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5: C0 C3 C4 C5 C6 \nC7 C8 C10 C11 C12 C13 \nC14 C16 C17 C18 C19 C20 \nC21 C22 C24 C25 C26 C27 \nC28 C29 C30 C31 C32 C35 \nC36 C39 C40 C41 C42 C45 \nC46 C47 C50 C51 C52 C53 \nC55 C57 C59 C60 C62 C64 \nC67 C68 C70 C71 C73 C75 \nC76 C77 C78 C79 C82 C83 \nC84 C87 C88 C89 C90 C92 \nC94 C96 C97 C99 C101 C104 \nC105 C107 C108 C110 C111 C112 \nC113 C114 C115 C118 C119 C120 \nC123 C124 C125 C126 C128 C130 \nC132 C134 C136 C139 C140 C142 \nC143 C145 C147 C148 C149 C150 \nC151 C152 C154 C155 C156 C157 \nC158 C160 C161 C162 C163 C164 \nC165 C167 C168 C169 C170 C171 \nC172 C173 C174 C175 C178 C179 \nC180 C181 C182 C183 C184 C185 \nC187 C188 C189 C190 C191 C193 \nC194 C195 C196 C197 C198 C199 \nC201 C202 C203 C204 C205 C206 \nC207 C208 C209 C212 C213 C216 \nC217 C219 C221 C222 C225 C227 \nC229 C232 C233 C235 C237 C238 \nC241 C242 C243 C246 C247 C249 \nC253 C255 C257 C259 C261 C262 \nC264 C266 C267 C270 C271 C272 \nC273 C275 C277 C279 C282 C284 \nC286 C288 C290 C291 C293 C295 \nC296 C299 C300 C301 C302 C305 \nC306 C307 C309 C310 C311 C312 \nC314 C317 C318 C320 C322 C325 \nC326 C328 C329 C331 C332 C333 \nC334 C337 C338 C339 C340 C342 \nC344 C346 C347 C349 C351 C354 \nC355 C357 C358 C360 C361 C363 \nC364 C367 C369 C371 C373 C375 \nC376 C378 C380 C381 C384 C385 \nC386 C387 C389 C390 C391 C392 \nC393 C395 C396 C397 C398 C399 \nC400 C401 C403 C404 C405 C406 \nC407 C408 C409 C410 C411 C414 \nC415 C416 C419 C421 C423 C425 \nC427 C428 C430 C432 C433 C436 \nC437 C438 C439 C442 C443 C444 \nC445 C447 C449 C451 C452 C454 \nC456 C459 C460 C462 C463 C465 \nC466 C467 C468 C469 C471 C473 \nC475 C476 C478 C480 C483 C485 \nC486 C488 C490 C492 C494 C496 \nC498 C499 C501 C503 C504 C507 \nC508 C509 C510 C512 C514 C516 \nC518 C520 C521 C523 C525 C526 \nC529 C530 C531 C532 C534 C535 \nC536 C537 C538 C539 C541 C542 \nC543 C544 C545 C546 C547 C548 \nC549 C552 C553 C554 C556 C558 \nC560 C561 C563 C565 C566 C569 \nC570 C571 C572 C574 C576 C578 \nC579 C581 C583 C586 C587 C589 \nC590 C592 C593 C595 C597 C598 \nC600 C602 C605 C606 C607 C610 \nC611 C613 C615 C618 C619 C621 \nC622 C624 C626 C628 C630 C631 \nC634 C635 C636 C638 C639 C641 \nC643 C646 C647 C649 C650 C652 \nC653 C655 C657 C658 C661 C662 \nC663 C664 C666 C667 C668 C669 \nC670 C671 C672 C673 C674 C677 \nC678 C679 C683 C684 C686 C687 \nC689 C690 C692 C693 C696 C697 \nC698 C699 C701 C704 C706 C707 \nC709 C710 C713 C714 C715 C718 \nC719 C721 C722 C724 C725 C726 \nC728 C729 C731 C733 C734 C735 \nC736 C738 C739 C740 C741 C743 \nC744 C746 C748 C749 C750 C751 \n11504: C0_=_C3( C0 C3 ) C0_=_C4( C0 C4 ) C0_=_C5( C0 C5 ) C0_=_C6( C0 C6 ) C0_=_C7( C0 C7 ) \nC0_=_C8( C0 C8 ) C0_=_C10( C0 C10 ) C0_=_C11( C0 C11 ) C0_=_C12( C0 C12 ) C0_=_C13( C0 C13 ) C0_=_C14( C0 C14 ) \nC0_=_C16( C0 C16 ) C0_=_C17( C0 C17 ) C0_=_C18( C0 C18 ) C0_=_C19( C0 C19 ) C0_=_C20( C0 C20 ) C0_=_C21( C0 C21 ) \nC0_=_C22( C0 C22 ) C0_=_C24( C0 C24 ) C0_=_C25( C0 C25 ) C0_=_C26( C0 C26 ) C0_=_C27( C0 C27 ) C0_=_C28( C0 C28 ) \nC0_=_C29( C0 C29 ) C0_=_C30( C0 C30 ) C0_=_C31( C0 C31 ) C0_=_C32( C0 C32 ) C0_=_C35( C0 C35 ) C0_=_C36( C0 C36 ) \nC0_=_C75( C0 C75 ) C0_=_C76( C0 C76 ) C0_=_C77( C0 C77 ) C0_=_C78( C0 C78 ) C0_=_C79( C0 C79 ) C0_=_C82( C0 C82 ) \nC0_=_C83( C0 C83 ) C0_=_C84( C0 C84 ) C0_=_C87( C0 C87 ) C0_=_C88( C0 C88 ) C0_=_C89( C0 C89 ) C0_=_C90( C0 C90 ) \nC0_=_C92( C0 C92 ) C0_=_C94( C0 C94 ) C0_=_C96( C0 C96 ) C0_=_C97( C0 C97 ) C0_=_C99( C0 C99 ) C0_=_C101( C0 C101 ) \nC0_=_C104( C0 C104 ) C0_=_C105( C0 C105 ) C0_=_C107( C0 C107 ) C0_=_C108( C0 C108 ) C0_=_C110( C0 C110 ) C3_=_C4( C3 C4 ) \nC3_=_C5( C3 C5 ) C3_=_C6( C3 C6 ) C3_=_C7( C3 C7 ) C3_=_C8( C3 C8 ) C3_=_C10( C3 C10 ) C3_=_C11( C3 C11 ) \nC3_=_C12( C3 C12 ) C3_=_C13( C3 C13 ) C3_=_C14( C3 C14 ) C3_=_C16( C3 C16 ) C3_=_C17( C3 C17 ) C3_=_C18( C3 C18 ) \nC3_=_C19( C3 C19 ) C3_=_C20( C3 C20 ) C3_=_C21( C3 C21 ) C3_=_C22( C3 C22 ) C3_=_C24( C3 C24 ) C3_=_C25( C3 C25 ) \nC3_=_C26( C3 C26 ) C3_=_C27( C3 C27 ) C3_=_C28( C3 C28 ) C3_=_C29( C3 C29 ) C3_=_C30( C3 C30 ) C3_=_C31( C3 C31 ) \nC3_=_C32( C3 C32 ) C3_=_C35( C3 C35 ) C3_=_C36( C3 C36 ) C3_=_C40( C3 C40 ) C3_=_C77( C3 C77 ) C3_=_C113( C3 C113 ) \nC3_=_C147( C3 C147 ) C3_=_C180( C3 C180 ) C3_=_C216( C3 C216 ) C3_=_C217( C3 C217 ) C3_=_C219( C3 C219 ) C3_=_C221( C3 C221 ) \nC3_=_C222( C3 C222 ) C3_=_C225( C3 C225 ) C3_=_C227( C3 C227 ) C3_=_C229( C3 C229 ) C3_=_C232( C3 C232 ) C3_=_C233( C3 C233 ) \nC3_=_C235( C3 C235 ) C3_=_C237( C3 C237 ) C3_=_C238( C3 C238 ) C3_=_C241( C3 C241 ) C3_=_C242( C3 C242 ) C3_=_C243( C3 C243 ) \nC4_=_C5( C4 C5 ) C4_=_C6( C4 C6 ) C4_=_C7( C4 C7 ) C4_=_C8( C4 C8 ) C4_=_C10( C4 C10 ) C4_=_C11( C4 C11 ) \nC4_=_C12( C4 C12 ) C4_=_C13( C4 C13 ) C4_=_C14( C4 C14 ) C4_=_C16( C4 C16 ) C4_=_C17( C4 C17 ) C4_=_C18( C4 C18 ) \nC4_=_C19( C4 C19 ) C4_=_C20( C4 C20 ) C4_=_C21( C4 C21 ) C4_=_C22( C4 C22 ) C4_=_C24( C4 C24 ) C4_=_C25( C4 C25 ) \nC4_=_C26( C4 C26 ) C4_=_C27( C4 C27 ) C4_=_C28( C4 C28 ) C4_=_C29( C4 C29 ) C4_=_C30( C4 C30 ) C4_=_C31( C4 C31 ) \nC4_=_C32( C4 C32 ) C4_=_C35( C4 C35 ) C4_=_C36( C4 C36 ) C4_=_C41( C4 C41 ) C4_=_C78( C4 C78 ) C4_=_C114( C4 C114 ) \nC4_=_C148( C4 C148 ) C4_=_C181( C4 C181 ) C4_=_C246( C4 C246 ) C4_=_C247( C4 C247 ) C4_=_C249( C4 C249 ) C4_=_C253( C4 C253 ) \nC4_=_C255( C4 C255 ) C4_=_C257( C4 C257 ) C4_=_C259( C4 C259 ) C4_=_C261( C4 C261 ) C4_=_C262( C4 C262 ) C4_=_C264( C4 C264 ) \nC4_=_C266( C4 C266 ) C4_=_C267( C4 C267 ) C4_=_C270( C4 C270 ) C4_=_C271( C4 C271 ) C4_=_C272( C4 C272 ) C4_=_C273( C4 C273 ) \nC5_=_C6( C5 C6 ) C5_=_C7( C5 C7 ) C5_=_C8( C5 C8 ) C5_=_C10( C5 C10 ) C5_=_C11( C5 C11 ) C5_=_C12( C5 C12 ) \nC5_=_C13( C5 C13 ) C5_=_C14( C5 C14 ) C5_=_C16( C5 C16 ) C5_=_C17( C5 C17 ) C5_=_C18( C5 C18 ) C5_=_C19( C5 C19 ) \nC5_=_C20( C5 C20 ) C5_=_C21( C5 C21 ) C5_=_C22( C5 C22 ) C5_=_C24( C5 C24 ) C5_=_C25( C5 C25 ) C5_=_C26( C5 C26 ) \nC5_=_C27( C5 C27 ) C5_=_C28( C5 C28 ) C5_=_C29( C5 C29 ) C5_=_C30( C5 C30 ) C5_=_C31( C5 C31 ) C5_=_C32( C5 C32 ) \nC5_=_C35( C5 C35 ) C5_=_C36( C5 C36 ) C5_=_C42( C5 C42 ) C5_=_C79( C5 C79 ) C5_=_C115( C5 C115 ) C5_=_C149( C5 C149 ) \nC5_=_C182( C5 C182 ) C5_=_C275( C5 C275 ) C5_=_C277( C5 C277 ) C5_=_C279( C5 C279 ) C5_=_C282( C5 C282 ) C5_=_C284( C5 C284 ) \nC5_=_C286( C5 C286 ) C5_=_C288( C5 C288 ) C5_=_C290( C5 C290 ) C5_=_C291( C5 C291 ) C5_=_C293( C5 C293 ) C5_=_C295( C5 C295 ) \nC5_=_C296( C5 C296 ) C5_=_C299( C5 C299 ) C5_=_C300( C5 C300 ) C5_=_C301( C5 C301 ) C5_=_C302( C5 C302 ) C6_=_C7( C6 C7 ) \nC6_=_C8( C6 C8 ) C6_=_C10( C6 C10 ) C6_=_C11( C6 C11 ) C6_=_C12( C6 C12 ) C6_=_C13( C6 C13 ) C6_=_C14( C6 C14 ) \nC6_=_C16( C6 C16 ) C6_=_C17( C6 C17 ) C6_=_C18( C6 C18 ) C6_=_C19( C6 C19 ) C6_=_C20( C6 C20 ) C6_=_C21( C6 C21 ) \nC6_=_C22( C6 C22 ) C6_=_C24( C6 C24 ) C6_=_C25( C6 C25 ) C6_=_C26( C6 C26 ) C6_=_C27( C6 C27 ) C6_=_C28( C6 C28 ) \nC6_=_C29( C6 C29 ) C6_=_C30( C6 C30 ) C6_=_C31( C6 C31 ) C6_=_C32( C6 C32 ) C6_=_C35( C6 C35 ) C6_=_C36( C6 C36 ) \nC6_=_C150( C6 C150 ) C6_=_C183( C6 C183 ) C6_=_C216( C6 C216 ) C6_=_C246( C6 C246 ) C6_=_C275( C6 C275 ) C6_=_C305( C6 C305 ) \nC6_=_C306( C6 C306 ) C6_=_C307( C6 C307 ) C6_=_C309( C6 C309 ) C6_=_C310( C6 C310 ) C6_=_C311( C6 C311 ) C6_=_C312( C6 C312 ) \nC6_=_C314( C6 C314 ) C6_=_C317( C6 C317 ) C6_=_C318( C6 C318 ) C6_=_C320( C6 C320 ) C6_=_C322( C6 C322 ) C6_=_C325( C6 C325 ) \nC6_=_C326( C6 C326 ) C6_=_C328( C6 C328 ) C6_=_C329( C6 C329 ) C6_=_C331( C6 C331 ) C7_=_C8( C7 C8 ) C7_=_C10( C7 C10 ) \nC7_=_C11( C7 C11 ) C7_=_C12( C7 C12 ) C7_=_C13( C7 C13 ) C7_=_C14( C7 C14 ) C7_=_C16( C7 C16 ) C7_=_C17( C7 C17 ) \nC7_=_C18( C7 C18 ) C7_=_C19( C7 C19 ) C7_=_C20( C7 C20 ) C7_=_C21( C7 C21 ) C7_=_C22( C7 C22 ) C7_=_C24( C7 C24 ) \nC7_=_C25( C7 C25 ) C7_=_C26( C7 C26 ) C7_=_C27( C7 C27 ) C7_=_C28( C7 C28 ) C7_=_C29( C7 C29 ) C7_=_C30( C7 C30 ) \nC7_=_C31( C7 C31 ) C7_=_C32( C7 C32 ) C7_=_C35( C7 C35 ) C7_=_C36( C7 C36 ) C7_=_C151( C7 C151 ) C7_=_C184( C7 C184 ) \nC7_=_C217( C7 C217 ) C7_=_C247( C7 C247 ) C7_=_C332( C7 C332 ) C7_=_C333( C7 C333 ) C7_=_C334( C7 C334 ) C7_=_C337( C7 C337 ) \nC7_=_C338( C7 C338 ) C7_=_C339( C7 C339 ) C7_=_C340( C7 C340 ) C7_=_C342( C7 C342 ) C7_=_C344( C7 C344 ) C7_=_C346( C7 C346 ) \nC7_=_C347( C7 C347 ) C7_=_C349( C7 C349 ) C7_=_C351( C7 C351 ) C7_=_C354( C7 C354 ) C7_=_C355( C7 C355 ) C7_=_C357( C7 C357 ) \nC7_=_C358( C7 C358 ) C7_=_C360( C7 C360 ) C8_=_C10( C8 C10 ) C8_=_C11( C8 C11 ) C8_=_C12( C8 C12 ) C8_=_C13( C8 C13 ) \nC8_=_C14( C8 C14 ) C8_=_C16( C8 C16 ) C8_=_C17( C8 C17 ) C8_=_C18( C8 C18 ) C8_=_C19( C8 C19 ) C8_=_C20( C8 C20 ) \nC8_=_C21( C8 C21 ) C8_=_C22( C8 C22 ) C8_=_C24( C8 C24 ) C8_=_C25( C8 C25 ) C8_=_C26( C8 C26 ) C8_=_C27( C8 C27 ) \nC8_=_C28( C8 C28 ) C8_=_C29( C8 C29 ) C8_=_C30( C8 C30 ) C8_=_C31( C8 C31 ) C8_=_C32( C8 C32 ) C8_=_C35( C8 C35 ) \nC8_=_C36( C8 C36 ) C8_=_C45( C8 C45 ) C8_=_C82( C8 C82 ) C8_=_C118( C8 C118 ) C8_=_C152( C8 C152 ) C8_=_C185( C8 C185 ) \nC8_=_C305( C8 C305 ) C8_=_C332( C8 C332 ) C8_=_C361( C8 C361 ) C8_=_C363( C8 C363 ) C8_=_C364( C8 C364 ) C8_=_C367( C8 C367 ) \nC8_=_C369( C8 C369 ) C8_=_C371( C8 C371 ) C8_=_C373( C8 C373 ) C8_=_C375( C8 C375 ) C8_=_C376( C8 C376 ) C8_=_C378( C8 C378 ) \nC8_=_C380( C8 C380 ) C8_=_C381( C8 C381 ) C8_=_C384( C8 C384 ) C8_=_C385( C8 C385 ) C8_=_C386( C8 C386 ) C8_=_C387( C8 C387 ) \nC10_=_C11( C10 C11 ) C10_=_C12( C10 C12 ) C10_=_C13( C10 C13 ) C10_=_C14( C10 C14 ) C10_=_C16( C10 C16 ) C10_=_C17( C10 C17 ) \nC10_=_C18( C10 C18 ) C10_=_C19( C10 C19 ) C10_=_C20( C10 C20 ) C10_=_C21( C10 C21 ) C10_=_C22( C10 C22 ) C10_=_C24( C10 C24 ) \nC10_=_C25( C10 C25 ) C10_=_C26( C10 C26 ) C10_=_C27( C10 C27 ) C10_=_C28( C10 C28 ) C10_=_C29( C10 C29 ) C10_=_C30( C10 C30 ) \nC10_=_C31( C10 C31 ) C10_=_C32( C10 C32 ) C10_=_C35( C10 C35 ) C10_=_C36( C10 C36 ) C10_=_C47( C10 C47 ) C10_=_C84( C10 C84 ) \nC10_=_C120( C10 C120 ) C10_=_C154( C10 C154 ) C10_=_C187( C10 C187 ) C10_=_C307( C10 C307 ) C10_=_C334( C10</w:t>
      </w:r>
    </w:p>
    <w:p>
      <w:pPr>
        <w:pStyle w:val="PreformattedText"/>
        <w:bidi w:val="0"/>
        <w:spacing w:before="0" w:after="0"/>
        <w:jc w:val="left"/>
        <w:rPr/>
      </w:pPr>
      <w:r>
        <w:rPr/>
        <w:t xml:space="preserve"> </w:t>
      </w:r>
      <w:r>
        <w:rPr/>
        <w:t>C334 ) C10_=_C389( C10 C389 ) \nC10_=_C415( C10 C415 ) C10_=_C416( C10 C416 ) C10_=_C419( C10 C419 ) C10_=_C421( C10 C421 ) C10_=_C423( C10 C423 ) C10_=_C425( C10 C425 ) \nC10_=_C427( C10 C427 ) C10_=_C428( C10 C428 ) C10_=_C430( C10 C430 ) C10_=_C432( C10 C432 ) C10_=_C433( C10 C433 ) C10_=_C436( C10 C436 ) \nC10_=_C437( C10 C437 ) C10_=_C438( C10 C438 ) C10_=_C439( C10 C439 ) C11_=_C12( C11 C12 ) C11_=_C13( C11 C13 ) C11_=_C14( C11 C14 ) \nC11_=_C16( C11 C16 ) C11_=_C17( C11 C17 ) C11_=_C18( C11 C18 ) C11_=_C19( C11 C19 ) C11_=_C20( C11 C20 ) C11_=_C21( C11 C21 ) \nC11_=_C22( C11 C22 ) C11_=_C24( C11 C24 ) C11_=_C25( C11 C25 ) C11_=_C26( C11 C26 ) C11_=_C27( C11 C27 ) C11_=_C28( C11 C28 ) \nC11_=_C29( C11 C29 ) C11_=_C30( C11 C30 ) C11_=_C31( C11 C31 ) C11_=_C32( C11 C32 ) C11_=_C35( C11 C35 ) C11_=_C36( C11 C36 ) \nC11_=_C155( C11 C155 ) C11_=_C188( C11 C188 ) C11_=_C221( C11 C221 ) C11_=_C363( C11 C363 ) C11_=_C390( C11 C390 ) C11_=_C415( C11 C415 ) \nC11_=_C442( C11 C442 ) C11_=_C443( C11 C443 ) C11_=_C444( C11 C444 ) C11_=_C445( C11 C445 ) C11_=_C447( C11 C447 ) C11_=_C449( C11 C449 ) \nC11_=_C451( C11 C451 ) C11_=_C452( C11 C452 ) C11_=_C454( C11 C454 ) C11_=_C456( C11 C456 ) C11_=_C459( C11 C459 ) C11_=_C460( C11 C460 ) \nC11_=_C462( C11 C462 ) C11_=_C463( C11 C463 ) C11_=_C465( C11 C465 ) C12_=_C13( C12 C13 ) C12_=_C14( C12 C14 ) C12_=_C16( C12 C16 ) \nC12_=_C17( C12 C17 ) C12_=_C18( C12 C18 ) C12_=_C19( C12 C19 ) C12_=_C20( C12 C20 ) C12_=_C21( C12 C21 ) C12_=_C22( C12 C22 ) \nC12_=_C24( C12 C24 ) C12_=_C25( C12 C25 ) C12_=_C26( C12 C26 ) C12_=_C27( C12 C27 ) C12_=_C28( C12 C28 ) C12_=_C29( C12 C29 ) \nC12_=_C30( C12 C30 ) C12_=_C31( C12 C31 ) C12_=_C32( C12 C32 ) C12_=_C35( C12 C35 ) C12_=_C36( C12 C36 ) C12_=_C156( C12 C156 ) \nC12_=_C189( C12 C189 ) C12_=_C222( C12 C222 ) C12_=_C279( C12 C279 ) C12_=_C364( C12 C364 ) C12_=_C391( C12 C391 ) C12_=_C416( C12 C416 ) \nC12_=_C466( C12 C466 ) C12_=_C467( C12 C467 ) C12_=_C468( C12 C468 ) C12_=_C469( C12 C469 ) C12_=_C471( C12 C471 ) C12_=_C473( C12 C473 ) \nC12_=_C475( C12 C475 ) C12_=_C476( C12 C476 ) C12_=_C478( C12 C478 ) C12_=_C480( C12 C480 ) C12_=_C483( C12 C483 ) C12_=_C485( C12 C485 ) \nC12_=_C486( C12 C486 ) C12_=_C488( C12 C488 ) C13_=_C14( C13 C14 ) C13_=_C16( C13 C16 ) C13_=_C17( C13 C17 ) C13_=_C18( C13 C18 ) \nC13_=_C19( C13 C19 ) C13_=_C20( C13 C20 ) C13_=_C21( C13 C21 ) C13_=_C22( C13 C22 ) C13_=_C24( C13 C24 ) C13_=_C25( C13 C25 ) \nC13_=_C26( C13 C26 ) C13_=_C27( C13 C27 ) C13_=_C28( C13 C28 ) C13_=_C29( C13 C29 ) C13_=_C30( C13 C30 ) C13_=_C31( C13 C31 ) \nC13_=_C32( C13 C32 ) C13_=_C35( C13 C35 ) C13_=_C36( C13 C36 ) C13_=_C50( C13 C50 ) C13_=_C87( C13 C87 ) C13_=_C123( C13 C123 ) \nC13_=_C157( C13 C157 ) C13_=_C190( C13 C190 ) C13_=_C309( C13 C309 ) C13_=_C337( C13 C337 ) C13_=_C392( C13 C392 ) C13_=_C442( C13 C442 ) \nC13_=_C466( C13 C466 ) C13_=_C490( C13 C490 ) C13_=_C492( C13 C492 ) C13_=_C494( C13 C494 ) C13_=_C496( C13 C496 ) C13_=_C498( C13 C498 ) \nC13_=_C499( C13 C499 ) C13_=_C501( C13 C501 ) C13_=_C503( C13 C503 ) C13_=_C504( C13 C504 ) C13_=_C507( C13 C507 ) C13_=_C508( C13 C508 ) \nC13_=_C509( C13 C509 ) C13_=_C510( C13 C510 ) C14_=_C16( C14 C16 ) C14_=_C17( C14 C17 ) C14_=_C18( C14 C18 ) C14_=_C19( C14 C19 ) \nC14_=_C20( C14 C20 ) C14_=_C21( C14 C21 ) C14_=_C22( C14 C22 ) C14_=_C24( C14 C24 ) C14_=_C25( C14 C25 ) C14_=_C26( C14 C26 ) \nC14_=_C27( C14 C27 ) C14_=_C28( C14 C28 ) C14_=_C29( C14 C29 ) C14_=_C30( C14 C30 ) C14_=_C31( C14 C31 ) C14_=_C32( C14 C32 ) \nC14_=_C35( C14 C35 ) C14_=_C36( C14 C36 ) C14_=_C51( C14 C51 ) C14_=_C88( C14 C88 ) C14_=_C124( C14 C124 ) C14_=_C158( C14 C158 ) \nC14_=_C191( C14 C191 ) C14_=_C310( C14 C310 ) C14_=_C338( C14 C338 ) C14_=_C393( C14 C393 ) C14_=_C443( C14 C443 ) C14_=_C467( C14 C467 ) \nC14_=_C512( C14 C512 ) C14_=_C514( C14 C514 ) C14_=_C516( C14 C516 ) C14_=_C518( C14 C518 ) C14_=_C520( C14 C520 ) C14_=_C521( C14 C521 ) \nC14_=_C523( C14 C523 ) C14_=_C525( C14 C525 ) C14_=_C526( C14 C526 ) C14_=_C529( C14 C529 ) C14_=_C530( C14 C530 ) C14_=_C531( C14 C531 ) \nC14_=_C532( C14 C532 ) C16_=_C17( C16 C17 ) C16_=_C18( C16 C18 ) C16_=_C19( C16 C19 ) C16_=_C20( C16 C20 ) C16_=_C21( C16 C21 ) \nC16_=_C22( C16 C22 ) C16_=_C24( C16 C24 ) C16_=_C25( C16 C25 ) C16_=_C26( C16 C26 ) C16_=_C27( C16 C27 ) C16_=_C28( C16 C28 ) \nC16_=_C29( C16 C29 ) C16_=_C30( C16 C30 ) C16_=_C31( C16 C31 ) C16_=_C32( C16 C32 ) C16_=_C35( C16 C35 ) C16_=_C36( C16 C36 ) \nC16_=_C53( C16 C53 ) C16_=_C90( C16 C90 ) C16_=_C126( C16 C126 ) C16_=_C160( C16 C160 ) C16_=_C193( C16 C193 ) C16_=_C312( C16 C312 ) \nC16_=_C340( C16 C340 ) C16_=_C395( C16 C395 ) C16_=_C445( C16 C445 ) C16_=_C469( C16 C469 ) C16_=_C534( C16 C534 ) C16_=_C554( C16 C554 ) \nC16_=_C556( C16 C556 ) C16_=_C558( C16 C558 ) C16_=_C560( C16 C560 ) C16_=_C561( C16 C561 ) C16_=_C563( C16 C563 ) C16_=_C565( C16 C565 ) \nC16_=_C566( C16 C566 ) C16_=_C569( C16 C569 ) C16_=_C570( C16 C570 ) C16_=_C571( C16 C571 ) C16_=_C572( C16 C572 ) C17_=_C18( C17 C18 ) \nC17_=_C19( C17 C19 ) C17_=_C20( C17 C20 ) C17_=_C21( C17 C21 ) C17_=_C22( C17 C22 ) C17_=_C24( C17 C24 ) C17_=_C25( C17 C25 ) \nC17_=_C26( C17 C26 ) C17_=_C27( C17 C27 ) C17_=_C28( C17 C28 ) C17_=_C29( C17 C29 ) C17_=_C30( C17 C30 ) C17_=_C31( C17 C31 ) \nC17_=_C32( C17 C32 ) C17_=_C35( C17 C35 ) C17_=_C36( C17 C36 ) C17_=_C194( C17 C194 ) C17_=_C227( C17 C227 ) C17_=_C255( C17 C255 ) \nC17_=_C284( C17 C284 ) C17_=_C369( C17 C369 ) C17_=_C396( C17 C396 ) C17_=_C421( C17 C421 ) C17_=_C492( C17 C492 ) C17_=_C514( C17 C514 ) \nC17_=_C535( C17 C535 ) C17_=_C554( C17 C554 ) C17_=_C574( C17 C574 ) C17_=_C576( C17 C576 ) C17_=_C578( C17 C578 ) C17_=_C579( C17 C579 ) \nC17_=_C581( C17 C581 ) C17_=_C583( C17 C583 ) C17_=_C586( C17 C586 ) C17_=_C587( C17 C587 ) C17_=_C589( C17 C589 ) C17_=_C590( C17 C590 ) \nC17_=_C592( C17 C592 ) C18_=_C19( C18 C19 ) C18_=_C20( C18 C20 ) C18_=_C21( C18 C21 ) C18_=_C22( C18 C22 ) C18_=_C24( C18 C24 ) \nC18_=_C25( C18 C25 ) C18_=_C26( C18 C26 ) C18_=_C27( C18 C27 ) C18_=_C28( C18 C28 ) C18_=_C29( C18 C29 ) C18_=_C30( C18 C30 ) \nC18_=_C31( C18 C31 ) C18_=_C32( C18 C32 ) C18_=_C35( C18 C35 ) C18_=_C36( C18 C36 ) C18_=_C55( C18 C55 ) C18_=_C92( C18 C92 ) \nC18_=_C128( C18 C128 ) C18_=_C161( C18 C161 ) C18_=_C195( C18 C195 ) C18_=_C314( C18 C314 ) C18_=_C342( C18 C342 ) C18_=_C397( C18 C397 ) \nC18_=_C447( C18 C447 ) C18_=_C471( C18 C471 ) C18_=_C536( C18 C536 ) C18_=_C574( C18 C574 ) C18_=_C593( C18 C593 ) C18_=_C595( C18 C595 ) \nC18_=_C597( C18 C597 ) C18_=_C598( C18 C598 ) C18_=_C600( C18 C600 ) C18_=_C602( C18 C602 ) C18_=_C605( C18 C605 ) C18_=_C606( C18 C606 ) \nC18_=_C607( C18 C607 ) C19_=_C20( C19 C20 ) C19_=_C21( C19 C21 ) C19_=_C22( C19 C22 ) C19_=_C24( C19 C24 ) C19_=_C25( C19 C25 ) \nC19_=_C26( C19 C26 ) C19_=_C27( C19 C27 ) C19_=_C28( C19 C28 ) C19_=_C29( C19 C29 ) C19_=_C30( C19 C30 ) C19_=_C31( C19 C31 ) \nC19_=_C32( C19 C32 ) C19_=_C35( C19 C35 ) C19_=_C36( C19 C36 ) C19_=_C162( C19 C162 ) C19_=_C196( C19 C196 ) C19_=_C229( C19 C229 ) \nC19_=_C257( C19 C257 ) C19_=_C286( C19 C286 ) C19_=_C371( C19 C371 ) C19_=_C398( C19 C398 ) C19_=_C423( C19 C423 ) C19_=_C494( C19 C494 ) \nC19_=_C516( C19 C516 ) C19_=_C556( C19 C556 ) C19_=_C593( C19 C593 ) C19_=_C610( C19 C610 ) C19_=_C611( C19 C611 ) C19_=_C613( C19 C613 ) \nC19_=_C615( C19 C615 ) C19_=_C618( C19 C618 ) C19_=_C619( C19 C619 ) C19_=_C621( C19 C621 ) C19_=_C622( C19 C622 ) C19_=_C624( C19 C624 ) \nC20_=_C21( C20 C21 ) C20_=_C22( C20 C22 ) C20_=_C24( C20 C24 ) C20_=_C25( C20 C25 ) C20_=_C26( C20 C26 ) C20_=_C27( C20 C27 ) \nC20_=_C28( C20 C28 ) C20_=_C29( C20 C29 ) C20_=_C30( C20 C30 ) C20_=_C31( C20 C31 ) C20_=_C32( C20 C32 ) C20_=_C35( C20 C35 ) \nC20_=_C36( C20 C36 ) C20_=_C57( C20 C57 ) C20_=_C94( C20 C94 ) C20_=_C130( C20 C130 ) C20_=_C163( C20 C163 ) C20_=_C197( C20 C197 ) \nC20_=_C344( C20 C344 ) C20_=_C399( C20 C399 ) C20_=_C449( C20 C449 ) C20_=_C473( C20 C473 ) C20_=_C537( C20 C537 ) C20_=_C576( C20 C576 ) \nC20_=_C626( C20 C626 ) C20_=_C628( C20 C628 ) C20_=_C630( C20 C630 ) C20_=_C631( C20 C631 ) C20_=_C634( C20 C634 ) C20_=_C635( C20 C635 ) \nC20_=_C636( C20 C636 ) C21_=_C22( C21 C22 ) C21_=_C24( C21 C24 ) C21_=_C25( C21 C25 ) C21_=_C26( C21 C26 ) C21_=_C27( C21 C27 ) \nC21_=_C28( C21 C28 ) C21_=_C29( C21 C29 ) C21_=_C30( C21 C30 ) C21_=_C31( C21 C31 ) C21_=_C32( C21 C32 ) C21_=_C35( C21 C35 ) \nC21_=_C36( C21 C36 ) C21_=_C164( C21 C164 ) C21_=_C198( C21 C198 ) C21_=_C259( C21 C259 ) C21_=_C288( C21 C288 ) C21_=_C373( C21 C373 ) \nC21_=_C400( C21 C400 ) C21_=_C425( C21 C425 ) C21_=_C496( C21 C496 ) C21_=_C518( C21 C518 ) C21_=_C538( C21 C538 ) C21_=_C558( C21 C558 ) \nC21_=_C595( C21 C595 ) C21_=_C638( C21 C638 ) C21_=_C639( C21 C639 ) C21_=_C641( C21 C641 ) C21_=_C643( C21 C643 ) C21_=_C646( C21 C646 ) \nC21_=_C647( C21 C647 ) C21_=_C649( C21 C649 ) C21_=_C650( C21 C650 ) C22_=_C24( C22 C24 ) C22_=_C25( C22 C25 ) C22_=_C26( C22 C26 ) \nC22_=_C27( C22 C27 ) C22_=_C28( C22 C28 ) C22_=_C29( C22 C29 ) C22_=_C30( C22 C30 ) C22_=_C31( C22 C31 ) C22_=_C32( C22 C32 ) \nC22_=_C35( C22 C35 ) C22_=_C36( C22 C36 ) C22_=_C59( C22 C59 ) C22_=_C96( C22 C96 ) C22_=_C132( C22 C132 ) C22_=_C165( C22 C165 ) \nC22_=_C199( C22 C199 ) C22_=_C317( C22 C317 ) C22_=_C346( C22 C346 ) C22_=_C401( C22 C401 ) C22_=_C451( C22 C451 ) C22_=_C475( C22 C475 ) \nC22_=_C539( C22 C539 ) C22_=_C578( C22 C578 ) C22_=_C610( C22 C610 ) C22_=_C638( C22 C638 ) C22_=_C652( C22 C652 ) C22_=_C653( C22 C653 ) \nC22_=_C655( C22 C655 ) C22_=_C657( C22 C657 ) C22_=_C658( C22 C658 ) C22_=_C661( C22 C661 ) C22_=_C662( C22 C662 ) C22_=_C663( C22 C663 ) \nC22_=_C664( C22 C664 ) C24_=_C25( C24 C25 ) C24_=_C26( C24 C26 ) C24_=_C27( C24 C27 ) C24_=_C28( C24 C28 ) C24_=_C29( C24 C29 ) \nC24_=_C30( C24 C30 ) C24_=_C31( C24 C31 ) C24_=_C32( C24 C32 ) C24_=_C35( C24 C35 ) C24_=_C36( C24 C36 ) C24_=_C167( C24 C167 ) \nC24_=_C201( C24 C201 ) C24_=_C233( C24 C233</w:t>
      </w:r>
    </w:p>
    <w:p>
      <w:pPr>
        <w:pStyle w:val="PreformattedText"/>
        <w:bidi w:val="0"/>
        <w:spacing w:before="0" w:after="0"/>
        <w:jc w:val="left"/>
        <w:rPr/>
      </w:pPr>
      <w:r>
        <w:rPr/>
        <w:t xml:space="preserve"> </w:t>
      </w:r>
      <w:r>
        <w:rPr/>
        <w:t>) C24_=_C262( C24 C262 ) C24_=_C291( C24 C291 ) C24_=_C376( C24 C376 ) C24_=_C403( C24 C403 ) \nC24_=_C428( C24 C428 ) C24_=_C499( C24 C499 ) C24_=_C521( C24 C521 ) C24_=_C541( C24 C541 ) C24_=_C561( C24 C561 ) C24_=_C598( C24 C598 ) \nC24_=_C626( C24 C626 ) C24_=_C653( C24 C653 ) C24_=_C666( C24 C666 ) C24_=_C679( C24 C679 ) C24_=_C683( C24 C683 ) C24_=_C684( C24 C684 ) \nC24_=_C686( C24 C686 ) C24_=_C687( C24 C687 ) C24_=_C689( C24 C689 ) C25_=_C26( C25 C26 ) C25_=_C27( C25 C27 ) C25_=_C28( C25 C28 ) \nC25_=_C29( C25 C29 ) C25_=_C30( C25 C30 ) C25_=_C31( C25 C31 ) C25_=_C32( C25 C32 ) C25_=_C35( C25 C35 ) C25_=_C36( C25 C36 ) \nC25_=_C62( C25 C62 ) C25_=_C99( C25 C99 ) C25_=_C134( C25 C134 ) C25_=_C168( C25 C168 ) C25_=_C202( C25 C202 ) C25_=_C320( C25 C320 ) \nC25_=_C349( C25 C349 ) C25_=_C404( C25 C404 ) C25_=_C454( C25 C454 ) C25_=_C478( C25 C478 ) C25_=_C542( C25 C542 ) C25_=_C581( C25 C581 ) \nC25_=_C613( C25 C613 ) C25_=_C641( C25 C641 ) C25_=_C667( C25 C667 ) C25_=_C679( C25 C679 ) C25_=_C690( C25 C690 ) C25_=_C692( C25 C692 ) \nC25_=_C693( C25 C693 ) C25_=_C696( C25 C696 ) C25_=_C697( C25 C697 ) C25_=_C698( C25 C698 ) C25_=_C699( C25 C699 ) C26_=_C27( C26 C27 ) \nC26_=_C28( C26 C28 ) C26_=_C29( C26 C29 ) C26_=_C30( C26 C30 ) C26_=_C31( C26 C31 ) C26_=_C32( C26 C32 ) C26_=_C35( C26 C35 ) \nC26_=_C36( C26 C36 ) C26_=_C169( C26 C169 ) C26_=_C203( C26 C203 ) C26_=_C235( C26 C235 ) C26_=_C264( C26 C264 ) C26_=_C293( C26 C293 ) \nC26_=_C378( C26 C378 ) C26_=_C405( C26 C405 ) C26_=_C430( C26 C430 ) C26_=_C501( C26 C501 ) C26_=_C523( C26 C523 ) C26_=_C543( C26 C543 ) \nC26_=_C563( C26 C563 ) C26_=_C600( C26 C600 ) C26_=_C628( C26 C628 ) C26_=_C655( C26 C655 ) C26_=_C668( C26 C668 ) C26_=_C690( C26 C690 ) \nC26_=_C701( C26 C701 ) C26_=_C704( C26 C704 ) C26_=_C706( C26 C706 ) C26_=_C707( C26 C707 ) C27_=_C28( C27 C28 ) C27_=_C29( C27 C29 ) \nC27_=_C30( C27 C30 ) C27_=_C31( C27 C31 ) C27_=_C32( C27 C32 ) C27_=_C35( C27 C35 ) C27_=_C36( C27 C36 ) C27_=_C64( C27 C64 ) \nC27_=_C101( C27 C101 ) C27_=_C136( C27 C136 ) C27_=_C170( C27 C170 ) C27_=_C204( C27 C204 ) C27_=_C322( C27 C322 ) C27_=_C351( C27 C351 ) \nC27_=_C406( C27 C406 ) C27_=_C456( C27 C456 ) C27_=_C480( C27 C480 ) C27_=_C544( C27 C544 ) C27_=_C583( C27 C583 ) C27_=_C615( C27 C615 ) \nC27_=_C643( C27 C643 ) C27_=_C669( C27 C669 ) C27_=_C701( C27 C701 ) C27_=_C709( C27 C709 ) C27_=_C710( C27 C710 ) C27_=_C713( C27 C713 ) \nC27_=_C714( C27 C714 ) C27_=_C715( C27 C715 ) C28_=_C29( C28 C29 ) C28_=_C30( C28 C30 ) C28_=_C31( C28 C31 ) C28_=_C32( C28 C32 ) \nC28_=_C35( C28 C35 ) C28_=_C36( C28 C36 ) C28_=_C171( C28 C171 ) C28_=_C205( C28 C205 ) C28_=_C237( C28 C237 ) C28_=_C266( C28 C266 ) \nC28_=_C295( C28 C295 ) C28_=_C380( C28 C380 ) C28_=_C407( C28 C407 ) C28_=_C432( C28 C432 ) C28_=_C503( C28 C503 ) C28_=_C525( C28 C525 ) \nC28_=_C545( C28 C545 ) C28_=_C565( C28 C565 ) C28_=_C630( C28 C630 ) C28_=_C657( C28 C657 ) C28_=_C670( C28 C670 ) C28_=_C692( C28 C692 ) \nC28_=_C709( C28 C709 ) C28_=_C718( C28 C718 ) C28_=_C719( C28 C719 ) C28_=_C721( C28 C721 ) C28_=_C722( C28 C722 ) C28_=_C724( C28 C724 ) \nC29_=_C30( C29 C30 ) C29_=_C31( C29 C31 ) C29_=_C32( C29 C32 ) C29_=_C35( C29 C35 ) C29_=_C36( C29 C36 ) C29_=_C172( C29 C172 ) \nC29_=_C206( C29 C206 ) C29_=_C238( C29 C238 ) C29_=_C267( C29 C267 ) C29_=_C296( C29 C296 ) C29_=_C381( C29 C381 ) C29_=_C408( C29 C408 ) \nC29_=_C433( C29 C433 ) C29_=_C504( C29 C504 ) C29_=_C526( C29 C526 ) C29_=_C546( C29 C546 ) C29_=_C566( C29 C566 ) C29_=_C602( C29 C602 ) \nC29_=_C631( C29 C631 ) C29_=_C658( C29 C658 ) C29_=_C671( C29 C671 ) C29_=_C693( C29 C693 ) C29_=_C710( C29 C710 ) C29_=_C725( C29 C725 ) \nC29_=_C726( C29 C726 ) C29_=_C728( C29 C728 ) C29_=_C729( C29 C729 ) C29_=_C731( C29 C731 ) C30_=_C31( C30 C31 ) C30_=_C32( C30 C32 ) \nC30_=_C35( C30 C35 ) C30_=_C36( C30 C36 ) C30_=_C67( C30 C67 ) C30_=_C104( C30 C104 ) C30_=_C139( C30 C139 ) C30_=_C173( C30 C173 ) \nC30_=_C207( C30 C207 ) C30_=_C325( C30 C325 ) C30_=_C354( C30 C354 ) C30_=_C409( C30 C409 ) C30_=_C459( C30 C459 ) C30_=_C547( C30 C547 ) \nC30_=_C586( C30 C586 ) C30_=_C618( C30 C618 ) C30_=_C646( C30 C646 ) C30_=_C672( C30 C672 ) C30_=_C683( C30 C683 ) C30_=_C718( C30 C718 ) \nC30_=_C725( C30 C725 ) C30_=_C733( C30 C733 ) C30_=_C734( C30 C734 ) C30_=_C735( C30 C735 ) C30_=_C736( C30 C736 ) C31_=_C32( C31 C32 ) \nC31_=_C35( C31 C35 ) C31_=_C36( C31 C36 ) C31_=_C68( C31 C68 ) C31_=_C105( C31 C105 ) C31_=_C140( C31 C140 ) C31_=_C174( C31 C174 ) \nC31_=_C208( C31 C208 ) C31_=_C326( C31 C326 ) C31_=_C355( C31 C355 ) C31_=_C410( C31 C410 ) C31_=_C460( C31 C460 ) C31_=_C483( C31 C483 ) \nC31_=_C548( C31 C548 ) C31_=_C587( C31 C587 ) C31_=_C619( C31 C619 ) C31_=_C647( C31 C647 ) C31_=_C673( C31 C673 ) C31_=_C684( C31 C684 ) \nC31_=_C704( C31 C704 ) C31_=_C719( C31 C719 ) C31_=_C726( C31 C726 ) C31_=_C738( C31 C738 ) C31_=_C739( C31 C739 ) C31_=_C740( C31 C740 ) \nC31_=_C741( C31 C741 ) C32_=_C35( C32 C35 ) C32_=_C36( C32 C36 ) C32_=_C175( C32 C175 ) C32_=_C209( C32 C209 ) C32_=_C241( C32 C241 ) \nC32_=_C270( C32 C270 ) C32_=_C299( C32 C299 ) C32_=_C384( C32 C384 ) C32_=_C411( C32 C411 ) C32_=_C436( C32 C436 ) C32_=_C507( C32 C507 ) \nC32_=_C529( C32 C529 ) C32_=_C549( C32 C549 ) C32_=_C569( C32 C569 ) C32_=_C605( C32 C605 ) C32_=_C634( C32 C634 ) C32_=_C661( C32 C661 ) \nC32_=_C674( C32 C674 ) C32_=_C696( C32 C696 ) C32_=_C733( C32 C733 ) C32_=_C738( C32 C738 ) C32_=_C743( C32 C743 ) C32_=_C744( C32 C744 ) \nC32_=_C746( C32 C746 ) C35_=_C36( C35 C36 ) C35_=_C178( C35 C178 ) C35_=_C212( C35 C212 ) C35_=_C273( C35 C273 ) C35_=_C302( C35 C302 ) \nC35_=_C387( C35 C387 ) C35_=_C414( C35 C414 ) C35_=_C439( C35 C439 ) C35_=_C510( C35 C510 ) C35_=_C532( C35 C532 ) C35_=_C552( C35 C552 ) \nC35_=_C572( C35 C572 ) C35_=_C607( C35 C607 ) C35_=_C636( C35 C636 ) C35_=_C664( C35 C664 ) C35_=_C677( C35 C677 ) C35_=_C699( C35 C699 ) \nC35_=_C715( C35 C715 ) C35_=_C736( C35 C736 ) C35_=_C741( C35 C741 ) C35_=_C748( C35 C748 ) C35_=_C750( C35 C750 ) C35_=_C751( C35 C751 ) \nC36_=_C73( C36 C73 ) C36_=_C110( C36 C110 ) C36_=_C145( C36 C145 ) C36_=_C179( C36 C179 ) C36_=_C213( C36 C213 ) C36_=_C331( C36 C331 ) \nC36_=_C360( C36 C360 ) C36_=_C465( C36 C465 ) C36_=_C488( C36 C488 ) C36_=_C553( C36 C553 ) C36_=_C592( C36 C592 ) C36_=_C624( C36 C624 ) \nC36_=_C678( C36 C678 ) C36_=_C689( C36 C689 ) C36_=_C724( C36 C724 ) C36_=_C731( C36 C731 ) C36_=_C746( C36 C746 ) C36_=_C749( C36 C749 ) \nC36_=_C751( C36 C751 ) C39_=_C40( C39 C40 ) C39_=_C41( C39 C41 ) C39_=_C42( C39 C42 ) C39_=_C45( C39 C45 ) C39_=_C46( C39 C46 ) \nC39_=_C47( C39 C47 ) C39_=_C50( C39 C50 ) C39_=_C51( C39 C51 ) C39_=_C52( C39 C52 ) C39_=_C53( C39 C53 ) C39_=_C55( C39 C55 ) \nC39_=_C57( C39 C57 ) C39_=_C59( C39 C59 ) C39_=_C60( C39 C60 ) C39_=_C62( C39 C62 ) C39_=_C64( C39 C64 ) C39_=_C67( C39 C67 ) \nC39_=_C68( C39 C68 ) C39_=_C70( C39 C70 ) C39_=_C71( C39 C71 ) C39_=_C73( C39 C73 ) C39_=_C75( C39 C75 ) C39_=_C111( C39 C111 ) \nC39_=_C147( C39 C147 ) C39_=_C148( C39 C148 ) C39_=_C149( C39 C149 ) C39_=_C150( C39 C150 ) C39_=_C151( C39 C151 ) C39_=_C152( C39 C152 ) \nC39_=_C154( C39 C154 ) C39_=_C155( C39 C155 ) C39_=_C156( C39 C156 ) C39_=_C157( C39 C157 ) C39_=_C158( C39 C158 ) C39_=_C160( C39 C160 ) \nC39_=_C161( C39 C161 ) C39_=_C162( C39 C162 ) C39_=_C163( C39 C163 ) C39_=_C164( C39 C164 ) C39_=_C165( C39 C165 ) C39_=_C167( C39 C167 ) \nC39_=_C168( C39 C168 ) C39_=_C169( C39 C169 ) C39_=_C170( C39 C170 ) C39_=_C171( C39 C171 ) C39_=_C172( C39 C172 ) C39_=_C173( C39 C173 ) \nC39_=_C174( C39 C174 ) C39_=_C175( C39 C175 ) C39_=_C178( C39 C178 ) C39_=_C179( C39 C179 ) C40_=_C41( C40 C41 ) C40_=_C42( C40 C42 ) \nC40_=_C45( C40 C45 ) C40_=_C46( C40 C46 ) C40_=_C47( C40 C47 ) C40_=_C50( C40 C50 ) C40_=_C51( C40 C51 ) C40_=_C52( C40 C52 ) \nC40_=_C53( C40 C53 ) C40_=_C55( C40 C55 ) C40_=_C57( C40 C57 ) C40_=_C59( C40 C59 ) C40_=_C60( C40 C60 ) C40_=_C62( C40 C62 ) \nC40_=_C64( C40 C64 ) C40_=_C67( C40 C67 ) C40_=_C68( C40 C68 ) C40_=_C70( C40 C70 ) C40_=_C71( C40 C71 ) C40_=_C73( C40 C73 ) \nC40_=_C77( C40 C77 ) C40_=_C113( C40 C113 ) C40_=_C147( C40 C147 ) C40_=_C180( C40 C180 ) C40_=_C216( C40 C216 ) C40_=_C217( C40 C217 ) \nC40_=_C219( C40 C219 ) C40_=_C221( C40 C221 ) C40_=_C222( C40 C222 ) C40_=_C225( C40 C225 ) C40_=_C227( C40 C227 ) C40_=_C229( C40 C229 ) \nC40_=_C232( C40 C232 ) C40_=_C233( C40 C233 ) C40_=_C235( C40 C235 ) C40_=_C237( C40 C237 ) C40_=_C238( C40 C238 ) C40_=_C241( C40 C241 ) \nC40_=_C242( C40 C242 ) C40_=_C243( C40 C243 ) C41_=_C42( C41 C42 ) C41_=_C45( C41 C45 ) C41_=_C46( C41 C46 ) C41_=_C47( C41 C47 ) \nC41_=_C50( C41 C50 ) C41_=_C51( C41 C51 ) C41_=_C52( C41 C52 ) C41_=_C53( C41 C53 ) C41_=_C55( C41 C55 ) C41_=_C57( C41 C57 ) \nC41_=_C59( C41 C59 ) C41_=_C60( C41 C60 ) C41_=_C62( C41 C62 ) C41_=_C64( C41 C64 ) C41_=_C67( C41 C67 ) C41_=_C68( C41 C68 ) \nC41_=_C70( C41 C70 ) C41_=_C71( C41 C71 ) C41_=_C73( C41 C73 ) C41_=_C78( C41 C78 ) C41_=_C114( C41 C114 ) C41_=_C148( C41 C148 ) \nC41_=_C181( C41 C181 ) C41_=_C246( C41 C246 ) C41_=_C247( C41 C247 ) C41_=_C249( C41 C249 ) C41_=_C253( C41 C253 ) C41_=_C255( C41 C255 ) \nC41_=_C257( C41 C257 ) C41_=_C259( C41 C259 ) C41_=_C261( C41 C261 ) C41_=_C262( C41 C262 ) C41_=_C264( C41 C264 ) C41_=_C266( C41 C266 ) \nC41_=_C267( C41 C267 ) C41_=_C270( C41 C270 ) C41_=_C271( C41 C271 ) C41_=_C272( C41 C272 ) C41_=_C273( C41 C273 ) C42_=_C45( C42 C45 ) \nC42_=_C46( C42 C46 ) C42_=_C47( C42 C47 ) C42_=_C50( C42 C50 ) C42_=_C51( C42 C51 ) C42_=_C52( C42 C52 ) C42_=_C53( C42 C53 ) \nC42_=_C55( C42 C55 ) C42_=_C57( C42 C57 ) C42_=_C59( C42 C59 ) C42_=_C60( C42 C60 ) C42_=_C62( C42 C62 ) C42_=_C64( C42 C64 ) \nC42_=_C67( C42 C67 ) C42_=_C68( C42 C68 ) C42_=_C70( C42 C70 ) C42_=_C71( C42 C71 ) C42_=_C73( C42 C73 ) C42_=_C79( C42 C79 ) \nC42_=_C115( C42 C115 ) C42_=_C149( C42 C149 ) C42_=_C182( C42 C182 ) C42_=_C275( C42 C275 ) C42_=_C277( C42 C277 ) C42_=_C279( C42</w:t>
      </w:r>
    </w:p>
    <w:p>
      <w:pPr>
        <w:pStyle w:val="PreformattedText"/>
        <w:bidi w:val="0"/>
        <w:spacing w:before="0" w:after="0"/>
        <w:jc w:val="left"/>
        <w:rPr/>
      </w:pPr>
      <w:r>
        <w:rPr/>
        <w:t xml:space="preserve"> </w:t>
      </w:r>
      <w:r>
        <w:rPr/>
        <w:t>C279 ) \nC42_=_C282( C42 C282 ) C42_=_C284( C42 C284 ) C42_=_C286( C42 C286 ) C42_=_C288( C42 C288 ) C42_=_C290( C42 C290 ) C42_=_C291( C42 C291 ) \nC42_=_C293( C42 C293 ) C42_=_C295( C42 C295 ) C42_=_C296( C42 C296 ) C42_=_C299( C42 C299 ) C42_=_C300( C42 C300 ) C42_=_C301( C42 C301 ) \nC42_=_C302( C42 C302 ) C45_=_C46( C45 C46 ) C45_=_C47( C45 C47 ) C45_=_C50( C45 C50 ) C45_=_C51( C45 C51 ) C45_=_C52( C45 C52 ) \nC45_=_C53( C45 C53 ) C45_=_C55( C45 C55 ) C45_=_C57( C45 C57 ) C45_=_C59( C45 C59 ) C45_=_C60( C45 C60 ) C45_=_C62( C45 C62 ) \nC45_=_C64( C45 C64 ) C45_=_C67( C45 C67 ) C45_=_C68( C45 C68 ) C45_=_C70( C45 C70 ) C45_=_C71( C45 C71 ) C45_=_C73( C45 C73 ) \nC45_=_C82( C45 C82 ) C45_=_C118( C45 C118 ) C45_=_C152( C45 C152 ) C45_=_C185( C45 C185 ) C45_=_C305( C45 C305 ) C45_=_C332( C45 C332 ) \nC45_=_C361( C45 C361 ) C45_=_C363( C45 C363 ) C45_=_C364( C45 C364 ) C45_=_C367( C45 C367 ) C45_=_C369( C45 C369 ) C45_=_C371( C45 C371 ) \nC45_=_C373( C45 C373 ) C45_=_C375( C45 C375 ) C45_=_C376( C45 C376 ) C45_=_C378( C45 C378 ) C45_=_C380( C45 C380 ) C45_=_C381( C45 C381 ) \nC45_=_C384( C45 C384 ) C45_=_C385( C45 C385 ) C45_=_C386( C45 C386 ) C45_=_C387( C45 C387 ) C46_=_C47( C46 C47 ) C46_=_C50( C46 C50 ) \nC46_=_C51( C46 C51 ) C46_=_C52( C46 C52 ) C46_=_C53( C46 C53 ) C46_=_C55( C46 C55 ) C46_=_C57( C46 C57 ) C46_=_C59( C46 C59 ) \nC46_=_C60( C46 C60 ) C46_=_C62( C46 C62 ) C46_=_C64( C46 C64 ) C46_=_C67( C46 C67 ) C46_=_C68( C46 C68 ) C46_=_C70( C46 C70 ) \nC46_=_C71( C46 C71 ) C46_=_C73( C46 C73 ) C46_=_C83( C46 C83 ) C46_=_C119( C46 C119 ) C46_=_C219( C46 C219 ) C46_=_C249( C46 C249 ) \nC46_=_C277( C46 C277 ) C46_=_C306( C46 C306 ) C46_=_C333( C46 C333 ) C46_=_C361( C46 C361 ) C46_=_C389( C46 C389 ) C46_=_C390( C46 C390 ) \nC46_=_C391( C46 C391 ) C46_=_C392( C46 C392 ) C46_=_C393( C46 C393 ) C46_=_C395( C46 C395 ) C46_=_C396( C46 C396 ) C46_=_C397( C46 C397 ) \nC46_=_C398( C46 C398 ) C46_=_C399( C46 C399 ) C46_=_C400( C46 C400 ) C46_=_C401( C46 C401 ) C46_=_C403( C46 C403 ) C46_=_C404( C46 C404 ) \nC46_=_C405( C46 C405 ) C46_=_C406( C46 C406 ) C46_=_C407( C46 C407 ) C46_=_C408( C46 C408 ) C46_=_C409( C46 C409 ) C46_=_C410( C46 C410 ) \nC46_=_C411( C46 C411 ) C46_=_C414( C46 C414 ) C47_=_C50( C47 C50 ) C47_=_C51( C47 C51 ) C47_=_C52( C47 C52 ) C47_=_C53( C47 C53 ) \nC47_=_C55( C47 C55 ) C47_=_C57( C47 C57 ) C47_=_C59( C47 C59 ) C47_=_C60( C47 C60 ) C47_=_C62( C47 C62 ) C47_=_C64( C47 C64 ) \nC47_=_C67( C47 C67 ) C47_=_C68( C47 C68 ) C47_=_C70( C47 C70 ) C47_=_C71( C47 C71 ) C47_=_C73( C47 C73 ) C47_=_C84( C47 C84 ) \nC47_=_C120( C47 C120 ) C47_=_C154( C47 C154 ) C47_=_C187( C47 C187 ) C47_=_C307( C47 C307 ) C47_=_C334( C47 C334 ) C47_=_C389( C47 C389 ) \nC47_=_C415( C47 C415 ) C47_=_C416( C47 C416 ) C47_=_C419( C47 C419 ) C47_=_C421( C47 C421 ) C47_=_C423( C47 C423 ) C47_=_C425( C47 C425 ) \nC47_=_C427( C47 C427 ) C47_=_C428( C47 C428 ) C47_=_C430( C47 C430 ) C47_=_C432( C47 C432 ) C47_=_C433( C47 C433 ) C47_=_C436( C47 C436 ) \nC47_=_C437( C47 C437 ) C47_=_C438( C47 C438 ) C47_=_C439( C47 C439 ) C50_=_C51( C50 C51 ) C50_=_C52( C50 C52 ) C50_=_C53( C50 C53 ) \nC50_=_C55( C50 C55 ) C50_=_C57( C50 C57 ) C50_=_C59( C50 C59 ) C50_=_C60( C50 C60 ) C50_=_C62( C50 C62 ) C50_=_C64( C50 C64 ) \nC50_=_C67( C50 C67 ) C50_=_C68( C50 C68 ) C50_=_C70( C50 C70 ) C50_=_C71( C50 C71 ) C50_=_C73( C50 C73 ) C50_=_C87( C50 C87 ) \nC50_=_C123( C50 C123 ) C50_=_C157( C50 C157 ) C50_=_C190( C50 C190 ) C50_=_C309( C50 C309 ) C50_=_C337( C50 C337 ) C50_=_C392( C50 C392 ) \nC50_=_C442( C50 C442 ) C50_=_C466( C50 C466 ) C50_=_C490( C50 C490 ) C50_=_C492( C50 C492 ) C50_=_C494( C50 C494 ) C50_=_C496( C50 C496 ) \nC50_=_C498( C50 C498 ) C50_=_C499( C50 C499 ) C50_=_C501( C50 C501 ) C50_=_C503( C50 C503 ) C50_=_C504( C50 C504 ) C50_=_C507( C50 C507 ) \nC50_=_C508( C50 C508 ) C50_=_C509( C50 C509 ) C50_=_C510( C50 C510 ) C51_=_C52( C51 C52 ) C51_=_C53( C51 C53 ) C51_=_C55( C51 C55 ) \nC51_=_C57( C51 C57 ) C51_=_C59( C51 C59 ) C51_=_C60( C51 C60 ) C51_=_C62( C51 C62 ) C51_=_C64( C51 C64 ) C51_=_C67( C51 C67 ) \nC51_=_C68( C51 C68 ) C51_=_C70( C51 C70 ) C51_=_C71( C51 C71 ) C51_=_C73( C51 C73 ) C51_=_C88( C51 C88 ) C51_=_C124( C51 C124 ) \nC51_=_C158( C51 C158 ) C51_=_C191( C51 C191 ) C51_=_C310( C51 C310 ) C51_=_C338( C51 C338 ) C51_=_C393( C51 C393 ) C51_=_C443( C51 C443 ) \nC51_=_C467( C51 C467 ) C51_=_C512( C51 C512 ) C51_=_C514( C51 C514 ) C51_=_C516( C51 C516 ) C51_=_C518( C51 C518 ) C51_=_C520( C51 C520 ) \nC51_=_C521( C51 C521 ) C51_=_C523( C51 C523 ) C51_=_C525( C51 C525 ) C51_=_C526( C51 C526 ) C51_=_C529( C51 C529 ) C51_=_C530( C51 C530 ) \nC51_=_C531( C51 C531 ) C51_=_C532( C51 C532 ) C52_=_C53( C52 C53 ) C52_=_C55( C52 C55 ) C52_=_C57( C52 C57 ) C52_=_C59( C52 C59 ) \nC52_=_C60( C52 C60 ) C52_=_C62( C52 C62 ) C52_=_C64( C52 C64 ) C52_=_C67( C52 C67 ) C52_=_C68( C52 C68 ) C52_=_C70( C52 C70 ) \nC52_=_C71( C52 C71 ) C52_=_C73( C52 C73 ) C52_=_C89( C52 C89 ) C52_=_C125( C52 C125 ) C52_=_C225( C52 C225 ) C52_=_C253( C52 C253 ) \nC52_=_C282( C52 C282 ) C52_=_C311( C52 C311 ) C52_=_C339( C52 C339 ) C52_=_C367( C52 C367 ) C52_=_C419( C52 C419 ) C52_=_C444( C52 C444 ) \nC52_=_C468( C52 C468 ) C52_=_C490( C52 C490 ) C52_=_C512( C52 C512 ) C52_=_C534( C52 C534 ) C52_=_C535( C52 C535 ) C52_=_C536( C52 C536 ) \nC52_=_C537( C52 C537 ) C52_=_C538( C52 C538 ) C52_=_C539( C52 C539 ) C52_=_C541( C52 C541 ) C52_=_C542( C52 C542 ) C52_=_C543( C52 C543 ) \nC52_=_C544( C52 C544 ) C52_=_C545( C52 C545 ) C52_=_C546( C52 C546 ) C52_=_C547( C52 C547 ) C52_=_C548( C52 C548 ) C52_=_C549( C52 C549 ) \nC52_=_C552( C52 C552 ) C52_=_C553( C52 C553 ) C53_=_C55( C53 C55 ) C53_=_C57( C53 C57 ) C53_=_C59( C53 C59 ) C53_=_C60( C53 C60 ) \nC53_=_C62( C53 C62 ) C53_=_C64( C53 C64 ) C53_=_C67( C53 C67 ) C53_=_C68( C53 C68 ) C53_=_C70( C53 C70 ) C53_=_C71( C53 C71 ) \nC53_=_C73( C53 C73 ) C53_=_C90( C53 C90 ) C53_=_C126( C53 C126 ) C53_=_C160( C53 C160 ) C53_=_C193( C53 C193 ) C53_=_C312( C53 C312 ) \nC53_=_C340( C53 C340 ) C53_=_C395( C53 C395 ) C53_=_C445( C53 C445 ) C53_=_C469( C53 C469 ) C53_=_C534( C53 C534 ) C53_=_C554( C53 C554 ) \nC53_=_C556( C53 C556 ) C53_=_C558( C53 C558 ) C53_=_C560( C53 C560 ) C53_=_C561( C53 C561 ) C53_=_C563( C53 C563 ) C53_=_C565( C53 C565 ) \nC53_=_C566( C53 C566 ) C53_=_C569( C53 C569 ) C53_=_C570( C53 C570 ) C53_=_C571( C53 C571 ) C53_=_C572( C53 C572 ) C55_=_C57( C55 C57 ) \nC55_=_C59( C55 C59 ) C55_=_C60( C55 C60 ) C55_=_C62( C55 C62 ) C55_=_C64( C55 C64 ) C55_=_C67( C55 C67 ) C55_=_C68( C55 C68 ) \nC55_=_C70( C55 C70 ) C55_=_C71( C55 C71 ) C55_=_C73( C55 C73 ) C55_=_C92( C55 C92 ) C55_=_C128( C55 C128 ) C55_=_C161( C55 C161 ) \nC55_=_C195( C55 C195 ) C55_=_C314( C55 C314 ) C55_=_C342( C55 C342 ) C55_=_C397( C55 C397 ) C55_=_C447( C55 C447 ) C55_=_C471( C55 C471 ) \nC55_=_C536( C55 C536 ) C55_=_C574( C55 C574 ) C55_=_C593( C55 C593 ) C55_=_C595( C55 C595 ) C55_=_C597( C55 C597 ) C55_=_C598( C55 C598 ) \nC55_=_C600( C55 C600 ) C55_=_C602( C55 C602 ) C55_=_C605( C55 C605 ) C55_=_C606( C55 C606 ) C55_=_C607( C55 C607 ) C57_=_C59( C57 C59 ) \nC57_=_C60( C57 C60 ) C57_=_C62( C57 C62 ) C57_=_C64( C57 C64 ) C57_=_C67( C57 C67 ) C57_=_C68( C57 C68 ) C57_=_C70( C57 C70 ) \nC57_=_C71( C57 C71 ) C57_=_C73( C57 C73 ) C57_=_C94( C57 C94 ) C57_=_C130( C57 C130 ) C57_=_C163( C57 C163 ) C57_=_C197( C57 C197 ) \nC57_=_C344( C57 C344 ) C57_=_C399( C57 C399 ) C57_=_C449( C57 C449 ) C57_=_C473( C57 C473 ) C57_=_C537( C57 C537 ) C57_=_C576( C57 C576 ) \nC57_=_C626( C57 C626 ) C57_=_C628( C57 C628 ) C57_=_C630( C57 C630 ) C57_=_C631( C57 C631 ) C57_=_C634( C57 C634 ) C57_=_C635( C57 C635 ) \nC57_=_C636( C57 C636 ) C59_=_C60( C59 C60 ) C59_=_C62( C59 C62 ) C59_=_C64( C59 C64 ) C59_=_C67( C59 C67 ) C59_=_C68( C59 C68 ) \nC59_=_C70( C59 C70 ) C59_=_C71( C59 C71 ) C59_=_C73( C59 C73 ) C59_=_C96( C59 C96 ) C59_=_C132( C59 C132 ) C59_=_C165( C59 C165 ) \nC59_=_C199( C59 C199 ) C59_=_C317( C59 C317 ) C59_=_C346( C59 C346 ) C59_=_C401( C59 C401 ) C59_=_C451( C59 C451 ) C59_=_C475( C59 C475 ) \nC59_=_C539( C59 C539 ) C59_=_C578( C59 C578 ) C59_=_C610( C59 C610 ) C59_=_C638( C59 C638 ) C59_=_C652( C59 C652 ) C59_=_C653( C59 C653 ) \nC59_=_C655( C59 C655 ) C59_=_C657( C59 C657 ) C59_=_C658( C59 C658 ) C59_=_C661( C59 C661 ) C59_=_C662( C59 C662 ) C59_=_C663( C59 C663 ) \nC59_=_C664( C59 C664 ) C60_=_C62( C60 C62 ) C60_=_C64( C60 C64 ) C60_=_C67( C60 C67 ) C60_=_C68( C60 C68 ) C60_=_C70( C60 C70 ) \nC60_=_C71( C60 C71 ) C60_=_C73( C60 C73 ) C60_=_C97( C60 C97 ) C60_=_C232( C60 C232 ) C60_=_C261( C60 C261 ) C60_=_C290( C60 C290 ) \nC60_=_C318( C60 C318 ) C60_=_C347( C60 C347 ) C60_=_C375( C60 C375 ) C60_=_C427( C60 C427 ) C60_=_C452( C60 C452 ) C60_=_C476( C60 C476 ) \nC60_=_C498( C60 C498 ) C60_=_C520( C60 C520 ) C60_=_C560( C60 C560 ) C60_=_C579( C60 C579 ) C60_=_C597( C60 C597 ) C60_=_C611( C60 C611 ) \nC60_=_C639( C60 C639 ) C60_=_C652( C60 C652 ) C60_=_C666( C60 C666 ) C60_=_C667( C60 C667 ) C60_=_C668( C60 C668 ) C60_=_C669( C60 C669 ) \nC60_=_C670( C60 C670 ) C60_=_C671( C60 C671 ) C60_=_C672( C60 C672 ) C60_=_C673( C60 C673 ) C60_=_C674( C60 C674 ) C60_=_C677( C60 C677 ) \nC60_=_C678( C60 C678 ) C62_=_C64( C62 C64 ) C62_=_C67( C62 C67 ) C62_=_C68( C62 C68 ) C62_=_C70( C62 C70 ) C62_=_C71( C62 C71 ) \nC62_=_C73( C62 C73 ) C62_=_C99( C62 C99 ) C62_=_C134( C62 C134 ) C62_=_C168( C62 C168 ) C62_=_C202( C62 C202 ) C62_=_C320( C62 C320 ) \nC62_=_C349( C62 C349 ) C62_=_C404( C62 C404 ) C62_=_C454( C62 C454 ) C62_=_C478( C62 C478 ) C62_=_C542( C62 C542 ) C62_=_C581( C62 C581 ) \nC62_=_C613( C62 C613 ) C62_=_C641( C62 C641 ) C62_=_C667( C62 C667 ) C62_=_C679( C62 C679 ) C62_=_C690( C62 C690 ) C62_=_C692( C62 C692 ) \nC62_=_C693( C62 C693 ) C62_=_C696( C62 C696 ) C62_=_C697( C62 C697 ) C62_=_C698( C62 C698 ) C62_=_C699( C62 C699 ) C64_=_C67( C64 C67 ) \nC64_=_C68( C64 C68 ) C64_=_C70( C64 C70 ) C64_=_C71( C64 C71 ) C64_=_C73( C64 C73 ) C64_=_C101( C64 C101 ) C64_=_C136(</w:t>
      </w:r>
    </w:p>
    <w:p>
      <w:pPr>
        <w:pStyle w:val="PreformattedText"/>
        <w:bidi w:val="0"/>
        <w:spacing w:before="0" w:after="0"/>
        <w:jc w:val="left"/>
        <w:rPr/>
      </w:pPr>
      <w:r>
        <w:rPr/>
        <w:t xml:space="preserve"> </w:t>
      </w:r>
      <w:r>
        <w:rPr/>
        <w:t>C64 C136 ) \nC64_=_C170( C64 C170 ) C64_=_C204( C64 C204 ) C64_=_C322( C64 C322 ) C64_=_C351( C64 C351 ) C64_=_C406( C64 C406 ) C64_=_C456( C64 C456 ) \nC64_=_C480( C64 C480 ) C64_=_C544( C64 C544 ) C64_=_C583( C64 C583 ) C64_=_C615( C64 C615 ) C64_=_C643( C64 C643 ) C64_=_C669( C64 C669 ) \nC64_=_C701( C64 C701 ) C64_=_C709( C64 C709 ) C64_=_C710( C64 C710 ) C64_=_C713( C64 C713 ) C64_=_C714( C64 C714 ) C64_=_C715( C64 C715 ) \nC67_=_C68( C67 C68 ) C67_=_C70( C67 C70 ) C67_=_C71( C67 C71 ) C67_=_C73( C67 C73 ) C67_=_C104( C67 C104 ) C67_=_C139( C67 C139 ) \nC67_=_C173( C67 C173 ) C67_=_C207( C67 C207 ) C67_=_C325( C67 C325 ) C67_=_C354( C67 C354 ) C67_=_C409( C67 C409 ) C67_=_C459( C67 C459 ) \nC67_=_C547( C67 C547 ) C67_=_C586( C67 C586 ) C67_=_C618( C67 C618 ) C67_=_C646( C67 C646 ) C67_=_C672( C67 C672 ) C67_=_C683( C67 C683 ) \nC67_=_C718( C67 C718 ) C67_=_C725( C67 C725 ) C67_=_C733( C67 C733 ) C67_=_C734( C67 C734 ) C67_=_C735( C67 C735 ) C67_=_C736( C67 C736 ) \nC68_=_C70( C68 C70 ) C68_=_C71( C68 C71 ) C68_=_C73( C68 C73 ) C68_=_C105( C68 C105 ) C68_=_C140( C68 C140 ) C68_=_C174( C68 C174 ) \nC68_=_C208( C68 C208 ) C68_=_C326( C68 C326 ) C68_=_C355( C68 C355 ) C68_=_C410( C68 C410 ) C68_=_C460( C68 C460 ) C68_=_C483( C68 C483 ) \nC68_=_C548( C68 C548 ) C68_=_C587( C68 C587 ) C68_=_C619( C68 C619 ) C68_=_C647( C68 C647 ) C68_=_C673( C68 C673 ) C68_=_C684( C68 C684 ) \nC68_=_C704( C68 C704 ) C68_=_C719( C68 C719 ) C68_=_C726( C68 C726 ) C68_=_C738( C68 C738 ) C68_=_C739( C68 C739 ) C68_=_C740( C68 C740 ) \nC68_=_C741( C68 C741 ) C70_=_C71( C70 C71 ) C70_=_C73( C70 C73 ) C70_=_C107( C70 C107 ) C70_=_C142( C70 C142 ) C70_=_C242( C70 C242 ) \nC70_=_C271( C70 C271 ) C70_=_C300( C70 C300 ) C70_=_C328( C70 C328 ) C70_=_C357( C70 C357 ) C70_=_C385( C70 C385 ) C70_=_C437( C70 C437 ) \nC70_=_C462( C70 C462 ) C70_=_C485( C70 C485 ) C70_=_C508( C70 C508 ) C70_=_C530( C70 C530 ) C70_=_C570( C70 C570 ) C70_=_C589( C70 C589 ) \nC70_=_C621( C70 C621 ) C70_=_C649( C70 C649 ) C70_=_C662( C70 C662 ) C70_=_C686( C70 C686 ) C70_=_C697( C70 C697 ) C70_=_C706( C70 C706 ) \nC70_=_C713( C70 C713 ) C70_=_C721( C70 C721 ) C70_=_C728( C70 C728 ) C70_=_C734( C70 C734 ) C70_=_C739( C70 C739 ) C70_=_C743( C70 C743 ) \nC70_=_C748( C70 C748 ) C70_=_C749( C70 C749 ) C71_=_C73( C71 C73 ) C71_=_C108( C71 C108 ) C71_=_C143( C71 C143 ) C71_=_C243( C71 C243 ) \nC71_=_C272( C71 C272 ) C71_=_C301( C71 C301 ) C71_=_C329( C71 C329 ) C71_=_C358( C71 C358 ) C71_=_C386( C71 C386 ) C71_=_C438( C71 C438 ) \nC71_=_C463( C71 C463 ) C71_=_C486( C71 C486 ) C71_=_C509( C71 C509 ) C71_=_C531( C71 C531 ) C71_=_C571( C71 C571 ) C71_=_C590( C71 C590 ) \nC71_=_C606( C71 C606 ) C71_=_C622( C71 C622 ) C71_=_C635( C71 C635 ) C71_=_C650( C71 C650 ) C71_=_C663( C71 C663 ) C71_=_C687( C71 C687 ) \nC71_=_C698( C71 C698 ) C71_=_C707( C71 C707 ) C71_=_C714( C71 C714 ) C71_=_C722( C71 C722 ) C71_=_C729( C71 C729 ) C71_=_C735( C71 C735 ) \nC71_=_C740( C71 C740 ) C71_=_C744( C71 C744 ) C71_=_C750( C71 C750 ) C73_=_C110( C73 C110 ) C73_=_C145( C73 C145 ) C73_=_C179( C73 C179 ) \nC73_=_C213( C73 C213 ) C73_=_C331( C73 C331 ) C73_=_C360( C73 C360 ) C73_=_C465( C73 C465 ) C73_=_C488( C73 C488 ) C73_=_C553( C73 C553 ) \nC73_=_C592( C73 C592 ) C73_=_C624( C73 C624 ) C73_=_C678( C73 C678 ) C73_=_C689( C73 C689 ) C73_=_C724( C73 C724 ) C73_=_C731( C73 C731 ) \nC73_=_C746( C73 C746 ) C73_=_C749( C73 C749 ) C73_=_C751( C73 C751 ) C75_=_C76( C75 C76 ) C75_=_C77( C75 C77 ) C75_=_C78( C75 C78 ) \nC75_=_C79( C75 C79 ) C75_=_C82( C75 C82 ) C75_=_C83( C75 C83 ) C75_=_C84( C75 C84 ) C75_=_C87( C75 C87 ) C75_=_C88( C75 C88 ) \nC75_=_C89( C75 C89 ) C75_=_C90( C75 C90 ) C75_=_C92( C75 C92 ) C75_=_C94( C75 C94 ) C75_=_C96( C75 C96 ) C75_=_C97( C75 C97 ) \nC75_=_C99( C75 C99 ) C75_=_C101( C75 C101 ) C75_=_C104( C75 C104 ) C75_=_C105( C75 C105 ) C75_=_C107( C75 C107 ) C75_=_C108( C75 C108 ) \nC75_=_C110( C75 C110 ) C75_=_C111( C75 C111 ) C75_=_C147( C75 C147 ) C75_=_C148( C75 C148 ) C75_=_C149( C75 C149 ) C75_=_C150( C75 C150 ) \nC75_=_C151( C75 C151 ) C75_=_C152( C75 C152 ) C75_=_C154( C75 C154 ) C75_=_C155( C75 C155 ) C75_=_C156( C75 C156 ) C75_=_C157( C75 C157 ) \nC75_=_C158( C75 C158 ) C75_=_C160( C75 C160 ) C75_=_C161( C75 C161 ) C75_=_C162( C75 C162 ) C75_=_C163( C75 C163 ) C75_=_C164( C75 C164 ) \nC75_=_C165( C75 C165 ) C75_=_C167( C75 C167 ) C75_=_C168( C75 C168 ) C75_=_C169( C75 C169 ) C75_=_C170( C75 C170 ) C75_=_C171( C75 C171 ) \nC75_=_C172( C75 C172 ) C75_=_C173( C75 C173 ) C75_=_C174( C75 C174 ) C75_=_C175( C75 C175 ) C75_=_C178( C75 C178 ) C75_=_C179( C75 C179 ) \nC76_=_C77( C76 C77 ) C76_=_C78( C76 C78 ) C76_=_C79( C76 C79 ) C76_=_C82( C76 C82 ) C76_=_C83( C76 C83 ) C76_=_C84( C76 C84 ) \nC76_=_C87( C76 C87 ) C76_=_C88( C76 C88 ) C76_=_C89( C76 C89 ) C76_=_C90( C76 C90 ) C76_=_C92( C76 C92 ) C76_=_C94( C76 C94 ) \nC76_=_C96( C76 C96 ) C76_=_C97( C76 C97 ) C76_=_C99( C76 C99 ) C76_=_C101( C76 C101 ) C76_=_C104( C76 C104 ) C76_=_C105( C76 C105 ) \nC76_=_C107( C76 C107 ) C76_=_C108( C76 C108 ) C76_=_C110( C76 C110 ) C76_=_C112( C76 C112 ) C76_=_C180( C76 C180 ) C76_=_C181( C76 C181 ) \nC76_=_C182( C76 C182 ) C76_=_C183( C76 C183 ) C76_=_C184( C76 C184 ) C76_=_C185( C76 C185 ) C76_=_C187( C76 C187 ) C76_=_C188( C76 C188 ) \nC76_=_C189( C76 C189 ) C76_=_C190( C76 C190 ) C76_=_C191( C76 C191 ) C76_=_C193( C76 C193 ) C76_=_C194( C76 C194 ) C76_=_C195( C76 C195 ) \nC76_=_C196( C76 C196 ) C76_=_C197( C76 C197 ) C76_=_C198( C76 C198 ) C76_=_C199( C76 C199 ) C76_=_C201( C76 C201 ) C76_=_C202( C76 C202 ) \nC76_=_C203( C76 C203 ) C76_=_C204( C76 C204 ) C76_=_C205( C76 C205 ) C76_=_C206( C76 C206 ) C76_=_C207( C76 C207 ) C76_=_C208( C76 C208 ) \nC76_=_C209( C76 C209 ) C76_=_C212( C76 C212 ) C76_=_C213( C76 C213 ) C77_=_C78( C77 C78 ) C77_=_C79( C77 C79 ) C77_=_C82( C77 C82 ) \nC77_=_C83( C77 C83 ) C77_=_C84( C77 C84 ) C77_=_C87( C77 C87 ) C77_=_C88( C77 C88 ) C77_=_C89( C77 C89 ) C77_=_C90( C77 C90 ) \nC77_=_C92( C77 C92 ) C77_=_C94( C77 C94 ) C77_=_C96( C77 C96 ) C77_=_C97( C77 C97 ) C77_=_C99( C77 C99 ) C77_=_C101( C77 C101 ) \nC77_=_C104( C77 C104 ) C77_=_C105( C77 C105 ) C77_=_C107( C77 C107 ) C77_=_C108( C77 C108 ) C77_=_C110( C77 C110 ) C77_=_C113( C77 C113 ) \nC77_=_C147( C77 C147 ) C77_=_C180( C77 C180 ) C77_=_C216( C77 C216 ) C77_=_C217( C77 C217 ) C77_=_C219( C77 C219 ) C77_=_C221( C77 C221 ) \nC77_=_C222( C77 C222 ) C77_=_C225( C77 C225 ) C77_=_C227( C77 C227 ) C77_=_C229( C77 C229 ) C77_=_C232( C77 C232 ) C77_=_C233( C77 C233 ) \nC77_=_C235( C77 C235 ) C77_=_C237( C77 C237 ) C77_=_C238( C77 C238 ) C77_=_C241( C77 C241 ) C77_=_C242( C77 C242 ) C77_=_C243( C77 C243 ) \nC78_=_C79( C78 C79 ) C78_=_C82( C78 C82 ) C78_=_C83( C78 C83 ) C78_=_C84( C78 C84 ) C78_=_C87( C78 C87 ) C78_=_C88( C78 C88 ) \nC78_=_C89( C78 C89 ) C78_=_C90( C78 C90 ) C78_=_C92( C78 C92 ) C78_=_C94( C78 C94 ) C78_=_C96( C78 C96 ) C78_=_C97( C78 C97 ) \nC78_=_C99( C78 C99 ) C78_=_C101( C78 C101 ) C78_=_C104( C78 C104 ) C78_=_C105( C78 C105 ) C78_=_C107( C78 C107 ) C78_=_C108( C78 C108 ) \nC78_=_C110( C78 C110 ) C78_=_C114( C78 C114 ) C78_=_C148( C78 C148 ) C78_=_C181( C78 C181 ) C78_=_C246( C78 C246 ) C78_=_C247( C78 C247 ) \nC78_=_C249( C78 C249 ) C78_=_C253( C78 C253 ) C78_=_C255( C78 C255 ) C78_=_C257( C78 C257 ) C78_=_C259( C78 C259 ) C78_=_C261( C78 C261 ) \nC78_=_C262( C78 C262 ) C78_=_C264( C78 C264 ) C78_=_C266( C78 C266 ) C78_=_C267( C78 C267 ) C78_=_C270( C78 C270 ) C78_=_C271( C78 C271 ) \nC78_=_C272( C78 C272 ) C78_=_C273( C78 C273 ) C79_=_C82( C79 C82 ) C79_=_C83( C79 C83 ) C79_=_C84( C79 C84 ) C79_=_C87( C79 C87 ) \nC79_=_C88( C79 C88 ) C79_=_C89( C79 C89 ) C79_=_C90( C79 C90 ) C79_=_C92( C79 C92 ) C79_=_C94( C79 C94 ) C79_=_C96( C79 C96 ) \nC79_=_C97( C79 C97 ) C79_=_C99( C79 C99 ) C79_=_C101( C79 C101 ) C79_=_C104( C79 C104 ) C79_=_C105( C79 C105 ) C79_=_C107( C79 C107 ) \nC79_=_C108( C79 C108 ) C79_=_C110( C79 C110 ) C79_=_C115( C79 C115 ) C79_=_C149( C79 C149 ) C79_=_C182( C79 C182 ) C79_=_C275( C79 C275 ) \nC79_=_C277( C79 C277 ) C79_=_C279( C79 C279 ) C79_=_C282( C79 C282 ) C79_=_C284( C79 C284 ) C79_=_C286( C79 C286 ) C79_=_C288( C79 C288 ) \nC79_=_C290( C79 C290 ) C79_=_C291( C79 C291 ) C79_=_C293( C79 C293 ) C79_=_C295( C79 C295 ) C79_=_C296( C79 C296 ) C79_=_C299( C79 C299 ) \nC79_=_C300( C79 C300 ) C79_=_C301( C79 C301 ) C79_=_C302( C79 C302 ) C82_=_C83( C82 C83 ) C82_=_C84( C82 C84 ) C82_=_C87( C82 C87 ) \nC82_=_C88( C82 C88 ) C82_=_C89( C82 C89 ) C82_=_C90( C82 C90 ) C82_=_C92( C82 C92 ) C82_=_C94( C82 C94 ) C82_=_C96( C82 C96 ) \nC82_=_C97( C82 C97 ) C82_=_C99( C82 C99 ) C82_=_C101( C82 C101 ) C82_=_C104( C82 C104 ) C82_=_C105( C82 C105 ) C82_=_C107( C82 C107 ) \nC82_=_C108( C82 C108 ) C82_=_C110( C82 C110 ) C82_=_C118( C82 C118 ) C82_=_C152( C82 C152 ) C82_=_C185( C82 C185 ) C82_=_C305( C82 C305 ) \nC82_=_C332( C82 C332 ) C82_=_C361( C82 C361 ) C82_=_C363( C82 C363 ) C82_=_C364( C82 C364 ) C82_=_C367( C82 C367 ) C82_=_C369( C82 C369 ) \nC82_=_C371( C82 C371 ) C82_=_C373( C82 C373 ) C82_=_C375( C82 C375 ) C82_=_C376( C82 C376 ) C82_=_C378( C82 C378 ) C82_=_C380( C82 C380 ) \nC82_=_C381( C82 C381 ) C82_=_C384( C82 C384 ) C82_=_C385( C82 C385 ) C82_=_C386( C82 C386 ) C82_=_C387( C82 C387 ) C83_=_C84( C83 C84 ) \nC83_=_C87( C83 C87 ) C83_=_C88( C83 C88 ) C83_=_C89( C83 C89 ) C83_=_C90( C83 C90 ) C83_=_C92( C83 C92 ) C83_=_C94( C83 C94 ) \nC83_=_C96( C83 C96 ) C83_=_C97( C83 C97 ) C83_=_C99( C83 C99 ) C83_=_C101( C83 C101 ) C83_=_C104( C83 C104 ) C83_=_C105( C83 C105 ) \nC83_=_C107( C83 C107 ) C83_=_C108( C83 C108 ) C83_=_C110( C83 C110 ) C83_=_C119( C83 C119 ) C83_=_C219( C83 C219 ) C83_=_C249( C83 C249 ) \nC83_=_C277( C83 C277 ) C83_=_C306( C83 C306 ) C83_=_C333( C83 C333 ) C83_=_C361( C83 C361 ) C83_=_C389( C83 C389 ) C83_=_C390( C83 C390 ) \nC83_=_C391( C83 C391 ) C83_=_C392( C83 C392 ) C83_=_C393( C83 C393 ) C83_=_C395( C83 C395 ) C83_=_C396( C83 C396 ) C83_=_C397( C83 C397 ) \nC83_=_C398(</w:t>
      </w:r>
    </w:p>
    <w:p>
      <w:pPr>
        <w:pStyle w:val="PreformattedText"/>
        <w:bidi w:val="0"/>
        <w:spacing w:before="0" w:after="0"/>
        <w:jc w:val="left"/>
        <w:rPr/>
      </w:pPr>
      <w:r>
        <w:rPr/>
        <w:t xml:space="preserve"> </w:t>
      </w:r>
      <w:r>
        <w:rPr/>
        <w:t>C83 C398 ) C83_=_C399( C83 C399 ) C83_=_C400( C83 C400 ) C83_=_C401( C83 C401 ) C83_=_C403( C83 C403 ) C83_=_C404( C83 C404 ) \nC83_=_C405( C83 C405 ) C83_=_C406( C83 C406 ) C83_=_C407( C83 C407 ) C83_=_C408( C83 C408 ) C83_=_C409( C83 C409 ) C83_=_C410( C83 C410 ) \nC83_=_C411( C83 C411 ) C83_=_C414( C83 C414 ) C84_=_C87( C84 C87 ) C84_=_C88( C84 C88 ) C84_=_C89( C84 C89 ) C84_=_C90( C84 C90 ) \nC84_=_C92( C84 C92 ) C84_=_C94( C84 C94 ) C84_=_C96( C84 C96 ) C84_=_C97( C84 C97 ) C84_=_C99( C84 C99 ) C84_=_C101( C84 C101 ) \nC84_=_C104( C84 C104 ) C84_=_C105( C84 C105 ) C84_=_C107( C84 C107 ) C84_=_C108( C84 C108 ) C84_=_C110( C84 C110 ) C84_=_C120( C84 C120 ) \nC84_=_C154( C84 C154 ) C84_=_C187( C84 C187 ) C84_=_C307( C84 C307 ) C84_=_C334( C84 C334 ) C84_=_C389( C84 C389 ) C84_=_C415( C84 C415 ) \nC84_=_C416( C84 C416 ) C84_=_C419( C84 C419 ) C84_=_C421( C84 C421 ) C84_=_C423( C84 C423 ) C84_=_C425( C84 C425 ) C84_=_C427( C84 C427 ) \nC84_=_C428( C84 C428 ) C84_=_C430( C84 C430 ) C84_=_C432( C84 C432 ) C84_=_C433( C84 C433 ) C84_=_C436( C84 C436 ) C84_=_C437( C84 C437 ) \nC84_=_C438( C84 C438 ) C84_=_C439( C84 C439 ) C87_=_C88( C87 C88 ) C87_=_C89( C87 C89 ) C87_=_C90( C87 C90 ) C87_=_C92( C87 C92 ) \nC87_=_C94( C87 C94 ) C87_=_C96( C87 C96 ) C87_=_C97( C87 C97 ) C87_=_C99( C87 C99 ) C87_=_C101( C87 C101 ) C87_=_C104( C87 C104 ) \nC87_=_C105( C87 C105 ) C87_=_C107( C87 C107 ) C87_=_C108( C87 C108 ) C87_=_C110( C87 C110 ) C87_=_C123( C87 C123 ) C87_=_C157( C87 C157 ) \nC87_=_C190( C87 C190 ) C87_=_C309( C87 C309 ) C87_=_C337( C87 C337 ) C87_=_C392( C87 C392 ) C87_=_C442( C87 C442 ) C87_=_C466( C87 C466 ) \nC87_=_C490( C87 C490 ) C87_=_C492( C87 C492 ) C87_=_C494( C87 C494 ) C87_=_C496( C87 C496 ) C87_=_C498( C87 C498 ) C87_=_C499( C87 C499 ) \nC87_=_C501( C87 C501 ) C87_=_C503( C87 C503 ) C87_=_C504( C87 C504 ) C87_=_C507( C87 C507 ) C87_=_C508( C87 C508 ) C87_=_C509( C87 C509 ) \nC87_=_C510( C87 C510 ) C88_=_C89( C88 C89 ) C88_=_C90( C88 C90 ) C88_=_C92( C88 C92 ) C88_=_C94( C88 C94 ) C88_=_C96( C88 C96 ) \nC88_=_C97( C88 C97 ) C88_=_C99( C88 C99 ) C88_=_C101( C88 C101 ) C88_=_C104( C88 C104 ) C88_=_C105( C88 C105 ) C88_=_C107( C88 C107 ) \nC88_=_C108( C88 C108 ) C88_=_C110( C88 C110 ) C88_=_C124( C88 C124 ) C88_=_C158( C88 C158 ) C88_=_C191( C88 C191 ) C88_=_C310( C88 C310 ) \nC88_=_C338( C88 C338 ) C88_=_C393( C88 C393 ) C88_=_C443( C88 C443 ) C88_=_C467( C88 C467 ) C88_=_C512( C88 C512 ) C88_=_C514( C88 C514 ) \nC88_=_C516( C88 C516 ) C88_=_C518( C88 C518 ) C88_=_C520( C88 C520 ) C88_=_C521( C88 C521 ) C88_=_C523( C88 C523 ) C88_=_C525( C88 C525 ) \nC88_=_C526( C88 C526 ) C88_=_C529( C88 C529 ) C88_=_C530( C88 C530 ) C88_=_C531( C88 C531 ) C88_=_C532( C88 C532 ) C89_=_C90( C89 C90 ) \nC89_=_C92( C89 C92 ) C89_=_C94( C89 C94 ) C89_=_C96( C89 C96 ) C89_=_C97( C89 C97 ) C89_=_C99( C89 C99 ) C89_=_C101( C89 C101 ) \nC89_=_C104( C89 C104 ) C89_=_C105( C89 C105 ) C89_=_C107( C89 C107 ) C89_=_C108( C89 C108 ) C89_=_C110( C89 C110 ) C89_=_C125( C89 C125 ) \nC89_=_C225( C89 C225 ) C89_=_C253( C89 C253 ) C89_=_C282( C89 C282 ) C89_=_C311( C89 C311 ) C89_=_C339( C89 C339 ) C89_=_C367( C89 C367 ) \nC89_=_C419( C89 C419 ) C89_=_C444( C89 C444 ) C89_=_C468( C89 C468 ) C89_=_C490( C89 C490 ) C89_=_C512( C89 C512 ) C89_=_C534( C89 C534 ) \nC89_=_C535( C89 C535 ) C89_=_C536( C89 C536 ) C89_=_C537( C89 C537 ) C89_=_C538( C89 C538 ) C89_=_C539( C89 C539 ) C89_=_C541( C89 C541 ) \nC89_=_C542( C89 C542 ) C89_=_C543( C89 C543 ) C89_=_C544( C89 C544 ) C89_=_C545( C89 C545 ) C89_=_C546( C89 C546 ) C89_=_C547( C89 C547 ) \nC89_=_C548( C89 C548 ) C89_=_C549( C89 C549 ) C89_=_C552( C89 C552 ) C89_=_C553( C89 C553 ) C90_=_C92( C90 C92 ) C90_=_C94( C90 C94 ) \nC90_=_C96( C90 C96 ) C90_=_C97( C90 C97 ) C90_=_C99( C90 C99 ) C90_=_C101( C90 C101 ) C90_=_C104( C90 C104 ) C90_=_C105( C90 C105 ) \nC90_=_C107( C90 C107 ) C90_=_C108( C90 C108 ) C90_=_C110( C90 C110 ) C90_=_C126( C90 C126 ) C90_=_C160( C90 C160 ) C90_=_C193( C90 C193 ) \nC90_=_C312( C90 C312 ) C90_=_C340( C90 C340 ) C90_=_C395( C90 C395 ) C90_=_C445( C90 C445 ) C90_=_C469( C90 C469 ) C90_=_C534( C90 C534 ) \nC90_=_C554( C90 C554 ) C90_=_C556( C90 C556 ) C90_=_C558( C90 C558 ) C90_=_C560( C90 C560 ) C90_=_C561( C90 C561 ) C90_=_C563( C90 C563 ) \nC90_=_C565( C90 C565 ) C90_=_C566( C90 C566 ) C90_=_C569( C90 C569 ) C90_=_C570( C90 C570 ) C90_=_C571( C90 C571 ) C90_=_C572( C90 C572 ) \nC92_=_C94( C92 C94 ) C92_=_C96( C92 C96 ) C92_=_C97( C92 C97 ) C92_=_C99( C92 C99 ) C92_=_C101( C92 C101 ) C92_=_C104( C92 C104 ) \nC92_=_C105( C92 C105 ) C92_=_C107( C92 C107 ) C92_=_C108( C92 C108 ) C92_=_C110( C92 C110 ) C92_=_C128( C92 C128 ) C92_=_C161( C92 C161 ) \nC92_=_C195( C92 C195 ) C92_=_C314( C92 C314 ) C92_=_C342( C92 C342 ) C92_=_C397( C92 C397 ) C92_=_C447( C92 C447 ) C92_=_C471( C92 C471 ) \nC92_=_C536( C92 C536 ) C92_=_C574( C92 C574 ) C92_=_C593( C92 C593 ) C92_=_C595( C92 C595 ) C92_=_C597( C92 C597 ) C92_=_C598( C92 C598 ) \nC92_=_C600( C92 C600 ) C92_=_C602( C92 C602 ) C92_=_C605( C92 C605 ) C92_=_C606( C92 C606 ) C92_=_C607( C92 C607 ) C94_=_C96( C94 C96 ) \nC94_=_C97( C94 C97 ) C94_=_C99( C94 C99 ) C94_=_C101( C94 C101 ) C94_=_C104( C94 C104 ) C94_=_C105( C94 C105 ) C94_=_C107( C94 C107 ) \nC94_=_C108( C94 C108 ) C94_=_C110( C94 C110 ) C94_=_C130( C94 C130 ) C94_=_C163( C94 C163 ) C94_=_C197( C94 C197 ) C94_=_C344( C94 C344 ) \nC94_=_C399( C94 C399 ) C94_=_C449( C94 C449 ) C94_=_C473( C94 C473 ) C94_=_C537( C94 C537 ) C94_=_C576( C94 C576 ) C94_=_C626( C94 C626 ) \nC94_=_C628( C94 C628 ) C94_=_C630( C94 C630 ) C94_=_C631( C94 C631 ) C94_=_C634( C94 C634 ) C94_=_C635( C94 C635 ) C94_=_C636( C94 C636 ) \nC96_=_C97( C96 C97 ) C96_=_C99( C96 C99 ) C96_=_C101( C96 C101 ) C96_=_C104( C96 C104 ) C96_=_C105( C96 C105 ) C96_=_C107( C96 C107 ) \nC96_=_C108( C96 C108 ) C96_=_C110( C96 C110 ) C96_=_C132( C96 C132 ) C96_=_C165( C96 C165 ) C96_=_C199( C96 C199 ) C96_=_C317( C96 C317 ) \nC96_=_C346( C96 C346 ) C96_=_C401( C96 C401 ) C96_=_C451( C96 C451 ) C96_=_C475( C96 C475 ) C96_=_C539( C96 C539 ) C96_=_C578( C96 C578 ) \nC96_=_C610( C96 C610 ) C96_=_C638( C96 C638 ) C96_=_C652( C96 C652 ) C96_=_C653( C96 C653 ) C96_=_C655( C96 C655 ) C96_=_C657( C96 C657 ) \nC96_=_C658( C96 C658 ) C96_=_C661( C96 C661 ) C96_=_C662( C96 C662 ) C96_=_C663( C96 C663 ) C96_=_C664( C96 C664 ) C97_=_C99( C97 C99 ) \nC97_=_C101( C97 C101 ) C97_=_C104( C97 C104 ) C97_=_C105( C97 C105 ) C97_=_C107( C97 C107 ) C97_=_C108( C97 C108 ) C97_=_C110( C97 C110 ) \nC97_=_C232( C97 C232 ) C97_=_C261( C97 C261 ) C97_=_C290( C97 C290 ) C97_=_C318( C97 C318 ) C97_=_C347( C97 C347 ) C97_=_C375( C97 C375 ) \nC97_=_C427( C97 C427 ) C97_=_C452( C97 C452 ) C97_=_C476( C97 C476 ) C97_=_C498( C97 C498 ) C97_=_C520( C97 C520 ) C97_=_C560( C97 C560 ) \nC97_=_C579( C97 C579 ) C97_=_C597( C97 C597 ) C97_=_C611( C97 C611 ) C97_=_C639( C97 C639 ) C97_=_C652( C97 C652 ) C97_=_C666( C97 C666 ) \nC97_=_C667( C97 C667 ) C97_=_C668( C97 C668 ) C97_=_C669( C97 C669 ) C97_=_C670( C97 C670 ) C97_=_C671( C97 C671 ) C97_=_C672( C97 C672 ) \nC97_=_C673( C97 C673 ) C97_=_C674( C97 C674 ) C97_=_C677( C97 C677 ) C97_=_C678( C97 C678 ) C99_=_C101( C99 C101 ) C99_=_C104( C99 C104 ) \nC99_=_C105( C99 C105 ) C99_=_C107( C99 C107 ) C99_=_C108( C99 C108 ) C99_=_C110( C99 C110 ) C99_=_C134( C99 C134 ) C99_=_C168( C99 C168 ) \nC99_=_C202( C99 C202 ) C99_=_C320( C99 C320 ) C99_=_C349( C99 C349 ) C99_=_C404( C99 C404 ) C99_=_C454( C99 C454 ) C99_=_C478( C99 C478 ) \nC99_=_C542( C99 C542 ) C99_=_C581( C99 C581 ) C99_=_C613( C99 C613 ) C99_=_C641( C99 C641 ) C99_=_C667( C99 C667 ) C99_=_C679( C99 C679 ) \nC99_=_C690( C99 C690 ) C99_=_C692( C99 C692 ) C99_=_C693( C99 C693 ) C99_=_C696( C99 C696 ) C99_=_C697( C99 C697 ) C99_=_C698( C99 C698 ) \nC99_=_C699( C99 C699 ) C101_=_C104( C101 C104 ) C101_=_C105( C101 C105 ) C101_=_C107( C101 C107 ) C101_=_C108( C101 C108 ) C101_=_C110( C101 C110 ) \nC101_=_C136( C101 C136 ) C101_=_C170( C101 C170 ) C101_=_C204( C101 C204 ) C101_=_C322( C101 C322 ) C101_=_C351( C101 C351 ) C101_=_C406( C101 C406 ) \nC101_=_C456( C101 C456 ) C101_=_C480( C101 C480 ) C101_=_C544( C101 C544 ) C101_=_C583( C101 C583 ) C101_=_C615( C101 C615 ) C101_=_C643( C101 C643 ) \nC101_=_C669( C101 C669 ) C101_=_C701( C101 C701 ) C101_=_C709( C101 C709 ) C101_=_C710( C101 C710 ) C101_=_C713( C101 C713 ) C101_=_C714( C101 C714 ) \nC101_=_C715( C101 C715 ) C104_=_C105( C104 C105 ) C104_=_C107( C104 C107 ) C104_=_C108( C104 C108 ) C104_=_C110( C104 C110 ) C104_=_C139( C104 C139 ) \nC104_=_C173( C104 C173 ) C104_=_C207( C104 C207 ) C104_=_C325( C104 C325 ) C104_=_C354( C104 C354 ) C104_=_C409( C104 C409 ) C104_=_C459( C104 C459 ) \nC104_=_C547( C104 C547 ) C104_=_C586( C104 C586 ) C104_=_C618( C104 C618 ) C104_=_C646( C104 C646 ) C104_=_C672( C104 C672 ) C104_=_C683( C104 C683 ) \nC104_=_C718( C104 C718 ) C104_=_C725( C104 C725 ) C104_=_C733( C104 C733 ) C104_=_C734( C104 C734 ) C104_=_C735( C104 C735 ) C104_=_C736( C104 C736 ) \nC105_=_C107( C105 C107 ) C105_=_C108( C105 C108 ) C105_=_C110( C105 C110 ) C105_=_C140( C105 C140 ) C105_=_C174( C105 C174 ) C105_=_C208( C105 C208 ) \nC105_=_C326( C105 C326 ) C105_=_C355( C105 C355 ) C105_=_C410( C105 C410 ) C105_=_C460( C105 C460 ) C105_=_C483( C105 C483 ) C105_=_C548( C105 C548 ) \nC105_=_C587( C105 C587 ) C105_=_C619( C105 C619 ) C105_=_C647( C105 C647 ) C105_=_C673( C105 C673 ) C105_=_C684( C105 C684 ) C105_=_C704( C105 C704 ) \nC105_=_C719( C105 C719 ) C105_=_C726( C105 C726 ) C105_=_C738( C105 C738 ) C105_=_C739( C105 C739 ) C105_=_C740( C105 C740 ) C105_=_C741( C105 C741 ) \nC107_=_C108( C107 C108 ) C107_=_C110( C107 C110 ) C107_=_C142( C107 C142 ) C107_=_C242( C107 C242 ) C107_=_C271( C107 C271 ) C107_=_C300( C107 C300 ) \nC107_=_C328( C107 C328 ) C107_=_C357( C107 C357 ) C107_=_C385( C107 C385 ) C107_=_C437( C107 C437 ) C107_=_C462( C107 C462 ) C107_=_C485( C107 C485 ) \nC107_=_C508( C107 C508 ) C107_=_C530(</w:t>
      </w:r>
    </w:p>
    <w:p>
      <w:pPr>
        <w:pStyle w:val="PreformattedText"/>
        <w:bidi w:val="0"/>
        <w:spacing w:before="0" w:after="0"/>
        <w:jc w:val="left"/>
        <w:rPr/>
      </w:pPr>
      <w:r>
        <w:rPr/>
        <w:t xml:space="preserve"> </w:t>
      </w:r>
      <w:r>
        <w:rPr/>
        <w:t>C107 C530 ) C107_=_C570( C107 C570 ) C107_=_C589( C107 C589 ) C107_=_C621( C107 C621 ) C107_=_C649( C107 C649 ) \nC107_=_C662( C107 C662 ) C107_=_C686( C107 C686 ) C107_=_C697( C107 C697 ) C107_=_C706( C107 C706 ) C107_=_C713( C107 C713 ) C107_=_C721( C107 C721 ) \nC107_=_C728( C107 C728 ) C107_=_C734( C107 C734 ) C107_=_C739( C107 C739 ) C107_=_C743( C107 C743 ) C107_=_C748( C107 C748 ) C107_=_C749( C107 C749 ) \nC108_=_C110( C108 C110 ) C108_=_C143( C108 C143 ) C108_=_C243( C108 C243 ) C108_=_C272( C108 C272 ) C108_=_C301( C108 C301 ) C108_=_C329( C108 C329 ) \nC108_=_C358( C108 C358 ) C108_=_C386( C108 C386 ) C108_=_C438( C108 C438 ) C108_=_C463( C108 C463 ) C108_=_C486( C108 C486 ) C108_=_C509( C108 C509 ) \nC108_=_C531( C108 C531 ) C108_=_C571( C108 C571 ) C108_=_C590( C108 C590 ) C108_=_C606( C108 C606 ) C108_=_C622( C108 C622 ) C108_=_C635( C108 C635 ) \nC108_=_C650( C108 C650 ) C108_=_C663( C108 C663 ) C108_=_C687( C108 C687 ) C108_=_C698( C108 C698 ) C108_=_C707( C108 C707 ) C108_=_C714( C108 C714 ) \nC108_=_C722( C108 C722 ) C108_=_C729( C108 C729 ) C108_=_C735( C108 C735 ) C108_=_C740( C108 C740 ) C108_=_C744( C108 C744 ) C108_=_C750( C108 C750 ) \nC110_=_C145( C110 C145 ) C110_=_C179( C110 C179 ) C110_=_C213( C110 C213 ) C110_=_C331( C110 C331 ) C110_=_C360( C110 C360 ) C110_=_C465( C110 C465 ) \nC110_=_C488( C110 C488 ) C110_=_C553( C110 C553 ) C110_=_C592( C110 C592 ) C110_=_C624( C110 C624 ) C110_=_C678( C110 C678 ) C110_=_C689( C110 C689 ) \nC110_=_C724( C110 C724 ) C110_=_C731( C110 C731 ) C110_=_C746( C110 C746 ) C110_=_C749( C110 C749 ) C110_=_C751( C110 C751 ) C111_=_C112( C111 C112 ) \nC111_=_C113( C111 C113 ) C111_=_C114( C111 C114 ) C111_=_C115( C111 C115 ) C111_=_C118( C111 C118 ) C111_=_C119( C111 C119 ) C111_=_C120( C111 C120 ) \nC111_=_C123( C111 C123 ) C111_=_C124( C111 C124 ) C111_=_C125( C111 C125 ) C111_=_C126( C111 C126 ) C111_=_C128( C111 C128 ) C111_=_C130( C111 C130 ) \nC111_=_C132( C111 C132 ) C111_=_C134( C111 C134 ) C111_=_C136( C111 C136 ) C111_=_C139( C111 C139 ) C111_=_C140( C111 C140 ) C111_=_C142( C111 C142 ) \nC111_=_C143( C111 C143 ) C111_=_C145( C111 C145 ) C111_=_C147( C111 C147 ) C111_=_C148( C111 C148 ) C111_=_C149( C111 C149 ) C111_=_C150( C111 C150 ) \nC111_=_C151( C111 C151 ) C111_=_C152( C111 C152 ) C111_=_C154( C111 C154 ) C111_=_C155( C111 C155 ) C111_=_C156( C111 C156 ) C111_=_C157( C111 C157 ) \nC111_=_C158( C111 C158 ) C111_=_C160( C111 C160 ) C111_=_C161( C111 C161 ) C111_=_C162( C111 C162 ) C111_=_C163( C111 C163 ) C111_=_C164( C111 C164 ) \nC111_=_C165( C111 C165 ) C111_=_C167( C111 C167 ) C111_=_C168( C111 C168 ) C111_=_C169( C111 C169 ) C111_=_C170( C111 C170 ) C111_=_C171( C111 C171 ) \nC111_=_C172( C111 C172 ) C111_=_C173( C111 C173 ) C111_=_C174( C111 C174 ) C111_=_C175( C111 C175 ) C111_=_C178( C111 C178 ) C111_=_C179( C111 C179 ) \nC112_=_C113( C112 C113 ) C112_=_C114( C112 C114 ) C112_=_C115( C112 C115 ) C112_=_C118( C112 C118 ) C112_=_C119( C112 C119 ) C112_=_C120( C112 C120 ) \nC112_=_C123( C112 C123 ) C112_=_C124( C112 C124 ) C112_=_C125( C112 C125 ) C112_=_C126( C112 C126 ) C112_=_C128( C112 C128 ) C112_=_C130( C112 C130 ) \nC112_=_C132( C112 C132 ) C112_=_C134( C112 C134 ) C112_=_C136( C112 C136 ) C112_=_C139( C112 C139 ) C112_=_C140( C112 C140 ) C112_=_C142( C112 C142 ) \nC112_=_C143( C112 C143 ) C112_=_C145( C112 C145 ) C112_=_C180( C112 C180 ) C112_=_C181( C112 C181 ) C112_=_C182( C112 C182 ) C112_=_C183( C112 C183 ) \nC112_=_C184( C112 C184 ) C112_=_C185( C112 C185 ) C112_=_C187( C112 C187 ) C112_=_C188( C112 C188 ) C112_=_C189( C112 C189 ) C112_=_C190( C112 C190 ) \nC112_=_C191( C112 C191 ) C112_=_C193( C112 C193 ) C112_=_C194( C112 C194 ) C112_=_C195( C112 C195 ) C112_=_C196( C112 C196 ) C112_=_C197( C112 C197 ) \nC112_=_C198( C112 C198 ) C112_=_C199( C112 C199 ) C112_=_C201( C112 C201 ) C112_=_C202( C112 C202 ) C112_=_C203( C112 C203 ) C112_=_C204( C112 C204 ) \nC112_=_C205( C112 C205 ) C112_=_C206( C112 C206 ) C112_=_C207( C112 C207 ) C112_=_C208( C112 C208 ) C112_=_C209( C112 C209 ) C112_=_C212( C112 C212 ) \nC112_=_C213( C112 C213 ) C113_=_C114( C113 C114 ) C113_=_C115( C113 C115 ) C113_=_C118( C113 C118 ) C113_=_C119( C113 C119 ) C113_=_C120( C113 C120 ) \nC113_=_C123( C113 C123 ) C113_=_C124( C113 C124 ) C113_=_C125( C113 C125 ) C113_=_C126( C113 C126 ) C113_=_C128( C113 C128 ) C113_=_C130( C113 C130 ) \nC113_=_C132( C113 C132 ) C113_=_C134( C113 C134 ) C113_=_C136( C113 C136 ) C113_=_C139( C113 C139 ) C113_=_C140( C113 C140 ) C113_=_C142( C113 C142 ) \nC113_=_C143( C113 C143 ) C113_=_C145( C113 C145 ) C113_=_C147( C113 C147 ) C113_=_C180( C113 C180 ) C113_=_C216( C113 C216 ) C113_=_C217( C113 C217 ) \nC113_=_C219( C113 C219 ) C113_=_C221( C113 C221 ) C113_=_C222( C113 C222 ) C113_=_C225( C113 C225 ) C113_=_C227( C113 C227 ) C113_=_C229( C113 C229 ) \nC113_=_C232( C113 C232 ) C113_=_C233( C113 C233 ) C113_=_C235( C113 C235 ) C113_=_C237( C113 C237 ) C113_=_C238( C113 C238 ) C113_=_C241( C113 C241 ) \nC113_=_C242( C113 C242 ) C113_=_C243( C113 C243 ) C114_=_C115( C114 C115 ) C114_=_C118( C114 C118 ) C114_=_C119( C114 C119 ) C114_=_C120( C114 C120 ) \nC114_=_C123( C114 C123 ) C114_=_C124( C114 C124 ) C114_=_C125( C114 C125 ) C114_=_C126( C114 C126 ) C114_=_C128( C114 C128 ) C114_=_C130( C114 C130 ) \nC114_=_C132( C114 C132 ) C114_=_C134( C114 C134 ) C114_=_C136( C114 C136 ) C114_=_C139( C114 C139 ) C114_=_C140( C114 C140 ) C114_=_C142( C114 C142 ) \nC114_=_C143( C114 C143 ) C114_=_C145( C114 C145 ) C114_=_C148( C114 C148 ) C114_=_C181( C114 C181 ) C114_=_C246( C114 C246 ) C114_=_C247( C114 C247 ) \nC114_=_C249( C114 C249 ) C114_=_C253( C114 C253 ) C114_=_C255( C114 C255 ) C114_=_C257( C114 C257 ) C114_=_C259( C114 C259 ) C114_=_C261( C114 C261 ) \nC114_=_C262( C114 C262 ) C114_=_C264( C114 C264 ) C114_=_C266( C114 C266 ) C114_=_C267( C114 C267 ) C114_=_C270( C114 C270 ) C114_=_C271( C114 C271 ) \nC114_=_C272( C114 C272 ) C114_=_C273( C114 C273 ) C115_=_C118( C115 C118 ) C115_=_C119( C115 C119 ) C115_=_C120( C115 C120 ) C115_=_C123( C115 C123 ) \nC115_=_C124( C115 C124 ) C115_=_C125( C115 C125 ) C115_=_C126( C115 C126 ) C115_=_C128( C115 C128 ) C115_=_C130( C115 C130 ) C115_=_C132( C115 C132 ) \nC115_=_C134( C115 C134 ) C115_=_C136( C115 C136 ) C115_=_C139( C115 C139 ) C115_=_C140( C115 C140 ) C115_=_C142( C115 C142 ) C115_=_C143( C115 C143 ) \nC115_=_C145( C115 C145 ) C115_=_C149( C115 C149 ) C115_=_C182( C115 C182 ) C115_=_C275( C115 C275 ) C115_=_C277( C115 C277 ) C115_=_C279( C115 C279 ) \nC115_=_C282( C115 C282 ) C115_=_C284( C115 C284 ) C115_=_C286( C115 C286 ) C115_=_C288( C115 C288 ) C115_=_C290( C115 C290 ) C115_=_C291( C115 C291 ) \nC115_=_C293( C115 C293 ) C115_=_C295( C115 C295 ) C115_=_C296( C115 C296 ) C115_=_C299( C115 C299 ) C115_=_C300( C115 C300 ) C115_=_C301( C115 C301 ) \nC115_=_C302( C115 C302 ) C118_=_C119( C118 C119 ) C118_=_C120( C118 C120 ) C118_=_C123( C118 C123 ) C118_=_C124( C118 C124 ) C118_=_C125( C118 C125 ) \nC118_=_C126( C118 C126 ) C118_=_C128( C118 C128 ) C118_=_C130( C118 C130 ) C118_=_C132( C118 C132 ) C118_=_C134( C118 C134 ) C118_=_C136( C118 C136 ) \nC118_=_C139( C118 C139 ) C118_=_C140( C118 C140 ) C118_=_C142( C118 C142 ) C118_=_C143( C118 C143 ) C118_=_C145( C118 C145 ) C118_=_C152( C118 C152 ) \nC118_=_C185( C118 C185 ) C118_=_C305( C118 C305 ) C118_=_C332( C118 C332 ) C118_=_C361( C118 C361 ) C118_=_C363( C118 C363 ) C118_=_C364( C118 C364 ) \nC118_=_C367( C118 C367 ) C118_=_C369( C118 C369 ) C118_=_C371( C118 C371 ) C118_=_C373( C118 C373 ) C118_=_C375( C118 C375 ) C118_=_C376( C118 C376 ) \nC118_=_C378( C118 C378 ) C118_=_C380( C118 C380 ) C118_=_C381( C118 C381 ) C118_=_C384( C118 C384 ) C118_=_C385( C118 C385 ) C118_=_C386( C118 C386 ) \nC118_=_C387( C118 C387 ) C119_=_C120( C119 C120 ) C119_=_C123( C119 C123 ) C119_=_C124( C119 C124 ) C119_=_C125( C119 C125 ) C119_=_C126( C119 C126 ) \nC119_=_C128( C119 C128 ) C119_=_C130( C119 C130 ) C119_=_C132( C119 C132 ) C119_=_C134( C119 C134 ) C119_=_C136( C119 C136 ) C119_=_C139( C119 C139 ) \nC119_=_C140( C119 C140 ) C119_=_C142( C119 C142 ) C119_=_C143( C119 C143 ) C119_=_C145( C119 C145 ) C119_=_C219( C119 C219 ) C119_=_C249( C119 C249 ) \nC119_=_C277( C119 C277 ) C119_=_C306( C119 C306 ) C119_=_C333( C119 C333 ) C119_=_C361( C119 C361 ) C119_=_C389( C119 C389 ) C119_=_C390( C119 C390 ) \nC119_=_C391( C119 C391 ) C119_=_C392( C119 C392 ) C119_=_C393( C119 C393 ) C119_=_C395( C119 C395 ) C119_=_C396( C119 C396 ) C119_=_C397( C119 C397 ) \nC119_=_C398( C119 C398 ) C119_=_C399( C119 C399 ) C119_=_C400( C119 C400 ) C119_=_C401( C119 C401 ) C119_=_C403( C119 C403 ) C119_=_C404( C119 C404 ) \nC119_=_C405( C119 C405 ) C119_=_C406( C119 C406 ) C119_=_C407( C119 C407 ) C119_=_C408( C119 C408 ) C119_=_C409( C119 C409 ) C119_=_C410( C119 C410 ) \nC119_=_C411( C119 C411 ) C119_=_C414( C119 C414 ) C120_=_C123( C120 C123 ) C120_=_C124( C120 C124 ) C120_=_C125( C120 C125 ) C120_=_C126( C120 C126 ) \nC120_=_C128( C120 C128 ) C120_=_C130( C120 C130 ) C120_=_C132( C120 C132 ) C120_=_C134( C120 C134 ) C120_=_C136( C120 C136 ) C120_=_C139( C120 C139 ) \nC120_=_C140( C120 C140 ) C120_=_C142( C120 C142 ) C120_=_C143( C120 C143 ) C120_=_C145( C120 C145 ) C120_=_C154( C120 C154 ) C120_=_C187( C120 C187 ) \nC120_=_C307( C120 C307 ) C120_=_C334( C120 C334 ) C120_=_C389( C120 C389 ) C120_=_C415( C120 C415 ) C120_=_C416( C120 C416 ) C120_=_C419( C120 C419 ) \nC120_=_C421( C120 C421 ) C120_=_C423( C120 C423 ) C120_=_C425( C120 C425 ) C120_=_C427( C120 C427 ) C120_=_C428( C120 C428 ) C120_=_C430( C120 C430 ) \nC120_=_C432( C120 C432 ) C120_=_C433( C120 C433 ) C120_=_C436( C120 C436 ) C120_=_C437( C120 C437 ) C120_=_C438( C120 C438 ) C120_=_C439( C120 C439 ) \nC123_=_C124( C123 C124 ) C123_=_C125( C123 C125 ) C123_=_C126( C123 C126 ) C123_=_C128( C123 C128 ) C123_=_C130( C123 C130 ) C123_=_C132( C123 C132 ) \nC123_=_C134( C123 C134 ) C123_=_C136( C123 C136 ) C123_=_C139(</w:t>
      </w:r>
    </w:p>
    <w:p>
      <w:pPr>
        <w:pStyle w:val="PreformattedText"/>
        <w:bidi w:val="0"/>
        <w:spacing w:before="0" w:after="0"/>
        <w:jc w:val="left"/>
        <w:rPr/>
      </w:pPr>
      <w:r>
        <w:rPr/>
        <w:t xml:space="preserve"> </w:t>
      </w:r>
      <w:r>
        <w:rPr/>
        <w:t>C123 C139 ) C123_=_C140( C123 C140 ) C123_=_C142( C123 C142 ) C123_=_C143( C123 C143 ) \nC123_=_C145( C123 C145 ) C123_=_C157( C123 C157 ) C123_=_C190( C123 C190 ) C123_=_C309( C123 C309 ) C123_=_C337( C123 C337 ) C123_=_C392( C123 C392 ) \nC123_=_C442( C123 C442 ) C123_=_C466( C123 C466 ) C123_=_C490( C123 C490 ) C123_=_C492( C123 C492 ) C123_=_C494( C123 C494 ) C123_=_C496( C123 C496 ) \nC123_=_C498( C123 C498 ) C123_=_C499( C123 C499 ) C123_=_C501( C123 C501 ) C123_=_C503( C123 C503 ) C123_=_C504( C123 C504 ) C123_=_C507( C123 C507 ) \nC123_=_C508( C123 C508 ) C123_=_C509( C123 C509 ) C123_=_C510( C123 C510 ) C124_=_C125( C124 C125 ) C124_=_C126( C124 C126 ) C124_=_C128( C124 C128 ) \nC124_=_C130( C124 C130 ) C124_=_C132( C124 C132 ) C124_=_C134( C124 C134 ) C124_=_C136( C124 C136 ) C124_=_C139( C124 C139 ) C124_=_C140( C124 C140 ) \nC124_=_C142( C124 C142 ) C124_=_C143( C124 C143 ) C124_=_C145( C124 C145 ) C124_=_C158( C124 C158 ) C124_=_C191( C124 C191 ) C124_=_C310( C124 C310 ) \nC124_=_C338( C124 C338 ) C124_=_C393( C124 C393 ) C124_=_C443( C124 C443 ) C124_=_C467( C124 C467 ) C124_=_C512( C124 C512 ) C124_=_C514( C124 C514 ) \nC124_=_C516( C124 C516 ) C124_=_C518( C124 C518 ) C124_=_C520( C124 C520 ) C124_=_C521( C124 C521 ) C124_=_C523( C124 C523 ) C124_=_C525( C124 C525 ) \nC124_=_C526( C124 C526 ) C124_=_C529( C124 C529 ) C124_=_C530( C124 C530 ) C124_=_C531( C124 C531 ) C124_=_C532( C124 C532 ) C125_=_C126( C125 C126 ) \nC125_=_C128( C125 C128 ) C125_=_C130( C125 C130 ) C125_=_C132( C125 C132 ) C125_=_C134( C125 C134 ) C125_=_C136( C125 C136 ) C125_=_C139( C125 C139 ) \nC125_=_C140( C125 C140 ) C125_=_C142( C125 C142 ) C125_=_C143( C125 C143 ) C125_=_C145( C125 C145 ) C125_=_C225( C125 C225 ) C125_=_C253( C125 C253 ) \nC125_=_C282( C125 C282 ) C125_=_C311( C125 C311 ) C125_=_C339( C125 C339 ) C125_=_C367( C125 C367 ) C125_=_C419( C125 C419 ) C125_=_C444( C125 C444 ) \nC125_=_C468( C125 C468 ) C125_=_C490( C125 C490 ) C125_=_C512( C125 C512 ) C125_=_C534( C125 C534 ) C125_=_C535( C125 C535 ) C125_=_C536( C125 C536 ) \nC125_=_C537( C125 C537 ) C125_=_C538( C125 C538 ) C125_=_C539( C125 C539 ) C125_=_C541( C125 C541 ) C125_=_C542( C125 C542 ) C125_=_C543( C125 C543 ) \nC125_=_C544( C125 C544 ) C125_=_C545( C125 C545 ) C125_=_C546( C125 C546 ) C125_=_C547( C125 C547 ) C125_=_C548( C125 C548 ) C125_=_C549( C125 C549 ) \nC125_=_C552( C125 C552 ) C125_=_C553( C125 C553 ) C126_=_C128( C126 C128 ) C126_=_C130( C126 C130 ) C126_=_C132( C126 C132 ) C126_=_C134( C126 C134 ) \nC126_=_C136( C126 C136 ) C126_=_C139( C126 C139 ) C126_=_C140( C126 C140 ) C126_=_C142( C126 C142 ) C126_=_C143( C126 C143 ) C126_=_C145( C126 C145 ) \nC126_=_C160( C126 C160 ) C126_=_C193( C126 C193 ) C126_=_C312( C126 C312 ) C126_=_C340( C126 C340 ) C126_=_C395( C126 C395 ) C126_=_C445( C126 C445 ) \nC126_=_C469( C126 C469 ) C126_=_C534( C126 C534 ) C126_=_C554( C126 C554 ) C126_=_C556( C126 C556 ) C126_=_C558( C126 C558 ) C126_=_C560( C126 C560 ) \nC126_=_C561( C126 C561 ) C126_=_C563( C126 C563 ) C126_=_C565( C126 C565 ) C126_=_C566( C126 C566 ) C126_=_C569( C126 C569 ) C126_=_C570( C126 C570 ) \nC126_=_C571( C126 C571 ) C126_=_C572( C126 C572 ) C128_=_C130( C128 C130 ) C128_=_C132( C128 C132 ) C128_=_C134( C128 C134 ) C128_=_C136( C128 C136 ) \nC128_=_C139( C128 C139 ) C128_=_C140( C128 C140 ) C128_=_C142( C128 C142 ) C128_=_C143( C128 C143 ) C128_=_C145( C128 C145 ) C128_=_C161( C128 C161 ) \nC128_=_C195( C128 C195 ) C128_=_C314( C128 C314 ) C128_=_C342( C128 C342 ) C128_=_C397( C128 C397 ) C128_=_C447( C128 C447 ) C128_=_C471( C128 C471 ) \nC128_=_C536( C128 C536 ) C128_=_C574( C128 C574 ) C128_=_C593( C128 C593 ) C128_=_C595( C128 C595 ) C128_=_C597( C128 C597 ) C128_=_C598( C128 C598 ) \nC128_=_C600( C128 C600 ) C128_=_C602( C128 C602 ) C128_=_C605( C128 C605 ) C128_=_C606( C128 C606 ) C128_=_C607( C128 C607 ) C130_=_C132( C130 C132 ) \nC130_=_C134( C130 C134 ) C130_=_C136( C130 C136 ) C130_=_C139( C130 C139 ) C130_=_C140( C130 C140 ) C130_=_C142( C130 C142 ) C130_=_C143( C130 C143 ) \nC130_=_C145( C130 C145 ) C130_=_C163( C130 C163 ) C130_=_C197( C130 C197 ) C130_=_C344( C130 C344 ) C130_=_C399( C130 C399 ) C130_=_C449( C130 C449 ) \nC130_=_C473( C130 C473 ) C130_=_C537( C130 C537 ) C130_=_C576( C130 C576 ) C130_=_C626( C130 C626 ) C130_=_C628( C130 C628 ) C130_=_C630( C130 C630 ) \nC130_=_C631( C130 C631 ) C130_=_C634( C130 C634 ) C130_=_C635( C130 C635 ) C130_=_C636( C130 C636 ) C132_=_C134( C132 C134 ) C132_=_C136( C132 C136 ) \nC132_=_C139( C132 C139 ) C132_=_C140( C132 C140 ) C132_=_C142( C132 C142 ) C132_=_C143( C132 C143 ) C132_=_C145( C132 C145 ) C132_=_C165( C132 C165 ) \nC132_=_C199( C132 C199 ) C132_=_C317( C132 C317 ) C132_=_C346( C132 C346 ) C132_=_C401( C132 C401 ) C132_=_C451( C132 C451 ) C132_=_C475( C132 C475 ) \nC132_=_C539( C132 C539 ) C132_=_C578( C132 C578 ) C132_=_C610( C132 C610 ) C132_=_C638( C132 C638 ) C132_=_C652( C132 C652 ) C132_=_C653( C132 C653 ) \nC132_=_C655( C132 C655 ) C132_=_C657( C132 C657 ) C132_=_C658( C132 C658 ) C132_=_C661( C132 C661 ) C132_=_C662( C132 C662 ) C132_=_C663( C132 C663 ) \nC132_=_C664( C132 C664 ) C134_=_C136( C134 C136 ) C134_=_C139( C134 C139 ) C134_=_C140( C134 C140 ) C134_=_C142( C134 C142 ) C134_=_C143( C134 C143 ) \nC134_=_C145( C134 C145 ) C134_=_C168( C134 C168 ) C134_=_C202( C134 C202 ) C134_=_C320( C134 C320 ) C134_=_C349( C134 C349 ) C134_=_C404( C134 C404 ) \nC134_=_C454( C134 C454 ) C134_=_C478( C134 C478 ) C134_=_C542( C134 C542 ) C134_=_C581( C134 C581 ) C134_=_C613( C134 C613 ) C134_=_C641( C134 C641 ) \nC134_=_C667( C134 C667 ) C134_=_C679( C134 C679 ) C134_=_C690( C134 C690 ) C134_=_C692( C134 C692 ) C134_=_C693( C134 C693 ) C134_=_C696( C134 C696 ) \nC134_=_C697( C134 C697 ) C134_=_C698( C134 C698 ) C134_=_C699( C134 C699 ) C136_=_C139( C136 C139 ) C136_=_C140( C136 C140 ) C136_=_C142( C136 C142 ) \nC136_=_C143( C136 C143 ) C136_=_C145( C136 C145 ) C136_=_C170( C136 C170 ) C136_=_C204( C136 C204 ) C136_=_C322( C136 C322 ) C136_=_C351( C136 C351 ) \nC136_=_C406( C136 C406 ) C136_=_C456( C136 C456 ) C136_=_C480( C136 C480 ) C136_=_C544( C136 C544 ) C136_=_C583( C136 C583 ) C136_=_C615( C136 C615 ) \nC136_=_C643( C136 C643 ) C136_=_C669( C136 C669 ) C136_=_C701( C136 C701 ) C136_=_C709( C136 C709 ) C136_=_C710( C136 C710 ) C136_=_C713( C136 C713 ) \nC136_=_C714( C136 C714 ) C136_=_C715( C136 C715 ) C139_=_C140( C139 C140 ) C139_=_C142( C139 C142 ) C139_=_C143( C139 C143 ) C139_=_C145( C139 C145 ) \nC139_=_C173( C139 C173 ) C139_=_C207( C139 C207 ) C139_=_C325( C139 C325 ) C139_=_C354( C139 C354 ) C139_=_C409( C139 C409 ) C139_=_C459( C139 C459 ) \nC139_=_C547( C139 C547 ) C139_=_C586( C139 C586 ) C139_=_C618( C139 C618 ) C139_=_C646( C139 C646 ) C139_=_C672( C139 C672 ) C139_=_C683( C139 C683 ) \nC139_=_C718( C139 C718 ) C139_=_C725( C139 C725 ) C139_=_C733( C139 C733 ) C139_=_C734( C139 C734 ) C139_=_C735( C139 C735 ) C139_=_C736( C139 C736 ) \nC140_=_C142( C140 C142 ) C140_=_C143( C140 C143 ) C140_=_C145( C140 C145 ) C140_=_C174( C140 C174 ) C140_=_C208( C140 C208 ) C140_=_C326( C140 C326 ) \nC140_=_C355( C140 C355 ) C140_=_C410( C140 C410 ) C140_=_C460( C140 C460 ) C140_=_C483( C140 C483 ) C140_=_C548( C140 C548 ) C140_=_C587( C140 C587 ) \nC140_=_C619( C140 C619 ) C140_=_C647( C140 C647 ) C140_=_C673( C140 C673 ) C140_=_C684( C140 C684 ) C140_=_C704( C140 C704 ) C140_=_C719( C140 C719 ) \nC140_=_C726( C140 C726 ) C140_=_C738( C140 C738 ) C140_=_C739( C140 C739 ) C140_=_C740( C140 C740 ) C140_=_C741( C140 C741 ) C142_=_C143( C142 C143 ) \nC142_=_C145( C142 C145 ) C142_=_C242( C142 C242 ) C142_=_C271( C142 C271 ) C142_=_C300( C142 C300 ) C142_=_C328( C142 C328 ) C142_=_C357( C142 C357 ) \nC142_=_C385( C142 C385 ) C142_=_C437( C142 C437 ) C142_=_C462( C142 C462 ) C142_=_C485( C142 C485 ) C142_=_C508( C142 C508 ) C142_=_C530( C142 C530 ) \nC142_=_C570( C142 C570 ) C142_=_C589( C142 C589 ) C142_=_C621( C142 C621 ) C142_=_C649( C142 C649 ) C142_=_C662( C142 C662 ) C142_=_C686( C142 C686 ) \nC142_=_C697( C142 C697 ) C142_=_C706( C142 C706 ) C142_=_C713( C142 C713 ) C142_=_C721( C142 C721 ) C142_=_C728( C142 C728 ) C142_=_C734( C142 C734 ) \nC142_=_C739( C142 C739 ) C142_=_C743( C142 C743 ) C142_=_C748( C142 C748 ) C142_=_C749( C142 C749 ) C143_=_C145( C143 C145 ) C143_=_C243( C143 C243 ) \nC143_=_C272( C143 C272 ) C143_=_C301( C143 C301 ) C143_=_C329( C143 C329 ) C143_=_C358( C143 C358 ) C143_=_C386( C143 C386 ) C143_=_C438( C143 C438 ) \nC143_=_C463( C143 C463 ) C143_=_C486( C143 C486 ) C143_=_C509( C143 C509 ) C143_=_C531( C143 C531 ) C143_=_C571( C143 C571 ) C143_=_C590( C143 C590 ) \nC143_=_C606( C143 C606 ) C143_=_C622( C143 C622 ) C143_=_C635( C143 C635 ) C143_=_C650( C143 C650 ) C143_=_C663( C143 C663 ) C143_=_C687( C143 C687 ) \nC143_=_C698( C143 C698 ) C143_=_C707( C143 C707 ) C143_=_C714( C143 C714 ) C143_=_C722( C143 C722 ) C143_=_C729( C143 C729 ) C143_=_C735( C143 C735 ) \nC143_=_C740( C143 C740 ) C143_=_C744( C143 C744 ) C143_=_C750( C143 C750 ) C145_=_C179( C145 C179 ) C145_=_C213( C145 C213 ) C145_=_C331( C145 C331 ) \nC145_=_C360( C145 C360 ) C145_=_C465( C145 C465 ) C145_=_C488( C145 C488 ) C145_=_C553( C145 C553 ) C145_=_C592( C145 C592 ) C145_=_C624( C145 C624 ) \nC145_=_C678( C145 C678 ) C145_=_C689( C145 C689 ) C145_=_C724( C145 C724 ) C145_=_C731( C145 C731 ) C145_=_C746( C145 C746 ) C145_=_C749( C145 C749 ) \nC145_=_C751( C145 C751 ) C147_=_C148( C147 C148 ) C147_=_C149( C147 C149 ) C147_=_C150( C147 C150 ) C147_=_C151( C147 C151 ) C147_=_C152( C147 C152 ) \nC147_=_C154( C147 C154 ) C147_=_C155( C147 C155 ) C147_=_C156( C147 C156 ) C147_=_C157( C147 C157 ) C147_=_C158( C147 C158 ) C147_=_C160( C147 C160 ) \nC147_=_C161( C147 C161 ) C147_=_C162( C147 C162 ) C147_=_C163( C147 C163 ) C147_=_C164( C147 C164 ) C147_=_C165( C147 C165 ) C147_=_C167( C147 C167 ) \nC147_=_C168( C147 C168 ) C147_=_C169( C147 C169 ) C147_=_C170( C147 C170 ) C147_=_C171(</w:t>
      </w:r>
    </w:p>
    <w:p>
      <w:pPr>
        <w:pStyle w:val="PreformattedText"/>
        <w:bidi w:val="0"/>
        <w:spacing w:before="0" w:after="0"/>
        <w:jc w:val="left"/>
        <w:rPr/>
      </w:pPr>
      <w:r>
        <w:rPr/>
        <w:t xml:space="preserve"> </w:t>
      </w:r>
      <w:r>
        <w:rPr/>
        <w:t>C147 C171 ) C147_=_C172( C147 C172 ) C147_=_C173( C147 C173 ) \nC147_=_C174( C147 C174 ) C147_=_C175( C147 C175 ) C147_=_C178( C147 C178 ) C147_=_C179( C147 C179 ) C147_=_C180( C147 C180 ) C147_=_C216( C147 C216 ) \nC147_=_C217( C147 C217 ) C147_=_C219( C147 C219 ) C147_=_C221( C147 C221 ) C147_=_C222( C147 C222 ) C147_=_C225( C147 C225 ) C147_=_C227( C147 C227 ) \nC147_=_C229( C147 C229 ) C147_=_C232( C147 C232 ) C147_=_C233( C147 C233 ) C147_=_C235( C147 C235 ) C147_=_C237( C147 C237 ) C147_=_C238( C147 C238 ) \nC147_=_C241( C147 C241 ) C147_=_C242( C147 C242 ) C147_=_C243( C147 C243 ) C148_=_C149( C148 C149 ) C148_=_C150( C148 C150 ) C148_=_C151( C148 C151 ) \nC148_=_C152( C148 C152 ) C148_=_C154( C148 C154 ) C148_=_C155( C148 C155 ) C148_=_C156( C148 C156 ) C148_=_C157( C148 C157 ) C148_=_C158( C148 C158 ) \nC148_=_C160( C148 C160 ) C148_=_C161( C148 C161 ) C148_=_C162( C148 C162 ) C148_=_C163( C148 C163 ) C148_=_C164( C148 C164 ) C148_=_C165( C148 C165 ) \nC148_=_C167( C148 C167 ) C148_=_C168( C148 C168 ) C148_=_C169( C148 C169 ) C148_=_C170( C148 C170 ) C148_=_C171( C148 C171 ) C148_=_C172( C148 C172 ) \nC148_=_C173( C148 C173 ) C148_=_C174( C148 C174 ) C148_=_C175( C148 C175 ) C148_=_C178( C148 C178 ) C148_=_C179( C148 C179 ) C148_=_C181( C148 C181 ) \nC148_=_C246( C148 C246 ) C148_=_C247( C148 C247 ) C148_=_C249( C148 C249 ) C148_=_C253( C148 C253 ) C148_=_C255( C148 C255 ) C148_=_C257( C148 C257 ) \nC148_=_C259( C148 C259 ) C148_=_C261( C148 C261 ) C148_=_C262( C148 C262 ) C148_=_C264( C148 C264 ) C148_=_C266( C148 C266 ) C148_=_C267( C148 C267 ) \nC148_=_C270( C148 C270 ) C148_=_C271( C148 C271 ) C148_=_C272( C148 C272 ) C148_=_C273( C148 C273 ) C149_=_C150( C149 C150 ) C149_=_C151( C149 C151 ) \nC149_=_C152( C149 C152 ) C149_=_C154( C149 C154 ) C149_=_C155( C149 C155 ) C149_=_C156( C149 C156 ) C149_=_C157( C149 C157 ) C149_=_C158( C149 C158 ) \nC149_=_C160( C149 C160 ) C149_=_C161( C149 C161 ) C149_=_C162( C149 C162 ) C149_=_C163( C149 C163 ) C149_=_C164( C149 C164 ) C149_=_C165( C149 C165 ) \nC149_=_C167( C149 C167 ) C149_=_C168( C149 C168 ) C149_=_C169( C149 C169 ) C149_=_C170( C149 C170 ) C149_=_C171( C149 C171 ) C149_=_C172( C149 C172 ) \nC149_=_C173( C149 C173 ) C149_=_C174( C149 C174 ) C149_=_C175( C149 C175 ) C149_=_C178( C149 C178 ) C149_=_C179( C149 C179 ) C149_=_C182( C149 C182 ) \nC149_=_C275( C149 C275 ) C149_=_C277( C149 C277 ) C149_=_C279( C149 C279 ) C149_=_C282( C149 C282 ) C149_=_C284( C149 C284 ) C149_=_C286( C149 C286 ) \nC149_=_C288( C149 C288 ) C149_=_C290( C149 C290 ) C149_=_C291( C149 C291 ) C149_=_C293( C149 C293 ) C149_=_C295( C149 C295 ) C149_=_C296( C149 C296 ) \nC149_=_C299( C149 C299 ) C149_=_C300( C149 C300 ) C149_=_C301( C149 C301 ) C149_=_C302( C149 C302 ) C150_=_C151( C150 C151 ) C150_=_C152( C150 C152 ) \nC150_=_C154( C150 C154 ) C150_=_C155( C150 C155 ) C150_=_C156( C150 C156 ) C150_=_C157( C150 C157 ) C150_=_C158( C150 C158 ) C150_=_C160( C150 C160 ) \nC150_=_C161( C150 C161 ) C150_=_C162( C150 C162 ) C150_=_C163( C150 C163 ) C150_=_C164( C150 C164 ) C150_=_C165( C150 C165 ) C150_=_C167( C150 C167 ) \nC150_=_C168( C150 C168 ) C150_=_C169( C150 C169 ) C150_=_C170( C150 C170 ) C150_=_C171( C150 C171 ) C150_=_C172( C150 C172 ) C150_=_C173( C150 C173 ) \nC150_=_C174( C150 C174 ) C150_=_C175( C150 C175 ) C150_=_C178( C150 C178 ) C150_=_C179( C150 C179 ) C150_=_C183( C150 C183 ) C150_=_C216( C150 C216 ) \nC150_=_C246( C150 C246 ) C150_=_C275( C150 C275 ) C150_=_C305( C150 C305 ) C150_=_C306( C150 C306 ) C150_=_C307( C150 C307 ) C150_=_C309( C150 C309 ) \nC150_=_C310( C150 C310 ) C150_=_C311( C150 C311 ) C150_=_C312( C150 C312 ) C150_=_C314( C150 C314 ) C150_=_C317( C150 C317 ) C150_=_C318( C150 C318 ) \nC150_=_C320( C150 C320 ) C150_=_C322( C150 C322 ) C150_=_C325( C150 C325 ) C150_=_C326( C150 C326 ) C150_=_C328( C150 C328 ) C150_=_C329( C150 C329 ) \nC150_=_C331( C150 C331 ) C151_=_C152( C151 C152 ) C151_=_C154( C151 C154 ) C151_=_C155( C151 C155 ) C151_=_C156( C151 C156 ) C151_=_C157( C151 C157 ) \nC151_=_C158( C151 C158 ) C151_=_C160( C151 C160 ) C151_=_C161( C151 C161 ) C151_=_C162( C151 C162 ) C151_=_C163( C151 C163 ) C151_=_C164( C151 C164 ) \nC151_=_C165( C151 C165 ) C151_=_C167( C151 C167 ) C151_=_C168( C151 C168 ) C151_=_C169( C151 C169 ) C151_=_C170( C151 C170 ) C151_=_C171( C151 C171 ) \nC151_=_C172( C151 C172 ) C151_=_C173( C151 C173 ) C151_=_C174( C151 C174 ) C151_=_C175( C151 C175 ) C151_=_C178( C151 C178 ) C151_=_C179( C151 C179 ) \nC151_=_C184( C151 C184 ) C151_=_C217( C151 C217 ) C151_=_C247( C151 C247 ) C151_=_C332( C151 C332 ) C151_=_C333( C151 C333 ) C151_=_C334( C151 C334 ) \nC151_=_C337( C151 C337 ) C151_=_C338( C151 C338 ) C151_=_C339( C151 C339 ) C151_=_C340( C151 C340 ) C151_=_C342( C151 C342 ) C151_=_C344( C151 C344 ) \nC151_=_C346( C151 C346 ) C151_=_C347( C151 C347 ) C151_=_C349( C151 C349 ) C151_=_C351( C151 C351 ) C151_=_C354( C151 C354 ) C151_=_C355( C151 C355 ) \nC151_=_C357( C151 C357 ) C151_=_C358( C151 C358 ) C151_=_C360( C151 C360 ) C152_=_C154( C152 C154 ) C152_=_C155( C152 C155 ) C152_=_C156( C152 C156 ) \nC152_=_C157( C152 C157 ) C152_=_C158( C152 C158 ) C152_=_C160( C152 C160 ) C152_=_C161( C152 C161 ) C152_=_C162( C152 C162 ) C152_=_C163( C152 C163 ) \nC152_=_C164( C152 C164 ) C152_=_C165( C152 C165 ) C152_=_C167( C152 C167 ) C152_=_C168( C152 C168 ) C152_=_C169( C152 C169 ) C152_=_C170( C152 C170 ) \nC152_=_C171( C152 C171 ) C152_=_C172( C152 C172 ) C152_=_C173( C152 C173 ) C152_=_C174( C152 C174 ) C152_=_C175( C152 C175 ) C152_=_C178( C152 C178 ) \nC152_=_C179( C152 C179 ) C152_=_C185( C152 C185 ) C152_=_C305( C152 C305 ) C152_=_C332( C152 C332 ) C152_=_C361( C152 C361 ) C152_=_C363( C152 C363 ) \nC152_=_C364( C152 C364 ) C152_=_C367( C152 C367 ) C152_=_C369( C152 C369 ) C152_=_C371( C152 C371 ) C152_=_C373( C152 C373 ) C152_=_C375( C152 C375 ) \nC152_=_C376( C152 C376 ) C152_=_C378( C152 C378 ) C152_=_C380( C152 C380 ) C152_=_C381( C152 C381 ) C152_=_C384( C152 C384 ) C152_=_C385( C152 C385 ) \nC152_=_C386( C152 C386 ) C152_=_C387( C152 C387 ) C154_=_C155( C154 C155 ) C154_=_C156( C154 C156 ) C154_=_C157( C154 C157 ) C154_=_C158( C154 C158 ) \nC154_=_C160( C154 C160 ) C154_=_C161( C154 C161 ) C154_=_C162( C154 C162 ) C154_=_C163( C154 C163 ) C154_=_C164( C154 C164 ) C154_=_C165( C154 C165 ) \nC154_=_C167( C154 C167 ) C154_=_C168( C154 C168 ) C154_=_C169( C154 C169 ) C154_=_C170( C154 C170 ) C154_=_C171( C154 C171 ) C154_=_C172( C154 C172 ) \nC154_=_C173( C154 C173 ) C154_=_C174( C154 C174 ) C154_=_C175( C154 C175 ) C154_=_C178( C154 C178 ) C154_=_C179( C154 C179 ) C154_=_C187( C154 C187 ) \nC154_=_C307( C154 C307 ) C154_=_C334( C154 C334 ) C154_=_C389( C154 C389 ) C154_=_C415( C154 C415 ) C154_=_C416( C154 C416 ) C154_=_C419( C154 C419 ) \nC154_=_C421( C154 C421 ) C154_=_C423( C154 C423 ) C154_=_C425( C154 C425 ) C154_=_C427( C154 C427 ) C154_=_C428( C154 C428 ) C154_=_C430( C154 C430 ) \nC154_=_C432( C154 C432 ) C154_=_C433( C154 C433 ) C154_=_C436( C154 C436 ) C154_=_C437( C154 C437 ) C154_=_C438( C154 C438 ) C154_=_C439( C154 C439 ) \nC155_=_C156( C155 C156 ) C155_=_C157( C155 C157 ) C155_=_C158( C155 C158 ) C155_=_C160( C155 C160 ) C155_=_C161( C155 C161 ) C155_=_C162( C155 C162 ) \nC155_=_C163( C155 C163 ) C155_=_C164( C155 C164 ) C155_=_C165( C155 C165 ) C155_=_C167( C155 C167 ) C155_=_C168( C155 C168 ) C155_=_C169( C155 C169 ) \nC155_=_C170( C155 C170 ) C155_=_C171( C155 C171 ) C155_=_C172( C155 C172 ) C155_=_C173( C155 C173 ) C155_=_C174( C155 C174 ) C155_=_C175( C155 C175 ) \nC155_=_C178( C155 C178 ) C155_=_C179( C155 C179 ) C155_=_C188( C155 C188 ) C155_=_C221( C155 C221 ) C155_=_C363( C155 C363 ) C155_=_C390( C155 C390 ) \nC155_=_C415( C155 C415 ) C155_=_C442( C155 C442 ) C155_=_C443( C155 C443 ) C155_=_C444( C155 C444 ) C155_=_C445( C155 C445 ) C155_=_C447( C155 C447 ) \nC155_=_C449( C155 C449 ) C155_=_C451( C155 C451 ) C155_=_C452( C155 C452 ) C155_=_C454( C155 C454 ) C155_=_C456( C155 C456 ) C155_=_C459( C155 C459 ) \nC155_=_C460( C155 C460 ) C155_=_C462( C155 C462 ) C155_=_C463( C155 C463 ) C155_=_C465( C155 C465 ) C156_=_C157( C156 C157 ) C156_=_C158( C156 C158 ) \nC156_=_C160( C156 C160 ) C156_=_C161( C156 C161 ) C156_=_C162( C156 C162 ) C156_=_C163( C156 C163 ) C156_=_C164( C156 C164 ) C156_=_C165( C156 C165 ) \nC156_=_C167( C156 C167 ) C156_=_C168( C156 C168 ) C156_=_C169( C156 C169 ) C156_=_C170( C156 C170 ) C156_=_C171( C156 C171 ) C156_=_C172( C156 C172 ) \nC156_=_C173( C156 C173 ) C156_=_C174( C156 C174 ) C156_=_C175( C156 C175 ) C156_=_C178( C156 C178 ) C156_=_C179( C156 C179 ) C156_=_C189( C156 C189 ) \nC156_=_C222( C156 C222 ) C156_=_C279( C156 C279 ) C156_=_C364( C156 C364 ) C156_=_C391( C156 C391 ) C156_=_C416( C156 C416 ) C156_=_C466( C156 C466 ) \nC156_=_C467( C156 C467 ) C156_=_C468( C156 C468 ) C156_=_C469( C156 C469 ) C156_=_C471( C156 C471 ) C156_=_C473( C156 C473 ) C156_=_C475( C156 C475 ) \nC156_=_C476( C156 C476 ) C156_=_C478( C156 C478 ) C156_=_C480( C156 C480 ) C156_=_C483( C156 C483 ) C156_=_C485( C156 C485 ) C156_=_C486( C156 C486 ) \nC156_=_C488( C156 C488 ) C157_=_C158( C157 C158 ) C157_=_C160( C157 C160 ) C157_=_C161( C157 C161 ) C157_=_C162( C157 C162 ) C157_=_C163( C157 C163 ) \nC157_=_C164( C157 C164 ) C157_=_C165( C157 C165 ) C157_=_C167( C157 C167 ) C157_=_C168( C157 C168 ) C157_=_C169( C157 C169 ) C157_=_C170( C157 C170 ) \nC157_=_C171( C157 C171 ) C157_=_C172( C157 C172 ) C157_=_C173( C157 C173 ) C157_=_C174( C157 C174 ) C157_=_C175( C157 C175 ) C157_=_C178( C157 C178 ) \nC157_=_C179( C157 C179 ) C157_=_C190( C157 C190 ) C157_=_C309( C157 C309 ) C157_=_C337( C157 C337 ) C157_=_C392( C157 C392 ) C157_=_C442( C157 C442 ) \nC157_=_C466( C157 C466 ) C157_=_C490( C157 C490 ) C157_=_C492( C157 C492 ) C157_=_C494( C157 C494 ) C157_=_C496( C157 C496 ) C157_=_C498( C157 C498 ) \nC157_=_C499( C157 C499 ) C157_=_C501( C157 C501 ) C157_=_C503( C157 C503 ) C157_=_C504( C157 C504 ) C157_=_C507(</w:t>
      </w:r>
    </w:p>
    <w:p>
      <w:pPr>
        <w:pStyle w:val="PreformattedText"/>
        <w:bidi w:val="0"/>
        <w:spacing w:before="0" w:after="0"/>
        <w:jc w:val="left"/>
        <w:rPr/>
      </w:pPr>
      <w:r>
        <w:rPr/>
        <w:t xml:space="preserve"> </w:t>
      </w:r>
      <w:r>
        <w:rPr/>
        <w:t>C157 C507 ) C157_=_C508( C157 C508 ) \nC157_=_C509( C157 C509 ) C157_=_C510( C157 C510 ) C158_=_C160( C158 C160 ) C158_=_C161( C158 C161 ) C158_=_C162( C158 C162 ) C158_=_C163( C158 C163 ) \nC158_=_C164( C158 C164 ) C158_=_C165( C158 C165 ) C158_=_C167( C158 C167 ) C158_=_C168( C158 C168 ) C158_=_C169( C158 C169 ) C158_=_C170( C158 C170 ) \nC158_=_C171( C158 C171 ) C158_=_C172( C158 C172 ) C158_=_C173( C158 C173 ) C158_=_C174( C158 C174 ) C158_=_C175( C158 C175 ) C158_=_C178( C158 C178 ) \nC158_=_C179( C158 C179 ) C158_=_C191( C158 C191 ) C158_=_C310( C158 C310 ) C158_=_C338( C158 C338 ) C158_=_C393( C158 C393 ) C158_=_C443( C158 C443 ) \nC158_=_C467( C158 C467 ) C158_=_C512( C158 C512 ) C158_=_C514( C158 C514 ) C158_=_C516( C158 C516 ) C158_=_C518( C158 C518 ) C158_=_C520( C158 C520 ) \nC158_=_C521( C158 C521 ) C158_=_C523( C158 C523 ) C158_=_C525( C158 C525 ) C158_=_C526( C158 C526 ) C158_=_C529( C158 C529 ) C158_=_C530( C158 C530 ) \nC158_=_C531( C158 C531 ) C158_=_C532( C158 C532 ) C160_=_C161( C160 C161 ) C160_=_C162( C160 C162 ) C160_=_C163( C160 C163 ) C160_=_C164( C160 C164 ) \nC160_=_C165( C160 C165 ) C160_=_C167( C160 C167 ) C160_=_C168( C160 C168 ) C160_=_C169( C160 C169 ) C160_=_C170( C160 C170 ) C160_=_C171( C160 C171 ) \nC160_=_C172( C160 C172 ) C160_=_C173( C160 C173 ) C160_=_C174( C160 C174 ) C160_=_C175( C160 C175 ) C160_=_C178( C160 C178 ) C160_=_C179( C160 C179 ) \nC160_=_C193( C160 C193 ) C160_=_C312( C160 C312 ) C160_=_C340( C160 C340 ) C160_=_C395( C160 C395 ) C160_=_C445( C160 C445 ) C160_=_C469( C160 C469 ) \nC160_=_C534( C160 C534 ) C160_=_C554( C160 C554 ) C160_=_C556( C160 C556 ) C160_=_C558( C160 C558 ) C160_=_C560( C160 C560 ) C160_=_C561( C160 C561 ) \nC160_=_C563( C160 C563 ) C160_=_C565( C160 C565 ) C160_=_C566( C160 C566 ) C160_=_C569( C160 C569 ) C160_=_C570( C160 C570 ) C160_=_C571( C160 C571 ) \nC160_=_C572( C160 C572 ) C161_=_C162( C161 C162 ) C161_=_C163( C161 C163 ) C161_=_C164( C161 C164 ) C161_=_C165( C161 C165 ) C161_=_C167( C161 C167 ) \nC161_=_C168( C161 C168 ) C161_=_C169( C161 C169 ) C161_=_C170( C161 C170 ) C161_=_C171( C161 C171 ) C161_=_C172( C161 C172 ) C161_=_C173( C161 C173 ) \nC161_=_C174( C161 C174 ) C161_=_C175( C161 C175 ) C161_=_C178( C161 C178 ) C161_=_C179( C161 C179 ) C161_=_C195( C161 C195 ) C161_=_C314( C161 C314 ) \nC161_=_C342( C161 C342 ) C161_=_C397( C161 C397 ) C161_=_C447( C161 C447 ) C161_=_C471( C161 C471 ) C161_=_C536( C161 C536 ) C161_=_C574( C161 C574 ) \nC161_=_C593( C161 C593 ) C161_=_C595( C161 C595 ) C161_=_C597( C161 C597 ) C161_=_C598( C161 C598 ) C161_=_C600( C161 C600 ) C161_=_C602( C161 C602 ) \nC161_=_C605( C161 C605 ) C161_=_C606( C161 C606 ) C161_=_C607( C161 C607 ) C162_=_C163( C162 C163 ) C162_=_C164( C162 C164 ) C162_=_C165( C162 C165 ) \nC162_=_C167( C162 C167 ) C162_=_C168( C162 C168 ) C162_=_C169( C162 C169 ) C162_=_C170( C162 C170 ) C162_=_C171( C162 C171 ) C162_=_C172( C162 C172 ) \nC162_=_C173( C162 C173 ) C162_=_C174( C162 C174 ) C162_=_C175( C162 C175 ) C162_=_C178( C162 C178 ) C162_=_C179( C162 C179 ) C162_=_C196( C162 C196 ) \nC162_=_C229( C162 C229 ) C162_=_C257( C162 C257 ) C162_=_C286( C162 C286 ) C162_=_C371( C162 C371 ) C162_=_C398( C162 C398 ) C162_=_C423( C162 C423 ) \nC162_=_C494( C162 C494 ) C162_=_C516( C162 C516 ) C162_=_C556( C162 C556 ) C162_=_C593( C162 C593 ) C162_=_C610( C162 C610 ) C162_=_C611( C162 C611 ) \nC162_=_C613( C162 C613 ) C162_=_C615( C162 C615 ) C162_=_C618( C162 C618 ) C162_=_C619( C162 C619 ) C162_=_C621( C162 C621 ) C162_=_C622( C162 C622 ) \nC162_=_C624( C162 C624 ) C163_=_C164( C163 C164 ) C163_=_C165( C163 C165 ) C163_=_C167( C163 C167 ) C163_=_C168( C163 C168 ) C163_=_C169( C163 C169 ) \nC163_=_C170( C163 C170 ) C163_=_C171( C163 C171 ) C163_=_C172( C163 C172 ) C163_=_C173( C163 C173 ) C163_=_C174( C163 C174 ) C163_=_C175( C163 C175 ) \nC163_=_C178( C163 C178 ) C163_=_C179( C163 C179 ) C163_=_C197( C163 C197 ) C163_=_C344( C163 C344 ) C163_=_C399( C163 C399 ) C163_=_C449( C163 C449 ) \nC163_=_C473( C163 C473 ) C163_=_C537( C163 C537 ) C163_=_C576( C163 C576 ) C163_=_C626( C163 C626 ) C163_=_C628( C163 C628 ) C163_=_C630( C163 C630 ) \nC163_=_C631( C163 C631 ) C163_=_C634( C163 C634 ) C163_=_C635( C163 C635 ) C163_=_C636( C163 C636 ) C164_=_C165( C164 C165 ) C164_=_C167( C164 C167 ) \nC164_=_C168( C164 C168 ) C164_=_C169( C164 C169 ) C164_=_C170( C164 C170 ) C164_=_C171( C164 C171 ) C164_=_C172( C164 C172 ) C164_=_C173( C164 C173 ) \nC164_=_C174( C164 C174 ) C164_=_C175( C164 C175 ) C164_=_C178( C164 C178 ) C164_=_C179( C164 C179 ) C164_=_C198( C164 C198 ) C164_=_C259( C164 C259 ) \nC164_=_C288( C164 C288 ) C164_=_C373( C164 C373 ) C164_=_C400( C164 C400 ) C164_=_C425( C164 C425 ) C164_=_C496( C164 C496 ) C164_=_C518( C164 C518 ) \nC164_=_C538( C164 C538 ) C164_=_C558( C164 C558 ) C164_=_C595( C164 C595 ) C164_=_C638( C164 C638 ) C164_=_C639( C164 C639 ) C164_=_C641( C164 C641 ) \nC164_=_C643( C164 C643 ) C164_=_C646( C164 C646 ) C164_=_C647( C164 C647 ) C164_=_C649( C164 C649 ) C164_=_C650( C164 C650 ) C165_=_C167( C165 C167 ) \nC165_=_C168( C165 C168 ) C165_=_C169( C165 C169 ) C165_=_C170( C165 C170 ) C165_=_C171( C165 C171 ) C165_=_C172( C165 C172 ) C165_=_C173( C165 C173 ) \nC165_=_C174( C165 C174 ) C165_=_C175( C165 C175 ) C165_=_C178( C165 C178 ) C165_=_C179( C165 C179 ) C165_=_C199( C165 C199 ) C165_=_C317( C165 C317 ) \nC165_=_C346( C165 C346 ) C165_=_C401( C165 C401 ) C165_=_C451( C165 C451 ) C165_=_C475( C165 C475 ) C165_=_C539( C165 C539 ) C165_=_C578( C165 C578 ) \nC165_=_C610( C165 C610 ) C165_=_C638( C165 C638 ) C165_=_C652( C165 C652 ) C165_=_C653( C165 C653 ) C165_=_C655( C165 C655 ) C165_=_C657( C165 C657 ) \nC165_=_C658( C165 C658 ) C165_=_C661( C165 C661 ) C165_=_C662( C165 C662 ) C165_=_C663( C165 C663 ) C165_=_C664( C165 C664 ) C167_=_C168( C167 C168 ) \nC167_=_C169( C167 C169 ) C167_=_C170( C167 C170 ) C167_=_C171( C167 C171 ) C167_=_C172( C167 C172 ) C167_=_C173( C167 C173 ) C167_=_C174( C167 C174 ) \nC167_=_C175( C167 C175 ) C167_=_C178( C167 C178 ) C167_=_C179( C167 C179 ) C167_=_C201( C167 C201 ) C167_=_C233( C167 C233 ) C167_=_C262( C167 C262 ) \nC167_=_C291( C167 C291 ) C167_=_C376( C167 C376 ) C167_=_C403( C167 C403 ) C167_=_C428( C167 C428 ) C167_=_C499( C167 C499 ) C167_=_C521( C167 C521 ) \nC167_=_C541( C167 C541 ) C167_=_C561( C167 C561 ) C167_=_C598( C167 C598 ) C167_=_C626( C167 C626 ) C167_=_C653( C167 C653 ) C167_=_C666( C167 C666 ) \nC167_=_C679( C167 C679 ) C167_=_C683( C167 C683 ) C167_=_C684( C167 C684 ) C167_=_C686( C167 C686 ) C167_=_C687( C167 C687 ) C167_=_C689( C167 C689 ) \nC168_=_C169( C168 C169 ) C168_=_C170( C168 C170 ) C168_=_C171( C168 C171 ) C168_=_C172( C168 C172 ) C168_=_C173( C168 C173 ) C168_=_C174( C168 C174 ) \nC168_=_C175( C168 C175 ) C168_=_C178( C168 C178 ) C168_=_C179( C168 C179 ) C168_=_C202( C168 C202 ) C168_=_C320( C168 C320 ) C168_=_C349( C168 C349 ) \nC168_=_C404( C168 C404 ) C168_=_C454( C168 C454 ) C168_=_C478( C168 C478 ) C168_=_C542( C168 C542 ) C168_=_C581( C168 C581 ) C168_=_C613( C168 C613 ) \nC168_=_C641( C168 C641 ) C168_=_C667( C168 C667 ) C168_=_C679( C168 C679 ) C168_=_C690( C168 C690 ) C168_=_C692( C168 C692 ) C168_=_C693( C168 C693 ) \nC168_=_C696( C168 C696 ) C168_=_C697( C168 C697 ) C168_=_C698( C168 C698 ) C168_=_C699( C168 C699 ) C169_=_C170( C169 C170 ) C169_=_C171( C169 C171 ) \nC169_=_C172( C169 C172 ) C169_=_C173( C169 C173 ) C169_=_C174( C169 C174 ) C169_=_C175( C169 C175 ) C169_=_C178( C169 C178 ) C169_=_C179( C169 C179 ) \nC169_=_C203( C169 C203 ) C169_=_C235( C169 C235 ) C169_=_C264( C169 C264 ) C169_=_C293( C169 C293 ) C169_=_C378( C169 C378 ) C169_=_C405( C169 C405 ) \nC169_=_C430( C169 C430 ) C169_=_C501( C169 C501 ) C169_=_C523( C169 C523 ) C169_=_C543( C169 C543 ) C169_=_C563( C169 C563 ) C169_=_C600( C169 C600 ) \nC169_=_C628( C169 C628 ) C169_=_C655( C169 C655 ) C169_=_C668( C169 C668 ) C169_=_C690( C169 C690 ) C169_=_C701( C169 C701 ) C169_=_C704( C169 C704 ) \nC169_=_C706( C169 C706 ) C169_=_C707( C169 C707 ) C170_=_C171( C170 C171 ) C170_=_C172( C170 C172 ) C170_=_C173( C170 C173 ) C170_=_C174( C170 C174 ) \nC170_=_C175( C170 C175 ) C170_=_C178( C170 C178 ) C170_=_C179( C170 C179 ) C170_=_C204( C170 C204 ) C170_=_C322( C170 C322 ) C170_=_C351( C170 C351 ) \nC170_=_C406( C170 C406 ) C170_=_C456( C170 C456 ) C170_=_C480( C170 C480 ) C170_=_C544( C170 C544 ) C170_=_C583( C170 C583 ) C170_=_C615( C170 C615 ) \nC170_=_C643( C170 C643 ) C170_=_C669( C170 C669 ) C170_=_C701( C170 C701 ) C170_=_C709( C170 C709 ) C170_=_C710( C170 C710 ) C170_=_C713( C170 C713 ) \nC170_=_C714( C170 C714 ) C170_=_C715( C170 C715 ) C171_=_C172( C171 C172 ) C171_=_C173( C171 C173 ) C171_=_C174( C171 C174 ) C171_=_C175( C171 C175 ) \nC171_=_C178( C171 C178 ) C171_=_C179( C171 C179 ) C171_=_C205( C171 C205 ) C171_=_C237( C171 C237 ) C171_=_C266( C171 C266 ) C171_=_C295( C171 C295 ) \nC171_=_C380( C171 C380 ) C171_=_C407( C171 C407 ) C171_=_C432( C171 C432 ) C171_=_C503( C171 C503 ) C171_=_C525( C171 C525 ) C171_=_C545( C171 C545 ) \nC171_=_C565( C171 C565 ) C171_=_C630( C171 C630 ) C171_=_C657( C171 C657 ) C171_=_C670( C171 C670 ) C171_=_C692( C171 C692 ) C171_=_C709( C171 C709 ) \nC171_=_C718( C171 C718 ) C171_=_C719( C171 C719 ) C171_=_C721( C171 C721 ) C171_=_C722( C171 C722 ) C171_=_C724( C171 C724 ) C172_=_C173( C172 C173 ) \nC172_=_C174( C172 C174 ) C172_=_C175( C172 C175 ) C172_=_C178( C172 C178 ) C172_=_C179( C172 C179 ) C172_=_C206( C172 C206 ) C172_=_C238( C172 C238 ) \nC172_=_C267( C172 C267 ) C172_=_C296( C172 C296 ) C172_=_C381( C172 C381 ) C172_=_C408( C172 C408 ) C172_=_C433( C172 C433 ) C172_=_C504( C172 C504 ) \nC172_=_C526( C172 C526 ) C172_=_C546( C172 C546 ) C172_=_C566( C172 C566 ) C172_=_C602( C172 C602 ) C172_=_C631( C172 C631 ) C172_=_C658( C172 C658 ) \nC172_=_C671( C172 C671 ) C172_=_C693( C172 C693 ) C172_=_C710( C172 C710 ) C172_=_C725( C172 C725 ) C172_=_C726( C172 C726 ) C172_=_C728(</w:t>
      </w:r>
    </w:p>
    <w:p>
      <w:pPr>
        <w:pStyle w:val="PreformattedText"/>
        <w:bidi w:val="0"/>
        <w:spacing w:before="0" w:after="0"/>
        <w:jc w:val="left"/>
        <w:rPr/>
      </w:pPr>
      <w:r>
        <w:rPr/>
        <w:t xml:space="preserve"> </w:t>
      </w:r>
      <w:r>
        <w:rPr/>
        <w:t>C172 C728 ) \nC172_=_C729( C172 C729 ) C172_=_C731( C172 C731 ) C173_=_C174( C173 C174 ) C173_=_C175( C173 C175 ) C173_=_C178( C173 C178 ) C173_=_C179( C173 C179 ) \nC173_=_C207( C173 C207 ) C173_=_C325( C173 C325 ) C173_=_C354( C173 C354 ) C173_=_C409( C173 C409 ) C173_=_C459( C173 C459 ) C173_=_C547( C173 C547 ) \nC173_=_C586( C173 C586 ) C173_=_C618( C173 C618 ) C173_=_C646( C173 C646 ) C173_=_C672( C173 C672 ) C173_=_C683( C173 C683 ) C173_=_C718( C173 C718 ) \nC173_=_C725( C173 C725 ) C173_=_C733( C173 C733 ) C173_=_C734( C173 C734 ) C173_=_C735( C173 C735 ) C173_=_C736( C173 C736 ) C174_=_C175( C174 C175 ) \nC174_=_C178( C174 C178 ) C174_=_C179( C174 C179 ) C174_=_C208( C174 C208 ) C174_=_C326( C174 C326 ) C174_=_C355( C174 C355 ) C174_=_C410( C174 C410 ) \nC174_=_C460( C174 C460 ) C174_=_C483( C174 C483 ) C174_=_C548( C174 C548 ) C174_=_C587( C174 C587 ) C174_=_C619( C174 C619 ) C174_=_C647( C174 C647 ) \nC174_=_C673( C174 C673 ) C174_=_C684( C174 C684 ) C174_=_C704( C174 C704 ) C174_=_C719( C174 C719 ) C174_=_C726( C174 C726 ) C174_=_C738( C174 C738 ) \nC174_=_C739( C174 C739 ) C174_=_C740( C174 C740 ) C174_=_C741( C174 C741 ) C175_=_C178( C175 C178 ) C175_=_C179( C175 C179 ) C175_=_C209( C175 C209 ) \nC175_=_C241( C175 C241 ) C175_=_C270( C175 C270 ) C175_=_C299( C175 C299 ) C175_=_C384( C175 C384 ) C175_=_C411( C175 C411 ) C175_=_C436( C175 C436 ) \nC175_=_C507( C175 C507 ) C175_=_C529( C175 C529 ) C175_=_C549( C175 C549 ) C175_=_C569( C175 C569 ) C175_=_C605( C175 C605 ) C175_=_C634( C175 C634 ) \nC175_=_C661( C175 C661 ) C175_=_C674( C175 C674 ) C175_=_C696( C175 C696 ) C175_=_C733( C175 C733 ) C175_=_C738( C175 C738 ) C175_=_C743( C175 C743 ) \nC175_=_C744( C175 C744 ) C175_=_C746( C175 C746 ) C178_=_C179( C178 C179 ) C178_=_C212( C178 C212 ) C178_=_C273( C178 C273 ) C178_=_C302( C178 C302 ) \nC178_=_C387( C178 C387 ) C178_=_C414( C178 C414 ) C178_=_C439( C178 C439 ) C178_=_C510( C178 C510 ) C178_=_C532( C178 C532 ) C178_=_C552( C178 C552 ) \nC178_=_C572( C178 C572 ) C178_=_C607( C178 C607 ) C178_=_C636( C178 C636 ) C178_=_C664( C178 C664 ) C178_=_C677( C178 C677 ) C178_=_C699( C178 C699 ) \nC178_=_C715( C178 C715 ) C178_=_C736( C178 C736 ) C178_=_C741( C178 C741 ) C178_=_C748( C178 C748 ) C178_=_C750( C178 C750 ) C178_=_C751( C178 C751 ) \nC179_=_C213( C179 C213 ) C179_=_C331( C179 C331 ) C179_=_C360( C179 C360 ) C179_=_C465( C179 C465 ) C179_=_C488( C179 C488 ) C179_=_C553( C179 C553 ) \nC179_=_C592( C179 C592 ) C179_=_C624( C179 C624 ) C179_=_C678( C179 C678 ) C179_=_C689( C179 C689 ) C179_=_C724( C179 C724 ) C179_=_C731( C179 C731 ) \nC179_=_C746( C179 C746 ) C179_=_C749( C179 C749 ) C179_=_C751( C179 C751 ) C180_=_C181( C180 C181 ) C180_=_C182( C180 C182 ) C180_=_C183( C180 C183 ) \nC180_=_C184( C180 C184 ) C180_=_C185( C180 C185 ) C180_=_C187( C180 C187 ) C180_=_C188( C180 C188 ) C180_=_C189( C180 C189 ) C180_=_C190( C180 C190 ) \nC180_=_C191( C180 C191 ) C180_=_C193( C180 C193 ) C180_=_C194( C180 C194 ) C180_=_C195( C180 C195 ) C180_=_C196( C180 C196 ) C180_=_C197( C180 C197 ) \nC180_=_C198( C180 C198 ) C180_=_C199( C180 C199 ) C180_=_C201( C180 C201 ) C180_=_C202( C180 C202 ) C180_=_C203( C180 C203 ) C180_=_C204( C180 C204 ) \nC180_=_C205( C180 C205 ) C180_=_C206( C180 C206 ) C180_=_C207( C180 C207 ) C180_=_C208( C180 C208 ) C180_=_C209( C180 C209 ) C180_=_C212( C180 C212 ) \nC180_=_C213( C180 C213 ) C180_=_C216( C180 C216 ) C180_=_C217( C180 C217 ) C180_=_C219( C180 C219 ) C180_=_C221( C180 C221 ) C180_=_C222( C180 C222 ) \nC180_=_C225( C180 C225 ) C180_=_C227( C180 C227 ) C180_=_C229( C180 C229 ) C180_=_C232( C180 C232 ) C180_=_C233( C180 C233 ) C180_=_C235( C180 C235 ) \nC180_=_C237( C180 C237 ) C180_=_C238( C180 C238 ) C180_=_C241( C180 C241 ) C180_=_C242( C180 C242 ) C180_=_C243( C180 C243 ) C181_=_C182( C181 C182 ) \nC181_=_C183( C181 C183 ) C181_=_C184( C181 C184 ) C181_=_C185( C181 C185 ) C181_=_C187( C181 C187 ) C181_=_C188( C181 C188 ) C181_=_C189( C181 C189 ) \nC181_=_C190( C181 C190 ) C181_=_C191( C181 C191 ) C181_=_C193( C181 C193 ) C181_=_C194( C181 C194 ) C181_=_C195( C181 C195 ) C181_=_C196( C181 C196 ) \nC181_=_C197( C181 C197 ) C181_=_C198( C181 C198 ) C181_=_C199( C181 C199 ) C181_=_C201( C181 C201 ) C181_=_C202( C181 C202 ) C181_=_C203( C181 C203 ) \nC181_=_C204( C181 C204 ) C181_=_C205( C181 C205 ) C181_=_C206( C181 C206 ) C181_=_C207( C181 C207 ) C181_=_C208( C181 C208 ) C181_=_C209( C181 C209 ) \nC181_=_C212( C181 C212 ) C181_=_C213( C181 C213 ) C181_=_C246( C181 C246 ) C181_=_C247( C181 C247 ) C181_=_C249( C181 C249 ) C181_=_C253( C181 C253 ) \nC181_=_C255( C181 C255 ) C181_=_C257( C181 C257 ) C181_=_C259( C181 C259 ) C181_=_C261( C181 C261 ) C181_=_C262( C181 C262 ) C181_=_C264( C181 C264 ) \nC181_=_C266( C181 C266 ) C181_=_C267( C181 C267 ) C181_=_C270( C181 C270 ) C181_=_C271( C181 C271 ) C181_=_C272( C181 C272 ) C181_=_C273( C181 C273 ) \nC182_=_C183( C182 C183 ) C182_=_C184( C182 C184 ) C182_=_C185( C182 C185 ) C182_=_C187( C182 C187 ) C182_=_C188( C182 C188 ) C182_=_C189( C182 C189 ) \nC182_=_C190( C182 C190 ) C182_=_C191( C182 C191 ) C182_=_C193( C182 C193 ) C182_=_C194( C182 C194 ) C182_=_C195( C182 C195 ) C182_=_C196( C182 C196 ) \nC182_=_C197( C182 C197 ) C182_=_C198( C182 C198 ) C182_=_C199( C182 C199 ) C182_=_C201( C182 C201 ) C182_=_C202( C182 C202 ) C182_=_C203( C182 C203 ) \nC182_=_C204( C182 C204 ) C182_=_C205( C182 C205 ) C182_=_C206( C182 C206 ) C182_=_C207( C182 C207 ) C182_=_C208( C182 C208 ) C182_=_C209( C182 C209 ) \nC182_=_C212( C182 C212 ) C182_=_C213( C182 C213 ) C182_=_C275( C182 C275 ) C182_=_C277( C182 C277 ) C182_=_C279( C182 C279 ) C182_=_C282( C182 C282 ) \nC182_=_C284( C182 C284 ) C182_=_C286( C182 C286 ) C182_=_C288( C182 C288 ) C182_=_C290( C182 C290 ) C182_=_C291( C182 C291 ) C182_=_C293( C182 C293 ) \nC182_=_C295( C182 C295 ) C182_=_C296( C182 C296 ) C182_=_C299( C182 C299 ) C182_=_C300( C182 C300 ) C182_=_C301( C182 C301 ) C182_=_C302( C182 C302 ) \nC183_=_C184( C183 C184 ) C183_=_C185( C183 C185 ) C183_=_C187( C183 C187 ) C183_=_C188( C183 C188 ) C183_=_C189( C183 C189 ) C183_=_C190( C183 C190 ) \nC183_=_C191( C183 C191 ) C183_=_C193( C183 C193 ) C183_=_C194( C183 C194 ) C183_=_C195( C183 C195 ) C183_=_C196( C183 C196 ) C183_=_C197( C183 C197 ) \nC183_=_C198( C183 C198 ) C183_=_C199( C183 C199 ) C183_=_C201( C183 C201 ) C183_=_C202( C183 C202 ) C183_=_C203( C183 C203 ) C183_=_C204( C183 C204 ) \nC183_=_C205( C183 C205 ) C183_=_C206( C183 C206 ) C183_=_C207( C183 C207 ) C183_=_C208( C183 C208 ) C183_=_C209( C183 C209 ) C183_=_C212( C183 C212 ) \nC183_=_C213( C183 C213 ) C183_=_C216( C183 C216 ) C183_=_C246( C183 C246 ) C183_=_C275( C183 C275 ) C183_=_C305( C183 C305 ) C183_=_C306( C183 C306 ) \nC183_=_C307( C183 C307 ) C183_=_C309( C183 C309 ) C183_=_C310( C183 C310 ) C183_=_C311( C183 C311 ) C183_=_C312( C183 C312 ) C183_=_C314( C183 C314 ) \nC183_=_C317( C183 C317 ) C183_=_C318( C183 C318 ) C183_=_C320( C183 C320 ) C183_=_C322( C183 C322 ) C183_=_C325( C183 C325 ) C183_=_C326( C183 C326 ) \nC183_=_C328( C183 C328 ) C183_=_C329( C183 C329 ) C183_=_C331( C183 C331 ) C184_=_C185( C184 C185 ) C184_=_C187( C184 C187 ) C184_=_C188( C184 C188 ) \nC184_=_C189( C184 C189 ) C184_=_C190( C184 C190 ) C184_=_C191( C184 C191 ) C184_=_C193( C184 C193 ) C184_=_C194( C184 C194 ) C184_=_C195( C184 C195 ) \nC184_=_C196( C184 C196 ) C184_=_C197( C184 C197 ) C184_=_C198( C184 C198 ) C184_=_C199( C184 C199 ) C184_=_C201( C184 C201 ) C184_=_C202( C184 C202 ) \nC184_=_C203( C184 C203 ) C184_=_C204( C184 C204 ) C184_=_C205( C184 C205 ) C184_=_C206( C184 C206 ) C184_=_C207( C184 C207 ) C184_=_C208( C184 C208 ) \nC184_=_C209( C184 C209 ) C184_=_C212( C184 C212 ) C184_=_C213( C184 C213 ) C184_=_C217( C184 C217 ) C184_=_C247( C184 C247 ) C184_=_C332( C184 C332 ) \nC184_=_C333( C184 C333 ) C184_=_C334( C184 C334 ) C184_=_C337( C184 C337 ) C184_=_C338( C184 C338 ) C184_=_C339( C184 C339 ) C184_=_C340( C184 C340 ) \nC184_=_C342( C184 C342 ) C184_=_C344( C184 C344 ) C184_=_C346( C184 C346 ) C184_=_C347( C184 C347 ) C184_=_C349( C184 C349 ) C184_=_C351( C184 C351 ) \nC184_=_C354( C184 C354 ) C184_=_C355( C184 C355 ) C184_=_C357( C184 C357 ) C184_=_C358( C184 C358 ) C184_=_C360( C184 C360 ) C185_=_C187( C185 C187 ) \nC185_=_C188( C185 C188 ) C185_=_C189( C185 C189 ) C185_=_C190( C185 C190 ) C185_=_C191( C185 C191 ) C185_=_C193( C185 C193 ) C185_=_C194( C185 C194 ) \nC185_=_C195( C185 C195 ) C185_=_C196( C185 C196 ) C185_=_C197( C185 C197 ) C185_=_C198( C185 C198 ) C185_=_C199( C185 C199 ) C185_=_C201( C185 C201 ) \nC185_=_C202( C185 C202 ) C185_=_C203( C185 C203 ) C185_=_C204( C185 C204 ) C185_=_C205( C185 C205 ) C185_=_C206( C185 C206 ) C185_=_C207( C185 C207 ) \nC185_=_C208( C185 C208 ) C185_=_C209( C185 C209 ) C185_=_C212( C185 C212 ) C185_=_C213( C185 C213 ) C185_=_C305( C185 C305 ) C185_=_C332( C185 C332 ) \nC185_=_C361( C185 C361 ) C185_=_C363( C185 C363 ) C185_=_C364( C185 C364 ) C185_=_C367( C185 C367 ) C185_=_C369( C185 C369 ) C185_=_C371( C185 C371 ) \nC185_=_C373( C185 C373 ) C185_=_C375( C185 C375 ) C185_=_C376( C185 C376 ) C185_=_C378( C185 C378 ) C185_=_C380( C185 C380 ) C185_=_C381( C185 C381 ) \nC185_=_C384( C185 C384 ) C185_=_C385( C185 C385 ) C185_=_C386( C185 C386 ) C185_=_C387( C185 C387 ) C187_=_C188( C187 C188 ) C187_=_C189( C187 C189 ) \nC187_=_C190( C187 C190 ) C187_=_C191( C187 C191 ) C187_=_C193( C187 C193 ) C187_=_C194( C187 C194 ) C187_=_C195( C187 C195 ) C187_=_C196( C187 C196 ) \nC187_=_C197( C187 C197 ) C187_=_C198( C187 C198 ) C187_=_C199( C187 C199 ) C187_=_C201( C187 C201 ) C187_=_C202( C187 C202 ) C187_=_C203( C187 C203 ) \nC187_=_C204( C187 C204 ) C187_=_C205( C187 C205 ) C187_=_C206( C187 C206 ) C187_=_C207( C187 C207 ) C187_=_C208( C187 C208 ) C187_=_C209( C187 C209 ) \nC187_=_C212( C187 C212 ) C187_=_C213( C187 C213 ) C187_=_C307( C187 C307 ) C187_=_C334( C187 C334 ) C187_=_C389( C187 C389 ) C187_=_C415( C187 C415 ) \nC187_=_C416(</w:t>
      </w:r>
    </w:p>
    <w:p>
      <w:pPr>
        <w:pStyle w:val="PreformattedText"/>
        <w:bidi w:val="0"/>
        <w:spacing w:before="0" w:after="0"/>
        <w:jc w:val="left"/>
        <w:rPr/>
      </w:pPr>
      <w:r>
        <w:rPr/>
        <w:t xml:space="preserve"> </w:t>
      </w:r>
      <w:r>
        <w:rPr/>
        <w:t>C187 C416 ) C187_=_C419( C187 C419 ) C187_=_C421( C187 C421 ) C187_=_C423( C187 C423 ) C187_=_C425( C187 C425 ) C187_=_C427( C187 C427 ) \nC187_=_C428( C187 C428 ) C187_=_C430( C187 C430 ) C187_=_C432( C187 C432 ) C187_=_C433( C187 C433 ) C187_=_C436( C187 C436 ) C187_=_C437( C187 C437 ) \nC187_=_C438( C187 C438 ) C187_=_C439( C187 C439 ) C188_=_C189( C188 C189 ) C188_=_C190( C188 C190 ) C188_=_C191( C188 C191 ) C188_=_C193( C188 C193 ) \nC188_=_C194( C188 C194 ) C188_=_C195( C188 C195 ) C188_=_C196( C188 C196 ) C188_=_C197( C188 C197 ) C188_=_C198( C188 C198 ) C188_=_C199( C188 C199 ) \nC188_=_C201( C188 C201 ) C188_=_C202( C188 C202 ) C188_=_C203( C188 C203 ) C188_=_C204( C188 C204 ) C188_=_C205( C188 C205 ) C188_=_C206( C188 C206 ) \nC188_=_C207( C188 C207 ) C188_=_C208( C188 C208 ) C188_=_C209( C188 C209 ) C188_=_C212( C188 C212 ) C188_=_C213( C188 C213 ) C188_=_C221( C188 C221 ) \nC188_=_C363( C188 C363 ) C188_=_C390( C188 C390 ) C188_=_C415( C188 C415 ) C188_=_C442( C188 C442 ) C188_=_C443( C188 C443 ) C188_=_C444( C188 C444 ) \nC188_=_C445( C188 C445 ) C188_=_C447( C188 C447 ) C188_=_C449( C188 C449 ) C188_=_C451( C188 C451 ) C188_=_C452( C188 C452 ) C188_=_C454( C188 C454 ) \nC188_=_C456( C188 C456 ) C188_=_C459( C188 C459 ) C188_=_C460( C188 C460 ) C188_=_C462( C188 C462 ) C188_=_C463( C188 C463 ) C188_=_C465( C188 C465 ) \nC189_=_C190( C189 C190 ) C189_=_C191( C189 C191 ) C189_=_C193( C189 C193 ) C189_=_C194( C189 C194 ) C189_=_C195( C189 C195 ) C189_=_C196( C189 C196 ) \nC189_=_C197( C189 C197 ) C189_=_C198( C189 C198 ) C189_=_C199( C189 C199 ) C189_=_C201( C189 C201 ) C189_=_C202( C189 C202 ) C189_=_C203( C189 C203 ) \nC189_=_C204( C189 C204 ) C189_=_C205( C189 C205 ) C189_=_C206( C189 C206 ) C189_=_C207( C189 C207 ) C189_=_C208( C189 C208 ) C189_=_C209( C189 C209 ) \nC189_=_C212( C189 C212 ) C189_=_C213( C189 C213 ) C189_=_C222( C189 C222 ) C189_=_C279( C189 C279 ) C189_=_C364( C189 C364 ) C189_=_C391( C189 C391 ) \nC189_=_C416( C189 C416 ) C189_=_C466( C189 C466 ) C189_=_C467( C189 C467 ) C189_=_C468( C189 C468 ) C189_=_C469( C189 C469 ) C189_=_C471( C189 C471 ) \nC189_=_C473( C189 C473 ) C189_=_C475( C189 C475 ) C189_=_C476( C189 C476 ) C189_=_C478( C189 C478 ) C189_=_C480( C189 C480 ) C189_=_C483( C189 C483 ) \nC189_=_C485( C189 C485 ) C189_=_C486( C189 C486 ) C189_=_C488( C189 C488 ) C190_=_C191( C190 C191 ) C190_=_C193( C190 C193 ) C190_=_C194( C190 C194 ) \nC190_=_C195( C190 C195 ) C190_=_C196( C190 C196 ) C190_=_C197( C190 C197 ) C190_=_C198( C190 C198 ) C190_=_C199( C190 C199 ) C190_=_C201( C190 C201 ) \nC190_=_C202( C190 C202 ) C190_=_C203( C190 C203 ) C190_=_C204( C190 C204 ) C190_=_C205( C190 C205 ) C190_=_C206( C190 C206 ) C190_=_C207( C190 C207 ) \nC190_=_C208( C190 C208 ) C190_=_C209( C190 C209 ) C190_=_C212( C190 C212 ) C190_=_C213( C190 C213 ) C190_=_C309( C190 C309 ) C190_=_C337( C190 C337 ) \nC190_=_C392( C190 C392 ) C190_=_C442( C190 C442 ) C190_=_C466( C190 C466 ) C190_=_C490( C190 C490 ) C190_=_C492( C190 C492 ) C190_=_C494( C190 C494 ) \nC190_=_C496( C190 C496 ) C190_=_C498( C190 C498 ) C190_=_C499( C190 C499 ) C190_=_C501( C190 C501 ) C190_=_C503( C190 C503 ) C190_=_C504( C190 C504 ) \nC190_=_C507( C190 C507 ) C190_=_C508( C190 C508 ) C190_=_C509( C190 C509 ) C190_=_C510( C190 C510 ) C191_=_C193( C191 C193 ) C191_=_C194( C191 C194 ) \nC191_=_C195( C191 C195 ) C191_=_C196( C191 C196 ) C191_=_C197( C191 C197 ) C191_=_C198( C191 C198 ) C191_=_C199( C191 C199 ) C191_=_C201( C191 C201 ) \nC191_=_C202( C191 C202 ) C191_=_C203( C191 C203 ) C191_=_C204( C191 C204 ) C191_=_C205( C191 C205 ) C191_=_C206( C191 C206 ) C191_=_C207( C191 C207 ) \nC191_=_C208( C191 C208 ) C191_=_C209( C191 C209 ) C191_=_C212( C191 C212 ) C191_=_C213( C191 C213 ) C191_=_C310( C191 C310 ) C191_=_C338( C191 C338 ) \nC191_=_C393( C191 C393 ) C191_=_C443( C191 C443 ) C191_=_C467( C191 C467 ) C191_=_C512( C191 C512 ) C191_=_C514( C191 C514 ) C191_=_C516( C191 C516 ) \nC191_=_C518( C191 C518 ) C191_=_C520( C191 C520 ) C191_=_C521( C191 C521 ) C191_=_C523( C191 C523 ) C191_=_C525( C191 C525 ) C191_=_C526( C191 C526 ) \nC191_=_C529( C191 C529 ) C191_=_C530( C191 C530 ) C191_=_C531( C191 C531 ) C191_=_C532( C191 C532 ) C193_=_C194( C193 C194 ) C193_=_C195( C193 C195 ) \nC193_=_C196( C193 C196 ) C193_=_C197( C193 C197 ) C193_=_C198( C193 C198 ) C193_=_C199( C193 C199 ) C193_=_C201( C193 C201 ) C193_=_C202( C193 C202 ) \nC193_=_C203( C193 C203 ) C193_=_C204( C193 C204 ) C193_=_C205( C193 C205 ) C193_=_C206( C193 C206 ) C193_=_C207( C193 C207 ) C193_=_C208( C193 C208 ) \nC193_=_C209( C193 C209 ) C193_=_C212( C193 C212 ) C193_=_C213( C193 C213 ) C193_=_C312( C193 C312 ) C193_=_C340( C193 C340 ) C193_=_C395( C193 C395 ) \nC193_=_C445( C193 C445 ) C193_=_C469( C193 C469 ) C193_=_C534( C193 C534 ) C193_=_C554( C193 C554 ) C193_=_C556( C193 C556 ) C193_=_C558( C193 C558 ) \nC193_=_C560( C193 C560 ) C193_=_C561( C193 C561 ) C193_=_C563( C193 C563 ) C193_=_C565( C193 C565 ) C193_=_C566( C193 C566 ) C193_=_C569( C193 C569 ) \nC193_=_C570( C193 C570 ) C193_=_C571( C193 C571 ) C193_=_C572( C193 C572 ) C194_=_C195( C194 C195 ) C194_=_C196( C194 C196 ) C194_=_C197( C194 C197 ) \nC194_=_C198( C194 C198 ) C194_=_C199( C194 C199 ) C194_=_C201( C194 C201 ) C194_=_C202( C194 C202 ) C194_=_C203( C194 C203 ) C194_=_C204( C194 C204 ) \nC194_=_C205( C194 C205 ) C194_=_C206( C194 C206 ) C194_=_C207( C194 C207 ) C194_=_C208( C194 C208 ) C194_=_C209( C194 C209 ) C194_=_C212( C194 C212 ) \nC194_=_C213( C194 C213 ) C194_=_C227( C194 C227 ) C194_=_C255( C194 C255 ) C194_=_C284( C194 C284 ) C194_=_C369( C194 C369 ) C194_=_C396( C194 C396 ) \nC194_=_C421( C194 C421 ) C194_=_C492( C194 C492 ) C194_=_C514( C194 C514 ) C194_=_C535( C194 C535 ) C194_=_C554( C194 C554 ) C194_=_C574( C194 C574 ) \nC194_=_C576( C194 C576 ) C194_=_C578( C194 C578 ) C194_=_C579( C194 C579 ) C194_=_C581( C194 C581 ) C194_=_C583( C194 C583 ) C194_=_C586( C194 C586 ) \nC194_=_C587( C194 C587 ) C194_=_C589( C194 C589 ) C194_=_C590( C194 C590 ) C194_=_C592( C194 C592 ) C195_=_C196( C195 C196 ) C195_=_C197( C195 C197 ) \nC195_=_C198( C195 C198 ) C195_=_C199( C195 C199 ) C195_=_C201( C195 C201 ) C195_=_C202( C195 C202 ) C195_=_C203( C195 C203 ) C195_=_C204( C195 C204 ) \nC195_=_C205( C195 C205 ) C195_=_C206( C195 C206 ) C195_=_C207( C195 C207 ) C195_=_C208( C195 C208 ) C195_=_C209( C195 C209 ) C195_=_C212( C195 C212 ) \nC195_=_C213( C195 C213 ) C195_=_C314( C195 C314 ) C195_=_C342( C195 C342 ) C195_=_C397( C195 C397 ) C195_=_C447( C195 C447 ) C195_=_C471( C195 C471 ) \nC195_=_C536( C195 C536 ) C195_=_C574( C195 C574 ) C195_=_C593( C195 C593 ) C195_=_C595( C195 C595 ) C195_=_C597( C195 C597 ) C195_=_C598( C195 C598 ) \nC195_=_C600( C195 C600 ) C195_=_C602( C195 C602 ) C195_=_C605( C195 C605 ) C195_=_C606( C195 C606 ) C195_=_C607( C195 C607 ) C196_=_C197( C196 C197 ) \nC196_=_C198( C196 C198 ) C196_=_C199( C196 C199 ) C196_=_C201( C196 C201 ) C196_=_C202( C196 C202 ) C196_=_C203( C196 C203 ) C196_=_C204( C196 C204 ) \nC196_=_C205( C196 C205 ) C196_=_C206( C196 C206 ) C196_=_C207( C196 C207 ) C196_=_C208( C196 C208 ) C196_=_C209( C196 C209 ) C196_=_C212( C196 C212 ) \nC196_=_C213( C196 C213 ) C196_=_C229( C196 C229 ) C196_=_C257( C196 C257 ) C196_=_C286( C196 C286 ) C196_=_C371( C196 C371 ) C196_=_C398( C196 C398 ) \nC196_=_C423( C196 C423 ) C196_=_C494( C196 C494 ) C196_=_C516( C196 C516 ) C196_=_C556( C196 C556 ) C196_=_C593( C196 C593 ) C196_=_C610( C196 C610 ) \nC196_=_C611( C196 C611 ) C196_=_C613( C196 C613 ) C196_=_C615( C196 C615 ) C196_=_C618( C196 C618 ) C196_=_C619( C196 C619 ) C196_=_C621( C196 C621 ) \nC196_=_C622( C196 C622 ) C196_=_C624( C196 C624 ) C197_=_C198( C197 C198 ) C197_=_C199( C197 C199 ) C197_=_C201( C197 C201 ) C197_=_C202( C197 C202 ) \nC197_=_C203( C197 C203 ) C197_=_C204( C197 C204 ) C197_=_C205( C197 C205 ) C197_=_C206( C197 C206 ) C197_=_C207( C197 C207 ) C197_=_C208( C197 C208 ) \nC197_=_C209( C197 C209 ) C197_=_C212( C197 C212 ) C197_=_C213( C197 C213 ) C197_=_C344( C197 C344 ) C197_=_C399( C197 C399 ) C197_=_C449( C197 C449 ) \nC197_=_C473( C197 C473 ) C197_=_C537( C197 C537 ) C197_=_C576( C197 C576 ) C197_=_C626( C197 C626 ) C197_=_C628( C197 C628 ) C197_=_C630( C197 C630 ) \nC197_=_C631( C197 C631 ) C197_=_C634( C197 C634 ) C197_=_C635( C197 C635 ) C197_=_C636( C197 C636 ) C198_=_C199( C198 C199 ) C198_=_C201( C198 C201 ) \nC198_=_C202( C198 C202 ) C198_=_C203( C198 C203 ) C198_=_C204( C198 C204 ) C198_=_C205( C198 C205 ) C198_=_C206( C198 C206 ) C198_=_C207( C198 C207 ) \nC198_=_C208( C198 C208 ) C198_=_C209( C198 C209 ) C198_=_C212( C198 C212 ) C198_=_C213( C198 C213 ) C198_=_C259( C198 C259 ) C198_=_C288( C198 C288 ) \nC198_=_C373( C198 C373 ) C198_=_C400( C198 C400 ) C198_=_C425( C198 C425 ) C198_=_C496( C198 C496 ) C198_=_C518( C198 C518 ) C198_=_C538( C198 C538 ) \nC198_=_C558( C198 C558 ) C198_=_C595( C198 C595 ) C198_=_C638( C198 C638 ) C198_=_C639( C198 C639 ) C198_=_C641( C198 C641 ) C198_=_C643( C198 C643 ) \nC198_=_C646( C198 C646 ) C198_=_C647( C198 C647 ) C198_=_C649( C198 C649 ) C198_=_C650( C198 C650 ) C199_=_C201( C199 C201 ) C199_=_C202( C199 C202 ) \nC199_=_C203( C199 C203 ) C199_=_C204( C199 C204 ) C199_=_C205( C199 C205 ) C199_=_C206( C199 C206 ) C199_=_C207( C199 C207 ) C199_=_C208( C199 C208 ) \nC199_=_C209( C199 C209 ) C199_=_C212( C199 C212 ) C199_=_C213( C199 C213 ) C199_=_C317( C199 C317 ) C199_=_C346( C199 C346 ) C199_=_C401( C199 C401 ) \nC199_=_C451( C199 C451 ) C199_=_C475( C199 C475 ) C199_=_C539( C199 C539 ) C199_=_C578( C199 C578 ) C199_=_C610( C199 C610 ) C199_=_C638( C199 C638 ) \nC199_=_C652( C199 C652 ) C199_=_C653( C199 C653 ) C199_=_C655( C199 C655 ) C199_=_C657( C199 C657 ) C199_=_C658( C199 C658 ) C199_=_C661( C199 C661 ) \nC199_=_C662( C199 C662 ) C199_=_C663( C199 C663 ) C199_=_C664( C199 C664 ) C201_=_C202( C201 C202 ) C201_=_C203( C201 C203 ) C201_=_C204( C201 C204 ) \nC201_=_C205( C201 C205 ) C201_=_C206(</w:t>
      </w:r>
    </w:p>
    <w:p>
      <w:pPr>
        <w:pStyle w:val="PreformattedText"/>
        <w:bidi w:val="0"/>
        <w:spacing w:before="0" w:after="0"/>
        <w:jc w:val="left"/>
        <w:rPr/>
      </w:pPr>
      <w:r>
        <w:rPr/>
        <w:t xml:space="preserve"> </w:t>
      </w:r>
      <w:r>
        <w:rPr/>
        <w:t>C201 C206 ) C201_=_C207( C201 C207 ) C201_=_C208( C201 C208 ) C201_=_C209( C201 C209 ) C201_=_C212( C201 C212 ) \nC201_=_C213( C201 C213 ) C201_=_C233( C201 C233 ) C201_=_C262( C201 C262 ) C201_=_C291( C201 C291 ) C201_=_C376( C201 C376 ) C201_=_C403( C201 C403 ) \nC201_=_C428( C201 C428 ) C201_=_C499( C201 C499 ) C201_=_C521( C201 C521 ) C201_=_C541( C201 C541 ) C201_=_C561( C201 C561 ) C201_=_C598( C201 C598 ) \nC201_=_C626( C201 C626 ) C201_=_C653( C201 C653 ) C201_=_C666( C201 C666 ) C201_=_C679( C201 C679 ) C201_=_C683( C201 C683 ) C201_=_C684( C201 C684 ) \nC201_=_C686( C201 C686 ) C201_=_C687( C201 C687 ) C201_=_C689( C201 C689 ) C202_=_C203( C202 C203 ) C202_=_C204( C202 C204 ) C202_=_C205( C202 C205 ) \nC202_=_C206( C202 C206 ) C202_=_C207( C202 C207 ) C202_=_C208( C202 C208 ) C202_=_C209( C202 C209 ) C202_=_C212( C202 C212 ) C202_=_C213( C202 C213 ) \nC202_=_C320( C202 C320 ) C202_=_C349( C202 C349 ) C202_=_C404( C202 C404 ) C202_=_C454( C202 C454 ) C202_=_C478( C202 C478 ) C202_=_C542( C202 C542 ) \nC202_=_C581( C202 C581 ) C202_=_C613( C202 C613 ) C202_=_C641( C202 C641 ) C202_=_C667( C202 C667 ) C202_=_C679( C202 C679 ) C202_=_C690( C202 C690 ) \nC202_=_C692( C202 C692 ) C202_=_C693( C202 C693 ) C202_=_C696( C202 C696 ) C202_=_C697( C202 C697 ) C202_=_C698( C202 C698 ) C202_=_C699( C202 C699 ) \nC203_=_C204( C203 C204 ) C203_=_C205( C203 C205 ) C203_=_C206( C203 C206 ) C203_=_C207( C203 C207 ) C203_=_C208( C203 C208 ) C203_=_C209( C203 C209 ) \nC203_=_C212( C203 C212 ) C203_=_C213( C203 C213 ) C203_=_C235( C203 C235 ) C203_=_C264( C203 C264 ) C203_=_C293( C203 C293 ) C203_=_C378( C203 C378 ) \nC203_=_C405( C203 C405 ) C203_=_C430( C203 C430 ) C203_=_C501( C203 C501 ) C203_=_C523( C203 C523 ) C203_=_C543( C203 C543 ) C203_=_C563( C203 C563 ) \nC203_=_C600( C203 C600 ) C203_=_C628( C203 C628 ) C203_=_C655( C203 C655 ) C203_=_C668( C203 C668 ) C203_=_C690( C203 C690 ) C203_=_C701( C203 C701 ) \nC203_=_C704( C203 C704 ) C203_=_C706( C203 C706 ) C203_=_C707( C203 C707 ) C204_=_C205( C204 C205 ) C204_=_C206( C204 C206 ) C204_=_C207( C204 C207 ) \nC204_=_C208( C204 C208 ) C204_=_C209( C204 C209 ) C204_=_C212( C204 C212 ) C204_=_C213( C204 C213 ) C204_=_C322( C204 C322 ) C204_=_C351( C204 C351 ) \nC204_=_C406( C204 C406 ) C204_=_C456( C204 C456 ) C204_=_C480( C204 C480 ) C204_=_C544( C204 C544 ) C204_=_C583( C204 C583 ) C204_=_C615( C204 C615 ) \nC204_=_C643( C204 C643 ) C204_=_C669( C204 C669 ) C204_=_C701( C204 C701 ) C204_=_C709( C204 C709 ) C204_=_C710( C204 C710 ) C204_=_C713( C204 C713 ) \nC204_=_C714( C204 C714 ) C204_=_C715( C204 C715 ) C205_=_C206( C205 C206 ) C205_=_C207( C205 C207 ) C205_=_C208( C205 C208 ) C205_=_C209( C205 C209 ) \nC205_=_C212( C205 C212 ) C205_=_C213( C205 C213 ) C205_=_C237( C205 C237 ) C205_=_C266( C205 C266 ) C205_=_C295( C205 C295 ) C205_=_C380( C205 C380 ) \nC205_=_C407( C205 C407 ) C205_=_C432( C205 C432 ) C205_=_C503( C205 C503 ) C205_=_C525( C205 C525 ) C205_=_C545( C205 C545 ) C205_=_C565( C205 C565 ) \nC205_=_C630( C205 C630 ) C205_=_C657( C205 C657 ) C205_=_C670( C205 C670 ) C205_=_C692( C205 C692 ) C205_=_C709( C205 C709 ) C205_=_C718( C205 C718 ) \nC205_=_C719( C205 C719 ) C205_=_C721( C205 C721 ) C205_=_C722( C205 C722 ) C205_=_C724( C205 C724 ) C206_=_C207( C206 C207 ) C206_=_C208( C206 C208 ) \nC206_=_C209( C206 C209 ) C206_=_C212( C206 C212 ) C206_=_C213( C206 C213 ) C206_=_C238( C206 C238 ) C206_=_C267( C206 C267 ) C206_=_C296( C206 C296 ) \nC206_=_C381( C206 C381 ) C206_=_C408( C206 C408 ) C206_=_C433( C206 C433 ) C206_=_C504( C206 C504 ) C206_=_C526( C206 C526 ) C206_=_C546( C206 C546 ) \nC206_=_C566( C206 C566 ) C206_=_C602( C206 C602 ) C206_=_C631( C206 C631 ) C206_=_C658( C206 C658 ) C206_=_C671( C206 C671 ) C206_=_C693( C206 C693 ) \nC206_=_C710( C206 C710 ) C206_=_C725( C206 C725 ) C206_=_C726( C206 C726 ) C206_=_C728( C206 C728 ) C206_=_C729( C206 C729 ) C206_=_C731( C206 C731 ) \nC207_=_C208( C207 C208 ) C207_=_C209( C207 C209 ) C207_=_C212( C207 C212 ) C207_=_C213( C207 C213 ) C207_=_C325( C207 C325 ) C207_=_C354( C207 C354 ) \nC207_=_C409( C207 C409 ) C207_=_C459( C207 C459 ) C207_=_C547( C207 C547 ) C207_=_C586( C207 C586 ) C207_=_C618( C207 C618 ) C207_=_C646( C207 C646 ) \nC207_=_C672( C207 C672 ) C207_=_C683( C207 C683 ) C207_=_C718( C207 C718 ) C207_=_C725( C207 C725 ) C207_=_C733( C207 C733 ) C207_=_C734( C207 C734 ) \nC207_=_C735( C207 C735 ) C207_=_C736( C207 C736 ) C208_=_C209( C208 C209 ) C208_=_C212( C208 C212 ) C208_=_C213( C208 C213 ) C208_=_C326( C208 C326 ) \nC208_=_C355( C208 C355 ) C208_=_C410( C208 C410 ) C208_=_C460( C208 C460 ) C208_=_C483( C208 C483 ) C208_=_C548( C208 C548 ) C208_=_C587( C208 C587 ) \nC208_=_C619( C208 C619 ) C208_=_C647( C208 C647 ) C208_=_C673( C208 C673 ) C208_=_C684( C208 C684 ) C208_=_C704( C208 C704 ) C208_=_C719( C208 C719 ) \nC208_=_C726( C208 C726 ) C208_=_C738( C208 C738 ) C208_=_C739( C208 C739 ) C208_=_C740( C208 C740 ) C208_=_C741( C208 C741 ) C209_=_C212( C209 C212 ) \nC209_=_C213( C209 C213 ) C209_=_C241( C209 C241 ) C209_=_C270( C209 C270 ) C209_=_C299( C209 C299 ) C209_=_C384( C209 C384 ) C209_=_C411( C209 C411 ) \nC209_=_C436( C209 C436 ) C209_=_C507( C209 C507 ) C209_=_C529( C209 C529 ) C209_=_C549( C209 C549 ) C209_=_C569( C209 C569 ) C209_=_C605( C209 C605 ) \nC209_=_C634( C209 C634 ) C209_=_C661( C209 C661 ) C209_=_C674( C209 C674 ) C209_=_C696( C209 C696 ) C209_=_C733( C209 C733 ) C209_=_C738( C209 C738 ) \nC209_=_C743( C209 C743 ) C209_=_C744( C209 C744 ) C209_=_C746( C209 C746 ) C212_=_C213( C212 C213 ) C212_=_C273( C212 C273 ) C212_=_C302( C212 C302 ) \nC212_=_C387( C212 C387 ) C212_=_C414( C212 C414 ) C212_=_C439( C212 C439 ) C212_=_C510( C212 C510 ) C212_=_C532( C212 C532 ) C212_=_C552( C212 C552 ) \nC212_=_C572( C212 C572 ) C212_=_C607( C212 C607 ) C212_=_C636( C212 C636 ) C212_=_C664( C212 C664 ) C212_=_C677( C212 C677 ) C212_=_C699( C212 C699 ) \nC212_=_C715( C212 C715 ) C212_=_C736( C212 C736 ) C212_=_C741( C212 C741 ) C212_=_C748( C212 C748 ) C212_=_C750( C212 C750 ) C212_=_C751( C212 C751 ) \nC213_=_C331( C213 C331 ) C213_=_C360( C213 C360 ) C213_=_C465( C213 C465 ) C213_=_C488( C213 C488 ) C213_=_C553( C213 C553 ) C213_=_C592( C213 C592 ) \nC213_=_C624( C213 C624 ) C213_=_C678( C213 C678 ) C213_=_C689( C213 C689 ) C213_=_C724( C213 C724 ) C213_=_C731( C213 C731 ) C213_=_C746( C213 C746 ) \nC213_=_C749( C213 C749 ) C213_=_C751( C213 C751 ) C216_=_C217( C216 C217 ) C216_=_C219( C216 C219 ) C216_=_C221( C216 C221 ) C216_=_C222( C216 C222 ) \nC216_=_C225( C216 C225 ) C216_=_C227( C216 C227 ) C216_=_C229( C216 C229 ) C216_=_C232( C216 C232 ) C216_=_C233( C216 C233 ) C216_=_C235( C216 C235 ) \nC216_=_C237( C216 C237 ) C216_=_C238( C216 C238 ) C216_=_C241( C216 C241 ) C216_=_C242( C216 C242 ) C216_=_C243( C216 C243 ) C216_=_C246( C216 C246 ) \nC216_=_C275( C216 C275 ) C216_=_C305( C216 C305 ) C216_=_C306( C216 C306 ) C216_=_C307( C216 C307 ) C216_=_C309( C216 C309 ) C216_=_C310( C216 C310 ) \nC216_=_C311( C216 C311 ) C216_=_C312( C216 C312 ) C216_=_C314( C216 C314 ) C216_=_C317( C216 C317 ) C216_=_C318( C216 C318 ) C216_=_C320( C216 C320 ) \nC216_=_C322( C216 C322 ) C216_=_C325( C216 C325 ) C216_=_C326( C216 C326 ) C216_=_C328( C216 C328 ) C216_=_C329( C216 C329 ) C216_=_C331( C216 C331 ) \nC217_=_C219( C217 C219 ) C217_=_C221( C217 C221 ) C217_=_C222( C217 C222 ) C217_=_C225( C217 C225 ) C217_=_C227( C217 C227 ) C217_=_C229( C217 C229 ) \nC217_=_C232( C217 C232 ) C217_=_C233( C217 C233 ) C217_=_C235( C217 C235 ) C217_=_C237( C217 C237 ) C217_=_C238( C217 C238 ) C217_=_C241( C217 C241 ) \nC217_=_C242( C217 C242 ) C217_=_C243( C217 C243 ) C217_=_C247( C217 C247 ) C217_=_C332( C217 C332 ) C217_=_C333( C217 C333 ) C217_=_C334( C217 C334 ) \nC217_=_C337( C217 C337 ) C217_=_C338( C217 C338 ) C217_=_C339( C217 C339 ) C217_=_C340( C217 C340 ) C217_=_C342( C217 C342 ) C217_=_C344( C217 C344 ) \nC217_=_C346( C217 C346 ) C217_=_C347( C217 C347 ) C217_=_C349( C217 C349 ) C217_=_C351( C217 C351 ) C217_=_C354( C217 C354 ) C217_=_C355( C217 C355 ) \nC217_=_C357( C217 C357 ) C217_=_C358( C217 C358 ) C217_=_C360( C217 C360 ) C219_=_C221( C219 C221 ) C219_=_C222( C219 C222 ) C219_=_C225( C219 C225 ) \nC219_=_C227( C219 C227 ) C219_=_C229( C219 C229 ) C219_=_C232( C219 C232 ) C219_=_C233( C219 C233 ) C219_=_C235( C219 C235 ) C219_=_C237( C219 C237 ) \nC219_=_C238( C219 C238 ) C219_=_C241( C219 C241 ) C219_=_C242( C219 C242 ) C219_=_C243( C219 C243 ) C219_=_C249( C219 C249 ) C219_=_C277( C219 C277 ) \nC219_=_C306( C219 C306 ) C219_=_C333( C219 C333 ) C219_=_C361( C219 C361 ) C219_=_C389( C219 C389 ) C219_=_C390( C219 C390 ) C219_=_C391( C219 C391 ) \nC219_=_C392( C219 C392 ) C219_=_C393( C219 C393 ) C219_=_C395( C219 C395 ) C219_=_C396( C219 C396 ) C219_=_C397( C219 C397 ) C219_=_C398( C219 C398 ) \nC219_=_C399( C219 C399 ) C219_=_C400( C219 C400 ) C219_=_C401( C219 C401 ) C219_=_C403( C219 C403 ) C219_=_C404( C219 C404 ) C219_=_C405( C219 C405 ) \nC219_=_C406( C219 C406 ) C219_=_C407( C219 C407 ) C219_=_C408( C219 C408 ) C219_=_C409( C219 C409 ) C219_=_C410( C219 C410 ) C219_=_C411( C219 C411 ) \nC219_=_C414( C219 C414 ) C221_=_C222( C221 C222 ) C221_=_C225( C221 C225 ) C221_=_C227( C221 C227 ) C221_=_C229( C221 C229 ) C221_=_C232( C221 C232 ) \nC221_=_C233( C221 C233 ) C221_=_C235( C221 C235 ) C221_=_C237( C221 C237 ) C221_=_C238( C221 C238 ) C221_=_C241( C221 C241 ) C221_=_C242( C221 C242 ) \nC221_=_C243( C221 C243 ) C221_=_C363( C221 C363 ) C221_=_C390( C221 C390 ) C221_=_C415( C221 C415 ) C221_=_C442( C221 C442 ) C221_=_C443( C221 C443 ) \nC221_=_C444( C221 C444 ) C221_=_C445( C221 C445 ) C221_=_C447( C221 C447 ) C221_=_C449( C221 C449 ) C221_=_C451( C221 C451 ) C221_=_C452( C221 C452 ) \nC221_=_C454( C221 C454 ) C221_=_C456( C221 C456 ) C221_=_C459( C221 C459 ) C221_=_C460( C221 C460 ) C221_=_C462( C221 C462 ) C221_=_C463( C221 C463 ) \nC221_=_C465( C221 C465 ) C222_=_C225( C222 C225 ) C222_=_C227(</w:t>
      </w:r>
    </w:p>
    <w:p>
      <w:pPr>
        <w:pStyle w:val="PreformattedText"/>
        <w:bidi w:val="0"/>
        <w:spacing w:before="0" w:after="0"/>
        <w:jc w:val="left"/>
        <w:rPr/>
      </w:pPr>
      <w:r>
        <w:rPr/>
        <w:t xml:space="preserve"> </w:t>
      </w:r>
      <w:r>
        <w:rPr/>
        <w:t>C222 C227 ) C222_=_C229( C222 C229 ) C222_=_C232( C222 C232 ) C222_=_C233( C222 C233 ) \nC222_=_C235( C222 C235 ) C222_=_C237( C222 C237 ) C222_=_C238( C222 C238 ) C222_=_C241( C222 C241 ) C222_=_C242( C222 C242 ) C222_=_C243( C222 C243 ) \nC222_=_C279( C222 C279 ) C222_=_C364( C222 C364 ) C222_=_C391( C222 C391 ) C222_=_C416( C222 C416 ) C222_=_C466( C222 C466 ) C222_=_C467( C222 C467 ) \nC222_=_C468( C222 C468 ) C222_=_C469( C222 C469 ) C222_=_C471( C222 C471 ) C222_=_C473( C222 C473 ) C222_=_C475( C222 C475 ) C222_=_C476( C222 C476 ) \nC222_=_C478( C222 C478 ) C222_=_C480( C222 C480 ) C222_=_C483( C222 C483 ) C222_=_C485( C222 C485 ) C222_=_C486( C222 C486 ) C222_=_C488( C222 C488 ) \nC225_=_C227( C225 C227 ) C225_=_C229( C225 C229 ) C225_=_C232( C225 C232 ) C225_=_C233( C225 C233 ) C225_=_C235( C225 C235 ) C225_=_C237( C225 C237 ) \nC225_=_C238( C225 C238 ) C225_=_C241( C225 C241 ) C225_=_C242( C225 C242 ) C225_=_C243( C225 C243 ) C225_=_C253( C225 C253 ) C225_=_C282( C225 C282 ) \nC225_=_C311( C225 C311 ) C225_=_C339( C225 C339 ) C225_=_C367( C225 C367 ) C225_=_C419( C225 C419 ) C225_=_C444( C225 C444 ) C225_=_C468( C225 C468 ) \nC225_=_C490( C225 C490 ) C225_=_C512( C225 C512 ) C225_=_C534( C225 C534 ) C225_=_C535( C225 C535 ) C225_=_C536( C225 C536 ) C225_=_C537( C225 C537 ) \nC225_=_C538( C225 C538 ) C225_=_C539( C225 C539 ) C225_=_C541( C225 C541 ) C225_=_C542( C225 C542 ) C225_=_C543( C225 C543 ) C225_=_C544( C225 C544 ) \nC225_=_C545( C225 C545 ) C225_=_C546( C225 C546 ) C225_=_C547( C225 C547 ) C225_=_C548( C225 C548 ) C225_=_C549( C225 C549 ) C225_=_C552( C225 C552 ) \nC225_=_C553( C225 C553 ) C227_=_C229( C227 C229 ) C227_=_C232( C227 C232 ) C227_=_C233( C227 C233 ) C227_=_C235( C227 C235 ) C227_=_C237( C227 C237 ) \nC227_=_C238( C227 C238 ) C227_=_C241( C227 C241 ) C227_=_C242( C227 C242 ) C227_=_C243( C227 C243 ) C227_=_C255( C227 C255 ) C227_=_C284( C227 C284 ) \nC227_=_C369( C227 C369 ) C227_=_C396( C227 C396 ) C227_=_C421( C227 C421 ) C227_=_C492( C227 C492 ) C227_=_C514( C227 C514 ) C227_=_C535( C227 C535 ) \nC227_=_C554( C227 C554 ) C227_=_C574( C227 C574 ) C227_=_C576( C227 C576 ) C227_=_C578( C227 C578 ) C227_=_C579( C227 C579 ) C227_=_C581( C227 C581 ) \nC227_=_C583( C227 C583 ) C227_=_C586( C227 C586 ) C227_=_C587( C227 C587 ) C227_=_C589( C227 C589 ) C227_=_C590( C227 C590 ) C227_=_C592( C227 C592 ) \nC229_=_C232( C229 C232 ) C229_=_C233( C229 C233 ) C229_=_C235( C229 C235 ) C229_=_C237( C229 C237 ) C229_=_C238( C229 C238 ) C229_=_C241( C229 C241 ) \nC229_=_C242( C229 C242 ) C229_=_C243( C229 C243 ) C229_=_C257( C229 C257 ) C229_=_C286( C229 C286 ) C229_=_C371( C229 C371 ) C229_=_C398( C229 C398 ) \nC229_=_C423( C229 C423 ) C229_=_C494( C229 C494 ) C229_=_C516( C229 C516 ) C229_=_C556( C229 C556 ) C229_=_C593( C229 C593 ) C229_=_C610( C229 C610 ) \nC229_=_C611( C229 C611 ) C229_=_C613( C229 C613 ) C229_=_C615( C229 C615 ) C229_=_C618( C229 C618 ) C229_=_C619( C229 C619 ) C229_=_C621( C229 C621 ) \nC229_=_C622( C229 C622 ) C229_=_C624( C229 C624 ) C232_=_C233( C232 C233 ) C232_=_C235( C232 C235 ) C232_=_C237( C232 C237 ) C232_=_C238( C232 C238 ) \nC232_=_C241( C232 C241 ) C232_=_C242( C232 C242 ) C232_=_C243( C232 C243 ) C232_=_C261( C232 C261 ) C232_=_C290( C232 C290 ) C232_=_C318( C232 C318 ) \nC232_=_C347( C232 C347 ) C232_=_C375( C232 C375 ) C232_=_C427( C232 C427 ) C232_=_C452( C232 C452 ) C232_=_C476( C232 C476 ) C232_=_C498( C232 C498 ) \nC232_=_C520( C232 C520 ) C232_=_C560( C232 C560 ) C232_=_C579( C232 C579 ) C232_=_C597( C232 C597 ) C232_=_C611( C232 C611 ) C232_=_C639( C232 C639 ) \nC232_=_C652( C232 C652 ) C232_=_C666( C232 C666 ) C232_=_C667( C232 C667 ) C232_=_C668( C232 C668 ) C232_=_C669( C232 C669 ) C232_=_C670( C232 C670 ) \nC232_=_C671( C232 C671 ) C232_=_C672( C232 C672 ) C232_=_C673( C232 C673 ) C232_=_C674( C232 C674 ) C232_=_C677( C232 C677 ) C232_=_C678( C232 C678 ) \nC233_=_C235( C233 C235 ) C233_=_C237( C233 C237 ) C233_=_C238( C233 C238 ) C233_=_C241( C233 C241 ) C233_=_C242( C233 C242 ) C233_=_C243( C233 C243 ) \nC233_=_C262( C233 C262 ) C233_=_C291( C233 C291 ) C233_=_C376( C233 C376 ) C233_=_C403( C233 C403 ) C233_=_C428( C233 C428 ) C233_=_C499( C233 C499 ) \nC233_=_C521( C233 C521 ) C233_=_C541( C233 C541 ) C233_=_C561( C233 C561 ) C233_=_C598( C233 C598 ) C233_=_C626( C233 C626 ) C233_=_C653( C233 C653 ) \nC233_=_C666( C233 C666 ) C233_=_C679( C233 C679 ) C233_=_C683( C233 C683 ) C233_=_C684( C233 C684 ) C233_=_C686( C233 C686 ) C233_=_C687( C233 C687 ) \nC233_=_C689( C233 C689 ) C235_=_C237( C235 C237 ) C235_=_C238( C235 C238 ) C235_=_C241( C235 C241 ) C235_=_C242( C235 C242 ) C235_=_C243( C235 C243 ) \nC235_=_C264( C235 C264 ) C235_=_C293( C235 C293 ) C235_=_C378( C235 C378 ) C235_=_C405( C235 C405 ) C235_=_C430( C235 C430 ) C235_=_C501( C235 C501 ) \nC235_=_C523( C235 C523 ) C235_=_C543( C235 C543 ) C235_=_C563( C235 C563 ) C235_=_C600( C235 C600 ) C235_=_C628( C235 C628 ) C235_=_C655( C235 C655 ) \nC235_=_C668( C235 C668 ) C235_=_C690( C235 C690 ) C235_=_C701( C235 C701 ) C235_=_C704( C235 C704 ) C235_=_C706( C235 C706 ) C235_=_C707( C235 C707 ) \nC237_=_C238( C237 C238 ) C237_=_C241( C237 C241 ) C237_=_C242( C237 C242 ) C237_=_C243( C237 C243 ) C237_=_C266( C237 C266 ) C237_=_C295( C237 C295 ) \nC237_=_C380( C237 C380 ) C237_=_C407( C237 C407 ) C237_=_C432( C237 C432 ) C237_=_C503( C237 C503 ) C237_=_C525( C237 C525 ) C237_=_C545( C237 C545 ) \nC237_=_C565( C237 C565 ) C237_=_C630( C237 C630 ) C237_=_C657( C237 C657 ) C237_=_C670( C237 C670 ) C237_=_C692( C237 C692 ) C237_=_C709( C237 C709 ) \nC237_=_C718( C237 C718 ) C237_=_C719( C237 C719 ) C237_=_C721( C237 C721 ) C237_=_C722( C237 C722 ) C237_=_C724( C237 C724 ) C238_=_C241( C238 C241 ) \nC238_=_C242( C238 C242 ) C238_=_C243( C238 C243 ) C238_=_C267( C238 C267 ) C238_=_C296( C238 C296 ) C238_=_C381( C238 C381 ) C238_=_C408( C238 C408 ) \nC238_=_C433( C238 C433 ) C238_=_C504( C238 C504 ) C238_=_C526( C238 C526 ) C238_=_C546( C238 C546 ) C238_=_C566( C238 C566 ) C238_=_C602( C238 C602 ) \nC238_=_C631( C238 C631 ) C238_=_C658( C238 C658 ) C238_=_C671( C238 C671 ) C238_=_C693( C238 C693 ) C238_=_C710( C238 C710 ) C238_=_C725( C238 C725 ) \nC238_=_C726( C238 C726 ) C238_=_C728( C238 C728 ) C238_=_C729( C238 C729 ) C238_=_C731( C238 C731 ) C241_=_C242( C241 C242 ) C241_=_C243( C241 C243 ) \nC241_=_C270( C241 C270 ) C241_=_C299( C241 C299 ) C241_=_C384( C241 C384 ) C241_=_C411( C241 C411 ) C241_=_C436( C241 C436 ) C241_=_C507( C241 C507 ) \nC241_=_C529( C241 C529 ) C241_=_C549( C241 C549 ) C241_=_C569( C241 C569 ) C241_=_C605( C241 C605 ) C241_=_C634( C241 C634 ) C241_=_C661( C241 C661 ) \nC241_=_C674( C241 C674 ) C241_=_C696( C241 C696 ) C241_=_C733( C241 C733 ) C241_=_C738( C241 C738 ) C241_=_C743( C241 C743 ) C241_=_C744( C241 C744 ) \nC241_=_C746( C241 C746 ) C242_=_C243( C242 C243 ) C242_=_C271( C242 C271 ) C242_=_C300( C242 C300 ) C242_=_C328( C242 C328 ) C242_=_C357( C242 C357 ) \nC242_=_C385( C242 C385 ) C242_=_C437( C242 C437 ) C242_=_C462( C242 C462 ) C242_=_C485( C242 C485 ) C242_=_C508( C242 C508 ) C242_=_C530( C242 C530 ) \nC242_=_C570( C242 C570 ) C242_=_C589( C242 C589 ) C242_=_C621( C242 C621 ) C242_=_C649( C242 C649 ) C242_=_C662( C242 C662 ) C242_=_C686( C242 C686 ) \nC242_=_C697( C242 C697 ) C242_=_C706( C242 C706 ) C242_=_C713( C242 C713 ) C242_=_C721( C242 C721 ) C242_=_C728( C242 C728 ) C242_=_C734( C242 C734 ) \nC242_=_C739( C242 C739 ) C242_=_C743( C242 C743 ) C242_=_C748( C242 C748 ) C242_=_C749( C242 C749 ) C243_=_C272( C243 C272 ) C243_=_C301( C243 C301 ) \nC243_=_C329( C243 C329 ) C243_=_C358( C243 C358 ) C243_=_C386( C243 C386 ) C243_=_C438( C243 C438 ) C243_=_C463( C243 C463 ) C243_=_C486( C243 C486 ) \nC243_=_C509( C243 C509 ) C243_=_C531( C243 C531 ) C243_=_C571( C243 C571 ) C243_=_C590( C243 C590 ) C243_=_C606( C243 C606 ) C243_=_C622( C243 C622 ) \nC243_=_C635( C243 C635 ) C243_=_C650( C243 C650 ) C243_=_C663( C243 C663 ) C243_=_C687( C243 C687 ) C243_=_C698( C243 C698 ) C243_=_C707( C243 C707 ) \nC243_=_C714( C243 C714 ) C243_=_C722( C243 C722 ) C243_=_C729( C243 C729 ) C243_=_C735( C243 C735 ) C243_=_C740( C243 C740 ) C243_=_C744( C243 C744 ) \nC243_=_C750( C243 C750 ) C246_=_C247( C246 C247 ) C246_=_C249( C246 C249 ) C246_=_C253( C246 C253 ) C246_=_C255( C246 C255 ) C246_=_C257( C246 C257 ) \nC246_=_C259( C246 C259 ) C246_=_C261( C246 C261 ) C246_=_C262( C246 C262 ) C246_=_C264( C246 C264 ) C246_=_C266( C246 C266 ) C246_=_C267( C246 C267 ) \nC246_=_C270( C246 C270 ) C246_=_C271( C246 C271 ) C246_=_C272( C246 C272 ) C246_=_C273( C246 C273 ) C246_=_C275( C246 C275 ) C246_=_C305( C246 C305 ) \nC246_=_C306( C246 C306 ) C246_=_C307( C246 C307 ) C246_=_C309( C246 C309 ) C246_=_C310( C246 C310 ) C246_=_C311( C246 C311 ) C246_=_C312( C246 C312 ) \nC246_=_C314( C246 C314 ) C246_=_C317( C246 C317 ) C246_=_C318( C246 C318 ) C246_=_C320( C246 C320 ) C246_=_C322( C246 C322 ) C246_=_C325( C246 C325 ) \nC246_=_C326( C246 C326 ) C246_=_C328( C246 C328 ) C246_=_C329( C246 C329 ) C246_=_C331( C246 C331 ) C247_=_C249( C247 C249 ) C247_=_C253( C247 C253 ) \nC247_=_C255( C247 C255 ) C247_=_C257( C247 C257 ) C247_=_C259( C247 C259 ) C247_=_C261( C247 C261 ) C247_=_C262( C247 C262 ) C247_=_C264( C247 C264 ) \nC247_=_C266( C247 C266 ) C247_=_C267( C247 C267 ) C247_=_C270( C247 C270 ) C247_=_C271( C247 C271 ) C247_=_C272( C247 C272 ) C247_=_C273( C247 C273 ) \nC247_=_C332( C247 C332 ) C247_=_C333( C247 C333 ) C247_=_C334( C247 C334 ) C247_=_C337( C247 C337 ) C247_=_C338( C247 C338 ) C247_=_C339( C247 C339 ) \nC247_=_C340( C247 C340 ) C247_=_C342( C247 C342 ) C247_=_C344( C247 C344 ) C247_=_C346( C247 C346 ) C247_=_C347( C247 C347 ) C247_=_C349( C247 C349 ) \nC247_=_C351( C247 C351 ) C247_=_C354( C247 C354 ) C247_=_C355( C247 C355 ) C247_=_C357( C247 C357 ) C247_=_C358( C247 C358 ) C247_=_C360( C247 C360 ) \nC249_=_C253( C249 C253 ) C249_=_C255( C249 C255 ) C249_=_C257( C249 C257 ) C249_=_C259(</w:t>
      </w:r>
    </w:p>
    <w:p>
      <w:pPr>
        <w:pStyle w:val="PreformattedText"/>
        <w:bidi w:val="0"/>
        <w:spacing w:before="0" w:after="0"/>
        <w:jc w:val="left"/>
        <w:rPr/>
      </w:pPr>
      <w:r>
        <w:rPr/>
        <w:t xml:space="preserve"> </w:t>
      </w:r>
      <w:r>
        <w:rPr/>
        <w:t>C249 C259 ) C249_=_C261( C249 C261 ) C249_=_C262( C249 C262 ) \nC249_=_C264( C249 C264 ) C249_=_C266( C249 C266 ) C249_=_C267( C249 C267 ) C249_=_C270( C249 C270 ) C249_=_C271( C249 C271 ) C249_=_C272( C249 C272 ) \nC249_=_C273( C249 C273 ) C249_=_C277( C249 C277 ) C249_=_C306( C249 C306 ) C249_=_C333( C249 C333 ) C249_=_C361( C249 C361 ) C249_=_C389( C249 C389 ) \nC249_=_C390( C249 C390 ) C249_=_C391( C249 C391 ) C249_=_C392( C249 C392 ) C249_=_C393( C249 C393 ) C249_=_C395( C249 C395 ) C249_=_C396( C249 C396 ) \nC249_=_C397( C249 C397 ) C249_=_C398( C249 C398 ) C249_=_C399( C249 C399 ) C249_=_C400( C249 C400 ) C249_=_C401( C249 C401 ) C249_=_C403( C249 C403 ) \nC249_=_C404( C249 C404 ) C249_=_C405( C249 C405 ) C249_=_C406( C249 C406 ) C249_=_C407( C249 C407 ) C249_=_C408( C249 C408 ) C249_=_C409( C249 C409 ) \nC249_=_C410( C249 C410 ) C249_=_C411( C249 C411 ) C249_=_C414( C249 C414 ) C253_=_C255( C253 C255 ) C253_=_C257( C253 C257 ) C253_=_C259( C253 C259 ) \nC253_=_C261( C253 C261 ) C253_=_C262( C253 C262 ) C253_=_C264( C253 C264 ) C253_=_C266( C253 C266 ) C253_=_C267( C253 C267 ) C253_=_C270( C253 C270 ) \nC253_=_C271( C253 C271 ) C253_=_C272( C253 C272 ) C253_=_C273( C253 C273 ) C253_=_C282( C253 C282 ) C253_=_C311( C253 C311 ) C253_=_C339( C253 C339 ) \nC253_=_C367( C253 C367 ) C253_=_C419( C253 C419 ) C253_=_C444( C253 C444 ) C253_=_C468( C253 C468 ) C253_=_C490( C253 C490 ) C253_=_C512( C253 C512 ) \nC253_=_C534( C253 C534 ) C253_=_C535( C253 C535 ) C253_=_C536( C253 C536 ) C253_=_C537( C253 C537 ) C253_=_C538( C253 C538 ) C253_=_C539( C253 C539 ) \nC253_=_C541( C253 C541 ) C253_=_C542( C253 C542 ) C253_=_C543( C253 C543 ) C253_=_C544( C253 C544 ) C253_=_C545( C253 C545 ) C253_=_C546( C253 C546 ) \nC253_=_C547( C253 C547 ) C253_=_C548( C253 C548 ) C253_=_C549( C253 C549 ) C253_=_C552( C253 C552 ) C253_=_C553( C253 C553 ) C255_=_C257( C255 C257 ) \nC255_=_C259( C255 C259 ) C255_=_C261( C255 C261 ) C255_=_C262( C255 C262 ) C255_=_C264( C255 C264 ) C255_=_C266( C255 C266 ) C255_=_C267( C255 C267 ) \nC255_=_C270( C255 C270 ) C255_=_C271( C255 C271 ) C255_=_C272( C255 C272 ) C255_=_C273( C255 C273 ) C255_=_C284( C255 C284 ) C255_=_C369( C255 C369 ) \nC255_=_C396( C255 C396 ) C255_=_C421( C255 C421 ) C255_=_C492( C255 C492 ) C255_=_C514( C255 C514 ) C255_=_C535( C255 C535 ) C255_=_C554( C255 C554 ) \nC255_=_C574( C255 C574 ) C255_=_C576( C255 C576 ) C255_=_C578( C255 C578 ) C255_=_C579( C255 C579 ) C255_=_C581( C255 C581 ) C255_=_C583( C255 C583 ) \nC255_=_C586( C255 C586 ) C255_=_C587( C255 C587 ) C255_=_C589( C255 C589 ) C255_=_C590( C255 C590 ) C255_=_C592( C255 C592 ) C257_=_C259( C257 C259 ) \nC257_=_C261( C257 C261 ) C257_=_C262( C257 C262 ) C257_=_C264( C257 C264 ) C257_=_C266( C257 C266 ) C257_=_C267( C257 C267 ) C257_=_C270( C257 C270 ) \nC257_=_C271( C257 C271 ) C257_=_C272( C257 C272 ) C257_=_C273( C257 C273 ) C257_=_C286( C257 C286 ) C257_=_C371( C257 C371 ) C257_=_C398( C257 C398 ) \nC257_=_C423( C257 C423 ) C257_=_C494( C257 C494 ) C257_=_C516( C257 C516 ) C257_=_C556( C257 C556 ) C257_=_C593( C257 C593 ) C257_=_C610( C257 C610 ) \nC257_=_C611( C257 C611 ) C257_=_C613( C257 C613 ) C257_=_C615( C257 C615 ) C257_=_C618( C257 C618 ) C257_=_C619( C257 C619 ) C257_=_C621( C257 C621 ) \nC257_=_C622( C257 C622 ) C257_=_C624( C257 C624 ) C259_=_C261( C259 C261 ) C259_=_C262( C259 C262 ) C259_=_C264( C259 C264 ) C259_=_C266( C259 C266 ) \nC259_=_C267( C259 C267 ) C259_=_C270( C259 C270 ) C259_=_C271( C259 C271 ) C259_=_C272( C259 C272 ) C259_=_C273( C259 C273 ) C259_=_C288( C259 C288 ) \nC259_=_C373( C259 C373 ) C259_=_C400( C259 C400 ) C259_=_C425( C259 C425 ) C259_=_C496( C259 C496 ) C259_=_C518( C259 C518 ) C259_=_C538( C259 C538 ) \nC259_=_C558( C259 C558 ) C259_=_C595( C259 C595 ) C259_=_C638( C259 C638 ) C259_=_C639( C259 C639 ) C259_=_C641( C259 C641 ) C259_=_C643( C259 C643 ) \nC259_=_C646( C259 C646 ) C259_=_C647( C259 C647 ) C259_=_C649( C259 C649 ) C259_=_C650( C259 C650 ) C261_=_C262( C261 C262 ) C261_=_C264( C261 C264 ) \nC261_=_C266( C261 C266 ) C261_=_C267( C261 C267 ) C261_=_C270( C261 C270 ) C261_=_C271( C261 C271 ) C261_=_C272( C261 C272 ) C261_=_C273( C261 C273 ) \nC261_=_C290( C261 C290 ) C261_=_C318( C261 C318 ) C261_=_C347( C261 C347 ) C261_=_C375( C261 C375 ) C261_=_C427( C261 C427 ) C261_=_C452( C261 C452 ) \nC261_=_C476( C261 C476 ) C261_=_C498( C261 C498 ) C261_=_C520( C261 C520 ) C261_=_C560( C261 C560 ) C261_=_C579( C261 C579 ) C261_=_C597( C261 C597 ) \nC261_=_C611( C261 C611 ) C261_=_C639( C261 C639 ) C261_=_C652( C261 C652 ) C261_=_C666( C261 C666 ) C261_=_C667( C261 C667 ) C261_=_C668( C261 C668 ) \nC261_=_C669( C261 C669 ) C261_=_C670( C261 C670 ) C261_=_C671( C261 C671 ) C261_=_C672( C261 C672 ) C261_=_C673( C261 C673 ) C261_=_C674( C261 C674 ) \nC261_=_C677( C261 C677 ) C261_=_C678( C261 C678 ) C262_=_C264( C262 C264 ) C262_=_C266( C262 C266 ) C262_=_C267( C262 C267 ) C262_=_C270( C262 C270 ) \nC262_=_C271( C262 C271 ) C262_=_C272( C262 C272 ) C262_=_C273( C262 C273 ) C262_=_C291( C262 C291 ) C262_=_C376( C262 C376 ) C262_=_C403( C262 C403 ) \nC262_=_C428( C262 C428 ) C262_=_C499( C262 C499 ) C262_=_C521( C262 C521 ) C262_=_C541( C262 C541 ) C262_=_C561( C262 C561 ) C262_=_C598( C262 C598 ) \nC262_=_C626( C262 C626 ) C262_=_C653( C262 C653 ) C262_=_C666( C262 C666 ) C262_=_C679( C262 C679 ) C262_=_C683( C262 C683 ) C262_=_C684( C262 C684 ) \nC262_=_C686( C262 C686 ) C262_=_C687( C262 C687 ) C262_=_C689( C262 C689 ) C264_=_C266( C264 C266 ) C264_=_C267( C264 C267 ) C264_=_C270( C264 C270 ) \nC264_=_C271( C264 C271 ) C264_=_C272( C264 C272 ) C264_=_C273( C264 C273 ) C264_=_C293( C264 C293 ) C264_=_C378( C264 C378 ) C264_=_C405( C264 C405 ) \nC264_=_C430( C264 C430 ) C264_=_C501( C264 C501 ) C264_=_C523( C264 C523 ) C264_=_C543( C264 C543 ) C264_=_C563( C264 C563 ) C264_=_C600( C264 C600 ) \nC264_=_C628( C264 C628 ) C264_=_C655( C264 C655 ) C264_=_C668( C264 C668 ) C264_=_C690( C264 C690 ) C264_=_C701( C264 C701 ) C264_=_C704( C264 C704 ) \nC264_=_C706( C264 C706 ) C264_=_C707( C264 C707 ) C266_=_C267( C266 C267 ) C266_=_C270( C266 C270 ) C266_=_C271( C266 C271 ) C266_=_C272( C266 C272 ) \nC266_=_C273( C266 C273 ) C266_=_C295( C266 C295 ) C266_=_C380( C266 C380 ) C266_=_C407( C266 C407 ) C266_=_C432( C266 C432 ) C266_=_C503( C266 C503 ) \nC266_=_C525( C266 C525 ) C266_=_C545( C266 C545 ) C266_=_C565( C266 C565 ) C266_=_C630( C266 C630 ) C266_=_C657( C266 C657 ) C266_=_C670( C266 C670 ) \nC266_=_C692( C266 C692 ) C266_=_C709( C266 C709 ) C266_=_C718( C266 C718 ) C266_=_C719( C266 C719 ) C266_=_C721( C266 C721 ) C266_=_C722( C266 C722 ) \nC266_=_C724( C266 C724 ) C267_=_C270( C267 C270 ) C267_=_C271( C267 C271 ) C267_=_C272( C267 C272 ) C267_=_C273( C267 C273 ) C267_=_C296( C267 C296 ) \nC267_=_C381( C267 C381 ) C267_=_C408( C267 C408 ) C267_=_C433( C267 C433 ) C267_=_C504( C267 C504 ) C267_=_C526( C267 C526 ) C267_=_C546( C267 C546 ) \nC267_=_C566( C267 C566 ) C267_=_C602( C267 C602 ) C267_=_C631( C267 C631 ) C267_=_C658( C267 C658 ) C267_=_C671( C267 C671 ) C267_=_C693( C267 C693 ) \nC267_=_C710( C267 C710 ) C267_=_C725( C267 C725 ) C267_=_C726( C267 C726 ) C267_=_C728( C267 C728 ) C267_=_C729( C267 C729 ) C267_=_C731( C267 C731 ) \nC270_=_C271( C270 C271 ) C270_=_C272( C270 C272 ) C270_=_C273( C270 C273 ) C270_=_C299( C270 C299 ) C270_=_C384( C270 C384 ) C270_=_C411( C270 C411 ) \nC270_=_C436( C270 C436 ) C270_=_C507( C270 C507 ) C270_=_C529( C270 C529 ) C270_=_C549( C270 C549 ) C270_=_C569( C270 C569 ) C270_=_C605( C270 C605 ) \nC270_=_C634( C270 C634 ) C270_=_C661( C270 C661 ) C270_=_C674( C270 C674 ) C270_=_C696( C270 C696 ) C270_=_C733( C270 C733 ) C270_=_C738( C270 C738 ) \nC270_=_C743( C270 C743 ) C270_=_C744( C270 C744 ) C270_=_C746( C270 C746 ) C271_=_C272( C271 C272 ) C271_=_C273( C271 C273 ) C271_=_C300( C271 C300 ) \nC271_=_C328( C271 C328 ) C271_=_C357( C271 C357 ) C271_=_C385( C271 C385 ) C271_=_C437( C271 C437 ) C271_=_C462( C271 C462 ) C271_=_C485( C271 C485 ) \nC271_=_C508( C271 C508 ) C271_=_C530( C271 C530 ) C271_=_C570( C271 C570 ) C271_=_C589( C271 C589 ) C271_=_C621( C271 C621 ) C271_=_C649( C271 C649 ) \nC271_=_C662( C271 C662 ) C271_=_C686( C271 C686 ) C271_=_C697( C271 C697 ) C271_=_C706( C271 C706 ) C271_=_C713( C271 C713 ) C271_=_C721( C271 C721 ) \nC271_=_C728( C271 C728 ) C271_=_C734( C271 C734 ) C271_=_C739( C271 C739 ) C271_=_C743( C271 C743 ) C271_=_C748( C271 C748 ) C271_=_C749( C271 C749 ) \nC272_=_C273( C272 C273 ) C272_=_C301( C272 C301 ) C272_=_C329( C272 C329 ) C272_=_C358( C272 C358 ) C272_=_C386( C272 C386 ) C272_=_C438( C272 C438 ) \nC272_=_C463( C272 C463 ) C272_=_C486( C272 C486 ) C272_=_C509( C272 C509 ) C272_=_C531( C272 C531 ) C272_=_C571( C272 C571 ) C272_=_C590( C272 C590 ) \nC272_=_C606( C272 C606 ) C272_=_C622( C272 C622 ) C272_=_C635( C272 C635 ) C272_=_C650( C272 C650 ) C272_=_C663( C272 C663 ) C272_=_C687( C272 C687 ) \nC272_=_C698( C272 C698 ) C272_=_C707( C272 C707 ) C272_=_C714( C272 C714 ) C272_=_C722( C272 C722 ) C272_=_C729( C272 C729 ) C272_=_C735( C272 C735 ) \nC272_=_C740( C272 C740 ) C272_=_C744( C272 C744 ) C272_=_C750( C272 C750 ) C273_=_C302( C273 C302 ) C273_=_C387( C273 C387 ) C273_=_C414( C273 C414 ) \nC273_=_C439( C273 C439 ) C273_=_C510( C273 C510 ) C273_=_C532( C273 C532 ) C273_=_C552( C273 C552 ) C273_=_C572( C273 C572 ) C273_=_C607( C273 C607 ) \nC273_=_C636( C273 C636 ) C273_=_C664( C273 C664 ) C273_=_C677( C273 C677 ) C273_=_C699( C273 C699 ) C273_=_C715( C273 C715 ) C273_=_C736( C273 C736 ) \nC273_=_C741( C273 C741 ) C273_=_C748( C273 C748 ) C273_=_C750( C273 C750 ) C273_=_C751( C273 C751 ) C275_=_C277( C275 C277 ) C275_=_C279( C275 C279 ) \nC275_=_C282( C275 C282 ) C275_=_C284( C275 C284 ) C275_=_C286( C275 C286 ) C275_=_C288( C275 C288 ) C275_=_C290( C275 C290 ) C275_=_C291( C275 C291 ) \nC275_=_C293( C275 C293 ) C275_=_C295( C275 C295 ) C275_=_C296( C275 C296 ) C275_=_C299( C275 C299 ) C275_=_C300(</w:t>
      </w:r>
    </w:p>
    <w:p>
      <w:pPr>
        <w:pStyle w:val="PreformattedText"/>
        <w:bidi w:val="0"/>
        <w:spacing w:before="0" w:after="0"/>
        <w:jc w:val="left"/>
        <w:rPr/>
      </w:pPr>
      <w:r>
        <w:rPr/>
        <w:t xml:space="preserve"> </w:t>
      </w:r>
      <w:r>
        <w:rPr/>
        <w:t>C275 C300 ) C275_=_C301( C275 C301 ) \nC275_=_C302( C275 C302 ) C275_=_C305( C275 C305 ) C275_=_C306( C275 C306 ) C275_=_C307( C275 C307 ) C275_=_C309( C275 C309 ) C275_=_C310( C275 C310 ) \nC275_=_C311( C275 C311 ) C275_=_C312( C275 C312 ) C275_=_C314( C275 C314 ) C275_=_C317( C275 C317 ) C275_=_C318( C275 C318 ) C275_=_C320( C275 C320 ) \nC275_=_C322( C275 C322 ) C275_=_C325( C275 C325 ) C275_=_C326( C275 C326 ) C275_=_C328( C275 C328 ) C275_=_C329( C275 C329 ) C275_=_C331( C275 C331 ) \nC277_=_C279( C277 C279 ) C277_=_C282( C277 C282 ) C277_=_C284( C277 C284 ) C277_=_C286( C277 C286 ) C277_=_C288( C277 C288 ) C277_=_C290( C277 C290 ) \nC277_=_C291( C277 C291 ) C277_=_C293( C277 C293 ) C277_=_C295( C277 C295 ) C277_=_C296( C277 C296 ) C277_=_C299( C277 C299 ) C277_=_C300( C277 C300 ) \nC277_=_C301( C277 C301 ) C277_=_C302( C277 C302 ) C277_=_C306( C277 C306 ) C277_=_C333( C277 C333 ) C277_=_C361( C277 C361 ) C277_=_C389( C277 C389 ) \nC277_=_C390( C277 C390 ) C277_=_C391( C277 C391 ) C277_=_C392( C277 C392 ) C277_=_C393( C277 C393 ) C277_=_C395( C277 C395 ) C277_=_C396( C277 C396 ) \nC277_=_C397( C277 C397 ) C277_=_C398( C277 C398 ) C277_=_C399( C277 C399 ) C277_=_C400( C277 C400 ) C277_=_C401( C277 C401 ) C277_=_C403( C277 C403 ) \nC277_=_C404( C277 C404 ) C277_=_C405( C277 C405 ) C277_=_C406( C277 C406 ) C277_=_C407( C277 C407 ) C277_=_C408( C277 C408 ) C277_=_C409( C277 C409 ) \nC277_=_C410( C277 C410 ) C277_=_C411( C277 C411 ) C277_=_C414( C277 C414 ) C279_=_C282( C279 C282 ) C279_=_C284( C279 C284 ) C279_=_C286( C279 C286 ) \nC279_=_C288( C279 C288 ) C279_=_C290( C279 C290 ) C279_=_C291( C279 C291 ) C279_=_C293( C279 C293 ) C279_=_C295( C279 C295 ) C279_=_C296( C279 C296 ) \nC279_=_C299( C279 C299 ) C279_=_C300( C279 C300 ) C279_=_C301( C279 C301 ) C279_=_C302( C279 C302 ) C279_=_C364( C279 C364 ) C279_=_C391( C279 C391 ) \nC279_=_C416( C279 C416 ) C279_=_C466( C279 C466 ) C279_=_C467( C279 C467 ) C279_=_C468( C279 C468 ) C279_=_C469( C279 C469 ) C279_=_C471( C279 C471 ) \nC279_=_C473( C279 C473 ) C279_=_C475( C279 C475 ) C279_=_C476( C279 C476 ) C279_=_C478( C279 C478 ) C279_=_C480( C279 C480 ) C279_=_C483( C279 C483 ) \nC279_=_C485( C279 C485 ) C279_=_C486( C279 C486 ) C279_=_C488( C279 C488 ) C282_=_C284( C282 C284 ) C282_=_C286( C282 C286 ) C282_=_C288( C282 C288 ) \nC282_=_C290( C282 C290 ) C282_=_C291( C282 C291 ) C282_=_C293( C282 C293 ) C282_=_C295( C282 C295 ) C282_=_C296( C282 C296 ) C282_=_C299( C282 C299 ) \nC282_=_C300( C282 C300 ) C282_=_C301( C282 C301 ) C282_=_C302( C282 C302 ) C282_=_C311( C282 C311 ) C282_=_C339( C282 C339 ) C282_=_C367( C282 C367 ) \nC282_=_C419( C282 C419 ) C282_=_C444( C282 C444 ) C282_=_C468( C282 C468 ) C282_=_C490( C282 C490 ) C282_=_C512( C282 C512 ) C282_=_C534( C282 C534 ) \nC282_=_C535( C282 C535 ) C282_=_C536( C282 C536 ) C282_=_C537( C282 C537 ) C282_=_C538( C282 C538 ) C282_=_C539( C282 C539 ) C282_=_C541( C282 C541 ) \nC282_=_C542( C282 C542 ) C282_=_C543( C282 C543 ) C282_=_C544( C282 C544 ) C282_=_C545( C282 C545 ) C282_=_C546( C282 C546 ) C282_=_C547( C282 C547 ) \nC282_=_C548( C282 C548 ) C282_=_C549( C282 C549 ) C282_=_C552( C282 C552 ) C282_=_C553( C282 C553 ) C284_=_C286( C284 C286 ) C284_=_C288( C284 C288 ) \nC284_=_C290( C284 C290 ) C284_=_C291( C284 C291 ) C284_=_C293( C284 C293 ) C284_=_C295( C284 C295 ) C284_=_C296( C284 C296 ) C284_=_C299( C284 C299 ) \nC284_=_C300( C284 C300 ) C284_=_C301( C284 C301 ) C284_=_C302( C284 C302 ) C284_=_C369( C284 C369 ) C284_=_C396( C284 C396 ) C284_=_C421( C284 C421 ) \nC284_=_C492( C284 C492 ) C284_=_C514( C284 C514 ) C284_=_C535( C284 C535 ) C284_=_C554( C284 C554 ) C284_=_C574( C284 C574 ) C284_=_C576( C284 C576 ) \nC284_=_C578( C284 C578 ) C284_=_C579( C284 C579 ) C284_=_C581( C284 C581 ) C284_=_C583( C284 C583 ) C284_=_C586( C284 C586 ) C284_=_C587( C284 C587 ) \nC284_=_C589( C284 C589 ) C284_=_C590( C284 C590 ) C284_=_C592( C284 C592 ) C286_=_C288( C286 C288 ) C286_=_C290( C286 C290 ) C286_=_C291( C286 C291 ) \nC286_=_C293( C286 C293 ) C286_=_C295( C286 C295 ) C286_=_C296( C286 C296 ) C286_=_C299( C286 C299 ) C286_=_C300( C286 C300 ) C286_=_C301( C286 C301 ) \nC286_=_C302( C286 C302 ) C286_=_C371( C286 C371 ) C286_=_C398( C286 C398 ) C286_=_C423( C286 C423 ) C286_=_C494( C286 C494 ) C286_=_C516( C286 C516 ) \nC286_=_C556( C286 C556 ) C286_=_C593( C286 C593 ) C286_=_C610( C286 C610 ) C286_=_C611( C286 C611 ) C286_=_C613( C286 C613 ) C286_=_C615( C286 C615 ) \nC286_=_C618( C286 C618 ) C286_=_C619( C286 C619 ) C286_=_C621( C286 C621 ) C286_=_C622( C286 C622 ) C286_=_C624( C286 C624 ) C288_=_C290( C288 C290 ) \nC288_=_C291( C288 C291 ) C288_=_C293( C288 C293 ) C288_=_C295( C288 C295 ) C288_=_C296( C288 C296 ) C288_=_C299( C288 C299 ) C288_=_C300( C288 C300 ) \nC288_=_C301( C288 C301 ) C288_=_C302( C288 C302 ) C288_=_C373( C288 C373 ) C288_=_C400( C288 C400 ) C288_=_C425( C288 C425 ) C288_=_C496( C288 C496 ) \nC288_=_C518( C288 C518 ) C288_=_C538( C288 C538 ) C288_=_C558( C288 C558 ) C288_=_C595( C288 C595 ) C288_=_C638( C288 C638 ) C288_=_C639( C288 C639 ) \nC288_=_C641( C288 C641 ) C288_=_C643( C288 C643 ) C288_=_C646( C288 C646 ) C288_=_C647( C288 C647 ) C288_=_C649( C288 C649 ) C288_=_C650( C288 C650 ) \nC290_=_C291( C290 C291 ) C290_=_C293( C290 C293 ) C290_=_C295( C290 C295 ) C290_=_C296( C290 C296 ) C290_=_C299( C290 C299 ) C290_=_C300( C290 C300 ) \nC290_=_C301( C290 C301 ) C290_=_C302( C290 C302 ) C290_=_C318( C290 C318 ) C290_=_C347( C290 C347 ) C290_=_C375( C290 C375 ) C290_=_C427( C290 C427 ) \nC290_=_C452( C290 C452 ) C290_=_C476( C290 C476 ) C290_=_C498( C290 C498 ) C290_=_C520( C290 C520 ) C290_=_C560( C290 C560 ) C290_=_C579( C290 C579 ) \nC290_=_C597( C290 C597 ) C290_=_C611( C290 C611 ) C290_=_C639( C290 C639 ) C290_=_C652( C290 C652 ) C290_=_C666( C290 C666 ) C290_=_C667( C290 C667 ) \nC290_=_C668( C290 C668 ) C290_=_C669( C290 C669 ) C290_=_C670( C290 C670 ) C290_=_C671( C290 C671 ) C290_=_C672( C290 C672 ) C290_=_C673( C290 C673 ) \nC290_=_C674( C290 C674 ) C290_=_C677( C290 C677 ) C290_=_C678( C290 C678 ) C291_=_C293( C291 C293 ) C291_=_C295( C291 C295 ) C291_=_C296( C291 C296 ) \nC291_=_C299( C291 C299 ) C291_=_C300( C291 C300 ) C291_=_C301( C291 C301 ) C291_=_C302( C291 C302 ) C291_=_C376( C291 C376 ) C291_=_C403( C291 C403 ) \nC291_=_C428( C291 C428 ) C291_=_C499( C291 C499 ) C291_=_C521( C291 C521 ) C291_=_C541( C291 C541 ) C291_=_C561( C291 C561 ) C291_=_C598( C291 C598 ) \nC291_=_C626( C291 C626 ) C291_=_C653( C291 C653 ) C291_=_C666( C291 C666 ) C291_=_C679( C291 C679 ) C291_=_C683( C291 C683 ) C291_=_C684( C291 C684 ) \nC291_=_C686( C291 C686 ) C291_=_C687( C291 C687 ) C291_=_C689( C291 C689 ) C293_=_C295( C293 C295 ) C293_=_C296( C293 C296 ) C293_=_C299( C293 C299 ) \nC293_=_C300( C293 C300 ) C293_=_C301( C293 C301 ) C293_=_C302( C293 C302 ) C293_=_C378( C293 C378 ) C293_=_C405( C293 C405 ) C293_=_C430( C293 C430 ) \nC293_=_C501( C293 C501 ) C293_=_C523( C293 C523 ) C293_=_C543( C293 C543 ) C293_=_C563( C293 C563 ) C293_=_C600( C293 C600 ) C293_=_C628( C293 C628 ) \nC293_=_C655( C293 C655 ) C293_=_C668( C293 C668 ) C293_=_C690( C293 C690 ) C293_=_C701( C293 C701 ) C293_=_C704( C293 C704 ) C293_=_C706( C293 C706 ) \nC293_=_C707( C293 C707 ) C295_=_C296( C295 C296 ) C295_=_C299( C295 C299 ) C295_=_C300( C295 C300 ) C295_=_C301( C295 C301 ) C295_=_C302( C295 C302 ) \nC295_=_C380( C295 C380 ) C295_=_C407( C295 C407 ) C295_=_C432( C295 C432 ) C295_=_C503( C295 C503 ) C295_=_C525( C295 C525 ) C295_=_C545( C295 C545 ) \nC295_=_C565( C295 C565 ) C295_=_C630( C295 C630 ) C295_=_C657( C295 C657 ) C295_=_C670( C295 C670 ) C295_=_C692( C295 C692 ) C295_=_C709( C295 C709 ) \nC295_=_C718( C295 C718 ) C295_=_C719( C295 C719 ) C295_=_C721( C295 C721 ) C295_=_C722( C295 C722 ) C295_=_C724( C295 C724 ) C296_=_C299( C296 C299 ) \nC296_=_C300( C296 C300 ) C296_=_C301( C296 C301 ) C296_=_C302( C296 C302 ) C296_=_C381( C296 C381 ) C296_=_C408( C296 C408 ) C296_=_C433( C296 C433 ) \nC296_=_C504( C296 C504 ) C296_=_C526( C296 C526 ) C296_=_C546( C296 C546 ) C296_=_C566( C296 C566 ) C296_=_C602( C296 C602 ) C296_=_C631( C296 C631 ) \nC296_=_C658( C296 C658 ) C296_=_C671( C296 C671 ) C296_=_C693( C296 C693 ) C296_=_C710( C296 C710 ) C296_=_C725( C296 C725 ) C296_=_C726( C296 C726 ) \nC296_=_C728( C296 C728 ) C296_=_C729( C296 C729 ) C296_=_C731( C296 C731 ) C299_=_C300( C299 C300 ) C299_=_C301( C299 C301 ) C299_=_C302( C299 C302 ) \nC299_=_C384( C299 C384 ) C299_=_C411( C299 C411 ) C299_=_C436( C299 C436 ) C299_=_C507( C299 C507 ) C299_=_C529( C299 C529 ) C299_=_C549( C299 C549 ) \nC299_=_C569( C299 C569 ) C299_=_C605( C299 C605 ) C299_=_C634( C299 C634 ) C299_=_C661( C299 C661 ) C299_=_C674( C299 C674 ) C299_=_C696( C299 C696 ) \nC299_=_C733( C299 C733 ) C299_=_C738( C299 C738 ) C299_=_C743( C299 C743 ) C299_=_C744( C299 C744 ) C299_=_C746( C299 C746 ) C300_=_C301( C300 C301 ) \nC300_=_C302( C300 C302 ) C300_=_C328( C300 C328 ) C300_=_C357( C300 C357 ) C300_=_C385( C300 C385 ) C300_=_C437( C300 C437 ) C300_=_C462( C300 C462 ) \nC300_=_C485( C300 C485 ) C300_=_C508( C300 C508 ) C300_=_C530( C300 C530 ) C300_=_C570( C300 C570 ) C300_=_C589( C300 C589 ) C300_=_C621( C300 C621 ) \nC300_=_C649( C300 C649 ) C300_=_C662( C300 C662 ) C300_=_C686( C300 C686 ) C300_=_C697( C300 C697 ) C300_=_C706( C300 C706 ) C300_=_C713( C300 C713 ) \nC300_=_C721( C300 C721 ) C300_=_C728( C300 C728 ) C300_=_C734( C300 C734 ) C300_=_C739( C300 C739 ) C300_=_C743( C300 C743 ) C300_=_C748( C300 C748 ) \nC300_=_C749( C300 C749 ) C301_=_C302( C301 C302 ) C301_=_C329( C301 C329 ) C301_=_C358( C301 C358 ) C301_=_C386( C301 C386 ) C301_=_C438( C301 C438 ) \nC301_=_C463( C301 C463 ) C301_=_C486( C301 C486 ) C301_=_C509( C301 C509 ) C301_=_C531( C301 C531 ) C301_=_C571( C301 C571 ) C301_=_C590( C301 C590 ) \nC301_=_C606( C301 C606 ) C301_=_C622( C301 C622 ) C301_=_C635( C301 C635 ) C301_=_C650( C301 C650 ) C301_=_C663( C301 C663 ) C301_=_C687(</w:t>
      </w:r>
    </w:p>
    <w:p>
      <w:pPr>
        <w:pStyle w:val="PreformattedText"/>
        <w:bidi w:val="0"/>
        <w:spacing w:before="0" w:after="0"/>
        <w:jc w:val="left"/>
        <w:rPr/>
      </w:pPr>
      <w:r>
        <w:rPr/>
        <w:t xml:space="preserve"> </w:t>
      </w:r>
      <w:r>
        <w:rPr/>
        <w:t>C301 C687 ) \nC301_=_C698( C301 C698 ) C301_=_C707( C301 C707 ) C301_=_C714( C301 C714 ) C301_=_C722( C301 C722 ) C301_=_C729( C301 C729 ) C301_=_C735( C301 C735 ) \nC301_=_C740( C301 C740 ) C301_=_C744( C301 C744 ) C301_=_C750( C301 C750 ) C302_=_C387( C302 C387 ) C302_=_C414( C302 C414 ) C302_=_C439( C302 C439 ) \nC302_=_C510( C302 C510 ) C302_=_C532( C302 C532 ) C302_=_C552( C302 C552 ) C302_=_C572( C302 C572 ) C302_=_C607( C302 C607 ) C302_=_C636( C302 C636 ) \nC302_=_C664( C302 C664 ) C302_=_C677( C302 C677 ) C302_=_C699( C302 C699 ) C302_=_C715( C302 C715 ) C302_=_C736( C302 C736 ) C302_=_C741( C302 C741 ) \nC302_=_C748( C302 C748 ) C302_=_C750( C302 C750 ) C302_=_C751( C302 C751 ) C305_=_C306( C305 C306 ) C305_=_C307( C305 C307 ) C305_=_C309( C305 C309 ) \nC305_=_C310( C305 C310 ) C305_=_C311( C305 C311 ) C305_=_C312( C305 C312 ) C305_=_C314( C305 C314 ) C305_=_C317( C305 C317 ) C305_=_C318( C305 C318 ) \nC305_=_C320( C305 C320 ) C305_=_C322( C305 C322 ) C305_=_C325( C305 C325 ) C305_=_C326( C305 C326 ) C305_=_C328( C305 C328 ) C305_=_C329( C305 C329 ) \nC305_=_C331( C305 C331 ) C305_=_C332( C305 C332 ) C305_=_C361( C305 C361 ) C305_=_C363( C305 C363 ) C305_=_C364( C305 C364 ) C305_=_C367( C305 C367 ) \nC305_=_C369( C305 C369 ) C305_=_C371( C305 C371 ) C305_=_C373( C305 C373 ) C305_=_C375( C305 C375 ) C305_=_C376( C305 C376 ) C305_=_C378( C305 C378 ) \nC305_=_C380( C305 C380 ) C305_=_C381( C305 C381 ) C305_=_C384( C305 C384 ) C305_=_C385( C305 C385 ) C305_=_C386( C305 C386 ) C305_=_C387( C305 C387 ) \nC306_=_C307( C306 C307 ) C306_=_C309( C306 C309 ) C306_=_C310( C306 C310 ) C306_=_C311( C306 C311 ) C306_=_C312( C306 C312 ) C306_=_C314( C306 C314 ) \nC306_=_C317( C306 C317 ) C306_=_C318( C306 C318 ) C306_=_C320( C306 C320 ) C306_=_C322( C306 C322 ) C306_=_C325( C306 C325 ) C306_=_C326( C306 C326 ) \nC306_=_C328( C306 C328 ) C306_=_C329( C306 C329 ) C306_=_C331( C306 C331 ) C306_=_C333( C306 C333 ) C306_=_C361( C306 C361 ) C306_=_C389( C306 C389 ) \nC306_=_C390( C306 C390 ) C306_=_C391( C306 C391 ) C306_=_C392( C306 C392 ) C306_=_C393( C306 C393 ) C306_=_C395( C306 C395 ) C306_=_C396( C306 C396 ) \nC306_=_C397( C306 C397 ) C306_=_C398( C306 C398 ) C306_=_C399( C306 C399 ) C306_=_C400( C306 C400 ) C306_=_C401( C306 C401 ) C306_=_C403( C306 C403 ) \nC306_=_C404( C306 C404 ) C306_=_C405( C306 C405 ) C306_=_C406( C306 C406 ) C306_=_C407( C306 C407 ) C306_=_C408( C306 C408 ) C306_=_C409( C306 C409 ) \nC306_=_C410( C306 C410 ) C306_=_C411( C306 C411 ) C306_=_C414( C306 C414 ) C307_=_C309( C307 C309 ) C307_=_C310( C307 C310 ) C307_=_C311( C307 C311 ) \nC307_=_C312( C307 C312 ) C307_=_C314( C307 C314 ) C307_=_C317( C307 C317 ) C307_=_C318( C307 C318 ) C307_=_C320( C307 C320 ) C307_=_C322( C307 C322 ) \nC307_=_C325( C307 C325 ) C307_=_C326( C307 C326 ) C307_=_C328( C307 C328 ) C307_=_C329( C307 C329 ) C307_=_C331( C307 C331 ) C307_=_C334( C307 C334 ) \nC307_=_C389( C307 C389 ) C307_=_C415( C307 C415 ) C307_=_C416( C307 C416 ) C307_=_C419( C307 C419 ) C307_=_C421( C307 C421 ) C307_=_C423( C307 C423 ) \nC307_=_C425( C307 C425 ) C307_=_C427( C307 C427 ) C307_=_C428( C307 C428 ) C307_=_C430( C307 C430 ) C307_=_C432( C307 C432 ) C307_=_C433( C307 C433 ) \nC307_=_C436( C307 C436 ) C307_=_C437( C307 C437 ) C307_=_C438( C307 C438 ) C307_=_C439( C307 C439 ) C309_=_C310( C309 C310 ) C309_=_C311( C309 C311 ) \nC309_=_C312( C309 C312 ) C309_=_C314( C309 C314 ) C309_=_C317( C309 C317 ) C309_=_C318( C309 C318 ) C309_=_C320( C309 C320 ) C309_=_C322( C309 C322 ) \nC309_=_C325( C309 C325 ) C309_=_C326( C309 C326 ) C309_=_C328( C309 C328 ) C309_=_C329( C309 C329 ) C309_=_C331( C309 C331 ) C309_=_C337( C309 C337 ) \nC309_=_C392( C309 C392 ) C309_=_C442( C309 C442 ) C309_=_C466( C309 C466 ) C309_=_C490( C309 C490 ) C309_=_C492( C309 C492 ) C309_=_C494( C309 C494 ) \nC309_=_C496( C309 C496 ) C309_=_C498( C309 C498 ) C309_=_C499( C309 C499 ) C309_=_C501( C309 C501 ) C309_=_C503( C309 C503 ) C309_=_C504( C309 C504 ) \nC309_=_C507( C309 C507 ) C309_=_C508( C309 C508 ) C309_=_C509( C309 C509 ) C309_=_C510( C309 C510 ) C310_=_C311( C310 C311 ) C310_=_C312( C310 C312 ) \nC310_=_C314( C310 C314 ) C310_=_C317( C310 C317 ) C310_=_C318( C310 C318 ) C310_=_C320( C310 C320 ) C310_=_C322( C310 C322 ) C310_=_C325( C310 C325 ) \nC310_=_C326( C310 C326 ) C310_=_C328( C310 C328 ) C310_=_C329( C310 C329 ) C310_=_C331( C310 C331 ) C310_=_C338( C310 C338 ) C310_=_C393( C310 C393 ) \nC310_=_C443( C310 C443 ) C310_=_C467( C310 C467 ) C310_=_C512( C310 C512 ) C310_=_C514( C310 C514 ) C310_=_C516( C310 C516 ) C310_=_C518( C310 C518 ) \nC310_=_C520( C310 C520 ) C310_=_C521( C310 C521 ) C310_=_C523( C310 C523 ) C310_=_C525( C310 C525 ) C310_=_C526( C310 C526 ) C310_=_C529( C310 C529 ) \nC310_=_C530( C310 C530 ) C310_=_C531( C310 C531 ) C310_=_C532( C310 C532 ) C311_=_C312( C311 C312 ) C311_=_C314( C311 C314 ) C311_=_C317( C311 C317 ) \nC311_=_C318( C311 C318 ) C311_=_C320( C311 C320 ) C311_=_C322( C311 C322 ) C311_=_C325( C311 C325 ) C311_=_C326( C311 C326 ) C311_=_C328( C311 C328 ) \nC311_=_C329( C311 C329 ) C311_=_C331( C311 C331 ) C311_=_C339( C311 C339 ) C311_=_C367( C311 C367 ) C311_=_C419( C311 C419 ) C311_=_C444( C311 C444 ) \nC311_=_C468( C311 C468 ) C311_=_C490( C311 C490 ) C311_=_C512( C311 C512 ) C311_=_C534( C311 C534 ) C311_=_C535( C311 C535 ) C311_=_C536( C311 C536 ) \nC311_=_C537( C311 C537 ) C311_=_C538( C311 C538 ) C311_=_C539( C311 C539 ) C311_=_C541( C311 C541 ) C311_=_C542( C311 C542 ) C311_=_C543( C311 C543 ) \nC311_=_C544( C311 C544 ) C311_=_C545( C311 C545 ) C311_=_C546( C311 C546 ) C311_=_C547( C311 C547 ) C311_=_C548( C311 C548 ) C311_=_C549( C311 C549 ) \nC311_=_C552( C311 C552 ) C311_=_C553( C311 C553 ) C312_=_C314( C312 C314 ) C312_=_C317( C312 C317 ) C312_=_C318( C312 C318 ) C312_=_C320( C312 C320 ) \nC312_=_C322( C312 C322 ) C312_=_C325( C312 C325 ) C312_=_C326( C312 C326 ) C312_=_C328( C312 C328 ) C312_=_C329( C312 C329 ) C312_=_C331( C312 C331 ) \nC312_=_C340( C312 C340 ) C312_=_C395( C312 C395 ) C312_=_C445( C312 C445 ) C312_=_C469( C312 C469 ) C312_=_C534( C312 C534 ) C312_=_C554( C312 C554 ) \nC312_=_C556( C312 C556 ) C312_=_C558( C312 C558 ) C312_=_C560( C312 C560 ) C312_=_C561( C312 C561 ) C312_=_C563( C312 C563 ) C312_=_C565( C312 C565 ) \nC312_=_C566( C312 C566 ) C312_=_C569( C312 C569 ) C312_=_C570( C312 C570 ) C312_=_C571( C312 C571 ) C312_=_C572( C312 C572 ) C314_=_C317( C314 C317 ) \nC314_=_C318( C314 C318 ) C314_=_C320( C314 C320 ) C314_=_C322( C314 C322 ) C314_=_C325( C314 C325 ) C314_=_C326( C314 C326 ) C314_=_C328( C314 C328 ) \nC314_=_C329( C314 C329 ) C314_=_C331( C314 C331 ) C314_=_C342( C314 C342 ) C314_=_C397( C314 C397 ) C314_=_C447( C314 C447 ) C314_=_C471( C314 C471 ) \nC314_=_C536( C314 C536 ) C314_=_C574( C314 C574 ) C314_=_C593( C314 C593 ) C314_=_C595( C314 C595 ) C314_=_C597( C314 C597 ) C314_=_C598( C314 C598 ) \nC314_=_C600( C314 C600 ) C314_=_C602( C314 C602 ) C314_=_C605( C314 C605 ) C314_=_C606( C314 C606 ) C314_=_C607( C314 C607 ) C317_=_C318( C317 C318 ) \nC317_=_C320( C317 C320 ) C317_=_C322( C317 C322 ) C317_=_C325( C317 C325 ) C317_=_C326( C317 C326 ) C317_=_C328( C317 C328 ) C317_=_C329( C317 C329 ) \nC317_=_C331( C317 C331 ) C317_=_C346( C317 C346 ) C317_=_C401( C317 C401 ) C317_=_C451( C317 C451 ) C317_=_C475( C317 C475 ) C317_=_C539( C317 C539 ) \nC317_=_C578( C317 C578 ) C317_=_C610( C317 C610 ) C317_=_C638( C317 C638 ) C317_=_C652( C317 C652 ) C317_=_C653( C317 C653 ) C317_=_C655( C317 C655 ) \nC317_=_C657( C317 C657 ) C317_=_C658( C317 C658 ) C317_=_C661( C317 C661 ) C317_=_C662( C317 C662 ) C317_=_C663( C317 C663 ) C317_=_C664( C317 C664 ) \nC318_=_C320( C318 C320 ) C318_=_C322( C318 C322 ) C318_=_C325( C318 C325 ) C318_=_C326( C318 C326 ) C318_=_C328( C318 C328 ) C318_=_C329( C318 C329 ) \nC318_=_C331( C318 C331 ) C318_=_C347( C318 C347 ) C318_=_C375( C318 C375 ) C318_=_C427( C318 C427 ) C318_=_C452( C318 C452 ) C318_=_C476( C318 C476 ) \nC318_=_C498( C318 C498 ) C318_=_C520( C318 C520 ) C318_=_C560( C318 C560 ) C318_=_C579( C318 C579 ) C318_=_C597( C318 C597 ) C318_=_C611( C318 C611 ) \nC318_=_C639( C318 C639 ) C318_=_C652( C318 C652 ) C318_=_C666( C318 C666 ) C318_=_C667( C318 C667 ) C318_=_C668( C318 C668 ) C318_=_C669( C318 C669 ) \nC318_=_C670( C318 C670 ) C318_=_C671( C318 C671 ) C318_=_C672( C318 C672 ) C318_=_C673( C318 C673 ) C318_=_C674( C318 C674 ) C318_=_C677( C318 C677 ) \nC318_=_C678( C318 C678 ) C320_=_C322( C320 C322 ) C320_=_C325( C320 C325 ) C320_=_C326( C320 C326 ) C320_=_C328( C320 C328 ) C320_=_C329( C320 C329 ) \nC320_=_C331( C320 C331 ) C320_=_C349( C320 C349 ) C320_=_C404( C320 C404 ) C320_=_C454( C320 C454 ) C320_=_C478( C320 C478 ) C320_=_C542( C320 C542 ) \nC320_=_C581( C320 C581 ) C320_=_C613( C320 C613 ) C320_=_C641( C320 C641 ) C320_=_C667( C320 C667 ) C320_=_C679( C320 C679 ) C320_=_C690( C320 C690 ) \nC320_=_C692( C320 C692 ) C320_=_C693( C320 C693 ) C320_=_C696( C320 C696 ) C320_=_C697( C320 C697 ) C320_=_C698( C320 C698 ) C320_=_C699( C320 C699 ) \nC322_=_C325( C322 C325 ) C322_=_C326( C322 C326 ) C322_=_C328( C322 C328 ) C322_=_C329( C322 C329 ) C322_=_C331( C322 C331 ) C322_=_C351( C322 C351 ) \nC322_=_C406( C322 C406 ) C322_=_C456( C322 C456 ) C322_=_C480( C322 C480 ) C322_=_C544( C322 C544 ) C322_=_C583( C322 C583 ) C322_=_C615( C322 C615 ) \nC322_=_C643( C322 C643 ) C322_=_C669( C322 C669 ) C322_=_C701( C322 C701 ) C322_=_C709( C322 C709 ) C322_=_C710( C322 C710 ) C322_=_C713( C322 C713 ) \nC322_=_C714( C322 C714 ) C322_=_C715( C322 C715 ) C325_=_C326( C325 C326 ) C325_=_C328( C325 C328 ) C325_=_C329( C325 C329 ) C325_=_C331( C325 C331 ) \nC325_=_C354( C325 C354 ) C325_=_C409( C325 C409 ) C325_=_C459( C325 C459 ) C325_=_C547( C325 C547 ) C325_=_C586( C325 C586 ) C325_=_C618( C325 C618 ) \nC325_=_C646( C325 C646 ) C325_=_C672( C325 C672 ) C325_=_C683( C325 C683 ) C325_=_C718( C325 C718 ) C325_=_C725( C325 C725 ) C325_=_C733( C325 C733 ) \nC325_=_C734(</w:t>
      </w:r>
    </w:p>
    <w:p>
      <w:pPr>
        <w:pStyle w:val="PreformattedText"/>
        <w:bidi w:val="0"/>
        <w:spacing w:before="0" w:after="0"/>
        <w:jc w:val="left"/>
        <w:rPr/>
      </w:pPr>
      <w:r>
        <w:rPr/>
        <w:t xml:space="preserve"> </w:t>
      </w:r>
      <w:r>
        <w:rPr/>
        <w:t>C325 C734 ) C325_=_C735( C325 C735 ) C325_=_C736( C325 C736 ) C326_=_C328( C326 C328 ) C326_=_C329( C326 C329 ) C326_=_C331( C326 C331 ) \nC326_=_C355( C326 C355 ) C326_=_C410( C326 C410 ) C326_=_C460( C326 C460 ) C326_=_C483( C326 C483 ) C326_=_C548( C326 C548 ) C326_=_C587( C326 C587 ) \nC326_=_C619( C326 C619 ) C326_=_C647( C326 C647 ) C326_=_C673( C326 C673 ) C326_=_C684( C326 C684 ) C326_=_C704( C326 C704 ) C326_=_C719( C326 C719 ) \nC326_=_C726( C326 C726 ) C326_=_C738( C326 C738 ) C326_=_C739( C326 C739 ) C326_=_C740( C326 C740 ) C326_=_C741( C326 C741 ) C328_=_C329( C328 C329 ) \nC328_=_C331( C328 C331 ) C328_=_C357( C328 C357 ) C328_=_C385( C328 C385 ) C328_=_C437( C328 C437 ) C328_=_C462( C328 C462 ) C328_=_C485( C328 C485 ) \nC328_=_C508( C328 C508 ) C328_=_C530( C328 C530 ) C328_=_C570( C328 C570 ) C328_=_C589( C328 C589 ) C328_=_C621( C328 C621 ) C328_=_C649( C328 C649 ) \nC328_=_C662( C328 C662 ) C328_=_C686( C328 C686 ) C328_=_C697( C328 C697 ) C328_=_C706( C328 C706 ) C328_=_C713( C328 C713 ) C328_=_C721( C328 C721 ) \nC328_=_C728( C328 C728 ) C328_=_C734( C328 C734 ) C328_=_C739( C328 C739 ) C328_=_C743( C328 C743 ) C328_=_C748( C328 C748 ) C328_=_C749( C328 C749 ) \nC329_=_C331( C329 C331 ) C329_=_C358( C329 C358 ) C329_=_C386( C329 C386 ) C329_=_C438( C329 C438 ) C329_=_C463( C329 C463 ) C329_=_C486( C329 C486 ) \nC329_=_C509( C329 C509 ) C329_=_C531( C329 C531 ) C329_=_C571( C329 C571 ) C329_=_C590( C329 C590 ) C329_=_C606( C329 C606 ) C329_=_C622( C329 C622 ) \nC329_=_C635( C329 C635 ) C329_=_C650( C329 C650 ) C329_=_C663( C329 C663 ) C329_=_C687( C329 C687 ) C329_=_C698( C329 C698 ) C329_=_C707( C329 C707 ) \nC329_=_C714( C329 C714 ) C329_=_C722( C329 C722 ) C329_=_C729( C329 C729 ) C329_=_C735( C329 C735 ) C329_=_C740( C329 C740 ) C329_=_C744( C329 C744 ) \nC329_=_C750( C329 C750 ) C331_=_C360( C331 C360 ) C331_=_C465( C331 C465 ) C331_=_C488( C331 C488 ) C331_=_C553( C331 C553 ) C331_=_C592( C331 C592 ) \nC331_=_C624( C331 C624 ) C331_=_C678( C331 C678 ) C331_=_C689( C331 C689 ) C331_=_C724( C331 C724 ) C331_=_C731( C331 C731 ) C331_=_C746( C331 C746 ) \nC331_=_C749( C331 C749 ) C331_=_C751( C331 C751 ) C332_=_C333( C332 C333 ) C332_=_C334( C332 C334 ) C332_=_C337( C332 C337 ) C332_=_C338( C332 C338 ) \nC332_=_C339( C332 C339 ) C332_=_C340( C332 C340 ) C332_=_C342( C332 C342 ) C332_=_C344( C332 C344 ) C332_=_C346( C332 C346 ) C332_=_C347( C332 C347 ) \nC332_=_C349( C332 C349 ) C332_=_C351( C332 C351 ) C332_=_C354( C332 C354 ) C332_=_C355( C332 C355 ) C332_=_C357( C332 C357 ) C332_=_C358( C332 C358 ) \nC332_=_C360( C332 C360 ) C332_=_C361( C332 C361 ) C332_=_C363( C332 C363 ) C332_=_C364( C332 C364 ) C332_=_C367( C332 C367 ) C332_=_C369( C332 C369 ) \nC332_=_C371( C332 C371 ) C332_=_C373( C332 C373 ) C332_=_C375( C332 C375 ) C332_=_C376( C332 C376 ) C332_=_C378( C332 C378 ) C332_=_C380( C332 C380 ) \nC332_=_C381( C332 C381 ) C332_=_C384( C332 C384 ) C332_=_C385( C332 C385 ) C332_=_C386( C332 C386 ) C332_=_C387( C332 C387 ) C333_=_C334( C333 C334 ) \nC333_=_C337( C333 C337 ) C333_=_C338( C333 C338 ) C333_=_C339( C333 C339 ) C333_=_C340( C333 C340 ) C333_=_C342( C333 C342 ) C333_=_C344( C333 C344 ) \nC333_=_C346( C333 C346 ) C333_=_C347( C333 C347 ) C333_=_C349( C333 C349 ) C333_=_C351( C333 C351 ) C333_=_C354( C333 C354 ) C333_=_C355( C333 C355 ) \nC333_=_C357( C333 C357 ) C333_=_C358( C333 C358 ) C333_=_C360( C333 C360 ) C333_=_C361( C333 C361 ) C333_=_C389( C333 C389 ) C333_=_C390( C333 C390 ) \nC333_=_C391( C333 C391 ) C333_=_C392( C333 C392 ) C333_=_C393( C333 C393 ) C333_=_C395( C333 C395 ) C333_=_C396( C333 C396 ) C333_=_C397( C333 C397 ) \nC333_=_C398( C333 C398 ) C333_=_C399( C333 C399 ) C333_=_C400( C333 C400 ) C333_=_C401( C333 C401 ) C333_=_C403( C333 C403 ) C333_=_C404( C333 C404 ) \nC333_=_C405( C333 C405 ) C333_=_C406( C333 C406 ) C333_=_C407( C333 C407 ) C333_=_C408( C333 C408 ) C333_=_C409( C333 C409 ) C333_=_C410( C333 C410 ) \nC333_=_C411( C333 C411 ) C333_=_C414( C333 C414 ) C334_=_C337( C334 C337 ) C334_=_C338( C334 C338 ) C334_=_C339( C334 C339 ) C334_=_C340( C334 C340 ) \nC334_=_C342( C334 C342 ) C334_=_C344( C334 C344 ) C334_=_C346( C334 C346 ) C334_=_C347( C334 C347 ) C334_=_C349( C334 C349 ) C334_=_C351( C334 C351 ) \nC334_=_C354( C334 C354 ) C334_=_C355( C334 C355 ) C334_=_C357( C334 C357 ) C334_=_C358( C334 C358 ) C334_=_C360( C334 C360 ) C334_=_C389( C334 C389 ) \nC334_=_C415( C334 C415 ) C334_=_C416( C334 C416 ) C334_=_C419( C334 C419 ) C334_=_C421( C334 C421 ) C334_=_C423( C334 C423 ) C334_=_C425( C334 C425 ) \nC334_=_C427( C334 C427 ) C334_=_C428( C334 C428 ) C334_=_C430( C334 C430 ) C334_=_C432( C334 C432 ) C334_=_C433( C334 C433 ) C334_=_C436( C334 C436 ) \nC334_=_C437( C334 C437 ) C334_=_C438( C334 C438 ) C334_=_C439( C334 C439 ) C337_=_C338( C337 C338 ) C337_=_C339( C337 C339 ) C337_=_C340( C337 C340 ) \nC337_=_C342( C337 C342 ) C337_=_C344( C337 C344 ) C337_=_C346( C337 C346 ) C337_=_C347( C337 C347 ) C337_=_C349( C337 C349 ) C337_=_C351( C337 C351 ) \nC337_=_C354( C337 C354 ) C337_=_C355( C337 C355 ) C337_=_C357( C337 C357 ) C337_=_C358( C337 C358 ) C337_=_C360( C337 C360 ) C337_=_C392( C337 C392 ) \nC337_=_C442( C337 C442 ) C337_=_C466( C337 C466 ) C337_=_C490( C337 C490 ) C337_=_C492( C337 C492 ) C337_=_C494( C337 C494 ) C337_=_C496( C337 C496 ) \nC337_=_C498( C337 C498 ) C337_=_C499( C337 C499 ) C337_=_C501( C337 C501 ) C337_=_C503( C337 C503 ) C337_=_C504( C337 C504 ) C337_=_C507( C337 C507 ) \nC337_=_C508( C337 C508 ) C337_=_C509( C337 C509 ) C337_=_C510( C337 C510 ) C338_=_C339( C338 C339 ) C338_=_C340( C338 C340 ) C338_=_C342( C338 C342 ) \nC338_=_C344( C338 C344 ) C338_=_C346( C338 C346 ) C338_=_C347( C338 C347 ) C338_=_C349( C338 C349 ) C338_=_C351( C338 C351 ) C338_=_C354( C338 C354 ) \nC338_=_C355( C338 C355 ) C338_=_C357( C338 C357 ) C338_=_C358( C338 C358 ) C338_=_C360( C338 C360 ) C338_=_C393( C338 C393 ) C338_=_C443( C338 C443 ) \nC338_=_C467( C338 C467 ) C338_=_C512( C338 C512 ) C338_=_C514( C338 C514 ) C338_=_C516( C338 C516 ) C338_=_C518( C338 C518 ) C338_=_C520( C338 C520 ) \nC338_=_C521( C338 C521 ) C338_=_C523( C338 C523 ) C338_=_C525( C338 C525 ) C338_=_C526( C338 C526 ) C338_=_C529( C338 C529 ) C338_=_C530( C338 C530 ) \nC338_=_C531( C338 C531 ) C338_=_C532( C338 C532 ) C339_=_C340( C339 C340 ) C339_=_C342( C339 C342 ) C339_=_C344( C339 C344 ) C339_=_C346( C339 C346 ) \nC339_=_C347( C339 C347 ) C339_=_C349( C339 C349 ) C339_=_C351( C339 C351 ) C339_=_C354( C339 C354 ) C339_=_C355( C339 C355 ) C339_=_C357( C339 C357 ) \nC339_=_C358( C339 C358 ) C339_=_C360( C339 C360 ) C339_=_C367( C339 C367 ) C339_=_C419( C339 C419 ) C339_=_C444( C339 C444 ) C339_=_C468( C339 C468 ) \nC339_=_C490( C339 C490 ) C339_=_C512( C339 C512 ) C339_=_C534( C339 C534 ) C339_=_C535( C339 C535 ) C339_=_C536( C339 C536 ) C339_=_C537( C339 C537 ) \nC339_=_C538( C339 C538 ) C339_=_C539( C339 C539 ) C339_=_C541( C339 C541 ) C339_=_C542( C339 C542 ) C339_=_C543( C339 C543 ) C339_=_C544( C339 C544 ) \nC339_=_C545( C339 C545 ) C339_=_C546( C339 C546 ) C339_=_C547( C339 C547 ) C339_=_C548( C339 C548 ) C339_=_C549( C339 C549 ) C339_=_C552( C339 C552 ) \nC339_=_C553( C339 C553 ) C340_=_C342( C340 C342 ) C340_=_C344( C340 C344 ) C340_=_C346( C340 C346 ) C340_=_C347( C340 C347 ) C340_=_C349( C340 C349 ) \nC340_=_C351( C340 C351 ) C340_=_C354( C340 C354 ) C340_=_C355( C340 C355 ) C340_=_C357( C340 C357 ) C340_=_C358( C340 C358 ) C340_=_C360( C340 C360 ) \nC340_=_C395( C340 C395 ) C340_=_C445( C340 C445 ) C340_=_C469( C340 C469 ) C340_=_C534( C340 C534 ) C340_=_C554( C340 C554 ) C340_=_C556( C340 C556 ) \nC340_=_C558( C340 C558 ) C340_=_C560( C340 C560 ) C340_=_C561( C340 C561 ) C340_=_C563( C340 C563 ) C340_=_C565( C340 C565 ) C340_=_C566( C340 C566 ) \nC340_=_C569( C340 C569 ) C340_=_C570( C340 C570 ) C340_=_C571( C340 C571 ) C340_=_C572( C340 C572 ) C342_=_C344( C342 C344 ) C342_=_C346( C342 C346 ) \nC342_=_C347( C342 C347 ) C342_=_C349( C342 C349 ) C342_=_C351( C342 C351 ) C342_=_C354( C342 C354 ) C342_=_C355( C342 C355 ) C342_=_C357( C342 C357 ) \nC342_=_C358( C342 C358 ) C342_=_C360( C342 C360 ) C342_=_C397( C342 C397 ) C342_=_C447( C342 C447 ) C342_=_C471( C342 C471 ) C342_=_C536( C342 C536 ) \nC342_=_C574( C342 C574 ) C342_=_C593( C342 C593 ) C342_=_C595( C342 C595 ) C342_=_C597( C342 C597 ) C342_=_C598( C342 C598 ) C342_=_C600( C342 C600 ) \nC342_=_C602( C342 C602 ) C342_=_C605( C342 C605 ) C342_=_C606( C342 C606 ) C342_=_C607( C342 C607 ) C344_=_C346( C344 C346 ) C344_=_C347( C344 C347 ) \nC344_=_C349( C344 C349 ) C344_=_C351( C344 C351 ) C344_=_C354( C344 C354 ) C344_=_C355( C344 C355 ) C344_=_C357( C344 C357 ) C344_=_C358( C344 C358 ) \nC344_=_C360( C344 C360 ) C344_=_C399( C344 C399 ) C344_=_C449( C344 C449 ) C344_=_C473( C344 C473 ) C344_=_C537( C344 C537 ) C344_=_C576( C344 C576 ) \nC344_=_C626( C344 C626 ) C344_=_C628( C344 C628 ) C344_=_C630( C344 C630 ) C344_=_C631( C344 C631 ) C344_=_C634( C344 C634 ) C344_=_C635( C344 C635 ) \nC344_=_C636( C344 C636 ) C346_=_C347( C346 C347 ) C346_=_C349( C346 C349 ) C346_=_C351( C346 C351 ) C346_=_C354( C346 C354 ) C346_=_C355( C346 C355 ) \nC346_=_C357( C346 C357 ) C346_=_C358( C346 C358 ) C346_=_C360( C346 C360 ) C346_=_C401( C346 C401 ) C346_=_C451( C346 C451 ) C346_=_C475( C346 C475 ) \nC346_=_C539( C346 C539 ) C346_=_C578( C346 C578 ) C346_=_C610( C346 C610 ) C346_=_C638( C346 C638 ) C346_=_C652( C346 C652 ) C346_=_C653( C346 C653 ) \nC346_=_C655( C346 C655 ) C346_=_C657( C346 C657 ) C346_=_C658( C346 C658 ) C346_=_C661( C346 C661 ) C346_=_C662( C346 C662 ) C346_=_C663( C346 C663 ) \nC346_=_C664( C346 C664 ) C347_=_C349( C347 C349 ) C347_=_C351( C347 C351 ) C347_=_C354( C347 C354 ) C347_=_C355( C347 C355 ) C347_=_C357( C347 C357 ) \nC347_=_C358( C347 C358 ) C347_=_C360( C347 C360 ) C347_=_C375( C347 C375 ) C347_=_C427( C347 C427 ) C347_=_C452( C347 C452 ) C347_=_C476( C347 C476 ) \nC347_=_C498( C347 C498 ) C347_=_C520(</w:t>
      </w:r>
    </w:p>
    <w:p>
      <w:pPr>
        <w:pStyle w:val="PreformattedText"/>
        <w:bidi w:val="0"/>
        <w:spacing w:before="0" w:after="0"/>
        <w:jc w:val="left"/>
        <w:rPr/>
      </w:pPr>
      <w:r>
        <w:rPr/>
        <w:t xml:space="preserve"> </w:t>
      </w:r>
      <w:r>
        <w:rPr/>
        <w:t>C347 C520 ) C347_=_C560( C347 C560 ) C347_=_C579( C347 C579 ) C347_=_C597( C347 C597 ) C347_=_C611( C347 C611 ) \nC347_=_C639( C347 C639 ) C347_=_C652( C347 C652 ) C347_=_C666( C347 C666 ) C347_=_C667( C347 C667 ) C347_=_C668( C347 C668 ) C347_=_C669( C347 C669 ) \nC347_=_C670( C347 C670 ) C347_=_C671( C347 C671 ) C347_=_C672( C347 C672 ) C347_=_C673( C347 C673 ) C347_=_C674( C347 C674 ) C347_=_C677( C347 C677 ) \nC347_=_C678( C347 C678 ) C349_=_C351( C349 C351 ) C349_=_C354( C349 C354 ) C349_=_C355( C349 C355 ) C349_=_C357( C349 C357 ) C349_=_C358( C349 C358 ) \nC349_=_C360( C349 C360 ) C349_=_C404( C349 C404 ) C349_=_C454( C349 C454 ) C349_=_C478( C349 C478 ) C349_=_C542( C349 C542 ) C349_=_C581( C349 C581 ) \nC349_=_C613( C349 C613 ) C349_=_C641( C349 C641 ) C349_=_C667( C349 C667 ) C349_=_C679( C349 C679 ) C349_=_C690( C349 C690 ) C349_=_C692( C349 C692 ) \nC349_=_C693( C349 C693 ) C349_=_C696( C349 C696 ) C349_=_C697( C349 C697 ) C349_=_C698( C349 C698 ) C349_=_C699( C349 C699 ) C351_=_C354( C351 C354 ) \nC351_=_C355( C351 C355 ) C351_=_C357( C351 C357 ) C351_=_C358( C351 C358 ) C351_=_C360( C351 C360 ) C351_=_C406( C351 C406 ) C351_=_C456( C351 C456 ) \nC351_=_C480( C351 C480 ) C351_=_C544( C351 C544 ) C351_=_C583( C351 C583 ) C351_=_C615( C351 C615 ) C351_=_C643( C351 C643 ) C351_=_C669( C351 C669 ) \nC351_=_C701( C351 C701 ) C351_=_C709( C351 C709 ) C351_=_C710( C351 C710 ) C351_=_C713( C351 C713 ) C351_=_C714( C351 C714 ) C351_=_C715( C351 C715 ) \nC354_=_C355( C354 C355 ) C354_=_C357( C354 C357 ) C354_=_C358( C354 C358 ) C354_=_C360( C354 C360 ) C354_=_C409( C354 C409 ) C354_=_C459( C354 C459 ) \nC354_=_C547( C354 C547 ) C354_=_C586( C354 C586 ) C354_=_C618( C354 C618 ) C354_=_C646( C354 C646 ) C354_=_C672( C354 C672 ) C354_=_C683( C354 C683 ) \nC354_=_C718( C354 C718 ) C354_=_C725( C354 C725 ) C354_=_C733( C354 C733 ) C354_=_C734( C354 C734 ) C354_=_C735( C354 C735 ) C354_=_C736( C354 C736 ) \nC355_=_C357( C355 C357 ) C355_=_C358( C355 C358 ) C355_=_C360( C355 C360 ) C355_=_C410( C355 C410 ) C355_=_C460( C355 C460 ) C355_=_C483( C355 C483 ) \nC355_=_C548( C355 C548 ) C355_=_C587( C355 C587 ) C355_=_C619( C355 C619 ) C355_=_C647( C355 C647 ) C355_=_C673( C355 C673 ) C355_=_C684( C355 C684 ) \nC355_=_C704( C355 C704 ) C355_=_C719( C355 C719 ) C355_=_C726( C355 C726 ) C355_=_C738( C355 C738 ) C355_=_C739( C355 C739 ) C355_=_C740( C355 C740 ) \nC355_=_C741( C355 C741 ) C357_=_C358( C357 C358 ) C357_=_C360( C357 C360 ) C357_=_C385( C357 C385 ) C357_=_C437( C357 C437 ) C357_=_C462( C357 C462 ) \nC357_=_C485( C357 C485 ) C357_=_C508( C357 C508 ) C357_=_C530( C357 C530 ) C357_=_C570( C357 C570 ) C357_=_C589( C357 C589 ) C357_=_C621( C357 C621 ) \nC357_=_C649( C357 C649 ) C357_=_C662( C357 C662 ) C357_=_C686( C357 C686 ) C357_=_C697( C357 C697 ) C357_=_C706( C357 C706 ) C357_=_C713( C357 C713 ) \nC357_=_C721( C357 C721 ) C357_=_C728( C357 C728 ) C357_=_C734( C357 C734 ) C357_=_C739( C357 C739 ) C357_=_C743( C357 C743 ) C357_=_C748( C357 C748 ) \nC357_=_C749( C357 C749 ) C358_=_C360( C358 C360 ) C358_=_C386( C358 C386 ) C358_=_C438( C358 C438 ) C358_=_C463( C358 C463 ) C358_=_C486( C358 C486 ) \nC358_=_C509( C358 C509 ) C358_=_C531( C358 C531 ) C358_=_C571( C358 C571 ) C358_=_C590( C358 C590 ) C358_=_C606( C358 C606 ) C358_=_C622( C358 C622 ) \nC358_=_C635( C358 C635 ) C358_=_C650( C358 C650 ) C358_=_C663( C358 C663 ) C358_=_C687( C358 C687 ) C358_=_C698( C358 C698 ) C358_=_C707( C358 C707 ) \nC358_=_C714( C358 C714 ) C358_=_C722( C358 C722 ) C358_=_C729( C358 C729 ) C358_=_C735( C358 C735 ) C358_=_C740( C358 C740 ) C358_=_C744( C358 C744 ) \nC358_=_C750( C358 C750 ) C360_=_C465( C360 C465 ) C360_=_C488( C360 C488 ) C360_=_C553( C360 C553 ) C360_=_C592( C360 C592 ) C360_=_C624( C360 C624 ) \nC360_=_C678( C360 C678 ) C360_=_C689( C360 C689 ) C360_=_C724( C360 C724 ) C360_=_C731( C360 C731 ) C360_=_C746( C360 C746 ) C360_=_C749( C360 C749 ) \nC360_=_C751( C360 C751 ) C361_=_C363( C361 C363 ) C361_=_C364( C361 C364 ) C361_=_C367( C361 C367 ) C361_=_C369( C361 C369 ) C361_=_C371( C361 C371 ) \nC361_=_C373( C361 C373 ) C361_=_C375( C361 C375 ) C361_=_C376( C361 C376 ) C361_=_C378( C361 C378 ) C361_=_C380( C361 C380 ) C361_=_C381( C361 C381 ) \nC361_=_C384( C361 C384 ) C361_=_C385( C361 C385 ) C361_=_C386( C361 C386 ) C361_=_C387( C361 C387 ) C361_=_C389( C361 C389 ) C361_=_C390( C361 C390 ) \nC361_=_C391( C361 C391 ) C361_=_C392( C361 C392 ) C361_=_C393( C361 C393 ) C361_=_C395( C361 C395 ) C361_=_C396( C361 C396 ) C361_=_C397( C361 C397 ) \nC361_=_C398( C361 C398 ) C361_=_C399( C361 C399 ) C361_=_C400( C361 C400 ) C361_=_C401( C361 C401 ) C361_=_C403( C361 C403 ) C361_=_C404( C361 C404 ) \nC361_=_C405( C361 C405 ) C361_=_C406( C361 C406 ) C361_=_C407( C361 C407 ) C361_=_C408( C361 C408 ) C361_=_C409( C361 C409 ) C361_=_C410( C361 C410 ) \nC361_=_C411( C361 C411 ) C361_=_C414( C361 C414 ) C363_=_C364( C363 C364 ) C363_=_C367( C363 C367 ) C363_=_C369( C363 C369 ) C363_=_C371( C363 C371 ) \nC363_=_C373( C363 C373 ) C363_=_C375( C363 C375 ) C363_=_C376( C363 C376 ) C363_=_C378( C363 C378 ) C363_=_C380( C363 C380 ) C363_=_C381( C363 C381 ) \nC363_=_C384( C363 C384 ) C363_=_C385( C363 C385 ) C363_=_C386( C363 C386 ) C363_=_C387( C363 C387 ) C363_=_C390( C363 C390 ) C363_=_C415( C363 C415 ) \nC363_=_C442( C363 C442 ) C363_=_C443( C363 C443 ) C363_=_C444( C363 C444 ) C363_=_C445( C363 C445 ) C363_=_C447( C363 C447 ) C363_=_C449( C363 C449 ) \nC363_=_C451( C363 C451 ) C363_=_C452( C363 C452 ) C363_=_C454( C363 C454 ) C363_=_C456( C363 C456 ) C363_=_C459( C363 C459 ) C363_=_C460( C363 C460 ) \nC363_=_C462( C363 C462 ) C363_=_C463( C363 C463 ) C363_=_C465( C363 C465 ) C364_=_C367( C364 C367 ) C364_=_C369( C364 C369 ) C364_=_C371( C364 C371 ) \nC364_=_C373( C364 C373 ) C364_=_C375( C364 C375 ) C364_=_C376( C364 C376 ) C364_=_C378( C364 C378 ) C364_=_C380( C364 C380 ) C364_=_C381( C364 C381 ) \nC364_=_C384( C364 C384 ) C364_=_C385( C364 C385 ) C364_=_C386( C364 C386 ) C364_=_C387( C364 C387 ) C364_=_C391( C364 C391 ) C364_=_C416( C364 C416 ) \nC364_=_C466( C364 C466 ) C364_=_C467( C364 C467 ) C364_=_C468( C364 C468 ) C364_=_C469( C364 C469 ) C364_=_C471( C364 C471 ) C364_=_C473( C364 C473 ) \nC364_=_C475( C364 C475 ) C364_=_C476( C364 C476 ) C364_=_C478( C364 C478 ) C364_=_C480( C364 C480 ) C364_=_C483( C364 C483 ) C364_=_C485( C364 C485 ) \nC364_=_C486( C364 C486 ) C364_=_C488( C364 C488 ) C367_=_C369( C367 C369 ) C367_=_C371( C367 C371 ) C367_=_C373( C367 C373 ) C367_=_C375( C367 C375 ) \nC367_=_C376( C367 C376 ) C367_=_C378( C367 C378 ) C367_=_C380( C367 C380 ) C367_=_C381( C367 C381 ) C367_=_C384( C367 C384 ) C367_=_C385( C367 C385 ) \nC367_=_C386( C367 C386 ) C367_=_C387( C367 C387 ) C367_=_C419( C367 C419 ) C367_=_C444( C367 C444 ) C367_=_C468( C367 C468 ) C367_=_C490( C367 C490 ) \nC367_=_C512( C367 C512 ) C367_=_C534( C367 C534 ) C367_=_C535( C367 C535 ) C367_=_C536( C367 C536 ) C367_=_C537( C367 C537 ) C367_=_C538( C367 C538 ) \nC367_=_C539( C367 C539 ) C367_=_C541( C367 C541 ) C367_=_C542( C367 C542 ) C367_=_C543( C367 C543 ) C367_=_C544( C367 C544 ) C367_=_C545( C367 C545 ) \nC367_=_C546( C367 C546 ) C367_=_C547( C367 C547 ) C367_=_C548( C367 C548 ) C367_=_C549( C367 C549 ) C367_=_C552( C367 C552 ) C367_=_C553( C367 C553 ) \nC369_=_C371( C369 C371 ) C369_=_C373( C369 C373 ) C369_=_C375( C369 C375 ) C369_=_C376( C369 C376 ) C369_=_C378( C369 C378 ) C369_=_C380( C369 C380 ) \nC369_=_C381( C369 C381 ) C369_=_C384( C369 C384 ) C369_=_C385( C369 C385 ) C369_=_C386( C369 C386 ) C369_=_C387( C369 C387 ) C369_=_C396( C369 C396 ) \nC369_=_C421( C369 C421 ) C369_=_C492( C369 C492 ) C369_=_C514( C369 C514 ) C369_=_C535( C369 C535 ) C369_=_C554( C369 C554 ) C369_=_C574( C369 C574 ) \nC369_=_C576( C369 C576 ) C369_=_C578( C369 C578 ) C369_=_C579( C369 C579 ) C369_=_C581( C369 C581 ) C369_=_C583( C369 C583 ) C369_=_C586( C369 C586 ) \nC369_=_C587( C369 C587 ) C369_=_C589( C369 C589 ) C369_=_C590( C369 C590 ) C369_=_C592( C369 C592 ) C371_=_C373( C371 C373 ) C371_=_C375( C371 C375 ) \nC371_=_C376( C371 C376 ) C371_=_C378( C371 C378 ) C371_=_C380( C371 C380 ) C371_=_C381( C371 C381 ) C371_=_C384( C371 C384 ) C371_=_C385( C371 C385 ) \nC371_=_C386( C371 C386 ) C371_=_C387( C371 C387 ) C371_=_C398( C371 C398 ) C371_=_C423( C371 C423 ) C371_=_C494( C371 C494 ) C371_=_C516( C371 C516 ) \nC371_=_C556( C371 C556 ) C371_=_C593( C371 C593 ) C371_=_C610( C371 C610 ) C371_=_C611( C371 C611 ) C371_=_C613( C371 C613 ) C371_=_C615( C371 C615 ) \nC371_=_C618( C371 C618 ) C371_=_C619( C371 C619 ) C371_=_C621( C371 C621 ) C371_=_C622( C371 C622 ) C371_=_C624( C371 C624 ) C373_=_C375( C373 C375 ) \nC373_=_C376( C373 C376 ) C373_=_C378( C373 C378 ) C373_=_C380( C373 C380 ) C373_=_C381( C373 C381 ) C373_=_C384( C373 C384 ) C373_=_C385( C373 C385 ) \nC373_=_C386( C373 C386 ) C373_=_C387( C373 C387 ) C373_=_C400( C373 C400 ) C373_=_C425( C373 C425 ) C373_=_C496( C373 C496 ) C373_=_C518( C373 C518 ) \nC373_=_C538( C373 C538 ) C373_=_C558( C373 C558 ) C373_=_C595( C373 C595 ) C373_=_C638( C373 C638 ) C373_=_C639( C373 C639 ) C373_=_C641( C373 C641 ) \nC373_=_C643( C373 C643 ) C373_=_C646( C373 C646 ) C373_=_C647( C373 C647 ) C373_=_C649( C373 C649 ) C373_=_C650( C373 C650 ) C375_=_C376( C375 C376 ) \nC375_=_C378( C375 C378 ) C375_=_C380( C375 C380 ) C375_=_C381( C375 C381 ) C375_=_C384( C375 C384 ) C375_=_C385( C375 C385 ) C375_=_C386( C375 C386 ) \nC375_=_C387( C375 C387 ) C375_=_C427( C375 C427 ) C375_=_C452( C375 C452 ) C375_=_C476( C375 C476 ) C375_=_C498( C375 C498 ) C375_=_C520( C375 C520 ) \nC375_=_C560( C375 C560 ) C375_=_C579( C375 C579 ) C375_=_C597( C375 C597 ) C375_=_C611( C375 C611 ) C375_=_C639( C375 C639 ) C375_=_C652( C375 C652 ) \nC375_=_C666( C375 C666 ) C375_=_C667( C375 C667 ) C375_=_C668( C375 C668 ) C375_=_C669( C375 C669 ) C375_=_C670( C375 C670 ) C375_=_C671( C375 C671 ) \nC375_=_C672( C375 C672 ) C375_=_C673( C375 C673 ) C375_=_C674(</w:t>
      </w:r>
    </w:p>
    <w:p>
      <w:pPr>
        <w:pStyle w:val="PreformattedText"/>
        <w:bidi w:val="0"/>
        <w:spacing w:before="0" w:after="0"/>
        <w:jc w:val="left"/>
        <w:rPr/>
      </w:pPr>
      <w:r>
        <w:rPr/>
        <w:t xml:space="preserve"> </w:t>
      </w:r>
      <w:r>
        <w:rPr/>
        <w:t>C375 C674 ) C375_=_C677( C375 C677 ) C375_=_C678( C375 C678 ) C376_=_C378( C376 C378 ) \nC376_=_C380( C376 C380 ) C376_=_C381( C376 C381 ) C376_=_C384( C376 C384 ) C376_=_C385( C376 C385 ) C376_=_C386( C376 C386 ) C376_=_C387( C376 C387 ) \nC376_=_C403( C376 C403 ) C376_=_C428( C376 C428 ) C376_=_C499( C376 C499 ) C376_=_C521( C376 C521 ) C376_=_C541( C376 C541 ) C376_=_C561( C376 C561 ) \nC376_=_C598( C376 C598 ) C376_=_C626( C376 C626 ) C376_=_C653( C376 C653 ) C376_=_C666( C376 C666 ) C376_=_C679( C376 C679 ) C376_=_C683( C376 C683 ) \nC376_=_C684( C376 C684 ) C376_=_C686( C376 C686 ) C376_=_C687( C376 C687 ) C376_=_C689( C376 C689 ) C378_=_C380( C378 C380 ) C378_=_C381( C378 C381 ) \nC378_=_C384( C378 C384 ) C378_=_C385( C378 C385 ) C378_=_C386( C378 C386 ) C378_=_C387( C378 C387 ) C378_=_C405( C378 C405 ) C378_=_C430( C378 C430 ) \nC378_=_C501( C378 C501 ) C378_=_C523( C378 C523 ) C378_=_C543( C378 C543 ) C378_=_C563( C378 C563 ) C378_=_C600( C378 C600 ) C378_=_C628( C378 C628 ) \nC378_=_C655( C378 C655 ) C378_=_C668( C378 C668 ) C378_=_C690( C378 C690 ) C378_=_C701( C378 C701 ) C378_=_C704( C378 C704 ) C378_=_C706( C378 C706 ) \nC378_=_C707( C378 C707 ) C380_=_C381( C380 C381 ) C380_=_C384( C380 C384 ) C380_=_C385( C380 C385 ) C380_=_C386( C380 C386 ) C380_=_C387( C380 C387 ) \nC380_=_C407( C380 C407 ) C380_=_C432( C380 C432 ) C380_=_C503( C380 C503 ) C380_=_C525( C380 C525 ) C380_=_C545( C380 C545 ) C380_=_C565( C380 C565 ) \nC380_=_C630( C380 C630 ) C380_=_C657( C380 C657 ) C380_=_C670( C380 C670 ) C380_=_C692( C380 C692 ) C380_=_C709( C380 C709 ) C380_=_C718( C380 C718 ) \nC380_=_C719( C380 C719 ) C380_=_C721( C380 C721 ) C380_=_C722( C380 C722 ) C380_=_C724( C380 C724 ) C381_=_C384( C381 C384 ) C381_=_C385( C381 C385 ) \nC381_=_C386( C381 C386 ) C381_=_C387( C381 C387 ) C381_=_C408( C381 C408 ) C381_=_C433( C381 C433 ) C381_=_C504( C381 C504 ) C381_=_C526( C381 C526 ) \nC381_=_C546( C381 C546 ) C381_=_C566( C381 C566 ) C381_=_C602( C381 C602 ) C381_=_C631( C381 C631 ) C381_=_C658( C381 C658 ) C381_=_C671( C381 C671 ) \nC381_=_C693( C381 C693 ) C381_=_C710( C381 C710 ) C381_=_C725( C381 C725 ) C381_=_C726( C381 C726 ) C381_=_C728( C381 C728 ) C381_=_C729( C381 C729 ) \nC381_=_C731( C381 C731 ) C384_=_C385( C384 C385 ) C384_=_C386( C384 C386 ) C384_=_C387( C384 C387 ) C384_=_C411( C384 C411 ) C384_=_C436( C384 C436 ) \nC384_=_C507( C384 C507 ) C384_=_C529( C384 C529 ) C384_=_C549( C384 C549 ) C384_=_C569( C384 C569 ) C384_=_C605( C384 C605 ) C384_=_C634( C384 C634 ) \nC384_=_C661( C384 C661 ) C384_=_C674( C384 C674 ) C384_=_C696( C384 C696 ) C384_=_C733( C384 C733 ) C384_=_C738( C384 C738 ) C384_=_C743( C384 C743 ) \nC384_=_C744( C384 C744 ) C384_=_C746( C384 C746 ) C385_=_C386( C385 C386 ) C385_=_C387( C385 C387 ) C385_=_C437( C385 C437 ) C385_=_C462( C385 C462 ) \nC385_=_C485( C385 C485 ) C385_=_C508( C385 C508 ) C385_=_C530( C385 C530 ) C385_=_C570( C385 C570 ) C385_=_C589( C385 C589 ) C385_=_C621( C385 C621 ) \nC385_=_C649( C385 C649 ) C385_=_C662( C385 C662 ) C385_=_C686( C385 C686 ) C385_=_C697( C385 C697 ) C385_=_C706( C385 C706 ) C385_=_C713( C385 C713 ) \nC385_=_C721( C385 C721 ) C385_=_C728( C385 C728 ) C385_=_C734( C385 C734 ) C385_=_C739( C385 C739 ) C385_=_C743( C385 C743 ) C385_=_C748( C385 C748 ) \nC385_=_C749( C385 C749 ) C386_=_C387( C386 C387 ) C386_=_C438( C386 C438 ) C386_=_C463( C386 C463 ) C386_=_C486( C386 C486 ) C386_=_C509( C386 C509 ) \nC386_=_C531( C386 C531 ) C386_=_C571( C386 C571 ) C386_=_C590( C386 C590 ) C386_=_C606( C386 C606 ) C386_=_C622( C386 C622 ) C386_=_C635( C386 C635 ) \nC386_=_C650( C386 C650 ) C386_=_C663( C386 C663 ) C386_=_C687( C386 C687 ) C386_=_C698( C386 C698 ) C386_=_C707( C386 C707 ) C386_=_C714( C386 C714 ) \nC386_=_C722( C386 C722 ) C386_=_C729( C386 C729 ) C386_=_C735( C386 C735 ) C386_=_C740( C386 C740 ) C386_=_C744( C386 C744 ) C386_=_C750( C386 C750 ) \nC387_=_C414( C387 C414 ) C387_=_C439( C387 C439 ) C387_=_C510( C387 C510 ) C387_=_C532( C387 C532 ) C387_=_C552( C387 C552 ) C387_=_C572( C387 C572 ) \nC387_=_C607( C387 C607 ) C387_=_C636( C387 C636 ) C387_=_C664( C387 C664 ) C387_=_C677( C387 C677 ) C387_=_C699( C387 C699 ) C387_=_C715( C387 C715 ) \nC387_=_C736( C387 C736 ) C387_=_C741( C387 C741 ) C387_=_C748( C387 C748 ) C387_=_C750( C387 C750 ) C387_=_C751( C387 C751 ) C389_=_C390( C389 C390 ) \nC389_=_C391( C389 C391 ) C389_=_C392( C389 C392 ) C389_=_C393( C389 C393 ) C389_=_C395( C389 C395 ) C389_=_C396( C389 C396 ) C389_=_C397( C389 C397 ) \nC389_=_C398( C389 C398 ) C389_=_C399( C389 C399 ) C389_=_C400( C389 C400 ) C389_=_C401( C389 C401 ) C389_=_C403( C389 C403 ) C389_=_C404( C389 C404 ) \nC389_=_C405( C389 C405 ) C389_=_C406( C389 C406 ) C389_=_C407( C389 C407 ) C389_=_C408( C389 C408 ) C389_=_C409( C389 C409 ) C389_=_C410( C389 C410 ) \nC389_=_C411( C389 C411 ) C389_=_C414( C389 C414 ) C389_=_C415( C389 C415 ) C389_=_C416( C389 C416 ) C389_=_C419( C389 C419 ) C389_=_C421( C389 C421 ) \nC389_=_C423( C389 C423 ) C389_=_C425( C389 C425 ) C389_=_C427( C389 C427 ) C389_=_C428( C389 C428 ) C389_=_C430( C389 C430 ) C389_=_C432( C389 C432 ) \nC389_=_C433( C389 C433 ) C389_=_C436( C389 C436 ) C389_=_C437( C389 C437 ) C389_=_C438( C389 C438 ) C389_=_C439( C389 C439 ) C390_=_C391( C390 C391 ) \nC390_=_C392( C390 C392 ) C390_=_C393( C390 C393 ) C390_=_C395( C390 C395 ) C390_=_C396( C390 C396 ) C390_=_C397( C390 C397 ) C390_=_C398( C390 C398 ) \nC390_=_C399( C390 C399 ) C390_=_C400( C390 C400 ) C390_=_C401( C390 C401 ) C390_=_C403( C390 C403 ) C390_=_C404( C390 C404 ) C390_=_C405( C390 C405 ) \nC390_=_C406( C390 C406 ) C390_=_C407( C390 C407 ) C390_=_C408( C390 C408 ) C390_=_C409( C390 C409 ) C390_=_C410( C390 C410 ) C390_=_C411( C390 C411 ) \nC390_=_C414( C390 C414 ) C390_=_C415( C390 C415 ) C390_=_C442( C390 C442 ) C390_=_C443( C390 C443 ) C390_=_C444( C390 C444 ) C390_=_C445( C390 C445 ) \nC390_=_C447( C390 C447 ) C390_=_C449( C390 C449 ) C390_=_C451( C390 C451 ) C390_=_C452( C390 C452 ) C390_=_C454( C390 C454 ) C390_=_C456( C390 C456 ) \nC390_=_C459( C390 C459 ) C390_=_C460( C390 C460 ) C390_=_C462( C390 C462 ) C390_=_C463( C390 C463 ) C390_=_C465( C390 C465 ) C391_=_C392( C391 C392 ) \nC391_=_C393( C391 C393 ) C391_=_C395( C391 C395 ) C391_=_C396( C391 C396 ) C391_=_C397( C391 C397 ) C391_=_C398( C391 C398 ) C391_=_C399( C391 C399 ) \nC391_=_C400( C391 C400 ) C391_=_C401( C391 C401 ) C391_=_C403( C391 C403 ) C391_=_C404( C391 C404 ) C391_=_C405( C391 C405 ) C391_=_C406( C391 C406 ) \nC391_=_C407( C391 C407 ) C391_=_C408( C391 C408 ) C391_=_C409( C391 C409 ) C391_=_C410( C391 C410 ) C391_=_C411( C391 C411 ) C391_=_C414( C391 C414 ) \nC391_=_C416( C391 C416 ) C391_=_C466( C391 C466 ) C391_=_C467( C391 C467 ) C391_=_C468( C391 C468 ) C391_=_C469( C391 C469 ) C391_=_C471( C391 C471 ) \nC391_=_C473( C391 C473 ) C391_=_C475( C391 C475 ) C391_=_C476( C391 C476 ) C391_=_C478( C391 C478 ) C391_=_C480( C391 C480 ) C391_=_C483( C391 C483 ) \nC391_=_C485( C391 C485 ) C391_=_C486( C391 C486 ) C391_=_C488( C391 C488 ) C392_=_C393( C392 C393 ) C392_=_C395( C392 C395 ) C392_=_C396( C392 C396 ) \nC392_=_C397( C392 C397 ) C392_=_C398( C392 C398 ) C392_=_C399( C392 C399 ) C392_=_C400( C392 C400 ) C392_=_C401( C392 C401 ) C392_=_C403( C392 C403 ) \nC392_=_C404( C392 C404 ) C392_=_C405( C392 C405 ) C392_=_C406( C392 C406 ) C392_=_C407( C392 C407 ) C392_=_C408( C392 C408 ) C392_=_C409( C392 C409 ) \nC392_=_C410( C392 C410 ) C392_=_C411( C392 C411 ) C392_=_C414( C392 C414 ) C392_=_C442( C392 C442 ) C392_=_C466( C392 C466 ) C392_=_C490( C392 C490 ) \nC392_=_C492( C392 C492 ) C392_=_C494( C392 C494 ) C392_=_C496( C392 C496 ) C392_=_C498( C392 C498 ) C392_=_C499( C392 C499 ) C392_=_C501( C392 C501 ) \nC392_=_C503( C392 C503 ) C392_=_C504( C392 C504 ) C392_=_C507( C392 C507 ) C392_=_C508( C392 C508 ) C392_=_C509( C392 C509 ) C392_=_C510( C392 C510 ) \nC393_=_C395( C393 C395 ) C393_=_C396( C393 C396 ) C393_=_C397( C393 C397 ) C393_=_C398( C393 C398 ) C393_=_C399( C393 C399 ) C393_=_C400( C393 C400 ) \nC393_=_C401( C393 C401 ) C393_=_C403( C393 C403 ) C393_=_C404( C393 C404 ) C393_=_C405( C393 C405 ) C393_=_C406( C393 C406 ) C393_=_C407( C393 C407 ) \nC393_=_C408( C393 C408 ) C393_=_C409( C393 C409 ) C393_=_C410( C393 C410 ) C393_=_C411( C393 C411 ) C393_=_C414( C393 C414 ) C393_=_C443( C393 C443 ) \nC393_=_C467( C393 C467 ) C393_=_C512( C393 C512 ) C393_=_C514( C393 C514 ) C393_=_C516( C393 C516 ) C393_=_C518( C393 C518 ) C393_=_C520( C393 C520 ) \nC393_=_C521( C393 C521 ) C393_=_C523( C393 C523 ) C393_=_C525( C393 C525 ) C393_=_C526( C393 C526 ) C393_=_C529( C393 C529 ) C393_=_C530( C393 C530 ) \nC393_=_C531( C393 C531 ) C393_=_C532( C393 C532 ) C395_=_C396( C395 C396 ) C395_=_C397( C395 C397 ) C395_=_C398( C395 C398 ) C395_=_C399( C395 C399 ) \nC395_=_C400( C395 C400 ) C395_=_C401( C395 C401 ) C395_=_C403( C395 C403 ) C395_=_C404( C395 C404 ) C395_=_C405( C395 C405 ) C395_=_C406( C395 C406 ) \nC395_=_C407( C395 C407 ) C395_=_C408( C395 C408 ) C395_=_C409( C395 C409 ) C395_=_C410( C395 C410 ) C395_=_C411( C395 C411 ) C395_=_C414( C395 C414 ) \nC395_=_C445( C395 C445 ) C395_=_C469( C395 C469 ) C395_=_C534( C395 C534 ) C395_=_C554( C395 C554 ) C395_=_C556( C395 C556 ) C395_=_C558( C395 C558 ) \nC395_=_C560( C395 C560 ) C395_=_C561( C395 C561 ) C395_=_C563( C395 C563 ) C395_=_C565( C395 C565 ) C395_=_C566( C395 C566 ) C395_=_C569( C395 C569 ) \nC395_=_C570( C395 C570 ) C395_=_C571( C395 C571 ) C395_=_C572( C395 C572 ) C396_=_C397( C396 C397 ) C396_=_C398( C396 C398 ) C396_=_C399( C396 C399 ) \nC396_=_C400( C396 C400 ) C396_=_C401( C396 C401 ) C396_=_C403( C396 C403 ) C396_=_C404( C396 C404 ) C396_=_C405( C396 C405 ) C396_=_C406( C396 C406 ) \nC396_=_C407( C396 C407 ) C396_=_C408( C396 C408 ) C396_=_C409( C396 C409 ) C396_=_C410( C396 C410 ) C396_=_C411( C396 C411 ) C396_=_C414( C396 C414 ) \nC396_=_C421( C396 C421 ) C396_=_C492( C396 C492 ) C396_=_C514( C396 C514 ) C396_=_C535(</w:t>
      </w:r>
    </w:p>
    <w:p>
      <w:pPr>
        <w:pStyle w:val="PreformattedText"/>
        <w:bidi w:val="0"/>
        <w:spacing w:before="0" w:after="0"/>
        <w:jc w:val="left"/>
        <w:rPr/>
      </w:pPr>
      <w:r>
        <w:rPr/>
        <w:t xml:space="preserve"> </w:t>
      </w:r>
      <w:r>
        <w:rPr/>
        <w:t>C396 C535 ) C396_=_C554( C396 C554 ) C396_=_C574( C396 C574 ) \nC396_=_C576( C396 C576 ) C396_=_C578( C396 C578 ) C396_=_C579( C396 C579 ) C396_=_C581( C396 C581 ) C396_=_C583( C396 C583 ) C396_=_C586( C396 C586 ) \nC396_=_C587( C396 C587 ) C396_=_C589( C396 C589 ) C396_=_C590( C396 C590 ) C396_=_C592( C396 C592 ) C397_=_C398( C397 C398 ) C397_=_C399( C397 C399 ) \nC397_=_C400( C397 C400 ) C397_=_C401( C397 C401 ) C397_=_C403( C397 C403 ) C397_=_C404( C397 C404 ) C397_=_C405( C397 C405 ) C397_=_C406( C397 C406 ) \nC397_=_C407( C397 C407 ) C397_=_C408( C397 C408 ) C397_=_C409( C397 C409 ) C397_=_C410( C397 C410 ) C397_=_C411( C397 C411 ) C397_=_C414( C397 C414 ) \nC397_=_C447( C397 C447 ) C397_=_C471( C397 C471 ) C397_=_C536( C397 C536 ) C397_=_C574( C397 C574 ) C397_=_C593( C397 C593 ) C397_=_C595( C397 C595 ) \nC397_=_C597( C397 C597 ) C397_=_C598( C397 C598 ) C397_=_C600( C397 C600 ) C397_=_C602( C397 C602 ) C397_=_C605( C397 C605 ) C397_=_C606( C397 C606 ) \nC397_=_C607( C397 C607 ) C398_=_C399( C398 C399 ) C398_=_C400( C398 C400 ) C398_=_C401( C398 C401 ) C398_=_C403( C398 C403 ) C398_=_C404( C398 C404 ) \nC398_=_C405( C398 C405 ) C398_=_C406( C398 C406 ) C398_=_C407( C398 C407 ) C398_=_C408( C398 C408 ) C398_=_C409( C398 C409 ) C398_=_C410( C398 C410 ) \nC398_=_C411( C398 C411 ) C398_=_C414( C398 C414 ) C398_=_C423( C398 C423 ) C398_=_C494( C398 C494 ) C398_=_C516( C398 C516 ) C398_=_C556( C398 C556 ) \nC398_=_C593( C398 C593 ) C398_=_C610( C398 C610 ) C398_=_C611( C398 C611 ) C398_=_C613( C398 C613 ) C398_=_C615( C398 C615 ) C398_=_C618( C398 C618 ) \nC398_=_C619( C398 C619 ) C398_=_C621( C398 C621 ) C398_=_C622( C398 C622 ) C398_=_C624( C398 C624 ) C399_=_C400( C399 C400 ) C399_=_C401( C399 C401 ) \nC399_=_C403( C399 C403 ) C399_=_C404( C399 C404 ) C399_=_C405( C399 C405 ) C399_=_C406( C399 C406 ) C399_=_C407( C399 C407 ) C399_=_C408( C399 C408 ) \nC399_=_C409( C399 C409 ) C399_=_C410( C399 C410 ) C399_=_C411( C399 C411 ) C399_=_C414( C399 C414 ) C399_=_C449( C399 C449 ) C399_=_C473( C399 C473 ) \nC399_=_C537( C399 C537 ) C399_=_C576( C399 C576 ) C399_=_C626( C399 C626 ) C399_=_C628( C399 C628 ) C399_=_C630( C399 C630 ) C399_=_C631( C399 C631 ) \nC399_=_C634( C399 C634 ) C399_=_C635( C399 C635 ) C399_=_C636( C399 C636 ) C400_=_C401( C400 C401 ) C400_=_C403( C400 C403 ) C400_=_C404( C400 C404 ) \nC400_=_C405( C400 C405 ) C400_=_C406( C400 C406 ) C400_=_C407( C400 C407 ) C400_=_C408( C400 C408 ) C400_=_C409( C400 C409 ) C400_=_C410( C400 C410 ) \nC400_=_C411( C400 C411 ) C400_=_C414( C400 C414 ) C400_=_C425( C400 C425 ) C400_=_C496( C400 C496 ) C400_=_C518( C400 C518 ) C400_=_C538( C400 C538 ) \nC400_=_C558( C400 C558 ) C400_=_C595( C400 C595 ) C400_=_C638( C400 C638 ) C400_=_C639( C400 C639 ) C400_=_C641( C400 C641 ) C400_=_C643( C400 C643 ) \nC400_=_C646( C400 C646 ) C400_=_C647( C400 C647 ) C400_=_C649( C400 C649 ) C400_=_C650( C400 C650 ) C401_=_C403( C401 C403 ) C401_=_C404( C401 C404 ) \nC401_=_C405( C401 C405 ) C401_=_C406( C401 C406 ) C401_=_C407( C401 C407 ) C401_=_C408( C401 C408 ) C401_=_C409( C401 C409 ) C401_=_C410( C401 C410 ) \nC401_=_C411( C401 C411 ) C401_=_C414( C401 C414 ) C401_=_C451( C401 C451 ) C401_=_C475( C401 C475 ) C401_=_C539( C401 C539 ) C401_=_C578( C401 C578 ) \nC401_=_C610( C401 C610 ) C401_=_C638( C401 C638 ) C401_=_C652( C401 C652 ) C401_=_C653( C401 C653 ) C401_=_C655( C401 C655 ) C401_=_C657( C401 C657 ) \nC401_=_C658( C401 C658 ) C401_=_C661( C401 C661 ) C401_=_C662( C401 C662 ) C401_=_C663( C401 C663 ) C401_=_C664( C401 C664 ) C403_=_C404( C403 C404 ) \nC403_=_C405( C403 C405 ) C403_=_C406( C403 C406 ) C403_=_C407( C403 C407 ) C403_=_C408( C403 C408 ) C403_=_C409( C403 C409 ) C403_=_C410( C403 C410 ) \nC403_=_C411( C403 C411 ) C403_=_C414( C403 C414 ) C403_=_C428( C403 C428 ) C403_=_C499( C403 C499 ) C403_=_C521( C403 C521 ) C403_=_C541( C403 C541 ) \nC403_=_C561( C403 C561 ) C403_=_C598( C403 C598 ) C403_=_C626( C403 C626 ) C403_=_C653( C403 C653 ) C403_=_C666( C403 C666 ) C403_=_C679( C403 C679 ) \nC403_=_C683( C403 C683 ) C403_=_C684( C403 C684 ) C403_=_C686( C403 C686 ) C403_=_C687( C403 C687 ) C403_=_C689( C403 C689 ) C404_=_C405( C404 C405 ) \nC404_=_C406( C404 C406 ) C404_=_C407( C404 C407 ) C404_=_C408( C404 C408 ) C404_=_C409( C404 C409 ) C404_=_C410( C404 C410 ) C404_=_C411( C404 C411 ) \nC404_=_C414( C404 C414 ) C404_=_C454( C404 C454 ) C404_=_C478( C404 C478 ) C404_=_C542( C404 C542 ) C404_=_C581( C404 C581 ) C404_=_C613( C404 C613 ) \nC404_=_C641( C404 C641 ) C404_=_C667( C404 C667 ) C404_=_C679( C404 C679 ) C404_=_C690( C404 C690 ) C404_=_C692( C404 C692 ) C404_=_C693( C404 C693 ) \nC404_=_C696( C404 C696 ) C404_=_C697( C404 C697 ) C404_=_C698( C404 C698 ) C404_=_C699( C404 C699 ) C405_=_C406( C405 C406 ) C405_=_C407( C405 C407 ) \nC405_=_C408( C405 C408 ) C405_=_C409( C405 C409 ) C405_=_C410( C405 C410 ) C405_=_C411( C405 C411 ) C405_=_C414( C405 C414 ) C405_=_C430( C405 C430 ) \nC405_=_C501( C405 C501 ) C405_=_C523( C405 C523 ) C405_=_C543( C405 C543 ) C405_=_C563( C405 C563 ) C405_=_C600( C405 C600 ) C405_=_C628( C405 C628 ) \nC405_=_C655( C405 C655 ) C405_=_C668( C405 C668 ) C405_=_C690( C405 C690 ) C405_=_C701( C405 C701 ) C405_=_C704( C405 C704 ) C405_=_C706( C405 C706 ) \nC405_=_C707( C405 C707 ) C406_=_C407( C406 C407 ) C406_=_C408( C406 C408 ) C406_=_C409( C406 C409 ) C406_=_C410( C406 C410 ) C406_=_C411( C406 C411 ) \nC406_=_C414( C406 C414 ) C406_=_C456( C406 C456 ) C406_=_C480( C406 C480 ) C406_=_C544( C406 C544 ) C406_=_C583( C406 C583 ) C406_=_C615( C406 C615 ) \nC406_=_C643( C406 C643 ) C406_=_C669( C406 C669 ) C406_=_C701( C406 C701 ) C406_=_C709( C406 C709 ) C406_=_C710( C406 C710 ) C406_=_C713( C406 C713 ) \nC406_=_C714( C406 C714 ) C406_=_C715( C406 C715 ) C407_=_C408( C407 C408 ) C407_=_C409( C407 C409 ) C407_=_C410( C407 C410 ) C407_=_C411( C407 C411 ) \nC407_=_C414( C407 C414 ) C407_=_C432( C407 C432 ) C407_=_C503( C407 C503 ) C407_=_C525( C407 C525 ) C407_=_C545( C407 C545 ) C407_=_C565( C407 C565 ) \nC407_=_C630( C407 C630 ) C407_=_C657( C407 C657 ) C407_=_C670( C407 C670 ) C407_=_C692( C407 C692 ) C407_=_C709( C407 C709 ) C407_=_C718( C407 C718 ) \nC407_=_C719( C407 C719 ) C407_=_C721( C407 C721 ) C407_=_C722( C407 C722 ) C407_=_C724( C407 C724 ) C408_=_C409( C408 C409 ) C408_=_C410( C408 C410 ) \nC408_=_C411( C408 C411 ) C408_=_C414( C408 C414 ) C408_=_C433( C408 C433 ) C408_=_C504( C408 C504 ) C408_=_C526( C408 C526 ) C408_=_C546( C408 C546 ) \nC408_=_C566( C408 C566 ) C408_=_C602( C408 C602 ) C408_=_C631( C408 C631 ) C408_=_C658( C408 C658 ) C408_=_C671( C408 C671 ) C408_=_C693( C408 C693 ) \nC408_=_C710( C408 C710 ) C408_=_C725( C408 C725 ) C408_=_C726( C408 C726 ) C408_=_C728( C408 C728 ) C408_=_C729( C408 C729 ) C408_=_C731( C408 C731 ) \nC409_=_C410( C409 C410 ) C409_=_C411( C409 C411 ) C409_=_C414( C409 C414 ) C409_=_C459( C409 C459 ) C409_=_C547( C409 C547 ) C409_=_C586( C409 C586 ) \nC409_=_C618( C409 C618 ) C409_=_C646( C409 C646 ) C409_=_C672( C409 C672 ) C409_=_C683( C409 C683 ) C409_=_C718( C409 C718 ) C409_=_C725( C409 C725 ) \nC409_=_C733( C409 C733 ) C409_=_C734( C409 C734 ) C409_=_C735( C409 C735 ) C409_=_C736( C409 C736 ) C410_=_C411( C410 C411 ) C410_=_C414( C410 C414 ) \nC410_=_C460( C410 C460 ) C410_=_C483( C410 C483 ) C410_=_C548( C410 C548 ) C410_=_C587( C410 C587 ) C410_=_C619( C410 C619 ) C410_=_C647( C410 C647 ) \nC410_=_C673( C410 C673 ) C410_=_C684( C410 C684 ) C410_=_C704( C410 C704 ) C410_=_C719( C410 C719 ) C410_=_C726( C410 C726 ) C410_=_C738( C410 C738 ) \nC410_=_C739( C410 C739 ) C410_=_C740( C410 C740 ) C410_=_C741( C410 C741 ) C411_=_C414( C411 C414 ) C411_=_C436( C411 C436 ) C411_=_C507( C411 C507 ) \nC411_=_C529( C411 C529 ) C411_=_C549( C411 C549 ) C411_=_C569( C411 C569 ) C411_=_C605( C411 C605 ) C411_=_C634( C411 C634 ) C411_=_C661( C411 C661 ) \nC411_=_C674( C411 C674 ) C411_=_C696( C411 C696 ) C411_=_C733( C411 C733 ) C411_=_C738( C411 C738 ) C411_=_C743( C411 C743 ) C411_=_C744( C411 C744 ) \nC411_=_C746( C411 C746 ) C414_=_C439( C414 C439 ) C414_=_C510( C414 C510 ) C414_=_C532( C414 C532 ) C414_=_C552( C414 C552 ) C414_=_C572( C414 C572 ) \nC414_=_C607( C414 C607 ) C414_=_C636( C414 C636 ) C414_=_C664( C414 C664 ) C414_=_C677( C414 C677 ) C414_=_C699( C414 C699 ) C414_=_C715( C414 C715 ) \nC414_=_C736( C414 C736 ) C414_=_C741( C414 C741 ) C414_=_C748( C414 C748 ) C414_=_C750( C414 C750 ) C414_=_C751( C414 C751 ) C415_=_C416( C415 C416 ) \nC415_=_C419( C415 C419 ) C415_=_C421( C415 C421 ) C415_=_C423( C415 C423 ) C415_=_C425( C415 C425 ) C415_=_C427( C415 C427 ) C415_=_C428( C415 C428 ) \nC415_=_C430( C415 C430 ) C415_=_C432( C415 C432 ) C415_=_C433( C415 C433 ) C415_=_C436( C415 C436 ) C415_=_C437( C415 C437 ) C415_=_C438( C415 C438 ) \nC415_=_C439( C415 C439 ) C415_=_C442( C415 C442 ) C415_=_C443( C415 C443 ) C415_=_C444( C415 C444 ) C415_=_C445( C415 C445 ) C415_=_C447( C415 C447 ) \nC415_=_C449( C415 C449 ) C415_=_C451( C415 C451 ) C415_=_C452( C415 C452 ) C415_=_C454( C415 C454 ) C415_=_C456( C415 C456 ) C415_=_C459( C415 C459 ) \nC415_=_C460( C415 C460 ) C415_=_C462( C415 C462 ) C415_=_C463( C415 C463 ) C415_=_C465( C415 C465 ) C416_=_C419( C416 C419 ) C416_=_C421( C416 C421 ) \nC416_=_C423( C416 C423 ) C416_=_C425( C416 C425 ) C416_=_C427( C416 C427 ) C416_=_C428( C416 C428 ) C416_=_C430( C416 C430 ) C416_=_C432( C416 C432 ) \nC416_=_C433( C416 C433 ) C416_=_C436( C416 C436 ) C416_=_C437( C416 C437 ) C416_=_C438( C416 C438 ) C416_=_C439( C416 C439 ) C416_=_C466( C416 C466 ) \nC416_=_C467( C416 C467 ) C416_=_C468( C416 C468 ) C416_=_C469( C416 C469 ) C416_=_C471( C416 C471 ) C416_=_C473( C416 C473 ) C416_=_C475( C416 C475 ) \nC416_=_C476( C416 C476 ) C416_=_C478( C416 C478 ) C416_=_C480( C416 C480 ) C416_=_C483( C416 C483 ) C416_=_C485( C416 C485 ) C416_=_C486( C416 C486 ) \nC416_=_C488( C416 C488 ) C419_=_C421( C419 C421 ) C419_=_C423( C419 C423 ) C419_=_C425( C419 C425 ) C419_=_C427(</w:t>
      </w:r>
    </w:p>
    <w:p>
      <w:pPr>
        <w:pStyle w:val="PreformattedText"/>
        <w:bidi w:val="0"/>
        <w:spacing w:before="0" w:after="0"/>
        <w:jc w:val="left"/>
        <w:rPr/>
      </w:pPr>
      <w:r>
        <w:rPr/>
        <w:t xml:space="preserve"> </w:t>
      </w:r>
      <w:r>
        <w:rPr/>
        <w:t>C419 C427 ) C419_=_C428( C419 C428 ) \nC419_=_C430( C419 C430 ) C419_=_C432( C419 C432 ) C419_=_C433( C419 C433 ) C419_=_C436( C419 C436 ) C419_=_C437( C419 C437 ) C419_=_C438( C419 C438 ) \nC419_=_C439( C419 C439 ) C419_=_C444( C419 C444 ) C419_=_C468( C419 C468 ) C419_=_C490( C419 C490 ) C419_=_C512( C419 C512 ) C419_=_C534( C419 C534 ) \nC419_=_C535( C419 C535 ) C419_=_C536( C419 C536 ) C419_=_C537( C419 C537 ) C419_=_C538( C419 C538 ) C419_=_C539( C419 C539 ) C419_=_C541( C419 C541 ) \nC419_=_C542( C419 C542 ) C419_=_C543( C419 C543 ) C419_=_C544( C419 C544 ) C419_=_C545( C419 C545 ) C419_=_C546( C419 C546 ) C419_=_C547( C419 C547 ) \nC419_=_C548( C419 C548 ) C419_=_C549( C419 C549 ) C419_=_C552( C419 C552 ) C419_=_C553( C419 C553 ) C421_=_C423( C421 C423 ) C421_=_C425( C421 C425 ) \nC421_=_C427( C421 C427 ) C421_=_C428( C421 C428 ) C421_=_C430( C421 C430 ) C421_=_C432( C421 C432 ) C421_=_C433( C421 C433 ) C421_=_C436( C421 C436 ) \nC421_=_C437( C421 C437 ) C421_=_C438( C421 C438 ) C421_=_C439( C421 C439 ) C421_=_C492( C421 C492 ) C421_=_C514( C421 C514 ) C421_=_C535( C421 C535 ) \nC421_=_C554( C421 C554 ) C421_=_C574( C421 C574 ) C421_=_C576( C421 C576 ) C421_=_C578( C421 C578 ) C421_=_C579( C421 C579 ) C421_=_C581( C421 C581 ) \nC421_=_C583( C421 C583 ) C421_=_C586( C421 C586 ) C421_=_C587( C421 C587 ) C421_=_C589( C421 C589 ) C421_=_C590( C421 C590 ) C421_=_C592( C421 C592 ) \nC423_=_C425( C423 C425 ) C423_=_C427( C423 C427 ) C423_=_C428( C423 C428 ) C423_=_C430( C423 C430 ) C423_=_C432( C423 C432 ) C423_=_C433( C423 C433 ) \nC423_=_C436( C423 C436 ) C423_=_C437( C423 C437 ) C423_=_C438( C423 C438 ) C423_=_C439( C423 C439 ) C423_=_C494( C423 C494 ) C423_=_C516( C423 C516 ) \nC423_=_C556( C423 C556 ) C423_=_C593( C423 C593 ) C423_=_C610( C423 C610 ) C423_=_C611( C423 C611 ) C423_=_C613( C423 C613 ) C423_=_C615( C423 C615 ) \nC423_=_C618( C423 C618 ) C423_=_C619( C423 C619 ) C423_=_C621( C423 C621 ) C423_=_C622( C423 C622 ) C423_=_C624( C423 C624 ) C425_=_C427( C425 C427 ) \nC425_=_C428( C425 C428 ) C425_=_C430( C425 C430 ) C425_=_C432( C425 C432 ) C425_=_C433( C425 C433 ) C425_=_C436( C425 C436 ) C425_=_C437( C425 C437 ) \nC425_=_C438( C425 C438 ) C425_=_C439( C425 C439 ) C425_=_C496( C425 C496 ) C425_=_C518( C425 C518 ) C425_=_C538( C425 C538 ) C425_=_C558( C425 C558 ) \nC425_=_C595( C425 C595 ) C425_=_C638( C425 C638 ) C425_=_C639( C425 C639 ) C425_=_C641( C425 C641 ) C425_=_C643( C425 C643 ) C425_=_C646( C425 C646 ) \nC425_=_C647( C425 C647 ) C425_=_C649( C425 C649 ) C425_=_C650( C425 C650 ) C427_=_C428( C427 C428 ) C427_=_C430( C427 C430 ) C427_=_C432( C427 C432 ) \nC427_=_C433( C427 C433 ) C427_=_C436( C427 C436 ) C427_=_C437( C427 C437 ) C427_=_C438( C427 C438 ) C427_=_C439( C427 C439 ) C427_=_C452( C427 C452 ) \nC427_=_C476( C427 C476 ) C427_=_C498( C427 C498 ) C427_=_C520( C427 C520 ) C427_=_C560( C427 C560 ) C427_=_C579( C427 C579 ) C427_=_C597( C427 C597 ) \nC427_=_C611( C427 C611 ) C427_=_C639( C427 C639 ) C427_=_C652( C427 C652 ) C427_=_C666( C427 C666 ) C427_=_C667( C427 C667 ) C427_=_C668( C427 C668 ) \nC427_=_C669( C427 C669 ) C427_=_C670( C427 C670 ) C427_=_C671( C427 C671 ) C427_=_C672( C427 C672 ) C427_=_C673( C427 C673 ) C427_=_C674( C427 C674 ) \nC427_=_C677( C427 C677 ) C427_=_C678( C427 C678 ) C428_=_C430( C428 C430 ) C428_=_C432( C428 C432 ) C428_=_C433( C428 C433 ) C428_=_C436( C428 C436 ) \nC428_=_C437( C428 C437 ) C428_=_C438( C428 C438 ) C428_=_C439( C428 C439 ) C428_=_C499( C428 C499 ) C428_=_C521( C428 C521 ) C428_=_C541( C428 C541 ) \nC428_=_C561( C428 C561 ) C428_=_C598( C428 C598 ) C428_=_C626( C428 C626 ) C428_=_C653( C428 C653 ) C428_=_C666( C428 C666 ) C428_=_C679( C428 C679 ) \nC428_=_C683( C428 C683 ) C428_=_C684( C428 C684 ) C428_=_C686( C428 C686 ) C428_=_C687( C428 C687 ) C428_=_C689( C428 C689 ) C430_=_C432( C430 C432 ) \nC430_=_C433( C430 C433 ) C430_=_C436( C430 C436 ) C430_=_C437( C430 C437 ) C430_=_C438( C430 C438 ) C430_=_C439( C430 C439 ) C430_=_C501( C430 C501 ) \nC430_=_C523( C430 C523 ) C430_=_C543( C430 C543 ) C430_=_C563( C430 C563 ) C430_=_C600( C430 C600 ) C430_=_C628( C430 C628 ) C430_=_C655( C430 C655 ) \nC430_=_C668( C430 C668 ) C430_=_C690( C430 C690 ) C430_=_C701( C430 C701 ) C430_=_C704( C430 C704 ) C430_=_C706( C430 C706 ) C430_=_C707( C430 C707 ) \nC432_=_C433( C432 C433 ) C432_=_C436( C432 C436 ) C432_=_C437( C432 C437 ) C432_=_C438( C432 C438 ) C432_=_C439( C432 C439 ) C432_=_C503( C432 C503 ) \nC432_=_C525( C432 C525 ) C432_=_C545( C432 C545 ) C432_=_C565( C432 C565 ) C432_=_C630( C432 C630 ) C432_=_C657( C432 C657 ) C432_=_C670( C432 C670 ) \nC432_=_C692( C432 C692 ) C432_=_C709( C432 C709 ) C432_=_C718( C432 C718 ) C432_=_C719( C432 C719 ) C432_=_C721( C432 C721 ) C432_=_C722( C432 C722 ) \nC432_=_C724( C432 C724 ) C433_=_C436( C433 C436 ) C433_=_C437( C433 C437 ) C433_=_C438( C433 C438 ) C433_=_C439( C433 C439 ) C433_=_C504( C433 C504 ) \nC433_=_C526( C433 C526 ) C433_=_C546( C433 C546 ) C433_=_C566( C433 C566 ) C433_=_C602( C433 C602 ) C433_=_C631( C433 C631 ) C433_=_C658( C433 C658 ) \nC433_=_C671( C433 C671 ) C433_=_C693( C433 C693 ) C433_=_C710( C433 C710 ) C433_=_C725( C433 C725 ) C433_=_C726( C433 C726 ) C433_=_C728( C433 C728 ) \nC433_=_C729( C433 C729 ) C433_=_C731( C433 C731 ) C436_=_C437( C436 C437 ) C436_=_C438( C436 C438 ) C436_=_C439( C436 C439 ) C436_=_C507( C436 C507 ) \nC436_=_C529( C436 C529 ) C436_=_C549( C436 C549 ) C436_=_C569( C436 C569 ) C436_=_C605( C436 C605 ) C436_=_C634( C436 C634 ) C436_=_C661( C436 C661 ) \nC436_=_C674( C436 C674 ) C436_=_C696( C436 C696 ) C436_=_C733( C436 C733 ) C436_=_C738( C436 C738 ) C436_=_C743( C436 C743 ) C436_=_C744( C436 C744 ) \nC436_=_C746( C436 C746 ) C437_=_C438( C437 C438 ) C437_=_C439( C437 C439 ) C437_=_C462( C437 C462 ) C437_=_C485( C437 C485 ) C437_=_C508( C437 C508 ) \nC437_=_C530( C437 C530 ) C437_=_C570( C437 C570 ) C437_=_C589( C437 C589 ) C437_=_C621( C437 C621 ) C437_=_C649( C437 C649 ) C437_=_C662( C437 C662 ) \nC437_=_C686( C437 C686 ) C437_=_C697( C437 C697 ) C437_=_C706( C437 C706 ) C437_=_C713( C437 C713 ) C437_=_C721( C437 C721 ) C437_=_C728( C437 C728 ) \nC437_=_C734( C437 C734 ) C437_=_C739( C437 C739 ) C437_=_C743( C437 C743 ) C437_=_C748( C437 C748 ) C437_=_C749( C437 C749 ) C438_=_C439( C438 C439 ) \nC438_=_C463( C438 C463 ) C438_=_C486( C438 C486 ) C438_=_C509( C438 C509 ) C438_=_C531( C438 C531 ) C438_=_C571( C438 C571 ) C438_=_C590( C438 C590 ) \nC438_=_C606( C438 C606 ) C438_=_C622( C438 C622 ) C438_=_C635( C438 C635 ) C438_=_C650( C438 C650 ) C438_=_C663( C438 C663 ) C438_=_C687( C438 C687 ) \nC438_=_C698( C438 C698 ) C438_=_C707( C438 C707 ) C438_=_C714( C438 C714 ) C438_=_C722( C438 C722 ) C438_=_C729( C438 C729 ) C438_=_C735( C438 C735 ) \nC438_=_C740( C438 C740 ) C438_=_C744( C438 C744 ) C438_=_C750( C438 C750 ) C439_=_C510( C439 C510 ) C439_=_C532( C439 C532 ) C439_=_C552( C439 C552 ) \nC439_=_C572( C439 C572 ) C439_=_C607( C439 C607 ) C439_=_C636( C439 C636 ) C439_=_C664( C439 C664 ) C439_=_C677( C439 C677 ) C439_=_C699( C439 C699 ) \nC439_=_C715( C439 C715 ) C439_=_C736( C439 C736 ) C439_=_C741( C439 C741 ) C439_=_C748( C439 C748 ) C439_=_C750( C439 C750 ) C439_=_C751( C439 C751 ) \nC442_=_C443( C442 C443 ) C442_=_C444( C442 C444 ) C442_=_C445( C442 C445 ) C442_=_C447( C442 C447 ) C442_=_C449( C442 C449 ) C442_=_C451( C442 C451 ) \nC442_=_C452( C442 C452 ) C442_=_C454( C442 C454 ) C442_=_C456( C442 C456 ) C442_=_C459( C442 C459 ) C442_=_C460( C442 C460 ) C442_=_C462( C442 C462 ) \nC442_=_C463( C442 C463 ) C442_=_C465( C442 C465 ) C442_=_C466( C442 C466 ) C442_=_C490( C442 C490 ) C442_=_C492( C442 C492 ) C442_=_C494( C442 C494 ) \nC442_=_C496( C442 C496 ) C442_=_C498( C442 C498 ) C442_=_C499( C442 C499 ) C442_=_C501( C442 C501 ) C442_=_C503( C442 C503 ) C442_=_C504( C442 C504 ) \nC442_=_C507( C442 C507 ) C442_=_C508( C442 C508 ) C442_=_C509( C442 C509 ) C442_=_C510( C442 C510 ) C443_=_C444( C443 C444 ) C443_=_C445( C443 C445 ) \nC443_=_C447( C443 C447 ) C443_=_C449( C443 C449 ) C443_=_C451( C443 C451 ) C443_=_C452( C443 C452 ) C443_=_C454( C443 C454 ) C443_=_C456( C443 C456 ) \nC443_=_C459( C443 C459 ) C443_=_C460( C443 C460 ) C443_=_C462( C443 C462 ) C443_=_C463( C443 C463 ) C443_=_C465( C443 C465 ) C443_=_C467( C443 C467 ) \nC443_=_C512( C443 C512 ) C443_=_C514( C443 C514 ) C443_=_C516( C443 C516 ) C443_=_C518( C443 C518 ) C443_=_C520( C443 C520 ) C443_=_C521( C443 C521 ) \nC443_=_C523( C443 C523 ) C443_=_C525( C443 C525 ) C443_=_C526( C443 C526 ) C443_=_C529( C443 C529 ) C443_=_C530( C443 C530 ) C443_=_C531( C443 C531 ) \nC443_=_C532( C443 C532 ) C444_=_C445( C444 C445 ) C444_=_C447( C444 C447 ) C444_=_C449( C444 C449 ) C444_=_C451( C444 C451 ) C444_=_C452( C444 C452 ) \nC444_=_C454( C444 C454 ) C444_=_C456( C444 C456 ) C444_=_C459( C444 C459 ) C444_=_C460( C444 C460 ) C444_=_C462( C444 C462 ) C444_=_C463( C444 C463 ) \nC444_=_C465( C444 C465 ) C444_=_C468( C444 C468 ) C444_=_C490( C444 C490 ) C444_=_C512( C444 C512 ) C444_=_C534( C444 C534 ) C444_=_C535( C444 C535 ) \nC444_=_C536( C444 C536 ) C444_=_C537( C444 C537 ) C444_=_C538( C444 C538 ) C444_=_C539( C444 C539 ) C444_=_C541( C444 C541 ) C444_=_C542( C444 C542 ) \nC444_=_C543( C444 C543 ) C444_=_C544( C444 C544 ) C444_=_C545( C444 C545 ) C444_=_C546( C444 C546 ) C444_=_C547( C444 C547 ) C444_=_C548( C444 C548 ) \nC444_=_C549( C444 C549 ) C444_=_C552( C444 C552 ) C444_=_C553( C444 C553 ) C445_=_C447( C445 C447 ) C445_=_C449( C445 C449 ) C445_=_C451( C445 C451 ) \nC445_=_C452( C445 C452 ) C445_=_C454( C445 C454 ) C445_=_C456( C445 C456 ) C445_=_C459( C445 C459 ) C445_=_C460( C445 C460 ) C445_=_C462( C445 C462 ) \nC445_=_C463( C445 C463 ) C445_=_C465( C445 C465 ) C445_=_C469( C445 C469 ) C445_=_C534( C445 C534 ) C445_=_C554( C445 C554 ) C445_=_C556( C445 C556 ) \nC445_=_C558( C445 C558 ) C445_=_C560( C445 C560 ) C445_=_C561( C445 C561 ) C445_=_C563( C445 C563 ) C445_=_C565( C445 C565 ) C445_=_C566(</w:t>
      </w:r>
    </w:p>
    <w:p>
      <w:pPr>
        <w:pStyle w:val="PreformattedText"/>
        <w:bidi w:val="0"/>
        <w:spacing w:before="0" w:after="0"/>
        <w:jc w:val="left"/>
        <w:rPr/>
      </w:pPr>
      <w:r>
        <w:rPr/>
        <w:t xml:space="preserve"> </w:t>
      </w:r>
      <w:r>
        <w:rPr/>
        <w:t>C445 C566 ) \nC445_=_C569( C445 C569 ) C445_=_C570( C445 C570 ) C445_=_C571( C445 C571 ) C445_=_C572( C445 C572 ) C447_=_C449( C447 C449 ) C447_=_C451( C447 C451 ) \nC447_=_C452( C447 C452 ) C447_=_C454( C447 C454 ) C447_=_C456( C447 C456 ) C447_=_C459( C447 C459 ) C447_=_C460( C447 C460 ) C447_=_C462( C447 C462 ) \nC447_=_C463( C447 C463 ) C447_=_C465( C447 C465 ) C447_=_C471( C447 C471 ) C447_=_C536( C447 C536 ) C447_=_C574( C447 C574 ) C447_=_C593( C447 C593 ) \nC447_=_C595( C447 C595 ) C447_=_C597( C447 C597 ) C447_=_C598( C447 C598 ) C447_=_C600( C447 C600 ) C447_=_C602( C447 C602 ) C447_=_C605( C447 C605 ) \nC447_=_C606( C447 C606 ) C447_=_C607( C447 C607 ) C449_=_C451( C449 C451 ) C449_=_C452( C449 C452 ) C449_=_C454( C449 C454 ) C449_=_C456( C449 C456 ) \nC449_=_C459( C449 C459 ) C449_=_C460( C449 C460 ) C449_=_C462( C449 C462 ) C449_=_C463( C449 C463 ) C449_=_C465( C449 C465 ) C449_=_C473( C449 C473 ) \nC449_=_C537( C449 C537 ) C449_=_C576( C449 C576 ) C449_=_C626( C449 C626 ) C449_=_C628( C449 C628 ) C449_=_C630( C449 C630 ) C449_=_C631( C449 C631 ) \nC449_=_C634( C449 C634 ) C449_=_C635( C449 C635 ) C449_=_C636( C449 C636 ) C451_=_C452( C451 C452 ) C451_=_C454( C451 C454 ) C451_=_C456( C451 C456 ) \nC451_=_C459( C451 C459 ) C451_=_C460( C451 C460 ) C451_=_C462( C451 C462 ) C451_=_C463( C451 C463 ) C451_=_C465( C451 C465 ) C451_=_C475( C451 C475 ) \nC451_=_C539( C451 C539 ) C451_=_C578( C451 C578 ) C451_=_C610( C451 C610 ) C451_=_C638( C451 C638 ) C451_=_C652( C451 C652 ) C451_=_C653( C451 C653 ) \nC451_=_C655( C451 C655 ) C451_=_C657( C451 C657 ) C451_=_C658( C451 C658 ) C451_=_C661( C451 C661 ) C451_=_C662( C451 C662 ) C451_=_C663( C451 C663 ) \nC451_=_C664( C451 C664 ) C452_=_C454( C452 C454 ) C452_=_C456( C452 C456 ) C452_=_C459( C452 C459 ) C452_=_C460( C452 C460 ) C452_=_C462( C452 C462 ) \nC452_=_C463( C452 C463 ) C452_=_C465( C452 C465 ) C452_=_C476( C452 C476 ) C452_=_C498( C452 C498 ) C452_=_C520( C452 C520 ) C452_=_C560( C452 C560 ) \nC452_=_C579( C452 C579 ) C452_=_C597( C452 C597 ) C452_=_C611( C452 C611 ) C452_=_C639( C452 C639 ) C452_=_C652( C452 C652 ) C452_=_C666( C452 C666 ) \nC452_=_C667( C452 C667 ) C452_=_C668( C452 C668 ) C452_=_C669( C452 C669 ) C452_=_C670( C452 C670 ) C452_=_C671( C452 C671 ) C452_=_C672( C452 C672 ) \nC452_=_C673( C452 C673 ) C452_=_C674( C452 C674 ) C452_=_C677( C452 C677 ) C452_=_C678( C452 C678 ) C454_=_C456( C454 C456 ) C454_=_C459( C454 C459 ) \nC454_=_C460( C454 C460 ) C454_=_C462( C454 C462 ) C454_=_C463( C454 C463 ) C454_=_C465( C454 C465 ) C454_=_C478( C454 C478 ) C454_=_C542( C454 C542 ) \nC454_=_C581( C454 C581 ) C454_=_C613( C454 C613 ) C454_=_C641( C454 C641 ) C454_=_C667( C454 C667 ) C454_=_C679( C454 C679 ) C454_=_C690( C454 C690 ) \nC454_=_C692( C454 C692 ) C454_=_C693( C454 C693 ) C454_=_C696( C454 C696 ) C454_=_C697( C454 C697 ) C454_=_C698( C454 C698 ) C454_=_C699( C454 C699 ) \nC456_=_C459( C456 C459 ) C456_=_C460( C456 C460 ) C456_=_C462( C456 C462 ) C456_=_C463( C456 C463 ) C456_=_C465( C456 C465 ) C456_=_C480( C456 C480 ) \nC456_=_C544( C456 C544 ) C456_=_C583( C456 C583 ) C456_=_C615( C456 C615 ) C456_=_C643( C456 C643 ) C456_=_C669( C456 C669 ) C456_=_C701( C456 C701 ) \nC456_=_C709( C456 C709 ) C456_=_C710( C456 C710 ) C456_=_C713( C456 C713 ) C456_=_C714( C456 C714 ) C456_=_C715( C456 C715 ) C459_=_C460( C459 C460 ) \nC459_=_C462( C459 C462 ) C459_=_C463( C459 C463 ) C459_=_C465( C459 C465 ) C459_=_C547( C459 C547 ) C459_=_C586( C459 C586 ) C459_=_C618( C459 C618 ) \nC459_=_C646( C459 C646 ) C459_=_C672( C459 C672 ) C459_=_C683( C459 C683 ) C459_=_C718( C459 C718 ) C459_=_C725( C459 C725 ) C459_=_C733( C459 C733 ) \nC459_=_C734( C459 C734 ) C459_=_C735( C459 C735 ) C459_=_C736( C459 C736 ) C460_=_C462( C460 C462 ) C460_=_C463( C460 C463 ) C460_=_C465( C460 C465 ) \nC460_=_C483( C460 C483 ) C460_=_C548( C460 C548 ) C460_=_C587( C460 C587 ) C460_=_C619( C460 C619 ) C460_=_C647( C460 C647 ) C460_=_C673( C460 C673 ) \nC460_=_C684( C460 C684 ) C460_=_C704( C460 C704 ) C460_=_C719( C460 C719 ) C460_=_C726( C460 C726 ) C460_=_C738( C460 C738 ) C460_=_C739( C460 C739 ) \nC460_=_C740( C460 C740 ) C460_=_C741( C460 C741 ) C462_=_C463( C462 C463 ) C462_=_C465( C462 C465 ) C462_=_C485( C462 C485 ) C462_=_C508( C462 C508 ) \nC462_=_C530( C462 C530 ) C462_=_C570( C462 C570 ) C462_=_C589( C462 C589 ) C462_=_C621( C462 C621 ) C462_=_C649( C462 C649 ) C462_=_C662( C462 C662 ) \nC462_=_C686( C462 C686 ) C462_=_C697( C462 C697 ) C462_=_C706( C462 C706 ) C462_=_C713( C462 C713 ) C462_=_C721( C462 C721 ) C462_=_C728( C462 C728 ) \nC462_=_C734( C462 C734 ) C462_=_C739( C462 C739 ) C462_=_C743( C462 C743 ) C462_=_C748( C462 C748 ) C462_=_C749( C462 C749 ) C463_=_C465( C463 C465 ) \nC463_=_C486( C463 C486 ) C463_=_C509( C463 C509 ) C463_=_C531( C463 C531 ) C463_=_C571( C463 C571 ) C463_=_C590( C463 C590 ) C463_=_C606( C463 C606 ) \nC463_=_C622( C463 C622 ) C463_=_C635( C463 C635 ) C463_=_C650( C463 C650 ) C463_=_C663( C463 C663 ) C463_=_C687( C463 C687 ) C463_=_C698( C463 C698 ) \nC463_=_C707( C463 C707 ) C463_=_C714( C463 C714 ) C463_=_C722( C463 C722 ) C463_=_C729( C463 C729 ) C463_=_C735( C463 C735 ) C463_=_C740( C463 C740 ) \nC463_=_C744( C463 C744 ) C463_=_C750( C463 C750 ) C465_=_C488( C465 C488 ) C465_=_C553( C465 C553 ) C465_=_C592( C465 C592 ) C465_=_C624( C465 C624 ) \nC465_=_C678( C465 C678 ) C465_=_C689( C465 C689 ) C465_=_C724( C465 C724 ) C465_=_C731( C465 C731 ) C465_=_C746( C465 C746 ) C465_=_C749( C465 C749 ) \nC465_=_C751( C465 C751 ) C466_=_C467( C466 C467 ) C466_=_C468( C466 C468 ) C466_=_C469( C466 C469 ) C466_=_C471( C466 C471 ) C466_=_C473( C466 C473 ) \nC466_=_C475( C466 C475 ) C466_=_C476( C466 C476 ) C466_=_C478( C466 C478 ) C466_=_C480( C466 C480 ) C466_=_C483( C466 C483 ) C466_=_C485( C466 C485 ) \nC466_=_C486( C466 C486 ) C466_=_C488( C466 C488 ) C466_=_C490( C466 C490 ) C466_=_C492( C466 C492 ) C466_=_C494( C466 C494 ) C466_=_C496( C466 C496 ) \nC466_=_C498( C466 C498 ) C466_=_C499( C466 C499 ) C466_=_C501( C466 C501 ) C466_=_C503( C466 C503 ) C466_=_C504( C466 C504 ) C466_=_C507( C466 C507 ) \nC466_=_C508( C466 C508 ) C466_=_C509( C466 C509 ) C466_=_C510( C466 C510 ) C467_=_C468( C467 C468 ) C467_=_C469( C467 C469 ) C467_=_C471( C467 C471 ) \nC467_=_C473( C467 C473 ) C467_=_C475( C467 C475 ) C467_=_C476( C467 C476 ) C467_=_C478( C467 C478 ) C467_=_C480( C467 C480 ) C467_=_C483( C467 C483 ) \nC467_=_C485( C467 C485 ) C467_=_C486( C467 C486 ) C467_=_C488( C467 C488 ) C467_=_C512( C467 C512 ) C467_=_C514( C467 C514 ) C467_=_C516( C467 C516 ) \nC467_=_C518( C467 C518 ) C467_=_C520( C467 C520 ) C467_=_C521( C467 C521 ) C467_=_C523( C467 C523 ) C467_=_C525( C467 C525 ) C467_=_C526( C467 C526 ) \nC467_=_C529( C467 C529 ) C467_=_C530( C467 C530 ) C467_=_C531( C467 C531 ) C467_=_C532( C467 C532 ) C468_=_C469( C468 C469 ) C468_=_C471( C468 C471 ) \nC468_=_C473( C468 C473 ) C468_=_C475( C468 C475 ) C468_=_C476( C468 C476 ) C468_=_C478( C468 C478 ) C468_=_C480( C468 C480 ) C468_=_C483( C468 C483 ) \nC468_=_C485( C468 C485 ) C468_=_C486( C468 C486 ) C468_=_C488( C468 C488 ) C468_=_C490( C468 C490 ) C468_=_C512( C468 C512 ) C468_=_C534( C468 C534 ) \nC468_=_C535( C468 C535 ) C468_=_C536( C468 C536 ) C468_=_C537( C468 C537 ) C468_=_C538( C468 C538 ) C468_=_C539( C468 C539 ) C468_=_C541( C468 C541 ) \nC468_=_C542( C468 C542 ) C468_=_C543( C468 C543 ) C468_=_C544( C468 C544 ) C468_=_C545( C468 C545 ) C468_=_C546( C468 C546 ) C468_=_C547( C468 C547 ) \nC468_=_C548( C468 C548 ) C468_=_C549( C468 C549 ) C468_=_C552( C468 C552 ) C468_=_C553( C468 C553 ) C469_=_C471( C469 C471 ) C469_=_C473( C469 C473 ) \nC469_=_C475( C469 C475 ) C469_=_C476( C469 C476 ) C469_=_C478( C469 C478 ) C469_=_C480( C469 C480 ) C469_=_C483( C469 C483 ) C469_=_C485( C469 C485 ) \nC469_=_C486( C469 C486 ) C469_=_C488( C469 C488 ) C469_=_C534( C469 C534 ) C469_=_C554( C469 C554 ) C469_=_C556( C469 C556 ) C469_=_C558( C469 C558 ) \nC469_=_C560( C469 C560 ) C469_=_C561( C469 C561 ) C469_=_C563( C469 C563 ) C469_=_C565( C469 C565 ) C469_=_C566( C469 C566 ) C469_=_C569( C469 C569 ) \nC469_=_C570( C469 C570 ) C469_=_C571( C469 C571 ) C469_=_C572( C469 C572 ) C471_=_C473( C471 C473 ) C471_=_C475( C471 C475 ) C471_=_C476( C471 C476 ) \nC471_=_C478( C471 C478 ) C471_=_C480( C471 C480 ) C471_=_C483( C471 C483 ) C471_=_C485( C471 C485 ) C471_=_C486( C471 C486 ) C471_=_C488( C471 C488 ) \nC471_=_C536( C471 C536 ) C471_=_C574( C471 C574 ) C471_=_C593( C471 C593 ) C471_=_C595( C471 C595 ) C471_=_C597( C471 C597 ) C471_=_C598( C471 C598 ) \nC471_=_C600( C471 C600 ) C471_=_C602( C471 C602 ) C471_=_C605( C471 C605 ) C471_=_C606( C471 C606 ) C471_=_C607( C471 C607 ) C473_=_C475( C473 C475 ) \nC473_=_C476( C473 C476 ) C473_=_C478( C473 C478 ) C473_=_C480( C473 C480 ) C473_=_C483( C473 C483 ) C473_=_C485( C473 C485 ) C473_=_C486( C473 C486 ) \nC473_=_C488( C473 C488 ) C473_=_C537( C473 C537 ) C473_=_C576( C473 C576 ) C473_=_C626( C473 C626 ) C473_=_C628( C473 C628 ) C473_=_C630( C473 C630 ) \nC473_=_C631( C473 C631 ) C473_=_C634( C473 C634 ) C473_=_C635( C473 C635 ) C473_=_C636( C473 C636 ) C475_=_C476( C475 C476 ) C475_=_C478( C475 C478 ) \nC475_=_C480( C475 C480 ) C475_=_C483( C475 C483 ) C475_=_C485( C475 C485 ) C475_=_C486( C475 C486 ) C475_=_C488( C475 C488 ) C475_=_C539( C475 C539 ) \nC475_=_C578( C475 C578 ) C475_=_C610( C475 C610 ) C475_=_C638( C475 C638 ) C475_=_C652( C475 C652 ) C475_=_C653( C475 C653 ) C475_=_C655( C475 C655 ) \nC475_=_C657( C475 C657 ) C475_=_C658( C475 C658 ) C475_=_C661( C475 C661 ) C475_=_C662( C475 C662 ) C475_=_C663( C475 C663 ) C475_=_C664( C475 C664 ) \nC476_=_C478( C476 C478 ) C476_=_C480( C476 C480 ) C476_=_C483( C476 C483 ) C476_=_C485( C476 C485 ) C476_=_C486( C476 C486 ) C476_=_C488( C476 C488 ) \nC476_=_C498( C476 C498 ) C476_=_C520( C476 C520 ) C476_=_C560( C476 C560 ) C476_=_C579( C476 C579 ) C476_=_C597( C476 C597 ) C476_=_C611( C476 C611 ) \nC476_=_C639(</w:t>
      </w:r>
    </w:p>
    <w:p>
      <w:pPr>
        <w:pStyle w:val="PreformattedText"/>
        <w:bidi w:val="0"/>
        <w:spacing w:before="0" w:after="0"/>
        <w:jc w:val="left"/>
        <w:rPr/>
      </w:pPr>
      <w:r>
        <w:rPr/>
        <w:t xml:space="preserve"> </w:t>
      </w:r>
      <w:r>
        <w:rPr/>
        <w:t>C476 C639 ) C476_=_C652( C476 C652 ) C476_=_C666( C476 C666 ) C476_=_C667( C476 C667 ) C476_=_C668( C476 C668 ) C476_=_C669( C476 C669 ) \nC476_=_C670( C476 C670 ) C476_=_C671( C476 C671 ) C476_=_C672( C476 C672 ) C476_=_C673( C476 C673 ) C476_=_C674( C476 C674 ) C476_=_C677( C476 C677 ) \nC476_=_C678( C476 C678 ) C478_=_C480( C478 C480 ) C478_=_C483( C478 C483 ) C478_=_C485( C478 C485 ) C478_=_C486( C478 C486 ) C478_=_C488( C478 C488 ) \nC478_=_C542( C478 C542 ) C478_=_C581( C478 C581 ) C478_=_C613( C478 C613 ) C478_=_C641( C478 C641 ) C478_=_C667( C478 C667 ) C478_=_C679( C478 C679 ) \nC478_=_C690( C478 C690 ) C478_=_C692( C478 C692 ) C478_=_C693( C478 C693 ) C478_=_C696( C478 C696 ) C478_=_C697( C478 C697 ) C478_=_C698( C478 C698 ) \nC478_=_C699( C478 C699 ) C480_=_C483( C480 C483 ) C480_=_C485( C480 C485 ) C480_=_C486( C480 C486 ) C480_=_C488( C480 C488 ) C480_=_C544( C480 C544 ) \nC480_=_C583( C480 C583 ) C480_=_C615( C480 C615 ) C480_=_C643( C480 C643 ) C480_=_C669( C480 C669 ) C480_=_C701( C480 C701 ) C480_=_C709( C480 C709 ) \nC480_=_C710( C480 C710 ) C480_=_C713( C480 C713 ) C480_=_C714( C480 C714 ) C480_=_C715( C480 C715 ) C483_=_C485( C483 C485 ) C483_=_C486( C483 C486 ) \nC483_=_C488( C483 C488 ) C483_=_C548( C483 C548 ) C483_=_C587( C483 C587 ) C483_=_C619( C483 C619 ) C483_=_C647( C483 C647 ) C483_=_C673( C483 C673 ) \nC483_=_C684( C483 C684 ) C483_=_C704( C483 C704 ) C483_=_C719( C483 C719 ) C483_=_C726( C483 C726 ) C483_=_C738( C483 C738 ) C483_=_C739( C483 C739 ) \nC483_=_C740( C483 C740 ) C483_=_C741( C483 C741 ) C485_=_C486( C485 C486 ) C485_=_C488( C485 C488 ) C485_=_C508( C485 C508 ) C485_=_C530( C485 C530 ) \nC485_=_C570( C485 C570 ) C485_=_C589( C485 C589 ) C485_=_C621( C485 C621 ) C485_=_C649( C485 C649 ) C485_=_C662( C485 C662 ) C485_=_C686( C485 C686 ) \nC485_=_C697( C485 C697 ) C485_=_C706( C485 C706 ) C485_=_C713( C485 C713 ) C485_=_C721( C485 C721 ) C485_=_C728( C485 C728 ) C485_=_C734( C485 C734 ) \nC485_=_C739( C485 C739 ) C485_=_C743( C485 C743 ) C485_=_C748( C485 C748 ) C485_=_C749( C485 C749 ) C486_=_C488( C486 C488 ) C486_=_C509( C486 C509 ) \nC486_=_C531( C486 C531 ) C486_=_C571( C486 C571 ) C486_=_C590( C486 C590 ) C486_=_C606( C486 C606 ) C486_=_C622( C486 C622 ) C486_=_C635( C486 C635 ) \nC486_=_C650( C486 C650 ) C486_=_C663( C486 C663 ) C486_=_C687( C486 C687 ) C486_=_C698( C486 C698 ) C486_=_C707( C486 C707 ) C486_=_C714( C486 C714 ) \nC486_=_C722( C486 C722 ) C486_=_C729( C486 C729 ) C486_=_C735( C486 C735 ) C486_=_C740( C486 C740 ) C486_=_C744( C486 C744 ) C486_=_C750( C486 C750 ) \nC488_=_C553( C488 C553 ) C488_=_C592( C488 C592 ) C488_=_C624( C488 C624 ) C488_=_C678( C488 C678 ) C488_=_C689( C488 C689 ) C488_=_C724( C488 C724 ) \nC488_=_C731( C488 C731 ) C488_=_C746( C488 C746 ) C488_=_C749( C488 C749 ) C488_=_C751( C488 C751 ) C490_=_C492( C490 C492 ) C490_=_C494( C490 C494 ) \nC490_=_C496( C490 C496 ) C490_=_C498( C490 C498 ) C490_=_C499( C490 C499 ) C490_=_C501( C490 C501 ) C490_=_C503( C490 C503 ) C490_=_C504( C490 C504 ) \nC490_=_C507( C490 C507 ) C490_=_C508( C490 C508 ) C490_=_C509( C490 C509 ) C490_=_C510( C490 C510 ) C490_=_C512( C490 C512 ) C490_=_C534( C490 C534 ) \nC490_=_C535( C490 C535 ) C490_=_C536( C490 C536 ) C490_=_C537( C490 C537 ) C490_=_C538( C490 C538 ) C490_=_C539( C490 C539 ) C490_=_C541( C490 C541 ) \nC490_=_C542( C490 C542 ) C490_=_C543( C490 C543 ) C490_=_C544( C490 C544 ) C490_=_C545( C490 C545 ) C490_=_C546( C490 C546 ) C490_=_C547( C490 C547 ) \nC490_=_C548( C490 C548 ) C490_=_C549( C490 C549 ) C490_=_C552( C490 C552 ) C490_=_C553( C490 C553 ) C492_=_C494( C492 C494 ) C492_=_C496( C492 C496 ) \nC492_=_C498( C492 C498 ) C492_=_C499( C492 C499 ) C492_=_C501( C492 C501 ) C492_=_C503( C492 C503 ) C492_=_C504( C492 C504 ) C492_=_C507( C492 C507 ) \nC492_=_C508( C492 C508 ) C492_=_C509( C492 C509 ) C492_=_C510( C492 C510 ) C492_=_C514( C492 C514 ) C492_=_C535( C492 C535 ) C492_=_C554( C492 C554 ) \nC492_=_C574( C492 C574 ) C492_=_C576( C492 C576 ) C492_=_C578( C492 C578 ) C492_=_C579( C492 C579 ) C492_=_C581( C492 C581 ) C492_=_C583( C492 C583 ) \nC492_=_C586( C492 C586 ) C492_=_C587( C492 C587 ) C492_=_C589( C492 C589 ) C492_=_C590( C492 C590 ) C492_=_C592( C492 C592 ) C494_=_C496( C494 C496 ) \nC494_=_C498( C494 C498 ) C494_=_C499( C494 C499 ) C494_=_C501( C494 C501 ) C494_=_C503( C494 C503 ) C494_=_C504( C494 C504 ) C494_=_C507( C494 C507 ) \nC494_=_C508( C494 C508 ) C494_=_C509( C494 C509 ) C494_=_C510( C494 C510 ) C494_=_C516( C494 C516 ) C494_=_C556( C494 C556 ) C494_=_C593( C494 C593 ) \nC494_=_C610( C494 C610 ) C494_=_C611( C494 C611 ) C494_=_C613( C494 C613 ) C494_=_C615( C494 C615 ) C494_=_C618( C494 C618 ) C494_=_C619( C494 C619 ) \nC494_=_C621( C494 C621 ) C494_=_C622( C494 C622 ) C494_=_C624( C494 C624 ) C496_=_C498( C496 C498 ) C496_=_C499( C496 C499 ) C496_=_C501( C496 C501 ) \nC496_=_C503( C496 C503 ) C496_=_C504( C496 C504 ) C496_=_C507( C496 C507 ) C496_=_C508( C496 C508 ) C496_=_C509( C496 C509 ) C496_=_C510( C496 C510 ) \nC496_=_C518( C496 C518 ) C496_=_C538( C496 C538 ) C496_=_C558( C496 C558 ) C496_=_C595( C496 C595 ) C496_=_C638( C496 C638 ) C496_=_C639( C496 C639 ) \nC496_=_C641( C496 C641 ) C496_=_C643( C496 C643 ) C496_=_C646( C496 C646 ) C496_=_C647( C496 C647 ) C496_=_C649( C496 C649 ) C496_=_C650( C496 C650 ) \nC498_=_C499( C498 C499 ) C498_=_C501( C498 C501 ) C498_=_C503( C498 C503 ) C498_=_C504( C498 C504 ) C498_=_C507( C498 C507 ) C498_=_C508( C498 C508 ) \nC498_=_C509( C498 C509 ) C498_=_C510( C498 C510 ) C498_=_C520( C498 C520 ) C498_=_C560( C498 C560 ) C498_=_C579( C498 C579 ) C498_=_C597( C498 C597 ) \nC498_=_C611( C498 C611 ) C498_=_C639( C498 C639 ) C498_=_C652( C498 C652 ) C498_=_C666( C498 C666 ) C498_=_C667( C498 C667 ) C498_=_C668( C498 C668 ) \nC498_=_C669( C498 C669 ) C498_=_C670( C498 C670 ) C498_=_C671( C498 C671 ) C498_=_C672( C498 C672 ) C498_=_C673( C498 C673 ) C498_=_C674( C498 C674 ) \nC498_=_C677( C498 C677 ) C498_=_C678( C498 C678 ) C499_=_C501( C499 C501 ) C499_=_C503( C499 C503 ) C499_=_C504( C499 C504 ) C499_=_C507( C499 C507 ) \nC499_=_C508( C499 C508 ) C499_=_C509( C499 C509 ) C499_=_C510( C499 C510 ) C499_=_C521( C499 C521 ) C499_=_C541( C499 C541 ) C499_=_C561( C499 C561 ) \nC499_=_C598( C499 C598 ) C499_=_C626( C499 C626 ) C499_=_C653( C499 C653 ) C499_=_C666( C499 C666 ) C499_=_C679( C499 C679 ) C499_=_C683( C499 C683 ) \nC499_=_C684( C499 C684 ) C499_=_C686( C499 C686 ) C499_=_C687( C499 C687 ) C499_=_C689( C499 C689 ) C501_=_C503( C501 C503 ) C501_=_C504( C501 C504 ) \nC501_=_C507( C501 C507 ) C501_=_C508( C501 C508 ) C501_=_C509( C501 C509 ) C501_=_C510( C501 C510 ) C501_=_C523( C501 C523 ) C501_=_C543( C501 C543 ) \nC501_=_C563( C501 C563 ) C501_=_C600( C501 C600 ) C501_=_C628( C501 C628 ) C501_=_C655( C501 C655 ) C501_=_C668( C501 C668 ) C501_=_C690( C501 C690 ) \nC501_=_C701( C501 C701 ) C501_=_C704( C501 C704 ) C501_=_C706( C501 C706 ) C501_=_C707( C501 C707 ) C503_=_C504( C503 C504 ) C503_=_C507( C503 C507 ) \nC503_=_C508( C503 C508 ) C503_=_C509( C503 C509 ) C503_=_C510( C503 C510 ) C503_=_C525( C503 C525 ) C503_=_C545( C503 C545 ) C503_=_C565( C503 C565 ) \nC503_=_C630( C503 C630 ) C503_=_C657( C503 C657 ) C503_=_C670( C503 C670 ) C503_=_C692( C503 C692 ) C503_=_C709( C503 C709 ) C503_=_C718( C503 C718 ) \nC503_=_C719( C503 C719 ) C503_=_C721( C503 C721 ) C503_=_C722( C503 C722 ) C503_=_C724( C503 C724 ) C504_=_C507( C504 C507 ) C504_=_C508( C504 C508 ) \nC504_=_C509( C504 C509 ) C504_=_C510( C504 C510 ) C504_=_C526( C504 C526 ) C504_=_C546( C504 C546 ) C504_=_C566( C504 C566 ) C504_=_C602( C504 C602 ) \nC504_=_C631( C504 C631 ) C504_=_C658( C504 C658 ) C504_=_C671( C504 C671 ) C504_=_C693( C504 C693 ) C504_=_C710( C504 C710 ) C504_=_C725( C504 C725 ) \nC504_=_C726( C504 C726 ) C504_=_C728( C504 C728 ) C504_=_C729( C504 C729 ) C504_=_C731( C504 C731 ) C507_=_C508( C507 C508 ) C507_=_C509( C507 C509 ) \nC507_=_C510( C507 C510 ) C507_=_C529( C507 C529 ) C507_=_C549( C507 C549 ) C507_=_C569( C507 C569 ) C507_=_C605( C507 C605 ) C507_=_C634( C507 C634 ) \nC507_=_C661( C507 C661 ) C507_=_C674( C507 C674 ) C507_=_C696( C507 C696 ) C507_=_C733( C507 C733 ) C507_=_C738( C507 C738 ) C507_=_C743( C507 C743 ) \nC507_=_C744( C507 C744 ) C507_=_C746( C507 C746 ) C508_=_C509( C508 C509 ) C508_=_C510( C508 C510 ) C508_=_C530( C508 C530 ) C508_=_C570( C508 C570 ) \nC508_=_C589( C508 C589 ) C508_=_C621( C508 C621 ) C508_=_C649( C508 C649 ) C508_=_C662( C508 C662 ) C508_=_C686( C508 C686 ) C508_=_C697( C508 C697 ) \nC508_=_C706( C508 C706 ) C508_=_C713( C508 C713 ) C508_=_C721( C508 C721 ) C508_=_C728( C508 C728 ) C508_=_C734( C508 C734 ) C508_=_C739( C508 C739 ) \nC508_=_C743( C508 C743 ) C508_=_C748( C508 C748 ) C508_=_C749( C508 C749 ) C509_=_C510( C509 C510 ) C509_=_C531( C509 C531 ) C509_=_C571( C509 C571 ) \nC509_=_C590( C509 C590 ) C509_=_C606( C509 C606 ) C509_=_C622( C509 C622 ) C509_=_C635( C509 C635 ) C509_=_C650( C509 C650 ) C509_=_C663( C509 C663 ) \nC509_=_C687( C509 C687 ) C509_=_C698( C509 C698 ) C509_=_C707( C509 C707 ) C509_=_C714( C509 C714 ) C509_=_C722( C509 C722 ) C509_=_C729( C509 C729 ) \nC509_=_C735( C509 C735 ) C509_=_C740( C509 C740 ) C509_=_C744( C509 C744 ) C509_=_C750( C509 C750 ) C510_=_C532( C510 C532 ) C510_=_C552( C510 C552 ) \nC510_=_C572( C510 C572 ) C510_=_C607( C510 C607 ) C510_=_C636( C510 C636 ) C510_=_C664( C510 C664 ) C510_=_C677( C510 C677 ) C510_=_C699( C510 C699 ) \nC510_=_C715( C510 C715 ) C510_=_C736( C510 C736 ) C510_=_C741( C510 C741 ) C510_=_C748( C510 C748 ) C510_=_C750( C510 C750 ) C510_=_C751( C510 C751 ) \nC512_=_C514( C512 C514 ) C512_=_C516( C512 C516 ) C512_=_C518( C512 C518 ) C512_=_C520( C512 C520 ) C512_=_C521( C512 C521 ) C512_=_C523( C512 C523 ) \nC512_=_C525( C512 C525 ) C512_=_C526( C512 C526 ) C512_=_C529( C512 C529 ) C512_=_C530( C512 C530 ) C512_=_C531( C512 C531 ) C512_=_C532( C512 C532 ) \nC512_=_C534( C512 C534 ) C512_=_C535(</w:t>
      </w:r>
    </w:p>
    <w:p>
      <w:pPr>
        <w:pStyle w:val="PreformattedText"/>
        <w:bidi w:val="0"/>
        <w:spacing w:before="0" w:after="0"/>
        <w:jc w:val="left"/>
        <w:rPr/>
      </w:pPr>
      <w:r>
        <w:rPr/>
        <w:t xml:space="preserve"> </w:t>
      </w:r>
      <w:r>
        <w:rPr/>
        <w:t>C512 C535 ) C512_=_C536( C512 C536 ) C512_=_C537( C512 C537 ) C512_=_C538( C512 C538 ) C512_=_C539( C512 C539 ) \nC512_=_C541( C512 C541 ) C512_=_C542( C512 C542 ) C512_=_C543( C512 C543 ) C512_=_C544( C512 C544 ) C512_=_C545( C512 C545 ) C512_=_C546( C512 C546 ) \nC512_=_C547( C512 C547 ) C512_=_C548( C512 C548 ) C512_=_C549( C512 C549 ) C512_=_C552( C512 C552 ) C512_=_C553( C512 C553 ) C514_=_C516( C514 C516 ) \nC514_=_C518( C514 C518 ) C514_=_C520( C514 C520 ) C514_=_C521( C514 C521 ) C514_=_C523( C514 C523 ) C514_=_C525( C514 C525 ) C514_=_C526( C514 C526 ) \nC514_=_C529( C514 C529 ) C514_=_C530( C514 C530 ) C514_=_C531( C514 C531 ) C514_=_C532( C514 C532 ) C514_=_C535( C514 C535 ) C514_=_C554( C514 C554 ) \nC514_=_C574( C514 C574 ) C514_=_C576( C514 C576 ) C514_=_C578( C514 C578 ) C514_=_C579( C514 C579 ) C514_=_C581( C514 C581 ) C514_=_C583( C514 C583 ) \nC514_=_C586( C514 C586 ) C514_=_C587( C514 C587 ) C514_=_C589( C514 C589 ) C514_=_C590( C514 C590 ) C514_=_C592( C514 C592 ) C516_=_C518( C516 C518 ) \nC516_=_C520( C516 C520 ) C516_=_C521( C516 C521 ) C516_=_C523( C516 C523 ) C516_=_C525( C516 C525 ) C516_=_C526( C516 C526 ) C516_=_C529( C516 C529 ) \nC516_=_C530( C516 C530 ) C516_=_C531( C516 C531 ) C516_=_C532( C516 C532 ) C516_=_C556( C516 C556 ) C516_=_C593( C516 C593 ) C516_=_C610( C516 C610 ) \nC516_=_C611( C516 C611 ) C516_=_C613( C516 C613 ) C516_=_C615( C516 C615 ) C516_=_C618( C516 C618 ) C516_=_C619( C516 C619 ) C516_=_C621( C516 C621 ) \nC516_=_C622( C516 C622 ) C516_=_C624( C516 C624 ) C518_=_C520( C518 C520 ) C518_=_C521( C518 C521 ) C518_=_C523( C518 C523 ) C518_=_C525( C518 C525 ) \nC518_=_C526( C518 C526 ) C518_=_C529( C518 C529 ) C518_=_C530( C518 C530 ) C518_=_C531( C518 C531 ) C518_=_C532( C518 C532 ) C518_=_C538( C518 C538 ) \nC518_=_C558( C518 C558 ) C518_=_C595( C518 C595 ) C518_=_C638( C518 C638 ) C518_=_C639( C518 C639 ) C518_=_C641( C518 C641 ) C518_=_C643( C518 C643 ) \nC518_=_C646( C518 C646 ) C518_=_C647( C518 C647 ) C518_=_C649( C518 C649 ) C518_=_C650( C518 C650 ) C520_=_C521( C520 C521 ) C520_=_C523( C520 C523 ) \nC520_=_C525( C520 C525 ) C520_=_C526( C520 C526 ) C520_=_C529( C520 C529 ) C520_=_C530( C520 C530 ) C520_=_C531( C520 C531 ) C520_=_C532( C520 C532 ) \nC520_=_C560( C520 C560 ) C520_=_C579( C520 C579 ) C520_=_C597( C520 C597 ) C520_=_C611( C520 C611 ) C520_=_C639( C520 C639 ) C520_=_C652( C520 C652 ) \nC520_=_C666( C520 C666 ) C520_=_C667( C520 C667 ) C520_=_C668( C520 C668 ) C520_=_C669( C520 C669 ) C520_=_C670( C520 C670 ) C520_=_C671( C520 C671 ) \nC520_=_C672( C520 C672 ) C520_=_C673( C520 C673 ) C520_=_C674( C520 C674 ) C520_=_C677( C520 C677 ) C520_=_C678( C520 C678 ) C521_=_C523( C521 C523 ) \nC521_=_C525( C521 C525 ) C521_=_C526( C521 C526 ) C521_=_C529( C521 C529 ) C521_=_C530( C521 C530 ) C521_=_C531( C521 C531 ) C521_=_C532( C521 C532 ) \nC521_=_C541( C521 C541 ) C521_=_C561( C521 C561 ) C521_=_C598( C521 C598 ) C521_=_C626( C521 C626 ) C521_=_C653( C521 C653 ) C521_=_C666( C521 C666 ) \nC521_=_C679( C521 C679 ) C521_=_C683( C521 C683 ) C521_=_C684( C521 C684 ) C521_=_C686( C521 C686 ) C521_=_C687( C521 C687 ) C521_=_C689( C521 C689 ) \nC523_=_C525( C523 C525 ) C523_=_C526( C523 C526 ) C523_=_C529( C523 C529 ) C523_=_C530( C523 C530 ) C523_=_C531( C523 C531 ) C523_=_C532( C523 C532 ) \nC523_=_C543( C523 C543 ) C523_=_C563( C523 C563 ) C523_=_C600( C523 C600 ) C523_=_C628( C523 C628 ) C523_=_C655( C523 C655 ) C523_=_C668( C523 C668 ) \nC523_=_C690( C523 C690 ) C523_=_C701( C523 C701 ) C523_=_C704( C523 C704 ) C523_=_C706( C523 C706 ) C523_=_C707( C523 C707 ) C525_=_C526( C525 C526 ) \nC525_=_C529( C525 C529 ) C525_=_C530( C525 C530 ) C525_=_C531( C525 C531 ) C525_=_C532( C525 C532 ) C525_=_C545( C525 C545 ) C525_=_C565( C525 C565 ) \nC525_=_C630( C525 C630 ) C525_=_C657( C525 C657 ) C525_=_C670( C525 C670 ) C525_=_C692( C525 C692 ) C525_=_C709( C525 C709 ) C525_=_C718( C525 C718 ) \nC525_=_C719( C525 C719 ) C525_=_C721( C525 C721 ) C525_=_C722( C525 C722 ) C525_=_C724( C525 C724 ) C526_=_C529( C526 C529 ) C526_=_C530( C526 C530 ) \nC526_=_C531( C526 C531 ) C526_=_C532( C526 C532 ) C526_=_C546( C526 C546 ) C526_=_C566( C526 C566 ) C526_=_C602( C526 C602 ) C526_=_C631( C526 C631 ) \nC526_=_C658( C526 C658 ) C526_=_C671( C526 C671 ) C526_=_C693( C526 C693 ) C526_=_C710( C526 C710 ) C526_=_C725( C526 C725 ) C526_=_C726( C526 C726 ) \nC526_=_C728( C526 C728 ) C526_=_C729( C526 C729 ) C526_=_C731( C526 C731 ) C529_=_C530( C529 C530 ) C529_=_C531( C529 C531 ) C529_=_C532( C529 C532 ) \nC529_=_C549( C529 C549 ) C529_=_C569( C529 C569 ) C529_=_C605( C529 C605 ) C529_=_C634( C529 C634 ) C529_=_C661( C529 C661 ) C529_=_C674( C529 C674 ) \nC529_=_C696( C529 C696 ) C529_=_C733( C529 C733 ) C529_=_C738( C529 C738 ) C529_=_C743( C529 C743 ) C529_=_C744( C529 C744 ) C529_=_C746( C529 C746 ) \nC530_=_C531( C530 C531 ) C530_=_C532( C530 C532 ) C530_=_C570( C530 C570 ) C530_=_C589( C530 C589 ) C530_=_C621( C530 C621 ) C530_=_C649( C530 C649 ) \nC530_=_C662( C530 C662 ) C530_=_C686( C530 C686 ) C530_=_C697( C530 C697 ) C530_=_C706( C530 C706 ) C530_=_C713( C530 C713 ) C530_=_C721( C530 C721 ) \nC530_=_C728( C530 C728 ) C530_=_C734( C530 C734 ) C530_=_C739( C530 C739 ) C530_=_C743( C530 C743 ) C530_=_C748( C530 C748 ) C530_=_C749( C530 C749 ) \nC531_=_C532( C531 C532 ) C531_=_C571( C531 C571 ) C531_=_C590( C531 C590 ) C531_=_C606( C531 C606 ) C531_=_C622( C531 C622 ) C531_=_C635( C531 C635 ) \nC531_=_C650( C531 C650 ) C531_=_C663( C531 C663 ) C531_=_C687( C531 C687 ) C531_=_C698( C531 C698 ) C531_=_C707( C531 C707 ) C531_=_C714( C531 C714 ) \nC531_=_C722( C531 C722 ) C531_=_C729( C531 C729 ) C531_=_C735( C531 C735 ) C531_=_C740( C531 C740 ) C531_=_C744( C531 C744 ) C531_=_C750( C531 C750 ) \nC532_=_C552( C532 C552 ) C532_=_C572( C532 C572 ) C532_=_C607( C532 C607 ) C532_=_C636( C532 C636 ) C532_=_C664( C532 C664 ) C532_=_C677( C532 C677 ) \nC532_=_C699( C532 C699 ) C532_=_C715( C532 C715 ) C532_=_C736( C532 C736 ) C532_=_C741( C532 C741 ) C532_=_C748( C532 C748 ) C532_=_C750( C532 C750 ) \nC532_=_C751( C532 C751 ) C534_=_C535( C534 C535 ) C534_=_C536( C534 C536 ) C534_=_C537( C534 C537 ) C534_=_C538( C534 C538 ) C534_=_C539( C534 C539 ) \nC534_=_C541( C534 C541 ) C534_=_C542( C534 C542 ) C534_=_C543( C534 C543 ) C534_=_C544( C534 C544 ) C534_=_C545( C534 C545 ) C534_=_C546( C534 C546 ) \nC534_=_C547( C534 C547 ) C534_=_C548( C534 C548 ) C534_=_C549( C534 C549 ) C534_=_C552( C534 C552 ) C534_=_C553( C534 C553 ) C534_=_C554( C534 C554 ) \nC534_=_C556( C534 C556 ) C534_=_C558( C534 C558 ) C534_=_C560( C534 C560 ) C534_=_C561( C534 C561 ) C534_=_C563( C534 C563 ) C534_=_C565( C534 C565 ) \nC534_=_C566( C534 C566 ) C534_=_C569( C534 C569 ) C534_=_C570( C534 C570 ) C534_=_C571( C534 C571 ) C534_=_C572( C534 C572 ) C535_=_C536( C535 C536 ) \nC535_=_C537( C535 C537 ) C535_=_C538( C535 C538 ) C535_=_C539( C535 C539 ) C535_=_C541( C535 C541 ) C535_=_C542( C535 C542 ) C535_=_C543( C535 C543 ) \nC535_=_C544( C535 C544 ) C535_=_C545( C535 C545 ) C535_=_C546( C535 C546 ) C535_=_C547( C535 C547 ) C535_=_C548( C535 C548 ) C535_=_C549( C535 C549 ) \nC535_=_C552( C535 C552 ) C535_=_C553( C535 C553 ) C535_=_C554( C535 C554 ) C535_=_C574( C535 C574 ) C535_=_C576( C535 C576 ) C535_=_C578( C535 C578 ) \nC535_=_C579( C535 C579 ) C535_=_C581( C535 C581 ) C535_=_C583( C535 C583 ) C535_=_C586( C535 C586 ) C535_=_C587( C535 C587 ) C535_=_C589( C535 C589 ) \nC535_=_C590( C535 C590 ) C535_=_C592( C535 C592 ) C536_=_C537( C536 C537 ) C536_=_C538( C536 C538 ) C536_=_C539( C536 C539 ) C536_=_C541( C536 C541 ) \nC536_=_C542( C536 C542 ) C536_=_C543( C536 C543 ) C536_=_C544( C536 C544 ) C536_=_C545( C536 C545 ) C536_=_C546( C536 C546 ) C536_=_C547( C536 C547 ) \nC536_=_C548( C536 C548 ) C536_=_C549( C536 C549 ) C536_=_C552( C536 C552 ) C536_=_C553( C536 C553 ) C536_=_C574( C536 C574 ) C536_=_C593( C536 C593 ) \nC536_=_C595( C536 C595 ) C536_=_C597( C536 C597 ) C536_=_C598( C536 C598 ) C536_=_C600( C536 C600 ) C536_=_C602( C536 C602 ) C536_=_C605( C536 C605 ) \nC536_=_C606( C536 C606 ) C536_=_C607( C536 C607 ) C537_=_C538( C537 C538 ) C537_=_C539( C537 C539 ) C537_=_C541( C537 C541 ) C537_=_C542( C537 C542 ) \nC537_=_C543( C537 C543 ) C537_=_C544( C537 C544 ) C537_=_C545( C537 C545 ) C537_=_C546( C537 C546 ) C537_=_C547( C537 C547 ) C537_=_C548( C537 C548 ) \nC537_=_C549( C537 C549 ) C537_=_C552( C537 C552 ) C537_=_C553( C537 C553 ) C537_=_C576( C537 C576 ) C537_=_C626( C537 C626 ) C537_=_C628( C537 C628 ) \nC537_=_C630( C537 C630 ) C537_=_C631( C537 C631 ) C537_=_C634( C537 C634 ) C537_=_C635( C537 C635 ) C537_=_C636( C537 C636 ) C538_=_C539( C538 C539 ) \nC538_=_C541( C538 C541 ) C538_=_C542( C538 C542 ) C538_=_C543( C538 C543 ) C538_=_C544( C538 C544 ) C538_=_C545( C538 C545 ) C538_=_C546( C538 C546 ) \nC538_=_C547( C538 C547 ) C538_=_C548( C538 C548 ) C538_=_C549( C538 C549 ) C538_=_C552( C538 C552 ) C538_=_C553( C538 C553 ) C538_=_C558( C538 C558 ) \nC538_=_C595( C538 C595 ) C538_=_C638( C538 C638 ) C538_=_C639( C538 C639 ) C538_=_C641( C538 C641 ) C538_=_C643( C538 C643 ) C538_=_C646( C538 C646 ) \nC538_=_C647( C538 C647 ) C538_=_C649( C538 C649 ) C538_=_C650( C538 C650 ) C539_=_C541( C539 C541 ) C539_=_C542( C539 C542 ) C539_=_C543( C539 C543 ) \nC539_=_C544( C539 C544 ) C539_=_C545( C539 C545 ) C539_=_C546( C539 C546 ) C539_=_C547( C539 C547 ) C539_=_C548( C539 C548 ) C539_=_C549( C539 C549 ) \nC539_=_C552( C539 C552 ) C539_=_C553( C539 C553 ) C539_=_C578( C539 C578 ) C539_=_C610( C539 C610 ) C539_=_C638( C539 C638 ) C539_=_C652( C539 C652 ) \nC539_=_C653( C539 C653 ) C539_=_C655( C539 C655 ) C539_=_C657( C539 C657 ) C539_=_C658( C539 C658 ) C539_=_C661( C539 C661 ) C539_=_C662( C539 C662 ) \nC539_=_C663( C539 C663 ) C539_=_C664( C539 C664 ) C541_=_C542( C541 C542 ) C541_=_C543( C541 C543 ) C541_=_C544( C541 C544 ) C541_=_C545( C541 C545 ) \nC541_=_C546( C541 C546 ) C541_=_C547( C541 C547 ) C541_=_C548(</w:t>
      </w:r>
    </w:p>
    <w:p>
      <w:pPr>
        <w:pStyle w:val="PreformattedText"/>
        <w:bidi w:val="0"/>
        <w:spacing w:before="0" w:after="0"/>
        <w:jc w:val="left"/>
        <w:rPr/>
      </w:pPr>
      <w:r>
        <w:rPr/>
        <w:t xml:space="preserve"> </w:t>
      </w:r>
      <w:r>
        <w:rPr/>
        <w:t>C541 C548 ) C541_=_C549( C541 C549 ) C541_=_C552( C541 C552 ) C541_=_C553( C541 C553 ) \nC541_=_C561( C541 C561 ) C541_=_C598( C541 C598 ) C541_=_C626( C541 C626 ) C541_=_C653( C541 C653 ) C541_=_C666( C541 C666 ) C541_=_C679( C541 C679 ) \nC541_=_C683( C541 C683 ) C541_=_C684( C541 C684 ) C541_=_C686( C541 C686 ) C541_=_C687( C541 C687 ) C541_=_C689( C541 C689 ) C542_=_C543( C542 C543 ) \nC542_=_C544( C542 C544 ) C542_=_C545( C542 C545 ) C542_=_C546( C542 C546 ) C542_=_C547( C542 C547 ) C542_=_C548( C542 C548 ) C542_=_C549( C542 C549 ) \nC542_=_C552( C542 C552 ) C542_=_C553( C542 C553 ) C542_=_C581( C542 C581 ) C542_=_C613( C542 C613 ) C542_=_C641( C542 C641 ) C542_=_C667( C542 C667 ) \nC542_=_C679( C542 C679 ) C542_=_C690( C542 C690 ) C542_=_C692( C542 C692 ) C542_=_C693( C542 C693 ) C542_=_C696( C542 C696 ) C542_=_C697( C542 C697 ) \nC542_=_C698( C542 C698 ) C542_=_C699( C542 C699 ) C543_=_C544( C543 C544 ) C543_=_C545( C543 C545 ) C543_=_C546( C543 C546 ) C543_=_C547( C543 C547 ) \nC543_=_C548( C543 C548 ) C543_=_C549( C543 C549 ) C543_=_C552( C543 C552 ) C543_=_C553( C543 C553 ) C543_=_C563( C543 C563 ) C543_=_C600( C543 C600 ) \nC543_=_C628( C543 C628 ) C543_=_C655( C543 C655 ) C543_=_C668( C543 C668 ) C543_=_C690( C543 C690 ) C543_=_C701( C543 C701 ) C543_=_C704( C543 C704 ) \nC543_=_C706( C543 C706 ) C543_=_C707( C543 C707 ) C544_=_C545( C544 C545 ) C544_=_C546( C544 C546 ) C544_=_C547( C544 C547 ) C544_=_C548( C544 C548 ) \nC544_=_C549( C544 C549 ) C544_=_C552( C544 C552 ) C544_=_C553( C544 C553 ) C544_=_C583( C544 C583 ) C544_=_C615( C544 C615 ) C544_=_C643( C544 C643 ) \nC544_=_C669( C544 C669 ) C544_=_C701( C544 C701 ) C544_=_C709( C544 C709 ) C544_=_C710( C544 C710 ) C544_=_C713( C544 C713 ) C544_=_C714( C544 C714 ) \nC544_=_C715( C544 C715 ) C545_=_C546( C545 C546 ) C545_=_C547( C545 C547 ) C545_=_C548( C545 C548 ) C545_=_C549( C545 C549 ) C545_=_C552( C545 C552 ) \nC545_=_C553( C545 C553 ) C545_=_C565( C545 C565 ) C545_=_C630( C545 C630 ) C545_=_C657( C545 C657 ) C545_=_C670( C545 C670 ) C545_=_C692( C545 C692 ) \nC545_=_C709( C545 C709 ) C545_=_C718( C545 C718 ) C545_=_C719( C545 C719 ) C545_=_C721( C545 C721 ) C545_=_C722( C545 C722 ) C545_=_C724( C545 C724 ) \nC546_=_C547( C546 C547 ) C546_=_C548( C546 C548 ) C546_=_C549( C546 C549 ) C546_=_C552( C546 C552 ) C546_=_C553( C546 C553 ) C546_=_C566( C546 C566 ) \nC546_=_C602( C546 C602 ) C546_=_C631( C546 C631 ) C546_=_C658( C546 C658 ) C546_=_C671( C546 C671 ) C546_=_C693( C546 C693 ) C546_=_C710( C546 C710 ) \nC546_=_C725( C546 C725 ) C546_=_C726( C546 C726 ) C546_=_C728( C546 C728 ) C546_=_C729( C546 C729 ) C546_=_C731( C546 C731 ) C547_=_C548( C547 C548 ) \nC547_=_C549( C547 C549 ) C547_=_C552( C547 C552 ) C547_=_C553( C547 C553 ) C547_=_C586( C547 C586 ) C547_=_C618( C547 C618 ) C547_=_C646( C547 C646 ) \nC547_=_C672( C547 C672 ) C547_=_C683( C547 C683 ) C547_=_C718( C547 C718 ) C547_=_C725( C547 C725 ) C547_=_C733( C547 C733 ) C547_=_C734( C547 C734 ) \nC547_=_C735( C547 C735 ) C547_=_C736( C547 C736 ) C548_=_C549( C548 C549 ) C548_=_C552( C548 C552 ) C548_=_C553( C548 C553 ) C548_=_C587( C548 C587 ) \nC548_=_C619( C548 C619 ) C548_=_C647( C548 C647 ) C548_=_C673( C548 C673 ) C548_=_C684( C548 C684 ) C548_=_C704( C548 C704 ) C548_=_C719( C548 C719 ) \nC548_=_C726( C548 C726 ) C548_=_C738( C548 C738 ) C548_=_C739( C548 C739 ) C548_=_C740( C548 C740 ) C548_=_C741( C548 C741 ) C549_=_C552( C549 C552 ) \nC549_=_C553( C549 C553 ) C549_=_C569( C549 C569 ) C549_=_C605( C549 C605 ) C549_=_C634( C549 C634 ) C549_=_C661( C549 C661 ) C549_=_C674( C549 C674 ) \nC549_=_C696( C549 C696 ) C549_=_C733( C549 C733 ) C549_=_C738( C549 C738 ) C549_=_C743( C549 C743 ) C549_=_C744( C549 C744 ) C549_=_C746( C549 C746 ) \nC552_=_C553( C552 C553 ) C552_=_C572( C552 C572 ) C552_=_C607( C552 C607 ) C552_=_C636( C552 C636 ) C552_=_C664( C552 C664 ) C552_=_C677( C552 C677 ) \nC552_=_C699( C552 C699 ) C552_=_C715( C552 C715 ) C552_=_C736( C552 C736 ) C552_=_C741( C552 C741 ) C552_=_C748( C552 C748 ) C552_=_C750( C552 C750 ) \nC552_=_C751( C552 C751 ) C553_=_C592( C553 C592 ) C553_=_C624( C553 C624 ) C553_=_C678( C553 C678 ) C553_=_C689( C553 C689 ) C553_=_C724( C553 C724 ) \nC553_=_C731( C553 C731 ) C553_=_C746( C553 C746 ) C553_=_C749( C553 C749 ) C553_=_C751( C553 C751 ) C554_=_C556( C554 C556 ) C554_=_C558( C554 C558 ) \nC554_=_C560( C554 C560 ) C554_=_C561( C554 C561 ) C554_=_C563( C554 C563 ) C554_=_C565( C554 C565 ) C554_=_C566( C554 C566 ) C554_=_C569( C554 C569 ) \nC554_=_C570( C554 C570 ) C554_=_C571( C554 C571 ) C554_=_C572( C554 C572 ) C554_=_C574( C554 C574 ) C554_=_C576( C554 C576 ) C554_=_C578( C554 C578 ) \nC554_=_C579( C554 C579 ) C554_=_C581( C554 C581 ) C554_=_C583( C554 C583 ) C554_=_C586( C554 C586 ) C554_=_C587( C554 C587 ) C554_=_C589( C554 C589 ) \nC554_=_C590( C554 C590 ) C554_=_C592( C554 C592 ) C556_=_C558( C556 C558 ) C556_=_C560( C556 C560 ) C556_=_C561( C556 C561 ) C556_=_C563( C556 C563 ) \nC556_=_C565( C556 C565 ) C556_=_C566( C556 C566 ) C556_=_C569( C556 C569 ) C556_=_C570( C556 C570 ) C556_=_C571( C556 C571 ) C556_=_C572( C556 C572 ) \nC556_=_C593( C556 C593 ) C556_=_C610( C556 C610 ) C556_=_C611( C556 C611 ) C556_=_C613( C556 C613 ) C556_=_C615( C556 C615 ) C556_=_C618( C556 C618 ) \nC556_=_C619( C556 C619 ) C556_=_C621( C556 C621 ) C556_=_C622( C556 C622 ) C556_=_C624( C556 C624 ) C558_=_C560( C558 C560 ) C558_=_C561( C558 C561 ) \nC558_=_C563( C558 C563 ) C558_=_C565( C558 C565 ) C558_=_C566( C558 C566 ) C558_=_C569( C558 C569 ) C558_=_C570( C558 C570 ) C558_=_C571( C558 C571 ) \nC558_=_C572( C558 C572 ) C558_=_C595( C558 C595 ) C558_=_C638( C558 C638 ) C558_=_C639( C558 C639 ) C558_=_C641( C558 C641 ) C558_=_C643( C558 C643 ) \nC558_=_C646( C558 C646 ) C558_=_C647( C558 C647 ) C558_=_C649( C558 C649 ) C558_=_C650( C558 C650 ) C560_=_C561( C560 C561 ) C560_=_C563( C560 C563 ) \nC560_=_C565( C560 C565 ) C560_=_C566( C560 C566 ) C560_=_C569( C560 C569 ) C560_=_C570( C560 C570 ) C560_=_C571( C560 C571 ) C560_=_C572( C560 C572 ) \nC560_=_C579( C560 C579 ) C560_=_C597( C560 C597 ) C560_=_C611( C560 C611 ) C560_=_C639( C560 C639 ) C560_=_C652( C560 C652 ) C560_=_C666( C560 C666 ) \nC560_=_C667( C560 C667 ) C560_=_C668( C560 C668 ) C560_=_C669( C560 C669 ) C560_=_C670( C560 C670 ) C560_=_C671( C560 C671 ) C560_=_C672( C560 C672 ) \nC560_=_C673( C560 C673 ) C560_=_C674( C560 C674 ) C560_=_C677( C560 C677 ) C560_=_C678( C560 C678 ) C561_=_C563( C561 C563 ) C561_=_C565( C561 C565 ) \nC561_=_C566( C561 C566 ) C561_=_C569( C561 C569 ) C561_=_C570( C561 C570 ) C561_=_C571( C561 C571 ) C561_=_C572( C561 C572 ) C561_=_C598( C561 C598 ) \nC561_=_C626( C561 C626 ) C561_=_C653( C561 C653 ) C561_=_C666( C561 C666 ) C561_=_C679( C561 C679 ) C561_=_C683( C561 C683 ) C561_=_C684( C561 C684 ) \nC561_=_C686( C561 C686 ) C561_=_C687( C561 C687 ) C561_=_C689( C561 C689 ) C563_=_C565( C563 C565 ) C563_=_C566( C563 C566 ) C563_=_C569( C563 C569 ) \nC563_=_C570( C563 C570 ) C563_=_C571( C563 C571 ) C563_=_C572( C563 C572 ) C563_=_C600( C563 C600 ) C563_=_C628( C563 C628 ) C563_=_C655( C563 C655 ) \nC563_=_C668( C563 C668 ) C563_=_C690( C563 C690 ) C563_=_C701( C563 C701 ) C563_=_C704( C563 C704 ) C563_=_C706( C563 C706 ) C563_=_C707( C563 C707 ) \nC565_=_C566( C565 C566 ) C565_=_C569( C565 C569 ) C565_=_C570( C565 C570 ) C565_=_C571( C565 C571 ) C565_=_C572( C565 C572 ) C565_=_C630( C565 C630 ) \nC565_=_C657( C565 C657 ) C565_=_C670( C565 C670 ) C565_=_C692( C565 C692 ) C565_=_C709( C565 C709 ) C565_=_C718( C565 C718 ) C565_=_C719( C565 C719 ) \nC565_=_C721( C565 C721 ) C565_=_C722( C565 C722 ) C565_=_C724( C565 C724 ) C566_=_C569( C566 C569 ) C566_=_C570( C566 C570 ) C566_=_C571( C566 C571 ) \nC566_=_C572( C566 C572 ) C566_=_C602( C566 C602 ) C566_=_C631( C566 C631 ) C566_=_C658( C566 C658 ) C566_=_C671( C566 C671 ) C566_=_C693( C566 C693 ) \nC566_=_C710( C566 C710 ) C566_=_C725( C566 C725 ) C566_=_C726( C566 C726 ) C566_=_C728( C566 C728 ) C566_=_C729( C566 C729 ) C566_=_C731( C566 C731 ) \nC569_=_C570( C569 C570 ) C569_=_C571( C569 C571 ) C569_=_C572( C569 C572 ) C569_=_C605( C569 C605 ) C569_=_C634( C569 C634 ) C569_=_C661( C569 C661 ) \nC569_=_C674( C569 C674 ) C569_=_C696( C569 C696 ) C569_=_C733( C569 C733 ) C569_=_C738( C569 C738 ) C569_=_C743( C569 C743 ) C569_=_C744( C569 C744 ) \nC569_=_C746( C569 C746 ) C570_=_C571( C570 C571 ) C570_=_C572( C570 C572 ) C570_=_C589( C570 C589 ) C570_=_C621( C570 C621 ) C570_=_C649( C570 C649 ) \nC570_=_C662( C570 C662 ) C570_=_C686( C570 C686 ) C570_=_C697( C570 C697 ) C570_=_C706( C570 C706 ) C570_=_C713( C570 C713 ) C570_=_C721( C570 C721 ) \nC570_=_C728( C570 C728 ) C570_=_C734( C570 C734 ) C570_=_C739( C570 C739 ) C570_=_C743( C570 C743 ) C570_=_C748( C570 C748 ) C570_=_C749( C570 C749 ) \nC571_=_C572( C571 C572 ) C571_=_C590( C571 C590 ) C571_=_C606( C571 C606 ) C571_=_C622( C571 C622 ) C571_=_C635( C571 C635 ) C571_=_C650( C571 C650 ) \nC571_=_C663( C571 C663 ) C571_=_C687( C571 C687 ) C571_=_C698( C571 C698 ) C571_=_C707( C571 C707 ) C571_=_C714( C571 C714 ) C571_=_C722( C571 C722 ) \nC571_=_C729( C571 C729 ) C571_=_C735( C571 C735 ) C571_=_C740( C571 C740 ) C571_=_C744( C571 C744 ) C571_=_C750( C571 C750 ) C572_=_C607( C572 C607 ) \nC572_=_C636( C572 C636 ) C572_=_C664( C572 C664 ) C572_=_C677( C572 C677 ) C572_=_C699( C572 C699 ) C572_=_C715( C572 C715 ) C572_=_C736( C572 C736 ) \nC572_=_C741( C572 C741 ) C572_=_C748( C572 C748 ) C572_=_C750( C572 C750 ) C572_=_C751( C572 C751 ) C574_=_C576( C574 C576 ) C574_=_C578( C574 C578 ) \nC574_=_C579( C574 C579 ) C574_=_C581( C574 C581 ) C574_=_C583( C574 C583 ) C574_=_C586( C574 C586 ) C574_=_C587( C574 C587 ) C574_=_C589( C574 C589 ) \nC574_=_C590( C574 C590 ) C574_=_C592( C574 C592 ) C574_=_C593( C574 C593 ) C574_=_C595( C574 C595 ) C574_=_C597( C574 C597 ) C574_=_C598( C574 C598 ) \nC574_=_C600( C574 C600 ) C574_=_C602( C574 C602 ) C574_=_C605( C574 C605 ) C574_=_C606(</w:t>
      </w:r>
    </w:p>
    <w:p>
      <w:pPr>
        <w:pStyle w:val="PreformattedText"/>
        <w:bidi w:val="0"/>
        <w:spacing w:before="0" w:after="0"/>
        <w:jc w:val="left"/>
        <w:rPr/>
      </w:pPr>
      <w:r>
        <w:rPr/>
        <w:t xml:space="preserve"> </w:t>
      </w:r>
      <w:r>
        <w:rPr/>
        <w:t>C574 C606 ) C574_=_C607( C574 C607 ) C576_=_C578( C576 C578 ) \nC576_=_C579( C576 C579 ) C576_=_C581( C576 C581 ) C576_=_C583( C576 C583 ) C576_=_C586( C576 C586 ) C576_=_C587( C576 C587 ) C576_=_C589( C576 C589 ) \nC576_=_C590( C576 C590 ) C576_=_C592( C576 C592 ) C576_=_C626( C576 C626 ) C576_=_C628( C576 C628 ) C576_=_C630( C576 C630 ) C576_=_C631( C576 C631 ) \nC576_=_C634( C576 C634 ) C576_=_C635( C576 C635 ) C576_=_C636( C576 C636 ) C578_=_C579( C578 C579 ) C578_=_C581( C578 C581 ) C578_=_C583( C578 C583 ) \nC578_=_C586( C578 C586 ) C578_=_C587( C578 C587 ) C578_=_C589( C578 C589 ) C578_=_C590( C578 C590 ) C578_=_C592( C578 C592 ) C578_=_C610( C578 C610 ) \nC578_=_C638( C578 C638 ) C578_=_C652( C578 C652 ) C578_=_C653( C578 C653 ) C578_=_C655( C578 C655 ) C578_=_C657( C578 C657 ) C578_=_C658( C578 C658 ) \nC578_=_C661( C578 C661 ) C578_=_C662( C578 C662 ) C578_=_C663( C578 C663 ) C578_=_C664( C578 C664 ) C579_=_C581( C579 C581 ) C579_=_C583( C579 C583 ) \nC579_=_C586( C579 C586 ) C579_=_C587( C579 C587 ) C579_=_C589( C579 C589 ) C579_=_C590( C579 C590 ) C579_=_C592( C579 C592 ) C579_=_C597( C579 C597 ) \nC579_=_C611( C579 C611 ) C579_=_C639( C579 C639 ) C579_=_C652( C579 C652 ) C579_=_C666( C579 C666 ) C579_=_C667( C579 C667 ) C579_=_C668( C579 C668 ) \nC579_=_C669( C579 C669 ) C579_=_C670( C579 C670 ) C579_=_C671( C579 C671 ) C579_=_C672( C579 C672 ) C579_=_C673( C579 C673 ) C579_=_C674( C579 C674 ) \nC579_=_C677( C579 C677 ) C579_=_C678( C579 C678 ) C581_=_C583( C581 C583 ) C581_=_C586( C581 C586 ) C581_=_C587( C581 C587 ) C581_=_C589( C581 C589 ) \nC581_=_C590( C581 C590 ) C581_=_C592( C581 C592 ) C581_=_C613( C581 C613 ) C581_=_C641( C581 C641 ) C581_=_C667( C581 C667 ) C581_=_C679( C581 C679 ) \nC581_=_C690( C581 C690 ) C581_=_C692( C581 C692 ) C581_=_C693( C581 C693 ) C581_=_C696( C581 C696 ) C581_=_C697( C581 C697 ) C581_=_C698( C581 C698 ) \nC581_=_C699( C581 C699 ) C583_=_C586( C583 C586 ) C583_=_C587( C583 C587 ) C583_=_C589( C583 C589 ) C583_=_C590( C583 C590 ) C583_=_C592( C583 C592 ) \nC583_=_C615( C583 C615 ) C583_=_C643( C583 C643 ) C583_=_C669( C583 C669 ) C583_=_C701( C583 C701 ) C583_=_C709( C583 C709 ) C583_=_C710( C583 C710 ) \nC583_=_C713( C583 C713 ) C583_=_C714( C583 C714 ) C583_=_C715( C583 C715 ) C586_=_C587( C586 C587 ) C586_=_C589( C586 C589 ) C586_=_C590( C586 C590 ) \nC586_=_C592( C586 C592 ) C586_=_C618( C586 C618 ) C586_=_C646( C586 C646 ) C586_=_C672( C586 C672 ) C586_=_C683( C586 C683 ) C586_=_C718( C586 C718 ) \nC586_=_C725( C586 C725 ) C586_=_C733( C586 C733 ) C586_=_C734( C586 C734 ) C586_=_C735( C586 C735 ) C586_=_C736( C586 C736 ) C587_=_C589( C587 C589 ) \nC587_=_C590( C587 C590 ) C587_=_C592( C587 C592 ) C587_=_C619( C587 C619 ) C587_=_C647( C587 C647 ) C587_=_C673( C587 C673 ) C587_=_C684( C587 C684 ) \nC587_=_C704( C587 C704 ) C587_=_C719( C587 C719 ) C587_=_C726( C587 C726 ) C587_=_C738( C587 C738 ) C587_=_C739( C587 C739 ) C587_=_C740( C587 C740 ) \nC587_=_C741( C587 C741 ) C589_=_C590( C589 C590 ) C589_=_C592( C589 C592 ) C589_=_C621( C589 C621 ) C589_=_C649( C589 C649 ) C589_=_C662( C589 C662 ) \nC589_=_C686( C589 C686 ) C589_=_C697( C589 C697 ) C589_=_C706( C589 C706 ) C589_=_C713( C589 C713 ) C589_=_C721( C589 C721 ) C589_=_C728( C589 C728 ) \nC589_=_C734( C589 C734 ) C589_=_C739( C589 C739 ) C589_=_C743( C589 C743 ) C589_=_C748( C589 C748 ) C589_=_C749( C589 C749 ) C590_=_C592( C590 C592 ) \nC590_=_C606( C590 C606 ) C590_=_C622( C590 C622 ) C590_=_C635( C590 C635 ) C590_=_C650( C590 C650 ) C590_=_C663( C590 C663 ) C590_=_C687( C590 C687 ) \nC590_=_C698( C590 C698 ) C590_=_C707( C590 C707 ) C590_=_C714( C590 C714 ) C590_=_C722( C590 C722 ) C590_=_C729( C590 C729 ) C590_=_C735( C590 C735 ) \nC590_=_C740( C590 C740 ) C590_=_C744( C590 C744 ) C590_=_C750( C590 C750 ) C592_=_C624( C592 C624 ) C592_=_C678( C592 C678 ) C592_=_C689( C592 C689 ) \nC592_=_C724( C592 C724 ) C592_=_C731( C592 C731 ) C592_=_C746( C592 C746 ) C592_=_C749( C592 C749 ) C592_=_C751( C592 C751 ) C593_=_C595( C593 C595 ) \nC593_=_C597( C593 C597 ) C593_=_C598( C593 C598 ) C593_=_C600( C593 C600 ) C593_=_C602( C593 C602 ) C593_=_C605( C593 C605 ) C593_=_C606( C593 C606 ) \nC593_=_C607( C593 C607 ) C593_=_C610( C593 C610 ) C593_=_C611( C593 C611 ) C593_=_C613( C593 C613 ) C593_=_C615( C593 C615 ) C593_=_C618( C593 C618 ) \nC593_=_C619( C593 C619 ) C593_=_C621( C593 C621 ) C593_=_C622( C593 C622 ) C593_=_C624( C593 C624 ) C595_=_C597( C595 C597 ) C595_=_C598( C595 C598 ) \nC595_=_C600( C595 C600 ) C595_=_C602( C595 C602 ) C595_=_C605( C595 C605 ) C595_=_C606( C595 C606 ) C595_=_C607( C595 C607 ) C595_=_C638( C595 C638 ) \nC595_=_C639( C595 C639 ) C595_=_C641( C595 C641 ) C595_=_C643( C595 C643 ) C595_=_C646( C595 C646 ) C595_=_C647( C595 C647 ) C595_=_C649( C595 C649 ) \nC595_=_C650( C595 C650 ) C597_=_C598( C597 C598 ) C597_=_C600( C597 C600 ) C597_=_C602( C597 C602 ) C597_=_C605( C597 C605 ) C597_=_C606( C597 C606 ) \nC597_=_C607( C597 C607 ) C597_=_C611( C597 C611 ) C597_=_C639( C597 C639 ) C597_=_C652( C597 C652 ) C597_=_C666( C597 C666 ) C597_=_C667( C597 C667 ) \nC597_=_C668( C597 C668 ) C597_=_C669( C597 C669 ) C597_=_C670( C597 C670 ) C597_=_C671( C597 C671 ) C597_=_C672( C597 C672 ) C597_=_C673( C597 C673 ) \nC597_=_C674( C597 C674 ) C597_=_C677( C597 C677 ) C597_=_C678( C597 C678 ) C598_=_C600( C598 C600 ) C598_=_C602( C598 C602 ) C598_=_C605( C598 C605 ) \nC598_=_C606( C598 C606 ) C598_=_C607( C598 C607 ) C598_=_C626( C598 C626 ) C598_=_C653( C598 C653 ) C598_=_C666( C598 C666 ) C598_=_C679( C598 C679 ) \nC598_=_C683( C598 C683 ) C598_=_C684( C598 C684 ) C598_=_C686( C598 C686 ) C598_=_C687( C598 C687 ) C598_=_C689( C598 C689 ) C600_=_C602( C600 C602 ) \nC600_=_C605( C600 C605 ) C600_=_C606( C600 C606 ) C600_=_C607( C600 C607 ) C600_=_C628( C600 C628 ) C600_=_C655( C600 C655 ) C600_=_C668( C600 C668 ) \nC600_=_C690( C600 C690 ) C600_=_C701( C600 C701 ) C600_=_C704( C600 C704 ) C600_=_C706( C600 C706 ) C600_=_C707( C600 C707 ) C602_=_C605( C602 C605 ) \nC602_=_C606( C602 C606 ) C602_=_C607( C602 C607 ) C602_=_C631( C602 C631 ) C602_=_C658( C602 C658 ) C602_=_C671( C602 C671 ) C602_=_C693( C602 C693 ) \nC602_=_C710( C602 C710 ) C602_=_C725( C602 C725 ) C602_=_C726( C602 C726 ) C602_=_C728( C602 C728 ) C602_=_C729( C602 C729 ) C602_=_C731( C602 C731 ) \nC605_=_C606( C605 C606 ) C605_=_C607( C605 C607 ) C605_=_C634( C605 C634 ) C605_=_C661( C605 C661 ) C605_=_C674( C605 C674 ) C605_=_C696( C605 C696 ) \nC605_=_C733( C605 C733 ) C605_=_C738( C605 C738 ) C605_=_C743( C605 C743 ) C605_=_C744( C605 C744 ) C605_=_C746( C605 C746 ) C606_=_C607( C606 C607 ) \nC606_=_C622( C606 C622 ) C606_=_C635( C606 C635 ) C606_=_C650( C606 C650 ) C606_=_C663( C606 C663 ) C606_=_C687( C606 C687 ) C606_=_C698( C606 C698 ) \nC606_=_C707( C606 C707 ) C606_=_C714( C606 C714 ) C606_=_C722( C606 C722 ) C606_=_C729( C606 C729 ) C606_=_C735( C606 C735 ) C606_=_C740( C606 C740 ) \nC606_=_C744( C606 C744 ) C606_=_C750( C606 C750 ) C607_=_C636( C607 C636 ) C607_=_C664( C607 C664 ) C607_=_C677( C607 C677 ) C607_=_C699( C607 C699 ) \nC607_=_C715( C607 C715 ) C607_=_C736( C607 C736 ) C607_=_C741( C607 C741 ) C607_=_C748( C607 C748 ) C607_=_C750( C607 C750 ) C607_=_C751( C607 C751 ) \nC610_=_C611( C610 C611 ) C610_=_C613( C610 C613 ) C610_=_C615( C610 C615 ) C610_=_C618( C610 C618 ) C610_=_C619( C610 C619 ) C610_=_C621( C610 C621 ) \nC610_=_C622( C610 C622 ) C610_=_C624( C610 C624 ) C610_=_C638( C610 C638 ) C610_=_C652( C610 C652 ) C610_=_C653( C610 C653 ) C610_=_C655( C610 C655 ) \nC610_=_C657( C610 C657 ) C610_=_C658( C610 C658 ) C610_=_C661( C610 C661 ) C610_=_C662( C610 C662 ) C610_=_C663( C610 C663 ) C610_=_C664( C610 C664 ) \nC611_=_C613( C611 C613 ) C611_=_C615( C611 C615 ) C611_=_C618( C611 C618 ) C611_=_C619( C611 C619 ) C611_=_C621( C611 C621 ) C611_=_C622( C611 C622 ) \nC611_=_C624( C611 C624 ) C611_=_C639( C611 C639 ) C611_=_C652( C611 C652 ) C611_=_C666( C611 C666 ) C611_=_C667( C611 C667 ) C611_=_C668( C611 C668 ) \nC611_=_C669( C611 C669 ) C611_=_C670( C611 C670 ) C611_=_C671( C611 C671 ) C611_=_C672( C611 C672 ) C611_=_C673( C611 C673 ) C611_=_C674( C611 C674 ) \nC611_=_C677( C611 C677 ) C611_=_C678( C611 C678 ) C613_=_C615( C613 C615 ) C613_=_C618( C613 C618 ) C613_=_C619( C613 C619 ) C613_=_C621( C613 C621 ) \nC613_=_C622( C613 C622 ) C613_=_C624( C613 C624 ) C613_=_C641( C613 C641 ) C613_=_C667( C613 C667 ) C613_=_C679( C613 C679 ) C613_=_C690( C613 C690 ) \nC613_=_C692( C613 C692 ) C613_=_C693( C613 C693 ) C613_=_C696( C613 C696 ) C613_=_C697( C613 C697 ) C613_=_C698( C613 C698 ) C613_=_C699( C613 C699 ) \nC615_=_C618( C615 C618 ) C615_=_C619( C615 C619 ) C615_=_C621( C615 C621 ) C615_=_C622( C615 C622 ) C615_=_C624( C615 C624 ) C615_=_C643( C615 C643 ) \nC615_=_C669( C615 C669 ) C615_=_C701( C615 C701 ) C615_=_C709( C615 C709 ) C615_=_C710( C615 C710 ) C615_=_C713( C615 C713 ) C615_=_C714( C615 C714 ) \nC615_=_C715( C615 C715 ) C618_=_C619( C618 C619 ) C618_=_C621( C618 C621 ) C618_=_C622( C618 C622 ) C618_=_C624( C618 C624 ) C618_=_C646( C618 C646 ) \nC618_=_C672( C618 C672 ) C618_=_C683( C618 C683 ) C618_=_C718( C618 C718 ) C618_=_C725( C618 C725 ) C618_=_C733( C618 C733 ) C618_=_C734( C618 C734 ) \nC618_=_C735( C618 C735 ) C618_=_C736( C618 C736 ) C619_=_C621( C619 C621 ) C619_=_C622( C619 C622 ) C619_=_C624( C619 C624 ) C619_=_C647( C619 C647 ) \nC619_=_C673( C619 C673 ) C619_=_C684( C619 C684 ) C619_=_C704( C619 C704 ) C619_=_C719( C619 C719 ) C619_=_C726( C619 C726 ) C619_=_C738( C619 C738 ) \nC619_=_C739( C619 C739 ) C619_=_C740( C619 C740 ) C619_=_C741( C619 C741 ) C621_=_C622( C621 C622 ) C621_=_C624( C621 C624 ) C621_=_C649( C621 C649 ) \nC621_=_C662( C621 C662 ) C621_=_C686( C621 C686 ) C621_=_C697( C621 C697 ) C621_=_C706( C621 C706 ) C621_=_C713( C621 C713 ) C621_=_C721( C621 C721 ) \nC621_=_C728( C621 C728 ) C621_=_C734( C621 C734 ) C621_=_C739( C621 C739 ) C621_=_C743( C621 C743 ) C621_=_C748(</w:t>
      </w:r>
    </w:p>
    <w:p>
      <w:pPr>
        <w:pStyle w:val="PreformattedText"/>
        <w:bidi w:val="0"/>
        <w:spacing w:before="0" w:after="0"/>
        <w:jc w:val="left"/>
        <w:rPr/>
      </w:pPr>
      <w:r>
        <w:rPr/>
        <w:t xml:space="preserve"> </w:t>
      </w:r>
      <w:r>
        <w:rPr/>
        <w:t>C621 C748 ) C621_=_C749( C621 C749 ) \nC622_=_C624( C622 C624 ) C622_=_C635( C622 C635 ) C622_=_C650( C622 C650 ) C622_=_C663( C622 C663 ) C622_=_C687( C622 C687 ) C622_=_C698( C622 C698 ) \nC622_=_C707( C622 C707 ) C622_=_C714( C622 C714 ) C622_=_C722( C622 C722 ) C622_=_C729( C622 C729 ) C622_=_C735( C622 C735 ) C622_=_C740( C622 C740 ) \nC622_=_C744( C622 C744 ) C622_=_C750( C622 C750 ) C624_=_C678( C624 C678 ) C624_=_C689( C624 C689 ) C624_=_C724( C624 C724 ) C624_=_C731( C624 C731 ) \nC624_=_C746( C624 C746 ) C624_=_C749( C624 C749 ) C624_=_C751( C624 C751 ) C626_=_C628( C626 C628 ) C626_=_C630( C626 C630 ) C626_=_C631( C626 C631 ) \nC626_=_C634( C626 C634 ) C626_=_C635( C626 C635 ) C626_=_C636( C626 C636 ) C626_=_C653( C626 C653 ) C626_=_C666( C626 C666 ) C626_=_C679( C626 C679 ) \nC626_=_C683( C626 C683 ) C626_=_C684( C626 C684 ) C626_=_C686( C626 C686 ) C626_=_C687( C626 C687 ) C626_=_C689( C626 C689 ) C628_=_C630( C628 C630 ) \nC628_=_C631( C628 C631 ) C628_=_C634( C628 C634 ) C628_=_C635( C628 C635 ) C628_=_C636( C628 C636 ) C628_=_C655( C628 C655 ) C628_=_C668( C628 C668 ) \nC628_=_C690( C628 C690 ) C628_=_C701( C628 C701 ) C628_=_C704( C628 C704 ) C628_=_C706( C628 C706 ) C628_=_C707( C628 C707 ) C630_=_C631( C630 C631 ) \nC630_=_C634( C630 C634 ) C630_=_C635( C630 C635 ) C630_=_C636( C630 C636 ) C630_=_C657( C630 C657 ) C630_=_C670( C630 C670 ) C630_=_C692( C630 C692 ) \nC630_=_C709( C630 C709 ) C630_=_C718( C630 C718 ) C630_=_C719( C630 C719 ) C630_=_C721( C630 C721 ) C630_=_C722( C630 C722 ) C630_=_C724( C630 C724 ) \nC631_=_C634( C631 C634 ) C631_=_C635( C631 C635 ) C631_=_C636( C631 C636 ) C631_=_C658( C631 C658 ) C631_=_C671( C631 C671 ) C631_=_C693( C631 C693 ) \nC631_=_C710( C631 C710 ) C631_=_C725( C631 C725 ) C631_=_C726( C631 C726 ) C631_=_C728( C631 C728 ) C631_=_C729( C631 C729 ) C631_=_C731( C631 C731 ) \nC634_=_C635( C634 C635 ) C634_=_C636( C634 C636 ) C634_=_C661( C634 C661 ) C634_=_C674( C634 C674 ) C634_=_C696( C634 C696 ) C634_=_C733( C634 C733 ) \nC634_=_C738( C634 C738 ) C634_=_C743( C634 C743 ) C634_=_C744( C634 C744 ) C634_=_C746( C634 C746 ) C635_=_C636( C635 C636 ) C635_=_C650( C635 C650 ) \nC635_=_C663( C635 C663 ) C635_=_C687( C635 C687 ) C635_=_C698( C635 C698 ) C635_=_C707( C635 C707 ) C635_=_C714( C635 C714 ) C635_=_C722( C635 C722 ) \nC635_=_C729( C635 C729 ) C635_=_C735( C635 C735 ) C635_=_C740( C635 C740 ) C635_=_C744( C635 C744 ) C635_=_C750( C635 C750 ) C636_=_C664( C636 C664 ) \nC636_=_C677( C636 C677 ) C636_=_C699( C636 C699 ) C636_=_C715( C636 C715 ) C636_=_C736( C636 C736 ) C636_=_C741( C636 C741 ) C636_=_C748( C636 C748 ) \nC636_=_C750( C636 C750 ) C636_=_C751( C636 C751 ) C638_=_C639( C638 C639 ) C638_=_C641( C638 C641 ) C638_=_C643( C638 C643 ) C638_=_C646( C638 C646 ) \nC638_=_C647( C638 C647 ) C638_=_C649( C638 C649 ) C638_=_C650( C638 C650 ) C638_=_C652( C638 C652 ) C638_=_C653( C638 C653 ) C638_=_C655( C638 C655 ) \nC638_=_C657( C638 C657 ) C638_=_C658( C638 C658 ) C638_=_C661( C638 C661 ) C638_=_C662( C638 C662 ) C638_=_C663( C638 C663 ) C638_=_C664( C638 C664 ) \nC639_=_C641( C639 C641 ) C639_=_C643( C639 C643 ) C639_=_C646( C639 C646 ) C639_=_C647( C639 C647 ) C639_=_C649( C639 C649 ) C639_=_C650( C639 C650 ) \nC639_=_C652( C639 C652 ) C639_=_C666( C639 C666 ) C639_=_C667( C639 C667 ) C639_=_C668( C639 C668 ) C639_=_C669( C639 C669 ) C639_=_C670( C639 C670 ) \nC639_=_C671( C639 C671 ) C639_=_C672( C639 C672 ) C639_=_C673( C639 C673 ) C639_=_C674( C639 C674 ) C639_=_C677( C639 C677 ) C639_=_C678( C639 C678 ) \nC641_=_C643( C641 C643 ) C641_=_C646( C641 C646 ) C641_=_C647( C641 C647 ) C641_=_C649( C641 C649 ) C641_=_C650( C641 C650 ) C641_=_C667( C641 C667 ) \nC641_=_C679( C641 C679 ) C641_=_C690( C641 C690 ) C641_=_C692( C641 C692 ) C641_=_C693( C641 C693 ) C641_=_C696( C641 C696 ) C641_=_C697( C641 C697 ) \nC641_=_C698( C641 C698 ) C641_=_C699( C641 C699 ) C643_=_C646( C643 C646 ) C643_=_C647( C643 C647 ) C643_=_C649( C643 C649 ) C643_=_C650( C643 C650 ) \nC643_=_C669( C643 C669 ) C643_=_C701( C643 C701 ) C643_=_C709( C643 C709 ) C643_=_C710( C643 C710 ) C643_=_C713( C643 C713 ) C643_=_C714( C643 C714 ) \nC643_=_C715( C643 C715 ) C646_=_C647( C646 C647 ) C646_=_C649( C646 C649 ) C646_=_C650( C646 C650 ) C646_=_C672( C646 C672 ) C646_=_C683( C646 C683 ) \nC646_=_C718( C646 C718 ) C646_=_C725( C646 C725 ) C646_=_C733( C646 C733 ) C646_=_C734( C646 C734 ) C646_=_C735( C646 C735 ) C646_=_C736( C646 C736 ) \nC647_=_C649( C647 C649 ) C647_=_C650( C647 C650 ) C647_=_C673( C647 C673 ) C647_=_C684( C647 C684 ) C647_=_C704( C647 C704 ) C647_=_C719( C647 C719 ) \nC647_=_C726( C647 C726 ) C647_=_C738( C647 C738 ) C647_=_C739( C647 C739 ) C647_=_C740( C647 C740 ) C647_=_C741( C647 C741 ) C649_=_C650( C649 C650 ) \nC649_=_C662( C649 C662 ) C649_=_C686( C649 C686 ) C649_=_C697( C649 C697 ) C649_=_C706( C649 C706 ) C649_=_C713( C649 C713 ) C649_=_C721( C649 C721 ) \nC649_=_C728( C649 C728 ) C649_=_C734( C649 C734 ) C649_=_C739( C649 C739 ) C649_=_C743( C649 C743 ) C649_=_C748( C649 C748 ) C649_=_C749( C649 C749 ) \nC650_=_C663( C650 C663 ) C650_=_C687( C650 C687 ) C650_=_C698( C650 C698 ) C650_=_C707( C650 C707 ) C650_=_C714( C650 C714 ) C650_=_C722( C650 C722 ) \nC650_=_C729( C650 C729 ) C650_=_C735( C650 C735 ) C650_=_C740( C650 C740 ) C650_=_C744( C650 C744 ) C650_=_C750( C650 C750 ) C652_=_C653( C652 C653 ) \nC652_=_C655( C652 C655 ) C652_=_C657( C652 C657 ) C652_=_C658( C652 C658 ) C652_=_C661( C652 C661 ) C652_=_C662( C652 C662 ) C652_=_C663( C652 C663 ) \nC652_=_C664( C652 C664 ) C652_=_C666( C652 C666 ) C652_=_C667( C652 C667 ) C652_=_C668( C652 C668 ) C652_=_C669( C652 C669 ) C652_=_C670( C652 C670 ) \nC652_=_C671( C652 C671 ) C652_=_C672( C652 C672 ) C652_=_C673( C652 C673 ) C652_=_C674( C652 C674 ) C652_=_C677( C652 C677 ) C652_=_C678( C652 C678 ) \nC653_=_C655( C653 C655 ) C653_=_C657( C653 C657 ) C653_=_C658( C653 C658 ) C653_=_C661( C653 C661 ) C653_=_C662( C653 C662 ) C653_=_C663( C653 C663 ) \nC653_=_C664( C653 C664 ) C653_=_C666( C653 C666 ) C653_=_C679( C653 C679 ) C653_=_C683( C653 C683 ) C653_=_C684( C653 C684 ) C653_=_C686( C653 C686 ) \nC653_=_C687( C653 C687 ) C653_=_C689( C653 C689 ) C655_=_C657( C655 C657 ) C655_=_C658( C655 C658 ) C655_=_C661( C655 C661 ) C655_=_C662( C655 C662 ) \nC655_=_C663( C655 C663 ) C655_=_C664( C655 C664 ) C655_=_C668( C655 C668 ) C655_=_C690( C655 C690 ) C655_=_C701( C655 C701 ) C655_=_C704( C655 C704 ) \nC655_=_C706( C655 C706 ) C655_=_C707( C655 C707 ) C657_=_C658( C657 C658 ) C657_=_C661( C657 C661 ) C657_=_C662( C657 C662 ) C657_=_C663( C657 C663 ) \nC657_=_C664( C657 C664 ) C657_=_C670( C657 C670 ) C657_=_C692( C657 C692 ) C657_=_C709( C657 C709 ) C657_=_C718( C657 C718 ) C657_=_C719( C657 C719 ) \nC657_=_C721( C657 C721 ) C657_=_C722( C657 C722 ) C657_=_C724( C657 C724 ) C658_=_C661( C658 C661 ) C658_=_C662( C658 C662 ) C658_=_C663( C658 C663 ) \nC658_=_C664( C658 C664 ) C658_=_C671( C658 C671 ) C658_=_C693( C658 C693 ) C658_=_C710( C658 C710 ) C658_=_C725( C658 C725 ) C658_=_C726( C658 C726 ) \nC658_=_C728( C658 C728 ) C658_=_C729( C658 C729 ) C658_=_C731( C658 C731 ) C661_=_C662( C661 C662 ) C661_=_C663( C661 C663 ) C661_=_C664( C661 C664 ) \nC661_=_C674( C661 C674 ) C661_=_C696( C661 C696 ) C661_=_C733( C661 C733 ) C661_=_C738( C661 C738 ) C661_=_C743( C661 C743 ) C661_=_C744( C661 C744 ) \nC661_=_C746( C661 C746 ) C662_=_C663( C662 C663 ) C662_=_C664( C662 C664 ) C662_=_C686( C662 C686 ) C662_=_C697( C662 C697 ) C662_=_C706( C662 C706 ) \nC662_=_C713( C662 C713 ) C662_=_C721( C662 C721 ) C662_=_C728( C662 C728 ) C662_=_C734( C662 C734 ) C662_=_C739( C662 C739 ) C662_=_C743( C662 C743 ) \nC662_=_C748( C662 C748 ) C662_=_C749( C662 C749 ) C663_=_C664( C663 C664 ) C663_=_C687( C663 C687 ) C663_=_C698( C663 C698 ) C663_=_C707( C663 C707 ) \nC663_=_C714( C663 C714 ) C663_=_C722( C663 C722 ) C663_=_C729( C663 C729 ) C663_=_C735( C663 C735 ) C663_=_C740( C663 C740 ) C663_=_C744( C663 C744 ) \nC663_=_C750( C663 C750 ) C664_=_C677( C664 C677 ) C664_=_C699( C664 C699 ) C664_=_C715( C664 C715 ) C664_=_C736( C664 C736 ) C664_=_C741( C664 C741 ) \nC664_=_C748( C664 C748 ) C664_=_C750( C664 C750 ) C664_=_C751( C664 C751 ) C666_=_C667( C666 C667 ) C666_=_C668( C666 C668 ) C666_=_C669( C666 C669 ) \nC666_=_C670( C666 C670 ) C666_=_C671( C666 C671 ) C666_=_C672( C666 C672 ) C666_=_C673( C666 C673 ) C666_=_C674( C666 C674 ) C666_=_C677( C666 C677 ) \nC666_=_C678( C666 C678 ) C666_=_C679( C666 C679 ) C666_=_C683( C666 C683 ) C666_=_C684( C666 C684 ) C666_=_C686( C666 C686 ) C666_=_C687( C666 C687 ) \nC666_=_C689( C666 C689 ) C667_=_C668( C667 C668 ) C667_=_C669( C667 C669 ) C667_=_C670( C667 C670 ) C667_=_C671( C667 C671 ) C667_=_C672( C667 C672 ) \nC667_=_C673( C667 C673 ) C667_=_C674( C667 C674 ) C667_=_C677( C667 C677 ) C667_=_C678( C667 C678 ) C667_=_C679( C667 C679 ) C667_=_C690( C667 C690 ) \nC667_=_C692( C667 C692 ) C667_=_C693( C667 C693 ) C667_=_C696( C667 C696 ) C667_=_C697( C667 C697 ) C667_=_C698( C667 C698 ) C667_=_C699( C667 C699 ) \nC668_=_C669( C668 C669 ) C668_=_C670( C668 C670 ) C668_=_C671( C668 C671 ) C668_=_C672( C668 C672 ) C668_=_C673( C668 C673 ) C668_=_C674( C668 C674 ) \nC668_=_C677( C668 C677 ) C668_=_C678( C668 C678 ) C668_=_C690( C668 C690 ) C668_=_C701( C668 C701 ) C668_=_C704( C668 C704 ) C668_=_C706( C668 C706 ) \nC668_=_C707( C668 C707 ) C669_=_C670( C669 C670 ) C669_=_C671( C669 C671 ) C669_=_C672( C669 C672 ) C669_=_C673( C669 C673 ) C669_=_C674( C669 C674 ) \nC669_=_C677( C669 C677 ) C669_=_C678( C669 C678 ) C669_=_C701( C669 C701 ) C669_=_C709( C669 C709 ) C669_=_C710( C669 C710 ) C669_=_C713( C669 C713 ) \nC669_=_C714( C669 C714 ) C669_=_C715( C669 C715 ) C670_=_C671( C670 C671 ) C670_=_C672( C670 C672 ) C670_=_C673( C670 C673 ) C670_=_C674( C670 C674 ) \nC670_=_C677( C670 C677 ) C670_=_C678( C670 C678 ) C670_=_C692( C670 C692 ) C670_=_C709( C670 C709 ) C670_=_C718( C670 C718 ) C670_=_C719(</w:t>
      </w:r>
    </w:p>
    <w:p>
      <w:pPr>
        <w:pStyle w:val="PreformattedText"/>
        <w:bidi w:val="0"/>
        <w:spacing w:before="0" w:after="0"/>
        <w:jc w:val="left"/>
        <w:rPr/>
      </w:pPr>
      <w:r>
        <w:rPr/>
        <w:t xml:space="preserve"> </w:t>
      </w:r>
      <w:r>
        <w:rPr/>
        <w:t>C670 C719 ) \nC670_=_C721( C670 C721 ) C670_=_C722( C670 C722 ) C670_=_C724( C670 C724 ) C671_=_C672( C671 C672 ) C671_=_C673( C671 C673 ) C671_=_C674( C671 C674 ) \nC671_=_C677( C671 C677 ) C671_=_C678( C671 C678 ) C671_=_C693( C671 C693 ) C671_=_C710( C671 C710 ) C671_=_C725( C671 C725 ) C671_=_C726( C671 C726 ) \nC671_=_C728( C671 C728 ) C671_=_C729( C671 C729 ) C671_=_C731( C671 C731 ) C672_=_C673( C672 C673 ) C672_=_C674( C672 C674 ) C672_=_C677( C672 C677 ) \nC672_=_C678( C672 C678 ) C672_=_C683( C672 C683 ) C672_=_C718( C672 C718 ) C672_=_C725( C672 C725 ) C672_=_C733( C672 C733 ) C672_=_C734( C672 C734 ) \nC672_=_C735( C672 C735 ) C672_=_C736( C672 C736 ) C673_=_C674( C673 C674 ) C673_=_C677( C673 C677 ) C673_=_C678( C673 C678 ) C673_=_C684( C673 C684 ) \nC673_=_C704( C673 C704 ) C673_=_C719( C673 C719 ) C673_=_C726( C673 C726 ) C673_=_C738( C673 C738 ) C673_=_C739( C673 C739 ) C673_=_C740( C673 C740 ) \nC673_=_C741( C673 C741 ) C674_=_C677( C674 C677 ) C674_=_C678( C674 C678 ) C674_=_C696( C674 C696 ) C674_=_C733( C674 C733 ) C674_=_C738( C674 C738 ) \nC674_=_C743( C674 C743 ) C674_=_C744( C674 C744 ) C674_=_C746( C674 C746 ) C677_=_C678( C677 C678 ) C677_=_C699( C677 C699 ) C677_=_C715( C677 C715 ) \nC677_=_C736( C677 C736 ) C677_=_C741( C677 C741 ) C677_=_C748( C677 C748 ) C677_=_C750( C677 C750 ) C677_=_C751( C677 C751 ) C678_=_C689( C678 C689 ) \nC678_=_C724( C678 C724 ) C678_=_C731( C678 C731 ) C678_=_C746( C678 C746 ) C678_=_C749( C678 C749 ) C678_=_C751( C678 C751 ) C679_=_C683( C679 C683 ) \nC679_=_C684( C679 C684 ) C679_=_C686( C679 C686 ) C679_=_C687( C679 C687 ) C679_=_C689( C679 C689 ) C679_=_C690( C679 C690 ) C679_=_C692( C679 C692 ) \nC679_=_C693( C679 C693 ) C679_=_C696( C679 C696 ) C679_=_C697( C679 C697 ) C679_=_C698( C679 C698 ) C679_=_C699( C679 C699 ) C683_=_C684( C683 C684 ) \nC683_=_C686( C683 C686 ) C683_=_C687( C683 C687 ) C683_=_C689( C683 C689 ) C683_=_C718( C683 C718 ) C683_=_C725( C683 C725 ) C683_=_C733( C683 C733 ) \nC683_=_C734( C683 C734 ) C683_=_C735( C683 C735 ) C683_=_C736( C683 C736 ) C684_=_C686( C684 C686 ) C684_=_C687( C684 C687 ) C684_=_C689( C684 C689 ) \nC684_=_C704( C684 C704 ) C684_=_C719( C684 C719 ) C684_=_C726( C684 C726 ) C684_=_C738( C684 C738 ) C684_=_C739( C684 C739 ) C684_=_C740( C684 C740 ) \nC684_=_C741( C684 C741 ) C686_=_C687( C686 C687 ) C686_=_C689( C686 C689 ) C686_=_C697( C686 C697 ) C686_=_C706( C686 C706 ) C686_=_C713( C686 C713 ) \nC686_=_C721( C686 C721 ) C686_=_C728( C686 C728 ) C686_=_C734( C686 C734 ) C686_=_C739( C686 C739 ) C686_=_C743( C686 C743 ) C686_=_C748( C686 C748 ) \nC686_=_C749( C686 C749 ) C687_=_C689( C687 C689 ) C687_=_C698( C687 C698 ) C687_=_C707( C687 C707 ) C687_=_C714( C687 C714 ) C687_=_C722( C687 C722 ) \nC687_=_C729( C687 C729 ) C687_=_C735( C687 C735 ) C687_=_C740( C687 C740 ) C687_=_C744( C687 C744 ) C687_=_C750( C687 C750 ) C689_=_C724( C689 C724 ) \nC689_=_C731( C689 C731 ) C689_=_C746( C689 C746 ) C689_=_C749( C689 C749 ) C689_=_C751( C689 C751 ) C690_=_C692( C690 C692 ) C690_=_C693( C690 C693 ) \nC690_=_C696( C690 C696 ) C690_=_C697( C690 C697 ) C690_=_C698( C690 C698 ) C690_=_C699( C690 C699 ) C690_=_C701( C690 C701 ) C690_=_C704( C690 C704 ) \nC690_=_C706( C690 C706 ) C690_=_C707( C690 C707 ) C692_=_C693( C692 C693 ) C692_=_C696( C692 C696 ) C692_=_C697( C692 C697 ) C692_=_C698( C692 C698 ) \nC692_=_C699( C692 C699 ) C692_=_C709( C692 C709 ) C692_=_C718( C692 C718 ) C692_=_C719( C692 C719 ) C692_=_C721( C692 C721 ) C692_=_C722( C692 C722 ) \nC692_=_C724( C692 C724 ) C693_=_C696( C693 C696 ) C693_=_C697( C693 C697 ) C693_=_C698( C693 C698 ) C693_=_C699( C693 C699 ) C693_=_C710( C693 C710 ) \nC693_=_C725( C693 C725 ) C693_=_C726( C693 C726 ) C693_=_C728( C693 C728 ) C693_=_C729( C693 C729 ) C693_=_C731( C693 C731 ) C696_=_C697( C696 C697 ) \nC696_=_C698( C696 C698 ) C696_=_C699( C696 C699 ) C696_=_C733( C696 C733 ) C696_=_C738( C696 C738 ) C696_=_C743( C696 C743 ) C696_=_C744( C696 C744 ) \nC696_=_C746( C696 C746 ) C697_=_C698( C697 C698 ) C697_=_C699( C697 C699 ) C697_=_C706( C697 C706 ) C697_=_C713( C697 C713 ) C697_=_C721( C697 C721 ) \nC697_=_C728( C697 C728 ) C697_=_C734( C697 C734 ) C697_=_C739( C697 C739 ) C697_=_C743( C697 C743 ) C697_=_C748( C697 C748 ) C697_=_C749( C697 C749 ) \nC698_=_C699( C698 C699 ) C698_=_C707( C698 C707 ) C698_=_C714( C698 C714 ) C698_=_C722( C698 C722 ) C698_=_C729( C698 C729 ) C698_=_C735( C698 C735 ) \nC698_=_C740( C698 C740 ) C698_=_C744( C698 C744 ) C698_=_C750( C698 C750 ) C699_=_C715( C699 C715 ) C699_=_C736( C699 C736 ) C699_=_C741( C699 C741 ) \nC699_=_C748( C699 C748 ) C699_=_C750( C699 C750 ) C699_=_C751( C699 C751 ) C701_=_C704( C701 C704 ) C701_=_C706( C701 C706 ) C701_=_C707( C701 C707 ) \nC701_=_C709( C701 C709 ) C701_=_C710( C701 C710 ) C701_=_C713( C701 C713 ) C701_=_C714( C701 C714 ) C701_=_C715( C701 C715 ) C704_=_C706( C704 C706 ) \nC704_=_C707( C704 C707 ) C704_=_C719( C704 C719 ) C704_=_C726( C704 C726 ) C704_=_C738( C704 C738 ) C704_=_C739( C704 C739 ) C704_=_C740( C704 C740 ) \nC704_=_C741( C704 C741 ) C706_=_C707( C706 C707 ) C706_=_C713( C706 C713 ) C706_=_C721( C706 C721 ) C706_=_C728( C706 C728 ) C706_=_C734( C706 C734 ) \nC706_=_C739( C706 C739 ) C706_=_C743( C706 C743 ) C706_=_C748( C706 C748 ) C706_=_C749( C706 C749 ) C707_=_C714( C707 C714 ) C707_=_C722( C707 C722 ) \nC707_=_C729( C707 C729 ) C707_=_C735( C707 C735 ) C707_=_C740( C707 C740 ) C707_=_C744( C707 C744 ) C707_=_C750( C707 C750 ) C709_=_C710( C709 C710 ) \nC709_=_C713( C709 C713 ) C709_=_C714( C709 C714 ) C709_=_C715( C709 C715 ) C709_=_C718( C709 C718 ) C709_=_C719( C709 C719 ) C709_=_C721( C709 C721 ) \nC709_=_C722( C709 C722 ) C709_=_C724( C709 C724 ) C710_=_C713( C710 C713 ) C710_=_C714( C710 C714 ) C710_=_C715( C710 C715 ) C710_=_C725( C710 C725 ) \nC710_=_C726( C710 C726 ) C710_=_C728( C710 C728 ) C710_=_C729( C710 C729 ) C710_=_C731( C710 C731 ) C713_=_C714( C713 C714 ) C713_=_C715( C713 C715 ) \nC713_=_C721( C713 C721 ) C713_=_C728( C713 C728 ) C713_=_C734( C713 C734 ) C713_=_C739( C713 C739 ) C713_=_C743( C713 C743 ) C713_=_C748( C713 C748 ) \nC713_=_C749( C713 C749 ) C714_=_C715( C714 C715 ) C714_=_C722( C714 C722 ) C714_=_C729( C714 C729 ) C714_=_C735( C714 C735 ) C714_=_C740( C714 C740 ) \nC714_=_C744( C714 C744 ) C714_=_C750( C714 C750 ) C715_=_C736( C715 C736 ) C715_=_C741( C715 C741 ) C715_=_C748( C715 C748 ) C715_=_C750( C715 C750 ) \nC715_=_C751( C715 C751 ) C718_=_C719( C718 C719 ) C718_=_C721( C718 C721 ) C718_=_C722( C718 C722 ) C718_=_C724( C718 C724 ) C718_=_C725( C718 C725 ) \nC718_=_C733( C718 C733 ) C718_=_C734( C718 C734 ) C718_=_C735( C718 C735 ) C718_=_C736( C718 C736 ) C719_=_C721( C719 C721 ) C719_=_C722( C719 C722 ) \nC719_=_C724( C719 C724 ) C719_=_C726( C719 C726 ) C719_=_C738( C719 C738 ) C719_=_C739( C719 C739 ) C719_=_C740( C719 C740 ) C719_=_C741( C719 C741 ) \nC721_=_C722( C721 C722 ) C721_=_C724( C721 C724 ) C721_=_C728( C721 C728 ) C721_=_C734( C721 C734 ) C721_=_C739( C721 C739 ) C721_=_C743( C721 C743 ) \nC721_=_C748( C721 C748 ) C721_=_C749( C721 C749 ) C722_=_C724( C722 C724 ) C722_=_C729( C722 C729 ) C722_=_C735( C722 C735 ) C722_=_C740( C722 C740 ) \nC722_=_C744( C722 C744 ) C722_=_C750( C722 C750 ) C724_=_C731( C724 C731 ) C724_=_C746( C724 C746 ) C724_=_C749( C724 C749 ) C724_=_C751( C724 C751 ) \nC725_=_C726( C725 C726 ) C725_=_C728( C725 C728 ) C725_=_C729( C725 C729 ) C725_=_C731( C725 C731 ) C725_=_C733( C725 C733 ) C725_=_C734( C725 C734 ) \nC725_=_C735( C725 C735 ) C725_=_C736( C725 C736 ) C726_=_C728( C726 C728 ) C726_=_C729( C726 C729 ) C726_=_C731( C726 C731 ) C726_=_C738( C726 C738 ) \nC726_=_C739( C726 C739 ) C726_=_C740( C726 C740 ) C726_=_C741( C726 C741 ) C728_=_C729( C728 C729 ) C728_=_C731( C728 C731 ) C728_=_C734( C728 C734 ) \nC728_=_C739( C728 C739 ) C728_=_C743( C728 C743 ) C728_=_C748( C728 C748 ) C728_=_C749( C728 C749 ) C729_=_C731( C729 C731 ) C729_=_C735( C729 C735 ) \nC729_=_C740( C729 C740 ) C729_=_C744( C729 C744 ) C729_=_C750( C729 C750 ) C731_=_C746( C731 C746 ) C731_=_C749( C731 C749 ) C731_=_C751( C731 C751 ) \nC733_=_C734( C733 C734 ) C733_=_C735( C733 C735 ) C733_=_C736( C733 C736 ) C733_=_C738( C733 C738 ) C733_=_C743( C733 C743 ) C733_=_C744( C733 C744 ) \nC733_=_C746( C733 C746 ) C734_=_C735( C734 C735 ) C734_=_C736( C734 C736 ) C734_=_C739( C734 C739 ) C734_=_C743( C734 C743 ) C734_=_C748( C734 C748 ) \nC734_=_C749( C734 C749 ) C735_=_C736( C735 C736 ) C735_=_C740( C735 C740 ) C735_=_C744( C735 C744 ) C735_=_C750( C735 C750 ) C736_=_C741( C736 C741 ) \nC736_=_C748( C736 C748 ) C736_=_C750( C736 C750 ) C736_=_C751( C736 C751 ) C738_=_C739( C738 C739 ) C738_=_C740( C738 C740 ) C738_=_C741( C738 C741 ) \nC738_=_C743( C738 C743 ) C738_=_C744( C738 C744 ) C738_=_C746( C738 C746 ) C739_=_C740( C739 C740 ) C739_=_C741( C739 C741 ) C739_=_C743( C739 C743 ) \nC739_=_C748( C739 C748 ) C739_=_C749( C739 C749 ) C740_=_C741( C740 C741 ) C740_=_C744( C740 C744 ) C740_=_C750( C740 C750 ) C741_=_C748( C741 C748 ) \nC741_=_C750( C741 C750 ) C741_=_C751( C741 C751 ) C743_=_C744( C743 C744 ) C743_=_C746( C743 C746 ) C743_=_C748( C743 C748 ) C743_=_C749( C743 C749 ) \nC744_=_C746( C744 C746 ) C744_=_C750( C744 C750 ) C746_=_C749( C746 C749 ) C746_=_C751( C746 C751 ) C748_=_C749( C748 C749 ) C748_=_C750( C748 C750 ) \nC748_=_C751( C748 C751 ) C749_=_C751( C749 C751 ) C750_=_C751( C750 C751 ) "]4[shape=box, label="id:4 level: 1\n261: C0 C2 C3 C4 C5 \nC6 C7 C8 C9 C10 C11 \nC12 C13 C14 C15 C16 C17 \nC18 C19 C20 C21 C22 C24 \nC25 C26 C27 C28 C29 C30 \nC31 C32 C34 C35 C36 C39 \nC46 C52 C60 C70 C71 C75 \nC76 C83 C89 C97 C107 C108 \nC111 C112 C119 C125 C142 C143 \nC146 C147 C148 C149 C150 C151 \nC152 C153 C154 C155 C156 C157 \nC158 C159 C160 C161 C162 C163 \nC164 C165 C167 C168 C169 C170 \nC171 C172 C173 C174 C175 C177 \nC178 C179 C180 C181 C182 C183 \nC184 C185 C187 C188 C189 C190 \nC191 C193 C194 C195 C196 C197 \nC198 C199 C200</w:t>
      </w:r>
    </w:p>
    <w:p>
      <w:pPr>
        <w:pStyle w:val="PreformattedText"/>
        <w:bidi w:val="0"/>
        <w:spacing w:before="0" w:after="0"/>
        <w:jc w:val="left"/>
        <w:rPr/>
      </w:pPr>
      <w:r>
        <w:rPr/>
        <w:t xml:space="preserve"> </w:t>
      </w:r>
      <w:r>
        <w:rPr/>
        <w:t>C201 C202 C203 \nC204 C205 C206 C207 C208 C209 \nC210 C212 C213 C219 C225 C232 \nC242 C243 C249 C253 C261 C271 \nC272 C277 C282 C290 C300 C301 \nC306 C311 C318 C328 C329 C333 \nC339 C347 C357 C358 C361 C367 \nC375 C385 C386 C389 C390 C391 \nC392 C393 C395 C396 C397 C398 \nC399 C400 C401 C402 C403 C404 \nC405 C406 C407 C408 C409 C410 \nC411 C412 C414 C419 C427 C437 \nC438 C444 C452 C462 C463 C468 \nC476 C485 C486 C490 C498 C508 \nC509 C512 C520 C530 C531 C534 \nC535 C536 C537 C538 C539 C540 \nC541 C542 C543 C544 C545 C546 \nC547 C548 C549 C550 C552 C553 \nC560 C570 C571 C579 C589 C590 \nC597 C606 C611 C621 C622 C635 \nC639 C649 C650 C652 C662 C663 \nC666 C667 C668 C669 C670 C671 \nC672 C673 C674 C676 C677 C678 \nC686 C687 C697 C698 C706 C707 \nC713 C714 C721 C722 C728 C729 \nC734 C735 C739 C740 C743 C744 \nC747 C748 C749 C750 \n5481: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4( C0 C24 ) C0_=_C25( C0 C25 ) \nC0_=_C26( C0 C26 ) C0_=_C27( C0 C27 ) C0_=_C28( C0 C28 ) C0_=_C29( C0 C29 ) C0_=_C30( C0 C30 ) C0_=_C31( C0 C31 ) \nC0_=_C32( C0 C32 ) C0_=_C34( C0 C34 ) C0_=_C35( C0 C35 ) C0_=_C36( C0 C36 ) C0_=_C75( C0 C75 ) C0_=_C76( C0 C76 ) \nC0_=_C83( C0 C83 ) C0_=_C89( C0 C89 ) C0_=_C97( C0 C97 ) C0_=_C107( C0 C107 ) C0_=_C108( C0 C108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4( C2 C24 ) C2_=_C25( C2 C25 ) C2_=_C26( C2 C26 ) C2_=_C27( C2 C27 ) C2_=_C28( C2 C28 ) \nC2_=_C29( C2 C29 ) C2_=_C30( C2 C30 ) C2_=_C31( C2 C31 ) C2_=_C32( C2 C32 ) C2_=_C34( C2 C34 ) C2_=_C35( C2 C35 ) \nC2_=_C36( C2 C36 ) C2_=_C76( C2 C76 ) C2_=_C112( C2 C112 ) C2_=_C146( C2 C146 ) C2_=_C180( C2 C180 ) C2_=_C181( C2 C181 ) \nC2_=_C182( C2 C182 ) C2_=_C183( C2 C183 ) C2_=_C184( C2 C184 ) C2_=_C185( C2 C185 ) C2_=_C187( C2 C187 ) C2_=_C188( C2 C188 ) \nC2_=_C189( C2 C189 ) C2_=_C190( C2 C190 ) C2_=_C191( C2 C191 ) C2_=_C193( C2 C193 ) C2_=_C194( C2 C194 ) C2_=_C195( C2 C195 ) \nC2_=_C196( C2 C196 ) C2_=_C197( C2 C197 ) C2_=_C198( C2 C198 ) C2_=_C199( C2 C199 ) C2_=_C200( C2 C200 ) C2_=_C201( C2 C201 ) \nC2_=_C202( C2 C202 ) C2_=_C203( C2 C203 ) C2_=_C204( C2 C204 ) C2_=_C205( C2 C205 ) C2_=_C206( C2 C206 ) C2_=_C207( C2 C207 ) \nC2_=_C208( C2 C208 ) C2_=_C209( C2 C209 ) C2_=_C210( C2 C210 ) C2_=_C212( C2 C212 ) C2_=_C213( C2 C213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4( C3 C24 ) C3_=_C25( C3 C25 ) C3_=_C26( C3 C26 ) C3_=_C27( C3 C27 ) C3_=_C28( C3 C28 ) C3_=_C29( C3 C29 ) \nC3_=_C30( C3 C30 ) C3_=_C31( C3 C31 ) C3_=_C32( C3 C32 ) C3_=_C34( C3 C34 ) C3_=_C35( C3 C35 ) C3_=_C36( C3 C36 ) \nC3_=_C147( C3 C147 ) C3_=_C180( C3 C180 ) C3_=_C219( C3 C219 ) C3_=_C225( C3 C225 ) C3_=_C232( C3 C232 ) C3_=_C242( C3 C242 ) \nC3_=_C243( C3 C243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4( C4 C24 ) C4_=_C25( C4 C25 ) C4_=_C26( C4 C26 ) C4_=_C27( C4 C27 ) C4_=_C28( C4 C28 ) \nC4_=_C29( C4 C29 ) C4_=_C30( C4 C30 ) C4_=_C31( C4 C31 ) C4_=_C32( C4 C32 ) C4_=_C34( C4 C34 ) C4_=_C35( C4 C35 ) \nC4_=_C36( C4 C36 ) C4_=_C148( C4 C148 ) C4_=_C181( C4 C181 ) C4_=_C249( C4 C249 ) C4_=_C253( C4 C253 ) C4_=_C261( C4 C261 ) \nC4_=_C271( C4 C271 ) C4_=_C272( C4 C272 ) C5_=_C6( C5 C6 ) C5_=_C7( C5 C7 ) C5_=_C8( C5 C8 ) C5_=_C9( C5 C9 ) \nC5_=_C10( C5 C10 ) C5_=_C11( C5 C11 ) C5_=_C12( C5 C12 ) C5_=_C13( C5 C13 ) C5_=_C14( C5 C14 ) C5_=_C15( C5 C15 ) \nC5_=_C16( C5 C16 ) C5_=_C17( C5 C17 ) C5_=_C18( C5 C18 ) C5_=_C19( C5 C19 ) C5_=_C20( C5 C20 ) C5_=_C21( C5 C21 ) \nC5_=_C22( C5 C22 ) C5_=_C24( C5 C24 ) C5_=_C25( C5 C25 ) C5_=_C26( C5 C26 ) C5_=_C27( C5 C27 ) C5_=_C28( C5 C28 ) \nC5_=_C29( C5 C29 ) C5_=_C30( C5 C30 ) C5_=_C31( C5 C31 ) C5_=_C32( C5 C32 ) C5_=_C34( C5 C34 ) C5_=_C35( C5 C35 ) \nC5_=_C36( C5 C36 ) C5_=_C149( C5 C149 ) C5_=_C182( C5 C182 ) C5_=_C277( C5 C277 ) C5_=_C282( C5 C282 ) C5_=_C290( C5 C290 ) \nC5_=_C300( C5 C300 ) C5_=_C301( C5 C301 ) C6_=_C7( C6 C7 ) C6_=_C8( C6 C8 ) C6_=_C9( C6 C9 ) C6_=_C10( C6 C10 ) \nC6_=_C11( C6 C11 ) C6_=_C12( C6 C12 ) C6_=_C13( C6 C13 ) C6_=_C14( C6 C14 ) C6_=_C15( C6 C15 ) C6_=_C16( C6 C16 ) \nC6_=_C17( C6 C17 ) C6_=_C18( C6 C18 ) C6_=_C19( C6 C19 ) C6_=_C20( C6 C20 ) C6_=_C21( C6 C21 ) C6_=_C22( C6 C22 ) \nC6_=_C24( C6 C24 ) C6_=_C25( C6 C25 ) C6_=_C26( C6 C26 ) C6_=_C27( C6 C27 ) C6_=_C28( C6 C28 ) C6_=_C29( C6 C29 ) \nC6_=_C30( C6 C30 ) C6_=_C31( C6 C31 ) C6_=_C32( C6 C32 ) C6_=_C34( C6 C34 ) C6_=_C35( C6 C35 ) C6_=_C36( C6 C36 ) \nC6_=_C150( C6 C150 ) C6_=_C183( C6 C183 ) C6_=_C306( C6 C306 ) C6_=_C311( C6 C311 ) C6_=_C318( C6 C318 ) C6_=_C328( C6 C328 ) \nC6_=_C329( C6 C329 ) C7_=_C8( C7 C8 ) C7_=_C9( C7 C9 ) C7_=_C10( C7 C10 ) C7_=_C11( C7 C11 ) C7_=_C12( C7 C12 ) \nC7_=_C13( C7 C13 ) C7_=_C14( C7 C14 ) C7_=_C15( C7 C15 ) C7_=_C16( C7 C16 ) C7_=_C17( C7 C17 ) C7_=_C18( C7 C18 ) \nC7_=_C19( C7 C19 ) C7_=_C20( C7 C20 ) C7_=_C21( C7 C21 ) C7_=_C22( C7 C22 ) C7_=_C24( C7 C24 ) C7_=_C25( C7 C25 ) \nC7_=_C26( C7 C26 ) C7_=_C27( C7 C27 ) C7_=_C28( C7 C28 ) C7_=_C29( C7 C29 ) C7_=_C30( C7 C30 ) C7_=_C31( C7 C31 ) \nC7_=_C32( C7 C32 ) C7_=_C34( C7 C34 ) C7_=_C35( C7 C35 ) C7_=_C36( C7 C36 ) C7_=_C151( C7 C151 ) C7_=_C184( C7 C184 ) \nC7_=_C333( C7 C333 ) C7_=_C339( C7 C339 ) C7_=_C347( C7 C347 ) C7_=_C357( C7 C357 ) C7_=_C358( C7 C358 ) C8_=_C9( C8 C9 ) \nC8_=_C10( C8 C10 ) C8_=_C11( C8 C11 ) C8_=_C12( C8 C12 ) C8_=_C13( C8 C13 ) C8_=_C14( C8 C14 ) C8_=_C15( C8 C15 ) \nC8_=_C16( C8 C16 ) C8_=_C17( C8 C17 ) C8_=_C18( C8 C18 ) C8_=_C19( C8 C19 ) C8_=_C20( C8 C20 ) C8_=_C21( C8 C21 ) \nC8_=_C22( C8 C22 ) C8_=_C24( C8 C24 ) C8_=_C25( C8 C25 ) C8_=_C26( C8 C26 ) C8_=_C27( C8 C27 ) C8_=_C28( C8 C28 ) \nC8_=_C29( C8 C29 ) C8_=_C30( C8 C30 ) C8_=_C31( C8 C31 ) C8_=_C32( C8 C32 ) C8_=_C34( C8 C34 ) C8_=_C35( C8 C35 ) \nC8_=_C36( C8 C36 ) C8_=_C152( C8 C152 ) C8_=_C185( C8 C185 ) C8_=_C361( C8 C361 ) C8_=_C367( C8 C367 ) C8_=_C375( C8 C375 ) \nC8_=_C385( C8 C385 ) C8_=_C386( C8 C386 ) C9_=_C10( C9 C10 ) C9_=_C11( C9 C11 ) C9_=_C12( C9 C12 ) C9_=_C13( C9 C13 ) \nC9_=_C14( C9 C14 ) C9_=_C15( C9 C15 ) C9_=_C16( C9 C16 ) C9_=_C17( C9 C17 ) C9_=_C18( C9 C18 ) C9_=_C19( C9 C19 ) \nC9_=_C20( C9 C20 ) C9_=_C21( C9 C21 ) C9_=_C22( C9 C22 ) C9_=_C24( C9 C24 ) C9_=_C25( C9 C25 ) C9_=_C26( C9 C26 ) \nC9_=_C27( C9 C27 ) C9_=_C28( C9 C28 ) C9_=_C29( C9 C29 ) C9_=_C30( C9 C30 ) C9_=_C31( C9 C31 ) C9_=_C32( C9 C32 ) \nC9_=_C34( C9 C34 ) C9_=_C35( C9 C35 ) C9_=_C36( C9 C36 ) C9_=_C46( C9 C46 ) C9_=_C83( C9 C83 ) C9_=_C119( C9 C119 ) \nC9_=_C153( C9 C153 ) C9_=_C219( C9 C219 ) C9_=_C249( C9 C249 ) C9_=_C277( C9 C277 ) C9_=_C306( C9 C306 ) C9_=_C333( C9 C333 ) \nC9_=_C361( C9 C361 ) C9_=_C389( C9 C389 ) C9_=_C390( C9 C390 ) C9_=_C391( C9 C391 ) C9_=_C392( C9 C392 ) C9_=_C393( C9 C393 ) \nC9_=_C395( C9 C395 ) C9_=_C396( C9 C396 ) C9_=_C397( C9 C397 ) C9_=_C398( C9 C398 ) C9_=_C399( C9 C399 ) C9_=_C400( C9 C400 ) \nC9_=_C401( C9 C401 ) C9_=_C402( C9 C402 ) C9_=_C403( C9 C403 ) C9_=_C404( C9 C404 ) C9_=_C405( C9 C405 ) C9_=_C406( C9 C406 ) \nC9_=_C407( C9 C407 ) C9_=_C408( C9 C408 ) C9_=_C409( C9 C409 ) C9_=_C410( C9 C410 ) C9_=_C411( C9 C411 ) C9_=_C412( C9 C412 ) \nC9_=_C414( C9 C414 ) C10_=_C11( C10 C11 ) C10_=_C12( C10 C12 ) C10_=_C13( C10 C13 ) C10_=_C14( C10 C14 ) C10_=_C15( C10 C15 ) \nC10_=_C16( C10 C16 ) C10_=_C17( C10 C17 ) C10_=_C18( C10 C18 ) C10_=_C19( C10 C19 ) C10_=_C20( C10 C20 ) C10_=_C21( C10 C21 ) \nC10_=_C22( C10 C22 ) C10_=_C24( C10 C24 ) C10_=_C25( C10 C25 ) C10_=_C26( C10 C26 ) C10_=_C27( C10 C27 ) C10_=_C28( C10 C28 ) \nC10_=_C29( C10 C29 ) C10_=_C30( C10 C30 ) C10_=_C31( C10 C31 ) C10_=_C32( C10 C32 ) C10_=_C34( C10 C34 ) C10_=_C35( C10 C35 ) \nC10_=_C36( C10 C36 ) C10_=_C154( C10 C154 ) C10_=_C187( C10 C187 ) C10_=_C389( C10 C389 ) C10_=_C419( C10 C419 ) C10_=_C427( C10 C427 ) \nC10_=_C437( C10 C437 ) C10_=_C438( C10 C438 ) C11_=_C12( C11 C12 ) C11_=_C13( C11 C13 ) C11_=_C14( C11 C14 ) C11_=_C15( C11 C15 ) \nC11_=_C16( C11 C16 ) C11_=_C17( C11 C17 ) C11_=_C18( C11 C18 ) C11_=_C19( C11 C19 ) C11_=_C20( C11 C20 ) C11_=_C21( C11 C21 ) \nC11_=_C22( C11 C22 ) C11_=_C24( C11 C24 ) C11_=_C25( C11 C25 ) C11_=_C26( C11 C26 ) C11_=_C27( C11 C27 ) C11_=_C28( C11 C28 ) \nC11_=_C29( C11 C29 ) C11_=_C30( C11 C30 ) C11_=_C31( C11 C31 ) C11_=_C32( C11 C32 ) C11_=_C34( C11 C34 ) C11_=_C35( C11 C35 ) \nC11_=_C36( C11 C36 ) C11_=_C155( C11 C155 ) C11_=_C188( C11 C188 ) C11_=_C390( C11 C390 ) C11_=_C444( C11 C444 ) C11_=_C452( C11 C452 ) \nC11_=_C462( C11 C462 ) C11_=_C463( C11 C463 ) C12_=_C13( C12 C13 ) C12_=_C14( C12 C14 ) C12_=_C15( C12 C15 ) C12_=_C16( C12 C16 ) \nC12_=_C17( C12 C17 ) C12_=_C18( C12 C18 ) C12_=_C19( C12 C19 ) C12_=_C20( C12 C20 ) C12_=_C21( C12 C21 ) C12_=_C22( C12 C22 ) \nC12_=_C24( C12 C24 ) C12_=_C25( C12 C25 ) C12_=_C26( C12 C26</w:t>
      </w:r>
    </w:p>
    <w:p>
      <w:pPr>
        <w:pStyle w:val="PreformattedText"/>
        <w:bidi w:val="0"/>
        <w:spacing w:before="0" w:after="0"/>
        <w:jc w:val="left"/>
        <w:rPr/>
      </w:pPr>
      <w:r>
        <w:rPr/>
        <w:t xml:space="preserve"> </w:t>
      </w:r>
      <w:r>
        <w:rPr/>
        <w:t>) C12_=_C27( C12 C27 ) C12_=_C28( C12 C28 ) C12_=_C29( C12 C29 ) \nC12_=_C30( C12 C30 ) C12_=_C31( C12 C31 ) C12_=_C32( C12 C32 ) C12_=_C34( C12 C34 ) C12_=_C35( C12 C35 ) C12_=_C36( C12 C36 ) \nC12_=_C156( C12 C156 ) C12_=_C189( C12 C189 ) C12_=_C391( C12 C391 ) C12_=_C468( C12 C468 ) C12_=_C476( C12 C476 ) C12_=_C485( C12 C485 ) \nC12_=_C486( C12 C486 ) C13_=_C14( C13 C14 ) C13_=_C15( C13 C15 ) C13_=_C16( C13 C16 ) C13_=_C17( C13 C17 ) C13_=_C18( C13 C18 ) \nC13_=_C19( C13 C19 ) C13_=_C20( C13 C20 ) C13_=_C21( C13 C21 ) C13_=_C22( C13 C22 ) C13_=_C24( C13 C24 ) C13_=_C25( C13 C25 ) \nC13_=_C26( C13 C26 ) C13_=_C27( C13 C27 ) C13_=_C28( C13 C28 ) C13_=_C29( C13 C29 ) C13_=_C30( C13 C30 ) C13_=_C31( C13 C31 ) \nC13_=_C32( C13 C32 ) C13_=_C34( C13 C34 ) C13_=_C35( C13 C35 ) C13_=_C36( C13 C36 ) C13_=_C157( C13 C157 ) C13_=_C190( C13 C190 ) \nC13_=_C392( C13 C392 ) C13_=_C490( C13 C490 ) C13_=_C498( C13 C498 ) C13_=_C508( C13 C508 ) C13_=_C509( C13 C509 ) C14_=_C15( C14 C15 ) \nC14_=_C16( C14 C16 ) C14_=_C17( C14 C17 ) C14_=_C18( C14 C18 ) C14_=_C19( C14 C19 ) C14_=_C20( C14 C20 ) C14_=_C21( C14 C21 ) \nC14_=_C22( C14 C22 ) C14_=_C24( C14 C24 ) C14_=_C25( C14 C25 ) C14_=_C26( C14 C26 ) C14_=_C27( C14 C27 ) C14_=_C28( C14 C28 ) \nC14_=_C29( C14 C29 ) C14_=_C30( C14 C30 ) C14_=_C31( C14 C31 ) C14_=_C32( C14 C32 ) C14_=_C34( C14 C34 ) C14_=_C35( C14 C35 ) \nC14_=_C36( C14 C36 ) C14_=_C158( C14 C158 ) C14_=_C191( C14 C191 ) C14_=_C393( C14 C393 ) C14_=_C512( C14 C512 ) C14_=_C520( C14 C520 ) \nC14_=_C530( C14 C530 ) C14_=_C531( C14 C531 ) C15_=_C16( C15 C16 ) C15_=_C17( C15 C17 ) C15_=_C18( C15 C18 ) C15_=_C19( C15 C19 ) \nC15_=_C20( C15 C20 ) C15_=_C21( C15 C21 ) C15_=_C22( C15 C22 ) C15_=_C24( C15 C24 ) C15_=_C25( C15 C25 ) C15_=_C26( C15 C26 ) \nC15_=_C27( C15 C27 ) C15_=_C28( C15 C28 ) C15_=_C29( C15 C29 ) C15_=_C30( C15 C30 ) C15_=_C31( C15 C31 ) C15_=_C32( C15 C32 ) \nC15_=_C34( C15 C34 ) C15_=_C35( C15 C35 ) C15_=_C36( C15 C36 ) C15_=_C52( C15 C52 ) C15_=_C89( C15 C89 ) C15_=_C125( C15 C125 ) \nC15_=_C159( C15 C159 ) C15_=_C225( C15 C225 ) C15_=_C253( C15 C253 ) C15_=_C282( C15 C282 ) C15_=_C311( C15 C311 ) C15_=_C339( C15 C339 ) \nC15_=_C367( C15 C367 ) C15_=_C419( C15 C419 ) C15_=_C444( C15 C444 ) C15_=_C468( C15 C468 ) C15_=_C490( C15 C490 ) C15_=_C512( C15 C512 ) \nC15_=_C534( C15 C534 ) C15_=_C535( C15 C535 ) C15_=_C536( C15 C536 ) C15_=_C537( C15 C537 ) C15_=_C538( C15 C538 ) C15_=_C539( C15 C539 ) \nC15_=_C540( C15 C540 ) C15_=_C541( C15 C541 ) C15_=_C542( C15 C542 ) C15_=_C543( C15 C543 ) C15_=_C544( C15 C544 ) C15_=_C545( C15 C545 ) \nC15_=_C546( C15 C546 ) C15_=_C547( C15 C547 ) C15_=_C548( C15 C548 ) C15_=_C549( C15 C549 ) C15_=_C550( C15 C550 ) C15_=_C552( C15 C552 ) \nC15_=_C553( C15 C553 ) C16_=_C17( C16 C17 ) C16_=_C18( C16 C18 ) C16_=_C19( C16 C19 ) C16_=_C20( C16 C20 ) C16_=_C21( C16 C21 ) \nC16_=_C22( C16 C22 ) C16_=_C24( C16 C24 ) C16_=_C25( C16 C25 ) C16_=_C26( C16 C26 ) C16_=_C27( C16 C27 ) C16_=_C28( C16 C28 ) \nC16_=_C29( C16 C29 ) C16_=_C30( C16 C30 ) C16_=_C31( C16 C31 ) C16_=_C32( C16 C32 ) C16_=_C34( C16 C34 ) C16_=_C35( C16 C35 ) \nC16_=_C36( C16 C36 ) C16_=_C160( C16 C160 ) C16_=_C193( C16 C193 ) C16_=_C395( C16 C395 ) C16_=_C534( C16 C534 ) C16_=_C560( C16 C560 ) \nC16_=_C570( C16 C570 ) C16_=_C571( C16 C571 ) C17_=_C18( C17 C18 ) C17_=_C19( C17 C19 ) C17_=_C20( C17 C20 ) C17_=_C21( C17 C21 ) \nC17_=_C22( C17 C22 ) C17_=_C24( C17 C24 ) C17_=_C25( C17 C25 ) C17_=_C26( C17 C26 ) C17_=_C27( C17 C27 ) C17_=_C28( C17 C28 ) \nC17_=_C29( C17 C29 ) C17_=_C30( C17 C30 ) C17_=_C31( C17 C31 ) C17_=_C32( C17 C32 ) C17_=_C34( C17 C34 ) C17_=_C35( C17 C35 ) \nC17_=_C36( C17 C36 ) C17_=_C194( C17 C194 ) C17_=_C396( C17 C396 ) C17_=_C535( C17 C535 ) C17_=_C579( C17 C579 ) C17_=_C589( C17 C589 ) \nC17_=_C590( C17 C590 ) C18_=_C19( C18 C19 ) C18_=_C20( C18 C20 ) C18_=_C21( C18 C21 ) C18_=_C22( C18 C22 ) C18_=_C24( C18 C24 ) \nC18_=_C25( C18 C25 ) C18_=_C26( C18 C26 ) C18_=_C27( C18 C27 ) C18_=_C28( C18 C28 ) C18_=_C29( C18 C29 ) C18_=_C30( C18 C30 ) \nC18_=_C31( C18 C31 ) C18_=_C32( C18 C32 ) C18_=_C34( C18 C34 ) C18_=_C35( C18 C35 ) C18_=_C36( C18 C36 ) C18_=_C161( C18 C161 ) \nC18_=_C195( C18 C195 ) C18_=_C397( C18 C397 ) C18_=_C536( C18 C536 ) C18_=_C597( C18 C597 ) C18_=_C606( C18 C606 ) C19_=_C20( C19 C20 ) \nC19_=_C21( C19 C21 ) C19_=_C22( C19 C22 ) C19_=_C24( C19 C24 ) C19_=_C25( C19 C25 ) C19_=_C26( C19 C26 ) C19_=_C27( C19 C27 ) \nC19_=_C28( C19 C28 ) C19_=_C29( C19 C29 ) C19_=_C30( C19 C30 ) C19_=_C31( C19 C31 ) C19_=_C32( C19 C32 ) C19_=_C34( C19 C34 ) \nC19_=_C35( C19 C35 ) C19_=_C36( C19 C36 ) C19_=_C162( C19 C162 ) C19_=_C196( C19 C196 ) C19_=_C398( C19 C398 ) C19_=_C611( C19 C611 ) \nC19_=_C621( C19 C621 ) C19_=_C622( C19 C622 ) C20_=_C21( C20 C21 ) C20_=_C22( C20 C22 ) C20_=_C24( C20 C24 ) C20_=_C25( C20 C25 ) \nC20_=_C26( C20 C26 ) C20_=_C27( C20 C27 ) C20_=_C28( C20 C28 ) C20_=_C29( C20 C29 ) C20_=_C30( C20 C30 ) C20_=_C31( C20 C31 ) \nC20_=_C32( C20 C32 ) C20_=_C34( C20 C34 ) C20_=_C35( C20 C35 ) C20_=_C36( C20 C36 ) C20_=_C163( C20 C163 ) C20_=_C197( C20 C197 ) \nC20_=_C399( C20 C399 ) C20_=_C537( C20 C537 ) C20_=_C635( C20 C635 ) C21_=_C22( C21 C22 ) C21_=_C24( C21 C24 ) C21_=_C25( C21 C25 ) \nC21_=_C26( C21 C26 ) C21_=_C27( C21 C27 ) C21_=_C28( C21 C28 ) C21_=_C29( C21 C29 ) C21_=_C30( C21 C30 ) C21_=_C31( C21 C31 ) \nC21_=_C32( C21 C32 ) C21_=_C34( C21 C34 ) C21_=_C35( C21 C35 ) C21_=_C36( C21 C36 ) C21_=_C164( C21 C164 ) C21_=_C198( C21 C198 ) \nC21_=_C400( C21 C400 ) C21_=_C538( C21 C538 ) C21_=_C639( C21 C639 ) C21_=_C649( C21 C649 ) C21_=_C650( C21 C650 ) C22_=_C24( C22 C24 ) \nC22_=_C25( C22 C25 ) C22_=_C26( C22 C26 ) C22_=_C27( C22 C27 ) C22_=_C28( C22 C28 ) C22_=_C29( C22 C29 ) C22_=_C30( C22 C30 ) \nC22_=_C31( C22 C31 ) C22_=_C32( C22 C32 ) C22_=_C34( C22 C34 ) C22_=_C35( C22 C35 ) C22_=_C36( C22 C36 ) C22_=_C165( C22 C165 ) \nC22_=_C199( C22 C199 ) C22_=_C401( C22 C401 ) C22_=_C539( C22 C539 ) C22_=_C652( C22 C652 ) C22_=_C662( C22 C662 ) C22_=_C663( C22 C663 ) \nC24_=_C25( C24 C25 ) C24_=_C26( C24 C26 ) C24_=_C27( C24 C27 ) C24_=_C28( C24 C28 ) C24_=_C29( C24 C29 ) C24_=_C30( C24 C30 ) \nC24_=_C31( C24 C31 ) C24_=_C32( C24 C32 ) C24_=_C34( C24 C34 ) C24_=_C35( C24 C35 ) C24_=_C36( C24 C36 ) C24_=_C167( C24 C167 ) \nC24_=_C201( C24 C201 ) C24_=_C403( C24 C403 ) C24_=_C541( C24 C541 ) C24_=_C666( C24 C666 ) C24_=_C686( C24 C686 ) C24_=_C687( C24 C687 ) \nC25_=_C26( C25 C26 ) C25_=_C27( C25 C27 ) C25_=_C28( C25 C28 ) C25_=_C29( C25 C29 ) C25_=_C30( C25 C30 ) C25_=_C31( C25 C31 ) \nC25_=_C32( C25 C32 ) C25_=_C34( C25 C34 ) C25_=_C35( C25 C35 ) C25_=_C36( C25 C36 ) C25_=_C168( C25 C168 ) C25_=_C202( C25 C202 ) \nC25_=_C404( C25 C404 ) C25_=_C542( C25 C542 ) C25_=_C667( C25 C667 ) C25_=_C697( C25 C697 ) C25_=_C698( C25 C698 ) C26_=_C27( C26 C27 ) \nC26_=_C28( C26 C28 ) C26_=_C29( C26 C29 ) C26_=_C30( C26 C30 ) C26_=_C31( C26 C31 ) C26_=_C32( C26 C32 ) C26_=_C34( C26 C34 ) \nC26_=_C35( C26 C35 ) C26_=_C36( C26 C36 ) C26_=_C169( C26 C169 ) C26_=_C203( C26 C203 ) C26_=_C405( C26 C405 ) C26_=_C543( C26 C543 ) \nC26_=_C668( C26 C668 ) C26_=_C706( C26 C706 ) C26_=_C707( C26 C707 ) C27_=_C28( C27 C28 ) C27_=_C29( C27 C29 ) C27_=_C30( C27 C30 ) \nC27_=_C31( C27 C31 ) C27_=_C32( C27 C32 ) C27_=_C34( C27 C34 ) C27_=_C35( C27 C35 ) C27_=_C36( C27 C36 ) C27_=_C170( C27 C170 ) \nC27_=_C204( C27 C204 ) C27_=_C406( C27 C406 ) C27_=_C544( C27 C544 ) C27_=_C669( C27 C669 ) C27_=_C713( C27 C713 ) C27_=_C714( C27 C714 ) \nC28_=_C29( C28 C29 ) C28_=_C30( C28 C30 ) C28_=_C31( C28 C31 ) C28_=_C32( C28 C32 ) C28_=_C34( C28 C34 ) C28_=_C35( C28 C35 ) \nC28_=_C36( C28 C36 ) C28_=_C171( C28 C171 ) C28_=_C205( C28 C205 ) C28_=_C407( C28 C407 ) C28_=_C545( C28 C545 ) C28_=_C670( C28 C670 ) \nC28_=_C721( C28 C721 ) C28_=_C722( C28 C722 ) C29_=_C30( C29 C30 ) C29_=_C31( C29 C31 ) C29_=_C32( C29 C32 ) C29_=_C34( C29 C34 ) \nC29_=_C35( C29 C35 ) C29_=_C36( C29 C36 ) C29_=_C172( C29 C172 ) C29_=_C206( C29 C206 ) C29_=_C408( C29 C408 ) C29_=_C546( C29 C546 ) \nC29_=_C671( C29 C671 ) C29_=_C728( C29 C728 ) C29_=_C729( C29 C729 ) C30_=_C31( C30 C31 ) C30_=_C32( C30 C32 ) C30_=_C34( C30 C34 ) \nC30_=_C35( C30 C35 ) C30_=_C36( C30 C36 ) C30_=_C173( C30 C173 ) C30_=_C207( C30 C207 ) C30_=_C409( C30 C409 ) C30_=_C547( C30 C547 ) \nC30_=_C672( C30 C672 ) C30_=_C734( C30 C734 ) C30_=_C735( C30 C735 ) C31_=_C32( C31 C32 ) C31_=_C34( C31 C34 ) C31_=_C35( C31 C35 ) \nC31_=_C36( C31 C36 ) C31_=_C174( C31 C174 ) C31_=_C208( C31 C208 ) C31_=_C410( C31 C410 ) C31_=_C548( C31 C548 ) C31_=_C673( C31 C673 ) \nC31_=_C739( C31 C739 ) C31_=_C740( C31 C740 ) C32_=_C34( C32 C34 ) C32_=_C35( C32 C35 ) C32_=_C36( C32 C36 ) C32_=_C175( C32 C175 ) \nC32_=_C209( C32 C209 ) C32_=_C411( C32 C411 ) C32_=_C549( C32 C549 ) C32_=_C674( C32 C674 ) C32_=_C743( C32 C743 ) C32_=_C744( C32 C744 ) \nC34_=_C35( C34 C35 ) C34_=_C36( C34 C36 ) C34_=_C71( C34 C71 ) C34_=_C108( C34 C108 ) C34_=_C143( C34 C143 ) C34_=_C177( C34 C177 ) \nC34_=_C243( C34 C243 ) C34_=_C272( C34 C272 ) C34_=_C301( C34 C301 ) C34_=_C329( C34 C329 ) C34_=_C358( C34 C358 ) C34_=_C386( C34 C386 ) \nC34_=_C438( C34 C438 ) C34_=_C463( C34 C463 ) C34_=_C486( C34 C486 ) C34_=_C509( C34 C509 ) C34_=_C531( C34 C531 ) C34_=_C571( C34 C571 ) \nC34_=_C590( C34 C590 ) C34_=_C606( C34 C606 ) C34_=_C622( C34 C622 ) C34_=_C635( C34 C635 ) C34_=_C650( C34 C650 ) C34_=_C663( C34 C663 ) \nC34_=_C676( C34 C676 ) C34_=_C687( C34 C687 ) C34_=_C698( C34 C698 ) C34_=_C707( C34 C707 ) C34_=_C714( C34 C714 ) C34_=_C722( C34 C722 ) \nC34_=_C729( C34 C729 ) C34_=_C735( C34 C735 ) C34_=_C740( C34 C740 ) C34_=_C744( C34 C744 ) C34_=_C747( C34 C747 ) C34_=_C750( C34 C750 ) \nC35_=_C36( C35 C36 ) C35_=_C178( C35 C178 ) C35_=_C212( C35 C212 ) C35_=_C414( C35 C414 ) C35_=_C552( C35 C552 ) C35_=_C677( C35 C677 ) \nC35_=_C748( C35 C748 ) C35_=_C750( C35 C750 ) C36_=_C179( C36 C179 ) C36_=_C213( C36 C213 ) C36_=_C553(</w:t>
      </w:r>
    </w:p>
    <w:p>
      <w:pPr>
        <w:pStyle w:val="PreformattedText"/>
        <w:bidi w:val="0"/>
        <w:spacing w:before="0" w:after="0"/>
        <w:jc w:val="left"/>
        <w:rPr/>
      </w:pPr>
      <w:r>
        <w:rPr/>
        <w:t xml:space="preserve"> </w:t>
      </w:r>
      <w:r>
        <w:rPr/>
        <w:t>C36 C553 ) C36_=_C678( C36 C678 ) \nC36_=_C749( C36 C749 ) C39_=_C46( C39 C46 ) C39_=_C52( C39 C52 ) C39_=_C60( C39 C60 ) C39_=_C70( C39 C70 ) C39_=_C71( C39 C71 ) \nC39_=_C75( C39 C75 ) C39_=_C111( C39 C111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7( C39 C167 ) C39_=_C168( C39 C168 ) \nC39_=_C169( C39 C169 ) C39_=_C170( C39 C170 ) C39_=_C171( C39 C171 ) C39_=_C172( C39 C172 ) C39_=_C173( C39 C173 ) C39_=_C174( C39 C174 ) \nC39_=_C175( C39 C175 ) C39_=_C177( C39 C177 ) C39_=_C178( C39 C178 ) C39_=_C179( C39 C179 ) C46_=_C52( C46 C52 ) C46_=_C60( C46 C60 ) \nC46_=_C70( C46 C70 ) C46_=_C71( C46 C71 ) C46_=_C83( C46 C83 ) C46_=_C119( C46 C119 ) C46_=_C153( C46 C153 ) C46_=_C219( C46 C219 ) \nC46_=_C249( C46 C249 ) C46_=_C277( C46 C277 ) C46_=_C306( C46 C306 ) C46_=_C333( C46 C333 ) C46_=_C361( C46 C361 ) C46_=_C389( C46 C389 ) \nC46_=_C390( C46 C390 ) C46_=_C391( C46 C391 ) C46_=_C392( C46 C392 ) C46_=_C393( C46 C393 ) C46_=_C395( C46 C395 ) C46_=_C396( C46 C396 ) \nC46_=_C397( C46 C397 ) C46_=_C398( C46 C398 ) C46_=_C399( C46 C399 ) C46_=_C400( C46 C400 ) C46_=_C401( C46 C401 ) C46_=_C402( C46 C402 ) \nC46_=_C403( C46 C403 ) C46_=_C404( C46 C404 ) C46_=_C405( C46 C405 ) C46_=_C406( C46 C406 ) C46_=_C407( C46 C407 ) C46_=_C408( C46 C408 ) \nC46_=_C409( C46 C409 ) C46_=_C410( C46 C410 ) C46_=_C411( C46 C411 ) C46_=_C412( C46 C412 ) C46_=_C414( C46 C414 ) C52_=_C60( C52 C60 ) \nC52_=_C70( C52 C70 ) C52_=_C71( C52 C71 ) C52_=_C89( C52 C89 ) C52_=_C125( C52 C125 ) C52_=_C159( C52 C159 ) C52_=_C225( C52 C225 ) \nC52_=_C253( C52 C253 ) C52_=_C282( C52 C282 ) C52_=_C311( C52 C311 ) C52_=_C339( C52 C339 ) C52_=_C367( C52 C367 ) C52_=_C419( C52 C419 ) \nC52_=_C444( C52 C444 ) C52_=_C468( C52 C468 ) C52_=_C490( C52 C490 ) C52_=_C512( C52 C512 ) C52_=_C534( C52 C534 ) C52_=_C535( C52 C535 ) \nC52_=_C536( C52 C536 ) C52_=_C537( C52 C537 ) C52_=_C538( C52 C538 ) C52_=_C539( C52 C539 ) C52_=_C540( C52 C540 ) C52_=_C541( C52 C541 ) \nC52_=_C542( C52 C542 ) C52_=_C543( C52 C543 ) C52_=_C544( C52 C544 ) C52_=_C545( C52 C545 ) C52_=_C546( C52 C546 ) C52_=_C547( C52 C547 ) \nC52_=_C548( C52 C548 ) C52_=_C549( C52 C549 ) C52_=_C550( C52 C550 ) C52_=_C552( C52 C552 ) C52_=_C553( C52 C553 ) C60_=_C70( C60 C70 ) \nC60_=_C71( C60 C71 ) C60_=_C97( C60 C97 ) C60_=_C200( C60 C200 ) C60_=_C232( C60 C232 ) C60_=_C261( C60 C261 ) C60_=_C290( C60 C290 ) \nC60_=_C318( C60 C318 ) C60_=_C347( C60 C347 ) C60_=_C375( C60 C375 ) C60_=_C402( C60 C402 ) C60_=_C427( C60 C427 ) C60_=_C452( C60 C452 ) \nC60_=_C476( C60 C476 ) C60_=_C498( C60 C498 ) C60_=_C520( C60 C520 ) C60_=_C540( C60 C540 ) C60_=_C560( C60 C560 ) C60_=_C579( C60 C579 ) \nC60_=_C597( C60 C597 ) C60_=_C611( C60 C611 ) C60_=_C639( C60 C639 ) C60_=_C652( C60 C652 ) C60_=_C666( C60 C666 ) C60_=_C667( C60 C667 ) \nC60_=_C668( C60 C668 ) C60_=_C669( C60 C669 ) C60_=_C670( C60 C670 ) C60_=_C671( C60 C671 ) C60_=_C672( C60 C672 ) C60_=_C673( C60 C673 ) \nC60_=_C674( C60 C674 ) C60_=_C676( C60 C676 ) C60_=_C677( C60 C677 ) C60_=_C678( C60 C678 ) C70_=_C71( C70 C71 ) C70_=_C107( C70 C107 ) \nC70_=_C142( C70 C142 ) C70_=_C210( C70 C210 ) C70_=_C242( C70 C242 ) C70_=_C271( C70 C271 ) C70_=_C300( C70 C300 ) C70_=_C328( C70 C328 ) \nC70_=_C357( C70 C357 ) C70_=_C385( C70 C385 ) C70_=_C412( C70 C412 ) C70_=_C437( C70 C437 ) C70_=_C462( C70 C462 ) C70_=_C485( C70 C485 ) \nC70_=_C508( C70 C508 ) C70_=_C530( C70 C530 ) C70_=_C550( C70 C550 ) C70_=_C570( C70 C570 ) C70_=_C589( C70 C589 ) C70_=_C621( C70 C621 ) \nC70_=_C649( C70 C649 ) C70_=_C662( C70 C662 ) C70_=_C686( C70 C686 ) C70_=_C697( C70 C697 ) C70_=_C706( C70 C706 ) C70_=_C713( C70 C713 ) \nC70_=_C721( C70 C721 ) C70_=_C728( C70 C728 ) C70_=_C734( C70 C734 ) C70_=_C739( C70 C739 ) C70_=_C743( C70 C743 ) C70_=_C747( C70 C747 ) \nC70_=_C748( C70 C748 ) C70_=_C749( C70 C749 ) C71_=_C108( C71 C108 ) C71_=_C143( C71 C143 ) C71_=_C177( C71 C177 ) C71_=_C243( C71 C243 ) \nC71_=_C272( C71 C272 ) C71_=_C301( C71 C301 ) C71_=_C329( C71 C329 ) C71_=_C358( C71 C358 ) C71_=_C386( C71 C386 ) C71_=_C438( C71 C438 ) \nC71_=_C463( C71 C463 ) C71_=_C486( C71 C486 ) C71_=_C509( C71 C509 ) C71_=_C531( C71 C531 ) C71_=_C571( C71 C571 ) C71_=_C590( C71 C590 ) \nC71_=_C606( C71 C606 ) C71_=_C622( C71 C622 ) C71_=_C635( C71 C635 ) C71_=_C650( C71 C650 ) C71_=_C663( C71 C663 ) C71_=_C676( C71 C676 ) \nC71_=_C687( C71 C687 ) C71_=_C698( C71 C698 ) C71_=_C707( C71 C707 ) C71_=_C714( C71 C714 ) C71_=_C722( C71 C722 ) C71_=_C729( C71 C729 ) \nC71_=_C735( C71 C735 ) C71_=_C740( C71 C740 ) C71_=_C744( C71 C744 ) C71_=_C747( C71 C747 ) C71_=_C750( C71 C750 ) C75_=_C76( C75 C76 ) \nC75_=_C83( C75 C83 ) C75_=_C89( C75 C89 ) C75_=_C97( C75 C97 ) C75_=_C107( C75 C107 ) C75_=_C108( C75 C108 ) C75_=_C111( C75 C111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7( C75 C167 ) C75_=_C168( C75 C168 ) C75_=_C169( C75 C169 ) C75_=_C170( C75 C170 ) \nC75_=_C171( C75 C171 ) C75_=_C172( C75 C172 ) C75_=_C173( C75 C173 ) C75_=_C174( C75 C174 ) C75_=_C175( C75 C175 ) C75_=_C177( C75 C177 ) \nC75_=_C178( C75 C178 ) C75_=_C179( C75 C179 ) C76_=_C83( C76 C83 ) C76_=_C89( C76 C89 ) C76_=_C97( C76 C97 ) C76_=_C107( C76 C107 ) \nC76_=_C108( C76 C108 ) C76_=_C112( C76 C112 ) C76_=_C146( C76 C146 ) C76_=_C180( C76 C180 ) C76_=_C181( C76 C181 ) C76_=_C182( C76 C182 ) \nC76_=_C183( C76 C183 ) C76_=_C184( C76 C184 ) C76_=_C185( C76 C185 ) C76_=_C187( C76 C187 ) C76_=_C188( C76 C188 ) C76_=_C189( C76 C189 ) \nC76_=_C190( C76 C190 ) C76_=_C191( C76 C191 ) C76_=_C193( C76 C193 ) C76_=_C194( C76 C194 ) C76_=_C195( C76 C195 ) C76_=_C196( C76 C196 ) \nC76_=_C197( C76 C197 ) C76_=_C198( C76 C198 ) C76_=_C199( C76 C199 ) C76_=_C200( C76 C200 ) C76_=_C201( C76 C201 ) C76_=_C202( C76 C202 ) \nC76_=_C203( C76 C203 ) C76_=_C204( C76 C204 ) C76_=_C205( C76 C205 ) C76_=_C206( C76 C206 ) C76_=_C207( C76 C207 ) C76_=_C208( C76 C208 ) \nC76_=_C209( C76 C209 ) C76_=_C210( C76 C210 ) C76_=_C212( C76 C212 ) C76_=_C213( C76 C213 ) C83_=_C89( C83 C89 ) C83_=_C97( C83 C97 ) \nC83_=_C107( C83 C107 ) C83_=_C108( C83 C108 ) C83_=_C119( C83 C119 ) C83_=_C153( C83 C153 ) C83_=_C219( C83 C219 ) C83_=_C249( C83 C249 ) \nC83_=_C277( C83 C277 ) C83_=_C306( C83 C306 ) C83_=_C333( C83 C333 ) C83_=_C361( C83 C361 ) C83_=_C389( C83 C389 ) C83_=_C390( C83 C390 ) \nC83_=_C391( C83 C391 ) C83_=_C392( C83 C392 ) C83_=_C393( C83 C393 ) C83_=_C395( C83 C395 ) C83_=_C396( C83 C396 ) C83_=_C397( C83 C397 ) \nC83_=_C398( C83 C398 ) C83_=_C399( C83 C399 ) C83_=_C400( C83 C400 ) C83_=_C401( C83 C401 ) C83_=_C402( C83 C402 ) C83_=_C403( C83 C403 ) \nC83_=_C404( C83 C404 ) C83_=_C405( C83 C405 ) C83_=_C406( C83 C406 ) C83_=_C407( C83 C407 ) C83_=_C408( C83 C408 ) C83_=_C409( C83 C409 ) \nC83_=_C410( C83 C410 ) C83_=_C411( C83 C411 ) C83_=_C412( C83 C412 ) C83_=_C414( C83 C414 ) C89_=_C97( C89 C97 ) C89_=_C107( C89 C107 ) \nC89_=_C108( C89 C108 ) C89_=_C125( C89 C125 ) C89_=_C159( C89 C159 ) C89_=_C225( C89 C225 ) C89_=_C253( C89 C253 ) C89_=_C282( C89 C282 ) \nC89_=_C311( C89 C311 ) C89_=_C339( C89 C339 ) C89_=_C367( C89 C367 ) C89_=_C419( C89 C419 ) C89_=_C444( C89 C444 ) C89_=_C468( C89 C468 ) \nC89_=_C490( C89 C490 ) C89_=_C512( C89 C512 ) C89_=_C534( C89 C534 ) C89_=_C535( C89 C535 ) C89_=_C536( C89 C536 ) C89_=_C537( C89 C537 ) \nC89_=_C538( C89 C538 ) C89_=_C539( C89 C539 ) C89_=_C540( C89 C540 ) C89_=_C541( C89 C541 ) C89_=_C542( C89 C542 ) C89_=_C543( C89 C543 ) \nC89_=_C544( C89 C544 ) C89_=_C545( C89 C545 ) C89_=_C546( C89 C546 ) C89_=_C547( C89 C547 ) C89_=_C548( C89 C548 ) C89_=_C549( C89 C549 ) \nC89_=_C550( C89 C550 ) C89_=_C552( C89 C552 ) C89_=_C553( C89 C553 ) C97_=_C107( C97 C107 ) C97_=_C108( C97 C108 ) C97_=_C200( C97 C200 ) \nC97_=_C232( C97 C232 ) C97_=_C261( C97 C261 ) C97_=_C290( C97 C290 ) C97_=_C318( C97 C318 ) C97_=_C347( C97 C347 ) C97_=_C375( C97 C375 ) \nC97_=_C402( C97 C402 ) C97_=_C427( C97 C427 ) C97_=_C452( C97 C452 ) C97_=_C476( C97 C476 ) C97_=_C498( C97 C498 ) C97_=_C520( C97 C520 ) \nC97_=_C540( C97 C540 ) C97_=_C560( C97 C560 ) C97_=_C579( C97 C579 ) C97_=_C597( C97 C597 ) C97_=_C611( C97 C611 ) C97_=_C639( C97 C639 ) \nC97_=_C652( C97 C652 ) C97_=_C666( C97 C666 ) C97_=_C667( C97 C667 ) C97_=_C668( C97 C668 ) C97_=_C669( C97 C669 ) C97_=_C670( C97 C670 ) \nC97_=_C671( C97 C671 ) C97_=_C672( C97 C672 ) C97_=_C673( C97 C673 ) C97_=_C674( C97 C674 ) C97_=_C676( C97 C676 ) C97_=_C677( C97 C677 ) \nC97_=_C678( C97 C678 ) C107_=_C108( C107 C108 ) C107_=_C142( C107 C142 ) C107_=_C210( C107 C210 ) C107_=_C242( C107 C242 ) C107_=_C271( C107 C271 ) \nC107_=_C300( C107 C300 ) C107_=_C328( C107 C328 ) C107_=_C357( C107 C357 ) C107_=_C385( C107 C385 ) C107_=_C412( C107 C412 ) C107_=_C437( C107 C437 ) \nC107_=_C462( C107 C462 ) C107_=_C485( C107 C485 ) C107_=_C508( C107 C508 ) C107_=_C530( C107 C530 ) C107_=_C550( C107 C550 ) C107_=_C570( C107 C570 ) \nC107_=_C589( C107 C589 ) C107_=_C621( C107 C621 ) C107_=_C649( C107 C649 ) C107_=_C662( C107 C662 ) C107_=_C686( C107 C686 ) C107_=_C697( C107 C697 ) \nC107_=_C706( C107 C706 ) C107_=_C713( C107 C713 ) C107_=_C721( C107 C721 ) C107_=_C728(</w:t>
      </w:r>
    </w:p>
    <w:p>
      <w:pPr>
        <w:pStyle w:val="PreformattedText"/>
        <w:bidi w:val="0"/>
        <w:spacing w:before="0" w:after="0"/>
        <w:jc w:val="left"/>
        <w:rPr/>
      </w:pPr>
      <w:r>
        <w:rPr/>
        <w:t xml:space="preserve"> </w:t>
      </w:r>
      <w:r>
        <w:rPr/>
        <w:t>C107 C728 ) C107_=_C734( C107 C734 ) C107_=_C739( C107 C739 ) \nC107_=_C743( C107 C743 ) C107_=_C747( C107 C747 ) C107_=_C748( C107 C748 ) C107_=_C749( C107 C749 ) C108_=_C143( C108 C143 ) C108_=_C177( C108 C177 ) \nC108_=_C243( C108 C243 ) C108_=_C272( C108 C272 ) C108_=_C301( C108 C301 ) C108_=_C329( C108 C329 ) C108_=_C358( C108 C358 ) C108_=_C386( C108 C386 ) \nC108_=_C438( C108 C438 ) C108_=_C463( C108 C463 ) C108_=_C486( C108 C486 ) C108_=_C509( C108 C509 ) C108_=_C531( C108 C531 ) C108_=_C571( C108 C571 ) \nC108_=_C590( C108 C590 ) C108_=_C606( C108 C606 ) C108_=_C622( C108 C622 ) C108_=_C635( C108 C635 ) C108_=_C650( C108 C650 ) C108_=_C663( C108 C663 ) \nC108_=_C676( C108 C676 ) C108_=_C687( C108 C687 ) C108_=_C698( C108 C698 ) C108_=_C707( C108 C707 ) C108_=_C714( C108 C714 ) C108_=_C722( C108 C722 ) \nC108_=_C729( C108 C729 ) C108_=_C735( C108 C735 ) C108_=_C740( C108 C740 ) C108_=_C744( C108 C744 ) C108_=_C747( C108 C747 ) C108_=_C750( C108 C750 ) \nC111_=_C112( C111 C112 ) C111_=_C119( C111 C119 ) C111_=_C125( C111 C125 ) C111_=_C142( C111 C142 ) C111_=_C143( C111 C143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7( C111 C167 ) C111_=_C168( C111 C168 ) C111_=_C169( C111 C169 ) C111_=_C170( C111 C170 ) C111_=_C171( C111 C171 ) \nC111_=_C172( C111 C172 ) C111_=_C173( C111 C173 ) C111_=_C174( C111 C174 ) C111_=_C175( C111 C175 ) C111_=_C177( C111 C177 ) C111_=_C178( C111 C178 ) \nC111_=_C179( C111 C179 ) C112_=_C119( C112 C119 ) C112_=_C125( C112 C125 ) C112_=_C142( C112 C142 ) C112_=_C143( C112 C143 ) C112_=_C146( C112 C146 ) \nC112_=_C180( C112 C180 ) C112_=_C181( C112 C181 ) C112_=_C182( C112 C182 ) C112_=_C183( C112 C183 ) C112_=_C184( C112 C184 ) C112_=_C185( C112 C185 ) \nC112_=_C187( C112 C187 ) C112_=_C188( C112 C188 ) C112_=_C189( C112 C189 ) C112_=_C190( C112 C190 ) C112_=_C191( C112 C191 ) C112_=_C193( C112 C193 ) \nC112_=_C194( C112 C194 ) C112_=_C195( C112 C195 ) C112_=_C196( C112 C196 ) C112_=_C197( C112 C197 ) C112_=_C198( C112 C198 ) C112_=_C199( C112 C199 ) \nC112_=_C200( C112 C200 ) C112_=_C201( C112 C201 ) C112_=_C202( C112 C202 ) C112_=_C203( C112 C203 ) C112_=_C204( C112 C204 ) C112_=_C205( C112 C205 ) \nC112_=_C206( C112 C206 ) C112_=_C207( C112 C207 ) C112_=_C208( C112 C208 ) C112_=_C209( C112 C209 ) C112_=_C210( C112 C210 ) C112_=_C212( C112 C212 ) \nC112_=_C213( C112 C213 ) C119_=_C125( C119 C125 ) C119_=_C142( C119 C142 ) C119_=_C143( C119 C143 ) C119_=_C153( C119 C153 ) C119_=_C219( C119 C219 ) \nC119_=_C249( C119 C249 ) C119_=_C277( C119 C277 ) C119_=_C306( C119 C306 ) C119_=_C333( C119 C333 ) C119_=_C361( C119 C361 ) C119_=_C389( C119 C389 ) \nC119_=_C390( C119 C390 ) C119_=_C391( C119 C391 ) C119_=_C392( C119 C392 ) C119_=_C393( C119 C393 ) C119_=_C395( C119 C395 ) C119_=_C396( C119 C396 ) \nC119_=_C397( C119 C397 ) C119_=_C398( C119 C398 ) C119_=_C399( C119 C399 ) C119_=_C400( C119 C400 ) C119_=_C401( C119 C401 ) C119_=_C402( C119 C402 ) \nC119_=_C403( C119 C403 ) C119_=_C404( C119 C404 ) C119_=_C405( C119 C405 ) C119_=_C406( C119 C406 ) C119_=_C407( C119 C407 ) C119_=_C408( C119 C408 ) \nC119_=_C409( C119 C409 ) C119_=_C410( C119 C410 ) C119_=_C411( C119 C411 ) C119_=_C412( C119 C412 ) C119_=_C414( C119 C414 ) C125_=_C142( C125 C142 ) \nC125_=_C143( C125 C143 ) C125_=_C159( C125 C159 ) C125_=_C225( C125 C225 ) C125_=_C253( C125 C253 ) C125_=_C282( C125 C282 ) C125_=_C311( C125 C311 ) \nC125_=_C339( C125 C339 ) C125_=_C367( C125 C367 ) C125_=_C419( C125 C419 ) C125_=_C444( C125 C444 ) C125_=_C468( C125 C468 ) C125_=_C490( C125 C490 ) \nC125_=_C512( C125 C512 ) C125_=_C534( C125 C534 ) C125_=_C535( C125 C535 ) C125_=_C536( C125 C536 ) C125_=_C537( C125 C537 ) C125_=_C538( C125 C538 ) \nC125_=_C539( C125 C539 ) C125_=_C540( C125 C540 ) C125_=_C541( C125 C541 ) C125_=_C542( C125 C542 ) C125_=_C543( C125 C543 ) C125_=_C544( C125 C544 ) \nC125_=_C545( C125 C545 ) C125_=_C546( C125 C546 ) C125_=_C547( C125 C547 ) C125_=_C548( C125 C548 ) C125_=_C549( C125 C549 ) C125_=_C550( C125 C550 ) \nC125_=_C552( C125 C552 ) C125_=_C553( C125 C553 ) C142_=_C143( C142 C143 ) C142_=_C210( C142 C210 ) C142_=_C242( C142 C242 ) C142_=_C271( C142 C271 ) \nC142_=_C300( C142 C300 ) C142_=_C328( C142 C328 ) C142_=_C357( C142 C357 ) C142_=_C385( C142 C385 ) C142_=_C412( C142 C412 ) C142_=_C437( C142 C437 ) \nC142_=_C462( C142 C462 ) C142_=_C485( C142 C485 ) C142_=_C508( C142 C508 ) C142_=_C530( C142 C530 ) C142_=_C550( C142 C550 ) C142_=_C570( C142 C570 ) \nC142_=_C589( C142 C589 ) C142_=_C621( C142 C621 ) C142_=_C649( C142 C649 ) C142_=_C662( C142 C662 ) C142_=_C686( C142 C686 ) C142_=_C697( C142 C697 ) \nC142_=_C706( C142 C706 ) C142_=_C713( C142 C713 ) C142_=_C721( C142 C721 ) C142_=_C728( C142 C728 ) C142_=_C734( C142 C734 ) C142_=_C739( C142 C739 ) \nC142_=_C743( C142 C743 ) C142_=_C747( C142 C747 ) C142_=_C748( C142 C748 ) C142_=_C749( C142 C749 ) C143_=_C177( C143 C177 ) C143_=_C243( C143 C243 ) \nC143_=_C272( C143 C272 ) C143_=_C301( C143 C301 ) C143_=_C329( C143 C329 ) C143_=_C358( C143 C358 ) C143_=_C386( C143 C386 ) C143_=_C438( C143 C438 ) \nC143_=_C463( C143 C463 ) C143_=_C486( C143 C486 ) C143_=_C509( C143 C509 ) C143_=_C531( C143 C531 ) C143_=_C571( C143 C571 ) C143_=_C590( C143 C590 ) \nC143_=_C606( C143 C606 ) C143_=_C622( C143 C622 ) C143_=_C635( C143 C635 ) C143_=_C650( C143 C650 ) C143_=_C663( C143 C663 ) C143_=_C676( C143 C676 ) \nC143_=_C687( C143 C687 ) C143_=_C698( C143 C698 ) C143_=_C707( C143 C707 ) C143_=_C714( C143 C714 ) C143_=_C722( C143 C722 ) C143_=_C729( C143 C729 ) \nC143_=_C735( C143 C735 ) C143_=_C740( C143 C740 ) C143_=_C744( C143 C744 ) C143_=_C747( C143 C747 ) C143_=_C750( C143 C750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7( C146 C167 ) C146_=_C168( C146 C168 ) C146_=_C169( C146 C169 ) C146_=_C170( C146 C170 ) C146_=_C171( C146 C171 ) C146_=_C172( C146 C172 ) \nC146_=_C173( C146 C173 ) C146_=_C174( C146 C174 ) C146_=_C175( C146 C175 ) C146_=_C177( C146 C177 ) C146_=_C178( C146 C178 ) C146_=_C179( C146 C179 ) \nC146_=_C180( C146 C180 ) C146_=_C181( C146 C181 ) C146_=_C182( C146 C182 ) C146_=_C183( C146 C183 ) C146_=_C184( C146 C184 ) C146_=_C185( C146 C185 ) \nC146_=_C187( C146 C187 ) C146_=_C188( C146 C188 ) C146_=_C189( C146 C189 ) C146_=_C190( C146 C190 ) C146_=_C191( C146 C191 ) C146_=_C193( C146 C193 ) \nC146_=_C194( C146 C194 ) C146_=_C195( C146 C195 ) C146_=_C196( C146 C196 ) C146_=_C197( C146 C197 ) C146_=_C198( C146 C198 ) C146_=_C199( C146 C199 ) \nC146_=_C200( C146 C200 ) C146_=_C201( C146 C201 ) C146_=_C202( C146 C202 ) C146_=_C203( C146 C203 ) C146_=_C204( C146 C204 ) C146_=_C205( C146 C205 ) \nC146_=_C206( C146 C206 ) C146_=_C207( C146 C207 ) C146_=_C208( C146 C208 ) C146_=_C209( C146 C209 ) C146_=_C210( C146 C210 ) C146_=_C212( C146 C212 ) \nC146_=_C213( C146 C213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7( C147 C167 ) C147_=_C168( C147 C168 ) C147_=_C169( C147 C169 ) C147_=_C170( C147 C170 ) C147_=_C171( C147 C171 ) \nC147_=_C172( C147 C172 ) C147_=_C173( C147 C173 ) C147_=_C174( C147 C174 ) C147_=_C175( C147 C175 ) C147_=_C177( C147 C177 ) C147_=_C178( C147 C178 ) \nC147_=_C179( C147 C179 ) C147_=_C180( C147 C180 ) C147_=_C219( C147 C219 ) C147_=_C225( C147 C225 ) C147_=_C232( C147 C232 ) C147_=_C242( C147 C242 ) \nC147_=_C243( C147 C243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7( C148 C167 ) C148_=_C168( C148 C168 ) C148_=_C169( C148 C169 ) C148_=_C170( C148 C170 ) C148_=_C171( C148 C171 ) C148_=_C172( C148 C172 ) \nC148_=_C173( C148 C173 ) C148_=_C174( C148 C174 ) C148_=_C175( C148 C175 ) C148_=_C177( C148 C177 ) C148_=_C178( C148 C178 ) C148_=_C179( C148 C179 ) \nC148_=_C181( C148 C181 ) C148_=_C249( C148 C249 ) C148_=_C253( C148 C253 ) C148_=_C261( C148 C261 ) C148_=_C271( C148 C271 ) C148_=_C272( C148 C272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7(</w:t>
      </w:r>
    </w:p>
    <w:p>
      <w:pPr>
        <w:pStyle w:val="PreformattedText"/>
        <w:bidi w:val="0"/>
        <w:spacing w:before="0" w:after="0"/>
        <w:jc w:val="left"/>
        <w:rPr/>
      </w:pPr>
      <w:r>
        <w:rPr/>
        <w:t xml:space="preserve"> </w:t>
      </w:r>
      <w:r>
        <w:rPr/>
        <w:t>C149 C167 ) C149_=_C168( C149 C168 ) \nC149_=_C169( C149 C169 ) C149_=_C170( C149 C170 ) C149_=_C171( C149 C171 ) C149_=_C172( C149 C172 ) C149_=_C173( C149 C173 ) C149_=_C174( C149 C174 ) \nC149_=_C175( C149 C175 ) C149_=_C177( C149 C177 ) C149_=_C178( C149 C178 ) C149_=_C179( C149 C179 ) C149_=_C182( C149 C182 ) C149_=_C277( C149 C277 ) \nC149_=_C282( C149 C282 ) C149_=_C290( C149 C290 ) C149_=_C300( C149 C300 ) C149_=_C301( C149 C301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7( C150 C167 ) C150_=_C168( C150 C168 ) C150_=_C169( C150 C169 ) C150_=_C170( C150 C170 ) C150_=_C171( C150 C171 ) \nC150_=_C172( C150 C172 ) C150_=_C173( C150 C173 ) C150_=_C174( C150 C174 ) C150_=_C175( C150 C175 ) C150_=_C177( C150 C177 ) C150_=_C178( C150 C178 ) \nC150_=_C179( C150 C179 ) C150_=_C183( C150 C183 ) C150_=_C306( C150 C306 ) C150_=_C311( C150 C311 ) C150_=_C318( C150 C318 ) C150_=_C328( C150 C328 ) \nC150_=_C329( C150 C32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7( C151 C167 ) C151_=_C168( C151 C168 ) C151_=_C169( C151 C169 ) \nC151_=_C170( C151 C170 ) C151_=_C171( C151 C171 ) C151_=_C172( C151 C172 ) C151_=_C173( C151 C173 ) C151_=_C174( C151 C174 ) C151_=_C175( C151 C175 ) \nC151_=_C177( C151 C177 ) C151_=_C178( C151 C178 ) C151_=_C179( C151 C179 ) C151_=_C184( C151 C184 ) C151_=_C333( C151 C333 ) C151_=_C339( C151 C339 ) \nC151_=_C347( C151 C347 ) C151_=_C357( C151 C357 ) C151_=_C358( C151 C358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7( C152 C167 ) C152_=_C168( C152 C168 ) \nC152_=_C169( C152 C169 ) C152_=_C170( C152 C170 ) C152_=_C171( C152 C171 ) C152_=_C172( C152 C172 ) C152_=_C173( C152 C173 ) C152_=_C174( C152 C174 ) \nC152_=_C175( C152 C175 ) C152_=_C177( C152 C177 ) C152_=_C178( C152 C178 ) C152_=_C179( C152 C179 ) C152_=_C185( C152 C185 ) C152_=_C361( C152 C361 ) \nC152_=_C367( C152 C367 ) C152_=_C375( C152 C375 ) C152_=_C385( C152 C385 ) C152_=_C386( C152 C386 ) C153_=_C154( C153 C154 ) C153_=_C155( C153 C155 ) \nC153_=_C156( C153 C156 ) C153_=_C157( C153 C157 ) C153_=_C158( C153 C158 ) C153_=_C159( C153 C159 ) C153_=_C160( C153 C160 ) C153_=_C161( C153 C161 ) \nC153_=_C162( C153 C162 ) C153_=_C163( C153 C163 ) C153_=_C164( C153 C164 ) C153_=_C165( C153 C165 ) C153_=_C167( C153 C167 ) C153_=_C168( C153 C168 ) \nC153_=_C169( C153 C169 ) C153_=_C170( C153 C170 ) C153_=_C171( C153 C171 ) C153_=_C172( C153 C172 ) C153_=_C173( C153 C173 ) C153_=_C174( C153 C174 ) \nC153_=_C175( C153 C175 ) C153_=_C177( C153 C177 ) C153_=_C178( C153 C178 ) C153_=_C179( C153 C179 ) C153_=_C219( C153 C219 ) C153_=_C249( C153 C249 ) \nC153_=_C277( C153 C277 ) C153_=_C306( C153 C306 ) C153_=_C333( C153 C333 ) C153_=_C361( C153 C361 ) C153_=_C389( C153 C389 ) C153_=_C390( C153 C390 ) \nC153_=_C391( C153 C391 ) C153_=_C392( C153 C392 ) C153_=_C393( C153 C393 ) C153_=_C395( C153 C395 ) C153_=_C396( C153 C396 ) C153_=_C397( C153 C397 ) \nC153_=_C398( C153 C398 ) C153_=_C399( C153 C399 ) C153_=_C400( C153 C400 ) C153_=_C401( C153 C401 ) C153_=_C402( C153 C402 ) C153_=_C403( C153 C403 ) \nC153_=_C404( C153 C404 ) C153_=_C405( C153 C405 ) C153_=_C406( C153 C406 ) C153_=_C407( C153 C407 ) C153_=_C408( C153 C408 ) C153_=_C409( C153 C409 ) \nC153_=_C410( C153 C410 ) C153_=_C411( C153 C411 ) C153_=_C412( C153 C412 ) C153_=_C414( C153 C414 ) C154_=_C155( C154 C155 ) C154_=_C156( C154 C156 ) \nC154_=_C157( C154 C157 ) C154_=_C158( C154 C158 ) C154_=_C159( C154 C159 ) C154_=_C160( C154 C160 ) C154_=_C161( C154 C161 ) C154_=_C162( C154 C162 ) \nC154_=_C163( C154 C163 ) C154_=_C164( C154 C164 ) C154_=_C165( C154 C165 ) C154_=_C167( C154 C167 ) C154_=_C168( C154 C168 ) C154_=_C169( C154 C169 ) \nC154_=_C170( C154 C170 ) C154_=_C171( C154 C171 ) C154_=_C172( C154 C172 ) C154_=_C173( C154 C173 ) C154_=_C174( C154 C174 ) C154_=_C175( C154 C175 ) \nC154_=_C177( C154 C177 ) C154_=_C178( C154 C178 ) C154_=_C179( C154 C179 ) C154_=_C187( C154 C187 ) C154_=_C389( C154 C389 ) C154_=_C419( C154 C419 ) \nC154_=_C427( C154 C427 ) C154_=_C437( C154 C437 ) C154_=_C438( C154 C438 ) C155_=_C156( C155 C156 ) C155_=_C157( C155 C157 ) C155_=_C158( C155 C158 ) \nC155_=_C159( C155 C159 ) C155_=_C160( C155 C160 ) C155_=_C161( C155 C161 ) C155_=_C162( C155 C162 ) C155_=_C163( C155 C163 ) C155_=_C164( C155 C164 ) \nC155_=_C165( C155 C165 ) C155_=_C167( C155 C167 ) C155_=_C168( C155 C168 ) C155_=_C169( C155 C169 ) C155_=_C170( C155 C170 ) C155_=_C171( C155 C171 ) \nC155_=_C172( C155 C172 ) C155_=_C173( C155 C173 ) C155_=_C174( C155 C174 ) C155_=_C175( C155 C175 ) C155_=_C177( C155 C177 ) C155_=_C178( C155 C178 ) \nC155_=_C179( C155 C179 ) C155_=_C188( C155 C188 ) C155_=_C390( C155 C390 ) C155_=_C444( C155 C444 ) C155_=_C452( C155 C452 ) C155_=_C462( C155 C462 ) \nC155_=_C463( C155 C463 ) C156_=_C157( C156 C157 ) C156_=_C158( C156 C158 ) C156_=_C159( C156 C159 ) C156_=_C160( C156 C160 ) C156_=_C161( C156 C161 ) \nC156_=_C162( C156 C162 ) C156_=_C163( C156 C163 ) C156_=_C164( C156 C164 ) C156_=_C165( C156 C165 ) C156_=_C167( C156 C167 ) C156_=_C168( C156 C168 ) \nC156_=_C169( C156 C169 ) C156_=_C170( C156 C170 ) C156_=_C171( C156 C171 ) C156_=_C172( C156 C172 ) C156_=_C173( C156 C173 ) C156_=_C174( C156 C174 ) \nC156_=_C175( C156 C175 ) C156_=_C177( C156 C177 ) C156_=_C178( C156 C178 ) C156_=_C179( C156 C179 ) C156_=_C189( C156 C189 ) C156_=_C391( C156 C391 ) \nC156_=_C468( C156 C468 ) C156_=_C476( C156 C476 ) C156_=_C485( C156 C485 ) C156_=_C486( C156 C486 ) C157_=_C158( C157 C158 ) C157_=_C159( C157 C159 ) \nC157_=_C160( C157 C160 ) C157_=_C161( C157 C161 ) C157_=_C162( C157 C162 ) C157_=_C163( C157 C163 ) C157_=_C164( C157 C164 ) C157_=_C165( C157 C165 ) \nC157_=_C167( C157 C167 ) C157_=_C168( C157 C168 ) C157_=_C169( C157 C169 ) C157_=_C170( C157 C170 ) C157_=_C171( C157 C171 ) C157_=_C172( C157 C172 ) \nC157_=_C173( C157 C173 ) C157_=_C174( C157 C174 ) C157_=_C175( C157 C175 ) C157_=_C177( C157 C177 ) C157_=_C178( C157 C178 ) C157_=_C179( C157 C179 ) \nC157_=_C190( C157 C190 ) C157_=_C392( C157 C392 ) C157_=_C490( C157 C490 ) C157_=_C498( C157 C498 ) C157_=_C508( C157 C508 ) C157_=_C509( C157 C509 ) \nC158_=_C159( C158 C159 ) C158_=_C160( C158 C160 ) C158_=_C161( C158 C161 ) C158_=_C162( C158 C162 ) C158_=_C163( C158 C163 ) C158_=_C164( C158 C164 ) \nC158_=_C165( C158 C165 ) C158_=_C167( C158 C167 ) C158_=_C168( C158 C168 ) C158_=_C169( C158 C169 ) C158_=_C170( C158 C170 ) C158_=_C171( C158 C171 ) \nC158_=_C172( C158 C172 ) C158_=_C173( C158 C173 ) C158_=_C174( C158 C174 ) C158_=_C175( C158 C175 ) C158_=_C177( C158 C177 ) C158_=_C178( C158 C178 ) \nC158_=_C179( C158 C179 ) C158_=_C191( C158 C191 ) C158_=_C393( C158 C393 ) C158_=_C512( C158 C512 ) C158_=_C520( C158 C520 ) C158_=_C530( C158 C530 ) \nC158_=_C531( C158 C531 ) C159_=_C160( C159 C160 ) C159_=_C161( C159 C161 ) C159_=_C162( C159 C162 ) C159_=_C163( C159 C163 ) C159_=_C164( C159 C164 ) \nC159_=_C165( C159 C165 ) C159_=_C167( C159 C167 ) C159_=_C168( C159 C168 ) C159_=_C169( C159 C169 ) C159_=_C170( C159 C170 ) C159_=_C171( C159 C171 ) \nC159_=_C172( C159 C172 ) C159_=_C173( C159 C173 ) C159_=_C174( C159 C174 ) C159_=_C175( C159 C175 ) C159_=_C177( C159 C177 ) C159_=_C178( C159 C178 ) \nC159_=_C179( C159 C179 ) C159_=_C225( C159 C225 ) C159_=_C253( C159 C253 ) C159_=_C282( C159 C282 ) C159_=_C311( C159 C311 ) C159_=_C339( C159 C339 ) \nC159_=_C367( C159 C367 ) C159_=_C419( C159 C419 ) C159_=_C444( C159 C444 ) C159_=_C468( C159 C468 ) C159_=_C490( C159 C490 ) C159_=_C512( C159 C512 ) \nC159_=_C534( C159 C534 ) C159_=_C535( C159 C535 ) C159_=_C536( C159 C536 ) C159_=_C537( C159 C537 ) C159_=_C538( C159 C538 ) C159_=_C539( C159 C539 ) \nC159_=_C540( C159 C540 ) C159_=_C541( C159 C541 ) C159_=_C542( C159 C542 ) C159_=_C543( C159 C543 ) C159_=_C544( C159 C544 ) C159_=_C545( C159 C545 ) \nC159_=_C546( C159 C546 ) C159_=_C547( C159 C547 ) C159_=_C548( C159 C548 ) C159_=_C549( C159 C549 ) C159_=_C550( C159 C550 ) C159_=_C552( C159 C552 ) \nC159_=_C553( C159 C553 ) C160_=_C161( C160 C161 ) C160_=_C162( C160 C162 ) C160_=_C163( C160 C163 ) C160_=_C164( C160 C164 ) C160_=_C165( C160 C165 ) \nC160_=_C167( C160 C167 ) C160_=_C168( C160 C168 ) C160_=_C169( C160 C169 ) C160_=_C170( C160 C170 ) C160_=_C171( C160 C171 ) C160_=_C172( C160 C172 ) \nC160_=_C173( C160 C173 ) C160_=_C174( C160 C174 ) C160_=_C175( C160 C175 ) C160_=_C177( C160 C177 ) C160_=_C178( C160 C178 ) C160_=_C179( C160 C179 ) \nC160_=_C193( C160 C193 ) C160_=_C395( C160 C395 ) C160_=_C534( C160 C534 ) C160_=_C560( C160 C560 ) C160_=_C570( C160 C570 ) C160_=_C571( C160 C571 ) \nC161_=_C162( C161 C162 ) C161_=_C163( C161 C163 ) C161_=_C164( C161 C164 ) C161_=_C165( C161 C165 ) C161_=_C167( C161 C167 ) C161_=_C168( C161 C168 ) \nC161_=_C169( C161 C169 ) C161_=_C170( C161 C170 ) C161_=_C171( C161 C171 ) C161_=_C172( C161 C172 ) C161_=_C173( C161 C173 ) C161_=_C174( C161 C174 ) \nC161_=_C175( C161 C175 ) C161_=_C177( C161 C177 ) C161_=_C178( C161 C178 ) C161_=_C179( C161 C179 ) C161_=_C195( C161 C195 ) C161_=_C397(</w:t>
      </w:r>
    </w:p>
    <w:p>
      <w:pPr>
        <w:pStyle w:val="PreformattedText"/>
        <w:bidi w:val="0"/>
        <w:spacing w:before="0" w:after="0"/>
        <w:jc w:val="left"/>
        <w:rPr/>
      </w:pPr>
      <w:r>
        <w:rPr/>
        <w:t xml:space="preserve"> </w:t>
      </w:r>
      <w:r>
        <w:rPr/>
        <w:t>C161 C397 ) \nC161_=_C536( C161 C536 ) C161_=_C597( C161 C597 ) C161_=_C606( C161 C606 ) C162_=_C163( C162 C163 ) C162_=_C164( C162 C164 ) C162_=_C165( C162 C165 ) \nC162_=_C167( C162 C167 ) C162_=_C168( C162 C168 ) C162_=_C169( C162 C169 ) C162_=_C170( C162 C170 ) C162_=_C171( C162 C171 ) C162_=_C172( C162 C172 ) \nC162_=_C173( C162 C173 ) C162_=_C174( C162 C174 ) C162_=_C175( C162 C175 ) C162_=_C177( C162 C177 ) C162_=_C178( C162 C178 ) C162_=_C179( C162 C179 ) \nC162_=_C196( C162 C196 ) C162_=_C398( C162 C398 ) C162_=_C611( C162 C611 ) C162_=_C621( C162 C621 ) C162_=_C622( C162 C622 ) C163_=_C164( C163 C164 ) \nC163_=_C165( C163 C165 ) C163_=_C167( C163 C167 ) C163_=_C168( C163 C168 ) C163_=_C169( C163 C169 ) C163_=_C170( C163 C170 ) C163_=_C171( C163 C171 ) \nC163_=_C172( C163 C172 ) C163_=_C173( C163 C173 ) C163_=_C174( C163 C174 ) C163_=_C175( C163 C175 ) C163_=_C177( C163 C177 ) C163_=_C178( C163 C178 ) \nC163_=_C179( C163 C179 ) C163_=_C197( C163 C197 ) C163_=_C399( C163 C399 ) C163_=_C537( C163 C537 ) C163_=_C635( C163 C635 ) C164_=_C165( C164 C165 ) \nC164_=_C167( C164 C167 ) C164_=_C168( C164 C168 ) C164_=_C169( C164 C169 ) C164_=_C170( C164 C170 ) C164_=_C171( C164 C171 ) C164_=_C172( C164 C172 ) \nC164_=_C173( C164 C173 ) C164_=_C174( C164 C174 ) C164_=_C175( C164 C175 ) C164_=_C177( C164 C177 ) C164_=_C178( C164 C178 ) C164_=_C179( C164 C179 ) \nC164_=_C198( C164 C198 ) C164_=_C400( C164 C400 ) C164_=_C538( C164 C538 ) C164_=_C639( C164 C639 ) C164_=_C649( C164 C649 ) C164_=_C650( C164 C650 ) \nC165_=_C167( C165 C167 ) C165_=_C168( C165 C168 ) C165_=_C169( C165 C169 ) C165_=_C170( C165 C170 ) C165_=_C171( C165 C171 ) C165_=_C172( C165 C172 ) \nC165_=_C173( C165 C173 ) C165_=_C174( C165 C174 ) C165_=_C175( C165 C175 ) C165_=_C177( C165 C177 ) C165_=_C178( C165 C178 ) C165_=_C179( C165 C179 ) \nC165_=_C199( C165 C199 ) C165_=_C401( C165 C401 ) C165_=_C539( C165 C539 ) C165_=_C652( C165 C652 ) C165_=_C662( C165 C662 ) C165_=_C663( C165 C663 ) \nC167_=_C168( C167 C168 ) C167_=_C169( C167 C169 ) C167_=_C170( C167 C170 ) C167_=_C171( C167 C171 ) C167_=_C172( C167 C172 ) C167_=_C173( C167 C173 ) \nC167_=_C174( C167 C174 ) C167_=_C175( C167 C175 ) C167_=_C177( C167 C177 ) C167_=_C178( C167 C178 ) C167_=_C179( C167 C179 ) C167_=_C201( C167 C201 ) \nC167_=_C403( C167 C403 ) C167_=_C541( C167 C541 ) C167_=_C666( C167 C666 ) C167_=_C686( C167 C686 ) C167_=_C687( C167 C687 ) C168_=_C169( C168 C169 ) \nC168_=_C170( C168 C170 ) C168_=_C171( C168 C171 ) C168_=_C172( C168 C172 ) C168_=_C173( C168 C173 ) C168_=_C174( C168 C174 ) C168_=_C175( C168 C175 ) \nC168_=_C177( C168 C177 ) C168_=_C178( C168 C178 ) C168_=_C179( C168 C179 ) C168_=_C202( C168 C202 ) C168_=_C404( C168 C404 ) C168_=_C542( C168 C542 ) \nC168_=_C667( C168 C667 ) C168_=_C697( C168 C697 ) C168_=_C698( C168 C698 ) C169_=_C170( C169 C170 ) C169_=_C171( C169 C171 ) C169_=_C172( C169 C172 ) \nC169_=_C173( C169 C173 ) C169_=_C174( C169 C174 ) C169_=_C175( C169 C175 ) C169_=_C177( C169 C177 ) C169_=_C178( C169 C178 ) C169_=_C179( C169 C179 ) \nC169_=_C203( C169 C203 ) C169_=_C405( C169 C405 ) C169_=_C543( C169 C543 ) C169_=_C668( C169 C668 ) C169_=_C706( C169 C706 ) C169_=_C707( C169 C707 ) \nC170_=_C171( C170 C171 ) C170_=_C172( C170 C172 ) C170_=_C173( C170 C173 ) C170_=_C174( C170 C174 ) C170_=_C175( C170 C175 ) C170_=_C177( C170 C177 ) \nC170_=_C178( C170 C178 ) C170_=_C179( C170 C179 ) C170_=_C204( C170 C204 ) C170_=_C406( C170 C406 ) C170_=_C544( C170 C544 ) C170_=_C669( C170 C669 ) \nC170_=_C713( C170 C713 ) C170_=_C714( C170 C714 ) C171_=_C172( C171 C172 ) C171_=_C173( C171 C173 ) C171_=_C174( C171 C174 ) C171_=_C175( C171 C175 ) \nC171_=_C177( C171 C177 ) C171_=_C178( C171 C178 ) C171_=_C179( C171 C179 ) C171_=_C205( C171 C205 ) C171_=_C407( C171 C407 ) C171_=_C545( C171 C545 ) \nC171_=_C670( C171 C670 ) C171_=_C721( C171 C721 ) C171_=_C722( C171 C722 ) C172_=_C173( C172 C173 ) C172_=_C174( C172 C174 ) C172_=_C175( C172 C175 ) \nC172_=_C177( C172 C177 ) C172_=_C178( C172 C178 ) C172_=_C179( C172 C179 ) C172_=_C206( C172 C206 ) C172_=_C408( C172 C408 ) C172_=_C546( C172 C546 ) \nC172_=_C671( C172 C671 ) C172_=_C728( C172 C728 ) C172_=_C729( C172 C729 ) C173_=_C174( C173 C174 ) C173_=_C175( C173 C175 ) C173_=_C177( C173 C177 ) \nC173_=_C178( C173 C178 ) C173_=_C179( C173 C179 ) C173_=_C207( C173 C207 ) C173_=_C409( C173 C409 ) C173_=_C547( C173 C547 ) C173_=_C672( C173 C672 ) \nC173_=_C734( C173 C734 ) C173_=_C735( C173 C735 ) C174_=_C175( C174 C175 ) C174_=_C177( C174 C177 ) C174_=_C178( C174 C178 ) C174_=_C179( C174 C179 ) \nC174_=_C208( C174 C208 ) C174_=_C410( C174 C410 ) C174_=_C548( C174 C548 ) C174_=_C673( C174 C673 ) C174_=_C739( C174 C739 ) C174_=_C740( C174 C740 ) \nC175_=_C177( C175 C177 ) C175_=_C178( C175 C178 ) C175_=_C179( C175 C179 ) C175_=_C209( C175 C209 ) C175_=_C411( C175 C411 ) C175_=_C549( C175 C549 ) \nC175_=_C674( C175 C674 ) C175_=_C743( C175 C743 ) C175_=_C744( C175 C744 ) C177_=_C178( C177 C178 ) C177_=_C179( C177 C179 ) C177_=_C243( C177 C243 ) \nC177_=_C272( C177 C272 ) C177_=_C301( C177 C301 ) C177_=_C329( C177 C329 ) C177_=_C358( C177 C358 ) C177_=_C386( C177 C386 ) C177_=_C438( C177 C438 ) \nC177_=_C463( C177 C463 ) C177_=_C486( C177 C486 ) C177_=_C509( C177 C509 ) C177_=_C531( C177 C531 ) C177_=_C571( C177 C571 ) C177_=_C590( C177 C590 ) \nC177_=_C606( C177 C606 ) C177_=_C622( C177 C622 ) C177_=_C635( C177 C635 ) C177_=_C650( C177 C650 ) C177_=_C663( C177 C663 ) C177_=_C676( C177 C676 ) \nC177_=_C687( C177 C687 ) C177_=_C698( C177 C698 ) C177_=_C707( C177 C707 ) C177_=_C714( C177 C714 ) C177_=_C722( C177 C722 ) C177_=_C729( C177 C729 ) \nC177_=_C735( C177 C735 ) C177_=_C740( C177 C740 ) C177_=_C744( C177 C744 ) C177_=_C747( C177 C747 ) C177_=_C750( C177 C750 ) C178_=_C179( C178 C179 ) \nC178_=_C212( C178 C212 ) C178_=_C414( C178 C414 ) C178_=_C552( C178 C552 ) C178_=_C677( C178 C677 ) C178_=_C748( C178 C748 ) C178_=_C750( C178 C750 ) \nC179_=_C213( C179 C213 ) C179_=_C553( C179 C553 ) C179_=_C678( C179 C678 ) C179_=_C749( C179 C749 ) C180_=_C181( C180 C181 ) C180_=_C182( C180 C182 ) \nC180_=_C183( C180 C183 ) C180_=_C184( C180 C184 ) C180_=_C185( C180 C185 ) C180_=_C187( C180 C187 ) C180_=_C188( C180 C188 ) C180_=_C189( C180 C189 ) \nC180_=_C190( C180 C190 ) C180_=_C191( C180 C191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2( C180 C212 ) C180_=_C213( C180 C213 ) C180_=_C219( C180 C219 ) C180_=_C225( C180 C225 ) \nC180_=_C232( C180 C232 ) C180_=_C242( C180 C242 ) C180_=_C243( C180 C243 ) C181_=_C182( C181 C182 ) C181_=_C183( C181 C183 ) C181_=_C184( C181 C184 ) \nC181_=_C185( C181 C185 ) C181_=_C187( C181 C187 ) C181_=_C188( C181 C188 ) C181_=_C189( C181 C189 ) C181_=_C190( C181 C190 ) C181_=_C191( C181 C191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2( C181 C212 ) C181_=_C213( C181 C213 ) C181_=_C249( C181 C249 ) C181_=_C253( C181 C253 ) C181_=_C261( C181 C261 ) C181_=_C271( C181 C271 ) \nC181_=_C272( C181 C272 ) C182_=_C183( C182 C183 ) C182_=_C184( C182 C184 ) C182_=_C185( C182 C185 ) C182_=_C187( C182 C187 ) C182_=_C188( C182 C188 ) \nC182_=_C189( C182 C189 ) C182_=_C190( C182 C190 ) C182_=_C191( C182 C191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2( C182 C212 ) C182_=_C213( C182 C213 ) C182_=_C277( C182 C277 ) \nC182_=_C282( C182 C282 ) C182_=_C290( C182 C290 ) C182_=_C300( C182 C300 ) C182_=_C301( C182 C301 ) C183_=_C184( C183 C184 ) C183_=_C185( C183 C185 ) \nC183_=_C187( C183 C187 ) C183_=_C188( C183 C188 ) C183_=_C189( C183 C189 ) C183_=_C190( C183 C190 ) C183_=_C191( C183 C191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2( C183 C212 ) \nC183_=_C213( C183 C213 ) C183_=_C306( C183 C306 ) C183_=_C311( C183 C311 ) C183_=_C318( C183 C318 ) C183_=_C328( C183 C328 ) C183_=_C329( C183 C329 ) \nC184_=_C185( C184 C185 ) C184_=_C187( C184 C187 ) C184_=_C188( C184 C188 ) C184_=_C189( C184 C189 ) C184_=_C190( C184 C190 ) C184_=_C191( C184 C191 ) \nC184_=_C193( C184 C193 ) C184_=_C194( C184 C194 ) C184_=_C195( C184 C195 ) C184_=_C196( C184 C196 ) C184_=_C197( C184 C197 ) C184_=_C198( C184 C198 ) \nC184_=_C199( C184 C199 ) C184_=_C200( C184 C200 ) C184_=_C201( C184 C201 ) C184_=_C202( C184 C202 ) C184_=_C203( C184 C203 ) C184_=_C204( C184 C204 ) \nC184_=_C205(</w:t>
      </w:r>
    </w:p>
    <w:p>
      <w:pPr>
        <w:pStyle w:val="PreformattedText"/>
        <w:bidi w:val="0"/>
        <w:spacing w:before="0" w:after="0"/>
        <w:jc w:val="left"/>
        <w:rPr/>
      </w:pPr>
      <w:r>
        <w:rPr/>
        <w:t xml:space="preserve"> </w:t>
      </w:r>
      <w:r>
        <w:rPr/>
        <w:t>C184 C205 ) C184_=_C206( C184 C206 ) C184_=_C207( C184 C207 ) C184_=_C208( C184 C208 ) C184_=_C209( C184 C209 ) C184_=_C210( C184 C210 ) \nC184_=_C212( C184 C212 ) C184_=_C213( C184 C213 ) C184_=_C333( C184 C333 ) C184_=_C339( C184 C339 ) C184_=_C347( C184 C347 ) C184_=_C357( C184 C357 ) \nC184_=_C358( C184 C358 ) C185_=_C187( C185 C187 ) C185_=_C188( C185 C188 ) C185_=_C189( C185 C189 ) C185_=_C190( C185 C190 ) C185_=_C191( C185 C191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2( C185 C212 ) C185_=_C213( C185 C213 ) C185_=_C361( C185 C361 ) C185_=_C367( C185 C367 ) C185_=_C375( C185 C375 ) C185_=_C385( C185 C385 ) \nC185_=_C386( C185 C386 ) C187_=_C188( C187 C188 ) C187_=_C189( C187 C189 ) C187_=_C190( C187 C190 ) C187_=_C191( C187 C191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2( C187 C212 ) \nC187_=_C213( C187 C213 ) C187_=_C389( C187 C389 ) C187_=_C419( C187 C419 ) C187_=_C427( C187 C427 ) C187_=_C437( C187 C437 ) C187_=_C438( C187 C438 ) \nC188_=_C189( C188 C189 ) C188_=_C190( C188 C190 ) C188_=_C191( C188 C191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2( C188 C212 ) C188_=_C213( C188 C213 ) C188_=_C390( C188 C390 ) \nC188_=_C444( C188 C444 ) C188_=_C452( C188 C452 ) C188_=_C462( C188 C462 ) C188_=_C463( C188 C463 ) C189_=_C190( C189 C190 ) C189_=_C191( C189 C191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2( C189 C212 ) C189_=_C213( C189 C213 ) C189_=_C391( C189 C391 ) C189_=_C468( C189 C468 ) C189_=_C476( C189 C476 ) C189_=_C485( C189 C485 ) \nC189_=_C486( C189 C486 ) C190_=_C191( C190 C191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2( C190 C212 ) C190_=_C213( C190 C213 ) C190_=_C392( C190 C392 ) C190_=_C490( C190 C490 ) \nC190_=_C498( C190 C498 ) C190_=_C508( C190 C508 ) C190_=_C509( C190 C509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2( C191 C212 ) C191_=_C213( C191 C213 ) C191_=_C393( C191 C393 ) \nC191_=_C512( C191 C512 ) C191_=_C520( C191 C520 ) C191_=_C530( C191 C530 ) C191_=_C531( C191 C531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2( C193 C212 ) C193_=_C213( C193 C213 ) C193_=_C395( C193 C395 ) \nC193_=_C534( C193 C534 ) C193_=_C560( C193 C560 ) C193_=_C570( C193 C570 ) C193_=_C571( C193 C571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2( C194 C212 ) C194_=_C213( C194 C213 ) C194_=_C396( C194 C396 ) C194_=_C535( C194 C535 ) \nC194_=_C579( C194 C579 ) C194_=_C589( C194 C589 ) C194_=_C590( C194 C590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2( C195 C212 ) C195_=_C213( C195 C213 ) C195_=_C397( C195 C397 ) C195_=_C536( C195 C536 ) C195_=_C597( C195 C597 ) C195_=_C606( C195 C606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2( C196 C212 ) C196_=_C213( C196 C213 ) C196_=_C398( C196 C398 ) C196_=_C611( C196 C611 ) \nC196_=_C621( C196 C621 ) C196_=_C622( C196 C622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2( C197 C212 ) C197_=_C213( C197 C213 ) C197_=_C399( C197 C399 ) \nC197_=_C537( C197 C537 ) C197_=_C635( C197 C635 ) C198_=_C199( C198 C199 ) C198_=_C200( C198 C200 ) C198_=_C201( C198 C201 ) C198_=_C202( C198 C202 ) \nC198_=_C203( C198 C203 ) C198_=_C204( C198 C204 ) C198_=_C205( C198 C205 ) C198_=_C206( C198 C206 ) C198_=_C207( C198 C207 ) C198_=_C208( C198 C208 ) \nC198_=_C209( C198 C209 ) C198_=_C210( C198 C210 ) C198_=_C212( C198 C212 ) C198_=_C213( C198 C213 ) C198_=_C400( C198 C400 ) C198_=_C538( C198 C538 ) \nC198_=_C639( C198 C639 ) C198_=_C649( C198 C649 ) C198_=_C650( C198 C650 ) C199_=_C200( C199 C200 ) C199_=_C201( C199 C201 ) C199_=_C202( C199 C202 ) \nC199_=_C203( C199 C203 ) C199_=_C204( C199 C204 ) C199_=_C205( C199 C205 ) C199_=_C206( C199 C206 ) C199_=_C207( C199 C207 ) C199_=_C208( C199 C208 ) \nC199_=_C209( C199 C209 ) C199_=_C210( C199 C210 ) C199_=_C212( C199 C212 ) C199_=_C213( C199 C213 ) C199_=_C401( C199 C401 ) C199_=_C539( C199 C539 ) \nC199_=_C652( C199 C652 ) C199_=_C662( C199 C662 ) C199_=_C663( C199 C663 ) C200_=_C201( C200 C201 ) C200_=_C202( C200 C202 ) C200_=_C203( C200 C203 ) \nC200_=_C204( C200 C204 ) C200_=_C205( C200 C205 ) C200_=_C206( C200 C206 ) C200_=_C207( C200 C207 ) C200_=_C208( C200 C208 ) C200_=_C209( C200 C209 ) \nC200_=_C210( C200 C210 ) C200_=_C212( C200 C212 ) C200_=_C213( C200 C213 ) C200_=_C232( C200 C232 ) C200_=_C261( C200 C261 ) C200_=_C290( C200 C290 ) \nC200_=_C318( C200 C318 ) C200_=_C347( C200 C347 ) C200_=_C375( C200 C375 ) C200_=_C402( C200 C402 ) C200_=_C427( C200 C427 ) C200_=_C452( C200 C452 ) \nC200_=_C476( C200 C476 ) C200_=_C498( C200 C498 ) C200_=_C520( C200 C520 ) C200_=_C540( C200 C540 ) C200_=_C560( C200 C560 ) C200_=_C579( C200 C579 ) \nC200_=_C597( C200 C597 ) C200_=_C611( C200 C611 ) C200_=_C639( C200 C639 ) C200_=_C652( C200 C652 ) C200_=_C666( C200 C666 ) C200_=_C667( C200 C667 ) \nC200_=_C668( C200 C668 ) C200_=_C669( C200 C669 ) C200_=_C670( C200 C670 ) C200_=_C671( C200 C671 ) C200_=_C672( C200 C672 ) C200_=_C673( C200 C673 ) \nC200_=_C674( C200 C674 ) C200_=_C676( C200 C676 ) C200_=_C677( C200 C677 ) C200_=_C678( C200 C678 ) C201_=_C202( C201 C202 ) C201_=_C203( C201 C203 ) \nC201_=_C204( C201 C204 ) C201_=_C205( C201 C205 ) C201_=_C206( C201 C206 ) C201_=_C207( C201 C207 ) C201_=_C208( C201 C208 ) C201_=_C209( C201 C209 ) \nC201_=_C210( C201 C210 ) C201_=_C212( C201 C212 ) C201_=_C213( C201 C213 ) C201_=_C403( C201 C403 ) C201_=_C541( C201 C541 ) C201_=_C666( C201 C666 ) \nC201_=_C686( C201 C686 ) C201_=_C687( C201 C687 ) C202_=_C203( C202 C203 ) C202_=_C204( C202 C204 ) C202_=_C205( C202 C205 ) C202_=_C206( C202 C206 ) \nC202_=_C207( C202 C207 ) C202_=_C208( C202 C208 ) C202_=_C209( C202 C209 ) C202_=_C210( C202 C210 ) C202_=_C212( C202 C212 ) C202_=_C213( C202 C213 ) \nC202_=_C404( C202 C404 ) C202_=_C542(</w:t>
      </w:r>
    </w:p>
    <w:p>
      <w:pPr>
        <w:pStyle w:val="PreformattedText"/>
        <w:bidi w:val="0"/>
        <w:spacing w:before="0" w:after="0"/>
        <w:jc w:val="left"/>
        <w:rPr/>
      </w:pPr>
      <w:r>
        <w:rPr/>
        <w:t xml:space="preserve"> </w:t>
      </w:r>
      <w:r>
        <w:rPr/>
        <w:t>C202 C542 ) C202_=_C667( C202 C667 ) C202_=_C697( C202 C697 ) C202_=_C698( C202 C698 ) C203_=_C204( C203 C204 ) \nC203_=_C205( C203 C205 ) C203_=_C206( C203 C206 ) C203_=_C207( C203 C207 ) C203_=_C208( C203 C208 ) C203_=_C209( C203 C209 ) C203_=_C210( C203 C210 ) \nC203_=_C212( C203 C212 ) C203_=_C213( C203 C213 ) C203_=_C405( C203 C405 ) C203_=_C543( C203 C543 ) C203_=_C668( C203 C668 ) C203_=_C706( C203 C706 ) \nC203_=_C707( C203 C707 ) C204_=_C205( C204 C205 ) C204_=_C206( C204 C206 ) C204_=_C207( C204 C207 ) C204_=_C208( C204 C208 ) C204_=_C209( C204 C209 ) \nC204_=_C210( C204 C210 ) C204_=_C212( C204 C212 ) C204_=_C213( C204 C213 ) C204_=_C406( C204 C406 ) C204_=_C544( C204 C544 ) C204_=_C669( C204 C669 ) \nC204_=_C713( C204 C713 ) C204_=_C714( C204 C714 ) C205_=_C206( C205 C206 ) C205_=_C207( C205 C207 ) C205_=_C208( C205 C208 ) C205_=_C209( C205 C209 ) \nC205_=_C210( C205 C210 ) C205_=_C212( C205 C212 ) C205_=_C213( C205 C213 ) C205_=_C407( C205 C407 ) C205_=_C545( C205 C545 ) C205_=_C670( C205 C670 ) \nC205_=_C721( C205 C721 ) C205_=_C722( C205 C722 ) C206_=_C207( C206 C207 ) C206_=_C208( C206 C208 ) C206_=_C209( C206 C209 ) C206_=_C210( C206 C210 ) \nC206_=_C212( C206 C212 ) C206_=_C213( C206 C213 ) C206_=_C408( C206 C408 ) C206_=_C546( C206 C546 ) C206_=_C671( C206 C671 ) C206_=_C728( C206 C728 ) \nC206_=_C729( C206 C729 ) C207_=_C208( C207 C208 ) C207_=_C209( C207 C209 ) C207_=_C210( C207 C210 ) C207_=_C212( C207 C212 ) C207_=_C213( C207 C213 ) \nC207_=_C409( C207 C409 ) C207_=_C547( C207 C547 ) C207_=_C672( C207 C672 ) C207_=_C734( C207 C734 ) C207_=_C735( C207 C735 ) C208_=_C209( C208 C209 ) \nC208_=_C210( C208 C210 ) C208_=_C212( C208 C212 ) C208_=_C213( C208 C213 ) C208_=_C410( C208 C410 ) C208_=_C548( C208 C548 ) C208_=_C673( C208 C673 ) \nC208_=_C739( C208 C739 ) C208_=_C740( C208 C740 ) C209_=_C210( C209 C210 ) C209_=_C212( C209 C212 ) C209_=_C213( C209 C213 ) C209_=_C411( C209 C411 ) \nC209_=_C549( C209 C549 ) C209_=_C674( C209 C674 ) C209_=_C743( C209 C743 ) C209_=_C744( C209 C744 ) C210_=_C212( C210 C212 ) C210_=_C213( C210 C213 ) \nC210_=_C242( C210 C242 ) C210_=_C271( C210 C271 ) C210_=_C300( C210 C300 ) C210_=_C328( C210 C328 ) C210_=_C357( C210 C357 ) C210_=_C385( C210 C385 ) \nC210_=_C412( C210 C412 ) C210_=_C437( C210 C437 ) C210_=_C462( C210 C462 ) C210_=_C485( C210 C485 ) C210_=_C508( C210 C508 ) C210_=_C530( C210 C530 ) \nC210_=_C550( C210 C550 ) C210_=_C570( C210 C570 ) C210_=_C589( C210 C589 ) C210_=_C621( C210 C621 ) C210_=_C649( C210 C649 ) C210_=_C662( C210 C662 ) \nC210_=_C686( C210 C686 ) C210_=_C697( C210 C697 ) C210_=_C706( C210 C706 ) C210_=_C713( C210 C713 ) C210_=_C721( C210 C721 ) C210_=_C728( C210 C728 ) \nC210_=_C734( C210 C734 ) C210_=_C739( C210 C739 ) C210_=_C743( C210 C743 ) C210_=_C747( C210 C747 ) C210_=_C748( C210 C748 ) C210_=_C749( C210 C749 ) \nC212_=_C213( C212 C213 ) C212_=_C414( C212 C414 ) C212_=_C552( C212 C552 ) C212_=_C677( C212 C677 ) C212_=_C748( C212 C748 ) C212_=_C750( C212 C750 ) \nC213_=_C553( C213 C553 ) C213_=_C678( C213 C678 ) C213_=_C749( C213 C749 ) C219_=_C225( C219 C225 ) C219_=_C232( C219 C232 ) C219_=_C242( C219 C242 ) \nC219_=_C243( C219 C243 ) C219_=_C249( C219 C249 ) C219_=_C277( C219 C277 ) C219_=_C306( C219 C306 ) C219_=_C333( C219 C333 ) C219_=_C361( C219 C361 ) \nC219_=_C389( C219 C389 ) C219_=_C390( C219 C390 ) C219_=_C391( C219 C391 ) C219_=_C392( C219 C392 ) C219_=_C393( C219 C393 ) C219_=_C395( C219 C395 ) \nC219_=_C396( C219 C396 ) C219_=_C397( C219 C397 ) C219_=_C398( C219 C398 ) C219_=_C399( C219 C399 ) C219_=_C400( C219 C400 ) C219_=_C401( C219 C401 ) \nC219_=_C402( C219 C402 ) C219_=_C403( C219 C403 ) C219_=_C404( C219 C404 ) C219_=_C405( C219 C405 ) C219_=_C406( C219 C406 ) C219_=_C407( C219 C407 ) \nC219_=_C408( C219 C408 ) C219_=_C409( C219 C409 ) C219_=_C410( C219 C410 ) C219_=_C411( C219 C411 ) C219_=_C412( C219 C412 ) C219_=_C414( C219 C414 ) \nC225_=_C232( C225 C232 ) C225_=_C242( C225 C242 ) C225_=_C243( C225 C243 ) C225_=_C253( C225 C253 ) C225_=_C282( C225 C282 ) C225_=_C311( C225 C311 ) \nC225_=_C339( C225 C339 ) C225_=_C367( C225 C367 ) C225_=_C419( C225 C419 ) C225_=_C444( C225 C444 ) C225_=_C468( C225 C468 ) C225_=_C490( C225 C490 ) \nC225_=_C512( C225 C512 ) C225_=_C534( C225 C534 ) C225_=_C535( C225 C535 ) C225_=_C536( C225 C536 ) C225_=_C537( C225 C537 ) C225_=_C538( C225 C538 ) \nC225_=_C539( C225 C539 ) C225_=_C540( C225 C540 ) C225_=_C541( C225 C541 ) C225_=_C542( C225 C542 ) C225_=_C543( C225 C543 ) C225_=_C544( C225 C544 ) \nC225_=_C545( C225 C545 ) C225_=_C546( C225 C546 ) C225_=_C547( C225 C547 ) C225_=_C548( C225 C548 ) C225_=_C549( C225 C549 ) C225_=_C550( C225 C550 ) \nC225_=_C552( C225 C552 ) C225_=_C553( C225 C553 ) C232_=_C242( C232 C242 ) C232_=_C243( C232 C243 ) C232_=_C261( C232 C261 ) C232_=_C290( C232 C290 ) \nC232_=_C318( C232 C318 ) C232_=_C347( C232 C347 ) C232_=_C375( C232 C375 ) C232_=_C402( C232 C402 ) C232_=_C427( C232 C427 ) C232_=_C452( C232 C452 ) \nC232_=_C476( C232 C476 ) C232_=_C498( C232 C498 ) C232_=_C520( C232 C520 ) C232_=_C540( C232 C540 ) C232_=_C560( C232 C560 ) C232_=_C579( C232 C579 ) \nC232_=_C597( C232 C597 ) C232_=_C611( C232 C611 ) C232_=_C639( C232 C639 ) C232_=_C652( C232 C652 ) C232_=_C666( C232 C666 ) C232_=_C667( C232 C667 ) \nC232_=_C668( C232 C668 ) C232_=_C669( C232 C669 ) C232_=_C670( C232 C670 ) C232_=_C671( C232 C671 ) C232_=_C672( C232 C672 ) C232_=_C673( C232 C673 ) \nC232_=_C674( C232 C674 ) C232_=_C676( C232 C676 ) C232_=_C677( C232 C677 ) C232_=_C678( C232 C678 ) C242_=_C243( C242 C243 ) C242_=_C271( C242 C271 ) \nC242_=_C300( C242 C300 ) C242_=_C328( C242 C328 ) C242_=_C357( C242 C357 ) C242_=_C385( C242 C385 ) C242_=_C412( C242 C412 ) C242_=_C437( C242 C437 ) \nC242_=_C462( C242 C462 ) C242_=_C485( C242 C485 ) C242_=_C508( C242 C508 ) C242_=_C530( C242 C530 ) C242_=_C550( C242 C550 ) C242_=_C570( C242 C570 ) \nC242_=_C589( C242 C589 ) C242_=_C621( C242 C621 ) C242_=_C649( C242 C649 ) C242_=_C662( C242 C662 ) C242_=_C686( C242 C686 ) C242_=_C697( C242 C697 ) \nC242_=_C706( C242 C706 ) C242_=_C713( C242 C713 ) C242_=_C721( C242 C721 ) C242_=_C728( C242 C728 ) C242_=_C734( C242 C734 ) C242_=_C739( C242 C739 ) \nC242_=_C743( C242 C743 ) C242_=_C747( C242 C747 ) C242_=_C748( C242 C748 ) C242_=_C749( C242 C749 ) C243_=_C272( C243 C272 ) C243_=_C301( C243 C301 ) \nC243_=_C329( C243 C329 ) C243_=_C358( C243 C358 ) C243_=_C386( C243 C386 ) C243_=_C438( C243 C438 ) C243_=_C463( C243 C463 ) C243_=_C486( C243 C486 ) \nC243_=_C509( C243 C509 ) C243_=_C531( C243 C531 ) C243_=_C571( C243 C571 ) C243_=_C590( C243 C590 ) C243_=_C606( C243 C606 ) C243_=_C622( C243 C622 ) \nC243_=_C635( C243 C635 ) C243_=_C650( C243 C650 ) C243_=_C663( C243 C663 ) C243_=_C676( C243 C676 ) C243_=_C687( C243 C687 ) C243_=_C698( C243 C698 ) \nC243_=_C707( C243 C707 ) C243_=_C714( C243 C714 ) C243_=_C722( C243 C722 ) C243_=_C729( C243 C729 ) C243_=_C735( C243 C735 ) C243_=_C740( C243 C740 ) \nC243_=_C744( C243 C744 ) C243_=_C747( C243 C747 ) C243_=_C750( C243 C750 ) C249_=_C253( C249 C253 ) C249_=_C261( C249 C261 ) C249_=_C271( C249 C271 ) \nC249_=_C272( C249 C272 ) C249_=_C277( C249 C277 ) C249_=_C306( C249 C306 ) C249_=_C333( C249 C333 ) C249_=_C361( C249 C361 ) C249_=_C389( C249 C389 ) \nC249_=_C390( C249 C390 ) C249_=_C391( C249 C391 ) C249_=_C392( C249 C392 ) C249_=_C393( C249 C393 ) C249_=_C395( C249 C395 ) C249_=_C396( C249 C396 ) \nC249_=_C397( C249 C397 ) C249_=_C398( C249 C398 ) C249_=_C399( C249 C399 ) C249_=_C400( C249 C400 ) C249_=_C401( C249 C401 ) C249_=_C402( C249 C402 ) \nC249_=_C403( C249 C403 ) C249_=_C404( C249 C404 ) C249_=_C405( C249 C405 ) C249_=_C406( C249 C406 ) C249_=_C407( C249 C407 ) C249_=_C408( C249 C408 ) \nC249_=_C409( C249 C409 ) C249_=_C410( C249 C410 ) C249_=_C411( C249 C411 ) C249_=_C412( C249 C412 ) C249_=_C414( C249 C414 ) C253_=_C261( C253 C261 ) \nC253_=_C271( C253 C271 ) C253_=_C272( C253 C272 ) C253_=_C282( C253 C282 ) C253_=_C311( C253 C311 ) C253_=_C339( C253 C339 ) C253_=_C367( C253 C367 ) \nC253_=_C419( C253 C419 ) C253_=_C444( C253 C444 ) C253_=_C468( C253 C468 ) C253_=_C490( C253 C490 ) C253_=_C512( C253 C512 ) C253_=_C534( C253 C534 ) \nC253_=_C535( C253 C535 ) C253_=_C536( C253 C536 ) C253_=_C537( C253 C537 ) C253_=_C538( C253 C538 ) C253_=_C539( C253 C539 ) C253_=_C540( C253 C540 ) \nC253_=_C541( C253 C541 ) C253_=_C542( C253 C542 ) C253_=_C543( C253 C543 ) C253_=_C544( C253 C544 ) C253_=_C545( C253 C545 ) C253_=_C546( C253 C546 ) \nC253_=_C547( C253 C547 ) C253_=_C548( C253 C548 ) C253_=_C549( C253 C549 ) C253_=_C550( C253 C550 ) C253_=_C552( C253 C552 ) C253_=_C553( C253 C553 ) \nC261_=_C271( C261 C271 ) C261_=_C272( C261 C272 ) C261_=_C290( C261 C290 ) C261_=_C318( C261 C318 ) C261_=_C347( C261 C347 ) C261_=_C375( C261 C375 ) \nC261_=_C402( C261 C402 ) C261_=_C427( C261 C427 ) C261_=_C452( C261 C452 ) C261_=_C476( C261 C476 ) C261_=_C498( C261 C498 ) C261_=_C520( C261 C520 ) \nC261_=_C540( C261 C540 ) C261_=_C560( C261 C560 ) C261_=_C579( C261 C579 ) C261_=_C597( C261 C597 ) C261_=_C611( C261 C611 ) C261_=_C639( C261 C639 ) \nC261_=_C652( C261 C652 ) C261_=_C666( C261 C666 ) C261_=_C667( C261 C667 ) C261_=_C668( C261 C668 ) C261_=_C669( C261 C669 ) C261_=_C670( C261 C670 ) \nC261_=_C671( C261 C671 ) C261_=_C672( C261 C672 ) C261_=_C673( C261 C673 ) C261_=_C674( C261 C674 ) C261_=_C676( C261 C676 ) C261_=_C677( C261 C677 ) \nC261_=_C678( C261 C678 ) C271_=_C272( C271 C272 ) C271_=_C300( C271 C300 ) C271_=_C328( C271 C328 ) C271_=_C357( C271 C357 ) C271_=_C385( C271 C385 ) \nC271_=_C412( C271 C412 ) C271_=_C437( C271 C437 ) C271_=_C462( C271 C462 ) C271_=_C485( C271 C485 ) C271_=_C508( C271 C508 ) C271_=_C530( C271 C530 ) \nC271_=_C550( C271 C550 ) C271_=_C570( C271 C570 ) C271_=_C589( C271 C589 ) C271_=_C621( C271 C621 ) C271_=_C649( C271 C649 ) C271_=_C662( C271 C662 ) \nC271_=_C686( C271 C686 ) C271_=_C697( C271 C697 ) C271_=_C706(</w:t>
      </w:r>
    </w:p>
    <w:p>
      <w:pPr>
        <w:pStyle w:val="PreformattedText"/>
        <w:bidi w:val="0"/>
        <w:spacing w:before="0" w:after="0"/>
        <w:jc w:val="left"/>
        <w:rPr/>
      </w:pPr>
      <w:r>
        <w:rPr/>
        <w:t xml:space="preserve"> </w:t>
      </w:r>
      <w:r>
        <w:rPr/>
        <w:t>C271 C706 ) C271_=_C713( C271 C713 ) C271_=_C721( C271 C721 ) C271_=_C728( C271 C728 ) \nC271_=_C734( C271 C734 ) C271_=_C739( C271 C739 ) C271_=_C743( C271 C743 ) C271_=_C747( C271 C747 ) C271_=_C748( C271 C748 ) C271_=_C749( C271 C749 ) \nC272_=_C301( C272 C301 ) C272_=_C329( C272 C329 ) C272_=_C358( C272 C358 ) C272_=_C386( C272 C386 ) C272_=_C438( C272 C438 ) C272_=_C463( C272 C463 ) \nC272_=_C486( C272 C486 ) C272_=_C509( C272 C509 ) C272_=_C531( C272 C531 ) C272_=_C571( C272 C571 ) C272_=_C590( C272 C590 ) C272_=_C606( C272 C606 ) \nC272_=_C622( C272 C622 ) C272_=_C635( C272 C635 ) C272_=_C650( C272 C650 ) C272_=_C663( C272 C663 ) C272_=_C676( C272 C676 ) C272_=_C687( C272 C687 ) \nC272_=_C698( C272 C698 ) C272_=_C707( C272 C707 ) C272_=_C714( C272 C714 ) C272_=_C722( C272 C722 ) C272_=_C729( C272 C729 ) C272_=_C735( C272 C735 ) \nC272_=_C740( C272 C740 ) C272_=_C744( C272 C744 ) C272_=_C747( C272 C747 ) C272_=_C750( C272 C750 ) C277_=_C282( C277 C282 ) C277_=_C290( C277 C290 ) \nC277_=_C300( C277 C300 ) C277_=_C301( C277 C301 ) C277_=_C306( C277 C306 ) C277_=_C333( C277 C333 ) C277_=_C361( C277 C361 ) C277_=_C389( C277 C389 ) \nC277_=_C390( C277 C390 ) C277_=_C391( C277 C391 ) C277_=_C392( C277 C392 ) C277_=_C393( C277 C393 ) C277_=_C395( C277 C395 ) C277_=_C396( C277 C396 ) \nC277_=_C397( C277 C397 ) C277_=_C398( C277 C398 ) C277_=_C399( C277 C399 ) C277_=_C400( C277 C400 ) C277_=_C401( C277 C401 ) C277_=_C402( C277 C402 ) \nC277_=_C403( C277 C403 ) C277_=_C404( C277 C404 ) C277_=_C405( C277 C405 ) C277_=_C406( C277 C406 ) C277_=_C407( C277 C407 ) C277_=_C408( C277 C408 ) \nC277_=_C409( C277 C409 ) C277_=_C410( C277 C410 ) C277_=_C411( C277 C411 ) C277_=_C412( C277 C412 ) C277_=_C414( C277 C414 ) C282_=_C290( C282 C290 ) \nC282_=_C300( C282 C300 ) C282_=_C301( C282 C301 ) C282_=_C311( C282 C311 ) C282_=_C339( C282 C339 ) C282_=_C367( C282 C367 ) C282_=_C419( C282 C419 ) \nC282_=_C444( C282 C444 ) C282_=_C468( C282 C468 ) C282_=_C490( C282 C490 ) C282_=_C512( C282 C512 ) C282_=_C534( C282 C534 ) C282_=_C535( C282 C535 ) \nC282_=_C536( C282 C536 ) C282_=_C537( C282 C537 ) C282_=_C538( C282 C538 ) C282_=_C539( C282 C539 ) C282_=_C540( C282 C540 ) C282_=_C541( C282 C541 ) \nC282_=_C542( C282 C542 ) C282_=_C543( C282 C543 ) C282_=_C544( C282 C544 ) C282_=_C545( C282 C545 ) C282_=_C546( C282 C546 ) C282_=_C547( C282 C547 ) \nC282_=_C548( C282 C548 ) C282_=_C549( C282 C549 ) C282_=_C550( C282 C550 ) C282_=_C552( C282 C552 ) C282_=_C553( C282 C553 ) C290_=_C300( C290 C300 ) \nC290_=_C301( C290 C301 ) C290_=_C318( C290 C318 ) C290_=_C347( C290 C347 ) C290_=_C375( C290 C375 ) C290_=_C402( C290 C402 ) C290_=_C427( C290 C427 ) \nC290_=_C452( C290 C452 ) C290_=_C476( C290 C476 ) C290_=_C498( C290 C498 ) C290_=_C520( C290 C520 ) C290_=_C540( C290 C540 ) C290_=_C560( C290 C560 ) \nC290_=_C579( C290 C579 ) C290_=_C597( C290 C597 ) C290_=_C611( C290 C611 ) C290_=_C639( C290 C639 ) C290_=_C652( C290 C652 ) C290_=_C666( C290 C666 ) \nC290_=_C667( C290 C667 ) C290_=_C668( C290 C668 ) C290_=_C669( C290 C669 ) C290_=_C670( C290 C670 ) C290_=_C671( C290 C671 ) C290_=_C672( C290 C672 ) \nC290_=_C673( C290 C673 ) C290_=_C674( C290 C674 ) C290_=_C676( C290 C676 ) C290_=_C677( C290 C677 ) C290_=_C678( C290 C678 ) C300_=_C301( C300 C301 ) \nC300_=_C328( C300 C328 ) C300_=_C357( C300 C357 ) C300_=_C385( C300 C385 ) C300_=_C412( C300 C412 ) C300_=_C437( C300 C437 ) C300_=_C462( C300 C462 ) \nC300_=_C485( C300 C485 ) C300_=_C508( C300 C508 ) C300_=_C530( C300 C530 ) C300_=_C550( C300 C550 ) C300_=_C570( C300 C570 ) C300_=_C589( C300 C589 ) \nC300_=_C621( C300 C621 ) C300_=_C649( C300 C649 ) C300_=_C662( C300 C662 ) C300_=_C686( C300 C686 ) C300_=_C697( C300 C697 ) C300_=_C706( C300 C706 ) \nC300_=_C713( C300 C713 ) C300_=_C721( C300 C721 ) C300_=_C728( C300 C728 ) C300_=_C734( C300 C734 ) C300_=_C739( C300 C739 ) C300_=_C743( C300 C743 ) \nC300_=_C747( C300 C747 ) C300_=_C748( C300 C748 ) C300_=_C749( C300 C749 ) C301_=_C329( C301 C329 ) C301_=_C358( C301 C358 ) C301_=_C386( C301 C386 ) \nC301_=_C438( C301 C438 ) C301_=_C463( C301 C463 ) C301_=_C486( C301 C486 ) C301_=_C509( C301 C509 ) C301_=_C531( C301 C531 ) C301_=_C571( C301 C571 ) \nC301_=_C590( C301 C590 ) C301_=_C606( C301 C606 ) C301_=_C622( C301 C622 ) C301_=_C635( C301 C635 ) C301_=_C650( C301 C650 ) C301_=_C663( C301 C663 ) \nC301_=_C676( C301 C676 ) C301_=_C687( C301 C687 ) C301_=_C698( C301 C698 ) C301_=_C707( C301 C707 ) C301_=_C714( C301 C714 ) C301_=_C722( C301 C722 ) \nC301_=_C729( C301 C729 ) C301_=_C735( C301 C735 ) C301_=_C740( C301 C740 ) C301_=_C744( C301 C744 ) C301_=_C747( C301 C747 ) C301_=_C750( C301 C750 ) \nC306_=_C311( C306 C311 ) C306_=_C318( C306 C318 ) C306_=_C328( C306 C328 ) C306_=_C329( C306 C329 ) C306_=_C333( C306 C333 ) C306_=_C361( C306 C361 ) \nC306_=_C389( C306 C389 ) C306_=_C390( C306 C390 ) C306_=_C391( C306 C391 ) C306_=_C392( C306 C392 ) C306_=_C393( C306 C393 ) C306_=_C395( C306 C395 ) \nC306_=_C396( C306 C396 ) C306_=_C397( C306 C397 ) C306_=_C398( C306 C398 ) C306_=_C399( C306 C399 ) C306_=_C400( C306 C400 ) C306_=_C401( C306 C401 ) \nC306_=_C402( C306 C402 ) C306_=_C403( C306 C403 ) C306_=_C404( C306 C404 ) C306_=_C405( C306 C405 ) C306_=_C406( C306 C406 ) C306_=_C407( C306 C407 ) \nC306_=_C408( C306 C408 ) C306_=_C409( C306 C409 ) C306_=_C410( C306 C410 ) C306_=_C411( C306 C411 ) C306_=_C412( C306 C412 ) C306_=_C414( C306 C414 ) \nC311_=_C318( C311 C318 ) C311_=_C328( C311 C328 ) C311_=_C329( C311 C329 ) C311_=_C339( C311 C339 ) C311_=_C367( C311 C367 ) C311_=_C419( C311 C419 ) \nC311_=_C444( C311 C444 ) C311_=_C468( C311 C468 ) C311_=_C490( C311 C490 ) C311_=_C512( C311 C512 ) C311_=_C534( C311 C534 ) C311_=_C535( C311 C535 ) \nC311_=_C536( C311 C536 ) C311_=_C537( C311 C537 ) C311_=_C538( C311 C538 ) C311_=_C539( C311 C539 ) C311_=_C540( C311 C540 ) C311_=_C541( C311 C541 ) \nC311_=_C542( C311 C542 ) C311_=_C543( C311 C543 ) C311_=_C544( C311 C544 ) C311_=_C545( C311 C545 ) C311_=_C546( C311 C546 ) C311_=_C547( C311 C547 ) \nC311_=_C548( C311 C548 ) C311_=_C549( C311 C549 ) C311_=_C550( C311 C550 ) C311_=_C552( C311 C552 ) C311_=_C553( C311 C553 ) C318_=_C328( C318 C328 ) \nC318_=_C329( C318 C329 ) C318_=_C347( C318 C347 ) C318_=_C375( C318 C375 ) C318_=_C402( C318 C402 ) C318_=_C427( C318 C427 ) C318_=_C452( C318 C452 ) \nC318_=_C476( C318 C476 ) C318_=_C498( C318 C498 ) C318_=_C520( C318 C520 ) C318_=_C540( C318 C540 ) C318_=_C560( C318 C560 ) C318_=_C579( C318 C579 ) \nC318_=_C597( C318 C597 ) C318_=_C611( C318 C611 ) C318_=_C639( C318 C639 ) C318_=_C652( C318 C652 ) C318_=_C666( C318 C666 ) C318_=_C667( C318 C667 ) \nC318_=_C668( C318 C668 ) C318_=_C669( C318 C669 ) C318_=_C670( C318 C670 ) C318_=_C671( C318 C671 ) C318_=_C672( C318 C672 ) C318_=_C673( C318 C673 ) \nC318_=_C674( C318 C674 ) C318_=_C676( C318 C676 ) C318_=_C677( C318 C677 ) C318_=_C678( C318 C678 ) C328_=_C329( C328 C329 ) C328_=_C357( C328 C357 ) \nC328_=_C385( C328 C385 ) C328_=_C412( C328 C412 ) C328_=_C437( C328 C437 ) C328_=_C462( C328 C462 ) C328_=_C485( C328 C485 ) C328_=_C508( C328 C508 ) \nC328_=_C530( C328 C530 ) C328_=_C550( C328 C550 ) C328_=_C570( C328 C570 ) C328_=_C589( C328 C589 ) C328_=_C621( C328 C621 ) C328_=_C649( C328 C649 ) \nC328_=_C662( C328 C662 ) C328_=_C686( C328 C686 ) C328_=_C697( C328 C697 ) C328_=_C706( C328 C706 ) C328_=_C713( C328 C713 ) C328_=_C721( C328 C721 ) \nC328_=_C728( C328 C728 ) C328_=_C734( C328 C734 ) C328_=_C739( C328 C739 ) C328_=_C743( C328 C743 ) C328_=_C747( C328 C747 ) C328_=_C748( C328 C748 ) \nC328_=_C749( C328 C749 ) C329_=_C358( C329 C358 ) C329_=_C386( C329 C386 ) C329_=_C438( C329 C438 ) C329_=_C463( C329 C463 ) C329_=_C486( C329 C486 ) \nC329_=_C509( C329 C509 ) C329_=_C531( C329 C531 ) C329_=_C571( C329 C571 ) C329_=_C590( C329 C590 ) C329_=_C606( C329 C606 ) C329_=_C622( C329 C622 ) \nC329_=_C635( C329 C635 ) C329_=_C650( C329 C650 ) C329_=_C663( C329 C663 ) C329_=_C676( C329 C676 ) C329_=_C687( C329 C687 ) C329_=_C698( C329 C698 ) \nC329_=_C707( C329 C707 ) C329_=_C714( C329 C714 ) C329_=_C722( C329 C722 ) C329_=_C729( C329 C729 ) C329_=_C735( C329 C735 ) C329_=_C740( C329 C740 ) \nC329_=_C744( C329 C744 ) C329_=_C747( C329 C747 ) C329_=_C750( C329 C750 ) C333_=_C339( C333 C339 ) C333_=_C347( C333 C347 ) C333_=_C357( C333 C357 ) \nC333_=_C358( C333 C358 ) C333_=_C361( C333 C361 ) C333_=_C389( C333 C389 ) C333_=_C390( C333 C390 ) C333_=_C391( C333 C391 ) C333_=_C392( C333 C392 ) \nC333_=_C393( C333 C393 ) C333_=_C395( C333 C395 ) C333_=_C396( C333 C396 ) C333_=_C397( C333 C397 ) C333_=_C398( C333 C398 ) C333_=_C399( C333 C399 ) \nC333_=_C400( C333 C400 ) C333_=_C401( C333 C401 ) C333_=_C402( C333 C402 ) C333_=_C403( C333 C403 ) C333_=_C404( C333 C404 ) C333_=_C405( C333 C405 ) \nC333_=_C406( C333 C406 ) C333_=_C407( C333 C407 ) C333_=_C408( C333 C408 ) C333_=_C409( C333 C409 ) C333_=_C410( C333 C410 ) C333_=_C411( C333 C411 ) \nC333_=_C412( C333 C412 ) C333_=_C414( C333 C414 ) C339_=_C347( C339 C347 ) C339_=_C357( C339 C357 ) C339_=_C358( C339 C358 ) C339_=_C367( C339 C367 ) \nC339_=_C419( C339 C419 ) C339_=_C444( C339 C444 ) C339_=_C468( C339 C468 ) C339_=_C490( C339 C490 ) C339_=_C512( C339 C512 ) C339_=_C534( C339 C534 ) \nC339_=_C535( C339 C535 ) C339_=_C536( C339 C536 ) C339_=_C537( C339 C537 ) C339_=_C538( C339 C538 ) C339_=_C539( C339 C539 ) C339_=_C540( C339 C540 ) \nC339_=_C541( C339 C541 ) C339_=_C542( C339 C542 ) C339_=_C543( C339 C543 ) C339_=_C544( C339 C544 ) C339_=_C545( C339 C545 ) C339_=_C546( C339 C546 ) \nC339_=_C547( C339 C547 ) C339_=_C548( C339 C548 ) C339_=_C549( C339 C549 ) C339_=_C550( C339 C550 ) C339_=_C552( C339 C552 ) C339_=_C553( C339 C553 ) \nC347_=_C357( C347 C357 ) C347_=_C358( C347 C358 ) C347_=_C375( C347 C375 ) C347_=_C402( C347 C402 ) C347_=_C427( C347 C427 ) C347_=_C452( C347 C452 ) \nC347_=_C476( C347 C476 ) C347_=_C498( C347 C498 ) C347_=_C520( C347 C520 ) C347_=_C540(</w:t>
      </w:r>
    </w:p>
    <w:p>
      <w:pPr>
        <w:pStyle w:val="PreformattedText"/>
        <w:bidi w:val="0"/>
        <w:spacing w:before="0" w:after="0"/>
        <w:jc w:val="left"/>
        <w:rPr/>
      </w:pPr>
      <w:r>
        <w:rPr/>
        <w:t xml:space="preserve"> </w:t>
      </w:r>
      <w:r>
        <w:rPr/>
        <w:t>C347 C540 ) C347_=_C560( C347 C560 ) C347_=_C579( C347 C579 ) \nC347_=_C597( C347 C597 ) C347_=_C611( C347 C611 ) C347_=_C639( C347 C639 ) C347_=_C652( C347 C652 ) C347_=_C666( C347 C666 ) C347_=_C667( C347 C667 ) \nC347_=_C668( C347 C668 ) C347_=_C669( C347 C669 ) C347_=_C670( C347 C670 ) C347_=_C671( C347 C671 ) C347_=_C672( C347 C672 ) C347_=_C673( C347 C673 ) \nC347_=_C674( C347 C674 ) C347_=_C676( C347 C676 ) C347_=_C677( C347 C677 ) C347_=_C678( C347 C678 ) C357_=_C358( C357 C358 ) C357_=_C385( C357 C385 ) \nC357_=_C412( C357 C412 ) C357_=_C437( C357 C437 ) C357_=_C462( C357 C462 ) C357_=_C485( C357 C485 ) C357_=_C508( C357 C508 ) C357_=_C530( C357 C530 ) \nC357_=_C550( C357 C550 ) C357_=_C570( C357 C570 ) C357_=_C589( C357 C589 ) C357_=_C621( C357 C621 ) C357_=_C649( C357 C649 ) C357_=_C662( C357 C662 ) \nC357_=_C686( C357 C686 ) C357_=_C697( C357 C697 ) C357_=_C706( C357 C706 ) C357_=_C713( C357 C713 ) C357_=_C721( C357 C721 ) C357_=_C728( C357 C728 ) \nC357_=_C734( C357 C734 ) C357_=_C739( C357 C739 ) C357_=_C743( C357 C743 ) C357_=_C747( C357 C747 ) C357_=_C748( C357 C748 ) C357_=_C749( C357 C749 ) \nC358_=_C386( C358 C386 ) C358_=_C438( C358 C438 ) C358_=_C463( C358 C463 ) C358_=_C486( C358 C486 ) C358_=_C509( C358 C509 ) C358_=_C531( C358 C531 ) \nC358_=_C571( C358 C571 ) C358_=_C590( C358 C590 ) C358_=_C606( C358 C606 ) C358_=_C622( C358 C622 ) C358_=_C635( C358 C635 ) C358_=_C650( C358 C650 ) \nC358_=_C663( C358 C663 ) C358_=_C676( C358 C676 ) C358_=_C687( C358 C687 ) C358_=_C698( C358 C698 ) C358_=_C707( C358 C707 ) C358_=_C714( C358 C714 ) \nC358_=_C722( C358 C722 ) C358_=_C729( C358 C729 ) C358_=_C735( C358 C735 ) C358_=_C740( C358 C740 ) C358_=_C744( C358 C744 ) C358_=_C747( C358 C747 ) \nC358_=_C750( C358 C750 ) C361_=_C367( C361 C367 ) C361_=_C375( C361 C375 ) C361_=_C385( C361 C385 ) C361_=_C386( C361 C386 ) C361_=_C389( C361 C389 ) \nC361_=_C390( C361 C390 ) C361_=_C391( C361 C391 ) C361_=_C392( C361 C392 ) C361_=_C393( C361 C393 ) C361_=_C395( C361 C395 ) C361_=_C396( C361 C396 ) \nC361_=_C397( C361 C397 ) C361_=_C398( C361 C398 ) C361_=_C399( C361 C399 ) C361_=_C400( C361 C400 ) C361_=_C401( C361 C401 ) C361_=_C402( C361 C402 ) \nC361_=_C403( C361 C403 ) C361_=_C404( C361 C404 ) C361_=_C405( C361 C405 ) C361_=_C406( C361 C406 ) C361_=_C407( C361 C407 ) C361_=_C408( C361 C408 ) \nC361_=_C409( C361 C409 ) C361_=_C410( C361 C410 ) C361_=_C411( C361 C411 ) C361_=_C412( C361 C412 ) C361_=_C414( C361 C414 ) C367_=_C375( C367 C375 ) \nC367_=_C385( C367 C385 ) C367_=_C386( C367 C386 ) C367_=_C419( C367 C419 ) C367_=_C444( C367 C444 ) C367_=_C468( C367 C468 ) C367_=_C490( C367 C490 ) \nC367_=_C512( C367 C512 ) C367_=_C534( C367 C534 ) C367_=_C535( C367 C535 ) C367_=_C536( C367 C536 ) C367_=_C537( C367 C537 ) C367_=_C538( C367 C538 ) \nC367_=_C539( C367 C539 ) C367_=_C540( C367 C540 ) C367_=_C541( C367 C541 ) C367_=_C542( C367 C542 ) C367_=_C543( C367 C543 ) C367_=_C544( C367 C544 ) \nC367_=_C545( C367 C545 ) C367_=_C546( C367 C546 ) C367_=_C547( C367 C547 ) C367_=_C548( C367 C548 ) C367_=_C549( C367 C549 ) C367_=_C550( C367 C550 ) \nC367_=_C552( C367 C552 ) C367_=_C553( C367 C553 ) C375_=_C385( C375 C385 ) C375_=_C386( C375 C386 ) C375_=_C402( C375 C402 ) C375_=_C427( C375 C427 ) \nC375_=_C452( C375 C452 ) C375_=_C476( C375 C476 ) C375_=_C498( C375 C498 ) C375_=_C520( C375 C520 ) C375_=_C540( C375 C540 ) C375_=_C560( C375 C560 ) \nC375_=_C579( C375 C579 ) C375_=_C597( C375 C597 ) C375_=_C611( C375 C611 ) C375_=_C639( C375 C639 ) C375_=_C652( C375 C652 ) C375_=_C666( C375 C666 ) \nC375_=_C667( C375 C667 ) C375_=_C668( C375 C668 ) C375_=_C669( C375 C669 ) C375_=_C670( C375 C670 ) C375_=_C671( C375 C671 ) C375_=_C672( C375 C672 ) \nC375_=_C673( C375 C673 ) C375_=_C674( C375 C674 ) C375_=_C676( C375 C676 ) C375_=_C677( C375 C677 ) C375_=_C678( C375 C678 ) C385_=_C386( C385 C386 ) \nC385_=_C412( C385 C412 ) C385_=_C437( C385 C437 ) C385_=_C462( C385 C462 ) C385_=_C485( C385 C485 ) C385_=_C508( C385 C508 ) C385_=_C530( C385 C530 ) \nC385_=_C550( C385 C550 ) C385_=_C570( C385 C570 ) C385_=_C589( C385 C589 ) C385_=_C621( C385 C621 ) C385_=_C649( C385 C649 ) C385_=_C662( C385 C662 ) \nC385_=_C686( C385 C686 ) C385_=_C697( C385 C697 ) C385_=_C706( C385 C706 ) C385_=_C713( C385 C713 ) C385_=_C721( C385 C721 ) C385_=_C728( C385 C728 ) \nC385_=_C734( C385 C734 ) C385_=_C739( C385 C739 ) C385_=_C743( C385 C743 ) C385_=_C747( C385 C747 ) C385_=_C748( C385 C748 ) C385_=_C749( C385 C749 ) \nC386_=_C438( C386 C438 ) C386_=_C463( C386 C463 ) C386_=_C486( C386 C486 ) C386_=_C509( C386 C509 ) C386_=_C531( C386 C531 ) C386_=_C571( C386 C571 ) \nC386_=_C590( C386 C590 ) C386_=_C606( C386 C606 ) C386_=_C622( C386 C622 ) C386_=_C635( C386 C635 ) C386_=_C650( C386 C650 ) C386_=_C663( C386 C663 ) \nC386_=_C676( C386 C676 ) C386_=_C687( C386 C687 ) C386_=_C698( C386 C698 ) C386_=_C707( C386 C707 ) C386_=_C714( C386 C714 ) C386_=_C722( C386 C722 ) \nC386_=_C729( C386 C729 ) C386_=_C735( C386 C735 ) C386_=_C740( C386 C740 ) C386_=_C744( C386 C744 ) C386_=_C747( C386 C747 ) C386_=_C750( C386 C750 ) \nC389_=_C390( C389 C390 ) C389_=_C391( C389 C391 ) C389_=_C392( C389 C392 ) C389_=_C393( C389 C393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12( C389 C412 ) C389_=_C414( C389 C414 ) C389_=_C419( C389 C419 ) \nC389_=_C427( C389 C427 ) C389_=_C437( C389 C437 ) C389_=_C438( C389 C438 ) C390_=_C391( C390 C391 ) C390_=_C392( C390 C392 ) C390_=_C393( C390 C393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4( C390 C414 ) C390_=_C444( C390 C444 ) C390_=_C452( C390 C452 ) C390_=_C462( C390 C462 ) C390_=_C463( C390 C463 ) C391_=_C392( C391 C392 ) \nC391_=_C393( C391 C393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4( C391 C414 ) C391_=_C468( C391 C468 ) C391_=_C476( C391 C476 ) C391_=_C485( C391 C485 ) C391_=_C486( C391 C486 ) \nC392_=_C393( C392 C393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4( C392 C414 ) C392_=_C490( C392 C490 ) C392_=_C498( C392 C498 ) C392_=_C508( C392 C508 ) C392_=_C509( C392 C509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4( C393 C414 ) C393_=_C512( C393 C512 ) C393_=_C520( C393 C520 ) C393_=_C530( C393 C530 ) C393_=_C531( C393 C531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4( C395 C414 ) C395_=_C534( C395 C534 ) \nC395_=_C560( C395 C560 ) C395_=_C570( C395 C570 ) C395_=_C571( C395 C571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4( C396 C414 ) C396_=_C535( C396 C535 ) C396_=_C579( C396 C579 ) C396_=_C589( C396 C589 ) C396_=_C590( C396 C590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4( C397 C414 ) C397_=_C536( C397 C536 ) C397_=_C597( C397 C597 ) \nC397_=_C606( C397 C606 ) C398_=_C399( C398 C399 ) C398_=_C400( C398 C400 ) C398_=_C401( C398 C401 ) C398_=_C402(</w:t>
      </w:r>
    </w:p>
    <w:p>
      <w:pPr>
        <w:pStyle w:val="PreformattedText"/>
        <w:bidi w:val="0"/>
        <w:spacing w:before="0" w:after="0"/>
        <w:jc w:val="left"/>
        <w:rPr/>
      </w:pPr>
      <w:r>
        <w:rPr/>
        <w:t xml:space="preserve"> </w:t>
      </w:r>
      <w:r>
        <w:rPr/>
        <w:t>C398 C402 ) C398_=_C403( C398 C403 ) \nC398_=_C404( C398 C404 ) C398_=_C405( C398 C405 ) C398_=_C406( C398 C406 ) C398_=_C407( C398 C407 ) C398_=_C408( C398 C408 ) C398_=_C409( C398 C409 ) \nC398_=_C410( C398 C410 ) C398_=_C411( C398 C411 ) C398_=_C412( C398 C412 ) C398_=_C414( C398 C414 ) C398_=_C611( C398 C611 ) C398_=_C621( C398 C621 ) \nC398_=_C622( C398 C62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4( C399 C414 ) C399_=_C537( C399 C537 ) C399_=_C635( C399 C635 ) C400_=_C401( C400 C401 ) \nC400_=_C402( C400 C402 ) C400_=_C403( C400 C403 ) C400_=_C404( C400 C404 ) C400_=_C405( C400 C405 ) C400_=_C406( C400 C406 ) C400_=_C407( C400 C407 ) \nC400_=_C408( C400 C408 ) C400_=_C409( C400 C409 ) C400_=_C410( C400 C410 ) C400_=_C411( C400 C411 ) C400_=_C412( C400 C412 ) C400_=_C414( C400 C414 ) \nC400_=_C538( C400 C538 ) C400_=_C639( C400 C639 ) C400_=_C649( C400 C649 ) C400_=_C650( C400 C650 ) C401_=_C402( C401 C402 ) C401_=_C403( C401 C403 ) \nC401_=_C404( C401 C404 ) C401_=_C405( C401 C405 ) C401_=_C406( C401 C406 ) C401_=_C407( C401 C407 ) C401_=_C408( C401 C408 ) C401_=_C409( C401 C409 ) \nC401_=_C410( C401 C410 ) C401_=_C411( C401 C411 ) C401_=_C412( C401 C412 ) C401_=_C414( C401 C414 ) C401_=_C539( C401 C539 ) C401_=_C652( C401 C652 ) \nC401_=_C662( C401 C662 ) C401_=_C663( C401 C663 ) C402_=_C403( C402 C403 ) C402_=_C404( C402 C404 ) C402_=_C405( C402 C405 ) C402_=_C406( C402 C406 ) \nC402_=_C407( C402 C407 ) C402_=_C408( C402 C408 ) C402_=_C409( C402 C409 ) C402_=_C410( C402 C410 ) C402_=_C411( C402 C411 ) C402_=_C412( C402 C412 ) \nC402_=_C414( C402 C414 ) C402_=_C427( C402 C427 ) C402_=_C452( C402 C452 ) C402_=_C476( C402 C476 ) C402_=_C498( C402 C498 ) C402_=_C520( C402 C520 ) \nC402_=_C540( C402 C540 ) C402_=_C560( C402 C560 ) C402_=_C579( C402 C579 ) C402_=_C597( C402 C597 ) C402_=_C611( C402 C611 ) C402_=_C639( C402 C639 ) \nC402_=_C652( C402 C652 ) C402_=_C666( C402 C666 ) C402_=_C667( C402 C667 ) C402_=_C668( C402 C668 ) C402_=_C669( C402 C669 ) C402_=_C670( C402 C670 ) \nC402_=_C671( C402 C671 ) C402_=_C672( C402 C672 ) C402_=_C673( C402 C673 ) C402_=_C674( C402 C674 ) C402_=_C676( C402 C676 ) C402_=_C677( C402 C677 ) \nC402_=_C678( C402 C678 ) C403_=_C404( C403 C404 ) C403_=_C405( C403 C405 ) C403_=_C406( C403 C406 ) C403_=_C407( C403 C407 ) C403_=_C408( C403 C408 ) \nC403_=_C409( C403 C409 ) C403_=_C410( C403 C410 ) C403_=_C411( C403 C411 ) C403_=_C412( C403 C412 ) C403_=_C414( C403 C414 ) C403_=_C541( C403 C541 ) \nC403_=_C666( C403 C666 ) C403_=_C686( C403 C686 ) C403_=_C687( C403 C687 ) C404_=_C405( C404 C405 ) C404_=_C406( C404 C406 ) C404_=_C407( C404 C407 ) \nC404_=_C408( C404 C408 ) C404_=_C409( C404 C409 ) C404_=_C410( C404 C410 ) C404_=_C411( C404 C411 ) C404_=_C412( C404 C412 ) C404_=_C414( C404 C414 ) \nC404_=_C542( C404 C542 ) C404_=_C667( C404 C667 ) C404_=_C697( C404 C697 ) C404_=_C698( C404 C698 ) C405_=_C406( C405 C406 ) C405_=_C407( C405 C407 ) \nC405_=_C408( C405 C408 ) C405_=_C409( C405 C409 ) C405_=_C410( C405 C410 ) C405_=_C411( C405 C411 ) C405_=_C412( C405 C412 ) C405_=_C414( C405 C414 ) \nC405_=_C543( C405 C543 ) C405_=_C668( C405 C668 ) C405_=_C706( C405 C706 ) C405_=_C707( C405 C707 ) C406_=_C407( C406 C407 ) C406_=_C408( C406 C408 ) \nC406_=_C409( C406 C409 ) C406_=_C410( C406 C410 ) C406_=_C411( C406 C411 ) C406_=_C412( C406 C412 ) C406_=_C414( C406 C414 ) C406_=_C544( C406 C544 ) \nC406_=_C669( C406 C669 ) C406_=_C713( C406 C713 ) C406_=_C714( C406 C714 ) C407_=_C408( C407 C408 ) C407_=_C409( C407 C409 ) C407_=_C410( C407 C410 ) \nC407_=_C411( C407 C411 ) C407_=_C412( C407 C412 ) C407_=_C414( C407 C414 ) C407_=_C545( C407 C545 ) C407_=_C670( C407 C670 ) C407_=_C721( C407 C721 ) \nC407_=_C722( C407 C722 ) C408_=_C409( C408 C409 ) C408_=_C410( C408 C410 ) C408_=_C411( C408 C411 ) C408_=_C412( C408 C412 ) C408_=_C414( C408 C414 ) \nC408_=_C546( C408 C546 ) C408_=_C671( C408 C671 ) C408_=_C728( C408 C728 ) C408_=_C729( C408 C729 ) C409_=_C410( C409 C410 ) C409_=_C411( C409 C411 ) \nC409_=_C412( C409 C412 ) C409_=_C414( C409 C414 ) C409_=_C547( C409 C547 ) C409_=_C672( C409 C672 ) C409_=_C734( C409 C734 ) C409_=_C735( C409 C735 ) \nC410_=_C411( C410 C411 ) C410_=_C412( C410 C412 ) C410_=_C414( C410 C414 ) C410_=_C548( C410 C548 ) C410_=_C673( C410 C673 ) C410_=_C739( C410 C739 ) \nC410_=_C740( C410 C740 ) C411_=_C412( C411 C412 ) C411_=_C414( C411 C414 ) C411_=_C549( C411 C549 ) C411_=_C674( C411 C674 ) C411_=_C743( C411 C743 ) \nC411_=_C744( C411 C744 ) C412_=_C414( C412 C414 ) C412_=_C437( C412 C437 ) C412_=_C462( C412 C462 ) C412_=_C485( C412 C485 ) C412_=_C508( C412 C508 ) \nC412_=_C530( C412 C530 ) C412_=_C550( C412 C550 ) C412_=_C570( C412 C570 ) C412_=_C589( C412 C589 ) C412_=_C621( C412 C621 ) C412_=_C649( C412 C649 ) \nC412_=_C662( C412 C662 ) C412_=_C686( C412 C686 ) C412_=_C697( C412 C697 ) C412_=_C706( C412 C706 ) C412_=_C713( C412 C713 ) C412_=_C721( C412 C721 ) \nC412_=_C728( C412 C728 ) C412_=_C734( C412 C734 ) C412_=_C739( C412 C739 ) C412_=_C743( C412 C743 ) C412_=_C747( C412 C747 ) C412_=_C748( C412 C748 ) \nC412_=_C749( C412 C749 ) C414_=_C552( C414 C552 ) C414_=_C677( C414 C677 ) C414_=_C748( C414 C748 ) C414_=_C750( C414 C750 ) C419_=_C427( C419 C427 ) \nC419_=_C437( C419 C437 ) C419_=_C438( C419 C438 ) C419_=_C444( C419 C444 ) C419_=_C468( C419 C468 ) C419_=_C490( C419 C490 ) C419_=_C512( C419 C512 ) \nC419_=_C534( C419 C534 ) C419_=_C535( C419 C535 ) C419_=_C536( C419 C536 ) C419_=_C537( C419 C537 ) C419_=_C538( C419 C538 ) C419_=_C539( C419 C539 ) \nC419_=_C540( C419 C540 ) C419_=_C541( C419 C541 ) C419_=_C542( C419 C542 ) C419_=_C543( C419 C543 ) C419_=_C544( C419 C544 ) C419_=_C545( C419 C545 ) \nC419_=_C546( C419 C546 ) C419_=_C547( C419 C547 ) C419_=_C548( C419 C548 ) C419_=_C549( C419 C549 ) C419_=_C550( C419 C550 ) C419_=_C552( C419 C552 ) \nC419_=_C553( C419 C553 ) C427_=_C437( C427 C437 ) C427_=_C438( C427 C438 ) C427_=_C452( C427 C452 ) C427_=_C476( C427 C476 ) C427_=_C498( C427 C498 ) \nC427_=_C520( C427 C520 ) C427_=_C540( C427 C540 ) C427_=_C560( C427 C560 ) C427_=_C579( C427 C579 ) C427_=_C597( C427 C597 ) C427_=_C611( C427 C611 ) \nC427_=_C639( C427 C639 ) C427_=_C652( C427 C652 ) C427_=_C666( C427 C666 ) C427_=_C667( C427 C667 ) C427_=_C668( C427 C668 ) C427_=_C669( C427 C669 ) \nC427_=_C670( C427 C670 ) C427_=_C671( C427 C671 ) C427_=_C672( C427 C672 ) C427_=_C673( C427 C673 ) C427_=_C674( C427 C674 ) C427_=_C676( C427 C676 ) \nC427_=_C677( C427 C677 ) C427_=_C678( C427 C678 ) C437_=_C438( C437 C438 ) C437_=_C462( C437 C462 ) C437_=_C485( C437 C485 ) C437_=_C508( C437 C508 ) \nC437_=_C530( C437 C530 ) C437_=_C550( C437 C550 ) C437_=_C570( C437 C570 ) C437_=_C589( C437 C589 ) C437_=_C621( C437 C621 ) C437_=_C649( C437 C649 ) \nC437_=_C662( C437 C662 ) C437_=_C686( C437 C686 ) C437_=_C697( C437 C697 ) C437_=_C706( C437 C706 ) C437_=_C713( C437 C713 ) C437_=_C721( C437 C721 ) \nC437_=_C728( C437 C728 ) C437_=_C734( C437 C734 ) C437_=_C739( C437 C739 ) C437_=_C743( C437 C743 ) C437_=_C747( C437 C747 ) C437_=_C748( C437 C748 ) \nC437_=_C749( C437 C749 ) C438_=_C463( C438 C463 ) C438_=_C486( C438 C486 ) C438_=_C509( C438 C509 ) C438_=_C531( C438 C531 ) C438_=_C571( C438 C571 ) \nC438_=_C590( C438 C590 ) C438_=_C606( C438 C606 ) C438_=_C622( C438 C622 ) C438_=_C635( C438 C635 ) C438_=_C650( C438 C650 ) C438_=_C663( C438 C663 ) \nC438_=_C676( C438 C676 ) C438_=_C687( C438 C687 ) C438_=_C698( C438 C698 ) C438_=_C707( C438 C707 ) C438_=_C714( C438 C714 ) C438_=_C722( C438 C722 ) \nC438_=_C729( C438 C729 ) C438_=_C735( C438 C735 ) C438_=_C740( C438 C740 ) C438_=_C744( C438 C744 ) C438_=_C747( C438 C747 ) C438_=_C750( C438 C750 ) \nC444_=_C452( C444 C452 ) C444_=_C462( C444 C462 ) C444_=_C463( C444 C463 ) C444_=_C468( C444 C468 ) C444_=_C490( C444 C490 ) C444_=_C512( C444 C512 ) \nC444_=_C534( C444 C534 ) C444_=_C535( C444 C535 ) C444_=_C536( C444 C536 ) C444_=_C537( C444 C537 ) C444_=_C538( C444 C538 ) C444_=_C539( C444 C539 ) \nC444_=_C540( C444 C540 ) C444_=_C541( C444 C541 ) C444_=_C542( C444 C542 ) C444_=_C543( C444 C543 ) C444_=_C544( C444 C544 ) C444_=_C545( C444 C545 ) \nC444_=_C546( C444 C546 ) C444_=_C547( C444 C547 ) C444_=_C548( C444 C548 ) C444_=_C549( C444 C549 ) C444_=_C550( C444 C550 ) C444_=_C552( C444 C552 ) \nC444_=_C553( C444 C553 ) C452_=_C462( C452 C462 ) C452_=_C463( C452 C463 ) C452_=_C476( C452 C476 ) C452_=_C498( C452 C498 ) C452_=_C520( C452 C520 ) \nC452_=_C540( C452 C540 ) C452_=_C560( C452 C560 ) C452_=_C579( C452 C579 ) C452_=_C597( C452 C597 ) C452_=_C611( C452 C611 ) C452_=_C639( C452 C639 ) \nC452_=_C652( C452 C652 ) C452_=_C666( C452 C666 ) C452_=_C667( C452 C667 ) C452_=_C668( C452 C668 ) C452_=_C669( C452 C669 ) C452_=_C670( C452 C670 ) \nC452_=_C671( C452 C671 ) C452_=_C672( C452 C672 ) C452_=_C673( C452 C673 ) C452_=_C674( C452 C674 ) C452_=_C676( C452 C676 ) C452_=_C677( C452 C677 ) \nC452_=_C678( C452 C678 ) C462_=_C463( C462 C463 ) C462_=_C485( C462 C485 ) C462_=_C508( C462 C508 ) C462_=_C530( C462 C530 ) C462_=_C550( C462 C550 ) \nC462_=_C570( C462 C570 ) C462_=_C589( C462 C589 ) C462_=_C621( C462 C621 ) C462_=_C649( C462 C649 ) C462_=_C662( C462 C662 ) C462_=_C686( C462 C686 ) \nC462_=_C697( C462 C697 ) C462_=_C706( C462 C706 ) C462_=_C713( C462 C713 ) C462_=_C721( C462 C721 ) C462_=_C728( C462 C728 ) C462_=_C734( C462 C734 ) \nC462_=_C739( C462 C739 ) C462_=_C743( C462 C743 ) C462_=_C747( C462 C747 ) C462_=_C748( C462 C748 ) C462_=_C749( C462 C749 ) C463_=_C486( C463 C486 ) \nC463_=_C509( C463 C509 ) C463_=_C531( C463 C531 ) C463_=_C571( C463 C571 ) C463_=_C590( C463 C590 ) C463_=_C606( C463 C606 ) C463_=_C622(</w:t>
      </w:r>
    </w:p>
    <w:p>
      <w:pPr>
        <w:pStyle w:val="PreformattedText"/>
        <w:bidi w:val="0"/>
        <w:spacing w:before="0" w:after="0"/>
        <w:jc w:val="left"/>
        <w:rPr/>
      </w:pPr>
      <w:r>
        <w:rPr/>
        <w:t xml:space="preserve"> </w:t>
      </w:r>
      <w:r>
        <w:rPr/>
        <w:t>C463 C622 ) \nC463_=_C635( C463 C635 ) C463_=_C650( C463 C650 ) C463_=_C663( C463 C663 ) C463_=_C676( C463 C676 ) C463_=_C687( C463 C687 ) C463_=_C698( C463 C698 ) \nC463_=_C707( C463 C707 ) C463_=_C714( C463 C714 ) C463_=_C722( C463 C722 ) C463_=_C729( C463 C729 ) C463_=_C735( C463 C735 ) C463_=_C740( C463 C740 ) \nC463_=_C744( C463 C744 ) C463_=_C747( C463 C747 ) C463_=_C750( C463 C750 ) C468_=_C476( C468 C476 ) C468_=_C485( C468 C485 ) C468_=_C486( C468 C486 ) \nC468_=_C490( C468 C490 ) C468_=_C512( C468 C512 ) C468_=_C534( C468 C534 ) C468_=_C535( C468 C535 ) C468_=_C536( C468 C536 ) C468_=_C537( C468 C537 ) \nC468_=_C538( C468 C538 ) C468_=_C539( C468 C539 ) C468_=_C540( C468 C540 ) C468_=_C541( C468 C541 ) C468_=_C542( C468 C542 ) C468_=_C543( C468 C543 ) \nC468_=_C544( C468 C544 ) C468_=_C545( C468 C545 ) C468_=_C546( C468 C546 ) C468_=_C547( C468 C547 ) C468_=_C548( C468 C548 ) C468_=_C549( C468 C549 ) \nC468_=_C550( C468 C550 ) C468_=_C552( C468 C552 ) C468_=_C553( C468 C553 ) C476_=_C485( C476 C485 ) C476_=_C486( C476 C486 ) C476_=_C498( C476 C498 ) \nC476_=_C520( C476 C520 ) C476_=_C540( C476 C540 ) C476_=_C560( C476 C560 ) C476_=_C579( C476 C579 ) C476_=_C597( C476 C597 ) C476_=_C611( C476 C611 ) \nC476_=_C639( C476 C639 ) C476_=_C652( C476 C652 ) C476_=_C666( C476 C666 ) C476_=_C667( C476 C667 ) C476_=_C668( C476 C668 ) C476_=_C669( C476 C669 ) \nC476_=_C670( C476 C670 ) C476_=_C671( C476 C671 ) C476_=_C672( C476 C672 ) C476_=_C673( C476 C673 ) C476_=_C674( C476 C674 ) C476_=_C676( C476 C676 ) \nC476_=_C677( C476 C677 ) C476_=_C678( C476 C678 ) C485_=_C486( C485 C486 ) C485_=_C508( C485 C508 ) C485_=_C530( C485 C530 ) C485_=_C550( C485 C550 ) \nC485_=_C570( C485 C570 ) C485_=_C589( C485 C589 ) C485_=_C621( C485 C621 ) C485_=_C649( C485 C649 ) C485_=_C662( C485 C662 ) C485_=_C686( C485 C686 ) \nC485_=_C697( C485 C697 ) C485_=_C706( C485 C706 ) C485_=_C713( C485 C713 ) C485_=_C721( C485 C721 ) C485_=_C728( C485 C728 ) C485_=_C734( C485 C734 ) \nC485_=_C739( C485 C739 ) C485_=_C743( C485 C743 ) C485_=_C747( C485 C747 ) C485_=_C748( C485 C748 ) C485_=_C749( C485 C749 ) C486_=_C509( C486 C509 ) \nC486_=_C531( C486 C531 ) C486_=_C571( C486 C571 ) C486_=_C590( C486 C590 ) C486_=_C606( C486 C606 ) C486_=_C622( C486 C622 ) C486_=_C635( C486 C635 ) \nC486_=_C650( C486 C650 ) C486_=_C663( C486 C663 ) C486_=_C676( C486 C676 ) C486_=_C687( C486 C687 ) C486_=_C698( C486 C698 ) C486_=_C707( C486 C707 ) \nC486_=_C714( C486 C714 ) C486_=_C722( C486 C722 ) C486_=_C729( C486 C729 ) C486_=_C735( C486 C735 ) C486_=_C740( C486 C740 ) C486_=_C744( C486 C744 ) \nC486_=_C747( C486 C747 ) C486_=_C750( C486 C750 ) C490_=_C498( C490 C498 ) C490_=_C508( C490 C508 ) C490_=_C509( C490 C509 ) C490_=_C512( C490 C512 ) \nC490_=_C534( C490 C534 ) C490_=_C535( C490 C535 ) C490_=_C536( C490 C536 ) C490_=_C537( C490 C537 ) C490_=_C538( C490 C538 ) C490_=_C539( C490 C539 ) \nC490_=_C540( C490 C540 ) C490_=_C541( C490 C541 ) C490_=_C542( C490 C542 ) C490_=_C543( C490 C543 ) C490_=_C544( C490 C544 ) C490_=_C545( C490 C545 ) \nC490_=_C546( C490 C546 ) C490_=_C547( C490 C547 ) C490_=_C548( C490 C548 ) C490_=_C549( C490 C549 ) C490_=_C550( C490 C550 ) C490_=_C552( C490 C552 ) \nC490_=_C553( C490 C553 ) C498_=_C508( C498 C508 ) C498_=_C509( C498 C509 ) C498_=_C520( C498 C520 ) C498_=_C540( C498 C540 ) C498_=_C560( C498 C560 ) \nC498_=_C579( C498 C579 ) C498_=_C597( C498 C597 ) C498_=_C611( C498 C611 ) C498_=_C639( C498 C639 ) C498_=_C652( C498 C652 ) C498_=_C666( C498 C666 ) \nC498_=_C667( C498 C667 ) C498_=_C668( C498 C668 ) C498_=_C669( C498 C669 ) C498_=_C670( C498 C670 ) C498_=_C671( C498 C671 ) C498_=_C672( C498 C672 ) \nC498_=_C673( C498 C673 ) C498_=_C674( C498 C674 ) C498_=_C676( C498 C676 ) C498_=_C677( C498 C677 ) C498_=_C678( C498 C678 ) C508_=_C509( C508 C509 ) \nC508_=_C530( C508 C530 ) C508_=_C550( C508 C550 ) C508_=_C570( C508 C570 ) C508_=_C589( C508 C589 ) C508_=_C621( C508 C621 ) C508_=_C649( C508 C649 ) \nC508_=_C662( C508 C662 ) C508_=_C686( C508 C686 ) C508_=_C697( C508 C697 ) C508_=_C706( C508 C706 ) C508_=_C713( C508 C713 ) C508_=_C721( C508 C721 ) \nC508_=_C728( C508 C728 ) C508_=_C734( C508 C734 ) C508_=_C739( C508 C739 ) C508_=_C743( C508 C743 ) C508_=_C747( C508 C747 ) C508_=_C748( C508 C748 ) \nC508_=_C749( C508 C749 ) C509_=_C531( C509 C531 ) C509_=_C571( C509 C571 ) C509_=_C590( C509 C590 ) C509_=_C606( C509 C606 ) C509_=_C622( C509 C622 ) \nC509_=_C635( C509 C635 ) C509_=_C650( C509 C650 ) C509_=_C663( C509 C663 ) C509_=_C676( C509 C676 ) C509_=_C687( C509 C687 ) C509_=_C698( C509 C698 ) \nC509_=_C707( C509 C707 ) C509_=_C714( C509 C714 ) C509_=_C722( C509 C722 ) C509_=_C729( C509 C729 ) C509_=_C735( C509 C735 ) C509_=_C740( C509 C740 ) \nC509_=_C744( C509 C744 ) C509_=_C747( C509 C747 ) C509_=_C750( C509 C750 ) C512_=_C520( C512 C520 ) C512_=_C530( C512 C530 ) C512_=_C531( C512 C531 ) \nC512_=_C534( C512 C534 ) C512_=_C535( C512 C535 ) C512_=_C536( C512 C536 ) C512_=_C537( C512 C537 ) C512_=_C538( C512 C538 ) C512_=_C539( C512 C539 ) \nC512_=_C540( C512 C540 ) C512_=_C541( C512 C541 ) C512_=_C542( C512 C542 ) C512_=_C543( C512 C543 ) C512_=_C544( C512 C544 ) C512_=_C545( C512 C545 ) \nC512_=_C546( C512 C546 ) C512_=_C547( C512 C547 ) C512_=_C548( C512 C548 ) C512_=_C549( C512 C549 ) C512_=_C550( C512 C550 ) C512_=_C552( C512 C552 ) \nC512_=_C553( C512 C553 ) C520_=_C530( C520 C530 ) C520_=_C531( C520 C531 ) C520_=_C540( C520 C540 ) C520_=_C560( C520 C560 ) C520_=_C579( C520 C579 ) \nC520_=_C597( C520 C597 ) C520_=_C611( C520 C611 ) C520_=_C639( C520 C639 ) C520_=_C652( C520 C652 ) C520_=_C666( C520 C666 ) C520_=_C667( C520 C667 ) \nC520_=_C668( C520 C668 ) C520_=_C669( C520 C669 ) C520_=_C670( C520 C670 ) C520_=_C671( C520 C671 ) C520_=_C672( C520 C672 ) C520_=_C673( C520 C673 ) \nC520_=_C674( C520 C674 ) C520_=_C676( C520 C676 ) C520_=_C677( C520 C677 ) C520_=_C678( C520 C678 ) C530_=_C531( C530 C531 ) C530_=_C550( C530 C550 ) \nC530_=_C570( C530 C570 ) C530_=_C589( C530 C589 ) C530_=_C621( C530 C621 ) C530_=_C649( C530 C649 ) C530_=_C662( C530 C662 ) C530_=_C686( C530 C686 ) \nC530_=_C697( C530 C697 ) C530_=_C706( C530 C706 ) C530_=_C713( C530 C713 ) C530_=_C721( C530 C721 ) C530_=_C728( C530 C728 ) C530_=_C734( C530 C734 ) \nC530_=_C739( C530 C739 ) C530_=_C743( C530 C743 ) C530_=_C747( C530 C747 ) C530_=_C748( C530 C748 ) C530_=_C749( C530 C749 ) C531_=_C571( C531 C571 ) \nC531_=_C590( C531 C590 ) C531_=_C606( C531 C606 ) C531_=_C622( C531 C622 ) C531_=_C635( C531 C635 ) C531_=_C650( C531 C650 ) C531_=_C663( C531 C663 ) \nC531_=_C676( C531 C676 ) C531_=_C687( C531 C687 ) C531_=_C698( C531 C698 ) C531_=_C707( C531 C707 ) C531_=_C714( C531 C714 ) C531_=_C722( C531 C722 ) \nC531_=_C729( C531 C729 ) C531_=_C735( C531 C735 ) C531_=_C740( C531 C740 ) C531_=_C744( C531 C744 ) C531_=_C747( C531 C747 ) C531_=_C750( C531 C750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2( C534 C552 ) C534_=_C553( C534 C553 ) \nC534_=_C560( C534 C560 ) C534_=_C570( C534 C570 ) C534_=_C571( C534 C571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2( C535 C552 ) C535_=_C553( C535 C553 ) C535_=_C579( C535 C579 ) C535_=_C589( C535 C589 ) C535_=_C590( C535 C590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2( C536 C552 ) C536_=_C553( C536 C553 ) C536_=_C597( C536 C597 ) C536_=_C606( C536 C606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2( C537 C552 ) C537_=_C553( C537 C553 ) C537_=_C635( C537 C635 ) C538_=_C539( C538 C539 ) C538_=_C540( C538 C540 ) C538_=_C541( C538 C541 ) \nC538_=_C542( C538 C542 ) C538_=_C543( C538 C543 ) C538_=_C544( C538 C544 ) C538_=_C545( C538 C545 ) C538_=_C546( C538 C546 ) C538_=_C547( C538 C547 ) \nC538_=_C548( C538 C548 ) C538_=_C549( C538 C549 ) C538_=_C550( C538 C550 ) C538_=_C552( C538 C552 ) C538_=_C553( C538 C553 ) C538_=_C639( C538 C639 ) \nC538_=_C649( C538 C649 ) C538_=_C650( C538 C650 ) C539_=_C540( C539 C540 ) C539_=_C541( C539 C541 ) C539_=_C542( C539 C542 ) C539_=_C543( C539 C543 ) \nC539_=_C544( C539 C544 ) C539_=_C545( C539 C545 ) C539_=_C546( C539 C546 ) C539_=_C547( C539 C547 ) C539_=_C548( C539 C548 ) C539_=_C549( C539 C549 ) \nC539_=_C550( C539 C550 ) C539_=_C552( C539 C552 ) C539_=_C553( C539 C553 ) C539_=_C652( C539 C652 ) C539_=_C662( C539 C662 ) C539_=_C663( C539 C663 ) \nC540_=_C541( C540 C541 ) C540_=_C542( C540 C542 ) C540_=_C543( C540 C543 ) C540_=_C544( C540 C544 ) C540_=_C545( C540 C545 ) C540_=_C546( C540 C546 ) \nC540_=_C547( C540 C547 ) C540_=_C548( C540 C548 ) C540_=_C549( C540 C549 ) C540_=_C550( C540 C550 ) C540_=_C552( C540 C552 ) C540_=_C553( C540 C553 ) \nC540_=_C560(</w:t>
      </w:r>
    </w:p>
    <w:p>
      <w:pPr>
        <w:pStyle w:val="PreformattedText"/>
        <w:bidi w:val="0"/>
        <w:spacing w:before="0" w:after="0"/>
        <w:jc w:val="left"/>
        <w:rPr/>
      </w:pPr>
      <w:r>
        <w:rPr/>
        <w:t xml:space="preserve"> </w:t>
      </w:r>
      <w:r>
        <w:rPr/>
        <w:t>C540 C560 ) C540_=_C579( C540 C579 ) C540_=_C597( C540 C597 ) C540_=_C611( C540 C611 ) C540_=_C639( C540 C639 ) C540_=_C652( C540 C652 ) \nC540_=_C666( C540 C666 ) C540_=_C667( C540 C667 ) C540_=_C668( C540 C668 ) C540_=_C669( C540 C669 ) C540_=_C670( C540 C670 ) C540_=_C671( C540 C671 ) \nC540_=_C672( C540 C672 ) C540_=_C673( C540 C673 ) C540_=_C674( C540 C674 ) C540_=_C676( C540 C676 ) C540_=_C677( C540 C677 ) C540_=_C678( C540 C678 ) \nC541_=_C542( C541 C542 ) C541_=_C543( C541 C543 ) C541_=_C544( C541 C544 ) C541_=_C545( C541 C545 ) C541_=_C546( C541 C546 ) C541_=_C547( C541 C547 ) \nC541_=_C548( C541 C548 ) C541_=_C549( C541 C549 ) C541_=_C550( C541 C550 ) C541_=_C552( C541 C552 ) C541_=_C553( C541 C553 ) C541_=_C666( C541 C666 ) \nC541_=_C686( C541 C686 ) C541_=_C687( C541 C687 ) C542_=_C543( C542 C543 ) C542_=_C544( C542 C544 ) C542_=_C545( C542 C545 ) C542_=_C546( C542 C546 ) \nC542_=_C547( C542 C547 ) C542_=_C548( C542 C548 ) C542_=_C549( C542 C549 ) C542_=_C550( C542 C550 ) C542_=_C552( C542 C552 ) C542_=_C553( C542 C553 ) \nC542_=_C667( C542 C667 ) C542_=_C697( C542 C697 ) C542_=_C698( C542 C698 ) C543_=_C544( C543 C544 ) C543_=_C545( C543 C545 ) C543_=_C546( C543 C546 ) \nC543_=_C547( C543 C547 ) C543_=_C548( C543 C548 ) C543_=_C549( C543 C549 ) C543_=_C550( C543 C550 ) C543_=_C552( C543 C552 ) C543_=_C553( C543 C553 ) \nC543_=_C668( C543 C668 ) C543_=_C706( C543 C706 ) C543_=_C707( C543 C707 ) C544_=_C545( C544 C545 ) C544_=_C546( C544 C546 ) C544_=_C547( C544 C547 ) \nC544_=_C548( C544 C548 ) C544_=_C549( C544 C549 ) C544_=_C550( C544 C550 ) C544_=_C552( C544 C552 ) C544_=_C553( C544 C553 ) C544_=_C669( C544 C669 ) \nC544_=_C713( C544 C713 ) C544_=_C714( C544 C714 ) C545_=_C546( C545 C546 ) C545_=_C547( C545 C547 ) C545_=_C548( C545 C548 ) C545_=_C549( C545 C549 ) \nC545_=_C550( C545 C550 ) C545_=_C552( C545 C552 ) C545_=_C553( C545 C553 ) C545_=_C670( C545 C670 ) C545_=_C721( C545 C721 ) C545_=_C722( C545 C722 ) \nC546_=_C547( C546 C547 ) C546_=_C548( C546 C548 ) C546_=_C549( C546 C549 ) C546_=_C550( C546 C550 ) C546_=_C552( C546 C552 ) C546_=_C553( C546 C553 ) \nC546_=_C671( C546 C671 ) C546_=_C728( C546 C728 ) C546_=_C729( C546 C729 ) C547_=_C548( C547 C548 ) C547_=_C549( C547 C549 ) C547_=_C550( C547 C550 ) \nC547_=_C552( C547 C552 ) C547_=_C553( C547 C553 ) C547_=_C672( C547 C672 ) C547_=_C734( C547 C734 ) C547_=_C735( C547 C735 ) C548_=_C549( C548 C549 ) \nC548_=_C550( C548 C550 ) C548_=_C552( C548 C552 ) C548_=_C553( C548 C553 ) C548_=_C673( C548 C673 ) C548_=_C739( C548 C739 ) C548_=_C740( C548 C740 ) \nC549_=_C550( C549 C550 ) C549_=_C552( C549 C552 ) C549_=_C553( C549 C553 ) C549_=_C674( C549 C674 ) C549_=_C743( C549 C743 ) C549_=_C744( C549 C744 ) \nC550_=_C552( C550 C552 ) C550_=_C553( C550 C553 ) C550_=_C570( C550 C570 ) C550_=_C589( C550 C589 ) C550_=_C621( C550 C621 ) C550_=_C649( C550 C649 ) \nC550_=_C662( C550 C662 ) C550_=_C686( C550 C686 ) C550_=_C697( C550 C697 ) C550_=_C706( C550 C706 ) C550_=_C713( C550 C713 ) C550_=_C721( C550 C721 ) \nC550_=_C728( C550 C728 ) C550_=_C734( C550 C734 ) C550_=_C739( C550 C739 ) C550_=_C743( C550 C743 ) C550_=_C747( C550 C747 ) C550_=_C748( C550 C748 ) \nC550_=_C749( C550 C749 ) C552_=_C553( C552 C553 ) C552_=_C677( C552 C677 ) C552_=_C748( C552 C748 ) C552_=_C750( C552 C750 ) C553_=_C678( C553 C678 ) \nC553_=_C749( C553 C749 ) C560_=_C570( C560 C570 ) C560_=_C571( C560 C571 ) C560_=_C579( C560 C579 ) C560_=_C597( C560 C597 ) C560_=_C611( C560 C611 ) \nC560_=_C639( C560 C639 ) C560_=_C652( C560 C652 ) C560_=_C666( C560 C666 ) C560_=_C667( C560 C667 ) C560_=_C668( C560 C668 ) C560_=_C669( C560 C669 ) \nC560_=_C670( C560 C670 ) C560_=_C671( C560 C671 ) C560_=_C672( C560 C672 ) C560_=_C673( C560 C673 ) C560_=_C674( C560 C674 ) C560_=_C676( C560 C676 ) \nC560_=_C677( C560 C677 ) C560_=_C678( C560 C678 ) C570_=_C571( C570 C571 ) C570_=_C589( C570 C589 ) C570_=_C621( C570 C621 ) C570_=_C649( C570 C649 ) \nC570_=_C662( C570 C662 ) C570_=_C686( C570 C686 ) C570_=_C697( C570 C697 ) C570_=_C706( C570 C706 ) C570_=_C713( C570 C713 ) C570_=_C721( C570 C721 ) \nC570_=_C728( C570 C728 ) C570_=_C734( C570 C734 ) C570_=_C739( C570 C739 ) C570_=_C743( C570 C743 ) C570_=_C747( C570 C747 ) C570_=_C748( C570 C748 ) \nC570_=_C749( C570 C749 ) C571_=_C590( C571 C590 ) C571_=_C606( C571 C606 ) C571_=_C622( C571 C622 ) C571_=_C635( C571 C635 ) C571_=_C650( C571 C650 ) \nC571_=_C663( C571 C663 ) C571_=_C676( C571 C676 ) C571_=_C687( C571 C687 ) C571_=_C698( C571 C698 ) C571_=_C707( C571 C707 ) C571_=_C714( C571 C714 ) \nC571_=_C722( C571 C722 ) C571_=_C729( C571 C729 ) C571_=_C735( C571 C735 ) C571_=_C740( C571 C740 ) C571_=_C744( C571 C744 ) C571_=_C747( C571 C747 ) \nC571_=_C750( C571 C750 ) C579_=_C589( C579 C589 ) C579_=_C590( C579 C590 ) C579_=_C597( C579 C597 ) C579_=_C611( C579 C611 ) C579_=_C639( C579 C639 ) \nC579_=_C652( C579 C652 ) C579_=_C666( C579 C666 ) C579_=_C667( C579 C667 ) C579_=_C668( C579 C668 ) C579_=_C669( C579 C669 ) C579_=_C670( C579 C670 ) \nC579_=_C671( C579 C671 ) C579_=_C672( C579 C672 ) C579_=_C673( C579 C673 ) C579_=_C674( C579 C674 ) C579_=_C676( C579 C676 ) C579_=_C677( C579 C677 ) \nC579_=_C678( C579 C678 ) C589_=_C590( C589 C590 ) C589_=_C621( C589 C621 ) C589_=_C649( C589 C649 ) C589_=_C662( C589 C662 ) C589_=_C686( C589 C686 ) \nC589_=_C697( C589 C697 ) C589_=_C706( C589 C706 ) C589_=_C713( C589 C713 ) C589_=_C721( C589 C721 ) C589_=_C728( C589 C728 ) C589_=_C734( C589 C734 ) \nC589_=_C739( C589 C739 ) C589_=_C743( C589 C743 ) C589_=_C747( C589 C747 ) C589_=_C748( C589 C748 ) C589_=_C749( C589 C749 ) C590_=_C606( C590 C606 ) \nC590_=_C622( C590 C622 ) C590_=_C635( C590 C635 ) C590_=_C650( C590 C650 ) C590_=_C663( C590 C663 ) C590_=_C676( C590 C676 ) C590_=_C687( C590 C687 ) \nC590_=_C698( C590 C698 ) C590_=_C707( C590 C707 ) C590_=_C714( C590 C714 ) C590_=_C722( C590 C722 ) C590_=_C729( C590 C729 ) C590_=_C735( C590 C735 ) \nC590_=_C740( C590 C740 ) C590_=_C744( C590 C744 ) C590_=_C747( C590 C747 ) C590_=_C750( C590 C750 ) C597_=_C606( C597 C606 ) C597_=_C611( C597 C611 ) \nC597_=_C639( C597 C639 ) C597_=_C652( C597 C652 ) C597_=_C666( C597 C666 ) C597_=_C667( C597 C667 ) C597_=_C668( C597 C668 ) C597_=_C669( C597 C669 ) \nC597_=_C670( C597 C670 ) C597_=_C671( C597 C671 ) C597_=_C672( C597 C672 ) C597_=_C673( C597 C673 ) C597_=_C674( C597 C674 ) C597_=_C676( C597 C676 ) \nC597_=_C677( C597 C677 ) C597_=_C678( C597 C678 ) C606_=_C622( C606 C622 ) C606_=_C635( C606 C635 ) C606_=_C650( C606 C650 ) C606_=_C663( C606 C663 ) \nC606_=_C676( C606 C676 ) C606_=_C687( C606 C687 ) C606_=_C698( C606 C698 ) C606_=_C707( C606 C707 ) C606_=_C714( C606 C714 ) C606_=_C722( C606 C722 ) \nC606_=_C729( C606 C729 ) C606_=_C735( C606 C735 ) C606_=_C740( C606 C740 ) C606_=_C744( C606 C744 ) C606_=_C747( C606 C747 ) C606_=_C750( C606 C750 ) \nC611_=_C621( C611 C621 ) C611_=_C622( C611 C622 ) C611_=_C639( C611 C639 ) C611_=_C652( C611 C652 ) C611_=_C666( C611 C666 ) C611_=_C667( C611 C667 ) \nC611_=_C668( C611 C668 ) C611_=_C669( C611 C669 ) C611_=_C670( C611 C670 ) C611_=_C671( C611 C671 ) C611_=_C672( C611 C672 ) C611_=_C673( C611 C673 ) \nC611_=_C674( C611 C674 ) C611_=_C676( C611 C676 ) C611_=_C677( C611 C677 ) C611_=_C678( C611 C678 ) C621_=_C622( C621 C622 ) C621_=_C649( C621 C649 ) \nC621_=_C662( C621 C662 ) C621_=_C686( C621 C686 ) C621_=_C697( C621 C697 ) C621_=_C706( C621 C706 ) C621_=_C713( C621 C713 ) C621_=_C721( C621 C721 ) \nC621_=_C728( C621 C728 ) C621_=_C734( C621 C734 ) C621_=_C739( C621 C739 ) C621_=_C743( C621 C743 ) C621_=_C747( C621 C747 ) C621_=_C748( C621 C748 ) \nC621_=_C749( C621 C749 ) C622_=_C635( C622 C635 ) C622_=_C650( C622 C650 ) C622_=_C663( C622 C663 ) C622_=_C676( C622 C676 ) C622_=_C687( C622 C687 ) \nC622_=_C698( C622 C698 ) C622_=_C707( C622 C707 ) C622_=_C714( C622 C714 ) C622_=_C722( C622 C722 ) C622_=_C729( C622 C729 ) C622_=_C735( C622 C735 ) \nC622_=_C740( C622 C740 ) C622_=_C744( C622 C744 ) C622_=_C747( C622 C747 ) C622_=_C750( C622 C750 ) C635_=_C650( C635 C650 ) C635_=_C663( C635 C663 ) \nC635_=_C676( C635 C676 ) C635_=_C687( C635 C687 ) C635_=_C698( C635 C698 ) C635_=_C707( C635 C707 ) C635_=_C714( C635 C714 ) C635_=_C722( C635 C722 ) \nC635_=_C729( C635 C729 ) C635_=_C735( C635 C735 ) C635_=_C740( C635 C740 ) C635_=_C744( C635 C744 ) C635_=_C747( C635 C747 ) C635_=_C750( C635 C750 ) \nC639_=_C649( C639 C649 ) C639_=_C650( C639 C650 ) C639_=_C652( C639 C652 ) C639_=_C666( C639 C666 ) C639_=_C667( C639 C667 ) C639_=_C668( C639 C668 ) \nC639_=_C669( C639 C669 ) C639_=_C670( C639 C670 ) C639_=_C671( C639 C671 ) C639_=_C672( C639 C672 ) C639_=_C673( C639 C673 ) C639_=_C674( C639 C674 ) \nC639_=_C676( C639 C676 ) C639_=_C677( C639 C677 ) C639_=_C678( C639 C678 ) C649_=_C650( C649 C650 ) C649_=_C662( C649 C662 ) C649_=_C686( C649 C686 ) \nC649_=_C697( C649 C697 ) C649_=_C706( C649 C706 ) C649_=_C713( C649 C713 ) C649_=_C721( C649 C721 ) C649_=_C728( C649 C728 ) C649_=_C734( C649 C734 ) \nC649_=_C739( C649 C739 ) C649_=_C743( C649 C743 ) C649_=_C747( C649 C747 ) C649_=_C748( C649 C748 ) C649_=_C749( C649 C749 ) C650_=_C663( C650 C663 ) \nC650_=_C676( C650 C676 ) C650_=_C687( C650 C687 ) C650_=_C698( C650 C698 ) C650_=_C707( C650 C707 ) C650_=_C714( C650 C714 ) C650_=_C722( C650 C722 ) \nC650_=_C729( C650 C729 ) C650_=_C735( C650 C735 ) C650_=_C740( C650 C740 ) C650_=_C744( C650 C744 ) C650_=_C747( C650 C747 ) C650_=_C750( C650 C750 ) \nC652_=_C662( C652 C662 ) C652_=_C663( C652 C663 ) C652_=_C666( C652 C666 ) C652_=_C667( C652 C667 ) C652_=_C668( C652 C668 ) C652_=_C669( C652 C669 ) \nC652_=_C670( C652 C670 ) C652_=_C671( C652 C671 ) C652_=_C672( C652 C672 ) C652_=_C673( C652 C673 ) C652_=_C674( C652 C674 ) C652_=_C676( C652 C676 ) \nC652_=_C677( C652 C677 ) C652_=_C678( C652 C678 ) C662_=_C663( C662 C663 ) C662_=_C686( C662 C686 ) C662_=_C697( C662 C697 ) C662_=_C706( C662 C706 ) \nC662_=_C713( C662 C713 ) C662_=_C721(</w:t>
      </w:r>
    </w:p>
    <w:p>
      <w:pPr>
        <w:pStyle w:val="PreformattedText"/>
        <w:bidi w:val="0"/>
        <w:spacing w:before="0" w:after="0"/>
        <w:jc w:val="left"/>
        <w:rPr/>
      </w:pPr>
      <w:r>
        <w:rPr/>
        <w:t xml:space="preserve"> </w:t>
      </w:r>
      <w:r>
        <w:rPr/>
        <w:t>C662 C721 ) C662_=_C728( C662 C728 ) C662_=_C734( C662 C734 ) C662_=_C739( C662 C739 ) C662_=_C743( C662 C743 ) \nC662_=_C747( C662 C747 ) C662_=_C748( C662 C748 ) C662_=_C749( C662 C749 ) C663_=_C676( C663 C676 ) C663_=_C687( C663 C687 ) C663_=_C698( C663 C698 ) \nC663_=_C707( C663 C707 ) C663_=_C714( C663 C714 ) C663_=_C722( C663 C722 ) C663_=_C729( C663 C729 ) C663_=_C735( C663 C735 ) C663_=_C740( C663 C740 ) \nC663_=_C744( C663 C744 ) C663_=_C747( C663 C747 ) C663_=_C750( C663 C750 ) C666_=_C667( C666 C667 ) C666_=_C668( C666 C668 ) C666_=_C669( C666 C669 ) \nC666_=_C670( C666 C670 ) C666_=_C671( C666 C671 ) C666_=_C672( C666 C672 ) C666_=_C673( C666 C673 ) C666_=_C674( C666 C674 ) C666_=_C676( C666 C676 ) \nC666_=_C677( C666 C677 ) C666_=_C678( C666 C678 ) C666_=_C686( C666 C686 ) C666_=_C687( C666 C687 ) C667_=_C668( C667 C668 ) C667_=_C669( C667 C669 ) \nC667_=_C670( C667 C670 ) C667_=_C671( C667 C671 ) C667_=_C672( C667 C672 ) C667_=_C673( C667 C673 ) C667_=_C674( C667 C674 ) C667_=_C676( C667 C676 ) \nC667_=_C677( C667 C677 ) C667_=_C678( C667 C678 ) C667_=_C697( C667 C697 ) C667_=_C698( C667 C698 ) C668_=_C669( C668 C669 ) C668_=_C670( C668 C670 ) \nC668_=_C671( C668 C671 ) C668_=_C672( C668 C672 ) C668_=_C673( C668 C673 ) C668_=_C674( C668 C674 ) C668_=_C676( C668 C676 ) C668_=_C677( C668 C677 ) \nC668_=_C678( C668 C678 ) C668_=_C706( C668 C706 ) C668_=_C707( C668 C707 ) C669_=_C670( C669 C670 ) C669_=_C671( C669 C671 ) C669_=_C672( C669 C672 ) \nC669_=_C673( C669 C673 ) C669_=_C674( C669 C674 ) C669_=_C676( C669 C676 ) C669_=_C677( C669 C677 ) C669_=_C678( C669 C678 ) C669_=_C713( C669 C713 ) \nC669_=_C714( C669 C714 ) C670_=_C671( C670 C671 ) C670_=_C672( C670 C672 ) C670_=_C673( C670 C673 ) C670_=_C674( C670 C674 ) C670_=_C676( C670 C676 ) \nC670_=_C677( C670 C677 ) C670_=_C678( C670 C678 ) C670_=_C721( C670 C721 ) C670_=_C722( C670 C722 ) C671_=_C672( C671 C672 ) C671_=_C673( C671 C673 ) \nC671_=_C674( C671 C674 ) C671_=_C676( C671 C676 ) C671_=_C677( C671 C677 ) C671_=_C678( C671 C678 ) C671_=_C728( C671 C728 ) C671_=_C729( C671 C729 ) \nC672_=_C673( C672 C673 ) C672_=_C674( C672 C674 ) C672_=_C676( C672 C676 ) C672_=_C677( C672 C677 ) C672_=_C678( C672 C678 ) C672_=_C734( C672 C734 ) \nC672_=_C735( C672 C735 ) C673_=_C674( C673 C674 ) C673_=_C676( C673 C676 ) C673_=_C677( C673 C677 ) C673_=_C678( C673 C678 ) C673_=_C739( C673 C739 ) \nC673_=_C740( C673 C740 ) C674_=_C676( C674 C676 ) C674_=_C677( C674 C677 ) C674_=_C678( C674 C678 ) C674_=_C743( C674 C743 ) C674_=_C744( C674 C744 ) \nC676_=_C677( C676 C677 ) C676_=_C678( C676 C678 ) C676_=_C687( C676 C687 ) C676_=_C698( C676 C698 ) C676_=_C707( C676 C707 ) C676_=_C714( C676 C714 ) \nC676_=_C722( C676 C722 ) C676_=_C729( C676 C729 ) C676_=_C735( C676 C735 ) C676_=_C740( C676 C740 ) C676_=_C744( C676 C744 ) C676_=_C747( C676 C747 ) \nC676_=_C750( C676 C750 ) C677_=_C678( C677 C678 ) C677_=_C748( C677 C748 ) C677_=_C750( C677 C750 ) C678_=_C749( C678 C749 ) C686_=_C687( C686 C687 ) \nC686_=_C697( C686 C697 ) C686_=_C706( C686 C706 ) C686_=_C713( C686 C713 ) C686_=_C721( C686 C721 ) C686_=_C728( C686 C728 ) C686_=_C734( C686 C734 ) \nC686_=_C739( C686 C739 ) C686_=_C743( C686 C743 ) C686_=_C747( C686 C747 ) C686_=_C748( C686 C748 ) C686_=_C749( C686 C749 ) C687_=_C698( C687 C698 ) \nC687_=_C707( C687 C707 ) C687_=_C714( C687 C714 ) C687_=_C722( C687 C722 ) C687_=_C729( C687 C729 ) C687_=_C735( C687 C735 ) C687_=_C740( C687 C740 ) \nC687_=_C744( C687 C744 ) C687_=_C747( C687 C747 ) C687_=_C750( C687 C750 ) C697_=_C698( C697 C698 ) C697_=_C706( C697 C706 ) C697_=_C713( C697 C713 ) \nC697_=_C721( C697 C721 ) C697_=_C728( C697 C728 ) C697_=_C734( C697 C734 ) C697_=_C739( C697 C739 ) C697_=_C743( C697 C743 ) C697_=_C747( C697 C747 ) \nC697_=_C748( C697 C748 ) C697_=_C749( C697 C749 ) C698_=_C707( C698 C707 ) C698_=_C714( C698 C714 ) C698_=_C722( C698 C722 ) C698_=_C729( C698 C729 ) \nC698_=_C735( C698 C735 ) C698_=_C740( C698 C740 ) C698_=_C744( C698 C744 ) C698_=_C747( C698 C747 ) C698_=_C750( C698 C750 ) C706_=_C707( C706 C707 ) \nC706_=_C713( C706 C713 ) C706_=_C721( C706 C721 ) C706_=_C728( C706 C728 ) C706_=_C734( C706 C734 ) C706_=_C739( C706 C739 ) C706_=_C743( C706 C743 ) \nC706_=_C747( C706 C747 ) C706_=_C748( C706 C748 ) C706_=_C749( C706 C749 ) C707_=_C714( C707 C714 ) C707_=_C722( C707 C722 ) C707_=_C729( C707 C729 ) \nC707_=_C735( C707 C735 ) C707_=_C740( C707 C740 ) C707_=_C744( C707 C744 ) C707_=_C747( C707 C747 ) C707_=_C750( C707 C750 ) C713_=_C714( C713 C714 ) \nC713_=_C721( C713 C721 ) C713_=_C728( C713 C728 ) C713_=_C734( C713 C734 ) C713_=_C739( C713 C739 ) C713_=_C743( C713 C743 ) C713_=_C747( C713 C747 ) \nC713_=_C748( C713 C748 ) C713_=_C749( C713 C749 ) C714_=_C722( C714 C722 ) C714_=_C729( C714 C729 ) C714_=_C735( C714 C735 ) C714_=_C740( C714 C740 ) \nC714_=_C744( C714 C744 ) C714_=_C747( C714 C747 ) C714_=_C750( C714 C750 ) C721_=_C722( C721 C722 ) C721_=_C728( C721 C728 ) C721_=_C734( C721 C734 ) \nC721_=_C739( C721 C739 ) C721_=_C743( C721 C743 ) C721_=_C747( C721 C747 ) C721_=_C748( C721 C748 ) C721_=_C749( C721 C749 ) C722_=_C729( C722 C729 ) \nC722_=_C735( C722 C735 ) C722_=_C740( C722 C740 ) C722_=_C744( C722 C744 ) C722_=_C747( C722 C747 ) C722_=_C750( C722 C750 ) C728_=_C729( C728 C729 ) \nC728_=_C734( C728 C734 ) C728_=_C739( C728 C739 ) C728_=_C743( C728 C743 ) C728_=_C747( C728 C747 ) C728_=_C748( C728 C748 ) C728_=_C749( C728 C749 ) \nC729_=_C735( C729 C735 ) C729_=_C740( C729 C740 ) C729_=_C744( C729 C744 ) C729_=_C747( C729 C747 ) C729_=_C750( C729 C750 ) C734_=_C735( C734 C735 ) \nC734_=_C739( C734 C739 ) C734_=_C743( C734 C743 ) C734_=_C747( C734 C747 ) C734_=_C748( C734 C748 ) C734_=_C749( C734 C749 ) C735_=_C740( C735 C740 ) \nC735_=_C744( C735 C744 ) C735_=_C747( C735 C747 ) C735_=_C750( C735 C750 ) C739_=_C740( C739 C740 ) C739_=_C743( C739 C743 ) C739_=_C747( C739 C747 ) \nC739_=_C748( C739 C748 ) C739_=_C749( C739 C749 ) C740_=_C744( C740 C744 ) C740_=_C747( C740 C747 ) C740_=_C750( C740 C750 ) C743_=_C744( C743 C744 ) \nC743_=_C747( C743 C747 ) C743_=_C748( C743 C748 ) C743_=_C749( C743 C749 ) C744_=_C747( C744 C747 ) C744_=_C750( C744 C750 ) C747_=_C748( C747 C748 ) \nC747_=_C749( C747 C749 ) C747_=_C750( C747 C750 ) C748_=_C749( C748 C749 ) C748_=_C750( C748 C750 ) "];3-&gt;4[label="245: C0 C3 C4 C5 C6 \nC7 C8 C10 C11 C12 C13 \nC14 C16 C17 C18 C19 C20 \nC21 C22 C24 C25 C26 C27 \nC28 C29 C30 C31 C32 C35 \nC36 C39 C46 C52 C60 C70 \nC71 C75 C76 C83 C89 C97 \nC107 C108 C111 C112 C119 C125 \nC142 C143 C147 C148 C149 C150 \nC151 C152 C154 C155 C156 C157 \nC158 C160 C161 C162 C163 C164 \nC165 C167 C168 C169 C170 C171 \nC172 C173 C174 C175 C178 C179 \nC180 C181 C182 C183 C184 C185 \nC187 C188 C189 C190 C191 C193 \nC194 C195 C196 C197 C198 C199 \nC201 C202 C203 C204 C205 C206 \nC207 C208 C209 C212 C213 C219 \nC225 C232 C242 C243 C249 C253 \nC261 C271 C272 C277 C282 C290 \nC300 C301 C306 C311 C318 C328 \nC329 C333 C339 C347 C357 C358 \nC361 C367 C375 C385 C386 C389 \nC390 C391 C392 C393 C395 C396 \nC397 C398 C399 C400 C401 C403 \nC404 C405 C406 C407 C408 C409 \nC410 C411 C414 C419 C427 C437 \nC438 C444 C452 C462 C463 C468 \nC476 C485 C486 C490 C498 C508 \nC509 C512 C520 C530 C531 C534 \nC535 C536 C537 C538 C539 C541 \nC542 C543 C544 C545 C546 C547 \nC548 C549 C552 C553 C560 C570 \nC571 C579 C589 C590 C597 C606 \nC611 C621 C622 C635 C639 C649 \nC650 C652 C662 C663 C666 C667 \nC668 C669 C670 C671 C672 C673 \nC674 C677 C678 C686 C687 C697 \nC698 C706 C707 C713 C714 C721 \nC722 C728 C729 C734 C735 C739 \nC740 C743 C744 C748 C749 C750 \n4453: C0_=_C3 ,C0_=_C4 ,C0_=_C5 ,C0_=_C6 ,C0_=_C7 ,\nC0_=_C8 ,C0_=_C10 ,C0_=_C11 ,C0_=_C12 ,C0_=_C13 ,C0_=_C14 ,\nC0_=_C16 ,C0_=_C17 ,C0_=_C18 ,C0_=_C19 ,C0_=_C20 ,C0_=_C21 ,\nC0_=_C22 ,C0_=_C24 ,C0_=_C25 ,C0_=_C26 ,C0_=_C27 ,C0_=_C28 ,\nC0_=_C29 ,C0_=_C30 ,C0_=_C31 ,C0_=_C32 ,C0_=_C35 ,C0_=_C36 ,\nC0_=_C75 ,C0_=_C76 ,C0_=_C83 ,C0_=_C89 ,C0_=_C97 ,C0_=_C107 ,\nC0_=_C108 ,C3_=_C4 ,C3_=_C5 ,C3_=_C6 ,C3_=_C7 ,C3_=_C8 ,\nC3_=_C10 ,C3_=_C11 ,C3_=_C12 ,C3_=_C13 ,C3_=_C14 ,C3_=_C16 ,\nC3_=_C17 ,C3_=_C18 ,C3_=_C19 ,C3_=_C20 ,C3_=_C21 ,C3_=_C22 ,\nC3_=_C24 ,C3_=_C25 ,C3_=_C26 ,C3_=_C27 ,C3_=_C28 ,C3_=_C29 ,\nC3_=_C30 ,C3_=_C31 ,C3_=_C32 ,C3_=_C35 ,C3_=_C36 ,C3_=_C147 ,\nC3_=_C180 ,C3_=_C219 ,C3_=_C225 ,C3_=_C232 ,C3_=_C242 ,C3_=_C243 ,\nC4_=_C5 ,C4_=_C6 ,C4_=_C7 ,C4_=_C8 ,C4_=_C10 ,C4_=_C11 ,\nC4_=_C12 ,C4_=_C13 ,C4_=_C14 ,C4_=_C16 ,C4_=_C17 ,C4_=_C18 ,\nC4_=_C19 ,C4_=_C20 ,C4_=_C21 ,C4_=_C22 ,C4_=_C24 ,C4_=_C25 ,\nC4_=_C26 ,C4_=_C27 ,C4_=_C28 ,C4_=_C29 ,C4_=_C30 ,C4_=_C31 ,\nC4_=_C32 ,C4_=_C35 ,C4_=_C36 ,C4_=_C148 ,C4_=_C181 ,C4_=_C249 ,\nC4_=_C253 ,C4_=_C261 ,C4_=_C271 ,C4_=_C272 ,C5_=_C6 ,C5_=_C7 ,\nC5_=_C8 ,C5_=_C10 ,C5_=_C11 ,C5_=_C12 ,C5_=_C13 ,C5_=_C14 ,\nC5_=_C16 ,C5_=_C17 ,C5_=_C18 ,C5_=_C19 ,C5_=_C20 ,C5_=_C21 ,\nC5_=_C22 ,C5_=_C24 ,C5_=_C25 ,C5_=_C26 ,C5_=_C27 ,C5_=_C28 ,\nC5_=_C29 ,C5_=_C30 ,C5_=_C31 ,C5_=_C32 ,C5_=_C35 ,C5_=_C36 ,\nC5_=_C149 ,C5_=_C182 ,C5_=_C277 ,C5_=_C282 ,C5_=_C290 ,C5_=_C300 ,\nC5_=_C301 ,C6_=_C7 ,C6_=_C8 ,C6_=_C10 ,C6_=_C11 ,C6_=_C12 ,\nC6_=_C13 ,C6_=_C14 ,C6_=_C16 ,C6_=_C17 ,C6_=_C18 ,C6_=_C19 ,\nC6_=_C20 ,C6_=_C21 ,C6_=_C22 ,C6_=_C24 ,C6_=_C25 ,C6_=_C26 ,\nC6_=_C27 ,C6_=_C28 ,C6_=_C29 ,C6_=_C30 ,C6_=_C31 ,C6_=_C32 ,\nC6_=_C35 ,C6_=_C36 ,C6_=_C150 ,C6_=_C183 ,C6_=_C306 ,C6_=_C311 ,\nC6_=_C318 ,C6_=_C328 ,C6_=_C329 ,C7_=_C8 ,C7_=_C10 ,C7_=_C11 ,\nC7_=_C12 ,C7_=_C13 ,C7_=_C14 ,C7_=_C16 ,C7_=_C17 ,C7_=_C18 ,\nC7_=_C19 ,C7_=_C20 ,C7_=_C21 ,C7_=_C22 ,C7_=_C24 ,C7_=_C25 ,\nC7_=_C26 ,C7_=_C27 ,C7_=_C28 ,C7_=_C29 ,C7_=_C30 ,C7_=_C31 ,\nC7_=_C32 ,C7_=_C35 ,C7_=_C36 ,C7_=_C151 ,C7_=_C184 ,C7_=_C333 ,\nC7_=_C339 ,C7_=_C347 ,C7_=_C357 ,C7_=_C358 ,C8_=_C10 ,C8_=_C11 ,\nC8_=_C12 ,C8_=_C13 ,C8_=_C14 ,C8_=_C16 ,C8_=_C17 ,C8_=_C18 ,\nC8_=_C19 ,C8_=_C20 ,C8_=_C21 ,C8_=_C22 ,C8_=_C24 ,C8_=_C25 ,\nC8_=_C26 ,C8_=_C27 ,C8_=_C28 ,C8_=_C29 ,C8_=_C30 ,C8_=_C31 ,\nC8_=_C32 ,C8_=_C35 ,C8_=_C36</w:t>
      </w:r>
    </w:p>
    <w:p>
      <w:pPr>
        <w:pStyle w:val="PreformattedText"/>
        <w:bidi w:val="0"/>
        <w:spacing w:before="0" w:after="0"/>
        <w:jc w:val="left"/>
        <w:rPr/>
      </w:pPr>
      <w:r>
        <w:rPr/>
        <w:t xml:space="preserve"> </w:t>
      </w:r>
      <w:r>
        <w:rPr/>
        <w:t>,C8_=_C152 ,C8_=_C185 ,C8_=_C361 ,\nC8_=_C367 ,C8_=_C375 ,C8_=_C385 ,C8_=_C386 ,C10_=_C11 ,C10_=_C12 ,\nC10_=_C13 ,C10_=_C14 ,C10_=_C16 ,C10_=_C17 ,C10_=_C18 ,C10_=_C19 ,\nC10_=_C20 ,C10_=_C21 ,C10_=_C22 ,C10_=_C24 ,C10_=_C25 ,C10_=_C26 ,\nC10_=_C27 ,C10_=_C28 ,C10_=_C29 ,C10_=_C30 ,C10_=_C31 ,C10_=_C32 ,\nC10_=_C35 ,C10_=_C36 ,C10_=_C154 ,C10_=_C187 ,C10_=_C389 ,C10_=_C419 ,\nC10_=_C427 ,C10_=_C437 ,C10_=_C438 ,C11_=_C12 ,C11_=_C13 ,C11_=_C14 ,\nC11_=_C16 ,C11_=_C17 ,C11_=_C18 ,C11_=_C19 ,C11_=_C20 ,C11_=_C21 ,\nC11_=_C22 ,C11_=_C24 ,C11_=_C25 ,C11_=_C26 ,C11_=_C27 ,C11_=_C28 ,\nC11_=_C29 ,C11_=_C30 ,C11_=_C31 ,C11_=_C32 ,C11_=_C35 ,C11_=_C36 ,\nC11_=_C155 ,C11_=_C188 ,C11_=_C390 ,C11_=_C444 ,C11_=_C452 ,C11_=_C462 ,\nC11_=_C463 ,C12_=_C13 ,C12_=_C14 ,C12_=_C16 ,C12_=_C17 ,C12_=_C18 ,\nC12_=_C19 ,C12_=_C20 ,C12_=_C21 ,C12_=_C22 ,C12_=_C24 ,C12_=_C25 ,\nC12_=_C26 ,C12_=_C27 ,C12_=_C28 ,C12_=_C29 ,C12_=_C30 ,C12_=_C31 ,\nC12_=_C32 ,C12_=_C35 ,C12_=_C36 ,C12_=_C156 ,C12_=_C189 ,C12_=_C391 ,\nC12_=_C468 ,C12_=_C476 ,C12_=_C485 ,C12_=_C486 ,C13_=_C14 ,C13_=_C16 ,\nC13_=_C17 ,C13_=_C18 ,C13_=_C19 ,C13_=_C20 ,C13_=_C21 ,C13_=_C22 ,\nC13_=_C24 ,C13_=_C25 ,C13_=_C26 ,C13_=_C27 ,C13_=_C28 ,C13_=_C29 ,\nC13_=_C30 ,C13_=_C31 ,C13_=_C32 ,C13_=_C35 ,C13_=_C36 ,C13_=_C157 ,\nC13_=_C190 ,C13_=_C392 ,C13_=_C490 ,C13_=_C498 ,C13_=_C508 ,C13_=_C509 ,\nC14_=_C16 ,C14_=_C17 ,C14_=_C18 ,C14_=_C19 ,C14_=_C20 ,C14_=_C21 ,\nC14_=_C22 ,C14_=_C24 ,C14_=_C25 ,C14_=_C26 ,C14_=_C27 ,C14_=_C28 ,\nC14_=_C29 ,C14_=_C30 ,C14_=_C31 ,C14_=_C32 ,C14_=_C35 ,C14_=_C36 ,\nC14_=_C158 ,C14_=_C191 ,C14_=_C393 ,C14_=_C512 ,C14_=_C520 ,C14_=_C530 ,\nC14_=_C531 ,C16_=_C17 ,C16_=_C18 ,C16_=_C19 ,C16_=_C20 ,C16_=_C21 ,\nC16_=_C22 ,C16_=_C24 ,C16_=_C25 ,C16_=_C26 ,C16_=_C27 ,C16_=_C28 ,\nC16_=_C29 ,C16_=_C30 ,C16_=_C31 ,C16_=_C32 ,C16_=_C35 ,C16_=_C36 ,\nC16_=_C160 ,C16_=_C193 ,C16_=_C395 ,C16_=_C534 ,C16_=_C560 ,C16_=_C570 ,\nC16_=_C571 ,C17_=_C18 ,C17_=_C19 ,C17_=_C20 ,C17_=_C21 ,C17_=_C22 ,\nC17_=_C24 ,C17_=_C25 ,C17_=_C26 ,C17_=_C27 ,C17_=_C28 ,C17_=_C29 ,\nC17_=_C30 ,C17_=_C31 ,C17_=_C32 ,C17_=_C35 ,C17_=_C36 ,C17_=_C194 ,\nC17_=_C396 ,C17_=_C535 ,C17_=_C579 ,C17_=_C589 ,C17_=_C590 ,C18_=_C19 ,\nC18_=_C20 ,C18_=_C21 ,C18_=_C22 ,C18_=_C24 ,C18_=_C25 ,C18_=_C26 ,\nC18_=_C27 ,C18_=_C28 ,C18_=_C29 ,C18_=_C30 ,C18_=_C31 ,C18_=_C32 ,\nC18_=_C35 ,C18_=_C36 ,C18_=_C161 ,C18_=_C195 ,C18_=_C397 ,C18_=_C536 ,\nC18_=_C597 ,C18_=_C606 ,C19_=_C20 ,C19_=_C21 ,C19_=_C22 ,C19_=_C24 ,\nC19_=_C25 ,C19_=_C26 ,C19_=_C27 ,C19_=_C28 ,C19_=_C29 ,C19_=_C30 ,\nC19_=_C31 ,C19_=_C32 ,C19_=_C35 ,C19_=_C36 ,C19_=_C162 ,C19_=_C196 ,\nC19_=_C398 ,C19_=_C611 ,C19_=_C621 ,C19_=_C622 ,C20_=_C21 ,C20_=_C22 ,\nC20_=_C24 ,C20_=_C25 ,C20_=_C26 ,C20_=_C27 ,C20_=_C28 ,C20_=_C29 ,\nC20_=_C30 ,C20_=_C31 ,C20_=_C32 ,C20_=_C35 ,C20_=_C36 ,C20_=_C163 ,\nC20_=_C197 ,C20_=_C399 ,C20_=_C537 ,C20_=_C635 ,C21_=_C22 ,C21_=_C24 ,\nC21_=_C25 ,C21_=_C26 ,C21_=_C27 ,C21_=_C28 ,C21_=_C29 ,C21_=_C30 ,\nC21_=_C31 ,C21_=_C32 ,C21_=_C35 ,C21_=_C36 ,C21_=_C164 ,C21_=_C198 ,\nC21_=_C400 ,C21_=_C538 ,C21_=_C639 ,C21_=_C649 ,C21_=_C650 ,C22_=_C24 ,\nC22_=_C25 ,C22_=_C26 ,C22_=_C27 ,C22_=_C28 ,C22_=_C29 ,C22_=_C30 ,\nC22_=_C31 ,C22_=_C32 ,C22_=_C35 ,C22_=_C36 ,C22_=_C165 ,C22_=_C199 ,\nC22_=_C401 ,C22_=_C539 ,C22_=_C652 ,C22_=_C662 ,C22_=_C663 ,C24_=_C25 ,\nC24_=_C26 ,C24_=_C27 ,C24_=_C28 ,C24_=_C29 ,C24_=_C30 ,C24_=_C31 ,\nC24_=_C32 ,C24_=_C35 ,C24_=_C36 ,C24_=_C167 ,C24_=_C201 ,C24_=_C403 ,\nC24_=_C541 ,C24_=_C666 ,C24_=_C686 ,C24_=_C687 ,C25_=_C26 ,C25_=_C27 ,\nC25_=_C28 ,C25_=_C29 ,C25_=_C30 ,C25_=_C31 ,C25_=_C32 ,C25_=_C35 ,\nC25_=_C36 ,C25_=_C168 ,C25_=_C202 ,C25_=_C404 ,C25_=_C542 ,C25_=_C667 ,\nC25_=_C697 ,C25_=_C698 ,C26_=_C27 ,C26_=_C28 ,C26_=_C29 ,C26_=_C30 ,\nC26_=_C31 ,C26_=_C32 ,C26_=_C35 ,C26_=_C36 ,C26_=_C169 ,C26_=_C203 ,\nC26_=_C405 ,C26_=_C543 ,C26_=_C668 ,C26_=_C706 ,C26_=_C707 ,C27_=_C28 ,\nC27_=_C29 ,C27_=_C30 ,C27_=_C31 ,C27_=_C32 ,C27_=_C35 ,C27_=_C36 ,\nC27_=_C170 ,C27_=_C204 ,C27_=_C406 ,C27_=_C544 ,C27_=_C669 ,C27_=_C713 ,\nC27_=_C714 ,C28_=_C29 ,C28_=_C30 ,C28_=_C31 ,C28_=_C32 ,C28_=_C35 ,\nC28_=_C36 ,C28_=_C171 ,C28_=_C205 ,C28_=_C407 ,C28_=_C545 ,C28_=_C670 ,\nC28_=_C721 ,C28_=_C722 ,C29_=_C30 ,C29_=_C31 ,C29_=_C32 ,C29_=_C35 ,\nC29_=_C36 ,C29_=_C172 ,C29_=_C206 ,C29_=_C408 ,C29_=_C546 ,C29_=_C671 ,\nC29_=_C728 ,C29_=_C729 ,C30_=_C31 ,C30_=_C32 ,C30_=_C35 ,C30_=_C36 ,\nC30_=_C173 ,C30_=_C207 ,C30_=_C409 ,C30_=_C547 ,C30_=_C672 ,C30_=_C734 ,\nC30_=_C735 ,C31_=_C32 ,C31_=_C35 ,C31_=_C36 ,C31_=_C174 ,C31_=_C208 ,\nC31_=_C410 ,C31_=_C548 ,C31_=_C673 ,C31_=_C739 ,C31_=_C740 ,C32_=_C35 ,\nC32_=_C36 ,C32_=_C175 ,C32_=_C209 ,C32_=_C411 ,C32_=_C549 ,C32_=_C674 ,\nC32_=_C743 ,C32_=_C744 ,C35_=_C36 ,C35_=_C178 ,C35_=_C212 ,C35_=_C414 ,\nC35_=_C552 ,C35_=_C677 ,C35_=_C748 ,C35_=_C750 ,C36_=_C179 ,C36_=_C213 ,\nC36_=_C553 ,C36_=_C678 ,C36_=_C749 ,C39_=_C46 ,C39_=_C52 ,C39_=_C60 ,\nC39_=_C70 ,C39_=_C71 ,C39_=_C75 ,C39_=_C111 ,C39_=_C147 ,C39_=_C148 ,\nC39_=_C149 ,C39_=_C150 ,C39_=_C151 ,C39_=_C152 ,C39_=_C154 ,C39_=_C155 ,\nC39_=_C156 ,C39_=_C157 ,C39_=_C158 ,C39_=_C160 ,C39_=_C161 ,C39_=_C162 ,\nC39_=_C163 ,C39_=_C164 ,C39_=_C165 ,C39_=_C167 ,C39_=_C168 ,C39_=_C169 ,\nC39_=_C170 ,C39_=_C171 ,C39_=_C172 ,C39_=_C173 ,C39_=_C174 ,C39_=_C175 ,\nC39_=_C178 ,C39_=_C179 ,C46_=_C52 ,C46_=_C60 ,C46_=_C70 ,C46_=_C71 ,\nC46_=_C83 ,C46_=_C119 ,C46_=_C219 ,C46_=_C249 ,C46_=_C277 ,C46_=_C306 ,\nC46_=_C333 ,C46_=_C361 ,C46_=_C389 ,C46_=_C390 ,C46_=_C391 ,C46_=_C392 ,\nC46_=_C393 ,C46_=_C395 ,C46_=_C396 ,C46_=_C397 ,C46_=_C398 ,C46_=_C399 ,\nC46_=_C400 ,C46_=_C401 ,C46_=_C403 ,C46_=_C404 ,C46_=_C405 ,C46_=_C406 ,\nC46_=_C407 ,C46_=_C408 ,C46_=_C409 ,C46_=_C410 ,C46_=_C411 ,C46_=_C414 ,\nC52_=_C60 ,C52_=_C70 ,C52_=_C71 ,C52_=_C89 ,C52_=_C125 ,C52_=_C225 ,\nC52_=_C253 ,C52_=_C282 ,C52_=_C311 ,C52_=_C339 ,C52_=_C367 ,C52_=_C419 ,\nC52_=_C444 ,C52_=_C468 ,C52_=_C490 ,C52_=_C512 ,C52_=_C534 ,C52_=_C535 ,\nC52_=_C536 ,C52_=_C537 ,C52_=_C538 ,C52_=_C539 ,C52_=_C541 ,C52_=_C542 ,\nC52_=_C543 ,C52_=_C544 ,C52_=_C545 ,C52_=_C546 ,C52_=_C547 ,C52_=_C548 ,\nC52_=_C549 ,C52_=_C552 ,C52_=_C553 ,C60_=_C70 ,C60_=_C71 ,C60_=_C97 ,\nC60_=_C232 ,C60_=_C261 ,C60_=_C290 ,C60_=_C318 ,C60_=_C347 ,C60_=_C375 ,\nC60_=_C427 ,C60_=_C452 ,C60_=_C476 ,C60_=_C498 ,C60_=_C520 ,C60_=_C560 ,\nC60_=_C579 ,C60_=_C597 ,C60_=_C611 ,C60_=_C639 ,C60_=_C652 ,C60_=_C666 ,\nC60_=_C667 ,C60_=_C668 ,C60_=_C669 ,C60_=_C670 ,C60_=_C671 ,C60_=_C672 ,\nC60_=_C673 ,C60_=_C674 ,C60_=_C677 ,C60_=_C678 ,C70_=_C71 ,C70_=_C107 ,\nC70_=_C142 ,C70_=_C242 ,C70_=_C271 ,C70_=_C300 ,C70_=_C328 ,C70_=_C357 ,\nC70_=_C385 ,C70_=_C437 ,C70_=_C462 ,C70_=_C485 ,C70_=_C508 ,C70_=_C530 ,\nC70_=_C570 ,C70_=_C589 ,C70_=_C621 ,C70_=_C649 ,C70_=_C662 ,C70_=_C686 ,\nC70_=_C697 ,C70_=_C706 ,C70_=_C713 ,C70_=_C721 ,C70_=_C728 ,C70_=_C734 ,\nC70_=_C739 ,C70_=_C743 ,C70_=_C748 ,C70_=_C749 ,C71_=_C108 ,C71_=_C143 ,\nC71_=_C243 ,C71_=_C272 ,C71_=_C301 ,C71_=_C329 ,C71_=_C358 ,C71_=_C386 ,\nC71_=_C438 ,C71_=_C463 ,C71_=_C486 ,C71_=_C509 ,C71_=_C531 ,C71_=_C571 ,\nC71_=_C590 ,C71_=_C606 ,C71_=_C622 ,C71_=_C635 ,C71_=_C650 ,C71_=_C663 ,\nC71_=_C687 ,C71_=_C698 ,C71_=_C707 ,C71_=_C714 ,C71_=_C722 ,C71_=_C729 ,\nC71_=_C735 ,C71_=_C740 ,C71_=_C744 ,C71_=_C750 ,C75_=_C76 ,C75_=_C83 ,\nC75_=_C89 ,C75_=_C97 ,C75_=_C107 ,C75_=_C108 ,C75_=_C111 ,C75_=_C147 ,\nC75_=_C148 ,C75_=_C149 ,C75_=_C150 ,C75_=_C151 ,C75_=_C152 ,C75_=_C154 ,\nC75_=_C155 ,C75_=_C156 ,C75_=_C157 ,C75_=_C158 ,C75_=_C160 ,C75_=_C161 ,\nC75_=_C162 ,C75_=_C163 ,C75_=_C164 ,C75_=_C165 ,C75_=_C167 ,C75_=_C168 ,\nC75_=_C169 ,C75_=_C170 ,C75_=_C171 ,C75_=_C172 ,C75_=_C173 ,C75_=_C174 ,\nC75_=_C175 ,C75_=_C178 ,C75_=_C179 ,C76_=_C83 ,C76_=_C89 ,C76_=_C97 ,\nC76_=_C107 ,C76_=_C108 ,C76_=_C112 ,C76_=_C180 ,C76_=_C181 ,C76_=_C182 ,\nC76_=_C183 ,C76_=_C184 ,C76_=_C185 ,C76_=_C187 ,C76_=_C188 ,C76_=_C189 ,\nC76_=_C190 ,C76_=_C191 ,C76_=_C193 ,C76_=_C194 ,C76_=_C195 ,C76_=_C196 ,\nC76_=_C197 ,C76_=_C198 ,C76_=_C199 ,C76_=_C201 ,C76_=_C202 ,C76_=_C203 ,\nC76_=_C204 ,C76_=_C205 ,C76_=_C206 ,C76_=_C207 ,C76_=_C208 ,C76_=_C209 ,\nC76_=_C212 ,C76_=_C213 ,C83_=_C89 ,C83_=_C97 ,C83_=_C107 ,C83_=_C108 ,\nC83_=_C119 ,C83_=_C219 ,C83_=_C249 ,C83_=_C277 ,C83_=_C306 ,C83_=_C333 ,\nC83_=_C361 ,C83_=_C389 ,C83_=_C390 ,C83_=_C391 ,C83_=_C392 ,C83_=_C393 ,\nC83_=_C395 ,C83_=_C396 ,C83_=_C397 ,C83_=_C398 ,C83_=_C399 ,C83_=_C400 ,\nC83_=_C401 ,C83_=_C403 ,C83_=_C404 ,C83_=_C405 ,C83_=_C406 ,C83_=_C407 ,\nC83_=_C408 ,C83_=_C409 ,C83_=_C410 ,C83_=_C411 ,C83_=_C414 ,C89_=_C97 ,\nC89_=_C107 ,C89_=_C108 ,C89_=_C125 ,C89_=_C225 ,C89_=_C253 ,C89_=_C282 ,\nC89_=_C311 ,C89_=_C339 ,C89_=_C367 ,C89_=_C419 ,C89_=_C444 ,C89_=_C468 ,\nC89_=_C490 ,C89_=_C512 ,C89_=_C534 ,C89_=_C535 ,C89_=_C536 ,C89_=_C537 ,\nC89_=_C538 ,C89_=_C539 ,C89_=_C541 ,C89_=_C542 ,C89_=_C543 ,C89_=_C544 ,\nC89_=_C545 ,C89_=_C546 ,C89_=_C547 ,C89_=_C548 ,C89_=_C549 ,C89_=_C552 ,\nC89_=_C553 ,C97_=_C107 ,C97_=_C108 ,C97_=_C232 ,C97_=_C261 ,C97_=_C290 ,\nC97_=_C318 ,C97_=_C347 ,C97_=_C375 ,C97_=_C427 ,C97_=_C452 ,C97_=_C476 ,\nC97_=_C498 ,C97_=_C520 ,C97_=_C560 ,C97_=_C579 ,C97_=_C597 ,C97_=_C611 ,\nC97_=_C639 ,C97_=_C652 ,C97_=_C666 ,C97_=_C667 ,C97_=_C668 ,C97_=_C669 ,\nC97_=_C670 ,C97_=_C671 ,C97_=_C672 ,C97_=_C673 ,C97_=_C674 ,C97_=_C677 ,\nC97_=_C678 ,C107_=_C108 ,C107_=_C142 ,C107_=_C242 ,C107_=_C271 ,C107_=_C300 ,\nC107_=_C328 ,C107_=_C357 ,C107_=_C385 ,C107_=_C437 ,C107_=_C462 ,C107_=_C485 ,\nC107_=_C508 ,C107_=_C530 ,C107_=_C570 ,C107_=_C589 ,C107_=_C621 ,C107_=_C649 ,\nC107_=_C662 ,C107_=_C686 ,C107_=_C697 ,C107_=_C706 ,C107_=_C713 ,C107_=_C721 ,\nC107_=_C728 ,C107_=_C734 ,C107_=_C739 ,C107_=_C743 ,C107_=_C748 ,C107_=_C749 ,\nC108_=_C143 ,C108_=_C243 ,C108_=_C272 ,C108_=_C301 ,C108_=_C329 ,C108_=_C358 ,\nC108_=_C386 ,C108_=_C438 ,C108_=_C463 ,C108_=_C486 ,C108_=_C509 ,C108_=_C531 ,\nC108_=_C571 ,C108_=_C590 ,C108_=_C606 ,C108_=_C622 ,C108_=_C635 ,C108_=_C650 ,\nC108_=_C663 ,C108_=_C687 ,C108_=_C698 ,C108_=_C707</w:t>
      </w:r>
    </w:p>
    <w:p>
      <w:pPr>
        <w:pStyle w:val="PreformattedText"/>
        <w:bidi w:val="0"/>
        <w:spacing w:before="0" w:after="0"/>
        <w:jc w:val="left"/>
        <w:rPr/>
      </w:pPr>
      <w:r>
        <w:rPr/>
        <w:t xml:space="preserve"> </w:t>
      </w:r>
      <w:r>
        <w:rPr/>
        <w:t>,C108_=_C714 ,C108_=_C722 ,\nC108_=_C729 ,C108_=_C735 ,C108_=_C740 ,C108_=_C744 ,C108_=_C750 ,C111_=_C112 ,\nC111_=_C119 ,C111_=_C125 ,C111_=_C142 ,C111_=_C143 ,C111_=_C147 ,C111_=_C148 ,\nC111_=_C149 ,C111_=_C150 ,C111_=_C151 ,C111_=_C152 ,C111_=_C154 ,C111_=_C155 ,\nC111_=_C156 ,C111_=_C157 ,C111_=_C158 ,C111_=_C160 ,C111_=_C161 ,C111_=_C162 ,\nC111_=_C163 ,C111_=_C164 ,C111_=_C165 ,C111_=_C167 ,C111_=_C168 ,C111_=_C169 ,\nC111_=_C170 ,C111_=_C171 ,C111_=_C172 ,C111_=_C173 ,C111_=_C174 ,C111_=_C175 ,\nC111_=_C178 ,C111_=_C179 ,C112_=_C119 ,C112_=_C125 ,C112_=_C142 ,C112_=_C143 ,\nC112_=_C180 ,C112_=_C181 ,C112_=_C182 ,C112_=_C183 ,C112_=_C184 ,C112_=_C185 ,\nC112_=_C187 ,C112_=_C188 ,C112_=_C189 ,C112_=_C190 ,C112_=_C191 ,C112_=_C193 ,\nC112_=_C194 ,C112_=_C195 ,C112_=_C196 ,C112_=_C197 ,C112_=_C198 ,C112_=_C199 ,\nC112_=_C201 ,C112_=_C202 ,C112_=_C203 ,C112_=_C204 ,C112_=_C205 ,C112_=_C206 ,\nC112_=_C207 ,C112_=_C208 ,C112_=_C209 ,C112_=_C212 ,C112_=_C213 ,C119_=_C125 ,\nC119_=_C142 ,C119_=_C143 ,C119_=_C219 ,C119_=_C249 ,C119_=_C277 ,C119_=_C306 ,\nC119_=_C333 ,C119_=_C361 ,C119_=_C389 ,C119_=_C390 ,C119_=_C391 ,C119_=_C392 ,\nC119_=_C393 ,C119_=_C395 ,C119_=_C396 ,C119_=_C397 ,C119_=_C398 ,C119_=_C399 ,\nC119_=_C400 ,C119_=_C401 ,C119_=_C403 ,C119_=_C404 ,C119_=_C405 ,C119_=_C406 ,\nC119_=_C407 ,C119_=_C408 ,C119_=_C409 ,C119_=_C410 ,C119_=_C411 ,C119_=_C414 ,\nC125_=_C142 ,C125_=_C143 ,C125_=_C225 ,C125_=_C253 ,C125_=_C282 ,C125_=_C311 ,\nC125_=_C339 ,C125_=_C367 ,C125_=_C419 ,C125_=_C444 ,C125_=_C468 ,C125_=_C490 ,\nC125_=_C512 ,C125_=_C534 ,C125_=_C535 ,C125_=_C536 ,C125_=_C537 ,C125_=_C538 ,\nC125_=_C539 ,C125_=_C541 ,C125_=_C542 ,C125_=_C543 ,C125_=_C544 ,C125_=_C545 ,\nC125_=_C546 ,C125_=_C547 ,C125_=_C548 ,C125_=_C549 ,C125_=_C552 ,C125_=_C553 ,\nC142_=_C143 ,C142_=_C242 ,C142_=_C271 ,C142_=_C300 ,C142_=_C328 ,C142_=_C357 ,\nC142_=_C385 ,C142_=_C437 ,C142_=_C462 ,C142_=_C485 ,C142_=_C508 ,C142_=_C530 ,\nC142_=_C570 ,C142_=_C589 ,C142_=_C621 ,C142_=_C649 ,C142_=_C662 ,C142_=_C686 ,\nC142_=_C697 ,C142_=_C706 ,C142_=_C713 ,C142_=_C721 ,C142_=_C728 ,C142_=_C734 ,\nC142_=_C739 ,C142_=_C743 ,C142_=_C748 ,C142_=_C749 ,C143_=_C243 ,C143_=_C272 ,\nC143_=_C301 ,C143_=_C329 ,C143_=_C358 ,C143_=_C386 ,C143_=_C438 ,C143_=_C463 ,\nC143_=_C486 ,C143_=_C509 ,C143_=_C531 ,C143_=_C571 ,C143_=_C590 ,C143_=_C606 ,\nC143_=_C622 ,C143_=_C635 ,C143_=_C650 ,C143_=_C663 ,C143_=_C687 ,C143_=_C698 ,\nC143_=_C707 ,C143_=_C714 ,C143_=_C722 ,C143_=_C729 ,C143_=_C735 ,C143_=_C740 ,\nC143_=_C744 ,C143_=_C750 ,C147_=_C148 ,C147_=_C149 ,C147_=_C150 ,C147_=_C151 ,\nC147_=_C152 ,C147_=_C154 ,C147_=_C155 ,C147_=_C156 ,C147_=_C157 ,C147_=_C158 ,\nC147_=_C160 ,C147_=_C161 ,C147_=_C162 ,C147_=_C163 ,C147_=_C164 ,C147_=_C165 ,\nC147_=_C167 ,C147_=_C168 ,C147_=_C169 ,C147_=_C170 ,C147_=_C171 ,C147_=_C172 ,\nC147_=_C173 ,C147_=_C174 ,C147_=_C175 ,C147_=_C178 ,C147_=_C179 ,C147_=_C180 ,\nC147_=_C219 ,C147_=_C225 ,C147_=_C232 ,C147_=_C242 ,C147_=_C243 ,C148_=_C149 ,\nC148_=_C150 ,C148_=_C151 ,C148_=_C152 ,C148_=_C154 ,C148_=_C155 ,C148_=_C156 ,\nC148_=_C157 ,C148_=_C158 ,C148_=_C160 ,C148_=_C161 ,C148_=_C162 ,C148_=_C163 ,\nC148_=_C164 ,C148_=_C165 ,C148_=_C167 ,C148_=_C168 ,C148_=_C169 ,C148_=_C170 ,\nC148_=_C171 ,C148_=_C172 ,C148_=_C173 ,C148_=_C174 ,C148_=_C175 ,C148_=_C178 ,\nC148_=_C179 ,C148_=_C181 ,C148_=_C249 ,C148_=_C253 ,C148_=_C261 ,C148_=_C271 ,\nC148_=_C272 ,C149_=_C150 ,C149_=_C151 ,C149_=_C152 ,C149_=_C154 ,C149_=_C155 ,\nC149_=_C156 ,C149_=_C157 ,C149_=_C158 ,C149_=_C160 ,C149_=_C161 ,C149_=_C162 ,\nC149_=_C163 ,C149_=_C164 ,C149_=_C165 ,C149_=_C167 ,C149_=_C168 ,C149_=_C169 ,\nC149_=_C170 ,C149_=_C171 ,C149_=_C172 ,C149_=_C173 ,C149_=_C174 ,C149_=_C175 ,\nC149_=_C178 ,C149_=_C179 ,C149_=_C182 ,C149_=_C277 ,C149_=_C282 ,C149_=_C290 ,\nC149_=_C300 ,C149_=_C301 ,C150_=_C151 ,C150_=_C152 ,C150_=_C154 ,C150_=_C155 ,\nC150_=_C156 ,C150_=_C157 ,C150_=_C158 ,C150_=_C160 ,C150_=_C161 ,C150_=_C162 ,\nC150_=_C163 ,C150_=_C164 ,C150_=_C165 ,C150_=_C167 ,C150_=_C168 ,C150_=_C169 ,\nC150_=_C170 ,C150_=_C171 ,C150_=_C172 ,C150_=_C173 ,C150_=_C174 ,C150_=_C175 ,\nC150_=_C178 ,C150_=_C179 ,C150_=_C183 ,C150_=_C306 ,C150_=_C311 ,C150_=_C318 ,\nC150_=_C328 ,C150_=_C329 ,C151_=_C152 ,C151_=_C154 ,C151_=_C155 ,C151_=_C156 ,\nC151_=_C157 ,C151_=_C158 ,C151_=_C160 ,C151_=_C161 ,C151_=_C162 ,C151_=_C163 ,\nC151_=_C164 ,C151_=_C165 ,C151_=_C167 ,C151_=_C168 ,C151_=_C169 ,C151_=_C170 ,\nC151_=_C171 ,C151_=_C172 ,C151_=_C173 ,C151_=_C174 ,C151_=_C175 ,C151_=_C178 ,\nC151_=_C179 ,C151_=_C184 ,C151_=_C333 ,C151_=_C339 ,C151_=_C347 ,C151_=_C357 ,\nC151_=_C358 ,C152_=_C154 ,C152_=_C155 ,C152_=_C156 ,C152_=_C157 ,C152_=_C158 ,\nC152_=_C160 ,C152_=_C161 ,C152_=_C162 ,C152_=_C163 ,C152_=_C164 ,C152_=_C165 ,\nC152_=_C167 ,C152_=_C168 ,C152_=_C169 ,C152_=_C170 ,C152_=_C171 ,C152_=_C172 ,\nC152_=_C173 ,C152_=_C174 ,C152_=_C175 ,C152_=_C178 ,C152_=_C179 ,C152_=_C185 ,\nC152_=_C361 ,C152_=_C367 ,C152_=_C375 ,C152_=_C385 ,C152_=_C386 ,C154_=_C155 ,\nC154_=_C156 ,C154_=_C157 ,C154_=_C158 ,C154_=_C160 ,C154_=_C161 ,C154_=_C162 ,\nC154_=_C163 ,C154_=_C164 ,C154_=_C165 ,C154_=_C167 ,C154_=_C168 ,C154_=_C169 ,\nC154_=_C170 ,C154_=_C171 ,C154_=_C172 ,C154_=_C173 ,C154_=_C174 ,C154_=_C175 ,\nC154_=_C178 ,C154_=_C179 ,C154_=_C187 ,C154_=_C389 ,C154_=_C419 ,C154_=_C427 ,\nC154_=_C437 ,C154_=_C438 ,C155_=_C156 ,C155_=_C157 ,C155_=_C158 ,C155_=_C160 ,\nC155_=_C161 ,C155_=_C162 ,C155_=_C163 ,C155_=_C164 ,C155_=_C165 ,C155_=_C167 ,\nC155_=_C168 ,C155_=_C169 ,C155_=_C170 ,C155_=_C171 ,C155_=_C172 ,C155_=_C173 ,\nC155_=_C174 ,C155_=_C175 ,C155_=_C178 ,C155_=_C179 ,C155_=_C188 ,C155_=_C390 ,\nC155_=_C444 ,C155_=_C452 ,C155_=_C462 ,C155_=_C463 ,C156_=_C157 ,C156_=_C158 ,\nC156_=_C160 ,C156_=_C161 ,C156_=_C162 ,C156_=_C163 ,C156_=_C164 ,C156_=_C165 ,\nC156_=_C167 ,C156_=_C168 ,C156_=_C169 ,C156_=_C170 ,C156_=_C171 ,C156_=_C172 ,\nC156_=_C173 ,C156_=_C174 ,C156_=_C175 ,C156_=_C178 ,C156_=_C179 ,C156_=_C189 ,\nC156_=_C391 ,C156_=_C468 ,C156_=_C476 ,C156_=_C485 ,C156_=_C486 ,C157_=_C158 ,\nC157_=_C160 ,C157_=_C161 ,C157_=_C162 ,C157_=_C163 ,C157_=_C164 ,C157_=_C165 ,\nC157_=_C167 ,C157_=_C168 ,C157_=_C169 ,C157_=_C170 ,C157_=_C171 ,C157_=_C172 ,\nC157_=_C173 ,C157_=_C174 ,C157_=_C175 ,C157_=_C178 ,C157_=_C179 ,C157_=_C190 ,\nC157_=_C392 ,C157_=_C490 ,C157_=_C498 ,C157_=_C508 ,C157_=_C509 ,C158_=_C160 ,\nC158_=_C161 ,C158_=_C162 ,C158_=_C163 ,C158_=_C164 ,C158_=_C165 ,C158_=_C167 ,\nC158_=_C168 ,C158_=_C169 ,C158_=_C170 ,C158_=_C171 ,C158_=_C172 ,C158_=_C173 ,\nC158_=_C174 ,C158_=_C175 ,C158_=_C178 ,C158_=_C179 ,C158_=_C191 ,C158_=_C393 ,\nC158_=_C512 ,C158_=_C520 ,C158_=_C530 ,C158_=_C531 ,C160_=_C161 ,C160_=_C162 ,\nC160_=_C163 ,C160_=_C164 ,C160_=_C165 ,C160_=_C167 ,C160_=_C168 ,C160_=_C169 ,\nC160_=_C170 ,C160_=_C171 ,C160_=_C172 ,C160_=_C173 ,C160_=_C174 ,C160_=_C175 ,\nC160_=_C178 ,C160_=_C179 ,C160_=_C193 ,C160_=_C395 ,C160_=_C534 ,C160_=_C560 ,\nC160_=_C570 ,C160_=_C571 ,C161_=_C162 ,C161_=_C163 ,C161_=_C164 ,C161_=_C165 ,\nC161_=_C167 ,C161_=_C168 ,C161_=_C169 ,C161_=_C170 ,C161_=_C171 ,C161_=_C172 ,\nC161_=_C173 ,C161_=_C174 ,C161_=_C175 ,C161_=_C178 ,C161_=_C179 ,C161_=_C195 ,\nC161_=_C397 ,C161_=_C536 ,C161_=_C597 ,C161_=_C606 ,C162_=_C163 ,C162_=_C164 ,\nC162_=_C165 ,C162_=_C167 ,C162_=_C168 ,C162_=_C169 ,C162_=_C170 ,C162_=_C171 ,\nC162_=_C172 ,C162_=_C173 ,C162_=_C174 ,C162_=_C175 ,C162_=_C178 ,C162_=_C179 ,\nC162_=_C196 ,C162_=_C398 ,C162_=_C611 ,C162_=_C621 ,C162_=_C622 ,C163_=_C164 ,\nC163_=_C165 ,C163_=_C167 ,C163_=_C168 ,C163_=_C169 ,C163_=_C170 ,C163_=_C171 ,\nC163_=_C172 ,C163_=_C173 ,C163_=_C174 ,C163_=_C175 ,C163_=_C178 ,C163_=_C179 ,\nC163_=_C197 ,C163_=_C399 ,C163_=_C537 ,C163_=_C635 ,C164_=_C165 ,C164_=_C167 ,\nC164_=_C168 ,C164_=_C169 ,C164_=_C170 ,C164_=_C171 ,C164_=_C172 ,C164_=_C173 ,\nC164_=_C174 ,C164_=_C175 ,C164_=_C178 ,C164_=_C179 ,C164_=_C198 ,C164_=_C400 ,\nC164_=_C538 ,C164_=_C639 ,C164_=_C649 ,C164_=_C650 ,C165_=_C167 ,C165_=_C168 ,\nC165_=_C169 ,C165_=_C170 ,C165_=_C171 ,C165_=_C172 ,C165_=_C173 ,C165_=_C174 ,\nC165_=_C175 ,C165_=_C178 ,C165_=_C179 ,C165_=_C199 ,C165_=_C401 ,C165_=_C539 ,\nC165_=_C652 ,C165_=_C662 ,C165_=_C663 ,C167_=_C168 ,C167_=_C169 ,C167_=_C170 ,\nC167_=_C171 ,C167_=_C172 ,C167_=_C173 ,C167_=_C174 ,C167_=_C175 ,C167_=_C178 ,\nC167_=_C179 ,C167_=_C201 ,C167_=_C403 ,C167_=_C541 ,C167_=_C666 ,C167_=_C686 ,\nC167_=_C687 ,C168_=_C169 ,C168_=_C170 ,C168_=_C171 ,C168_=_C172 ,C168_=_C173 ,\nC168_=_C174 ,C168_=_C175 ,C168_=_C178 ,C168_=_C179 ,C168_=_C202 ,C168_=_C404 ,\nC168_=_C542 ,C168_=_C667 ,C168_=_C697 ,C168_=_C698 ,C169_=_C170 ,C169_=_C171 ,\nC169_=_C172 ,C169_=_C173 ,C169_=_C174 ,C169_=_C175 ,C169_=_C178 ,C169_=_C179 ,\nC169_=_C203 ,C169_=_C405 ,C169_=_C543 ,C169_=_C668 ,C169_=_C706 ,C169_=_C707 ,\nC170_=_C171 ,C170_=_C172 ,C170_=_C173 ,C170_=_C174 ,C170_=_C175 ,C170_=_C178 ,\nC170_=_C179 ,C170_=_C204 ,C170_=_C406 ,C170_=_C544 ,C170_=_C669 ,C170_=_C713 ,\nC170_=_C714 ,C171_=_C172 ,C171_=_C173 ,C171_=_C174 ,C171_=_C175 ,C171_=_C178 ,\nC171_=_C179 ,C171_=_C205 ,C171_=_C407 ,C171_=_C545 ,C171_=_C670 ,C171_=_C721 ,\nC171_=_C722 ,C172_=_C173 ,C172_=_C174 ,C172_=_C175 ,C172_=_C178 ,C172_=_C179 ,\nC172_=_C206 ,C172_=_C408 ,C172_=_C546 ,C172_=_C671 ,C172_=_C728 ,C172_=_C729 ,\nC173_=_C174 ,C173_=_C175 ,C173_=_C178 ,C173_=_C179 ,C173_=_C207 ,C173_=_C409 ,\nC173_=_C547 ,C173_=_C672 ,C173_=_C734 ,C173_=_C735 ,C174_=_C175 ,C174_=_C178 ,\nC174_=_C179 ,C174_=_C208 ,C174_=_C410 ,C174_=_C548 ,C174_=_C673 ,C174_=_C739 ,\nC174_=_C740 ,C175_=_C178 ,C175_=_C179 ,C175_=_C209 ,C175_=_C411 ,C175_=_C549 ,\nC175_=_C674 ,C175_=_C743 ,C175_=_C744 ,C178_=_C179 ,C178_=_C212 ,C178_=_C414 ,\nC178_=_C552 ,C178_=_C677 ,C178_=_C748 ,C178_=_C750 ,C179_=_C213 ,C179_=_C553 ,\nC179_=_C678 ,C179_=_C749 ,C180_=_C181 ,C180_=_C182 ,C180_=_C183 ,C180_=_C184 ,\nC180_=_C185 ,C180_=_C187 ,C180_=_C188 ,C180_=_C189 ,C180_=_C190 ,C180_=_C191 ,\nC180_=_C193 ,C180_=_C194 ,C180_=_C195</w:t>
      </w:r>
    </w:p>
    <w:p>
      <w:pPr>
        <w:pStyle w:val="PreformattedText"/>
        <w:bidi w:val="0"/>
        <w:spacing w:before="0" w:after="0"/>
        <w:jc w:val="left"/>
        <w:rPr/>
      </w:pPr>
      <w:r>
        <w:rPr/>
        <w:t xml:space="preserve"> </w:t>
      </w:r>
      <w:r>
        <w:rPr/>
        <w:t>,C180_=_C196 ,C180_=_C197 ,C180_=_C198 ,\nC180_=_C199 ,C180_=_C201 ,C180_=_C202 ,C180_=_C203 ,C180_=_C204 ,C180_=_C205 ,\nC180_=_C206 ,C180_=_C207 ,C180_=_C208 ,C180_=_C209 ,C180_=_C212 ,C180_=_C213 ,\nC180_=_C219 ,C180_=_C225 ,C180_=_C232 ,C180_=_C242 ,C180_=_C243 ,C181_=_C182 ,\nC181_=_C183 ,C181_=_C184 ,C181_=_C185 ,C181_=_C187 ,C181_=_C188 ,C181_=_C189 ,\nC181_=_C190 ,C181_=_C191 ,C181_=_C193 ,C181_=_C194 ,C181_=_C195 ,C181_=_C196 ,\nC181_=_C197 ,C181_=_C198 ,C181_=_C199 ,C181_=_C201 ,C181_=_C202 ,C181_=_C203 ,\nC181_=_C204 ,C181_=_C205 ,C181_=_C206 ,C181_=_C207 ,C181_=_C208 ,C181_=_C209 ,\nC181_=_C212 ,C181_=_C213 ,C181_=_C249 ,C181_=_C253 ,C181_=_C261 ,C181_=_C271 ,\nC181_=_C272 ,C182_=_C183 ,C182_=_C184 ,C182_=_C185 ,C182_=_C187 ,C182_=_C188 ,\nC182_=_C189 ,C182_=_C190 ,C182_=_C191 ,C182_=_C193 ,C182_=_C194 ,C182_=_C195 ,\nC182_=_C196 ,C182_=_C197 ,C182_=_C198 ,C182_=_C199 ,C182_=_C201 ,C182_=_C202 ,\nC182_=_C203 ,C182_=_C204 ,C182_=_C205 ,C182_=_C206 ,C182_=_C207 ,C182_=_C208 ,\nC182_=_C209 ,C182_=_C212 ,C182_=_C213 ,C182_=_C277 ,C182_=_C282 ,C182_=_C290 ,\nC182_=_C300 ,C182_=_C301 ,C183_=_C184 ,C183_=_C185 ,C183_=_C187 ,C183_=_C188 ,\nC183_=_C189 ,C183_=_C190 ,C183_=_C191 ,C183_=_C193 ,C183_=_C194 ,C183_=_C195 ,\nC183_=_C196 ,C183_=_C197 ,C183_=_C198 ,C183_=_C199 ,C183_=_C201 ,C183_=_C202 ,\nC183_=_C203 ,C183_=_C204 ,C183_=_C205 ,C183_=_C206 ,C183_=_C207 ,C183_=_C208 ,\nC183_=_C209 ,C183_=_C212 ,C183_=_C213 ,C183_=_C306 ,C183_=_C311 ,C183_=_C318 ,\nC183_=_C328 ,C183_=_C329 ,C184_=_C185 ,C184_=_C187 ,C184_=_C188 ,C184_=_C189 ,\nC184_=_C190 ,C184_=_C191 ,C184_=_C193 ,C184_=_C194 ,C184_=_C195 ,C184_=_C196 ,\nC184_=_C197 ,C184_=_C198 ,C184_=_C199 ,C184_=_C201 ,C184_=_C202 ,C184_=_C203 ,\nC184_=_C204 ,C184_=_C205 ,C184_=_C206 ,C184_=_C207 ,C184_=_C208 ,C184_=_C209 ,\nC184_=_C212 ,C184_=_C213 ,C184_=_C333 ,C184_=_C339 ,C184_=_C347 ,C184_=_C357 ,\nC184_=_C358 ,C185_=_C187 ,C185_=_C188 ,C185_=_C189 ,C185_=_C190 ,C185_=_C191 ,\nC185_=_C193 ,C185_=_C194 ,C185_=_C195 ,C185_=_C196 ,C185_=_C197 ,C185_=_C198 ,\nC185_=_C199 ,C185_=_C201 ,C185_=_C202 ,C185_=_C203 ,C185_=_C204 ,C185_=_C205 ,\nC185_=_C206 ,C185_=_C207 ,C185_=_C208 ,C185_=_C209 ,C185_=_C212 ,C185_=_C213 ,\nC185_=_C361 ,C185_=_C367 ,C185_=_C375 ,C185_=_C385 ,C185_=_C386 ,C187_=_C188 ,\nC187_=_C189 ,C187_=_C190 ,C187_=_C191 ,C187_=_C193 ,C187_=_C194 ,C187_=_C195 ,\nC187_=_C196 ,C187_=_C197 ,C187_=_C198 ,C187_=_C199 ,C187_=_C201 ,C187_=_C202 ,\nC187_=_C203 ,C187_=_C204 ,C187_=_C205 ,C187_=_C206 ,C187_=_C207 ,C187_=_C208 ,\nC187_=_C209 ,C187_=_C212 ,C187_=_C213 ,C187_=_C389 ,C187_=_C419 ,C187_=_C427 ,\nC187_=_C437 ,C187_=_C438 ,C188_=_C189 ,C188_=_C190 ,C188_=_C191 ,C188_=_C193 ,\nC188_=_C194 ,C188_=_C195 ,C188_=_C196 ,C188_=_C197 ,C188_=_C198 ,C188_=_C199 ,\nC188_=_C201 ,C188_=_C202 ,C188_=_C203 ,C188_=_C204 ,C188_=_C205 ,C188_=_C206 ,\nC188_=_C207 ,C188_=_C208 ,C188_=_C209 ,C188_=_C212 ,C188_=_C213 ,C188_=_C390 ,\nC188_=_C444 ,C188_=_C452 ,C188_=_C462 ,C188_=_C463 ,C189_=_C190 ,C189_=_C191 ,\nC189_=_C193 ,C189_=_C194 ,C189_=_C195 ,C189_=_C196 ,C189_=_C197 ,C189_=_C198 ,\nC189_=_C199 ,C189_=_C201 ,C189_=_C202 ,C189_=_C203 ,C189_=_C204 ,C189_=_C205 ,\nC189_=_C206 ,C189_=_C207 ,C189_=_C208 ,C189_=_C209 ,C189_=_C212 ,C189_=_C213 ,\nC189_=_C391 ,C189_=_C468 ,C189_=_C476 ,C189_=_C485 ,C189_=_C486 ,C190_=_C191 ,\nC190_=_C193 ,C190_=_C194 ,C190_=_C195 ,C190_=_C196 ,C190_=_C197 ,C190_=_C198 ,\nC190_=_C199 ,C190_=_C201 ,C190_=_C202 ,C190_=_C203 ,C190_=_C204 ,C190_=_C205 ,\nC190_=_C206 ,C190_=_C207 ,C190_=_C208 ,C190_=_C209 ,C190_=_C212 ,C190_=_C213 ,\nC190_=_C392 ,C190_=_C490 ,C190_=_C498 ,C190_=_C508 ,C190_=_C509 ,C191_=_C193 ,\nC191_=_C194 ,C191_=_C195 ,C191_=_C196 ,C191_=_C197 ,C191_=_C198 ,C191_=_C199 ,\nC191_=_C201 ,C191_=_C202 ,C191_=_C203 ,C191_=_C204 ,C191_=_C205 ,C191_=_C206 ,\nC191_=_C207 ,C191_=_C208 ,C191_=_C209 ,C191_=_C212 ,C191_=_C213 ,C191_=_C393 ,\nC191_=_C512 ,C191_=_C520 ,C191_=_C530 ,C191_=_C531 ,C193_=_C194 ,C193_=_C195 ,\nC193_=_C196 ,C193_=_C197 ,C193_=_C198 ,C193_=_C199 ,C193_=_C201 ,C193_=_C202 ,\nC193_=_C203 ,C193_=_C204 ,C193_=_C205 ,C193_=_C206 ,C193_=_C207 ,C193_=_C208 ,\nC193_=_C209 ,C193_=_C212 ,C193_=_C213 ,C193_=_C395 ,C193_=_C534 ,C193_=_C560 ,\nC193_=_C570 ,C193_=_C571 ,C194_=_C195 ,C194_=_C196 ,C194_=_C197 ,C194_=_C198 ,\nC194_=_C199 ,C194_=_C201 ,C194_=_C202 ,C194_=_C203 ,C194_=_C204 ,C194_=_C205 ,\nC194_=_C206 ,C194_=_C207 ,C194_=_C208 ,C194_=_C209 ,C194_=_C212 ,C194_=_C213 ,\nC194_=_C396 ,C194_=_C535 ,C194_=_C579 ,C194_=_C589 ,C194_=_C590 ,C195_=_C196 ,\nC195_=_C197 ,C195_=_C198 ,C195_=_C199 ,C195_=_C201 ,C195_=_C202 ,C195_=_C203 ,\nC195_=_C204 ,C195_=_C205 ,C195_=_C206 ,C195_=_C207 ,C195_=_C208 ,C195_=_C209 ,\nC195_=_C212 ,C195_=_C213 ,C195_=_C397 ,C195_=_C536 ,C195_=_C597 ,C195_=_C606 ,\nC196_=_C197 ,C196_=_C198 ,C196_=_C199 ,C196_=_C201 ,C196_=_C202 ,C196_=_C203 ,\nC196_=_C204 ,C196_=_C205 ,C196_=_C206 ,C196_=_C207 ,C196_=_C208 ,C196_=_C209 ,\nC196_=_C212 ,C196_=_C213 ,C196_=_C398 ,C196_=_C611 ,C196_=_C621 ,C196_=_C622 ,\nC197_=_C198 ,C197_=_C199 ,C197_=_C201 ,C197_=_C202 ,C197_=_C203 ,C197_=_C204 ,\nC197_=_C205 ,C197_=_C206 ,C197_=_C207 ,C197_=_C208 ,C197_=_C209 ,C197_=_C212 ,\nC197_=_C213 ,C197_=_C399 ,C197_=_C537 ,C197_=_C635 ,C198_=_C199 ,C198_=_C201 ,\nC198_=_C202 ,C198_=_C203 ,C198_=_C204 ,C198_=_C205 ,C198_=_C206 ,C198_=_C207 ,\nC198_=_C208 ,C198_=_C209 ,C198_=_C212 ,C198_=_C213 ,C198_=_C400 ,C198_=_C538 ,\nC198_=_C639 ,C198_=_C649 ,C198_=_C650 ,C199_=_C201 ,C199_=_C202 ,C199_=_C203 ,\nC199_=_C204 ,C199_=_C205 ,C199_=_C206 ,C199_=_C207 ,C199_=_C208 ,C199_=_C209 ,\nC199_=_C212 ,C199_=_C213 ,C199_=_C401 ,C199_=_C539 ,C199_=_C652 ,C199_=_C662 ,\nC199_=_C663 ,C201_=_C202 ,C201_=_C203 ,C201_=_C204 ,C201_=_C205 ,C201_=_C206 ,\nC201_=_C207 ,C201_=_C208 ,C201_=_C209 ,C201_=_C212 ,C201_=_C213 ,C201_=_C403 ,\nC201_=_C541 ,C201_=_C666 ,C201_=_C686 ,C201_=_C687 ,C202_=_C203 ,C202_=_C204 ,\nC202_=_C205 ,C202_=_C206 ,C202_=_C207 ,C202_=_C208 ,C202_=_C209 ,C202_=_C212 ,\nC202_=_C213 ,C202_=_C404 ,C202_=_C542 ,C202_=_C667 ,C202_=_C697 ,C202_=_C698 ,\nC203_=_C204 ,C203_=_C205 ,C203_=_C206 ,C203_=_C207 ,C203_=_C208 ,C203_=_C209 ,\nC203_=_C212 ,C203_=_C213 ,C203_=_C405 ,C203_=_C543 ,C203_=_C668 ,C203_=_C706 ,\nC203_=_C707 ,C204_=_C205 ,C204_=_C206 ,C204_=_C207 ,C204_=_C208 ,C204_=_C209 ,\nC204_=_C212 ,C204_=_C213 ,C204_=_C406 ,C204_=_C544 ,C204_=_C669 ,C204_=_C713 ,\nC204_=_C714 ,C205_=_C206 ,C205_=_C207 ,C205_=_C208 ,C205_=_C209 ,C205_=_C212 ,\nC205_=_C213 ,C205_=_C407 ,C205_=_C545 ,C205_=_C670 ,C205_=_C721 ,C205_=_C722 ,\nC206_=_C207 ,C206_=_C208 ,C206_=_C209 ,C206_=_C212 ,C206_=_C213 ,C206_=_C408 ,\nC206_=_C546 ,C206_=_C671 ,C206_=_C728 ,C206_=_C729 ,C207_=_C208 ,C207_=_C209 ,\nC207_=_C212 ,C207_=_C213 ,C207_=_C409 ,C207_=_C547 ,C207_=_C672 ,C207_=_C734 ,\nC207_=_C735 ,C208_=_C209 ,C208_=_C212 ,C208_=_C213 ,C208_=_C410 ,C208_=_C548 ,\nC208_=_C673 ,C208_=_C739 ,C208_=_C740 ,C209_=_C212 ,C209_=_C213 ,C209_=_C411 ,\nC209_=_C549 ,C209_=_C674 ,C209_=_C743 ,C209_=_C744 ,C212_=_C213 ,C212_=_C414 ,\nC212_=_C552 ,C212_=_C677 ,C212_=_C748 ,C212_=_C750 ,C213_=_C553 ,C213_=_C678 ,\nC213_=_C749 ,C219_=_C225 ,C219_=_C232 ,C219_=_C242 ,C219_=_C243 ,C219_=_C249 ,\nC219_=_C277 ,C219_=_C306 ,C219_=_C333 ,C219_=_C361 ,C219_=_C389 ,C219_=_C390 ,\nC219_=_C391 ,C219_=_C392 ,C219_=_C393 ,C219_=_C395 ,C219_=_C396 ,C219_=_C397 ,\nC219_=_C398 ,C219_=_C399 ,C219_=_C400 ,C219_=_C401 ,C219_=_C403 ,C219_=_C404 ,\nC219_=_C405 ,C219_=_C406 ,C219_=_C407 ,C219_=_C408 ,C219_=_C409 ,C219_=_C410 ,\nC219_=_C411 ,C219_=_C414 ,C225_=_C232 ,C225_=_C242 ,C225_=_C243 ,C225_=_C253 ,\nC225_=_C282 ,C225_=_C311 ,C225_=_C339 ,C225_=_C367 ,C225_=_C419 ,C225_=_C444 ,\nC225_=_C468 ,C225_=_C490 ,C225_=_C512 ,C225_=_C534 ,C225_=_C535 ,C225_=_C536 ,\nC225_=_C537 ,C225_=_C538 ,C225_=_C539 ,C225_=_C541 ,C225_=_C542 ,C225_=_C543 ,\nC225_=_C544 ,C225_=_C545 ,C225_=_C546 ,C225_=_C547 ,C225_=_C548 ,C225_=_C549 ,\nC225_=_C552 ,C225_=_C553 ,C232_=_C242 ,C232_=_C243 ,C232_=_C261 ,C232_=_C290 ,\nC232_=_C318 ,C232_=_C347 ,C232_=_C375 ,C232_=_C427 ,C232_=_C452 ,C232_=_C476 ,\nC232_=_C498 ,C232_=_C520 ,C232_=_C560 ,C232_=_C579 ,C232_=_C597 ,C232_=_C611 ,\nC232_=_C639 ,C232_=_C652 ,C232_=_C666 ,C232_=_C667 ,C232_=_C668 ,C232_=_C669 ,\nC232_=_C670 ,C232_=_C671 ,C232_=_C672 ,C232_=_C673 ,C232_=_C674 ,C232_=_C677 ,\nC232_=_C678 ,C242_=_C243 ,C242_=_C271 ,C242_=_C300 ,C242_=_C328 ,C242_=_C357 ,\nC242_=_C385 ,C242_=_C437 ,C242_=_C462 ,C242_=_C485 ,C242_=_C508 ,C242_=_C530 ,\nC242_=_C570 ,C242_=_C589 ,C242_=_C621 ,C242_=_C649 ,C242_=_C662 ,C242_=_C686 ,\nC242_=_C697 ,C242_=_C706 ,C242_=_C713 ,C242_=_C721 ,C242_=_C728 ,C242_=_C734 ,\nC242_=_C739 ,C242_=_C743 ,C242_=_C748 ,C242_=_C749 ,C243_=_C272 ,C243_=_C301 ,\nC243_=_C329 ,C243_=_C358 ,C243_=_C386 ,C243_=_C438 ,C243_=_C463 ,C243_=_C486 ,\nC243_=_C509 ,C243_=_C531 ,C243_=_C571 ,C243_=_C590 ,C243_=_C606 ,C243_=_C622 ,\nC243_=_C635 ,C243_=_C650 ,C243_=_C663 ,C243_=_C687 ,C243_=_C698 ,C243_=_C707 ,\nC243_=_C714 ,C243_=_C722 ,C243_=_C729 ,C243_=_C735 ,C243_=_C740 ,C243_=_C744 ,\nC243_=_C750 ,C249_=_C253 ,C249_=_C261 ,C249_=_C271 ,C249_=_C272 ,C249_=_C277 ,\nC249_=_C306 ,C249_=_C333 ,C249_=_C361 ,C249_=_C389 ,C249_=_C390 ,C249_=_C391 ,\nC249_=_C392 ,C249_=_C393 ,C249_=_C395 ,C249_=_C396 ,C249_=_C397 ,C249_=_C398 ,\nC249_=_C399 ,C249_=_C400 ,C249_=_C401 ,C249_=_C403 ,C249_=_C404 ,C249_=_C405 ,\nC249_=_C406 ,C249_=_C407 ,C249_=_C408 ,C249_=_C409 ,C249_=_C410 ,C249_=_C411 ,\nC249_=_C414 ,C253_=_C261 ,C253_=_C271 ,C253_=_C272 ,C253_=_C282 ,C253_=_C311 ,\nC253_=_C339 ,C253_=_C367 ,C253_=_C419 ,C253_=_C444 ,C253_=_C468 ,C253_=_C490 ,\nC253_=_C512 ,C253_=_C534 ,C253_=_C535 ,C253_=_C536 ,C253_=_C537 ,C253_=_C538 ,\nC253_=_C539 ,C253_=_C541 ,C253_=_C542 ,C253_=_C543 ,C253_=_C544 ,C253_=_C545 ,\nC253_=_C546 ,C253_=_C547 ,C253_=_C548 ,C253_=_C549 ,C253_=_C552 ,C253_=_C553 ,\nC261_=_C271 ,C261_=_C272 ,C261_=_C290 ,C261_=_C318 ,C261_=_C347 ,C261_=_C375 ,\nC261_=_C427 ,C261_=_C452</w:t>
      </w:r>
    </w:p>
    <w:p>
      <w:pPr>
        <w:pStyle w:val="PreformattedText"/>
        <w:bidi w:val="0"/>
        <w:spacing w:before="0" w:after="0"/>
        <w:jc w:val="left"/>
        <w:rPr/>
      </w:pPr>
      <w:r>
        <w:rPr/>
        <w:t xml:space="preserve"> </w:t>
      </w:r>
      <w:r>
        <w:rPr/>
        <w:t>,C261_=_C476 ,C261_=_C498 ,C261_=_C520 ,C261_=_C560 ,\nC261_=_C579 ,C261_=_C597 ,C261_=_C611 ,C261_=_C639 ,C261_=_C652 ,C261_=_C666 ,\nC261_=_C667 ,C261_=_C668 ,C261_=_C669 ,C261_=_C670 ,C261_=_C671 ,C261_=_C672 ,\nC261_=_C673 ,C261_=_C674 ,C261_=_C677 ,C261_=_C678 ,C271_=_C272 ,C271_=_C300 ,\nC271_=_C328 ,C271_=_C357 ,C271_=_C385 ,C271_=_C437 ,C271_=_C462 ,C271_=_C485 ,\nC271_=_C508 ,C271_=_C530 ,C271_=_C570 ,C271_=_C589 ,C271_=_C621 ,C271_=_C649 ,\nC271_=_C662 ,C271_=_C686 ,C271_=_C697 ,C271_=_C706 ,C271_=_C713 ,C271_=_C721 ,\nC271_=_C728 ,C271_=_C734 ,C271_=_C739 ,C271_=_C743 ,C271_=_C748 ,C271_=_C749 ,\nC272_=_C301 ,C272_=_C329 ,C272_=_C358 ,C272_=_C386 ,C272_=_C438 ,C272_=_C463 ,\nC272_=_C486 ,C272_=_C509 ,C272_=_C531 ,C272_=_C571 ,C272_=_C590 ,C272_=_C606 ,\nC272_=_C622 ,C272_=_C635 ,C272_=_C650 ,C272_=_C663 ,C272_=_C687 ,C272_=_C698 ,\nC272_=_C707 ,C272_=_C714 ,C272_=_C722 ,C272_=_C729 ,C272_=_C735 ,C272_=_C740 ,\nC272_=_C744 ,C272_=_C750 ,C277_=_C282 ,C277_=_C290 ,C277_=_C300 ,C277_=_C301 ,\nC277_=_C306 ,C277_=_C333 ,C277_=_C361 ,C277_=_C389 ,C277_=_C390 ,C277_=_C391 ,\nC277_=_C392 ,C277_=_C393 ,C277_=_C395 ,C277_=_C396 ,C277_=_C397 ,C277_=_C398 ,\nC277_=_C399 ,C277_=_C400 ,C277_=_C401 ,C277_=_C403 ,C277_=_C404 ,C277_=_C405 ,\nC277_=_C406 ,C277_=_C407 ,C277_=_C408 ,C277_=_C409 ,C277_=_C410 ,C277_=_C411 ,\nC277_=_C414 ,C282_=_C290 ,C282_=_C300 ,C282_=_C301 ,C282_=_C311 ,C282_=_C339 ,\nC282_=_C367 ,C282_=_C419 ,C282_=_C444 ,C282_=_C468 ,C282_=_C490 ,C282_=_C512 ,\nC282_=_C534 ,C282_=_C535 ,C282_=_C536 ,C282_=_C537 ,C282_=_C538 ,C282_=_C539 ,\nC282_=_C541 ,C282_=_C542 ,C282_=_C543 ,C282_=_C544 ,C282_=_C545 ,C282_=_C546 ,\nC282_=_C547 ,C282_=_C548 ,C282_=_C549 ,C282_=_C552 ,C282_=_C553 ,C290_=_C300 ,\nC290_=_C301 ,C290_=_C318 ,C290_=_C347 ,C290_=_C375 ,C290_=_C427 ,C290_=_C452 ,\nC290_=_C476 ,C290_=_C498 ,C290_=_C520 ,C290_=_C560 ,C290_=_C579 ,C290_=_C597 ,\nC290_=_C611 ,C290_=_C639 ,C290_=_C652 ,C290_=_C666 ,C290_=_C667 ,C290_=_C668 ,\nC290_=_C669 ,C290_=_C670 ,C290_=_C671 ,C290_=_C672 ,C290_=_C673 ,C290_=_C674 ,\nC290_=_C677 ,C290_=_C678 ,C300_=_C301 ,C300_=_C328 ,C300_=_C357 ,C300_=_C385 ,\nC300_=_C437 ,C300_=_C462 ,C300_=_C485 ,C300_=_C508 ,C300_=_C530 ,C300_=_C570 ,\nC300_=_C589 ,C300_=_C621 ,C300_=_C649 ,C300_=_C662 ,C300_=_C686 ,C300_=_C697 ,\nC300_=_C706 ,C300_=_C713 ,C300_=_C721 ,C300_=_C728 ,C300_=_C734 ,C300_=_C739 ,\nC300_=_C743 ,C300_=_C748 ,C300_=_C749 ,C301_=_C329 ,C301_=_C358 ,C301_=_C386 ,\nC301_=_C438 ,C301_=_C463 ,C301_=_C486 ,C301_=_C509 ,C301_=_C531 ,C301_=_C571 ,\nC301_=_C590 ,C301_=_C606 ,C301_=_C622 ,C301_=_C635 ,C301_=_C650 ,C301_=_C663 ,\nC301_=_C687 ,C301_=_C698 ,C301_=_C707 ,C301_=_C714 ,C301_=_C722 ,C301_=_C729 ,\nC301_=_C735 ,C301_=_C740 ,C301_=_C744 ,C301_=_C750 ,C306_=_C311 ,C306_=_C318 ,\nC306_=_C328 ,C306_=_C329 ,C306_=_C333 ,C306_=_C361 ,C306_=_C389 ,C306_=_C390 ,\nC306_=_C391 ,C306_=_C392 ,C306_=_C393 ,C306_=_C395 ,C306_=_C396 ,C306_=_C397 ,\nC306_=_C398 ,C306_=_C399 ,C306_=_C400 ,C306_=_C401 ,C306_=_C403 ,C306_=_C404 ,\nC306_=_C405 ,C306_=_C406 ,C306_=_C407 ,C306_=_C408 ,C306_=_C409 ,C306_=_C410 ,\nC306_=_C411 ,C306_=_C414 ,C311_=_C318 ,C311_=_C328 ,C311_=_C329 ,C311_=_C339 ,\nC311_=_C367 ,C311_=_C419 ,C311_=_C444 ,C311_=_C468 ,C311_=_C490 ,C311_=_C512 ,\nC311_=_C534 ,C311_=_C535 ,C311_=_C536 ,C311_=_C537 ,C311_=_C538 ,C311_=_C539 ,\nC311_=_C541 ,C311_=_C542 ,C311_=_C543 ,C311_=_C544 ,C311_=_C545 ,C311_=_C546 ,\nC311_=_C547 ,C311_=_C548 ,C311_=_C549 ,C311_=_C552 ,C311_=_C553 ,C318_=_C328 ,\nC318_=_C329 ,C318_=_C347 ,C318_=_C375 ,C318_=_C427 ,C318_=_C452 ,C318_=_C476 ,\nC318_=_C498 ,C318_=_C520 ,C318_=_C560 ,C318_=_C579 ,C318_=_C597 ,C318_=_C611 ,\nC318_=_C639 ,C318_=_C652 ,C318_=_C666 ,C318_=_C667 ,C318_=_C668 ,C318_=_C669 ,\nC318_=_C670 ,C318_=_C671 ,C318_=_C672 ,C318_=_C673 ,C318_=_C674 ,C318_=_C677 ,\nC318_=_C678 ,C328_=_C329 ,C328_=_C357 ,C328_=_C385 ,C328_=_C437 ,C328_=_C462 ,\nC328_=_C485 ,C328_=_C508 ,C328_=_C530 ,C328_=_C570 ,C328_=_C589 ,C328_=_C621 ,\nC328_=_C649 ,C328_=_C662 ,C328_=_C686 ,C328_=_C697 ,C328_=_C706 ,C328_=_C713 ,\nC328_=_C721 ,C328_=_C728 ,C328_=_C734 ,C328_=_C739 ,C328_=_C743 ,C328_=_C748 ,\nC328_=_C749 ,C329_=_C358 ,C329_=_C386 ,C329_=_C438 ,C329_=_C463 ,C329_=_C486 ,\nC329_=_C509 ,C329_=_C531 ,C329_=_C571 ,C329_=_C590 ,C329_=_C606 ,C329_=_C622 ,\nC329_=_C635 ,C329_=_C650 ,C329_=_C663 ,C329_=_C687 ,C329_=_C698 ,C329_=_C707 ,\nC329_=_C714 ,C329_=_C722 ,C329_=_C729 ,C329_=_C735 ,C329_=_C740 ,C329_=_C744 ,\nC329_=_C750 ,C333_=_C339 ,C333_=_C347 ,C333_=_C357 ,C333_=_C358 ,C333_=_C361 ,\nC333_=_C389 ,C333_=_C390 ,C333_=_C391 ,C333_=_C392 ,C333_=_C393 ,C333_=_C395 ,\nC333_=_C396 ,C333_=_C397 ,C333_=_C398 ,C333_=_C399 ,C333_=_C400 ,C333_=_C401 ,\nC333_=_C403 ,C333_=_C404 ,C333_=_C405 ,C333_=_C406 ,C333_=_C407 ,C333_=_C408 ,\nC333_=_C409 ,C333_=_C410 ,C333_=_C411 ,C333_=_C414 ,C339_=_C347 ,C339_=_C357 ,\nC339_=_C358 ,C339_=_C367 ,C339_=_C419 ,C339_=_C444 ,C339_=_C468 ,C339_=_C490 ,\nC339_=_C512 ,C339_=_C534 ,C339_=_C535 ,C339_=_C536 ,C339_=_C537 ,C339_=_C538 ,\nC339_=_C539 ,C339_=_C541 ,C339_=_C542 ,C339_=_C543 ,C339_=_C544 ,C339_=_C545 ,\nC339_=_C546 ,C339_=_C547 ,C339_=_C548 ,C339_=_C549 ,C339_=_C552 ,C339_=_C553 ,\nC347_=_C357 ,C347_=_C358 ,C347_=_C375 ,C347_=_C427 ,C347_=_C452 ,C347_=_C476 ,\nC347_=_C498 ,C347_=_C520 ,C347_=_C560 ,C347_=_C579 ,C347_=_C597 ,C347_=_C611 ,\nC347_=_C639 ,C347_=_C652 ,C347_=_C666 ,C347_=_C667 ,C347_=_C668 ,C347_=_C669 ,\nC347_=_C670 ,C347_=_C671 ,C347_=_C672 ,C347_=_C673 ,C347_=_C674 ,C347_=_C677 ,\nC347_=_C678 ,C357_=_C358 ,C357_=_C385 ,C357_=_C437 ,C357_=_C462 ,C357_=_C485 ,\nC357_=_C508 ,C357_=_C530 ,C357_=_C570 ,C357_=_C589 ,C357_=_C621 ,C357_=_C649 ,\nC357_=_C662 ,C357_=_C686 ,C357_=_C697 ,C357_=_C706 ,C357_=_C713 ,C357_=_C721 ,\nC357_=_C728 ,C357_=_C734 ,C357_=_C739 ,C357_=_C743 ,C357_=_C748 ,C357_=_C749 ,\nC358_=_C386 ,C358_=_C438 ,C358_=_C463 ,C358_=_C486 ,C358_=_C509 ,C358_=_C531 ,\nC358_=_C571 ,C358_=_C590 ,C358_=_C606 ,C358_=_C622 ,C358_=_C635 ,C358_=_C650 ,\nC358_=_C663 ,C358_=_C687 ,C358_=_C698 ,C358_=_C707 ,C358_=_C714 ,C358_=_C722 ,\nC358_=_C729 ,C358_=_C735 ,C358_=_C740 ,C358_=_C744 ,C358_=_C750 ,C361_=_C367 ,\nC361_=_C375 ,C361_=_C385 ,C361_=_C386 ,C361_=_C389 ,C361_=_C390 ,C361_=_C391 ,\nC361_=_C392 ,C361_=_C393 ,C361_=_C395 ,C361_=_C396 ,C361_=_C397 ,C361_=_C398 ,\nC361_=_C399 ,C361_=_C400 ,C361_=_C401 ,C361_=_C403 ,C361_=_C404 ,C361_=_C405 ,\nC361_=_C406 ,C361_=_C407 ,C361_=_C408 ,C361_=_C409 ,C361_=_C410 ,C361_=_C411 ,\nC361_=_C414 ,C367_=_C375 ,C367_=_C385 ,C367_=_C386 ,C367_=_C419 ,C367_=_C444 ,\nC367_=_C468 ,C367_=_C490 ,C367_=_C512 ,C367_=_C534 ,C367_=_C535 ,C367_=_C536 ,\nC367_=_C537 ,C367_=_C538 ,C367_=_C539 ,C367_=_C541 ,C367_=_C542 ,C367_=_C543 ,\nC367_=_C544 ,C367_=_C545 ,C367_=_C546 ,C367_=_C547 ,C367_=_C548 ,C367_=_C549 ,\nC367_=_C552 ,C367_=_C553 ,C375_=_C385 ,C375_=_C386 ,C375_=_C427 ,C375_=_C452 ,\nC375_=_C476 ,C375_=_C498 ,C375_=_C520 ,C375_=_C560 ,C375_=_C579 ,C375_=_C597 ,\nC375_=_C611 ,C375_=_C639 ,C375_=_C652 ,C375_=_C666 ,C375_=_C667 ,C375_=_C668 ,\nC375_=_C669 ,C375_=_C670 ,C375_=_C671 ,C375_=_C672 ,C375_=_C673 ,C375_=_C674 ,\nC375_=_C677 ,C375_=_C678 ,C385_=_C386 ,C385_=_C437 ,C385_=_C462 ,C385_=_C485 ,\nC385_=_C508 ,C385_=_C530 ,C385_=_C570 ,C385_=_C589 ,C385_=_C621 ,C385_=_C649 ,\nC385_=_C662 ,C385_=_C686 ,C385_=_C697 ,C385_=_C706 ,C385_=_C713 ,C385_=_C721 ,\nC385_=_C728 ,C385_=_C734 ,C385_=_C739 ,C385_=_C743 ,C385_=_C748 ,C385_=_C749 ,\nC386_=_C438 ,C386_=_C463 ,C386_=_C486 ,C386_=_C509 ,C386_=_C531 ,C386_=_C571 ,\nC386_=_C590 ,C386_=_C606 ,C386_=_C622 ,C386_=_C635 ,C386_=_C650 ,C386_=_C663 ,\nC386_=_C687 ,C386_=_C698 ,C386_=_C707 ,C386_=_C714 ,C386_=_C722 ,C386_=_C729 ,\nC386_=_C735 ,C386_=_C740 ,C386_=_C744 ,C386_=_C750 ,C389_=_C390 ,C389_=_C391 ,\nC389_=_C392 ,C389_=_C393 ,C389_=_C395 ,C389_=_C396 ,C389_=_C397 ,C389_=_C398 ,\nC389_=_C399 ,C389_=_C400 ,C389_=_C401 ,C389_=_C403 ,C389_=_C404 ,C389_=_C405 ,\nC389_=_C406 ,C389_=_C407 ,C389_=_C408 ,C389_=_C409 ,C389_=_C410 ,C389_=_C411 ,\nC389_=_C414 ,C389_=_C419 ,C389_=_C427 ,C389_=_C437 ,C389_=_C438 ,C390_=_C391 ,\nC390_=_C392 ,C390_=_C393 ,C390_=_C395 ,C390_=_C396 ,C390_=_C397 ,C390_=_C398 ,\nC390_=_C399 ,C390_=_C400 ,C390_=_C401 ,C390_=_C403 ,C390_=_C404 ,C390_=_C405 ,\nC390_=_C406 ,C390_=_C407 ,C390_=_C408 ,C390_=_C409 ,C390_=_C410 ,C390_=_C411 ,\nC390_=_C414 ,C390_=_C444 ,C390_=_C452 ,C390_=_C462 ,C390_=_C463 ,C391_=_C392 ,\nC391_=_C393 ,C391_=_C395 ,C391_=_C396 ,C391_=_C397 ,C391_=_C398 ,C391_=_C399 ,\nC391_=_C400 ,C391_=_C401 ,C391_=_C403 ,C391_=_C404 ,C391_=_C405 ,C391_=_C406 ,\nC391_=_C407 ,C391_=_C408 ,C391_=_C409 ,C391_=_C410 ,C391_=_C411 ,C391_=_C414 ,\nC391_=_C468 ,C391_=_C476 ,C391_=_C485 ,C391_=_C486 ,C392_=_C393 ,C392_=_C395 ,\nC392_=_C396 ,C392_=_C397 ,C392_=_C398 ,C392_=_C399 ,C392_=_C400 ,C392_=_C401 ,\nC392_=_C403 ,C392_=_C404 ,C392_=_C405 ,C392_=_C406 ,C392_=_C407 ,C392_=_C408 ,\nC392_=_C409 ,C392_=_C410 ,C392_=_C411 ,C392_=_C414 ,C392_=_C490 ,C392_=_C498 ,\nC392_=_C508 ,C392_=_C509 ,C393_=_C395 ,C393_=_C396 ,C393_=_C397 ,C393_=_C398 ,\nC393_=_C399 ,C393_=_C400 ,C393_=_C401 ,C393_=_C403 ,C393_=_C404 ,C393_=_C405 ,\nC393_=_C406 ,C393_=_C407 ,C393_=_C408 ,C393_=_C409 ,C393_=_C410 ,C393_=_C411 ,\nC393_=_C414 ,C393_=_C512 ,C393_=_C520 ,C393_=_C530 ,C393_=_C531 ,C395_=_C396 ,\nC395_=_C397 ,C395_=_C398 ,C395_=_C399 ,C395_=_C400 ,C395_=_C401 ,C395_=_C403 ,\nC395_=_C404 ,C395_=_C405 ,C395_=_C406 ,C395_=_C407 ,C395_=_C408 ,C395_=_C409 ,\nC395_=_C410 ,C395_=_C411 ,C395_=_C414 ,C395_=_C534 ,C395_=_C560 ,C395_=_C570 ,\nC395_=_C571 ,C396_=_C397 ,C396_=_C398 ,C396_=_C399 ,C396_=_C400 ,C396_=_C401 ,\nC396_=_C403 ,C396_=_C404 ,C396_=_C405 ,C396_=_C406 ,C396_=_C407 ,C396_=_C408 ,\nC396_=_C409 ,C396_=_C410 ,C396_=_C411 ,C396_=_C414 ,C396_=_C535 ,C396_=_C579 ,\nC396_=_C589 ,C396_=_C590 ,C397_=_C398 ,C397_=_C399 ,C397_=_C400 ,C397_=_C401 ,\nC397_=_C403 ,C397_=_C404 ,C397_=_C405 ,C397_=_C406 ,C397_=_C407 ,C397_=_C408 ,\nC397_=_C409</w:t>
      </w:r>
    </w:p>
    <w:p>
      <w:pPr>
        <w:pStyle w:val="PreformattedText"/>
        <w:bidi w:val="0"/>
        <w:spacing w:before="0" w:after="0"/>
        <w:jc w:val="left"/>
        <w:rPr/>
      </w:pPr>
      <w:r>
        <w:rPr/>
        <w:t xml:space="preserve"> </w:t>
      </w:r>
      <w:r>
        <w:rPr/>
        <w:t>,C397_=_C410 ,C397_=_C411 ,C397_=_C414 ,C397_=_C536 ,C397_=_C597 ,\nC397_=_C606 ,C398_=_C399 ,C398_=_C400 ,C398_=_C401 ,C398_=_C403 ,C398_=_C404 ,\nC398_=_C405 ,C398_=_C406 ,C398_=_C407 ,C398_=_C408 ,C398_=_C409 ,C398_=_C410 ,\nC398_=_C411 ,C398_=_C414 ,C398_=_C611 ,C398_=_C621 ,C398_=_C622 ,C399_=_C400 ,\nC399_=_C401 ,C399_=_C403 ,C399_=_C404 ,C399_=_C405 ,C399_=_C406 ,C399_=_C407 ,\nC399_=_C408 ,C399_=_C409 ,C399_=_C410 ,C399_=_C411 ,C399_=_C414 ,C399_=_C537 ,\nC399_=_C635 ,C400_=_C401 ,C400_=_C403 ,C400_=_C404 ,C400_=_C405 ,C400_=_C406 ,\nC400_=_C407 ,C400_=_C408 ,C400_=_C409 ,C400_=_C410 ,C400_=_C411 ,C400_=_C414 ,\nC400_=_C538 ,C400_=_C639 ,C400_=_C649 ,C400_=_C650 ,C401_=_C403 ,C401_=_C404 ,\nC401_=_C405 ,C401_=_C406 ,C401_=_C407 ,C401_=_C408 ,C401_=_C409 ,C401_=_C410 ,\nC401_=_C411 ,C401_=_C414 ,C401_=_C539 ,C401_=_C652 ,C401_=_C662 ,C401_=_C663 ,\nC403_=_C404 ,C403_=_C405 ,C403_=_C406 ,C403_=_C407 ,C403_=_C408 ,C403_=_C409 ,\nC403_=_C410 ,C403_=_C411 ,C403_=_C414 ,C403_=_C541 ,C403_=_C666 ,C403_=_C686 ,\nC403_=_C687 ,C404_=_C405 ,C404_=_C406 ,C404_=_C407 ,C404_=_C408 ,C404_=_C409 ,\nC404_=_C410 ,C404_=_C411 ,C404_=_C414 ,C404_=_C542 ,C404_=_C667 ,C404_=_C697 ,\nC404_=_C698 ,C405_=_C406 ,C405_=_C407 ,C405_=_C408 ,C405_=_C409 ,C405_=_C410 ,\nC405_=_C411 ,C405_=_C414 ,C405_=_C543 ,C405_=_C668 ,C405_=_C706 ,C405_=_C707 ,\nC406_=_C407 ,C406_=_C408 ,C406_=_C409 ,C406_=_C410 ,C406_=_C411 ,C406_=_C414 ,\nC406_=_C544 ,C406_=_C669 ,C406_=_C713 ,C406_=_C714 ,C407_=_C408 ,C407_=_C409 ,\nC407_=_C410 ,C407_=_C411 ,C407_=_C414 ,C407_=_C545 ,C407_=_C670 ,C407_=_C721 ,\nC407_=_C722 ,C408_=_C409 ,C408_=_C410 ,C408_=_C411 ,C408_=_C414 ,C408_=_C546 ,\nC408_=_C671 ,C408_=_C728 ,C408_=_C729 ,C409_=_C410 ,C409_=_C411 ,C409_=_C414 ,\nC409_=_C547 ,C409_=_C672 ,C409_=_C734 ,C409_=_C735 ,C410_=_C411 ,C410_=_C414 ,\nC410_=_C548 ,C410_=_C673 ,C410_=_C739 ,C410_=_C740 ,C411_=_C414 ,C411_=_C549 ,\nC411_=_C674 ,C411_=_C743 ,C411_=_C744 ,C414_=_C552 ,C414_=_C677 ,C414_=_C748 ,\nC414_=_C750 ,C419_=_C427 ,C419_=_C437 ,C419_=_C438 ,C419_=_C444 ,C419_=_C468 ,\nC419_=_C490 ,C419_=_C512 ,C419_=_C534 ,C419_=_C535 ,C419_=_C536 ,C419_=_C537 ,\nC419_=_C538 ,C419_=_C539 ,C419_=_C541 ,C419_=_C542 ,C419_=_C543 ,C419_=_C544 ,\nC419_=_C545 ,C419_=_C546 ,C419_=_C547 ,C419_=_C548 ,C419_=_C549 ,C419_=_C552 ,\nC419_=_C553 ,C427_=_C437 ,C427_=_C438 ,C427_=_C452 ,C427_=_C476 ,C427_=_C498 ,\nC427_=_C520 ,C427_=_C560 ,C427_=_C579 ,C427_=_C597 ,C427_=_C611 ,C427_=_C639 ,\nC427_=_C652 ,C427_=_C666 ,C427_=_C667 ,C427_=_C668 ,C427_=_C669 ,C427_=_C670 ,\nC427_=_C671 ,C427_=_C672 ,C427_=_C673 ,C427_=_C674 ,C427_=_C677 ,C427_=_C678 ,\nC437_=_C438 ,C437_=_C462 ,C437_=_C485 ,C437_=_C508 ,C437_=_C530 ,C437_=_C570 ,\nC437_=_C589 ,C437_=_C621 ,C437_=_C649 ,C437_=_C662 ,C437_=_C686 ,C437_=_C697 ,\nC437_=_C706 ,C437_=_C713 ,C437_=_C721 ,C437_=_C728 ,C437_=_C734 ,C437_=_C739 ,\nC437_=_C743 ,C437_=_C748 ,C437_=_C749 ,C438_=_C463 ,C438_=_C486 ,C438_=_C509 ,\nC438_=_C531 ,C438_=_C571 ,C438_=_C590 ,C438_=_C606 ,C438_=_C622 ,C438_=_C635 ,\nC438_=_C650 ,C438_=_C663 ,C438_=_C687 ,C438_=_C698 ,C438_=_C707 ,C438_=_C714 ,\nC438_=_C722 ,C438_=_C729 ,C438_=_C735 ,C438_=_C740 ,C438_=_C744 ,C438_=_C750 ,\nC444_=_C452 ,C444_=_C462 ,C444_=_C463 ,C444_=_C468 ,C444_=_C490 ,C444_=_C512 ,\nC444_=_C534 ,C444_=_C535 ,C444_=_C536 ,C444_=_C537 ,C444_=_C538 ,C444_=_C539 ,\nC444_=_C541 ,C444_=_C542 ,C444_=_C543 ,C444_=_C544 ,C444_=_C545 ,C444_=_C546 ,\nC444_=_C547 ,C444_=_C548 ,C444_=_C549 ,C444_=_C552 ,C444_=_C553 ,C452_=_C462 ,\nC452_=_C463 ,C452_=_C476 ,C452_=_C498 ,C452_=_C520 ,C452_=_C560 ,C452_=_C579 ,\nC452_=_C597 ,C452_=_C611 ,C452_=_C639 ,C452_=_C652 ,C452_=_C666 ,C452_=_C667 ,\nC452_=_C668 ,C452_=_C669 ,C452_=_C670 ,C452_=_C671 ,C452_=_C672 ,C452_=_C673 ,\nC452_=_C674 ,C452_=_C677 ,C452_=_C678 ,C462_=_C463 ,C462_=_C485 ,C462_=_C508 ,\nC462_=_C530 ,C462_=_C570 ,C462_=_C589 ,C462_=_C621 ,C462_=_C649 ,C462_=_C662 ,\nC462_=_C686 ,C462_=_C697 ,C462_=_C706 ,C462_=_C713 ,C462_=_C721 ,C462_=_C728 ,\nC462_=_C734 ,C462_=_C739 ,C462_=_C743 ,C462_=_C748 ,C462_=_C749 ,C463_=_C486 ,\nC463_=_C509 ,C463_=_C531 ,C463_=_C571 ,C463_=_C590 ,C463_=_C606 ,C463_=_C622 ,\nC463_=_C635 ,C463_=_C650 ,C463_=_C663 ,C463_=_C687 ,C463_=_C698 ,C463_=_C707 ,\nC463_=_C714 ,C463_=_C722 ,C463_=_C729 ,C463_=_C735 ,C463_=_C740 ,C463_=_C744 ,\nC463_=_C750 ,C468_=_C476 ,C468_=_C485 ,C468_=_C486 ,C468_=_C490 ,C468_=_C512 ,\nC468_=_C534 ,C468_=_C535 ,C468_=_C536 ,C468_=_C537 ,C468_=_C538 ,C468_=_C539 ,\nC468_=_C541 ,C468_=_C542 ,C468_=_C543 ,C468_=_C544 ,C468_=_C545 ,C468_=_C546 ,\nC468_=_C547 ,C468_=_C548 ,C468_=_C549 ,C468_=_C552 ,C468_=_C553 ,C476_=_C485 ,\nC476_=_C486 ,C476_=_C498 ,C476_=_C520 ,C476_=_C560 ,C476_=_C579 ,C476_=_C597 ,\nC476_=_C611 ,C476_=_C639 ,C476_=_C652 ,C476_=_C666 ,C476_=_C667 ,C476_=_C668 ,\nC476_=_C669 ,C476_=_C670 ,C476_=_C671 ,C476_=_C672 ,C476_=_C673 ,C476_=_C674 ,\nC476_=_C677 ,C476_=_C678 ,C485_=_C486 ,C485_=_C508 ,C485_=_C530 ,C485_=_C570 ,\nC485_=_C589 ,C485_=_C621 ,C485_=_C649 ,C485_=_C662 ,C485_=_C686 ,C485_=_C697 ,\nC485_=_C706 ,C485_=_C713 ,C485_=_C721 ,C485_=_C728 ,C485_=_C734 ,C485_=_C739 ,\nC485_=_C743 ,C485_=_C748 ,C485_=_C749 ,C486_=_C509 ,C486_=_C531 ,C486_=_C571 ,\nC486_=_C590 ,C486_=_C606 ,C486_=_C622 ,C486_=_C635 ,C486_=_C650 ,C486_=_C663 ,\nC486_=_C687 ,C486_=_C698 ,C486_=_C707 ,C486_=_C714 ,C486_=_C722 ,C486_=_C729 ,\nC486_=_C735 ,C486_=_C740 ,C486_=_C744 ,C486_=_C750 ,C490_=_C498 ,C490_=_C508 ,\nC490_=_C509 ,C490_=_C512 ,C490_=_C534 ,C490_=_C535 ,C490_=_C536 ,C490_=_C537 ,\nC490_=_C538 ,C490_=_C539 ,C490_=_C541 ,C490_=_C542 ,C490_=_C543 ,C490_=_C544 ,\nC490_=_C545 ,C490_=_C546 ,C490_=_C547 ,C490_=_C548 ,C490_=_C549 ,C490_=_C552 ,\nC490_=_C553 ,C498_=_C508 ,C498_=_C509 ,C498_=_C520 ,C498_=_C560 ,C498_=_C579 ,\nC498_=_C597 ,C498_=_C611 ,C498_=_C639 ,C498_=_C652 ,C498_=_C666 ,C498_=_C667 ,\nC498_=_C668 ,C498_=_C669 ,C498_=_C670 ,C498_=_C671 ,C498_=_C672 ,C498_=_C673 ,\nC498_=_C674 ,C498_=_C677 ,C498_=_C678 ,C508_=_C509 ,C508_=_C530 ,C508_=_C570 ,\nC508_=_C589 ,C508_=_C621 ,C508_=_C649 ,C508_=_C662 ,C508_=_C686 ,C508_=_C697 ,\nC508_=_C706 ,C508_=_C713 ,C508_=_C721 ,C508_=_C728 ,C508_=_C734 ,C508_=_C739 ,\nC508_=_C743 ,C508_=_C748 ,C508_=_C749 ,C509_=_C531 ,C509_=_C571 ,C509_=_C590 ,\nC509_=_C606 ,C509_=_C622 ,C509_=_C635 ,C509_=_C650 ,C509_=_C663 ,C509_=_C687 ,\nC509_=_C698 ,C509_=_C707 ,C509_=_C714 ,C509_=_C722 ,C509_=_C729 ,C509_=_C735 ,\nC509_=_C740 ,C509_=_C744 ,C509_=_C750 ,C512_=_C520 ,C512_=_C530 ,C512_=_C531 ,\nC512_=_C534 ,C512_=_C535 ,C512_=_C536 ,C512_=_C537 ,C512_=_C538 ,C512_=_C539 ,\nC512_=_C541 ,C512_=_C542 ,C512_=_C543 ,C512_=_C544 ,C512_=_C545 ,C512_=_C546 ,\nC512_=_C547 ,C512_=_C548 ,C512_=_C549 ,C512_=_C552 ,C512_=_C553 ,C520_=_C530 ,\nC520_=_C531 ,C520_=_C560 ,C520_=_C579 ,C520_=_C597 ,C520_=_C611 ,C520_=_C639 ,\nC520_=_C652 ,C520_=_C666 ,C520_=_C667 ,C520_=_C668 ,C520_=_C669 ,C520_=_C670 ,\nC520_=_C671 ,C520_=_C672 ,C520_=_C673 ,C520_=_C674 ,C520_=_C677 ,C520_=_C678 ,\nC530_=_C531 ,C530_=_C570 ,C530_=_C589 ,C530_=_C621 ,C530_=_C649 ,C530_=_C662 ,\nC530_=_C686 ,C530_=_C697 ,C530_=_C706 ,C530_=_C713 ,C530_=_C721 ,C530_=_C728 ,\nC530_=_C734 ,C530_=_C739 ,C530_=_C743 ,C530_=_C748 ,C530_=_C749 ,C531_=_C571 ,\nC531_=_C590 ,C531_=_C606 ,C531_=_C622 ,C531_=_C635 ,C531_=_C650 ,C531_=_C663 ,\nC531_=_C687 ,C531_=_C698 ,C531_=_C707 ,C531_=_C714 ,C531_=_C722 ,C531_=_C729 ,\nC531_=_C735 ,C531_=_C740 ,C531_=_C744 ,C531_=_C750 ,C534_=_C535 ,C534_=_C536 ,\nC534_=_C537 ,C534_=_C538 ,C534_=_C539 ,C534_=_C541 ,C534_=_C542 ,C534_=_C543 ,\nC534_=_C544 ,C534_=_C545 ,C534_=_C546 ,C534_=_C547 ,C534_=_C548 ,C534_=_C549 ,\nC534_=_C552 ,C534_=_C553 ,C534_=_C560 ,C534_=_C570 ,C534_=_C571 ,C535_=_C536 ,\nC535_=_C537 ,C535_=_C538 ,C535_=_C539 ,C535_=_C541 ,C535_=_C542 ,C535_=_C543 ,\nC535_=_C544 ,C535_=_C545 ,C535_=_C546 ,C535_=_C547 ,C535_=_C548 ,C535_=_C549 ,\nC535_=_C552 ,C535_=_C553 ,C535_=_C579 ,C535_=_C589 ,C535_=_C590 ,C536_=_C537 ,\nC536_=_C538 ,C536_=_C539 ,C536_=_C541 ,C536_=_C542 ,C536_=_C543 ,C536_=_C544 ,\nC536_=_C545 ,C536_=_C546 ,C536_=_C547 ,C536_=_C548 ,C536_=_C549 ,C536_=_C552 ,\nC536_=_C553 ,C536_=_C597 ,C536_=_C606 ,C537_=_C538 ,C537_=_C539 ,C537_=_C541 ,\nC537_=_C542 ,C537_=_C543 ,C537_=_C544 ,C537_=_C545 ,C537_=_C546 ,C537_=_C547 ,\nC537_=_C548 ,C537_=_C549 ,C537_=_C552 ,C537_=_C553 ,C537_=_C635 ,C538_=_C539 ,\nC538_=_C541 ,C538_=_C542 ,C538_=_C543 ,C538_=_C544 ,C538_=_C545 ,C538_=_C546 ,\nC538_=_C547 ,C538_=_C548 ,C538_=_C549 ,C538_=_C552 ,C538_=_C553 ,C538_=_C639 ,\nC538_=_C649 ,C538_=_C650 ,C539_=_C541 ,C539_=_C542 ,C539_=_C543 ,C539_=_C544 ,\nC539_=_C545 ,C539_=_C546 ,C539_=_C547 ,C539_=_C548 ,C539_=_C549 ,C539_=_C552 ,\nC539_=_C553 ,C539_=_C652 ,C539_=_C662 ,C539_=_C663 ,C541_=_C542 ,C541_=_C543 ,\nC541_=_C544 ,C541_=_C545 ,C541_=_C546 ,C541_=_C547 ,C541_=_C548 ,C541_=_C549 ,\nC541_=_C552 ,C541_=_C553 ,C541_=_C666 ,C541_=_C686 ,C541_=_C687 ,C542_=_C543 ,\nC542_=_C544 ,C542_=_C545 ,C542_=_C546 ,C542_=_C547 ,C542_=_C548 ,C542_=_C549 ,\nC542_=_C552 ,C542_=_C553 ,C542_=_C667 ,C542_=_C697 ,C542_=_C698 ,C543_=_C544 ,\nC543_=_C545 ,C543_=_C546 ,C543_=_C547 ,C543_=_C548 ,C543_=_C549 ,C543_=_C552 ,\nC543_=_C553 ,C543_=_C668 ,C543_=_C706 ,C543_=_C707 ,C544_=_C545 ,C544_=_C546 ,\nC544_=_C547 ,C544_=_C548 ,C544_=_C549 ,C544_=_C552 ,C544_=_C553 ,C544_=_C669 ,\nC544_=_C713 ,C544_=_C714 ,C545_=_C546 ,C545_=_C547 ,C545_=_C548 ,C545_=_C549 ,\nC545_=_C552 ,C545_=_C553 ,C545_=_C670 ,C545_=_C721 ,C545_=_C722 ,C546_=_C547 ,\nC546_=_C548 ,C546_=_C549 ,C546_=_C552 ,C546_=_C553 ,C546_=_C671 ,C546_=_C728 ,\nC546_=_C729 ,C547_=_C548 ,C547_=_C549 ,C547_=_C552 ,C547_=_C553 ,C547_=_C672 ,\nC547_=_C734 ,C547_=_C735 ,C548_=_C549 ,C548_=_C552 ,C548_=_C553 ,C548_=_C673 ,\nC548_=_C739 ,C548_=_C740 ,C549_=_C552 ,C549_=_C553 ,C549_=_C674 ,C549_=_C743 ,\nC549_=_C744 ,C552_=_C553 ,C552_=_C677 ,C552_=_C748 ,C552_=_C750 ,C553_=_C678 ,\nC553_=_C749 ,C560_=_C570 ,C560_=_C571 ,C560_=_C579 ,C560_=_C597 ,C560_=_C611</w:t>
      </w:r>
    </w:p>
    <w:p>
      <w:pPr>
        <w:pStyle w:val="PreformattedText"/>
        <w:bidi w:val="0"/>
        <w:spacing w:before="0" w:after="0"/>
        <w:jc w:val="left"/>
        <w:rPr/>
      </w:pPr>
      <w:r>
        <w:rPr/>
        <w:t xml:space="preserve"> </w:t>
      </w:r>
      <w:r>
        <w:rPr/>
        <w:t>,\nC560_=_C639 ,C560_=_C652 ,C560_=_C666 ,C560_=_C667 ,C560_=_C668 ,C560_=_C669 ,\nC560_=_C670 ,C560_=_C671 ,C560_=_C672 ,C560_=_C673 ,C560_=_C674 ,C560_=_C677 ,\nC560_=_C678 ,C570_=_C571 ,C570_=_C589 ,C570_=_C621 ,C570_=_C649 ,C570_=_C662 ,\nC570_=_C686 ,C570_=_C697 ,C570_=_C706 ,C570_=_C713 ,C570_=_C721 ,C570_=_C728 ,\nC570_=_C734 ,C570_=_C739 ,C570_=_C743 ,C570_=_C748 ,C570_=_C749 ,C571_=_C590 ,\nC571_=_C606 ,C571_=_C622 ,C571_=_C635 ,C571_=_C650 ,C571_=_C663 ,C571_=_C687 ,\nC571_=_C698 ,C571_=_C707 ,C571_=_C714 ,C571_=_C722 ,C571_=_C729 ,C571_=_C735 ,\nC571_=_C740 ,C571_=_C744 ,C571_=_C750 ,C579_=_C589 ,C579_=_C590 ,C579_=_C597 ,\nC579_=_C611 ,C579_=_C639 ,C579_=_C652 ,C579_=_C666 ,C579_=_C667 ,C579_=_C668 ,\nC579_=_C669 ,C579_=_C670 ,C579_=_C671 ,C579_=_C672 ,C579_=_C673 ,C579_=_C674 ,\nC579_=_C677 ,C579_=_C678 ,C589_=_C590 ,C589_=_C621 ,C589_=_C649 ,C589_=_C662 ,\nC589_=_C686 ,C589_=_C697 ,C589_=_C706 ,C589_=_C713 ,C589_=_C721 ,C589_=_C728 ,\nC589_=_C734 ,C589_=_C739 ,C589_=_C743 ,C589_=_C748 ,C589_=_C749 ,C590_=_C606 ,\nC590_=_C622 ,C590_=_C635 ,C590_=_C650 ,C590_=_C663 ,C590_=_C687 ,C590_=_C698 ,\nC590_=_C707 ,C590_=_C714 ,C590_=_C722 ,C590_=_C729 ,C590_=_C735 ,C590_=_C740 ,\nC590_=_C744 ,C590_=_C750 ,C597_=_C606 ,C597_=_C611 ,C597_=_C639 ,C597_=_C652 ,\nC597_=_C666 ,C597_=_C667 ,C597_=_C668 ,C597_=_C669 ,C597_=_C670 ,C597_=_C671 ,\nC597_=_C672 ,C597_=_C673 ,C597_=_C674 ,C597_=_C677 ,C597_=_C678 ,C606_=_C622 ,\nC606_=_C635 ,C606_=_C650 ,C606_=_C663 ,C606_=_C687 ,C606_=_C698 ,C606_=_C707 ,\nC606_=_C714 ,C606_=_C722 ,C606_=_C729 ,C606_=_C735 ,C606_=_C740 ,C606_=_C744 ,\nC606_=_C750 ,C611_=_C621 ,C611_=_C622 ,C611_=_C639 ,C611_=_C652 ,C611_=_C666 ,\nC611_=_C667 ,C611_=_C668 ,C611_=_C669 ,C611_=_C670 ,C611_=_C671 ,C611_=_C672 ,\nC611_=_C673 ,C611_=_C674 ,C611_=_C677 ,C611_=_C678 ,C621_=_C622 ,C621_=_C649 ,\nC621_=_C662 ,C621_=_C686 ,C621_=_C697 ,C621_=_C706 ,C621_=_C713 ,C621_=_C721 ,\nC621_=_C728 ,C621_=_C734 ,C621_=_C739 ,C621_=_C743 ,C621_=_C748 ,C621_=_C749 ,\nC622_=_C635 ,C622_=_C650 ,C622_=_C663 ,C622_=_C687 ,C622_=_C698 ,C622_=_C707 ,\nC622_=_C714 ,C622_=_C722 ,C622_=_C729 ,C622_=_C735 ,C622_=_C740 ,C622_=_C744 ,\nC622_=_C750 ,C635_=_C650 ,C635_=_C663 ,C635_=_C687 ,C635_=_C698 ,C635_=_C707 ,\nC635_=_C714 ,C635_=_C722 ,C635_=_C729 ,C635_=_C735 ,C635_=_C740 ,C635_=_C744 ,\nC635_=_C750 ,C639_=_C649 ,C639_=_C650 ,C639_=_C652 ,C639_=_C666 ,C639_=_C667 ,\nC639_=_C668 ,C639_=_C669 ,C639_=_C670 ,C639_=_C671 ,C639_=_C672 ,C639_=_C673 ,\nC639_=_C674 ,C639_=_C677 ,C639_=_C678 ,C649_=_C650 ,C649_=_C662 ,C649_=_C686 ,\nC649_=_C697 ,C649_=_C706 ,C649_=_C713 ,C649_=_C721 ,C649_=_C728 ,C649_=_C734 ,\nC649_=_C739 ,C649_=_C743 ,C649_=_C748 ,C649_=_C749 ,C650_=_C663 ,C650_=_C687 ,\nC650_=_C698 ,C650_=_C707 ,C650_=_C714 ,C650_=_C722 ,C650_=_C729 ,C650_=_C735 ,\nC650_=_C740 ,C650_=_C744 ,C650_=_C750 ,C652_=_C662 ,C652_=_C663 ,C652_=_C666 ,\nC652_=_C667 ,C652_=_C668 ,C652_=_C669 ,C652_=_C670 ,C652_=_C671 ,C652_=_C672 ,\nC652_=_C673 ,C652_=_C674 ,C652_=_C677 ,C652_=_C678 ,C662_=_C663 ,C662_=_C686 ,\nC662_=_C697 ,C662_=_C706 ,C662_=_C713 ,C662_=_C721 ,C662_=_C728 ,C662_=_C734 ,\nC662_=_C739 ,C662_=_C743 ,C662_=_C748 ,C662_=_C749 ,C663_=_C687 ,C663_=_C698 ,\nC663_=_C707 ,C663_=_C714 ,C663_=_C722 ,C663_=_C729 ,C663_=_C735 ,C663_=_C740 ,\nC663_=_C744 ,C663_=_C750 ,C666_=_C667 ,C666_=_C668 ,C666_=_C669 ,C666_=_C670 ,\nC666_=_C671 ,C666_=_C672 ,C666_=_C673 ,C666_=_C674 ,C666_=_C677 ,C666_=_C678 ,\nC666_=_C686 ,C666_=_C687 ,C667_=_C668 ,C667_=_C669 ,C667_=_C670 ,C667_=_C671 ,\nC667_=_C672 ,C667_=_C673 ,C667_=_C674 ,C667_=_C677 ,C667_=_C678 ,C667_=_C697 ,\nC667_=_C698 ,C668_=_C669 ,C668_=_C670 ,C668_=_C671 ,C668_=_C672 ,C668_=_C673 ,\nC668_=_C674 ,C668_=_C677 ,C668_=_C678 ,C668_=_C706 ,C668_=_C707 ,C669_=_C670 ,\nC669_=_C671 ,C669_=_C672 ,C669_=_C673 ,C669_=_C674 ,C669_=_C677 ,C669_=_C678 ,\nC669_=_C713 ,C669_=_C714 ,C670_=_C671 ,C670_=_C672 ,C670_=_C673 ,C670_=_C674 ,\nC670_=_C677 ,C670_=_C678 ,C670_=_C721 ,C670_=_C722 ,C671_=_C672 ,C671_=_C673 ,\nC671_=_C674 ,C671_=_C677 ,C671_=_C678 ,C671_=_C728 ,C671_=_C729 ,C672_=_C673 ,\nC672_=_C674 ,C672_=_C677 ,C672_=_C678 ,C672_=_C734 ,C672_=_C735 ,C673_=_C674 ,\nC673_=_C677 ,C673_=_C678 ,C673_=_C739 ,C673_=_C740 ,C674_=_C677 ,C674_=_C678 ,\nC674_=_C743 ,C674_=_C744 ,C677_=_C678 ,C677_=_C748 ,C677_=_C750 ,C678_=_C749 ,\nC686_=_C687 ,C686_=_C697 ,C686_=_C706 ,C686_=_C713 ,C686_=_C721 ,C686_=_C728 ,\nC686_=_C734 ,C686_=_C739 ,C686_=_C743 ,C686_=_C748 ,C686_=_C749 ,C687_=_C698 ,\nC687_=_C707 ,C687_=_C714 ,C687_=_C722 ,C687_=_C729 ,C687_=_C735 ,C687_=_C740 ,\nC687_=_C744 ,C687_=_C750 ,C697_=_C698 ,C697_=_C706 ,C697_=_C713 ,C697_=_C721 ,\nC697_=_C728 ,C697_=_C734 ,C697_=_C739 ,C697_=_C743 ,C697_=_C748 ,C697_=_C749 ,\nC698_=_C707 ,C698_=_C714 ,C698_=_C722 ,C698_=_C729 ,C698_=_C735 ,C698_=_C740 ,\nC698_=_C744 ,C698_=_C750 ,C706_=_C707 ,C706_=_C713 ,C706_=_C721 ,C706_=_C728 ,\nC706_=_C734 ,C706_=_C739 ,C706_=_C743 ,C706_=_C748 ,C706_=_C749 ,C707_=_C714 ,\nC707_=_C722 ,C707_=_C729 ,C707_=_C735 ,C707_=_C740 ,C707_=_C744 ,C707_=_C750 ,\nC713_=_C714 ,C713_=_C721 ,C713_=_C728 ,C713_=_C734 ,C713_=_C739 ,C713_=_C743 ,\nC713_=_C748 ,C713_=_C749 ,C714_=_C722 ,C714_=_C729 ,C714_=_C735 ,C714_=_C740 ,\nC714_=_C744 ,C714_=_C750 ,C721_=_C722 ,C721_=_C728 ,C721_=_C734 ,C721_=_C739 ,\nC721_=_C743 ,C721_=_C748 ,C721_=_C749 ,C722_=_C729 ,C722_=_C735 ,C722_=_C740 ,\nC722_=_C744 ,C722_=_C750 ,C728_=_C729 ,C728_=_C734 ,C728_=_C739 ,C728_=_C743 ,\nC728_=_C748 ,C728_=_C749 ,C729_=_C735 ,C729_=_C740 ,C729_=_C744 ,C729_=_C750 ,\nC734_=_C735 ,C734_=_C739 ,C734_=_C743 ,C734_=_C748 ,C734_=_C749 ,C735_=_C740 ,\nC735_=_C744 ,C735_=_C750 ,C739_=_C740 ,C739_=_C743 ,C739_=_C748 ,C739_=_C749 ,\nC740_=_C744 ,C740_=_C750 ,C743_=_C744 ,C743_=_C748 ,C743_=_C749 ,C744_=_C750 ,\nC748_=_C749 ,C748_=_C750 ,"];5[shape=box, label="id:5 level: 1\n426: C0 C6 C7 C11 C12 \nC17 C19 C21 C24 C26 C28 \nC29 C32 C35 C37 C39 C40 \nC41 C42 C44 C45 C46 C47 \nC50 C51 C52 C53 C54 C55 \nC57 C59 C60 C61 C62 C64 \nC65 C66 C67 C68 C69 C70 \nC71 C72 C73 C74 C75 C76 \nC77 C78 C79 C80 C82 C83 \nC84 C85 C86 C87 C88 C89 \nC90 C92 C93 C94 C95 C96 \nC97 C99 C100 C101 C104 C105 \nC107 C108 C110 C111 C112 C113 \nC114 C115 C117 C118 C119 C120 \nC123 C124 C125 C126 C127 C128 \nC130 C132 C133 C134 C136 C137 \nC138 C139 C140 C141 C142 C143 \nC144 C145 C150 C151 C155 C156 \nC162 C164 C167 C169 C171 C172 \nC175 C178 C183 C184 C188 C189 \nC194 C196 C198 C201 C203 C205 \nC206 C209 C212 C216 C217 C221 \nC222 C227 C229 C233 C235 C237 \nC238 C241 C246 C247 C255 C257 \nC259 C262 C264 C266 C267 C270 \nC273 C275 C279 C284 C286 C288 \nC291 C293 C295 C296 C299 C302 \nC304 C305 C306 C307 C309 C310 \nC311 C312 C313 C314 C317 C318 \nC319 C320 C322 C323 C324 C325 \nC326 C327 C328 C329 C330 C331 \nC332 C333 C334 C335 C336 C337 \nC338 C339 C340 C342 C343 C344 \nC345 C346 C347 C349 C350 C351 \nC354 C355 C357 C358 C360 C363 \nC364 C369 C371 C373 C376 C378 \nC380 C381 C384 C387 C390 C391 \nC396 C398 C400 C403 C405 C407 \nC408 C411 C414 C415 C416 C421 \nC423 C425 C428 C430 C432 C433 \nC436 C439 C442 C443 C444 C445 \nC446 C447 C449 C451 C452 C453 \nC454 C456 C457 C458 C459 C460 \nC461 C462 C463 C464 C465 C466 \nC467 C468 C469 C470 C471 C473 \nC475 C476 C477 C478 C480 C481 \nC482 C483 C484 C485 C486 C487 \nC488 C492 C494 C496 C499 C501 \nC503 C504 C507 C510 C514 C516 \nC518 C521 C523 C525 C526 C529 \nC532 C535 C538 C541 C543 C545 \nC546 C549 C552 C554 C556 C558 \nC561 C563 C565 C566 C569 C572 \nC574 C575 C576 C577 C578 C579 \nC581 C582 C583 C586 C587 C589 \nC590 C592 C593 C595 C598 C600 \nC602 C605 C607 C610 C611 C612 \nC613 C615 C616 C617 C618 C619 \nC620 C621 C622 C623 C624 C626 \nC628 C630 C631 C634 C636 C638 \nC639 C640 C641 C643 C644 C645 \nC646 C647 C648 C649 C650 C651 \nC653 C655 C657 C658 C661 C664 \nC666 C668 C670 C671 C674 C677 \nC679 C680 C683 C684 C686 C687 \nC689 C690 C692 C693 C696 C699 \nC701 C702 C703 C704 C705 C706 \nC707 C708 C709 C710 C715 C718 \nC719 C721 C722 C724 C725 C726 \nC728 C729 C731 C733 C736 C738 \nC741 C743 C744 C746 C748 C750 \nC751 \n9823: C0_=_C6( C0 C6 ) C0_=_C7( C0 C7 ) C0_=_C11( C0 C11 ) C0_=_C12( C0 C12 ) C0_=_C17( C0 C17 ) \nC0_=_C19( C0 C19 ) C0_=_C21( C0 C21 ) C0_=_C24( C0 C24 ) C0_=_C26( C0 C26 ) C0_=_C28( C0 C28 ) C0_=_C29( C0 C29 ) \nC0_=_C32( C0 C32 ) C0_=_C35( C0 C35 ) C0_=_C37( C0 C37 ) C0_=_C74( C0 C74 ) C0_=_C75( C0 C75 ) C0_=_C76( C0 C76 ) \nC0_=_C77( C0 C77 ) C0_=_C78( C0 C78 ) C0_=_C79( C0 C79 ) C0_=_C80( C0 C80 ) C0_=_C82( C0 C82 ) C0_=_C83( C0 C83 ) \nC0_=_C84( C0 C84 ) C0_=_C85( C0 C85 ) C0_=_C86( C0 C86 ) C0_=_C87( C0 C87 ) C0_=_C88( C0 C88 ) C0_=_C89( C0 C89 ) \nC0_=_C90( C0 C90 ) C0_=_C92( C0 C92 ) C0_=_C93( C0 C93 ) C0_=_C94( C0 C94 ) C0_=_C95( C0 C95 ) C0_=_C96( C0 C96 ) \nC0_=_C97( C0 C97 ) C0_=_C99( C0 C99 ) C0_=_C100( C0 C100 ) C0_=_C101( C0 C101 ) C0_=_C104( C0 C104 ) C0_=_C105( C0 C105 ) \nC0_=_C107( C0 C107 ) C0_=_C108( C0 C108 ) C0_=_C110( C0 C110 ) C6_=_C7( C6 C7 ) C6_=_C11( C6 C11 ) C6_=_C12( C6 C12 ) \nC6_=_C17( C6 C17 ) C6_=_C19( C6 C19 ) C6_=_C21( C6 C21 ) C6_=_C24( C6 C24 ) C6_=_C26( C6 C26 ) C6_=_C28( C6 C28 ) \nC6_=_C29( C6 C29 ) C6_=_C32( C6 C32 ) C6_=_C35( C6 C35 ) C6_=_C80( C6 C80 ) C6_=_C150( C6 C150 ) C6_=_C183( C6 C183 ) \nC6_=_C216( C6 C216 ) C6_=_C246( C6 C246 ) C6_=_C275( C6 C275 ) C6_=_C304( C6 C304 ) C6_=_C305( C6 C305 ) C6_=_C306( C6 C306 ) \nC6_=_C307( C6 C307 ) C6_=_C309( C6 C309 ) C6_=_C310( C6 C310 ) C6_=_C311( C6 C311 ) C6_=_C312( C6 C312 ) C6_=_C313( C6 C313 ) \nC6_=_C314( C6 C314 ) C6_=_C317( C6 C317 ) C6_=_C318( C6 C318 ) C6_=_C319( C6 C319 ) C6_=_C320( C6 C320 ) C6_=_C322( C6 C322 ) \nC6_=_C323( C6 C323 ) C6_=_C324( C6 C324 ) C6_=_C325( C6 C325 ) C6_=_C326( C6 C326 ) C6_=_C327( C6 C327 ) C6_=_C328( C6 C328 ) \nC6_=_C329( C6 C329 ) C6_=_C330( C6 C330 ) C6_=_C331( C6 C331 ) C7_=_C11( C7 C11 ) C7_=_C12( C7 C12 ) C7_=_C17( C7 C17 ) \nC7_=_C19( C7 C19 ) C7_=_C21( C7 C21 ) C7_=_C24( C7 C24 ) C7_=_C26( C7 C26</w:t>
      </w:r>
    </w:p>
    <w:p>
      <w:pPr>
        <w:pStyle w:val="PreformattedText"/>
        <w:bidi w:val="0"/>
        <w:spacing w:before="0" w:after="0"/>
        <w:jc w:val="left"/>
        <w:rPr/>
      </w:pPr>
      <w:r>
        <w:rPr/>
        <w:t xml:space="preserve"> </w:t>
      </w:r>
      <w:r>
        <w:rPr/>
        <w:t>) C7_=_C28( C7 C28 ) C7_=_C29( C7 C29 ) \nC7_=_C32( C7 C32 ) C7_=_C35( C7 C35 ) C7_=_C44( C7 C44 ) C7_=_C117( C7 C117 ) C7_=_C151( C7 C151 ) C7_=_C184( C7 C184 ) \nC7_=_C217( C7 C217 ) C7_=_C247( C7 C247 ) C7_=_C304( C7 C304 ) C7_=_C332( C7 C332 ) C7_=_C333( C7 C333 ) C7_=_C334( C7 C334 ) \nC7_=_C335( C7 C335 ) C7_=_C336( C7 C336 ) C7_=_C337( C7 C337 ) C7_=_C338( C7 C338 ) C7_=_C339( C7 C339 ) C7_=_C340( C7 C340 ) \nC7_=_C342( C7 C342 ) C7_=_C343( C7 C343 ) C7_=_C344( C7 C344 ) C7_=_C345( C7 C345 ) C7_=_C346( C7 C346 ) C7_=_C347( C7 C347 ) \nC7_=_C349( C7 C349 ) C7_=_C350( C7 C350 ) C7_=_C351( C7 C351 ) C7_=_C354( C7 C354 ) C7_=_C355( C7 C355 ) C7_=_C357( C7 C357 ) \nC7_=_C358( C7 C358 ) C7_=_C360( C7 C360 ) C11_=_C12( C11 C12 ) C11_=_C17( C11 C17 ) C11_=_C19( C11 C19 ) C11_=_C21( C11 C21 ) \nC11_=_C24( C11 C24 ) C11_=_C26( C11 C26 ) C11_=_C28( C11 C28 ) C11_=_C29( C11 C29 ) C11_=_C32( C11 C32 ) C11_=_C35( C11 C35 ) \nC11_=_C85( C11 C85 ) C11_=_C155( C11 C155 ) C11_=_C188( C11 C188 ) C11_=_C221( C11 C221 ) C11_=_C335( C11 C335 ) C11_=_C363( C11 C363 ) \nC11_=_C390( C11 C390 ) C11_=_C415( C11 C415 ) C11_=_C442( C11 C442 ) C11_=_C443( C11 C443 ) C11_=_C444( C11 C444 ) C11_=_C445( C11 C445 ) \nC11_=_C446( C11 C446 ) C11_=_C447( C11 C447 ) C11_=_C449( C11 C449 ) C11_=_C451( C11 C451 ) C11_=_C452( C11 C452 ) C11_=_C453( C11 C453 ) \nC11_=_C454( C11 C454 ) C11_=_C456( C11 C456 ) C11_=_C457( C11 C457 ) C11_=_C458( C11 C458 ) C11_=_C459( C11 C459 ) C11_=_C460( C11 C460 ) \nC11_=_C461( C11 C461 ) C11_=_C462( C11 C462 ) C11_=_C463( C11 C463 ) C11_=_C464( C11 C464 ) C11_=_C465( C11 C465 ) C12_=_C17( C12 C17 ) \nC12_=_C19( C12 C19 ) C12_=_C21( C12 C21 ) C12_=_C24( C12 C24 ) C12_=_C26( C12 C26 ) C12_=_C28( C12 C28 ) C12_=_C29( C12 C29 ) \nC12_=_C32( C12 C32 ) C12_=_C35( C12 C35 ) C12_=_C86( C12 C86 ) C12_=_C156( C12 C156 ) C12_=_C189( C12 C189 ) C12_=_C222( C12 C222 ) \nC12_=_C279( C12 C279 ) C12_=_C336( C12 C336 ) C12_=_C364( C12 C364 ) C12_=_C391( C12 C391 ) C12_=_C416( C12 C416 ) C12_=_C466( C12 C466 ) \nC12_=_C467( C12 C467 ) C12_=_C468( C12 C468 ) C12_=_C469( C12 C469 ) C12_=_C470( C12 C470 ) C12_=_C471( C12 C471 ) C12_=_C473( C12 C473 ) \nC12_=_C475( C12 C475 ) C12_=_C476( C12 C476 ) C12_=_C477( C12 C477 ) C12_=_C478( C12 C478 ) C12_=_C480( C12 C480 ) C12_=_C481( C12 C481 ) \nC12_=_C482( C12 C482 ) C12_=_C483( C12 C483 ) C12_=_C484( C12 C484 ) C12_=_C485( C12 C485 ) C12_=_C486( C12 C486 ) C12_=_C487( C12 C487 ) \nC12_=_C488( C12 C488 ) C17_=_C19( C17 C19 ) C17_=_C21( C17 C21 ) C17_=_C24( C17 C24 ) C17_=_C26( C17 C26 ) C17_=_C28( C17 C28 ) \nC17_=_C29( C17 C29 ) C17_=_C32( C17 C32 ) C17_=_C35( C17 C35 ) C17_=_C54( C17 C54 ) C17_=_C127( C17 C127 ) C17_=_C194( C17 C194 ) \nC17_=_C227( C17 C227 ) C17_=_C255( C17 C255 ) C17_=_C284( C17 C284 ) C17_=_C313( C17 C313 ) C17_=_C369( C17 C369 ) C17_=_C396( C17 C396 ) \nC17_=_C421( C17 C421 ) C17_=_C446( C17 C446 ) C17_=_C470( C17 C470 ) C17_=_C492( C17 C492 ) C17_=_C514( C17 C514 ) C17_=_C535( C17 C535 ) \nC17_=_C554( C17 C554 ) C17_=_C574( C17 C574 ) C17_=_C575( C17 C575 ) C17_=_C576( C17 C576 ) C17_=_C577( C17 C577 ) C17_=_C578( C17 C578 ) \nC17_=_C579( C17 C579 ) C17_=_C581( C17 C581 ) C17_=_C582( C17 C582 ) C17_=_C583( C17 C583 ) C17_=_C586( C17 C586 ) C17_=_C587( C17 C587 ) \nC17_=_C589( C17 C589 ) C17_=_C590( C17 C590 ) C17_=_C592( C17 C592 ) C19_=_C21( C19 C21 ) C19_=_C24( C19 C24 ) C19_=_C26( C19 C26 ) \nC19_=_C28( C19 C28 ) C19_=_C29( C19 C29 ) C19_=_C32( C19 C32 ) C19_=_C35( C19 C35 ) C19_=_C93( C19 C93 ) C19_=_C162( C19 C162 ) \nC19_=_C196( C19 C196 ) C19_=_C229( C19 C229 ) C19_=_C257( C19 C257 ) C19_=_C286( C19 C286 ) C19_=_C343( C19 C343 ) C19_=_C371( C19 C371 ) \nC19_=_C398( C19 C398 ) C19_=_C423( C19 C423 ) C19_=_C494( C19 C494 ) C19_=_C516( C19 C516 ) C19_=_C556( C19 C556 ) C19_=_C575( C19 C575 ) \nC19_=_C593( C19 C593 ) C19_=_C610( C19 C610 ) C19_=_C611( C19 C611 ) C19_=_C612( C19 C612 ) C19_=_C613( C19 C613 ) C19_=_C615( C19 C615 ) \nC19_=_C616( C19 C616 ) C19_=_C617( C19 C617 ) C19_=_C618( C19 C618 ) C19_=_C619( C19 C619 ) C19_=_C620( C19 C620 ) C19_=_C621( C19 C621 ) \nC19_=_C622( C19 C622 ) C19_=_C623( C19 C623 ) C19_=_C624( C19 C624 ) C21_=_C24( C21 C24 ) C21_=_C26( C21 C26 ) C21_=_C28( C21 C28 ) \nC21_=_C29( C21 C29 ) C21_=_C32( C21 C32 ) C21_=_C35( C21 C35 ) C21_=_C95( C21 C95 ) C21_=_C164( C21 C164 ) C21_=_C198( C21 C198 ) \nC21_=_C259( C21 C259 ) C21_=_C288( C21 C288 ) C21_=_C345( C21 C345 ) C21_=_C373( C21 C373 ) C21_=_C400( C21 C400 ) C21_=_C425( C21 C425 ) \nC21_=_C496( C21 C496 ) C21_=_C518( C21 C518 ) C21_=_C538( C21 C538 ) C21_=_C558( C21 C558 ) C21_=_C577( C21 C577 ) C21_=_C595( C21 C595 ) \nC21_=_C638( C21 C638 ) C21_=_C639( C21 C639 ) C21_=_C640( C21 C640 ) C21_=_C641( C21 C641 ) C21_=_C643( C21 C643 ) C21_=_C644( C21 C644 ) \nC21_=_C645( C21 C645 ) C21_=_C646( C21 C646 ) C21_=_C647( C21 C647 ) C21_=_C648( C21 C648 ) C21_=_C649( C21 C649 ) C21_=_C650( C21 C650 ) \nC21_=_C651( C21 C651 ) C24_=_C26( C24 C26 ) C24_=_C28( C24 C28 ) C24_=_C29( C24 C29 ) C24_=_C32( C24 C32 ) C24_=_C35( C24 C35 ) \nC24_=_C61( C24 C61 ) C24_=_C133( C24 C133 ) C24_=_C167( C24 C167 ) C24_=_C201( C24 C201 ) C24_=_C233( C24 C233 ) C24_=_C262( C24 C262 ) \nC24_=_C291( C24 C291 ) C24_=_C319( C24 C319 ) C24_=_C376( C24 C376 ) C24_=_C403( C24 C403 ) C24_=_C428( C24 C428 ) C24_=_C453( C24 C453 ) \nC24_=_C477( C24 C477 ) C24_=_C499( C24 C499 ) C24_=_C521( C24 C521 ) C24_=_C541( C24 C541 ) C24_=_C561( C24 C561 ) C24_=_C598( C24 C598 ) \nC24_=_C612( C24 C612 ) C24_=_C626( C24 C626 ) C24_=_C640( C24 C640 ) C24_=_C653( C24 C653 ) C24_=_C666( C24 C666 ) C24_=_C679( C24 C679 ) \nC24_=_C680( C24 C680 ) C24_=_C683( C24 C683 ) C24_=_C684( C24 C684 ) C24_=_C686( C24 C686 ) C24_=_C687( C24 C687 ) C24_=_C689( C24 C689 ) \nC26_=_C28( C26 C28 ) C26_=_C29( C26 C29 ) C26_=_C32( C26 C32 ) C26_=_C35( C26 C35 ) C26_=_C100( C26 C100 ) C26_=_C169( C26 C169 ) \nC26_=_C203( C26 C203 ) C26_=_C235( C26 C235 ) C26_=_C264( C26 C264 ) C26_=_C293( C26 C293 ) C26_=_C350( C26 C350 ) C26_=_C378( C26 C378 ) \nC26_=_C405( C26 C405 ) C26_=_C430( C26 C430 ) C26_=_C501( C26 C501 ) C26_=_C523( C26 C523 ) C26_=_C543( C26 C543 ) C26_=_C563( C26 C563 ) \nC26_=_C582( C26 C582 ) C26_=_C600( C26 C600 ) C26_=_C628( C26 C628 ) C26_=_C655( C26 C655 ) C26_=_C668( C26 C668 ) C26_=_C680( C26 C680 ) \nC26_=_C690( C26 C690 ) C26_=_C701( C26 C701 ) C26_=_C702( C26 C702 ) C26_=_C703( C26 C703 ) C26_=_C704( C26 C704 ) C26_=_C705( C26 C705 ) \nC26_=_C706( C26 C706 ) C26_=_C707( C26 C707 ) C26_=_C708( C26 C708 ) C28_=_C29( C28 C29 ) C28_=_C32( C28 C32 ) C28_=_C35( C28 C35 ) \nC28_=_C65( C28 C65 ) C28_=_C137( C28 C137 ) C28_=_C171( C28 C171 ) C28_=_C205( C28 C205 ) C28_=_C237( C28 C237 ) C28_=_C266( C28 C266 ) \nC28_=_C295( C28 C295 ) C28_=_C323( C28 C323 ) C28_=_C380( C28 C380 ) C28_=_C407( C28 C407 ) C28_=_C432( C28 C432 ) C28_=_C457( C28 C457 ) \nC28_=_C481( C28 C481 ) C28_=_C503( C28 C503 ) C28_=_C525( C28 C525 ) C28_=_C545( C28 C545 ) C28_=_C565( C28 C565 ) C28_=_C616( C28 C616 ) \nC28_=_C630( C28 C630 ) C28_=_C644( C28 C644 ) C28_=_C657( C28 C657 ) C28_=_C670( C28 C670 ) C28_=_C692( C28 C692 ) C28_=_C702( C28 C702 ) \nC28_=_C709( C28 C709 ) C28_=_C718( C28 C718 ) C28_=_C719( C28 C719 ) C28_=_C721( C28 C721 ) C28_=_C722( C28 C722 ) C28_=_C724( C28 C724 ) \nC29_=_C32( C29 C32 ) C29_=_C35( C29 C35 ) C29_=_C66( C29 C66 ) C29_=_C138( C29 C138 ) C29_=_C172( C29 C172 ) C29_=_C206( C29 C206 ) \nC29_=_C238( C29 C238 ) C29_=_C267( C29 C267 ) C29_=_C296( C29 C296 ) C29_=_C324( C29 C324 ) C29_=_C381( C29 C381 ) C29_=_C408( C29 C408 ) \nC29_=_C433( C29 C433 ) C29_=_C458( C29 C458 ) C29_=_C482( C29 C482 ) C29_=_C504( C29 C504 ) C29_=_C526( C29 C526 ) C29_=_C546( C29 C546 ) \nC29_=_C566( C29 C566 ) C29_=_C602( C29 C602 ) C29_=_C617( C29 C617 ) C29_=_C631( C29 C631 ) C29_=_C645( C29 C645 ) C29_=_C658( C29 C658 ) \nC29_=_C671( C29 C671 ) C29_=_C693( C29 C693 ) C29_=_C703( C29 C703 ) C29_=_C710( C29 C710 ) C29_=_C725( C29 C725 ) C29_=_C726( C29 C726 ) \nC29_=_C728( C29 C728 ) C29_=_C729( C29 C729 ) C29_=_C731( C29 C731 ) C32_=_C35( C32 C35 ) C32_=_C69( C32 C69 ) C32_=_C141( C32 C141 ) \nC32_=_C175( C32 C175 ) C32_=_C209( C32 C209 ) C32_=_C241( C32 C241 ) C32_=_C270( C32 C270 ) C32_=_C299( C32 C299 ) C32_=_C327( C32 C327 ) \nC32_=_C384( C32 C384 ) C32_=_C411( C32 C411 ) C32_=_C436( C32 C436 ) C32_=_C461( C32 C461 ) C32_=_C484( C32 C484 ) C32_=_C507( C32 C507 ) \nC32_=_C529( C32 C529 ) C32_=_C549( C32 C549 ) C32_=_C569( C32 C569 ) C32_=_C605( C32 C605 ) C32_=_C620( C32 C620 ) C32_=_C634( C32 C634 ) \nC32_=_C648( C32 C648 ) C32_=_C661( C32 C661 ) C32_=_C674( C32 C674 ) C32_=_C696( C32 C696 ) C32_=_C705( C32 C705 ) C32_=_C733( C32 C733 ) \nC32_=_C738( C32 C738 ) C32_=_C743( C32 C743 ) C32_=_C744( C32 C744 ) C32_=_C746( C32 C746 ) C35_=_C72( C35 C72 ) C35_=_C144( C35 C144 ) \nC35_=_C178( C35 C178 ) C35_=_C212( C35 C212 ) C35_=_C273( C35 C273 ) C35_=_C302( C35 C302 ) C35_=_C330( C35 C330 ) C35_=_C387( C35 C387 ) \nC35_=_C414( C35 C414 ) C35_=_C439( C35 C439 ) C35_=_C464( C35 C464 ) C35_=_C487( C35 C487 ) C35_=_C510( C35 C510 ) C35_=_C532( C35 C532 ) \nC35_=_C552( C35 C552 ) C35_=_C572( C35 C572 ) C35_=_C607( C35 C607 ) C35_=_C623( C35 C623 ) C35_=_C636( C35 C636 ) C35_=_C651( C35 C651 ) \nC35_=_C664( C35 C664 ) C35_=_C677( C35 C677 ) C35_=_C699( C35 C699 ) C35_=_C708( C35 C708 ) C35_=_C715( C35 C715 ) C35_=_C736( C35 C736 ) \nC35_=_C741( C35 C741 ) C35_=_C748( C35 C748 ) C35_=_C750( C35 C750 ) C35_=_C751( C35 C751 ) C37_=_C39( C37 C39 ) C37_=_C40( C37 C40 ) \nC37_=_C41( C37 C41 ) C37_=_C42( C37 C42 ) C37_=_C44( C37 C44 ) C37_=_C45( C37 C45 ) C37_=_C46( C37 C46 ) C37_=_C47( C37 C47 ) \nC37_=_C50( C37 C50 ) C37_=_C51( C37 C51 ) C37_=_C52( C37 C52 ) C37_=_C53( C37 C53 ) C37_=_C54( C37 C54 ) C37_=_C55( C37 C55 ) \nC37_=_C57( C37 C57 ) C37_=_C59( C37 C59 ) C37_=_C60( C37 C60 ) C37_=_C61( C37 C61 ) C37_=_C62( C37 C62 ) C37_=_C64( C37 C64 ) \nC37_=_C65( C37 C65</w:t>
      </w:r>
    </w:p>
    <w:p>
      <w:pPr>
        <w:pStyle w:val="PreformattedText"/>
        <w:bidi w:val="0"/>
        <w:spacing w:before="0" w:after="0"/>
        <w:jc w:val="left"/>
        <w:rPr/>
      </w:pPr>
      <w:r>
        <w:rPr/>
        <w:t xml:space="preserve"> </w:t>
      </w:r>
      <w:r>
        <w:rPr/>
        <w:t>) C37_=_C66( C37 C66 ) C37_=_C67( C37 C67 ) C37_=_C68( C37 C68 ) C37_=_C69( C37 C69 ) C37_=_C70( C37 C70 ) \nC37_=_C71( C37 C71 ) C37_=_C72( C37 C72 ) C37_=_C73( C37 C73 ) C37_=_C74( C37 C74 ) C37_=_C75( C37 C75 ) C37_=_C76( C37 C76 ) \nC37_=_C77( C37 C77 ) C37_=_C78( C37 C78 ) C37_=_C79( C37 C79 ) C37_=_C80( C37 C80 ) C37_=_C82( C37 C82 ) C37_=_C83( C37 C83 ) \nC37_=_C84( C37 C84 ) C37_=_C85( C37 C85 ) C37_=_C86( C37 C86 ) C37_=_C87( C37 C87 ) C37_=_C88( C37 C88 ) C37_=_C89( C37 C89 ) \nC37_=_C90( C37 C90 ) C37_=_C92( C37 C92 ) C37_=_C93( C37 C93 ) C37_=_C94( C37 C94 ) C37_=_C95( C37 C95 ) C37_=_C96( C37 C96 ) \nC37_=_C97( C37 C97 ) C37_=_C99( C37 C99 ) C37_=_C100( C37 C100 ) C37_=_C101( C37 C101 ) C37_=_C104( C37 C104 ) C37_=_C105( C37 C105 ) \nC37_=_C107( C37 C107 ) C37_=_C108( C37 C108 ) C37_=_C110( C37 C110 ) C39_=_C40( C39 C40 ) C39_=_C41( C39 C41 ) C39_=_C42( C39 C42 ) \nC39_=_C44( C39 C44 ) C39_=_C45( C39 C45 ) C39_=_C46( C39 C46 ) C39_=_C47( C39 C47 ) C39_=_C50( C39 C50 ) C39_=_C51( C39 C51 ) \nC39_=_C52( C39 C52 ) C39_=_C53( C39 C53 ) C39_=_C54( C39 C54 ) C39_=_C55( C39 C55 ) C39_=_C57( C39 C57 ) C39_=_C59( C39 C59 ) \nC39_=_C60( C39 C60 ) C39_=_C61( C39 C61 ) C39_=_C62( C39 C62 ) C39_=_C64( C39 C64 ) C39_=_C65( C39 C65 ) C39_=_C66( C39 C66 ) \nC39_=_C67( C39 C67 ) C39_=_C68( C39 C68 ) C39_=_C69( C39 C69 ) C39_=_C70( C39 C70 ) C39_=_C71( C39 C71 ) C39_=_C72( C39 C72 ) \nC39_=_C73( C39 C73 ) C39_=_C75( C39 C75 ) C39_=_C111( C39 C111 ) C39_=_C150( C39 C150 ) C39_=_C151( C39 C151 ) C39_=_C155( C39 C155 ) \nC39_=_C156( C39 C156 ) C39_=_C162( C39 C162 ) C39_=_C164( C39 C164 ) C39_=_C167( C39 C167 ) C39_=_C169( C39 C169 ) C39_=_C171( C39 C171 ) \nC39_=_C172( C39 C172 ) C39_=_C175( C39 C175 ) C39_=_C178( C39 C178 ) C40_=_C41( C40 C41 ) C40_=_C42( C40 C42 ) C40_=_C44( C40 C44 ) \nC40_=_C45( C40 C45 ) C40_=_C46( C40 C46 ) C40_=_C47( C40 C47 ) C40_=_C50( C40 C50 ) C40_=_C51( C40 C51 ) C40_=_C52( C40 C52 ) \nC40_=_C53( C40 C53 ) C40_=_C54( C40 C54 ) C40_=_C55( C40 C55 ) C40_=_C57( C40 C57 ) C40_=_C59( C40 C59 ) C40_=_C60( C40 C60 ) \nC40_=_C61( C40 C61 ) C40_=_C62( C40 C62 ) C40_=_C64( C40 C64 ) C40_=_C65( C40 C65 ) C40_=_C66( C40 C66 ) C40_=_C67( C40 C67 ) \nC40_=_C68( C40 C68 ) C40_=_C69( C40 C69 ) C40_=_C70( C40 C70 ) C40_=_C71( C40 C71 ) C40_=_C72( C40 C72 ) C40_=_C73( C40 C73 ) \nC40_=_C77( C40 C77 ) C40_=_C113( C40 C113 ) C40_=_C216( C40 C216 ) C40_=_C217( C40 C217 ) C40_=_C221( C40 C221 ) C40_=_C222( C40 C222 ) \nC40_=_C227( C40 C227 ) C40_=_C229( C40 C229 ) C40_=_C233( C40 C233 ) C40_=_C235( C40 C235 ) C40_=_C237( C40 C237 ) C40_=_C238( C40 C238 ) \nC40_=_C241( C40 C241 ) C41_=_C42( C41 C42 ) C41_=_C44( C41 C44 ) C41_=_C45( C41 C45 ) C41_=_C46( C41 C46 ) C41_=_C47( C41 C47 ) \nC41_=_C50( C41 C50 ) C41_=_C51( C41 C51 ) C41_=_C52( C41 C52 ) C41_=_C53( C41 C53 ) C41_=_C54( C41 C54 ) C41_=_C55( C41 C55 ) \nC41_=_C57( C41 C57 ) C41_=_C59( C41 C59 ) C41_=_C60( C41 C60 ) C41_=_C61( C41 C61 ) C41_=_C62( C41 C62 ) C41_=_C64( C41 C64 ) \nC41_=_C65( C41 C65 ) C41_=_C66( C41 C66 ) C41_=_C67( C41 C67 ) C41_=_C68( C41 C68 ) C41_=_C69( C41 C69 ) C41_=_C70( C41 C70 ) \nC41_=_C71( C41 C71 ) C41_=_C72( C41 C72 ) C41_=_C73( C41 C73 ) C41_=_C78( C41 C78 ) C41_=_C114( C41 C114 ) C41_=_C246( C41 C246 ) \nC41_=_C247( C41 C247 ) C41_=_C255( C41 C255 ) C41_=_C257( C41 C257 ) C41_=_C259( C41 C259 ) C41_=_C262( C41 C262 ) C41_=_C264( C41 C264 ) \nC41_=_C266( C41 C266 ) C41_=_C267( C41 C267 ) C41_=_C270( C41 C270 ) C41_=_C273( C41 C273 ) C42_=_C44( C42 C44 ) C42_=_C45( C42 C45 ) \nC42_=_C46( C42 C46 ) C42_=_C47( C42 C47 ) C42_=_C50( C42 C50 ) C42_=_C51( C42 C51 ) C42_=_C52( C42 C52 ) C42_=_C53( C42 C53 ) \nC42_=_C54( C42 C54 ) C42_=_C55( C42 C55 ) C42_=_C57( C42 C57 ) C42_=_C59( C42 C59 ) C42_=_C60( C42 C60 ) C42_=_C61( C42 C61 ) \nC42_=_C62( C42 C62 ) C42_=_C64( C42 C64 ) C42_=_C65( C42 C65 ) C42_=_C66( C42 C66 ) C42_=_C67( C42 C67 ) C42_=_C68( C42 C68 ) \nC42_=_C69( C42 C69 ) C42_=_C70( C42 C70 ) C42_=_C71( C42 C71 ) C42_=_C72( C42 C72 ) C42_=_C73( C42 C73 ) C42_=_C79( C42 C79 ) \nC42_=_C115( C42 C115 ) C42_=_C275( C42 C275 ) C42_=_C279( C42 C279 ) C42_=_C284( C42 C284 ) C42_=_C286( C42 C286 ) C42_=_C288( C42 C288 ) \nC42_=_C291( C42 C291 ) C42_=_C293( C42 C293 ) C42_=_C295( C42 C295 ) C42_=_C296( C42 C296 ) C42_=_C299( C42 C299 ) C42_=_C302( C42 C302 ) \nC44_=_C45( C44 C45 ) C44_=_C46( C44 C46 ) C44_=_C47( C44 C47 ) C44_=_C50( C44 C50 ) C44_=_C51( C44 C51 ) C44_=_C52( C44 C52 ) \nC44_=_C53( C44 C53 ) C44_=_C54( C44 C54 ) C44_=_C55( C44 C55 ) C44_=_C57( C44 C57 ) C44_=_C59( C44 C59 ) C44_=_C60( C44 C60 ) \nC44_=_C61( C44 C61 ) C44_=_C62( C44 C62 ) C44_=_C64( C44 C64 ) C44_=_C65( C44 C65 ) C44_=_C66( C44 C66 ) C44_=_C67( C44 C67 ) \nC44_=_C68( C44 C68 ) C44_=_C69( C44 C69 ) C44_=_C70( C44 C70 ) C44_=_C71( C44 C71 ) C44_=_C72( C44 C72 ) C44_=_C73( C44 C73 ) \nC44_=_C117( C44 C117 ) C44_=_C151( C44 C151 ) C44_=_C184( C44 C184 ) C44_=_C217( C44 C217 ) C44_=_C247( C44 C247 ) C44_=_C304( C44 C304 ) \nC44_=_C332( C44 C332 ) C44_=_C333( C44 C333 ) C44_=_C334( C44 C334 ) C44_=_C335( C44 C335 ) C44_=_C336( C44 C336 ) C44_=_C337( C44 C337 ) \nC44_=_C338( C44 C338 ) C44_=_C339( C44 C339 ) C44_=_C340( C44 C340 ) C44_=_C342( C44 C342 ) C44_=_C343( C44 C343 ) C44_=_C344( C44 C344 ) \nC44_=_C345( C44 C345 ) C44_=_C346( C44 C346 ) C44_=_C347( C44 C347 ) C44_=_C349( C44 C349 ) C44_=_C350( C44 C350 ) C44_=_C351( C44 C351 ) \nC44_=_C354( C44 C354 ) C44_=_C355( C44 C355 ) C44_=_C357( C44 C357 ) C44_=_C358( C44 C358 ) C44_=_C360( C44 C360 ) C45_=_C46( C45 C46 ) \nC45_=_C47( C45 C47 ) C45_=_C50( C45 C50 ) C45_=_C51( C45 C51 ) C45_=_C52( C45 C52 ) C45_=_C53( C45 C53 ) C45_=_C54( C45 C54 ) \nC45_=_C55( C45 C55 ) C45_=_C57( C45 C57 ) C45_=_C59( C45 C59 ) C45_=_C60( C45 C60 ) C45_=_C61( C45 C61 ) C45_=_C62( C45 C62 ) \nC45_=_C64( C45 C64 ) C45_=_C65( C45 C65 ) C45_=_C66( C45 C66 ) C45_=_C67( C45 C67 ) C45_=_C68( C45 C68 ) C45_=_C69( C45 C69 ) \nC45_=_C70( C45 C70 ) C45_=_C71( C45 C71 ) C45_=_C72( C45 C72 ) C45_=_C73( C45 C73 ) C45_=_C82( C45 C82 ) C45_=_C118( C45 C118 ) \nC45_=_C305( C45 C305 ) C45_=_C332( C45 C332 ) C45_=_C363( C45 C363 ) C45_=_C364( C45 C364 ) C45_=_C369( C45 C369 ) C45_=_C371( C45 C371 ) \nC45_=_C373( C45 C373 ) C45_=_C376( C45 C376 ) C45_=_C378( C45 C378 ) C45_=_C380( C45 C380 ) C45_=_C381( C45 C381 ) C45_=_C384( C45 C384 ) \nC45_=_C387( C45 C387 ) C46_=_C47( C46 C47 ) C46_=_C50( C46 C50 ) C46_=_C51( C46 C51 ) C46_=_C52( C46 C52 ) C46_=_C53( C46 C53 ) \nC46_=_C54( C46 C54 ) C46_=_C55( C46 C55 ) C46_=_C57( C46 C57 ) C46_=_C59( C46 C59 ) C46_=_C60( C46 C60 ) C46_=_C61( C46 C61 ) \nC46_=_C62( C46 C62 ) C46_=_C64( C46 C64 ) C46_=_C65( C46 C65 ) C46_=_C66( C46 C66 ) C46_=_C67( C46 C67 ) C46_=_C68( C46 C68 ) \nC46_=_C69( C46 C69 ) C46_=_C70( C46 C70 ) C46_=_C71( C46 C71 ) C46_=_C72( C46 C72 ) C46_=_C73( C46 C73 ) C46_=_C83( C46 C83 ) \nC46_=_C119( C46 C119 ) C46_=_C306( C46 C306 ) C46_=_C333( C46 C333 ) C46_=_C390( C46 C390 ) C46_=_C391( C46 C391 ) C46_=_C396( C46 C396 ) \nC46_=_C398( C46 C398 ) C46_=_C400( C46 C400 ) C46_=_C403( C46 C403 ) C46_=_C405( C46 C405 ) C46_=_C407( C46 C407 ) C46_=_C408( C46 C408 ) \nC46_=_C411( C46 C411 ) C46_=_C414( C46 C414 ) C47_=_C50( C47 C50 ) C47_=_C51( C47 C51 ) C47_=_C52( C47 C52 ) C47_=_C53( C47 C53 ) \nC47_=_C54( C47 C54 ) C47_=_C55( C47 C55 ) C47_=_C57( C47 C57 ) C47_=_C59( C47 C59 ) C47_=_C60( C47 C60 ) C47_=_C61( C47 C61 ) \nC47_=_C62( C47 C62 ) C47_=_C64( C47 C64 ) C47_=_C65( C47 C65 ) C47_=_C66( C47 C66 ) C47_=_C67( C47 C67 ) C47_=_C68( C47 C68 ) \nC47_=_C69( C47 C69 ) C47_=_C70( C47 C70 ) C47_=_C71( C47 C71 ) C47_=_C72( C47 C72 ) C47_=_C73( C47 C73 ) C47_=_C84( C47 C84 ) \nC47_=_C120( C47 C120 ) C47_=_C307( C47 C307 ) C47_=_C334( C47 C334 ) C47_=_C415( C47 C415 ) C47_=_C416( C47 C416 ) C47_=_C421( C47 C421 ) \nC47_=_C423( C47 C423 ) C47_=_C425( C47 C425 ) C47_=_C428( C47 C428 ) C47_=_C430( C47 C430 ) C47_=_C432( C47 C432 ) C47_=_C433( C47 C433 ) \nC47_=_C436( C47 C436 ) C47_=_C439( C47 C439 ) C50_=_C51( C50 C51 ) C50_=_C52( C50 C52 ) C50_=_C53( C50 C53 ) C50_=_C54( C50 C54 ) \nC50_=_C55( C50 C55 ) C50_=_C57( C50 C57 ) C50_=_C59( C50 C59 ) C50_=_C60( C50 C60 ) C50_=_C61( C50 C61 ) C50_=_C62( C50 C62 ) \nC50_=_C64( C50 C64 ) C50_=_C65( C50 C65 ) C50_=_C66( C50 C66 ) C50_=_C67( C50 C67 ) C50_=_C68( C50 C68 ) C50_=_C69( C50 C69 ) \nC50_=_C70( C50 C70 ) C50_=_C71( C50 C71 ) C50_=_C72( C50 C72 ) C50_=_C73( C50 C73 ) C50_=_C87( C50 C87 ) C50_=_C123( C50 C123 ) \nC50_=_C309( C50 C309 ) C50_=_C337( C50 C337 ) C50_=_C442( C50 C442 ) C50_=_C466( C50 C466 ) C50_=_C492( C50 C492 ) C50_=_C494( C50 C494 ) \nC50_=_C496( C50 C496 ) C50_=_C499( C50 C499 ) C50_=_C501( C50 C501 ) C50_=_C503( C50 C503 ) C50_=_C504( C50 C504 ) C50_=_C507( C50 C507 ) \nC50_=_C510( C50 C510 ) C51_=_C52( C51 C52 ) C51_=_C53( C51 C53 ) C51_=_C54( C51 C54 ) C51_=_C55( C51 C55 ) C51_=_C57( C51 C57 ) \nC51_=_C59( C51 C59 ) C51_=_C60( C51 C60 ) C51_=_C61( C51 C61 ) C51_=_C62( C51 C62 ) C51_=_C64( C51 C64 ) C51_=_C65( C51 C65 ) \nC51_=_C66( C51 C66 ) C51_=_C67( C51 C67 ) C51_=_C68( C51 C68 ) C51_=_C69( C51 C69 ) C51_=_C70( C51 C70 ) C51_=_C71( C51 C71 ) \nC51_=_C72( C51 C72 ) C51_=_C73( C51 C73 ) C51_=_C88( C51 C88 ) C51_=_C124( C51 C124 ) C51_=_C310( C51 C310 ) C51_=_C338( C51 C338 ) \nC51_=_C443( C51 C443 ) C51_=_C467( C51 C467 ) C51_=_C514( C51 C514 ) C51_=_C516( C51 C516 ) C51_=_C518( C51 C518 ) C51_=_C521( C51 C521 ) \nC51_=_C523( C51 C523 ) C51_=_C525( C51 C525 ) C51_=_C526( C51 C526 ) C51_=_C529( C51 C529 ) C51_=_C532( C51 C532 ) C52_=_C53( C52 C53 ) \nC52_=_C54( C52 C54 ) C52_=_C55( C52 C55 ) C52_=_C57( C52 C57 ) C52_=_C59( C52 C59 ) C52_=_C60( C52 C60 ) C52_=_C61( C52 C61 ) \nC52_=_C62( C52 C62 ) C52_=_C64( C52 C64 ) C52_=_C65( C52 C65 ) C52_=_C66( C52 C66 ) C52_=_C67( C52 C67 ) C52_=_C68( C52 C68 ) \nC52_=_C69( C52 C69 ) C52_=_C70( C52 C70 ) C52_=_C71( C52 C71 ) C52_=_C72( C52 C72 ) C52_=_C73( C52 C73 ) C52_=_C89( C52 C89 ) \nC52_=_C125(</w:t>
      </w:r>
    </w:p>
    <w:p>
      <w:pPr>
        <w:pStyle w:val="PreformattedText"/>
        <w:bidi w:val="0"/>
        <w:spacing w:before="0" w:after="0"/>
        <w:jc w:val="left"/>
        <w:rPr/>
      </w:pPr>
      <w:r>
        <w:rPr/>
        <w:t xml:space="preserve"> </w:t>
      </w:r>
      <w:r>
        <w:rPr/>
        <w:t>C52 C125 ) C52_=_C311( C52 C311 ) C52_=_C339( C52 C339 ) C52_=_C444( C52 C444 ) C52_=_C468( C52 C468 ) C52_=_C535( C52 C535 ) \nC52_=_C538( C52 C538 ) C52_=_C541( C52 C541 ) C52_=_C543( C52 C543 ) C52_=_C545( C52 C545 ) C52_=_C546( C52 C546 ) C52_=_C549( C52 C549 ) \nC52_=_C552( C52 C552 ) C53_=_C54( C53 C54 ) C53_=_C55( C53 C55 ) C53_=_C57( C53 C57 ) C53_=_C59( C53 C59 ) C53_=_C60( C53 C60 ) \nC53_=_C61( C53 C61 ) C53_=_C62( C53 C62 ) C53_=_C64( C53 C64 ) C53_=_C65( C53 C65 ) C53_=_C66( C53 C66 ) C53_=_C67( C53 C67 ) \nC53_=_C68( C53 C68 ) C53_=_C69( C53 C69 ) C53_=_C70( C53 C70 ) C53_=_C71( C53 C71 ) C53_=_C72( C53 C72 ) C53_=_C73( C53 C73 ) \nC53_=_C90( C53 C90 ) C53_=_C126( C53 C126 ) C53_=_C312( C53 C312 ) C53_=_C340( C53 C340 ) C53_=_C445( C53 C445 ) C53_=_C469( C53 C469 ) \nC53_=_C554( C53 C554 ) C53_=_C556( C53 C556 ) C53_=_C558( C53 C558 ) C53_=_C561( C53 C561 ) C53_=_C563( C53 C563 ) C53_=_C565( C53 C565 ) \nC53_=_C566( C53 C566 ) C53_=_C569( C53 C569 ) C53_=_C572( C53 C572 ) C54_=_C55( C54 C55 ) C54_=_C57( C54 C57 ) C54_=_C59( C54 C59 ) \nC54_=_C60( C54 C60 ) C54_=_C61( C54 C61 ) C54_=_C62( C54 C62 ) C54_=_C64( C54 C64 ) C54_=_C65( C54 C65 ) C54_=_C66( C54 C66 ) \nC54_=_C67( C54 C67 ) C54_=_C68( C54 C68 ) C54_=_C69( C54 C69 ) C54_=_C70( C54 C70 ) C54_=_C71( C54 C71 ) C54_=_C72( C54 C72 ) \nC54_=_C73( C54 C73 ) C54_=_C127( C54 C127 ) C54_=_C194( C54 C194 ) C54_=_C227( C54 C227 ) C54_=_C255( C54 C255 ) C54_=_C284( C54 C284 ) \nC54_=_C313( C54 C313 ) C54_=_C369( C54 C369 ) C54_=_C396( C54 C396 ) C54_=_C421( C54 C421 ) C54_=_C446( C54 C446 ) C54_=_C470( C54 C470 ) \nC54_=_C492( C54 C492 ) C54_=_C514( C54 C514 ) C54_=_C535( C54 C535 ) C54_=_C554( C54 C554 ) C54_=_C574( C54 C574 ) C54_=_C575( C54 C575 ) \nC54_=_C576( C54 C576 ) C54_=_C577( C54 C577 ) C54_=_C578( C54 C578 ) C54_=_C579( C54 C579 ) C54_=_C581( C54 C581 ) C54_=_C582( C54 C582 ) \nC54_=_C583( C54 C583 ) C54_=_C586( C54 C586 ) C54_=_C587( C54 C587 ) C54_=_C589( C54 C589 ) C54_=_C590( C54 C590 ) C54_=_C592( C54 C592 ) \nC55_=_C57( C55 C57 ) C55_=_C59( C55 C59 ) C55_=_C60( C55 C60 ) C55_=_C61( C55 C61 ) C55_=_C62( C55 C62 ) C55_=_C64( C55 C64 ) \nC55_=_C65( C55 C65 ) C55_=_C66( C55 C66 ) C55_=_C67( C55 C67 ) C55_=_C68( C55 C68 ) C55_=_C69( C55 C69 ) C55_=_C70( C55 C70 ) \nC55_=_C71( C55 C71 ) C55_=_C72( C55 C72 ) C55_=_C73( C55 C73 ) C55_=_C92( C55 C92 ) C55_=_C128( C55 C128 ) C55_=_C314( C55 C314 ) \nC55_=_C342( C55 C342 ) C55_=_C447( C55 C447 ) C55_=_C471( C55 C471 ) C55_=_C574( C55 C574 ) C55_=_C593( C55 C593 ) C55_=_C595( C55 C595 ) \nC55_=_C598( C55 C598 ) C55_=_C600( C55 C600 ) C55_=_C602( C55 C602 ) C55_=_C605( C55 C605 ) C55_=_C607( C55 C607 ) C57_=_C59( C57 C59 ) \nC57_=_C60( C57 C60 ) C57_=_C61( C57 C61 ) C57_=_C62( C57 C62 ) C57_=_C64( C57 C64 ) C57_=_C65( C57 C65 ) C57_=_C66( C57 C66 ) \nC57_=_C67( C57 C67 ) C57_=_C68( C57 C68 ) C57_=_C69( C57 C69 ) C57_=_C70( C57 C70 ) C57_=_C71( C57 C71 ) C57_=_C72( C57 C72 ) \nC57_=_C73( C57 C73 ) C57_=_C94( C57 C94 ) C57_=_C130( C57 C130 ) C57_=_C344( C57 C344 ) C57_=_C449( C57 C449 ) C57_=_C473( C57 C473 ) \nC57_=_C576( C57 C576 ) C57_=_C626( C57 C626 ) C57_=_C628( C57 C628 ) C57_=_C630( C57 C630 ) C57_=_C631( C57 C631 ) C57_=_C634( C57 C634 ) \nC57_=_C636( C57 C636 ) C59_=_C60( C59 C60 ) C59_=_C61( C59 C61 ) C59_=_C62( C59 C62 ) C59_=_C64( C59 C64 ) C59_=_C65( C59 C65 ) \nC59_=_C66( C59 C66 ) C59_=_C67( C59 C67 ) C59_=_C68( C59 C68 ) C59_=_C69( C59 C69 ) C59_=_C70( C59 C70 ) C59_=_C71( C59 C71 ) \nC59_=_C72( C59 C72 ) C59_=_C73( C59 C73 ) C59_=_C96( C59 C96 ) C59_=_C132( C59 C132 ) C59_=_C317( C59 C317 ) C59_=_C346( C59 C346 ) \nC59_=_C451( C59 C451 ) C59_=_C475( C59 C475 ) C59_=_C578( C59 C578 ) C59_=_C610( C59 C610 ) C59_=_C638( C59 C638 ) C59_=_C653( C59 C653 ) \nC59_=_C655( C59 C655 ) C59_=_C657( C59 C657 ) C59_=_C658( C59 C658 ) C59_=_C661( C59 C661 ) C59_=_C664( C59 C664 ) C60_=_C61( C60 C61 ) \nC60_=_C62( C60 C62 ) C60_=_C64( C60 C64 ) C60_=_C65( C60 C65 ) C60_=_C66( C60 C66 ) C60_=_C67( C60 C67 ) C60_=_C68( C60 C68 ) \nC60_=_C69( C60 C69 ) C60_=_C70( C60 C70 ) C60_=_C71( C60 C71 ) C60_=_C72( C60 C72 ) C60_=_C73( C60 C73 ) C60_=_C97( C60 C97 ) \nC60_=_C318( C60 C318 ) C60_=_C347( C60 C347 ) C60_=_C452( C60 C452 ) C60_=_C476( C60 C476 ) C60_=_C579( C60 C579 ) C60_=_C611( C60 C611 ) \nC60_=_C639( C60 C639 ) C60_=_C666( C60 C666 ) C60_=_C668( C60 C668 ) C60_=_C670( C60 C670 ) C60_=_C671( C60 C671 ) C60_=_C674( C60 C674 ) \nC60_=_C677( C60 C677 ) C61_=_C62( C61 C62 ) C61_=_C64( C61 C64 ) C61_=_C65( C61 C65 ) C61_=_C66( C61 C66 ) C61_=_C67( C61 C67 ) \nC61_=_C68( C61 C68 ) C61_=_C69( C61 C69 ) C61_=_C70( C61 C70 ) C61_=_C71( C61 C71 ) C61_=_C72( C61 C72 ) C61_=_C73( C61 C73 ) \nC61_=_C133( C61 C133 ) C61_=_C167( C61 C167 ) C61_=_C201( C61 C201 ) C61_=_C233( C61 C233 ) C61_=_C262( C61 C262 ) C61_=_C291( C61 C291 ) \nC61_=_C319( C61 C319 ) C61_=_C376( C61 C376 ) C61_=_C403( C61 C403 ) C61_=_C428( C61 C428 ) C61_=_C453( C61 C453 ) C61_=_C477( C61 C477 ) \nC61_=_C499( C61 C499 ) C61_=_C521( C61 C521 ) C61_=_C541( C61 C541 ) C61_=_C561( C61 C561 ) C61_=_C598( C61 C598 ) C61_=_C612( C61 C612 ) \nC61_=_C626( C61 C626 ) C61_=_C640( C61 C640 ) C61_=_C653( C61 C653 ) C61_=_C666( C61 C666 ) C61_=_C679( C61 C679 ) C61_=_C680( C61 C680 ) \nC61_=_C683( C61 C683 ) C61_=_C684( C61 C684 ) C61_=_C686( C61 C686 ) C61_=_C687( C61 C687 ) C61_=_C689( C61 C689 ) C62_=_C64( C62 C64 ) \nC62_=_C65( C62 C65 ) C62_=_C66( C62 C66 ) C62_=_C67( C62 C67 ) C62_=_C68( C62 C68 ) C62_=_C69( C62 C69 ) C62_=_C70( C62 C70 ) \nC62_=_C71( C62 C71 ) C62_=_C72( C62 C72 ) C62_=_C73( C62 C73 ) C62_=_C99( C62 C99 ) C62_=_C134( C62 C134 ) C62_=_C320( C62 C320 ) \nC62_=_C349( C62 C349 ) C62_=_C454( C62 C454 ) C62_=_C478( C62 C478 ) C62_=_C581( C62 C581 ) C62_=_C613( C62 C613 ) C62_=_C641( C62 C641 ) \nC62_=_C679( C62 C679 ) C62_=_C690( C62 C690 ) C62_=_C692( C62 C692 ) C62_=_C693( C62 C693 ) C62_=_C696( C62 C696 ) C62_=_C699( C62 C699 ) \nC64_=_C65( C64 C65 ) C64_=_C66( C64 C66 ) C64_=_C67( C64 C67 ) C64_=_C68( C64 C68 ) C64_=_C69( C64 C69 ) C64_=_C70( C64 C70 ) \nC64_=_C71( C64 C71 ) C64_=_C72( C64 C72 ) C64_=_C73( C64 C73 ) C64_=_C101( C64 C101 ) C64_=_C136( C64 C136 ) C64_=_C322( C64 C322 ) \nC64_=_C351( C64 C351 ) C64_=_C456( C64 C456 ) C64_=_C480( C64 C480 ) C64_=_C583( C64 C583 ) C64_=_C615( C64 C615 ) C64_=_C643( C64 C643 ) \nC64_=_C701( C64 C701 ) C64_=_C709( C64 C709 ) C64_=_C710( C64 C710 ) C64_=_C715( C64 C715 ) C65_=_C66( C65 C66 ) C65_=_C67( C65 C67 ) \nC65_=_C68( C65 C68 ) C65_=_C69( C65 C69 ) C65_=_C70( C65 C70 ) C65_=_C71( C65 C71 ) C65_=_C72( C65 C72 ) C65_=_C73( C65 C73 ) \nC65_=_C137( C65 C137 ) C65_=_C171( C65 C171 ) C65_=_C205( C65 C205 ) C65_=_C237( C65 C237 ) C65_=_C266( C65 C266 ) C65_=_C295( C65 C295 ) \nC65_=_C323( C65 C323 ) C65_=_C380( C65 C380 ) C65_=_C407( C65 C407 ) C65_=_C432( C65 C432 ) C65_=_C457( C65 C457 ) C65_=_C481( C65 C481 ) \nC65_=_C503( C65 C503 ) C65_=_C525( C65 C525 ) C65_=_C545( C65 C545 ) C65_=_C565( C65 C565 ) C65_=_C616( C65 C616 ) C65_=_C630( C65 C630 ) \nC65_=_C644( C65 C644 ) C65_=_C657( C65 C657 ) C65_=_C670( C65 C670 ) C65_=_C692( C65 C692 ) C65_=_C702( C65 C702 ) C65_=_C709( C65 C709 ) \nC65_=_C718( C65 C718 ) C65_=_C719( C65 C719 ) C65_=_C721( C65 C721 ) C65_=_C722( C65 C722 ) C65_=_C724( C65 C724 ) C66_=_C67( C66 C67 ) \nC66_=_C68( C66 C68 ) C66_=_C69( C66 C69 ) C66_=_C70( C66 C70 ) C66_=_C71( C66 C71 ) C66_=_C72( C66 C72 ) C66_=_C73( C66 C73 ) \nC66_=_C138( C66 C138 ) C66_=_C172( C66 C172 ) C66_=_C206( C66 C206 ) C66_=_C238( C66 C238 ) C66_=_C267( C66 C267 ) C66_=_C296( C66 C296 ) \nC66_=_C324( C66 C324 ) C66_=_C381( C66 C381 ) C66_=_C408( C66 C408 ) C66_=_C433( C66 C433 ) C66_=_C458( C66 C458 ) C66_=_C482( C66 C482 ) \nC66_=_C504( C66 C504 ) C66_=_C526( C66 C526 ) C66_=_C546( C66 C546 ) C66_=_C566( C66 C566 ) C66_=_C602( C66 C602 ) C66_=_C617( C66 C617 ) \nC66_=_C631( C66 C631 ) C66_=_C645( C66 C645 ) C66_=_C658( C66 C658 ) C66_=_C671( C66 C671 ) C66_=_C693( C66 C693 ) C66_=_C703( C66 C703 ) \nC66_=_C710( C66 C710 ) C66_=_C725( C66 C725 ) C66_=_C726( C66 C726 ) C66_=_C728( C66 C728 ) C66_=_C729( C66 C729 ) C66_=_C731( C66 C731 ) \nC67_=_C68( C67 C68 ) C67_=_C69( C67 C69 ) C67_=_C70( C67 C70 ) C67_=_C71( C67 C71 ) C67_=_C72( C67 C72 ) C67_=_C73( C67 C73 ) \nC67_=_C104( C67 C104 ) C67_=_C139( C67 C139 ) C67_=_C325( C67 C325 ) C67_=_C354( C67 C354 ) C67_=_C459( C67 C459 ) C67_=_C586( C67 C586 ) \nC67_=_C618( C67 C618 ) C67_=_C646( C67 C646 ) C67_=_C683( C67 C683 ) C67_=_C718( C67 C718 ) C67_=_C725( C67 C725 ) C67_=_C733( C67 C733 ) \nC67_=_C736( C67 C736 ) C68_=_C69( C68 C69 ) C68_=_C70( C68 C70 ) C68_=_C71( C68 C71 ) C68_=_C72( C68 C72 ) C68_=_C73( C68 C73 ) \nC68_=_C105( C68 C105 ) C68_=_C140( C68 C140 ) C68_=_C326( C68 C326 ) C68_=_C355( C68 C355 ) C68_=_C460( C68 C460 ) C68_=_C483( C68 C483 ) \nC68_=_C587( C68 C587 ) C68_=_C619( C68 C619 ) C68_=_C647( C68 C647 ) C68_=_C684( C68 C684 ) C68_=_C704( C68 C704 ) C68_=_C719( C68 C719 ) \nC68_=_C726( C68 C726 ) C68_=_C738( C68 C738 ) C68_=_C741( C68 C741 ) C69_=_C70( C69 C70 ) C69_=_C71( C69 C71 ) C69_=_C72( C69 C72 ) \nC69_=_C73( C69 C73 ) C69_=_C141( C69 C141 ) C69_=_C175( C69 C175 ) C69_=_C209( C69 C209 ) C69_=_C241( C69 C241 ) C69_=_C270( C69 C270 ) \nC69_=_C299( C69 C299 ) C69_=_C327( C69 C327 ) C69_=_C384( C69 C384 ) C69_=_C411( C69 C411 ) C69_=_C436( C69 C436 ) C69_=_C461( C69 C461 ) \nC69_=_C484( C69 C484 ) C69_=_C507( C69 C507 ) C69_=_C529( C69 C529 ) C69_=_C549( C69 C549 ) C69_=_C569( C69 C569 ) C69_=_C605( C69 C605 ) \nC69_=_C620( C69 C620 ) C69_=_C634( C69 C634 ) C69_=_C648( C69 C648 ) C69_=_C661( C69 C661 ) C69_=_C674( C69 C674 ) C69_=_C696( C69 C696 ) \nC69_=_C705( C69 C705 ) C69_=_C733( C69 C733 ) C69_=_C738( C69 C738 ) C69_=_C743( C69 C743 ) C69_=_C744( C69 C744 ) C69_=_C746( C69 C746 ) \nC70_=_C71( C70 C71 ) C70_=_C72( C70 C72 ) C70_=_C73( C70 C73 ) C70_=_C107( C70 C107 ) C70_=_C142( C70 C142 ) C70_=_C328( C70 C328 ) \nC70_=_C357(</w:t>
      </w:r>
    </w:p>
    <w:p>
      <w:pPr>
        <w:pStyle w:val="PreformattedText"/>
        <w:bidi w:val="0"/>
        <w:spacing w:before="0" w:after="0"/>
        <w:jc w:val="left"/>
        <w:rPr/>
      </w:pPr>
      <w:r>
        <w:rPr/>
        <w:t xml:space="preserve"> </w:t>
      </w:r>
      <w:r>
        <w:rPr/>
        <w:t>C70 C357 ) C70_=_C462( C70 C462 ) C70_=_C485( C70 C485 ) C70_=_C589( C70 C589 ) C70_=_C621( C70 C621 ) C70_=_C649( C70 C649 ) \nC70_=_C686( C70 C686 ) C70_=_C706( C70 C706 ) C70_=_C721( C70 C721 ) C70_=_C728( C70 C728 ) C70_=_C743( C70 C743 ) C70_=_C748( C70 C748 ) \nC71_=_C72( C71 C72 ) C71_=_C73( C71 C73 ) C71_=_C108( C71 C108 ) C71_=_C143( C71 C143 ) C71_=_C329( C71 C329 ) C71_=_C358( C71 C358 ) \nC71_=_C463( C71 C463 ) C71_=_C486( C71 C486 ) C71_=_C590( C71 C590 ) C71_=_C622( C71 C622 ) C71_=_C650( C71 C650 ) C71_=_C687( C71 C687 ) \nC71_=_C707( C71 C707 ) C71_=_C722( C71 C722 ) C71_=_C729( C71 C729 ) C71_=_C744( C71 C744 ) C71_=_C750( C71 C750 ) C72_=_C73( C72 C73 ) \nC72_=_C144( C72 C144 ) C72_=_C178( C72 C178 ) C72_=_C212( C72 C212 ) C72_=_C273( C72 C273 ) C72_=_C302( C72 C302 ) C72_=_C330( C72 C330 ) \nC72_=_C387( C72 C387 ) C72_=_C414( C72 C414 ) C72_=_C439( C72 C439 ) C72_=_C464( C72 C464 ) C72_=_C487( C72 C487 ) C72_=_C510( C72 C510 ) \nC72_=_C532( C72 C532 ) C72_=_C552( C72 C552 ) C72_=_C572( C72 C572 ) C72_=_C607( C72 C607 ) C72_=_C623( C72 C623 ) C72_=_C636( C72 C636 ) \nC72_=_C651( C72 C651 ) C72_=_C664( C72 C664 ) C72_=_C677( C72 C677 ) C72_=_C699( C72 C699 ) C72_=_C708( C72 C708 ) C72_=_C715( C72 C715 ) \nC72_=_C736( C72 C736 ) C72_=_C741( C72 C741 ) C72_=_C748( C72 C748 ) C72_=_C750( C72 C750 ) C72_=_C751( C72 C751 ) C73_=_C110( C73 C110 ) \nC73_=_C145( C73 C145 ) C73_=_C331( C73 C331 ) C73_=_C360( C73 C360 ) C73_=_C465( C73 C465 ) C73_=_C488( C73 C488 ) C73_=_C592( C73 C592 ) \nC73_=_C624( C73 C624 ) C73_=_C689( C73 C689 ) C73_=_C724( C73 C724 ) C73_=_C731( C73 C731 ) C73_=_C746( C73 C746 ) C73_=_C751( C73 C751 ) \nC74_=_C75( C74 C75 ) C74_=_C76( C74 C76 ) C74_=_C77( C74 C77 ) C74_=_C78( C74 C78 ) C74_=_C79( C74 C79 ) C74_=_C80( C74 C80 ) \nC74_=_C82( C74 C82 ) C74_=_C83( C74 C83 ) C74_=_C84( C74 C84 ) C74_=_C85( C74 C85 ) C74_=_C86( C74 C86 ) C74_=_C87( C74 C87 ) \nC74_=_C88( C74 C88 ) C74_=_C89( C74 C89 ) C74_=_C90( C74 C90 ) C74_=_C92( C74 C92 ) C74_=_C93( C74 C93 ) C74_=_C94( C74 C94 ) \nC74_=_C95( C74 C95 ) C74_=_C96( C74 C96 ) C74_=_C97( C74 C97 ) C74_=_C99( C74 C99 ) C74_=_C100( C74 C100 ) C74_=_C101( C74 C101 ) \nC74_=_C104( C74 C104 ) C74_=_C105( C74 C105 ) C74_=_C107( C74 C107 ) C74_=_C108( C74 C108 ) C74_=_C110( C74 C110 ) C74_=_C111( C74 C111 ) \nC74_=_C112( C74 C112 ) C74_=_C113( C74 C113 ) C74_=_C114( C74 C114 ) C74_=_C115( C74 C115 ) C74_=_C117( C74 C117 ) C74_=_C118( C74 C118 ) \nC74_=_C119( C74 C119 ) C74_=_C120( C74 C120 ) C74_=_C123( C74 C123 ) C74_=_C124( C74 C124 ) C74_=_C125( C74 C125 ) C74_=_C126( C74 C126 ) \nC74_=_C127( C74 C127 ) C74_=_C128( C74 C128 ) C74_=_C130( C74 C130 ) C74_=_C132( C74 C132 ) C74_=_C133( C74 C133 ) C74_=_C134( C74 C134 ) \nC74_=_C136( C74 C136 ) C74_=_C137( C74 C137 ) C74_=_C138( C74 C138 ) C74_=_C139( C74 C139 ) C74_=_C140( C74 C140 ) C74_=_C141( C74 C141 ) \nC74_=_C142( C74 C142 ) C74_=_C143( C74 C143 ) C74_=_C144( C74 C144 ) C74_=_C145( C74 C145 ) C75_=_C76( C75 C76 ) C75_=_C77( C75 C77 ) \nC75_=_C78( C75 C78 ) C75_=_C79( C75 C79 ) C75_=_C80( C75 C80 ) C75_=_C82( C75 C82 ) C75_=_C83( C75 C83 ) C75_=_C84( C75 C84 ) \nC75_=_C85( C75 C85 ) C75_=_C86( C75 C86 ) C75_=_C87( C75 C87 ) C75_=_C88( C75 C88 ) C75_=_C89( C75 C89 ) C75_=_C90( C75 C90 ) \nC75_=_C92( C75 C92 ) C75_=_C93( C75 C93 ) C75_=_C94( C75 C94 ) C75_=_C95( C75 C95 ) C75_=_C96( C75 C96 ) C75_=_C97( C75 C97 ) \nC75_=_C99( C75 C99 ) C75_=_C100( C75 C100 ) C75_=_C101( C75 C101 ) C75_=_C104( C75 C104 ) C75_=_C105( C75 C105 ) C75_=_C107( C75 C107 ) \nC75_=_C108( C75 C108 ) C75_=_C110( C75 C110 ) C75_=_C111( C75 C111 ) C75_=_C150( C75 C150 ) C75_=_C151( C75 C151 ) C75_=_C155( C75 C155 ) \nC75_=_C156( C75 C156 ) C75_=_C162( C75 C162 ) C75_=_C164( C75 C164 ) C75_=_C167( C75 C167 ) C75_=_C169( C75 C169 ) C75_=_C171( C75 C171 ) \nC75_=_C172( C75 C172 ) C75_=_C175( C75 C175 ) C75_=_C178( C75 C178 ) C76_=_C77( C76 C77 ) C76_=_C78( C76 C78 ) C76_=_C79( C76 C79 ) \nC76_=_C80( C76 C80 ) C76_=_C82( C76 C82 ) C76_=_C83( C76 C83 ) C76_=_C84( C76 C84 ) C76_=_C85( C76 C85 ) C76_=_C86( C76 C86 ) \nC76_=_C87( C76 C87 ) C76_=_C88( C76 C88 ) C76_=_C89( C76 C89 ) C76_=_C90( C76 C90 ) C76_=_C92( C76 C92 ) C76_=_C93( C76 C93 ) \nC76_=_C94( C76 C94 ) C76_=_C95( C76 C95 ) C76_=_C96( C76 C96 ) C76_=_C97( C76 C97 ) C76_=_C99( C76 C99 ) C76_=_C100( C76 C100 ) \nC76_=_C101( C76 C101 ) C76_=_C104( C76 C104 ) C76_=_C105( C76 C105 ) C76_=_C107( C76 C107 ) C76_=_C108( C76 C108 ) C76_=_C110( C76 C110 ) \nC76_=_C112( C76 C112 ) C76_=_C183( C76 C183 ) C76_=_C184( C76 C184 ) C76_=_C188( C76 C188 ) C76_=_C189( C76 C189 ) C76_=_C194( C76 C194 ) \nC76_=_C196( C76 C196 ) C76_=_C198( C76 C198 ) C76_=_C201( C76 C201 ) C76_=_C203( C76 C203 ) C76_=_C205( C76 C205 ) C76_=_C206( C76 C206 ) \nC76_=_C209( C76 C209 ) C76_=_C212( C76 C212 ) C77_=_C78( C77 C78 ) C77_=_C79( C77 C79 ) C77_=_C80( C77 C80 ) C77_=_C82( C77 C82 ) \nC77_=_C83( C77 C83 ) C77_=_C84( C77 C84 ) C77_=_C85( C77 C85 ) C77_=_C86( C77 C86 ) C77_=_C87( C77 C87 ) C77_=_C88( C77 C88 ) \nC77_=_C89( C77 C89 ) C77_=_C90( C77 C90 ) C77_=_C92( C77 C92 ) C77_=_C93( C77 C93 ) C77_=_C94( C77 C94 ) C77_=_C95( C77 C95 ) \nC77_=_C96( C77 C96 ) C77_=_C97( C77 C97 ) C77_=_C99( C77 C99 ) C77_=_C100( C77 C100 ) C77_=_C101( C77 C101 ) C77_=_C104( C77 C104 ) \nC77_=_C105( C77 C105 ) C77_=_C107( C77 C107 ) C77_=_C108( C77 C108 ) C77_=_C110( C77 C110 ) C77_=_C113( C77 C113 ) C77_=_C216( C77 C216 ) \nC77_=_C217( C77 C217 ) C77_=_C221( C77 C221 ) C77_=_C222( C77 C222 ) C77_=_C227( C77 C227 ) C77_=_C229( C77 C229 ) C77_=_C233( C77 C233 ) \nC77_=_C235( C77 C235 ) C77_=_C237( C77 C237 ) C77_=_C238( C77 C238 ) C77_=_C241( C77 C241 ) C78_=_C79( C78 C79 ) C78_=_C80( C78 C80 ) \nC78_=_C82( C78 C82 ) C78_=_C83( C78 C83 ) C78_=_C84( C78 C84 ) C78_=_C85( C78 C85 ) C78_=_C86( C78 C86 ) C78_=_C87( C78 C87 ) \nC78_=_C88( C78 C88 ) C78_=_C89( C78 C89 ) C78_=_C90( C78 C90 ) C78_=_C92( C78 C92 ) C78_=_C93( C78 C93 ) C78_=_C94( C78 C94 ) \nC78_=_C95( C78 C95 ) C78_=_C96( C78 C96 ) C78_=_C97( C78 C97 ) C78_=_C99( C78 C99 ) C78_=_C100( C78 C100 ) C78_=_C101( C78 C101 ) \nC78_=_C104( C78 C104 ) C78_=_C105( C78 C105 ) C78_=_C107( C78 C107 ) C78_=_C108( C78 C108 ) C78_=_C110( C78 C110 ) C78_=_C114( C78 C114 ) \nC78_=_C246( C78 C246 ) C78_=_C247( C78 C247 ) C78_=_C255( C78 C255 ) C78_=_C257( C78 C257 ) C78_=_C259( C78 C259 ) C78_=_C262( C78 C262 ) \nC78_=_C264( C78 C264 ) C78_=_C266( C78 C266 ) C78_=_C267( C78 C267 ) C78_=_C270( C78 C270 ) C78_=_C273( C78 C273 ) C79_=_C80( C79 C80 ) \nC79_=_C82( C79 C82 ) C79_=_C83( C79 C83 ) C79_=_C84( C79 C84 ) C79_=_C85( C79 C85 ) C79_=_C86( C79 C86 ) C79_=_C87( C79 C87 ) \nC79_=_C88( C79 C88 ) C79_=_C89( C79 C89 ) C79_=_C90( C79 C90 ) C79_=_C92( C79 C92 ) C79_=_C93( C79 C93 ) C79_=_C94( C79 C94 ) \nC79_=_C95( C79 C95 ) C79_=_C96( C79 C96 ) C79_=_C97( C79 C97 ) C79_=_C99( C79 C99 ) C79_=_C100( C79 C100 ) C79_=_C101( C79 C101 ) \nC79_=_C104( C79 C104 ) C79_=_C105( C79 C105 ) C79_=_C107( C79 C107 ) C79_=_C108( C79 C108 ) C79_=_C110( C79 C110 ) C79_=_C115( C79 C115 ) \nC79_=_C275( C79 C275 ) C79_=_C279( C79 C279 ) C79_=_C284( C79 C284 ) C79_=_C286( C79 C286 ) C79_=_C288( C79 C288 ) C79_=_C291( C79 C291 ) \nC79_=_C293( C79 C293 ) C79_=_C295( C79 C295 ) C79_=_C296( C79 C296 ) C79_=_C299( C79 C299 ) C79_=_C302( C79 C302 ) C80_=_C82( C80 C82 ) \nC80_=_C83( C80 C83 ) C80_=_C84( C80 C84 ) C80_=_C85( C80 C85 ) C80_=_C86( C80 C86 ) C80_=_C87( C80 C87 ) C80_=_C88( C80 C88 ) \nC80_=_C89( C80 C89 ) C80_=_C90( C80 C90 ) C80_=_C92( C80 C92 ) C80_=_C93( C80 C93 ) C80_=_C94( C80 C94 ) C80_=_C95( C80 C95 ) \nC80_=_C96( C80 C96 ) C80_=_C97( C80 C97 ) C80_=_C99( C80 C99 ) C80_=_C100( C80 C100 ) C80_=_C101( C80 C101 ) C80_=_C104( C80 C104 ) \nC80_=_C105( C80 C105 ) C80_=_C107( C80 C107 ) C80_=_C108( C80 C108 ) C80_=_C110( C80 C110 ) C80_=_C150( C80 C150 ) C80_=_C183( C80 C183 ) \nC80_=_C216( C80 C216 ) C80_=_C246( C80 C246 ) C80_=_C275( C80 C275 ) C80_=_C304( C80 C304 ) C80_=_C305( C80 C305 ) C80_=_C306( C80 C306 ) \nC80_=_C307( C80 C307 ) C80_=_C309( C80 C309 ) C80_=_C310( C80 C310 ) C80_=_C311( C80 C311 ) C80_=_C312( C80 C312 ) C80_=_C313( C80 C313 ) \nC80_=_C314( C80 C314 ) C80_=_C317( C80 C317 ) C80_=_C318( C80 C318 ) C80_=_C319( C80 C319 ) C80_=_C320( C80 C320 ) C80_=_C322( C80 C322 ) \nC80_=_C323( C80 C323 ) C80_=_C324( C80 C324 ) C80_=_C325( C80 C325 ) C80_=_C326( C80 C326 ) C80_=_C327( C80 C327 ) C80_=_C328( C80 C328 ) \nC80_=_C329( C80 C329 ) C80_=_C330( C80 C330 ) C80_=_C331( C80 C331 ) C82_=_C83( C82 C83 ) C82_=_C84( C82 C84 ) C82_=_C85( C82 C85 ) \nC82_=_C86( C82 C86 ) C82_=_C87( C82 C87 ) C82_=_C88( C82 C88 ) C82_=_C89( C82 C89 ) C82_=_C90( C82 C90 ) C82_=_C92( C82 C92 ) \nC82_=_C93( C82 C93 ) C82_=_C94( C82 C94 ) C82_=_C95( C82 C95 ) C82_=_C96( C82 C96 ) C82_=_C97( C82 C97 ) C82_=_C99( C82 C99 ) \nC82_=_C100( C82 C100 ) C82_=_C101( C82 C101 ) C82_=_C104( C82 C104 ) C82_=_C105( C82 C105 ) C82_=_C107( C82 C107 ) C82_=_C108( C82 C108 ) \nC82_=_C110( C82 C110 ) C82_=_C118( C82 C118 ) C82_=_C305( C82 C305 ) C82_=_C332( C82 C332 ) C82_=_C363( C82 C363 ) C82_=_C364( C82 C364 ) \nC82_=_C369( C82 C369 ) C82_=_C371( C82 C371 ) C82_=_C373( C82 C373 ) C82_=_C376( C82 C376 ) C82_=_C378( C82 C378 ) C82_=_C380( C82 C380 ) \nC82_=_C381( C82 C381 ) C82_=_C384( C82 C384 ) C82_=_C387( C82 C387 ) C83_=_C84( C83 C84 ) C83_=_C85( C83 C85 ) C83_=_C86( C83 C86 ) \nC83_=_C87( C83 C87 ) C83_=_C88( C83 C88 ) C83_=_C89( C83 C89 ) C83_=_C90( C83 C90 ) C83_=_C92( C83 C92 ) C83_=_C93( C83 C93 ) \nC83_=_C94( C83 C94 ) C83_=_C95( C83 C95 ) C83_=_C96( C83 C96 ) C83_=_C97( C83 C97 ) C83_=_C99( C83 C99 ) C83_=_C100( C83 C100 ) \nC83_=_C101( C83 C101 ) C83_=_C104( C83 C104 ) C83_=_C105( C83 C105 ) C83_=_C107( C83 C107 ) C83_=_C108( C83 C108 ) C83_=_C110( C83 C110 ) \nC83_=_C119( C83 C119 ) C83_=_C306( C83 C306 ) C83_=_C333( C83 C333 ) C83_=_C390( C83 C390 ) C83_=_C391( C83 C391 ) C83_=_C396( C83 C396 ) \nC83_=_C398( C83 C398 )</w:t>
      </w:r>
    </w:p>
    <w:p>
      <w:pPr>
        <w:pStyle w:val="PreformattedText"/>
        <w:bidi w:val="0"/>
        <w:spacing w:before="0" w:after="0"/>
        <w:jc w:val="left"/>
        <w:rPr/>
      </w:pPr>
      <w:r>
        <w:rPr/>
        <w:t xml:space="preserve"> </w:t>
      </w:r>
      <w:r>
        <w:rPr/>
        <w:t>C83_=_C400( C83 C400 ) C83_=_C403( C83 C403 ) C83_=_C405( C83 C405 ) C83_=_C407( C83 C407 ) C83_=_C408( C83 C408 ) \nC83_=_C411( C83 C411 ) C83_=_C414( C83 C414 ) C84_=_C85( C84 C85 ) C84_=_C86( C84 C86 ) C84_=_C87( C84 C87 ) C84_=_C88( C84 C88 ) \nC84_=_C89( C84 C89 ) C84_=_C90( C84 C90 ) C84_=_C92( C84 C92 ) C84_=_C93( C84 C93 ) C84_=_C94( C84 C94 ) C84_=_C95( C84 C95 ) \nC84_=_C96( C84 C96 ) C84_=_C97( C84 C97 ) C84_=_C99( C84 C99 ) C84_=_C100( C84 C100 ) C84_=_C101( C84 C101 ) C84_=_C104( C84 C104 ) \nC84_=_C105( C84 C105 ) C84_=_C107( C84 C107 ) C84_=_C108( C84 C108 ) C84_=_C110( C84 C110 ) C84_=_C120( C84 C120 ) C84_=_C307( C84 C307 ) \nC84_=_C334( C84 C334 ) C84_=_C415( C84 C415 ) C84_=_C416( C84 C416 ) C84_=_C421( C84 C421 ) C84_=_C423( C84 C423 ) C84_=_C425( C84 C425 ) \nC84_=_C428( C84 C428 ) C84_=_C430( C84 C430 ) C84_=_C432( C84 C432 ) C84_=_C433( C84 C433 ) C84_=_C436( C84 C436 ) C84_=_C439( C84 C439 ) \nC85_=_C86( C85 C86 ) C85_=_C87( C85 C87 ) C85_=_C88( C85 C88 ) C85_=_C89( C85 C89 ) C85_=_C90( C85 C90 ) C85_=_C92( C85 C92 ) \nC85_=_C93( C85 C93 ) C85_=_C94( C85 C94 ) C85_=_C95( C85 C95 ) C85_=_C96( C85 C96 ) C85_=_C97( C85 C97 ) C85_=_C99( C85 C99 ) \nC85_=_C100( C85 C100 ) C85_=_C101( C85 C101 ) C85_=_C104( C85 C104 ) C85_=_C105( C85 C105 ) C85_=_C107( C85 C107 ) C85_=_C108( C85 C108 ) \nC85_=_C110( C85 C110 ) C85_=_C155( C85 C155 ) C85_=_C188( C85 C188 ) C85_=_C221( C85 C221 ) C85_=_C335( C85 C335 ) C85_=_C363( C85 C363 ) \nC85_=_C390( C85 C390 ) C85_=_C415( C85 C415 ) C85_=_C442( C85 C442 ) C85_=_C443( C85 C443 ) C85_=_C444( C85 C444 ) C85_=_C445( C85 C445 ) \nC85_=_C446( C85 C446 ) C85_=_C447( C85 C447 ) C85_=_C449( C85 C449 ) C85_=_C451( C85 C451 ) C85_=_C452( C85 C452 ) C85_=_C453( C85 C453 ) \nC85_=_C454( C85 C454 ) C85_=_C456( C85 C456 ) C85_=_C457( C85 C457 ) C85_=_C458( C85 C458 ) C85_=_C459( C85 C459 ) C85_=_C460( C85 C460 ) \nC85_=_C461( C85 C461 ) C85_=_C462( C85 C462 ) C85_=_C463( C85 C463 ) C85_=_C464( C85 C464 ) C85_=_C465( C85 C465 ) C86_=_C87( C86 C87 ) \nC86_=_C88( C86 C88 ) C86_=_C89( C86 C89 ) C86_=_C90( C86 C90 ) C86_=_C92( C86 C92 ) C86_=_C93( C86 C93 ) C86_=_C94( C86 C94 ) \nC86_=_C95( C86 C95 ) C86_=_C96( C86 C96 ) C86_=_C97( C86 C97 ) C86_=_C99( C86 C99 ) C86_=_C100( C86 C100 ) C86_=_C101( C86 C101 ) \nC86_=_C104( C86 C104 ) C86_=_C105( C86 C105 ) C86_=_C107( C86 C107 ) C86_=_C108( C86 C108 ) C86_=_C110( C86 C110 ) C86_=_C156( C86 C156 ) \nC86_=_C189( C86 C189 ) C86_=_C222( C86 C222 ) C86_=_C279( C86 C279 ) C86_=_C336( C86 C336 ) C86_=_C364( C86 C364 ) C86_=_C391( C86 C391 ) \nC86_=_C416( C86 C416 ) C86_=_C466( C86 C466 ) C86_=_C467( C86 C467 ) C86_=_C468( C86 C468 ) C86_=_C469( C86 C469 ) C86_=_C470( C86 C470 ) \nC86_=_C471( C86 C471 ) C86_=_C473( C86 C473 ) C86_=_C475( C86 C475 ) C86_=_C476( C86 C476 ) C86_=_C477( C86 C477 ) C86_=_C478( C86 C478 ) \nC86_=_C480( C86 C480 ) C86_=_C481( C86 C481 ) C86_=_C482( C86 C482 ) C86_=_C483( C86 C483 ) C86_=_C484( C86 C484 ) C86_=_C485( C86 C485 ) \nC86_=_C486( C86 C486 ) C86_=_C487( C86 C487 ) C86_=_C488( C86 C488 ) C87_=_C88( C87 C88 ) C87_=_C89( C87 C89 ) C87_=_C90( C87 C90 ) \nC87_=_C92( C87 C92 ) C87_=_C93( C87 C93 ) C87_=_C94( C87 C94 ) C87_=_C95( C87 C95 ) C87_=_C96( C87 C96 ) C87_=_C97( C87 C97 ) \nC87_=_C99( C87 C99 ) C87_=_C100( C87 C100 ) C87_=_C101( C87 C101 ) C87_=_C104( C87 C104 ) C87_=_C105( C87 C105 ) C87_=_C107( C87 C107 ) \nC87_=_C108( C87 C108 ) C87_=_C110( C87 C110 ) C87_=_C123( C87 C123 ) C87_=_C309( C87 C309 ) C87_=_C337( C87 C337 ) C87_=_C442( C87 C442 ) \nC87_=_C466( C87 C466 ) C87_=_C492( C87 C492 ) C87_=_C494( C87 C494 ) C87_=_C496( C87 C496 ) C87_=_C499( C87 C499 ) C87_=_C501( C87 C501 ) \nC87_=_C503( C87 C503 ) C87_=_C504( C87 C504 ) C87_=_C507( C87 C507 ) C87_=_C510( C87 C510 ) C88_=_C89( C88 C89 ) C88_=_C90( C88 C90 ) \nC88_=_C92( C88 C92 ) C88_=_C93( C88 C93 ) C88_=_C94( C88 C94 ) C88_=_C95( C88 C95 ) C88_=_C96( C88 C96 ) C88_=_C97( C88 C97 ) \nC88_=_C99( C88 C99 ) C88_=_C100( C88 C100 ) C88_=_C101( C88 C101 ) C88_=_C104( C88 C104 ) C88_=_C105( C88 C105 ) C88_=_C107( C88 C107 ) \nC88_=_C108( C88 C108 ) C88_=_C110( C88 C110 ) C88_=_C124( C88 C124 ) C88_=_C310( C88 C310 ) C88_=_C338( C88 C338 ) C88_=_C443( C88 C443 ) \nC88_=_C467( C88 C467 ) C88_=_C514( C88 C514 ) C88_=_C516( C88 C516 ) C88_=_C518( C88 C518 ) C88_=_C521( C88 C521 ) C88_=_C523( C88 C523 ) \nC88_=_C525( C88 C525 ) C88_=_C526( C88 C526 ) C88_=_C529( C88 C529 ) C88_=_C532( C88 C532 ) C89_=_C90( C89 C90 ) C89_=_C92( C89 C92 ) \nC89_=_C93( C89 C93 ) C89_=_C94( C89 C94 ) C89_=_C95( C89 C95 ) C89_=_C96( C89 C96 ) C89_=_C97( C89 C97 ) C89_=_C99( C89 C99 ) \nC89_=_C100( C89 C100 ) C89_=_C101( C89 C101 ) C89_=_C104( C89 C104 ) C89_=_C105( C89 C105 ) C89_=_C107( C89 C107 ) C89_=_C108( C89 C108 ) \nC89_=_C110( C89 C110 ) C89_=_C125( C89 C125 ) C89_=_C311( C89 C311 ) C89_=_C339( C89 C339 ) C89_=_C444( C89 C444 ) C89_=_C468( C89 C468 ) \nC89_=_C535( C89 C535 ) C89_=_C538( C89 C538 ) C89_=_C541( C89 C541 ) C89_=_C543( C89 C543 ) C89_=_C545( C89 C545 ) C89_=_C546( C89 C546 ) \nC89_=_C549( C89 C549 ) C89_=_C552( C89 C552 ) C90_=_C92( C90 C92 ) C90_=_C93( C90 C93 ) C90_=_C94( C90 C94 ) C90_=_C95( C90 C95 ) \nC90_=_C96( C90 C96 ) C90_=_C97( C90 C97 ) C90_=_C99( C90 C99 ) C90_=_C100( C90 C100 ) C90_=_C101( C90 C101 ) C90_=_C104( C90 C104 ) \nC90_=_C105( C90 C105 ) C90_=_C107( C90 C107 ) C90_=_C108( C90 C108 ) C90_=_C110( C90 C110 ) C90_=_C126( C90 C126 ) C90_=_C312( C90 C312 ) \nC90_=_C340( C90 C340 ) C90_=_C445( C90 C445 ) C90_=_C469( C90 C469 ) C90_=_C554( C90 C554 ) C90_=_C556( C90 C556 ) C90_=_C558( C90 C558 ) \nC90_=_C561( C90 C561 ) C90_=_C563( C90 C563 ) C90_=_C565( C90 C565 ) C90_=_C566( C90 C566 ) C90_=_C569( C90 C569 ) C90_=_C572( C90 C572 ) \nC92_=_C93( C92 C93 ) C92_=_C94( C92 C94 ) C92_=_C95( C92 C95 ) C92_=_C96( C92 C96 ) C92_=_C97( C92 C97 ) C92_=_C99( C92 C99 ) \nC92_=_C100( C92 C100 ) C92_=_C101( C92 C101 ) C92_=_C104( C92 C104 ) C92_=_C105( C92 C105 ) C92_=_C107( C92 C107 ) C92_=_C108( C92 C108 ) \nC92_=_C110( C92 C110 ) C92_=_C128( C92 C128 ) C92_=_C314( C92 C314 ) C92_=_C342( C92 C342 ) C92_=_C447( C92 C447 ) C92_=_C471( C92 C471 ) \nC92_=_C574( C92 C574 ) C92_=_C593( C92 C593 ) C92_=_C595( C92 C595 ) C92_=_C598( C92 C598 ) C92_=_C600( C92 C600 ) C92_=_C602( C92 C602 ) \nC92_=_C605( C92 C605 ) C92_=_C607( C92 C607 ) C93_=_C94( C93 C94 ) C93_=_C95( C93 C95 ) C93_=_C96( C93 C96 ) C93_=_C97( C93 C97 ) \nC93_=_C99( C93 C99 ) C93_=_C100( C93 C100 ) C93_=_C101( C93 C101 ) C93_=_C104( C93 C104 ) C93_=_C105( C93 C105 ) C93_=_C107( C93 C107 ) \nC93_=_C108( C93 C108 ) C93_=_C110( C93 C110 ) C93_=_C162( C93 C162 ) C93_=_C196( C93 C196 ) C93_=_C229( C93 C229 ) C93_=_C257( C93 C257 ) \nC93_=_C286( C93 C286 ) C93_=_C343( C93 C343 ) C93_=_C371( C93 C371 ) C93_=_C398( C93 C398 ) C93_=_C423( C93 C423 ) C93_=_C494( C93 C494 ) \nC93_=_C516( C93 C516 ) C93_=_C556( C93 C556 ) C93_=_C575( C93 C575 ) C93_=_C593( C93 C593 ) C93_=_C610( C93 C610 ) C93_=_C611( C93 C611 ) \nC93_=_C612( C93 C612 ) C93_=_C613( C93 C613 ) C93_=_C615( C93 C615 ) C93_=_C616( C93 C616 ) C93_=_C617( C93 C617 ) C93_=_C618( C93 C618 ) \nC93_=_C619( C93 C619 ) C93_=_C620( C93 C620 ) C93_=_C621( C93 C621 ) C93_=_C622( C93 C622 ) C93_=_C623( C93 C623 ) C93_=_C624( C93 C624 ) \nC94_=_C95( C94 C95 ) C94_=_C96( C94 C96 ) C94_=_C97( C94 C97 ) C94_=_C99( C94 C99 ) C94_=_C100( C94 C100 ) C94_=_C101( C94 C101 ) \nC94_=_C104( C94 C104 ) C94_=_C105( C94 C105 ) C94_=_C107( C94 C107 ) C94_=_C108( C94 C108 ) C94_=_C110( C94 C110 ) C94_=_C130( C94 C130 ) \nC94_=_C344( C94 C344 ) C94_=_C449( C94 C449 ) C94_=_C473( C94 C473 ) C94_=_C576( C94 C576 ) C94_=_C626( C94 C626 ) C94_=_C628( C94 C628 ) \nC94_=_C630( C94 C630 ) C94_=_C631( C94 C631 ) C94_=_C634( C94 C634 ) C94_=_C636( C94 C636 ) C95_=_C96( C95 C96 ) C95_=_C97( C95 C97 ) \nC95_=_C99( C95 C99 ) C95_=_C100( C95 C100 ) C95_=_C101( C95 C101 ) C95_=_C104( C95 C104 ) C95_=_C105( C95 C105 ) C95_=_C107( C95 C107 ) \nC95_=_C108( C95 C108 ) C95_=_C110( C95 C110 ) C95_=_C164( C95 C164 ) C95_=_C198( C95 C198 ) C95_=_C259( C95 C259 ) C95_=_C288( C95 C288 ) \nC95_=_C345( C95 C345 ) C95_=_C373( C95 C373 ) C95_=_C400( C95 C400 ) C95_=_C425( C95 C425 ) C95_=_C496( C95 C496 ) C95_=_C518( C95 C518 ) \nC95_=_C538( C95 C538 ) C95_=_C558( C95 C558 ) C95_=_C577( C95 C577 ) C95_=_C595( C95 C595 ) C95_=_C638( C95 C638 ) C95_=_C639( C95 C639 ) \nC95_=_C640( C95 C640 ) C95_=_C641( C95 C641 ) C95_=_C643( C95 C643 ) C95_=_C644( C95 C644 ) C95_=_C645( C95 C645 ) C95_=_C646( C95 C646 ) \nC95_=_C647( C95 C647 ) C95_=_C648( C95 C648 ) C95_=_C649( C95 C649 ) C95_=_C650( C95 C650 ) C95_=_C651( C95 C651 ) C96_=_C97( C96 C97 ) \nC96_=_C99( C96 C99 ) C96_=_C100( C96 C100 ) C96_=_C101( C96 C101 ) C96_=_C104( C96 C104 ) C96_=_C105( C96 C105 ) C96_=_C107( C96 C107 ) \nC96_=_C108( C96 C108 ) C96_=_C110( C96 C110 ) C96_=_C132( C96 C132 ) C96_=_C317( C96 C317 ) C96_=_C346( C96 C346 ) C96_=_C451( C96 C451 ) \nC96_=_C475( C96 C475 ) C96_=_C578( C96 C578 ) C96_=_C610( C96 C610 ) C96_=_C638( C96 C638 ) C96_=_C653( C96 C653 ) C96_=_C655( C96 C655 ) \nC96_=_C657( C96 C657 ) C96_=_C658( C96 C658 ) C96_=_C661( C96 C661 ) C96_=_C664( C96 C664 ) C97_=_C99( C97 C99 ) C97_=_C100( C97 C100 ) \nC97_=_C101( C97 C101 ) C97_=_C104( C97 C104 ) C97_=_C105( C97 C105 ) C97_=_C107( C97 C107 ) C97_=_C108( C97 C108 ) C97_=_C110( C97 C110 ) \nC97_=_C318( C97 C318 ) C97_=_C347( C97 C347 ) C97_=_C452( C97 C452 ) C97_=_C476( C97 C476 ) C97_=_C579( C97 C579 ) C97_=_C611( C97 C611 ) \nC97_=_C639( C97 C639 ) C97_=_C666( C97 C666 ) C97_=_C668( C97 C668 ) C97_=_C670( C97 C670 ) C97_=_C671( C97 C671 ) C97_=_C674( C97 C674 ) \nC97_=_C677( C97 C677 ) C99_=_C100( C99 C100 ) C99_=_C101( C99 C101 ) C99_=_C104( C99 C104 ) C99_=_C105( C99 C105 ) C99_=_C107( C99 C107 ) \nC99_=_C108( C99 C108 ) C99_=_C110( C99 C110 ) C99_=_C134( C99 C134 ) C99_=_C320( C99 C320 ) C99_=_C349( C99 C349 ) C99_=_C454( C99 C454 ) \nC99_=_C478( C99 C478 ) C99_=_C581(</w:t>
      </w:r>
    </w:p>
    <w:p>
      <w:pPr>
        <w:pStyle w:val="PreformattedText"/>
        <w:bidi w:val="0"/>
        <w:spacing w:before="0" w:after="0"/>
        <w:jc w:val="left"/>
        <w:rPr/>
      </w:pPr>
      <w:r>
        <w:rPr/>
        <w:t xml:space="preserve"> </w:t>
      </w:r>
      <w:r>
        <w:rPr/>
        <w:t>C99 C581 ) C99_=_C613( C99 C613 ) C99_=_C641( C99 C641 ) C99_=_C679( C99 C679 ) C99_=_C690( C99 C690 ) \nC99_=_C692( C99 C692 ) C99_=_C693( C99 C693 ) C99_=_C696( C99 C696 ) C99_=_C699( C99 C699 ) C100_=_C101( C100 C101 ) C100_=_C104( C100 C104 ) \nC100_=_C105( C100 C105 ) C100_=_C107( C100 C107 ) C100_=_C108( C100 C108 ) C100_=_C110( C100 C110 ) C100_=_C169( C100 C169 ) C100_=_C203( C100 C203 ) \nC100_=_C235( C100 C235 ) C100_=_C264( C100 C264 ) C100_=_C293( C100 C293 ) C100_=_C350( C100 C350 ) C100_=_C378( C100 C378 ) C100_=_C405( C100 C405 ) \nC100_=_C430( C100 C430 ) C100_=_C501( C100 C501 ) C100_=_C523( C100 C523 ) C100_=_C543( C100 C543 ) C100_=_C563( C100 C563 ) C100_=_C582( C100 C582 ) \nC100_=_C600( C100 C600 ) C100_=_C628( C100 C628 ) C100_=_C655( C100 C655 ) C100_=_C668( C100 C668 ) C100_=_C680( C100 C680 ) C100_=_C690( C100 C690 ) \nC100_=_C701( C100 C701 ) C100_=_C702( C100 C702 ) C100_=_C703( C100 C703 ) C100_=_C704( C100 C704 ) C100_=_C705( C100 C705 ) C100_=_C706( C100 C706 ) \nC100_=_C707( C100 C707 ) C100_=_C708( C100 C708 ) C101_=_C104( C101 C104 ) C101_=_C105( C101 C105 ) C101_=_C107( C101 C107 ) C101_=_C108( C101 C108 ) \nC101_=_C110( C101 C110 ) C101_=_C136( C101 C136 ) C101_=_C322( C101 C322 ) C101_=_C351( C101 C351 ) C101_=_C456( C101 C456 ) C101_=_C480( C101 C480 ) \nC101_=_C583( C101 C583 ) C101_=_C615( C101 C615 ) C101_=_C643( C101 C643 ) C101_=_C701( C101 C701 ) C101_=_C709( C101 C709 ) C101_=_C710( C101 C710 ) \nC101_=_C715( C101 C715 ) C104_=_C105( C104 C105 ) C104_=_C107( C104 C107 ) C104_=_C108( C104 C108 ) C104_=_C110( C104 C110 ) C104_=_C139( C104 C139 ) \nC104_=_C325( C104 C325 ) C104_=_C354( C104 C354 ) C104_=_C459( C104 C459 ) C104_=_C586( C104 C586 ) C104_=_C618( C104 C618 ) C104_=_C646( C104 C646 ) \nC104_=_C683( C104 C683 ) C104_=_C718( C104 C718 ) C104_=_C725( C104 C725 ) C104_=_C733( C104 C733 ) C104_=_C736( C104 C736 ) C105_=_C107( C105 C107 ) \nC105_=_C108( C105 C108 ) C105_=_C110( C105 C110 ) C105_=_C140( C105 C140 ) C105_=_C326( C105 C326 ) C105_=_C355( C105 C355 ) C105_=_C460( C105 C460 ) \nC105_=_C483( C105 C483 ) C105_=_C587( C105 C587 ) C105_=_C619( C105 C619 ) C105_=_C647( C105 C647 ) C105_=_C684( C105 C684 ) C105_=_C704( C105 C704 ) \nC105_=_C719( C105 C719 ) C105_=_C726( C105 C726 ) C105_=_C738( C105 C738 ) C105_=_C741( C105 C741 ) C107_=_C108( C107 C108 ) C107_=_C110( C107 C110 ) \nC107_=_C142( C107 C142 ) C107_=_C328( C107 C328 ) C107_=_C357( C107 C357 ) C107_=_C462( C107 C462 ) C107_=_C485( C107 C485 ) C107_=_C589( C107 C589 ) \nC107_=_C621( C107 C621 ) C107_=_C649( C107 C649 ) C107_=_C686( C107 C686 ) C107_=_C706( C107 C706 ) C107_=_C721( C107 C721 ) C107_=_C728( C107 C728 ) \nC107_=_C743( C107 C743 ) C107_=_C748( C107 C748 ) C108_=_C110( C108 C110 ) C108_=_C143( C108 C143 ) C108_=_C329( C108 C329 ) C108_=_C358( C108 C358 ) \nC108_=_C463( C108 C463 ) C108_=_C486( C108 C486 ) C108_=_C590( C108 C590 ) C108_=_C622( C108 C622 ) C108_=_C650( C108 C650 ) C108_=_C687( C108 C687 ) \nC108_=_C707( C108 C707 ) C108_=_C722( C108 C722 ) C108_=_C729( C108 C729 ) C108_=_C744( C108 C744 ) C108_=_C750( C108 C750 ) C110_=_C145( C110 C145 ) \nC110_=_C331( C110 C331 ) C110_=_C360( C110 C360 ) C110_=_C465( C110 C465 ) C110_=_C488( C110 C488 ) C110_=_C592( C110 C592 ) C110_=_C624( C110 C624 ) \nC110_=_C689( C110 C689 ) C110_=_C724( C110 C724 ) C110_=_C731( C110 C731 ) C110_=_C746( C110 C746 ) C110_=_C751( C110 C751 ) C111_=_C112( C111 C112 ) \nC111_=_C113( C111 C113 ) C111_=_C114( C111 C114 ) C111_=_C115( C111 C115 ) C111_=_C117( C111 C117 ) C111_=_C118( C111 C118 ) C111_=_C119( C111 C119 ) \nC111_=_C120( C111 C120 ) C111_=_C123( C111 C123 ) C111_=_C124( C111 C124 ) C111_=_C125( C111 C125 ) C111_=_C126( C111 C126 ) C111_=_C127( C111 C127 ) \nC111_=_C128( C111 C128 ) C111_=_C130( C111 C130 ) C111_=_C132( C111 C132 ) C111_=_C133( C111 C133 ) C111_=_C134( C111 C134 ) C111_=_C136( C111 C136 ) \nC111_=_C137( C111 C137 ) C111_=_C138( C111 C138 ) C111_=_C139( C111 C139 ) C111_=_C140( C111 C140 ) C111_=_C141( C111 C141 ) C111_=_C142( C111 C142 ) \nC111_=_C143( C111 C143 ) C111_=_C144( C111 C144 ) C111_=_C145( C111 C145 ) C111_=_C150( C111 C150 ) C111_=_C151( C111 C151 ) C111_=_C155( C111 C155 ) \nC111_=_C156( C111 C156 ) C111_=_C162( C111 C162 ) C111_=_C164( C111 C164 ) C111_=_C167( C111 C167 ) C111_=_C169( C111 C169 ) C111_=_C171( C111 C171 ) \nC111_=_C172( C111 C172 ) C111_=_C175( C111 C175 ) C111_=_C178( C111 C178 ) C112_=_C113( C112 C113 ) C112_=_C114( C112 C114 ) C112_=_C115( C112 C115 ) \nC112_=_C117( C112 C117 ) C112_=_C118( C112 C118 ) C112_=_C119( C112 C119 ) C112_=_C120( C112 C120 ) C112_=_C123( C112 C123 ) C112_=_C124( C112 C124 ) \nC112_=_C125( C112 C125 ) C112_=_C126( C112 C126 ) C112_=_C127( C112 C127 ) C112_=_C128( C112 C128 ) C112_=_C130( C112 C130 ) C112_=_C132( C112 C132 ) \nC112_=_C133( C112 C133 ) C112_=_C134( C112 C134 ) C112_=_C136( C112 C136 ) C112_=_C137( C112 C137 ) C112_=_C138( C112 C138 ) C112_=_C139( C112 C139 ) \nC112_=_C140( C112 C140 ) C112_=_C141( C112 C141 ) C112_=_C142( C112 C142 ) C112_=_C143( C112 C143 ) C112_=_C144( C112 C144 ) C112_=_C145( C112 C145 ) \nC112_=_C183( C112 C183 ) C112_=_C184( C112 C184 ) C112_=_C188( C112 C188 ) C112_=_C189( C112 C189 ) C112_=_C194( C112 C194 ) C112_=_C196( C112 C196 ) \nC112_=_C198( C112 C198 ) C112_=_C201( C112 C201 ) C112_=_C203( C112 C203 ) C112_=_C205( C112 C205 ) C112_=_C206( C112 C206 ) C112_=_C209( C112 C209 ) \nC112_=_C212( C112 C212 ) C113_=_C114( C113 C114 ) C113_=_C115( C113 C115 ) C113_=_C117( C113 C117 ) C113_=_C118( C113 C118 ) C113_=_C119( C113 C119 ) \nC113_=_C120( C113 C120 ) C113_=_C123( C113 C123 ) C113_=_C124( C113 C124 ) C113_=_C125( C113 C125 ) C113_=_C126( C113 C126 ) C113_=_C127( C113 C127 ) \nC113_=_C128( C113 C128 ) C113_=_C130( C113 C130 ) C113_=_C132( C113 C132 ) C113_=_C133( C113 C133 ) C113_=_C134( C113 C134 ) C113_=_C136( C113 C136 ) \nC113_=_C137( C113 C137 ) C113_=_C138( C113 C138 ) C113_=_C139( C113 C139 ) C113_=_C140( C113 C140 ) C113_=_C141( C113 C141 ) C113_=_C142( C113 C142 ) \nC113_=_C143( C113 C143 ) C113_=_C144( C113 C144 ) C113_=_C145( C113 C145 ) C113_=_C216( C113 C216 ) C113_=_C217( C113 C217 ) C113_=_C221( C113 C221 ) \nC113_=_C222( C113 C222 ) C113_=_C227( C113 C227 ) C113_=_C229( C113 C229 ) C113_=_C233( C113 C233 ) C113_=_C235( C113 C235 ) C113_=_C237( C113 C237 ) \nC113_=_C238( C113 C238 ) C113_=_C241( C113 C241 ) C114_=_C115( C114 C115 ) C114_=_C117( C114 C117 ) C114_=_C118( C114 C118 ) C114_=_C119( C114 C119 ) \nC114_=_C120( C114 C120 ) C114_=_C123( C114 C123 ) C114_=_C124( C114 C124 ) C114_=_C125( C114 C125 ) C114_=_C126( C114 C126 ) C114_=_C127( C114 C127 ) \nC114_=_C128( C114 C128 ) C114_=_C130( C114 C130 ) C114_=_C132( C114 C132 ) C114_=_C133( C114 C133 ) C114_=_C134( C114 C134 ) C114_=_C136( C114 C136 ) \nC114_=_C137( C114 C137 ) C114_=_C138( C114 C138 ) C114_=_C139( C114 C139 ) C114_=_C140( C114 C140 ) C114_=_C141( C114 C141 ) C114_=_C142( C114 C142 ) \nC114_=_C143( C114 C143 ) C114_=_C144( C114 C144 ) C114_=_C145( C114 C145 ) C114_=_C246( C114 C246 ) C114_=_C247( C114 C247 ) C114_=_C255( C114 C255 ) \nC114_=_C257( C114 C257 ) C114_=_C259( C114 C259 ) C114_=_C262( C114 C262 ) C114_=_C264( C114 C264 ) C114_=_C266( C114 C266 ) C114_=_C267( C114 C267 ) \nC114_=_C270( C114 C270 ) C114_=_C273( C114 C273 ) C115_=_C117( C115 C117 ) C115_=_C118( C115 C118 ) C115_=_C119( C115 C119 ) C115_=_C120( C115 C120 ) \nC115_=_C123( C115 C123 ) C115_=_C124( C115 C124 ) C115_=_C125( C115 C125 ) C115_=_C126( C115 C126 ) C115_=_C127( C115 C127 ) C115_=_C128( C115 C128 ) \nC115_=_C130( C115 C130 ) C115_=_C132( C115 C132 ) C115_=_C133( C115 C133 ) C115_=_C134( C115 C134 ) C115_=_C136( C115 C136 ) C115_=_C137( C115 C137 ) \nC115_=_C138( C115 C138 ) C115_=_C139( C115 C139 ) C115_=_C140( C115 C140 ) C115_=_C141( C115 C141 ) C115_=_C142( C115 C142 ) C115_=_C143( C115 C143 ) \nC115_=_C144( C115 C144 ) C115_=_C145( C115 C145 ) C115_=_C275( C115 C275 ) C115_=_C279( C115 C279 ) C115_=_C284( C115 C284 ) C115_=_C286( C115 C286 ) \nC115_=_C288( C115 C288 ) C115_=_C291( C115 C291 ) C115_=_C293( C115 C293 ) C115_=_C295( C115 C295 ) C115_=_C296( C115 C296 ) C115_=_C299( C115 C299 ) \nC115_=_C302( C115 C302 ) C117_=_C118( C117 C118 ) C117_=_C119( C117 C119 ) C117_=_C120( C117 C120 ) C117_=_C123( C117 C123 ) C117_=_C124( C117 C124 ) \nC117_=_C125( C117 C125 ) C117_=_C126( C117 C126 ) C117_=_C127( C117 C127 ) C117_=_C128( C117 C128 ) C117_=_C130( C117 C130 ) C117_=_C132( C117 C132 ) \nC117_=_C133( C117 C133 ) C117_=_C134( C117 C134 ) C117_=_C136( C117 C136 ) C117_=_C137( C117 C137 ) C117_=_C138( C117 C138 ) C117_=_C139( C117 C139 ) \nC117_=_C140( C117 C140 ) C117_=_C141( C117 C141 ) C117_=_C142( C117 C142 ) C117_=_C143( C117 C143 ) C117_=_C144( C117 C144 ) C117_=_C145( C117 C145 ) \nC117_=_C151( C117 C151 ) C117_=_C184( C117 C184 ) C117_=_C217( C117 C217 ) C117_=_C247( C117 C247 ) C117_=_C304( C117 C304 ) C117_=_C332( C117 C332 ) \nC117_=_C333( C117 C333 ) C117_=_C334( C117 C334 ) C117_=_C335( C117 C335 ) C117_=_C336( C117 C336 ) C117_=_C337( C117 C337 ) C117_=_C338( C117 C338 ) \nC117_=_C339( C117 C339 ) C117_=_C340( C117 C340 ) C117_=_C342( C117 C342 ) C117_=_C343( C117 C343 ) C117_=_C344( C117 C344 ) C117_=_C345( C117 C345 ) \nC117_=_C346( C117 C346 ) C117_=_C347( C117 C347 ) C117_=_C349( C117 C349 ) C117_=_C350( C117 C350 ) C117_=_C351( C117 C351 ) C117_=_C354( C117 C354 ) \nC117_=_C355( C117 C355 ) C117_=_C357( C117 C357 ) C117_=_C358( C117 C358 ) C117_=_C360( C117 C360 ) C118_=_C119( C118 C119 ) C118_=_C120( C118 C120 ) \nC118_=_C123( C118 C123 ) C118_=_C124( C118 C124 ) C118_=_C125( C118 C125 ) C118_=_C126( C118 C126 ) C118_=_C127( C118 C127 ) C118_=_C128( C118 C128 ) \nC118_=_C130( C118 C130 ) C118_=_C132( C118 C132 ) C118_=_C133( C118 C133 ) C118_=_C134( C118 C134 ) C118_=_C136( C118 C136 ) C118_=_C137( C118 C137 ) \nC118_=_C138( C118 C138 ) C118_=_C139( C118 C139 ) C118_=_C140( C118 C140 )</w:t>
      </w:r>
    </w:p>
    <w:p>
      <w:pPr>
        <w:pStyle w:val="PreformattedText"/>
        <w:bidi w:val="0"/>
        <w:spacing w:before="0" w:after="0"/>
        <w:jc w:val="left"/>
        <w:rPr/>
      </w:pPr>
      <w:r>
        <w:rPr/>
        <w:t xml:space="preserve"> </w:t>
      </w:r>
      <w:r>
        <w:rPr/>
        <w:t>C118_=_C141( C118 C141 ) C118_=_C142( C118 C142 ) C118_=_C143( C118 C143 ) \nC118_=_C144( C118 C144 ) C118_=_C145( C118 C145 ) C118_=_C305( C118 C305 ) C118_=_C332( C118 C332 ) C118_=_C363( C118 C363 ) C118_=_C364( C118 C364 ) \nC118_=_C369( C118 C369 ) C118_=_C371( C118 C371 ) C118_=_C373( C118 C373 ) C118_=_C376( C118 C376 ) C118_=_C378( C118 C378 ) C118_=_C380( C118 C380 ) \nC118_=_C381( C118 C381 ) C118_=_C384( C118 C384 ) C118_=_C387( C118 C387 ) C119_=_C120( C119 C120 ) C119_=_C123( C119 C123 ) C119_=_C124( C119 C124 ) \nC119_=_C125( C119 C125 ) C119_=_C126( C119 C126 ) C119_=_C127( C119 C127 ) C119_=_C128( C119 C128 ) C119_=_C130( C119 C130 ) C119_=_C132( C119 C132 ) \nC119_=_C133( C119 C133 ) C119_=_C134( C119 C134 ) C119_=_C136( C119 C136 ) C119_=_C137( C119 C137 ) C119_=_C138( C119 C138 ) C119_=_C139( C119 C139 ) \nC119_=_C140( C119 C140 ) C119_=_C141( C119 C141 ) C119_=_C142( C119 C142 ) C119_=_C143( C119 C143 ) C119_=_C144( C119 C144 ) C119_=_C145( C119 C145 ) \nC119_=_C306( C119 C306 ) C119_=_C333( C119 C333 ) C119_=_C390( C119 C390 ) C119_=_C391( C119 C391 ) C119_=_C396( C119 C396 ) C119_=_C398( C119 C398 ) \nC119_=_C400( C119 C400 ) C119_=_C403( C119 C403 ) C119_=_C405( C119 C405 ) C119_=_C407( C119 C407 ) C119_=_C408( C119 C408 ) C119_=_C411( C119 C411 ) \nC119_=_C414( C119 C414 ) C120_=_C123( C120 C123 ) C120_=_C124( C120 C124 ) C120_=_C125( C120 C125 ) C120_=_C126( C120 C126 ) C120_=_C127( C120 C127 ) \nC120_=_C128( C120 C128 ) C120_=_C130( C120 C130 ) C120_=_C132( C120 C132 ) C120_=_C133( C120 C133 ) C120_=_C134( C120 C134 ) C120_=_C136( C120 C136 ) \nC120_=_C137( C120 C137 ) C120_=_C138( C120 C138 ) C120_=_C139( C120 C139 ) C120_=_C140( C120 C140 ) C120_=_C141( C120 C141 ) C120_=_C142( C120 C142 ) \nC120_=_C143( C120 C143 ) C120_=_C144( C120 C144 ) C120_=_C145( C120 C145 ) C120_=_C307( C120 C307 ) C120_=_C334( C120 C334 ) C120_=_C415( C120 C415 ) \nC120_=_C416( C120 C416 ) C120_=_C421( C120 C421 ) C120_=_C423( C120 C423 ) C120_=_C425( C120 C425 ) C120_=_C428( C120 C428 ) C120_=_C430( C120 C430 ) \nC120_=_C432( C120 C432 ) C120_=_C433( C120 C433 ) C120_=_C436( C120 C436 ) C120_=_C439( C120 C439 ) C123_=_C124( C123 C124 ) C123_=_C125( C123 C125 ) \nC123_=_C126( C123 C126 ) C123_=_C127( C123 C127 ) C123_=_C128( C123 C128 ) C123_=_C130( C123 C130 ) C123_=_C132( C123 C132 ) C123_=_C133( C123 C133 ) \nC123_=_C134( C123 C134 ) C123_=_C136( C123 C136 ) C123_=_C137( C123 C137 ) C123_=_C138( C123 C138 ) C123_=_C139( C123 C139 ) C123_=_C140( C123 C140 ) \nC123_=_C141( C123 C141 ) C123_=_C142( C123 C142 ) C123_=_C143( C123 C143 ) C123_=_C144( C123 C144 ) C123_=_C145( C123 C145 ) C123_=_C309( C123 C309 ) \nC123_=_C337( C123 C337 ) C123_=_C442( C123 C442 ) C123_=_C466( C123 C466 ) C123_=_C492( C123 C492 ) C123_=_C494( C123 C494 ) C123_=_C496( C123 C496 ) \nC123_=_C499( C123 C499 ) C123_=_C501( C123 C501 ) C123_=_C503( C123 C503 ) C123_=_C504( C123 C504 ) C123_=_C507( C123 C507 ) C123_=_C510( C123 C510 ) \nC124_=_C125( C124 C125 ) C124_=_C126( C124 C126 ) C124_=_C127( C124 C127 ) C124_=_C128( C124 C128 ) C124_=_C130( C124 C130 ) C124_=_C132( C124 C132 ) \nC124_=_C133( C124 C133 ) C124_=_C134( C124 C134 ) C124_=_C136( C124 C136 ) C124_=_C137( C124 C137 ) C124_=_C138( C124 C138 ) C124_=_C139( C124 C139 ) \nC124_=_C140( C124 C140 ) C124_=_C141( C124 C141 ) C124_=_C142( C124 C142 ) C124_=_C143( C124 C143 ) C124_=_C144( C124 C144 ) C124_=_C145( C124 C145 ) \nC124_=_C310( C124 C310 ) C124_=_C338( C124 C338 ) C124_=_C443( C124 C443 ) C124_=_C467( C124 C467 ) C124_=_C514( C124 C514 ) C124_=_C516( C124 C516 ) \nC124_=_C518( C124 C518 ) C124_=_C521( C124 C521 ) C124_=_C523( C124 C523 ) C124_=_C525( C124 C525 ) C124_=_C526( C124 C526 ) C124_=_C529( C124 C529 ) \nC124_=_C532( C124 C532 ) C125_=_C126( C125 C126 ) C125_=_C127( C125 C127 ) C125_=_C128( C125 C128 ) C125_=_C130( C125 C130 ) C125_=_C132( C125 C132 ) \nC125_=_C133( C125 C133 ) C125_=_C134( C125 C134 ) C125_=_C136( C125 C136 ) C125_=_C137( C125 C137 ) C125_=_C138( C125 C138 ) C125_=_C139( C125 C139 ) \nC125_=_C140( C125 C140 ) C125_=_C141( C125 C141 ) C125_=_C142( C125 C142 ) C125_=_C143( C125 C143 ) C125_=_C144( C125 C144 ) C125_=_C145( C125 C145 ) \nC125_=_C311( C125 C311 ) C125_=_C339( C125 C339 ) C125_=_C444( C125 C444 ) C125_=_C468( C125 C468 ) C125_=_C535( C125 C535 ) C125_=_C538( C125 C538 ) \nC125_=_C541( C125 C541 ) C125_=_C543( C125 C543 ) C125_=_C545( C125 C545 ) C125_=_C546( C125 C546 ) C125_=_C549( C125 C549 ) C125_=_C552( C125 C552 ) \nC126_=_C127( C126 C127 ) C126_=_C128( C126 C128 ) C126_=_C130( C126 C130 ) C126_=_C132( C126 C132 ) C126_=_C133( C126 C133 ) C126_=_C134( C126 C134 ) \nC126_=_C136( C126 C136 ) C126_=_C137( C126 C137 ) C126_=_C138( C126 C138 ) C126_=_C139( C126 C139 ) C126_=_C140( C126 C140 ) C126_=_C141( C126 C141 ) \nC126_=_C142( C126 C142 ) C126_=_C143( C126 C143 ) C126_=_C144( C126 C144 ) C126_=_C145( C126 C145 ) C126_=_C312( C126 C312 ) C126_=_C340( C126 C340 ) \nC126_=_C445( C126 C445 ) C126_=_C469( C126 C469 ) C126_=_C554( C126 C554 ) C126_=_C556( C126 C556 ) C126_=_C558( C126 C558 ) C126_=_C561( C126 C561 ) \nC126_=_C563( C126 C563 ) C126_=_C565( C126 C565 ) C126_=_C566( C126 C566 ) C126_=_C569( C126 C569 ) C126_=_C572( C126 C572 ) C127_=_C128( C127 C128 ) \nC127_=_C130( C127 C130 ) C127_=_C132( C127 C132 ) C127_=_C133( C127 C133 ) C127_=_C134( C127 C134 ) C127_=_C136( C127 C136 ) C127_=_C137( C127 C137 ) \nC127_=_C138( C127 C138 ) C127_=_C139( C127 C139 ) C127_=_C140( C127 C140 ) C127_=_C141( C127 C141 ) C127_=_C142( C127 C142 ) C127_=_C143( C127 C143 ) \nC127_=_C144( C127 C144 ) C127_=_C145( C127 C145 ) C127_=_C194( C127 C194 ) C127_=_C227( C127 C227 ) C127_=_C255( C127 C255 ) C127_=_C284( C127 C284 ) \nC127_=_C313( C127 C313 ) C127_=_C369( C127 C369 ) C127_=_C396( C127 C396 ) C127_=_C421( C127 C421 ) C127_=_C446( C127 C446 ) C127_=_C470( C127 C470 ) \nC127_=_C492( C127 C492 ) C127_=_C514( C127 C514 ) C127_=_C535( C127 C535 ) C127_=_C554( C127 C554 ) C127_=_C574( C127 C574 ) C127_=_C575( C127 C575 ) \nC127_=_C576( C127 C576 ) C127_=_C577( C127 C577 ) C127_=_C578( C127 C578 ) C127_=_C579( C127 C579 ) C127_=_C581( C127 C581 ) C127_=_C582( C127 C582 ) \nC127_=_C583( C127 C583 ) C127_=_C586( C127 C586 ) C127_=_C587( C127 C587 ) C127_=_C589( C127 C589 ) C127_=_C590( C127 C590 ) C127_=_C592( C127 C592 ) \nC128_=_C130( C128 C130 ) C128_=_C132( C128 C132 ) C128_=_C133( C128 C133 ) C128_=_C134( C128 C134 ) C128_=_C136( C128 C136 ) C128_=_C137( C128 C137 ) \nC128_=_C138( C128 C138 ) C128_=_C139( C128 C139 ) C128_=_C140( C128 C140 ) C128_=_C141( C128 C141 ) C128_=_C142( C128 C142 ) C128_=_C143( C128 C143 ) \nC128_=_C144( C128 C144 ) C128_=_C145( C128 C145 ) C128_=_C314( C128 C314 ) C128_=_C342( C128 C342 ) C128_=_C447( C128 C447 ) C128_=_C471( C128 C471 ) \nC128_=_C574( C128 C574 ) C128_=_C593( C128 C593 ) C128_=_C595( C128 C595 ) C128_=_C598( C128 C598 ) C128_=_C600( C128 C600 ) C128_=_C602( C128 C602 ) \nC128_=_C605( C128 C605 ) C128_=_C607( C128 C607 ) C130_=_C132( C130 C132 ) C130_=_C133( C130 C133 ) C130_=_C134( C130 C134 ) C130_=_C136( C130 C136 ) \nC130_=_C137( C130 C137 ) C130_=_C138( C130 C138 ) C130_=_C139( C130 C139 ) C130_=_C140( C130 C140 ) C130_=_C141( C130 C141 ) C130_=_C142( C130 C142 ) \nC130_=_C143( C130 C143 ) C130_=_C144( C130 C144 ) C130_=_C145( C130 C145 ) C130_=_C344( C130 C344 ) C130_=_C449( C130 C449 ) C130_=_C473( C130 C473 ) \nC130_=_C576( C130 C576 ) C130_=_C626( C130 C626 ) C130_=_C628( C130 C628 ) C130_=_C630( C130 C630 ) C130_=_C631( C130 C631 ) C130_=_C634( C130 C634 ) \nC130_=_C636( C130 C636 ) C132_=_C133( C132 C133 ) C132_=_C134( C132 C134 ) C132_=_C136( C132 C136 ) C132_=_C137( C132 C137 ) C132_=_C138( C132 C138 ) \nC132_=_C139( C132 C139 ) C132_=_C140( C132 C140 ) C132_=_C141( C132 C141 ) C132_=_C142( C132 C142 ) C132_=_C143( C132 C143 ) C132_=_C144( C132 C144 ) \nC132_=_C145( C132 C145 ) C132_=_C317( C132 C317 ) C132_=_C346( C132 C346 ) C132_=_C451( C132 C451 ) C132_=_C475( C132 C475 ) C132_=_C578( C132 C578 ) \nC132_=_C610( C132 C610 ) C132_=_C638( C132 C638 ) C132_=_C653( C132 C653 ) C132_=_C655( C132 C655 ) C132_=_C657( C132 C657 ) C132_=_C658( C132 C658 ) \nC132_=_C661( C132 C661 ) C132_=_C664( C132 C664 ) C133_=_C134( C133 C134 ) C133_=_C136( C133 C136 ) C133_=_C137( C133 C137 ) C133_=_C138( C133 C138 ) \nC133_=_C139( C133 C139 ) C133_=_C140( C133 C140 ) C133_=_C141( C133 C141 ) C133_=_C142( C133 C142 ) C133_=_C143( C133 C143 ) C133_=_C144( C133 C144 ) \nC133_=_C145( C133 C145 ) C133_=_C167( C133 C167 ) C133_=_C201( C133 C201 ) C133_=_C233( C133 C233 ) C133_=_C262( C133 C262 ) C133_=_C291( C133 C291 ) \nC133_=_C319( C133 C319 ) C133_=_C376( C133 C376 ) C133_=_C403( C133 C403 ) C133_=_C428( C133 C428 ) C133_=_C453( C133 C453 ) C133_=_C477( C133 C477 ) \nC133_=_C499( C133 C499 ) C133_=_C521( C133 C521 ) C133_=_C541( C133 C541 ) C133_=_C561( C133 C561 ) C133_=_C598( C133 C598 ) C133_=_C612( C133 C612 ) \nC133_=_C626( C133 C626 ) C133_=_C640( C133 C640 ) C133_=_C653( C133 C653 ) C133_=_C666( C133 C666 ) C133_=_C679( C133 C679 ) C133_=_C680( C133 C680 ) \nC133_=_C683( C133 C683 ) C133_=_C684( C133 C684 ) C133_=_C686( C133 C686 ) C133_=_C687( C133 C687 ) C133_=_C689( C133 C689 ) C134_=_C136( C134 C136 ) \nC134_=_C137( C134 C137 ) C134_=_C138( C134 C138 ) C134_=_C139( C134 C139 ) C134_=_C140( C134 C140 ) C134_=_C141( C134 C141 ) C134_=_C142( C134 C142 ) \nC134_=_C143( C134 C143 ) C134_=_C144( C134 C144 ) C134_=_C145( C134 C145 ) C134_=_C320( C134 C320 ) C134_=_C349( C134 C349 ) C134_=_C454( C134 C454 ) \nC134_=_C478( C134 C478 ) C134_=_C581( C134 C581 ) C134_=_C613( C134 C613 ) C134_=_C641( C134 C641 ) C134_=_C679( C134 C679 ) C134_=_C690( C134 C690 ) \nC134_=_C692( C134 C692 ) C134_=_C693( C134 C693 ) C134_=_C696( C134 C696 ) C134_=_C699( C134 C699 ) C136_=_C137( C136 C137 ) C136_=_C138( C136 C138 ) \nC136_=_C139( C136 C139 ) C136_=_C140( C136 C140 ) C136_=_C141( C136 C141 ) C136_=_C142( C136 C142</w:t>
      </w:r>
    </w:p>
    <w:p>
      <w:pPr>
        <w:pStyle w:val="PreformattedText"/>
        <w:bidi w:val="0"/>
        <w:spacing w:before="0" w:after="0"/>
        <w:jc w:val="left"/>
        <w:rPr/>
      </w:pPr>
      <w:r>
        <w:rPr/>
        <w:t xml:space="preserve"> </w:t>
      </w:r>
      <w:r>
        <w:rPr/>
        <w:t>) C136_=_C143( C136 C143 ) C136_=_C144( C136 C144 ) \nC136_=_C145( C136 C145 ) C136_=_C322( C136 C322 ) C136_=_C351( C136 C351 ) C136_=_C456( C136 C456 ) C136_=_C480( C136 C480 ) C136_=_C583( C136 C583 ) \nC136_=_C615( C136 C615 ) C136_=_C643( C136 C643 ) C136_=_C701( C136 C701 ) C136_=_C709( C136 C709 ) C136_=_C710( C136 C710 ) C136_=_C715( C136 C715 ) \nC137_=_C138( C137 C138 ) C137_=_C139( C137 C139 ) C137_=_C140( C137 C140 ) C137_=_C141( C137 C141 ) C137_=_C142( C137 C142 ) C137_=_C143( C137 C143 ) \nC137_=_C144( C137 C144 ) C137_=_C145( C137 C145 ) C137_=_C171( C137 C171 ) C137_=_C205( C137 C205 ) C137_=_C237( C137 C237 ) C137_=_C266( C137 C266 ) \nC137_=_C295( C137 C295 ) C137_=_C323( C137 C323 ) C137_=_C380( C137 C380 ) C137_=_C407( C137 C407 ) C137_=_C432( C137 C432 ) C137_=_C457( C137 C457 ) \nC137_=_C481( C137 C481 ) C137_=_C503( C137 C503 ) C137_=_C525( C137 C525 ) C137_=_C545( C137 C545 ) C137_=_C565( C137 C565 ) C137_=_C616( C137 C616 ) \nC137_=_C630( C137 C630 ) C137_=_C644( C137 C644 ) C137_=_C657( C137 C657 ) C137_=_C670( C137 C670 ) C137_=_C692( C137 C692 ) C137_=_C702( C137 C702 ) \nC137_=_C709( C137 C709 ) C137_=_C718( C137 C718 ) C137_=_C719( C137 C719 ) C137_=_C721( C137 C721 ) C137_=_C722( C137 C722 ) C137_=_C724( C137 C724 ) \nC138_=_C139( C138 C139 ) C138_=_C140( C138 C140 ) C138_=_C141( C138 C141 ) C138_=_C142( C138 C142 ) C138_=_C143( C138 C143 ) C138_=_C144( C138 C144 ) \nC138_=_C145( C138 C145 ) C138_=_C172( C138 C172 ) C138_=_C206( C138 C206 ) C138_=_C238( C138 C238 ) C138_=_C267( C138 C267 ) C138_=_C296( C138 C296 ) \nC138_=_C324( C138 C324 ) C138_=_C381( C138 C381 ) C138_=_C408( C138 C408 ) C138_=_C433( C138 C433 ) C138_=_C458( C138 C458 ) C138_=_C482( C138 C482 ) \nC138_=_C504( C138 C504 ) C138_=_C526( C138 C526 ) C138_=_C546( C138 C546 ) C138_=_C566( C138 C566 ) C138_=_C602( C138 C602 ) C138_=_C617( C138 C617 ) \nC138_=_C631( C138 C631 ) C138_=_C645( C138 C645 ) C138_=_C658( C138 C658 ) C138_=_C671( C138 C671 ) C138_=_C693( C138 C693 ) C138_=_C703( C138 C703 ) \nC138_=_C710( C138 C710 ) C138_=_C725( C138 C725 ) C138_=_C726( C138 C726 ) C138_=_C728( C138 C728 ) C138_=_C729( C138 C729 ) C138_=_C731( C138 C731 ) \nC139_=_C140( C139 C140 ) C139_=_C141( C139 C141 ) C139_=_C142( C139 C142 ) C139_=_C143( C139 C143 ) C139_=_C144( C139 C144 ) C139_=_C145( C139 C145 ) \nC139_=_C325( C139 C325 ) C139_=_C354( C139 C354 ) C139_=_C459( C139 C459 ) C139_=_C586( C139 C586 ) C139_=_C618( C139 C618 ) C139_=_C646( C139 C646 ) \nC139_=_C683( C139 C683 ) C139_=_C718( C139 C718 ) C139_=_C725( C139 C725 ) C139_=_C733( C139 C733 ) C139_=_C736( C139 C736 ) C140_=_C141( C140 C141 ) \nC140_=_C142( C140 C142 ) C140_=_C143( C140 C143 ) C140_=_C144( C140 C144 ) C140_=_C145( C140 C145 ) C140_=_C326( C140 C326 ) C140_=_C355( C140 C355 ) \nC140_=_C460( C140 C460 ) C140_=_C483( C140 C483 ) C140_=_C587( C140 C587 ) C140_=_C619( C140 C619 ) C140_=_C647( C140 C647 ) C140_=_C684( C140 C684 ) \nC140_=_C704( C140 C704 ) C140_=_C719( C140 C719 ) C140_=_C726( C140 C726 ) C140_=_C738( C140 C738 ) C140_=_C741( C140 C741 ) C141_=_C142( C141 C142 ) \nC141_=_C143( C141 C143 ) C141_=_C144( C141 C144 ) C141_=_C145( C141 C145 ) C141_=_C175( C141 C175 ) C141_=_C209( C141 C209 ) C141_=_C241( C141 C241 ) \nC141_=_C270( C141 C270 ) C141_=_C299( C141 C299 ) C141_=_C327( C141 C327 ) C141_=_C384( C141 C384 ) C141_=_C411( C141 C411 ) C141_=_C436( C141 C436 ) \nC141_=_C461( C141 C461 ) C141_=_C484( C141 C484 ) C141_=_C507( C141 C507 ) C141_=_C529( C141 C529 ) C141_=_C549( C141 C549 ) C141_=_C569( C141 C569 ) \nC141_=_C605( C141 C605 ) C141_=_C620( C141 C620 ) C141_=_C634( C141 C634 ) C141_=_C648( C141 C648 ) C141_=_C661( C141 C661 ) C141_=_C674( C141 C674 ) \nC141_=_C696( C141 C696 ) C141_=_C705( C141 C705 ) C141_=_C733( C141 C733 ) C141_=_C738( C141 C738 ) C141_=_C743( C141 C743 ) C141_=_C744( C141 C744 ) \nC141_=_C746( C141 C746 ) C142_=_C143( C142 C143 ) C142_=_C144( C142 C144 ) C142_=_C145( C142 C145 ) C142_=_C328( C142 C328 ) C142_=_C357( C142 C357 ) \nC142_=_C462( C142 C462 ) C142_=_C485( C142 C485 ) C142_=_C589( C142 C589 ) C142_=_C621( C142 C621 ) C142_=_C649( C142 C649 ) C142_=_C686( C142 C686 ) \nC142_=_C706( C142 C706 ) C142_=_C721( C142 C721 ) C142_=_C728( C142 C728 ) C142_=_C743( C142 C743 ) C142_=_C748( C142 C748 ) C143_=_C144( C143 C144 ) \nC143_=_C145( C143 C145 ) C143_=_C329( C143 C329 ) C143_=_C358( C143 C358 ) C143_=_C463( C143 C463 ) C143_=_C486( C143 C486 ) C143_=_C590( C143 C590 ) \nC143_=_C622( C143 C622 ) C143_=_C650( C143 C650 ) C143_=_C687( C143 C687 ) C143_=_C707( C143 C707 ) C143_=_C722( C143 C722 ) C143_=_C729( C143 C729 ) \nC143_=_C744( C143 C744 ) C143_=_C750( C143 C750 ) C144_=_C145( C144 C145 ) C144_=_C178( C144 C178 ) C144_=_C212( C144 C212 ) C144_=_C273( C144 C273 ) \nC144_=_C302( C144 C302 ) C144_=_C330( C144 C330 ) C144_=_C387( C144 C387 ) C144_=_C414( C144 C414 ) C144_=_C439( C144 C439 ) C144_=_C464( C144 C464 ) \nC144_=_C487( C144 C487 ) C144_=_C510( C144 C510 ) C144_=_C532( C144 C532 ) C144_=_C552( C144 C552 ) C144_=_C572( C144 C572 ) C144_=_C607( C144 C607 ) \nC144_=_C623( C144 C623 ) C144_=_C636( C144 C636 ) C144_=_C651( C144 C651 ) C144_=_C664( C144 C664 ) C144_=_C677( C144 C677 ) C144_=_C699( C144 C699 ) \nC144_=_C708( C144 C708 ) C144_=_C715( C144 C715 ) C144_=_C736( C144 C736 ) C144_=_C741( C144 C741 ) C144_=_C748( C144 C748 ) C144_=_C750( C144 C750 ) \nC144_=_C751( C144 C751 ) C145_=_C331( C145 C331 ) C145_=_C360( C145 C360 ) C145_=_C465( C145 C465 ) C145_=_C488( C145 C488 ) C145_=_C592( C145 C592 ) \nC145_=_C624( C145 C624 ) C145_=_C689( C145 C689 ) C145_=_C724( C145 C724 ) C145_=_C731( C145 C731 ) C145_=_C746( C145 C746 ) C145_=_C751( C145 C751 ) \nC150_=_C151( C150 C151 ) C150_=_C155( C150 C155 ) C150_=_C156( C150 C156 ) C150_=_C162( C150 C162 ) C150_=_C164( C150 C164 ) C150_=_C167( C150 C167 ) \nC150_=_C169( C150 C169 ) C150_=_C171( C150 C171 ) C150_=_C172( C150 C172 ) C150_=_C175( C150 C175 ) C150_=_C178( C150 C178 ) C150_=_C183( C150 C183 ) \nC150_=_C216( C150 C216 ) C150_=_C246( C150 C246 ) C150_=_C275( C150 C275 ) C150_=_C304( C150 C304 ) C150_=_C305( C150 C305 ) C150_=_C306( C150 C306 ) \nC150_=_C307( C150 C307 ) C150_=_C309( C150 C309 ) C150_=_C310( C150 C310 ) C150_=_C311( C150 C311 ) C150_=_C312( C150 C312 ) C150_=_C313( C150 C313 ) \nC150_=_C314( C150 C314 ) C150_=_C317( C150 C317 ) C150_=_C318( C150 C318 ) C150_=_C319( C150 C319 ) C150_=_C320( C150 C320 ) C150_=_C322( C150 C322 ) \nC150_=_C323( C150 C323 ) C150_=_C324( C150 C324 ) C150_=_C325( C150 C325 ) C150_=_C326( C150 C326 ) C150_=_C327( C150 C327 ) C150_=_C328( C150 C328 ) \nC150_=_C329( C150 C329 ) C150_=_C330( C150 C330 ) C150_=_C331( C150 C331 ) C151_=_C155( C151 C155 ) C151_=_C156( C151 C156 ) C151_=_C162( C151 C162 ) \nC151_=_C164( C151 C164 ) C151_=_C167( C151 C167 ) C151_=_C169( C151 C169 ) C151_=_C171( C151 C171 ) C151_=_C172( C151 C172 ) C151_=_C175( C151 C175 ) \nC151_=_C178( C151 C178 ) C151_=_C184( C151 C184 ) C151_=_C217( C151 C217 ) C151_=_C247( C151 C247 ) C151_=_C304( C151 C304 ) C151_=_C332( C151 C332 ) \nC151_=_C333( C151 C333 ) C151_=_C334( C151 C334 ) C151_=_C335( C151 C335 ) C151_=_C336( C151 C336 ) C151_=_C337( C151 C337 ) C151_=_C338( C151 C338 ) \nC151_=_C339( C151 C339 ) C151_=_C340( C151 C340 ) C151_=_C342( C151 C342 ) C151_=_C343( C151 C343 ) C151_=_C344( C151 C344 ) C151_=_C345( C151 C345 ) \nC151_=_C346( C151 C346 ) C151_=_C347( C151 C347 ) C151_=_C349( C151 C349 ) C151_=_C350( C151 C350 ) C151_=_C351( C151 C351 ) C151_=_C354( C151 C354 ) \nC151_=_C355( C151 C355 ) C151_=_C357( C151 C357 ) C151_=_C358( C151 C358 ) C151_=_C360( C151 C360 ) C155_=_C156( C155 C156 ) C155_=_C162( C155 C162 ) \nC155_=_C164( C155 C164 ) C155_=_C167( C155 C167 ) C155_=_C169( C155 C169 ) C155_=_C171( C155 C171 ) C155_=_C172( C155 C172 ) C155_=_C175( C155 C175 ) \nC155_=_C178( C155 C178 ) C155_=_C188( C155 C188 ) C155_=_C221( C155 C221 ) C155_=_C335( C155 C335 ) C155_=_C363( C155 C363 ) C155_=_C390( C155 C390 ) \nC155_=_C415( C155 C415 ) C155_=_C442( C155 C442 ) C155_=_C443( C155 C443 ) C155_=_C444( C155 C444 ) C155_=_C445( C155 C445 ) C155_=_C446( C155 C446 ) \nC155_=_C447( C155 C447 ) C155_=_C449( C155 C449 ) C155_=_C451( C155 C451 ) C155_=_C452( C155 C452 ) C155_=_C453( C155 C453 ) C155_=_C454( C155 C454 ) \nC155_=_C456( C155 C456 ) C155_=_C457( C155 C457 ) C155_=_C458( C155 C458 ) C155_=_C459( C155 C459 ) C155_=_C460( C155 C460 ) C155_=_C461( C155 C461 ) \nC155_=_C462( C155 C462 ) C155_=_C463( C155 C463 ) C155_=_C464( C155 C464 ) C155_=_C465( C155 C465 ) C156_=_C162( C156 C162 ) C156_=_C164( C156 C164 ) \nC156_=_C167( C156 C167 ) C156_=_C169( C156 C169 ) C156_=_C171( C156 C171 ) C156_=_C172( C156 C172 ) C156_=_C175( C156 C175 ) C156_=_C178( C156 C178 ) \nC156_=_C189( C156 C189 ) C156_=_C222( C156 C222 ) C156_=_C279( C156 C279 ) C156_=_C336( C156 C336 ) C156_=_C364( C156 C364 ) C156_=_C391( C156 C391 ) \nC156_=_C416( C156 C416 ) C156_=_C466( C156 C466 ) C156_=_C467( C156 C467 ) C156_=_C468( C156 C468 ) C156_=_C469( C156 C469 ) C156_=_C470( C156 C470 ) \nC156_=_C471( C156 C471 ) C156_=_C473( C156 C473 ) C156_=_C475( C156 C475 ) C156_=_C476( C156 C476 ) C156_=_C477( C156 C477 ) C156_=_C478( C156 C478 ) \nC156_=_C480( C156 C480 ) C156_=_C481( C156 C481 ) C156_=_C482( C156 C482 ) C156_=_C483( C156 C483 ) C156_=_C484( C156 C484 ) C156_=_C485( C156 C485 ) \nC156_=_C486( C156 C486 ) C156_=_C487( C156 C487 ) C156_=_C488( C156 C488 ) C162_=_C164( C162 C164 ) C162_=_C167( C162 C167 ) C162_=_C169( C162 C169 ) \nC162_=_C171( C162 C171 ) C162_=_C172( C162 C172 ) C162_=_C175( C162 C175 ) C162_=_C178( C162 C178 ) C162_=_C196( C162 C196 ) C162_=_C229( C162 C229 ) \nC162_=_C257( C162 C257 ) C162_=_C286( C162 C286 ) C162_=_C343( C162 C343 ) C162_=_C371( C162 C371 ) C162_=_C398( C162 C398 ) C162_=_C423( C162 C423 ) \nC162_=_C494( C162 C494 ) C162_=_C516( C162 C516 ) C162_=_C556( C162 C556 ) C162_=_C575( C162 C575 ) C162_=_C593( C162</w:t>
      </w:r>
    </w:p>
    <w:p>
      <w:pPr>
        <w:pStyle w:val="PreformattedText"/>
        <w:bidi w:val="0"/>
        <w:spacing w:before="0" w:after="0"/>
        <w:jc w:val="left"/>
        <w:rPr/>
      </w:pPr>
      <w:r>
        <w:rPr/>
        <w:t xml:space="preserve"> </w:t>
      </w:r>
      <w:r>
        <w:rPr/>
        <w:t>C593 ) C162_=_C610( C162 C610 ) \nC162_=_C611( C162 C611 ) C162_=_C612( C162 C612 ) C162_=_C613( C162 C613 ) C162_=_C615( C162 C615 ) C162_=_C616( C162 C616 ) C162_=_C617( C162 C617 ) \nC162_=_C618( C162 C618 ) C162_=_C619( C162 C619 ) C162_=_C620( C162 C620 ) C162_=_C621( C162 C621 ) C162_=_C622( C162 C622 ) C162_=_C623( C162 C623 ) \nC162_=_C624( C162 C624 ) C164_=_C167( C164 C167 ) C164_=_C169( C164 C169 ) C164_=_C171( C164 C171 ) C164_=_C172( C164 C172 ) C164_=_C175( C164 C175 ) \nC164_=_C178( C164 C178 ) C164_=_C198( C164 C198 ) C164_=_C259( C164 C259 ) C164_=_C288( C164 C288 ) C164_=_C345( C164 C345 ) C164_=_C373( C164 C373 ) \nC164_=_C400( C164 C400 ) C164_=_C425( C164 C425 ) C164_=_C496( C164 C496 ) C164_=_C518( C164 C518 ) C164_=_C538( C164 C538 ) C164_=_C558( C164 C558 ) \nC164_=_C577( C164 C577 ) C164_=_C595( C164 C595 ) C164_=_C638( C164 C638 ) C164_=_C639( C164 C639 ) C164_=_C640( C164 C640 ) C164_=_C641( C164 C641 ) \nC164_=_C643( C164 C643 ) C164_=_C644( C164 C644 ) C164_=_C645( C164 C645 ) C164_=_C646( C164 C646 ) C164_=_C647( C164 C647 ) C164_=_C648( C164 C648 ) \nC164_=_C649( C164 C649 ) C164_=_C650( C164 C650 ) C164_=_C651( C164 C651 ) C167_=_C169( C167 C169 ) C167_=_C171( C167 C171 ) C167_=_C172( C167 C172 ) \nC167_=_C175( C167 C175 ) C167_=_C178( C167 C178 ) C167_=_C201( C167 C201 ) C167_=_C233( C167 C233 ) C167_=_C262( C167 C262 ) C167_=_C291( C167 C291 ) \nC167_=_C319( C167 C319 ) C167_=_C376( C167 C376 ) C167_=_C403( C167 C403 ) C167_=_C428( C167 C428 ) C167_=_C453( C167 C453 ) C167_=_C477( C167 C477 ) \nC167_=_C499( C167 C499 ) C167_=_C521( C167 C521 ) C167_=_C541( C167 C541 ) C167_=_C561( C167 C561 ) C167_=_C598( C167 C598 ) C167_=_C612( C167 C612 ) \nC167_=_C626( C167 C626 ) C167_=_C640( C167 C640 ) C167_=_C653( C167 C653 ) C167_=_C666( C167 C666 ) C167_=_C679( C167 C679 ) C167_=_C680( C167 C680 ) \nC167_=_C683( C167 C683 ) C167_=_C684( C167 C684 ) C167_=_C686( C167 C686 ) C167_=_C687( C167 C687 ) C167_=_C689( C167 C689 ) C169_=_C171( C169 C171 ) \nC169_=_C172( C169 C172 ) C169_=_C175( C169 C175 ) C169_=_C178( C169 C178 ) C169_=_C203( C169 C203 ) C169_=_C235( C169 C235 ) C169_=_C264( C169 C264 ) \nC169_=_C293( C169 C293 ) C169_=_C350( C169 C350 ) C169_=_C378( C169 C378 ) C169_=_C405( C169 C405 ) C169_=_C430( C169 C430 ) C169_=_C501( C169 C501 ) \nC169_=_C523( C169 C523 ) C169_=_C543( C169 C543 ) C169_=_C563( C169 C563 ) C169_=_C582( C169 C582 ) C169_=_C600( C169 C600 ) C169_=_C628( C169 C628 ) \nC169_=_C655( C169 C655 ) C169_=_C668( C169 C668 ) C169_=_C680( C169 C680 ) C169_=_C690( C169 C690 ) C169_=_C701( C169 C701 ) C169_=_C702( C169 C702 ) \nC169_=_C703( C169 C703 ) C169_=_C704( C169 C704 ) C169_=_C705( C169 C705 ) C169_=_C706( C169 C706 ) C169_=_C707( C169 C707 ) C169_=_C708( C169 C708 ) \nC171_=_C172( C171 C172 ) C171_=_C175( C171 C175 ) C171_=_C178( C171 C178 ) C171_=_C205( C171 C205 ) C171_=_C237( C171 C237 ) C171_=_C266( C171 C266 ) \nC171_=_C295( C171 C295 ) C171_=_C323( C171 C323 ) C171_=_C380( C171 C380 ) C171_=_C407( C171 C407 ) C171_=_C432( C171 C432 ) C171_=_C457( C171 C457 ) \nC171_=_C481( C171 C481 ) C171_=_C503( C171 C503 ) C171_=_C525( C171 C525 ) C171_=_C545( C171 C545 ) C171_=_C565( C171 C565 ) C171_=_C616( C171 C616 ) \nC171_=_C630( C171 C630 ) C171_=_C644( C171 C644 ) C171_=_C657( C171 C657 ) C171_=_C670( C171 C670 ) C171_=_C692( C171 C692 ) C171_=_C702( C171 C702 ) \nC171_=_C709( C171 C709 ) C171_=_C718( C171 C718 ) C171_=_C719( C171 C719 ) C171_=_C721( C171 C721 ) C171_=_C722( C171 C722 ) C171_=_C724( C171 C724 ) \nC172_=_C175( C172 C175 ) C172_=_C178( C172 C178 ) C172_=_C206( C172 C206 ) C172_=_C238( C172 C238 ) C172_=_C267( C172 C267 ) C172_=_C296( C172 C296 ) \nC172_=_C324( C172 C324 ) C172_=_C381( C172 C381 ) C172_=_C408( C172 C408 ) C172_=_C433( C172 C433 ) C172_=_C458( C172 C458 ) C172_=_C482( C172 C482 ) \nC172_=_C504( C172 C504 ) C172_=_C526( C172 C526 ) C172_=_C546( C172 C546 ) C172_=_C566( C172 C566 ) C172_=_C602( C172 C602 ) C172_=_C617( C172 C617 ) \nC172_=_C631( C172 C631 ) C172_=_C645( C172 C645 ) C172_=_C658( C172 C658 ) C172_=_C671( C172 C671 ) C172_=_C693( C172 C693 ) C172_=_C703( C172 C703 ) \nC172_=_C710( C172 C710 ) C172_=_C725( C172 C725 ) C172_=_C726( C172 C726 ) C172_=_C728( C172 C728 ) C172_=_C729( C172 C729 ) C172_=_C731( C172 C731 ) \nC175_=_C178( C175 C178 ) C175_=_C209( C175 C209 ) C175_=_C241( C175 C241 ) C175_=_C270( C175 C270 ) C175_=_C299( C175 C299 ) C175_=_C327( C175 C327 ) \nC175_=_C384( C175 C384 ) C175_=_C411( C175 C411 ) C175_=_C436( C175 C436 ) C175_=_C461( C175 C461 ) C175_=_C484( C175 C484 ) C175_=_C507( C175 C507 ) \nC175_=_C529( C175 C529 ) C175_=_C549( C175 C549 ) C175_=_C569( C175 C569 ) C175_=_C605( C175 C605 ) C175_=_C620( C175 C620 ) C175_=_C634( C175 C634 ) \nC175_=_C648( C175 C648 ) C175_=_C661( C175 C661 ) C175_=_C674( C175 C674 ) C175_=_C696( C175 C696 ) C175_=_C705( C175 C705 ) C175_=_C733( C175 C733 ) \nC175_=_C738( C175 C738 ) C175_=_C743( C175 C743 ) C175_=_C744( C175 C744 ) C175_=_C746( C175 C746 ) C178_=_C212( C178 C212 ) C178_=_C273( C178 C273 ) \nC178_=_C302( C178 C302 ) C178_=_C330( C178 C330 ) C178_=_C387( C178 C387 ) C178_=_C414( C178 C414 ) C178_=_C439( C178 C439 ) C178_=_C464( C178 C464 ) \nC178_=_C487( C178 C487 ) C178_=_C510( C178 C510 ) C178_=_C532( C178 C532 ) C178_=_C552( C178 C552 ) C178_=_C572( C178 C572 ) C178_=_C607( C178 C607 ) \nC178_=_C623( C178 C623 ) C178_=_C636( C178 C636 ) C178_=_C651( C178 C651 ) C178_=_C664( C178 C664 ) C178_=_C677( C178 C677 ) C178_=_C699( C178 C699 ) \nC178_=_C708( C178 C708 ) C178_=_C715( C178 C715 ) C178_=_C736( C178 C736 ) C178_=_C741( C178 C741 ) C178_=_C748( C178 C748 ) C178_=_C750( C178 C750 ) \nC178_=_C751( C178 C751 ) C183_=_C184( C183 C184 ) C183_=_C188( C183 C188 ) C183_=_C189( C183 C189 ) C183_=_C194( C183 C194 ) C183_=_C196( C183 C196 ) \nC183_=_C198( C183 C198 ) C183_=_C201( C183 C201 ) C183_=_C203( C183 C203 ) C183_=_C205( C183 C205 ) C183_=_C206( C183 C206 ) C183_=_C209( C183 C209 ) \nC183_=_C212( C183 C212 ) C183_=_C216( C183 C216 ) C183_=_C246( C183 C246 ) C183_=_C275( C183 C275 ) C183_=_C304( C183 C304 ) C183_=_C305( C183 C305 ) \nC183_=_C306( C183 C306 ) C183_=_C307( C183 C307 ) C183_=_C309( C183 C309 ) C183_=_C310( C183 C310 ) C183_=_C311( C183 C311 ) C183_=_C312( C183 C312 ) \nC183_=_C313( C183 C313 ) C183_=_C314( C183 C314 ) C183_=_C317( C183 C317 ) C183_=_C318( C183 C318 ) C183_=_C319( C183 C319 ) C183_=_C320( C183 C320 ) \nC183_=_C322( C183 C322 ) C183_=_C323( C183 C323 ) C183_=_C324( C183 C324 ) C183_=_C325( C183 C325 ) C183_=_C326( C183 C326 ) C183_=_C327( C183 C327 ) \nC183_=_C328( C183 C328 ) C183_=_C329( C183 C329 ) C183_=_C330( C183 C330 ) C183_=_C331( C183 C331 ) C184_=_C188( C184 C188 ) C184_=_C189( C184 C189 ) \nC184_=_C194( C184 C194 ) C184_=_C196( C184 C196 ) C184_=_C198( C184 C198 ) C184_=_C201( C184 C201 ) C184_=_C203( C184 C203 ) C184_=_C205( C184 C205 ) \nC184_=_C206( C184 C206 ) C184_=_C209( C184 C209 ) C184_=_C212( C184 C212 ) C184_=_C217( C184 C217 ) C184_=_C247( C184 C247 ) C184_=_C304( C184 C304 ) \nC184_=_C332( C184 C332 ) C184_=_C333( C184 C333 ) C184_=_C334( C184 C334 ) C184_=_C335( C184 C335 ) C184_=_C336( C184 C336 ) C184_=_C337( C184 C337 ) \nC184_=_C338( C184 C338 ) C184_=_C339( C184 C339 ) C184_=_C340( C184 C340 ) C184_=_C342( C184 C342 ) C184_=_C343( C184 C343 ) C184_=_C344( C184 C344 ) \nC184_=_C345( C184 C345 ) C184_=_C346( C184 C346 ) C184_=_C347( C184 C347 ) C184_=_C349( C184 C349 ) C184_=_C350( C184 C350 ) C184_=_C351( C184 C351 ) \nC184_=_C354( C184 C354 ) C184_=_C355( C184 C355 ) C184_=_C357( C184 C357 ) C184_=_C358( C184 C358 ) C184_=_C360( C184 C360 ) C188_=_C189( C188 C189 ) \nC188_=_C194( C188 C194 ) C188_=_C196( C188 C196 ) C188_=_C198( C188 C198 ) C188_=_C201( C188 C201 ) C188_=_C203( C188 C203 ) C188_=_C205( C188 C205 ) \nC188_=_C206( C188 C206 ) C188_=_C209( C188 C209 ) C188_=_C212( C188 C212 ) C188_=_C221( C188 C221 ) C188_=_C335( C188 C335 ) C188_=_C363( C188 C363 ) \nC188_=_C390( C188 C390 ) C188_=_C415( C188 C415 ) C188_=_C442( C188 C442 ) C188_=_C443( C188 C443 ) C188_=_C444( C188 C444 ) C188_=_C445( C188 C445 ) \nC188_=_C446( C188 C446 ) C188_=_C447( C188 C447 ) C188_=_C449( C188 C449 ) C188_=_C451( C188 C451 ) C188_=_C452( C188 C452 ) C188_=_C453( C188 C453 ) \nC188_=_C454( C188 C454 ) C188_=_C456( C188 C456 ) C188_=_C457( C188 C457 ) C188_=_C458( C188 C458 ) C188_=_C459( C188 C459 ) C188_=_C460( C188 C460 ) \nC188_=_C461( C188 C461 ) C188_=_C462( C188 C462 ) C188_=_C463( C188 C463 ) C188_=_C464( C188 C464 ) C188_=_C465( C188 C465 ) C189_=_C194( C189 C194 ) \nC189_=_C196( C189 C196 ) C189_=_C198( C189 C198 ) C189_=_C201( C189 C201 ) C189_=_C203( C189 C203 ) C189_=_C205( C189 C205 ) C189_=_C206( C189 C206 ) \nC189_=_C209( C189 C209 ) C189_=_C212( C189 C212 ) C189_=_C222( C189 C222 ) C189_=_C279( C189 C279 ) C189_=_C336( C189 C336 ) C189_=_C364( C189 C364 ) \nC189_=_C391( C189 C391 ) C189_=_C416( C189 C416 ) C189_=_C466( C189 C466 ) C189_=_C467( C189 C467 ) C189_=_C468( C189 C468 ) C189_=_C469( C189 C469 ) \nC189_=_C470( C189 C470 ) C189_=_C471( C189 C471 ) C189_=_C473( C189 C473 ) C189_=_C475( C189 C475 ) C189_=_C476( C189 C476 ) C189_=_C477( C189 C477 ) \nC189_=_C478( C189 C478 ) C189_=_C480( C189 C480 ) C189_=_C481( C189 C481 ) C189_=_C482( C189 C482 ) C189_=_C483( C189 C483 ) C189_=_C484( C189 C484 ) \nC189_=_C485( C189 C485 ) C189_=_C486( C189 C486 ) C189_=_C487( C189 C487 ) C189_=_C488( C189 C488 ) C194_=_C196( C194 C196 ) C194_=_C198( C194 C198 ) \nC194_=_C201( C194 C201 ) C194_=_C203( C194 C203 ) C194_=_C205( C194 C205 ) C194_=_C206( C194 C206 ) C194_=_C209( C194 C209 ) C194_=_C212( C194 C212 ) \nC194_=_C227( C194 C227 ) C194_=_C255( C194 C255 ) C194_=_C284( C194 C284 ) C194_=_C313( C194 C313 ) C194_=_C369( C194 C369 ) C194_=_C396( C194 C396 ) \nC194_=_C421( C194 C421 ) C194_=_C446( C194 C446 ) C194_=_C470( C194 C470 ) C194_=_C492( C194 C492 ) C194_=_C514( C194 C514 ) C194_=_C535(</w:t>
      </w:r>
    </w:p>
    <w:p>
      <w:pPr>
        <w:pStyle w:val="PreformattedText"/>
        <w:bidi w:val="0"/>
        <w:spacing w:before="0" w:after="0"/>
        <w:jc w:val="left"/>
        <w:rPr/>
      </w:pPr>
      <w:r>
        <w:rPr/>
        <w:t xml:space="preserve"> </w:t>
      </w:r>
      <w:r>
        <w:rPr/>
        <w:t>C194 C535 ) \nC194_=_C554( C194 C554 ) C194_=_C574( C194 C574 ) C194_=_C575( C194 C575 ) C194_=_C576( C194 C576 ) C194_=_C577( C194 C577 ) C194_=_C578( C194 C578 ) \nC194_=_C579( C194 C579 ) C194_=_C581( C194 C581 ) C194_=_C582( C194 C582 ) C194_=_C583( C194 C583 ) C194_=_C586( C194 C586 ) C194_=_C587( C194 C587 ) \nC194_=_C589( C194 C589 ) C194_=_C590( C194 C590 ) C194_=_C592( C194 C592 ) C196_=_C198( C196 C198 ) C196_=_C201( C196 C201 ) C196_=_C203( C196 C203 ) \nC196_=_C205( C196 C205 ) C196_=_C206( C196 C206 ) C196_=_C209( C196 C209 ) C196_=_C212( C196 C212 ) C196_=_C229( C196 C229 ) C196_=_C257( C196 C257 ) \nC196_=_C286( C196 C286 ) C196_=_C343( C196 C343 ) C196_=_C371( C196 C371 ) C196_=_C398( C196 C398 ) C196_=_C423( C196 C423 ) C196_=_C494( C196 C494 ) \nC196_=_C516( C196 C516 ) C196_=_C556( C196 C556 ) C196_=_C575( C196 C575 ) C196_=_C593( C196 C593 ) C196_=_C610( C196 C610 ) C196_=_C611( C196 C611 ) \nC196_=_C612( C196 C612 ) C196_=_C613( C196 C613 ) C196_=_C615( C196 C615 ) C196_=_C616( C196 C616 ) C196_=_C617( C196 C617 ) C196_=_C618( C196 C618 ) \nC196_=_C619( C196 C619 ) C196_=_C620( C196 C620 ) C196_=_C621( C196 C621 ) C196_=_C622( C196 C622 ) C196_=_C623( C196 C623 ) C196_=_C624( C196 C624 ) \nC198_=_C201( C198 C201 ) C198_=_C203( C198 C203 ) C198_=_C205( C198 C205 ) C198_=_C206( C198 C206 ) C198_=_C209( C198 C209 ) C198_=_C212( C198 C212 ) \nC198_=_C259( C198 C259 ) C198_=_C288( C198 C288 ) C198_=_C345( C198 C345 ) C198_=_C373( C198 C373 ) C198_=_C400( C198 C400 ) C198_=_C425( C198 C425 ) \nC198_=_C496( C198 C496 ) C198_=_C518( C198 C518 ) C198_=_C538( C198 C538 ) C198_=_C558( C198 C558 ) C198_=_C577( C198 C577 ) C198_=_C595( C198 C595 ) \nC198_=_C638( C198 C638 ) C198_=_C639( C198 C639 ) C198_=_C640( C198 C640 ) C198_=_C641( C198 C641 ) C198_=_C643( C198 C643 ) C198_=_C644( C198 C644 ) \nC198_=_C645( C198 C645 ) C198_=_C646( C198 C646 ) C198_=_C647( C198 C647 ) C198_=_C648( C198 C648 ) C198_=_C649( C198 C649 ) C198_=_C650( C198 C650 ) \nC198_=_C651( C198 C651 ) C201_=_C203( C201 C203 ) C201_=_C205( C201 C205 ) C201_=_C206( C201 C206 ) C201_=_C209( C201 C209 ) C201_=_C212( C201 C212 ) \nC201_=_C233( C201 C233 ) C201_=_C262( C201 C262 ) C201_=_C291( C201 C291 ) C201_=_C319( C201 C319 ) C201_=_C376( C201 C376 ) C201_=_C403( C201 C403 ) \nC201_=_C428( C201 C428 ) C201_=_C453( C201 C453 ) C201_=_C477( C201 C477 ) C201_=_C499( C201 C499 ) C201_=_C521( C201 C521 ) C201_=_C541( C201 C541 ) \nC201_=_C561( C201 C561 ) C201_=_C598( C201 C598 ) C201_=_C612( C201 C612 ) C201_=_C626( C201 C626 ) C201_=_C640( C201 C640 ) C201_=_C653( C201 C653 ) \nC201_=_C666( C201 C666 ) C201_=_C679( C201 C679 ) C201_=_C680( C201 C680 ) C201_=_C683( C201 C683 ) C201_=_C684( C201 C684 ) C201_=_C686( C201 C686 ) \nC201_=_C687( C201 C687 ) C201_=_C689( C201 C689 ) C203_=_C205( C203 C205 ) C203_=_C206( C203 C206 ) C203_=_C209( C203 C209 ) C203_=_C212( C203 C212 ) \nC203_=_C235( C203 C235 ) C203_=_C264( C203 C264 ) C203_=_C293( C203 C293 ) C203_=_C350( C203 C350 ) C203_=_C378( C203 C378 ) C203_=_C405( C203 C405 ) \nC203_=_C430( C203 C430 ) C203_=_C501( C203 C501 ) C203_=_C523( C203 C523 ) C203_=_C543( C203 C543 ) C203_=_C563( C203 C563 ) C203_=_C582( C203 C582 ) \nC203_=_C600( C203 C600 ) C203_=_C628( C203 C628 ) C203_=_C655( C203 C655 ) C203_=_C668( C203 C668 ) C203_=_C680( C203 C680 ) C203_=_C690( C203 C690 ) \nC203_=_C701( C203 C701 ) C203_=_C702( C203 C702 ) C203_=_C703( C203 C703 ) C203_=_C704( C203 C704 ) C203_=_C705( C203 C705 ) C203_=_C706( C203 C706 ) \nC203_=_C707( C203 C707 ) C203_=_C708( C203 C708 ) C205_=_C206( C205 C206 ) C205_=_C209( C205 C209 ) C205_=_C212( C205 C212 ) C205_=_C237( C205 C237 ) \nC205_=_C266( C205 C266 ) C205_=_C295( C205 C295 ) C205_=_C323( C205 C323 ) C205_=_C380( C205 C380 ) C205_=_C407( C205 C407 ) C205_=_C432( C205 C432 ) \nC205_=_C457( C205 C457 ) C205_=_C481( C205 C481 ) C205_=_C503( C205 C503 ) C205_=_C525( C205 C525 ) C205_=_C545( C205 C545 ) C205_=_C565( C205 C565 ) \nC205_=_C616( C205 C616 ) C205_=_C630( C205 C630 ) C205_=_C644( C205 C644 ) C205_=_C657( C205 C657 ) C205_=_C670( C205 C670 ) C205_=_C692( C205 C692 ) \nC205_=_C702( C205 C702 ) C205_=_C709( C205 C709 ) C205_=_C718( C205 C718 ) C205_=_C719( C205 C719 ) C205_=_C721( C205 C721 ) C205_=_C722( C205 C722 ) \nC205_=_C724( C205 C724 ) C206_=_C209( C206 C209 ) C206_=_C212( C206 C212 ) C206_=_C238( C206 C238 ) C206_=_C267( C206 C267 ) C206_=_C296( C206 C296 ) \nC206_=_C324( C206 C324 ) C206_=_C381( C206 C381 ) C206_=_C408( C206 C408 ) C206_=_C433( C206 C433 ) C206_=_C458( C206 C458 ) C206_=_C482( C206 C482 ) \nC206_=_C504( C206 C504 ) C206_=_C526( C206 C526 ) C206_=_C546( C206 C546 ) C206_=_C566( C206 C566 ) C206_=_C602( C206 C602 ) C206_=_C617( C206 C617 ) \nC206_=_C631( C206 C631 ) C206_=_C645( C206 C645 ) C206_=_C658( C206 C658 ) C206_=_C671( C206 C671 ) C206_=_C693( C206 C693 ) C206_=_C703( C206 C703 ) \nC206_=_C710( C206 C710 ) C206_=_C725( C206 C725 ) C206_=_C726( C206 C726 ) C206_=_C728( C206 C728 ) C206_=_C729( C206 C729 ) C206_=_C731( C206 C731 ) \nC209_=_C212( C209 C212 ) C209_=_C241( C209 C241 ) C209_=_C270( C209 C270 ) C209_=_C299( C209 C299 ) C209_=_C327( C209 C327 ) C209_=_C384( C209 C384 ) \nC209_=_C411( C209 C411 ) C209_=_C436( C209 C436 ) C209_=_C461( C209 C461 ) C209_=_C484( C209 C484 ) C209_=_C507( C209 C507 ) C209_=_C529( C209 C529 ) \nC209_=_C549( C209 C549 ) C209_=_C569( C209 C569 ) C209_=_C605( C209 C605 ) C209_=_C620( C209 C620 ) C209_=_C634( C209 C634 ) C209_=_C648( C209 C648 ) \nC209_=_C661( C209 C661 ) C209_=_C674( C209 C674 ) C209_=_C696( C209 C696 ) C209_=_C705( C209 C705 ) C209_=_C733( C209 C733 ) C209_=_C738( C209 C738 ) \nC209_=_C743( C209 C743 ) C209_=_C744( C209 C744 ) C209_=_C746( C209 C746 ) C212_=_C273( C212 C273 ) C212_=_C302( C212 C302 ) C212_=_C330( C212 C330 ) \nC212_=_C387( C212 C387 ) C212_=_C414( C212 C414 ) C212_=_C439( C212 C439 ) C212_=_C464( C212 C464 ) C212_=_C487( C212 C487 ) C212_=_C510( C212 C510 ) \nC212_=_C532( C212 C532 ) C212_=_C552( C212 C552 ) C212_=_C572( C212 C572 ) C212_=_C607( C212 C607 ) C212_=_C623( C212 C623 ) C212_=_C636( C212 C636 ) \nC212_=_C651( C212 C651 ) C212_=_C664( C212 C664 ) C212_=_C677( C212 C677 ) C212_=_C699( C212 C699 ) C212_=_C708( C212 C708 ) C212_=_C715( C212 C715 ) \nC212_=_C736( C212 C736 ) C212_=_C741( C212 C741 ) C212_=_C748( C212 C748 ) C212_=_C750( C212 C750 ) C212_=_C751( C212 C751 ) C216_=_C217( C216 C217 ) \nC216_=_C221( C216 C221 ) C216_=_C222( C216 C222 ) C216_=_C227( C216 C227 ) C216_=_C229( C216 C229 ) C216_=_C233( C216 C233 ) C216_=_C235( C216 C235 ) \nC216_=_C237( C216 C237 ) C216_=_C238( C216 C238 ) C216_=_C241( C216 C241 ) C216_=_C246( C216 C246 ) C216_=_C275( C216 C275 ) C216_=_C304( C216 C304 ) \nC216_=_C305( C216 C305 ) C216_=_C306( C216 C306 ) C216_=_C307( C216 C307 ) C216_=_C309( C216 C309 ) C216_=_C310( C216 C310 ) C216_=_C311( C216 C311 ) \nC216_=_C312( C216 C312 ) C216_=_C313( C216 C313 ) C216_=_C314( C216 C314 ) C216_=_C317( C216 C317 ) C216_=_C318( C216 C318 ) C216_=_C319( C216 C319 ) \nC216_=_C320( C216 C320 ) C216_=_C322( C216 C322 ) C216_=_C323( C216 C323 ) C216_=_C324( C216 C324 ) C216_=_C325( C216 C325 ) C216_=_C326( C216 C326 ) \nC216_=_C327( C216 C327 ) C216_=_C328( C216 C328 ) C216_=_C329( C216 C329 ) C216_=_C330( C216 C330 ) C216_=_C331( C216 C331 ) C217_=_C221( C217 C221 ) \nC217_=_C222( C217 C222 ) C217_=_C227( C217 C227 ) C217_=_C229( C217 C229 ) C217_=_C233( C217 C233 ) C217_=_C235( C217 C235 ) C217_=_C237( C217 C237 ) \nC217_=_C238( C217 C238 ) C217_=_C241( C217 C241 ) C217_=_C247( C217 C247 ) C217_=_C304( C217 C304 ) C217_=_C332( C217 C332 ) C217_=_C333( C217 C333 ) \nC217_=_C334( C217 C334 ) C217_=_C335( C217 C335 ) C217_=_C336( C217 C336 ) C217_=_C337( C217 C337 ) C217_=_C338( C217 C338 ) C217_=_C339( C217 C339 ) \nC217_=_C340( C217 C340 ) C217_=_C342( C217 C342 ) C217_=_C343( C217 C343 ) C217_=_C344( C217 C344 ) C217_=_C345( C217 C345 ) C217_=_C346( C217 C346 ) \nC217_=_C347( C217 C347 ) C217_=_C349( C217 C349 ) C217_=_C350( C217 C350 ) C217_=_C351( C217 C351 ) C217_=_C354( C217 C354 ) C217_=_C355( C217 C355 ) \nC217_=_C357( C217 C357 ) C217_=_C358( C217 C358 ) C217_=_C360( C217 C360 ) C221_=_C222( C221 C222 ) C221_=_C227( C221 C227 ) C221_=_C229( C221 C229 ) \nC221_=_C233( C221 C233 ) C221_=_C235( C221 C235 ) C221_=_C237( C221 C237 ) C221_=_C238( C221 C238 ) C221_=_C241( C221 C241 ) C221_=_C335( C221 C335 ) \nC221_=_C363( C221 C363 ) C221_=_C390( C221 C390 ) C221_=_C415( C221 C415 ) C221_=_C442( C221 C442 ) C221_=_C443( C221 C443 ) C221_=_C444( C221 C444 ) \nC221_=_C445( C221 C445 ) C221_=_C446( C221 C446 ) C221_=_C447( C221 C447 ) C221_=_C449( C221 C449 ) C221_=_C451( C221 C451 ) C221_=_C452( C221 C452 ) \nC221_=_C453( C221 C453 ) C221_=_C454( C221 C454 ) C221_=_C456( C221 C456 ) C221_=_C457( C221 C457 ) C221_=_C458( C221 C458 ) C221_=_C459( C221 C459 ) \nC221_=_C460( C221 C460 ) C221_=_C461( C221 C461 ) C221_=_C462( C221 C462 ) C221_=_C463( C221 C463 ) C221_=_C464( C221 C464 ) C221_=_C465( C221 C465 ) \nC222_=_C227( C222 C227 ) C222_=_C229( C222 C229 ) C222_=_C233( C222 C233 ) C222_=_C235( C222 C235 ) C222_=_C237( C222 C237 ) C222_=_C238( C222 C238 ) \nC222_=_C241( C222 C241 ) C222_=_C279( C222 C279 ) C222_=_C336( C222 C336 ) C222_=_C364( C222 C364 ) C222_=_C391( C222 C391 ) C222_=_C416( C222 C416 ) \nC222_=_C466( C222 C466 ) C222_=_C467( C222 C467 ) C222_=_C468( C222 C468 ) C222_=_C469( C222 C469 ) C222_=_C470( C222 C470 ) C222_=_C471( C222 C471 ) \nC222_=_C473( C222 C473 ) C222_=_C475( C222 C475 ) C222_=_C476( C222 C476 ) C222_=_C477( C222 C477 ) C222_=_C478( C222 C478 ) C222_=_C480( C222 C480 ) \nC222_=_C481( C222 C481 ) C222_=_C482( C222 C482 ) C222_=_C483( C222 C483 ) C222_=_C484( C222 C484 ) C222_=_C485( C222 C485 ) C222_=_C486( C222 C486 ) \nC222_=_C487( C222 C487 ) C222_=_C488( C222 C488 ) C227_=_C229( C227 C229 ) C227_=_C233( C227 C233 ) C227_=_C235( C227 C235 ) C227_=_C237( C227 C237 ) \nC227_=_C238(</w:t>
      </w:r>
    </w:p>
    <w:p>
      <w:pPr>
        <w:pStyle w:val="PreformattedText"/>
        <w:bidi w:val="0"/>
        <w:spacing w:before="0" w:after="0"/>
        <w:jc w:val="left"/>
        <w:rPr/>
      </w:pPr>
      <w:r>
        <w:rPr/>
        <w:t xml:space="preserve"> </w:t>
      </w:r>
      <w:r>
        <w:rPr/>
        <w:t>C227 C238 ) C227_=_C241( C227 C241 ) C227_=_C255( C227 C255 ) C227_=_C284( C227 C284 ) C227_=_C313( C227 C313 ) C227_=_C369( C227 C369 ) \nC227_=_C396( C227 C396 ) C227_=_C421( C227 C421 ) C227_=_C446( C227 C446 ) C227_=_C470( C227 C470 ) C227_=_C492( C227 C492 ) C227_=_C514( C227 C514 ) \nC227_=_C535( C227 C535 ) C227_=_C554( C227 C554 ) C227_=_C574( C227 C574 ) C227_=_C575( C227 C575 ) C227_=_C576( C227 C576 ) C227_=_C577( C227 C577 ) \nC227_=_C578( C227 C578 ) C227_=_C579( C227 C579 ) C227_=_C581( C227 C581 ) C227_=_C582( C227 C582 ) C227_=_C583( C227 C583 ) C227_=_C586( C227 C586 ) \nC227_=_C587( C227 C587 ) C227_=_C589( C227 C589 ) C227_=_C590( C227 C590 ) C227_=_C592( C227 C592 ) C229_=_C233( C229 C233 ) C229_=_C235( C229 C235 ) \nC229_=_C237( C229 C237 ) C229_=_C238( C229 C238 ) C229_=_C241( C229 C241 ) C229_=_C257( C229 C257 ) C229_=_C286( C229 C286 ) C229_=_C343( C229 C343 ) \nC229_=_C371( C229 C371 ) C229_=_C398( C229 C398 ) C229_=_C423( C229 C423 ) C229_=_C494( C229 C494 ) C229_=_C516( C229 C516 ) C229_=_C556( C229 C556 ) \nC229_=_C575( C229 C575 ) C229_=_C593( C229 C593 ) C229_=_C610( C229 C610 ) C229_=_C611( C229 C611 ) C229_=_C612( C229 C612 ) C229_=_C613( C229 C613 ) \nC229_=_C615( C229 C615 ) C229_=_C616( C229 C616 ) C229_=_C617( C229 C617 ) C229_=_C618( C229 C618 ) C229_=_C619( C229 C619 ) C229_=_C620( C229 C620 ) \nC229_=_C621( C229 C621 ) C229_=_C622( C229 C622 ) C229_=_C623( C229 C623 ) C229_=_C624( C229 C624 ) C233_=_C235( C233 C235 ) C233_=_C237( C233 C237 ) \nC233_=_C238( C233 C238 ) C233_=_C241( C233 C241 ) C233_=_C262( C233 C262 ) C233_=_C291( C233 C291 ) C233_=_C319( C233 C319 ) C233_=_C376( C233 C376 ) \nC233_=_C403( C233 C403 ) C233_=_C428( C233 C428 ) C233_=_C453( C233 C453 ) C233_=_C477( C233 C477 ) C233_=_C499( C233 C499 ) C233_=_C521( C233 C521 ) \nC233_=_C541( C233 C541 ) C233_=_C561( C233 C561 ) C233_=_C598( C233 C598 ) C233_=_C612( C233 C612 ) C233_=_C626( C233 C626 ) C233_=_C640( C233 C640 ) \nC233_=_C653( C233 C653 ) C233_=_C666( C233 C666 ) C233_=_C679( C233 C679 ) C233_=_C680( C233 C680 ) C233_=_C683( C233 C683 ) C233_=_C684( C233 C684 ) \nC233_=_C686( C233 C686 ) C233_=_C687( C233 C687 ) C233_=_C689( C233 C689 ) C235_=_C237( C235 C237 ) C235_=_C238( C235 C238 ) C235_=_C241( C235 C241 ) \nC235_=_C264( C235 C264 ) C235_=_C293( C235 C293 ) C235_=_C350( C235 C350 ) C235_=_C378( C235 C378 ) C235_=_C405( C235 C405 ) C235_=_C430( C235 C430 ) \nC235_=_C501( C235 C501 ) C235_=_C523( C235 C523 ) C235_=_C543( C235 C543 ) C235_=_C563( C235 C563 ) C235_=_C582( C235 C582 ) C235_=_C600( C235 C600 ) \nC235_=_C628( C235 C628 ) C235_=_C655( C235 C655 ) C235_=_C668( C235 C668 ) C235_=_C680( C235 C680 ) C235_=_C690( C235 C690 ) C235_=_C701( C235 C701 ) \nC235_=_C702( C235 C702 ) C235_=_C703( C235 C703 ) C235_=_C704( C235 C704 ) C235_=_C705( C235 C705 ) C235_=_C706( C235 C706 ) C235_=_C707( C235 C707 ) \nC235_=_C708( C235 C708 ) C237_=_C238( C237 C238 ) C237_=_C241( C237 C241 ) C237_=_C266( C237 C266 ) C237_=_C295( C237 C295 ) C237_=_C323( C237 C323 ) \nC237_=_C380( C237 C380 ) C237_=_C407( C237 C407 ) C237_=_C432( C237 C432 ) C237_=_C457( C237 C457 ) C237_=_C481( C237 C481 ) C237_=_C503( C237 C503 ) \nC237_=_C525( C237 C525 ) C237_=_C545( C237 C545 ) C237_=_C565( C237 C565 ) C237_=_C616( C237 C616 ) C237_=_C630( C237 C630 ) C237_=_C644( C237 C644 ) \nC237_=_C657( C237 C657 ) C237_=_C670( C237 C670 ) C237_=_C692( C237 C692 ) C237_=_C702( C237 C702 ) C237_=_C709( C237 C709 ) C237_=_C718( C237 C718 ) \nC237_=_C719( C237 C719 ) C237_=_C721( C237 C721 ) C237_=_C722( C237 C722 ) C237_=_C724( C237 C724 ) C238_=_C241( C238 C241 ) C238_=_C267( C238 C267 ) \nC238_=_C296( C238 C296 ) C238_=_C324( C238 C324 ) C238_=_C381( C238 C381 ) C238_=_C408( C238 C408 ) C238_=_C433( C238 C433 ) C238_=_C458( C238 C458 ) \nC238_=_C482( C238 C482 ) C238_=_C504( C238 C504 ) C238_=_C526( C238 C526 ) C238_=_C546( C238 C546 ) C238_=_C566( C238 C566 ) C238_=_C602( C238 C602 ) \nC238_=_C617( C238 C617 ) C238_=_C631( C238 C631 ) C238_=_C645( C238 C645 ) C238_=_C658( C238 C658 ) C238_=_C671( C238 C671 ) C238_=_C693( C238 C693 ) \nC238_=_C703( C238 C703 ) C238_=_C710( C238 C710 ) C238_=_C725( C238 C725 ) C238_=_C726( C238 C726 ) C238_=_C728( C238 C728 ) C238_=_C729( C238 C729 ) \nC238_=_C731( C238 C731 ) C241_=_C270( C241 C270 ) C241_=_C299( C241 C299 ) C241_=_C327( C241 C327 ) C241_=_C384( C241 C384 ) C241_=_C411( C241 C411 ) \nC241_=_C436( C241 C436 ) C241_=_C461( C241 C461 ) C241_=_C484( C241 C484 ) C241_=_C507( C241 C507 ) C241_=_C529( C241 C529 ) C241_=_C549( C241 C549 ) \nC241_=_C569( C241 C569 ) C241_=_C605( C241 C605 ) C241_=_C620( C241 C620 ) C241_=_C634( C241 C634 ) C241_=_C648( C241 C648 ) C241_=_C661( C241 C661 ) \nC241_=_C674( C241 C674 ) C241_=_C696( C241 C696 ) C241_=_C705( C241 C705 ) C241_=_C733( C241 C733 ) C241_=_C738( C241 C738 ) C241_=_C743( C241 C743 ) \nC241_=_C744( C241 C744 ) C241_=_C746( C241 C746 ) C246_=_C247( C246 C247 ) C246_=_C255( C246 C255 ) C246_=_C257( C246 C257 ) C246_=_C259( C246 C259 ) \nC246_=_C262( C246 C262 ) C246_=_C264( C246 C264 ) C246_=_C266( C246 C266 ) C246_=_C267( C246 C267 ) C246_=_C270( C246 C270 ) C246_=_C273( C246 C273 ) \nC246_=_C275( C246 C275 ) C246_=_C304( C246 C304 ) C246_=_C305( C246 C305 ) C246_=_C306( C246 C306 ) C246_=_C307( C246 C307 ) C246_=_C309( C246 C309 ) \nC246_=_C310( C246 C310 ) C246_=_C311( C246 C311 ) C246_=_C312( C246 C312 ) C246_=_C313( C246 C313 ) C246_=_C314( C246 C314 ) C246_=_C317( C246 C317 ) \nC246_=_C318( C246 C318 ) C246_=_C319( C246 C319 ) C246_=_C320( C246 C320 ) C246_=_C322( C246 C322 ) C246_=_C323( C246 C323 ) C246_=_C324( C246 C324 ) \nC246_=_C325( C246 C325 ) C246_=_C326( C246 C326 ) C246_=_C327( C246 C327 ) C246_=_C328( C246 C328 ) C246_=_C329( C246 C329 ) C246_=_C330( C246 C330 ) \nC246_=_C331( C246 C331 ) C247_=_C255( C247 C255 ) C247_=_C257( C247 C257 ) C247_=_C259( C247 C259 ) C247_=_C262( C247 C262 ) C247_=_C264( C247 C264 ) \nC247_=_C266( C247 C266 ) C247_=_C267( C247 C267 ) C247_=_C270( C247 C270 ) C247_=_C273( C247 C273 ) C247_=_C304( C247 C304 ) C247_=_C332( C247 C332 ) \nC247_=_C333( C247 C333 ) C247_=_C334( C247 C334 ) C247_=_C335( C247 C335 ) C247_=_C336( C247 C336 ) C247_=_C337( C247 C337 ) C247_=_C338( C247 C338 ) \nC247_=_C339( C247 C339 ) C247_=_C340( C247 C340 ) C247_=_C342( C247 C342 ) C247_=_C343( C247 C343 ) C247_=_C344( C247 C344 ) C247_=_C345( C247 C345 ) \nC247_=_C346( C247 C346 ) C247_=_C347( C247 C347 ) C247_=_C349( C247 C349 ) C247_=_C350( C247 C350 ) C247_=_C351( C247 C351 ) C247_=_C354( C247 C354 ) \nC247_=_C355( C247 C355 ) C247_=_C357( C247 C357 ) C247_=_C358( C247 C358 ) C247_=_C360( C247 C360 ) C255_=_C257( C255 C257 ) C255_=_C259( C255 C259 ) \nC255_=_C262( C255 C262 ) C255_=_C264( C255 C264 ) C255_=_C266( C255 C266 ) C255_=_C267( C255 C267 ) C255_=_C270( C255 C270 ) C255_=_C273( C255 C273 ) \nC255_=_C284( C255 C284 ) C255_=_C313( C255 C313 ) C255_=_C369( C255 C369 ) C255_=_C396( C255 C396 ) C255_=_C421( C255 C421 ) C255_=_C446( C255 C446 ) \nC255_=_C470( C255 C470 ) C255_=_C492( C255 C492 ) C255_=_C514( C255 C514 ) C255_=_C535( C255 C535 ) C255_=_C554( C255 C554 ) C255_=_C574( C255 C574 ) \nC255_=_C575( C255 C575 ) C255_=_C576( C255 C576 ) C255_=_C577( C255 C577 ) C255_=_C578( C255 C578 ) C255_=_C579( C255 C579 ) C255_=_C581( C255 C581 ) \nC255_=_C582( C255 C582 ) C255_=_C583( C255 C583 ) C255_=_C586( C255 C586 ) C255_=_C587( C255 C587 ) C255_=_C589( C255 C589 ) C255_=_C590( C255 C590 ) \nC255_=_C592( C255 C592 ) C257_=_C259( C257 C259 ) C257_=_C262( C257 C262 ) C257_=_C264( C257 C264 ) C257_=_C266( C257 C266 ) C257_=_C267( C257 C267 ) \nC257_=_C270( C257 C270 ) C257_=_C273( C257 C273 ) C257_=_C286( C257 C286 ) C257_=_C343( C257 C343 ) C257_=_C371( C257 C371 ) C257_=_C398( C257 C398 ) \nC257_=_C423( C257 C423 ) C257_=_C494( C257 C494 ) C257_=_C516( C257 C516 ) C257_=_C556( C257 C556 ) C257_=_C575( C257 C575 ) C257_=_C593( C257 C593 ) \nC257_=_C610( C257 C610 ) C257_=_C611( C257 C611 ) C257_=_C612( C257 C612 ) C257_=_C613( C257 C613 ) C257_=_C615( C257 C615 ) C257_=_C616( C257 C616 ) \nC257_=_C617( C257 C617 ) C257_=_C618( C257 C618 ) C257_=_C619( C257 C619 ) C257_=_C620( C257 C620 ) C257_=_C621( C257 C621 ) C257_=_C622( C257 C622 ) \nC257_=_C623( C257 C623 ) C257_=_C624( C257 C624 ) C259_=_C262( C259 C262 ) C259_=_C264( C259 C264 ) C259_=_C266( C259 C266 ) C259_=_C267( C259 C267 ) \nC259_=_C270( C259 C270 ) C259_=_C273( C259 C273 ) C259_=_C288( C259 C288 ) C259_=_C345( C259 C345 ) C259_=_C373( C259 C373 ) C259_=_C400( C259 C400 ) \nC259_=_C425( C259 C425 ) C259_=_C496( C259 C496 ) C259_=_C518( C259 C518 ) C259_=_C538( C259 C538 ) C259_=_C558( C259 C558 ) C259_=_C577( C259 C577 ) \nC259_=_C595( C259 C595 ) C259_=_C638( C259 C638 ) C259_=_C639( C259 C639 ) C259_=_C640( C259 C640 ) C259_=_C641( C259 C641 ) C259_=_C643( C259 C643 ) \nC259_=_C644( C259 C644 ) C259_=_C645( C259 C645 ) C259_=_C646( C259 C646 ) C259_=_C647( C259 C647 ) C259_=_C648( C259 C648 ) C259_=_C649( C259 C649 ) \nC259_=_C650( C259 C650 ) C259_=_C651( C259 C651 ) C262_=_C264( C262 C264 ) C262_=_C266( C262 C266 ) C262_=_C267( C262 C267 ) C262_=_C270( C262 C270 ) \nC262_=_C273( C262 C273 ) C262_=_C291( C262 C291 ) C262_=_C319( C262 C319 ) C262_=_C376( C262 C376 ) C262_=_C403( C262 C403 ) C262_=_C428( C262 C428 ) \nC262_=_C453( C262 C453 ) C262_=_C477( C262 C477 ) C262_=_C499( C262 C499 ) C262_=_C521( C262 C521 ) C262_=_C541( C262 C541 ) C262_=_C561( C262 C561 ) \nC262_=_C598( C262 C598 ) C262_=_C612( C262 C612 ) C262_=_C626( C262 C626 ) C262_=_C640( C262 C640 ) C262_=_C653( C262 C653 ) C262_=_C666( C262 C666 ) \nC262_=_C679( C262 C679 ) C262_=_C680( C262 C680 ) C262_=_C683( C262 C683 ) C262_=_C684( C262 C684 ) C262_=_C686( C262 C686 ) C262_=_C687( C262 C687 ) \nC262_=_C689( C262 C689 ) C264_=_C266( C264 C266 ) C264_=_C267( C264 C267 ) C264_=_C270( C264 C270 ) C264_=_C273( C264 C273 ) C264_=_C293( C264 C293 ) \nC264_=_C350( C264 C350 ) C264_=_C378(</w:t>
      </w:r>
    </w:p>
    <w:p>
      <w:pPr>
        <w:pStyle w:val="PreformattedText"/>
        <w:bidi w:val="0"/>
        <w:spacing w:before="0" w:after="0"/>
        <w:jc w:val="left"/>
        <w:rPr/>
      </w:pPr>
      <w:r>
        <w:rPr/>
        <w:t xml:space="preserve"> </w:t>
      </w:r>
      <w:r>
        <w:rPr/>
        <w:t>C264 C378 ) C264_=_C405( C264 C405 ) C264_=_C430( C264 C430 ) C264_=_C501( C264 C501 ) C264_=_C523( C264 C523 ) \nC264_=_C543( C264 C543 ) C264_=_C563( C264 C563 ) C264_=_C582( C264 C582 ) C264_=_C600( C264 C600 ) C264_=_C628( C264 C628 ) C264_=_C655( C264 C655 ) \nC264_=_C668( C264 C668 ) C264_=_C680( C264 C680 ) C264_=_C690( C264 C690 ) C264_=_C701( C264 C701 ) C264_=_C702( C264 C702 ) C264_=_C703( C264 C703 ) \nC264_=_C704( C264 C704 ) C264_=_C705( C264 C705 ) C264_=_C706( C264 C706 ) C264_=_C707( C264 C707 ) C264_=_C708( C264 C708 ) C266_=_C267( C266 C267 ) \nC266_=_C270( C266 C270 ) C266_=_C273( C266 C273 ) C266_=_C295( C266 C295 ) C266_=_C323( C266 C323 ) C266_=_C380( C266 C380 ) C266_=_C407( C266 C407 ) \nC266_=_C432( C266 C432 ) C266_=_C457( C266 C457 ) C266_=_C481( C266 C481 ) C266_=_C503( C266 C503 ) C266_=_C525( C266 C525 ) C266_=_C545( C266 C545 ) \nC266_=_C565( C266 C565 ) C266_=_C616( C266 C616 ) C266_=_C630( C266 C630 ) C266_=_C644( C266 C644 ) C266_=_C657( C266 C657 ) C266_=_C670( C266 C670 ) \nC266_=_C692( C266 C692 ) C266_=_C702( C266 C702 ) C266_=_C709( C266 C709 ) C266_=_C718( C266 C718 ) C266_=_C719( C266 C719 ) C266_=_C721( C266 C721 ) \nC266_=_C722( C266 C722 ) C266_=_C724( C266 C724 ) C267_=_C270( C267 C270 ) C267_=_C273( C267 C273 ) C267_=_C296( C267 C296 ) C267_=_C324( C267 C324 ) \nC267_=_C381( C267 C381 ) C267_=_C408( C267 C408 ) C267_=_C433( C267 C433 ) C267_=_C458( C267 C458 ) C267_=_C482( C267 C482 ) C267_=_C504( C267 C504 ) \nC267_=_C526( C267 C526 ) C267_=_C546( C267 C546 ) C267_=_C566( C267 C566 ) C267_=_C602( C267 C602 ) C267_=_C617( C267 C617 ) C267_=_C631( C267 C631 ) \nC267_=_C645( C267 C645 ) C267_=_C658( C267 C658 ) C267_=_C671( C267 C671 ) C267_=_C693( C267 C693 ) C267_=_C703( C267 C703 ) C267_=_C710( C267 C710 ) \nC267_=_C725( C267 C725 ) C267_=_C726( C267 C726 ) C267_=_C728( C267 C728 ) C267_=_C729( C267 C729 ) C267_=_C731( C267 C731 ) C270_=_C273( C270 C273 ) \nC270_=_C299( C270 C299 ) C270_=_C327( C270 C327 ) C270_=_C384( C270 C384 ) C270_=_C411( C270 C411 ) C270_=_C436( C270 C436 ) C270_=_C461( C270 C461 ) \nC270_=_C484( C270 C484 ) C270_=_C507( C270 C507 ) C270_=_C529( C270 C529 ) C270_=_C549( C270 C549 ) C270_=_C569( C270 C569 ) C270_=_C605( C270 C605 ) \nC270_=_C620( C270 C620 ) C270_=_C634( C270 C634 ) C270_=_C648( C270 C648 ) C270_=_C661( C270 C661 ) C270_=_C674( C270 C674 ) C270_=_C696( C270 C696 ) \nC270_=_C705( C270 C705 ) C270_=_C733( C270 C733 ) C270_=_C738( C270 C738 ) C270_=_C743( C270 C743 ) C270_=_C744( C270 C744 ) C270_=_C746( C270 C746 ) \nC273_=_C302( C273 C302 ) C273_=_C330( C273 C330 ) C273_=_C387( C273 C387 ) C273_=_C414( C273 C414 ) C273_=_C439( C273 C439 ) C273_=_C464( C273 C464 ) \nC273_=_C487( C273 C487 ) C273_=_C510( C273 C510 ) C273_=_C532( C273 C532 ) C273_=_C552( C273 C552 ) C273_=_C572( C273 C572 ) C273_=_C607( C273 C607 ) \nC273_=_C623( C273 C623 ) C273_=_C636( C273 C636 ) C273_=_C651( C273 C651 ) C273_=_C664( C273 C664 ) C273_=_C677( C273 C677 ) C273_=_C699( C273 C699 ) \nC273_=_C708( C273 C708 ) C273_=_C715( C273 C715 ) C273_=_C736( C273 C736 ) C273_=_C741( C273 C741 ) C273_=_C748( C273 C748 ) C273_=_C750( C273 C750 ) \nC273_=_C751( C273 C751 ) C275_=_C279( C275 C279 ) C275_=_C284( C275 C284 ) C275_=_C286( C275 C286 ) C275_=_C288( C275 C288 ) C275_=_C291( C275 C291 ) \nC275_=_C293( C275 C293 ) C275_=_C295( C275 C295 ) C275_=_C296( C275 C296 ) C275_=_C299( C275 C299 ) C275_=_C302( C275 C302 ) C275_=_C304( C275 C304 ) \nC275_=_C305( C275 C305 ) C275_=_C306( C275 C306 ) C275_=_C307( C275 C307 ) C275_=_C309( C275 C309 ) C275_=_C310( C275 C310 ) C275_=_C311( C275 C311 ) \nC275_=_C312( C275 C312 ) C275_=_C313( C275 C313 ) C275_=_C314( C275 C314 ) C275_=_C317( C275 C317 ) C275_=_C318( C275 C318 ) C275_=_C319( C275 C319 ) \nC275_=_C320( C275 C320 ) C275_=_C322( C275 C322 ) C275_=_C323( C275 C323 ) C275_=_C324( C275 C324 ) C275_=_C325( C275 C325 ) C275_=_C326( C275 C326 ) \nC275_=_C327( C275 C327 ) C275_=_C328( C275 C328 ) C275_=_C329( C275 C329 ) C275_=_C330( C275 C330 ) C275_=_C331( C275 C331 ) C279_=_C284( C279 C284 ) \nC279_=_C286( C279 C286 ) C279_=_C288( C279 C288 ) C279_=_C291( C279 C291 ) C279_=_C293( C279 C293 ) C279_=_C295( C279 C295 ) C279_=_C296( C279 C296 ) \nC279_=_C299( C279 C299 ) C279_=_C302( C279 C302 ) C279_=_C336( C279 C336 ) C279_=_C364( C279 C364 ) C279_=_C391( C279 C391 ) C279_=_C416( C279 C416 ) \nC279_=_C466( C279 C466 ) C279_=_C467( C279 C467 ) C279_=_C468( C279 C468 ) C279_=_C469( C279 C469 ) C279_=_C470( C279 C470 ) C279_=_C471( C279 C471 ) \nC279_=_C473( C279 C473 ) C279_=_C475( C279 C475 ) C279_=_C476( C279 C476 ) C279_=_C477( C279 C477 ) C279_=_C478( C279 C478 ) C279_=_C480( C279 C480 ) \nC279_=_C481( C279 C481 ) C279_=_C482( C279 C482 ) C279_=_C483( C279 C483 ) C279_=_C484( C279 C484 ) C279_=_C485( C279 C485 ) C279_=_C486( C279 C486 ) \nC279_=_C487( C279 C487 ) C279_=_C488( C279 C488 ) C284_=_C286( C284 C286 ) C284_=_C288( C284 C288 ) C284_=_C291( C284 C291 ) C284_=_C293( C284 C293 ) \nC284_=_C295( C284 C295 ) C284_=_C296( C284 C296 ) C284_=_C299( C284 C299 ) C284_=_C302( C284 C302 ) C284_=_C313( C284 C313 ) C284_=_C369( C284 C369 ) \nC284_=_C396( C284 C396 ) C284_=_C421( C284 C421 ) C284_=_C446( C284 C446 ) C284_=_C470( C284 C470 ) C284_=_C492( C284 C492 ) C284_=_C514( C284 C514 ) \nC284_=_C535( C284 C535 ) C284_=_C554( C284 C554 ) C284_=_C574( C284 C574 ) C284_=_C575( C284 C575 ) C284_=_C576( C284 C576 ) C284_=_C577( C284 C577 ) \nC284_=_C578( C284 C578 ) C284_=_C579( C284 C579 ) C284_=_C581( C284 C581 ) C284_=_C582( C284 C582 ) C284_=_C583( C284 C583 ) C284_=_C586( C284 C586 ) \nC284_=_C587( C284 C587 ) C284_=_C589( C284 C589 ) C284_=_C590( C284 C590 ) C284_=_C592( C284 C592 ) C286_=_C288( C286 C288 ) C286_=_C291( C286 C291 ) \nC286_=_C293( C286 C293 ) C286_=_C295( C286 C295 ) C286_=_C296( C286 C296 ) C286_=_C299( C286 C299 ) C286_=_C302( C286 C302 ) C286_=_C343( C286 C343 ) \nC286_=_C371( C286 C371 ) C286_=_C398( C286 C398 ) C286_=_C423( C286 C423 ) C286_=_C494( C286 C494 ) C286_=_C516( C286 C516 ) C286_=_C556( C286 C556 ) \nC286_=_C575( C286 C575 ) C286_=_C593( C286 C593 ) C286_=_C610( C286 C610 ) C286_=_C611( C286 C611 ) C286_=_C612( C286 C612 ) C286_=_C613( C286 C613 ) \nC286_=_C615( C286 C615 ) C286_=_C616( C286 C616 ) C286_=_C617( C286 C617 ) C286_=_C618( C286 C618 ) C286_=_C619( C286 C619 ) C286_=_C620( C286 C620 ) \nC286_=_C621( C286 C621 ) C286_=_C622( C286 C622 ) C286_=_C623( C286 C623 ) C286_=_C624( C286 C624 ) C288_=_C291( C288 C291 ) C288_=_C293( C288 C293 ) \nC288_=_C295( C288 C295 ) C288_=_C296( C288 C296 ) C288_=_C299( C288 C299 ) C288_=_C302( C288 C302 ) C288_=_C345( C288 C345 ) C288_=_C373( C288 C373 ) \nC288_=_C400( C288 C400 ) C288_=_C425( C288 C425 ) C288_=_C496( C288 C496 ) C288_=_C518( C288 C518 ) C288_=_C538( C288 C538 ) C288_=_C558( C288 C558 ) \nC288_=_C577( C288 C577 ) C288_=_C595( C288 C595 ) C288_=_C638( C288 C638 ) C288_=_C639( C288 C639 ) C288_=_C640( C288 C640 ) C288_=_C641( C288 C641 ) \nC288_=_C643( C288 C643 ) C288_=_C644( C288 C644 ) C288_=_C645( C288 C645 ) C288_=_C646( C288 C646 ) C288_=_C647( C288 C647 ) C288_=_C648( C288 C648 ) \nC288_=_C649( C288 C649 ) C288_=_C650( C288 C650 ) C288_=_C651( C288 C651 ) C291_=_C293( C291 C293 ) C291_=_C295( C291 C295 ) C291_=_C296( C291 C296 ) \nC291_=_C299( C291 C299 ) C291_=_C302( C291 C302 ) C291_=_C319( C291 C319 ) C291_=_C376( C291 C376 ) C291_=_C403( C291 C403 ) C291_=_C428( C291 C428 ) \nC291_=_C453( C291 C453 ) C291_=_C477( C291 C477 ) C291_=_C499( C291 C499 ) C291_=_C521( C291 C521 ) C291_=_C541( C291 C541 ) C291_=_C561( C291 C561 ) \nC291_=_C598( C291 C598 ) C291_=_C612( C291 C612 ) C291_=_C626( C291 C626 ) C291_=_C640( C291 C640 ) C291_=_C653( C291 C653 ) C291_=_C666( C291 C666 ) \nC291_=_C679( C291 C679 ) C291_=_C680( C291 C680 ) C291_=_C683( C291 C683 ) C291_=_C684( C291 C684 ) C291_=_C686( C291 C686 ) C291_=_C687( C291 C687 ) \nC291_=_C689( C291 C689 ) C293_=_C295( C293 C295 ) C293_=_C296( C293 C296 ) C293_=_C299( C293 C299 ) C293_=_C302( C293 C302 ) C293_=_C350( C293 C350 ) \nC293_=_C378( C293 C378 ) C293_=_C405( C293 C405 ) C293_=_C430( C293 C430 ) C293_=_C501( C293 C501 ) C293_=_C523( C293 C523 ) C293_=_C543( C293 C543 ) \nC293_=_C563( C293 C563 ) C293_=_C582( C293 C582 ) C293_=_C600( C293 C600 ) C293_=_C628( C293 C628 ) C293_=_C655( C293 C655 ) C293_=_C668( C293 C668 ) \nC293_=_C680( C293 C680 ) C293_=_C690( C293 C690 ) C293_=_C701( C293 C701 ) C293_=_C702( C293 C702 ) C293_=_C703( C293 C703 ) C293_=_C704( C293 C704 ) \nC293_=_C705( C293 C705 ) C293_=_C706( C293 C706 ) C293_=_C707( C293 C707 ) C293_=_C708( C293 C708 ) C295_=_C296( C295 C296 ) C295_=_C299( C295 C299 ) \nC295_=_C302( C295 C302 ) C295_=_C323( C295 C323 ) C295_=_C380( C295 C380 ) C295_=_C407( C295 C407 ) C295_=_C432( C295 C432 ) C295_=_C457( C295 C457 ) \nC295_=_C481( C295 C481 ) C295_=_C503( C295 C503 ) C295_=_C525( C295 C525 ) C295_=_C545( C295 C545 ) C295_=_C565( C295 C565 ) C295_=_C616( C295 C616 ) \nC295_=_C630( C295 C630 ) C295_=_C644( C295 C644 ) C295_=_C657( C295 C657 ) C295_=_C670( C295 C670 ) C295_=_C692( C295 C692 ) C295_=_C702( C295 C702 ) \nC295_=_C709( C295 C709 ) C295_=_C718( C295 C718 ) C295_=_C719( C295 C719 ) C295_=_C721( C295 C721 ) C295_=_C722( C295 C722 ) C295_=_C724( C295 C724 ) \nC296_=_C299( C296 C299 ) C296_=_C302( C296 C302 ) C296_=_C324( C296 C324 ) C296_=_C381( C296 C381 ) C296_=_C408( C296 C408 ) C296_=_C433( C296 C433 ) \nC296_=_C458( C296 C458 ) C296_=_C482( C296 C482 ) C296_=_C504( C296 C504 ) C296_=_C526( C296 C526 ) C296_=_C546( C296 C546 ) C296_=_C566( C296 C566 ) \nC296_=_C602( C296 C602 ) C296_=_C617( C296 C617 ) C296_=_C631( C296 C631 ) C296_=_C645( C296 C645 ) C296_=_C658( C296 C658 ) C296_=_C671( C296 C671 ) \nC296_=_C693( C296 C693 ) C296_=_C703( C296 C703 ) C296_=_C710( C296 C710 ) C296_=_C725( C296 C725 ) C296_=_C726( C296 C726 ) C296_=_C728( C296 C728 ) \nC296_=_C729( C296 C729 ) C296_=_C731( C296 C731 ) C299_=_C302(</w:t>
      </w:r>
    </w:p>
    <w:p>
      <w:pPr>
        <w:pStyle w:val="PreformattedText"/>
        <w:bidi w:val="0"/>
        <w:spacing w:before="0" w:after="0"/>
        <w:jc w:val="left"/>
        <w:rPr/>
      </w:pPr>
      <w:r>
        <w:rPr/>
        <w:t xml:space="preserve"> </w:t>
      </w:r>
      <w:r>
        <w:rPr/>
        <w:t>C299 C302 ) C299_=_C327( C299 C327 ) C299_=_C384( C299 C384 ) C299_=_C411( C299 C411 ) \nC299_=_C436( C299 C436 ) C299_=_C461( C299 C461 ) C299_=_C484( C299 C484 ) C299_=_C507( C299 C507 ) C299_=_C529( C299 C529 ) C299_=_C549( C299 C549 ) \nC299_=_C569( C299 C569 ) C299_=_C605( C299 C605 ) C299_=_C620( C299 C620 ) C299_=_C634( C299 C634 ) C299_=_C648( C299 C648 ) C299_=_C661( C299 C661 ) \nC299_=_C674( C299 C674 ) C299_=_C696( C299 C696 ) C299_=_C705( C299 C705 ) C299_=_C733( C299 C733 ) C299_=_C738( C299 C738 ) C299_=_C743( C299 C743 ) \nC299_=_C744( C299 C744 ) C299_=_C746( C299 C746 ) C302_=_C330( C302 C330 ) C302_=_C387( C302 C387 ) C302_=_C414( C302 C414 ) C302_=_C439( C302 C439 ) \nC302_=_C464( C302 C464 ) C302_=_C487( C302 C487 ) C302_=_C510( C302 C510 ) C302_=_C532( C302 C532 ) C302_=_C552( C302 C552 ) C302_=_C572( C302 C572 ) \nC302_=_C607( C302 C607 ) C302_=_C623( C302 C623 ) C302_=_C636( C302 C636 ) C302_=_C651( C302 C651 ) C302_=_C664( C302 C664 ) C302_=_C677( C302 C677 ) \nC302_=_C699( C302 C699 ) C302_=_C708( C302 C708 ) C302_=_C715( C302 C715 ) C302_=_C736( C302 C736 ) C302_=_C741( C302 C741 ) C302_=_C748( C302 C748 ) \nC302_=_C750( C302 C750 ) C302_=_C751( C302 C751 ) C304_=_C305( C304 C305 ) C304_=_C306( C304 C306 ) C304_=_C307( C304 C307 ) C304_=_C309( C304 C309 ) \nC304_=_C310( C304 C310 ) C304_=_C311( C304 C311 ) C304_=_C312( C304 C312 ) C304_=_C313( C304 C313 ) C304_=_C314( C304 C314 ) C304_=_C317( C304 C317 ) \nC304_=_C318( C304 C318 ) C304_=_C319( C304 C319 ) C304_=_C320( C304 C320 ) C304_=_C322( C304 C322 ) C304_=_C323( C304 C323 ) C304_=_C324( C304 C324 ) \nC304_=_C325( C304 C325 ) C304_=_C326( C304 C326 ) C304_=_C327( C304 C327 ) C304_=_C328( C304 C328 ) C304_=_C329( C304 C329 ) C304_=_C330( C304 C330 ) \nC304_=_C331( C304 C331 ) C304_=_C332( C304 C332 ) C304_=_C333( C304 C333 ) C304_=_C334( C304 C334 ) C304_=_C335( C304 C335 ) C304_=_C336( C304 C336 ) \nC304_=_C337( C304 C337 ) C304_=_C338( C304 C338 ) C304_=_C339( C304 C339 ) C304_=_C340( C304 C340 ) C304_=_C342( C304 C342 ) C304_=_C343( C304 C343 ) \nC304_=_C344( C304 C344 ) C304_=_C345( C304 C345 ) C304_=_C346( C304 C346 ) C304_=_C347( C304 C347 ) C304_=_C349( C304 C349 ) C304_=_C350( C304 C350 ) \nC304_=_C351( C304 C351 ) C304_=_C354( C304 C354 ) C304_=_C355( C304 C355 ) C304_=_C357( C304 C357 ) C304_=_C358( C304 C358 ) C304_=_C360( C304 C360 ) \nC305_=_C306( C305 C306 ) C305_=_C307( C305 C307 ) C305_=_C309( C305 C309 ) C305_=_C310( C305 C310 ) C305_=_C311( C305 C311 ) C305_=_C312( C305 C312 ) \nC305_=_C313( C305 C313 ) C305_=_C314( C305 C314 ) C305_=_C317( C305 C317 ) C305_=_C318( C305 C318 ) C305_=_C319( C305 C319 ) C305_=_C320( C305 C320 ) \nC305_=_C322( C305 C322 ) C305_=_C323( C305 C323 ) C305_=_C324( C305 C324 ) C305_=_C325( C305 C325 ) C305_=_C326( C305 C326 ) C305_=_C327( C305 C327 ) \nC305_=_C328( C305 C328 ) C305_=_C329( C305 C329 ) C305_=_C330( C305 C330 ) C305_=_C331( C305 C331 ) C305_=_C332( C305 C332 ) C305_=_C363( C305 C363 ) \nC305_=_C364( C305 C364 ) C305_=_C369( C305 C369 ) C305_=_C371( C305 C371 ) C305_=_C373( C305 C373 ) C305_=_C376( C305 C376 ) C305_=_C378( C305 C378 ) \nC305_=_C380( C305 C380 ) C305_=_C381( C305 C381 ) C305_=_C384( C305 C384 ) C305_=_C387( C305 C387 ) C306_=_C307( C306 C307 ) C306_=_C309( C306 C309 ) \nC306_=_C310( C306 C310 ) C306_=_C311( C306 C311 ) C306_=_C312( C306 C312 ) C306_=_C313( C306 C313 ) C306_=_C314( C306 C314 ) C306_=_C317( C306 C317 ) \nC306_=_C318( C306 C318 ) C306_=_C319( C306 C319 ) C306_=_C320( C306 C320 ) C306_=_C322( C306 C322 ) C306_=_C323( C306 C323 ) C306_=_C324( C306 C324 ) \nC306_=_C325( C306 C325 ) C306_=_C326( C306 C326 ) C306_=_C327( C306 C327 ) C306_=_C328( C306 C328 ) C306_=_C329( C306 C329 ) C306_=_C330( C306 C330 ) \nC306_=_C331( C306 C331 ) C306_=_C333( C306 C333 ) C306_=_C390( C306 C390 ) C306_=_C391( C306 C391 ) C306_=_C396( C306 C396 ) C306_=_C398( C306 C398 ) \nC306_=_C400( C306 C400 ) C306_=_C403( C306 C403 ) C306_=_C405( C306 C405 ) C306_=_C407( C306 C407 ) C306_=_C408( C306 C408 ) C306_=_C411( C306 C411 ) \nC306_=_C414( C306 C414 ) C307_=_C309( C307 C309 ) C307_=_C310( C307 C310 ) C307_=_C311( C307 C311 ) C307_=_C312( C307 C312 ) C307_=_C313( C307 C313 ) \nC307_=_C314( C307 C314 ) C307_=_C317( C307 C317 ) C307_=_C318( C307 C318 ) C307_=_C319( C307 C319 ) C307_=_C320( C307 C320 ) C307_=_C322( C307 C322 ) \nC307_=_C323( C307 C323 ) C307_=_C324( C307 C324 ) C307_=_C325( C307 C325 ) C307_=_C326( C307 C326 ) C307_=_C327( C307 C327 ) C307_=_C328( C307 C328 ) \nC307_=_C329( C307 C329 ) C307_=_C330( C307 C330 ) C307_=_C331( C307 C331 ) C307_=_C334( C307 C334 ) C307_=_C415( C307 C415 ) C307_=_C416( C307 C416 ) \nC307_=_C421( C307 C421 ) C307_=_C423( C307 C423 ) C307_=_C425( C307 C425 ) C307_=_C428( C307 C428 ) C307_=_C430( C307 C430 ) C307_=_C432( C307 C432 ) \nC307_=_C433( C307 C433 ) C307_=_C436( C307 C436 ) C307_=_C439( C307 C439 ) C309_=_C310( C309 C310 ) C309_=_C311( C309 C311 ) C309_=_C312( C309 C312 ) \nC309_=_C313( C309 C313 ) C309_=_C314( C309 C314 ) C309_=_C317( C309 C317 ) C309_=_C318( C309 C318 ) C309_=_C319( C309 C319 ) C309_=_C320( C309 C320 ) \nC309_=_C322( C309 C322 ) C309_=_C323( C309 C323 ) C309_=_C324( C309 C324 ) C309_=_C325( C309 C325 ) C309_=_C326( C309 C326 ) C309_=_C327( C309 C327 ) \nC309_=_C328( C309 C328 ) C309_=_C329( C309 C329 ) C309_=_C330( C309 C330 ) C309_=_C331( C309 C331 ) C309_=_C337( C309 C337 ) C309_=_C442( C309 C442 ) \nC309_=_C466( C309 C466 ) C309_=_C492( C309 C492 ) C309_=_C494( C309 C494 ) C309_=_C496( C309 C496 ) C309_=_C499( C309 C499 ) C309_=_C501( C309 C501 ) \nC309_=_C503( C309 C503 ) C309_=_C504( C309 C504 ) C309_=_C507( C309 C507 ) C309_=_C510( C309 C510 ) C310_=_C311( C310 C311 ) C310_=_C312( C310 C312 ) \nC310_=_C313( C310 C313 ) C310_=_C314( C310 C314 ) C310_=_C317( C310 C317 ) C310_=_C318( C310 C318 ) C310_=_C319( C310 C319 ) C310_=_C320( C310 C320 ) \nC310_=_C322( C310 C322 ) C310_=_C323( C310 C323 ) C310_=_C324( C310 C324 ) C310_=_C325( C310 C325 ) C310_=_C326( C310 C326 ) C310_=_C327( C310 C327 ) \nC310_=_C328( C310 C328 ) C310_=_C329( C310 C329 ) C310_=_C330( C310 C330 ) C310_=_C331( C310 C331 ) C310_=_C338( C310 C338 ) C310_=_C443( C310 C443 ) \nC310_=_C467( C310 C467 ) C310_=_C514( C310 C514 ) C310_=_C516( C310 C516 ) C310_=_C518( C310 C518 ) C310_=_C521( C310 C521 ) C310_=_C523( C310 C523 ) \nC310_=_C525( C310 C525 ) C310_=_C526( C310 C526 ) C310_=_C529( C310 C529 ) C310_=_C532( C310 C532 ) C311_=_C312( C311 C312 ) C311_=_C313( C311 C313 ) \nC311_=_C314( C311 C314 ) C311_=_C317( C311 C317 ) C311_=_C318( C311 C318 ) C311_=_C319( C311 C319 ) C311_=_C320( C311 C320 ) C311_=_C322( C311 C322 ) \nC311_=_C323( C311 C323 ) C311_=_C324( C311 C324 ) C311_=_C325( C311 C325 ) C311_=_C326( C311 C326 ) C311_=_C327( C311 C327 ) C311_=_C328( C311 C328 ) \nC311_=_C329( C311 C329 ) C311_=_C330( C311 C330 ) C311_=_C331( C311 C331 ) C311_=_C339( C311 C339 ) C311_=_C444( C311 C444 ) C311_=_C468( C311 C468 ) \nC311_=_C535( C311 C535 ) C311_=_C538( C311 C538 ) C311_=_C541( C311 C541 ) C311_=_C543( C311 C543 ) C311_=_C545( C311 C545 ) C311_=_C546( C311 C546 ) \nC311_=_C549( C311 C549 ) C311_=_C552( C311 C552 ) C312_=_C313( C312 C313 ) C312_=_C314( C312 C314 ) C312_=_C317( C312 C317 ) C312_=_C318( C312 C318 ) \nC312_=_C319( C312 C319 ) C312_=_C320( C312 C320 ) C312_=_C322( C312 C322 ) C312_=_C323( C312 C323 ) C312_=_C324( C312 C324 ) C312_=_C325( C312 C325 ) \nC312_=_C326( C312 C326 ) C312_=_C327( C312 C327 ) C312_=_C328( C312 C328 ) C312_=_C329( C312 C329 ) C312_=_C330( C312 C330 ) C312_=_C331( C312 C331 ) \nC312_=_C340( C312 C340 ) C312_=_C445( C312 C445 ) C312_=_C469( C312 C469 ) C312_=_C554( C312 C554 ) C312_=_C556( C312 C556 ) C312_=_C558( C312 C558 ) \nC312_=_C561( C312 C561 ) C312_=_C563( C312 C563 ) C312_=_C565( C312 C565 ) C312_=_C566( C312 C566 ) C312_=_C569( C312 C569 ) C312_=_C572( C312 C572 ) \nC313_=_C314( C313 C314 ) C313_=_C317( C313 C317 ) C313_=_C318( C313 C318 ) C313_=_C319( C313 C319 ) C313_=_C320( C313 C320 ) C313_=_C322( C313 C322 ) \nC313_=_C323( C313 C323 ) C313_=_C324( C313 C324 ) C313_=_C325( C313 C325 ) C313_=_C326( C313 C326 ) C313_=_C327( C313 C327 ) C313_=_C328( C313 C328 ) \nC313_=_C329( C313 C329 ) C313_=_C330( C313 C330 ) C313_=_C331( C313 C331 ) C313_=_C369( C313 C369 ) C313_=_C396( C313 C396 ) C313_=_C421( C313 C421 ) \nC313_=_C446( C313 C446 ) C313_=_C470( C313 C470 ) C313_=_C492( C313 C492 ) C313_=_C514( C313 C514 ) C313_=_C535( C313 C535 ) C313_=_C554( C313 C554 ) \nC313_=_C574( C313 C574 ) C313_=_C575( C313 C575 ) C313_=_C576( C313 C576 ) C313_=_C577( C313 C577 ) C313_=_C578( C313 C578 ) C313_=_C579( C313 C579 ) \nC313_=_C581( C313 C581 ) C313_=_C582( C313 C582 ) C313_=_C583( C313 C583 ) C313_=_C586( C313 C586 ) C313_=_C587( C313 C587 ) C313_=_C589( C313 C589 ) \nC313_=_C590( C313 C590 ) C313_=_C592( C313 C592 ) C314_=_C317( C314 C317 ) C314_=_C318( C314 C318 ) C314_=_C319( C314 C319 ) C314_=_C320( C314 C320 ) \nC314_=_C322( C314 C322 ) C314_=_C323( C314 C323 ) C314_=_C324( C314 C324 ) C314_=_C325( C314 C325 ) C314_=_C326( C314 C326 ) C314_=_C327( C314 C327 ) \nC314_=_C328( C314 C328 ) C314_=_C329( C314 C329 ) C314_=_C330( C314 C330 ) C314_=_C331( C314 C331 ) C314_=_C342( C314 C342 ) C314_=_C447( C314 C447 ) \nC314_=_C471( C314 C471 ) C314_=_C574( C314 C574 ) C314_=_C593( C314 C593 ) C314_=_C595( C314 C595 ) C314_=_C598( C314 C598 ) C314_=_C600( C314 C600 ) \nC314_=_C602( C314 C602 ) C314_=_C605( C314 C605 ) C314_=_C607( C314 C607 ) C317_=_C318( C317 C318 ) C317_=_C319( C317 C319 ) C317_=_C320( C317 C320 ) \nC317_=_C322( C317 C322 ) C317_=_C323( C317 C323 ) C317_=_C324( C317 C324 ) C317_=_C325( C317 C325 ) C317_=_C326( C317 C326 ) C317_=_C327( C317 C327 ) \nC317_=_C328( C317 C328 ) C317_=_C329( C317 C329 ) C317_=_C330( C317 C330 ) C317_=_C331( C317 C331 ) C317_=_C346( C317 C346 ) C317_=_C451( C317 C451 ) \nC317_=_C475( C317 C475 ) C317_=_C578( C317 C578 ) C317_=_C610( C317 C610 ) C317_=_C638(</w:t>
      </w:r>
    </w:p>
    <w:p>
      <w:pPr>
        <w:pStyle w:val="PreformattedText"/>
        <w:bidi w:val="0"/>
        <w:spacing w:before="0" w:after="0"/>
        <w:jc w:val="left"/>
        <w:rPr/>
      </w:pPr>
      <w:r>
        <w:rPr/>
        <w:t xml:space="preserve"> </w:t>
      </w:r>
      <w:r>
        <w:rPr/>
        <w:t>C317 C638 ) C317_=_C653( C317 C653 ) C317_=_C655( C317 C655 ) \nC317_=_C657( C317 C657 ) C317_=_C658( C317 C658 ) C317_=_C661( C317 C661 ) C317_=_C664( C317 C664 ) C318_=_C319( C318 C319 ) C318_=_C320( C318 C320 ) \nC318_=_C322( C318 C322 ) C318_=_C323( C318 C323 ) C318_=_C324( C318 C324 ) C318_=_C325( C318 C325 ) C318_=_C326( C318 C326 ) C318_=_C327( C318 C327 ) \nC318_=_C328( C318 C328 ) C318_=_C329( C318 C329 ) C318_=_C330( C318 C330 ) C318_=_C331( C318 C331 ) C318_=_C347( C318 C347 ) C318_=_C452( C318 C452 ) \nC318_=_C476( C318 C476 ) C318_=_C579( C318 C579 ) C318_=_C611( C318 C611 ) C318_=_C639( C318 C639 ) C318_=_C666( C318 C666 ) C318_=_C668( C318 C668 ) \nC318_=_C670( C318 C670 ) C318_=_C671( C318 C671 ) C318_=_C674( C318 C674 ) C318_=_C677( C318 C677 ) C319_=_C320( C319 C320 ) C319_=_C322( C319 C322 ) \nC319_=_C323( C319 C323 ) C319_=_C324( C319 C324 ) C319_=_C325( C319 C325 ) C319_=_C326( C319 C326 ) C319_=_C327( C319 C327 ) C319_=_C328( C319 C328 ) \nC319_=_C329( C319 C329 ) C319_=_C330( C319 C330 ) C319_=_C331( C319 C331 ) C319_=_C376( C319 C376 ) C319_=_C403( C319 C403 ) C319_=_C428( C319 C428 ) \nC319_=_C453( C319 C453 ) C319_=_C477( C319 C477 ) C319_=_C499( C319 C499 ) C319_=_C521( C319 C521 ) C319_=_C541( C319 C541 ) C319_=_C561( C319 C561 ) \nC319_=_C598( C319 C598 ) C319_=_C612( C319 C612 ) C319_=_C626( C319 C626 ) C319_=_C640( C319 C640 ) C319_=_C653( C319 C653 ) C319_=_C666( C319 C666 ) \nC319_=_C679( C319 C679 ) C319_=_C680( C319 C680 ) C319_=_C683( C319 C683 ) C319_=_C684( C319 C684 ) C319_=_C686( C319 C686 ) C319_=_C687( C319 C687 ) \nC319_=_C689( C319 C689 ) C320_=_C322( C320 C322 ) C320_=_C323( C320 C323 ) C320_=_C324( C320 C324 ) C320_=_C325( C320 C325 ) C320_=_C326( C320 C326 ) \nC320_=_C327( C320 C327 ) C320_=_C328( C320 C328 ) C320_=_C329( C320 C329 ) C320_=_C330( C320 C330 ) C320_=_C331( C320 C331 ) C320_=_C349( C320 C349 ) \nC320_=_C454( C320 C454 ) C320_=_C478( C320 C478 ) C320_=_C581( C320 C581 ) C320_=_C613( C320 C613 ) C320_=_C641( C320 C641 ) C320_=_C679( C320 C679 ) \nC320_=_C690( C320 C690 ) C320_=_C692( C320 C692 ) C320_=_C693( C320 C693 ) C320_=_C696( C320 C696 ) C320_=_C699( C320 C699 ) C322_=_C323( C322 C323 ) \nC322_=_C324( C322 C324 ) C322_=_C325( C322 C325 ) C322_=_C326( C322 C326 ) C322_=_C327( C322 C327 ) C322_=_C328( C322 C328 ) C322_=_C329( C322 C329 ) \nC322_=_C330( C322 C330 ) C322_=_C331( C322 C331 ) C322_=_C351( C322 C351 ) C322_=_C456( C322 C456 ) C322_=_C480( C322 C480 ) C322_=_C583( C322 C583 ) \nC322_=_C615( C322 C615 ) C322_=_C643( C322 C643 ) C322_=_C701( C322 C701 ) C322_=_C709( C322 C709 ) C322_=_C710( C322 C710 ) C322_=_C715( C322 C715 ) \nC323_=_C324( C323 C324 ) C323_=_C325( C323 C325 ) C323_=_C326( C323 C326 ) C323_=_C327( C323 C327 ) C323_=_C328( C323 C328 ) C323_=_C329( C323 C329 ) \nC323_=_C330( C323 C330 ) C323_=_C331( C323 C331 ) C323_=_C380( C323 C380 ) C323_=_C407( C323 C407 ) C323_=_C432( C323 C432 ) C323_=_C457( C323 C457 ) \nC323_=_C481( C323 C481 ) C323_=_C503( C323 C503 ) C323_=_C525( C323 C525 ) C323_=_C545( C323 C545 ) C323_=_C565( C323 C565 ) C323_=_C616( C323 C616 ) \nC323_=_C630( C323 C630 ) C323_=_C644( C323 C644 ) C323_=_C657( C323 C657 ) C323_=_C670( C323 C670 ) C323_=_C692( C323 C692 ) C323_=_C702( C323 C702 ) \nC323_=_C709( C323 C709 ) C323_=_C718( C323 C718 ) C323_=_C719( C323 C719 ) C323_=_C721( C323 C721 ) C323_=_C722( C323 C722 ) C323_=_C724( C323 C724 ) \nC324_=_C325( C324 C325 ) C324_=_C326( C324 C326 ) C324_=_C327( C324 C327 ) C324_=_C328( C324 C328 ) C324_=_C329( C324 C329 ) C324_=_C330( C324 C330 ) \nC324_=_C331( C324 C331 ) C324_=_C381( C324 C381 ) C324_=_C408( C324 C408 ) C324_=_C433( C324 C433 ) C324_=_C458( C324 C458 ) C324_=_C482( C324 C482 ) \nC324_=_C504( C324 C504 ) C324_=_C526( C324 C526 ) C324_=_C546( C324 C546 ) C324_=_C566( C324 C566 ) C324_=_C602( C324 C602 ) C324_=_C617( C324 C617 ) \nC324_=_C631( C324 C631 ) C324_=_C645( C324 C645 ) C324_=_C658( C324 C658 ) C324_=_C671( C324 C671 ) C324_=_C693( C324 C693 ) C324_=_C703( C324 C703 ) \nC324_=_C710( C324 C710 ) C324_=_C725( C324 C725 ) C324_=_C726( C324 C726 ) C324_=_C728( C324 C728 ) C324_=_C729( C324 C729 ) C324_=_C731( C324 C731 ) \nC325_=_C326( C325 C326 ) C325_=_C327( C325 C327 ) C325_=_C328( C325 C328 ) C325_=_C329( C325 C329 ) C325_=_C330( C325 C330 ) C325_=_C331( C325 C331 ) \nC325_=_C354( C325 C354 ) C325_=_C459( C325 C459 ) C325_=_C586( C325 C586 ) C325_=_C618( C325 C618 ) C325_=_C646( C325 C646 ) C325_=_C683( C325 C683 ) \nC325_=_C718( C325 C718 ) C325_=_C725( C325 C725 ) C325_=_C733( C325 C733 ) C325_=_C736( C325 C736 ) C326_=_C327( C326 C327 ) C326_=_C328( C326 C328 ) \nC326_=_C329( C326 C329 ) C326_=_C330( C326 C330 ) C326_=_C331( C326 C331 ) C326_=_C355( C326 C355 ) C326_=_C460( C326 C460 ) C326_=_C483( C326 C483 ) \nC326_=_C587( C326 C587 ) C326_=_C619( C326 C619 ) C326_=_C647( C326 C647 ) C326_=_C684( C326 C684 ) C326_=_C704( C326 C704 ) C326_=_C719( C326 C719 ) \nC326_=_C726( C326 C726 ) C326_=_C738( C326 C738 ) C326_=_C741( C326 C741 ) C327_=_C328( C327 C328 ) C327_=_C329( C327 C329 ) C327_=_C330( C327 C330 ) \nC327_=_C331( C327 C331 ) C327_=_C384( C327 C384 ) C327_=_C411( C327 C411 ) C327_=_C436( C327 C436 ) C327_=_C461( C327 C461 ) C327_=_C484( C327 C484 ) \nC327_=_C507( C327 C507 ) C327_=_C529( C327 C529 ) C327_=_C549( C327 C549 ) C327_=_C569( C327 C569 ) C327_=_C605( C327 C605 ) C327_=_C620( C327 C620 ) \nC327_=_C634( C327 C634 ) C327_=_C648( C327 C648 ) C327_=_C661( C327 C661 ) C327_=_C674( C327 C674 ) C327_=_C696( C327 C696 ) C327_=_C705( C327 C705 ) \nC327_=_C733( C327 C733 ) C327_=_C738( C327 C738 ) C327_=_C743( C327 C743 ) C327_=_C744( C327 C744 ) C327_=_C746( C327 C746 ) C328_=_C329( C328 C329 ) \nC328_=_C330( C328 C330 ) C328_=_C331( C328 C331 ) C328_=_C357( C328 C357 ) C328_=_C462( C328 C462 ) C328_=_C485( C328 C485 ) C328_=_C589( C328 C589 ) \nC328_=_C621( C328 C621 ) C328_=_C649( C328 C649 ) C328_=_C686( C328 C686 ) C328_=_C706( C328 C706 ) C328_=_C721( C328 C721 ) C328_=_C728( C328 C728 ) \nC328_=_C743( C328 C743 ) C328_=_C748( C328 C748 ) C329_=_C330( C329 C330 ) C329_=_C331( C329 C331 ) C329_=_C358( C329 C358 ) C329_=_C463( C329 C463 ) \nC329_=_C486( C329 C486 ) C329_=_C590( C329 C590 ) C329_=_C622( C329 C622 ) C329_=_C650( C329 C650 ) C329_=_C687( C329 C687 ) C329_=_C707( C329 C707 ) \nC329_=_C722( C329 C722 ) C329_=_C729( C329 C729 ) C329_=_C744( C329 C744 ) C329_=_C750( C329 C750 ) C330_=_C331( C330 C331 ) C330_=_C387( C330 C387 ) \nC330_=_C414( C330 C414 ) C330_=_C439( C330 C439 ) C330_=_C464( C330 C464 ) C330_=_C487( C330 C487 ) C330_=_C510( C330 C510 ) C330_=_C532( C330 C532 ) \nC330_=_C552( C330 C552 ) C330_=_C572( C330 C572 ) C330_=_C607( C330 C607 ) C330_=_C623( C330 C623 ) C330_=_C636( C330 C636 ) C330_=_C651( C330 C651 ) \nC330_=_C664( C330 C664 ) C330_=_C677( C330 C677 ) C330_=_C699( C330 C699 ) C330_=_C708( C330 C708 ) C330_=_C715( C330 C715 ) C330_=_C736( C330 C736 ) \nC330_=_C741( C330 C741 ) C330_=_C748( C330 C748 ) C330_=_C750( C330 C750 ) C330_=_C751( C330 C751 ) C331_=_C360( C331 C360 ) C331_=_C465( C331 C465 ) \nC331_=_C488( C331 C488 ) C331_=_C592( C331 C592 ) C331_=_C624( C331 C624 ) C331_=_C689( C331 C689 ) C331_=_C724( C331 C724 ) C331_=_C731( C331 C731 ) \nC331_=_C746( C331 C746 ) C331_=_C751( C331 C751 ) C332_=_C333( C332 C333 ) C332_=_C334( C332 C334 ) C332_=_C335( C332 C335 ) C332_=_C336( C332 C336 ) \nC332_=_C337( C332 C337 ) C332_=_C338( C332 C338 ) C332_=_C339( C332 C339 ) C332_=_C340( C332 C340 ) C332_=_C342( C332 C342 ) C332_=_C343( C332 C343 ) \nC332_=_C344( C332 C344 ) C332_=_C345( C332 C345 ) C332_=_C346( C332 C346 ) C332_=_C347( C332 C347 ) C332_=_C349( C332 C349 ) C332_=_C350( C332 C350 ) \nC332_=_C351( C332 C351 ) C332_=_C354( C332 C354 ) C332_=_C355( C332 C355 ) C332_=_C357( C332 C357 ) C332_=_C358( C332 C358 ) C332_=_C360( C332 C360 ) \nC332_=_C363( C332 C363 ) C332_=_C364( C332 C364 ) C332_=_C369( C332 C369 ) C332_=_C371( C332 C371 ) C332_=_C373( C332 C373 ) C332_=_C376( C332 C376 ) \nC332_=_C378( C332 C378 ) C332_=_C380( C332 C380 ) C332_=_C381( C332 C381 ) C332_=_C384( C332 C384 ) C332_=_C387( C332 C387 ) C333_=_C334( C333 C334 ) \nC333_=_C335( C333 C335 ) C333_=_C336( C333 C336 ) C333_=_C337( C333 C337 ) C333_=_C338( C333 C338 ) C333_=_C339( C333 C339 ) C333_=_C340( C333 C340 ) \nC333_=_C342( C333 C342 ) C333_=_C343( C333 C343 ) C333_=_C344( C333 C344 ) C333_=_C345( C333 C345 ) C333_=_C346( C333 C346 ) C333_=_C347( C333 C347 ) \nC333_=_C349( C333 C349 ) C333_=_C350( C333 C350 ) C333_=_C351( C333 C351 ) C333_=_C354( C333 C354 ) C333_=_C355( C333 C355 ) C333_=_C357( C333 C357 ) \nC333_=_C358( C333 C358 ) C333_=_C360( C333 C360 ) C333_=_C390( C333 C390 ) C333_=_C391( C333 C391 ) C333_=_C396( C333 C396 ) C333_=_C398( C333 C398 ) \nC333_=_C400( C333 C400 ) C333_=_C403( C333 C403 ) C333_=_C405( C333 C405 ) C333_=_C407( C333 C407 ) C333_=_C408( C333 C408 ) C333_=_C411( C333 C411 ) \nC333_=_C414( C333 C414 ) C334_=_C335( C334 C335 ) C334_=_C336( C334 C336 ) C334_=_C337( C334 C337 ) C334_=_C338( C334 C338 ) C334_=_C339( C334 C339 ) \nC334_=_C340( C334 C340 ) C334_=_C342( C334 C342 ) C334_=_C343( C334 C343 ) C334_=_C344( C334 C344 ) C334_=_C345( C334 C345 ) C334_=_C346( C334 C346 ) \nC334_=_C347( C334 C347 ) C334_=_C349( C334 C349 ) C334_=_C350( C334 C350 ) C334_=_C351( C334 C351 ) C334_=_C354( C334 C354 ) C334_=_C355( C334 C355 ) \nC334_=_C357( C334 C357 ) C334_=_C358( C334 C358 ) C334_=_C360( C334 C360 ) C334_=_C415( C334 C415 ) C334_=_C416( C334 C416 ) C334_=_C421( C334 C421 ) \nC334_=_C423( C334 C423 ) C334_=_C425( C334 C425 ) C334_=_C428( C334 C428 ) C334_=_C430( C334 C430 ) C334_=_C432( C334 C432 ) C334_=_C433( C334 C433 ) \nC334_=_C436( C334 C436 ) C334_=_C439( C334 C439 ) C335_=_C336( C335 C336 ) C335_=_C337( C335 C337 ) C335_=_C338( C335 C338 ) C335_=_C339( C335 C339 ) \nC335_=_C340( C335 C340 ) C335_=_C342( C335 C342 ) C335_=_C343( C335 C343 ) C335_=_C344( C335 C344 ) C335_=_C345(</w:t>
      </w:r>
    </w:p>
    <w:p>
      <w:pPr>
        <w:pStyle w:val="PreformattedText"/>
        <w:bidi w:val="0"/>
        <w:spacing w:before="0" w:after="0"/>
        <w:jc w:val="left"/>
        <w:rPr/>
      </w:pPr>
      <w:r>
        <w:rPr/>
        <w:t xml:space="preserve"> </w:t>
      </w:r>
      <w:r>
        <w:rPr/>
        <w:t>C335 C345 ) C335_=_C346( C335 C346 ) \nC335_=_C347( C335 C347 ) C335_=_C349( C335 C349 ) C335_=_C350( C335 C350 ) C335_=_C351( C335 C351 ) C335_=_C354( C335 C354 ) C335_=_C355( C335 C355 ) \nC335_=_C357( C335 C357 ) C335_=_C358( C335 C358 ) C335_=_C360( C335 C360 ) C335_=_C363( C335 C363 ) C335_=_C390( C335 C390 ) C335_=_C415( C335 C415 ) \nC335_=_C442( C335 C442 ) C335_=_C443( C335 C443 ) C335_=_C444( C335 C444 ) C335_=_C445( C335 C445 ) C335_=_C446( C335 C446 ) C335_=_C447( C335 C447 ) \nC335_=_C449( C335 C449 ) C335_=_C451( C335 C451 ) C335_=_C452( C335 C452 ) C335_=_C453( C335 C453 ) C335_=_C454( C335 C454 ) C335_=_C456( C335 C456 ) \nC335_=_C457( C335 C457 ) C335_=_C458( C335 C458 ) C335_=_C459( C335 C459 ) C335_=_C460( C335 C460 ) C335_=_C461( C335 C461 ) C335_=_C462( C335 C462 ) \nC335_=_C463( C335 C463 ) C335_=_C464( C335 C464 ) C335_=_C465( C335 C465 ) C336_=_C337( C336 C337 ) C336_=_C338( C336 C338 ) C336_=_C339( C336 C339 ) \nC336_=_C340( C336 C340 ) C336_=_C342( C336 C342 ) C336_=_C343( C336 C343 ) C336_=_C344( C336 C344 ) C336_=_C345( C336 C345 ) C336_=_C346( C336 C346 ) \nC336_=_C347( C336 C347 ) C336_=_C349( C336 C349 ) C336_=_C350( C336 C350 ) C336_=_C351( C336 C351 ) C336_=_C354( C336 C354 ) C336_=_C355( C336 C355 ) \nC336_=_C357( C336 C357 ) C336_=_C358( C336 C358 ) C336_=_C360( C336 C360 ) C336_=_C364( C336 C364 ) C336_=_C391( C336 C391 ) C336_=_C416( C336 C416 ) \nC336_=_C466( C336 C466 ) C336_=_C467( C336 C467 ) C336_=_C468( C336 C468 ) C336_=_C469( C336 C469 ) C336_=_C470( C336 C470 ) C336_=_C471( C336 C471 ) \nC336_=_C473( C336 C473 ) C336_=_C475( C336 C475 ) C336_=_C476( C336 C476 ) C336_=_C477( C336 C477 ) C336_=_C478( C336 C478 ) C336_=_C480( C336 C480 ) \nC336_=_C481( C336 C481 ) C336_=_C482( C336 C482 ) C336_=_C483( C336 C483 ) C336_=_C484( C336 C484 ) C336_=_C485( C336 C485 ) C336_=_C486( C336 C486 ) \nC336_=_C487( C336 C487 ) C336_=_C488( C336 C488 ) C337_=_C338( C337 C338 ) C337_=_C339( C337 C339 ) C337_=_C340( C337 C340 ) C337_=_C342( C337 C342 ) \nC337_=_C343( C337 C343 ) C337_=_C344( C337 C344 ) C337_=_C345( C337 C345 ) C337_=_C346( C337 C346 ) C337_=_C347( C337 C347 ) C337_=_C349( C337 C349 ) \nC337_=_C350( C337 C350 ) C337_=_C351( C337 C351 ) C337_=_C354( C337 C354 ) C337_=_C355( C337 C355 ) C337_=_C357( C337 C357 ) C337_=_C358( C337 C358 ) \nC337_=_C360( C337 C360 ) C337_=_C442( C337 C442 ) C337_=_C466( C337 C466 ) C337_=_C492( C337 C492 ) C337_=_C494( C337 C494 ) C337_=_C496( C337 C496 ) \nC337_=_C499( C337 C499 ) C337_=_C501( C337 C501 ) C337_=_C503( C337 C503 ) C337_=_C504( C337 C504 ) C337_=_C507( C337 C507 ) C337_=_C510( C337 C510 ) \nC338_=_C339( C338 C339 ) C338_=_C340( C338 C340 ) C338_=_C342( C338 C342 ) C338_=_C343( C338 C343 ) C338_=_C344( C338 C344 ) C338_=_C345( C338 C345 ) \nC338_=_C346( C338 C346 ) C338_=_C347( C338 C347 ) C338_=_C349( C338 C349 ) C338_=_C350( C338 C350 ) C338_=_C351( C338 C351 ) C338_=_C354( C338 C354 ) \nC338_=_C355( C338 C355 ) C338_=_C357( C338 C357 ) C338_=_C358( C338 C358 ) C338_=_C360( C338 C360 ) C338_=_C443( C338 C443 ) C338_=_C467( C338 C467 ) \nC338_=_C514( C338 C514 ) C338_=_C516( C338 C516 ) C338_=_C518( C338 C518 ) C338_=_C521( C338 C521 ) C338_=_C523( C338 C523 ) C338_=_C525( C338 C525 ) \nC338_=_C526( C338 C526 ) C338_=_C529( C338 C529 ) C338_=_C532( C338 C532 ) C339_=_C340( C339 C340 ) C339_=_C342( C339 C342 ) C339_=_C343( C339 C343 ) \nC339_=_C344( C339 C344 ) C339_=_C345( C339 C345 ) C339_=_C346( C339 C346 ) C339_=_C347( C339 C347 ) C339_=_C349( C339 C349 ) C339_=_C350( C339 C350 ) \nC339_=_C351( C339 C351 ) C339_=_C354( C339 C354 ) C339_=_C355( C339 C355 ) C339_=_C357( C339 C357 ) C339_=_C358( C339 C358 ) C339_=_C360( C339 C360 ) \nC339_=_C444( C339 C444 ) C339_=_C468( C339 C468 ) C339_=_C535( C339 C535 ) C339_=_C538( C339 C538 ) C339_=_C541( C339 C541 ) C339_=_C543( C339 C543 ) \nC339_=_C545( C339 C545 ) C339_=_C546( C339 C546 ) C339_=_C549( C339 C549 ) C339_=_C552( C339 C552 ) C340_=_C342( C340 C342 ) C340_=_C343( C340 C343 ) \nC340_=_C344( C340 C344 ) C340_=_C345( C340 C345 ) C340_=_C346( C340 C346 ) C340_=_C347( C340 C347 ) C340_=_C349( C340 C349 ) C340_=_C350( C340 C350 ) \nC340_=_C351( C340 C351 ) C340_=_C354( C340 C354 ) C340_=_C355( C340 C355 ) C340_=_C357( C340 C357 ) C340_=_C358( C340 C358 ) C340_=_C360( C340 C360 ) \nC340_=_C445( C340 C445 ) C340_=_C469( C340 C469 ) C340_=_C554( C340 C554 ) C340_=_C556( C340 C556 ) C340_=_C558( C340 C558 ) C340_=_C561( C340 C561 ) \nC340_=_C563( C340 C563 ) C340_=_C565( C340 C565 ) C340_=_C566( C340 C566 ) C340_=_C569( C340 C569 ) C340_=_C572( C340 C572 ) C342_=_C343( C342 C343 ) \nC342_=_C344( C342 C344 ) C342_=_C345( C342 C345 ) C342_=_C346( C342 C346 ) C342_=_C347( C342 C347 ) C342_=_C349( C342 C349 ) C342_=_C350( C342 C350 ) \nC342_=_C351( C342 C351 ) C342_=_C354( C342 C354 ) C342_=_C355( C342 C355 ) C342_=_C357( C342 C357 ) C342_=_C358( C342 C358 ) C342_=_C360( C342 C360 ) \nC342_=_C447( C342 C447 ) C342_=_C471( C342 C471 ) C342_=_C574( C342 C574 ) C342_=_C593( C342 C593 ) C342_=_C595( C342 C595 ) C342_=_C598( C342 C598 ) \nC342_=_C600( C342 C600 ) C342_=_C602( C342 C602 ) C342_=_C605( C342 C605 ) C342_=_C607( C342 C607 ) C343_=_C344( C343 C344 ) C343_=_C345( C343 C345 ) \nC343_=_C346( C343 C346 ) C343_=_C347( C343 C347 ) C343_=_C349( C343 C349 ) C343_=_C350( C343 C350 ) C343_=_C351( C343 C351 ) C343_=_C354( C343 C354 ) \nC343_=_C355( C343 C355 ) C343_=_C357( C343 C357 ) C343_=_C358( C343 C358 ) C343_=_C360( C343 C360 ) C343_=_C371( C343 C371 ) C343_=_C398( C343 C398 ) \nC343_=_C423( C343 C423 ) C343_=_C494( C343 C494 ) C343_=_C516( C343 C516 ) C343_=_C556( C343 C556 ) C343_=_C575( C343 C575 ) C343_=_C593( C343 C593 ) \nC343_=_C610( C343 C610 ) C343_=_C611( C343 C611 ) C343_=_C612( C343 C612 ) C343_=_C613( C343 C613 ) C343_=_C615( C343 C615 ) C343_=_C616( C343 C616 ) \nC343_=_C617( C343 C617 ) C343_=_C618( C343 C618 ) C343_=_C619( C343 C619 ) C343_=_C620( C343 C620 ) C343_=_C621( C343 C621 ) C343_=_C622( C343 C622 ) \nC343_=_C623( C343 C623 ) C343_=_C624( C343 C624 ) C344_=_C345( C344 C345 ) C344_=_C346( C344 C346 ) C344_=_C347( C344 C347 ) C344_=_C349( C344 C349 ) \nC344_=_C350( C344 C350 ) C344_=_C351( C344 C351 ) C344_=_C354( C344 C354 ) C344_=_C355( C344 C355 ) C344_=_C357( C344 C357 ) C344_=_C358( C344 C358 ) \nC344_=_C360( C344 C360 ) C344_=_C449( C344 C449 ) C344_=_C473( C344 C473 ) C344_=_C576( C344 C576 ) C344_=_C626( C344 C626 ) C344_=_C628( C344 C628 ) \nC344_=_C630( C344 C630 ) C344_=_C631( C344 C631 ) C344_=_C634( C344 C634 ) C344_=_C636( C344 C636 ) C345_=_C346( C345 C346 ) C345_=_C347( C345 C347 ) \nC345_=_C349( C345 C349 ) C345_=_C350( C345 C350 ) C345_=_C351( C345 C351 ) C345_=_C354( C345 C354 ) C345_=_C355( C345 C355 ) C345_=_C357( C345 C357 ) \nC345_=_C358( C345 C358 ) C345_=_C360( C345 C360 ) C345_=_C373( C345 C373 ) C345_=_C400( C345 C400 ) C345_=_C425( C345 C425 ) C345_=_C496( C345 C496 ) \nC345_=_C518( C345 C518 ) C345_=_C538( C345 C538 ) C345_=_C558( C345 C558 ) C345_=_C577( C345 C577 ) C345_=_C595( C345 C595 ) C345_=_C638( C345 C638 ) \nC345_=_C639( C345 C639 ) C345_=_C640( C345 C640 ) C345_=_C641( C345 C641 ) C345_=_C643( C345 C643 ) C345_=_C644( C345 C644 ) C345_=_C645( C345 C645 ) \nC345_=_C646( C345 C646 ) C345_=_C647( C345 C647 ) C345_=_C648( C345 C648 ) C345_=_C649( C345 C649 ) C345_=_C650( C345 C650 ) C345_=_C651( C345 C651 ) \nC346_=_C347( C346 C347 ) C346_=_C349( C346 C349 ) C346_=_C350( C346 C350 ) C346_=_C351( C346 C351 ) C346_=_C354( C346 C354 ) C346_=_C355( C346 C355 ) \nC346_=_C357( C346 C357 ) C346_=_C358( C346 C358 ) C346_=_C360( C346 C360 ) C346_=_C451( C346 C451 ) C346_=_C475( C346 C475 ) C346_=_C578( C346 C578 ) \nC346_=_C610( C346 C610 ) C346_=_C638( C346 C638 ) C346_=_C653( C346 C653 ) C346_=_C655( C346 C655 ) C346_=_C657( C346 C657 ) C346_=_C658( C346 C658 ) \nC346_=_C661( C346 C661 ) C346_=_C664( C346 C664 ) C347_=_C349( C347 C349 ) C347_=_C350( C347 C350 ) C347_=_C351( C347 C351 ) C347_=_C354( C347 C354 ) \nC347_=_C355( C347 C355 ) C347_=_C357( C347 C357 ) C347_=_C358( C347 C358 ) C347_=_C360( C347 C360 ) C347_=_C452( C347 C452 ) C347_=_C476( C347 C476 ) \nC347_=_C579( C347 C579 ) C347_=_C611( C347 C611 ) C347_=_C639( C347 C639 ) C347_=_C666( C347 C666 ) C347_=_C668( C347 C668 ) C347_=_C670( C347 C670 ) \nC347_=_C671( C347 C671 ) C347_=_C674( C347 C674 ) C347_=_C677( C347 C677 ) C349_=_C350( C349 C350 ) C349_=_C351( C349 C351 ) C349_=_C354( C349 C354 ) \nC349_=_C355( C349 C355 ) C349_=_C357( C349 C357 ) C349_=_C358( C349 C358 ) C349_=_C360( C349 C360 ) C349_=_C454( C349 C454 ) C349_=_C478( C349 C478 ) \nC349_=_C581( C349 C581 ) C349_=_C613( C349 C613 ) C349_=_C641( C349 C641 ) C349_=_C679( C349 C679 ) C349_=_C690( C349 C690 ) C349_=_C692( C349 C692 ) \nC349_=_C693( C349 C693 ) C349_=_C696( C349 C696 ) C349_=_C699( C349 C699 ) C350_=_C351( C350 C351 ) C350_=_C354( C350 C354 ) C350_=_C355( C350 C355 ) \nC350_=_C357( C350 C357 ) C350_=_C358( C350 C358 ) C350_=_C360( C350 C360 ) C350_=_C378( C350 C378 ) C350_=_C405( C350 C405 ) C350_=_C430( C350 C430 ) \nC350_=_C501( C350 C501 ) C350_=_C523( C350 C523 ) C350_=_C543( C350 C543 ) C350_=_C563( C350 C563 ) C350_=_C582( C350 C582 ) C350_=_C600( C350 C600 ) \nC350_=_C628( C350 C628 ) C350_=_C655( C350 C655 ) C350_=_C668( C350 C668 ) C350_=_C680( C350 C680 ) C350_=_C690( C350 C690 ) C350_=_C701( C350 C701 ) \nC350_=_C702( C350 C702 ) C350_=_C703( C350 C703 ) C350_=_C704( C350 C704 ) C350_=_C705( C350 C705 ) C350_=_C706( C350 C706 ) C350_=_C707( C350 C707 ) \nC350_=_C708( C350 C708 ) C351_=_C354( C351 C354 ) C351_=_C355( C351 C355 ) C351_=_C357( C351 C357 ) C351_=_C358( C351 C358 ) C351_=_C360( C351 C360 ) \nC351_=_C456( C351 C456 ) C351_=_C480( C351 C480 ) C351_=_C583( C351 C583 ) C351_=_C615( C351 C615 ) C351_=_C643( C351 C643 ) C351_=_C701( C351 C701 ) \nC351_=_C709( C351 C709 ) C351_=_C710( C351 C710 ) C351_=_C715( C351 C715 ) C354_=_C355( C354 C355 ) C354_=_C357( C354 C357 ) C354_=_C358(</w:t>
      </w:r>
    </w:p>
    <w:p>
      <w:pPr>
        <w:pStyle w:val="PreformattedText"/>
        <w:bidi w:val="0"/>
        <w:spacing w:before="0" w:after="0"/>
        <w:jc w:val="left"/>
        <w:rPr/>
      </w:pPr>
      <w:r>
        <w:rPr/>
        <w:t xml:space="preserve"> </w:t>
      </w:r>
      <w:r>
        <w:rPr/>
        <w:t>C354 C358 ) \nC354_=_C360( C354 C360 ) C354_=_C459( C354 C459 ) C354_=_C586( C354 C586 ) C354_=_C618( C354 C618 ) C354_=_C646( C354 C646 ) C354_=_C683( C354 C683 ) \nC354_=_C718( C354 C718 ) C354_=_C725( C354 C725 ) C354_=_C733( C354 C733 ) C354_=_C736( C354 C736 ) C355_=_C357( C355 C357 ) C355_=_C358( C355 C358 ) \nC355_=_C360( C355 C360 ) C355_=_C460( C355 C460 ) C355_=_C483( C355 C483 ) C355_=_C587( C355 C587 ) C355_=_C619( C355 C619 ) C355_=_C647( C355 C647 ) \nC355_=_C684( C355 C684 ) C355_=_C704( C355 C704 ) C355_=_C719( C355 C719 ) C355_=_C726( C355 C726 ) C355_=_C738( C355 C738 ) C355_=_C741( C355 C741 ) \nC357_=_C358( C357 C358 ) C357_=_C360( C357 C360 ) C357_=_C462( C357 C462 ) C357_=_C485( C357 C485 ) C357_=_C589( C357 C589 ) C357_=_C621( C357 C621 ) \nC357_=_C649( C357 C649 ) C357_=_C686( C357 C686 ) C357_=_C706( C357 C706 ) C357_=_C721( C357 C721 ) C357_=_C728( C357 C728 ) C357_=_C743( C357 C743 ) \nC357_=_C748( C357 C748 ) C358_=_C360( C358 C360 ) C358_=_C463( C358 C463 ) C358_=_C486( C358 C486 ) C358_=_C590( C358 C590 ) C358_=_C622( C358 C622 ) \nC358_=_C650( C358 C650 ) C358_=_C687( C358 C687 ) C358_=_C707( C358 C707 ) C358_=_C722( C358 C722 ) C358_=_C729( C358 C729 ) C358_=_C744( C358 C744 ) \nC358_=_C750( C358 C750 ) C360_=_C465( C360 C465 ) C360_=_C488( C360 C488 ) C360_=_C592( C360 C592 ) C360_=_C624( C360 C624 ) C360_=_C689( C360 C689 ) \nC360_=_C724( C360 C724 ) C360_=_C731( C360 C731 ) C360_=_C746( C360 C746 ) C360_=_C751( C360 C751 ) C363_=_C364( C363 C364 ) C363_=_C369( C363 C369 ) \nC363_=_C371( C363 C371 ) C363_=_C373( C363 C373 ) C363_=_C376( C363 C376 ) C363_=_C378( C363 C378 ) C363_=_C380( C363 C380 ) C363_=_C381( C363 C381 ) \nC363_=_C384( C363 C384 ) C363_=_C387( C363 C387 ) C363_=_C390( C363 C390 ) C363_=_C415( C363 C415 ) C363_=_C442( C363 C442 ) C363_=_C443( C363 C443 ) \nC363_=_C444( C363 C444 ) C363_=_C445( C363 C445 ) C363_=_C446( C363 C446 ) C363_=_C447( C363 C447 ) C363_=_C449( C363 C449 ) C363_=_C451( C363 C451 ) \nC363_=_C452( C363 C452 ) C363_=_C453( C363 C453 ) C363_=_C454( C363 C454 ) C363_=_C456( C363 C456 ) C363_=_C457( C363 C457 ) C363_=_C458( C363 C458 ) \nC363_=_C459( C363 C459 ) C363_=_C460( C363 C460 ) C363_=_C461( C363 C461 ) C363_=_C462( C363 C462 ) C363_=_C463( C363 C463 ) C363_=_C464( C363 C464 ) \nC363_=_C465( C363 C465 ) C364_=_C369( C364 C369 ) C364_=_C371( C364 C371 ) C364_=_C373( C364 C373 ) C364_=_C376( C364 C376 ) C364_=_C378( C364 C378 ) \nC364_=_C380( C364 C380 ) C364_=_C381( C364 C381 ) C364_=_C384( C364 C384 ) C364_=_C387( C364 C387 ) C364_=_C391( C364 C391 ) C364_=_C416( C364 C416 ) \nC364_=_C466( C364 C466 ) C364_=_C467( C364 C467 ) C364_=_C468( C364 C468 ) C364_=_C469( C364 C469 ) C364_=_C470( C364 C470 ) C364_=_C471( C364 C471 ) \nC364_=_C473( C364 C473 ) C364_=_C475( C364 C475 ) C364_=_C476( C364 C476 ) C364_=_C477( C364 C477 ) C364_=_C478( C364 C478 ) C364_=_C480( C364 C480 ) \nC364_=_C481( C364 C481 ) C364_=_C482( C364 C482 ) C364_=_C483( C364 C483 ) C364_=_C484( C364 C484 ) C364_=_C485( C364 C485 ) C364_=_C486( C364 C486 ) \nC364_=_C487( C364 C487 ) C364_=_C488( C364 C488 ) C369_=_C371( C369 C371 ) C369_=_C373( C369 C373 ) C369_=_C376( C369 C376 ) C369_=_C378( C369 C378 ) \nC369_=_C380( C369 C380 ) C369_=_C381( C369 C381 ) C369_=_C384( C369 C384 ) C369_=_C387( C369 C387 ) C369_=_C396( C369 C396 ) C369_=_C421( C369 C421 ) \nC369_=_C446( C369 C446 ) C369_=_C470( C369 C470 ) C369_=_C492( C369 C492 ) C369_=_C514( C369 C514 ) C369_=_C535( C369 C535 ) C369_=_C554( C369 C554 ) \nC369_=_C574( C369 C574 ) C369_=_C575( C369 C575 ) C369_=_C576( C369 C576 ) C369_=_C577( C369 C577 ) C369_=_C578( C369 C578 ) C369_=_C579( C369 C579 ) \nC369_=_C581( C369 C581 ) C369_=_C582( C369 C582 ) C369_=_C583( C369 C583 ) C369_=_C586( C369 C586 ) C369_=_C587( C369 C587 ) C369_=_C589( C369 C589 ) \nC369_=_C590( C369 C590 ) C369_=_C592( C369 C592 ) C371_=_C373( C371 C373 ) C371_=_C376( C371 C376 ) C371_=_C378( C371 C378 ) C371_=_C380( C371 C380 ) \nC371_=_C381( C371 C381 ) C371_=_C384( C371 C384 ) C371_=_C387( C371 C387 ) C371_=_C398( C371 C398 ) C371_=_C423( C371 C423 ) C371_=_C494( C371 C494 ) \nC371_=_C516( C371 C516 ) C371_=_C556( C371 C556 ) C371_=_C575( C371 C575 ) C371_=_C593( C371 C593 ) C371_=_C610( C371 C610 ) C371_=_C611( C371 C611 ) \nC371_=_C612( C371 C612 ) C371_=_C613( C371 C613 ) C371_=_C615( C371 C615 ) C371_=_C616( C371 C616 ) C371_=_C617( C371 C617 ) C371_=_C618( C371 C618 ) \nC371_=_C619( C371 C619 ) C371_=_C620( C371 C620 ) C371_=_C621( C371 C621 ) C371_=_C622( C371 C622 ) C371_=_C623( C371 C623 ) C371_=_C624( C371 C624 ) \nC373_=_C376( C373 C376 ) C373_=_C378( C373 C378 ) C373_=_C380( C373 C380 ) C373_=_C381( C373 C381 ) C373_=_C384( C373 C384 ) C373_=_C387( C373 C387 ) \nC373_=_C400( C373 C400 ) C373_=_C425( C373 C425 ) C373_=_C496( C373 C496 ) C373_=_C518( C373 C518 ) C373_=_C538( C373 C538 ) C373_=_C558( C373 C558 ) \nC373_=_C577( C373 C577 ) C373_=_C595( C373 C595 ) C373_=_C638( C373 C638 ) C373_=_C639( C373 C639 ) C373_=_C640( C373 C640 ) C373_=_C641( C373 C641 ) \nC373_=_C643( C373 C643 ) C373_=_C644( C373 C644 ) C373_=_C645( C373 C645 ) C373_=_C646( C373 C646 ) C373_=_C647( C373 C647 ) C373_=_C648( C373 C648 ) \nC373_=_C649( C373 C649 ) C373_=_C650( C373 C650 ) C373_=_C651( C373 C651 ) C376_=_C378( C376 C378 ) C376_=_C380( C376 C380 ) C376_=_C381( C376 C381 ) \nC376_=_C384( C376 C384 ) C376_=_C387( C376 C387 ) C376_=_C403( C376 C403 ) C376_=_C428( C376 C428 ) C376_=_C453( C376 C453 ) C376_=_C477( C376 C477 ) \nC376_=_C499( C376 C499 ) C376_=_C521( C376 C521 ) C376_=_C541( C376 C541 ) C376_=_C561( C376 C561 ) C376_=_C598( C376 C598 ) C376_=_C612( C376 C612 ) \nC376_=_C626( C376 C626 ) C376_=_C640( C376 C640 ) C376_=_C653( C376 C653 ) C376_=_C666( C376 C666 ) C376_=_C679( C376 C679 ) C376_=_C680( C376 C680 ) \nC376_=_C683( C376 C683 ) C376_=_C684( C376 C684 ) C376_=_C686( C376 C686 ) C376_=_C687( C376 C687 ) C376_=_C689( C376 C689 ) C378_=_C380( C378 C380 ) \nC378_=_C381( C378 C381 ) C378_=_C384( C378 C384 ) C378_=_C387( C378 C387 ) C378_=_C405( C378 C405 ) C378_=_C430( C378 C430 ) C378_=_C501( C378 C501 ) \nC378_=_C523( C378 C523 ) C378_=_C543( C378 C543 ) C378_=_C563( C378 C563 ) C378_=_C582( C378 C582 ) C378_=_C600( C378 C600 ) C378_=_C628( C378 C628 ) \nC378_=_C655( C378 C655 ) C378_=_C668( C378 C668 ) C378_=_C680( C378 C680 ) C378_=_C690( C378 C690 ) C378_=_C701( C378 C701 ) C378_=_C702( C378 C702 ) \nC378_=_C703( C378 C703 ) C378_=_C704( C378 C704 ) C378_=_C705( C378 C705 ) C378_=_C706( C378 C706 ) C378_=_C707( C378 C707 ) C378_=_C708( C378 C708 ) \nC380_=_C381( C380 C381 ) C380_=_C384( C380 C384 ) C380_=_C387( C380 C387 ) C380_=_C407( C380 C407 ) C380_=_C432( C380 C432 ) C380_=_C457( C380 C457 ) \nC380_=_C481( C380 C481 ) C380_=_C503( C380 C503 ) C380_=_C525( C380 C525 ) C380_=_C545( C380 C545 ) C380_=_C565( C380 C565 ) C380_=_C616( C380 C616 ) \nC380_=_C630( C380 C630 ) C380_=_C644( C380 C644 ) C380_=_C657( C380 C657 ) C380_=_C670( C380 C670 ) C380_=_C692( C380 C692 ) C380_=_C702( C380 C702 ) \nC380_=_C709( C380 C709 ) C380_=_C718( C380 C718 ) C380_=_C719( C380 C719 ) C380_=_C721( C380 C721 ) C380_=_C722( C380 C722 ) C380_=_C724( C380 C724 ) \nC381_=_C384( C381 C384 ) C381_=_C387( C381 C387 ) C381_=_C408( C381 C408 ) C381_=_C433( C381 C433 ) C381_=_C458( C381 C458 ) C381_=_C482( C381 C482 ) \nC381_=_C504( C381 C504 ) C381_=_C526( C381 C526 ) C381_=_C546( C381 C546 ) C381_=_C566( C381 C566 ) C381_=_C602( C381 C602 ) C381_=_C617( C381 C617 ) \nC381_=_C631( C381 C631 ) C381_=_C645( C381 C645 ) C381_=_C658( C381 C658 ) C381_=_C671( C381 C671 ) C381_=_C693( C381 C693 ) C381_=_C703( C381 C703 ) \nC381_=_C710( C381 C710 ) C381_=_C725( C381 C725 ) C381_=_C726( C381 C726 ) C381_=_C728( C381 C728 ) C381_=_C729( C381 C729 ) C381_=_C731( C381 C731 ) \nC384_=_C387( C384 C387 ) C384_=_C411( C384 C411 ) C384_=_C436( C384 C436 ) C384_=_C461( C384 C461 ) C384_=_C484( C384 C484 ) C384_=_C507( C384 C507 ) \nC384_=_C529( C384 C529 ) C384_=_C549( C384 C549 ) C384_=_C569( C384 C569 ) C384_=_C605( C384 C605 ) C384_=_C620( C384 C620 ) C384_=_C634( C384 C634 ) \nC384_=_C648( C384 C648 ) C384_=_C661( C384 C661 ) C384_=_C674( C384 C674 ) C384_=_C696( C384 C696 ) C384_=_C705( C384 C705 ) C384_=_C733( C384 C733 ) \nC384_=_C738( C384 C738 ) C384_=_C743( C384 C743 ) C384_=_C744( C384 C744 ) C384_=_C746( C384 C746 ) C387_=_C414( C387 C414 ) C387_=_C439( C387 C439 ) \nC387_=_C464( C387 C464 ) C387_=_C487( C387 C487 ) C387_=_C510( C387 C510 ) C387_=_C532( C387 C532 ) C387_=_C552( C387 C552 ) C387_=_C572( C387 C572 ) \nC387_=_C607( C387 C607 ) C387_=_C623( C387 C623 ) C387_=_C636( C387 C636 ) C387_=_C651( C387 C651 ) C387_=_C664( C387 C664 ) C387_=_C677( C387 C677 ) \nC387_=_C699( C387 C699 ) C387_=_C708( C387 C708 ) C387_=_C715( C387 C715 ) C387_=_C736( C387 C736 ) C387_=_C741( C387 C741 ) C387_=_C748( C387 C748 ) \nC387_=_C750( C387 C750 ) C387_=_C751( C387 C751 ) C390_=_C391( C390 C391 ) C390_=_C396( C390 C396 ) C390_=_C398( C390 C398 ) C390_=_C400( C390 C400 ) \nC390_=_C403( C390 C403 ) C390_=_C405( C390 C405 ) C390_=_C407( C390 C407 ) C390_=_C408( C390 C408 ) C390_=_C411( C390 C411 ) C390_=_C414( C390 C414 ) \nC390_=_C415( C390 C415 ) C390_=_C442( C390 C442 ) C390_=_C443( C390 C443 ) C390_=_C444( C390 C444 ) C390_=_C445( C390 C445 ) C390_=_C446( C390 C446 ) \nC390_=_C447( C390 C447 ) C390_=_C449( C390 C449 ) C390_=_C451( C390 C451 ) C390_=_C452( C390 C452 ) C390_=_C453( C390 C453 ) C390_=_C454( C390 C454 ) \nC390_=_C456( C390 C456 ) C390_=_C457( C390 C457 ) C390_=_C458( C390 C458 ) C390_=_C459( C390 C459 ) C390_=_C460( C390 C460 ) C390_=_C461( C390 C461 ) \nC390_=_C462( C390 C462 ) C390_=_C463( C390 C463 ) C390_=_C464( C390 C464 ) C390_=_C465( C390 C465 ) C391_=_C396( C391 C396 ) C391_=_C398( C391 C398 ) \nC391_=_C400( C391 C400 ) C391_=_C403( C391 C403 ) C391_=_C405( C391 C405 ) C391_=_C407( C391 C407 ) C391_=_C408( C391 C408 ) C391_=_C411( C391 C411 ) \nC391_=_C414(</w:t>
      </w:r>
    </w:p>
    <w:p>
      <w:pPr>
        <w:pStyle w:val="PreformattedText"/>
        <w:bidi w:val="0"/>
        <w:spacing w:before="0" w:after="0"/>
        <w:jc w:val="left"/>
        <w:rPr/>
      </w:pPr>
      <w:r>
        <w:rPr/>
        <w:t xml:space="preserve"> </w:t>
      </w:r>
      <w:r>
        <w:rPr/>
        <w:t>C391 C414 ) C391_=_C416( C391 C416 ) C391_=_C466( C391 C466 ) C391_=_C467( C391 C467 ) C391_=_C468( C391 C468 ) C391_=_C469( C391 C469 ) \nC391_=_C470( C391 C470 ) C391_=_C471( C391 C471 ) C391_=_C473( C391 C473 ) C391_=_C475( C391 C475 ) C391_=_C476( C391 C476 ) C391_=_C477( C391 C477 ) \nC391_=_C478( C391 C478 ) C391_=_C480( C391 C480 ) C391_=_C481( C391 C481 ) C391_=_C482( C391 C482 ) C391_=_C483( C391 C483 ) C391_=_C484( C391 C484 ) \nC391_=_C485( C391 C485 ) C391_=_C486( C391 C486 ) C391_=_C487( C391 C487 ) C391_=_C488( C391 C488 ) C396_=_C398( C396 C398 ) C396_=_C400( C396 C400 ) \nC396_=_C403( C396 C403 ) C396_=_C405( C396 C405 ) C396_=_C407( C396 C407 ) C396_=_C408( C396 C408 ) C396_=_C411( C396 C411 ) C396_=_C414( C396 C414 ) \nC396_=_C421( C396 C421 ) C396_=_C446( C396 C446 ) C396_=_C470( C396 C470 ) C396_=_C492( C396 C492 ) C396_=_C514( C396 C514 ) C396_=_C535( C396 C535 ) \nC396_=_C554( C396 C554 ) C396_=_C574( C396 C574 ) C396_=_C575( C396 C575 ) C396_=_C576( C396 C576 ) C396_=_C577( C396 C577 ) C396_=_C578( C396 C578 ) \nC396_=_C579( C396 C579 ) C396_=_C581( C396 C581 ) C396_=_C582( C396 C582 ) C396_=_C583( C396 C583 ) C396_=_C586( C396 C586 ) C396_=_C587( C396 C587 ) \nC396_=_C589( C396 C589 ) C396_=_C590( C396 C590 ) C396_=_C592( C396 C592 ) C398_=_C400( C398 C400 ) C398_=_C403( C398 C403 ) C398_=_C405( C398 C405 ) \nC398_=_C407( C398 C407 ) C398_=_C408( C398 C408 ) C398_=_C411( C398 C411 ) C398_=_C414( C398 C414 ) C398_=_C423( C398 C423 ) C398_=_C494( C398 C494 ) \nC398_=_C516( C398 C516 ) C398_=_C556( C398 C556 ) C398_=_C575( C398 C575 ) C398_=_C593( C398 C593 ) C398_=_C610( C398 C610 ) C398_=_C611( C398 C611 ) \nC398_=_C612( C398 C612 ) C398_=_C613( C398 C613 ) C398_=_C615( C398 C615 ) C398_=_C616( C398 C616 ) C398_=_C617( C398 C617 ) C398_=_C618( C398 C618 ) \nC398_=_C619( C398 C619 ) C398_=_C620( C398 C620 ) C398_=_C621( C398 C621 ) C398_=_C622( C398 C622 ) C398_=_C623( C398 C623 ) C398_=_C624( C398 C624 ) \nC400_=_C403( C400 C403 ) C400_=_C405( C400 C405 ) C400_=_C407( C400 C407 ) C400_=_C408( C400 C408 ) C400_=_C411( C400 C411 ) C400_=_C414( C400 C414 ) \nC400_=_C425( C400 C425 ) C400_=_C496( C400 C496 ) C400_=_C518( C400 C518 ) C400_=_C538( C400 C538 ) C400_=_C558( C400 C558 ) C400_=_C577( C400 C577 ) \nC400_=_C595( C400 C595 ) C400_=_C638( C400 C638 ) C400_=_C639( C400 C639 ) C400_=_C640( C400 C640 ) C400_=_C641( C400 C641 ) C400_=_C643( C400 C643 ) \nC400_=_C644( C400 C644 ) C400_=_C645( C400 C645 ) C400_=_C646( C400 C646 ) C400_=_C647( C400 C647 ) C400_=_C648( C400 C648 ) C400_=_C649( C400 C649 ) \nC400_=_C650( C400 C650 ) C400_=_C651( C400 C651 ) C403_=_C405( C403 C405 ) C403_=_C407( C403 C407 ) C403_=_C408( C403 C408 ) C403_=_C411( C403 C411 ) \nC403_=_C414( C403 C414 ) C403_=_C428( C403 C428 ) C403_=_C453( C403 C453 ) C403_=_C477( C403 C477 ) C403_=_C499( C403 C499 ) C403_=_C521( C403 C521 ) \nC403_=_C541( C403 C541 ) C403_=_C561( C403 C561 ) C403_=_C598( C403 C598 ) C403_=_C612( C403 C612 ) C403_=_C626( C403 C626 ) C403_=_C640( C403 C640 ) \nC403_=_C653( C403 C653 ) C403_=_C666( C403 C666 ) C403_=_C679( C403 C679 ) C403_=_C680( C403 C680 ) C403_=_C683( C403 C683 ) C403_=_C684( C403 C684 ) \nC403_=_C686( C403 C686 ) C403_=_C687( C403 C687 ) C403_=_C689( C403 C689 ) C405_=_C407( C405 C407 ) C405_=_C408( C405 C408 ) C405_=_C411( C405 C411 ) \nC405_=_C414( C405 C414 ) C405_=_C430( C405 C430 ) C405_=_C501( C405 C501 ) C405_=_C523( C405 C523 ) C405_=_C543( C405 C543 ) C405_=_C563( C405 C563 ) \nC405_=_C582( C405 C582 ) C405_=_C600( C405 C600 ) C405_=_C628( C405 C628 ) C405_=_C655( C405 C655 ) C405_=_C668( C405 C668 ) C405_=_C680( C405 C680 ) \nC405_=_C690( C405 C690 ) C405_=_C701( C405 C701 ) C405_=_C702( C405 C702 ) C405_=_C703( C405 C703 ) C405_=_C704( C405 C704 ) C405_=_C705( C405 C705 ) \nC405_=_C706( C405 C706 ) C405_=_C707( C405 C707 ) C405_=_C708( C405 C708 ) C407_=_C408( C407 C408 ) C407_=_C411( C407 C411 ) C407_=_C414( C407 C414 ) \nC407_=_C432( C407 C432 ) C407_=_C457( C407 C457 ) C407_=_C481( C407 C481 ) C407_=_C503( C407 C503 ) C407_=_C525( C407 C525 ) C407_=_C545( C407 C545 ) \nC407_=_C565( C407 C565 ) C407_=_C616( C407 C616 ) C407_=_C630( C407 C630 ) C407_=_C644( C407 C644 ) C407_=_C657( C407 C657 ) C407_=_C670( C407 C670 ) \nC407_=_C692( C407 C692 ) C407_=_C702( C407 C702 ) C407_=_C709( C407 C709 ) C407_=_C718( C407 C718 ) C407_=_C719( C407 C719 ) C407_=_C721( C407 C721 ) \nC407_=_C722( C407 C722 ) C407_=_C724( C407 C724 ) C408_=_C411( C408 C411 ) C408_=_C414( C408 C414 ) C408_=_C433( C408 C433 ) C408_=_C458( C408 C458 ) \nC408_=_C482( C408 C482 ) C408_=_C504( C408 C504 ) C408_=_C526( C408 C526 ) C408_=_C546( C408 C546 ) C408_=_C566( C408 C566 ) C408_=_C602( C408 C602 ) \nC408_=_C617( C408 C617 ) C408_=_C631( C408 C631 ) C408_=_C645( C408 C645 ) C408_=_C658( C408 C658 ) C408_=_C671( C408 C671 ) C408_=_C693( C408 C693 ) \nC408_=_C703( C408 C703 ) C408_=_C710( C408 C710 ) C408_=_C725( C408 C725 ) C408_=_C726( C408 C726 ) C408_=_C728( C408 C728 ) C408_=_C729( C408 C729 ) \nC408_=_C731( C408 C731 ) C411_=_C414( C411 C414 ) C411_=_C436( C411 C436 ) C411_=_C461( C411 C461 ) C411_=_C484( C411 C484 ) C411_=_C507( C411 C507 ) \nC411_=_C529( C411 C529 ) C411_=_C549( C411 C549 ) C411_=_C569( C411 C569 ) C411_=_C605( C411 C605 ) C411_=_C620( C411 C620 ) C411_=_C634( C411 C634 ) \nC411_=_C648( C411 C648 ) C411_=_C661( C411 C661 ) C411_=_C674( C411 C674 ) C411_=_C696( C411 C696 ) C411_=_C705( C411 C705 ) C411_=_C733( C411 C733 ) \nC411_=_C738( C411 C738 ) C411_=_C743( C411 C743 ) C411_=_C744( C411 C744 ) C411_=_C746( C411 C746 ) C414_=_C439( C414 C439 ) C414_=_C464( C414 C464 ) \nC414_=_C487( C414 C487 ) C414_=_C510( C414 C510 ) C414_=_C532( C414 C532 ) C414_=_C552( C414 C552 ) C414_=_C572( C414 C572 ) C414_=_C607( C414 C607 ) \nC414_=_C623( C414 C623 ) C414_=_C636( C414 C636 ) C414_=_C651( C414 C651 ) C414_=_C664( C414 C664 ) C414_=_C677( C414 C677 ) C414_=_C699( C414 C699 ) \nC414_=_C708( C414 C708 ) C414_=_C715( C414 C715 ) C414_=_C736( C414 C736 ) C414_=_C741( C414 C741 ) C414_=_C748( C414 C748 ) C414_=_C750( C414 C750 ) \nC414_=_C751( C414 C751 ) C415_=_C416( C415 C416 ) C415_=_C421( C415 C421 ) C415_=_C423( C415 C423 ) C415_=_C425( C415 C425 ) C415_=_C428( C415 C428 ) \nC415_=_C430( C415 C430 ) C415_=_C432( C415 C432 ) C415_=_C433( C415 C433 ) C415_=_C436( C415 C436 ) C415_=_C439( C415 C439 ) C415_=_C442( C415 C442 ) \nC415_=_C443( C415 C443 ) C415_=_C444( C415 C444 ) C415_=_C445( C415 C445 ) C415_=_C446( C415 C446 ) C415_=_C447( C415 C447 ) C415_=_C449( C415 C449 ) \nC415_=_C451( C415 C451 ) C415_=_C452( C415 C452 ) C415_=_C453( C415 C453 ) C415_=_C454( C415 C454 ) C415_=_C456( C415 C456 ) C415_=_C457( C415 C457 ) \nC415_=_C458( C415 C458 ) C415_=_C459( C415 C459 ) C415_=_C460( C415 C460 ) C415_=_C461( C415 C461 ) C415_=_C462( C415 C462 ) C415_=_C463( C415 C463 ) \nC415_=_C464( C415 C464 ) C415_=_C465( C415 C465 ) C416_=_C421( C416 C421 ) C416_=_C423( C416 C423 ) C416_=_C425( C416 C425 ) C416_=_C428( C416 C428 ) \nC416_=_C430( C416 C430 ) C416_=_C432( C416 C432 ) C416_=_C433( C416 C433 ) C416_=_C436( C416 C436 ) C416_=_C439( C416 C439 ) C416_=_C466( C416 C466 ) \nC416_=_C467( C416 C467 ) C416_=_C468( C416 C468 ) C416_=_C469( C416 C469 ) C416_=_C470( C416 C470 ) C416_=_C471( C416 C471 ) C416_=_C473( C416 C473 ) \nC416_=_C475( C416 C475 ) C416_=_C476( C416 C476 ) C416_=_C477( C416 C477 ) C416_=_C478( C416 C478 ) C416_=_C480( C416 C480 ) C416_=_C481( C416 C481 ) \nC416_=_C482( C416 C482 ) C416_=_C483( C416 C483 ) C416_=_C484( C416 C484 ) C416_=_C485( C416 C485 ) C416_=_C486( C416 C486 ) C416_=_C487( C416 C487 ) \nC416_=_C488( C416 C488 ) C421_=_C423( C421 C423 ) C421_=_C425( C421 C425 ) C421_=_C428( C421 C428 ) C421_=_C430( C421 C430 ) C421_=_C432( C421 C432 ) \nC421_=_C433( C421 C433 ) C421_=_C436( C421 C436 ) C421_=_C439( C421 C439 ) C421_=_C446( C421 C446 ) C421_=_C470( C421 C470 ) C421_=_C492( C421 C492 ) \nC421_=_C514( C421 C514 ) C421_=_C535( C421 C535 ) C421_=_C554( C421 C554 ) C421_=_C574( C421 C574 ) C421_=_C575( C421 C575 ) C421_=_C576( C421 C576 ) \nC421_=_C577( C421 C577 ) C421_=_C578( C421 C578 ) C421_=_C579( C421 C579 ) C421_=_C581( C421 C581 ) C421_=_C582( C421 C582 ) C421_=_C583( C421 C583 ) \nC421_=_C586( C421 C586 ) C421_=_C587( C421 C587 ) C421_=_C589( C421 C589 ) C421_=_C590( C421 C590 ) C421_=_C592( C421 C592 ) C423_=_C425( C423 C425 ) \nC423_=_C428( C423 C428 ) C423_=_C430( C423 C430 ) C423_=_C432( C423 C432 ) C423_=_C433( C423 C433 ) C423_=_C436( C423 C436 ) C423_=_C439( C423 C439 ) \nC423_=_C494( C423 C494 ) C423_=_C516( C423 C516 ) C423_=_C556( C423 C556 ) C423_=_C575( C423 C575 ) C423_=_C593( C423 C593 ) C423_=_C610( C423 C610 ) \nC423_=_C611( C423 C611 ) C423_=_C612( C423 C612 ) C423_=_C613( C423 C613 ) C423_=_C615( C423 C615 ) C423_=_C616( C423 C616 ) C423_=_C617( C423 C617 ) \nC423_=_C618( C423 C618 ) C423_=_C619( C423 C619 ) C423_=_C620( C423 C620 ) C423_=_C621( C423 C621 ) C423_=_C622( C423 C622 ) C423_=_C623( C423 C623 ) \nC423_=_C624( C423 C624 ) C425_=_C428( C425 C428 ) C425_=_C430( C425 C430 ) C425_=_C432( C425 C432 ) C425_=_C433( C425 C433 ) C425_=_C436( C425 C436 ) \nC425_=_C439( C425 C439 ) C425_=_C496( C425 C496 ) C425_=_C518( C425 C518 ) C425_=_C538( C425 C538 ) C425_=_C558( C425 C558 ) C425_=_C577( C425 C577 ) \nC425_=_C595( C425 C595 ) C425_=_C638( C425 C638 ) C425_=_C639( C425 C639 ) C425_=_C640( C425 C640 ) C425_=_C641( C425 C641 ) C425_=_C643( C425 C643 ) \nC425_=_C644( C425 C644 ) C425_=_C645( C425 C645 ) C425_=_C646( C425 C646 ) C425_=_C647( C425 C647 ) C425_=_C648( C425 C648 ) C425_=_C649( C425 C649 ) \nC425_=_C650( C425 C650 ) C425_=_C651( C425 C651 ) C428_=_C430( C428 C430 ) C428_=_C432( C428 C432 ) C428_=_C433( C428 C433 ) C428_=_C436( C428 C436 ) \nC428_=_C439( C428 C439 ) C428_=_C453( C428 C453 ) C428_=_C477( C428 C477 ) C428_=_C499( C428 C499 ) C428_=_C521( C428 C521 ) C428_=_C541( C428 C541 ) \nC428_=_C561( C428 C561 ) C428_=_C598(</w:t>
      </w:r>
    </w:p>
    <w:p>
      <w:pPr>
        <w:pStyle w:val="PreformattedText"/>
        <w:bidi w:val="0"/>
        <w:spacing w:before="0" w:after="0"/>
        <w:jc w:val="left"/>
        <w:rPr/>
      </w:pPr>
      <w:r>
        <w:rPr/>
        <w:t xml:space="preserve"> </w:t>
      </w:r>
      <w:r>
        <w:rPr/>
        <w:t>C428 C598 ) C428_=_C612( C428 C612 ) C428_=_C626( C428 C626 ) C428_=_C640( C428 C640 ) C428_=_C653( C428 C653 ) \nC428_=_C666( C428 C666 ) C428_=_C679( C428 C679 ) C428_=_C680( C428 C680 ) C428_=_C683( C428 C683 ) C428_=_C684( C428 C684 ) C428_=_C686( C428 C686 ) \nC428_=_C687( C428 C687 ) C428_=_C689( C428 C689 ) C430_=_C432( C430 C432 ) C430_=_C433( C430 C433 ) C430_=_C436( C430 C436 ) C430_=_C439( C430 C439 ) \nC430_=_C501( C430 C501 ) C430_=_C523( C430 C523 ) C430_=_C543( C430 C543 ) C430_=_C563( C430 C563 ) C430_=_C582( C430 C582 ) C430_=_C600( C430 C600 ) \nC430_=_C628( C430 C628 ) C430_=_C655( C430 C655 ) C430_=_C668( C430 C668 ) C430_=_C680( C430 C680 ) C430_=_C690( C430 C690 ) C430_=_C701( C430 C701 ) \nC430_=_C702( C430 C702 ) C430_=_C703( C430 C703 ) C430_=_C704( C430 C704 ) C430_=_C705( C430 C705 ) C430_=_C706( C430 C706 ) C430_=_C707( C430 C707 ) \nC430_=_C708( C430 C708 ) C432_=_C433( C432 C433 ) C432_=_C436( C432 C436 ) C432_=_C439( C432 C439 ) C432_=_C457( C432 C457 ) C432_=_C481( C432 C481 ) \nC432_=_C503( C432 C503 ) C432_=_C525( C432 C525 ) C432_=_C545( C432 C545 ) C432_=_C565( C432 C565 ) C432_=_C616( C432 C616 ) C432_=_C630( C432 C630 ) \nC432_=_C644( C432 C644 ) C432_=_C657( C432 C657 ) C432_=_C670( C432 C670 ) C432_=_C692( C432 C692 ) C432_=_C702( C432 C702 ) C432_=_C709( C432 C709 ) \nC432_=_C718( C432 C718 ) C432_=_C719( C432 C719 ) C432_=_C721( C432 C721 ) C432_=_C722( C432 C722 ) C432_=_C724( C432 C724 ) C433_=_C436( C433 C436 ) \nC433_=_C439( C433 C439 ) C433_=_C458( C433 C458 ) C433_=_C482( C433 C482 ) C433_=_C504( C433 C504 ) C433_=_C526( C433 C526 ) C433_=_C546( C433 C546 ) \nC433_=_C566( C433 C566 ) C433_=_C602( C433 C602 ) C433_=_C617( C433 C617 ) C433_=_C631( C433 C631 ) C433_=_C645( C433 C645 ) C433_=_C658( C433 C658 ) \nC433_=_C671( C433 C671 ) C433_=_C693( C433 C693 ) C433_=_C703( C433 C703 ) C433_=_C710( C433 C710 ) C433_=_C725( C433 C725 ) C433_=_C726( C433 C726 ) \nC433_=_C728( C433 C728 ) C433_=_C729( C433 C729 ) C433_=_C731( C433 C731 ) C436_=_C439( C436 C439 ) C436_=_C461( C436 C461 ) C436_=_C484( C436 C484 ) \nC436_=_C507( C436 C507 ) C436_=_C529( C436 C529 ) C436_=_C549( C436 C549 ) C436_=_C569( C436 C569 ) C436_=_C605( C436 C605 ) C436_=_C620( C436 C620 ) \nC436_=_C634( C436 C634 ) C436_=_C648( C436 C648 ) C436_=_C661( C436 C661 ) C436_=_C674( C436 C674 ) C436_=_C696( C436 C696 ) C436_=_C705( C436 C705 ) \nC436_=_C733( C436 C733 ) C436_=_C738( C436 C738 ) C436_=_C743( C436 C743 ) C436_=_C744( C436 C744 ) C436_=_C746( C436 C746 ) C439_=_C464( C439 C464 ) \nC439_=_C487( C439 C487 ) C439_=_C510( C439 C510 ) C439_=_C532( C439 C532 ) C439_=_C552( C439 C552 ) C439_=_C572( C439 C572 ) C439_=_C607( C439 C607 ) \nC439_=_C623( C439 C623 ) C439_=_C636( C439 C636 ) C439_=_C651( C439 C651 ) C439_=_C664( C439 C664 ) C439_=_C677( C439 C677 ) C439_=_C699( C439 C699 ) \nC439_=_C708( C439 C708 ) C439_=_C715( C439 C715 ) C439_=_C736( C439 C736 ) C439_=_C741( C439 C741 ) C439_=_C748( C439 C748 ) C439_=_C750( C439 C750 ) \nC439_=_C751( C439 C751 ) C442_=_C443( C442 C443 ) C442_=_C444( C442 C444 ) C442_=_C445( C442 C445 ) C442_=_C446( C442 C446 ) C442_=_C447( C442 C447 ) \nC442_=_C449( C442 C449 ) C442_=_C451( C442 C451 ) C442_=_C452( C442 C452 ) C442_=_C453( C442 C453 ) C442_=_C454( C442 C454 ) C442_=_C456( C442 C456 ) \nC442_=_C457( C442 C457 ) C442_=_C458( C442 C458 ) C442_=_C459( C442 C459 ) C442_=_C460( C442 C460 ) C442_=_C461( C442 C461 ) C442_=_C462( C442 C462 ) \nC442_=_C463( C442 C463 ) C442_=_C464( C442 C464 ) C442_=_C465( C442 C465 ) C442_=_C466( C442 C466 ) C442_=_C492( C442 C492 ) C442_=_C494( C442 C494 ) \nC442_=_C496( C442 C496 ) C442_=_C499( C442 C499 ) C442_=_C501( C442 C501 ) C442_=_C503( C442 C503 ) C442_=_C504( C442 C504 ) C442_=_C507( C442 C507 ) \nC442_=_C510( C442 C510 ) C443_=_C444( C443 C444 ) C443_=_C445( C443 C445 ) C443_=_C446( C443 C446 ) C443_=_C447( C443 C447 ) C443_=_C449( C443 C449 ) \nC443_=_C451( C443 C451 ) C443_=_C452( C443 C452 ) C443_=_C453( C443 C453 ) C443_=_C454( C443 C454 ) C443_=_C456( C443 C456 ) C443_=_C457( C443 C457 ) \nC443_=_C458( C443 C458 ) C443_=_C459( C443 C459 ) C443_=_C460( C443 C460 ) C443_=_C461( C443 C461 ) C443_=_C462( C443 C462 ) C443_=_C463( C443 C463 ) \nC443_=_C464( C443 C464 ) C443_=_C465( C443 C465 ) C443_=_C467( C443 C467 ) C443_=_C514( C443 C514 ) C443_=_C516( C443 C516 ) C443_=_C518( C443 C518 ) \nC443_=_C521( C443 C521 ) C443_=_C523( C443 C523 ) C443_=_C525( C443 C525 ) C443_=_C526( C443 C526 ) C443_=_C529( C443 C529 ) C443_=_C532( C443 C532 ) \nC444_=_C445( C444 C445 ) C444_=_C446( C444 C446 ) C444_=_C447( C444 C447 ) C444_=_C449( C444 C449 ) C444_=_C451( C444 C451 ) C444_=_C452( C444 C452 ) \nC444_=_C453( C444 C453 ) C444_=_C454( C444 C454 ) C444_=_C456( C444 C456 ) C444_=_C457( C444 C457 ) C444_=_C458( C444 C458 ) C444_=_C459( C444 C459 ) \nC444_=_C460( C444 C460 ) C444_=_C461( C444 C461 ) C444_=_C462( C444 C462 ) C444_=_C463( C444 C463 ) C444_=_C464( C444 C464 ) C444_=_C465( C444 C465 ) \nC444_=_C468( C444 C468 ) C444_=_C535( C444 C535 ) C444_=_C538( C444 C538 ) C444_=_C541( C444 C541 ) C444_=_C543( C444 C543 ) C444_=_C545( C444 C545 ) \nC444_=_C546( C444 C546 ) C444_=_C549( C444 C549 ) C444_=_C552( C444 C552 ) C445_=_C446( C445 C446 ) C445_=_C447( C445 C447 ) C445_=_C449( C445 C449 ) \nC445_=_C451( C445 C451 ) C445_=_C452( C445 C452 ) C445_=_C453( C445 C453 ) C445_=_C454( C445 C454 ) C445_=_C456( C445 C456 ) C445_=_C457( C445 C457 ) \nC445_=_C458( C445 C458 ) C445_=_C459( C445 C459 ) C445_=_C460( C445 C460 ) C445_=_C461( C445 C461 ) C445_=_C462( C445 C462 ) C445_=_C463( C445 C463 ) \nC445_=_C464( C445 C464 ) C445_=_C465( C445 C465 ) C445_=_C469( C445 C469 ) C445_=_C554( C445 C554 ) C445_=_C556( C445 C556 ) C445_=_C558( C445 C558 ) \nC445_=_C561( C445 C561 ) C445_=_C563( C445 C563 ) C445_=_C565( C445 C565 ) C445_=_C566( C445 C566 ) C445_=_C569( C445 C569 ) C445_=_C572( C445 C572 ) \nC446_=_C447( C446 C447 ) C446_=_C449( C446 C449 ) C446_=_C451( C446 C451 ) C446_=_C452( C446 C452 ) C446_=_C453( C446 C453 ) C446_=_C454( C446 C454 ) \nC446_=_C456( C446 C456 ) C446_=_C457( C446 C457 ) C446_=_C458( C446 C458 ) C446_=_C459( C446 C459 ) C446_=_C460( C446 C460 ) C446_=_C461( C446 C461 ) \nC446_=_C462( C446 C462 ) C446_=_C463( C446 C463 ) C446_=_C464( C446 C464 ) C446_=_C465( C446 C465 ) C446_=_C470( C446 C470 ) C446_=_C492( C446 C492 ) \nC446_=_C514( C446 C514 ) C446_=_C535( C446 C535 ) C446_=_C554( C446 C554 ) C446_=_C574( C446 C574 ) C446_=_C575( C446 C575 ) C446_=_C576( C446 C576 ) \nC446_=_C577( C446 C577 ) C446_=_C578( C446 C578 ) C446_=_C579( C446 C579 ) C446_=_C581( C446 C581 ) C446_=_C582( C446 C582 ) C446_=_C583( C446 C583 ) \nC446_=_C586( C446 C586 ) C446_=_C587( C446 C587 ) C446_=_C589( C446 C589 ) C446_=_C590( C446 C590 ) C446_=_C592( C446 C592 ) C447_=_C449( C447 C449 ) \nC447_=_C451( C447 C451 ) C447_=_C452( C447 C452 ) C447_=_C453( C447 C453 ) C447_=_C454( C447 C454 ) C447_=_C456( C447 C456 ) C447_=_C457( C447 C457 ) \nC447_=_C458( C447 C458 ) C447_=_C459( C447 C459 ) C447_=_C460( C447 C460 ) C447_=_C461( C447 C461 ) C447_=_C462( C447 C462 ) C447_=_C463( C447 C463 ) \nC447_=_C464( C447 C464 ) C447_=_C465( C447 C465 ) C447_=_C471( C447 C471 ) C447_=_C574( C447 C574 ) C447_=_C593( C447 C593 ) C447_=_C595( C447 C595 ) \nC447_=_C598( C447 C598 ) C447_=_C600( C447 C600 ) C447_=_C602( C447 C602 ) C447_=_C605( C447 C605 ) C447_=_C607( C447 C607 ) C449_=_C451( C449 C451 ) \nC449_=_C452( C449 C452 ) C449_=_C453( C449 C453 ) C449_=_C454( C449 C454 ) C449_=_C456( C449 C456 ) C449_=_C457( C449 C457 ) C449_=_C458( C449 C458 ) \nC449_=_C459( C449 C459 ) C449_=_C460( C449 C460 ) C449_=_C461( C449 C461 ) C449_=_C462( C449 C462 ) C449_=_C463( C449 C463 ) C449_=_C464( C449 C464 ) \nC449_=_C465( C449 C465 ) C449_=_C473( C449 C473 ) C449_=_C576( C449 C576 ) C449_=_C626( C449 C626 ) C449_=_C628( C449 C628 ) C449_=_C630( C449 C630 ) \nC449_=_C631( C449 C631 ) C449_=_C634( C449 C634 ) C449_=_C636( C449 C636 ) C451_=_C452( C451 C452 ) C451_=_C453( C451 C453 ) C451_=_C454( C451 C454 ) \nC451_=_C456( C451 C456 ) C451_=_C457( C451 C457 ) C451_=_C458( C451 C458 ) C451_=_C459( C451 C459 ) C451_=_C460( C451 C460 ) C451_=_C461( C451 C461 ) \nC451_=_C462( C451 C462 ) C451_=_C463( C451 C463 ) C451_=_C464( C451 C464 ) C451_=_C465( C451 C465 ) C451_=_C475( C451 C475 ) C451_=_C578( C451 C578 ) \nC451_=_C610( C451 C610 ) C451_=_C638( C451 C638 ) C451_=_C653( C451 C653 ) C451_=_C655( C451 C655 ) C451_=_C657( C451 C657 ) C451_=_C658( C451 C658 ) \nC451_=_C661( C451 C661 ) C451_=_C664( C451 C664 ) C452_=_C453( C452 C453 ) C452_=_C454( C452 C454 ) C452_=_C456( C452 C456 ) C452_=_C457( C452 C457 ) \nC452_=_C458( C452 C458 ) C452_=_C459( C452 C459 ) C452_=_C460( C452 C460 ) C452_=_C461( C452 C461 ) C452_=_C462( C452 C462 ) C452_=_C463( C452 C463 ) \nC452_=_C464( C452 C464 ) C452_=_C465( C452 C465 ) C452_=_C476( C452 C476 ) C452_=_C579( C452 C579 ) C452_=_C611( C452 C611 ) C452_=_C639( C452 C639 ) \nC452_=_C666( C452 C666 ) C452_=_C668( C452 C668 ) C452_=_C670( C452 C670 ) C452_=_C671( C452 C671 ) C452_=_C674( C452 C674 ) C452_=_C677( C452 C677 ) \nC453_=_C454( C453 C454 ) C453_=_C456( C453 C456 ) C453_=_C457( C453 C457 ) C453_=_C458( C453 C458 ) C453_=_C459( C453 C459 ) C453_=_C460( C453 C460 ) \nC453_=_C461( C453 C461 ) C453_=_C462( C453 C462 ) C453_=_C463( C453 C463 ) C453_=_C464( C453 C464 ) C453_=_C465( C453 C465 ) C453_=_C477( C453 C477 ) \nC453_=_C499( C453 C499 ) C453_=_C521( C453 C521 ) C453_=_C541( C453 C541 ) C453_=_C561( C453 C561 ) C453_=_C598( C453 C598 ) C453_=_C612( C453 C612 ) \nC453_=_C626( C453 C626 ) C453_=_C640( C453 C640 ) C453_=_C653( C453 C653 ) C453_=_C666( C453 C666 ) C453_=_C679( C453 C679 ) C453_=_C680( C453 C680 ) \nC453_=_C683( C453 C683 ) C453_=_C684( C453 C684 ) C453_=_C686( C453 C686 ) C453_=_C687( C453 C687 ) C453_=_C689( C453 C689 ) C454_=_C456( C454 C456 ) \nC454_=_C457( C454 C457 ) C454_=_C458( C454 C458 ) C454_=_C459(</w:t>
      </w:r>
    </w:p>
    <w:p>
      <w:pPr>
        <w:pStyle w:val="PreformattedText"/>
        <w:bidi w:val="0"/>
        <w:spacing w:before="0" w:after="0"/>
        <w:jc w:val="left"/>
        <w:rPr/>
      </w:pPr>
      <w:r>
        <w:rPr/>
        <w:t xml:space="preserve"> </w:t>
      </w:r>
      <w:r>
        <w:rPr/>
        <w:t>C454 C459 ) C454_=_C460( C454 C460 ) C454_=_C461( C454 C461 ) C454_=_C462( C454 C462 ) \nC454_=_C463( C454 C463 ) C454_=_C464( C454 C464 ) C454_=_C465( C454 C465 ) C454_=_C478( C454 C478 ) C454_=_C581( C454 C581 ) C454_=_C613( C454 C613 ) \nC454_=_C641( C454 C641 ) C454_=_C679( C454 C679 ) C454_=_C690( C454 C690 ) C454_=_C692( C454 C692 ) C454_=_C693( C454 C693 ) C454_=_C696( C454 C696 ) \nC454_=_C699( C454 C699 ) C456_=_C457( C456 C457 ) C456_=_C458( C456 C458 ) C456_=_C459( C456 C459 ) C456_=_C460( C456 C460 ) C456_=_C461( C456 C461 ) \nC456_=_C462( C456 C462 ) C456_=_C463( C456 C463 ) C456_=_C464( C456 C464 ) C456_=_C465( C456 C465 ) C456_=_C480( C456 C480 ) C456_=_C583( C456 C583 ) \nC456_=_C615( C456 C615 ) C456_=_C643( C456 C643 ) C456_=_C701( C456 C701 ) C456_=_C709( C456 C709 ) C456_=_C710( C456 C710 ) C456_=_C715( C456 C715 ) \nC457_=_C458( C457 C458 ) C457_=_C459( C457 C459 ) C457_=_C460( C457 C460 ) C457_=_C461( C457 C461 ) C457_=_C462( C457 C462 ) C457_=_C463( C457 C463 ) \nC457_=_C464( C457 C464 ) C457_=_C465( C457 C465 ) C457_=_C481( C457 C481 ) C457_=_C503( C457 C503 ) C457_=_C525( C457 C525 ) C457_=_C545( C457 C545 ) \nC457_=_C565( C457 C565 ) C457_=_C616( C457 C616 ) C457_=_C630( C457 C630 ) C457_=_C644( C457 C644 ) C457_=_C657( C457 C657 ) C457_=_C670( C457 C670 ) \nC457_=_C692( C457 C692 ) C457_=_C702( C457 C702 ) C457_=_C709( C457 C709 ) C457_=_C718( C457 C718 ) C457_=_C719( C457 C719 ) C457_=_C721( C457 C721 ) \nC457_=_C722( C457 C722 ) C457_=_C724( C457 C724 ) C458_=_C459( C458 C459 ) C458_=_C460( C458 C460 ) C458_=_C461( C458 C461 ) C458_=_C462( C458 C462 ) \nC458_=_C463( C458 C463 ) C458_=_C464( C458 C464 ) C458_=_C465( C458 C465 ) C458_=_C482( C458 C482 ) C458_=_C504( C458 C504 ) C458_=_C526( C458 C526 ) \nC458_=_C546( C458 C546 ) C458_=_C566( C458 C566 ) C458_=_C602( C458 C602 ) C458_=_C617( C458 C617 ) C458_=_C631( C458 C631 ) C458_=_C645( C458 C645 ) \nC458_=_C658( C458 C658 ) C458_=_C671( C458 C671 ) C458_=_C693( C458 C693 ) C458_=_C703( C458 C703 ) C458_=_C710( C458 C710 ) C458_=_C725( C458 C725 ) \nC458_=_C726( C458 C726 ) C458_=_C728( C458 C728 ) C458_=_C729( C458 C729 ) C458_=_C731( C458 C731 ) C459_=_C460( C459 C460 ) C459_=_C461( C459 C461 ) \nC459_=_C462( C459 C462 ) C459_=_C463( C459 C463 ) C459_=_C464( C459 C464 ) C459_=_C465( C459 C465 ) C459_=_C586( C459 C586 ) C459_=_C618( C459 C618 ) \nC459_=_C646( C459 C646 ) C459_=_C683( C459 C683 ) C459_=_C718( C459 C718 ) C459_=_C725( C459 C725 ) C459_=_C733( C459 C733 ) C459_=_C736( C459 C736 ) \nC460_=_C461( C460 C461 ) C460_=_C462( C460 C462 ) C460_=_C463( C460 C463 ) C460_=_C464( C460 C464 ) C460_=_C465( C460 C465 ) C460_=_C483( C460 C483 ) \nC460_=_C587( C460 C587 ) C460_=_C619( C460 C619 ) C460_=_C647( C460 C647 ) C460_=_C684( C460 C684 ) C460_=_C704( C460 C704 ) C460_=_C719( C460 C719 ) \nC460_=_C726( C460 C726 ) C460_=_C738( C460 C738 ) C460_=_C741( C460 C741 ) C461_=_C462( C461 C462 ) C461_=_C463( C461 C463 ) C461_=_C464( C461 C464 ) \nC461_=_C465( C461 C465 ) C461_=_C484( C461 C484 ) C461_=_C507( C461 C507 ) C461_=_C529( C461 C529 ) C461_=_C549( C461 C549 ) C461_=_C569( C461 C569 ) \nC461_=_C605( C461 C605 ) C461_=_C620( C461 C620 ) C461_=_C634( C461 C634 ) C461_=_C648( C461 C648 ) C461_=_C661( C461 C661 ) C461_=_C674( C461 C674 ) \nC461_=_C696( C461 C696 ) C461_=_C705( C461 C705 ) C461_=_C733( C461 C733 ) C461_=_C738( C461 C738 ) C461_=_C743( C461 C743 ) C461_=_C744( C461 C744 ) \nC461_=_C746( C461 C746 ) C462_=_C463( C462 C463 ) C462_=_C464( C462 C464 ) C462_=_C465( C462 C465 ) C462_=_C485( C462 C485 ) C462_=_C589( C462 C589 ) \nC462_=_C621( C462 C621 ) C462_=_C649( C462 C649 ) C462_=_C686( C462 C686 ) C462_=_C706( C462 C706 ) C462_=_C721( C462 C721 ) C462_=_C728( C462 C728 ) \nC462_=_C743( C462 C743 ) C462_=_C748( C462 C748 ) C463_=_C464( C463 C464 ) C463_=_C465( C463 C465 ) C463_=_C486( C463 C486 ) C463_=_C590( C463 C590 ) \nC463_=_C622( C463 C622 ) C463_=_C650( C463 C650 ) C463_=_C687( C463 C687 ) C463_=_C707( C463 C707 ) C463_=_C722( C463 C722 ) C463_=_C729( C463 C729 ) \nC463_=_C744( C463 C744 ) C463_=_C750( C463 C750 ) C464_=_C465( C464 C465 ) C464_=_C487( C464 C487 ) C464_=_C510( C464 C510 ) C464_=_C532( C464 C532 ) \nC464_=_C552( C464 C552 ) C464_=_C572( C464 C572 ) C464_=_C607( C464 C607 ) C464_=_C623( C464 C623 ) C464_=_C636( C464 C636 ) C464_=_C651( C464 C651 ) \nC464_=_C664( C464 C664 ) C464_=_C677( C464 C677 ) C464_=_C699( C464 C699 ) C464_=_C708( C464 C708 ) C464_=_C715( C464 C715 ) C464_=_C736( C464 C736 ) \nC464_=_C741( C464 C741 ) C464_=_C748( C464 C748 ) C464_=_C750( C464 C750 ) C464_=_C751( C464 C751 ) C465_=_C488( C465 C488 ) C465_=_C592( C465 C592 ) \nC465_=_C624( C465 C624 ) C465_=_C689( C465 C689 ) C465_=_C724( C465 C724 ) C465_=_C731( C465 C731 ) C465_=_C746( C465 C746 ) C465_=_C751( C465 C751 ) \nC466_=_C467( C466 C467 ) C466_=_C468( C466 C468 ) C466_=_C469( C466 C469 ) C466_=_C470( C466 C470 ) C466_=_C471( C466 C471 ) C466_=_C473( C466 C473 ) \nC466_=_C475( C466 C475 ) C466_=_C476( C466 C476 ) C466_=_C477( C466 C477 ) C466_=_C478( C466 C478 ) C466_=_C480( C466 C480 ) C466_=_C481( C466 C481 ) \nC466_=_C482( C466 C482 ) C466_=_C483( C466 C483 ) C466_=_C484( C466 C484 ) C466_=_C485( C466 C485 ) C466_=_C486( C466 C486 ) C466_=_C487( C466 C487 ) \nC466_=_C488( C466 C488 ) C466_=_C492( C466 C492 ) C466_=_C494( C466 C494 ) C466_=_C496( C466 C496 ) C466_=_C499( C466 C499 ) C466_=_C501( C466 C501 ) \nC466_=_C503( C466 C503 ) C466_=_C504( C466 C504 ) C466_=_C507( C466 C507 ) C466_=_C510( C466 C510 ) C467_=_C468( C467 C468 ) C467_=_C469( C467 C469 ) \nC467_=_C470( C467 C470 ) C467_=_C471( C467 C471 ) C467_=_C473( C467 C473 ) C467_=_C475( C467 C475 ) C467_=_C476( C467 C476 ) C467_=_C477( C467 C477 ) \nC467_=_C478( C467 C478 ) C467_=_C480( C467 C480 ) C467_=_C481( C467 C481 ) C467_=_C482( C467 C482 ) C467_=_C483( C467 C483 ) C467_=_C484( C467 C484 ) \nC467_=_C485( C467 C485 ) C467_=_C486( C467 C486 ) C467_=_C487( C467 C487 ) C467_=_C488( C467 C488 ) C467_=_C514( C467 C514 ) C467_=_C516( C467 C516 ) \nC467_=_C518( C467 C518 ) C467_=_C521( C467 C521 ) C467_=_C523( C467 C523 ) C467_=_C525( C467 C525 ) C467_=_C526( C467 C526 ) C467_=_C529( C467 C529 ) \nC467_=_C532( C467 C532 ) C468_=_C469( C468 C469 ) C468_=_C470( C468 C470 ) C468_=_C471( C468 C471 ) C468_=_C473( C468 C473 ) C468_=_C475( C468 C475 ) \nC468_=_C476( C468 C476 ) C468_=_C477( C468 C477 ) C468_=_C478( C468 C478 ) C468_=_C480( C468 C480 ) C468_=_C481( C468 C481 ) C468_=_C482( C468 C482 ) \nC468_=_C483( C468 C483 ) C468_=_C484( C468 C484 ) C468_=_C485( C468 C485 ) C468_=_C486( C468 C486 ) C468_=_C487( C468 C487 ) C468_=_C488( C468 C488 ) \nC468_=_C535( C468 C535 ) C468_=_C538( C468 C538 ) C468_=_C541( C468 C541 ) C468_=_C543( C468 C543 ) C468_=_C545( C468 C545 ) C468_=_C546( C468 C546 ) \nC468_=_C549( C468 C549 ) C468_=_C552( C468 C552 ) C469_=_C470( C469 C470 ) C469_=_C471( C469 C471 ) C469_=_C473( C469 C473 ) C469_=_C475( C469 C475 ) \nC469_=_C476( C469 C476 ) C469_=_C477( C469 C477 ) C469_=_C478( C469 C478 ) C469_=_C480( C469 C480 ) C469_=_C481( C469 C481 ) C469_=_C482( C469 C482 ) \nC469_=_C483( C469 C483 ) C469_=_C484( C469 C484 ) C469_=_C485( C469 C485 ) C469_=_C486( C469 C486 ) C469_=_C487( C469 C487 ) C469_=_C488( C469 C488 ) \nC469_=_C554( C469 C554 ) C469_=_C556( C469 C556 ) C469_=_C558( C469 C558 ) C469_=_C561( C469 C561 ) C469_=_C563( C469 C563 ) C469_=_C565( C469 C565 ) \nC469_=_C566( C469 C566 ) C469_=_C569( C469 C569 ) C469_=_C572( C469 C572 ) C470_=_C471( C470 C471 ) C470_=_C473( C470 C473 ) C470_=_C475( C470 C475 ) \nC470_=_C476( C470 C476 ) C470_=_C477( C470 C477 ) C470_=_C478( C470 C478 ) C470_=_C480( C470 C480 ) C470_=_C481( C470 C481 ) C470_=_C482( C470 C482 ) \nC470_=_C483( C470 C483 ) C470_=_C484( C470 C484 ) C470_=_C485( C470 C485 ) C470_=_C486( C470 C486 ) C470_=_C487( C470 C487 ) C470_=_C488( C470 C488 ) \nC470_=_C492( C470 C492 ) C470_=_C514( C470 C514 ) C470_=_C535( C470 C535 ) C470_=_C554( C470 C554 ) C470_=_C574( C470 C574 ) C470_=_C575( C470 C575 ) \nC470_=_C576( C470 C576 ) C470_=_C577( C470 C577 ) C470_=_C578( C470 C578 ) C470_=_C579( C470 C579 ) C470_=_C581( C470 C581 ) C470_=_C582( C470 C582 ) \nC470_=_C583( C470 C583 ) C470_=_C586( C470 C586 ) C470_=_C587( C470 C587 ) C470_=_C589( C470 C589 ) C470_=_C590( C470 C590 ) C470_=_C592( C470 C592 ) \nC471_=_C473( C471 C473 ) C471_=_C475( C471 C475 ) C471_=_C476( C471 C476 ) C471_=_C477( C471 C477 ) C471_=_C478( C471 C478 ) C471_=_C480( C471 C480 ) \nC471_=_C481( C471 C481 ) C471_=_C482( C471 C482 ) C471_=_C483( C471 C483 ) C471_=_C484( C471 C484 ) C471_=_C485( C471 C485 ) C471_=_C486( C471 C486 ) \nC471_=_C487( C471 C487 ) C471_=_C488( C471 C488 ) C471_=_C574( C471 C574 ) C471_=_C593( C471 C593 ) C471_=_C595( C471 C595 ) C471_=_C598( C471 C598 ) \nC471_=_C600( C471 C600 ) C471_=_C602( C471 C602 ) C471_=_C605( C471 C605 ) C471_=_C607( C471 C607 ) C473_=_C475( C473 C475 ) C473_=_C476( C473 C476 ) \nC473_=_C477( C473 C477 ) C473_=_C478( C473 C478 ) C473_=_C480( C473 C480 ) C473_=_C481( C473 C481 ) C473_=_C482( C473 C482 ) C473_=_C483( C473 C483 ) \nC473_=_C484( C473 C484 ) C473_=_C485( C473 C485 ) C473_=_C486( C473 C486 ) C473_=_C487( C473 C487 ) C473_=_C488( C473 C488 ) C473_=_C576( C473 C576 ) \nC473_=_C626( C473 C626 ) C473_=_C628( C473 C628 ) C473_=_C630( C473 C630 ) C473_=_C631( C473 C631 ) C473_=_C634( C473 C634 ) C473_=_C636( C473 C636 ) \nC475_=_C476( C475 C476 ) C475_=_C477( C475 C477 ) C475_=_C478( C475 C478 ) C475_=_C480( C475 C480 ) C475_=_C481( C475 C481 ) C475_=_C482( C475 C482 ) \nC475_=_C483( C475 C483 ) C475_=_C484( C475 C484 ) C475_=_C485( C475 C485 ) C475_=_C486( C475 C486 ) C475_=_C487( C475 C487 ) C475_=_C488( C475 C488 ) \nC475_=_C578( C475 C578 ) C475_=_C610( C475 C610 ) C475_=_C638( C475 C638 ) C475_=_C653( C475 C653 ) C475_=_C655( C475 C655 ) C475_=_C657( C475 C657 ) \nC475_=_C658( C475 C658 ) C475_=_C661( C475 C661 ) C475_=_C664( C475 C664 ) C476_=_C477(</w:t>
      </w:r>
    </w:p>
    <w:p>
      <w:pPr>
        <w:pStyle w:val="PreformattedText"/>
        <w:bidi w:val="0"/>
        <w:spacing w:before="0" w:after="0"/>
        <w:jc w:val="left"/>
        <w:rPr/>
      </w:pPr>
      <w:r>
        <w:rPr/>
        <w:t xml:space="preserve"> </w:t>
      </w:r>
      <w:r>
        <w:rPr/>
        <w:t>C476 C477 ) C476_=_C478( C476 C478 ) C476_=_C480( C476 C480 ) \nC476_=_C481( C476 C481 ) C476_=_C482( C476 C482 ) C476_=_C483( C476 C483 ) C476_=_C484( C476 C484 ) C476_=_C485( C476 C485 ) C476_=_C486( C476 C486 ) \nC476_=_C487( C476 C487 ) C476_=_C488( C476 C488 ) C476_=_C579( C476 C579 ) C476_=_C611( C476 C611 ) C476_=_C639( C476 C639 ) C476_=_C666( C476 C666 ) \nC476_=_C668( C476 C668 ) C476_=_C670( C476 C670 ) C476_=_C671( C476 C671 ) C476_=_C674( C476 C674 ) C476_=_C677( C476 C677 ) C477_=_C478( C477 C478 ) \nC477_=_C480( C477 C480 ) C477_=_C481( C477 C481 ) C477_=_C482( C477 C482 ) C477_=_C483( C477 C483 ) C477_=_C484( C477 C484 ) C477_=_C485( C477 C485 ) \nC477_=_C486( C477 C486 ) C477_=_C487( C477 C487 ) C477_=_C488( C477 C488 ) C477_=_C499( C477 C499 ) C477_=_C521( C477 C521 ) C477_=_C541( C477 C541 ) \nC477_=_C561( C477 C561 ) C477_=_C598( C477 C598 ) C477_=_C612( C477 C612 ) C477_=_C626( C477 C626 ) C477_=_C640( C477 C640 ) C477_=_C653( C477 C653 ) \nC477_=_C666( C477 C666 ) C477_=_C679( C477 C679 ) C477_=_C680( C477 C680 ) C477_=_C683( C477 C683 ) C477_=_C684( C477 C684 ) C477_=_C686( C477 C686 ) \nC477_=_C687( C477 C687 ) C477_=_C689( C477 C689 ) C478_=_C480( C478 C480 ) C478_=_C481( C478 C481 ) C478_=_C482( C478 C482 ) C478_=_C483( C478 C483 ) \nC478_=_C484( C478 C484 ) C478_=_C485( C478 C485 ) C478_=_C486( C478 C486 ) C478_=_C487( C478 C487 ) C478_=_C488( C478 C488 ) C478_=_C581( C478 C581 ) \nC478_=_C613( C478 C613 ) C478_=_C641( C478 C641 ) C478_=_C679( C478 C679 ) C478_=_C690( C478 C690 ) C478_=_C692( C478 C692 ) C478_=_C693( C478 C693 ) \nC478_=_C696( C478 C696 ) C478_=_C699( C478 C699 ) C480_=_C481( C480 C481 ) C480_=_C482( C480 C482 ) C480_=_C483( C480 C483 ) C480_=_C484( C480 C484 ) \nC480_=_C485( C480 C485 ) C480_=_C486( C480 C486 ) C480_=_C487( C480 C487 ) C480_=_C488( C480 C488 ) C480_=_C583( C480 C583 ) C480_=_C615( C480 C615 ) \nC480_=_C643( C480 C643 ) C480_=_C701( C480 C701 ) C480_=_C709( C480 C709 ) C480_=_C710( C480 C710 ) C480_=_C715( C480 C715 ) C481_=_C482( C481 C482 ) \nC481_=_C483( C481 C483 ) C481_=_C484( C481 C484 ) C481_=_C485( C481 C485 ) C481_=_C486( C481 C486 ) C481_=_C487( C481 C487 ) C481_=_C488( C481 C488 ) \nC481_=_C503( C481 C503 ) C481_=_C525( C481 C525 ) C481_=_C545( C481 C545 ) C481_=_C565( C481 C565 ) C481_=_C616( C481 C616 ) C481_=_C630( C481 C630 ) \nC481_=_C644( C481 C644 ) C481_=_C657( C481 C657 ) C481_=_C670( C481 C670 ) C481_=_C692( C481 C692 ) C481_=_C702( C481 C702 ) C481_=_C709( C481 C709 ) \nC481_=_C718( C481 C718 ) C481_=_C719( C481 C719 ) C481_=_C721( C481 C721 ) C481_=_C722( C481 C722 ) C481_=_C724( C481 C724 ) C482_=_C483( C482 C483 ) \nC482_=_C484( C482 C484 ) C482_=_C485( C482 C485 ) C482_=_C486( C482 C486 ) C482_=_C487( C482 C487 ) C482_=_C488( C482 C488 ) C482_=_C504( C482 C504 ) \nC482_=_C526( C482 C526 ) C482_=_C546( C482 C546 ) C482_=_C566( C482 C566 ) C482_=_C602( C482 C602 ) C482_=_C617( C482 C617 ) C482_=_C631( C482 C631 ) \nC482_=_C645( C482 C645 ) C482_=_C658( C482 C658 ) C482_=_C671( C482 C671 ) C482_=_C693( C482 C693 ) C482_=_C703( C482 C703 ) C482_=_C710( C482 C710 ) \nC482_=_C725( C482 C725 ) C482_=_C726( C482 C726 ) C482_=_C728( C482 C728 ) C482_=_C729( C482 C729 ) C482_=_C731( C482 C731 ) C483_=_C484( C483 C484 ) \nC483_=_C485( C483 C485 ) C483_=_C486( C483 C486 ) C483_=_C487( C483 C487 ) C483_=_C488( C483 C488 ) C483_=_C587( C483 C587 ) C483_=_C619( C483 C619 ) \nC483_=_C647( C483 C647 ) C483_=_C684( C483 C684 ) C483_=_C704( C483 C704 ) C483_=_C719( C483 C719 ) C483_=_C726( C483 C726 ) C483_=_C738( C483 C738 ) \nC483_=_C741( C483 C741 ) C484_=_C485( C484 C485 ) C484_=_C486( C484 C486 ) C484_=_C487( C484 C487 ) C484_=_C488( C484 C488 ) C484_=_C507( C484 C507 ) \nC484_=_C529( C484 C529 ) C484_=_C549( C484 C549 ) C484_=_C569( C484 C569 ) C484_=_C605( C484 C605 ) C484_=_C620( C484 C620 ) C484_=_C634( C484 C634 ) \nC484_=_C648( C484 C648 ) C484_=_C661( C484 C661 ) C484_=_C674( C484 C674 ) C484_=_C696( C484 C696 ) C484_=_C705( C484 C705 ) C484_=_C733( C484 C733 ) \nC484_=_C738( C484 C738 ) C484_=_C743( C484 C743 ) C484_=_C744( C484 C744 ) C484_=_C746( C484 C746 ) C485_=_C486( C485 C486 ) C485_=_C487( C485 C487 ) \nC485_=_C488( C485 C488 ) C485_=_C589( C485 C589 ) C485_=_C621( C485 C621 ) C485_=_C649( C485 C649 ) C485_=_C686( C485 C686 ) C485_=_C706( C485 C706 ) \nC485_=_C721( C485 C721 ) C485_=_C728( C485 C728 ) C485_=_C743( C485 C743 ) C485_=_C748( C485 C748 ) C486_=_C487( C486 C487 ) C486_=_C488( C486 C488 ) \nC486_=_C590( C486 C590 ) C486_=_C622( C486 C622 ) C486_=_C650( C486 C650 ) C486_=_C687( C486 C687 ) C486_=_C707( C486 C707 ) C486_=_C722( C486 C722 ) \nC486_=_C729( C486 C729 ) C486_=_C744( C486 C744 ) C486_=_C750( C486 C750 ) C487_=_C488( C487 C488 ) C487_=_C510( C487 C510 ) C487_=_C532( C487 C532 ) \nC487_=_C552( C487 C552 ) C487_=_C572( C487 C572 ) C487_=_C607( C487 C607 ) C487_=_C623( C487 C623 ) C487_=_C636( C487 C636 ) C487_=_C651( C487 C651 ) \nC487_=_C664( C487 C664 ) C487_=_C677( C487 C677 ) C487_=_C699( C487 C699 ) C487_=_C708( C487 C708 ) C487_=_C715( C487 C715 ) C487_=_C736( C487 C736 ) \nC487_=_C741( C487 C741 ) C487_=_C748( C487 C748 ) C487_=_C750( C487 C750 ) C487_=_C751( C487 C751 ) C488_=_C592( C488 C592 ) C488_=_C624( C488 C624 ) \nC488_=_C689( C488 C689 ) C488_=_C724( C488 C724 ) C488_=_C731( C488 C731 ) C488_=_C746( C488 C746 ) C488_=_C751( C488 C751 ) C492_=_C494( C492 C494 ) \nC492_=_C496( C492 C496 ) C492_=_C499( C492 C499 ) C492_=_C501( C492 C501 ) C492_=_C503( C492 C503 ) C492_=_C504( C492 C504 ) C492_=_C507( C492 C507 ) \nC492_=_C510( C492 C510 ) C492_=_C514( C492 C514 ) C492_=_C535( C492 C535 ) C492_=_C554( C492 C554 ) C492_=_C574( C492 C574 ) C492_=_C575( C492 C575 ) \nC492_=_C576( C492 C576 ) C492_=_C577( C492 C577 ) C492_=_C578( C492 C578 ) C492_=_C579( C492 C579 ) C492_=_C581( C492 C581 ) C492_=_C582( C492 C582 ) \nC492_=_C583( C492 C583 ) C492_=_C586( C492 C586 ) C492_=_C587( C492 C587 ) C492_=_C589( C492 C589 ) C492_=_C590( C492 C590 ) C492_=_C592( C492 C592 ) \nC494_=_C496( C494 C496 ) C494_=_C499( C494 C499 ) C494_=_C501( C494 C501 ) C494_=_C503( C494 C503 ) C494_=_C504( C494 C504 ) C494_=_C507( C494 C507 ) \nC494_=_C510( C494 C510 ) C494_=_C516( C494 C516 ) C494_=_C556( C494 C556 ) C494_=_C575( C494 C575 ) C494_=_C593( C494 C593 ) C494_=_C610( C494 C610 ) \nC494_=_C611( C494 C611 ) C494_=_C612( C494 C612 ) C494_=_C613( C494 C613 ) C494_=_C615( C494 C615 ) C494_=_C616( C494 C616 ) C494_=_C617( C494 C617 ) \nC494_=_C618( C494 C618 ) C494_=_C619( C494 C619 ) C494_=_C620( C494 C620 ) C494_=_C621( C494 C621 ) C494_=_C622( C494 C622 ) C494_=_C623( C494 C623 ) \nC494_=_C624( C494 C624 ) C496_=_C499( C496 C499 ) C496_=_C501( C496 C501 ) C496_=_C503( C496 C503 ) C496_=_C504( C496 C504 ) C496_=_C507( C496 C507 ) \nC496_=_C510( C496 C510 ) C496_=_C518( C496 C518 ) C496_=_C538( C496 C538 ) C496_=_C558( C496 C558 ) C496_=_C577( C496 C577 ) C496_=_C595( C496 C595 ) \nC496_=_C638( C496 C638 ) C496_=_C639( C496 C639 ) C496_=_C640( C496 C640 ) C496_=_C641( C496 C641 ) C496_=_C643( C496 C643 ) C496_=_C644( C496 C644 ) \nC496_=_C645( C496 C645 ) C496_=_C646( C496 C646 ) C496_=_C647( C496 C647 ) C496_=_C648( C496 C648 ) C496_=_C649( C496 C649 ) C496_=_C650( C496 C650 ) \nC496_=_C651( C496 C651 ) C499_=_C501( C499 C501 ) C499_=_C503( C499 C503 ) C499_=_C504( C499 C504 ) C499_=_C507( C499 C507 ) C499_=_C510( C499 C510 ) \nC499_=_C521( C499 C521 ) C499_=_C541( C499 C541 ) C499_=_C561( C499 C561 ) C499_=_C598( C499 C598 ) C499_=_C612( C499 C612 ) C499_=_C626( C499 C626 ) \nC499_=_C640( C499 C640 ) C499_=_C653( C499 C653 ) C499_=_C666( C499 C666 ) C499_=_C679( C499 C679 ) C499_=_C680( C499 C680 ) C499_=_C683( C499 C683 ) \nC499_=_C684( C499 C684 ) C499_=_C686( C499 C686 ) C499_=_C687( C499 C687 ) C499_=_C689( C499 C689 ) C501_=_C503( C501 C503 ) C501_=_C504( C501 C504 ) \nC501_=_C507( C501 C507 ) C501_=_C510( C501 C510 ) C501_=_C523( C501 C523 ) C501_=_C543( C501 C543 ) C501_=_C563( C501 C563 ) C501_=_C582( C501 C582 ) \nC501_=_C600( C501 C600 ) C501_=_C628( C501 C628 ) C501_=_C655( C501 C655 ) C501_=_C668( C501 C668 ) C501_=_C680( C501 C680 ) C501_=_C690( C501 C690 ) \nC501_=_C701( C501 C701 ) C501_=_C702( C501 C702 ) C501_=_C703( C501 C703 ) C501_=_C704( C501 C704 ) C501_=_C705( C501 C705 ) C501_=_C706( C501 C706 ) \nC501_=_C707( C501 C707 ) C501_=_C708( C501 C708 ) C503_=_C504( C503 C504 ) C503_=_C507( C503 C507 ) C503_=_C510( C503 C510 ) C503_=_C525( C503 C525 ) \nC503_=_C545( C503 C545 ) C503_=_C565( C503 C565 ) C503_=_C616( C503 C616 ) C503_=_C630( C503 C630 ) C503_=_C644( C503 C644 ) C503_=_C657( C503 C657 ) \nC503_=_C670( C503 C670 ) C503_=_C692( C503 C692 ) C503_=_C702( C503 C702 ) C503_=_C709( C503 C709 ) C503_=_C718( C503 C718 ) C503_=_C719( C503 C719 ) \nC503_=_C721( C503 C721 ) C503_=_C722( C503 C722 ) C503_=_C724( C503 C724 ) C504_=_C507( C504 C507 ) C504_=_C510( C504 C510 ) C504_=_C526( C504 C526 ) \nC504_=_C546( C504 C546 ) C504_=_C566( C504 C566 ) C504_=_C602( C504 C602 ) C504_=_C617( C504 C617 ) C504_=_C631( C504 C631 ) C504_=_C645( C504 C645 ) \nC504_=_C658( C504 C658 ) C504_=_C671( C504 C671 ) C504_=_C693( C504 C693 ) C504_=_C703( C504 C703 ) C504_=_C710( C504 C710 ) C504_=_C725( C504 C725 ) \nC504_=_C726( C504 C726 ) C504_=_C728( C504 C728 ) C504_=_C729( C504 C729 ) C504_=_C731( C504 C731 ) C507_=_C510( C507 C510 ) C507_=_C529( C507 C529 ) \nC507_=_C549( C507 C549 ) C507_=_C569( C507 C569 ) C507_=_C605( C507 C605 ) C507_=_C620( C507 C620 ) C507_=_C634( C507 C634 ) C507_=_C648( C507 C648 ) \nC507_=_C661( C507 C661 ) C507_=_C674( C507 C674 ) C507_=_C696( C507 C696 ) C507_=_C705( C507 C705 ) C507_=_C733( C507 C733 ) C507_=_C738( C507 C738 ) \nC507_=_C743( C507 C743 ) C507_=_C744( C507 C744 ) C507_=_C746( C507 C746 ) C510_=_C532( C510 C532 ) C510_=_C552( C510 C552 ) C510_=_C572( C510 C572 ) \nC510_=_C607( C510 C607 ) C510_=_C623( C510 C623 ) C510_=_C636( C510 C636 ) C510_=_C651( C510 C651 ) C510_=_C664(</w:t>
      </w:r>
    </w:p>
    <w:p>
      <w:pPr>
        <w:pStyle w:val="PreformattedText"/>
        <w:bidi w:val="0"/>
        <w:spacing w:before="0" w:after="0"/>
        <w:jc w:val="left"/>
        <w:rPr/>
      </w:pPr>
      <w:r>
        <w:rPr/>
        <w:t xml:space="preserve"> </w:t>
      </w:r>
      <w:r>
        <w:rPr/>
        <w:t>C510 C664 ) C510_=_C677( C510 C677 ) \nC510_=_C699( C510 C699 ) C510_=_C708( C510 C708 ) C510_=_C715( C510 C715 ) C510_=_C736( C510 C736 ) C510_=_C741( C510 C741 ) C510_=_C748( C510 C748 ) \nC510_=_C750( C510 C750 ) C510_=_C751( C510 C751 ) C514_=_C516( C514 C516 ) C514_=_C518( C514 C518 ) C514_=_C521( C514 C521 ) C514_=_C523( C514 C523 ) \nC514_=_C525( C514 C525 ) C514_=_C526( C514 C526 ) C514_=_C529( C514 C529 ) C514_=_C532( C514 C532 ) C514_=_C535( C514 C535 ) C514_=_C554( C514 C554 ) \nC514_=_C574( C514 C574 ) C514_=_C575( C514 C575 ) C514_=_C576( C514 C576 ) C514_=_C577( C514 C577 ) C514_=_C578( C514 C578 ) C514_=_C579( C514 C579 ) \nC514_=_C581( C514 C581 ) C514_=_C582( C514 C582 ) C514_=_C583( C514 C583 ) C514_=_C586( C514 C586 ) C514_=_C587( C514 C587 ) C514_=_C589( C514 C589 ) \nC514_=_C590( C514 C590 ) C514_=_C592( C514 C592 ) C516_=_C518( C516 C518 ) C516_=_C521( C516 C521 ) C516_=_C523( C516 C523 ) C516_=_C525( C516 C525 ) \nC516_=_C526( C516 C526 ) C516_=_C529( C516 C529 ) C516_=_C532( C516 C532 ) C516_=_C556( C516 C556 ) C516_=_C575( C516 C575 ) C516_=_C593( C516 C593 ) \nC516_=_C610( C516 C610 ) C516_=_C611( C516 C611 ) C516_=_C612( C516 C612 ) C516_=_C613( C516 C613 ) C516_=_C615( C516 C615 ) C516_=_C616( C516 C616 ) \nC516_=_C617( C516 C617 ) C516_=_C618( C516 C618 ) C516_=_C619( C516 C619 ) C516_=_C620( C516 C620 ) C516_=_C621( C516 C621 ) C516_=_C622( C516 C622 ) \nC516_=_C623( C516 C623 ) C516_=_C624( C516 C624 ) C518_=_C521( C518 C521 ) C518_=_C523( C518 C523 ) C518_=_C525( C518 C525 ) C518_=_C526( C518 C526 ) \nC518_=_C529( C518 C529 ) C518_=_C532( C518 C532 ) C518_=_C538( C518 C538 ) C518_=_C558( C518 C558 ) C518_=_C577( C518 C577 ) C518_=_C595( C518 C595 ) \nC518_=_C638( C518 C638 ) C518_=_C639( C518 C639 ) C518_=_C640( C518 C640 ) C518_=_C641( C518 C641 ) C518_=_C643( C518 C643 ) C518_=_C644( C518 C644 ) \nC518_=_C645( C518 C645 ) C518_=_C646( C518 C646 ) C518_=_C647( C518 C647 ) C518_=_C648( C518 C648 ) C518_=_C649( C518 C649 ) C518_=_C650( C518 C650 ) \nC518_=_C651( C518 C651 ) C521_=_C523( C521 C523 ) C521_=_C525( C521 C525 ) C521_=_C526( C521 C526 ) C521_=_C529( C521 C529 ) C521_=_C532( C521 C532 ) \nC521_=_C541( C521 C541 ) C521_=_C561( C521 C561 ) C521_=_C598( C521 C598 ) C521_=_C612( C521 C612 ) C521_=_C626( C521 C626 ) C521_=_C640( C521 C640 ) \nC521_=_C653( C521 C653 ) C521_=_C666( C521 C666 ) C521_=_C679( C521 C679 ) C521_=_C680( C521 C680 ) C521_=_C683( C521 C683 ) C521_=_C684( C521 C684 ) \nC521_=_C686( C521 C686 ) C521_=_C687( C521 C687 ) C521_=_C689( C521 C689 ) C523_=_C525( C523 C525 ) C523_=_C526( C523 C526 ) C523_=_C529( C523 C529 ) \nC523_=_C532( C523 C532 ) C523_=_C543( C523 C543 ) C523_=_C563( C523 C563 ) C523_=_C582( C523 C582 ) C523_=_C600( C523 C600 ) C523_=_C628( C523 C628 ) \nC523_=_C655( C523 C655 ) C523_=_C668( C523 C668 ) C523_=_C680( C523 C680 ) C523_=_C690( C523 C690 ) C523_=_C701( C523 C701 ) C523_=_C702( C523 C702 ) \nC523_=_C703( C523 C703 ) C523_=_C704( C523 C704 ) C523_=_C705( C523 C705 ) C523_=_C706( C523 C706 ) C523_=_C707( C523 C707 ) C523_=_C708( C523 C708 ) \nC525_=_C526( C525 C526 ) C525_=_C529( C525 C529 ) C525_=_C532( C525 C532 ) C525_=_C545( C525 C545 ) C525_=_C565( C525 C565 ) C525_=_C616( C525 C616 ) \nC525_=_C630( C525 C630 ) C525_=_C644( C525 C644 ) C525_=_C657( C525 C657 ) C525_=_C670( C525 C670 ) C525_=_C692( C525 C692 ) C525_=_C702( C525 C702 ) \nC525_=_C709( C525 C709 ) C525_=_C718( C525 C718 ) C525_=_C719( C525 C719 ) C525_=_C721( C525 C721 ) C525_=_C722( C525 C722 ) C525_=_C724( C525 C724 ) \nC526_=_C529( C526 C529 ) C526_=_C532( C526 C532 ) C526_=_C546( C526 C546 ) C526_=_C566( C526 C566 ) C526_=_C602( C526 C602 ) C526_=_C617( C526 C617 ) \nC526_=_C631( C526 C631 ) C526_=_C645( C526 C645 ) C526_=_C658( C526 C658 ) C526_=_C671( C526 C671 ) C526_=_C693( C526 C693 ) C526_=_C703( C526 C703 ) \nC526_=_C710( C526 C710 ) C526_=_C725( C526 C725 ) C526_=_C726( C526 C726 ) C526_=_C728( C526 C728 ) C526_=_C729( C526 C729 ) C526_=_C731( C526 C731 ) \nC529_=_C532( C529 C532 ) C529_=_C549( C529 C549 ) C529_=_C569( C529 C569 ) C529_=_C605( C529 C605 ) C529_=_C620( C529 C620 ) C529_=_C634( C529 C634 ) \nC529_=_C648( C529 C648 ) C529_=_C661( C529 C661 ) C529_=_C674( C529 C674 ) C529_=_C696( C529 C696 ) C529_=_C705( C529 C705 ) C529_=_C733( C529 C733 ) \nC529_=_C738( C529 C738 ) C529_=_C743( C529 C743 ) C529_=_C744( C529 C744 ) C529_=_C746( C529 C746 ) C532_=_C552( C532 C552 ) C532_=_C572( C532 C572 ) \nC532_=_C607( C532 C607 ) C532_=_C623( C532 C623 ) C532_=_C636( C532 C636 ) C532_=_C651( C532 C651 ) C532_=_C664( C532 C664 ) C532_=_C677( C532 C677 ) \nC532_=_C699( C532 C699 ) C532_=_C708( C532 C708 ) C532_=_C715( C532 C715 ) C532_=_C736( C532 C736 ) C532_=_C741( C532 C741 ) C532_=_C748( C532 C748 ) \nC532_=_C750( C532 C750 ) C532_=_C751( C532 C751 ) C535_=_C538( C535 C538 ) C535_=_C541( C535 C541 ) C535_=_C543( C535 C543 ) C535_=_C545( C535 C545 ) \nC535_=_C546( C535 C546 ) C535_=_C549( C535 C549 ) C535_=_C552( C535 C552 ) C535_=_C554( C535 C554 ) C535_=_C574( C535 C574 ) C535_=_C575( C535 C575 ) \nC535_=_C576( C535 C576 ) C535_=_C577( C535 C577 ) C535_=_C578( C535 C578 ) C535_=_C579( C535 C579 ) C535_=_C581( C535 C581 ) C535_=_C582( C535 C582 ) \nC535_=_C583( C535 C583 ) C535_=_C586( C535 C586 ) C535_=_C587( C535 C587 ) C535_=_C589( C535 C589 ) C535_=_C590( C535 C590 ) C535_=_C592( C535 C592 ) \nC538_=_C541( C538 C541 ) C538_=_C543( C538 C543 ) C538_=_C545( C538 C545 ) C538_=_C546( C538 C546 ) C538_=_C549( C538 C549 ) C538_=_C552( C538 C552 ) \nC538_=_C558( C538 C558 ) C538_=_C577( C538 C577 ) C538_=_C595( C538 C595 ) C538_=_C638( C538 C638 ) C538_=_C639( C538 C639 ) C538_=_C640( C538 C640 ) \nC538_=_C641( C538 C641 ) C538_=_C643( C538 C643 ) C538_=_C644( C538 C644 ) C538_=_C645( C538 C645 ) C538_=_C646( C538 C646 ) C538_=_C647( C538 C647 ) \nC538_=_C648( C538 C648 ) C538_=_C649( C538 C649 ) C538_=_C650( C538 C650 ) C538_=_C651( C538 C651 ) C541_=_C543( C541 C543 ) C541_=_C545( C541 C545 ) \nC541_=_C546( C541 C546 ) C541_=_C549( C541 C549 ) C541_=_C552( C541 C552 ) C541_=_C561( C541 C561 ) C541_=_C598( C541 C598 ) C541_=_C612( C541 C612 ) \nC541_=_C626( C541 C626 ) C541_=_C640( C541 C640 ) C541_=_C653( C541 C653 ) C541_=_C666( C541 C666 ) C541_=_C679( C541 C679 ) C541_=_C680( C541 C680 ) \nC541_=_C683( C541 C683 ) C541_=_C684( C541 C684 ) C541_=_C686( C541 C686 ) C541_=_C687( C541 C687 ) C541_=_C689( C541 C689 ) C543_=_C545( C543 C545 ) \nC543_=_C546( C543 C546 ) C543_=_C549( C543 C549 ) C543_=_C552( C543 C552 ) C543_=_C563( C543 C563 ) C543_=_C582( C543 C582 ) C543_=_C600( C543 C600 ) \nC543_=_C628( C543 C628 ) C543_=_C655( C543 C655 ) C543_=_C668( C543 C668 ) C543_=_C680( C543 C680 ) C543_=_C690( C543 C690 ) C543_=_C701( C543 C701 ) \nC543_=_C702( C543 C702 ) C543_=_C703( C543 C703 ) C543_=_C704( C543 C704 ) C543_=_C705( C543 C705 ) C543_=_C706( C543 C706 ) C543_=_C707( C543 C707 ) \nC543_=_C708( C543 C708 ) C545_=_C546( C545 C546 ) C545_=_C549( C545 C549 ) C545_=_C552( C545 C552 ) C545_=_C565( C545 C565 ) C545_=_C616( C545 C616 ) \nC545_=_C630( C545 C630 ) C545_=_C644( C545 C644 ) C545_=_C657( C545 C657 ) C545_=_C670( C545 C670 ) C545_=_C692( C545 C692 ) C545_=_C702( C545 C702 ) \nC545_=_C709( C545 C709 ) C545_=_C718( C545 C718 ) C545_=_C719( C545 C719 ) C545_=_C721( C545 C721 ) C545_=_C722( C545 C722 ) C545_=_C724( C545 C724 ) \nC546_=_C549( C546 C549 ) C546_=_C552( C546 C552 ) C546_=_C566( C546 C566 ) C546_=_C602( C546 C602 ) C546_=_C617( C546 C617 ) C546_=_C631( C546 C631 ) \nC546_=_C645( C546 C645 ) C546_=_C658( C546 C658 ) C546_=_C671( C546 C671 ) C546_=_C693( C546 C693 ) C546_=_C703( C546 C703 ) C546_=_C710( C546 C710 ) \nC546_=_C725( C546 C725 ) C546_=_C726( C546 C726 ) C546_=_C728( C546 C728 ) C546_=_C729( C546 C729 ) C546_=_C731( C546 C731 ) C549_=_C552( C549 C552 ) \nC549_=_C569( C549 C569 ) C549_=_C605( C549 C605 ) C549_=_C620( C549 C620 ) C549_=_C634( C549 C634 ) C549_=_C648( C549 C648 ) C549_=_C661( C549 C661 ) \nC549_=_C674( C549 C674 ) C549_=_C696( C549 C696 ) C549_=_C705( C549 C705 ) C549_=_C733( C549 C733 ) C549_=_C738( C549 C738 ) C549_=_C743( C549 C743 ) \nC549_=_C744( C549 C744 ) C549_=_C746( C549 C746 ) C552_=_C572( C552 C572 ) C552_=_C607( C552 C607 ) C552_=_C623( C552 C623 ) C552_=_C636( C552 C636 ) \nC552_=_C651( C552 C651 ) C552_=_C664( C552 C664 ) C552_=_C677( C552 C677 ) C552_=_C699( C552 C699 ) C552_=_C708( C552 C708 ) C552_=_C715( C552 C715 ) \nC552_=_C736( C552 C736 ) C552_=_C741( C552 C741 ) C552_=_C748( C552 C748 ) C552_=_C750( C552 C750 ) C552_=_C751( C552 C751 ) C554_=_C556( C554 C556 ) \nC554_=_C558( C554 C558 ) C554_=_C561( C554 C561 ) C554_=_C563( C554 C563 ) C554_=_C565( C554 C565 ) C554_=_C566( C554 C566 ) C554_=_C569( C554 C569 ) \nC554_=_C572( C554 C572 ) C554_=_C574( C554 C574 ) C554_=_C575( C554 C575 ) C554_=_C576( C554 C576 ) C554_=_C577( C554 C577 ) C554_=_C578( C554 C578 ) \nC554_=_C579( C554 C579 ) C554_=_C581( C554 C581 ) C554_=_C582( C554 C582 ) C554_=_C583( C554 C583 ) C554_=_C586( C554 C586 ) C554_=_C587( C554 C587 ) \nC554_=_C589( C554 C589 ) C554_=_C590( C554 C590 ) C554_=_C592( C554 C592 ) C556_=_C558( C556 C558 ) C556_=_C561( C556 C561 ) C556_=_C563( C556 C563 ) \nC556_=_C565( C556 C565 ) C556_=_C566( C556 C566 ) C556_=_C569( C556 C569 ) C556_=_C572( C556 C572 ) C556_=_C575( C556 C575 ) C556_=_C593( C556 C593 ) \nC556_=_C610( C556 C610 ) C556_=_C611( C556 C611 ) C556_=_C612( C556 C612 ) C556_=_C613( C556 C613 ) C556_=_C615( C556 C615 ) C556_=_C616( C556 C616 ) \nC556_=_C617( C556 C617 ) C556_=_C618( C556 C618 ) C556_=_C619( C556 C619 ) C556_=_C620( C556 C620 ) C556_=_C621( C556 C621 ) C556_=_C622( C556 C622 ) \nC556_=_C623( C556 C623 ) C556_=_C624( C556 C624 ) C558_=_C561( C558 C561 ) C558_=_C563( C558 C563 ) C558_=_C565( C558 C565 ) C558_=_C566( C558 C566 ) \nC558_=_C569( C558 C569 ) C558_=_C572( C558 C572 ) C558_=_C577( C558 C577 ) C558_=_C595( C558 C595 ) C558_=_C638( C558 C638 ) C558_=_C639(</w:t>
      </w:r>
    </w:p>
    <w:p>
      <w:pPr>
        <w:pStyle w:val="PreformattedText"/>
        <w:bidi w:val="0"/>
        <w:spacing w:before="0" w:after="0"/>
        <w:jc w:val="left"/>
        <w:rPr/>
      </w:pPr>
      <w:r>
        <w:rPr/>
        <w:t xml:space="preserve"> </w:t>
      </w:r>
      <w:r>
        <w:rPr/>
        <w:t>C558 C639 ) \nC558_=_C640( C558 C640 ) C558_=_C641( C558 C641 ) C558_=_C643( C558 C643 ) C558_=_C644( C558 C644 ) C558_=_C645( C558 C645 ) C558_=_C646( C558 C646 ) \nC558_=_C647( C558 C647 ) C558_=_C648( C558 C648 ) C558_=_C649( C558 C649 ) C558_=_C650( C558 C650 ) C558_=_C651( C558 C651 ) C561_=_C563( C561 C563 ) \nC561_=_C565( C561 C565 ) C561_=_C566( C561 C566 ) C561_=_C569( C561 C569 ) C561_=_C572( C561 C572 ) C561_=_C598( C561 C598 ) C561_=_C612( C561 C612 ) \nC561_=_C626( C561 C626 ) C561_=_C640( C561 C640 ) C561_=_C653( C561 C653 ) C561_=_C666( C561 C666 ) C561_=_C679( C561 C679 ) C561_=_C680( C561 C680 ) \nC561_=_C683( C561 C683 ) C561_=_C684( C561 C684 ) C561_=_C686( C561 C686 ) C561_=_C687( C561 C687 ) C561_=_C689( C561 C689 ) C563_=_C565( C563 C565 ) \nC563_=_C566( C563 C566 ) C563_=_C569( C563 C569 ) C563_=_C572( C563 C572 ) C563_=_C582( C563 C582 ) C563_=_C600( C563 C600 ) C563_=_C628( C563 C628 ) \nC563_=_C655( C563 C655 ) C563_=_C668( C563 C668 ) C563_=_C680( C563 C680 ) C563_=_C690( C563 C690 ) C563_=_C701( C563 C701 ) C563_=_C702( C563 C702 ) \nC563_=_C703( C563 C703 ) C563_=_C704( C563 C704 ) C563_=_C705( C563 C705 ) C563_=_C706( C563 C706 ) C563_=_C707( C563 C707 ) C563_=_C708( C563 C708 ) \nC565_=_C566( C565 C566 ) C565_=_C569( C565 C569 ) C565_=_C572( C565 C572 ) C565_=_C616( C565 C616 ) C565_=_C630( C565 C630 ) C565_=_C644( C565 C644 ) \nC565_=_C657( C565 C657 ) C565_=_C670( C565 C670 ) C565_=_C692( C565 C692 ) C565_=_C702( C565 C702 ) C565_=_C709( C565 C709 ) C565_=_C718( C565 C718 ) \nC565_=_C719( C565 C719 ) C565_=_C721( C565 C721 ) C565_=_C722( C565 C722 ) C565_=_C724( C565 C724 ) C566_=_C569( C566 C569 ) C566_=_C572( C566 C572 ) \nC566_=_C602( C566 C602 ) C566_=_C617( C566 C617 ) C566_=_C631( C566 C631 ) C566_=_C645( C566 C645 ) C566_=_C658( C566 C658 ) C566_=_C671( C566 C671 ) \nC566_=_C693( C566 C693 ) C566_=_C703( C566 C703 ) C566_=_C710( C566 C710 ) C566_=_C725( C566 C725 ) C566_=_C726( C566 C726 ) C566_=_C728( C566 C728 ) \nC566_=_C729( C566 C729 ) C566_=_C731( C566 C731 ) C569_=_C572( C569 C572 ) C569_=_C605( C569 C605 ) C569_=_C620( C569 C620 ) C569_=_C634( C569 C634 ) \nC569_=_C648( C569 C648 ) C569_=_C661( C569 C661 ) C569_=_C674( C569 C674 ) C569_=_C696( C569 C696 ) C569_=_C705( C569 C705 ) C569_=_C733( C569 C733 ) \nC569_=_C738( C569 C738 ) C569_=_C743( C569 C743 ) C569_=_C744( C569 C744 ) C569_=_C746( C569 C746 ) C572_=_C607( C572 C607 ) C572_=_C623( C572 C623 ) \nC572_=_C636( C572 C636 ) C572_=_C651( C572 C651 ) C572_=_C664( C572 C664 ) C572_=_C677( C572 C677 ) C572_=_C699( C572 C699 ) C572_=_C708( C572 C708 ) \nC572_=_C715( C572 C715 ) C572_=_C736( C572 C736 ) C572_=_C741( C572 C741 ) C572_=_C748( C572 C748 ) C572_=_C750( C572 C750 ) C572_=_C751( C572 C751 ) \nC574_=_C575( C574 C575 ) C574_=_C576( C574 C576 ) C574_=_C577( C574 C577 ) C574_=_C578( C574 C578 ) C574_=_C579( C574 C579 ) C574_=_C581( C574 C581 ) \nC574_=_C582( C574 C582 ) C574_=_C583( C574 C583 ) C574_=_C586( C574 C586 ) C574_=_C587( C574 C587 ) C574_=_C589( C574 C589 ) C574_=_C590( C574 C590 ) \nC574_=_C592( C574 C592 ) C574_=_C593( C574 C593 ) C574_=_C595( C574 C595 ) C574_=_C598( C574 C598 ) C574_=_C600( C574 C600 ) C574_=_C602( C574 C602 ) \nC574_=_C605( C574 C605 ) C574_=_C607( C574 C607 ) C575_=_C576( C575 C576 ) C575_=_C577( C575 C577 ) C575_=_C578( C575 C578 ) C575_=_C579( C575 C579 ) \nC575_=_C581( C575 C581 ) C575_=_C582( C575 C582 ) C575_=_C583( C575 C583 ) C575_=_C586( C575 C586 ) C575_=_C587( C575 C587 ) C575_=_C589( C575 C589 ) \nC575_=_C590( C575 C590 ) C575_=_C592( C575 C592 ) C575_=_C593( C575 C593 ) C575_=_C610( C575 C610 ) C575_=_C611( C575 C611 ) C575_=_C612( C575 C612 ) \nC575_=_C613( C575 C613 ) C575_=_C615( C575 C615 ) C575_=_C616( C575 C616 ) C575_=_C617( C575 C617 ) C575_=_C618( C575 C618 ) C575_=_C619( C575 C619 ) \nC575_=_C620( C575 C620 ) C575_=_C621( C575 C621 ) C575_=_C622( C575 C622 ) C575_=_C623( C575 C623 ) C575_=_C624( C575 C624 ) C576_=_C577( C576 C577 ) \nC576_=_C578( C576 C578 ) C576_=_C579( C576 C579 ) C576_=_C581( C576 C581 ) C576_=_C582( C576 C582 ) C576_=_C583( C576 C583 ) C576_=_C586( C576 C586 ) \nC576_=_C587( C576 C587 ) C576_=_C589( C576 C589 ) C576_=_C590( C576 C590 ) C576_=_C592( C576 C592 ) C576_=_C626( C576 C626 ) C576_=_C628( C576 C628 ) \nC576_=_C630( C576 C630 ) C576_=_C631( C576 C631 ) C576_=_C634( C576 C634 ) C576_=_C636( C576 C636 ) C577_=_C578( C577 C578 ) C577_=_C579( C577 C579 ) \nC577_=_C581( C577 C581 ) C577_=_C582( C577 C582 ) C577_=_C583( C577 C583 ) C577_=_C586( C577 C586 ) C577_=_C587( C577 C587 ) C577_=_C589( C577 C589 ) \nC577_=_C590( C577 C590 ) C577_=_C592( C577 C592 ) C577_=_C595( C577 C595 ) C577_=_C638( C577 C638 ) C577_=_C639( C577 C639 ) C577_=_C640( C577 C640 ) \nC577_=_C641( C577 C641 ) C577_=_C643( C577 C643 ) C577_=_C644( C577 C644 ) C577_=_C645( C577 C645 ) C577_=_C646( C577 C646 ) C577_=_C647( C577 C647 ) \nC577_=_C648( C577 C648 ) C577_=_C649( C577 C649 ) C577_=_C650( C577 C650 ) C577_=_C651( C577 C651 ) C578_=_C579( C578 C579 ) C578_=_C581( C578 C581 ) \nC578_=_C582( C578 C582 ) C578_=_C583( C578 C583 ) C578_=_C586( C578 C586 ) C578_=_C587( C578 C587 ) C578_=_C589( C578 C589 ) C578_=_C590( C578 C590 ) \nC578_=_C592( C578 C592 ) C578_=_C610( C578 C610 ) C578_=_C638( C578 C638 ) C578_=_C653( C578 C653 ) C578_=_C655( C578 C655 ) C578_=_C657( C578 C657 ) \nC578_=_C658( C578 C658 ) C578_=_C661( C578 C661 ) C578_=_C664( C578 C664 ) C579_=_C581( C579 C581 ) C579_=_C582( C579 C582 ) C579_=_C583( C579 C583 ) \nC579_=_C586( C579 C586 ) C579_=_C587( C579 C587 ) C579_=_C589( C579 C589 ) C579_=_C590( C579 C590 ) C579_=_C592( C579 C592 ) C579_=_C611( C579 C611 ) \nC579_=_C639( C579 C639 ) C579_=_C666( C579 C666 ) C579_=_C668( C579 C668 ) C579_=_C670( C579 C670 ) C579_=_C671( C579 C671 ) C579_=_C674( C579 C674 ) \nC579_=_C677( C579 C677 ) C581_=_C582( C581 C582 ) C581_=_C583( C581 C583 ) C581_=_C586( C581 C586 ) C581_=_C587( C581 C587 ) C581_=_C589( C581 C589 ) \nC581_=_C590( C581 C590 ) C581_=_C592( C581 C592 ) C581_=_C613( C581 C613 ) C581_=_C641( C581 C641 ) C581_=_C679( C581 C679 ) C581_=_C690( C581 C690 ) \nC581_=_C692( C581 C692 ) C581_=_C693( C581 C693 ) C581_=_C696( C581 C696 ) C581_=_C699( C581 C699 ) C582_=_C583( C582 C583 ) C582_=_C586( C582 C586 ) \nC582_=_C587( C582 C587 ) C582_=_C589( C582 C589 ) C582_=_C590( C582 C590 ) C582_=_C592( C582 C592 ) C582_=_C600( C582 C600 ) C582_=_C628( C582 C628 ) \nC582_=_C655( C582 C655 ) C582_=_C668( C582 C668 ) C582_=_C680( C582 C680 ) C582_=_C690( C582 C690 ) C582_=_C701( C582 C701 ) C582_=_C702( C582 C702 ) \nC582_=_C703( C582 C703 ) C582_=_C704( C582 C704 ) C582_=_C705( C582 C705 ) C582_=_C706( C582 C706 ) C582_=_C707( C582 C707 ) C582_=_C708( C582 C708 ) \nC583_=_C586( C583 C586 ) C583_=_C587( C583 C587 ) C583_=_C589( C583 C589 ) C583_=_C590( C583 C590 ) C583_=_C592( C583 C592 ) C583_=_C615( C583 C615 ) \nC583_=_C643( C583 C643 ) C583_=_C701( C583 C701 ) C583_=_C709( C583 C709 ) C583_=_C710( C583 C710 ) C583_=_C715( C583 C715 ) C586_=_C587( C586 C587 ) \nC586_=_C589( C586 C589 ) C586_=_C590( C586 C590 ) C586_=_C592( C586 C592 ) C586_=_C618( C586 C618 ) C586_=_C646( C586 C646 ) C586_=_C683( C586 C683 ) \nC586_=_C718( C586 C718 ) C586_=_C725( C586 C725 ) C586_=_C733( C586 C733 ) C586_=_C736( C586 C736 ) C587_=_C589( C587 C589 ) C587_=_C590( C587 C590 ) \nC587_=_C592( C587 C592 ) C587_=_C619( C587 C619 ) C587_=_C647( C587 C647 ) C587_=_C684( C587 C684 ) C587_=_C704( C587 C704 ) C587_=_C719( C587 C719 ) \nC587_=_C726( C587 C726 ) C587_=_C738( C587 C738 ) C587_=_C741( C587 C741 ) C589_=_C590( C589 C590 ) C589_=_C592( C589 C592 ) C589_=_C621( C589 C621 ) \nC589_=_C649( C589 C649 ) C589_=_C686( C589 C686 ) C589_=_C706( C589 C706 ) C589_=_C721( C589 C721 ) C589_=_C728( C589 C728 ) C589_=_C743( C589 C743 ) \nC589_=_C748( C589 C748 ) C590_=_C592( C590 C592 ) C590_=_C622( C590 C622 ) C590_=_C650( C590 C650 ) C590_=_C687( C590 C687 ) C590_=_C707( C590 C707 ) \nC590_=_C722( C590 C722 ) C590_=_C729( C590 C729 ) C590_=_C744( C590 C744 ) C590_=_C750( C590 C750 ) C592_=_C624( C592 C624 ) C592_=_C689( C592 C689 ) \nC592_=_C724( C592 C724 ) C592_=_C731( C592 C731 ) C592_=_C746( C592 C746 ) C592_=_C751( C592 C751 ) C593_=_C595( C593 C595 ) C593_=_C598( C593 C598 ) \nC593_=_C600( C593 C600 ) C593_=_C602( C593 C602 ) C593_=_C605( C593 C605 ) C593_=_C607( C593 C607 ) C593_=_C610( C593 C610 ) C593_=_C611( C593 C611 ) \nC593_=_C612( C593 C612 ) C593_=_C613( C593 C613 ) C593_=_C615( C593 C615 ) C593_=_C616( C593 C616 ) C593_=_C617( C593 C617 ) C593_=_C618( C593 C618 ) \nC593_=_C619( C593 C619 ) C593_=_C620( C593 C620 ) C593_=_C621( C593 C621 ) C593_=_C622( C593 C622 ) C593_=_C623( C593 C623 ) C593_=_C624( C593 C624 ) \nC595_=_C598( C595 C598 ) C595_=_C600( C595 C600 ) C595_=_C602( C595 C602 ) C595_=_C605( C595 C605 ) C595_=_C607( C595 C607 ) C595_=_C638( C595 C638 ) \nC595_=_C639( C595 C639 ) C595_=_C640( C595 C640 ) C595_=_C641( C595 C641 ) C595_=_C643( C595 C643 ) C595_=_C644( C595 C644 ) C595_=_C645( C595 C645 ) \nC595_=_C646( C595 C646 ) C595_=_C647( C595 C647 ) C595_=_C648( C595 C648 ) C595_=_C649( C595 C649 ) C595_=_C650( C595 C650 ) C595_=_C651( C595 C651 ) \nC598_=_C600( C598 C600 ) C598_=_C602( C598 C602 ) C598_=_C605( C598 C605 ) C598_=_C607( C598 C607 ) C598_=_C612( C598 C612 ) C598_=_C626( C598 C626 ) \nC598_=_C640( C598 C640 ) C598_=_C653( C598 C653 ) C598_=_C666( C598 C666 ) C598_=_C679( C598 C679 ) C598_=_C680( C598 C680 ) C598_=_C683( C598 C683 ) \nC598_=_C684( C598 C684 ) C598_=_C686( C598 C686 ) C598_=_C687( C598 C687 ) C598_=_C689( C598 C689 ) C600_=_C602( C600 C602 ) C600_=_C605( C600 C605 ) \nC600_=_C607( C600 C607 ) C600_=_C628( C600 C628 ) C600_=_C655( C600 C655 ) C600_=_C668( C600 C668 ) C600_=_C680( C600 C680 ) C600_=_C690( C600 C690 ) \nC600_=_C701( C600 C701 ) C600_=_C702( C600 C702 ) C600_=_C703( C600 C703 ) C600_=_C704( C600 C704 ) C600_=_C705( C600 C705 ) C600_=_C706( C600 C706 ) \nC600_=_C707(</w:t>
      </w:r>
    </w:p>
    <w:p>
      <w:pPr>
        <w:pStyle w:val="PreformattedText"/>
        <w:bidi w:val="0"/>
        <w:spacing w:before="0" w:after="0"/>
        <w:jc w:val="left"/>
        <w:rPr/>
      </w:pPr>
      <w:r>
        <w:rPr/>
        <w:t xml:space="preserve"> </w:t>
      </w:r>
      <w:r>
        <w:rPr/>
        <w:t>C600 C707 ) C600_=_C708( C600 C708 ) C602_=_C605( C602 C605 ) C602_=_C607( C602 C607 ) C602_=_C617( C602 C617 ) C602_=_C631( C602 C631 ) \nC602_=_C645( C602 C645 ) C602_=_C658( C602 C658 ) C602_=_C671( C602 C671 ) C602_=_C693( C602 C693 ) C602_=_C703( C602 C703 ) C602_=_C710( C602 C710 ) \nC602_=_C725( C602 C725 ) C602_=_C726( C602 C726 ) C602_=_C728( C602 C728 ) C602_=_C729( C602 C729 ) C602_=_C731( C602 C731 ) C605_=_C607( C605 C607 ) \nC605_=_C620( C605 C620 ) C605_=_C634( C605 C634 ) C605_=_C648( C605 C648 ) C605_=_C661( C605 C661 ) C605_=_C674( C605 C674 ) C605_=_C696( C605 C696 ) \nC605_=_C705( C605 C705 ) C605_=_C733( C605 C733 ) C605_=_C738( C605 C738 ) C605_=_C743( C605 C743 ) C605_=_C744( C605 C744 ) C605_=_C746( C605 C746 ) \nC607_=_C623( C607 C623 ) C607_=_C636( C607 C636 ) C607_=_C651( C607 C651 ) C607_=_C664( C607 C664 ) C607_=_C677( C607 C677 ) C607_=_C699( C607 C699 ) \nC607_=_C708( C607 C708 ) C607_=_C715( C607 C715 ) C607_=_C736( C607 C736 ) C607_=_C741( C607 C741 ) C607_=_C748( C607 C748 ) C607_=_C750( C607 C750 ) \nC607_=_C751( C607 C751 ) C610_=_C611( C610 C611 ) C610_=_C612( C610 C612 ) C610_=_C613( C610 C613 ) C610_=_C615( C610 C615 ) C610_=_C616( C610 C616 ) \nC610_=_C617( C610 C617 ) C610_=_C618( C610 C618 ) C610_=_C619( C610 C619 ) C610_=_C620( C610 C620 ) C610_=_C621( C610 C621 ) C610_=_C622( C610 C622 ) \nC610_=_C623( C610 C623 ) C610_=_C624( C610 C624 ) C610_=_C638( C610 C638 ) C610_=_C653( C610 C653 ) C610_=_C655( C610 C655 ) C610_=_C657( C610 C657 ) \nC610_=_C658( C610 C658 ) C610_=_C661( C610 C661 ) C610_=_C664( C610 C664 ) C611_=_C612( C611 C612 ) C611_=_C613( C611 C613 ) C611_=_C615( C611 C615 ) \nC611_=_C616( C611 C616 ) C611_=_C617( C611 C617 ) C611_=_C618( C611 C618 ) C611_=_C619( C611 C619 ) C611_=_C620( C611 C620 ) C611_=_C621( C611 C621 ) \nC611_=_C622( C611 C622 ) C611_=_C623( C611 C623 ) C611_=_C624( C611 C624 ) C611_=_C639( C611 C639 ) C611_=_C666( C611 C666 ) C611_=_C668( C611 C668 ) \nC611_=_C670( C611 C670 ) C611_=_C671( C611 C671 ) C611_=_C674( C611 C674 ) C611_=_C677( C611 C677 ) C612_=_C613( C612 C613 ) C612_=_C615( C612 C615 ) \nC612_=_C616( C612 C616 ) C612_=_C617( C612 C617 ) C612_=_C618( C612 C618 ) C612_=_C619( C612 C619 ) C612_=_C620( C612 C620 ) C612_=_C621( C612 C621 ) \nC612_=_C622( C612 C622 ) C612_=_C623( C612 C623 ) C612_=_C624( C612 C624 ) C612_=_C626( C612 C626 ) C612_=_C640( C612 C640 ) C612_=_C653( C612 C653 ) \nC612_=_C666( C612 C666 ) C612_=_C679( C612 C679 ) C612_=_C680( C612 C680 ) C612_=_C683( C612 C683 ) C612_=_C684( C612 C684 ) C612_=_C686( C612 C686 ) \nC612_=_C687( C612 C687 ) C612_=_C689( C612 C689 ) C613_=_C615( C613 C615 ) C613_=_C616( C613 C616 ) C613_=_C617( C613 C617 ) C613_=_C618( C613 C618 ) \nC613_=_C619( C613 C619 ) C613_=_C620( C613 C620 ) C613_=_C621( C613 C621 ) C613_=_C622( C613 C622 ) C613_=_C623( C613 C623 ) C613_=_C624( C613 C624 ) \nC613_=_C641( C613 C641 ) C613_=_C679( C613 C679 ) C613_=_C690( C613 C690 ) C613_=_C692( C613 C692 ) C613_=_C693( C613 C693 ) C613_=_C696( C613 C696 ) \nC613_=_C699( C613 C699 ) C615_=_C616( C615 C616 ) C615_=_C617( C615 C617 ) C615_=_C618( C615 C618 ) C615_=_C619( C615 C619 ) C615_=_C620( C615 C620 ) \nC615_=_C621( C615 C621 ) C615_=_C622( C615 C622 ) C615_=_C623( C615 C623 ) C615_=_C624( C615 C624 ) C615_=_C643( C615 C643 ) C615_=_C701( C615 C701 ) \nC615_=_C709( C615 C709 ) C615_=_C710( C615 C710 ) C615_=_C715( C615 C715 ) C616_=_C617( C616 C617 ) C616_=_C618( C616 C618 ) C616_=_C619( C616 C619 ) \nC616_=_C620( C616 C620 ) C616_=_C621( C616 C621 ) C616_=_C622( C616 C622 ) C616_=_C623( C616 C623 ) C616_=_C624( C616 C624 ) C616_=_C630( C616 C630 ) \nC616_=_C644( C616 C644 ) C616_=_C657( C616 C657 ) C616_=_C670( C616 C670 ) C616_=_C692( C616 C692 ) C616_=_C702( C616 C702 ) C616_=_C709( C616 C709 ) \nC616_=_C718( C616 C718 ) C616_=_C719( C616 C719 ) C616_=_C721( C616 C721 ) C616_=_C722( C616 C722 ) C616_=_C724( C616 C724 ) C617_=_C618( C617 C618 ) \nC617_=_C619( C617 C619 ) C617_=_C620( C617 C620 ) C617_=_C621( C617 C621 ) C617_=_C622( C617 C622 ) C617_=_C623( C617 C623 ) C617_=_C624( C617 C624 ) \nC617_=_C631( C617 C631 ) C617_=_C645( C617 C645 ) C617_=_C658( C617 C658 ) C617_=_C671( C617 C671 ) C617_=_C693( C617 C693 ) C617_=_C703( C617 C703 ) \nC617_=_C710( C617 C710 ) C617_=_C725( C617 C725 ) C617_=_C726( C617 C726 ) C617_=_C728( C617 C728 ) C617_=_C729( C617 C729 ) C617_=_C731( C617 C731 ) \nC618_=_C619( C618 C619 ) C618_=_C620( C618 C620 ) C618_=_C621( C618 C621 ) C618_=_C622( C618 C622 ) C618_=_C623( C618 C623 ) C618_=_C624( C618 C624 ) \nC618_=_C646( C618 C646 ) C618_=_C683( C618 C683 ) C618_=_C718( C618 C718 ) C618_=_C725( C618 C725 ) C618_=_C733( C618 C733 ) C618_=_C736( C618 C736 ) \nC619_=_C620( C619 C620 ) C619_=_C621( C619 C621 ) C619_=_C622( C619 C622 ) C619_=_C623( C619 C623 ) C619_=_C624( C619 C624 ) C619_=_C647( C619 C647 ) \nC619_=_C684( C619 C684 ) C619_=_C704( C619 C704 ) C619_=_C719( C619 C719 ) C619_=_C726( C619 C726 ) C619_=_C738( C619 C738 ) C619_=_C741( C619 C741 ) \nC620_=_C621( C620 C621 ) C620_=_C622( C620 C622 ) C620_=_C623( C620 C623 ) C620_=_C624( C620 C624 ) C620_=_C634( C620 C634 ) C620_=_C648( C620 C648 ) \nC620_=_C661( C620 C661 ) C620_=_C674( C620 C674 ) C620_=_C696( C620 C696 ) C620_=_C705( C620 C705 ) C620_=_C733( C620 C733 ) C620_=_C738( C620 C738 ) \nC620_=_C743( C620 C743 ) C620_=_C744( C620 C744 ) C620_=_C746( C620 C746 ) C621_=_C622( C621 C622 ) C621_=_C623( C621 C623 ) C621_=_C624( C621 C624 ) \nC621_=_C649( C621 C649 ) C621_=_C686( C621 C686 ) C621_=_C706( C621 C706 ) C621_=_C721( C621 C721 ) C621_=_C728( C621 C728 ) C621_=_C743( C621 C743 ) \nC621_=_C748( C621 C748 ) C622_=_C623( C622 C623 ) C622_=_C624( C622 C624 ) C622_=_C650( C622 C650 ) C622_=_C687( C622 C687 ) C622_=_C707( C622 C707 ) \nC622_=_C722( C622 C722 ) C622_=_C729( C622 C729 ) C622_=_C744( C622 C744 ) C622_=_C750( C622 C750 ) C623_=_C624( C623 C624 ) C623_=_C636( C623 C636 ) \nC623_=_C651( C623 C651 ) C623_=_C664( C623 C664 ) C623_=_C677( C623 C677 ) C623_=_C699( C623 C699 ) C623_=_C708( C623 C708 ) C623_=_C715( C623 C715 ) \nC623_=_C736( C623 C736 ) C623_=_C741( C623 C741 ) C623_=_C748( C623 C748 ) C623_=_C750( C623 C750 ) C623_=_C751( C623 C751 ) C624_=_C689( C624 C689 ) \nC624_=_C724( C624 C724 ) C624_=_C731( C624 C731 ) C624_=_C746( C624 C746 ) C624_=_C751( C624 C751 ) C626_=_C628( C626 C628 ) C626_=_C630( C626 C630 ) \nC626_=_C631( C626 C631 ) C626_=_C634( C626 C634 ) C626_=_C636( C626 C636 ) C626_=_C640( C626 C640 ) C626_=_C653( C626 C653 ) C626_=_C666( C626 C666 ) \nC626_=_C679( C626 C679 ) C626_=_C680( C626 C680 ) C626_=_C683( C626 C683 ) C626_=_C684( C626 C684 ) C626_=_C686( C626 C686 ) C626_=_C687( C626 C687 ) \nC626_=_C689( C626 C689 ) C628_=_C630( C628 C630 ) C628_=_C631( C628 C631 ) C628_=_C634( C628 C634 ) C628_=_C636( C628 C636 ) C628_=_C655( C628 C655 ) \nC628_=_C668( C628 C668 ) C628_=_C680( C628 C680 ) C628_=_C690( C628 C690 ) C628_=_C701( C628 C701 ) C628_=_C702( C628 C702 ) C628_=_C703( C628 C703 ) \nC628_=_C704( C628 C704 ) C628_=_C705( C628 C705 ) C628_=_C706( C628 C706 ) C628_=_C707( C628 C707 ) C628_=_C708( C628 C708 ) C630_=_C631( C630 C631 ) \nC630_=_C634( C630 C634 ) C630_=_C636( C630 C636 ) C630_=_C644( C630 C644 ) C630_=_C657( C630 C657 ) C630_=_C670( C630 C670 ) C630_=_C692( C630 C692 ) \nC630_=_C702( C630 C702 ) C630_=_C709( C630 C709 ) C630_=_C718( C630 C718 ) C630_=_C719( C630 C719 ) C630_=_C721( C630 C721 ) C630_=_C722( C630 C722 ) \nC630_=_C724( C630 C724 ) C631_=_C634( C631 C634 ) C631_=_C636( C631 C636 ) C631_=_C645( C631 C645 ) C631_=_C658( C631 C658 ) C631_=_C671( C631 C671 ) \nC631_=_C693( C631 C693 ) C631_=_C703( C631 C703 ) C631_=_C710( C631 C710 ) C631_=_C725( C631 C725 ) C631_=_C726( C631 C726 ) C631_=_C728( C631 C728 ) \nC631_=_C729( C631 C729 ) C631_=_C731( C631 C731 ) C634_=_C636( C634 C636 ) C634_=_C648( C634 C648 ) C634_=_C661( C634 C661 ) C634_=_C674( C634 C674 ) \nC634_=_C696( C634 C696 ) C634_=_C705( C634 C705 ) C634_=_C733( C634 C733 ) C634_=_C738( C634 C738 ) C634_=_C743( C634 C743 ) C634_=_C744( C634 C744 ) \nC634_=_C746( C634 C746 ) C636_=_C651( C636 C651 ) C636_=_C664( C636 C664 ) C636_=_C677( C636 C677 ) C636_=_C699( C636 C699 ) C636_=_C708( C636 C708 ) \nC636_=_C715( C636 C715 ) C636_=_C736( C636 C736 ) C636_=_C741( C636 C741 ) C636_=_C748( C636 C748 ) C636_=_C750( C636 C750 ) C636_=_C751( C636 C751 ) \nC638_=_C639( C638 C639 ) C638_=_C640( C638 C640 ) C638_=_C641( C638 C641 ) C638_=_C643( C638 C643 ) C638_=_C644( C638 C644 ) C638_=_C645( C638 C645 ) \nC638_=_C646( C638 C646 ) C638_=_C647( C638 C647 ) C638_=_C648( C638 C648 ) C638_=_C649( C638 C649 ) C638_=_C650( C638 C650 ) C638_=_C651( C638 C651 ) \nC638_=_C653( C638 C653 ) C638_=_C655( C638 C655 ) C638_=_C657( C638 C657 ) C638_=_C658( C638 C658 ) C638_=_C661( C638 C661 ) C638_=_C664( C638 C664 ) \nC639_=_C640( C639 C640 ) C639_=_C641( C639 C641 ) C639_=_C643( C639 C643 ) C639_=_C644( C639 C644 ) C639_=_C645( C639 C645 ) C639_=_C646( C639 C646 ) \nC639_=_C647( C639 C647 ) C639_=_C648( C639 C648 ) C639_=_C649( C639 C649 ) C639_=_C650( C639 C650 ) C639_=_C651( C639 C651 ) C639_=_C666( C639 C666 ) \nC639_=_C668( C639 C668 ) C639_=_C670( C639 C670 ) C639_=_C671( C639 C671 ) C639_=_C674( C639 C674 ) C639_=_C677( C639 C677 ) C640_=_C641( C640 C641 ) \nC640_=_C643( C640 C643 ) C640_=_C644( C640 C644 ) C640_=_C645( C640 C645 ) C640_=_C646( C640 C646 ) C640_=_C647( C640 C647 ) C640_=_C648( C640 C648 ) \nC640_=_C649( C640 C649 ) C640_=_C650( C640 C650 ) C640_=_C651( C640 C651 ) C640_=_C653( C640 C653 ) C640_=_C666( C640 C666 ) C640_=_C679( C640 C679 ) \nC640_=_C680( C640 C680 ) C640_=_C683( C640 C683 ) C640_=_C684( C640 C684 ) C640_=_C686( C640 C686 ) C640_=_C687( C640 C687 ) C640_=_C689( C640 C689 ) \nC641_=_C643( C641 C643 ) C641_=_C644( C641 C644 ) C641_=_C645( C641 C645 ) C641_=_C646( C641 C646 ) C641_=_C647( C641 C647 ) C641_=_C648( C641 C648 ) \nC641_=_C649( C641 C649 ) C641_=_C650(</w:t>
      </w:r>
    </w:p>
    <w:p>
      <w:pPr>
        <w:pStyle w:val="PreformattedText"/>
        <w:bidi w:val="0"/>
        <w:spacing w:before="0" w:after="0"/>
        <w:jc w:val="left"/>
        <w:rPr/>
      </w:pPr>
      <w:r>
        <w:rPr/>
        <w:t xml:space="preserve"> </w:t>
      </w:r>
      <w:r>
        <w:rPr/>
        <w:t>C641 C650 ) C641_=_C651( C641 C651 ) C641_=_C679( C641 C679 ) C641_=_C690( C641 C690 ) C641_=_C692( C641 C692 ) \nC641_=_C693( C641 C693 ) C641_=_C696( C641 C696 ) C641_=_C699( C641 C699 ) C643_=_C644( C643 C644 ) C643_=_C645( C643 C645 ) C643_=_C646( C643 C646 ) \nC643_=_C647( C643 C647 ) C643_=_C648( C643 C648 ) C643_=_C649( C643 C649 ) C643_=_C650( C643 C650 ) C643_=_C651( C643 C651 ) C643_=_C701( C643 C701 ) \nC643_=_C709( C643 C709 ) C643_=_C710( C643 C710 ) C643_=_C715( C643 C715 ) C644_=_C645( C644 C645 ) C644_=_C646( C644 C646 ) C644_=_C647( C644 C647 ) \nC644_=_C648( C644 C648 ) C644_=_C649( C644 C649 ) C644_=_C650( C644 C650 ) C644_=_C651( C644 C651 ) C644_=_C657( C644 C657 ) C644_=_C670( C644 C670 ) \nC644_=_C692( C644 C692 ) C644_=_C702( C644 C702 ) C644_=_C709( C644 C709 ) C644_=_C718( C644 C718 ) C644_=_C719( C644 C719 ) C644_=_C721( C644 C721 ) \nC644_=_C722( C644 C722 ) C644_=_C724( C644 C724 ) C645_=_C646( C645 C646 ) C645_=_C647( C645 C647 ) C645_=_C648( C645 C648 ) C645_=_C649( C645 C649 ) \nC645_=_C650( C645 C650 ) C645_=_C651( C645 C651 ) C645_=_C658( C645 C658 ) C645_=_C671( C645 C671 ) C645_=_C693( C645 C693 ) C645_=_C703( C645 C703 ) \nC645_=_C710( C645 C710 ) C645_=_C725( C645 C725 ) C645_=_C726( C645 C726 ) C645_=_C728( C645 C728 ) C645_=_C729( C645 C729 ) C645_=_C731( C645 C731 ) \nC646_=_C647( C646 C647 ) C646_=_C648( C646 C648 ) C646_=_C649( C646 C649 ) C646_=_C650( C646 C650 ) C646_=_C651( C646 C651 ) C646_=_C683( C646 C683 ) \nC646_=_C718( C646 C718 ) C646_=_C725( C646 C725 ) C646_=_C733( C646 C733 ) C646_=_C736( C646 C736 ) C647_=_C648( C647 C648 ) C647_=_C649( C647 C649 ) \nC647_=_C650( C647 C650 ) C647_=_C651( C647 C651 ) C647_=_C684( C647 C684 ) C647_=_C704( C647 C704 ) C647_=_C719( C647 C719 ) C647_=_C726( C647 C726 ) \nC647_=_C738( C647 C738 ) C647_=_C741( C647 C741 ) C648_=_C649( C648 C649 ) C648_=_C650( C648 C650 ) C648_=_C651( C648 C651 ) C648_=_C661( C648 C661 ) \nC648_=_C674( C648 C674 ) C648_=_C696( C648 C696 ) C648_=_C705( C648 C705 ) C648_=_C733( C648 C733 ) C648_=_C738( C648 C738 ) C648_=_C743( C648 C743 ) \nC648_=_C744( C648 C744 ) C648_=_C746( C648 C746 ) C649_=_C650( C649 C650 ) C649_=_C651( C649 C651 ) C649_=_C686( C649 C686 ) C649_=_C706( C649 C706 ) \nC649_=_C721( C649 C721 ) C649_=_C728( C649 C728 ) C649_=_C743( C649 C743 ) C649_=_C748( C649 C748 ) C650_=_C651( C650 C651 ) C650_=_C687( C650 C687 ) \nC650_=_C707( C650 C707 ) C650_=_C722( C650 C722 ) C650_=_C729( C650 C729 ) C650_=_C744( C650 C744 ) C650_=_C750( C650 C750 ) C651_=_C664( C651 C664 ) \nC651_=_C677( C651 C677 ) C651_=_C699( C651 C699 ) C651_=_C708( C651 C708 ) C651_=_C715( C651 C715 ) C651_=_C736( C651 C736 ) C651_=_C741( C651 C741 ) \nC651_=_C748( C651 C748 ) C651_=_C750( C651 C750 ) C651_=_C751( C651 C751 ) C653_=_C655( C653 C655 ) C653_=_C657( C653 C657 ) C653_=_C658( C653 C658 ) \nC653_=_C661( C653 C661 ) C653_=_C664( C653 C664 ) C653_=_C666( C653 C666 ) C653_=_C679( C653 C679 ) C653_=_C680( C653 C680 ) C653_=_C683( C653 C683 ) \nC653_=_C684( C653 C684 ) C653_=_C686( C653 C686 ) C653_=_C687( C653 C687 ) C653_=_C689( C653 C689 ) C655_=_C657( C655 C657 ) C655_=_C658( C655 C658 ) \nC655_=_C661( C655 C661 ) C655_=_C664( C655 C664 ) C655_=_C668( C655 C668 ) C655_=_C680( C655 C680 ) C655_=_C690( C655 C690 ) C655_=_C701( C655 C701 ) \nC655_=_C702( C655 C702 ) C655_=_C703( C655 C703 ) C655_=_C704( C655 C704 ) C655_=_C705( C655 C705 ) C655_=_C706( C655 C706 ) C655_=_C707( C655 C707 ) \nC655_=_C708( C655 C708 ) C657_=_C658( C657 C658 ) C657_=_C661( C657 C661 ) C657_=_C664( C657 C664 ) C657_=_C670( C657 C670 ) C657_=_C692( C657 C692 ) \nC657_=_C702( C657 C702 ) C657_=_C709( C657 C709 ) C657_=_C718( C657 C718 ) C657_=_C719( C657 C719 ) C657_=_C721( C657 C721 ) C657_=_C722( C657 C722 ) \nC657_=_C724( C657 C724 ) C658_=_C661( C658 C661 ) C658_=_C664( C658 C664 ) C658_=_C671( C658 C671 ) C658_=_C693( C658 C693 ) C658_=_C703( C658 C703 ) \nC658_=_C710( C658 C710 ) C658_=_C725( C658 C725 ) C658_=_C726( C658 C726 ) C658_=_C728( C658 C728 ) C658_=_C729( C658 C729 ) C658_=_C731( C658 C731 ) \nC661_=_C664( C661 C664 ) C661_=_C674( C661 C674 ) C661_=_C696( C661 C696 ) C661_=_C705( C661 C705 ) C661_=_C733( C661 C733 ) C661_=_C738( C661 C738 ) \nC661_=_C743( C661 C743 ) C661_=_C744( C661 C744 ) C661_=_C746( C661 C746 ) C664_=_C677( C664 C677 ) C664_=_C699( C664 C699 ) C664_=_C708( C664 C708 ) \nC664_=_C715( C664 C715 ) C664_=_C736( C664 C736 ) C664_=_C741( C664 C741 ) C664_=_C748( C664 C748 ) C664_=_C750( C664 C750 ) C664_=_C751( C664 C751 ) \nC666_=_C668( C666 C668 ) C666_=_C670( C666 C670 ) C666_=_C671( C666 C671 ) C666_=_C674( C666 C674 ) C666_=_C677( C666 C677 ) C666_=_C679( C666 C679 ) \nC666_=_C680( C666 C680 ) C666_=_C683( C666 C683 ) C666_=_C684( C666 C684 ) C666_=_C686( C666 C686 ) C666_=_C687( C666 C687 ) C666_=_C689( C666 C689 ) \nC668_=_C670( C668 C670 ) C668_=_C671( C668 C671 ) C668_=_C674( C668 C674 ) C668_=_C677( C668 C677 ) C668_=_C680( C668 C680 ) C668_=_C690( C668 C690 ) \nC668_=_C701( C668 C701 ) C668_=_C702( C668 C702 ) C668_=_C703( C668 C703 ) C668_=_C704( C668 C704 ) C668_=_C705( C668 C705 ) C668_=_C706( C668 C706 ) \nC668_=_C707( C668 C707 ) C668_=_C708( C668 C708 ) C670_=_C671( C670 C671 ) C670_=_C674( C670 C674 ) C670_=_C677( C670 C677 ) C670_=_C692( C670 C692 ) \nC670_=_C702( C670 C702 ) C670_=_C709( C670 C709 ) C670_=_C718( C670 C718 ) C670_=_C719( C670 C719 ) C670_=_C721( C670 C721 ) C670_=_C722( C670 C722 ) \nC670_=_C724( C670 C724 ) C671_=_C674( C671 C674 ) C671_=_C677( C671 C677 ) C671_=_C693( C671 C693 ) C671_=_C703( C671 C703 ) C671_=_C710( C671 C710 ) \nC671_=_C725( C671 C725 ) C671_=_C726( C671 C726 ) C671_=_C728( C671 C728 ) C671_=_C729( C671 C729 ) C671_=_C731( C671 C731 ) C674_=_C677( C674 C677 ) \nC674_=_C696( C674 C696 ) C674_=_C705( C674 C705 ) C674_=_C733( C674 C733 ) C674_=_C738( C674 C738 ) C674_=_C743( C674 C743 ) C674_=_C744( C674 C744 ) \nC674_=_C746( C674 C746 ) C677_=_C699( C677 C699 ) C677_=_C708( C677 C708 ) C677_=_C715( C677 C715 ) C677_=_C736( C677 C736 ) C677_=_C741( C677 C741 ) \nC677_=_C748( C677 C748 ) C677_=_C750( C677 C750 ) C677_=_C751( C677 C751 ) C679_=_C680( C679 C680 ) C679_=_C683( C679 C683 ) C679_=_C684( C679 C684 ) \nC679_=_C686( C679 C686 ) C679_=_C687( C679 C687 ) C679_=_C689( C679 C689 ) C679_=_C690( C679 C690 ) C679_=_C692( C679 C692 ) C679_=_C693( C679 C693 ) \nC679_=_C696( C679 C696 ) C679_=_C699( C679 C699 ) C680_=_C683( C680 C683 ) C680_=_C684( C680 C684 ) C680_=_C686( C680 C686 ) C680_=_C687( C680 C687 ) \nC680_=_C689( C680 C689 ) C680_=_C690( C680 C690 ) C680_=_C701( C680 C701 ) C680_=_C702( C680 C702 ) C680_=_C703( C680 C703 ) C680_=_C704( C680 C704 ) \nC680_=_C705( C680 C705 ) C680_=_C706( C680 C706 ) C680_=_C707( C680 C707 ) C680_=_C708( C680 C708 ) C683_=_C684( C683 C684 ) C683_=_C686( C683 C686 ) \nC683_=_C687( C683 C687 ) C683_=_C689( C683 C689 ) C683_=_C718( C683 C718 ) C683_=_C725( C683 C725 ) C683_=_C733( C683 C733 ) C683_=_C736( C683 C736 ) \nC684_=_C686( C684 C686 ) C684_=_C687( C684 C687 ) C684_=_C689( C684 C689 ) C684_=_C704( C684 C704 ) C684_=_C719( C684 C719 ) C684_=_C726( C684 C726 ) \nC684_=_C738( C684 C738 ) C684_=_C741( C684 C741 ) C686_=_C687( C686 C687 ) C686_=_C689( C686 C689 ) C686_=_C706( C686 C706 ) C686_=_C721( C686 C721 ) \nC686_=_C728( C686 C728 ) C686_=_C743( C686 C743 ) C686_=_C748( C686 C748 ) C687_=_C689( C687 C689 ) C687_=_C707( C687 C707 ) C687_=_C722( C687 C722 ) \nC687_=_C729( C687 C729 ) C687_=_C744( C687 C744 ) C687_=_C750( C687 C750 ) C689_=_C724( C689 C724 ) C689_=_C731( C689 C731 ) C689_=_C746( C689 C746 ) \nC689_=_C751( C689 C751 ) C690_=_C692( C690 C692 ) C690_=_C693( C690 C693 ) C690_=_C696( C690 C696 ) C690_=_C699( C690 C699 ) C690_=_C701( C690 C701 ) \nC690_=_C702( C690 C702 ) C690_=_C703( C690 C703 ) C690_=_C704( C690 C704 ) C690_=_C705( C690 C705 ) C690_=_C706( C690 C706 ) C690_=_C707( C690 C707 ) \nC690_=_C708( C690 C708 ) C692_=_C693( C692 C693 ) C692_=_C696( C692 C696 ) C692_=_C699( C692 C699 ) C692_=_C702( C692 C702 ) C692_=_C709( C692 C709 ) \nC692_=_C718( C692 C718 ) C692_=_C719( C692 C719 ) C692_=_C721( C692 C721 ) C692_=_C722( C692 C722 ) C692_=_C724( C692 C724 ) C693_=_C696( C693 C696 ) \nC693_=_C699( C693 C699 ) C693_=_C703( C693 C703 ) C693_=_C710( C693 C710 ) C693_=_C725( C693 C725 ) C693_=_C726( C693 C726 ) C693_=_C728( C693 C728 ) \nC693_=_C729( C693 C729 ) C693_=_C731( C693 C731 ) C696_=_C699( C696 C699 ) C696_=_C705( C696 C705 ) C696_=_C733( C696 C733 ) C696_=_C738( C696 C738 ) \nC696_=_C743( C696 C743 ) C696_=_C744( C696 C744 ) C696_=_C746( C696 C746 ) C699_=_C708( C699 C708 ) C699_=_C715( C699 C715 ) C699_=_C736( C699 C736 ) \nC699_=_C741( C699 C741 ) C699_=_C748( C699 C748 ) C699_=_C750( C699 C750 ) C699_=_C751( C699 C751 ) C701_=_C702( C701 C702 ) C701_=_C703( C701 C703 ) \nC701_=_C704( C701 C704 ) C701_=_C705( C701 C705 ) C701_=_C706( C701 C706 ) C701_=_C707( C701 C707 ) C701_=_C708( C701 C708 ) C701_=_C709( C701 C709 ) \nC701_=_C710( C701 C710 ) C701_=_C715( C701 C715 ) C702_=_C703( C702 C703 ) C702_=_C704( C702 C704 ) C702_=_C705( C702 C705 ) C702_=_C706( C702 C706 ) \nC702_=_C707( C702 C707 ) C702_=_C708( C702 C708 ) C702_=_C709( C702 C709 ) C702_=_C718( C702 C718 ) C702_=_C719( C702 C719 ) C702_=_C721( C702 C721 ) \nC702_=_C722( C702 C722 ) C702_=_C724( C702 C724 ) C703_=_C704( C703 C704 ) C703_=_C705( C703 C705 ) C703_=_C706( C703 C706 ) C703_=_C707( C703 C707 ) \nC703_=_C708( C703 C708 ) C703_=_C710( C703 C710 ) C703_=_C725( C703 C725 ) C703_=_C726( C703 C726 ) C703_=_C728( C703 C728 ) C703_=_C729( C703 C729 ) \nC703_=_C731( C703 C731 ) C704_=_C705( C704 C705 ) C704_=_C706( C704 C706 ) C704_=_C707( C704 C707 ) C704_=_C708( C704 C708 ) C704_=_C719( C704 C719 ) \nC704_=_C726( C704 C726 ) C704_=_C738( C704 C738 ) C704_=_C741( C704 C741 ) C705_=_C706( C705 C706 ) C705_=_C707( C705 C707 ) C705_=_C708( C705 C708 ) \nC705_=_C733( C705 C733 ) C705_=_C738( C705 C738 ) C705_=_C743(</w:t>
      </w:r>
    </w:p>
    <w:p>
      <w:pPr>
        <w:pStyle w:val="PreformattedText"/>
        <w:bidi w:val="0"/>
        <w:spacing w:before="0" w:after="0"/>
        <w:jc w:val="left"/>
        <w:rPr/>
      </w:pPr>
      <w:r>
        <w:rPr/>
        <w:t xml:space="preserve"> </w:t>
      </w:r>
      <w:r>
        <w:rPr/>
        <w:t>C705 C743 ) C705_=_C744( C705 C744 ) C705_=_C746( C705 C746 ) C706_=_C707( C706 C707 ) \nC706_=_C708( C706 C708 ) C706_=_C721( C706 C721 ) C706_=_C728( C706 C728 ) C706_=_C743( C706 C743 ) C706_=_C748( C706 C748 ) C707_=_C708( C707 C708 ) \nC707_=_C722( C707 C722 ) C707_=_C729( C707 C729 ) C707_=_C744( C707 C744 ) C707_=_C750( C707 C750 ) C708_=_C715( C708 C715 ) C708_=_C736( C708 C736 ) \nC708_=_C741( C708 C741 ) C708_=_C748( C708 C748 ) C708_=_C750( C708 C750 ) C708_=_C751( C708 C751 ) C709_=_C710( C709 C710 ) C709_=_C715( C709 C715 ) \nC709_=_C718( C709 C718 ) C709_=_C719( C709 C719 ) C709_=_C721( C709 C721 ) C709_=_C722( C709 C722 ) C709_=_C724( C709 C724 ) C710_=_C715( C710 C715 ) \nC710_=_C725( C710 C725 ) C710_=_C726( C710 C726 ) C710_=_C728( C710 C728 ) C710_=_C729( C710 C729 ) C710_=_C731( C710 C731 ) C715_=_C736( C715 C736 ) \nC715_=_C741( C715 C741 ) C715_=_C748( C715 C748 ) C715_=_C750( C715 C750 ) C715_=_C751( C715 C751 ) C718_=_C719( C718 C719 ) C718_=_C721( C718 C721 ) \nC718_=_C722( C718 C722 ) C718_=_C724( C718 C724 ) C718_=_C725( C718 C725 ) C718_=_C733( C718 C733 ) C718_=_C736( C718 C736 ) C719_=_C721( C719 C721 ) \nC719_=_C722( C719 C722 ) C719_=_C724( C719 C724 ) C719_=_C726( C719 C726 ) C719_=_C738( C719 C738 ) C719_=_C741( C719 C741 ) C721_=_C722( C721 C722 ) \nC721_=_C724( C721 C724 ) C721_=_C728( C721 C728 ) C721_=_C743( C721 C743 ) C721_=_C748( C721 C748 ) C722_=_C724( C722 C724 ) C722_=_C729( C722 C729 ) \nC722_=_C744( C722 C744 ) C722_=_C750( C722 C750 ) C724_=_C731( C724 C731 ) C724_=_C746( C724 C746 ) C724_=_C751( C724 C751 ) C725_=_C726( C725 C726 ) \nC725_=_C728( C725 C728 ) C725_=_C729( C725 C729 ) C725_=_C731( C725 C731 ) C725_=_C733( C725 C733 ) C725_=_C736( C725 C736 ) C726_=_C728( C726 C728 ) \nC726_=_C729( C726 C729 ) C726_=_C731( C726 C731 ) C726_=_C738( C726 C738 ) C726_=_C741( C726 C741 ) C728_=_C729( C728 C729 ) C728_=_C731( C728 C731 ) \nC728_=_C743( C728 C743 ) C728_=_C748( C728 C748 ) C729_=_C731( C729 C731 ) C729_=_C744( C729 C744 ) C729_=_C750( C729 C750 ) C731_=_C746( C731 C746 ) \nC731_=_C751( C731 C751 ) C733_=_C736( C733 C736 ) C733_=_C738( C733 C738 ) C733_=_C743( C733 C743 ) C733_=_C744( C733 C744 ) C733_=_C746( C733 C746 ) \nC736_=_C741( C736 C741 ) C736_=_C748( C736 C748 ) C736_=_C750( C736 C750 ) C736_=_C751( C736 C751 ) C738_=_C741( C738 C741 ) C738_=_C743( C738 C743 ) \nC738_=_C744( C738 C744 ) C738_=_C746( C738 C746 ) C741_=_C748( C741 C748 ) C741_=_C750( C741 C750 ) C741_=_C751( C741 C751 ) C743_=_C744( C743 C744 ) \nC743_=_C746( C743 C746 ) C743_=_C748( C743 C748 ) C744_=_C746( C744 C746 ) C744_=_C750( C744 C750 ) C746_=_C751( C746 C751 ) C748_=_C750( C748 C750 ) \nC748_=_C751( C748 C751 ) C750_=_C751( C750 C751 ) "];3-&gt;5[label="362: C0 C6 C7 C11 C12 \nC17 C19 C21 C24 C26 C28 \nC29 C32 C35 C39 C40 C41 \nC42 C45 C46 C47 C50 C51 \nC52 C53 C55 C57 C59 C60 \nC62 C64 C67 C68 C70 C71 \nC73 C75 C76 C77 C78 C79 \nC82 C83 C84 C87 C88 C89 \nC90 C92 C94 C96 C97 C99 \nC101 C104 C105 C107 C108 C110 \nC111 C112 C113 C114 C115 C118 \nC119 C120 C123 C124 C125 C126 \nC128 C130 C132 C134 C136 C139 \nC140 C142 C143 C145 C150 C151 \nC155 C156 C162 C164 C167 C169 \nC171 C172 C175 C178 C183 C184 \nC188 C189 C194 C196 C198 C201 \nC203 C205 C206 C209 C212 C216 \nC217 C221 C222 C227 C229 C233 \nC235 C237 C238 C241 C246 C247 \nC255 C257 C259 C262 C264 C266 \nC267 C270 C273 C275 C279 C284 \nC286 C288 C291 C293 C295 C296 \nC299 C302 C305 C306 C307 C309 \nC310 C311 C312 C314 C317 C318 \nC320 C322 C325 C326 C328 C329 \nC331 C332 C333 C334 C337 C338 \nC339 C340 C342 C344 C346 C347 \nC349 C351 C354 C355 C357 C358 \nC360 C363 C364 C369 C371 C373 \nC376 C378 C380 C381 C384 C387 \nC390 C391 C396 C398 C400 C403 \nC405 C407 C408 C411 C414 C415 \nC416 C421 C423 C425 C428 C430 \nC432 C433 C436 C439 C442 C443 \nC444 C445 C447 C449 C451 C452 \nC454 C456 C459 C460 C462 C463 \nC465 C466 C467 C468 C469 C471 \nC473 C475 C476 C478 C480 C483 \nC485 C486 C488 C492 C494 C496 \nC499 C501 C503 C504 C507 C510 \nC514 C516 C518 C521 C523 C525 \nC526 C529 C532 C535 C538 C541 \nC543 C545 C546 C549 C552 C554 \nC556 C558 C561 C563 C565 C566 \nC569 C572 C574 C576 C578 C579 \nC581 C583 C586 C587 C589 C590 \nC592 C593 C595 C598 C600 C602 \nC605 C607 C610 C611 C613 C615 \nC618 C619 C621 C622 C624 C626 \nC628 C630 C631 C634 C636 C638 \nC639 C641 C643 C646 C647 C649 \nC650 C653 C655 C657 C658 C661 \nC664 C666 C668 C670 C671 C674 \nC677 C679 C683 C684 C686 C687 \nC689 C690 C692 C693 C696 C699 \nC701 C704 C706 C707 C709 C710 \nC715 C718 C719 C721 C722 C724 \nC725 C726 C728 C729 C731 C733 \nC736 C738 C741 C743 C744 C746 \nC748 C750 C751 \n6479: C0_=_C6 ,C0_=_C7 ,C0_=_C11 ,C0_=_C12 ,C0_=_C17 ,\nC0_=_C19 ,C0_=_C21 ,C0_=_C24 ,C0_=_C26 ,C0_=_C28 ,C0_=_C29 ,\nC0_=_C32 ,C0_=_C35 ,C0_=_C75 ,C0_=_C76 ,C0_=_C77 ,C0_=_C78 ,\nC0_=_C79 ,C0_=_C82 ,C0_=_C83 ,C0_=_C84 ,C0_=_C87 ,C0_=_C88 ,\nC0_=_C89 ,C0_=_C90 ,C0_=_C92 ,C0_=_C94 ,C0_=_C96 ,C0_=_C97 ,\nC0_=_C99 ,C0_=_C101 ,C0_=_C104 ,C0_=_C105 ,C0_=_C107 ,C0_=_C108 ,\nC0_=_C110 ,C6_=_C7 ,C6_=_C11 ,C6_=_C12 ,C6_=_C17 ,C6_=_C19 ,\nC6_=_C21 ,C6_=_C24 ,C6_=_C26 ,C6_=_C28 ,C6_=_C29 ,C6_=_C32 ,\nC6_=_C35 ,C6_=_C150 ,C6_=_C183 ,C6_=_C216 ,C6_=_C246 ,C6_=_C275 ,\nC6_=_C305 ,C6_=_C306 ,C6_=_C307 ,C6_=_C309 ,C6_=_C310 ,C6_=_C311 ,\nC6_=_C312 ,C6_=_C314 ,C6_=_C317 ,C6_=_C318 ,C6_=_C320 ,C6_=_C322 ,\nC6_=_C325 ,C6_=_C326 ,C6_=_C328 ,C6_=_C329 ,C6_=_C331 ,C7_=_C11 ,\nC7_=_C12 ,C7_=_C17 ,C7_=_C19 ,C7_=_C21 ,C7_=_C24 ,C7_=_C26 ,\nC7_=_C28 ,C7_=_C29 ,C7_=_C32 ,C7_=_C35 ,C7_=_C151 ,C7_=_C184 ,\nC7_=_C217 ,C7_=_C247 ,C7_=_C332 ,C7_=_C333 ,C7_=_C334 ,C7_=_C337 ,\nC7_=_C338 ,C7_=_C339 ,C7_=_C340 ,C7_=_C342 ,C7_=_C344 ,C7_=_C346 ,\nC7_=_C347 ,C7_=_C349 ,C7_=_C351 ,C7_=_C354 ,C7_=_C355 ,C7_=_C357 ,\nC7_=_C358 ,C7_=_C360 ,C11_=_C12 ,C11_=_C17 ,C11_=_C19 ,C11_=_C21 ,\nC11_=_C24 ,C11_=_C26 ,C11_=_C28 ,C11_=_C29 ,C11_=_C32 ,C11_=_C35 ,\nC11_=_C155 ,C11_=_C188 ,C11_=_C221 ,C11_=_C363 ,C11_=_C390 ,C11_=_C415 ,\nC11_=_C442 ,C11_=_C443 ,C11_=_C444 ,C11_=_C445 ,C11_=_C447 ,C11_=_C449 ,\nC11_=_C451 ,C11_=_C452 ,C11_=_C454 ,C11_=_C456 ,C11_=_C459 ,C11_=_C460 ,\nC11_=_C462 ,C11_=_C463 ,C11_=_C465 ,C12_=_C17 ,C12_=_C19 ,C12_=_C21 ,\nC12_=_C24 ,C12_=_C26 ,C12_=_C28 ,C12_=_C29 ,C12_=_C32 ,C12_=_C35 ,\nC12_=_C156 ,C12_=_C189 ,C12_=_C222 ,C12_=_C279 ,C12_=_C364 ,C12_=_C391 ,\nC12_=_C416 ,C12_=_C466 ,C12_=_C467 ,C12_=_C468 ,C12_=_C469 ,C12_=_C471 ,\nC12_=_C473 ,C12_=_C475 ,C12_=_C476 ,C12_=_C478 ,C12_=_C480 ,C12_=_C483 ,\nC12_=_C485 ,C12_=_C486 ,C12_=_C488 ,C17_=_C19 ,C17_=_C21 ,C17_=_C24 ,\nC17_=_C26 ,C17_=_C28 ,C17_=_C29 ,C17_=_C32 ,C17_=_C35 ,C17_=_C194 ,\nC17_=_C227 ,C17_=_C255 ,C17_=_C284 ,C17_=_C369 ,C17_=_C396 ,C17_=_C421 ,\nC17_=_C492 ,C17_=_C514 ,C17_=_C535 ,C17_=_C554 ,C17_=_C574 ,C17_=_C576 ,\nC17_=_C578 ,C17_=_C579 ,C17_=_C581 ,C17_=_C583 ,C17_=_C586 ,C17_=_C587 ,\nC17_=_C589 ,C17_=_C590 ,C17_=_C592 ,C19_=_C21 ,C19_=_C24 ,C19_=_C26 ,\nC19_=_C28 ,C19_=_C29 ,C19_=_C32 ,C19_=_C35 ,C19_=_C162 ,C19_=_C196 ,\nC19_=_C229 ,C19_=_C257 ,C19_=_C286 ,C19_=_C371 ,C19_=_C398 ,C19_=_C423 ,\nC19_=_C494 ,C19_=_C516 ,C19_=_C556 ,C19_=_C593 ,C19_=_C610 ,C19_=_C611 ,\nC19_=_C613 ,C19_=_C615 ,C19_=_C618 ,C19_=_C619 ,C19_=_C621 ,C19_=_C622 ,\nC19_=_C624 ,C21_=_C24 ,C21_=_C26 ,C21_=_C28 ,C21_=_C29 ,C21_=_C32 ,\nC21_=_C35 ,C21_=_C164 ,C21_=_C198 ,C21_=_C259 ,C21_=_C288 ,C21_=_C373 ,\nC21_=_C400 ,C21_=_C425 ,C21_=_C496 ,C21_=_C518 ,C21_=_C538 ,C21_=_C558 ,\nC21_=_C595 ,C21_=_C638 ,C21_=_C639 ,C21_=_C641 ,C21_=_C643 ,C21_=_C646 ,\nC21_=_C647 ,C21_=_C649 ,C21_=_C650 ,C24_=_C26 ,C24_=_C28 ,C24_=_C29 ,\nC24_=_C32 ,C24_=_C35 ,C24_=_C167 ,C24_=_C201 ,C24_=_C233 ,C24_=_C262 ,\nC24_=_C291 ,C24_=_C376 ,C24_=_C403 ,C24_=_C428 ,C24_=_C499 ,C24_=_C521 ,\nC24_=_C541 ,C24_=_C561 ,C24_=_C598 ,C24_=_C626 ,C24_=_C653 ,C24_=_C666 ,\nC24_=_C679 ,C24_=_C683 ,C24_=_C684 ,C24_=_C686 ,C24_=_C687 ,C24_=_C689 ,\nC26_=_C28 ,C26_=_C29 ,C26_=_C32 ,C26_=_C35 ,C26_=_C169 ,C26_=_C203 ,\nC26_=_C235 ,C26_=_C264 ,C26_=_C293 ,C26_=_C378 ,C26_=_C405 ,C26_=_C430 ,\nC26_=_C501 ,C26_=_C523 ,C26_=_C543 ,C26_=_C563 ,C26_=_C600 ,C26_=_C628 ,\nC26_=_C655 ,C26_=_C668 ,C26_=_C690 ,C26_=_C701 ,C26_=_C704 ,C26_=_C706 ,\nC26_=_C707 ,C28_=_C29 ,C28_=_C32 ,C28_=_C35 ,C28_=_C171 ,C28_=_C205 ,\nC28_=_C237 ,C28_=_C266 ,C28_=_C295 ,C28_=_C380 ,C28_=_C407 ,C28_=_C432 ,\nC28_=_C503 ,C28_=_C525 ,C28_=_C545 ,C28_=_C565 ,C28_=_C630 ,C28_=_C657 ,\nC28_=_C670 ,C28_=_C692 ,C28_=_C709 ,C28_=_C718 ,C28_=_C719 ,C28_=_C721 ,\nC28_=_C722 ,C28_=_C724 ,C29_=_C32 ,C29_=_C35 ,C29_=_C172 ,C29_=_C206 ,\nC29_=_C238 ,C29_=_C267 ,C29_=_C296 ,C29_=_C381 ,C29_=_C408 ,C29_=_C433 ,\nC29_=_C504 ,C29_=_C526 ,C29_=_C546 ,C29_=_C566 ,C29_=_C602 ,C29_=_C631 ,\nC29_=_C658 ,C29_=_C671 ,C29_=_C693 ,C29_=_C710 ,C29_=_C725 ,C29_=_C726 ,\nC29_=_C728 ,C29_=_C729 ,C29_=_C731 ,C32_=_C35 ,C32_=_C175 ,C32_=_C209 ,\nC32_=_C241 ,C32_=_C270 ,C32_=_C299 ,C32_=_C384 ,C32_=_C411 ,C32_=_C436 ,\nC32_=_C507 ,C32_=_C529 ,C32_=_C549 ,C32_=_C569 ,C32_=_C605 ,C32_=_C634 ,\nC32_=_C661 ,C32_=_C674 ,C32_=_C696 ,C32_=_C733 ,C32_=_C738 ,C32_=_C743 ,\nC32_=_C744 ,C32_=_C746 ,C35_=_C178 ,C35_=_C212 ,C35_=_C273 ,C35_=_C302 ,\nC35_=_C387 ,C35_=_C414 ,C35_=_C439 ,C35_=_C510 ,C35_=_C532 ,C35_=_C552 ,\nC35_=_C572 ,C35_=_C607 ,C35_=_C636 ,C35_=_C664 ,C35_=_C677 ,C35_=_C699 ,\nC35_=_C715 ,C35_=_C736 ,C35_=_C741 ,C35_=_C748 ,C35_=_C750 ,C35_=_C751 ,\nC39_=_C40 ,C39_=_C41 ,C39_=_C42 ,C39_=_C45 ,C39_=_C46 ,C39_=_C47 ,\nC39_=_C50 ,C39_=_C51 ,C39_=_C52 ,C39_=_C53 ,C39_=_C55 ,C39_=_C57 ,\nC39_=_C59 ,C39_=_C60 ,C39_=_C62 ,C39_=_C64 ,C39_=_C67 ,C39_=_C68 ,\nC39_=_C70 ,C39_=_C71 ,C39_=_C73 ,C39_=_C75 ,C39_=_C111 ,C39_=_C150 ,\nC39_=_C151 ,C39_=_C155 ,C39_=_C156 ,C39_=_C162 ,C39_=_C164 ,C39_=_C167 ,\nC39_=_C169 ,C39_=_C171 ,C39_=_C172 ,C39_=_C175 ,C39_=_C178 ,C40_=_C41 ,\nC40_=_C42 ,C40_=_C45 ,C40_=_C46 ,C40_=_C47 ,C40_=_C50 ,C40_=_C51 ,\nC40_=_C52 ,C40_=_C53 ,C40_=_C55 ,C40_=_C57 ,C40_=_C59 ,C40_=_C60 ,\nC40_=_C62 ,C40_=_C64 ,C40_=_C67 ,C40_=_C68 ,C40_=_C70 ,C40_=_C71</w:t>
      </w:r>
    </w:p>
    <w:p>
      <w:pPr>
        <w:pStyle w:val="PreformattedText"/>
        <w:bidi w:val="0"/>
        <w:spacing w:before="0" w:after="0"/>
        <w:jc w:val="left"/>
        <w:rPr/>
      </w:pPr>
      <w:r>
        <w:rPr/>
        <w:t xml:space="preserve"> </w:t>
      </w:r>
      <w:r>
        <w:rPr/>
        <w:t>,\nC40_=_C73 ,C40_=_C77 ,C40_=_C113 ,C40_=_C216 ,C40_=_C217 ,C40_=_C221 ,\nC40_=_C222 ,C40_=_C227 ,C40_=_C229 ,C40_=_C233 ,C40_=_C235 ,C40_=_C237 ,\nC40_=_C238 ,C40_=_C241 ,C41_=_C42 ,C41_=_C45 ,C41_=_C46 ,C41_=_C47 ,\nC41_=_C50 ,C41_=_C51 ,C41_=_C52 ,C41_=_C53 ,C41_=_C55 ,C41_=_C57 ,\nC41_=_C59 ,C41_=_C60 ,C41_=_C62 ,C41_=_C64 ,C41_=_C67 ,C41_=_C68 ,\nC41_=_C70 ,C41_=_C71 ,C41_=_C73 ,C41_=_C78 ,C41_=_C114 ,C41_=_C246 ,\nC41_=_C247 ,C41_=_C255 ,C41_=_C257 ,C41_=_C259 ,C41_=_C262 ,C41_=_C264 ,\nC41_=_C266 ,C41_=_C267 ,C41_=_C270 ,C41_=_C273 ,C42_=_C45 ,C42_=_C46 ,\nC42_=_C47 ,C42_=_C50 ,C42_=_C51 ,C42_=_C52 ,C42_=_C53 ,C42_=_C55 ,\nC42_=_C57 ,C42_=_C59 ,C42_=_C60 ,C42_=_C62 ,C42_=_C64 ,C42_=_C67 ,\nC42_=_C68 ,C42_=_C70 ,C42_=_C71 ,C42_=_C73 ,C42_=_C79 ,C42_=_C115 ,\nC42_=_C275 ,C42_=_C279 ,C42_=_C284 ,C42_=_C286 ,C42_=_C288 ,C42_=_C291 ,\nC42_=_C293 ,C42_=_C295 ,C42_=_C296 ,C42_=_C299 ,C42_=_C302 ,C45_=_C46 ,\nC45_=_C47 ,C45_=_C50 ,C45_=_C51 ,C45_=_C52 ,C45_=_C53 ,C45_=_C55 ,\nC45_=_C57 ,C45_=_C59 ,C45_=_C60 ,C45_=_C62 ,C45_=_C64 ,C45_=_C67 ,\nC45_=_C68 ,C45_=_C70 ,C45_=_C71 ,C45_=_C73 ,C45_=_C82 ,C45_=_C118 ,\nC45_=_C305 ,C45_=_C332 ,C45_=_C363 ,C45_=_C364 ,C45_=_C369 ,C45_=_C371 ,\nC45_=_C373 ,C45_=_C376 ,C45_=_C378 ,C45_=_C380 ,C45_=_C381 ,C45_=_C384 ,\nC45_=_C387 ,C46_=_C47 ,C46_=_C50 ,C46_=_C51 ,C46_=_C52 ,C46_=_C53 ,\nC46_=_C55 ,C46_=_C57 ,C46_=_C59 ,C46_=_C60 ,C46_=_C62 ,C46_=_C64 ,\nC46_=_C67 ,C46_=_C68 ,C46_=_C70 ,C46_=_C71 ,C46_=_C73 ,C46_=_C83 ,\nC46_=_C119 ,C46_=_C306 ,C46_=_C333 ,C46_=_C390 ,C46_=_C391 ,C46_=_C396 ,\nC46_=_C398 ,C46_=_C400 ,C46_=_C403 ,C46_=_C405 ,C46_=_C407 ,C46_=_C408 ,\nC46_=_C411 ,C46_=_C414 ,C47_=_C50 ,C47_=_C51 ,C47_=_C52 ,C47_=_C53 ,\nC47_=_C55 ,C47_=_C57 ,C47_=_C59 ,C47_=_C60 ,C47_=_C62 ,C47_=_C64 ,\nC47_=_C67 ,C47_=_C68 ,C47_=_C70 ,C47_=_C71 ,C47_=_C73 ,C47_=_C84 ,\nC47_=_C120 ,C47_=_C307 ,C47_=_C334 ,C47_=_C415 ,C47_=_C416 ,C47_=_C421 ,\nC47_=_C423 ,C47_=_C425 ,C47_=_C428 ,C47_=_C430 ,C47_=_C432 ,C47_=_C433 ,\nC47_=_C436 ,C47_=_C439 ,C50_=_C51 ,C50_=_C52 ,C50_=_C53 ,C50_=_C55 ,\nC50_=_C57 ,C50_=_C59 ,C50_=_C60 ,C50_=_C62 ,C50_=_C64 ,C50_=_C67 ,\nC50_=_C68 ,C50_=_C70 ,C50_=_C71 ,C50_=_C73 ,C50_=_C87 ,C50_=_C123 ,\nC50_=_C309 ,C50_=_C337 ,C50_=_C442 ,C50_=_C466 ,C50_=_C492 ,C50_=_C494 ,\nC50_=_C496 ,C50_=_C499 ,C50_=_C501 ,C50_=_C503 ,C50_=_C504 ,C50_=_C507 ,\nC50_=_C510 ,C51_=_C52 ,C51_=_C53 ,C51_=_C55 ,C51_=_C57 ,C51_=_C59 ,\nC51_=_C60 ,C51_=_C62 ,C51_=_C64 ,C51_=_C67 ,C51_=_C68 ,C51_=_C70 ,\nC51_=_C71 ,C51_=_C73 ,C51_=_C88 ,C51_=_C124 ,C51_=_C310 ,C51_=_C338 ,\nC51_=_C443 ,C51_=_C467 ,C51_=_C514 ,C51_=_C516 ,C51_=_C518 ,C51_=_C521 ,\nC51_=_C523 ,C51_=_C525 ,C51_=_C526 ,C51_=_C529 ,C51_=_C532 ,C52_=_C53 ,\nC52_=_C55 ,C52_=_C57 ,C52_=_C59 ,C52_=_C60 ,C52_=_C62 ,C52_=_C64 ,\nC52_=_C67 ,C52_=_C68 ,C52_=_C70 ,C52_=_C71 ,C52_=_C73 ,C52_=_C89 ,\nC52_=_C125 ,C52_=_C311 ,C52_=_C339 ,C52_=_C444 ,C52_=_C468 ,C52_=_C535 ,\nC52_=_C538 ,C52_=_C541 ,C52_=_C543 ,C52_=_C545 ,C52_=_C546 ,C52_=_C549 ,\nC52_=_C552 ,C53_=_C55 ,C53_=_C57 ,C53_=_C59 ,C53_=_C60 ,C53_=_C62 ,\nC53_=_C64 ,C53_=_C67 ,C53_=_C68 ,C53_=_C70 ,C53_=_C71 ,C53_=_C73 ,\nC53_=_C90 ,C53_=_C126 ,C53_=_C312 ,C53_=_C340 ,C53_=_C445 ,C53_=_C469 ,\nC53_=_C554 ,C53_=_C556 ,C53_=_C558 ,C53_=_C561 ,C53_=_C563 ,C53_=_C565 ,\nC53_=_C566 ,C53_=_C569 ,C53_=_C572 ,C55_=_C57 ,C55_=_C59 ,C55_=_C60 ,\nC55_=_C62 ,C55_=_C64 ,C55_=_C67 ,C55_=_C68 ,C55_=_C70 ,C55_=_C71 ,\nC55_=_C73 ,C55_=_C92 ,C55_=_C128 ,C55_=_C314 ,C55_=_C342 ,C55_=_C447 ,\nC55_=_C471 ,C55_=_C574 ,C55_=_C593 ,C55_=_C595 ,C55_=_C598 ,C55_=_C600 ,\nC55_=_C602 ,C55_=_C605 ,C55_=_C607 ,C57_=_C59 ,C57_=_C60 ,C57_=_C62 ,\nC57_=_C64 ,C57_=_C67 ,C57_=_C68 ,C57_=_C70 ,C57_=_C71 ,C57_=_C73 ,\nC57_=_C94 ,C57_=_C130 ,C57_=_C344 ,C57_=_C449 ,C57_=_C473 ,C57_=_C576 ,\nC57_=_C626 ,C57_=_C628 ,C57_=_C630 ,C57_=_C631 ,C57_=_C634 ,C57_=_C636 ,\nC59_=_C60 ,C59_=_C62 ,C59_=_C64 ,C59_=_C67 ,C59_=_C68 ,C59_=_C70 ,\nC59_=_C71 ,C59_=_C73 ,C59_=_C96 ,C59_=_C132 ,C59_=_C317 ,C59_=_C346 ,\nC59_=_C451 ,C59_=_C475 ,C59_=_C578 ,C59_=_C610 ,C59_=_C638 ,C59_=_C653 ,\nC59_=_C655 ,C59_=_C657 ,C59_=_C658 ,C59_=_C661 ,C59_=_C664 ,C60_=_C62 ,\nC60_=_C64 ,C60_=_C67 ,C60_=_C68 ,C60_=_C70 ,C60_=_C71 ,C60_=_C73 ,\nC60_=_C97 ,C60_=_C318 ,C60_=_C347 ,C60_=_C452 ,C60_=_C476 ,C60_=_C579 ,\nC60_=_C611 ,C60_=_C639 ,C60_=_C666 ,C60_=_C668 ,C60_=_C670 ,C60_=_C671 ,\nC60_=_C674 ,C60_=_C677 ,C62_=_C64 ,C62_=_C67 ,C62_=_C68 ,C62_=_C70 ,\nC62_=_C71 ,C62_=_C73 ,C62_=_C99 ,C62_=_C134 ,C62_=_C320 ,C62_=_C349 ,\nC62_=_C454 ,C62_=_C478 ,C62_=_C581 ,C62_=_C613 ,C62_=_C641 ,C62_=_C679 ,\nC62_=_C690 ,C62_=_C692 ,C62_=_C693 ,C62_=_C696 ,C62_=_C699 ,C64_=_C67 ,\nC64_=_C68 ,C64_=_C70 ,C64_=_C71 ,C64_=_C73 ,C64_=_C101 ,C64_=_C136 ,\nC64_=_C322 ,C64_=_C351 ,C64_=_C456 ,C64_=_C480 ,C64_=_C583 ,C64_=_C615 ,\nC64_=_C643 ,C64_=_C701 ,C64_=_C709 ,C64_=_C710 ,C64_=_C715 ,C67_=_C68 ,\nC67_=_C70 ,C67_=_C71 ,C67_=_C73 ,C67_=_C104 ,C67_=_C139 ,C67_=_C325 ,\nC67_=_C354 ,C67_=_C459 ,C67_=_C586 ,C67_=_C618 ,C67_=_C646 ,C67_=_C683 ,\nC67_=_C718 ,C67_=_C725 ,C67_=_C733 ,C67_=_C736 ,C68_=_C70 ,C68_=_C71 ,\nC68_=_C73 ,C68_=_C105 ,C68_=_C140 ,C68_=_C326 ,C68_=_C355 ,C68_=_C460 ,\nC68_=_C483 ,C68_=_C587 ,C68_=_C619 ,C68_=_C647 ,C68_=_C684 ,C68_=_C704 ,\nC68_=_C719 ,C68_=_C726 ,C68_=_C738 ,C68_=_C741 ,C70_=_C71 ,C70_=_C73 ,\nC70_=_C107 ,C70_=_C142 ,C70_=_C328 ,C70_=_C357 ,C70_=_C462 ,C70_=_C485 ,\nC70_=_C589 ,C70_=_C621 ,C70_=_C649 ,C70_=_C686 ,C70_=_C706 ,C70_=_C721 ,\nC70_=_C728 ,C70_=_C743 ,C70_=_C748 ,C71_=_C73 ,C71_=_C108 ,C71_=_C143 ,\nC71_=_C329 ,C71_=_C358 ,C71_=_C463 ,C71_=_C486 ,C71_=_C590 ,C71_=_C622 ,\nC71_=_C650 ,C71_=_C687 ,C71_=_C707 ,C71_=_C722 ,C71_=_C729 ,C71_=_C744 ,\nC71_=_C750 ,C73_=_C110 ,C73_=_C145 ,C73_=_C331 ,C73_=_C360 ,C73_=_C465 ,\nC73_=_C488 ,C73_=_C592 ,C73_=_C624 ,C73_=_C689 ,C73_=_C724 ,C73_=_C731 ,\nC73_=_C746 ,C73_=_C751 ,C75_=_C76 ,C75_=_C77 ,C75_=_C78 ,C75_=_C79 ,\nC75_=_C82 ,C75_=_C83 ,C75_=_C84 ,C75_=_C87 ,C75_=_C88 ,C75_=_C89 ,\nC75_=_C90 ,C75_=_C92 ,C75_=_C94 ,C75_=_C96 ,C75_=_C97 ,C75_=_C99 ,\nC75_=_C101 ,C75_=_C104 ,C75_=_C105 ,C75_=_C107 ,C75_=_C108 ,C75_=_C110 ,\nC75_=_C111 ,C75_=_C150 ,C75_=_C151 ,C75_=_C155 ,C75_=_C156 ,C75_=_C162 ,\nC75_=_C164 ,C75_=_C167 ,C75_=_C169 ,C75_=_C171 ,C75_=_C172 ,C75_=_C175 ,\nC75_=_C178 ,C76_=_C77 ,C76_=_C78 ,C76_=_C79 ,C76_=_C82 ,C76_=_C83 ,\nC76_=_C84 ,C76_=_C87 ,C76_=_C88 ,C76_=_C89 ,C76_=_C90 ,C76_=_C92 ,\nC76_=_C94 ,C76_=_C96 ,C76_=_C97 ,C76_=_C99 ,C76_=_C101 ,C76_=_C104 ,\nC76_=_C105 ,C76_=_C107 ,C76_=_C108 ,C76_=_C110 ,C76_=_C112 ,C76_=_C183 ,\nC76_=_C184 ,C76_=_C188 ,C76_=_C189 ,C76_=_C194 ,C76_=_C196 ,C76_=_C198 ,\nC76_=_C201 ,C76_=_C203 ,C76_=_C205 ,C76_=_C206 ,C76_=_C209 ,C76_=_C212 ,\nC77_=_C78 ,C77_=_C79 ,C77_=_C82 ,C77_=_C83 ,C77_=_C84 ,C77_=_C87 ,\nC77_=_C88 ,C77_=_C89 ,C77_=_C90 ,C77_=_C92 ,C77_=_C94 ,C77_=_C96 ,\nC77_=_C97 ,C77_=_C99 ,C77_=_C101 ,C77_=_C104 ,C77_=_C105 ,C77_=_C107 ,\nC77_=_C108 ,C77_=_C110 ,C77_=_C113 ,C77_=_C216 ,C77_=_C217 ,C77_=_C221 ,\nC77_=_C222 ,C77_=_C227 ,C77_=_C229 ,C77_=_C233 ,C77_=_C235 ,C77_=_C237 ,\nC77_=_C238 ,C77_=_C241 ,C78_=_C79 ,C78_=_C82 ,C78_=_C83 ,C78_=_C84 ,\nC78_=_C87 ,C78_=_C88 ,C78_=_C89 ,C78_=_C90 ,C78_=_C92 ,C78_=_C94 ,\nC78_=_C96 ,C78_=_C97 ,C78_=_C99 ,C78_=_C101 ,C78_=_C104 ,C78_=_C105 ,\nC78_=_C107 ,C78_=_C108 ,C78_=_C110 ,C78_=_C114 ,C78_=_C246 ,C78_=_C247 ,\nC78_=_C255 ,C78_=_C257 ,C78_=_C259 ,C78_=_C262 ,C78_=_C264 ,C78_=_C266 ,\nC78_=_C267 ,C78_=_C270 ,C78_=_C273 ,C79_=_C82 ,C79_=_C83 ,C79_=_C84 ,\nC79_=_C87 ,C79_=_C88 ,C79_=_C89 ,C79_=_C90 ,C79_=_C92 ,C79_=_C94 ,\nC79_=_C96 ,C79_=_C97 ,C79_=_C99 ,C79_=_C101 ,C79_=_C104 ,C79_=_C105 ,\nC79_=_C107 ,C79_=_C108 ,C79_=_C110 ,C79_=_C115 ,C79_=_C275 ,C79_=_C279 ,\nC79_=_C284 ,C79_=_C286 ,C79_=_C288 ,C79_=_C291 ,C79_=_C293 ,C79_=_C295 ,\nC79_=_C296 ,C79_=_C299 ,C79_=_C302 ,C82_=_C83 ,C82_=_C84 ,C82_=_C87 ,\nC82_=_C88 ,C82_=_C89 ,C82_=_C90 ,C82_=_C92 ,C82_=_C94 ,C82_=_C96 ,\nC82_=_C97 ,C82_=_C99 ,C82_=_C101 ,C82_=_C104 ,C82_=_C105 ,C82_=_C107 ,\nC82_=_C108 ,C82_=_C110 ,C82_=_C118 ,C82_=_C305 ,C82_=_C332 ,C82_=_C363 ,\nC82_=_C364 ,C82_=_C369 ,C82_=_C371 ,C82_=_C373 ,C82_=_C376 ,C82_=_C378 ,\nC82_=_C380 ,C82_=_C381 ,C82_=_C384 ,C82_=_C387 ,C83_=_C84 ,C83_=_C87 ,\nC83_=_C88 ,C83_=_C89 ,C83_=_C90 ,C83_=_C92 ,C83_=_C94 ,C83_=_C96 ,\nC83_=_C97 ,C83_=_C99 ,C83_=_C101 ,C83_=_C104 ,C83_=_C105 ,C83_=_C107 ,\nC83_=_C108 ,C83_=_C110 ,C83_=_C119 ,C83_=_C306 ,C83_=_C333 ,C83_=_C390 ,\nC83_=_C391 ,C83_=_C396 ,C83_=_C398 ,C83_=_C400 ,C83_=_C403 ,C83_=_C405 ,\nC83_=_C407 ,C83_=_C408 ,C83_=_C411 ,C83_=_C414 ,C84_=_C87 ,C84_=_C88 ,\nC84_=_C89 ,C84_=_C90 ,C84_=_C92 ,C84_=_C94 ,C84_=_C96 ,C84_=_C97 ,\nC84_=_C99 ,C84_=_C101 ,C84_=_C104 ,C84_=_C105 ,C84_=_C107 ,C84_=_C108 ,\nC84_=_C110 ,C84_=_C120 ,C84_=_C307 ,C84_=_C334 ,C84_=_C415 ,C84_=_C416 ,\nC84_=_C421 ,C84_=_C423 ,C84_=_C425 ,C84_=_C428 ,C84_=_C430 ,C84_=_C432 ,\nC84_=_C433 ,C84_=_C436 ,C84_=_C439 ,C87_=_C88 ,C87_=_C89 ,C87_=_C90 ,\nC87_=_C92 ,C87_=_C94 ,C87_=_C96 ,C87_=_C97 ,C87_=_C99 ,C87_=_C101 ,\nC87_=_C104 ,C87_=_C105 ,C87_=_C107 ,C87_=_C108 ,C87_=_C110 ,C87_=_C123 ,\nC87_=_C309 ,C87_=_C337 ,C87_=_C442 ,C87_=_C466 ,C87_=_C492 ,C87_=_C494 ,\nC87_=_C496 ,C87_=_C499 ,C87_=_C501 ,C87_=_C503 ,C87_=_C504 ,C87_=_C507 ,\nC87_=_C510 ,C88_=_C89 ,C88_=_C90 ,C88_=_C92 ,C88_=_C94 ,C88_=_C96 ,\nC88_=_C97 ,C88_=_C99 ,C88_=_C101 ,C88_=_C104 ,C88_=_C105 ,C88_=_C107 ,\nC88_=_C108 ,C88_=_C110 ,C88_=_C124 ,C88_=_C310 ,C88_=_C338 ,C88_=_C443 ,\nC88_=_C467 ,C88_=_C514 ,C88_=_C516 ,C88_=_C518 ,C88_=_C521 ,C88_=_C523 ,\nC88_=_C525 ,C88_=_C526 ,C88_=_C529 ,C88_=_C532 ,C89_=_C90 ,C89_=_C92 ,\nC89_=_C94 ,C89_=_C96 ,C89_=_C97 ,C89_=_C99 ,C89_=_C101 ,C89_=_C104 ,\nC89_=_C105 ,C89_=_C107 ,C89_=_C108 ,C89_=_C110 ,C89_=_C125 ,C89_=_C311 ,\nC89_=_C339 ,C89_=_C444 ,C89_=_C468 ,C89_=_C535 ,C89_=_C538 ,C89_=_C541 ,\nC89_=_C543 ,C89_=_C545 ,C89_=_C546 ,C89_=_C549 ,C89_=_C552 ,C90_=_C92 ,\nC90_=_C94 ,C90_=_C96 ,C90_=_C97 ,C90_=_C99 ,C90_=_C101 ,C90_=_C104 ,\nC90_=_C105 ,C90_=_C107</w:t>
      </w:r>
    </w:p>
    <w:p>
      <w:pPr>
        <w:pStyle w:val="PreformattedText"/>
        <w:bidi w:val="0"/>
        <w:spacing w:before="0" w:after="0"/>
        <w:jc w:val="left"/>
        <w:rPr/>
      </w:pPr>
      <w:r>
        <w:rPr/>
        <w:t xml:space="preserve"> </w:t>
      </w:r>
      <w:r>
        <w:rPr/>
        <w:t>,C90_=_C108 ,C90_=_C110 ,C90_=_C126 ,C90_=_C312 ,\nC90_=_C340 ,C90_=_C445 ,C90_=_C469 ,C90_=_C554 ,C90_=_C556 ,C90_=_C558 ,\nC90_=_C561 ,C90_=_C563 ,C90_=_C565 ,C90_=_C566 ,C90_=_C569 ,C90_=_C572 ,\nC92_=_C94 ,C92_=_C96 ,C92_=_C97 ,C92_=_C99 ,C92_=_C101 ,C92_=_C104 ,\nC92_=_C105 ,C92_=_C107 ,C92_=_C108 ,C92_=_C110 ,C92_=_C128 ,C92_=_C314 ,\nC92_=_C342 ,C92_=_C447 ,C92_=_C471 ,C92_=_C574 ,C92_=_C593 ,C92_=_C595 ,\nC92_=_C598 ,C92_=_C600 ,C92_=_C602 ,C92_=_C605 ,C92_=_C607 ,C94_=_C96 ,\nC94_=_C97 ,C94_=_C99 ,C94_=_C101 ,C94_=_C104 ,C94_=_C105 ,C94_=_C107 ,\nC94_=_C108 ,C94_=_C110 ,C94_=_C130 ,C94_=_C344 ,C94_=_C449 ,C94_=_C473 ,\nC94_=_C576 ,C94_=_C626 ,C94_=_C628 ,C94_=_C630 ,C94_=_C631 ,C94_=_C634 ,\nC94_=_C636 ,C96_=_C97 ,C96_=_C99 ,C96_=_C101 ,C96_=_C104 ,C96_=_C105 ,\nC96_=_C107 ,C96_=_C108 ,C96_=_C110 ,C96_=_C132 ,C96_=_C317 ,C96_=_C346 ,\nC96_=_C451 ,C96_=_C475 ,C96_=_C578 ,C96_=_C610 ,C96_=_C638 ,C96_=_C653 ,\nC96_=_C655 ,C96_=_C657 ,C96_=_C658 ,C96_=_C661 ,C96_=_C664 ,C97_=_C99 ,\nC97_=_C101 ,C97_=_C104 ,C97_=_C105 ,C97_=_C107 ,C97_=_C108 ,C97_=_C110 ,\nC97_=_C318 ,C97_=_C347 ,C97_=_C452 ,C97_=_C476 ,C97_=_C579 ,C97_=_C611 ,\nC97_=_C639 ,C97_=_C666 ,C97_=_C668 ,C97_=_C670 ,C97_=_C671 ,C97_=_C674 ,\nC97_=_C677 ,C99_=_C101 ,C99_=_C104 ,C99_=_C105 ,C99_=_C107 ,C99_=_C108 ,\nC99_=_C110 ,C99_=_C134 ,C99_=_C320 ,C99_=_C349 ,C99_=_C454 ,C99_=_C478 ,\nC99_=_C581 ,C99_=_C613 ,C99_=_C641 ,C99_=_C679 ,C99_=_C690 ,C99_=_C692 ,\nC99_=_C693 ,C99_=_C696 ,C99_=_C699 ,C101_=_C104 ,C101_=_C105 ,C101_=_C107 ,\nC101_=_C108 ,C101_=_C110 ,C101_=_C136 ,C101_=_C322 ,C101_=_C351 ,C101_=_C456 ,\nC101_=_C480 ,C101_=_C583 ,C101_=_C615 ,C101_=_C643 ,C101_=_C701 ,C101_=_C709 ,\nC101_=_C710 ,C101_=_C715 ,C104_=_C105 ,C104_=_C107 ,C104_=_C108 ,C104_=_C110 ,\nC104_=_C139 ,C104_=_C325 ,C104_=_C354 ,C104_=_C459 ,C104_=_C586 ,C104_=_C618 ,\nC104_=_C646 ,C104_=_C683 ,C104_=_C718 ,C104_=_C725 ,C104_=_C733 ,C104_=_C736 ,\nC105_=_C107 ,C105_=_C108 ,C105_=_C110 ,C105_=_C140 ,C105_=_C326 ,C105_=_C355 ,\nC105_=_C460 ,C105_=_C483 ,C105_=_C587 ,C105_=_C619 ,C105_=_C647 ,C105_=_C684 ,\nC105_=_C704 ,C105_=_C719 ,C105_=_C726 ,C105_=_C738 ,C105_=_C741 ,C107_=_C108 ,\nC107_=_C110 ,C107_=_C142 ,C107_=_C328 ,C107_=_C357 ,C107_=_C462 ,C107_=_C485 ,\nC107_=_C589 ,C107_=_C621 ,C107_=_C649 ,C107_=_C686 ,C107_=_C706 ,C107_=_C721 ,\nC107_=_C728 ,C107_=_C743 ,C107_=_C748 ,C108_=_C110 ,C108_=_C143 ,C108_=_C329 ,\nC108_=_C358 ,C108_=_C463 ,C108_=_C486 ,C108_=_C590 ,C108_=_C622 ,C108_=_C650 ,\nC108_=_C687 ,C108_=_C707 ,C108_=_C722 ,C108_=_C729 ,C108_=_C744 ,C108_=_C750 ,\nC110_=_C145 ,C110_=_C331 ,C110_=_C360 ,C110_=_C465 ,C110_=_C488 ,C110_=_C592 ,\nC110_=_C624 ,C110_=_C689 ,C110_=_C724 ,C110_=_C731 ,C110_=_C746 ,C110_=_C751 ,\nC111_=_C112 ,C111_=_C113 ,C111_=_C114 ,C111_=_C115 ,C111_=_C118 ,C111_=_C119 ,\nC111_=_C120 ,C111_=_C123 ,C111_=_C124 ,C111_=_C125 ,C111_=_C126 ,C111_=_C128 ,\nC111_=_C130 ,C111_=_C132 ,C111_=_C134 ,C111_=_C136 ,C111_=_C139 ,C111_=_C140 ,\nC111_=_C142 ,C111_=_C143 ,C111_=_C145 ,C111_=_C150 ,C111_=_C151 ,C111_=_C155 ,\nC111_=_C156 ,C111_=_C162 ,C111_=_C164 ,C111_=_C167 ,C111_=_C169 ,C111_=_C171 ,\nC111_=_C172 ,C111_=_C175 ,C111_=_C178 ,C112_=_C113 ,C112_=_C114 ,C112_=_C115 ,\nC112_=_C118 ,C112_=_C119 ,C112_=_C120 ,C112_=_C123 ,C112_=_C124 ,C112_=_C125 ,\nC112_=_C126 ,C112_=_C128 ,C112_=_C130 ,C112_=_C132 ,C112_=_C134 ,C112_=_C136 ,\nC112_=_C139 ,C112_=_C140 ,C112_=_C142 ,C112_=_C143 ,C112_=_C145 ,C112_=_C183 ,\nC112_=_C184 ,C112_=_C188 ,C112_=_C189 ,C112_=_C194 ,C112_=_C196 ,C112_=_C198 ,\nC112_=_C201 ,C112_=_C203 ,C112_=_C205 ,C112_=_C206 ,C112_=_C209 ,C112_=_C212 ,\nC113_=_C114 ,C113_=_C115 ,C113_=_C118 ,C113_=_C119 ,C113_=_C120 ,C113_=_C123 ,\nC113_=_C124 ,C113_=_C125 ,C113_=_C126 ,C113_=_C128 ,C113_=_C130 ,C113_=_C132 ,\nC113_=_C134 ,C113_=_C136 ,C113_=_C139 ,C113_=_C140 ,C113_=_C142 ,C113_=_C143 ,\nC113_=_C145 ,C113_=_C216 ,C113_=_C217 ,C113_=_C221 ,C113_=_C222 ,C113_=_C227 ,\nC113_=_C229 ,C113_=_C233 ,C113_=_C235 ,C113_=_C237 ,C113_=_C238 ,C113_=_C241 ,\nC114_=_C115 ,C114_=_C118 ,C114_=_C119 ,C114_=_C120 ,C114_=_C123 ,C114_=_C124 ,\nC114_=_C125 ,C114_=_C126 ,C114_=_C128 ,C114_=_C130 ,C114_=_C132 ,C114_=_C134 ,\nC114_=_C136 ,C114_=_C139 ,C114_=_C140 ,C114_=_C142 ,C114_=_C143 ,C114_=_C145 ,\nC114_=_C246 ,C114_=_C247 ,C114_=_C255 ,C114_=_C257 ,C114_=_C259 ,C114_=_C262 ,\nC114_=_C264 ,C114_=_C266 ,C114_=_C267 ,C114_=_C270 ,C114_=_C273 ,C115_=_C118 ,\nC115_=_C119 ,C115_=_C120 ,C115_=_C123 ,C115_=_C124 ,C115_=_C125 ,C115_=_C126 ,\nC115_=_C128 ,C115_=_C130 ,C115_=_C132 ,C115_=_C134 ,C115_=_C136 ,C115_=_C139 ,\nC115_=_C140 ,C115_=_C142 ,C115_=_C143 ,C115_=_C145 ,C115_=_C275 ,C115_=_C279 ,\nC115_=_C284 ,C115_=_C286 ,C115_=_C288 ,C115_=_C291 ,C115_=_C293 ,C115_=_C295 ,\nC115_=_C296 ,C115_=_C299 ,C115_=_C302 ,C118_=_C119 ,C118_=_C120 ,C118_=_C123 ,\nC118_=_C124 ,C118_=_C125 ,C118_=_C126 ,C118_=_C128 ,C118_=_C130 ,C118_=_C132 ,\nC118_=_C134 ,C118_=_C136 ,C118_=_C139 ,C118_=_C140 ,C118_=_C142 ,C118_=_C143 ,\nC118_=_C145 ,C118_=_C305 ,C118_=_C332 ,C118_=_C363 ,C118_=_C364 ,C118_=_C369 ,\nC118_=_C371 ,C118_=_C373 ,C118_=_C376 ,C118_=_C378 ,C118_=_C380 ,C118_=_C381 ,\nC118_=_C384 ,C118_=_C387 ,C119_=_C120 ,C119_=_C123 ,C119_=_C124 ,C119_=_C125 ,\nC119_=_C126 ,C119_=_C128 ,C119_=_C130 ,C119_=_C132 ,C119_=_C134 ,C119_=_C136 ,\nC119_=_C139 ,C119_=_C140 ,C119_=_C142 ,C119_=_C143 ,C119_=_C145 ,C119_=_C306 ,\nC119_=_C333 ,C119_=_C390 ,C119_=_C391 ,C119_=_C396 ,C119_=_C398 ,C119_=_C400 ,\nC119_=_C403 ,C119_=_C405 ,C119_=_C407 ,C119_=_C408 ,C119_=_C411 ,C119_=_C414 ,\nC120_=_C123 ,C120_=_C124 ,C120_=_C125 ,C120_=_C126 ,C120_=_C128 ,C120_=_C130 ,\nC120_=_C132 ,C120_=_C134 ,C120_=_C136 ,C120_=_C139 ,C120_=_C140 ,C120_=_C142 ,\nC120_=_C143 ,C120_=_C145 ,C120_=_C307 ,C120_=_C334 ,C120_=_C415 ,C120_=_C416 ,\nC120_=_C421 ,C120_=_C423 ,C120_=_C425 ,C120_=_C428 ,C120_=_C430 ,C120_=_C432 ,\nC120_=_C433 ,C120_=_C436 ,C120_=_C439 ,C123_=_C124 ,C123_=_C125 ,C123_=_C126 ,\nC123_=_C128 ,C123_=_C130 ,C123_=_C132 ,C123_=_C134 ,C123_=_C136 ,C123_=_C139 ,\nC123_=_C140 ,C123_=_C142 ,C123_=_C143 ,C123_=_C145 ,C123_=_C309 ,C123_=_C337 ,\nC123_=_C442 ,C123_=_C466 ,C123_=_C492 ,C123_=_C494 ,C123_=_C496 ,C123_=_C499 ,\nC123_=_C501 ,C123_=_C503 ,C123_=_C504 ,C123_=_C507 ,C123_=_C510 ,C124_=_C125 ,\nC124_=_C126 ,C124_=_C128 ,C124_=_C130 ,C124_=_C132 ,C124_=_C134 ,C124_=_C136 ,\nC124_=_C139 ,C124_=_C140 ,C124_=_C142 ,C124_=_C143 ,C124_=_C145 ,C124_=_C310 ,\nC124_=_C338 ,C124_=_C443 ,C124_=_C467 ,C124_=_C514 ,C124_=_C516 ,C124_=_C518 ,\nC124_=_C521 ,C124_=_C523 ,C124_=_C525 ,C124_=_C526 ,C124_=_C529 ,C124_=_C532 ,\nC125_=_C126 ,C125_=_C128 ,C125_=_C130 ,C125_=_C132 ,C125_=_C134 ,C125_=_C136 ,\nC125_=_C139 ,C125_=_C140 ,C125_=_C142 ,C125_=_C143 ,C125_=_C145 ,C125_=_C311 ,\nC125_=_C339 ,C125_=_C444 ,C125_=_C468 ,C125_=_C535 ,C125_=_C538 ,C125_=_C541 ,\nC125_=_C543 ,C125_=_C545 ,C125_=_C546 ,C125_=_C549 ,C125_=_C552 ,C126_=_C128 ,\nC126_=_C130 ,C126_=_C132 ,C126_=_C134 ,C126_=_C136 ,C126_=_C139 ,C126_=_C140 ,\nC126_=_C142 ,C126_=_C143 ,C126_=_C145 ,C126_=_C312 ,C126_=_C340 ,C126_=_C445 ,\nC126_=_C469 ,C126_=_C554 ,C126_=_C556 ,C126_=_C558 ,C126_=_C561 ,C126_=_C563 ,\nC126_=_C565 ,C126_=_C566 ,C126_=_C569 ,C126_=_C572 ,C128_=_C130 ,C128_=_C132 ,\nC128_=_C134 ,C128_=_C136 ,C128_=_C139 ,C128_=_C140 ,C128_=_C142 ,C128_=_C143 ,\nC128_=_C145 ,C128_=_C314 ,C128_=_C342 ,C128_=_C447 ,C128_=_C471 ,C128_=_C574 ,\nC128_=_C593 ,C128_=_C595 ,C128_=_C598 ,C128_=_C600 ,C128_=_C602 ,C128_=_C605 ,\nC128_=_C607 ,C130_=_C132 ,C130_=_C134 ,C130_=_C136 ,C130_=_C139 ,C130_=_C140 ,\nC130_=_C142 ,C130_=_C143 ,C130_=_C145 ,C130_=_C344 ,C130_=_C449 ,C130_=_C473 ,\nC130_=_C576 ,C130_=_C626 ,C130_=_C628 ,C130_=_C630 ,C130_=_C631 ,C130_=_C634 ,\nC130_=_C636 ,C132_=_C134 ,C132_=_C136 ,C132_=_C139 ,C132_=_C140 ,C132_=_C142 ,\nC132_=_C143 ,C132_=_C145 ,C132_=_C317 ,C132_=_C346 ,C132_=_C451 ,C132_=_C475 ,\nC132_=_C578 ,C132_=_C610 ,C132_=_C638 ,C132_=_C653 ,C132_=_C655 ,C132_=_C657 ,\nC132_=_C658 ,C132_=_C661 ,C132_=_C664 ,C134_=_C136 ,C134_=_C139 ,C134_=_C140 ,\nC134_=_C142 ,C134_=_C143 ,C134_=_C145 ,C134_=_C320 ,C134_=_C349 ,C134_=_C454 ,\nC134_=_C478 ,C134_=_C581 ,C134_=_C613 ,C134_=_C641 ,C134_=_C679 ,C134_=_C690 ,\nC134_=_C692 ,C134_=_C693 ,C134_=_C696 ,C134_=_C699 ,C136_=_C139 ,C136_=_C140 ,\nC136_=_C142 ,C136_=_C143 ,C136_=_C145 ,C136_=_C322 ,C136_=_C351 ,C136_=_C456 ,\nC136_=_C480 ,C136_=_C583 ,C136_=_C615 ,C136_=_C643 ,C136_=_C701 ,C136_=_C709 ,\nC136_=_C710 ,C136_=_C715 ,C139_=_C140 ,C139_=_C142 ,C139_=_C143 ,C139_=_C145 ,\nC139_=_C325 ,C139_=_C354 ,C139_=_C459 ,C139_=_C586 ,C139_=_C618 ,C139_=_C646 ,\nC139_=_C683 ,C139_=_C718 ,C139_=_C725 ,C139_=_C733 ,C139_=_C736 ,C140_=_C142 ,\nC140_=_C143 ,C140_=_C145 ,C140_=_C326 ,C140_=_C355 ,C140_=_C460 ,C140_=_C483 ,\nC140_=_C587 ,C140_=_C619 ,C140_=_C647 ,C140_=_C684 ,C140_=_C704 ,C140_=_C719 ,\nC140_=_C726 ,C140_=_C738 ,C140_=_C741 ,C142_=_C143 ,C142_=_C145 ,C142_=_C328 ,\nC142_=_C357 ,C142_=_C462 ,C142_=_C485 ,C142_=_C589 ,C142_=_C621 ,C142_=_C649 ,\nC142_=_C686 ,C142_=_C706 ,C142_=_C721 ,C142_=_C728 ,C142_=_C743 ,C142_=_C748 ,\nC143_=_C145 ,C143_=_C329 ,C143_=_C358 ,C143_=_C463 ,C143_=_C486 ,C143_=_C590 ,\nC143_=_C622 ,C143_=_C650 ,C143_=_C687 ,C143_=_C707 ,C143_=_C722 ,C143_=_C729 ,\nC143_=_C744 ,C143_=_C750 ,C145_=_C331 ,C145_=_C360 ,C145_=_C465 ,C145_=_C488 ,\nC145_=_C592 ,C145_=_C624 ,C145_=_C689 ,C145_=_C724 ,C145_=_C731 ,C145_=_C746 ,\nC145_=_C751 ,C150_=_C151 ,C150_=_C155 ,C150_=_C156 ,C150_=_C162 ,C150_=_C164 ,\nC150_=_C167 ,C150_=_C169 ,C150_=_C171 ,C150_=_C172 ,C150_=_C175 ,C150_=_C178 ,\nC150_=_C183 ,C150_=_C216 ,C150_=_C246 ,C150_=_C275 ,C150_=_C305 ,C150_=_C306 ,\nC150_=_C307 ,C150_=_C309 ,C150_=_C310 ,C150_=_C311 ,C150_=_C312 ,C150_=_C314 ,\nC150_=_C317 ,C150_=_C318 ,C150_=_C320 ,C150_=_C322 ,C150_=_C325 ,C150_=_C326 ,\nC150_=_C328 ,C150_=_C329 ,C150_=_C331 ,C151_=_C155 ,C151_=_C156 ,C151_=_C162 ,\nC151_=_C164 ,C151_=_C167 ,C151_=_C169 ,C151_=_C171 ,C151_=_C172</w:t>
      </w:r>
    </w:p>
    <w:p>
      <w:pPr>
        <w:pStyle w:val="PreformattedText"/>
        <w:bidi w:val="0"/>
        <w:spacing w:before="0" w:after="0"/>
        <w:jc w:val="left"/>
        <w:rPr/>
      </w:pPr>
      <w:r>
        <w:rPr/>
        <w:t xml:space="preserve"> </w:t>
      </w:r>
      <w:r>
        <w:rPr/>
        <w:t>,C151_=_C175 ,\nC151_=_C178 ,C151_=_C184 ,C151_=_C217 ,C151_=_C247 ,C151_=_C332 ,C151_=_C333 ,\nC151_=_C334 ,C151_=_C337 ,C151_=_C338 ,C151_=_C339 ,C151_=_C340 ,C151_=_C342 ,\nC151_=_C344 ,C151_=_C346 ,C151_=_C347 ,C151_=_C349 ,C151_=_C351 ,C151_=_C354 ,\nC151_=_C355 ,C151_=_C357 ,C151_=_C358 ,C151_=_C360 ,C155_=_C156 ,C155_=_C162 ,\nC155_=_C164 ,C155_=_C167 ,C155_=_C169 ,C155_=_C171 ,C155_=_C172 ,C155_=_C175 ,\nC155_=_C178 ,C155_=_C188 ,C155_=_C221 ,C155_=_C363 ,C155_=_C390 ,C155_=_C415 ,\nC155_=_C442 ,C155_=_C443 ,C155_=_C444 ,C155_=_C445 ,C155_=_C447 ,C155_=_C449 ,\nC155_=_C451 ,C155_=_C452 ,C155_=_C454 ,C155_=_C456 ,C155_=_C459 ,C155_=_C460 ,\nC155_=_C462 ,C155_=_C463 ,C155_=_C465 ,C156_=_C162 ,C156_=_C164 ,C156_=_C167 ,\nC156_=_C169 ,C156_=_C171 ,C156_=_C172 ,C156_=_C175 ,C156_=_C178 ,C156_=_C189 ,\nC156_=_C222 ,C156_=_C279 ,C156_=_C364 ,C156_=_C391 ,C156_=_C416 ,C156_=_C466 ,\nC156_=_C467 ,C156_=_C468 ,C156_=_C469 ,C156_=_C471 ,C156_=_C473 ,C156_=_C475 ,\nC156_=_C476 ,C156_=_C478 ,C156_=_C480 ,C156_=_C483 ,C156_=_C485 ,C156_=_C486 ,\nC156_=_C488 ,C162_=_C164 ,C162_=_C167 ,C162_=_C169 ,C162_=_C171 ,C162_=_C172 ,\nC162_=_C175 ,C162_=_C178 ,C162_=_C196 ,C162_=_C229 ,C162_=_C257 ,C162_=_C286 ,\nC162_=_C371 ,C162_=_C398 ,C162_=_C423 ,C162_=_C494 ,C162_=_C516 ,C162_=_C556 ,\nC162_=_C593 ,C162_=_C610 ,C162_=_C611 ,C162_=_C613 ,C162_=_C615 ,C162_=_C618 ,\nC162_=_C619 ,C162_=_C621 ,C162_=_C622 ,C162_=_C624 ,C164_=_C167 ,C164_=_C169 ,\nC164_=_C171 ,C164_=_C172 ,C164_=_C175 ,C164_=_C178 ,C164_=_C198 ,C164_=_C259 ,\nC164_=_C288 ,C164_=_C373 ,C164_=_C400 ,C164_=_C425 ,C164_=_C496 ,C164_=_C518 ,\nC164_=_C538 ,C164_=_C558 ,C164_=_C595 ,C164_=_C638 ,C164_=_C639 ,C164_=_C641 ,\nC164_=_C643 ,C164_=_C646 ,C164_=_C647 ,C164_=_C649 ,C164_=_C650 ,C167_=_C169 ,\nC167_=_C171 ,C167_=_C172 ,C167_=_C175 ,C167_=_C178 ,C167_=_C201 ,C167_=_C233 ,\nC167_=_C262 ,C167_=_C291 ,C167_=_C376 ,C167_=_C403 ,C167_=_C428 ,C167_=_C499 ,\nC167_=_C521 ,C167_=_C541 ,C167_=_C561 ,C167_=_C598 ,C167_=_C626 ,C167_=_C653 ,\nC167_=_C666 ,C167_=_C679 ,C167_=_C683 ,C167_=_C684 ,C167_=_C686 ,C167_=_C687 ,\nC167_=_C689 ,C169_=_C171 ,C169_=_C172 ,C169_=_C175 ,C169_=_C178 ,C169_=_C203 ,\nC169_=_C235 ,C169_=_C264 ,C169_=_C293 ,C169_=_C378 ,C169_=_C405 ,C169_=_C430 ,\nC169_=_C501 ,C169_=_C523 ,C169_=_C543 ,C169_=_C563 ,C169_=_C600 ,C169_=_C628 ,\nC169_=_C655 ,C169_=_C668 ,C169_=_C690 ,C169_=_C701 ,C169_=_C704 ,C169_=_C706 ,\nC169_=_C707 ,C171_=_C172 ,C171_=_C175 ,C171_=_C178 ,C171_=_C205 ,C171_=_C237 ,\nC171_=_C266 ,C171_=_C295 ,C171_=_C380 ,C171_=_C407 ,C171_=_C432 ,C171_=_C503 ,\nC171_=_C525 ,C171_=_C545 ,C171_=_C565 ,C171_=_C630 ,C171_=_C657 ,C171_=_C670 ,\nC171_=_C692 ,C171_=_C709 ,C171_=_C718 ,C171_=_C719 ,C171_=_C721 ,C171_=_C722 ,\nC171_=_C724 ,C172_=_C175 ,C172_=_C178 ,C172_=_C206 ,C172_=_C238 ,C172_=_C267 ,\nC172_=_C296 ,C172_=_C381 ,C172_=_C408 ,C172_=_C433 ,C172_=_C504 ,C172_=_C526 ,\nC172_=_C546 ,C172_=_C566 ,C172_=_C602 ,C172_=_C631 ,C172_=_C658 ,C172_=_C671 ,\nC172_=_C693 ,C172_=_C710 ,C172_=_C725 ,C172_=_C726 ,C172_=_C728 ,C172_=_C729 ,\nC172_=_C731 ,C175_=_C178 ,C175_=_C209 ,C175_=_C241 ,C175_=_C270 ,C175_=_C299 ,\nC175_=_C384 ,C175_=_C411 ,C175_=_C436 ,C175_=_C507 ,C175_=_C529 ,C175_=_C549 ,\nC175_=_C569 ,C175_=_C605 ,C175_=_C634 ,C175_=_C661 ,C175_=_C674 ,C175_=_C696 ,\nC175_=_C733 ,C175_=_C738 ,C175_=_C743 ,C175_=_C744 ,C175_=_C746 ,C178_=_C212 ,\nC178_=_C273 ,C178_=_C302 ,C178_=_C387 ,C178_=_C414 ,C178_=_C439 ,C178_=_C510 ,\nC178_=_C532 ,C178_=_C552 ,C178_=_C572 ,C178_=_C607 ,C178_=_C636 ,C178_=_C664 ,\nC178_=_C677 ,C178_=_C699 ,C178_=_C715 ,C178_=_C736 ,C178_=_C741 ,C178_=_C748 ,\nC178_=_C750 ,C178_=_C751 ,C183_=_C184 ,C183_=_C188 ,C183_=_C189 ,C183_=_C194 ,\nC183_=_C196 ,C183_=_C198 ,C183_=_C201 ,C183_=_C203 ,C183_=_C205 ,C183_=_C206 ,\nC183_=_C209 ,C183_=_C212 ,C183_=_C216 ,C183_=_C246 ,C183_=_C275 ,C183_=_C305 ,\nC183_=_C306 ,C183_=_C307 ,C183_=_C309 ,C183_=_C310 ,C183_=_C311 ,C183_=_C312 ,\nC183_=_C314 ,C183_=_C317 ,C183_=_C318 ,C183_=_C320 ,C183_=_C322 ,C183_=_C325 ,\nC183_=_C326 ,C183_=_C328 ,C183_=_C329 ,C183_=_C331 ,C184_=_C188 ,C184_=_C189 ,\nC184_=_C194 ,C184_=_C196 ,C184_=_C198 ,C184_=_C201 ,C184_=_C203 ,C184_=_C205 ,\nC184_=_C206 ,C184_=_C209 ,C184_=_C212 ,C184_=_C217 ,C184_=_C247 ,C184_=_C332 ,\nC184_=_C333 ,C184_=_C334 ,C184_=_C337 ,C184_=_C338 ,C184_=_C339 ,C184_=_C340 ,\nC184_=_C342 ,C184_=_C344 ,C184_=_C346 ,C184_=_C347 ,C184_=_C349 ,C184_=_C351 ,\nC184_=_C354 ,C184_=_C355 ,C184_=_C357 ,C184_=_C358 ,C184_=_C360 ,C188_=_C189 ,\nC188_=_C194 ,C188_=_C196 ,C188_=_C198 ,C188_=_C201 ,C188_=_C203 ,C188_=_C205 ,\nC188_=_C206 ,C188_=_C209 ,C188_=_C212 ,C188_=_C221 ,C188_=_C363 ,C188_=_C390 ,\nC188_=_C415 ,C188_=_C442 ,C188_=_C443 ,C188_=_C444 ,C188_=_C445 ,C188_=_C447 ,\nC188_=_C449 ,C188_=_C451 ,C188_=_C452 ,C188_=_C454 ,C188_=_C456 ,C188_=_C459 ,\nC188_=_C460 ,C188_=_C462 ,C188_=_C463 ,C188_=_C465 ,C189_=_C194 ,C189_=_C196 ,\nC189_=_C198 ,C189_=_C201 ,C189_=_C203 ,C189_=_C205 ,C189_=_C206 ,C189_=_C209 ,\nC189_=_C212 ,C189_=_C222 ,C189_=_C279 ,C189_=_C364 ,C189_=_C391 ,C189_=_C416 ,\nC189_=_C466 ,C189_=_C467 ,C189_=_C468 ,C189_=_C469 ,C189_=_C471 ,C189_=_C473 ,\nC189_=_C475 ,C189_=_C476 ,C189_=_C478 ,C189_=_C480 ,C189_=_C483 ,C189_=_C485 ,\nC189_=_C486 ,C189_=_C488 ,C194_=_C196 ,C194_=_C198 ,C194_=_C201 ,C194_=_C203 ,\nC194_=_C205 ,C194_=_C206 ,C194_=_C209 ,C194_=_C212 ,C194_=_C227 ,C194_=_C255 ,\nC194_=_C284 ,C194_=_C369 ,C194_=_C396 ,C194_=_C421 ,C194_=_C492 ,C194_=_C514 ,\nC194_=_C535 ,C194_=_C554 ,C194_=_C574 ,C194_=_C576 ,C194_=_C578 ,C194_=_C579 ,\nC194_=_C581 ,C194_=_C583 ,C194_=_C586 ,C194_=_C587 ,C194_=_C589 ,C194_=_C590 ,\nC194_=_C592 ,C196_=_C198 ,C196_=_C201 ,C196_=_C203 ,C196_=_C205 ,C196_=_C206 ,\nC196_=_C209 ,C196_=_C212 ,C196_=_C229 ,C196_=_C257 ,C196_=_C286 ,C196_=_C371 ,\nC196_=_C398 ,C196_=_C423 ,C196_=_C494 ,C196_=_C516 ,C196_=_C556 ,C196_=_C593 ,\nC196_=_C610 ,C196_=_C611 ,C196_=_C613 ,C196_=_C615 ,C196_=_C618 ,C196_=_C619 ,\nC196_=_C621 ,C196_=_C622 ,C196_=_C624 ,C198_=_C201 ,C198_=_C203 ,C198_=_C205 ,\nC198_=_C206 ,C198_=_C209 ,C198_=_C212 ,C198_=_C259 ,C198_=_C288 ,C198_=_C373 ,\nC198_=_C400 ,C198_=_C425 ,C198_=_C496 ,C198_=_C518 ,C198_=_C538 ,C198_=_C558 ,\nC198_=_C595 ,C198_=_C638 ,C198_=_C639 ,C198_=_C641 ,C198_=_C643 ,C198_=_C646 ,\nC198_=_C647 ,C198_=_C649 ,C198_=_C650 ,C201_=_C203 ,C201_=_C205 ,C201_=_C206 ,\nC201_=_C209 ,C201_=_C212 ,C201_=_C233 ,C201_=_C262 ,C201_=_C291 ,C201_=_C376 ,\nC201_=_C403 ,C201_=_C428 ,C201_=_C499 ,C201_=_C521 ,C201_=_C541 ,C201_=_C561 ,\nC201_=_C598 ,C201_=_C626 ,C201_=_C653 ,C201_=_C666 ,C201_=_C679 ,C201_=_C683 ,\nC201_=_C684 ,C201_=_C686 ,C201_=_C687 ,C201_=_C689 ,C203_=_C205 ,C203_=_C206 ,\nC203_=_C209 ,C203_=_C212 ,C203_=_C235 ,C203_=_C264 ,C203_=_C293 ,C203_=_C378 ,\nC203_=_C405 ,C203_=_C430 ,C203_=_C501 ,C203_=_C523 ,C203_=_C543 ,C203_=_C563 ,\nC203_=_C600 ,C203_=_C628 ,C203_=_C655 ,C203_=_C668 ,C203_=_C690 ,C203_=_C701 ,\nC203_=_C704 ,C203_=_C706 ,C203_=_C707 ,C205_=_C206 ,C205_=_C209 ,C205_=_C212 ,\nC205_=_C237 ,C205_=_C266 ,C205_=_C295 ,C205_=_C380 ,C205_=_C407 ,C205_=_C432 ,\nC205_=_C503 ,C205_=_C525 ,C205_=_C545 ,C205_=_C565 ,C205_=_C630 ,C205_=_C657 ,\nC205_=_C670 ,C205_=_C692 ,C205_=_C709 ,C205_=_C718 ,C205_=_C719 ,C205_=_C721 ,\nC205_=_C722 ,C205_=_C724 ,C206_=_C209 ,C206_=_C212 ,C206_=_C238 ,C206_=_C267 ,\nC206_=_C296 ,C206_=_C381 ,C206_=_C408 ,C206_=_C433 ,C206_=_C504 ,C206_=_C526 ,\nC206_=_C546 ,C206_=_C566 ,C206_=_C602 ,C206_=_C631 ,C206_=_C658 ,C206_=_C671 ,\nC206_=_C693 ,C206_=_C710 ,C206_=_C725 ,C206_=_C726 ,C206_=_C728 ,C206_=_C729 ,\nC206_=_C731 ,C209_=_C212 ,C209_=_C241 ,C209_=_C270 ,C209_=_C299 ,C209_=_C384 ,\nC209_=_C411 ,C209_=_C436 ,C209_=_C507 ,C209_=_C529 ,C209_=_C549 ,C209_=_C569 ,\nC209_=_C605 ,C209_=_C634 ,C209_=_C661 ,C209_=_C674 ,C209_=_C696 ,C209_=_C733 ,\nC209_=_C738 ,C209_=_C743 ,C209_=_C744 ,C209_=_C746 ,C212_=_C273 ,C212_=_C302 ,\nC212_=_C387 ,C212_=_C414 ,C212_=_C439 ,C212_=_C510 ,C212_=_C532 ,C212_=_C552 ,\nC212_=_C572 ,C212_=_C607 ,C212_=_C636 ,C212_=_C664 ,C212_=_C677 ,C212_=_C699 ,\nC212_=_C715 ,C212_=_C736 ,C212_=_C741 ,C212_=_C748 ,C212_=_C750 ,C212_=_C751 ,\nC216_=_C217 ,C216_=_C221 ,C216_=_C222 ,C216_=_C227 ,C216_=_C229 ,C216_=_C233 ,\nC216_=_C235 ,C216_=_C237 ,C216_=_C238 ,C216_=_C241 ,C216_=_C246 ,C216_=_C275 ,\nC216_=_C305 ,C216_=_C306 ,C216_=_C307 ,C216_=_C309 ,C216_=_C310 ,C216_=_C311 ,\nC216_=_C312 ,C216_=_C314 ,C216_=_C317 ,C216_=_C318 ,C216_=_C320 ,C216_=_C322 ,\nC216_=_C325 ,C216_=_C326 ,C216_=_C328 ,C216_=_C329 ,C216_=_C331 ,C217_=_C221 ,\nC217_=_C222 ,C217_=_C227 ,C217_=_C229 ,C217_=_C233 ,C217_=_C235 ,C217_=_C237 ,\nC217_=_C238 ,C217_=_C241 ,C217_=_C247 ,C217_=_C332 ,C217_=_C333 ,C217_=_C334 ,\nC217_=_C337 ,C217_=_C338 ,C217_=_C339 ,C217_=_C340 ,C217_=_C342 ,C217_=_C344 ,\nC217_=_C346 ,C217_=_C347 ,C217_=_C349 ,C217_=_C351 ,C217_=_C354 ,C217_=_C355 ,\nC217_=_C357 ,C217_=_C358 ,C217_=_C360 ,C221_=_C222 ,C221_=_C227 ,C221_=_C229 ,\nC221_=_C233 ,C221_=_C235 ,C221_=_C237 ,C221_=_C238 ,C221_=_C241 ,C221_=_C363 ,\nC221_=_C390 ,C221_=_C415 ,C221_=_C442 ,C221_=_C443 ,C221_=_C444 ,C221_=_C445 ,\nC221_=_C447 ,C221_=_C449 ,C221_=_C451 ,C221_=_C452 ,C221_=_C454 ,C221_=_C456 ,\nC221_=_C459 ,C221_=_C460 ,C221_=_C462 ,C221_=_C463 ,C221_=_C465 ,C222_=_C227 ,\nC222_=_C229 ,C222_=_C233 ,C222_=_C235 ,C222_=_C237 ,C222_=_C238 ,C222_=_C241 ,\nC222_=_C279 ,C222_=_C364 ,C222_=_C391 ,C222_=_C416 ,C222_=_C466 ,C222_=_C467 ,\nC222_=_C468 ,C222_=_C469 ,C222_=_C471 ,C222_=_C473 ,C222_=_C475 ,C222_=_C476 ,\nC222_=_C478 ,C222_=_C480 ,C222_=_C483 ,C222_=_C485 ,C222_=_C486 ,C222_=_C488 ,\nC227_=_C229 ,C227_=_C233 ,C227_=_C235 ,C227_=_C237 ,C227_=_C238 ,C227_=_C241 ,\nC227_=_C255 ,C227_=_C284 ,C227_=_C369 ,C227_=_C396 ,C227_=_C421 ,C227_=_C492 ,\nC227_=_C514 ,C227_=_C535 ,C227_=_C554 ,C227_=_C574 ,C227_=_C576 ,C227_=_C578 ,\nC227_=_C579 ,C227_=_C581 ,C227_=_C583 ,C227_=_C586 ,C227_=_C587 ,C227_=_C589 ,\nC227_=_C590 ,C227_=_C592 ,C229_=_C233 ,C229_=_C235</w:t>
      </w:r>
    </w:p>
    <w:p>
      <w:pPr>
        <w:pStyle w:val="PreformattedText"/>
        <w:bidi w:val="0"/>
        <w:spacing w:before="0" w:after="0"/>
        <w:jc w:val="left"/>
        <w:rPr/>
      </w:pPr>
      <w:r>
        <w:rPr/>
        <w:t xml:space="preserve"> </w:t>
      </w:r>
      <w:r>
        <w:rPr/>
        <w:t>,C229_=_C237 ,C229_=_C238 ,\nC229_=_C241 ,C229_=_C257 ,C229_=_C286 ,C229_=_C371 ,C229_=_C398 ,C229_=_C423 ,\nC229_=_C494 ,C229_=_C516 ,C229_=_C556 ,C229_=_C593 ,C229_=_C610 ,C229_=_C611 ,\nC229_=_C613 ,C229_=_C615 ,C229_=_C618 ,C229_=_C619 ,C229_=_C621 ,C229_=_C622 ,\nC229_=_C624 ,C233_=_C235 ,C233_=_C237 ,C233_=_C238 ,C233_=_C241 ,C233_=_C262 ,\nC233_=_C291 ,C233_=_C376 ,C233_=_C403 ,C233_=_C428 ,C233_=_C499 ,C233_=_C521 ,\nC233_=_C541 ,C233_=_C561 ,C233_=_C598 ,C233_=_C626 ,C233_=_C653 ,C233_=_C666 ,\nC233_=_C679 ,C233_=_C683 ,C233_=_C684 ,C233_=_C686 ,C233_=_C687 ,C233_=_C689 ,\nC235_=_C237 ,C235_=_C238 ,C235_=_C241 ,C235_=_C264 ,C235_=_C293 ,C235_=_C378 ,\nC235_=_C405 ,C235_=_C430 ,C235_=_C501 ,C235_=_C523 ,C235_=_C543 ,C235_=_C563 ,\nC235_=_C600 ,C235_=_C628 ,C235_=_C655 ,C235_=_C668 ,C235_=_C690 ,C235_=_C701 ,\nC235_=_C704 ,C235_=_C706 ,C235_=_C707 ,C237_=_C238 ,C237_=_C241 ,C237_=_C266 ,\nC237_=_C295 ,C237_=_C380 ,C237_=_C407 ,C237_=_C432 ,C237_=_C503 ,C237_=_C525 ,\nC237_=_C545 ,C237_=_C565 ,C237_=_C630 ,C237_=_C657 ,C237_=_C670 ,C237_=_C692 ,\nC237_=_C709 ,C237_=_C718 ,C237_=_C719 ,C237_=_C721 ,C237_=_C722 ,C237_=_C724 ,\nC238_=_C241 ,C238_=_C267 ,C238_=_C296 ,C238_=_C381 ,C238_=_C408 ,C238_=_C433 ,\nC238_=_C504 ,C238_=_C526 ,C238_=_C546 ,C238_=_C566 ,C238_=_C602 ,C238_=_C631 ,\nC238_=_C658 ,C238_=_C671 ,C238_=_C693 ,C238_=_C710 ,C238_=_C725 ,C238_=_C726 ,\nC238_=_C728 ,C238_=_C729 ,C238_=_C731 ,C241_=_C270 ,C241_=_C299 ,C241_=_C384 ,\nC241_=_C411 ,C241_=_C436 ,C241_=_C507 ,C241_=_C529 ,C241_=_C549 ,C241_=_C569 ,\nC241_=_C605 ,C241_=_C634 ,C241_=_C661 ,C241_=_C674 ,C241_=_C696 ,C241_=_C733 ,\nC241_=_C738 ,C241_=_C743 ,C241_=_C744 ,C241_=_C746 ,C246_=_C247 ,C246_=_C255 ,\nC246_=_C257 ,C246_=_C259 ,C246_=_C262 ,C246_=_C264 ,C246_=_C266 ,C246_=_C267 ,\nC246_=_C270 ,C246_=_C273 ,C246_=_C275 ,C246_=_C305 ,C246_=_C306 ,C246_=_C307 ,\nC246_=_C309 ,C246_=_C310 ,C246_=_C311 ,C246_=_C312 ,C246_=_C314 ,C246_=_C317 ,\nC246_=_C318 ,C246_=_C320 ,C246_=_C322 ,C246_=_C325 ,C246_=_C326 ,C246_=_C328 ,\nC246_=_C329 ,C246_=_C331 ,C247_=_C255 ,C247_=_C257 ,C247_=_C259 ,C247_=_C262 ,\nC247_=_C264 ,C247_=_C266 ,C247_=_C267 ,C247_=_C270 ,C247_=_C273 ,C247_=_C332 ,\nC247_=_C333 ,C247_=_C334 ,C247_=_C337 ,C247_=_C338 ,C247_=_C339 ,C247_=_C340 ,\nC247_=_C342 ,C247_=_C344 ,C247_=_C346 ,C247_=_C347 ,C247_=_C349 ,C247_=_C351 ,\nC247_=_C354 ,C247_=_C355 ,C247_=_C357 ,C247_=_C358 ,C247_=_C360 ,C255_=_C257 ,\nC255_=_C259 ,C255_=_C262 ,C255_=_C264 ,C255_=_C266 ,C255_=_C267 ,C255_=_C270 ,\nC255_=_C273 ,C255_=_C284 ,C255_=_C369 ,C255_=_C396 ,C255_=_C421 ,C255_=_C492 ,\nC255_=_C514 ,C255_=_C535 ,C255_=_C554 ,C255_=_C574 ,C255_=_C576 ,C255_=_C578 ,\nC255_=_C579 ,C255_=_C581 ,C255_=_C583 ,C255_=_C586 ,C255_=_C587 ,C255_=_C589 ,\nC255_=_C590 ,C255_=_C592 ,C257_=_C259 ,C257_=_C262 ,C257_=_C264 ,C257_=_C266 ,\nC257_=_C267 ,C257_=_C270 ,C257_=_C273 ,C257_=_C286 ,C257_=_C371 ,C257_=_C398 ,\nC257_=_C423 ,C257_=_C494 ,C257_=_C516 ,C257_=_C556 ,C257_=_C593 ,C257_=_C610 ,\nC257_=_C611 ,C257_=_C613 ,C257_=_C615 ,C257_=_C618 ,C257_=_C619 ,C257_=_C621 ,\nC257_=_C622 ,C257_=_C624 ,C259_=_C262 ,C259_=_C264 ,C259_=_C266 ,C259_=_C267 ,\nC259_=_C270 ,C259_=_C273 ,C259_=_C288 ,C259_=_C373 ,C259_=_C400 ,C259_=_C425 ,\nC259_=_C496 ,C259_=_C518 ,C259_=_C538 ,C259_=_C558 ,C259_=_C595 ,C259_=_C638 ,\nC259_=_C639 ,C259_=_C641 ,C259_=_C643 ,C259_=_C646 ,C259_=_C647 ,C259_=_C649 ,\nC259_=_C650 ,C262_=_C264 ,C262_=_C266 ,C262_=_C267 ,C262_=_C270 ,C262_=_C273 ,\nC262_=_C291 ,C262_=_C376 ,C262_=_C403 ,C262_=_C428 ,C262_=_C499 ,C262_=_C521 ,\nC262_=_C541 ,C262_=_C561 ,C262_=_C598 ,C262_=_C626 ,C262_=_C653 ,C262_=_C666 ,\nC262_=_C679 ,C262_=_C683 ,C262_=_C684 ,C262_=_C686 ,C262_=_C687 ,C262_=_C689 ,\nC264_=_C266 ,C264_=_C267 ,C264_=_C270 ,C264_=_C273 ,C264_=_C293 ,C264_=_C378 ,\nC264_=_C405 ,C264_=_C430 ,C264_=_C501 ,C264_=_C523 ,C264_=_C543 ,C264_=_C563 ,\nC264_=_C600 ,C264_=_C628 ,C264_=_C655 ,C264_=_C668 ,C264_=_C690 ,C264_=_C701 ,\nC264_=_C704 ,C264_=_C706 ,C264_=_C707 ,C266_=_C267 ,C266_=_C270 ,C266_=_C273 ,\nC266_=_C295 ,C266_=_C380 ,C266_=_C407 ,C266_=_C432 ,C266_=_C503 ,C266_=_C525 ,\nC266_=_C545 ,C266_=_C565 ,C266_=_C630 ,C266_=_C657 ,C266_=_C670 ,C266_=_C692 ,\nC266_=_C709 ,C266_=_C718 ,C266_=_C719 ,C266_=_C721 ,C266_=_C722 ,C266_=_C724 ,\nC267_=_C270 ,C267_=_C273 ,C267_=_C296 ,C267_=_C381 ,C267_=_C408 ,C267_=_C433 ,\nC267_=_C504 ,C267_=_C526 ,C267_=_C546 ,C267_=_C566 ,C267_=_C602 ,C267_=_C631 ,\nC267_=_C658 ,C267_=_C671 ,C267_=_C693 ,C267_=_C710 ,C267_=_C725 ,C267_=_C726 ,\nC267_=_C728 ,C267_=_C729 ,C267_=_C731 ,C270_=_C273 ,C270_=_C299 ,C270_=_C384 ,\nC270_=_C411 ,C270_=_C436 ,C270_=_C507 ,C270_=_C529 ,C270_=_C549 ,C270_=_C569 ,\nC270_=_C605 ,C270_=_C634 ,C270_=_C661 ,C270_=_C674 ,C270_=_C696 ,C270_=_C733 ,\nC270_=_C738 ,C270_=_C743 ,C270_=_C744 ,C270_=_C746 ,C273_=_C302 ,C273_=_C387 ,\nC273_=_C414 ,C273_=_C439 ,C273_=_C510 ,C273_=_C532 ,C273_=_C552 ,C273_=_C572 ,\nC273_=_C607 ,C273_=_C636 ,C273_=_C664 ,C273_=_C677 ,C273_=_C699 ,C273_=_C715 ,\nC273_=_C736 ,C273_=_C741 ,C273_=_C748 ,C273_=_C750 ,C273_=_C751 ,C275_=_C279 ,\nC275_=_C284 ,C275_=_C286 ,C275_=_C288 ,C275_=_C291 ,C275_=_C293 ,C275_=_C295 ,\nC275_=_C296 ,C275_=_C299 ,C275_=_C302 ,C275_=_C305 ,C275_=_C306 ,C275_=_C307 ,\nC275_=_C309 ,C275_=_C310 ,C275_=_C311 ,C275_=_C312 ,C275_=_C314 ,C275_=_C317 ,\nC275_=_C318 ,C275_=_C320 ,C275_=_C322 ,C275_=_C325 ,C275_=_C326 ,C275_=_C328 ,\nC275_=_C329 ,C275_=_C331 ,C279_=_C284 ,C279_=_C286 ,C279_=_C288 ,C279_=_C291 ,\nC279_=_C293 ,C279_=_C295 ,C279_=_C296 ,C279_=_C299 ,C279_=_C302 ,C279_=_C364 ,\nC279_=_C391 ,C279_=_C416 ,C279_=_C466 ,C279_=_C467 ,C279_=_C468 ,C279_=_C469 ,\nC279_=_C471 ,C279_=_C473 ,C279_=_C475 ,C279_=_C476 ,C279_=_C478 ,C279_=_C480 ,\nC279_=_C483 ,C279_=_C485 ,C279_=_C486 ,C279_=_C488 ,C284_=_C286 ,C284_=_C288 ,\nC284_=_C291 ,C284_=_C293 ,C284_=_C295 ,C284_=_C296 ,C284_=_C299 ,C284_=_C302 ,\nC284_=_C369 ,C284_=_C396 ,C284_=_C421 ,C284_=_C492 ,C284_=_C514 ,C284_=_C535 ,\nC284_=_C554 ,C284_=_C574 ,C284_=_C576 ,C284_=_C578 ,C284_=_C579 ,C284_=_C581 ,\nC284_=_C583 ,C284_=_C586 ,C284_=_C587 ,C284_=_C589 ,C284_=_C590 ,C284_=_C592 ,\nC286_=_C288 ,C286_=_C291 ,C286_=_C293 ,C286_=_C295 ,C286_=_C296 ,C286_=_C299 ,\nC286_=_C302 ,C286_=_C371 ,C286_=_C398 ,C286_=_C423 ,C286_=_C494 ,C286_=_C516 ,\nC286_=_C556 ,C286_=_C593 ,C286_=_C610 ,C286_=_C611 ,C286_=_C613 ,C286_=_C615 ,\nC286_=_C618 ,C286_=_C619 ,C286_=_C621 ,C286_=_C622 ,C286_=_C624 ,C288_=_C291 ,\nC288_=_C293 ,C288_=_C295 ,C288_=_C296 ,C288_=_C299 ,C288_=_C302 ,C288_=_C373 ,\nC288_=_C400 ,C288_=_C425 ,C288_=_C496 ,C288_=_C518 ,C288_=_C538 ,C288_=_C558 ,\nC288_=_C595 ,C288_=_C638 ,C288_=_C639 ,C288_=_C641 ,C288_=_C643 ,C288_=_C646 ,\nC288_=_C647 ,C288_=_C649 ,C288_=_C650 ,C291_=_C293 ,C291_=_C295 ,C291_=_C296 ,\nC291_=_C299 ,C291_=_C302 ,C291_=_C376 ,C291_=_C403 ,C291_=_C428 ,C291_=_C499 ,\nC291_=_C521 ,C291_=_C541 ,C291_=_C561 ,C291_=_C598 ,C291_=_C626 ,C291_=_C653 ,\nC291_=_C666 ,C291_=_C679 ,C291_=_C683 ,C291_=_C684 ,C291_=_C686 ,C291_=_C687 ,\nC291_=_C689 ,C293_=_C295 ,C293_=_C296 ,C293_=_C299 ,C293_=_C302 ,C293_=_C378 ,\nC293_=_C405 ,C293_=_C430 ,C293_=_C501 ,C293_=_C523 ,C293_=_C543 ,C293_=_C563 ,\nC293_=_C600 ,C293_=_C628 ,C293_=_C655 ,C293_=_C668 ,C293_=_C690 ,C293_=_C701 ,\nC293_=_C704 ,C293_=_C706 ,C293_=_C707 ,C295_=_C296 ,C295_=_C299 ,C295_=_C302 ,\nC295_=_C380 ,C295_=_C407 ,C295_=_C432 ,C295_=_C503 ,C295_=_C525 ,C295_=_C545 ,\nC295_=_C565 ,C295_=_C630 ,C295_=_C657 ,C295_=_C670 ,C295_=_C692 ,C295_=_C709 ,\nC295_=_C718 ,C295_=_C719 ,C295_=_C721 ,C295_=_C722 ,C295_=_C724 ,C296_=_C299 ,\nC296_=_C302 ,C296_=_C381 ,C296_=_C408 ,C296_=_C433 ,C296_=_C504 ,C296_=_C526 ,\nC296_=_C546 ,C296_=_C566 ,C296_=_C602 ,C296_=_C631 ,C296_=_C658 ,C296_=_C671 ,\nC296_=_C693 ,C296_=_C710 ,C296_=_C725 ,C296_=_C726 ,C296_=_C728 ,C296_=_C729 ,\nC296_=_C731 ,C299_=_C302 ,C299_=_C384 ,C299_=_C411 ,C299_=_C436 ,C299_=_C507 ,\nC299_=_C529 ,C299_=_C549 ,C299_=_C569 ,C299_=_C605 ,C299_=_C634 ,C299_=_C661 ,\nC299_=_C674 ,C299_=_C696 ,C299_=_C733 ,C299_=_C738 ,C299_=_C743 ,C299_=_C744 ,\nC299_=_C746 ,C302_=_C387 ,C302_=_C414 ,C302_=_C439 ,C302_=_C510 ,C302_=_C532 ,\nC302_=_C552 ,C302_=_C572 ,C302_=_C607 ,C302_=_C636 ,C302_=_C664 ,C302_=_C677 ,\nC302_=_C699 ,C302_=_C715 ,C302_=_C736 ,C302_=_C741 ,C302_=_C748 ,C302_=_C750 ,\nC302_=_C751 ,C305_=_C306 ,C305_=_C307 ,C305_=_C309 ,C305_=_C310 ,C305_=_C311 ,\nC305_=_C312 ,C305_=_C314 ,C305_=_C317 ,C305_=_C318 ,C305_=_C320 ,C305_=_C322 ,\nC305_=_C325 ,C305_=_C326 ,C305_=_C328 ,C305_=_C329 ,C305_=_C331 ,C305_=_C332 ,\nC305_=_C363 ,C305_=_C364 ,C305_=_C369 ,C305_=_C371 ,C305_=_C373 ,C305_=_C376 ,\nC305_=_C378 ,C305_=_C380 ,C305_=_C381 ,C305_=_C384 ,C305_=_C387 ,C306_=_C307 ,\nC306_=_C309 ,C306_=_C310 ,C306_=_C311 ,C306_=_C312 ,C306_=_C314 ,C306_=_C317 ,\nC306_=_C318 ,C306_=_C320 ,C306_=_C322 ,C306_=_C325 ,C306_=_C326 ,C306_=_C328 ,\nC306_=_C329 ,C306_=_C331 ,C306_=_C333 ,C306_=_C390 ,C306_=_C391 ,C306_=_C396 ,\nC306_=_C398 ,C306_=_C400 ,C306_=_C403 ,C306_=_C405 ,C306_=_C407 ,C306_=_C408 ,\nC306_=_C411 ,C306_=_C414 ,C307_=_C309 ,C307_=_C310 ,C307_=_C311 ,C307_=_C312 ,\nC307_=_C314 ,C307_=_C317 ,C307_=_C318 ,C307_=_C320 ,C307_=_C322 ,C307_=_C325 ,\nC307_=_C326 ,C307_=_C328 ,C307_=_C329 ,C307_=_C331 ,C307_=_C334 ,C307_=_C415 ,\nC307_=_C416 ,C307_=_C421 ,C307_=_C423 ,C307_=_C425 ,C307_=_C428 ,C307_=_C430 ,\nC307_=_C432 ,C307_=_C433 ,C307_=_C436 ,C307_=_C439 ,C309_=_C310 ,C309_=_C311 ,\nC309_=_C312 ,C309_=_C314 ,C309_=_C317 ,C309_=_C318 ,C309_=_C320 ,C309_=_C322 ,\nC309_=_C325 ,C309_=_C326 ,C309_=_C328 ,C309_=_C329 ,C309_=_C331 ,C309_=_C337 ,\nC309_=_C442 ,C309_=_C466 ,C309_=_C492 ,C309_=_C494 ,C309_=_C496 ,C309_=_C499 ,\nC309_=_C501 ,C309_=_C503 ,C309_=_C504 ,C309_=_C507 ,C309_=_C510 ,C310_=_C311 ,\nC310_=_C312 ,C310_=_C314 ,C310_=_C317 ,C310_=_C318 ,C310_=_C320 ,C310_=_C322 ,\nC310_=_C325 ,C310_=_C326 ,C310_=_C328 ,C310_=_C329 ,C310_=_C331 ,C310_=_C338 ,\nC310_=_C443 ,C310_=_C467 ,C310_=_C514</w:t>
      </w:r>
    </w:p>
    <w:p>
      <w:pPr>
        <w:pStyle w:val="PreformattedText"/>
        <w:bidi w:val="0"/>
        <w:spacing w:before="0" w:after="0"/>
        <w:jc w:val="left"/>
        <w:rPr/>
      </w:pPr>
      <w:r>
        <w:rPr/>
        <w:t xml:space="preserve"> </w:t>
      </w:r>
      <w:r>
        <w:rPr/>
        <w:t>,C310_=_C516 ,C310_=_C518 ,C310_=_C521 ,\nC310_=_C523 ,C310_=_C525 ,C310_=_C526 ,C310_=_C529 ,C310_=_C532 ,C311_=_C312 ,\nC311_=_C314 ,C311_=_C317 ,C311_=_C318 ,C311_=_C320 ,C311_=_C322 ,C311_=_C325 ,\nC311_=_C326 ,C311_=_C328 ,C311_=_C329 ,C311_=_C331 ,C311_=_C339 ,C311_=_C444 ,\nC311_=_C468 ,C311_=_C535 ,C311_=_C538 ,C311_=_C541 ,C311_=_C543 ,C311_=_C545 ,\nC311_=_C546 ,C311_=_C549 ,C311_=_C552 ,C312_=_C314 ,C312_=_C317 ,C312_=_C318 ,\nC312_=_C320 ,C312_=_C322 ,C312_=_C325 ,C312_=_C326 ,C312_=_C328 ,C312_=_C329 ,\nC312_=_C331 ,C312_=_C340 ,C312_=_C445 ,C312_=_C469 ,C312_=_C554 ,C312_=_C556 ,\nC312_=_C558 ,C312_=_C561 ,C312_=_C563 ,C312_=_C565 ,C312_=_C566 ,C312_=_C569 ,\nC312_=_C572 ,C314_=_C317 ,C314_=_C318 ,C314_=_C320 ,C314_=_C322 ,C314_=_C325 ,\nC314_=_C326 ,C314_=_C328 ,C314_=_C329 ,C314_=_C331 ,C314_=_C342 ,C314_=_C447 ,\nC314_=_C471 ,C314_=_C574 ,C314_=_C593 ,C314_=_C595 ,C314_=_C598 ,C314_=_C600 ,\nC314_=_C602 ,C314_=_C605 ,C314_=_C607 ,C317_=_C318 ,C317_=_C320 ,C317_=_C322 ,\nC317_=_C325 ,C317_=_C326 ,C317_=_C328 ,C317_=_C329 ,C317_=_C331 ,C317_=_C346 ,\nC317_=_C451 ,C317_=_C475 ,C317_=_C578 ,C317_=_C610 ,C317_=_C638 ,C317_=_C653 ,\nC317_=_C655 ,C317_=_C657 ,C317_=_C658 ,C317_=_C661 ,C317_=_C664 ,C318_=_C320 ,\nC318_=_C322 ,C318_=_C325 ,C318_=_C326 ,C318_=_C328 ,C318_=_C329 ,C318_=_C331 ,\nC318_=_C347 ,C318_=_C452 ,C318_=_C476 ,C318_=_C579 ,C318_=_C611 ,C318_=_C639 ,\nC318_=_C666 ,C318_=_C668 ,C318_=_C670 ,C318_=_C671 ,C318_=_C674 ,C318_=_C677 ,\nC320_=_C322 ,C320_=_C325 ,C320_=_C326 ,C320_=_C328 ,C320_=_C329 ,C320_=_C331 ,\nC320_=_C349 ,C320_=_C454 ,C320_=_C478 ,C320_=_C581 ,C320_=_C613 ,C320_=_C641 ,\nC320_=_C679 ,C320_=_C690 ,C320_=_C692 ,C320_=_C693 ,C320_=_C696 ,C320_=_C699 ,\nC322_=_C325 ,C322_=_C326 ,C322_=_C328 ,C322_=_C329 ,C322_=_C331 ,C322_=_C351 ,\nC322_=_C456 ,C322_=_C480 ,C322_=_C583 ,C322_=_C615 ,C322_=_C643 ,C322_=_C701 ,\nC322_=_C709 ,C322_=_C710 ,C322_=_C715 ,C325_=_C326 ,C325_=_C328 ,C325_=_C329 ,\nC325_=_C331 ,C325_=_C354 ,C325_=_C459 ,C325_=_C586 ,C325_=_C618 ,C325_=_C646 ,\nC325_=_C683 ,C325_=_C718 ,C325_=_C725 ,C325_=_C733 ,C325_=_C736 ,C326_=_C328 ,\nC326_=_C329 ,C326_=_C331 ,C326_=_C355 ,C326_=_C460 ,C326_=_C483 ,C326_=_C587 ,\nC326_=_C619 ,C326_=_C647 ,C326_=_C684 ,C326_=_C704 ,C326_=_C719 ,C326_=_C726 ,\nC326_=_C738 ,C326_=_C741 ,C328_=_C329 ,C328_=_C331 ,C328_=_C357 ,C328_=_C462 ,\nC328_=_C485 ,C328_=_C589 ,C328_=_C621 ,C328_=_C649 ,C328_=_C686 ,C328_=_C706 ,\nC328_=_C721 ,C328_=_C728 ,C328_=_C743 ,C328_=_C748 ,C329_=_C331 ,C329_=_C358 ,\nC329_=_C463 ,C329_=_C486 ,C329_=_C590 ,C329_=_C622 ,C329_=_C650 ,C329_=_C687 ,\nC329_=_C707 ,C329_=_C722 ,C329_=_C729 ,C329_=_C744 ,C329_=_C750 ,C331_=_C360 ,\nC331_=_C465 ,C331_=_C488 ,C331_=_C592 ,C331_=_C624 ,C331_=_C689 ,C331_=_C724 ,\nC331_=_C731 ,C331_=_C746 ,C331_=_C751 ,C332_=_C333 ,C332_=_C334 ,C332_=_C337 ,\nC332_=_C338 ,C332_=_C339 ,C332_=_C340 ,C332_=_C342 ,C332_=_C344 ,C332_=_C346 ,\nC332_=_C347 ,C332_=_C349 ,C332_=_C351 ,C332_=_C354 ,C332_=_C355 ,C332_=_C357 ,\nC332_=_C358 ,C332_=_C360 ,C332_=_C363 ,C332_=_C364 ,C332_=_C369 ,C332_=_C371 ,\nC332_=_C373 ,C332_=_C376 ,C332_=_C378 ,C332_=_C380 ,C332_=_C381 ,C332_=_C384 ,\nC332_=_C387 ,C333_=_C334 ,C333_=_C337 ,C333_=_C338 ,C333_=_C339 ,C333_=_C340 ,\nC333_=_C342 ,C333_=_C344 ,C333_=_C346 ,C333_=_C347 ,C333_=_C349 ,C333_=_C351 ,\nC333_=_C354 ,C333_=_C355 ,C333_=_C357 ,C333_=_C358 ,C333_=_C360 ,C333_=_C390 ,\nC333_=_C391 ,C333_=_C396 ,C333_=_C398 ,C333_=_C400 ,C333_=_C403 ,C333_=_C405 ,\nC333_=_C407 ,C333_=_C408 ,C333_=_C411 ,C333_=_C414 ,C334_=_C337 ,C334_=_C338 ,\nC334_=_C339 ,C334_=_C340 ,C334_=_C342 ,C334_=_C344 ,C334_=_C346 ,C334_=_C347 ,\nC334_=_C349 ,C334_=_C351 ,C334_=_C354 ,C334_=_C355 ,C334_=_C357 ,C334_=_C358 ,\nC334_=_C360 ,C334_=_C415 ,C334_=_C416 ,C334_=_C421 ,C334_=_C423 ,C334_=_C425 ,\nC334_=_C428 ,C334_=_C430 ,C334_=_C432 ,C334_=_C433 ,C334_=_C436 ,C334_=_C439 ,\nC337_=_C338 ,C337_=_C339 ,C337_=_C340 ,C337_=_C342 ,C337_=_C344 ,C337_=_C346 ,\nC337_=_C347 ,C337_=_C349 ,C337_=_C351 ,C337_=_C354 ,C337_=_C355 ,C337_=_C357 ,\nC337_=_C358 ,C337_=_C360 ,C337_=_C442 ,C337_=_C466 ,C337_=_C492 ,C337_=_C494 ,\nC337_=_C496 ,C337_=_C499 ,C337_=_C501 ,C337_=_C503 ,C337_=_C504 ,C337_=_C507 ,\nC337_=_C510 ,C338_=_C339 ,C338_=_C340 ,C338_=_C342 ,C338_=_C344 ,C338_=_C346 ,\nC338_=_C347 ,C338_=_C349 ,C338_=_C351 ,C338_=_C354 ,C338_=_C355 ,C338_=_C357 ,\nC338_=_C358 ,C338_=_C360 ,C338_=_C443 ,C338_=_C467 ,C338_=_C514 ,C338_=_C516 ,\nC338_=_C518 ,C338_=_C521 ,C338_=_C523 ,C338_=_C525 ,C338_=_C526 ,C338_=_C529 ,\nC338_=_C532 ,C339_=_C340 ,C339_=_C342 ,C339_=_C344 ,C339_=_C346 ,C339_=_C347 ,\nC339_=_C349 ,C339_=_C351 ,C339_=_C354 ,C339_=_C355 ,C339_=_C357 ,C339_=_C358 ,\nC339_=_C360 ,C339_=_C444 ,C339_=_C468 ,C339_=_C535 ,C339_=_C538 ,C339_=_C541 ,\nC339_=_C543 ,C339_=_C545 ,C339_=_C546 ,C339_=_C549 ,C339_=_C552 ,C340_=_C342 ,\nC340_=_C344 ,C340_=_C346 ,C340_=_C347 ,C340_=_C349 ,C340_=_C351 ,C340_=_C354 ,\nC340_=_C355 ,C340_=_C357 ,C340_=_C358 ,C340_=_C360 ,C340_=_C445 ,C340_=_C469 ,\nC340_=_C554 ,C340_=_C556 ,C340_=_C558 ,C340_=_C561 ,C340_=_C563 ,C340_=_C565 ,\nC340_=_C566 ,C340_=_C569 ,C340_=_C572 ,C342_=_C344 ,C342_=_C346 ,C342_=_C347 ,\nC342_=_C349 ,C342_=_C351 ,C342_=_C354 ,C342_=_C355 ,C342_=_C357 ,C342_=_C358 ,\nC342_=_C360 ,C342_=_C447 ,C342_=_C471 ,C342_=_C574 ,C342_=_C593 ,C342_=_C595 ,\nC342_=_C598 ,C342_=_C600 ,C342_=_C602 ,C342_=_C605 ,C342_=_C607 ,C344_=_C346 ,\nC344_=_C347 ,C344_=_C349 ,C344_=_C351 ,C344_=_C354 ,C344_=_C355 ,C344_=_C357 ,\nC344_=_C358 ,C344_=_C360 ,C344_=_C449 ,C344_=_C473 ,C344_=_C576 ,C344_=_C626 ,\nC344_=_C628 ,C344_=_C630 ,C344_=_C631 ,C344_=_C634 ,C344_=_C636 ,C346_=_C347 ,\nC346_=_C349 ,C346_=_C351 ,C346_=_C354 ,C346_=_C355 ,C346_=_C357 ,C346_=_C358 ,\nC346_=_C360 ,C346_=_C451 ,C346_=_C475 ,C346_=_C578 ,C346_=_C610 ,C346_=_C638 ,\nC346_=_C653 ,C346_=_C655 ,C346_=_C657 ,C346_=_C658 ,C346_=_C661 ,C346_=_C664 ,\nC347_=_C349 ,C347_=_C351 ,C347_=_C354 ,C347_=_C355 ,C347_=_C357 ,C347_=_C358 ,\nC347_=_C360 ,C347_=_C452 ,C347_=_C476 ,C347_=_C579 ,C347_=_C611 ,C347_=_C639 ,\nC347_=_C666 ,C347_=_C668 ,C347_=_C670 ,C347_=_C671 ,C347_=_C674 ,C347_=_C677 ,\nC349_=_C351 ,C349_=_C354 ,C349_=_C355 ,C349_=_C357 ,C349_=_C358 ,C349_=_C360 ,\nC349_=_C454 ,C349_=_C478 ,C349_=_C581 ,C349_=_C613 ,C349_=_C641 ,C349_=_C679 ,\nC349_=_C690 ,C349_=_C692 ,C349_=_C693 ,C349_=_C696 ,C349_=_C699 ,C351_=_C354 ,\nC351_=_C355 ,C351_=_C357 ,C351_=_C358 ,C351_=_C360 ,C351_=_C456 ,C351_=_C480 ,\nC351_=_C583 ,C351_=_C615 ,C351_=_C643 ,C351_=_C701 ,C351_=_C709 ,C351_=_C710 ,\nC351_=_C715 ,C354_=_C355 ,C354_=_C357 ,C354_=_C358 ,C354_=_C360 ,C354_=_C459 ,\nC354_=_C586 ,C354_=_C618 ,C354_=_C646 ,C354_=_C683 ,C354_=_C718 ,C354_=_C725 ,\nC354_=_C733 ,C354_=_C736 ,C355_=_C357 ,C355_=_C358 ,C355_=_C360 ,C355_=_C460 ,\nC355_=_C483 ,C355_=_C587 ,C355_=_C619 ,C355_=_C647 ,C355_=_C684 ,C355_=_C704 ,\nC355_=_C719 ,C355_=_C726 ,C355_=_C738 ,C355_=_C741 ,C357_=_C358 ,C357_=_C360 ,\nC357_=_C462 ,C357_=_C485 ,C357_=_C589 ,C357_=_C621 ,C357_=_C649 ,C357_=_C686 ,\nC357_=_C706 ,C357_=_C721 ,C357_=_C728 ,C357_=_C743 ,C357_=_C748 ,C358_=_C360 ,\nC358_=_C463 ,C358_=_C486 ,C358_=_C590 ,C358_=_C622 ,C358_=_C650 ,C358_=_C687 ,\nC358_=_C707 ,C358_=_C722 ,C358_=_C729 ,C358_=_C744 ,C358_=_C750 ,C360_=_C465 ,\nC360_=_C488 ,C360_=_C592 ,C360_=_C624 ,C360_=_C689 ,C360_=_C724 ,C360_=_C731 ,\nC360_=_C746 ,C360_=_C751 ,C363_=_C364 ,C363_=_C369 ,C363_=_C371 ,C363_=_C373 ,\nC363_=_C376 ,C363_=_C378 ,C363_=_C380 ,C363_=_C381 ,C363_=_C384 ,C363_=_C387 ,\nC363_=_C390 ,C363_=_C415 ,C363_=_C442 ,C363_=_C443 ,C363_=_C444 ,C363_=_C445 ,\nC363_=_C447 ,C363_=_C449 ,C363_=_C451 ,C363_=_C452 ,C363_=_C454 ,C363_=_C456 ,\nC363_=_C459 ,C363_=_C460 ,C363_=_C462 ,C363_=_C463 ,C363_=_C465 ,C364_=_C369 ,\nC364_=_C371 ,C364_=_C373 ,C364_=_C376 ,C364_=_C378 ,C364_=_C380 ,C364_=_C381 ,\nC364_=_C384 ,C364_=_C387 ,C364_=_C391 ,C364_=_C416 ,C364_=_C466 ,C364_=_C467 ,\nC364_=_C468 ,C364_=_C469 ,C364_=_C471 ,C364_=_C473 ,C364_=_C475 ,C364_=_C476 ,\nC364_=_C478 ,C364_=_C480 ,C364_=_C483 ,C364_=_C485 ,C364_=_C486 ,C364_=_C488 ,\nC369_=_C371 ,C369_=_C373 ,C369_=_C376 ,C369_=_C378 ,C369_=_C380 ,C369_=_C381 ,\nC369_=_C384 ,C369_=_C387 ,C369_=_C396 ,C369_=_C421 ,C369_=_C492 ,C369_=_C514 ,\nC369_=_C535 ,C369_=_C554 ,C369_=_C574 ,C369_=_C576 ,C369_=_C578 ,C369_=_C579 ,\nC369_=_C581 ,C369_=_C583 ,C369_=_C586 ,C369_=_C587 ,C369_=_C589 ,C369_=_C590 ,\nC369_=_C592 ,C371_=_C373 ,C371_=_C376 ,C371_=_C378 ,C371_=_C380 ,C371_=_C381 ,\nC371_=_C384 ,C371_=_C387 ,C371_=_C398 ,C371_=_C423 ,C371_=_C494 ,C371_=_C516 ,\nC371_=_C556 ,C371_=_C593 ,C371_=_C610 ,C371_=_C611 ,C371_=_C613 ,C371_=_C615 ,\nC371_=_C618 ,C371_=_C619 ,C371_=_C621 ,C371_=_C622 ,C371_=_C624 ,C373_=_C376 ,\nC373_=_C378 ,C373_=_C380 ,C373_=_C381 ,C373_=_C384 ,C373_=_C387 ,C373_=_C400 ,\nC373_=_C425 ,C373_=_C496 ,C373_=_C518 ,C373_=_C538 ,C373_=_C558 ,C373_=_C595 ,\nC373_=_C638 ,C373_=_C639 ,C373_=_C641 ,C373_=_C643 ,C373_=_C646 ,C373_=_C647 ,\nC373_=_C649 ,C373_=_C650 ,C376_=_C378 ,C376_=_C380 ,C376_=_C381 ,C376_=_C384 ,\nC376_=_C387 ,C376_=_C403 ,C376_=_C428 ,C376_=_C499 ,C376_=_C521 ,C376_=_C541 ,\nC376_=_C561 ,C376_=_C598 ,C376_=_C626 ,C376_=_C653 ,C376_=_C666 ,C376_=_C679 ,\nC376_=_C683 ,C376_=_C684 ,C376_=_C686 ,C376_=_C687 ,C376_=_C689 ,C378_=_C380 ,\nC378_=_C381 ,C378_=_C384 ,C378_=_C387 ,C378_=_C405 ,C378_=_C430 ,C378_=_C501 ,\nC378_=_C523 ,C378_=_C543 ,C378_=_C563 ,C378_=_C600 ,C378_=_C628 ,C378_=_C655 ,\nC378_=_C668 ,C378_=_C690 ,C378_=_C701 ,C378_=_C704 ,C378_=_C706 ,C378_=_C707 ,\nC380_=_C381 ,C380_=_C384 ,C380_=_C387 ,C380_=_C407 ,C380_=_C432 ,C380_=_C503 ,\nC380_=_C525 ,C380_=_C545 ,C380_=_C565 ,C380_=_C630 ,C380_=_C657 ,C380_=_C670 ,\nC380_=_C692 ,C380_=_C709 ,C380_=_C718 ,C380_=_C719 ,C380_=_C721 ,C380_=_C722 ,\nC380_=_C724 ,C381_=_C384 ,C381_=_C387 ,C381_=_C408 ,C381_=_C433 ,C381_=_C504 ,\nC381_=_C526 ,C381_=_C546 ,C381_=_C566 ,C381_=_C602 ,C381_=_C631 ,C381_=_C658 ,\nC381_=_C671 ,C381_=_C693</w:t>
      </w:r>
    </w:p>
    <w:p>
      <w:pPr>
        <w:pStyle w:val="PreformattedText"/>
        <w:bidi w:val="0"/>
        <w:spacing w:before="0" w:after="0"/>
        <w:jc w:val="left"/>
        <w:rPr/>
      </w:pPr>
      <w:r>
        <w:rPr/>
        <w:t xml:space="preserve"> </w:t>
      </w:r>
      <w:r>
        <w:rPr/>
        <w:t>,C381_=_C710 ,C381_=_C725 ,C381_=_C726 ,C381_=_C728 ,\nC381_=_C729 ,C381_=_C731 ,C384_=_C387 ,C384_=_C411 ,C384_=_C436 ,C384_=_C507 ,\nC384_=_C529 ,C384_=_C549 ,C384_=_C569 ,C384_=_C605 ,C384_=_C634 ,C384_=_C661 ,\nC384_=_C674 ,C384_=_C696 ,C384_=_C733 ,C384_=_C738 ,C384_=_C743 ,C384_=_C744 ,\nC384_=_C746 ,C387_=_C414 ,C387_=_C439 ,C387_=_C510 ,C387_=_C532 ,C387_=_C552 ,\nC387_=_C572 ,C387_=_C607 ,C387_=_C636 ,C387_=_C664 ,C387_=_C677 ,C387_=_C699 ,\nC387_=_C715 ,C387_=_C736 ,C387_=_C741 ,C387_=_C748 ,C387_=_C750 ,C387_=_C751 ,\nC390_=_C391 ,C390_=_C396 ,C390_=_C398 ,C390_=_C400 ,C390_=_C403 ,C390_=_C405 ,\nC390_=_C407 ,C390_=_C408 ,C390_=_C411 ,C390_=_C414 ,C390_=_C415 ,C390_=_C442 ,\nC390_=_C443 ,C390_=_C444 ,C390_=_C445 ,C390_=_C447 ,C390_=_C449 ,C390_=_C451 ,\nC390_=_C452 ,C390_=_C454 ,C390_=_C456 ,C390_=_C459 ,C390_=_C460 ,C390_=_C462 ,\nC390_=_C463 ,C390_=_C465 ,C391_=_C396 ,C391_=_C398 ,C391_=_C400 ,C391_=_C403 ,\nC391_=_C405 ,C391_=_C407 ,C391_=_C408 ,C391_=_C411 ,C391_=_C414 ,C391_=_C416 ,\nC391_=_C466 ,C391_=_C467 ,C391_=_C468 ,C391_=_C469 ,C391_=_C471 ,C391_=_C473 ,\nC391_=_C475 ,C391_=_C476 ,C391_=_C478 ,C391_=_C480 ,C391_=_C483 ,C391_=_C485 ,\nC391_=_C486 ,C391_=_C488 ,C396_=_C398 ,C396_=_C400 ,C396_=_C403 ,C396_=_C405 ,\nC396_=_C407 ,C396_=_C408 ,C396_=_C411 ,C396_=_C414 ,C396_=_C421 ,C396_=_C492 ,\nC396_=_C514 ,C396_=_C535 ,C396_=_C554 ,C396_=_C574 ,C396_=_C576 ,C396_=_C578 ,\nC396_=_C579 ,C396_=_C581 ,C396_=_C583 ,C396_=_C586 ,C396_=_C587 ,C396_=_C589 ,\nC396_=_C590 ,C396_=_C592 ,C398_=_C400 ,C398_=_C403 ,C398_=_C405 ,C398_=_C407 ,\nC398_=_C408 ,C398_=_C411 ,C398_=_C414 ,C398_=_C423 ,C398_=_C494 ,C398_=_C516 ,\nC398_=_C556 ,C398_=_C593 ,C398_=_C610 ,C398_=_C611 ,C398_=_C613 ,C398_=_C615 ,\nC398_=_C618 ,C398_=_C619 ,C398_=_C621 ,C398_=_C622 ,C398_=_C624 ,C400_=_C403 ,\nC400_=_C405 ,C400_=_C407 ,C400_=_C408 ,C400_=_C411 ,C400_=_C414 ,C400_=_C425 ,\nC400_=_C496 ,C400_=_C518 ,C400_=_C538 ,C400_=_C558 ,C400_=_C595 ,C400_=_C638 ,\nC400_=_C639 ,C400_=_C641 ,C400_=_C643 ,C400_=_C646 ,C400_=_C647 ,C400_=_C649 ,\nC400_=_C650 ,C403_=_C405 ,C403_=_C407 ,C403_=_C408 ,C403_=_C411 ,C403_=_C414 ,\nC403_=_C428 ,C403_=_C499 ,C403_=_C521 ,C403_=_C541 ,C403_=_C561 ,C403_=_C598 ,\nC403_=_C626 ,C403_=_C653 ,C403_=_C666 ,C403_=_C679 ,C403_=_C683 ,C403_=_C684 ,\nC403_=_C686 ,C403_=_C687 ,C403_=_C689 ,C405_=_C407 ,C405_=_C408 ,C405_=_C411 ,\nC405_=_C414 ,C405_=_C430 ,C405_=_C501 ,C405_=_C523 ,C405_=_C543 ,C405_=_C563 ,\nC405_=_C600 ,C405_=_C628 ,C405_=_C655 ,C405_=_C668 ,C405_=_C690 ,C405_=_C701 ,\nC405_=_C704 ,C405_=_C706 ,C405_=_C707 ,C407_=_C408 ,C407_=_C411 ,C407_=_C414 ,\nC407_=_C432 ,C407_=_C503 ,C407_=_C525 ,C407_=_C545 ,C407_=_C565 ,C407_=_C630 ,\nC407_=_C657 ,C407_=_C670 ,C407_=_C692 ,C407_=_C709 ,C407_=_C718 ,C407_=_C719 ,\nC407_=_C721 ,C407_=_C722 ,C407_=_C724 ,C408_=_C411 ,C408_=_C414 ,C408_=_C433 ,\nC408_=_C504 ,C408_=_C526 ,C408_=_C546 ,C408_=_C566 ,C408_=_C602 ,C408_=_C631 ,\nC408_=_C658 ,C408_=_C671 ,C408_=_C693 ,C408_=_C710 ,C408_=_C725 ,C408_=_C726 ,\nC408_=_C728 ,C408_=_C729 ,C408_=_C731 ,C411_=_C414 ,C411_=_C436 ,C411_=_C507 ,\nC411_=_C529 ,C411_=_C549 ,C411_=_C569 ,C411_=_C605 ,C411_=_C634 ,C411_=_C661 ,\nC411_=_C674 ,C411_=_C696 ,C411_=_C733 ,C411_=_C738 ,C411_=_C743 ,C411_=_C744 ,\nC411_=_C746 ,C414_=_C439 ,C414_=_C510 ,C414_=_C532 ,C414_=_C552 ,C414_=_C572 ,\nC414_=_C607 ,C414_=_C636 ,C414_=_C664 ,C414_=_C677 ,C414_=_C699 ,C414_=_C715 ,\nC414_=_C736 ,C414_=_C741 ,C414_=_C748 ,C414_=_C750 ,C414_=_C751 ,C415_=_C416 ,\nC415_=_C421 ,C415_=_C423 ,C415_=_C425 ,C415_=_C428 ,C415_=_C430 ,C415_=_C432 ,\nC415_=_C433 ,C415_=_C436 ,C415_=_C439 ,C415_=_C442 ,C415_=_C443 ,C415_=_C444 ,\nC415_=_C445 ,C415_=_C447 ,C415_=_C449 ,C415_=_C451 ,C415_=_C452 ,C415_=_C454 ,\nC415_=_C456 ,C415_=_C459 ,C415_=_C460 ,C415_=_C462 ,C415_=_C463 ,C415_=_C465 ,\nC416_=_C421 ,C416_=_C423 ,C416_=_C425 ,C416_=_C428 ,C416_=_C430 ,C416_=_C432 ,\nC416_=_C433 ,C416_=_C436 ,C416_=_C439 ,C416_=_C466 ,C416_=_C467 ,C416_=_C468 ,\nC416_=_C469 ,C416_=_C471 ,C416_=_C473 ,C416_=_C475 ,C416_=_C476 ,C416_=_C478 ,\nC416_=_C480 ,C416_=_C483 ,C416_=_C485 ,C416_=_C486 ,C416_=_C488 ,C421_=_C423 ,\nC421_=_C425 ,C421_=_C428 ,C421_=_C430 ,C421_=_C432 ,C421_=_C433 ,C421_=_C436 ,\nC421_=_C439 ,C421_=_C492 ,C421_=_C514 ,C421_=_C535 ,C421_=_C554 ,C421_=_C574 ,\nC421_=_C576 ,C421_=_C578 ,C421_=_C579 ,C421_=_C581 ,C421_=_C583 ,C421_=_C586 ,\nC421_=_C587 ,C421_=_C589 ,C421_=_C590 ,C421_=_C592 ,C423_=_C425 ,C423_=_C428 ,\nC423_=_C430 ,C423_=_C432 ,C423_=_C433 ,C423_=_C436 ,C423_=_C439 ,C423_=_C494 ,\nC423_=_C516 ,C423_=_C556 ,C423_=_C593 ,C423_=_C610 ,C423_=_C611 ,C423_=_C613 ,\nC423_=_C615 ,C423_=_C618 ,C423_=_C619 ,C423_=_C621 ,C423_=_C622 ,C423_=_C624 ,\nC425_=_C428 ,C425_=_C430 ,C425_=_C432 ,C425_=_C433 ,C425_=_C436 ,C425_=_C439 ,\nC425_=_C496 ,C425_=_C518 ,C425_=_C538 ,C425_=_C558 ,C425_=_C595 ,C425_=_C638 ,\nC425_=_C639 ,C425_=_C641 ,C425_=_C643 ,C425_=_C646 ,C425_=_C647 ,C425_=_C649 ,\nC425_=_C650 ,C428_=_C430 ,C428_=_C432 ,C428_=_C433 ,C428_=_C436 ,C428_=_C439 ,\nC428_=_C499 ,C428_=_C521 ,C428_=_C541 ,C428_=_C561 ,C428_=_C598 ,C428_=_C626 ,\nC428_=_C653 ,C428_=_C666 ,C428_=_C679 ,C428_=_C683 ,C428_=_C684 ,C428_=_C686 ,\nC428_=_C687 ,C428_=_C689 ,C430_=_C432 ,C430_=_C433 ,C430_=_C436 ,C430_=_C439 ,\nC430_=_C501 ,C430_=_C523 ,C430_=_C543 ,C430_=_C563 ,C430_=_C600 ,C430_=_C628 ,\nC430_=_C655 ,C430_=_C668 ,C430_=_C690 ,C430_=_C701 ,C430_=_C704 ,C430_=_C706 ,\nC430_=_C707 ,C432_=_C433 ,C432_=_C436 ,C432_=_C439 ,C432_=_C503 ,C432_=_C525 ,\nC432_=_C545 ,C432_=_C565 ,C432_=_C630 ,C432_=_C657 ,C432_=_C670 ,C432_=_C692 ,\nC432_=_C709 ,C432_=_C718 ,C432_=_C719 ,C432_=_C721 ,C432_=_C722 ,C432_=_C724 ,\nC433_=_C436 ,C433_=_C439 ,C433_=_C504 ,C433_=_C526 ,C433_=_C546 ,C433_=_C566 ,\nC433_=_C602 ,C433_=_C631 ,C433_=_C658 ,C433_=_C671 ,C433_=_C693 ,C433_=_C710 ,\nC433_=_C725 ,C433_=_C726 ,C433_=_C728 ,C433_=_C729 ,C433_=_C731 ,C436_=_C439 ,\nC436_=_C507 ,C436_=_C529 ,C436_=_C549 ,C436_=_C569 ,C436_=_C605 ,C436_=_C634 ,\nC436_=_C661 ,C436_=_C674 ,C436_=_C696 ,C436_=_C733 ,C436_=_C738 ,C436_=_C743 ,\nC436_=_C744 ,C436_=_C746 ,C439_=_C510 ,C439_=_C532 ,C439_=_C552 ,C439_=_C572 ,\nC439_=_C607 ,C439_=_C636 ,C439_=_C664 ,C439_=_C677 ,C439_=_C699 ,C439_=_C715 ,\nC439_=_C736 ,C439_=_C741 ,C439_=_C748 ,C439_=_C750 ,C439_=_C751 ,C442_=_C443 ,\nC442_=_C444 ,C442_=_C445 ,C442_=_C447 ,C442_=_C449 ,C442_=_C451 ,C442_=_C452 ,\nC442_=_C454 ,C442_=_C456 ,C442_=_C459 ,C442_=_C460 ,C442_=_C462 ,C442_=_C463 ,\nC442_=_C465 ,C442_=_C466 ,C442_=_C492 ,C442_=_C494 ,C442_=_C496 ,C442_=_C499 ,\nC442_=_C501 ,C442_=_C503 ,C442_=_C504 ,C442_=_C507 ,C442_=_C510 ,C443_=_C444 ,\nC443_=_C445 ,C443_=_C447 ,C443_=_C449 ,C443_=_C451 ,C443_=_C452 ,C443_=_C454 ,\nC443_=_C456 ,C443_=_C459 ,C443_=_C460 ,C443_=_C462 ,C443_=_C463 ,C443_=_C465 ,\nC443_=_C467 ,C443_=_C514 ,C443_=_C516 ,C443_=_C518 ,C443_=_C521 ,C443_=_C523 ,\nC443_=_C525 ,C443_=_C526 ,C443_=_C529 ,C443_=_C532 ,C444_=_C445 ,C444_=_C447 ,\nC444_=_C449 ,C444_=_C451 ,C444_=_C452 ,C444_=_C454 ,C444_=_C456 ,C444_=_C459 ,\nC444_=_C460 ,C444_=_C462 ,C444_=_C463 ,C444_=_C465 ,C444_=_C468 ,C444_=_C535 ,\nC444_=_C538 ,C444_=_C541 ,C444_=_C543 ,C444_=_C545 ,C444_=_C546 ,C444_=_C549 ,\nC444_=_C552 ,C445_=_C447 ,C445_=_C449 ,C445_=_C451 ,C445_=_C452 ,C445_=_C454 ,\nC445_=_C456 ,C445_=_C459 ,C445_=_C460 ,C445_=_C462 ,C445_=_C463 ,C445_=_C465 ,\nC445_=_C469 ,C445_=_C554 ,C445_=_C556 ,C445_=_C558 ,C445_=_C561 ,C445_=_C563 ,\nC445_=_C565 ,C445_=_C566 ,C445_=_C569 ,C445_=_C572 ,C447_=_C449 ,C447_=_C451 ,\nC447_=_C452 ,C447_=_C454 ,C447_=_C456 ,C447_=_C459 ,C447_=_C460 ,C447_=_C462 ,\nC447_=_C463 ,C447_=_C465 ,C447_=_C471 ,C447_=_C574 ,C447_=_C593 ,C447_=_C595 ,\nC447_=_C598 ,C447_=_C600 ,C447_=_C602 ,C447_=_C605 ,C447_=_C607 ,C449_=_C451 ,\nC449_=_C452 ,C449_=_C454 ,C449_=_C456 ,C449_=_C459 ,C449_=_C460 ,C449_=_C462 ,\nC449_=_C463 ,C449_=_C465 ,C449_=_C473 ,C449_=_C576 ,C449_=_C626 ,C449_=_C628 ,\nC449_=_C630 ,C449_=_C631 ,C449_=_C634 ,C449_=_C636 ,C451_=_C452 ,C451_=_C454 ,\nC451_=_C456 ,C451_=_C459 ,C451_=_C460 ,C451_=_C462 ,C451_=_C463 ,C451_=_C465 ,\nC451_=_C475 ,C451_=_C578 ,C451_=_C610 ,C451_=_C638 ,C451_=_C653 ,C451_=_C655 ,\nC451_=_C657 ,C451_=_C658 ,C451_=_C661 ,C451_=_C664 ,C452_=_C454 ,C452_=_C456 ,\nC452_=_C459 ,C452_=_C460 ,C452_=_C462 ,C452_=_C463 ,C452_=_C465 ,C452_=_C476 ,\nC452_=_C579 ,C452_=_C611 ,C452_=_C639 ,C452_=_C666 ,C452_=_C668 ,C452_=_C670 ,\nC452_=_C671 ,C452_=_C674 ,C452_=_C677 ,C454_=_C456 ,C454_=_C459 ,C454_=_C460 ,\nC454_=_C462 ,C454_=_C463 ,C454_=_C465 ,C454_=_C478 ,C454_=_C581 ,C454_=_C613 ,\nC454_=_C641 ,C454_=_C679 ,C454_=_C690 ,C454_=_C692 ,C454_=_C693 ,C454_=_C696 ,\nC454_=_C699 ,C456_=_C459 ,C456_=_C460 ,C456_=_C462 ,C456_=_C463 ,C456_=_C465 ,\nC456_=_C480 ,C456_=_C583 ,C456_=_C615 ,C456_=_C643 ,C456_=_C701 ,C456_=_C709 ,\nC456_=_C710 ,C456_=_C715 ,C459_=_C460 ,C459_=_C462 ,C459_=_C463 ,C459_=_C465 ,\nC459_=_C586 ,C459_=_C618 ,C459_=_C646 ,C459_=_C683 ,C459_=_C718 ,C459_=_C725 ,\nC459_=_C733 ,C459_=_C736 ,C460_=_C462 ,C460_=_C463 ,C460_=_C465 ,C460_=_C483 ,\nC460_=_C587 ,C460_=_C619 ,C460_=_C647 ,C460_=_C684 ,C460_=_C704 ,C460_=_C719 ,\nC460_=_C726 ,C460_=_C738 ,C460_=_C741 ,C462_=_C463 ,C462_=_C465 ,C462_=_C485 ,\nC462_=_C589 ,C462_=_C621 ,C462_=_C649 ,C462_=_C686 ,C462_=_C706 ,C462_=_C721 ,\nC462_=_C728 ,C462_=_C743 ,C462_=_C748 ,C463_=_C465 ,C463_=_C486 ,C463_=_C590 ,\nC463_=_C622 ,C463_=_C650 ,C463_=_C687 ,C463_=_C707 ,C463_=_C722 ,C463_=_C729 ,\nC463_=_C744 ,C463_=_C750 ,C465_=_C488 ,C465_=_C592 ,C465_=_C624 ,C465_=_C689 ,\nC465_=_C724 ,C465_=_C731 ,C465_=_C746 ,C465_=_C751 ,C466_=_C467 ,C466_=_C468 ,\nC466_=_C469 ,C466_=_C471 ,C466_=_C473 ,C466_=_C475 ,C466_=_C476 ,C466_=_C478 ,\nC466_=_C480 ,C466_=_C483 ,C466_=_C485 ,C466_=_C486 ,C466_=_C488 ,C466_=_C492 ,\nC466_=_C494 ,C466_=_C496 ,C466_=_C499 ,C466_=_C501 ,C466_=_C503 ,C466_=_C504 ,\nC466_=_C507 ,C466_=_C510 ,C467_=_C468 ,C467_=_C469 ,C467_=_C471 ,C467_=_C473 ,\nC467_=_C475</w:t>
      </w:r>
    </w:p>
    <w:p>
      <w:pPr>
        <w:pStyle w:val="PreformattedText"/>
        <w:bidi w:val="0"/>
        <w:spacing w:before="0" w:after="0"/>
        <w:jc w:val="left"/>
        <w:rPr/>
      </w:pPr>
      <w:r>
        <w:rPr/>
        <w:t xml:space="preserve"> </w:t>
      </w:r>
      <w:r>
        <w:rPr/>
        <w:t>,C467_=_C476 ,C467_=_C478 ,C467_=_C480 ,C467_=_C483 ,C467_=_C485 ,\nC467_=_C486 ,C467_=_C488 ,C467_=_C514 ,C467_=_C516 ,C467_=_C518 ,C467_=_C521 ,\nC467_=_C523 ,C467_=_C525 ,C467_=_C526 ,C467_=_C529 ,C467_=_C532 ,C468_=_C469 ,\nC468_=_C471 ,C468_=_C473 ,C468_=_C475 ,C468_=_C476 ,C468_=_C478 ,C468_=_C480 ,\nC468_=_C483 ,C468_=_C485 ,C468_=_C486 ,C468_=_C488 ,C468_=_C535 ,C468_=_C538 ,\nC468_=_C541 ,C468_=_C543 ,C468_=_C545 ,C468_=_C546 ,C468_=_C549 ,C468_=_C552 ,\nC469_=_C471 ,C469_=_C473 ,C469_=_C475 ,C469_=_C476 ,C469_=_C478 ,C469_=_C480 ,\nC469_=_C483 ,C469_=_C485 ,C469_=_C486 ,C469_=_C488 ,C469_=_C554 ,C469_=_C556 ,\nC469_=_C558 ,C469_=_C561 ,C469_=_C563 ,C469_=_C565 ,C469_=_C566 ,C469_=_C569 ,\nC469_=_C572 ,C471_=_C473 ,C471_=_C475 ,C471_=_C476 ,C471_=_C478 ,C471_=_C480 ,\nC471_=_C483 ,C471_=_C485 ,C471_=_C486 ,C471_=_C488 ,C471_=_C574 ,C471_=_C593 ,\nC471_=_C595 ,C471_=_C598 ,C471_=_C600 ,C471_=_C602 ,C471_=_C605 ,C471_=_C607 ,\nC473_=_C475 ,C473_=_C476 ,C473_=_C478 ,C473_=_C480 ,C473_=_C483 ,C473_=_C485 ,\nC473_=_C486 ,C473_=_C488 ,C473_=_C576 ,C473_=_C626 ,C473_=_C628 ,C473_=_C630 ,\nC473_=_C631 ,C473_=_C634 ,C473_=_C636 ,C475_=_C476 ,C475_=_C478 ,C475_=_C480 ,\nC475_=_C483 ,C475_=_C485 ,C475_=_C486 ,C475_=_C488 ,C475_=_C578 ,C475_=_C610 ,\nC475_=_C638 ,C475_=_C653 ,C475_=_C655 ,C475_=_C657 ,C475_=_C658 ,C475_=_C661 ,\nC475_=_C664 ,C476_=_C478 ,C476_=_C480 ,C476_=_C483 ,C476_=_C485 ,C476_=_C486 ,\nC476_=_C488 ,C476_=_C579 ,C476_=_C611 ,C476_=_C639 ,C476_=_C666 ,C476_=_C668 ,\nC476_=_C670 ,C476_=_C671 ,C476_=_C674 ,C476_=_C677 ,C478_=_C480 ,C478_=_C483 ,\nC478_=_C485 ,C478_=_C486 ,C478_=_C488 ,C478_=_C581 ,C478_=_C613 ,C478_=_C641 ,\nC478_=_C679 ,C478_=_C690 ,C478_=_C692 ,C478_=_C693 ,C478_=_C696 ,C478_=_C699 ,\nC480_=_C483 ,C480_=_C485 ,C480_=_C486 ,C480_=_C488 ,C480_=_C583 ,C480_=_C615 ,\nC480_=_C643 ,C480_=_C701 ,C480_=_C709 ,C480_=_C710 ,C480_=_C715 ,C483_=_C485 ,\nC483_=_C486 ,C483_=_C488 ,C483_=_C587 ,C483_=_C619 ,C483_=_C647 ,C483_=_C684 ,\nC483_=_C704 ,C483_=_C719 ,C483_=_C726 ,C483_=_C738 ,C483_=_C741 ,C485_=_C486 ,\nC485_=_C488 ,C485_=_C589 ,C485_=_C621 ,C485_=_C649 ,C485_=_C686 ,C485_=_C706 ,\nC485_=_C721 ,C485_=_C728 ,C485_=_C743 ,C485_=_C748 ,C486_=_C488 ,C486_=_C590 ,\nC486_=_C622 ,C486_=_C650 ,C486_=_C687 ,C486_=_C707 ,C486_=_C722 ,C486_=_C729 ,\nC486_=_C744 ,C486_=_C750 ,C488_=_C592 ,C488_=_C624 ,C488_=_C689 ,C488_=_C724 ,\nC488_=_C731 ,C488_=_C746 ,C488_=_C751 ,C492_=_C494 ,C492_=_C496 ,C492_=_C499 ,\nC492_=_C501 ,C492_=_C503 ,C492_=_C504 ,C492_=_C507 ,C492_=_C510 ,C492_=_C514 ,\nC492_=_C535 ,C492_=_C554 ,C492_=_C574 ,C492_=_C576 ,C492_=_C578 ,C492_=_C579 ,\nC492_=_C581 ,C492_=_C583 ,C492_=_C586 ,C492_=_C587 ,C492_=_C589 ,C492_=_C590 ,\nC492_=_C592 ,C494_=_C496 ,C494_=_C499 ,C494_=_C501 ,C494_=_C503 ,C494_=_C504 ,\nC494_=_C507 ,C494_=_C510 ,C494_=_C516 ,C494_=_C556 ,C494_=_C593 ,C494_=_C610 ,\nC494_=_C611 ,C494_=_C613 ,C494_=_C615 ,C494_=_C618 ,C494_=_C619 ,C494_=_C621 ,\nC494_=_C622 ,C494_=_C624 ,C496_=_C499 ,C496_=_C501 ,C496_=_C503 ,C496_=_C504 ,\nC496_=_C507 ,C496_=_C510 ,C496_=_C518 ,C496_=_C538 ,C496_=_C558 ,C496_=_C595 ,\nC496_=_C638 ,C496_=_C639 ,C496_=_C641 ,C496_=_C643 ,C496_=_C646 ,C496_=_C647 ,\nC496_=_C649 ,C496_=_C650 ,C499_=_C501 ,C499_=_C503 ,C499_=_C504 ,C499_=_C507 ,\nC499_=_C510 ,C499_=_C521 ,C499_=_C541 ,C499_=_C561 ,C499_=_C598 ,C499_=_C626 ,\nC499_=_C653 ,C499_=_C666 ,C499_=_C679 ,C499_=_C683 ,C499_=_C684 ,C499_=_C686 ,\nC499_=_C687 ,C499_=_C689 ,C501_=_C503 ,C501_=_C504 ,C501_=_C507 ,C501_=_C510 ,\nC501_=_C523 ,C501_=_C543 ,C501_=_C563 ,C501_=_C600 ,C501_=_C628 ,C501_=_C655 ,\nC501_=_C668 ,C501_=_C690 ,C501_=_C701 ,C501_=_C704 ,C501_=_C706 ,C501_=_C707 ,\nC503_=_C504 ,C503_=_C507 ,C503_=_C510 ,C503_=_C525 ,C503_=_C545 ,C503_=_C565 ,\nC503_=_C630 ,C503_=_C657 ,C503_=_C670 ,C503_=_C692 ,C503_=_C709 ,C503_=_C718 ,\nC503_=_C719 ,C503_=_C721 ,C503_=_C722 ,C503_=_C724 ,C504_=_C507 ,C504_=_C510 ,\nC504_=_C526 ,C504_=_C546 ,C504_=_C566 ,C504_=_C602 ,C504_=_C631 ,C504_=_C658 ,\nC504_=_C671 ,C504_=_C693 ,C504_=_C710 ,C504_=_C725 ,C504_=_C726 ,C504_=_C728 ,\nC504_=_C729 ,C504_=_C731 ,C507_=_C510 ,C507_=_C529 ,C507_=_C549 ,C507_=_C569 ,\nC507_=_C605 ,C507_=_C634 ,C507_=_C661 ,C507_=_C674 ,C507_=_C696 ,C507_=_C733 ,\nC507_=_C738 ,C507_=_C743 ,C507_=_C744 ,C507_=_C746 ,C510_=_C532 ,C510_=_C552 ,\nC510_=_C572 ,C510_=_C607 ,C510_=_C636 ,C510_=_C664 ,C510_=_C677 ,C510_=_C699 ,\nC510_=_C715 ,C510_=_C736 ,C510_=_C741 ,C510_=_C748 ,C510_=_C750 ,C510_=_C751 ,\nC514_=_C516 ,C514_=_C518 ,C514_=_C521 ,C514_=_C523 ,C514_=_C525 ,C514_=_C526 ,\nC514_=_C529 ,C514_=_C532 ,C514_=_C535 ,C514_=_C554 ,C514_=_C574 ,C514_=_C576 ,\nC514_=_C578 ,C514_=_C579 ,C514_=_C581 ,C514_=_C583 ,C514_=_C586 ,C514_=_C587 ,\nC514_=_C589 ,C514_=_C590 ,C514_=_C592 ,C516_=_C518 ,C516_=_C521 ,C516_=_C523 ,\nC516_=_C525 ,C516_=_C526 ,C516_=_C529 ,C516_=_C532 ,C516_=_C556 ,C516_=_C593 ,\nC516_=_C610 ,C516_=_C611 ,C516_=_C613 ,C516_=_C615 ,C516_=_C618 ,C516_=_C619 ,\nC516_=_C621 ,C516_=_C622 ,C516_=_C624 ,C518_=_C521 ,C518_=_C523 ,C518_=_C525 ,\nC518_=_C526 ,C518_=_C529 ,C518_=_C532 ,C518_=_C538 ,C518_=_C558 ,C518_=_C595 ,\nC518_=_C638 ,C518_=_C639 ,C518_=_C641 ,C518_=_C643 ,C518_=_C646 ,C518_=_C647 ,\nC518_=_C649 ,C518_=_C650 ,C521_=_C523 ,C521_=_C525 ,C521_=_C526 ,C521_=_C529 ,\nC521_=_C532 ,C521_=_C541 ,C521_=_C561 ,C521_=_C598 ,C521_=_C626 ,C521_=_C653 ,\nC521_=_C666 ,C521_=_C679 ,C521_=_C683 ,C521_=_C684 ,C521_=_C686 ,C521_=_C687 ,\nC521_=_C689 ,C523_=_C525 ,C523_=_C526 ,C523_=_C529 ,C523_=_C532 ,C523_=_C543 ,\nC523_=_C563 ,C523_=_C600 ,C523_=_C628 ,C523_=_C655 ,C523_=_C668 ,C523_=_C690 ,\nC523_=_C701 ,C523_=_C704 ,C523_=_C706 ,C523_=_C707 ,C525_=_C526 ,C525_=_C529 ,\nC525_=_C532 ,C525_=_C545 ,C525_=_C565 ,C525_=_C630 ,C525_=_C657 ,C525_=_C670 ,\nC525_=_C692 ,C525_=_C709 ,C525_=_C718 ,C525_=_C719 ,C525_=_C721 ,C525_=_C722 ,\nC525_=_C724 ,C526_=_C529 ,C526_=_C532 ,C526_=_C546 ,C526_=_C566 ,C526_=_C602 ,\nC526_=_C631 ,C526_=_C658 ,C526_=_C671 ,C526_=_C693 ,C526_=_C710 ,C526_=_C725 ,\nC526_=_C726 ,C526_=_C728 ,C526_=_C729 ,C526_=_C731 ,C529_=_C532 ,C529_=_C549 ,\nC529_=_C569 ,C529_=_C605 ,C529_=_C634 ,C529_=_C661 ,C529_=_C674 ,C529_=_C696 ,\nC529_=_C733 ,C529_=_C738 ,C529_=_C743 ,C529_=_C744 ,C529_=_C746 ,C532_=_C552 ,\nC532_=_C572 ,C532_=_C607 ,C532_=_C636 ,C532_=_C664 ,C532_=_C677 ,C532_=_C699 ,\nC532_=_C715 ,C532_=_C736 ,C532_=_C741 ,C532_=_C748 ,C532_=_C750 ,C532_=_C751 ,\nC535_=_C538 ,C535_=_C541 ,C535_=_C543 ,C535_=_C545 ,C535_=_C546 ,C535_=_C549 ,\nC535_=_C552 ,C535_=_C554 ,C535_=_C574 ,C535_=_C576 ,C535_=_C578 ,C535_=_C579 ,\nC535_=_C581 ,C535_=_C583 ,C535_=_C586 ,C535_=_C587 ,C535_=_C589 ,C535_=_C590 ,\nC535_=_C592 ,C538_=_C541 ,C538_=_C543 ,C538_=_C545 ,C538_=_C546 ,C538_=_C549 ,\nC538_=_C552 ,C538_=_C558 ,C538_=_C595 ,C538_=_C638 ,C538_=_C639 ,C538_=_C641 ,\nC538_=_C643 ,C538_=_C646 ,C538_=_C647 ,C538_=_C649 ,C538_=_C650 ,C541_=_C543 ,\nC541_=_C545 ,C541_=_C546 ,C541_=_C549 ,C541_=_C552 ,C541_=_C561 ,C541_=_C598 ,\nC541_=_C626 ,C541_=_C653 ,C541_=_C666 ,C541_=_C679 ,C541_=_C683 ,C541_=_C684 ,\nC541_=_C686 ,C541_=_C687 ,C541_=_C689 ,C543_=_C545 ,C543_=_C546 ,C543_=_C549 ,\nC543_=_C552 ,C543_=_C563 ,C543_=_C600 ,C543_=_C628 ,C543_=_C655 ,C543_=_C668 ,\nC543_=_C690 ,C543_=_C701 ,C543_=_C704 ,C543_=_C706 ,C543_=_C707 ,C545_=_C546 ,\nC545_=_C549 ,C545_=_C552 ,C545_=_C565 ,C545_=_C630 ,C545_=_C657 ,C545_=_C670 ,\nC545_=_C692 ,C545_=_C709 ,C545_=_C718 ,C545_=_C719 ,C545_=_C721 ,C545_=_C722 ,\nC545_=_C724 ,C546_=_C549 ,C546_=_C552 ,C546_=_C566 ,C546_=_C602 ,C546_=_C631 ,\nC546_=_C658 ,C546_=_C671 ,C546_=_C693 ,C546_=_C710 ,C546_=_C725 ,C546_=_C726 ,\nC546_=_C728 ,C546_=_C729 ,C546_=_C731 ,C549_=_C552 ,C549_=_C569 ,C549_=_C605 ,\nC549_=_C634 ,C549_=_C661 ,C549_=_C674 ,C549_=_C696 ,C549_=_C733 ,C549_=_C738 ,\nC549_=_C743 ,C549_=_C744 ,C549_=_C746 ,C552_=_C572 ,C552_=_C607 ,C552_=_C636 ,\nC552_=_C664 ,C552_=_C677 ,C552_=_C699 ,C552_=_C715 ,C552_=_C736 ,C552_=_C741 ,\nC552_=_C748 ,C552_=_C750 ,C552_=_C751 ,C554_=_C556 ,C554_=_C558 ,C554_=_C561 ,\nC554_=_C563 ,C554_=_C565 ,C554_=_C566 ,C554_=_C569 ,C554_=_C572 ,C554_=_C574 ,\nC554_=_C576 ,C554_=_C578 ,C554_=_C579 ,C554_=_C581 ,C554_=_C583 ,C554_=_C586 ,\nC554_=_C587 ,C554_=_C589 ,C554_=_C590 ,C554_=_C592 ,C556_=_C558 ,C556_=_C561 ,\nC556_=_C563 ,C556_=_C565 ,C556_=_C566 ,C556_=_C569 ,C556_=_C572 ,C556_=_C593 ,\nC556_=_C610 ,C556_=_C611 ,C556_=_C613 ,C556_=_C615 ,C556_=_C618 ,C556_=_C619 ,\nC556_=_C621 ,C556_=_C622 ,C556_=_C624 ,C558_=_C561 ,C558_=_C563 ,C558_=_C565 ,\nC558_=_C566 ,C558_=_C569 ,C558_=_C572 ,C558_=_C595 ,C558_=_C638 ,C558_=_C639 ,\nC558_=_C641 ,C558_=_C643 ,C558_=_C646 ,C558_=_C647 ,C558_=_C649 ,C558_=_C650 ,\nC561_=_C563 ,C561_=_C565 ,C561_=_C566 ,C561_=_C569 ,C561_=_C572 ,C561_=_C598 ,\nC561_=_C626 ,C561_=_C653 ,C561_=_C666 ,C561_=_C679 ,C561_=_C683 ,C561_=_C684 ,\nC561_=_C686 ,C561_=_C687 ,C561_=_C689 ,C563_=_C565 ,C563_=_C566 ,C563_=_C569 ,\nC563_=_C572 ,C563_=_C600 ,C563_=_C628 ,C563_=_C655 ,C563_=_C668 ,C563_=_C690 ,\nC563_=_C701 ,C563_=_C704 ,C563_=_C706 ,C563_=_C707 ,C565_=_C566 ,C565_=_C569 ,\nC565_=_C572 ,C565_=_C630 ,C565_=_C657 ,C565_=_C670 ,C565_=_C692 ,C565_=_C709 ,\nC565_=_C718 ,C565_=_C719 ,C565_=_C721 ,C565_=_C722 ,C565_=_C724 ,C566_=_C569 ,\nC566_=_C572 ,C566_=_C602 ,C566_=_C631 ,C566_=_C658 ,C566_=_C671 ,C566_=_C693 ,\nC566_=_C710 ,C566_=_C725 ,C566_=_C726 ,C566_=_C728 ,C566_=_C729 ,C566_=_C731 ,\nC569_=_C572 ,C569_=_C605 ,C569_=_C634 ,C569_=_C661 ,C569_=_C674 ,C569_=_C696 ,\nC569_=_C733 ,C569_=_C738 ,C569_=_C743 ,C569_=_C744 ,C569_=_C746 ,C572_=_C607 ,\nC572_=_C636 ,C572_=_C664 ,C572_=_C677 ,C572_=_C699 ,C572_=_C715 ,C572_=_C736 ,\nC572_=_C741 ,C572_=_C748 ,C572_=_C750 ,C572_=_C751 ,C574_=_C576 ,C574_=_C578 ,\nC574_=_C579 ,C574_=_C581 ,C574_=_C583 ,C574_=_C586 ,C574_=_C587 ,C574_=_C589 ,\nC574_=_C590 ,C574_=_C592 ,C574_=_C593 ,C574_=_C595 ,C574_=_C598 ,C574_=_C600 ,\nC574_=_C602 ,C574_=_C605 ,C574_=_C607 ,C576_=_C578 ,C576_=_C579 ,C576_=_C581</w:t>
      </w:r>
    </w:p>
    <w:p>
      <w:pPr>
        <w:pStyle w:val="PreformattedText"/>
        <w:bidi w:val="0"/>
        <w:spacing w:before="0" w:after="0"/>
        <w:jc w:val="left"/>
        <w:rPr/>
      </w:pPr>
      <w:r>
        <w:rPr/>
        <w:t xml:space="preserve"> </w:t>
      </w:r>
      <w:r>
        <w:rPr/>
        <w:t>,\nC576_=_C583 ,C576_=_C586 ,C576_=_C587 ,C576_=_C589 ,C576_=_C590 ,C576_=_C592 ,\nC576_=_C626 ,C576_=_C628 ,C576_=_C630 ,C576_=_C631 ,C576_=_C634 ,C576_=_C636 ,\nC578_=_C579 ,C578_=_C581 ,C578_=_C583 ,C578_=_C586 ,C578_=_C587 ,C578_=_C589 ,\nC578_=_C590 ,C578_=_C592 ,C578_=_C610 ,C578_=_C638 ,C578_=_C653 ,C578_=_C655 ,\nC578_=_C657 ,C578_=_C658 ,C578_=_C661 ,C578_=_C664 ,C579_=_C581 ,C579_=_C583 ,\nC579_=_C586 ,C579_=_C587 ,C579_=_C589 ,C579_=_C590 ,C579_=_C592 ,C579_=_C611 ,\nC579_=_C639 ,C579_=_C666 ,C579_=_C668 ,C579_=_C670 ,C579_=_C671 ,C579_=_C674 ,\nC579_=_C677 ,C581_=_C583 ,C581_=_C586 ,C581_=_C587 ,C581_=_C589 ,C581_=_C590 ,\nC581_=_C592 ,C581_=_C613 ,C581_=_C641 ,C581_=_C679 ,C581_=_C690 ,C581_=_C692 ,\nC581_=_C693 ,C581_=_C696 ,C581_=_C699 ,C583_=_C586 ,C583_=_C587 ,C583_=_C589 ,\nC583_=_C590 ,C583_=_C592 ,C583_=_C615 ,C583_=_C643 ,C583_=_C701 ,C583_=_C709 ,\nC583_=_C710 ,C583_=_C715 ,C586_=_C587 ,C586_=_C589 ,C586_=_C590 ,C586_=_C592 ,\nC586_=_C618 ,C586_=_C646 ,C586_=_C683 ,C586_=_C718 ,C586_=_C725 ,C586_=_C733 ,\nC586_=_C736 ,C587_=_C589 ,C587_=_C590 ,C587_=_C592 ,C587_=_C619 ,C587_=_C647 ,\nC587_=_C684 ,C587_=_C704 ,C587_=_C719 ,C587_=_C726 ,C587_=_C738 ,C587_=_C741 ,\nC589_=_C590 ,C589_=_C592 ,C589_=_C621 ,C589_=_C649 ,C589_=_C686 ,C589_=_C706 ,\nC589_=_C721 ,C589_=_C728 ,C589_=_C743 ,C589_=_C748 ,C590_=_C592 ,C590_=_C622 ,\nC590_=_C650 ,C590_=_C687 ,C590_=_C707 ,C590_=_C722 ,C590_=_C729 ,C590_=_C744 ,\nC590_=_C750 ,C592_=_C624 ,C592_=_C689 ,C592_=_C724 ,C592_=_C731 ,C592_=_C746 ,\nC592_=_C751 ,C593_=_C595 ,C593_=_C598 ,C593_=_C600 ,C593_=_C602 ,C593_=_C605 ,\nC593_=_C607 ,C593_=_C610 ,C593_=_C611 ,C593_=_C613 ,C593_=_C615 ,C593_=_C618 ,\nC593_=_C619 ,C593_=_C621 ,C593_=_C622 ,C593_=_C624 ,C595_=_C598 ,C595_=_C600 ,\nC595_=_C602 ,C595_=_C605 ,C595_=_C607 ,C595_=_C638 ,C595_=_C639 ,C595_=_C641 ,\nC595_=_C643 ,C595_=_C646 ,C595_=_C647 ,C595_=_C649 ,C595_=_C650 ,C598_=_C600 ,\nC598_=_C602 ,C598_=_C605 ,C598_=_C607 ,C598_=_C626 ,C598_=_C653 ,C598_=_C666 ,\nC598_=_C679 ,C598_=_C683 ,C598_=_C684 ,C598_=_C686 ,C598_=_C687 ,C598_=_C689 ,\nC600_=_C602 ,C600_=_C605 ,C600_=_C607 ,C600_=_C628 ,C600_=_C655 ,C600_=_C668 ,\nC600_=_C690 ,C600_=_C701 ,C600_=_C704 ,C600_=_C706 ,C600_=_C707 ,C602_=_C605 ,\nC602_=_C607 ,C602_=_C631 ,C602_=_C658 ,C602_=_C671 ,C602_=_C693 ,C602_=_C710 ,\nC602_=_C725 ,C602_=_C726 ,C602_=_C728 ,C602_=_C729 ,C602_=_C731 ,C605_=_C607 ,\nC605_=_C634 ,C605_=_C661 ,C605_=_C674 ,C605_=_C696 ,C605_=_C733 ,C605_=_C738 ,\nC605_=_C743 ,C605_=_C744 ,C605_=_C746 ,C607_=_C636 ,C607_=_C664 ,C607_=_C677 ,\nC607_=_C699 ,C607_=_C715 ,C607_=_C736 ,C607_=_C741 ,C607_=_C748 ,C607_=_C750 ,\nC607_=_C751 ,C610_=_C611 ,C610_=_C613 ,C610_=_C615 ,C610_=_C618 ,C610_=_C619 ,\nC610_=_C621 ,C610_=_C622 ,C610_=_C624 ,C610_=_C638 ,C610_=_C653 ,C610_=_C655 ,\nC610_=_C657 ,C610_=_C658 ,C610_=_C661 ,C610_=_C664 ,C611_=_C613 ,C611_=_C615 ,\nC611_=_C618 ,C611_=_C619 ,C611_=_C621 ,C611_=_C622 ,C611_=_C624 ,C611_=_C639 ,\nC611_=_C666 ,C611_=_C668 ,C611_=_C670 ,C611_=_C671 ,C611_=_C674 ,C611_=_C677 ,\nC613_=_C615 ,C613_=_C618 ,C613_=_C619 ,C613_=_C621 ,C613_=_C622 ,C613_=_C624 ,\nC613_=_C641 ,C613_=_C679 ,C613_=_C690 ,C613_=_C692 ,C613_=_C693 ,C613_=_C696 ,\nC613_=_C699 ,C615_=_C618 ,C615_=_C619 ,C615_=_C621 ,C615_=_C622 ,C615_=_C624 ,\nC615_=_C643 ,C615_=_C701 ,C615_=_C709 ,C615_=_C710 ,C615_=_C715 ,C618_=_C619 ,\nC618_=_C621 ,C618_=_C622 ,C618_=_C624 ,C618_=_C646 ,C618_=_C683 ,C618_=_C718 ,\nC618_=_C725 ,C618_=_C733 ,C618_=_C736 ,C619_=_C621 ,C619_=_C622 ,C619_=_C624 ,\nC619_=_C647 ,C619_=_C684 ,C619_=_C704 ,C619_=_C719 ,C619_=_C726 ,C619_=_C738 ,\nC619_=_C741 ,C621_=_C622 ,C621_=_C624 ,C621_=_C649 ,C621_=_C686 ,C621_=_C706 ,\nC621_=_C721 ,C621_=_C728 ,C621_=_C743 ,C621_=_C748 ,C622_=_C624 ,C622_=_C650 ,\nC622_=_C687 ,C622_=_C707 ,C622_=_C722 ,C622_=_C729 ,C622_=_C744 ,C622_=_C750 ,\nC624_=_C689 ,C624_=_C724 ,C624_=_C731 ,C624_=_C746 ,C624_=_C751 ,C626_=_C628 ,\nC626_=_C630 ,C626_=_C631 ,C626_=_C634 ,C626_=_C636 ,C626_=_C653 ,C626_=_C666 ,\nC626_=_C679 ,C626_=_C683 ,C626_=_C684 ,C626_=_C686 ,C626_=_C687 ,C626_=_C689 ,\nC628_=_C630 ,C628_=_C631 ,C628_=_C634 ,C628_=_C636 ,C628_=_C655 ,C628_=_C668 ,\nC628_=_C690 ,C628_=_C701 ,C628_=_C704 ,C628_=_C706 ,C628_=_C707 ,C630_=_C631 ,\nC630_=_C634 ,C630_=_C636 ,C630_=_C657 ,C630_=_C670 ,C630_=_C692 ,C630_=_C709 ,\nC630_=_C718 ,C630_=_C719 ,C630_=_C721 ,C630_=_C722 ,C630_=_C724 ,C631_=_C634 ,\nC631_=_C636 ,C631_=_C658 ,C631_=_C671 ,C631_=_C693 ,C631_=_C710 ,C631_=_C725 ,\nC631_=_C726 ,C631_=_C728 ,C631_=_C729 ,C631_=_C731 ,C634_=_C636 ,C634_=_C661 ,\nC634_=_C674 ,C634_=_C696 ,C634_=_C733 ,C634_=_C738 ,C634_=_C743 ,C634_=_C744 ,\nC634_=_C746 ,C636_=_C664 ,C636_=_C677 ,C636_=_C699 ,C636_=_C715 ,C636_=_C736 ,\nC636_=_C741 ,C636_=_C748 ,C636_=_C750 ,C636_=_C751 ,C638_=_C639 ,C638_=_C641 ,\nC638_=_C643 ,C638_=_C646 ,C638_=_C647 ,C638_=_C649 ,C638_=_C650 ,C638_=_C653 ,\nC638_=_C655 ,C638_=_C657 ,C638_=_C658 ,C638_=_C661 ,C638_=_C664 ,C639_=_C641 ,\nC639_=_C643 ,C639_=_C646 ,C639_=_C647 ,C639_=_C649 ,C639_=_C650 ,C639_=_C666 ,\nC639_=_C668 ,C639_=_C670 ,C639_=_C671 ,C639_=_C674 ,C639_=_C677 ,C641_=_C643 ,\nC641_=_C646 ,C641_=_C647 ,C641_=_C649 ,C641_=_C650 ,C641_=_C679 ,C641_=_C690 ,\nC641_=_C692 ,C641_=_C693 ,C641_=_C696 ,C641_=_C699 ,C643_=_C646 ,C643_=_C647 ,\nC643_=_C649 ,C643_=_C650 ,C643_=_C701 ,C643_=_C709 ,C643_=_C710 ,C643_=_C715 ,\nC646_=_C647 ,C646_=_C649 ,C646_=_C650 ,C646_=_C683 ,C646_=_C718 ,C646_=_C725 ,\nC646_=_C733 ,C646_=_C736 ,C647_=_C649 ,C647_=_C650 ,C647_=_C684 ,C647_=_C704 ,\nC647_=_C719 ,C647_=_C726 ,C647_=_C738 ,C647_=_C741 ,C649_=_C650 ,C649_=_C686 ,\nC649_=_C706 ,C649_=_C721 ,C649_=_C728 ,C649_=_C743 ,C649_=_C748 ,C650_=_C687 ,\nC650_=_C707 ,C650_=_C722 ,C650_=_C729 ,C650_=_C744 ,C650_=_C750 ,C653_=_C655 ,\nC653_=_C657 ,C653_=_C658 ,C653_=_C661 ,C653_=_C664 ,C653_=_C666 ,C653_=_C679 ,\nC653_=_C683 ,C653_=_C684 ,C653_=_C686 ,C653_=_C687 ,C653_=_C689 ,C655_=_C657 ,\nC655_=_C658 ,C655_=_C661 ,C655_=_C664 ,C655_=_C668 ,C655_=_C690 ,C655_=_C701 ,\nC655_=_C704 ,C655_=_C706 ,C655_=_C707 ,C657_=_C658 ,C657_=_C661 ,C657_=_C664 ,\nC657_=_C670 ,C657_=_C692 ,C657_=_C709 ,C657_=_C718 ,C657_=_C719 ,C657_=_C721 ,\nC657_=_C722 ,C657_=_C724 ,C658_=_C661 ,C658_=_C664 ,C658_=_C671 ,C658_=_C693 ,\nC658_=_C710 ,C658_=_C725 ,C658_=_C726 ,C658_=_C728 ,C658_=_C729 ,C658_=_C731 ,\nC661_=_C664 ,C661_=_C674 ,C661_=_C696 ,C661_=_C733 ,C661_=_C738 ,C661_=_C743 ,\nC661_=_C744 ,C661_=_C746 ,C664_=_C677 ,C664_=_C699 ,C664_=_C715 ,C664_=_C736 ,\nC664_=_C741 ,C664_=_C748 ,C664_=_C750 ,C664_=_C751 ,C666_=_C668 ,C666_=_C670 ,\nC666_=_C671 ,C666_=_C674 ,C666_=_C677 ,C666_=_C679 ,C666_=_C683 ,C666_=_C684 ,\nC666_=_C686 ,C666_=_C687 ,C666_=_C689 ,C668_=_C670 ,C668_=_C671 ,C668_=_C674 ,\nC668_=_C677 ,C668_=_C690 ,C668_=_C701 ,C668_=_C704 ,C668_=_C706 ,C668_=_C707 ,\nC670_=_C671 ,C670_=_C674 ,C670_=_C677 ,C670_=_C692 ,C670_=_C709 ,C670_=_C718 ,\nC670_=_C719 ,C670_=_C721 ,C670_=_C722 ,C670_=_C724 ,C671_=_C674 ,C671_=_C677 ,\nC671_=_C693 ,C671_=_C710 ,C671_=_C725 ,C671_=_C726 ,C671_=_C728 ,C671_=_C729 ,\nC671_=_C731 ,C674_=_C677 ,C674_=_C696 ,C674_=_C733 ,C674_=_C738 ,C674_=_C743 ,\nC674_=_C744 ,C674_=_C746 ,C677_=_C699 ,C677_=_C715 ,C677_=_C736 ,C677_=_C741 ,\nC677_=_C748 ,C677_=_C750 ,C677_=_C751 ,C679_=_C683 ,C679_=_C684 ,C679_=_C686 ,\nC679_=_C687 ,C679_=_C689 ,C679_=_C690 ,C679_=_C692 ,C679_=_C693 ,C679_=_C696 ,\nC679_=_C699 ,C683_=_C684 ,C683_=_C686 ,C683_=_C687 ,C683_=_C689 ,C683_=_C718 ,\nC683_=_C725 ,C683_=_C733 ,C683_=_C736 ,C684_=_C686 ,C684_=_C687 ,C684_=_C689 ,\nC684_=_C704 ,C684_=_C719 ,C684_=_C726 ,C684_=_C738 ,C684_=_C741 ,C686_=_C687 ,\nC686_=_C689 ,C686_=_C706 ,C686_=_C721 ,C686_=_C728 ,C686_=_C743 ,C686_=_C748 ,\nC687_=_C689 ,C687_=_C707 ,C687_=_C722 ,C687_=_C729 ,C687_=_C744 ,C687_=_C750 ,\nC689_=_C724 ,C689_=_C731 ,C689_=_C746 ,C689_=_C751 ,C690_=_C692 ,C690_=_C693 ,\nC690_=_C696 ,C690_=_C699 ,C690_=_C701 ,C690_=_C704 ,C690_=_C706 ,C690_=_C707 ,\nC692_=_C693 ,C692_=_C696 ,C692_=_C699 ,C692_=_C709 ,C692_=_C718 ,C692_=_C719 ,\nC692_=_C721 ,C692_=_C722 ,C692_=_C724 ,C693_=_C696 ,C693_=_C699 ,C693_=_C710 ,\nC693_=_C725 ,C693_=_C726 ,C693_=_C728 ,C693_=_C729 ,C693_=_C731 ,C696_=_C699 ,\nC696_=_C733 ,C696_=_C738 ,C696_=_C743 ,C696_=_C744 ,C696_=_C746 ,C699_=_C715 ,\nC699_=_C736 ,C699_=_C741 ,C699_=_C748 ,C699_=_C750 ,C699_=_C751 ,C701_=_C704 ,\nC701_=_C706 ,C701_=_C707 ,C701_=_C709 ,C701_=_C710 ,C701_=_C715 ,C704_=_C706 ,\nC704_=_C707 ,C704_=_C719 ,C704_=_C726 ,C704_=_C738 ,C704_=_C741 ,C706_=_C707 ,\nC706_=_C721 ,C706_=_C728 ,C706_=_C743 ,C706_=_C748 ,C707_=_C722 ,C707_=_C729 ,\nC707_=_C744 ,C707_=_C750 ,C709_=_C710 ,C709_=_C715 ,C709_=_C718 ,C709_=_C719 ,\nC709_=_C721 ,C709_=_C722 ,C709_=_C724 ,C710_=_C715 ,C710_=_C725 ,C710_=_C726 ,\nC710_=_C728 ,C710_=_C729 ,C710_=_C731 ,C715_=_C736 ,C715_=_C741 ,C715_=_C748 ,\nC715_=_C750 ,C715_=_C751 ,C718_=_C719 ,C718_=_C721 ,C718_=_C722 ,C718_=_C724 ,\nC718_=_C725 ,C718_=_C733 ,C718_=_C736 ,C719_=_C721 ,C719_=_C722 ,C719_=_C724 ,\nC719_=_C726 ,C719_=_C738 ,C719_=_C741 ,C721_=_C722 ,C721_=_C724 ,C721_=_C728 ,\nC721_=_C743 ,C721_=_C748 ,C722_=_C724 ,C722_=_C729 ,C722_=_C744 ,C722_=_C750 ,\nC724_=_C731 ,C724_=_C746 ,C724_=_C751 ,C725_=_C726 ,C725_=_C728 ,C725_=_C729 ,\nC725_=_C731 ,C725_=_C733 ,C725_=_C736 ,C726_=_C728 ,C726_=_C729 ,C726_=_C731 ,\nC726_=_C738 ,C726_=_C741 ,C728_=_C729 ,C728_=_C731 ,C728_=_C743 ,C728_=_C748 ,\nC729_=_C731 ,C729_=_C744 ,C729_=_C750 ,C731_=_C746 ,C731_=_C751 ,C733_=_C736 ,\nC733_=_C738 ,C733_=_C743 ,C733_=_C744 ,C733_=_C746 ,C736_=_C741 ,C736_=_C748 ,\nC736_=_C750 ,C736_=_C751 ,C738_=_C741 ,C738_=_C743 ,C738_=_C744 ,C738_=_C746 ,\nC741_=_C748 ,C741_=_C750 ,C741_=_C751 ,C743_=_C744 ,C743_=_C746 ,C743_=_C748 ,\nC744_=_C746 ,C744_=_C750 ,C746_=_C751 ,C748_=_C750 ,C748_=_C751 ,C750_=_C751 ,"];6[shape=box, label="id:6 level: 1\n427: C3 C4 C5 C8 C10 \nC13 C14 C16 C18 C20 C22 \nC25 C27 C30 C31 C36 C40 \nC41 C42 C45 C47 C50 C51 \nC53</w:t>
      </w:r>
    </w:p>
    <w:p>
      <w:pPr>
        <w:pStyle w:val="PreformattedText"/>
        <w:bidi w:val="0"/>
        <w:spacing w:before="0" w:after="0"/>
        <w:jc w:val="left"/>
        <w:rPr/>
      </w:pPr>
      <w:r>
        <w:rPr/>
        <w:t xml:space="preserve"> </w:t>
      </w:r>
      <w:r>
        <w:rPr/>
        <w:t>C55 C57 C59 C62 C64 \nC67 C68 C73 C77 C78 C79 \nC82 C84 C87 C88 C90 C92 \nC94 C96 C99 C101 C104 C105 \nC110 C113 C114 C115 C118 C120 \nC123 C124 C126 C128 C130 C132 \nC134 C136 C139 C140 C145 C147 \nC148 C149 C152 C154 C157 C158 \nC160 C161 C163 C165 C168 C170 \nC173 C174 C179 C180 C181 C182 \nC185 C187 C190 C191 C193 C195 \nC197 C199 C202 C204 C207 C208 \nC213 C216 C217 C218 C219 C220 \nC221 C222 C223 C224 C225 C226 \nC227 C229 C231 C232 C233 C234 \nC235 C237 C238 C240 C241 C242 \nC243 C246 C247 C248 C249 C250 \nC251 C252 C253 C254 C255 C257 \nC259 C260 C261 C262 C263 C264 \nC266 C267 C269 C270 C271 C272 \nC273 C275 C276 C277 C278 C279 \nC280 C281 C282 C283 C284 C286 \nC288 C289 C290 C291 C292 C293 \nC295 C296 C298 C299 C300 C301 \nC302 C305 C307 C309 C310 C312 \nC314 C317 C320 C322 C325 C326 \nC331 C332 C334 C337 C338 C340 \nC342 C344 C346 C349 C351 C354 \nC355 C360 C361 C363 C364 C367 \nC369 C370 C371 C372 C373 C375 \nC376 C378 C379 C380 C381 C382 \nC384 C385 C386 C387 C388 C389 \nC392 C393 C395 C397 C399 C401 \nC404 C406 C409 C410 C415 C416 \nC419 C421 C422 C423 C424 C425 \nC427 C428 C430 C431 C432 C433 \nC434 C436 C437 C438 C439 C440 \nC442 C443 C445 C447 C449 C451 \nC454 C456 C459 C460 C465 C466 \nC467 C469 C471 C473 C475 C478 \nC480 C483 C488 C490 C492 C493 \nC494 C495 C496 C498 C499 C501 \nC502 C503 C504 C505 C507 C508 \nC509 C510 C511 C512 C514 C515 \nC516 C517 C518 C520 C521 C523 \nC524 C525 C526 C527 C529 C530 \nC531 C532 C533 C534 C536 C537 \nC539 C542 C544 C547 C548 C553 \nC554 C555 C556 C557 C558 C560 \nC561 C563 C564 C565 C566 C567 \nC569 C570 C571 C572 C573 C574 \nC576 C578 C581 C583 C586 C587 \nC592 C593 C595 C596 C597 C598 \nC599 C600 C602 C604 C605 C606 \nC607 C610 C613 C615 C618 C619 \nC624 C625 C626 C627 C628 C630 \nC631 C633 C634 C635 C636 C638 \nC641 C643 C646 C647 C652 C653 \nC655 C656 C657 C658 C659 C661 \nC662 C663 C664 C665 C667 C669 \nC672 C673 C678 C679 C683 C684 \nC689 C690 C691 C692 C693 C694 \nC696 C697 C698 C699 C700 C701 \nC704 C709 C710 C712 C713 C714 \nC715 C718 C719 C724 C725 C726 \nC731 C732 C733 C734 C735 C736 \nC738 C739 C740 C741 C742 C746 \nC749 C751 \n9879: C3_=_C4( C3 C4 ) C3_=_C5( C3 C5 ) C3_=_C8( C3 C8 ) C3_=_C10( C3 C10 ) C3_=_C13( C3 C13 ) \nC3_=_C14( C3 C14 ) C3_=_C16( C3 C16 ) C3_=_C18( C3 C18 ) C3_=_C20( C3 C20 ) C3_=_C22( C3 C22 ) C3_=_C25( C3 C25 ) \nC3_=_C27( C3 C27 ) C3_=_C30( C3 C30 ) C3_=_C31( C3 C31 ) C3_=_C36( C3 C36 ) C3_=_C40( C3 C40 ) C3_=_C77( C3 C77 ) \nC3_=_C113( C3 C113 ) C3_=_C147( C3 C147 ) C3_=_C180( C3 C180 ) C3_=_C216( C3 C216 ) C3_=_C217( C3 C217 ) C3_=_C218( C3 C218 ) \nC3_=_C219( C3 C219 ) C3_=_C220( C3 C220 ) C3_=_C221( C3 C221 ) C3_=_C222( C3 C222 ) C3_=_C223( C3 C223 ) C3_=_C224( C3 C224 ) \nC3_=_C225( C3 C225 ) C3_=_C226( C3 C226 ) C3_=_C227( C3 C227 ) C3_=_C229( C3 C229 ) C3_=_C231( C3 C231 ) C3_=_C232( C3 C232 ) \nC3_=_C233( C3 C233 ) C3_=_C234( C3 C234 ) C3_=_C235( C3 C235 ) C3_=_C237( C3 C237 ) C3_=_C238( C3 C238 ) C3_=_C240( C3 C240 ) \nC3_=_C241( C3 C241 ) C3_=_C242( C3 C242 ) C3_=_C243( C3 C243 ) C4_=_C5( C4 C5 ) C4_=_C8( C4 C8 ) C4_=_C10( C4 C10 ) \nC4_=_C13( C4 C13 ) C4_=_C14( C4 C14 ) C4_=_C16( C4 C16 ) C4_=_C18( C4 C18 ) C4_=_C20( C4 C20 ) C4_=_C22( C4 C22 ) \nC4_=_C25( C4 C25 ) C4_=_C27( C4 C27 ) C4_=_C30( C4 C30 ) C4_=_C31( C4 C31 ) C4_=_C36( C4 C36 ) C4_=_C41( C4 C41 ) \nC4_=_C78( C4 C78 ) C4_=_C114( C4 C114 ) C4_=_C148( C4 C148 ) C4_=_C181( C4 C181 ) C4_=_C246( C4 C246 ) C4_=_C247( C4 C247 ) \nC4_=_C248( C4 C248 ) C4_=_C249( C4 C249 ) C4_=_C250( C4 C250 ) C4_=_C251( C4 C251 ) C4_=_C252( C4 C252 ) C4_=_C253( C4 C253 ) \nC4_=_C254( C4 C254 ) C4_=_C255( C4 C255 ) C4_=_C257( C4 C257 ) C4_=_C259( C4 C259 ) C4_=_C260( C4 C260 ) C4_=_C261( C4 C261 ) \nC4_=_C262( C4 C262 ) C4_=_C263( C4 C263 ) C4_=_C264( C4 C264 ) C4_=_C266( C4 C266 ) C4_=_C267( C4 C267 ) C4_=_C269( C4 C269 ) \nC4_=_C270( C4 C270 ) C4_=_C271( C4 C271 ) C4_=_C272( C4 C272 ) C4_=_C273( C4 C273 ) C5_=_C8( C5 C8 ) C5_=_C10( C5 C10 ) \nC5_=_C13( C5 C13 ) C5_=_C14( C5 C14 ) C5_=_C16( C5 C16 ) C5_=_C18( C5 C18 ) C5_=_C20( C5 C20 ) C5_=_C22( C5 C22 ) \nC5_=_C25( C5 C25 ) C5_=_C27( C5 C27 ) C5_=_C30( C5 C30 ) C5_=_C31( C5 C31 ) C5_=_C36( C5 C36 ) C5_=_C42( C5 C42 ) \nC5_=_C79( C5 C79 ) C5_=_C115( C5 C115 ) C5_=_C149( C5 C149 ) C5_=_C182( C5 C182 ) C5_=_C275( C5 C275 ) C5_=_C276( C5 C276 ) \nC5_=_C277( C5 C277 ) C5_=_C278( C5 C278 ) C5_=_C279( C5 C279 ) C5_=_C280( C5 C280 ) C5_=_C281( C5 C281 ) C5_=_C282( C5 C282 ) \nC5_=_C283( C5 C283 ) C5_=_C284( C5 C284 ) C5_=_C286( C5 C286 ) C5_=_C288( C5 C288 ) C5_=_C289( C5 C289 ) C5_=_C290( C5 C290 ) \nC5_=_C291( C5 C291 ) C5_=_C292( C5 C292 ) C5_=_C293( C5 C293 ) C5_=_C295( C5 C295 ) C5_=_C296( C5 C296 ) C5_=_C298( C5 C298 ) \nC5_=_C299( C5 C299 ) C5_=_C300( C5 C300 ) C5_=_C301( C5 C301 ) C5_=_C302( C5 C302 ) C8_=_C10( C8 C10 ) C8_=_C13( C8 C13 ) \nC8_=_C14( C8 C14 ) C8_=_C16( C8 C16 ) C8_=_C18( C8 C18 ) C8_=_C20( C8 C20 ) C8_=_C22( C8 C22 ) C8_=_C25( C8 C25 ) \nC8_=_C27( C8 C27 ) C8_=_C30( C8 C30 ) C8_=_C31( C8 C31 ) C8_=_C36( C8 C36 ) C8_=_C45( C8 C45 ) C8_=_C82( C8 C82 ) \nC8_=_C118( C8 C118 ) C8_=_C152( C8 C152 ) C8_=_C185( C8 C185 ) C8_=_C218( C8 C218 ) C8_=_C248( C8 C248 ) C8_=_C276( C8 C276 ) \nC8_=_C305( C8 C305 ) C8_=_C332( C8 C332 ) C8_=_C361( C8 C361 ) C8_=_C363( C8 C363 ) C8_=_C364( C8 C364 ) C8_=_C367( C8 C367 ) \nC8_=_C369( C8 C369 ) C8_=_C370( C8 C370 ) C8_=_C371( C8 C371 ) C8_=_C372( C8 C372 ) C8_=_C373( C8 C373 ) C8_=_C375( C8 C375 ) \nC8_=_C376( C8 C376 ) C8_=_C378( C8 C378 ) C8_=_C379( C8 C379 ) C8_=_C380( C8 C380 ) C8_=_C381( C8 C381 ) C8_=_C382( C8 C382 ) \nC8_=_C384( C8 C384 ) C8_=_C385( C8 C385 ) C8_=_C386( C8 C386 ) C8_=_C387( C8 C387 ) C8_=_C388( C8 C388 ) C10_=_C13( C10 C13 ) \nC10_=_C14( C10 C14 ) C10_=_C16( C10 C16 ) C10_=_C18( C10 C18 ) C10_=_C20( C10 C20 ) C10_=_C22( C10 C22 ) C10_=_C25( C10 C25 ) \nC10_=_C27( C10 C27 ) C10_=_C30( C10 C30 ) C10_=_C31( C10 C31 ) C10_=_C36( C10 C36 ) C10_=_C47( C10 C47 ) C10_=_C84( C10 C84 ) \nC10_=_C120( C10 C120 ) C10_=_C154( C10 C154 ) C10_=_C187( C10 C187 ) C10_=_C220( C10 C220 ) C10_=_C250( C10 C250 ) C10_=_C278( C10 C278 ) \nC10_=_C307( C10 C307 ) C10_=_C334( C10 C334 ) C10_=_C389( C10 C389 ) C10_=_C415( C10 C415 ) C10_=_C416( C10 C416 ) C10_=_C419( C10 C419 ) \nC10_=_C421( C10 C421 ) C10_=_C422( C10 C422 ) C10_=_C423( C10 C423 ) C10_=_C424( C10 C424 ) C10_=_C425( C10 C425 ) C10_=_C427( C10 C427 ) \nC10_=_C428( C10 C428 ) C10_=_C430( C10 C430 ) C10_=_C431( C10 C431 ) C10_=_C432( C10 C432 ) C10_=_C433( C10 C433 ) C10_=_C434( C10 C434 ) \nC10_=_C436( C10 C436 ) C10_=_C437( C10 C437 ) C10_=_C438( C10 C438 ) C10_=_C439( C10 C439 ) C10_=_C440( C10 C440 ) C13_=_C14( C13 C14 ) \nC13_=_C16( C13 C16 ) C13_=_C18( C13 C18 ) C13_=_C20( C13 C20 ) C13_=_C22( C13 C22 ) C13_=_C25( C13 C25 ) C13_=_C27( C13 C27 ) \nC13_=_C30( C13 C30 ) C13_=_C31( C13 C31 ) C13_=_C36( C13 C36 ) C13_=_C50( C13 C50 ) C13_=_C87( C13 C87 ) C13_=_C123( C13 C123 ) \nC13_=_C157( C13 C157 ) C13_=_C190( C13 C190 ) C13_=_C223( C13 C223 ) C13_=_C251( C13 C251 ) C13_=_C280( C13 C280 ) C13_=_C309( C13 C309 ) \nC13_=_C337( C13 C337 ) C13_=_C392( C13 C392 ) C13_=_C442( C13 C442 ) C13_=_C466( C13 C466 ) C13_=_C490( C13 C490 ) C13_=_C492( C13 C492 ) \nC13_=_C493( C13 C493 ) C13_=_C494( C13 C494 ) C13_=_C495( C13 C495 ) C13_=_C496( C13 C496 ) C13_=_C498( C13 C498 ) C13_=_C499( C13 C499 ) \nC13_=_C501( C13 C501 ) C13_=_C502( C13 C502 ) C13_=_C503( C13 C503 ) C13_=_C504( C13 C504 ) C13_=_C505( C13 C505 ) C13_=_C507( C13 C507 ) \nC13_=_C508( C13 C508 ) C13_=_C509( C13 C509 ) C13_=_C510( C13 C510 ) C13_=_C511( C13 C511 ) C14_=_C16( C14 C16 ) C14_=_C18( C14 C18 ) \nC14_=_C20( C14 C20 ) C14_=_C22( C14 C22 ) C14_=_C25( C14 C25 ) C14_=_C27( C14 C27 ) C14_=_C30( C14 C30 ) C14_=_C31( C14 C31 ) \nC14_=_C36( C14 C36 ) C14_=_C51( C14 C51 ) C14_=_C88( C14 C88 ) C14_=_C124( C14 C124 ) C14_=_C158( C14 C158 ) C14_=_C191( C14 C191 ) \nC14_=_C224( C14 C224 ) C14_=_C252( C14 C252 ) C14_=_C281( C14 C281 ) C14_=_C310( C14 C310 ) C14_=_C338( C14 C338 ) C14_=_C393( C14 C393 ) \nC14_=_C443( C14 C443 ) C14_=_C467( C14 C467 ) C14_=_C512( C14 C512 ) C14_=_C514( C14 C514 ) C14_=_C515( C14 C515 ) C14_=_C516( C14 C516 ) \nC14_=_C517( C14 C517 ) C14_=_C518( C14 C518 ) C14_=_C520( C14 C520 ) C14_=_C521( C14 C521 ) C14_=_C523( C14 C523 ) C14_=_C524( C14 C524 ) \nC14_=_C525( C14 C525 ) C14_=_C526( C14 C526 ) C14_=_C527( C14 C527 ) C14_=_C529( C14 C529 ) C14_=_C530( C14 C530 ) C14_=_C531( C14 C531 ) \nC14_=_C532( C14 C532 ) C14_=_C533( C14 C533 ) C16_=_C18( C16 C18 ) C16_=_C20( C16 C20 ) C16_=_C22( C16 C22 ) C16_=_C25( C16 C25 ) \nC16_=_C27( C16 C27 ) C16_=_C30( C16 C30 ) C16_=_C31( C16 C31 ) C16_=_C36( C16 C36 ) C16_=_C53( C16 C53 ) C16_=_C90( C16 C90 ) \nC16_=_C126( C16 C126 ) C16_=_C160( C16 C160 ) C16_=_C193( C16 C193 ) C16_=_C226( C16 C226 ) C16_=_C254( C16 C254 ) C16_=_C283( C16 C283 ) \nC16_=_C312( C16 C312 ) C16_=_C340( C16 C340 ) C16_=_C395( C16 C395 ) C16_=_C445( C16 C445 ) C16_=_C469( C16 C469 ) C16_=_C534( C16 C534 ) \nC16_=_C554( C16 C554 ) C16_=_C555( C16 C555 ) C16_=_C556( C16 C556 ) C16_=_C557( C16 C557 ) C16_=_C558( C16 C558 ) C16_=_C560( C16 C560 ) \nC16_=_C561( C16 C561 ) C16_=_C563( C16 C563 ) C16_=_C564( C16 C564 ) C16_=_C565( C16 C565 ) C16_=_C566( C16 C566 ) C16_=_C567( C16 C567 ) \nC16_=_C569( C16 C569 ) C16_=_C570( C16 C570 ) C16_=_C571( C16 C571 ) C16_=_C572( C16 C572 ) C16_=_C573( C16 C573 ) C18_=_C20( C18 C20 ) \nC18_=_C22( C18 C22 ) C18_=_C25( C18 C25 ) C18_=_C27( C18 C27 ) C18_=_C30( C18 C30 ) C18_=_C31( C18 C31 ) C18_=_C36( C18 C36 ) \nC18_=_C55( C18 C55 ) C18_=_C92( C18 C92 ) C18_=_C128( C18 C128 ) C18_=_C161( C18 C161 ) C18_=_C195( C18 C195 ) C18_=_C314( C18 C314 ) \nC18_=_C342( C18 C342 ) C18_=_C370( C18 C370 ) C18_=_C397( C18 C397 ) C18_=_C422( C18 C422 ) C18_=_C447( C18 C447 ) C18_=_C471( C18 C471 ) \nC18_=_C493( C18 C493 ) C18_=_C515( C18 C515 ) C18_=_C536( C18 C536 ) C18_=_C555( C18 C555 ) C18_=_C574( C18 C574 ) C18_=_C593(</w:t>
      </w:r>
    </w:p>
    <w:p>
      <w:pPr>
        <w:pStyle w:val="PreformattedText"/>
        <w:bidi w:val="0"/>
        <w:spacing w:before="0" w:after="0"/>
        <w:jc w:val="left"/>
        <w:rPr/>
      </w:pPr>
      <w:r>
        <w:rPr/>
        <w:t xml:space="preserve"> </w:t>
      </w:r>
      <w:r>
        <w:rPr/>
        <w:t>C18 C593 ) \nC18_=_C595( C18 C595 ) C18_=_C596( C18 C596 ) C18_=_C597( C18 C597 ) C18_=_C598( C18 C598 ) C18_=_C599( C18 C599 ) C18_=_C600( C18 C600 ) \nC18_=_C602( C18 C602 ) C18_=_C604( C18 C604 ) C18_=_C605( C18 C605 ) C18_=_C606( C18 C606 ) C18_=_C607( C18 C607 ) C20_=_C22( C20 C22 ) \nC20_=_C25( C20 C25 ) C20_=_C27( C20 C27 ) C20_=_C30( C20 C30 ) C20_=_C31( C20 C31 ) C20_=_C36( C20 C36 ) C20_=_C57( C20 C57 ) \nC20_=_C94( C20 C94 ) C20_=_C130( C20 C130 ) C20_=_C163( C20 C163 ) C20_=_C197( C20 C197 ) C20_=_C344( C20 C344 ) C20_=_C372( C20 C372 ) \nC20_=_C399( C20 C399 ) C20_=_C424( C20 C424 ) C20_=_C449( C20 C449 ) C20_=_C473( C20 C473 ) C20_=_C495( C20 C495 ) C20_=_C517( C20 C517 ) \nC20_=_C537( C20 C537 ) C20_=_C557( C20 C557 ) C20_=_C576( C20 C576 ) C20_=_C625( C20 C625 ) C20_=_C626( C20 C626 ) C20_=_C627( C20 C627 ) \nC20_=_C628( C20 C628 ) C20_=_C630( C20 C630 ) C20_=_C631( C20 C631 ) C20_=_C633( C20 C633 ) C20_=_C634( C20 C634 ) C20_=_C635( C20 C635 ) \nC20_=_C636( C20 C636 ) C22_=_C25( C22 C25 ) C22_=_C27( C22 C27 ) C22_=_C30( C22 C30 ) C22_=_C31( C22 C31 ) C22_=_C36( C22 C36 ) \nC22_=_C59( C22 C59 ) C22_=_C96( C22 C96 ) C22_=_C132( C22 C132 ) C22_=_C165( C22 C165 ) C22_=_C199( C22 C199 ) C22_=_C231( C22 C231 ) \nC22_=_C260( C22 C260 ) C22_=_C289( C22 C289 ) C22_=_C317( C22 C317 ) C22_=_C346( C22 C346 ) C22_=_C401( C22 C401 ) C22_=_C451( C22 C451 ) \nC22_=_C475( C22 C475 ) C22_=_C539( C22 C539 ) C22_=_C578( C22 C578 ) C22_=_C596( C22 C596 ) C22_=_C610( C22 C610 ) C22_=_C625( C22 C625 ) \nC22_=_C638( C22 C638 ) C22_=_C652( C22 C652 ) C22_=_C653( C22 C653 ) C22_=_C655( C22 C655 ) C22_=_C656( C22 C656 ) C22_=_C657( C22 C657 ) \nC22_=_C658( C22 C658 ) C22_=_C659( C22 C659 ) C22_=_C661( C22 C661 ) C22_=_C662( C22 C662 ) C22_=_C663( C22 C663 ) C22_=_C664( C22 C664 ) \nC22_=_C665( C22 C665 ) C25_=_C27( C25 C27 ) C25_=_C30( C25 C30 ) C25_=_C31( C25 C31 ) C25_=_C36( C25 C36 ) C25_=_C62( C25 C62 ) \nC25_=_C99( C25 C99 ) C25_=_C134( C25 C134 ) C25_=_C168( C25 C168 ) C25_=_C202( C25 C202 ) C25_=_C234( C25 C234 ) C25_=_C263( C25 C263 ) \nC25_=_C292( C25 C292 ) C25_=_C320( C25 C320 ) C25_=_C349( C25 C349 ) C25_=_C404( C25 C404 ) C25_=_C454( C25 C454 ) C25_=_C478( C25 C478 ) \nC25_=_C542( C25 C542 ) C25_=_C581( C25 C581 ) C25_=_C599( C25 C599 ) C25_=_C613( C25 C613 ) C25_=_C627( C25 C627 ) C25_=_C641( C25 C641 ) \nC25_=_C667( C25 C667 ) C25_=_C679( C25 C679 ) C25_=_C690( C25 C690 ) C25_=_C691( C25 C691 ) C25_=_C692( C25 C692 ) C25_=_C693( C25 C693 ) \nC25_=_C694( C25 C694 ) C25_=_C696( C25 C696 ) C25_=_C697( C25 C697 ) C25_=_C698( C25 C698 ) C25_=_C699( C25 C699 ) C25_=_C700( C25 C700 ) \nC27_=_C30( C27 C30 ) C27_=_C31( C27 C31 ) C27_=_C36( C27 C36 ) C27_=_C64( C27 C64 ) C27_=_C101( C27 C101 ) C27_=_C136( C27 C136 ) \nC27_=_C170( C27 C170 ) C27_=_C204( C27 C204 ) C27_=_C322( C27 C322 ) C27_=_C351( C27 C351 ) C27_=_C379( C27 C379 ) C27_=_C406( C27 C406 ) \nC27_=_C431( C27 C431 ) C27_=_C456( C27 C456 ) C27_=_C480( C27 C480 ) C27_=_C502( C27 C502 ) C27_=_C524( C27 C524 ) C27_=_C544( C27 C544 ) \nC27_=_C564( C27 C564 ) C27_=_C583( C27 C583 ) C27_=_C615( C27 C615 ) C27_=_C643( C27 C643 ) C27_=_C656( C27 C656 ) C27_=_C669( C27 C669 ) \nC27_=_C691( C27 C691 ) C27_=_C701( C27 C701 ) C27_=_C709( C27 C709 ) C27_=_C710( C27 C710 ) C27_=_C712( C27 C712 ) C27_=_C713( C27 C713 ) \nC27_=_C714( C27 C714 ) C27_=_C715( C27 C715 ) C30_=_C31( C30 C31 ) C30_=_C36( C30 C36 ) C30_=_C67( C30 C67 ) C30_=_C104( C30 C104 ) \nC30_=_C139( C30 C139 ) C30_=_C173( C30 C173 ) C30_=_C207( C30 C207 ) C30_=_C325( C30 C325 ) C30_=_C354( C30 C354 ) C30_=_C382( C30 C382 ) \nC30_=_C409( C30 C409 ) C30_=_C434( C30 C434 ) C30_=_C459( C30 C459 ) C30_=_C505( C30 C505 ) C30_=_C527( C30 C527 ) C30_=_C547( C30 C547 ) \nC30_=_C567( C30 C567 ) C30_=_C586( C30 C586 ) C30_=_C618( C30 C618 ) C30_=_C646( C30 C646 ) C30_=_C659( C30 C659 ) C30_=_C672( C30 C672 ) \nC30_=_C683( C30 C683 ) C30_=_C694( C30 C694 ) C30_=_C718( C30 C718 ) C30_=_C725( C30 C725 ) C30_=_C732( C30 C732 ) C30_=_C733( C30 C733 ) \nC30_=_C734( C30 C734 ) C30_=_C735( C30 C735 ) C30_=_C736( C30 C736 ) C31_=_C36( C31 C36 ) C31_=_C68( C31 C68 ) C31_=_C105( C31 C105 ) \nC31_=_C140( C31 C140 ) C31_=_C174( C31 C174 ) C31_=_C208( C31 C208 ) C31_=_C240( C31 C240 ) C31_=_C269( C31 C269 ) C31_=_C298( C31 C298 ) \nC31_=_C326( C31 C326 ) C31_=_C355( C31 C355 ) C31_=_C410( C31 C410 ) C31_=_C460( C31 C460 ) C31_=_C483( C31 C483 ) C31_=_C548( C31 C548 ) \nC31_=_C587( C31 C587 ) C31_=_C604( C31 C604 ) C31_=_C619( C31 C619 ) C31_=_C633( C31 C633 ) C31_=_C647( C31 C647 ) C31_=_C673( C31 C673 ) \nC31_=_C684( C31 C684 ) C31_=_C704( C31 C704 ) C31_=_C712( C31 C712 ) C31_=_C719( C31 C719 ) C31_=_C726( C31 C726 ) C31_=_C732( C31 C732 ) \nC31_=_C738( C31 C738 ) C31_=_C739( C31 C739 ) C31_=_C740( C31 C740 ) C31_=_C741( C31 C741 ) C31_=_C742( C31 C742 ) C36_=_C73( C36 C73 ) \nC36_=_C110( C36 C110 ) C36_=_C145( C36 C145 ) C36_=_C179( C36 C179 ) C36_=_C213( C36 C213 ) C36_=_C331( C36 C331 ) C36_=_C360( C36 C360 ) \nC36_=_C388( C36 C388 ) C36_=_C440( C36 C440 ) C36_=_C465( C36 C465 ) C36_=_C488( C36 C488 ) C36_=_C511( C36 C511 ) C36_=_C533( C36 C533 ) \nC36_=_C553( C36 C553 ) C36_=_C573( C36 C573 ) C36_=_C592( C36 C592 ) C36_=_C624( C36 C624 ) C36_=_C665( C36 C665 ) C36_=_C678( C36 C678 ) \nC36_=_C689( C36 C689 ) C36_=_C700( C36 C700 ) C36_=_C724( C36 C724 ) C36_=_C731( C36 C731 ) C36_=_C742( C36 C742 ) C36_=_C746( C36 C746 ) \nC36_=_C749( C36 C749 ) C36_=_C751( C36 C751 ) C40_=_C41( C40 C41 ) C40_=_C42( C40 C42 ) C40_=_C45( C40 C45 ) C40_=_C47( C40 C47 ) \nC40_=_C50( C40 C50 ) C40_=_C51( C40 C51 ) C40_=_C53( C40 C53 ) C40_=_C55( C40 C55 ) C40_=_C57( C40 C57 ) C40_=_C59( C40 C59 ) \nC40_=_C62( C40 C62 ) C40_=_C64( C40 C64 ) C40_=_C67( C40 C67 ) C40_=_C68( C40 C68 ) C40_=_C73( C40 C73 ) C40_=_C77( C40 C77 ) \nC40_=_C113( C40 C113 ) C40_=_C147( C40 C147 ) C40_=_C180( C40 C180 ) C40_=_C216( C40 C216 ) C40_=_C217( C40 C217 ) C40_=_C218( C40 C218 ) \nC40_=_C219( C40 C219 ) C40_=_C220( C40 C220 ) C40_=_C221( C40 C221 ) C40_=_C222( C40 C222 ) C40_=_C223( C40 C223 ) C40_=_C224( C40 C224 ) \nC40_=_C225( C40 C225 ) C40_=_C226( C40 C226 ) C40_=_C227( C40 C227 ) C40_=_C229( C40 C229 ) C40_=_C231( C40 C231 ) C40_=_C232( C40 C232 ) \nC40_=_C233( C40 C233 ) C40_=_C234( C40 C234 ) C40_=_C235( C40 C235 ) C40_=_C237( C40 C237 ) C40_=_C238( C40 C238 ) C40_=_C240( C40 C240 ) \nC40_=_C241( C40 C241 ) C40_=_C242( C40 C242 ) C40_=_C243( C40 C243 ) C41_=_C42( C41 C42 ) C41_=_C45( C41 C45 ) C41_=_C47( C41 C47 ) \nC41_=_C50( C41 C50 ) C41_=_C51( C41 C51 ) C41_=_C53( C41 C53 ) C41_=_C55( C41 C55 ) C41_=_C57( C41 C57 ) C41_=_C59( C41 C59 ) \nC41_=_C62( C41 C62 ) C41_=_C64( C41 C64 ) C41_=_C67( C41 C67 ) C41_=_C68( C41 C68 ) C41_=_C73( C41 C73 ) C41_=_C78( C41 C78 ) \nC41_=_C114( C41 C114 ) C41_=_C148( C41 C148 ) C41_=_C181( C41 C181 ) C41_=_C246( C41 C246 ) C41_=_C247( C41 C247 ) C41_=_C248( C41 C248 ) \nC41_=_C249( C41 C249 ) C41_=_C250( C41 C250 ) C41_=_C251( C41 C251 ) C41_=_C252( C41 C252 ) C41_=_C253( C41 C253 ) C41_=_C254( C41 C254 ) \nC41_=_C255( C41 C255 ) C41_=_C257( C41 C257 ) C41_=_C259( C41 C259 ) C41_=_C260( C41 C260 ) C41_=_C261( C41 C261 ) C41_=_C262( C41 C262 ) \nC41_=_C263( C41 C263 ) C41_=_C264( C41 C264 ) C41_=_C266( C41 C266 ) C41_=_C267( C41 C267 ) C41_=_C269( C41 C269 ) C41_=_C270( C41 C270 ) \nC41_=_C271( C41 C271 ) C41_=_C272( C41 C272 ) C41_=_C273( C41 C273 ) C42_=_C45( C42 C45 ) C42_=_C47( C42 C47 ) C42_=_C50( C42 C50 ) \nC42_=_C51( C42 C51 ) C42_=_C53( C42 C53 ) C42_=_C55( C42 C55 ) C42_=_C57( C42 C57 ) C42_=_C59( C42 C59 ) C42_=_C62( C42 C62 ) \nC42_=_C64( C42 C64 ) C42_=_C67( C42 C67 ) C42_=_C68( C42 C68 ) C42_=_C73( C42 C73 ) C42_=_C79( C42 C79 ) C42_=_C115( C42 C115 ) \nC42_=_C149( C42 C149 ) C42_=_C182( C42 C182 ) C42_=_C275( C42 C275 ) C42_=_C276( C42 C276 ) C42_=_C277( C42 C277 ) C42_=_C278( C42 C278 ) \nC42_=_C279( C42 C279 ) C42_=_C280( C42 C280 ) C42_=_C281( C42 C281 ) C42_=_C282( C42 C282 ) C42_=_C283( C42 C283 ) C42_=_C284( C42 C284 ) \nC42_=_C286( C42 C286 ) C42_=_C288( C42 C288 ) C42_=_C289( C42 C289 ) C42_=_C290( C42 C290 ) C42_=_C291( C42 C291 ) C42_=_C292( C42 C292 ) \nC42_=_C293( C42 C293 ) C42_=_C295( C42 C295 ) C42_=_C296( C42 C296 ) C42_=_C298( C42 C298 ) C42_=_C299( C42 C299 ) C42_=_C300( C42 C300 ) \nC42_=_C301( C42 C301 ) C42_=_C302( C42 C302 ) C45_=_C47( C45 C47 ) C45_=_C50( C45 C50 ) C45_=_C51( C45 C51 ) C45_=_C53( C45 C53 ) \nC45_=_C55( C45 C55 ) C45_=_C57( C45 C57 ) C45_=_C59( C45 C59 ) C45_=_C62( C45 C62 ) C45_=_C64( C45 C64 ) C45_=_C67( C45 C67 ) \nC45_=_C68( C45 C68 ) C45_=_C73( C45 C73 ) C45_=_C82( C45 C82 ) C45_=_C118( C45 C118 ) C45_=_C152( C45 C152 ) C45_=_C185( C45 C185 ) \nC45_=_C218( C45 C218 ) C45_=_C248( C45 C248 ) C45_=_C276( C45 C276 ) C45_=_C305( C45 C305 ) C45_=_C332( C45 C332 ) C45_=_C361( C45 C361 ) \nC45_=_C363( C45 C363 ) C45_=_C364( C45 C364 ) C45_=_C367( C45 C367 ) C45_=_C369( C45 C369 ) C45_=_C370( C45 C370 ) C45_=_C371( C45 C371 ) \nC45_=_C372( C45 C372 ) C45_=_C373( C45 C373 ) C45_=_C375( C45 C375 ) C45_=_C376( C45 C376 ) C45_=_C378( C45 C378 ) C45_=_C379( C45 C379 ) \nC45_=_C380( C45 C380 ) C45_=_C381( C45 C381 ) C45_=_C382( C45 C382 ) C45_=_C384( C45 C384 ) C45_=_C385( C45 C385 ) C45_=_C386( C45 C386 ) \nC45_=_C387( C45 C387 ) C45_=_C388( C45 C388 ) C47_=_C50( C47 C50 ) C47_=_C51( C47 C51 ) C47_=_C53( C47 C53 ) C47_=_C55( C47 C55 ) \nC47_=_C57( C47 C57 ) C47_=_C59( C47 C59 ) C47_=_C62( C47 C62 ) C47_=_C64( C47 C64 ) C47_=_C67( C47 C67 ) C47_=_C68( C47 C68 ) \nC47_=_C73( C47 C73 ) C47_=_C84( C47 C84 ) C47_=_C120( C47 C120 ) C47_=_C154( C47 C154 ) C47_=_C187( C47 C187 ) C47_=_C220( C47 C220 ) \nC47_=_C250( C47 C250 ) C47_=_C278( C47 C278 ) C47_=_C307( C47 C307 ) C47_=_C334( C47 C334 ) C47_=_C389( C47 C389 ) C47_=_C415( C47 C415 ) \nC47_=_C416( C47 C416 ) C47_=_C419( C47 C419 ) C47_=_C421( C47 C421 ) C47_=_C422( C47 C422 ) C47_=_C423( C47 C423 ) C47_=_C424( C47 C424 ) \nC47_=_C425(</w:t>
      </w:r>
    </w:p>
    <w:p>
      <w:pPr>
        <w:pStyle w:val="PreformattedText"/>
        <w:bidi w:val="0"/>
        <w:spacing w:before="0" w:after="0"/>
        <w:jc w:val="left"/>
        <w:rPr/>
      </w:pPr>
      <w:r>
        <w:rPr/>
        <w:t xml:space="preserve"> </w:t>
      </w:r>
      <w:r>
        <w:rPr/>
        <w:t>C47 C425 ) C47_=_C427( C47 C427 ) C47_=_C428( C47 C428 ) C47_=_C430( C47 C430 ) C47_=_C431( C47 C431 ) C47_=_C432( C47 C432 ) \nC47_=_C433( C47 C433 ) C47_=_C434( C47 C434 ) C47_=_C436( C47 C436 ) C47_=_C437( C47 C437 ) C47_=_C438( C47 C438 ) C47_=_C439( C47 C439 ) \nC47_=_C440( C47 C440 ) C50_=_C51( C50 C51 ) C50_=_C53( C50 C53 ) C50_=_C55( C50 C55 ) C50_=_C57( C50 C57 ) C50_=_C59( C50 C59 ) \nC50_=_C62( C50 C62 ) C50_=_C64( C50 C64 ) C50_=_C67( C50 C67 ) C50_=_C68( C50 C68 ) C50_=_C73( C50 C73 ) C50_=_C87( C50 C87 ) \nC50_=_C123( C50 C123 ) C50_=_C157( C50 C157 ) C50_=_C190( C50 C190 ) C50_=_C223( C50 C223 ) C50_=_C251( C50 C251 ) C50_=_C280( C50 C280 ) \nC50_=_C309( C50 C309 ) C50_=_C337( C50 C337 ) C50_=_C392( C50 C392 ) C50_=_C442( C50 C442 ) C50_=_C466( C50 C466 ) C50_=_C490( C50 C490 ) \nC50_=_C492( C50 C492 ) C50_=_C493( C50 C493 ) C50_=_C494( C50 C494 ) C50_=_C495( C50 C495 ) C50_=_C496( C50 C496 ) C50_=_C498( C50 C498 ) \nC50_=_C499( C50 C499 ) C50_=_C501( C50 C501 ) C50_=_C502( C50 C502 ) C50_=_C503( C50 C503 ) C50_=_C504( C50 C504 ) C50_=_C505( C50 C505 ) \nC50_=_C507( C50 C507 ) C50_=_C508( C50 C508 ) C50_=_C509( C50 C509 ) C50_=_C510( C50 C510 ) C50_=_C511( C50 C511 ) C51_=_C53( C51 C53 ) \nC51_=_C55( C51 C55 ) C51_=_C57( C51 C57 ) C51_=_C59( C51 C59 ) C51_=_C62( C51 C62 ) C51_=_C64( C51 C64 ) C51_=_C67( C51 C67 ) \nC51_=_C68( C51 C68 ) C51_=_C73( C51 C73 ) C51_=_C88( C51 C88 ) C51_=_C124( C51 C124 ) C51_=_C158( C51 C158 ) C51_=_C191( C51 C191 ) \nC51_=_C224( C51 C224 ) C51_=_C252( C51 C252 ) C51_=_C281( C51 C281 ) C51_=_C310( C51 C310 ) C51_=_C338( C51 C338 ) C51_=_C393( C51 C393 ) \nC51_=_C443( C51 C443 ) C51_=_C467( C51 C467 ) C51_=_C512( C51 C512 ) C51_=_C514( C51 C514 ) C51_=_C515( C51 C515 ) C51_=_C516( C51 C516 ) \nC51_=_C517( C51 C517 ) C51_=_C518( C51 C518 ) C51_=_C520( C51 C520 ) C51_=_C521( C51 C521 ) C51_=_C523( C51 C523 ) C51_=_C524( C51 C524 ) \nC51_=_C525( C51 C525 ) C51_=_C526( C51 C526 ) C51_=_C527( C51 C527 ) C51_=_C529( C51 C529 ) C51_=_C530( C51 C530 ) C51_=_C531( C51 C531 ) \nC51_=_C532( C51 C532 ) C51_=_C533( C51 C533 ) C53_=_C55( C53 C55 ) C53_=_C57( C53 C57 ) C53_=_C59( C53 C59 ) C53_=_C62( C53 C62 ) \nC53_=_C64( C53 C64 ) C53_=_C67( C53 C67 ) C53_=_C68( C53 C68 ) C53_=_C73( C53 C73 ) C53_=_C90( C53 C90 ) C53_=_C126( C53 C126 ) \nC53_=_C160( C53 C160 ) C53_=_C193( C53 C193 ) C53_=_C226( C53 C226 ) C53_=_C254( C53 C254 ) C53_=_C283( C53 C283 ) C53_=_C312( C53 C312 ) \nC53_=_C340( C53 C340 ) C53_=_C395( C53 C395 ) C53_=_C445( C53 C445 ) C53_=_C469( C53 C469 ) C53_=_C534( C53 C534 ) C53_=_C554( C53 C554 ) \nC53_=_C555( C53 C555 ) C53_=_C556( C53 C556 ) C53_=_C557( C53 C557 ) C53_=_C558( C53 C558 ) C53_=_C560( C53 C560 ) C53_=_C561( C53 C561 ) \nC53_=_C563( C53 C563 ) C53_=_C564( C53 C564 ) C53_=_C565( C53 C565 ) C53_=_C566( C53 C566 ) C53_=_C567( C53 C567 ) C53_=_C569( C53 C569 ) \nC53_=_C570( C53 C570 ) C53_=_C571( C53 C571 ) C53_=_C572( C53 C572 ) C53_=_C573( C53 C573 ) C55_=_C57( C55 C57 ) C55_=_C59( C55 C59 ) \nC55_=_C62( C55 C62 ) C55_=_C64( C55 C64 ) C55_=_C67( C55 C67 ) C55_=_C68( C55 C68 ) C55_=_C73( C55 C73 ) C55_=_C92( C55 C92 ) \nC55_=_C128( C55 C128 ) C55_=_C161( C55 C161 ) C55_=_C195( C55 C195 ) C55_=_C314( C55 C314 ) C55_=_C342( C55 C342 ) C55_=_C370( C55 C370 ) \nC55_=_C397( C55 C397 ) C55_=_C422( C55 C422 ) C55_=_C447( C55 C447 ) C55_=_C471( C55 C471 ) C55_=_C493( C55 C493 ) C55_=_C515( C55 C515 ) \nC55_=_C536( C55 C536 ) C55_=_C555( C55 C555 ) C55_=_C574( C55 C574 ) C55_=_C593( C55 C593 ) C55_=_C595( C55 C595 ) C55_=_C596( C55 C596 ) \nC55_=_C597( C55 C597 ) C55_=_C598( C55 C598 ) C55_=_C599( C55 C599 ) C55_=_C600( C55 C600 ) C55_=_C602( C55 C602 ) C55_=_C604( C55 C604 ) \nC55_=_C605( C55 C605 ) C55_=_C606( C55 C606 ) C55_=_C607( C55 C607 ) C57_=_C59( C57 C59 ) C57_=_C62( C57 C62 ) C57_=_C64( C57 C64 ) \nC57_=_C67( C57 C67 ) C57_=_C68( C57 C68 ) C57_=_C73( C57 C73 ) C57_=_C94( C57 C94 ) C57_=_C130( C57 C130 ) C57_=_C163( C57 C163 ) \nC57_=_C197( C57 C197 ) C57_=_C344( C57 C344 ) C57_=_C372( C57 C372 ) C57_=_C399( C57 C399 ) C57_=_C424( C57 C424 ) C57_=_C449( C57 C449 ) \nC57_=_C473( C57 C473 ) C57_=_C495( C57 C495 ) C57_=_C517( C57 C517 ) C57_=_C537( C57 C537 ) C57_=_C557( C57 C557 ) C57_=_C576( C57 C576 ) \nC57_=_C625( C57 C625 ) C57_=_C626( C57 C626 ) C57_=_C627( C57 C627 ) C57_=_C628( C57 C628 ) C57_=_C630( C57 C630 ) C57_=_C631( C57 C631 ) \nC57_=_C633( C57 C633 ) C57_=_C634( C57 C634 ) C57_=_C635( C57 C635 ) C57_=_C636( C57 C636 ) C59_=_C62( C59 C62 ) C59_=_C64( C59 C64 ) \nC59_=_C67( C59 C67 ) C59_=_C68( C59 C68 ) C59_=_C73( C59 C73 ) C59_=_C96( C59 C96 ) C59_=_C132( C59 C132 ) C59_=_C165( C59 C165 ) \nC59_=_C199( C59 C199 ) C59_=_C231( C59 C231 ) C59_=_C260( C59 C260 ) C59_=_C289( C59 C289 ) C59_=_C317( C59 C317 ) C59_=_C346( C59 C346 ) \nC59_=_C401( C59 C401 ) C59_=_C451( C59 C451 ) C59_=_C475( C59 C475 ) C59_=_C539( C59 C539 ) C59_=_C578( C59 C578 ) C59_=_C596( C59 C596 ) \nC59_=_C610( C59 C610 ) C59_=_C625( C59 C625 ) C59_=_C638( C59 C638 ) C59_=_C652( C59 C652 ) C59_=_C653( C59 C653 ) C59_=_C655( C59 C655 ) \nC59_=_C656( C59 C656 ) C59_=_C657( C59 C657 ) C59_=_C658( C59 C658 ) C59_=_C659( C59 C659 ) C59_=_C661( C59 C661 ) C59_=_C662( C59 C662 ) \nC59_=_C663( C59 C663 ) C59_=_C664( C59 C664 ) C59_=_C665( C59 C665 ) C62_=_C64( C62 C64 ) C62_=_C67( C62 C67 ) C62_=_C68( C62 C68 ) \nC62_=_C73( C62 C73 ) C62_=_C99( C62 C99 ) C62_=_C134( C62 C134 ) C62_=_C168( C62 C168 ) C62_=_C202( C62 C202 ) C62_=_C234( C62 C234 ) \nC62_=_C263( C62 C263 ) C62_=_C292( C62 C292 ) C62_=_C320( C62 C320 ) C62_=_C349( C62 C349 ) C62_=_C404( C62 C404 ) C62_=_C454( C62 C454 ) \nC62_=_C478( C62 C478 ) C62_=_C542( C62 C542 ) C62_=_C581( C62 C581 ) C62_=_C599( C62 C599 ) C62_=_C613( C62 C613 ) C62_=_C627( C62 C627 ) \nC62_=_C641( C62 C641 ) C62_=_C667( C62 C667 ) C62_=_C679( C62 C679 ) C62_=_C690( C62 C690 ) C62_=_C691( C62 C691 ) C62_=_C692( C62 C692 ) \nC62_=_C693( C62 C693 ) C62_=_C694( C62 C694 ) C62_=_C696( C62 C696 ) C62_=_C697( C62 C697 ) C62_=_C698( C62 C698 ) C62_=_C699( C62 C699 ) \nC62_=_C700( C62 C700 ) C64_=_C67( C64 C67 ) C64_=_C68( C64 C68 ) C64_=_C73( C64 C73 ) C64_=_C101( C64 C101 ) C64_=_C136( C64 C136 ) \nC64_=_C170( C64 C170 ) C64_=_C204( C64 C204 ) C64_=_C322( C64 C322 ) C64_=_C351( C64 C351 ) C64_=_C379( C64 C379 ) C64_=_C406( C64 C406 ) \nC64_=_C431( C64 C431 ) C64_=_C456( C64 C456 ) C64_=_C480( C64 C480 ) C64_=_C502( C64 C502 ) C64_=_C524( C64 C524 ) C64_=_C544( C64 C544 ) \nC64_=_C564( C64 C564 ) C64_=_C583( C64 C583 ) C64_=_C615( C64 C615 ) C64_=_C643( C64 C643 ) C64_=_C656( C64 C656 ) C64_=_C669( C64 C669 ) \nC64_=_C691( C64 C691 ) C64_=_C701( C64 C701 ) C64_=_C709( C64 C709 ) C64_=_C710( C64 C710 ) C64_=_C712( C64 C712 ) C64_=_C713( C64 C713 ) \nC64_=_C714( C64 C714 ) C64_=_C715( C64 C715 ) C67_=_C68( C67 C68 ) C67_=_C73( C67 C73 ) C67_=_C104( C67 C104 ) C67_=_C139( C67 C139 ) \nC67_=_C173( C67 C173 ) C67_=_C207( C67 C207 ) C67_=_C325( C67 C325 ) C67_=_C354( C67 C354 ) C67_=_C382( C67 C382 ) C67_=_C409( C67 C409 ) \nC67_=_C434( C67 C434 ) C67_=_C459( C67 C459 ) C67_=_C505( C67 C505 ) C67_=_C527( C67 C527 ) C67_=_C547( C67 C547 ) C67_=_C567( C67 C567 ) \nC67_=_C586( C67 C586 ) C67_=_C618( C67 C618 ) C67_=_C646( C67 C646 ) C67_=_C659( C67 C659 ) C67_=_C672( C67 C672 ) C67_=_C683( C67 C683 ) \nC67_=_C694( C67 C694 ) C67_=_C718( C67 C718 ) C67_=_C725( C67 C725 ) C67_=_C732( C67 C732 ) C67_=_C733( C67 C733 ) C67_=_C734( C67 C734 ) \nC67_=_C735( C67 C735 ) C67_=_C736( C67 C736 ) C68_=_C73( C68 C73 ) C68_=_C105( C68 C105 ) C68_=_C140( C68 C140 ) C68_=_C174( C68 C174 ) \nC68_=_C208( C68 C208 ) C68_=_C240( C68 C240 ) C68_=_C269( C68 C269 ) C68_=_C298( C68 C298 ) C68_=_C326( C68 C326 ) C68_=_C355( C68 C355 ) \nC68_=_C410( C68 C410 ) C68_=_C460( C68 C460 ) C68_=_C483( C68 C483 ) C68_=_C548( C68 C548 ) C68_=_C587( C68 C587 ) C68_=_C604( C68 C604 ) \nC68_=_C619( C68 C619 ) C68_=_C633( C68 C633 ) C68_=_C647( C68 C647 ) C68_=_C673( C68 C673 ) C68_=_C684( C68 C684 ) C68_=_C704( C68 C704 ) \nC68_=_C712( C68 C712 ) C68_=_C719( C68 C719 ) C68_=_C726( C68 C726 ) C68_=_C732( C68 C732 ) C68_=_C738( C68 C738 ) C68_=_C739( C68 C739 ) \nC68_=_C740( C68 C740 ) C68_=_C741( C68 C741 ) C68_=_C742( C68 C742 ) C73_=_C110( C73 C110 ) C73_=_C145( C73 C145 ) C73_=_C179( C73 C179 ) \nC73_=_C213( C73 C213 ) C73_=_C331( C73 C331 ) C73_=_C360( C73 C360 ) C73_=_C388( C73 C388 ) C73_=_C440( C73 C440 ) C73_=_C465( C73 C465 ) \nC73_=_C488( C73 C488 ) C73_=_C511( C73 C511 ) C73_=_C533( C73 C533 ) C73_=_C553( C73 C553 ) C73_=_C573( C73 C573 ) C73_=_C592( C73 C592 ) \nC73_=_C624( C73 C624 ) C73_=_C665( C73 C665 ) C73_=_C678( C73 C678 ) C73_=_C689( C73 C689 ) C73_=_C700( C73 C700 ) C73_=_C724( C73 C724 ) \nC73_=_C731( C73 C731 ) C73_=_C742( C73 C742 ) C73_=_C746( C73 C746 ) C73_=_C749( C73 C749 ) C73_=_C751( C73 C751 ) C77_=_C78( C77 C78 ) \nC77_=_C79( C77 C79 ) C77_=_C82( C77 C82 ) C77_=_C84( C77 C84 ) C77_=_C87( C77 C87 ) C77_=_C88( C77 C88 ) C77_=_C90( C77 C90 ) \nC77_=_C92( C77 C92 ) C77_=_C94( C77 C94 ) C77_=_C96( C77 C96 ) C77_=_C99( C77 C99 ) C77_=_C101( C77 C101 ) C77_=_C104( C77 C104 ) \nC77_=_C105( C77 C105 ) C77_=_C110( C77 C110 ) C77_=_C113( C77 C113 ) C77_=_C147( C77 C147 ) C77_=_C180( C77 C180 ) C77_=_C216( C77 C216 ) \nC77_=_C217( C77 C217 ) C77_=_C218( C77 C218 ) C77_=_C219( C77 C219 ) C77_=_C220( C77 C220 ) C77_=_C221( C77 C221 ) C77_=_C222( C77 C222 ) \nC77_=_C223( C77 C223 ) C77_=_C224( C77 C224 ) C77_=_C225( C77 C225 ) C77_=_C226( C77 C226 ) C77_=_C227( C77 C227 ) C77_=_C229( C77 C229 ) \nC77_=_C231( C77 C231 ) C77_=_C232( C77 C232 ) C77_=_C233( C77 C233 ) C77_=_C234( C77 C234 ) C77_=_C235( C77 C235 ) C77_=_C237( C77 C237 ) \nC77_=_C238( C77 C238 ) C77_=_C240( C77 C240 ) C77_=_C241( C77 C241 ) C77_=_C242( C77 C242 ) C77_=_C243( C77 C243 ) C78_=_C79( C78 C79 ) \nC78_=_C82( C78 C82 ) C78_=_C84( C78 C84 ) C78_=_C87( C78 C87 ) C78_=_C88( C78 C88 ) C78_=_C90( C78 C90 ) C78_=_C92( C78</w:t>
      </w:r>
    </w:p>
    <w:p>
      <w:pPr>
        <w:pStyle w:val="PreformattedText"/>
        <w:bidi w:val="0"/>
        <w:spacing w:before="0" w:after="0"/>
        <w:jc w:val="left"/>
        <w:rPr/>
      </w:pPr>
      <w:r>
        <w:rPr/>
        <w:t xml:space="preserve"> </w:t>
      </w:r>
      <w:r>
        <w:rPr/>
        <w:t>C92 ) \nC78_=_C94( C78 C94 ) C78_=_C96( C78 C96 ) C78_=_C99( C78 C99 ) C78_=_C101( C78 C101 ) C78_=_C104( C78 C104 ) C78_=_C105( C78 C105 ) \nC78_=_C110( C78 C110 ) C78_=_C114( C78 C114 ) C78_=_C148( C78 C148 ) C78_=_C181( C78 C181 ) C78_=_C246( C78 C246 ) C78_=_C247( C78 C247 ) \nC78_=_C248( C78 C248 ) C78_=_C249( C78 C249 ) C78_=_C250( C78 C250 ) C78_=_C251( C78 C251 ) C78_=_C252( C78 C252 ) C78_=_C253( C78 C253 ) \nC78_=_C254( C78 C254 ) C78_=_C255( C78 C255 ) C78_=_C257( C78 C257 ) C78_=_C259( C78 C259 ) C78_=_C260( C78 C260 ) C78_=_C261( C78 C261 ) \nC78_=_C262( C78 C262 ) C78_=_C263( C78 C263 ) C78_=_C264( C78 C264 ) C78_=_C266( C78 C266 ) C78_=_C267( C78 C267 ) C78_=_C269( C78 C269 ) \nC78_=_C270( C78 C270 ) C78_=_C271( C78 C271 ) C78_=_C272( C78 C272 ) C78_=_C273( C78 C273 ) C79_=_C82( C79 C82 ) C79_=_C84( C79 C84 ) \nC79_=_C87( C79 C87 ) C79_=_C88( C79 C88 ) C79_=_C90( C79 C90 ) C79_=_C92( C79 C92 ) C79_=_C94( C79 C94 ) C79_=_C96( C79 C96 ) \nC79_=_C99( C79 C99 ) C79_=_C101( C79 C101 ) C79_=_C104( C79 C104 ) C79_=_C105( C79 C105 ) C79_=_C110( C79 C110 ) C79_=_C115( C79 C115 ) \nC79_=_C149( C79 C149 ) C79_=_C182( C79 C182 ) C79_=_C275( C79 C275 ) C79_=_C276( C79 C276 ) C79_=_C277( C79 C277 ) C79_=_C278( C79 C278 ) \nC79_=_C279( C79 C279 ) C79_=_C280( C79 C280 ) C79_=_C281( C79 C281 ) C79_=_C282( C79 C282 ) C79_=_C283( C79 C283 ) C79_=_C284( C79 C284 ) \nC79_=_C286( C79 C286 ) C79_=_C288( C79 C288 ) C79_=_C289( C79 C289 ) C79_=_C290( C79 C290 ) C79_=_C291( C79 C291 ) C79_=_C292( C79 C292 ) \nC79_=_C293( C79 C293 ) C79_=_C295( C79 C295 ) C79_=_C296( C79 C296 ) C79_=_C298( C79 C298 ) C79_=_C299( C79 C299 ) C79_=_C300( C79 C300 ) \nC79_=_C301( C79 C301 ) C79_=_C302( C79 C302 ) C82_=_C84( C82 C84 ) C82_=_C87( C82 C87 ) C82_=_C88( C82 C88 ) C82_=_C90( C82 C90 ) \nC82_=_C92( C82 C92 ) C82_=_C94( C82 C94 ) C82_=_C96( C82 C96 ) C82_=_C99( C82 C99 ) C82_=_C101( C82 C101 ) C82_=_C104( C82 C104 ) \nC82_=_C105( C82 C105 ) C82_=_C110( C82 C110 ) C82_=_C118( C82 C118 ) C82_=_C152( C82 C152 ) C82_=_C185( C82 C185 ) C82_=_C218( C82 C218 ) \nC82_=_C248( C82 C248 ) C82_=_C276( C82 C276 ) C82_=_C305( C82 C305 ) C82_=_C332( C82 C332 ) C82_=_C361( C82 C361 ) C82_=_C363( C82 C363 ) \nC82_=_C364( C82 C364 ) C82_=_C367( C82 C367 ) C82_=_C369( C82 C369 ) C82_=_C370( C82 C370 ) C82_=_C371( C82 C371 ) C82_=_C372( C82 C372 ) \nC82_=_C373( C82 C373 ) C82_=_C375( C82 C375 ) C82_=_C376( C82 C376 ) C82_=_C378( C82 C378 ) C82_=_C379( C82 C379 ) C82_=_C380( C82 C380 ) \nC82_=_C381( C82 C381 ) C82_=_C382( C82 C382 ) C82_=_C384( C82 C384 ) C82_=_C385( C82 C385 ) C82_=_C386( C82 C386 ) C82_=_C387( C82 C387 ) \nC82_=_C388( C82 C388 ) C84_=_C87( C84 C87 ) C84_=_C88( C84 C88 ) C84_=_C90( C84 C90 ) C84_=_C92( C84 C92 ) C84_=_C94( C84 C94 ) \nC84_=_C96( C84 C96 ) C84_=_C99( C84 C99 ) C84_=_C101( C84 C101 ) C84_=_C104( C84 C104 ) C84_=_C105( C84 C105 ) C84_=_C110( C84 C110 ) \nC84_=_C120( C84 C120 ) C84_=_C154( C84 C154 ) C84_=_C187( C84 C187 ) C84_=_C220( C84 C220 ) C84_=_C250( C84 C250 ) C84_=_C278( C84 C278 ) \nC84_=_C307( C84 C307 ) C84_=_C334( C84 C334 ) C84_=_C389( C84 C389 ) C84_=_C415( C84 C415 ) C84_=_C416( C84 C416 ) C84_=_C419( C84 C419 ) \nC84_=_C421( C84 C421 ) C84_=_C422( C84 C422 ) C84_=_C423( C84 C423 ) C84_=_C424( C84 C424 ) C84_=_C425( C84 C425 ) C84_=_C427( C84 C427 ) \nC84_=_C428( C84 C428 ) C84_=_C430( C84 C430 ) C84_=_C431( C84 C431 ) C84_=_C432( C84 C432 ) C84_=_C433( C84 C433 ) C84_=_C434( C84 C434 ) \nC84_=_C436( C84 C436 ) C84_=_C437( C84 C437 ) C84_=_C438( C84 C438 ) C84_=_C439( C84 C439 ) C84_=_C440( C84 C440 ) C87_=_C88( C87 C88 ) \nC87_=_C90( C87 C90 ) C87_=_C92( C87 C92 ) C87_=_C94( C87 C94 ) C87_=_C96( C87 C96 ) C87_=_C99( C87 C99 ) C87_=_C101( C87 C101 ) \nC87_=_C104( C87 C104 ) C87_=_C105( C87 C105 ) C87_=_C110( C87 C110 ) C87_=_C123( C87 C123 ) C87_=_C157( C87 C157 ) C87_=_C190( C87 C190 ) \nC87_=_C223( C87 C223 ) C87_=_C251( C87 C251 ) C87_=_C280( C87 C280 ) C87_=_C309( C87 C309 ) C87_=_C337( C87 C337 ) C87_=_C392( C87 C392 ) \nC87_=_C442( C87 C442 ) C87_=_C466( C87 C466 ) C87_=_C490( C87 C490 ) C87_=_C492( C87 C492 ) C87_=_C493( C87 C493 ) C87_=_C494( C87 C494 ) \nC87_=_C495( C87 C495 ) C87_=_C496( C87 C496 ) C87_=_C498( C87 C498 ) C87_=_C499( C87 C499 ) C87_=_C501( C87 C501 ) C87_=_C502( C87 C502 ) \nC87_=_C503( C87 C503 ) C87_=_C504( C87 C504 ) C87_=_C505( C87 C505 ) C87_=_C507( C87 C507 ) C87_=_C508( C87 C508 ) C87_=_C509( C87 C509 ) \nC87_=_C510( C87 C510 ) C87_=_C511( C87 C511 ) C88_=_C90( C88 C90 ) C88_=_C92( C88 C92 ) C88_=_C94( C88 C94 ) C88_=_C96( C88 C96 ) \nC88_=_C99( C88 C99 ) C88_=_C101( C88 C101 ) C88_=_C104( C88 C104 ) C88_=_C105( C88 C105 ) C88_=_C110( C88 C110 ) C88_=_C124( C88 C124 ) \nC88_=_C158( C88 C158 ) C88_=_C191( C88 C191 ) C88_=_C224( C88 C224 ) C88_=_C252( C88 C252 ) C88_=_C281( C88 C281 ) C88_=_C310( C88 C310 ) \nC88_=_C338( C88 C338 ) C88_=_C393( C88 C393 ) C88_=_C443( C88 C443 ) C88_=_C467( C88 C467 ) C88_=_C512( C88 C512 ) C88_=_C514( C88 C514 ) \nC88_=_C515( C88 C515 ) C88_=_C516( C88 C516 ) C88_=_C517( C88 C517 ) C88_=_C518( C88 C518 ) C88_=_C520( C88 C520 ) C88_=_C521( C88 C521 ) \nC88_=_C523( C88 C523 ) C88_=_C524( C88 C524 ) C88_=_C525( C88 C525 ) C88_=_C526( C88 C526 ) C88_=_C527( C88 C527 ) C88_=_C529( C88 C529 ) \nC88_=_C530( C88 C530 ) C88_=_C531( C88 C531 ) C88_=_C532( C88 C532 ) C88_=_C533( C88 C533 ) C90_=_C92( C90 C92 ) C90_=_C94( C90 C94 ) \nC90_=_C96( C90 C96 ) C90_=_C99( C90 C99 ) C90_=_C101( C90 C101 ) C90_=_C104( C90 C104 ) C90_=_C105( C90 C105 ) C90_=_C110( C90 C110 ) \nC90_=_C126( C90 C126 ) C90_=_C160( C90 C160 ) C90_=_C193( C90 C193 ) C90_=_C226( C90 C226 ) C90_=_C254( C90 C254 ) C90_=_C283( C90 C283 ) \nC90_=_C312( C90 C312 ) C90_=_C340( C90 C340 ) C90_=_C395( C90 C395 ) C90_=_C445( C90 C445 ) C90_=_C469( C90 C469 ) C90_=_C534( C90 C534 ) \nC90_=_C554( C90 C554 ) C90_=_C555( C90 C555 ) C90_=_C556( C90 C556 ) C90_=_C557( C90 C557 ) C90_=_C558( C90 C558 ) C90_=_C560( C90 C560 ) \nC90_=_C561( C90 C561 ) C90_=_C563( C90 C563 ) C90_=_C564( C90 C564 ) C90_=_C565( C90 C565 ) C90_=_C566( C90 C566 ) C90_=_C567( C90 C567 ) \nC90_=_C569( C90 C569 ) C90_=_C570( C90 C570 ) C90_=_C571( C90 C571 ) C90_=_C572( C90 C572 ) C90_=_C573( C90 C573 ) C92_=_C94( C92 C94 ) \nC92_=_C96( C92 C96 ) C92_=_C99( C92 C99 ) C92_=_C101( C92 C101 ) C92_=_C104( C92 C104 ) C92_=_C105( C92 C105 ) C92_=_C110( C92 C110 ) \nC92_=_C128( C92 C128 ) C92_=_C161( C92 C161 ) C92_=_C195( C92 C195 ) C92_=_C314( C92 C314 ) C92_=_C342( C92 C342 ) C92_=_C370( C92 C370 ) \nC92_=_C397( C92 C397 ) C92_=_C422( C92 C422 ) C92_=_C447( C92 C447 ) C92_=_C471( C92 C471 ) C92_=_C493( C92 C493 ) C92_=_C515( C92 C515 ) \nC92_=_C536( C92 C536 ) C92_=_C555( C92 C555 ) C92_=_C574( C92 C574 ) C92_=_C593( C92 C593 ) C92_=_C595( C92 C595 ) C92_=_C596( C92 C596 ) \nC92_=_C597( C92 C597 ) C92_=_C598( C92 C598 ) C92_=_C599( C92 C599 ) C92_=_C600( C92 C600 ) C92_=_C602( C92 C602 ) C92_=_C604( C92 C604 ) \nC92_=_C605( C92 C605 ) C92_=_C606( C92 C606 ) C92_=_C607( C92 C607 ) C94_=_C96( C94 C96 ) C94_=_C99( C94 C99 ) C94_=_C101( C94 C101 ) \nC94_=_C104( C94 C104 ) C94_=_C105( C94 C105 ) C94_=_C110( C94 C110 ) C94_=_C130( C94 C130 ) C94_=_C163( C94 C163 ) C94_=_C197( C94 C197 ) \nC94_=_C344( C94 C344 ) C94_=_C372( C94 C372 ) C94_=_C399( C94 C399 ) C94_=_C424( C94 C424 ) C94_=_C449( C94 C449 ) C94_=_C473( C94 C473 ) \nC94_=_C495( C94 C495 ) C94_=_C517( C94 C517 ) C94_=_C537( C94 C537 ) C94_=_C557( C94 C557 ) C94_=_C576( C94 C576 ) C94_=_C625( C94 C625 ) \nC94_=_C626( C94 C626 ) C94_=_C627( C94 C627 ) C94_=_C628( C94 C628 ) C94_=_C630( C94 C630 ) C94_=_C631( C94 C631 ) C94_=_C633( C94 C633 ) \nC94_=_C634( C94 C634 ) C94_=_C635( C94 C635 ) C94_=_C636( C94 C636 ) C96_=_C99( C96 C99 ) C96_=_C101( C96 C101 ) C96_=_C104( C96 C104 ) \nC96_=_C105( C96 C105 ) C96_=_C110( C96 C110 ) C96_=_C132( C96 C132 ) C96_=_C165( C96 C165 ) C96_=_C199( C96 C199 ) C96_=_C231( C96 C231 ) \nC96_=_C260( C96 C260 ) C96_=_C289( C96 C289 ) C96_=_C317( C96 C317 ) C96_=_C346( C96 C346 ) C96_=_C401( C96 C401 ) C96_=_C451( C96 C451 ) \nC96_=_C475( C96 C475 ) C96_=_C539( C96 C539 ) C96_=_C578( C96 C578 ) C96_=_C596( C96 C596 ) C96_=_C610( C96 C610 ) C96_=_C625( C96 C625 ) \nC96_=_C638( C96 C638 ) C96_=_C652( C96 C652 ) C96_=_C653( C96 C653 ) C96_=_C655( C96 C655 ) C96_=_C656( C96 C656 ) C96_=_C657( C96 C657 ) \nC96_=_C658( C96 C658 ) C96_=_C659( C96 C659 ) C96_=_C661( C96 C661 ) C96_=_C662( C96 C662 ) C96_=_C663( C96 C663 ) C96_=_C664( C96 C664 ) \nC96_=_C665( C96 C665 ) C99_=_C101( C99 C101 ) C99_=_C104( C99 C104 ) C99_=_C105( C99 C105 ) C99_=_C110( C99 C110 ) C99_=_C134( C99 C134 ) \nC99_=_C168( C99 C168 ) C99_=_C202( C99 C202 ) C99_=_C234( C99 C234 ) C99_=_C263( C99 C263 ) C99_=_C292( C99 C292 ) C99_=_C320( C99 C320 ) \nC99_=_C349( C99 C349 ) C99_=_C404( C99 C404 ) C99_=_C454( C99 C454 ) C99_=_C478( C99 C478 ) C99_=_C542( C99 C542 ) C99_=_C581( C99 C581 ) \nC99_=_C599( C99 C599 ) C99_=_C613( C99 C613 ) C99_=_C627( C99 C627 ) C99_=_C641( C99 C641 ) C99_=_C667( C99 C667 ) C99_=_C679( C99 C679 ) \nC99_=_C690( C99 C690 ) C99_=_C691( C99 C691 ) C99_=_C692( C99 C692 ) C99_=_C693( C99 C693 ) C99_=_C694( C99 C694 ) C99_=_C696( C99 C696 ) \nC99_=_C697( C99 C697 ) C99_=_C698( C99 C698 ) C99_=_C699( C99 C699 ) C99_=_C700( C99 C700 ) C101_=_C104( C101 C104 ) C101_=_C105( C101 C105 ) \nC101_=_C110( C101 C110 ) C101_=_C136( C101 C136 ) C101_=_C170( C101 C170 ) C101_=_C204( C101 C204 ) C101_=_C322( C101 C322 ) C101_=_C351( C101 C351 ) \nC101_=_C379( C101 C379 ) C101_=_C406( C101 C406 ) C101_=_C431( C101 C431 ) C101_=_C456( C101 C456 ) C101_=_C480( C101 C480 ) C101_=_C502( C101 C502 ) \nC101_=_C524( C101 C524 ) C101_=_C544( C101 C544 ) C101_=_C564( C101 C564 ) C101_=_C583( C101 C583 ) C101_=_C615( C101 C615 ) C101_=_C643( C101 C643 ) \nC101_=_C656( C101 C656 ) C101_=_C669( C101 C669 ) C101_=_C691( C101 C691 ) C101_=_C701( C101 C701 ) C101_=_C709( C101 C709 ) C101_=_C710( C101 C710</w:t>
      </w:r>
    </w:p>
    <w:p>
      <w:pPr>
        <w:pStyle w:val="PreformattedText"/>
        <w:bidi w:val="0"/>
        <w:spacing w:before="0" w:after="0"/>
        <w:jc w:val="left"/>
        <w:rPr/>
      </w:pPr>
      <w:r>
        <w:rPr/>
        <w:t xml:space="preserve"> </w:t>
      </w:r>
      <w:r>
        <w:rPr/>
        <w:t>) \nC101_=_C712( C101 C712 ) C101_=_C713( C101 C713 ) C101_=_C714( C101 C714 ) C101_=_C715( C101 C715 ) C104_=_C105( C104 C105 ) C104_=_C110( C104 C110 ) \nC104_=_C139( C104 C139 ) C104_=_C173( C104 C173 ) C104_=_C207( C104 C207 ) C104_=_C325( C104 C325 ) C104_=_C354( C104 C354 ) C104_=_C382( C104 C382 ) \nC104_=_C409( C104 C409 ) C104_=_C434( C104 C434 ) C104_=_C459( C104 C459 ) C104_=_C505( C104 C505 ) C104_=_C527( C104 C527 ) C104_=_C547( C104 C547 ) \nC104_=_C567( C104 C567 ) C104_=_C586( C104 C586 ) C104_=_C618( C104 C618 ) C104_=_C646( C104 C646 ) C104_=_C659( C104 C659 ) C104_=_C672( C104 C672 ) \nC104_=_C683( C104 C683 ) C104_=_C694( C104 C694 ) C104_=_C718( C104 C718 ) C104_=_C725( C104 C725 ) C104_=_C732( C104 C732 ) C104_=_C733( C104 C733 ) \nC104_=_C734( C104 C734 ) C104_=_C735( C104 C735 ) C104_=_C736( C104 C736 ) C105_=_C110( C105 C110 ) C105_=_C140( C105 C140 ) C105_=_C174( C105 C174 ) \nC105_=_C208( C105 C208 ) C105_=_C240( C105 C240 ) C105_=_C269( C105 C269 ) C105_=_C298( C105 C298 ) C105_=_C326( C105 C326 ) C105_=_C355( C105 C355 ) \nC105_=_C410( C105 C410 ) C105_=_C460( C105 C460 ) C105_=_C483( C105 C483 ) C105_=_C548( C105 C548 ) C105_=_C587( C105 C587 ) C105_=_C604( C105 C604 ) \nC105_=_C619( C105 C619 ) C105_=_C633( C105 C633 ) C105_=_C647( C105 C647 ) C105_=_C673( C105 C673 ) C105_=_C684( C105 C684 ) C105_=_C704( C105 C704 ) \nC105_=_C712( C105 C712 ) C105_=_C719( C105 C719 ) C105_=_C726( C105 C726 ) C105_=_C732( C105 C732 ) C105_=_C738( C105 C738 ) C105_=_C739( C105 C739 ) \nC105_=_C740( C105 C740 ) C105_=_C741( C105 C741 ) C105_=_C742( C105 C742 ) C110_=_C145( C110 C145 ) C110_=_C179( C110 C179 ) C110_=_C213( C110 C213 ) \nC110_=_C331( C110 C331 ) C110_=_C360( C110 C360 ) C110_=_C388( C110 C388 ) C110_=_C440( C110 C440 ) C110_=_C465( C110 C465 ) C110_=_C488( C110 C488 ) \nC110_=_C511( C110 C511 ) C110_=_C533( C110 C533 ) C110_=_C553( C110 C553 ) C110_=_C573( C110 C573 ) C110_=_C592( C110 C592 ) C110_=_C624( C110 C624 ) \nC110_=_C665( C110 C665 ) C110_=_C678( C110 C678 ) C110_=_C689( C110 C689 ) C110_=_C700( C110 C700 ) C110_=_C724( C110 C724 ) C110_=_C731( C110 C731 ) \nC110_=_C742( C110 C742 ) C110_=_C746( C110 C746 ) C110_=_C749( C110 C749 ) C110_=_C751( C110 C751 ) C113_=_C114( C113 C114 ) C113_=_C115( C113 C115 ) \nC113_=_C118( C113 C118 ) C113_=_C120( C113 C120 ) C113_=_C123( C113 C123 ) C113_=_C124( C113 C124 ) C113_=_C126( C113 C126 ) C113_=_C128( C113 C128 ) \nC113_=_C130( C113 C130 ) C113_=_C132( C113 C132 ) C113_=_C134( C113 C134 ) C113_=_C136( C113 C136 ) C113_=_C139( C113 C139 ) C113_=_C140( C113 C140 ) \nC113_=_C145( C113 C145 ) C113_=_C147( C113 C147 ) C113_=_C180( C113 C180 ) C113_=_C216( C113 C216 ) C113_=_C217( C113 C217 ) C113_=_C218( C113 C218 ) \nC113_=_C219( C113 C219 ) C113_=_C220( C113 C220 ) C113_=_C221( C113 C221 ) C113_=_C222( C113 C222 ) C113_=_C223( C113 C223 ) C113_=_C224( C113 C224 ) \nC113_=_C225( C113 C225 ) C113_=_C226( C113 C226 ) C113_=_C227( C113 C227 ) C113_=_C229( C113 C229 ) C113_=_C231( C113 C231 ) C113_=_C232( C113 C232 ) \nC113_=_C233( C113 C233 ) C113_=_C234( C113 C234 ) C113_=_C235( C113 C235 ) C113_=_C237( C113 C237 ) C113_=_C238( C113 C238 ) C113_=_C240( C113 C240 ) \nC113_=_C241( C113 C241 ) C113_=_C242( C113 C242 ) C113_=_C243( C113 C243 ) C114_=_C115( C114 C115 ) C114_=_C118( C114 C118 ) C114_=_C120( C114 C120 ) \nC114_=_C123( C114 C123 ) C114_=_C124( C114 C124 ) C114_=_C126( C114 C126 ) C114_=_C128( C114 C128 ) C114_=_C130( C114 C130 ) C114_=_C132( C114 C132 ) \nC114_=_C134( C114 C134 ) C114_=_C136( C114 C136 ) C114_=_C139( C114 C139 ) C114_=_C140( C114 C140 ) C114_=_C145( C114 C145 ) C114_=_C148( C114 C148 ) \nC114_=_C181( C114 C181 ) C114_=_C246( C114 C246 ) C114_=_C247( C114 C247 ) C114_=_C248( C114 C248 ) C114_=_C249( C114 C249 ) C114_=_C250( C114 C250 ) \nC114_=_C251( C114 C251 ) C114_=_C252( C114 C252 ) C114_=_C253( C114 C253 ) C114_=_C254( C114 C254 ) C114_=_C255( C114 C255 ) C114_=_C257( C114 C257 ) \nC114_=_C259( C114 C259 ) C114_=_C260( C114 C260 ) C114_=_C261( C114 C261 ) C114_=_C262( C114 C262 ) C114_=_C263( C114 C263 ) C114_=_C264( C114 C264 ) \nC114_=_C266( C114 C266 ) C114_=_C267( C114 C267 ) C114_=_C269( C114 C269 ) C114_=_C270( C114 C270 ) C114_=_C271( C114 C271 ) C114_=_C272( C114 C272 ) \nC114_=_C273( C114 C273 ) C115_=_C118( C115 C118 ) C115_=_C120( C115 C120 ) C115_=_C123( C115 C123 ) C115_=_C124( C115 C124 ) C115_=_C126( C115 C126 ) \nC115_=_C128( C115 C128 ) C115_=_C130( C115 C130 ) C115_=_C132( C115 C132 ) C115_=_C134( C115 C134 ) C115_=_C136( C115 C136 ) C115_=_C139( C115 C139 ) \nC115_=_C140( C115 C140 ) C115_=_C145( C115 C145 ) C115_=_C149( C115 C149 ) C115_=_C182( C115 C182 ) C115_=_C275( C115 C275 ) C115_=_C276( C115 C276 ) \nC115_=_C277( C115 C277 ) C115_=_C278( C115 C278 ) C115_=_C279( C115 C279 ) C115_=_C280( C115 C280 ) C115_=_C281( C115 C281 ) C115_=_C282( C115 C282 ) \nC115_=_C283( C115 C283 ) C115_=_C284( C115 C284 ) C115_=_C286( C115 C286 ) C115_=_C288( C115 C288 ) C115_=_C289( C115 C289 ) C115_=_C290( C115 C290 ) \nC115_=_C291( C115 C291 ) C115_=_C292( C115 C292 ) C115_=_C293( C115 C293 ) C115_=_C295( C115 C295 ) C115_=_C296( C115 C296 ) C115_=_C298( C115 C298 ) \nC115_=_C299( C115 C299 ) C115_=_C300( C115 C300 ) C115_=_C301( C115 C301 ) C115_=_C302( C115 C302 ) C118_=_C120( C118 C120 ) C118_=_C123( C118 C123 ) \nC118_=_C124( C118 C124 ) C118_=_C126( C118 C126 ) C118_=_C128( C118 C128 ) C118_=_C130( C118 C130 ) C118_=_C132( C118 C132 ) C118_=_C134( C118 C134 ) \nC118_=_C136( C118 C136 ) C118_=_C139( C118 C139 ) C118_=_C140( C118 C140 ) C118_=_C145( C118 C145 ) C118_=_C152( C118 C152 ) C118_=_C185( C118 C185 ) \nC118_=_C218( C118 C218 ) C118_=_C248( C118 C248 ) C118_=_C276( C118 C276 ) C118_=_C305( C118 C305 ) C118_=_C332( C118 C332 ) C118_=_C361( C118 C361 ) \nC118_=_C363( C118 C363 ) C118_=_C364( C118 C364 ) C118_=_C367( C118 C367 ) C118_=_C369( C118 C369 ) C118_=_C370( C118 C370 ) C118_=_C371( C118 C371 ) \nC118_=_C372( C118 C372 ) C118_=_C373( C118 C373 ) C118_=_C375( C118 C375 ) C118_=_C376( C118 C376 ) C118_=_C378( C118 C378 ) C118_=_C379( C118 C379 ) \nC118_=_C380( C118 C380 ) C118_=_C381( C118 C381 ) C118_=_C382( C118 C382 ) C118_=_C384( C118 C384 ) C118_=_C385( C118 C385 ) C118_=_C386( C118 C386 ) \nC118_=_C387( C118 C387 ) C118_=_C388( C118 C388 ) C120_=_C123( C120 C123 ) C120_=_C124( C120 C124 ) C120_=_C126( C120 C126 ) C120_=_C128( C120 C128 ) \nC120_=_C130( C120 C130 ) C120_=_C132( C120 C132 ) C120_=_C134( C120 C134 ) C120_=_C136( C120 C136 ) C120_=_C139( C120 C139 ) C120_=_C140( C120 C140 ) \nC120_=_C145( C120 C145 ) C120_=_C154( C120 C154 ) C120_=_C187( C120 C187 ) C120_=_C220( C120 C220 ) C120_=_C250( C120 C250 ) C120_=_C278( C120 C278 ) \nC120_=_C307( C120 C307 ) C120_=_C334( C120 C334 ) C120_=_C389( C120 C389 ) C120_=_C415( C120 C415 ) C120_=_C416( C120 C416 ) C120_=_C419( C120 C419 ) \nC120_=_C421( C120 C421 ) C120_=_C422( C120 C422 ) C120_=_C423( C120 C423 ) C120_=_C424( C120 C424 ) C120_=_C425( C120 C425 ) C120_=_C427( C120 C427 ) \nC120_=_C428( C120 C428 ) C120_=_C430( C120 C430 ) C120_=_C431( C120 C431 ) C120_=_C432( C120 C432 ) C120_=_C433( C120 C433 ) C120_=_C434( C120 C434 ) \nC120_=_C436( C120 C436 ) C120_=_C437( C120 C437 ) C120_=_C438( C120 C438 ) C120_=_C439( C120 C439 ) C120_=_C440( C120 C440 ) C123_=_C124( C123 C124 ) \nC123_=_C126( C123 C126 ) C123_=_C128( C123 C128 ) C123_=_C130( C123 C130 ) C123_=_C132( C123 C132 ) C123_=_C134( C123 C134 ) C123_=_C136( C123 C136 ) \nC123_=_C139( C123 C139 ) C123_=_C140( C123 C140 ) C123_=_C145( C123 C145 ) C123_=_C157( C123 C157 ) C123_=_C190( C123 C190 ) C123_=_C223( C123 C223 ) \nC123_=_C251( C123 C251 ) C123_=_C280( C123 C280 ) C123_=_C309( C123 C309 ) C123_=_C337( C123 C337 ) C123_=_C392( C123 C392 ) C123_=_C442( C123 C442 ) \nC123_=_C466( C123 C466 ) C123_=_C490( C123 C490 ) C123_=_C492( C123 C492 ) C123_=_C493( C123 C493 ) C123_=_C494( C123 C494 ) C123_=_C495( C123 C495 ) \nC123_=_C496( C123 C496 ) C123_=_C498( C123 C498 ) C123_=_C499( C123 C499 ) C123_=_C501( C123 C501 ) C123_=_C502( C123 C502 ) C123_=_C503( C123 C503 ) \nC123_=_C504( C123 C504 ) C123_=_C505( C123 C505 ) C123_=_C507( C123 C507 ) C123_=_C508( C123 C508 ) C123_=_C509( C123 C509 ) C123_=_C510( C123 C510 ) \nC123_=_C511( C123 C511 ) C124_=_C126( C124 C126 ) C124_=_C128( C124 C128 ) C124_=_C130( C124 C130 ) C124_=_C132( C124 C132 ) C124_=_C134( C124 C134 ) \nC124_=_C136( C124 C136 ) C124_=_C139( C124 C139 ) C124_=_C140( C124 C140 ) C124_=_C145( C124 C145 ) C124_=_C158( C124 C158 ) C124_=_C191( C124 C191 ) \nC124_=_C224( C124 C224 ) C124_=_C252( C124 C252 ) C124_=_C281( C124 C281 ) C124_=_C310( C124 C310 ) C124_=_C338( C124 C338 ) C124_=_C393( C124 C393 ) \nC124_=_C443( C124 C443 ) C124_=_C467( C124 C467 ) C124_=_C512( C124 C512 ) C124_=_C514( C124 C514 ) C124_=_C515( C124 C515 ) C124_=_C516( C124 C516 ) \nC124_=_C517( C124 C517 ) C124_=_C518( C124 C518 ) C124_=_C520( C124 C520 ) C124_=_C521( C124 C521 ) C124_=_C523( C124 C523 ) C124_=_C524( C124 C524 ) \nC124_=_C525( C124 C525 ) C124_=_C526( C124 C526 ) C124_=_C527( C124 C527 ) C124_=_C529( C124 C529 ) C124_=_C530( C124 C530 ) C124_=_C531( C124 C531 ) \nC124_=_C532( C124 C532 ) C124_=_C533( C124 C533 ) C126_=_C128( C126 C128 ) C126_=_C130( C126 C130 ) C126_=_C132( C126 C132 ) C126_=_C134( C126 C134 ) \nC126_=_C136( C126 C136 ) C126_=_C139( C126 C139 ) C126_=_C140( C126 C140 ) C126_=_C145( C126 C145 ) C126_=_C160( C126 C160 ) C126_=_C193( C126 C193 ) \nC126_=_C226( C126 C226 ) C126_=_C254( C126 C254 ) C126_=_C283( C126 C283 ) C126_=_C312( C126 C312 ) C126_=_C340( C126 C340 ) C126_=_C395( C126 C395 ) \nC126_=_C445( C126 C445 ) C126_=_C469( C126 C469 ) C126_=_C534( C126 C534 ) C126_=_C554( C126 C554 ) C126_=_C555( C126 C555 ) C126_=_C556( C126 C556 ) \nC126_=_C557( C126 C557 ) C126_=_C558( C126 C558 ) C126_=_C560( C126 C560 ) C126_=_C561( C126 C561 ) C126_=_C563( C126 C563 ) C126_=_C564( C126 C564 ) \nC126_=_C565( C126</w:t>
      </w:r>
    </w:p>
    <w:p>
      <w:pPr>
        <w:pStyle w:val="PreformattedText"/>
        <w:bidi w:val="0"/>
        <w:spacing w:before="0" w:after="0"/>
        <w:jc w:val="left"/>
        <w:rPr/>
      </w:pPr>
      <w:r>
        <w:rPr/>
        <w:t xml:space="preserve"> </w:t>
      </w:r>
      <w:r>
        <w:rPr/>
        <w:t>C565 ) C126_=_C566( C126 C566 ) C126_=_C567( C126 C567 ) C126_=_C569( C126 C569 ) C126_=_C570( C126 C570 ) C126_=_C571( C126 C571 ) \nC126_=_C572( C126 C572 ) C126_=_C573( C126 C573 ) C128_=_C130( C128 C130 ) C128_=_C132( C128 C132 ) C128_=_C134( C128 C134 ) C128_=_C136( C128 C136 ) \nC128_=_C139( C128 C139 ) C128_=_C140( C128 C140 ) C128_=_C145( C128 C145 ) C128_=_C161( C128 C161 ) C128_=_C195( C128 C195 ) C128_=_C314( C128 C314 ) \nC128_=_C342( C128 C342 ) C128_=_C370( C128 C370 ) C128_=_C397( C128 C397 ) C128_=_C422( C128 C422 ) C128_=_C447( C128 C447 ) C128_=_C471( C128 C471 ) \nC128_=_C493( C128 C493 ) C128_=_C515( C128 C515 ) C128_=_C536( C128 C536 ) C128_=_C555( C128 C555 ) C128_=_C574( C128 C574 ) C128_=_C593( C128 C593 ) \nC128_=_C595( C128 C595 ) C128_=_C596( C128 C596 ) C128_=_C597( C128 C597 ) C128_=_C598( C128 C598 ) C128_=_C599( C128 C599 ) C128_=_C600( C128 C600 ) \nC128_=_C602( C128 C602 ) C128_=_C604( C128 C604 ) C128_=_C605( C128 C605 ) C128_=_C606( C128 C606 ) C128_=_C607( C128 C607 ) C130_=_C132( C130 C132 ) \nC130_=_C134( C130 C134 ) C130_=_C136( C130 C136 ) C130_=_C139( C130 C139 ) C130_=_C140( C130 C140 ) C130_=_C145( C130 C145 ) C130_=_C163( C130 C163 ) \nC130_=_C197( C130 C197 ) C130_=_C344( C130 C344 ) C130_=_C372( C130 C372 ) C130_=_C399( C130 C399 ) C130_=_C424( C130 C424 ) C130_=_C449( C130 C449 ) \nC130_=_C473( C130 C473 ) C130_=_C495( C130 C495 ) C130_=_C517( C130 C517 ) C130_=_C537( C130 C537 ) C130_=_C557( C130 C557 ) C130_=_C576( C130 C576 ) \nC130_=_C625( C130 C625 ) C130_=_C626( C130 C626 ) C130_=_C627( C130 C627 ) C130_=_C628( C130 C628 ) C130_=_C630( C130 C630 ) C130_=_C631( C130 C631 ) \nC130_=_C633( C130 C633 ) C130_=_C634( C130 C634 ) C130_=_C635( C130 C635 ) C130_=_C636( C130 C636 ) C132_=_C134( C132 C134 ) C132_=_C136( C132 C136 ) \nC132_=_C139( C132 C139 ) C132_=_C140( C132 C140 ) C132_=_C145( C132 C145 ) C132_=_C165( C132 C165 ) C132_=_C199( C132 C199 ) C132_=_C231( C132 C231 ) \nC132_=_C260( C132 C260 ) C132_=_C289( C132 C289 ) C132_=_C317( C132 C317 ) C132_=_C346( C132 C346 ) C132_=_C401( C132 C401 ) C132_=_C451( C132 C451 ) \nC132_=_C475( C132 C475 ) C132_=_C539( C132 C539 ) C132_=_C578( C132 C578 ) C132_=_C596( C132 C596 ) C132_=_C610( C132 C610 ) C132_=_C625( C132 C625 ) \nC132_=_C638( C132 C638 ) C132_=_C652( C132 C652 ) C132_=_C653( C132 C653 ) C132_=_C655( C132 C655 ) C132_=_C656( C132 C656 ) C132_=_C657( C132 C657 ) \nC132_=_C658( C132 C658 ) C132_=_C659( C132 C659 ) C132_=_C661( C132 C661 ) C132_=_C662( C132 C662 ) C132_=_C663( C132 C663 ) C132_=_C664( C132 C664 ) \nC132_=_C665( C132 C665 ) C134_=_C136( C134 C136 ) C134_=_C139( C134 C139 ) C134_=_C140( C134 C140 ) C134_=_C145( C134 C145 ) C134_=_C168( C134 C168 ) \nC134_=_C202( C134 C202 ) C134_=_C234( C134 C234 ) C134_=_C263( C134 C263 ) C134_=_C292( C134 C292 ) C134_=_C320( C134 C320 ) C134_=_C349( C134 C349 ) \nC134_=_C404( C134 C404 ) C134_=_C454( C134 C454 ) C134_=_C478( C134 C478 ) C134_=_C542( C134 C542 ) C134_=_C581( C134 C581 ) C134_=_C599( C134 C599 ) \nC134_=_C613( C134 C613 ) C134_=_C627( C134 C627 ) C134_=_C641( C134 C641 ) C134_=_C667( C134 C667 ) C134_=_C679( C134 C679 ) C134_=_C690( C134 C690 ) \nC134_=_C691( C134 C691 ) C134_=_C692( C134 C692 ) C134_=_C693( C134 C693 ) C134_=_C694( C134 C694 ) C134_=_C696( C134 C696 ) C134_=_C697( C134 C697 ) \nC134_=_C698( C134 C698 ) C134_=_C699( C134 C699 ) C134_=_C700( C134 C700 ) C136_=_C139( C136 C139 ) C136_=_C140( C136 C140 ) C136_=_C145( C136 C145 ) \nC136_=_C170( C136 C170 ) C136_=_C204( C136 C204 ) C136_=_C322( C136 C322 ) C136_=_C351( C136 C351 ) C136_=_C379( C136 C379 ) C136_=_C406( C136 C406 ) \nC136_=_C431( C136 C431 ) C136_=_C456( C136 C456 ) C136_=_C480( C136 C480 ) C136_=_C502( C136 C502 ) C136_=_C524( C136 C524 ) C136_=_C544( C136 C544 ) \nC136_=_C564( C136 C564 ) C136_=_C583( C136 C583 ) C136_=_C615( C136 C615 ) C136_=_C643( C136 C643 ) C136_=_C656( C136 C656 ) C136_=_C669( C136 C669 ) \nC136_=_C691( C136 C691 ) C136_=_C701( C136 C701 ) C136_=_C709( C136 C709 ) C136_=_C710( C136 C710 ) C136_=_C712( C136 C712 ) C136_=_C713( C136 C713 ) \nC136_=_C714( C136 C714 ) C136_=_C715( C136 C715 ) C139_=_C140( C139 C140 ) C139_=_C145( C139 C145 ) C139_=_C173( C139 C173 ) C139_=_C207( C139 C207 ) \nC139_=_C325( C139 C325 ) C139_=_C354( C139 C354 ) C139_=_C382( C139 C382 ) C139_=_C409( C139 C409 ) C139_=_C434( C139 C434 ) C139_=_C459( C139 C459 ) \nC139_=_C505( C139 C505 ) C139_=_C527( C139 C527 ) C139_=_C547( C139 C547 ) C139_=_C567( C139 C567 ) C139_=_C586( C139 C586 ) C139_=_C618( C139 C618 ) \nC139_=_C646( C139 C646 ) C139_=_C659( C139 C659 ) C139_=_C672( C139 C672 ) C139_=_C683( C139 C683 ) C139_=_C694( C139 C694 ) C139_=_C718( C139 C718 ) \nC139_=_C725( C139 C725 ) C139_=_C732( C139 C732 ) C139_=_C733( C139 C733 ) C139_=_C734( C139 C734 ) C139_=_C735( C139 C735 ) C139_=_C736( C139 C736 ) \nC140_=_C145( C140 C145 ) C140_=_C174( C140 C174 ) C140_=_C208( C140 C208 ) C140_=_C240( C140 C240 ) C140_=_C269( C140 C269 ) C140_=_C298( C140 C298 ) \nC140_=_C326( C140 C326 ) C140_=_C355( C140 C355 ) C140_=_C410( C140 C410 ) C140_=_C460( C140 C460 ) C140_=_C483( C140 C483 ) C140_=_C548( C140 C548 ) \nC140_=_C587( C140 C587 ) C140_=_C604( C140 C604 ) C140_=_C619( C140 C619 ) C140_=_C633( C140 C633 ) C140_=_C647( C140 C647 ) C140_=_C673( C140 C673 ) \nC140_=_C684( C140 C684 ) C140_=_C704( C140 C704 ) C140_=_C712( C140 C712 ) C140_=_C719( C140 C719 ) C140_=_C726( C140 C726 ) C140_=_C732( C140 C732 ) \nC140_=_C738( C140 C738 ) C140_=_C739( C140 C739 ) C140_=_C740( C140 C740 ) C140_=_C741( C140 C741 ) C140_=_C742( C140 C742 ) C145_=_C179( C145 C179 ) \nC145_=_C213( C145 C213 ) C145_=_C331( C145 C331 ) C145_=_C360( C145 C360 ) C145_=_C388( C145 C388 ) C145_=_C440( C145 C440 ) C145_=_C465( C145 C465 ) \nC145_=_C488( C145 C488 ) C145_=_C511( C145 C511 ) C145_=_C533( C145 C533 ) C145_=_C553( C145 C553 ) C145_=_C573( C145 C573 ) C145_=_C592( C145 C592 ) \nC145_=_C624( C145 C624 ) C145_=_C665( C145 C665 ) C145_=_C678( C145 C678 ) C145_=_C689( C145 C689 ) C145_=_C700( C145 C700 ) C145_=_C724( C145 C724 ) \nC145_=_C731( C145 C731 ) C145_=_C742( C145 C742 ) C145_=_C746( C145 C746 ) C145_=_C749( C145 C749 ) C145_=_C751( C145 C751 ) C147_=_C148( C147 C148 ) \nC147_=_C149( C147 C149 ) C147_=_C152( C147 C152 ) C147_=_C154( C147 C154 ) C147_=_C157( C147 C157 ) C147_=_C158( C147 C158 ) C147_=_C160( C147 C160 ) \nC147_=_C161( C147 C161 ) C147_=_C163( C147 C163 ) C147_=_C165( C147 C165 ) C147_=_C168( C147 C168 ) C147_=_C170( C147 C170 ) C147_=_C173( C147 C173 ) \nC147_=_C174( C147 C174 ) C147_=_C179( C147 C179 ) C147_=_C180( C147 C180 ) C147_=_C216( C147 C216 ) C147_=_C217( C147 C217 ) C147_=_C218( C147 C218 ) \nC147_=_C219( C147 C219 ) C147_=_C220( C147 C220 ) C147_=_C221( C147 C221 ) C147_=_C222( C147 C222 ) C147_=_C223( C147 C223 ) C147_=_C224( C147 C224 ) \nC147_=_C225( C147 C225 ) C147_=_C226( C147 C226 ) C147_=_C227( C147 C227 ) C147_=_C229( C147 C229 ) C147_=_C231( C147 C231 ) C147_=_C232( C147 C232 ) \nC147_=_C233( C147 C233 ) C147_=_C234( C147 C234 ) C147_=_C235( C147 C235 ) C147_=_C237( C147 C237 ) C147_=_C238( C147 C238 ) C147_=_C240( C147 C240 ) \nC147_=_C241( C147 C241 ) C147_=_C242( C147 C242 ) C147_=_C243( C147 C243 ) C148_=_C149( C148 C149 ) C148_=_C152( C148 C152 ) C148_=_C154( C148 C154 ) \nC148_=_C157( C148 C157 ) C148_=_C158( C148 C158 ) C148_=_C160( C148 C160 ) C148_=_C161( C148 C161 ) C148_=_C163( C148 C163 ) C148_=_C165( C148 C165 ) \nC148_=_C168( C148 C168 ) C148_=_C170( C148 C170 ) C148_=_C173( C148 C173 ) C148_=_C174( C148 C174 ) C148_=_C179( C148 C179 ) C148_=_C181( C148 C181 ) \nC148_=_C246( C148 C246 ) C148_=_C247( C148 C247 ) C148_=_C248( C148 C248 ) C148_=_C249( C148 C249 ) C148_=_C250( C148 C250 ) C148_=_C251( C148 C251 ) \nC148_=_C252( C148 C252 ) C148_=_C253( C148 C253 ) C148_=_C254( C148 C254 ) C148_=_C255( C148 C255 ) C148_=_C257( C148 C257 ) C148_=_C259( C148 C259 ) \nC148_=_C260( C148 C260 ) C148_=_C261( C148 C261 ) C148_=_C262( C148 C262 ) C148_=_C263( C148 C263 ) C148_=_C264( C148 C264 ) C148_=_C266( C148 C266 ) \nC148_=_C267( C148 C267 ) C148_=_C269( C148 C269 ) C148_=_C270( C148 C270 ) C148_=_C271( C148 C271 ) C148_=_C272( C148 C272 ) C148_=_C273( C148 C273 ) \nC149_=_C152( C149 C152 ) C149_=_C154( C149 C154 ) C149_=_C157( C149 C157 ) C149_=_C158( C149 C158 ) C149_=_C160( C149 C160 ) C149_=_C161( C149 C161 ) \nC149_=_C163( C149 C163 ) C149_=_C165( C149 C165 ) C149_=_C168( C149 C168 ) C149_=_C170( C149 C170 ) C149_=_C173( C149 C173 ) C149_=_C174( C149 C174 ) \nC149_=_C179( C149 C179 ) C149_=_C182( C149 C182 ) C149_=_C275( C149 C275 ) C149_=_C276( C149 C276 ) C149_=_C277( C149 C277 ) C149_=_C278( C149 C278 ) \nC149_=_C279( C149 C279 ) C149_=_C280( C149 C280 ) C149_=_C281( C149 C281 ) C149_=_C282( C149 C282 ) C149_=_C283( C149 C283 ) C149_=_C284( C149 C284 ) \nC149_=_C286( C149 C286 ) C149_=_C288( C149 C288 ) C149_=_C289( C149 C289 ) C149_=_C290( C149 C290 ) C149_=_C291( C149 C291 ) C149_=_C292( C149 C292 ) \nC149_=_C293( C149 C293 ) C149_=_C295( C149 C295 ) C149_=_C296( C149 C296 ) C149_=_C298( C149 C298 ) C149_=_C299( C149 C299 ) C149_=_C300( C149 C300 ) \nC149_=_C301( C149 C301 ) C149_=_C302( C149 C302 ) C152_=_C154( C152 C154 ) C152_=_C157( C152 C157 ) C152_=_C158( C152 C158 ) C152_=_C160( C152 C160 ) \nC152_=_C161( C152 C161 ) C152_=_C163( C152 C163 ) C152_=_C165( C152 C165 ) C152_=_C168( C152 C168 ) C152_=_C170( C152 C170 ) C152_=_C173( C152 C173 ) \nC152_=_C174( C152 C174 ) C152_=_C179( C152 C179 ) C152_=_C185( C152 C185 ) C152_=_C218( C152 C218 ) C152_=_C248( C152 C248 ) C152_=_C276( C152 C276 ) \nC152_=_C305( C152 C305 ) C152_=_C332( C152 C332 ) C152_=_C361( C152 C361 ) C152_=_C363( C152 C363 ) C152_=_C364( C152 C364 ) C152_=_C367( C152 C367 ) \nC152_=_C369( C152 C369 ) C152_=_C370( C152 C370 ) C152_=_C371( C152 C371 ) C152_=_C372( C152 C372 ) C152_=_C373( C152 C373 ) C152_=_C375( C152 C375 ) \nC152_=_C376( C152 C376 ) C152_=_C378(</w:t>
      </w:r>
    </w:p>
    <w:p>
      <w:pPr>
        <w:pStyle w:val="PreformattedText"/>
        <w:bidi w:val="0"/>
        <w:spacing w:before="0" w:after="0"/>
        <w:jc w:val="left"/>
        <w:rPr/>
      </w:pPr>
      <w:r>
        <w:rPr/>
        <w:t xml:space="preserve"> </w:t>
      </w:r>
      <w:r>
        <w:rPr/>
        <w:t>C152 C378 ) C152_=_C379( C152 C379 ) C152_=_C380( C152 C380 ) C152_=_C381( C152 C381 ) C152_=_C382( C152 C382 ) \nC152_=_C384( C152 C384 ) C152_=_C385( C152 C385 ) C152_=_C386( C152 C386 ) C152_=_C387( C152 C387 ) C152_=_C388( C152 C388 ) C154_=_C157( C154 C157 ) \nC154_=_C158( C154 C158 ) C154_=_C160( C154 C160 ) C154_=_C161( C154 C161 ) C154_=_C163( C154 C163 ) C154_=_C165( C154 C165 ) C154_=_C168( C154 C168 ) \nC154_=_C170( C154 C170 ) C154_=_C173( C154 C173 ) C154_=_C174( C154 C174 ) C154_=_C179( C154 C179 ) C154_=_C187( C154 C187 ) C154_=_C220( C154 C220 ) \nC154_=_C250( C154 C250 ) C154_=_C278( C154 C278 ) C154_=_C307( C154 C307 ) C154_=_C334( C154 C334 ) C154_=_C389( C154 C389 ) C154_=_C415( C154 C415 ) \nC154_=_C416( C154 C416 ) C154_=_C419( C154 C419 ) C154_=_C421( C154 C421 ) C154_=_C422( C154 C422 ) C154_=_C423( C154 C423 ) C154_=_C424( C154 C424 ) \nC154_=_C425( C154 C425 ) C154_=_C427( C154 C427 ) C154_=_C428( C154 C428 ) C154_=_C430( C154 C430 ) C154_=_C431( C154 C431 ) C154_=_C432( C154 C432 ) \nC154_=_C433( C154 C433 ) C154_=_C434( C154 C434 ) C154_=_C436( C154 C436 ) C154_=_C437( C154 C437 ) C154_=_C438( C154 C438 ) C154_=_C439( C154 C439 ) \nC154_=_C440( C154 C440 ) C157_=_C158( C157 C158 ) C157_=_C160( C157 C160 ) C157_=_C161( C157 C161 ) C157_=_C163( C157 C163 ) C157_=_C165( C157 C165 ) \nC157_=_C168( C157 C168 ) C157_=_C170( C157 C170 ) C157_=_C173( C157 C173 ) C157_=_C174( C157 C174 ) C157_=_C179( C157 C179 ) C157_=_C190( C157 C190 ) \nC157_=_C223( C157 C223 ) C157_=_C251( C157 C251 ) C157_=_C280( C157 C280 ) C157_=_C309( C157 C309 ) C157_=_C337( C157 C337 ) C157_=_C392( C157 C392 ) \nC157_=_C442( C157 C442 ) C157_=_C466( C157 C466 ) C157_=_C490( C157 C490 ) C157_=_C492( C157 C492 ) C157_=_C493( C157 C493 ) C157_=_C494( C157 C494 ) \nC157_=_C495( C157 C495 ) C157_=_C496( C157 C496 ) C157_=_C498( C157 C498 ) C157_=_C499( C157 C499 ) C157_=_C501( C157 C501 ) C157_=_C502( C157 C502 ) \nC157_=_C503( C157 C503 ) C157_=_C504( C157 C504 ) C157_=_C505( C157 C505 ) C157_=_C507( C157 C507 ) C157_=_C508( C157 C508 ) C157_=_C509( C157 C509 ) \nC157_=_C510( C157 C510 ) C157_=_C511( C157 C511 ) C158_=_C160( C158 C160 ) C158_=_C161( C158 C161 ) C158_=_C163( C158 C163 ) C158_=_C165( C158 C165 ) \nC158_=_C168( C158 C168 ) C158_=_C170( C158 C170 ) C158_=_C173( C158 C173 ) C158_=_C174( C158 C174 ) C158_=_C179( C158 C179 ) C158_=_C191( C158 C191 ) \nC158_=_C224( C158 C224 ) C158_=_C252( C158 C252 ) C158_=_C281( C158 C281 ) C158_=_C310( C158 C310 ) C158_=_C338( C158 C338 ) C158_=_C393( C158 C393 ) \nC158_=_C443( C158 C443 ) C158_=_C467( C158 C467 ) C158_=_C512( C158 C512 ) C158_=_C514( C158 C514 ) C158_=_C515( C158 C515 ) C158_=_C516( C158 C516 ) \nC158_=_C517( C158 C517 ) C158_=_C518( C158 C518 ) C158_=_C520( C158 C520 ) C158_=_C521( C158 C521 ) C158_=_C523( C158 C523 ) C158_=_C524( C158 C524 ) \nC158_=_C525( C158 C525 ) C158_=_C526( C158 C526 ) C158_=_C527( C158 C527 ) C158_=_C529( C158 C529 ) C158_=_C530( C158 C530 ) C158_=_C531( C158 C531 ) \nC158_=_C532( C158 C532 ) C158_=_C533( C158 C533 ) C160_=_C161( C160 C161 ) C160_=_C163( C160 C163 ) C160_=_C165( C160 C165 ) C160_=_C168( C160 C168 ) \nC160_=_C170( C160 C170 ) C160_=_C173( C160 C173 ) C160_=_C174( C160 C174 ) C160_=_C179( C160 C179 ) C160_=_C193( C160 C193 ) C160_=_C226( C160 C226 ) \nC160_=_C254( C160 C254 ) C160_=_C283( C160 C283 ) C160_=_C312( C160 C312 ) C160_=_C340( C160 C340 ) C160_=_C395( C160 C395 ) C160_=_C445( C160 C445 ) \nC160_=_C469( C160 C469 ) C160_=_C534( C160 C534 ) C160_=_C554( C160 C554 ) C160_=_C555( C160 C555 ) C160_=_C556( C160 C556 ) C160_=_C557( C160 C557 ) \nC160_=_C558( C160 C558 ) C160_=_C560( C160 C560 ) C160_=_C561( C160 C561 ) C160_=_C563( C160 C563 ) C160_=_C564( C160 C564 ) C160_=_C565( C160 C565 ) \nC160_=_C566( C160 C566 ) C160_=_C567( C160 C567 ) C160_=_C569( C160 C569 ) C160_=_C570( C160 C570 ) C160_=_C571( C160 C571 ) C160_=_C572( C160 C572 ) \nC160_=_C573( C160 C573 ) C161_=_C163( C161 C163 ) C161_=_C165( C161 C165 ) C161_=_C168( C161 C168 ) C161_=_C170( C161 C170 ) C161_=_C173( C161 C173 ) \nC161_=_C174( C161 C174 ) C161_=_C179( C161 C179 ) C161_=_C195( C161 C195 ) C161_=_C314( C161 C314 ) C161_=_C342( C161 C342 ) C161_=_C370( C161 C370 ) \nC161_=_C397( C161 C397 ) C161_=_C422( C161 C422 ) C161_=_C447( C161 C447 ) C161_=_C471( C161 C471 ) C161_=_C493( C161 C493 ) C161_=_C515( C161 C515 ) \nC161_=_C536( C161 C536 ) C161_=_C555( C161 C555 ) C161_=_C574( C161 C574 ) C161_=_C593( C161 C593 ) C161_=_C595( C161 C595 ) C161_=_C596( C161 C596 ) \nC161_=_C597( C161 C597 ) C161_=_C598( C161 C598 ) C161_=_C599( C161 C599 ) C161_=_C600( C161 C600 ) C161_=_C602( C161 C602 ) C161_=_C604( C161 C604 ) \nC161_=_C605( C161 C605 ) C161_=_C606( C161 C606 ) C161_=_C607( C161 C607 ) C163_=_C165( C163 C165 ) C163_=_C168( C163 C168 ) C163_=_C170( C163 C170 ) \nC163_=_C173( C163 C173 ) C163_=_C174( C163 C174 ) C163_=_C179( C163 C179 ) C163_=_C197( C163 C197 ) C163_=_C344( C163 C344 ) C163_=_C372( C163 C372 ) \nC163_=_C399( C163 C399 ) C163_=_C424( C163 C424 ) C163_=_C449( C163 C449 ) C163_=_C473( C163 C473 ) C163_=_C495( C163 C495 ) C163_=_C517( C163 C517 ) \nC163_=_C537( C163 C537 ) C163_=_C557( C163 C557 ) C163_=_C576( C163 C576 ) C163_=_C625( C163 C625 ) C163_=_C626( C163 C626 ) C163_=_C627( C163 C627 ) \nC163_=_C628( C163 C628 ) C163_=_C630( C163 C630 ) C163_=_C631( C163 C631 ) C163_=_C633( C163 C633 ) C163_=_C634( C163 C634 ) C163_=_C635( C163 C635 ) \nC163_=_C636( C163 C636 ) C165_=_C168( C165 C168 ) C165_=_C170( C165 C170 ) C165_=_C173( C165 C173 ) C165_=_C174( C165 C174 ) C165_=_C179( C165 C179 ) \nC165_=_C199( C165 C199 ) C165_=_C231( C165 C231 ) C165_=_C260( C165 C260 ) C165_=_C289( C165 C289 ) C165_=_C317( C165 C317 ) C165_=_C346( C165 C346 ) \nC165_=_C401( C165 C401 ) C165_=_C451( C165 C451 ) C165_=_C475( C165 C475 ) C165_=_C539( C165 C539 ) C165_=_C578( C165 C578 ) C165_=_C596( C165 C596 ) \nC165_=_C610( C165 C610 ) C165_=_C625( C165 C625 ) C165_=_C638( C165 C638 ) C165_=_C652( C165 C652 ) C165_=_C653( C165 C653 ) C165_=_C655( C165 C655 ) \nC165_=_C656( C165 C656 ) C165_=_C657( C165 C657 ) C165_=_C658( C165 C658 ) C165_=_C659( C165 C659 ) C165_=_C661( C165 C661 ) C165_=_C662( C165 C662 ) \nC165_=_C663( C165 C663 ) C165_=_C664( C165 C664 ) C165_=_C665( C165 C665 ) C168_=_C170( C168 C170 ) C168_=_C173( C168 C173 ) C168_=_C174( C168 C174 ) \nC168_=_C179( C168 C179 ) C168_=_C202( C168 C202 ) C168_=_C234( C168 C234 ) C168_=_C263( C168 C263 ) C168_=_C292( C168 C292 ) C168_=_C320( C168 C320 ) \nC168_=_C349( C168 C349 ) C168_=_C404( C168 C404 ) C168_=_C454( C168 C454 ) C168_=_C478( C168 C478 ) C168_=_C542( C168 C542 ) C168_=_C581( C168 C581 ) \nC168_=_C599( C168 C599 ) C168_=_C613( C168 C613 ) C168_=_C627( C168 C627 ) C168_=_C641( C168 C641 ) C168_=_C667( C168 C667 ) C168_=_C679( C168 C679 ) \nC168_=_C690( C168 C690 ) C168_=_C691( C168 C691 ) C168_=_C692( C168 C692 ) C168_=_C693( C168 C693 ) C168_=_C694( C168 C694 ) C168_=_C696( C168 C696 ) \nC168_=_C697( C168 C697 ) C168_=_C698( C168 C698 ) C168_=_C699( C168 C699 ) C168_=_C700( C168 C700 ) C170_=_C173( C170 C173 ) C170_=_C174( C170 C174 ) \nC170_=_C179( C170 C179 ) C170_=_C204( C170 C204 ) C170_=_C322( C170 C322 ) C170_=_C351( C170 C351 ) C170_=_C379( C170 C379 ) C170_=_C406( C170 C406 ) \nC170_=_C431( C170 C431 ) C170_=_C456( C170 C456 ) C170_=_C480( C170 C480 ) C170_=_C502( C170 C502 ) C170_=_C524( C170 C524 ) C170_=_C544( C170 C544 ) \nC170_=_C564( C170 C564 ) C170_=_C583( C170 C583 ) C170_=_C615( C170 C615 ) C170_=_C643( C170 C643 ) C170_=_C656( C170 C656 ) C170_=_C669( C170 C669 ) \nC170_=_C691( C170 C691 ) C170_=_C701( C170 C701 ) C170_=_C709( C170 C709 ) C170_=_C710( C170 C710 ) C170_=_C712( C170 C712 ) C170_=_C713( C170 C713 ) \nC170_=_C714( C170 C714 ) C170_=_C715( C170 C715 ) C173_=_C174( C173 C174 ) C173_=_C179( C173 C179 ) C173_=_C207( C173 C207 ) C173_=_C325( C173 C325 ) \nC173_=_C354( C173 C354 ) C173_=_C382( C173 C382 ) C173_=_C409( C173 C409 ) C173_=_C434( C173 C434 ) C173_=_C459( C173 C459 ) C173_=_C505( C173 C505 ) \nC173_=_C527( C173 C527 ) C173_=_C547( C173 C547 ) C173_=_C567( C173 C567 ) C173_=_C586( C173 C586 ) C173_=_C618( C173 C618 ) C173_=_C646( C173 C646 ) \nC173_=_C659( C173 C659 ) C173_=_C672( C173 C672 ) C173_=_C683( C173 C683 ) C173_=_C694( C173 C694 ) C173_=_C718( C173 C718 ) C173_=_C725( C173 C725 ) \nC173_=_C732( C173 C732 ) C173_=_C733( C173 C733 ) C173_=_C734( C173 C734 ) C173_=_C735( C173 C735 ) C173_=_C736( C173 C736 ) C174_=_C179( C174 C179 ) \nC174_=_C208( C174 C208 ) C174_=_C240( C174 C240 ) C174_=_C269( C174 C269 ) C174_=_C298( C174 C298 ) C174_=_C326( C174 C326 ) C174_=_C355( C174 C355 ) \nC174_=_C410( C174 C410 ) C174_=_C460( C174 C460 ) C174_=_C483( C174 C483 ) C174_=_C548( C174 C548 ) C174_=_C587( C174 C587 ) C174_=_C604( C174 C604 ) \nC174_=_C619( C174 C619 ) C174_=_C633( C174 C633 ) C174_=_C647( C174 C647 ) C174_=_C673( C174 C673 ) C174_=_C684( C174 C684 ) C174_=_C704( C174 C704 ) \nC174_=_C712( C174 C712 ) C174_=_C719( C174 C719 ) C174_=_C726( C174 C726 ) C174_=_C732( C174 C732 ) C174_=_C738( C174 C738 ) C174_=_C739( C174 C739 ) \nC174_=_C740( C174 C740 ) C174_=_C741( C174 C741 ) C174_=_C742( C174 C742 ) C179_=_C213( C179 C213 ) C179_=_C331( C179 C331 ) C179_=_C360( C179 C360 ) \nC179_=_C388( C179 C388 ) C179_=_C440( C179 C440 ) C179_=_C465( C179 C465 ) C179_=_C488( C179 C488 ) C179_=_C511( C179 C511 ) C179_=_C533( C179 C533 ) \nC179_=_C553( C179 C553 ) C179_=_C573( C179 C573 ) C179_=_C592( C179 C592 ) C179_=_C624( C179 C624 ) C179_=_C665( C179 C665 ) C179_=_C678( C179 C678 ) \nC179_=_C689( C179 C689 ) C179_=_C700( C179 C700 ) C179_=_C724( C179 C724 ) C179_=_C731( C179 C731 ) C179_=_C742( C179 C742 ) C179_=_C746( C179 C746 ) \nC179_=_C749( C179 C749 ) C179_=_C751( C179 C751 ) C180_=_C181( C180 C181 ) C180_=_C182( C180 C182 ) C180_=_C185( C180 C185 ) C180_=_C187( C180 C187 ) \nC180_=_C190( C180 C190 ) C180_=_C191( C180 C191 ) C180_=_C193(</w:t>
      </w:r>
    </w:p>
    <w:p>
      <w:pPr>
        <w:pStyle w:val="PreformattedText"/>
        <w:bidi w:val="0"/>
        <w:spacing w:before="0" w:after="0"/>
        <w:jc w:val="left"/>
        <w:rPr/>
      </w:pPr>
      <w:r>
        <w:rPr/>
        <w:t xml:space="preserve"> </w:t>
      </w:r>
      <w:r>
        <w:rPr/>
        <w:t>C180 C193 ) C180_=_C195( C180 C195 ) C180_=_C197( C180 C197 ) C180_=_C199( C180 C199 ) \nC180_=_C202( C180 C202 ) C180_=_C204( C180 C204 ) C180_=_C207( C180 C207 ) C180_=_C208( C180 C208 ) C180_=_C213( C180 C213 ) C180_=_C216( C180 C216 ) \nC180_=_C217( C180 C217 ) C180_=_C218( C180 C218 ) C180_=_C219( C180 C219 ) C180_=_C220( C180 C220 ) C180_=_C221( C180 C221 ) C180_=_C222( C180 C222 ) \nC180_=_C223( C180 C223 ) C180_=_C224( C180 C224 ) C180_=_C225( C180 C225 ) C180_=_C226( C180 C226 ) C180_=_C227( C180 C227 ) C180_=_C229( C180 C229 ) \nC180_=_C231( C180 C231 ) C180_=_C232( C180 C232 ) C180_=_C233( C180 C233 ) C180_=_C234( C180 C234 ) C180_=_C235( C180 C235 ) C180_=_C237( C180 C237 ) \nC180_=_C238( C180 C238 ) C180_=_C240( C180 C240 ) C180_=_C241( C180 C241 ) C180_=_C242( C180 C242 ) C180_=_C243( C180 C243 ) C181_=_C182( C181 C182 ) \nC181_=_C185( C181 C185 ) C181_=_C187( C181 C187 ) C181_=_C190( C181 C190 ) C181_=_C191( C181 C191 ) C181_=_C193( C181 C193 ) C181_=_C195( C181 C195 ) \nC181_=_C197( C181 C197 ) C181_=_C199( C181 C199 ) C181_=_C202( C181 C202 ) C181_=_C204( C181 C204 ) C181_=_C207( C181 C207 ) C181_=_C208( C181 C208 ) \nC181_=_C213( C181 C213 ) C181_=_C246( C181 C246 ) C181_=_C247( C181 C247 ) C181_=_C248( C181 C248 ) C181_=_C249( C181 C249 ) C181_=_C250( C181 C250 ) \nC181_=_C251( C181 C251 ) C181_=_C252( C181 C252 ) C181_=_C253( C181 C253 ) C181_=_C254( C181 C254 ) C181_=_C255( C181 C255 ) C181_=_C257( C181 C257 ) \nC181_=_C259( C181 C259 ) C181_=_C260( C181 C260 ) C181_=_C261( C181 C261 ) C181_=_C262( C181 C262 ) C181_=_C263( C181 C263 ) C181_=_C264( C181 C264 ) \nC181_=_C266( C181 C266 ) C181_=_C267( C181 C267 ) C181_=_C269( C181 C269 ) C181_=_C270( C181 C270 ) C181_=_C271( C181 C271 ) C181_=_C272( C181 C272 ) \nC181_=_C273( C181 C273 ) C182_=_C185( C182 C185 ) C182_=_C187( C182 C187 ) C182_=_C190( C182 C190 ) C182_=_C191( C182 C191 ) C182_=_C193( C182 C193 ) \nC182_=_C195( C182 C195 ) C182_=_C197( C182 C197 ) C182_=_C199( C182 C199 ) C182_=_C202( C182 C202 ) C182_=_C204( C182 C204 ) C182_=_C207( C182 C207 ) \nC182_=_C208( C182 C208 ) C182_=_C213( C182 C213 ) C182_=_C275( C182 C275 ) C182_=_C276( C182 C276 ) C182_=_C277( C182 C277 ) C182_=_C278( C182 C278 ) \nC182_=_C279( C182 C279 ) C182_=_C280( C182 C280 ) C182_=_C281( C182 C281 ) C182_=_C282( C182 C282 ) C182_=_C283( C182 C283 ) C182_=_C284( C182 C284 ) \nC182_=_C286( C182 C286 ) C182_=_C288( C182 C288 ) C182_=_C289( C182 C289 ) C182_=_C290( C182 C290 ) C182_=_C291( C182 C291 ) C182_=_C292( C182 C292 ) \nC182_=_C293( C182 C293 ) C182_=_C295( C182 C295 ) C182_=_C296( C182 C296 ) C182_=_C298( C182 C298 ) C182_=_C299( C182 C299 ) C182_=_C300( C182 C300 ) \nC182_=_C301( C182 C301 ) C182_=_C302( C182 C302 ) C185_=_C187( C185 C187 ) C185_=_C190( C185 C190 ) C185_=_C191( C185 C191 ) C185_=_C193( C185 C193 ) \nC185_=_C195( C185 C195 ) C185_=_C197( C185 C197 ) C185_=_C199( C185 C199 ) C185_=_C202( C185 C202 ) C185_=_C204( C185 C204 ) C185_=_C207( C185 C207 ) \nC185_=_C208( C185 C208 ) C185_=_C213( C185 C213 ) C185_=_C218( C185 C218 ) C185_=_C248( C185 C248 ) C185_=_C276( C185 C276 ) C185_=_C305( C185 C305 ) \nC185_=_C332( C185 C332 ) C185_=_C361( C185 C361 ) C185_=_C363( C185 C363 ) C185_=_C364( C185 C364 ) C185_=_C367( C185 C367 ) C185_=_C369( C185 C369 ) \nC185_=_C370( C185 C370 ) C185_=_C371( C185 C371 ) C185_=_C372( C185 C372 ) C185_=_C373( C185 C373 ) C185_=_C375( C185 C375 ) C185_=_C376( C185 C376 ) \nC185_=_C378( C185 C378 ) C185_=_C379( C185 C379 ) C185_=_C380( C185 C380 ) C185_=_C381( C185 C381 ) C185_=_C382( C185 C382 ) C185_=_C384( C185 C384 ) \nC185_=_C385( C185 C385 ) C185_=_C386( C185 C386 ) C185_=_C387( C185 C387 ) C185_=_C388( C185 C388 ) C187_=_C190( C187 C190 ) C187_=_C191( C187 C191 ) \nC187_=_C193( C187 C193 ) C187_=_C195( C187 C195 ) C187_=_C197( C187 C197 ) C187_=_C199( C187 C199 ) C187_=_C202( C187 C202 ) C187_=_C204( C187 C204 ) \nC187_=_C207( C187 C207 ) C187_=_C208( C187 C208 ) C187_=_C213( C187 C213 ) C187_=_C220( C187 C220 ) C187_=_C250( C187 C250 ) C187_=_C278( C187 C278 ) \nC187_=_C307( C187 C307 ) C187_=_C334( C187 C334 ) C187_=_C389( C187 C389 ) C187_=_C415( C187 C415 ) C187_=_C416( C187 C416 ) C187_=_C419( C187 C419 ) \nC187_=_C421( C187 C421 ) C187_=_C422( C187 C422 ) C187_=_C423( C187 C423 ) C187_=_C424( C187 C424 ) C187_=_C425( C187 C425 ) C187_=_C427( C187 C427 ) \nC187_=_C428( C187 C428 ) C187_=_C430( C187 C430 ) C187_=_C431( C187 C431 ) C187_=_C432( C187 C432 ) C187_=_C433( C187 C433 ) C187_=_C434( C187 C434 ) \nC187_=_C436( C187 C436 ) C187_=_C437( C187 C437 ) C187_=_C438( C187 C438 ) C187_=_C439( C187 C439 ) C187_=_C440( C187 C440 ) C190_=_C191( C190 C191 ) \nC190_=_C193( C190 C193 ) C190_=_C195( C190 C195 ) C190_=_C197( C190 C197 ) C190_=_C199( C190 C199 ) C190_=_C202( C190 C202 ) C190_=_C204( C190 C204 ) \nC190_=_C207( C190 C207 ) C190_=_C208( C190 C208 ) C190_=_C213( C190 C213 ) C190_=_C223( C190 C223 ) C190_=_C251( C190 C251 ) C190_=_C280( C190 C280 ) \nC190_=_C309( C190 C309 ) C190_=_C337( C190 C337 ) C190_=_C392( C190 C392 ) C190_=_C442( C190 C442 ) C190_=_C466( C190 C466 ) C190_=_C490( C190 C490 ) \nC190_=_C492( C190 C492 ) C190_=_C493( C190 C493 ) C190_=_C494( C190 C494 ) C190_=_C495( C190 C495 ) C190_=_C496( C190 C496 ) C190_=_C498( C190 C498 ) \nC190_=_C499( C190 C499 ) C190_=_C501( C190 C501 ) C190_=_C502( C190 C502 ) C190_=_C503( C190 C503 ) C190_=_C504( C190 C504 ) C190_=_C505( C190 C505 ) \nC190_=_C507( C190 C507 ) C190_=_C508( C190 C508 ) C190_=_C509( C190 C509 ) C190_=_C510( C190 C510 ) C190_=_C511( C190 C511 ) C191_=_C193( C191 C193 ) \nC191_=_C195( C191 C195 ) C191_=_C197( C191 C197 ) C191_=_C199( C191 C199 ) C191_=_C202( C191 C202 ) C191_=_C204( C191 C204 ) C191_=_C207( C191 C207 ) \nC191_=_C208( C191 C208 ) C191_=_C213( C191 C213 ) C191_=_C224( C191 C224 ) C191_=_C252( C191 C252 ) C191_=_C281( C191 C281 ) C191_=_C310( C191 C310 ) \nC191_=_C338( C191 C338 ) C191_=_C393( C191 C393 ) C191_=_C443( C191 C443 ) C191_=_C467( C191 C467 ) C191_=_C512( C191 C512 ) C191_=_C514( C191 C514 ) \nC191_=_C515( C191 C515 ) C191_=_C516( C191 C516 ) C191_=_C517( C191 C517 ) C191_=_C518( C191 C518 ) C191_=_C520( C191 C520 ) C191_=_C521( C191 C521 ) \nC191_=_C523( C191 C523 ) C191_=_C524( C191 C524 ) C191_=_C525( C191 C525 ) C191_=_C526( C191 C526 ) C191_=_C527( C191 C527 ) C191_=_C529( C191 C529 ) \nC191_=_C530( C191 C530 ) C191_=_C531( C191 C531 ) C191_=_C532( C191 C532 ) C191_=_C533( C191 C533 ) C193_=_C195( C193 C195 ) C193_=_C197( C193 C197 ) \nC193_=_C199( C193 C199 ) C193_=_C202( C193 C202 ) C193_=_C204( C193 C204 ) C193_=_C207( C193 C207 ) C193_=_C208( C193 C208 ) C193_=_C213( C193 C213 ) \nC193_=_C226( C193 C226 ) C193_=_C254( C193 C254 ) C193_=_C283( C193 C283 ) C193_=_C312( C193 C312 ) C193_=_C340( C193 C340 ) C193_=_C395( C193 C395 ) \nC193_=_C445( C193 C445 ) C193_=_C469( C193 C469 ) C193_=_C534( C193 C534 ) C193_=_C554( C193 C554 ) C193_=_C555( C193 C555 ) C193_=_C556( C193 C556 ) \nC193_=_C557( C193 C557 ) C193_=_C558( C193 C558 ) C193_=_C560( C193 C560 ) C193_=_C561( C193 C561 ) C193_=_C563( C193 C563 ) C193_=_C564( C193 C564 ) \nC193_=_C565( C193 C565 ) C193_=_C566( C193 C566 ) C193_=_C567( C193 C567 ) C193_=_C569( C193 C569 ) C193_=_C570( C193 C570 ) C193_=_C571( C193 C571 ) \nC193_=_C572( C193 C572 ) C193_=_C573( C193 C573 ) C195_=_C197( C195 C197 ) C195_=_C199( C195 C199 ) C195_=_C202( C195 C202 ) C195_=_C204( C195 C204 ) \nC195_=_C207( C195 C207 ) C195_=_C208( C195 C208 ) C195_=_C213( C195 C213 ) C195_=_C314( C195 C314 ) C195_=_C342( C195 C342 ) C195_=_C370( C195 C370 ) \nC195_=_C397( C195 C397 ) C195_=_C422( C195 C422 ) C195_=_C447( C195 C447 ) C195_=_C471( C195 C471 ) C195_=_C493( C195 C493 ) C195_=_C515( C195 C515 ) \nC195_=_C536( C195 C536 ) C195_=_C555( C195 C555 ) C195_=_C574( C195 C574 ) C195_=_C593( C195 C593 ) C195_=_C595( C195 C595 ) C195_=_C596( C195 C596 ) \nC195_=_C597( C195 C597 ) C195_=_C598( C195 C598 ) C195_=_C599( C195 C599 ) C195_=_C600( C195 C600 ) C195_=_C602( C195 C602 ) C195_=_C604( C195 C604 ) \nC195_=_C605( C195 C605 ) C195_=_C606( C195 C606 ) C195_=_C607( C195 C607 ) C197_=_C199( C197 C199 ) C197_=_C202( C197 C202 ) C197_=_C204( C197 C204 ) \nC197_=_C207( C197 C207 ) C197_=_C208( C197 C208 ) C197_=_C213( C197 C213 ) C197_=_C344( C197 C344 ) C197_=_C372( C197 C372 ) C197_=_C399( C197 C399 ) \nC197_=_C424( C197 C424 ) C197_=_C449( C197 C449 ) C197_=_C473( C197 C473 ) C197_=_C495( C197 C495 ) C197_=_C517( C197 C517 ) C197_=_C537( C197 C537 ) \nC197_=_C557( C197 C557 ) C197_=_C576( C197 C576 ) C197_=_C625( C197 C625 ) C197_=_C626( C197 C626 ) C197_=_C627( C197 C627 ) C197_=_C628( C197 C628 ) \nC197_=_C630( C197 C630 ) C197_=_C631( C197 C631 ) C197_=_C633( C197 C633 ) C197_=_C634( C197 C634 ) C197_=_C635( C197 C635 ) C197_=_C636( C197 C636 ) \nC199_=_C202( C199 C202 ) C199_=_C204( C199 C204 ) C199_=_C207( C199 C207 ) C199_=_C208( C199 C208 ) C199_=_C213( C199 C213 ) C199_=_C231( C199 C231 ) \nC199_=_C260( C199 C260 ) C199_=_C289( C199 C289 ) C199_=_C317( C199 C317 ) C199_=_C346( C199 C346 ) C199_=_C401( C199 C401 ) C199_=_C451( C199 C451 ) \nC199_=_C475( C199 C475 ) C199_=_C539( C199 C539 ) C199_=_C578( C199 C578 ) C199_=_C596( C199 C596 ) C199_=_C610( C199 C610 ) C199_=_C625( C199 C625 ) \nC199_=_C638( C199 C638 ) C199_=_C652( C199 C652 ) C199_=_C653( C199 C653 ) C199_=_C655( C199 C655 ) C199_=_C656( C199 C656 ) C199_=_C657( C199 C657 ) \nC199_=_C658( C199 C658 ) C199_=_C659( C199 C659 ) C199_=_C661( C199 C661 ) C199_=_C662( C199 C662 ) C199_=_C663( C199 C663 ) C199_=_C664( C199 C664 ) \nC199_=_C665( C199 C665 ) C202_=_C204( C202 C204 ) C202_=_C207( C202 C207 ) C202_=_C208( C202 C208 ) C202_=_C213( C202 C213 ) C202_=_C234( C202 C234 ) \nC202_=_C263( C202 C263 ) C202_=_C292( C202 C292 ) C202_=_C320( C202 C320 ) C202_=_C349( C202 C349 ) C202_=_C404( C202 C404 ) C202_=_C454( C202 C454 ) \nC202_=_C478( C202 C478 ) C202_=_C542( C202 C542 ) C202_=_C581( C202 C581 ) C202_=_C599(</w:t>
      </w:r>
    </w:p>
    <w:p>
      <w:pPr>
        <w:pStyle w:val="PreformattedText"/>
        <w:bidi w:val="0"/>
        <w:spacing w:before="0" w:after="0"/>
        <w:jc w:val="left"/>
        <w:rPr/>
      </w:pPr>
      <w:r>
        <w:rPr/>
        <w:t xml:space="preserve"> </w:t>
      </w:r>
      <w:r>
        <w:rPr/>
        <w:t>C202 C599 ) C202_=_C613( C202 C613 ) C202_=_C627( C202 C627 ) \nC202_=_C641( C202 C641 ) C202_=_C667( C202 C667 ) C202_=_C679( C202 C679 ) C202_=_C690( C202 C690 ) C202_=_C691( C202 C691 ) C202_=_C692( C202 C692 ) \nC202_=_C693( C202 C693 ) C202_=_C694( C202 C694 ) C202_=_C696( C202 C696 ) C202_=_C697( C202 C697 ) C202_=_C698( C202 C698 ) C202_=_C699( C202 C699 ) \nC202_=_C700( C202 C700 ) C204_=_C207( C204 C207 ) C204_=_C208( C204 C208 ) C204_=_C213( C204 C213 ) C204_=_C322( C204 C322 ) C204_=_C351( C204 C351 ) \nC204_=_C379( C204 C379 ) C204_=_C406( C204 C406 ) C204_=_C431( C204 C431 ) C204_=_C456( C204 C456 ) C204_=_C480( C204 C480 ) C204_=_C502( C204 C502 ) \nC204_=_C524( C204 C524 ) C204_=_C544( C204 C544 ) C204_=_C564( C204 C564 ) C204_=_C583( C204 C583 ) C204_=_C615( C204 C615 ) C204_=_C643( C204 C643 ) \nC204_=_C656( C204 C656 ) C204_=_C669( C204 C669 ) C204_=_C691( C204 C691 ) C204_=_C701( C204 C701 ) C204_=_C709( C204 C709 ) C204_=_C710( C204 C710 ) \nC204_=_C712( C204 C712 ) C204_=_C713( C204 C713 ) C204_=_C714( C204 C714 ) C204_=_C715( C204 C715 ) C207_=_C208( C207 C208 ) C207_=_C213( C207 C213 ) \nC207_=_C325( C207 C325 ) C207_=_C354( C207 C354 ) C207_=_C382( C207 C382 ) C207_=_C409( C207 C409 ) C207_=_C434( C207 C434 ) C207_=_C459( C207 C459 ) \nC207_=_C505( C207 C505 ) C207_=_C527( C207 C527 ) C207_=_C547( C207 C547 ) C207_=_C567( C207 C567 ) C207_=_C586( C207 C586 ) C207_=_C618( C207 C618 ) \nC207_=_C646( C207 C646 ) C207_=_C659( C207 C659 ) C207_=_C672( C207 C672 ) C207_=_C683( C207 C683 ) C207_=_C694( C207 C694 ) C207_=_C718( C207 C718 ) \nC207_=_C725( C207 C725 ) C207_=_C732( C207 C732 ) C207_=_C733( C207 C733 ) C207_=_C734( C207 C734 ) C207_=_C735( C207 C735 ) C207_=_C736( C207 C736 ) \nC208_=_C213( C208 C213 ) C208_=_C240( C208 C240 ) C208_=_C269( C208 C269 ) C208_=_C298( C208 C298 ) C208_=_C326( C208 C326 ) C208_=_C355( C208 C355 ) \nC208_=_C410( C208 C410 ) C208_=_C460( C208 C460 ) C208_=_C483( C208 C483 ) C208_=_C548( C208 C548 ) C208_=_C587( C208 C587 ) C208_=_C604( C208 C604 ) \nC208_=_C619( C208 C619 ) C208_=_C633( C208 C633 ) C208_=_C647( C208 C647 ) C208_=_C673( C208 C673 ) C208_=_C684( C208 C684 ) C208_=_C704( C208 C704 ) \nC208_=_C712( C208 C712 ) C208_=_C719( C208 C719 ) C208_=_C726( C208 C726 ) C208_=_C732( C208 C732 ) C208_=_C738( C208 C738 ) C208_=_C739( C208 C739 ) \nC208_=_C740( C208 C740 ) C208_=_C741( C208 C741 ) C208_=_C742( C208 C742 ) C213_=_C331( C213 C331 ) C213_=_C360( C213 C360 ) C213_=_C388( C213 C388 ) \nC213_=_C440( C213 C440 ) C213_=_C465( C213 C465 ) C213_=_C488( C213 C488 ) C213_=_C511( C213 C511 ) C213_=_C533( C213 C533 ) C213_=_C553( C213 C553 ) \nC213_=_C573( C213 C573 ) C213_=_C592( C213 C592 ) C213_=_C624( C213 C624 ) C213_=_C665( C213 C665 ) C213_=_C678( C213 C678 ) C213_=_C689( C213 C689 ) \nC213_=_C700( C213 C700 ) C213_=_C724( C213 C724 ) C213_=_C731( C213 C731 ) C213_=_C742( C213 C742 ) C213_=_C746( C213 C746 ) C213_=_C749( C213 C749 ) \nC213_=_C751( C213 C751 ) C216_=_C217( C216 C217 ) C216_=_C218( C216 C218 ) C216_=_C219( C216 C219 ) C216_=_C220( C216 C220 ) C216_=_C221( C216 C221 ) \nC216_=_C222( C216 C222 ) C216_=_C223( C216 C223 ) C216_=_C224( C216 C224 ) C216_=_C225( C216 C225 ) C216_=_C226( C216 C226 ) C216_=_C227( C216 C227 ) \nC216_=_C229( C216 C229 ) C216_=_C231( C216 C231 ) C216_=_C232( C216 C232 ) C216_=_C233( C216 C233 ) C216_=_C234( C216 C234 ) C216_=_C235( C216 C235 ) \nC216_=_C237( C216 C237 ) C216_=_C238( C216 C238 ) C216_=_C240( C216 C240 ) C216_=_C241( C216 C241 ) C216_=_C242( C216 C242 ) C216_=_C243( C216 C243 ) \nC216_=_C246( C216 C246 ) C216_=_C275( C216 C275 ) C216_=_C305( C216 C305 ) C216_=_C307( C216 C307 ) C216_=_C309( C216 C309 ) C216_=_C310( C216 C310 ) \nC216_=_C312( C216 C312 ) C216_=_C314( C216 C314 ) C216_=_C317( C216 C317 ) C216_=_C320( C216 C320 ) C216_=_C322( C216 C322 ) C216_=_C325( C216 C325 ) \nC216_=_C326( C216 C326 ) C216_=_C331( C216 C331 ) C217_=_C218( C217 C218 ) C217_=_C219( C217 C219 ) C217_=_C220( C217 C220 ) C217_=_C221( C217 C221 ) \nC217_=_C222( C217 C222 ) C217_=_C223( C217 C223 ) C217_=_C224( C217 C224 ) C217_=_C225( C217 C225 ) C217_=_C226( C217 C226 ) C217_=_C227( C217 C227 ) \nC217_=_C229( C217 C229 ) C217_=_C231( C217 C231 ) C217_=_C232( C217 C232 ) C217_=_C233( C217 C233 ) C217_=_C234( C217 C234 ) C217_=_C235( C217 C235 ) \nC217_=_C237( C217 C237 ) C217_=_C238( C217 C238 ) C217_=_C240( C217 C240 ) C217_=_C241( C217 C241 ) C217_=_C242( C217 C242 ) C217_=_C243( C217 C243 ) \nC217_=_C247( C217 C247 ) C217_=_C332( C217 C332 ) C217_=_C334( C217 C334 ) C217_=_C337( C217 C337 ) C217_=_C338( C217 C338 ) C217_=_C340( C217 C340 ) \nC217_=_C342( C217 C342 ) C217_=_C344( C217 C344 ) C217_=_C346( C217 C346 ) C217_=_C349( C217 C349 ) C217_=_C351( C217 C351 ) C217_=_C354( C217 C354 ) \nC217_=_C355( C217 C355 ) C217_=_C360( C217 C360 ) C218_=_C219( C218 C219 ) C218_=_C220( C218 C220 ) C218_=_C221( C218 C221 ) C218_=_C222( C218 C222 ) \nC218_=_C223( C218 C223 ) C218_=_C224( C218 C224 ) C218_=_C225( C218 C225 ) C218_=_C226( C218 C226 ) C218_=_C227( C218 C227 ) C218_=_C229( C218 C229 ) \nC218_=_C231( C218 C231 ) C218_=_C232( C218 C232 ) C218_=_C233( C218 C233 ) C218_=_C234( C218 C234 ) C218_=_C235( C218 C235 ) C218_=_C237( C218 C237 ) \nC218_=_C238( C218 C238 ) C218_=_C240( C218 C240 ) C218_=_C241( C218 C241 ) C218_=_C242( C218 C242 ) C218_=_C243( C218 C243 ) C218_=_C248( C218 C248 ) \nC218_=_C276( C218 C276 ) C218_=_C305( C218 C305 ) C218_=_C332( C218 C332 ) C218_=_C361( C218 C361 ) C218_=_C363( C218 C363 ) C218_=_C364( C218 C364 ) \nC218_=_C367( C218 C367 ) C218_=_C369( C218 C369 ) C218_=_C370( C218 C370 ) C218_=_C371( C218 C371 ) C218_=_C372( C218 C372 ) C218_=_C373( C218 C373 ) \nC218_=_C375( C218 C375 ) C218_=_C376( C218 C376 ) C218_=_C378( C218 C378 ) C218_=_C379( C218 C379 ) C218_=_C380( C218 C380 ) C218_=_C381( C218 C381 ) \nC218_=_C382( C218 C382 ) C218_=_C384( C218 C384 ) C218_=_C385( C218 C385 ) C218_=_C386( C218 C386 ) C218_=_C387( C218 C387 ) C218_=_C388( C218 C388 ) \nC219_=_C220( C219 C220 ) C219_=_C221( C219 C221 ) C219_=_C222( C219 C222 ) C219_=_C223( C219 C223 ) C219_=_C224( C219 C224 ) C219_=_C225( C219 C225 ) \nC219_=_C226( C219 C226 ) C219_=_C227( C219 C227 ) C219_=_C229( C219 C229 ) C219_=_C231( C219 C231 ) C219_=_C232( C219 C232 ) C219_=_C233( C219 C233 ) \nC219_=_C234( C219 C234 ) C219_=_C235( C219 C235 ) C219_=_C237( C219 C237 ) C219_=_C238( C219 C238 ) C219_=_C240( C219 C240 ) C219_=_C241( C219 C241 ) \nC219_=_C242( C219 C242 ) C219_=_C243( C219 C243 ) C219_=_C249( C219 C249 ) C219_=_C277( C219 C277 ) C219_=_C361( C219 C361 ) C219_=_C389( C219 C389 ) \nC219_=_C392( C219 C392 ) C219_=_C393( C219 C393 ) C219_=_C395( C219 C395 ) C219_=_C397( C219 C397 ) C219_=_C399( C219 C399 ) C219_=_C401( C219 C401 ) \nC219_=_C404( C219 C404 ) C219_=_C406( C219 C406 ) C219_=_C409( C219 C409 ) C219_=_C410( C219 C410 ) C220_=_C221( C220 C221 ) C220_=_C222( C220 C222 ) \nC220_=_C223( C220 C223 ) C220_=_C224( C220 C224 ) C220_=_C225( C220 C225 ) C220_=_C226( C220 C226 ) C220_=_C227( C220 C227 ) C220_=_C229( C220 C229 ) \nC220_=_C231( C220 C231 ) C220_=_C232( C220 C232 ) C220_=_C233( C220 C233 ) C220_=_C234( C220 C234 ) C220_=_C235( C220 C235 ) C220_=_C237( C220 C237 ) \nC220_=_C238( C220 C238 ) C220_=_C240( C220 C240 ) C220_=_C241( C220 C241 ) C220_=_C242( C220 C242 ) C220_=_C243( C220 C243 ) C220_=_C250( C220 C250 ) \nC220_=_C278( C220 C278 ) C220_=_C307( C220 C307 ) C220_=_C334( C220 C334 ) C220_=_C389( C220 C389 ) C220_=_C415( C220 C415 ) C220_=_C416( C220 C416 ) \nC220_=_C419( C220 C419 ) C220_=_C421( C220 C421 ) C220_=_C422( C220 C422 ) C220_=_C423( C220 C423 ) C220_=_C424( C220 C424 ) C220_=_C425( C220 C425 ) \nC220_=_C427( C220 C427 ) C220_=_C428( C220 C428 ) C220_=_C430( C220 C430 ) C220_=_C431( C220 C431 ) C220_=_C432( C220 C432 ) C220_=_C433( C220 C433 ) \nC220_=_C434( C220 C434 ) C220_=_C436( C220 C436 ) C220_=_C437( C220 C437 ) C220_=_C438( C220 C438 ) C220_=_C439( C220 C439 ) C220_=_C440( C220 C440 ) \nC221_=_C222( C221 C222 ) C221_=_C223( C221 C223 ) C221_=_C224( C221 C224 ) C221_=_C225( C221 C225 ) C221_=_C226( C221 C226 ) C221_=_C227( C221 C227 ) \nC221_=_C229( C221 C229 ) C221_=_C231( C221 C231 ) C221_=_C232( C221 C232 ) C221_=_C233( C221 C233 ) C221_=_C234( C221 C234 ) C221_=_C235( C221 C235 ) \nC221_=_C237( C221 C237 ) C221_=_C238( C221 C238 ) C221_=_C240( C221 C240 ) C221_=_C241( C221 C241 ) C221_=_C242( C221 C242 ) C221_=_C243( C221 C243 ) \nC221_=_C363( C221 C363 ) C221_=_C415( C221 C415 ) C221_=_C442( C221 C442 ) C221_=_C443( C221 C443 ) C221_=_C445( C221 C445 ) C221_=_C447( C221 C447 ) \nC221_=_C449( C221 C449 ) C221_=_C451( C221 C451 ) C221_=_C454( C221 C454 ) C221_=_C456( C221 C456 ) C221_=_C459( C221 C459 ) C221_=_C460( C221 C460 ) \nC221_=_C465( C221 C465 ) C222_=_C223( C222 C223 ) C222_=_C224( C222 C224 ) C222_=_C225( C222 C225 ) C222_=_C226( C222 C226 ) C222_=_C227( C222 C227 ) \nC222_=_C229( C222 C229 ) C222_=_C231( C222 C231 ) C222_=_C232( C222 C232 ) C222_=_C233( C222 C233 ) C222_=_C234( C222 C234 ) C222_=_C235( C222 C235 ) \nC222_=_C237( C222 C237 ) C222_=_C238( C222 C238 ) C222_=_C240( C222 C240 ) C222_=_C241( C222 C241 ) C222_=_C242( C222 C242 ) C222_=_C243( C222 C243 ) \nC222_=_C279( C222 C279 ) C222_=_C364( C222 C364 ) C222_=_C416( C222 C416 ) C222_=_C466( C222 C466 ) C222_=_C467( C222 C467 ) C222_=_C469( C222 C469 ) \nC222_=_C471( C222 C471 ) C222_=_C473( C222 C473 ) C222_=_C475( C222 C475 ) C222_=_C478( C222 C478 ) C222_=_C480( C222 C480 ) C222_=_C483( C222 C483 ) \nC222_=_C488( C222 C488 ) C223_=_C224( C223 C224 ) C223_=_C225( C223 C225 ) C223_=_C226( C223 C226 ) C223_=_C227( C223 C227 ) C223_=_C229( C223 C229 ) \nC223_=_C231( C223 C231 ) C223_=_C232( C223 C232 ) C223_=_C233( C223 C233 ) C223_=_C234( C223 C234 ) C223_=_C235( C223 C235 ) C223_=_C237( C223 C237 ) \nC223_=_C238( C223 C238 ) C223_=_C240( C223 C240 ) C223_=_C241( C223 C241 ) C223_=_C242( C223 C242 ) C223_=_C243(</w:t>
      </w:r>
    </w:p>
    <w:p>
      <w:pPr>
        <w:pStyle w:val="PreformattedText"/>
        <w:bidi w:val="0"/>
        <w:spacing w:before="0" w:after="0"/>
        <w:jc w:val="left"/>
        <w:rPr/>
      </w:pPr>
      <w:r>
        <w:rPr/>
        <w:t xml:space="preserve"> </w:t>
      </w:r>
      <w:r>
        <w:rPr/>
        <w:t>C223 C243 ) C223_=_C251( C223 C251 ) \nC223_=_C280( C223 C280 ) C223_=_C309( C223 C309 ) C223_=_C337( C223 C337 ) C223_=_C392( C223 C392 ) C223_=_C442( C223 C442 ) C223_=_C466( C223 C466 ) \nC223_=_C490( C223 C490 ) C223_=_C492( C223 C492 ) C223_=_C493( C223 C493 ) C223_=_C494( C223 C494 ) C223_=_C495( C223 C495 ) C223_=_C496( C223 C496 ) \nC223_=_C498( C223 C498 ) C223_=_C499( C223 C499 ) C223_=_C501( C223 C501 ) C223_=_C502( C223 C502 ) C223_=_C503( C223 C503 ) C223_=_C504( C223 C504 ) \nC223_=_C505( C223 C505 ) C223_=_C507( C223 C507 ) C223_=_C508( C223 C508 ) C223_=_C509( C223 C509 ) C223_=_C510( C223 C510 ) C223_=_C511( C223 C511 ) \nC224_=_C225( C224 C225 ) C224_=_C226( C224 C226 ) C224_=_C227( C224 C227 ) C224_=_C229( C224 C229 ) C224_=_C231( C224 C231 ) C224_=_C232( C224 C232 ) \nC224_=_C233( C224 C233 ) C224_=_C234( C224 C234 ) C224_=_C235( C224 C235 ) C224_=_C237( C224 C237 ) C224_=_C238( C224 C238 ) C224_=_C240( C224 C240 ) \nC224_=_C241( C224 C241 ) C224_=_C242( C224 C242 ) C224_=_C243( C224 C243 ) C224_=_C252( C224 C252 ) C224_=_C281( C224 C281 ) C224_=_C310( C224 C310 ) \nC224_=_C338( C224 C338 ) C224_=_C393( C224 C393 ) C224_=_C443( C224 C443 ) C224_=_C467( C224 C467 ) C224_=_C512( C224 C512 ) C224_=_C514( C224 C514 ) \nC224_=_C515( C224 C515 ) C224_=_C516( C224 C516 ) C224_=_C517( C224 C517 ) C224_=_C518( C224 C518 ) C224_=_C520( C224 C520 ) C224_=_C521( C224 C521 ) \nC224_=_C523( C224 C523 ) C224_=_C524( C224 C524 ) C224_=_C525( C224 C525 ) C224_=_C526( C224 C526 ) C224_=_C527( C224 C527 ) C224_=_C529( C224 C529 ) \nC224_=_C530( C224 C530 ) C224_=_C531( C224 C531 ) C224_=_C532( C224 C532 ) C224_=_C533( C224 C533 ) C225_=_C226( C225 C226 ) C225_=_C227( C225 C227 ) \nC225_=_C229( C225 C229 ) C225_=_C231( C225 C231 ) C225_=_C232( C225 C232 ) C225_=_C233( C225 C233 ) C225_=_C234( C225 C234 ) C225_=_C235( C225 C235 ) \nC225_=_C237( C225 C237 ) C225_=_C238( C225 C238 ) C225_=_C240( C225 C240 ) C225_=_C241( C225 C241 ) C225_=_C242( C225 C242 ) C225_=_C243( C225 C243 ) \nC225_=_C253( C225 C253 ) C225_=_C282( C225 C282 ) C225_=_C367( C225 C367 ) C225_=_C419( C225 C419 ) C225_=_C490( C225 C490 ) C225_=_C512( C225 C512 ) \nC225_=_C534( C225 C534 ) C225_=_C536( C225 C536 ) C225_=_C537( C225 C537 ) C225_=_C539( C225 C539 ) C225_=_C542( C225 C542 ) C225_=_C544( C225 C544 ) \nC225_=_C547( C225 C547 ) C225_=_C548( C225 C548 ) C225_=_C553( C225 C553 ) C226_=_C227( C226 C227 ) C226_=_C229( C226 C229 ) C226_=_C231( C226 C231 ) \nC226_=_C232( C226 C232 ) C226_=_C233( C226 C233 ) C226_=_C234( C226 C234 ) C226_=_C235( C226 C235 ) C226_=_C237( C226 C237 ) C226_=_C238( C226 C238 ) \nC226_=_C240( C226 C240 ) C226_=_C241( C226 C241 ) C226_=_C242( C226 C242 ) C226_=_C243( C226 C243 ) C226_=_C254( C226 C254 ) C226_=_C283( C226 C283 ) \nC226_=_C312( C226 C312 ) C226_=_C340( C226 C340 ) C226_=_C395( C226 C395 ) C226_=_C445( C226 C445 ) C226_=_C469( C226 C469 ) C226_=_C534( C226 C534 ) \nC226_=_C554( C226 C554 ) C226_=_C555( C226 C555 ) C226_=_C556( C226 C556 ) C226_=_C557( C226 C557 ) C226_=_C558( C226 C558 ) C226_=_C560( C226 C560 ) \nC226_=_C561( C226 C561 ) C226_=_C563( C226 C563 ) C226_=_C564( C226 C564 ) C226_=_C565( C226 C565 ) C226_=_C566( C226 C566 ) C226_=_C567( C226 C567 ) \nC226_=_C569( C226 C569 ) C226_=_C570( C226 C570 ) C226_=_C571( C226 C571 ) C226_=_C572( C226 C572 ) C226_=_C573( C226 C573 ) C227_=_C229( C227 C229 ) \nC227_=_C231( C227 C231 ) C227_=_C232( C227 C232 ) C227_=_C233( C227 C233 ) C227_=_C234( C227 C234 ) C227_=_C235( C227 C235 ) C227_=_C237( C227 C237 ) \nC227_=_C238( C227 C238 ) C227_=_C240( C227 C240 ) C227_=_C241( C227 C241 ) C227_=_C242( C227 C242 ) C227_=_C243( C227 C243 ) C227_=_C255( C227 C255 ) \nC227_=_C284( C227 C284 ) C227_=_C369( C227 C369 ) C227_=_C421( C227 C421 ) C227_=_C492( C227 C492 ) C227_=_C514( C227 C514 ) C227_=_C554( C227 C554 ) \nC227_=_C574( C227 C574 ) C227_=_C576( C227 C576 ) C227_=_C578( C227 C578 ) C227_=_C581( C227 C581 ) C227_=_C583( C227 C583 ) C227_=_C586( C227 C586 ) \nC227_=_C587( C227 C587 ) C227_=_C592( C227 C592 ) C229_=_C231( C229 C231 ) C229_=_C232( C229 C232 ) C229_=_C233( C229 C233 ) C229_=_C234( C229 C234 ) \nC229_=_C235( C229 C235 ) C229_=_C237( C229 C237 ) C229_=_C238( C229 C238 ) C229_=_C240( C229 C240 ) C229_=_C241( C229 C241 ) C229_=_C242( C229 C242 ) \nC229_=_C243( C229 C243 ) C229_=_C257( C229 C257 ) C229_=_C286( C229 C286 ) C229_=_C371( C229 C371 ) C229_=_C423( C229 C423 ) C229_=_C494( C229 C494 ) \nC229_=_C516( C229 C516 ) C229_=_C556( C229 C556 ) C229_=_C593( C229 C593 ) C229_=_C610( C229 C610 ) C229_=_C613( C229 C613 ) C229_=_C615( C229 C615 ) \nC229_=_C618( C229 C618 ) C229_=_C619( C229 C619 ) C229_=_C624( C229 C624 ) C231_=_C232( C231 C232 ) C231_=_C233( C231 C233 ) C231_=_C234( C231 C234 ) \nC231_=_C235( C231 C235 ) C231_=_C237( C231 C237 ) C231_=_C238( C231 C238 ) C231_=_C240( C231 C240 ) C231_=_C241( C231 C241 ) C231_=_C242( C231 C242 ) \nC231_=_C243( C231 C243 ) C231_=_C260( C231 C260 ) C231_=_C289( C231 C289 ) C231_=_C317( C231 C317 ) C231_=_C346( C231 C346 ) C231_=_C401( C231 C401 ) \nC231_=_C451( C231 C451 ) C231_=_C475( C231 C475 ) C231_=_C539( C231 C539 ) C231_=_C578( C231 C578 ) C231_=_C596( C231 C596 ) C231_=_C610( C231 C610 ) \nC231_=_C625( C231 C625 ) C231_=_C638( C231 C638 ) C231_=_C652( C231 C652 ) C231_=_C653( C231 C653 ) C231_=_C655( C231 C655 ) C231_=_C656( C231 C656 ) \nC231_=_C657( C231 C657 ) C231_=_C658( C231 C658 ) C231_=_C659( C231 C659 ) C231_=_C661( C231 C661 ) C231_=_C662( C231 C662 ) C231_=_C663( C231 C663 ) \nC231_=_C664( C231 C664 ) C231_=_C665( C231 C665 ) C232_=_C233( C232 C233 ) C232_=_C234( C232 C234 ) C232_=_C235( C232 C235 ) C232_=_C237( C232 C237 ) \nC232_=_C238( C232 C238 ) C232_=_C240( C232 C240 ) C232_=_C241( C232 C241 ) C232_=_C242( C232 C242 ) C232_=_C243( C232 C243 ) C232_=_C261( C232 C261 ) \nC232_=_C290( C232 C290 ) C232_=_C375( C232 C375 ) C232_=_C427( C232 C427 ) C232_=_C498( C232 C498 ) C232_=_C520( C232 C520 ) C232_=_C560( C232 C560 ) \nC232_=_C597( C232 C597 ) C232_=_C652( C232 C652 ) C232_=_C667( C232 C667 ) C232_=_C669( C232 C669 ) C232_=_C672( C232 C672 ) C232_=_C673( C232 C673 ) \nC232_=_C678( C232 C678 ) C233_=_C234( C233 C234 ) C233_=_C235( C233 C235 ) C233_=_C237( C233 C237 ) C233_=_C238( C233 C238 ) C233_=_C240( C233 C240 ) \nC233_=_C241( C233 C241 ) C233_=_C242( C233 C242 ) C233_=_C243( C233 C243 ) C233_=_C262( C233 C262 ) C233_=_C291( C233 C291 ) C233_=_C376( C233 C376 ) \nC233_=_C428( C233 C428 ) C233_=_C499( C233 C499 ) C233_=_C521( C233 C521 ) C233_=_C561( C233 C561 ) C233_=_C598( C233 C598 ) C233_=_C626( C233 C626 ) \nC233_=_C653( C233 C653 ) C233_=_C679( C233 C679 ) C233_=_C683( C233 C683 ) C233_=_C684( C233 C684 ) C233_=_C689( C233 C689 ) C234_=_C235( C234 C235 ) \nC234_=_C237( C234 C237 ) C234_=_C238( C234 C238 ) C234_=_C240( C234 C240 ) C234_=_C241( C234 C241 ) C234_=_C242( C234 C242 ) C234_=_C243( C234 C243 ) \nC234_=_C263( C234 C263 ) C234_=_C292( C234 C292 ) C234_=_C320( C234 C320 ) C234_=_C349( C234 C349 ) C234_=_C404( C234 C404 ) C234_=_C454( C234 C454 ) \nC234_=_C478( C234 C478 ) C234_=_C542( C234 C542 ) C234_=_C581( C234 C581 ) C234_=_C599( C234 C599 ) C234_=_C613( C234 C613 ) C234_=_C627( C234 C627 ) \nC234_=_C641( C234 C641 ) C234_=_C667( C234 C667 ) C234_=_C679( C234 C679 ) C234_=_C690( C234 C690 ) C234_=_C691( C234 C691 ) C234_=_C692( C234 C692 ) \nC234_=_C693( C234 C693 ) C234_=_C694( C234 C694 ) C234_=_C696( C234 C696 ) C234_=_C697( C234 C697 ) C234_=_C698( C234 C698 ) C234_=_C699( C234 C699 ) \nC234_=_C700( C234 C700 ) C235_=_C237( C235 C237 ) C235_=_C238( C235 C238 ) C235_=_C240( C235 C240 ) C235_=_C241( C235 C241 ) C235_=_C242( C235 C242 ) \nC235_=_C243( C235 C243 ) C235_=_C264( C235 C264 ) C235_=_C293( C235 C293 ) C235_=_C378( C235 C378 ) C235_=_C430( C235 C430 ) C235_=_C501( C235 C501 ) \nC235_=_C523( C235 C523 ) C235_=_C563( C235 C563 ) C235_=_C600( C235 C600 ) C235_=_C628( C235 C628 ) C235_=_C655( C235 C655 ) C235_=_C690( C235 C690 ) \nC235_=_C701( C235 C701 ) C235_=_C704( C235 C704 ) C237_=_C238( C237 C238 ) C237_=_C240( C237 C240 ) C237_=_C241( C237 C241 ) C237_=_C242( C237 C242 ) \nC237_=_C243( C237 C243 ) C237_=_C266( C237 C266 ) C237_=_C295( C237 C295 ) C237_=_C380( C237 C380 ) C237_=_C432( C237 C432 ) C237_=_C503( C237 C503 ) \nC237_=_C525( C237 C525 ) C237_=_C565( C237 C565 ) C237_=_C630( C237 C630 ) C237_=_C657( C237 C657 ) C237_=_C692( C237 C692 ) C237_=_C709( C237 C709 ) \nC237_=_C718( C237 C718 ) C237_=_C719( C237 C719 ) C237_=_C724( C237 C724 ) C238_=_C240( C238 C240 ) C238_=_C241( C238 C241 ) C238_=_C242( C238 C242 ) \nC238_=_C243( C238 C243 ) C238_=_C267( C238 C267 ) C238_=_C296( C238 C296 ) C238_=_C381( C238 C381 ) C238_=_C433( C238 C433 ) C238_=_C504( C238 C504 ) \nC238_=_C526( C238 C526 ) C238_=_C566( C238 C566 ) C238_=_C602( C238 C602 ) C238_=_C631( C238 C631 ) C238_=_C658( C238 C658 ) C238_=_C693( C238 C693 ) \nC238_=_C710( C238 C710 ) C238_=_C725( C238 C725 ) C238_=_C726( C238 C726 ) C238_=_C731( C238 C731 ) C240_=_C241( C240 C241 ) C240_=_C242( C240 C242 ) \nC240_=_C243( C240 C243 ) C240_=_C269( C240 C269 ) C240_=_C298( C240 C298 ) C240_=_C326( C240 C326 ) C240_=_C355( C240 C355 ) C240_=_C410( C240 C410 ) \nC240_=_C460( C240 C460 ) C240_=_C483( C240 C483 ) C240_=_C548( C240 C548 ) C240_=_C587( C240 C587 ) C240_=_C604( C240 C604 ) C240_=_C619( C240 C619 ) \nC240_=_C633( C240 C633 ) C240_=_C647( C240 C647 ) C240_=_C673( C240 C673 ) C240_=_C684( C240 C684 ) C240_=_C704( C240 C704 ) C240_=_C712( C240 C712 ) \nC240_=_C719( C240 C719 ) C240_=_C726( C240 C726 ) C240_=_C732( C240 C732 ) C240_=_C738( C240 C738 ) C240_=_C739( C240 C739 ) C240_=_C740( C240 C740 ) \nC240_=_C741( C240 C741 ) C240_=_C742( C240 C742 ) C241_=_C242( C241 C242 ) C241_=_C243( C241 C243 ) C241_=_C270( C241 C270 ) C241_=_C299( C241 C299 ) \nC241_=_C384( C241 C384 ) C241_=_C436( C241 C436 ) C241_=_C507( C241 C507 ) C241_=_C529( C241 C529 ) C241_=_C569( C241 C569 ) C241_=_C605(</w:t>
      </w:r>
    </w:p>
    <w:p>
      <w:pPr>
        <w:pStyle w:val="PreformattedText"/>
        <w:bidi w:val="0"/>
        <w:spacing w:before="0" w:after="0"/>
        <w:jc w:val="left"/>
        <w:rPr/>
      </w:pPr>
      <w:r>
        <w:rPr/>
        <w:t xml:space="preserve"> </w:t>
      </w:r>
      <w:r>
        <w:rPr/>
        <w:t>C241 C605 ) \nC241_=_C634( C241 C634 ) C241_=_C661( C241 C661 ) C241_=_C696( C241 C696 ) C241_=_C733( C241 C733 ) C241_=_C738( C241 C738 ) C241_=_C746( C241 C746 ) \nC242_=_C243( C242 C243 ) C242_=_C271( C242 C271 ) C242_=_C300( C242 C300 ) C242_=_C385( C242 C385 ) C242_=_C437( C242 C437 ) C242_=_C508( C242 C508 ) \nC242_=_C530( C242 C530 ) C242_=_C570( C242 C570 ) C242_=_C662( C242 C662 ) C242_=_C697( C242 C697 ) C242_=_C713( C242 C713 ) C242_=_C734( C242 C734 ) \nC242_=_C739( C242 C739 ) C242_=_C749( C242 C749 ) C243_=_C272( C243 C272 ) C243_=_C301( C243 C301 ) C243_=_C386( C243 C386 ) C243_=_C438( C243 C438 ) \nC243_=_C509( C243 C509 ) C243_=_C531( C243 C531 ) C243_=_C571( C243 C571 ) C243_=_C606( C243 C606 ) C243_=_C635( C243 C635 ) C243_=_C663( C243 C663 ) \nC243_=_C698( C243 C698 ) C243_=_C714( C243 C714 ) C243_=_C735( C243 C735 ) C243_=_C740( C243 C740 ) C246_=_C247( C246 C247 ) C246_=_C248( C246 C248 ) \nC246_=_C249( C246 C249 ) C246_=_C250( C246 C250 ) C246_=_C251( C246 C251 ) C246_=_C252( C246 C252 ) C246_=_C253( C246 C253 ) C246_=_C254( C246 C254 ) \nC246_=_C255( C246 C255 ) C246_=_C257( C246 C257 ) C246_=_C259( C246 C259 ) C246_=_C260( C246 C260 ) C246_=_C261( C246 C261 ) C246_=_C262( C246 C262 ) \nC246_=_C263( C246 C263 ) C246_=_C264( C246 C264 ) C246_=_C266( C246 C266 ) C246_=_C267( C246 C267 ) C246_=_C269( C246 C269 ) C246_=_C270( C246 C270 ) \nC246_=_C271( C246 C271 ) C246_=_C272( C246 C272 ) C246_=_C273( C246 C273 ) C246_=_C275( C246 C275 ) C246_=_C305( C246 C305 ) C246_=_C307( C246 C307 ) \nC246_=_C309( C246 C309 ) C246_=_C310( C246 C310 ) C246_=_C312( C246 C312 ) C246_=_C314( C246 C314 ) C246_=_C317( C246 C317 ) C246_=_C320( C246 C320 ) \nC246_=_C322( C246 C322 ) C246_=_C325( C246 C325 ) C246_=_C326( C246 C326 ) C246_=_C331( C246 C331 ) C247_=_C248( C247 C248 ) C247_=_C249( C247 C249 ) \nC247_=_C250( C247 C250 ) C247_=_C251( C247 C251 ) C247_=_C252( C247 C252 ) C247_=_C253( C247 C253 ) C247_=_C254( C247 C254 ) C247_=_C255( C247 C255 ) \nC247_=_C257( C247 C257 ) C247_=_C259( C247 C259 ) C247_=_C260( C247 C260 ) C247_=_C261( C247 C261 ) C247_=_C262( C247 C262 ) C247_=_C263( C247 C263 ) \nC247_=_C264( C247 C264 ) C247_=_C266( C247 C266 ) C247_=_C267( C247 C267 ) C247_=_C269( C247 C269 ) C247_=_C270( C247 C270 ) C247_=_C271( C247 C271 ) \nC247_=_C272( C247 C272 ) C247_=_C273( C247 C273 ) C247_=_C332( C247 C332 ) C247_=_C334( C247 C334 ) C247_=_C337( C247 C337 ) C247_=_C338( C247 C338 ) \nC247_=_C340( C247 C340 ) C247_=_C342( C247 C342 ) C247_=_C344( C247 C344 ) C247_=_C346( C247 C346 ) C247_=_C349( C247 C349 ) C247_=_C351( C247 C351 ) \nC247_=_C354( C247 C354 ) C247_=_C355( C247 C355 ) C247_=_C360( C247 C360 ) C248_=_C249( C248 C249 ) C248_=_C250( C248 C250 ) C248_=_C251( C248 C251 ) \nC248_=_C252( C248 C252 ) C248_=_C253( C248 C253 ) C248_=_C254( C248 C254 ) C248_=_C255( C248 C255 ) C248_=_C257( C248 C257 ) C248_=_C259( C248 C259 ) \nC248_=_C260( C248 C260 ) C248_=_C261( C248 C261 ) C248_=_C262( C248 C262 ) C248_=_C263( C248 C263 ) C248_=_C264( C248 C264 ) C248_=_C266( C248 C266 ) \nC248_=_C267( C248 C267 ) C248_=_C269( C248 C269 ) C248_=_C270( C248 C270 ) C248_=_C271( C248 C271 ) C248_=_C272( C248 C272 ) C248_=_C273( C248 C273 ) \nC248_=_C276( C248 C276 ) C248_=_C305( C248 C305 ) C248_=_C332( C248 C332 ) C248_=_C361( C248 C361 ) C248_=_C363( C248 C363 ) C248_=_C364( C248 C364 ) \nC248_=_C367( C248 C367 ) C248_=_C369( C248 C369 ) C248_=_C370( C248 C370 ) C248_=_C371( C248 C371 ) C248_=_C372( C248 C372 ) C248_=_C373( C248 C373 ) \nC248_=_C375( C248 C375 ) C248_=_C376( C248 C376 ) C248_=_C378( C248 C378 ) C248_=_C379( C248 C379 ) C248_=_C380( C248 C380 ) C248_=_C381( C248 C381 ) \nC248_=_C382( C248 C382 ) C248_=_C384( C248 C384 ) C248_=_C385( C248 C385 ) C248_=_C386( C248 C386 ) C248_=_C387( C248 C387 ) C248_=_C388( C248 C388 ) \nC249_=_C250( C249 C250 ) C249_=_C251( C249 C251 ) C249_=_C252( C249 C252 ) C249_=_C253( C249 C253 ) C249_=_C254( C249 C254 ) C249_=_C255( C249 C255 ) \nC249_=_C257( C249 C257 ) C249_=_C259( C249 C259 ) C249_=_C260( C249 C260 ) C249_=_C261( C249 C261 ) C249_=_C262( C249 C262 ) C249_=_C263( C249 C263 ) \nC249_=_C264( C249 C264 ) C249_=_C266( C249 C266 ) C249_=_C267( C249 C267 ) C249_=_C269( C249 C269 ) C249_=_C270( C249 C270 ) C249_=_C271( C249 C271 ) \nC249_=_C272( C249 C272 ) C249_=_C273( C249 C273 ) C249_=_C277( C249 C277 ) C249_=_C361( C249 C361 ) C249_=_C389( C249 C389 ) C249_=_C392( C249 C392 ) \nC249_=_C393( C249 C393 ) C249_=_C395( C249 C395 ) C249_=_C397( C249 C397 ) C249_=_C399( C249 C399 ) C249_=_C401( C249 C401 ) C249_=_C404( C249 C404 ) \nC249_=_C406( C249 C406 ) C249_=_C409( C249 C409 ) C249_=_C410( C249 C410 ) C250_=_C251( C250 C251 ) C250_=_C252( C250 C252 ) C250_=_C253( C250 C253 ) \nC250_=_C254( C250 C254 ) C250_=_C255( C250 C255 ) C250_=_C257( C250 C257 ) C250_=_C259( C250 C259 ) C250_=_C260( C250 C260 ) C250_=_C261( C250 C261 ) \nC250_=_C262( C250 C262 ) C250_=_C263( C250 C263 ) C250_=_C264( C250 C264 ) C250_=_C266( C250 C266 ) C250_=_C267( C250 C267 ) C250_=_C269( C250 C269 ) \nC250_=_C270( C250 C270 ) C250_=_C271( C250 C271 ) C250_=_C272( C250 C272 ) C250_=_C273( C250 C273 ) C250_=_C278( C250 C278 ) C250_=_C307( C250 C307 ) \nC250_=_C334( C250 C334 ) C250_=_C389( C250 C389 ) C250_=_C415( C250 C415 ) C250_=_C416( C250 C416 ) C250_=_C419( C250 C419 ) C250_=_C421( C250 C421 ) \nC250_=_C422( C250 C422 ) C250_=_C423( C250 C423 ) C250_=_C424( C250 C424 ) C250_=_C425( C250 C425 ) C250_=_C427( C250 C427 ) C250_=_C428( C250 C428 ) \nC250_=_C430( C250 C430 ) C250_=_C431( C250 C431 ) C250_=_C432( C250 C432 ) C250_=_C433( C250 C433 ) C250_=_C434( C250 C434 ) C250_=_C436( C250 C436 ) \nC250_=_C437( C250 C437 ) C250_=_C438( C250 C438 ) C250_=_C439( C250 C439 ) C250_=_C440( C250 C440 ) C251_=_C252( C251 C252 ) C251_=_C253( C251 C253 ) \nC251_=_C254( C251 C254 ) C251_=_C255( C251 C255 ) C251_=_C257( C251 C257 ) C251_=_C259( C251 C259 ) C251_=_C260( C251 C260 ) C251_=_C261( C251 C261 ) \nC251_=_C262( C251 C262 ) C251_=_C263( C251 C263 ) C251_=_C264( C251 C264 ) C251_=_C266( C251 C266 ) C251_=_C267( C251 C267 ) C251_=_C269( C251 C269 ) \nC251_=_C270( C251 C270 ) C251_=_C271( C251 C271 ) C251_=_C272( C251 C272 ) C251_=_C273( C251 C273 ) C251_=_C280( C251 C280 ) C251_=_C309( C251 C309 ) \nC251_=_C337( C251 C337 ) C251_=_C392( C251 C392 ) C251_=_C442( C251 C442 ) C251_=_C466( C251 C466 ) C251_=_C490( C251 C490 ) C251_=_C492( C251 C492 ) \nC251_=_C493( C251 C493 ) C251_=_C494( C251 C494 ) C251_=_C495( C251 C495 ) C251_=_C496( C251 C496 ) C251_=_C498( C251 C498 ) C251_=_C499( C251 C499 ) \nC251_=_C501( C251 C501 ) C251_=_C502( C251 C502 ) C251_=_C503( C251 C503 ) C251_=_C504( C251 C504 ) C251_=_C505( C251 C505 ) C251_=_C507( C251 C507 ) \nC251_=_C508( C251 C508 ) C251_=_C509( C251 C509 ) C251_=_C510( C251 C510 ) C251_=_C511( C251 C511 ) C252_=_C253( C252 C253 ) C252_=_C254( C252 C254 ) \nC252_=_C255( C252 C255 ) C252_=_C257( C252 C257 ) C252_=_C259( C252 C259 ) C252_=_C260( C252 C260 ) C252_=_C261( C252 C261 ) C252_=_C262( C252 C262 ) \nC252_=_C263( C252 C263 ) C252_=_C264( C252 C264 ) C252_=_C266( C252 C266 ) C252_=_C267( C252 C267 ) C252_=_C269( C252 C269 ) C252_=_C270( C252 C270 ) \nC252_=_C271( C252 C271 ) C252_=_C272( C252 C272 ) C252_=_C273( C252 C273 ) C252_=_C281( C252 C281 ) C252_=_C310( C252 C310 ) C252_=_C338( C252 C338 ) \nC252_=_C393( C252 C393 ) C252_=_C443( C252 C443 ) C252_=_C467( C252 C467 ) C252_=_C512( C252 C512 ) C252_=_C514( C252 C514 ) C252_=_C515( C252 C515 ) \nC252_=_C516( C252 C516 ) C252_=_C517( C252 C517 ) C252_=_C518( C252 C518 ) C252_=_C520( C252 C520 ) C252_=_C521( C252 C521 ) C252_=_C523( C252 C523 ) \nC252_=_C524( C252 C524 ) C252_=_C525( C252 C525 ) C252_=_C526( C252 C526 ) C252_=_C527( C252 C527 ) C252_=_C529( C252 C529 ) C252_=_C530( C252 C530 ) \nC252_=_C531( C252 C531 ) C252_=_C532( C252 C532 ) C252_=_C533( C252 C533 ) C253_=_C254( C253 C254 ) C253_=_C255( C253 C255 ) C253_=_C257( C253 C257 ) \nC253_=_C259( C253 C259 ) C253_=_C260( C253 C260 ) C253_=_C261( C253 C261 ) C253_=_C262( C253 C262 ) C253_=_C263( C253 C263 ) C253_=_C264( C253 C264 ) \nC253_=_C266( C253 C266 ) C253_=_C267( C253 C267 ) C253_=_C269( C253 C269 ) C253_=_C270( C253 C270 ) C253_=_C271( C253 C271 ) C253_=_C272( C253 C272 ) \nC253_=_C273( C253 C273 ) C253_=_C282( C253 C282 ) C253_=_C367( C253 C367 ) C253_=_C419( C253 C419 ) C253_=_C490( C253 C490 ) C253_=_C512( C253 C512 ) \nC253_=_C534( C253 C534 ) C253_=_C536( C253 C536 ) C253_=_C537( C253 C537 ) C253_=_C539( C253 C539 ) C253_=_C542( C253 C542 ) C253_=_C544( C253 C544 ) \nC253_=_C547( C253 C547 ) C253_=_C548( C253 C548 ) C253_=_C553( C253 C553 ) C254_=_C255( C254 C255 ) C254_=_C257( C254 C257 ) C254_=_C259( C254 C259 ) \nC254_=_C260( C254 C260 ) C254_=_C261( C254 C261 ) C254_=_C262( C254 C262 ) C254_=_C263( C254 C263 ) C254_=_C264( C254 C264 ) C254_=_C266( C254 C266 ) \nC254_=_C267( C254 C267 ) C254_=_C269( C254 C269 ) C254_=_C270( C254 C270 ) C254_=_C271( C254 C271 ) C254_=_C272( C254 C272 ) C254_=_C273( C254 C273 ) \nC254_=_C283( C254 C283 ) C254_=_C312( C254 C312 ) C254_=_C340( C254 C340 ) C254_=_C395( C254 C395 ) C254_=_C445( C254 C445 ) C254_=_C469( C254 C469 ) \nC254_=_C534( C254 C534 ) C254_=_C554( C254 C554 ) C254_=_C555( C254 C555 ) C254_=_C556( C254 C556 ) C254_=_C557( C254 C557 ) C254_=_C558( C254 C558 ) \nC254_=_C560( C254 C560 ) C254_=_C561( C254 C561 ) C254_=_C563( C254 C563 ) C254_=_C564( C254 C564 ) C254_=_C565( C254 C565 ) C254_=_C566( C254 C566 ) \nC254_=_C567( C254 C567 ) C254_=_C569( C254 C569 ) C254_=_C570( C254 C570 ) C254_=_C571( C254 C571 ) C254_=_C572( C254 C572 ) C254_=_C573( C254 C573 ) \nC255_=_C257( C255 C257 ) C255_=_C259( C255 C259 ) C255_=_C260( C255 C260 ) C255_=_C261( C255 C261 ) C255_=_C262( C255 C262 ) C255_=_C263( C255 C263 ) \nC255_=_C264( C255 C264 ) C255_=_C266( C255 C266 ) C255_=_C267( C255 C267 ) C255_=_C269( C255 C269 ) C255_=_C270( C255 C270 ) C255_=_C271( C255 C271 ) \nC255_=_C272(</w:t>
      </w:r>
    </w:p>
    <w:p>
      <w:pPr>
        <w:pStyle w:val="PreformattedText"/>
        <w:bidi w:val="0"/>
        <w:spacing w:before="0" w:after="0"/>
        <w:jc w:val="left"/>
        <w:rPr/>
      </w:pPr>
      <w:r>
        <w:rPr/>
        <w:t xml:space="preserve"> </w:t>
      </w:r>
      <w:r>
        <w:rPr/>
        <w:t>C255 C272 ) C255_=_C273( C255 C273 ) C255_=_C284( C255 C284 ) C255_=_C369( C255 C369 ) C255_=_C421( C255 C421 ) C255_=_C492( C255 C492 ) \nC255_=_C514( C255 C514 ) C255_=_C554( C255 C554 ) C255_=_C574( C255 C574 ) C255_=_C576( C255 C576 ) C255_=_C578( C255 C578 ) C255_=_C581( C255 C581 ) \nC255_=_C583( C255 C583 ) C255_=_C586( C255 C586 ) C255_=_C587( C255 C587 ) C255_=_C592( C255 C592 ) C257_=_C259( C257 C259 ) C257_=_C260( C257 C260 ) \nC257_=_C261( C257 C261 ) C257_=_C262( C257 C262 ) C257_=_C263( C257 C263 ) C257_=_C264( C257 C264 ) C257_=_C266( C257 C266 ) C257_=_C267( C257 C267 ) \nC257_=_C269( C257 C269 ) C257_=_C270( C257 C270 ) C257_=_C271( C257 C271 ) C257_=_C272( C257 C272 ) C257_=_C273( C257 C273 ) C257_=_C286( C257 C286 ) \nC257_=_C371( C257 C371 ) C257_=_C423( C257 C423 ) C257_=_C494( C257 C494 ) C257_=_C516( C257 C516 ) C257_=_C556( C257 C556 ) C257_=_C593( C257 C593 ) \nC257_=_C610( C257 C610 ) C257_=_C613( C257 C613 ) C257_=_C615( C257 C615 ) C257_=_C618( C257 C618 ) C257_=_C619( C257 C619 ) C257_=_C624( C257 C624 ) \nC259_=_C260( C259 C260 ) C259_=_C261( C259 C261 ) C259_=_C262( C259 C262 ) C259_=_C263( C259 C263 ) C259_=_C264( C259 C264 ) C259_=_C266( C259 C266 ) \nC259_=_C267( C259 C267 ) C259_=_C269( C259 C269 ) C259_=_C270( C259 C270 ) C259_=_C271( C259 C271 ) C259_=_C272( C259 C272 ) C259_=_C273( C259 C273 ) \nC259_=_C288( C259 C288 ) C259_=_C373( C259 C373 ) C259_=_C425( C259 C425 ) C259_=_C496( C259 C496 ) C259_=_C518( C259 C518 ) C259_=_C558( C259 C558 ) \nC259_=_C595( C259 C595 ) C259_=_C638( C259 C638 ) C259_=_C641( C259 C641 ) C259_=_C643( C259 C643 ) C259_=_C646( C259 C646 ) C259_=_C647( C259 C647 ) \nC260_=_C261( C260 C261 ) C260_=_C262( C260 C262 ) C260_=_C263( C260 C263 ) C260_=_C264( C260 C264 ) C260_=_C266( C260 C266 ) C260_=_C267( C260 C267 ) \nC260_=_C269( C260 C269 ) C260_=_C270( C260 C270 ) C260_=_C271( C260 C271 ) C260_=_C272( C260 C272 ) C260_=_C273( C260 C273 ) C260_=_C289( C260 C289 ) \nC260_=_C317( C260 C317 ) C260_=_C346( C260 C346 ) C260_=_C401( C260 C401 ) C260_=_C451( C260 C451 ) C260_=_C475( C260 C475 ) C260_=_C539( C260 C539 ) \nC260_=_C578( C260 C578 ) C260_=_C596( C260 C596 ) C260_=_C610( C260 C610 ) C260_=_C625( C260 C625 ) C260_=_C638( C260 C638 ) C260_=_C652( C260 C652 ) \nC260_=_C653( C260 C653 ) C260_=_C655( C260 C655 ) C260_=_C656( C260 C656 ) C260_=_C657( C260 C657 ) C260_=_C658( C260 C658 ) C260_=_C659( C260 C659 ) \nC260_=_C661( C260 C661 ) C260_=_C662( C260 C662 ) C260_=_C663( C260 C663 ) C260_=_C664( C260 C664 ) C260_=_C665( C260 C665 ) C261_=_C262( C261 C262 ) \nC261_=_C263( C261 C263 ) C261_=_C264( C261 C264 ) C261_=_C266( C261 C266 ) C261_=_C267( C261 C267 ) C261_=_C269( C261 C269 ) C261_=_C270( C261 C270 ) \nC261_=_C271( C261 C271 ) C261_=_C272( C261 C272 ) C261_=_C273( C261 C273 ) C261_=_C290( C261 C290 ) C261_=_C375( C261 C375 ) C261_=_C427( C261 C427 ) \nC261_=_C498( C261 C498 ) C261_=_C520( C261 C520 ) C261_=_C560( C261 C560 ) C261_=_C597( C261 C597 ) C261_=_C652( C261 C652 ) C261_=_C667( C261 C667 ) \nC261_=_C669( C261 C669 ) C261_=_C672( C261 C672 ) C261_=_C673( C261 C673 ) C261_=_C678( C261 C678 ) C262_=_C263( C262 C263 ) C262_=_C264( C262 C264 ) \nC262_=_C266( C262 C266 ) C262_=_C267( C262 C267 ) C262_=_C269( C262 C269 ) C262_=_C270( C262 C270 ) C262_=_C271( C262 C271 ) C262_=_C272( C262 C272 ) \nC262_=_C273( C262 C273 ) C262_=_C291( C262 C291 ) C262_=_C376( C262 C376 ) C262_=_C428( C262 C428 ) C262_=_C499( C262 C499 ) C262_=_C521( C262 C521 ) \nC262_=_C561( C262 C561 ) C262_=_C598( C262 C598 ) C262_=_C626( C262 C626 ) C262_=_C653( C262 C653 ) C262_=_C679( C262 C679 ) C262_=_C683( C262 C683 ) \nC262_=_C684( C262 C684 ) C262_=_C689( C262 C689 ) C263_=_C264( C263 C264 ) C263_=_C266( C263 C266 ) C263_=_C267( C263 C267 ) C263_=_C269( C263 C269 ) \nC263_=_C270( C263 C270 ) C263_=_C271( C263 C271 ) C263_=_C272( C263 C272 ) C263_=_C273( C263 C273 ) C263_=_C292( C263 C292 ) C263_=_C320( C263 C320 ) \nC263_=_C349( C263 C349 ) C263_=_C404( C263 C404 ) C263_=_C454( C263 C454 ) C263_=_C478( C263 C478 ) C263_=_C542( C263 C542 ) C263_=_C581( C263 C581 ) \nC263_=_C599( C263 C599 ) C263_=_C613( C263 C613 ) C263_=_C627( C263 C627 ) C263_=_C641( C263 C641 ) C263_=_C667( C263 C667 ) C263_=_C679( C263 C679 ) \nC263_=_C690( C263 C690 ) C263_=_C691( C263 C691 ) C263_=_C692( C263 C692 ) C263_=_C693( C263 C693 ) C263_=_C694( C263 C694 ) C263_=_C696( C263 C696 ) \nC263_=_C697( C263 C697 ) C263_=_C698( C263 C698 ) C263_=_C699( C263 C699 ) C263_=_C700( C263 C700 ) C264_=_C266( C264 C266 ) C264_=_C267( C264 C267 ) \nC264_=_C269( C264 C269 ) C264_=_C270( C264 C270 ) C264_=_C271( C264 C271 ) C264_=_C272( C264 C272 ) C264_=_C273( C264 C273 ) C264_=_C293( C264 C293 ) \nC264_=_C378( C264 C378 ) C264_=_C430( C264 C430 ) C264_=_C501( C264 C501 ) C264_=_C523( C264 C523 ) C264_=_C563( C264 C563 ) C264_=_C600( C264 C600 ) \nC264_=_C628( C264 C628 ) C264_=_C655( C264 C655 ) C264_=_C690( C264 C690 ) C264_=_C701( C264 C701 ) C264_=_C704( C264 C704 ) C266_=_C267( C266 C267 ) \nC266_=_C269( C266 C269 ) C266_=_C270( C266 C270 ) C266_=_C271( C266 C271 ) C266_=_C272( C266 C272 ) C266_=_C273( C266 C273 ) C266_=_C295( C266 C295 ) \nC266_=_C380( C266 C380 ) C266_=_C432( C266 C432 ) C266_=_C503( C266 C503 ) C266_=_C525( C266 C525 ) C266_=_C565( C266 C565 ) C266_=_C630( C266 C630 ) \nC266_=_C657( C266 C657 ) C266_=_C692( C266 C692 ) C266_=_C709( C266 C709 ) C266_=_C718( C266 C718 ) C266_=_C719( C266 C719 ) C266_=_C724( C266 C724 ) \nC267_=_C269( C267 C269 ) C267_=_C270( C267 C270 ) C267_=_C271( C267 C271 ) C267_=_C272( C267 C272 ) C267_=_C273( C267 C273 ) C267_=_C296( C267 C296 ) \nC267_=_C381( C267 C381 ) C267_=_C433( C267 C433 ) C267_=_C504( C267 C504 ) C267_=_C526( C267 C526 ) C267_=_C566( C267 C566 ) C267_=_C602( C267 C602 ) \nC267_=_C631( C267 C631 ) C267_=_C658( C267 C658 ) C267_=_C693( C267 C693 ) C267_=_C710( C267 C710 ) C267_=_C725( C267 C725 ) C267_=_C726( C267 C726 ) \nC267_=_C731( C267 C731 ) C269_=_C270( C269 C270 ) C269_=_C271( C269 C271 ) C269_=_C272( C269 C272 ) C269_=_C273( C269 C273 ) C269_=_C298( C269 C298 ) \nC269_=_C326( C269 C326 ) C269_=_C355( C269 C355 ) C269_=_C410( C269 C410 ) C269_=_C460( C269 C460 ) C269_=_C483( C269 C483 ) C269_=_C548( C269 C548 ) \nC269_=_C587( C269 C587 ) C269_=_C604( C269 C604 ) C269_=_C619( C269 C619 ) C269_=_C633( C269 C633 ) C269_=_C647( C269 C647 ) C269_=_C673( C269 C673 ) \nC269_=_C684( C269 C684 ) C269_=_C704( C269 C704 ) C269_=_C712( C269 C712 ) C269_=_C719( C269 C719 ) C269_=_C726( C269 C726 ) C269_=_C732( C269 C732 ) \nC269_=_C738( C269 C738 ) C269_=_C739( C269 C739 ) C269_=_C740( C269 C740 ) C269_=_C741( C269 C741 ) C269_=_C742( C269 C742 ) C270_=_C271( C270 C271 ) \nC270_=_C272( C270 C272 ) C270_=_C273( C270 C273 ) C270_=_C299( C270 C299 ) C270_=_C384( C270 C384 ) C270_=_C436( C270 C436 ) C270_=_C507( C270 C507 ) \nC270_=_C529( C270 C529 ) C270_=_C569( C270 C569 ) C270_=_C605( C270 C605 ) C270_=_C634( C270 C634 ) C270_=_C661( C270 C661 ) C270_=_C696( C270 C696 ) \nC270_=_C733( C270 C733 ) C270_=_C738( C270 C738 ) C270_=_C746( C270 C746 ) C271_=_C272( C271 C272 ) C271_=_C273( C271 C273 ) C271_=_C300( C271 C300 ) \nC271_=_C385( C271 C385 ) C271_=_C437( C271 C437 ) C271_=_C508( C271 C508 ) C271_=_C530( C271 C530 ) C271_=_C570( C271 C570 ) C271_=_C662( C271 C662 ) \nC271_=_C697( C271 C697 ) C271_=_C713( C271 C713 ) C271_=_C734( C271 C734 ) C271_=_C739( C271 C739 ) C271_=_C749( C271 C749 ) C272_=_C273( C272 C273 ) \nC272_=_C301( C272 C301 ) C272_=_C386( C272 C386 ) C272_=_C438( C272 C438 ) C272_=_C509( C272 C509 ) C272_=_C531( C272 C531 ) C272_=_C571( C272 C571 ) \nC272_=_C606( C272 C606 ) C272_=_C635( C272 C635 ) C272_=_C663( C272 C663 ) C272_=_C698( C272 C698 ) C272_=_C714( C272 C714 ) C272_=_C735( C272 C735 ) \nC272_=_C740( C272 C740 ) C273_=_C302( C273 C302 ) C273_=_C387( C273 C387 ) C273_=_C439( C273 C439 ) C273_=_C510( C273 C510 ) C273_=_C532( C273 C532 ) \nC273_=_C572( C273 C572 ) C273_=_C607( C273 C607 ) C273_=_C636( C273 C636 ) C273_=_C664( C273 C664 ) C273_=_C699( C273 C699 ) C273_=_C715( C273 C715 ) \nC273_=_C736( C273 C736 ) C273_=_C741( C273 C741 ) C273_=_C751( C273 C751 ) C275_=_C276( C275 C276 ) C275_=_C277( C275 C277 ) C275_=_C278( C275 C278 ) \nC275_=_C279( C275 C279 ) C275_=_C280( C275 C280 ) C275_=_C281( C275 C281 ) C275_=_C282( C275 C282 ) C275_=_C283( C275 C283 ) C275_=_C284( C275 C284 ) \nC275_=_C286( C275 C286 ) C275_=_C288( C275 C288 ) C275_=_C289( C275 C289 ) C275_=_C290( C275 C290 ) C275_=_C291( C275 C291 ) C275_=_C292( C275 C292 ) \nC275_=_C293( C275 C293 ) C275_=_C295( C275 C295 ) C275_=_C296( C275 C296 ) C275_=_C298( C275 C298 ) C275_=_C299( C275 C299 ) C275_=_C300( C275 C300 ) \nC275_=_C301( C275 C301 ) C275_=_C302( C275 C302 ) C275_=_C305( C275 C305 ) C275_=_C307( C275 C307 ) C275_=_C309( C275 C309 ) C275_=_C310( C275 C310 ) \nC275_=_C312( C275 C312 ) C275_=_C314( C275 C314 ) C275_=_C317( C275 C317 ) C275_=_C320( C275 C320 ) C275_=_C322( C275 C322 ) C275_=_C325( C275 C325 ) \nC275_=_C326( C275 C326 ) C275_=_C331( C275 C331 ) C276_=_C277( C276 C277 ) C276_=_C278( C276 C278 ) C276_=_C279( C276 C279 ) C276_=_C280( C276 C280 ) \nC276_=_C281( C276 C281 ) C276_=_C282( C276 C282 ) C276_=_C283( C276 C283 ) C276_=_C284( C276 C284 ) C276_=_C286( C276 C286 ) C276_=_C288( C276 C288 ) \nC276_=_C289( C276 C289 ) C276_=_C290( C276 C290 ) C276_=_C291( C276 C291 ) C276_=_C292( C276 C292 ) C276_=_C293( C276 C293 ) C276_=_C295( C276 C295 ) \nC276_=_C296( C276 C296 ) C276_=_C298( C276 C298 ) C276_=_C299( C276 C299 ) C276_=_C300( C276 C300 ) C276_=_C301( C276 C301 ) C276_=_C302( C276 C302 ) \nC276_=_C305( C276 C305 ) C276_=_C332( C276 C332 ) C276_=_C361( C276 C361 ) C276_=_C363( C276 C363 ) C276_=_C364( C276 C364 ) C276_=_C367( C276 C367 ) \nC276_=_C369( C276 C369 ) C276_=_C370( C276 C370 ) C276_=_C371( C276 C371 ) C276_=_C372( C276 C372 ) C276_=_C373( C276 C373 ) C276_=_C375( C276 C375 ) \nC276_=_C376( C276 C376 ) C276_=_C378(</w:t>
      </w:r>
    </w:p>
    <w:p>
      <w:pPr>
        <w:pStyle w:val="PreformattedText"/>
        <w:bidi w:val="0"/>
        <w:spacing w:before="0" w:after="0"/>
        <w:jc w:val="left"/>
        <w:rPr/>
      </w:pPr>
      <w:r>
        <w:rPr/>
        <w:t xml:space="preserve"> </w:t>
      </w:r>
      <w:r>
        <w:rPr/>
        <w:t>C276 C378 ) C276_=_C379( C276 C379 ) C276_=_C380( C276 C380 ) C276_=_C381( C276 C381 ) C276_=_C382( C276 C382 ) \nC276_=_C384( C276 C384 ) C276_=_C385( C276 C385 ) C276_=_C386( C276 C386 ) C276_=_C387( C276 C387 ) C276_=_C388( C276 C388 ) C277_=_C278( C277 C278 ) \nC277_=_C279( C277 C279 ) C277_=_C280( C277 C280 ) C277_=_C281( C277 C281 ) C277_=_C282( C277 C282 ) C277_=_C283( C277 C283 ) C277_=_C284( C277 C284 ) \nC277_=_C286( C277 C286 ) C277_=_C288( C277 C288 ) C277_=_C289( C277 C289 ) C277_=_C290( C277 C290 ) C277_=_C291( C277 C291 ) C277_=_C292( C277 C292 ) \nC277_=_C293( C277 C293 ) C277_=_C295( C277 C295 ) C277_=_C296( C277 C296 ) C277_=_C298( C277 C298 ) C277_=_C299( C277 C299 ) C277_=_C300( C277 C300 ) \nC277_=_C301( C277 C301 ) C277_=_C302( C277 C302 ) C277_=_C361( C277 C361 ) C277_=_C389( C277 C389 ) C277_=_C392( C277 C392 ) C277_=_C393( C277 C393 ) \nC277_=_C395( C277 C395 ) C277_=_C397( C277 C397 ) C277_=_C399( C277 C399 ) C277_=_C401( C277 C401 ) C277_=_C404( C277 C404 ) C277_=_C406( C277 C406 ) \nC277_=_C409( C277 C409 ) C277_=_C410( C277 C410 ) C278_=_C279( C278 C279 ) C278_=_C280( C278 C280 ) C278_=_C281( C278 C281 ) C278_=_C282( C278 C282 ) \nC278_=_C283( C278 C283 ) C278_=_C284( C278 C284 ) C278_=_C286( C278 C286 ) C278_=_C288( C278 C288 ) C278_=_C289( C278 C289 ) C278_=_C290( C278 C290 ) \nC278_=_C291( C278 C291 ) C278_=_C292( C278 C292 ) C278_=_C293( C278 C293 ) C278_=_C295( C278 C295 ) C278_=_C296( C278 C296 ) C278_=_C298( C278 C298 ) \nC278_=_C299( C278 C299 ) C278_=_C300( C278 C300 ) C278_=_C301( C278 C301 ) C278_=_C302( C278 C302 ) C278_=_C307( C278 C307 ) C278_=_C334( C278 C334 ) \nC278_=_C389( C278 C389 ) C278_=_C415( C278 C415 ) C278_=_C416( C278 C416 ) C278_=_C419( C278 C419 ) C278_=_C421( C278 C421 ) C278_=_C422( C278 C422 ) \nC278_=_C423( C278 C423 ) C278_=_C424( C278 C424 ) C278_=_C425( C278 C425 ) C278_=_C427( C278 C427 ) C278_=_C428( C278 C428 ) C278_=_C430( C278 C430 ) \nC278_=_C431( C278 C431 ) C278_=_C432( C278 C432 ) C278_=_C433( C278 C433 ) C278_=_C434( C278 C434 ) C278_=_C436( C278 C436 ) C278_=_C437( C278 C437 ) \nC278_=_C438( C278 C438 ) C278_=_C439( C278 C439 ) C278_=_C440( C278 C440 ) C279_=_C280( C279 C280 ) C279_=_C281( C279 C281 ) C279_=_C282( C279 C282 ) \nC279_=_C283( C279 C283 ) C279_=_C284( C279 C284 ) C279_=_C286( C279 C286 ) C279_=_C288( C279 C288 ) C279_=_C289( C279 C289 ) C279_=_C290( C279 C290 ) \nC279_=_C291( C279 C291 ) C279_=_C292( C279 C292 ) C279_=_C293( C279 C293 ) C279_=_C295( C279 C295 ) C279_=_C296( C279 C296 ) C279_=_C298( C279 C298 ) \nC279_=_C299( C279 C299 ) C279_=_C300( C279 C300 ) C279_=_C301( C279 C301 ) C279_=_C302( C279 C302 ) C279_=_C364( C279 C364 ) C279_=_C416( C279 C416 ) \nC279_=_C466( C279 C466 ) C279_=_C467( C279 C467 ) C279_=_C469( C279 C469 ) C279_=_C471( C279 C471 ) C279_=_C473( C279 C473 ) C279_=_C475( C279 C475 ) \nC279_=_C478( C279 C478 ) C279_=_C480( C279 C480 ) C279_=_C483( C279 C483 ) C279_=_C488( C279 C488 ) C280_=_C281( C280 C281 ) C280_=_C282( C280 C282 ) \nC280_=_C283( C280 C283 ) C280_=_C284( C280 C284 ) C280_=_C286( C280 C286 ) C280_=_C288( C280 C288 ) C280_=_C289( C280 C289 ) C280_=_C290( C280 C290 ) \nC280_=_C291( C280 C291 ) C280_=_C292( C280 C292 ) C280_=_C293( C280 C293 ) C280_=_C295( C280 C295 ) C280_=_C296( C280 C296 ) C280_=_C298( C280 C298 ) \nC280_=_C299( C280 C299 ) C280_=_C300( C280 C300 ) C280_=_C301( C280 C301 ) C280_=_C302( C280 C302 ) C280_=_C309( C280 C309 ) C280_=_C337( C280 C337 ) \nC280_=_C392( C280 C392 ) C280_=_C442( C280 C442 ) C280_=_C466( C280 C466 ) C280_=_C490( C280 C490 ) C280_=_C492( C280 C492 ) C280_=_C493( C280 C493 ) \nC280_=_C494( C280 C494 ) C280_=_C495( C280 C495 ) C280_=_C496( C280 C496 ) C280_=_C498( C280 C498 ) C280_=_C499( C280 C499 ) C280_=_C501( C280 C501 ) \nC280_=_C502( C280 C502 ) C280_=_C503( C280 C503 ) C280_=_C504( C280 C504 ) C280_=_C505( C280 C505 ) C280_=_C507( C280 C507 ) C280_=_C508( C280 C508 ) \nC280_=_C509( C280 C509 ) C280_=_C510( C280 C510 ) C280_=_C511( C280 C511 ) C281_=_C282( C281 C282 ) C281_=_C283( C281 C283 ) C281_=_C284( C281 C284 ) \nC281_=_C286( C281 C286 ) C281_=_C288( C281 C288 ) C281_=_C289( C281 C289 ) C281_=_C290( C281 C290 ) C281_=_C291( C281 C291 ) C281_=_C292( C281 C292 ) \nC281_=_C293( C281 C293 ) C281_=_C295( C281 C295 ) C281_=_C296( C281 C296 ) C281_=_C298( C281 C298 ) C281_=_C299( C281 C299 ) C281_=_C300( C281 C300 ) \nC281_=_C301( C281 C301 ) C281_=_C302( C281 C302 ) C281_=_C310( C281 C310 ) C281_=_C338( C281 C338 ) C281_=_C393( C281 C393 ) C281_=_C443( C281 C443 ) \nC281_=_C467( C281 C467 ) C281_=_C512( C281 C512 ) C281_=_C514( C281 C514 ) C281_=_C515( C281 C515 ) C281_=_C516( C281 C516 ) C281_=_C517( C281 C517 ) \nC281_=_C518( C281 C518 ) C281_=_C520( C281 C520 ) C281_=_C521( C281 C521 ) C281_=_C523( C281 C523 ) C281_=_C524( C281 C524 ) C281_=_C525( C281 C525 ) \nC281_=_C526( C281 C526 ) C281_=_C527( C281 C527 ) C281_=_C529( C281 C529 ) C281_=_C530( C281 C530 ) C281_=_C531( C281 C531 ) C281_=_C532( C281 C532 ) \nC281_=_C533( C281 C533 ) C282_=_C283( C282 C283 ) C282_=_C284( C282 C284 ) C282_=_C286( C282 C286 ) C282_=_C288( C282 C288 ) C282_=_C289( C282 C289 ) \nC282_=_C290( C282 C290 ) C282_=_C291( C282 C291 ) C282_=_C292( C282 C292 ) C282_=_C293( C282 C293 ) C282_=_C295( C282 C295 ) C282_=_C296( C282 C296 ) \nC282_=_C298( C282 C298 ) C282_=_C299( C282 C299 ) C282_=_C300( C282 C300 ) C282_=_C301( C282 C301 ) C282_=_C302( C282 C302 ) C282_=_C367( C282 C367 ) \nC282_=_C419( C282 C419 ) C282_=_C490( C282 C490 ) C282_=_C512( C282 C512 ) C282_=_C534( C282 C534 ) C282_=_C536( C282 C536 ) C282_=_C537( C282 C537 ) \nC282_=_C539( C282 C539 ) C282_=_C542( C282 C542 ) C282_=_C544( C282 C544 ) C282_=_C547( C282 C547 ) C282_=_C548( C282 C548 ) C282_=_C553( C282 C553 ) \nC283_=_C284( C283 C284 ) C283_=_C286( C283 C286 ) C283_=_C288( C283 C288 ) C283_=_C289( C283 C289 ) C283_=_C290( C283 C290 ) C283_=_C291( C283 C291 ) \nC283_=_C292( C283 C292 ) C283_=_C293( C283 C293 ) C283_=_C295( C283 C295 ) C283_=_C296( C283 C296 ) C283_=_C298( C283 C298 ) C283_=_C299( C283 C299 ) \nC283_=_C300( C283 C300 ) C283_=_C301( C283 C301 ) C283_=_C302( C283 C302 ) C283_=_C312( C283 C312 ) C283_=_C340( C283 C340 ) C283_=_C395( C283 C395 ) \nC283_=_C445( C283 C445 ) C283_=_C469( C283 C469 ) C283_=_C534( C283 C534 ) C283_=_C554( C283 C554 ) C283_=_C555( C283 C555 ) C283_=_C556( C283 C556 ) \nC283_=_C557( C283 C557 ) C283_=_C558( C283 C558 ) C283_=_C560( C283 C560 ) C283_=_C561( C283 C561 ) C283_=_C563( C283 C563 ) C283_=_C564( C283 C564 ) \nC283_=_C565( C283 C565 ) C283_=_C566( C283 C566 ) C283_=_C567( C283 C567 ) C283_=_C569( C283 C569 ) C283_=_C570( C283 C570 ) C283_=_C571( C283 C571 ) \nC283_=_C572( C283 C572 ) C283_=_C573( C283 C573 ) C284_=_C286( C284 C286 ) C284_=_C288( C284 C288 ) C284_=_C289( C284 C289 ) C284_=_C290( C284 C290 ) \nC284_=_C291( C284 C291 ) C284_=_C292( C284 C292 ) C284_=_C293( C284 C293 ) C284_=_C295( C284 C295 ) C284_=_C296( C284 C296 ) C284_=_C298( C284 C298 ) \nC284_=_C299( C284 C299 ) C284_=_C300( C284 C300 ) C284_=_C301( C284 C301 ) C284_=_C302( C284 C302 ) C284_=_C369( C284 C369 ) C284_=_C421( C284 C421 ) \nC284_=_C492( C284 C492 ) C284_=_C514( C284 C514 ) C284_=_C554( C284 C554 ) C284_=_C574( C284 C574 ) C284_=_C576( C284 C576 ) C284_=_C578( C284 C578 ) \nC284_=_C581( C284 C581 ) C284_=_C583( C284 C583 ) C284_=_C586( C284 C586 ) C284_=_C587( C284 C587 ) C284_=_C592( C284 C592 ) C286_=_C288( C286 C288 ) \nC286_=_C289( C286 C289 ) C286_=_C290( C286 C290 ) C286_=_C291( C286 C291 ) C286_=_C292( C286 C292 ) C286_=_C293( C286 C293 ) C286_=_C295( C286 C295 ) \nC286_=_C296( C286 C296 ) C286_=_C298( C286 C298 ) C286_=_C299( C286 C299 ) C286_=_C300( C286 C300 ) C286_=_C301( C286 C301 ) C286_=_C302( C286 C302 ) \nC286_=_C371( C286 C371 ) C286_=_C423( C286 C423 ) C286_=_C494( C286 C494 ) C286_=_C516( C286 C516 ) C286_=_C556( C286 C556 ) C286_=_C593( C286 C593 ) \nC286_=_C610( C286 C610 ) C286_=_C613( C286 C613 ) C286_=_C615( C286 C615 ) C286_=_C618( C286 C618 ) C286_=_C619( C286 C619 ) C286_=_C624( C286 C624 ) \nC288_=_C289( C288 C289 ) C288_=_C290( C288 C290 ) C288_=_C291( C288 C291 ) C288_=_C292( C288 C292 ) C288_=_C293( C288 C293 ) C288_=_C295( C288 C295 ) \nC288_=_C296( C288 C296 ) C288_=_C298( C288 C298 ) C288_=_C299( C288 C299 ) C288_=_C300( C288 C300 ) C288_=_C301( C288 C301 ) C288_=_C302( C288 C302 ) \nC288_=_C373( C288 C373 ) C288_=_C425( C288 C425 ) C288_=_C496( C288 C496 ) C288_=_C518( C288 C518 ) C288_=_C558( C288 C558 ) C288_=_C595( C288 C595 ) \nC288_=_C638( C288 C638 ) C288_=_C641( C288 C641 ) C288_=_C643( C288 C643 ) C288_=_C646( C288 C646 ) C288_=_C647( C288 C647 ) C289_=_C290( C289 C290 ) \nC289_=_C291( C289 C291 ) C289_=_C292( C289 C292 ) C289_=_C293( C289 C293 ) C289_=_C295( C289 C295 ) C289_=_C296( C289 C296 ) C289_=_C298( C289 C298 ) \nC289_=_C299( C289 C299 ) C289_=_C300( C289 C300 ) C289_=_C301( C289 C301 ) C289_=_C302( C289 C302 ) C289_=_C317( C289 C317 ) C289_=_C346( C289 C346 ) \nC289_=_C401( C289 C401 ) C289_=_C451( C289 C451 ) C289_=_C475( C289 C475 ) C289_=_C539( C289 C539 ) C289_=_C578( C289 C578 ) C289_=_C596( C289 C596 ) \nC289_=_C610( C289 C610 ) C289_=_C625( C289 C625 ) C289_=_C638( C289 C638 ) C289_=_C652( C289 C652 ) C289_=_C653( C289 C653 ) C289_=_C655( C289 C655 ) \nC289_=_C656( C289 C656 ) C289_=_C657( C289 C657 ) C289_=_C658( C289 C658 ) C289_=_C659( C289 C659 ) C289_=_C661( C289 C661 ) C289_=_C662( C289 C662 ) \nC289_=_C663( C289 C663 ) C289_=_C664( C289 C664 ) C289_=_C665( C289 C665 ) C290_=_C291( C290 C291 ) C290_=_C292( C290 C292 ) C290_=_C293( C290 C293 ) \nC290_=_C295( C290 C295 ) C290_=_C296( C290 C296 ) C290_=_C298( C290 C298 ) C290_=_C299( C290 C299 ) C290_=_C300( C290 C300 ) C290_=_C301( C290 C301 ) \nC290_=_C302( C290 C302 ) C290_=_C375( C290 C375 ) C290_=_C427( C290 C427 ) C290_=_C498( C290 C498 ) C290_=_C520( C290 C520 ) C290_=_C560( C290 C560 ) \nC290_=_C597( C290 C597 ) C290_=_C652( C290 C652 ) C290_=_C667(</w:t>
      </w:r>
    </w:p>
    <w:p>
      <w:pPr>
        <w:pStyle w:val="PreformattedText"/>
        <w:bidi w:val="0"/>
        <w:spacing w:before="0" w:after="0"/>
        <w:jc w:val="left"/>
        <w:rPr/>
      </w:pPr>
      <w:r>
        <w:rPr/>
        <w:t xml:space="preserve"> </w:t>
      </w:r>
      <w:r>
        <w:rPr/>
        <w:t>C290 C667 ) C290_=_C669( C290 C669 ) C290_=_C672( C290 C672 ) C290_=_C673( C290 C673 ) \nC290_=_C678( C290 C678 ) C291_=_C292( C291 C292 ) C291_=_C293( C291 C293 ) C291_=_C295( C291 C295 ) C291_=_C296( C291 C296 ) C291_=_C298( C291 C298 ) \nC291_=_C299( C291 C299 ) C291_=_C300( C291 C300 ) C291_=_C301( C291 C301 ) C291_=_C302( C291 C302 ) C291_=_C376( C291 C376 ) C291_=_C428( C291 C428 ) \nC291_=_C499( C291 C499 ) C291_=_C521( C291 C521 ) C291_=_C561( C291 C561 ) C291_=_C598( C291 C598 ) C291_=_C626( C291 C626 ) C291_=_C653( C291 C653 ) \nC291_=_C679( C291 C679 ) C291_=_C683( C291 C683 ) C291_=_C684( C291 C684 ) C291_=_C689( C291 C689 ) C292_=_C293( C292 C293 ) C292_=_C295( C292 C295 ) \nC292_=_C296( C292 C296 ) C292_=_C298( C292 C298 ) C292_=_C299( C292 C299 ) C292_=_C300( C292 C300 ) C292_=_C301( C292 C301 ) C292_=_C302( C292 C302 ) \nC292_=_C320( C292 C320 ) C292_=_C349( C292 C349 ) C292_=_C404( C292 C404 ) C292_=_C454( C292 C454 ) C292_=_C478( C292 C478 ) C292_=_C542( C292 C542 ) \nC292_=_C581( C292 C581 ) C292_=_C599( C292 C599 ) C292_=_C613( C292 C613 ) C292_=_C627( C292 C627 ) C292_=_C641( C292 C641 ) C292_=_C667( C292 C667 ) \nC292_=_C679( C292 C679 ) C292_=_C690( C292 C690 ) C292_=_C691( C292 C691 ) C292_=_C692( C292 C692 ) C292_=_C693( C292 C693 ) C292_=_C694( C292 C694 ) \nC292_=_C696( C292 C696 ) C292_=_C697( C292 C697 ) C292_=_C698( C292 C698 ) C292_=_C699( C292 C699 ) C292_=_C700( C292 C700 ) C293_=_C295( C293 C295 ) \nC293_=_C296( C293 C296 ) C293_=_C298( C293 C298 ) C293_=_C299( C293 C299 ) C293_=_C300( C293 C300 ) C293_=_C301( C293 C301 ) C293_=_C302( C293 C302 ) \nC293_=_C378( C293 C378 ) C293_=_C430( C293 C430 ) C293_=_C501( C293 C501 ) C293_=_C523( C293 C523 ) C293_=_C563( C293 C563 ) C293_=_C600( C293 C600 ) \nC293_=_C628( C293 C628 ) C293_=_C655( C293 C655 ) C293_=_C690( C293 C690 ) C293_=_C701( C293 C701 ) C293_=_C704( C293 C704 ) C295_=_C296( C295 C296 ) \nC295_=_C298( C295 C298 ) C295_=_C299( C295 C299 ) C295_=_C300( C295 C300 ) C295_=_C301( C295 C301 ) C295_=_C302( C295 C302 ) C295_=_C380( C295 C380 ) \nC295_=_C432( C295 C432 ) C295_=_C503( C295 C503 ) C295_=_C525( C295 C525 ) C295_=_C565( C295 C565 ) C295_=_C630( C295 C630 ) C295_=_C657( C295 C657 ) \nC295_=_C692( C295 C692 ) C295_=_C709( C295 C709 ) C295_=_C718( C295 C718 ) C295_=_C719( C295 C719 ) C295_=_C724( C295 C724 ) C296_=_C298( C296 C298 ) \nC296_=_C299( C296 C299 ) C296_=_C300( C296 C300 ) C296_=_C301( C296 C301 ) C296_=_C302( C296 C302 ) C296_=_C381( C296 C381 ) C296_=_C433( C296 C433 ) \nC296_=_C504( C296 C504 ) C296_=_C526( C296 C526 ) C296_=_C566( C296 C566 ) C296_=_C602( C296 C602 ) C296_=_C631( C296 C631 ) C296_=_C658( C296 C658 ) \nC296_=_C693( C296 C693 ) C296_=_C710( C296 C710 ) C296_=_C725( C296 C725 ) C296_=_C726( C296 C726 ) C296_=_C731( C296 C731 ) C298_=_C299( C298 C299 ) \nC298_=_C300( C298 C300 ) C298_=_C301( C298 C301 ) C298_=_C302( C298 C302 ) C298_=_C326( C298 C326 ) C298_=_C355( C298 C355 ) C298_=_C410( C298 C410 ) \nC298_=_C460( C298 C460 ) C298_=_C483( C298 C483 ) C298_=_C548( C298 C548 ) C298_=_C587( C298 C587 ) C298_=_C604( C298 C604 ) C298_=_C619( C298 C619 ) \nC298_=_C633( C298 C633 ) C298_=_C647( C298 C647 ) C298_=_C673( C298 C673 ) C298_=_C684( C298 C684 ) C298_=_C704( C298 C704 ) C298_=_C712( C298 C712 ) \nC298_=_C719( C298 C719 ) C298_=_C726( C298 C726 ) C298_=_C732( C298 C732 ) C298_=_C738( C298 C738 ) C298_=_C739( C298 C739 ) C298_=_C740( C298 C740 ) \nC298_=_C741( C298 C741 ) C298_=_C742( C298 C742 ) C299_=_C300( C299 C300 ) C299_=_C301( C299 C301 ) C299_=_C302( C299 C302 ) C299_=_C384( C299 C384 ) \nC299_=_C436( C299 C436 ) C299_=_C507( C299 C507 ) C299_=_C529( C299 C529 ) C299_=_C569( C299 C569 ) C299_=_C605( C299 C605 ) C299_=_C634( C299 C634 ) \nC299_=_C661( C299 C661 ) C299_=_C696( C299 C696 ) C299_=_C733( C299 C733 ) C299_=_C738( C299 C738 ) C299_=_C746( C299 C746 ) C300_=_C301( C300 C301 ) \nC300_=_C302( C300 C302 ) C300_=_C385( C300 C385 ) C300_=_C437( C300 C437 ) C300_=_C508( C300 C508 ) C300_=_C530( C300 C530 ) C300_=_C570( C300 C570 ) \nC300_=_C662( C300 C662 ) C300_=_C697( C300 C697 ) C300_=_C713( C300 C713 ) C300_=_C734( C300 C734 ) C300_=_C739( C300 C739 ) C300_=_C749( C300 C749 ) \nC301_=_C302( C301 C302 ) C301_=_C386( C301 C386 ) C301_=_C438( C301 C438 ) C301_=_C509( C301 C509 ) C301_=_C531( C301 C531 ) C301_=_C571( C301 C571 ) \nC301_=_C606( C301 C606 ) C301_=_C635( C301 C635 ) C301_=_C663( C301 C663 ) C301_=_C698( C301 C698 ) C301_=_C714( C301 C714 ) C301_=_C735( C301 C735 ) \nC301_=_C740( C301 C740 ) C302_=_C387( C302 C387 ) C302_=_C439( C302 C439 ) C302_=_C510( C302 C510 ) C302_=_C532( C302 C532 ) C302_=_C572( C302 C572 ) \nC302_=_C607( C302 C607 ) C302_=_C636( C302 C636 ) C302_=_C664( C302 C664 ) C302_=_C699( C302 C699 ) C302_=_C715( C302 C715 ) C302_=_C736( C302 C736 ) \nC302_=_C741( C302 C741 ) C302_=_C751( C302 C751 ) C305_=_C307( C305 C307 ) C305_=_C309( C305 C309 ) C305_=_C310( C305 C310 ) C305_=_C312( C305 C312 ) \nC305_=_C314( C305 C314 ) C305_=_C317( C305 C317 ) C305_=_C320( C305 C320 ) C305_=_C322( C305 C322 ) C305_=_C325( C305 C325 ) C305_=_C326( C305 C326 ) \nC305_=_C331( C305 C331 ) C305_=_C332( C305 C332 ) C305_=_C361( C305 C361 ) C305_=_C363( C305 C363 ) C305_=_C364( C305 C364 ) C305_=_C367( C305 C367 ) \nC305_=_C369( C305 C369 ) C305_=_C370( C305 C370 ) C305_=_C371( C305 C371 ) C305_=_C372( C305 C372 ) C305_=_C373( C305 C373 ) C305_=_C375( C305 C375 ) \nC305_=_C376( C305 C376 ) C305_=_C378( C305 C378 ) C305_=_C379( C305 C379 ) C305_=_C380( C305 C380 ) C305_=_C381( C305 C381 ) C305_=_C382( C305 C382 ) \nC305_=_C384( C305 C384 ) C305_=_C385( C305 C385 ) C305_=_C386( C305 C386 ) C305_=_C387( C305 C387 ) C305_=_C388( C305 C388 ) C307_=_C309( C307 C309 ) \nC307_=_C310( C307 C310 ) C307_=_C312( C307 C312 ) C307_=_C314( C307 C314 ) C307_=_C317( C307 C317 ) C307_=_C320( C307 C320 ) C307_=_C322( C307 C322 ) \nC307_=_C325( C307 C325 ) C307_=_C326( C307 C326 ) C307_=_C331( C307 C331 ) C307_=_C334( C307 C334 ) C307_=_C389( C307 C389 ) C307_=_C415( C307 C415 ) \nC307_=_C416( C307 C416 ) C307_=_C419( C307 C419 ) C307_=_C421( C307 C421 ) C307_=_C422( C307 C422 ) C307_=_C423( C307 C423 ) C307_=_C424( C307 C424 ) \nC307_=_C425( C307 C425 ) C307_=_C427( C307 C427 ) C307_=_C428( C307 C428 ) C307_=_C430( C307 C430 ) C307_=_C431( C307 C431 ) C307_=_C432( C307 C432 ) \nC307_=_C433( C307 C433 ) C307_=_C434( C307 C434 ) C307_=_C436( C307 C436 ) C307_=_C437( C307 C437 ) C307_=_C438( C307 C438 ) C307_=_C439( C307 C439 ) \nC307_=_C440( C307 C440 ) C309_=_C310( C309 C310 ) C309_=_C312( C309 C312 ) C309_=_C314( C309 C314 ) C309_=_C317( C309 C317 ) C309_=_C320( C309 C320 ) \nC309_=_C322( C309 C322 ) C309_=_C325( C309 C325 ) C309_=_C326( C309 C326 ) C309_=_C331( C309 C331 ) C309_=_C337( C309 C337 ) C309_=_C392( C309 C392 ) \nC309_=_C442( C309 C442 ) C309_=_C466( C309 C466 ) C309_=_C490( C309 C490 ) C309_=_C492( C309 C492 ) C309_=_C493( C309 C493 ) C309_=_C494( C309 C494 ) \nC309_=_C495( C309 C495 ) C309_=_C496( C309 C496 ) C309_=_C498( C309 C498 ) C309_=_C499( C309 C499 ) C309_=_C501( C309 C501 ) C309_=_C502( C309 C502 ) \nC309_=_C503( C309 C503 ) C309_=_C504( C309 C504 ) C309_=_C505( C309 C505 ) C309_=_C507( C309 C507 ) C309_=_C508( C309 C508 ) C309_=_C509( C309 C509 ) \nC309_=_C510( C309 C510 ) C309_=_C511( C309 C511 ) C310_=_C312( C310 C312 ) C310_=_C314( C310 C314 ) C310_=_C317( C310 C317 ) C310_=_C320( C310 C320 ) \nC310_=_C322( C310 C322 ) C310_=_C325( C310 C325 ) C310_=_C326( C310 C326 ) C310_=_C331( C310 C331 ) C310_=_C338( C310 C338 ) C310_=_C393( C310 C393 ) \nC310_=_C443( C310 C443 ) C310_=_C467( C310 C467 ) C310_=_C512( C310 C512 ) C310_=_C514( C310 C514 ) C310_=_C515( C310 C515 ) C310_=_C516( C310 C516 ) \nC310_=_C517( C310 C517 ) C310_=_C518( C310 C518 ) C310_=_C520( C310 C520 ) C310_=_C521( C310 C521 ) C310_=_C523( C310 C523 ) C310_=_C524( C310 C524 ) \nC310_=_C525( C310 C525 ) C310_=_C526( C310 C526 ) C310_=_C527( C310 C527 ) C310_=_C529( C310 C529 ) C310_=_C530( C310 C530 ) C310_=_C531( C310 C531 ) \nC310_=_C532( C310 C532 ) C310_=_C533( C310 C533 ) C312_=_C314( C312 C314 ) C312_=_C317( C312 C317 ) C312_=_C320( C312 C320 ) C312_=_C322( C312 C322 ) \nC312_=_C325( C312 C325 ) C312_=_C326( C312 C326 ) C312_=_C331( C312 C331 ) C312_=_C340( C312 C340 ) C312_=_C395( C312 C395 ) C312_=_C445( C312 C445 ) \nC312_=_C469( C312 C469 ) C312_=_C534( C312 C534 ) C312_=_C554( C312 C554 ) C312_=_C555( C312 C555 ) C312_=_C556( C312 C556 ) C312_=_C557( C312 C557 ) \nC312_=_C558( C312 C558 ) C312_=_C560( C312 C560 ) C312_=_C561( C312 C561 ) C312_=_C563( C312 C563 ) C312_=_C564( C312 C564 ) C312_=_C565( C312 C565 ) \nC312_=_C566( C312 C566 ) C312_=_C567( C312 C567 ) C312_=_C569( C312 C569 ) C312_=_C570( C312 C570 ) C312_=_C571( C312 C571 ) C312_=_C572( C312 C572 ) \nC312_=_C573( C312 C573 ) C314_=_C317( C314 C317 ) C314_=_C320( C314 C320 ) C314_=_C322( C314 C322 ) C314_=_C325( C314 C325 ) C314_=_C326( C314 C326 ) \nC314_=_C331( C314 C331 ) C314_=_C342( C314 C342 ) C314_=_C370( C314 C370 ) C314_=_C397( C314 C397 ) C314_=_C422( C314 C422 ) C314_=_C447( C314 C447 ) \nC314_=_C471( C314 C471 ) C314_=_C493( C314 C493 ) C314_=_C515( C314 C515 ) C314_=_C536( C314 C536 ) C314_=_C555( C314 C555 ) C314_=_C574( C314 C574 ) \nC314_=_C593( C314 C593 ) C314_=_C595( C314 C595 ) C314_=_C596( C314 C596 ) C314_=_C597( C314 C597 ) C314_=_C598( C314 C598 ) C314_=_C599( C314 C599 ) \nC314_=_C600( C314 C600 ) C314_=_C602( C314 C602 ) C314_=_C604( C314 C604 ) C314_=_C605( C314 C605 ) C314_=_C606( C314 C606 ) C314_=_C607( C314 C607 ) \nC317_=_C320( C317 C320 ) C317_=_C322( C317 C322 ) C317_=_C325( C317 C325 ) C317_=_C326( C317 C326 ) C317_=_C331( C317 C331 ) C317_=_C346( C317 C346 ) \nC317_=_C401( C317 C401 ) C317_=_C451( C317 C451 ) C317_=_C475( C317 C475 ) C317_=_C539( C317 C539 ) C317_=_C578( C317 C578 ) C317_=_C596( C317 C596 ) \nC317_=_C610( C317 C610 ) C317_=_C625( C317 C625 ) C317_=_C638( C317 C638 ) C317_=_C652(</w:t>
      </w:r>
    </w:p>
    <w:p>
      <w:pPr>
        <w:pStyle w:val="PreformattedText"/>
        <w:bidi w:val="0"/>
        <w:spacing w:before="0" w:after="0"/>
        <w:jc w:val="left"/>
        <w:rPr/>
      </w:pPr>
      <w:r>
        <w:rPr/>
        <w:t xml:space="preserve"> </w:t>
      </w:r>
      <w:r>
        <w:rPr/>
        <w:t>C317 C652 ) C317_=_C653( C317 C653 ) C317_=_C655( C317 C655 ) \nC317_=_C656( C317 C656 ) C317_=_C657( C317 C657 ) C317_=_C658( C317 C658 ) C317_=_C659( C317 C659 ) C317_=_C661( C317 C661 ) C317_=_C662( C317 C662 ) \nC317_=_C663( C317 C663 ) C317_=_C664( C317 C664 ) C317_=_C665( C317 C665 ) C320_=_C322( C320 C322 ) C320_=_C325( C320 C325 ) C320_=_C326( C320 C326 ) \nC320_=_C331( C320 C331 ) C320_=_C349( C320 C349 ) C320_=_C404( C320 C404 ) C320_=_C454( C320 C454 ) C320_=_C478( C320 C478 ) C320_=_C542( C320 C542 ) \nC320_=_C581( C320 C581 ) C320_=_C599( C320 C599 ) C320_=_C613( C320 C613 ) C320_=_C627( C320 C627 ) C320_=_C641( C320 C641 ) C320_=_C667( C320 C667 ) \nC320_=_C679( C320 C679 ) C320_=_C690( C320 C690 ) C320_=_C691( C320 C691 ) C320_=_C692( C320 C692 ) C320_=_C693( C320 C693 ) C320_=_C694( C320 C694 ) \nC320_=_C696( C320 C696 ) C320_=_C697( C320 C697 ) C320_=_C698( C320 C698 ) C320_=_C699( C320 C699 ) C320_=_C700( C320 C700 ) C322_=_C325( C322 C325 ) \nC322_=_C326( C322 C326 ) C322_=_C331( C322 C331 ) C322_=_C351( C322 C351 ) C322_=_C379( C322 C379 ) C322_=_C406( C322 C406 ) C322_=_C431( C322 C431 ) \nC322_=_C456( C322 C456 ) C322_=_C480( C322 C480 ) C322_=_C502( C322 C502 ) C322_=_C524( C322 C524 ) C322_=_C544( C322 C544 ) C322_=_C564( C322 C564 ) \nC322_=_C583( C322 C583 ) C322_=_C615( C322 C615 ) C322_=_C643( C322 C643 ) C322_=_C656( C322 C656 ) C322_=_C669( C322 C669 ) C322_=_C691( C322 C691 ) \nC322_=_C701( C322 C701 ) C322_=_C709( C322 C709 ) C322_=_C710( C322 C710 ) C322_=_C712( C322 C712 ) C322_=_C713( C322 C713 ) C322_=_C714( C322 C714 ) \nC322_=_C715( C322 C715 ) C325_=_C326( C325 C326 ) C325_=_C331( C325 C331 ) C325_=_C354( C325 C354 ) C325_=_C382( C325 C382 ) C325_=_C409( C325 C409 ) \nC325_=_C434( C325 C434 ) C325_=_C459( C325 C459 ) C325_=_C505( C325 C505 ) C325_=_C527( C325 C527 ) C325_=_C547( C325 C547 ) C325_=_C567( C325 C567 ) \nC325_=_C586( C325 C586 ) C325_=_C618( C325 C618 ) C325_=_C646( C325 C646 ) C325_=_C659( C325 C659 ) C325_=_C672( C325 C672 ) C325_=_C683( C325 C683 ) \nC325_=_C694( C325 C694 ) C325_=_C718( C325 C718 ) C325_=_C725( C325 C725 ) C325_=_C732( C325 C732 ) C325_=_C733( C325 C733 ) C325_=_C734( C325 C734 ) \nC325_=_C735( C325 C735 ) C325_=_C736( C325 C736 ) C326_=_C331( C326 C331 ) C326_=_C355( C326 C355 ) C326_=_C410( C326 C410 ) C326_=_C460( C326 C460 ) \nC326_=_C483( C326 C483 ) C326_=_C548( C326 C548 ) C326_=_C587( C326 C587 ) C326_=_C604( C326 C604 ) C326_=_C619( C326 C619 ) C326_=_C633( C326 C633 ) \nC326_=_C647( C326 C647 ) C326_=_C673( C326 C673 ) C326_=_C684( C326 C684 ) C326_=_C704( C326 C704 ) C326_=_C712( C326 C712 ) C326_=_C719( C326 C719 ) \nC326_=_C726( C326 C726 ) C326_=_C732( C326 C732 ) C326_=_C738( C326 C738 ) C326_=_C739( C326 C739 ) C326_=_C740( C326 C740 ) C326_=_C741( C326 C741 ) \nC326_=_C742( C326 C742 ) C331_=_C360( C331 C360 ) C331_=_C388( C331 C388 ) C331_=_C440( C331 C440 ) C331_=_C465( C331 C465 ) C331_=_C488( C331 C488 ) \nC331_=_C511( C331 C511 ) C331_=_C533( C331 C533 ) C331_=_C553( C331 C553 ) C331_=_C573( C331 C573 ) C331_=_C592( C331 C592 ) C331_=_C624( C331 C624 ) \nC331_=_C665( C331 C665 ) C331_=_C678( C331 C678 ) C331_=_C689( C331 C689 ) C331_=_C700( C331 C700 ) C331_=_C724( C331 C724 ) C331_=_C731( C331 C731 ) \nC331_=_C742( C331 C742 ) C331_=_C746( C331 C746 ) C331_=_C749( C331 C749 ) C331_=_C751( C331 C751 ) C332_=_C334( C332 C334 ) C332_=_C337( C332 C337 ) \nC332_=_C338( C332 C338 ) C332_=_C340( C332 C340 ) C332_=_C342( C332 C342 ) C332_=_C344( C332 C344 ) C332_=_C346( C332 C346 ) C332_=_C349( C332 C349 ) \nC332_=_C351( C332 C351 ) C332_=_C354( C332 C354 ) C332_=_C355( C332 C355 ) C332_=_C360( C332 C360 ) C332_=_C361( C332 C361 ) C332_=_C363( C332 C363 ) \nC332_=_C364( C332 C364 ) C332_=_C367( C332 C367 ) C332_=_C369( C332 C369 ) C332_=_C370( C332 C370 ) C332_=_C371( C332 C371 ) C332_=_C372( C332 C372 ) \nC332_=_C373( C332 C373 ) C332_=_C375( C332 C375 ) C332_=_C376( C332 C376 ) C332_=_C378( C332 C378 ) C332_=_C379( C332 C379 ) C332_=_C380( C332 C380 ) \nC332_=_C381( C332 C381 ) C332_=_C382( C332 C382 ) C332_=_C384( C332 C384 ) C332_=_C385( C332 C385 ) C332_=_C386( C332 C386 ) C332_=_C387( C332 C387 ) \nC332_=_C388( C332 C388 ) C334_=_C337( C334 C337 ) C334_=_C338( C334 C338 ) C334_=_C340( C334 C340 ) C334_=_C342( C334 C342 ) C334_=_C344( C334 C344 ) \nC334_=_C346( C334 C346 ) C334_=_C349( C334 C349 ) C334_=_C351( C334 C351 ) C334_=_C354( C334 C354 ) C334_=_C355( C334 C355 ) C334_=_C360( C334 C360 ) \nC334_=_C389( C334 C389 ) C334_=_C415( C334 C415 ) C334_=_C416( C334 C416 ) C334_=_C419( C334 C419 ) C334_=_C421( C334 C421 ) C334_=_C422( C334 C422 ) \nC334_=_C423( C334 C423 ) C334_=_C424( C334 C424 ) C334_=_C425( C334 C425 ) C334_=_C427( C334 C427 ) C334_=_C428( C334 C428 ) C334_=_C430( C334 C430 ) \nC334_=_C431( C334 C431 ) C334_=_C432( C334 C432 ) C334_=_C433( C334 C433 ) C334_=_C434( C334 C434 ) C334_=_C436( C334 C436 ) C334_=_C437( C334 C437 ) \nC334_=_C438( C334 C438 ) C334_=_C439( C334 C439 ) C334_=_C440( C334 C440 ) C337_=_C338( C337 C338 ) C337_=_C340( C337 C340 ) C337_=_C342( C337 C342 ) \nC337_=_C344( C337 C344 ) C337_=_C346( C337 C346 ) C337_=_C349( C337 C349 ) C337_=_C351( C337 C351 ) C337_=_C354( C337 C354 ) C337_=_C355( C337 C355 ) \nC337_=_C360( C337 C360 ) C337_=_C392( C337 C392 ) C337_=_C442( C337 C442 ) C337_=_C466( C337 C466 ) C337_=_C490( C337 C490 ) C337_=_C492( C337 C492 ) \nC337_=_C493( C337 C493 ) C337_=_C494( C337 C494 ) C337_=_C495( C337 C495 ) C337_=_C496( C337 C496 ) C337_=_C498( C337 C498 ) C337_=_C499( C337 C499 ) \nC337_=_C501( C337 C501 ) C337_=_C502( C337 C502 ) C337_=_C503( C337 C503 ) C337_=_C504( C337 C504 ) C337_=_C505( C337 C505 ) C337_=_C507( C337 C507 ) \nC337_=_C508( C337 C508 ) C337_=_C509( C337 C509 ) C337_=_C510( C337 C510 ) C337_=_C511( C337 C511 ) C338_=_C340( C338 C340 ) C338_=_C342( C338 C342 ) \nC338_=_C344( C338 C344 ) C338_=_C346( C338 C346 ) C338_=_C349( C338 C349 ) C338_=_C351( C338 C351 ) C338_=_C354( C338 C354 ) C338_=_C355( C338 C355 ) \nC338_=_C360( C338 C360 ) C338_=_C393( C338 C393 ) C338_=_C443( C338 C443 ) C338_=_C467( C338 C467 ) C338_=_C512( C338 C512 ) C338_=_C514( C338 C514 ) \nC338_=_C515( C338 C515 ) C338_=_C516( C338 C516 ) C338_=_C517( C338 C517 ) C338_=_C518( C338 C518 ) C338_=_C520( C338 C520 ) C338_=_C521( C338 C521 ) \nC338_=_C523( C338 C523 ) C338_=_C524( C338 C524 ) C338_=_C525( C338 C525 ) C338_=_C526( C338 C526 ) C338_=_C527( C338 C527 ) C338_=_C529( C338 C529 ) \nC338_=_C530( C338 C530 ) C338_=_C531( C338 C531 ) C338_=_C532( C338 C532 ) C338_=_C533( C338 C533 ) C340_=_C342( C340 C342 ) C340_=_C344( C340 C344 ) \nC340_=_C346( C340 C346 ) C340_=_C349( C340 C349 ) C340_=_C351( C340 C351 ) C340_=_C354( C340 C354 ) C340_=_C355( C340 C355 ) C340_=_C360( C340 C360 ) \nC340_=_C395( C340 C395 ) C340_=_C445( C340 C445 ) C340_=_C469( C340 C469 ) C340_=_C534( C340 C534 ) C340_=_C554( C340 C554 ) C340_=_C555( C340 C555 ) \nC340_=_C556( C340 C556 ) C340_=_C557( C340 C557 ) C340_=_C558( C340 C558 ) C340_=_C560( C340 C560 ) C340_=_C561( C340 C561 ) C340_=_C563( C340 C563 ) \nC340_=_C564( C340 C564 ) C340_=_C565( C340 C565 ) C340_=_C566( C340 C566 ) C340_=_C567( C340 C567 ) C340_=_C569( C340 C569 ) C340_=_C570( C340 C570 ) \nC340_=_C571( C340 C571 ) C340_=_C572( C340 C572 ) C340_=_C573( C340 C573 ) C342_=_C344( C342 C344 ) C342_=_C346( C342 C346 ) C342_=_C349( C342 C349 ) \nC342_=_C351( C342 C351 ) C342_=_C354( C342 C354 ) C342_=_C355( C342 C355 ) C342_=_C360( C342 C360 ) C342_=_C370( C342 C370 ) C342_=_C397( C342 C397 ) \nC342_=_C422( C342 C422 ) C342_=_C447( C342 C447 ) C342_=_C471( C342 C471 ) C342_=_C493( C342 C493 ) C342_=_C515( C342 C515 ) C342_=_C536( C342 C536 ) \nC342_=_C555( C342 C555 ) C342_=_C574( C342 C574 ) C342_=_C593( C342 C593 ) C342_=_C595( C342 C595 ) C342_=_C596( C342 C596 ) C342_=_C597( C342 C597 ) \nC342_=_C598( C342 C598 ) C342_=_C599( C342 C599 ) C342_=_C600( C342 C600 ) C342_=_C602( C342 C602 ) C342_=_C604( C342 C604 ) C342_=_C605( C342 C605 ) \nC342_=_C606( C342 C606 ) C342_=_C607( C342 C607 ) C344_=_C346( C344 C346 ) C344_=_C349( C344 C349 ) C344_=_C351( C344 C351 ) C344_=_C354( C344 C354 ) \nC344_=_C355( C344 C355 ) C344_=_C360( C344 C360 ) C344_=_C372( C344 C372 ) C344_=_C399( C344 C399 ) C344_=_C424( C344 C424 ) C344_=_C449( C344 C449 ) \nC344_=_C473( C344 C473 ) C344_=_C495( C344 C495 ) C344_=_C517( C344 C517 ) C344_=_C537( C344 C537 ) C344_=_C557( C344 C557 ) C344_=_C576( C344 C576 ) \nC344_=_C625( C344 C625 ) C344_=_C626( C344 C626 ) C344_=_C627( C344 C627 ) C344_=_C628( C344 C628 ) C344_=_C630( C344 C630 ) C344_=_C631( C344 C631 ) \nC344_=_C633( C344 C633 ) C344_=_C634( C344 C634 ) C344_=_C635( C344 C635 ) C344_=_C636( C344 C636 ) C346_=_C349( C346 C349 ) C346_=_C351( C346 C351 ) \nC346_=_C354( C346 C354 ) C346_=_C355( C346 C355 ) C346_=_C360( C346 C360 ) C346_=_C401( C346 C401 ) C346_=_C451( C346 C451 ) C346_=_C475( C346 C475 ) \nC346_=_C539( C346 C539 ) C346_=_C578( C346 C578 ) C346_=_C596( C346 C596 ) C346_=_C610( C346 C610 ) C346_=_C625( C346 C625 ) C346_=_C638( C346 C638 ) \nC346_=_C652( C346 C652 ) C346_=_C653( C346 C653 ) C346_=_C655( C346 C655 ) C346_=_C656( C346 C656 ) C346_=_C657( C346 C657 ) C346_=_C658( C346 C658 ) \nC346_=_C659( C346 C659 ) C346_=_C661( C346 C661 ) C346_=_C662( C346 C662 ) C346_=_C663( C346 C663 ) C346_=_C664( C346 C664 ) C346_=_C665( C346 C665 ) \nC349_=_C351( C349 C351 ) C349_=_C354( C349 C354 ) C349_=_C355( C349 C355 ) C349_=_C360( C349 C360 ) C349_=_C404( C349 C404 ) C349_=_C454( C349 C454 ) \nC349_=_C478( C349 C478 ) C349_=_C542( C349 C542 ) C349_=_C581( C349 C581 ) C349_=_C599( C349 C599 ) C349_=_C613( C349 C613 ) C349_=_C627( C349 C627 ) \nC349_=_C641( C349 C641 ) C349_=_C667( C349 C667 ) C349_=_C679( C349 C679 ) C349_=_C690( C349 C690 ) C349_=_C691( C349 C691 ) C349_=_C692( C349 C692 ) \nC349_=_C693( C349 C693 ) C349_=_C694( C349 C694 ) C349_=_C696( C349 C696 ) C349_=_C697( C349 C697 ) C349_=_C698(</w:t>
      </w:r>
    </w:p>
    <w:p>
      <w:pPr>
        <w:pStyle w:val="PreformattedText"/>
        <w:bidi w:val="0"/>
        <w:spacing w:before="0" w:after="0"/>
        <w:jc w:val="left"/>
        <w:rPr/>
      </w:pPr>
      <w:r>
        <w:rPr/>
        <w:t xml:space="preserve"> </w:t>
      </w:r>
      <w:r>
        <w:rPr/>
        <w:t>C349 C698 ) C349_=_C699( C349 C699 ) \nC349_=_C700( C349 C700 ) C351_=_C354( C351 C354 ) C351_=_C355( C351 C355 ) C351_=_C360( C351 C360 ) C351_=_C379( C351 C379 ) C351_=_C406( C351 C406 ) \nC351_=_C431( C351 C431 ) C351_=_C456( C351 C456 ) C351_=_C480( C351 C480 ) C351_=_C502( C351 C502 ) C351_=_C524( C351 C524 ) C351_=_C544( C351 C544 ) \nC351_=_C564( C351 C564 ) C351_=_C583( C351 C583 ) C351_=_C615( C351 C615 ) C351_=_C643( C351 C643 ) C351_=_C656( C351 C656 ) C351_=_C669( C351 C669 ) \nC351_=_C691( C351 C691 ) C351_=_C701( C351 C701 ) C351_=_C709( C351 C709 ) C351_=_C710( C351 C710 ) C351_=_C712( C351 C712 ) C351_=_C713( C351 C713 ) \nC351_=_C714( C351 C714 ) C351_=_C715( C351 C715 ) C354_=_C355( C354 C355 ) C354_=_C360( C354 C360 ) C354_=_C382( C354 C382 ) C354_=_C409( C354 C409 ) \nC354_=_C434( C354 C434 ) C354_=_C459( C354 C459 ) C354_=_C505( C354 C505 ) C354_=_C527( C354 C527 ) C354_=_C547( C354 C547 ) C354_=_C567( C354 C567 ) \nC354_=_C586( C354 C586 ) C354_=_C618( C354 C618 ) C354_=_C646( C354 C646 ) C354_=_C659( C354 C659 ) C354_=_C672( C354 C672 ) C354_=_C683( C354 C683 ) \nC354_=_C694( C354 C694 ) C354_=_C718( C354 C718 ) C354_=_C725( C354 C725 ) C354_=_C732( C354 C732 ) C354_=_C733( C354 C733 ) C354_=_C734( C354 C734 ) \nC354_=_C735( C354 C735 ) C354_=_C736( C354 C736 ) C355_=_C360( C355 C360 ) C355_=_C410( C355 C410 ) C355_=_C460( C355 C460 ) C355_=_C483( C355 C483 ) \nC355_=_C548( C355 C548 ) C355_=_C587( C355 C587 ) C355_=_C604( C355 C604 ) C355_=_C619( C355 C619 ) C355_=_C633( C355 C633 ) C355_=_C647( C355 C647 ) \nC355_=_C673( C355 C673 ) C355_=_C684( C355 C684 ) C355_=_C704( C355 C704 ) C355_=_C712( C355 C712 ) C355_=_C719( C355 C719 ) C355_=_C726( C355 C726 ) \nC355_=_C732( C355 C732 ) C355_=_C738( C355 C738 ) C355_=_C739( C355 C739 ) C355_=_C740( C355 C740 ) C355_=_C741( C355 C741 ) C355_=_C742( C355 C742 ) \nC360_=_C388( C360 C388 ) C360_=_C440( C360 C440 ) C360_=_C465( C360 C465 ) C360_=_C488( C360 C488 ) C360_=_C511( C360 C511 ) C360_=_C533( C360 C533 ) \nC360_=_C553( C360 C553 ) C360_=_C573( C360 C573 ) C360_=_C592( C360 C592 ) C360_=_C624( C360 C624 ) C360_=_C665( C360 C665 ) C360_=_C678( C360 C678 ) \nC360_=_C689( C360 C689 ) C360_=_C700( C360 C700 ) C360_=_C724( C360 C724 ) C360_=_C731( C360 C731 ) C360_=_C742( C360 C742 ) C360_=_C746( C360 C746 ) \nC360_=_C749( C360 C749 ) C360_=_C751( C360 C751 ) C361_=_C363( C361 C363 ) C361_=_C364( C361 C364 ) C361_=_C367( C361 C367 ) C361_=_C369( C361 C369 ) \nC361_=_C370( C361 C370 ) C361_=_C371( C361 C371 ) C361_=_C372( C361 C372 ) C361_=_C373( C361 C373 ) C361_=_C375( C361 C375 ) C361_=_C376( C361 C376 ) \nC361_=_C378( C361 C378 ) C361_=_C379( C361 C379 ) C361_=_C380( C361 C380 ) C361_=_C381( C361 C381 ) C361_=_C382( C361 C382 ) C361_=_C384( C361 C384 ) \nC361_=_C385( C361 C385 ) C361_=_C386( C361 C386 ) C361_=_C387( C361 C387 ) C361_=_C388( C361 C388 ) C361_=_C389( C361 C389 ) C361_=_C392( C361 C392 ) \nC361_=_C393( C361 C393 ) C361_=_C395( C361 C395 ) C361_=_C397( C361 C397 ) C361_=_C399( C361 C399 ) C361_=_C401( C361 C401 ) C361_=_C404( C361 C404 ) \nC361_=_C406( C361 C406 ) C361_=_C409( C361 C409 ) C361_=_C410( C361 C410 ) C363_=_C364( C363 C364 ) C363_=_C367( C363 C367 ) C363_=_C369( C363 C369 ) \nC363_=_C370( C363 C370 ) C363_=_C371( C363 C371 ) C363_=_C372( C363 C372 ) C363_=_C373( C363 C373 ) C363_=_C375( C363 C375 ) C363_=_C376( C363 C376 ) \nC363_=_C378( C363 C378 ) C363_=_C379( C363 C379 ) C363_=_C380( C363 C380 ) C363_=_C381( C363 C381 ) C363_=_C382( C363 C382 ) C363_=_C384( C363 C384 ) \nC363_=_C385( C363 C385 ) C363_=_C386( C363 C386 ) C363_=_C387( C363 C387 ) C363_=_C388( C363 C388 ) C363_=_C415( C363 C415 ) C363_=_C442( C363 C442 ) \nC363_=_C443( C363 C443 ) C363_=_C445( C363 C445 ) C363_=_C447( C363 C447 ) C363_=_C449( C363 C449 ) C363_=_C451( C363 C451 ) C363_=_C454( C363 C454 ) \nC363_=_C456( C363 C456 ) C363_=_C459( C363 C459 ) C363_=_C460( C363 C460 ) C363_=_C465( C363 C465 ) C364_=_C367( C364 C367 ) C364_=_C369( C364 C369 ) \nC364_=_C370( C364 C370 ) C364_=_C371( C364 C371 ) C364_=_C372( C364 C372 ) C364_=_C373( C364 C373 ) C364_=_C375( C364 C375 ) C364_=_C376( C364 C376 ) \nC364_=_C378( C364 C378 ) C364_=_C379( C364 C379 ) C364_=_C380( C364 C380 ) C364_=_C381( C364 C381 ) C364_=_C382( C364 C382 ) C364_=_C384( C364 C384 ) \nC364_=_C385( C364 C385 ) C364_=_C386( C364 C386 ) C364_=_C387( C364 C387 ) C364_=_C388( C364 C388 ) C364_=_C416( C364 C416 ) C364_=_C466( C364 C466 ) \nC364_=_C467( C364 C467 ) C364_=_C469( C364 C469 ) C364_=_C471( C364 C471 ) C364_=_C473( C364 C473 ) C364_=_C475( C364 C475 ) C364_=_C478( C364 C478 ) \nC364_=_C480( C364 C480 ) C364_=_C483( C364 C483 ) C364_=_C488( C364 C488 ) C367_=_C369( C367 C369 ) C367_=_C370( C367 C370 ) C367_=_C371( C367 C371 ) \nC367_=_C372( C367 C372 ) C367_=_C373( C367 C373 ) C367_=_C375( C367 C375 ) C367_=_C376( C367 C376 ) C367_=_C378( C367 C378 ) C367_=_C379( C367 C379 ) \nC367_=_C380( C367 C380 ) C367_=_C381( C367 C381 ) C367_=_C382( C367 C382 ) C367_=_C384( C367 C384 ) C367_=_C385( C367 C385 ) C367_=_C386( C367 C386 ) \nC367_=_C387( C367 C387 ) C367_=_C388( C367 C388 ) C367_=_C419( C367 C419 ) C367_=_C490( C367 C490 ) C367_=_C512( C367 C512 ) C367_=_C534( C367 C534 ) \nC367_=_C536( C367 C536 ) C367_=_C537( C367 C537 ) C367_=_C539( C367 C539 ) C367_=_C542( C367 C542 ) C367_=_C544( C367 C544 ) C367_=_C547( C367 C547 ) \nC367_=_C548( C367 C548 ) C367_=_C553( C367 C553 ) C369_=_C370( C369 C370 ) C369_=_C371( C369 C371 ) C369_=_C372( C369 C372 ) C369_=_C373( C369 C373 ) \nC369_=_C375( C369 C375 ) C369_=_C376( C369 C376 ) C369_=_C378( C369 C378 ) C369_=_C379( C369 C379 ) C369_=_C380( C369 C380 ) C369_=_C381( C369 C381 ) \nC369_=_C382( C369 C382 ) C369_=_C384( C369 C384 ) C369_=_C385( C369 C385 ) C369_=_C386( C369 C386 ) C369_=_C387( C369 C387 ) C369_=_C388( C369 C388 ) \nC369_=_C421( C369 C421 ) C369_=_C492( C369 C492 ) C369_=_C514( C369 C514 ) C369_=_C554( C369 C554 ) C369_=_C574( C369 C574 ) C369_=_C576( C369 C576 ) \nC369_=_C578( C369 C578 ) C369_=_C581( C369 C581 ) C369_=_C583( C369 C583 ) C369_=_C586( C369 C586 ) C369_=_C587( C369 C587 ) C369_=_C592( C369 C592 ) \nC370_=_C371( C370 C371 ) C370_=_C372( C370 C372 ) C370_=_C373( C370 C373 ) C370_=_C375( C370 C375 ) C370_=_C376( C370 C376 ) C370_=_C378( C370 C378 ) \nC370_=_C379( C370 C379 ) C370_=_C380( C370 C380 ) C370_=_C381( C370 C381 ) C370_=_C382( C370 C382 ) C370_=_C384( C370 C384 ) C370_=_C385( C370 C385 ) \nC370_=_C386( C370 C386 ) C370_=_C387( C370 C387 ) C370_=_C388( C370 C388 ) C370_=_C397( C370 C397 ) C370_=_C422( C370 C422 ) C370_=_C447( C370 C447 ) \nC370_=_C471( C370 C471 ) C370_=_C493( C370 C493 ) C370_=_C515( C370 C515 ) C370_=_C536( C370 C536 ) C370_=_C555( C370 C555 ) C370_=_C574( C370 C574 ) \nC370_=_C593( C370 C593 ) C370_=_C595( C370 C595 ) C370_=_C596( C370 C596 ) C370_=_C597( C370 C597 ) C370_=_C598( C370 C598 ) C370_=_C599( C370 C599 ) \nC370_=_C600( C370 C600 ) C370_=_C602( C370 C602 ) C370_=_C604( C370 C604 ) C370_=_C605( C370 C605 ) C370_=_C606( C370 C606 ) C370_=_C607( C370 C607 ) \nC371_=_C372( C371 C372 ) C371_=_C373( C371 C373 ) C371_=_C375( C371 C375 ) C371_=_C376( C371 C376 ) C371_=_C378( C371 C378 ) C371_=_C379( C371 C379 ) \nC371_=_C380( C371 C380 ) C371_=_C381( C371 C381 ) C371_=_C382( C371 C382 ) C371_=_C384( C371 C384 ) C371_=_C385( C371 C385 ) C371_=_C386( C371 C386 ) \nC371_=_C387( C371 C387 ) C371_=_C388( C371 C388 ) C371_=_C423( C371 C423 ) C371_=_C494( C371 C494 ) C371_=_C516( C371 C516 ) C371_=_C556( C371 C556 ) \nC371_=_C593( C371 C593 ) C371_=_C610( C371 C610 ) C371_=_C613( C371 C613 ) C371_=_C615( C371 C615 ) C371_=_C618( C371 C618 ) C371_=_C619( C371 C619 ) \nC371_=_C624( C371 C624 ) C372_=_C373( C372 C373 ) C372_=_C375( C372 C375 ) C372_=_C376( C372 C376 ) C372_=_C378( C372 C378 ) C372_=_C379( C372 C379 ) \nC372_=_C380( C372 C380 ) C372_=_C381( C372 C381 ) C372_=_C382( C372 C382 ) C372_=_C384( C372 C384 ) C372_=_C385( C372 C385 ) C372_=_C386( C372 C386 ) \nC372_=_C387( C372 C387 ) C372_=_C388( C372 C388 ) C372_=_C399( C372 C399 ) C372_=_C424( C372 C424 ) C372_=_C449( C372 C449 ) C372_=_C473( C372 C473 ) \nC372_=_C495( C372 C495 ) C372_=_C517( C372 C517 ) C372_=_C537( C372 C537 ) C372_=_C557( C372 C557 ) C372_=_C576( C372 C576 ) C372_=_C625( C372 C625 ) \nC372_=_C626( C372 C626 ) C372_=_C627( C372 C627 ) C372_=_C628( C372 C628 ) C372_=_C630( C372 C630 ) C372_=_C631( C372 C631 ) C372_=_C633( C372 C633 ) \nC372_=_C634( C372 C634 ) C372_=_C635( C372 C635 ) C372_=_C636( C372 C636 ) C373_=_C375( C373 C375 ) C373_=_C376( C373 C376 ) C373_=_C378( C373 C378 ) \nC373_=_C379( C373 C379 ) C373_=_C380( C373 C380 ) C373_=_C381( C373 C381 ) C373_=_C382( C373 C382 ) C373_=_C384( C373 C384 ) C373_=_C385( C373 C385 ) \nC373_=_C386( C373 C386 ) C373_=_C387( C373 C387 ) C373_=_C388( C373 C388 ) C373_=_C425( C373 C425 ) C373_=_C496( C373 C496 ) C373_=_C518( C373 C518 ) \nC373_=_C558( C373 C558 ) C373_=_C595( C373 C595 ) C373_=_C638( C373 C638 ) C373_=_C641( C373 C641 ) C373_=_C643( C373 C643 ) C373_=_C646( C373 C646 ) \nC373_=_C647( C373 C647 ) C375_=_C376( C375 C376 ) C375_=_C378( C375 C378 ) C375_=_C379( C375 C379 ) C375_=_C380( C375 C380 ) C375_=_C381( C375 C381 ) \nC375_=_C382( C375 C382 ) C375_=_C384( C375 C384 ) C375_=_C385( C375 C385 ) C375_=_C386( C375 C386 ) C375_=_C387( C375 C387 ) C375_=_C388( C375 C388 ) \nC375_=_C427( C375 C427 ) C375_=_C498( C375 C498 ) C375_=_C520( C375 C520 ) C375_=_C560( C375 C560 ) C375_=_C597( C375 C597 ) C375_=_C652( C375 C652 ) \nC375_=_C667( C375 C667 ) C375_=_C669( C375 C669 ) C375_=_C672( C375 C672 ) C375_=_C673( C375 C673 ) C375_=_C678( C375 C678 ) C376_=_C378( C376 C378 ) \nC376_=_C379( C376 C379 ) C376_=_C380( C376 C380 ) C376_=_C381( C376 C381 ) C376_=_C382( C376 C382 ) C376_=_C384( C376 C384 ) C376_=_C385( C376 C385 ) \nC376_=_C386( C376 C386 ) C376_=_C387( C376 C387 ) C376_=_C388( C376 C388 ) C376_=_C428( C376 C428 ) C376_=_C499( C376 C499 ) C376_=_C521(</w:t>
      </w:r>
    </w:p>
    <w:p>
      <w:pPr>
        <w:pStyle w:val="PreformattedText"/>
        <w:bidi w:val="0"/>
        <w:spacing w:before="0" w:after="0"/>
        <w:jc w:val="left"/>
        <w:rPr/>
      </w:pPr>
      <w:r>
        <w:rPr/>
        <w:t xml:space="preserve"> </w:t>
      </w:r>
      <w:r>
        <w:rPr/>
        <w:t>C376 C521 ) \nC376_=_C561( C376 C561 ) C376_=_C598( C376 C598 ) C376_=_C626( C376 C626 ) C376_=_C653( C376 C653 ) C376_=_C679( C376 C679 ) C376_=_C683( C376 C683 ) \nC376_=_C684( C376 C684 ) C376_=_C689( C376 C689 ) C378_=_C379( C378 C379 ) C378_=_C380( C378 C380 ) C378_=_C381( C378 C381 ) C378_=_C382( C378 C382 ) \nC378_=_C384( C378 C384 ) C378_=_C385( C378 C385 ) C378_=_C386( C378 C386 ) C378_=_C387( C378 C387 ) C378_=_C388( C378 C388 ) C378_=_C430( C378 C430 ) \nC378_=_C501( C378 C501 ) C378_=_C523( C378 C523 ) C378_=_C563( C378 C563 ) C378_=_C600( C378 C600 ) C378_=_C628( C378 C628 ) C378_=_C655( C378 C655 ) \nC378_=_C690( C378 C690 ) C378_=_C701( C378 C701 ) C378_=_C704( C378 C704 ) C379_=_C380( C379 C380 ) C379_=_C381( C379 C381 ) C379_=_C382( C379 C382 ) \nC379_=_C384( C379 C384 ) C379_=_C385( C379 C385 ) C379_=_C386( C379 C386 ) C379_=_C387( C379 C387 ) C379_=_C388( C379 C388 ) C379_=_C406( C379 C406 ) \nC379_=_C431( C379 C431 ) C379_=_C456( C379 C456 ) C379_=_C480( C379 C480 ) C379_=_C502( C379 C502 ) C379_=_C524( C379 C524 ) C379_=_C544( C379 C544 ) \nC379_=_C564( C379 C564 ) C379_=_C583( C379 C583 ) C379_=_C615( C379 C615 ) C379_=_C643( C379 C643 ) C379_=_C656( C379 C656 ) C379_=_C669( C379 C669 ) \nC379_=_C691( C379 C691 ) C379_=_C701( C379 C701 ) C379_=_C709( C379 C709 ) C379_=_C710( C379 C710 ) C379_=_C712( C379 C712 ) C379_=_C713( C379 C713 ) \nC379_=_C714( C379 C714 ) C379_=_C715( C379 C715 ) C380_=_C381( C380 C381 ) C380_=_C382( C380 C382 ) C380_=_C384( C380 C384 ) C380_=_C385( C380 C385 ) \nC380_=_C386( C380 C386 ) C380_=_C387( C380 C387 ) C380_=_C388( C380 C388 ) C380_=_C432( C380 C432 ) C380_=_C503( C380 C503 ) C380_=_C525( C380 C525 ) \nC380_=_C565( C380 C565 ) C380_=_C630( C380 C630 ) C380_=_C657( C380 C657 ) C380_=_C692( C380 C692 ) C380_=_C709( C380 C709 ) C380_=_C718( C380 C718 ) \nC380_=_C719( C380 C719 ) C380_=_C724( C380 C724 ) C381_=_C382( C381 C382 ) C381_=_C384( C381 C384 ) C381_=_C385( C381 C385 ) C381_=_C386( C381 C386 ) \nC381_=_C387( C381 C387 ) C381_=_C388( C381 C388 ) C381_=_C433( C381 C433 ) C381_=_C504( C381 C504 ) C381_=_C526( C381 C526 ) C381_=_C566( C381 C566 ) \nC381_=_C602( C381 C602 ) C381_=_C631( C381 C631 ) C381_=_C658( C381 C658 ) C381_=_C693( C381 C693 ) C381_=_C710( C381 C710 ) C381_=_C725( C381 C725 ) \nC381_=_C726( C381 C726 ) C381_=_C731( C381 C731 ) C382_=_C384( C382 C384 ) C382_=_C385( C382 C385 ) C382_=_C386( C382 C386 ) C382_=_C387( C382 C387 ) \nC382_=_C388( C382 C388 ) C382_=_C409( C382 C409 ) C382_=_C434( C382 C434 ) C382_=_C459( C382 C459 ) C382_=_C505( C382 C505 ) C382_=_C527( C382 C527 ) \nC382_=_C547( C382 C547 ) C382_=_C567( C382 C567 ) C382_=_C586( C382 C586 ) C382_=_C618( C382 C618 ) C382_=_C646( C382 C646 ) C382_=_C659( C382 C659 ) \nC382_=_C672( C382 C672 ) C382_=_C683( C382 C683 ) C382_=_C694( C382 C694 ) C382_=_C718( C382 C718 ) C382_=_C725( C382 C725 ) C382_=_C732( C382 C732 ) \nC382_=_C733( C382 C733 ) C382_=_C734( C382 C734 ) C382_=_C735( C382 C735 ) C382_=_C736( C382 C736 ) C384_=_C385( C384 C385 ) C384_=_C386( C384 C386 ) \nC384_=_C387( C384 C387 ) C384_=_C388( C384 C388 ) C384_=_C436( C384 C436 ) C384_=_C507( C384 C507 ) C384_=_C529( C384 C529 ) C384_=_C569( C384 C569 ) \nC384_=_C605( C384 C605 ) C384_=_C634( C384 C634 ) C384_=_C661( C384 C661 ) C384_=_C696( C384 C696 ) C384_=_C733( C384 C733 ) C384_=_C738( C384 C738 ) \nC384_=_C746( C384 C746 ) C385_=_C386( C385 C386 ) C385_=_C387( C385 C387 ) C385_=_C388( C385 C388 ) C385_=_C437( C385 C437 ) C385_=_C508( C385 C508 ) \nC385_=_C530( C385 C530 ) C385_=_C570( C385 C570 ) C385_=_C662( C385 C662 ) C385_=_C697( C385 C697 ) C385_=_C713( C385 C713 ) C385_=_C734( C385 C734 ) \nC385_=_C739( C385 C739 ) C385_=_C749( C385 C749 ) C386_=_C387( C386 C387 ) C386_=_C388( C386 C388 ) C386_=_C438( C386 C438 ) C386_=_C509( C386 C509 ) \nC386_=_C531( C386 C531 ) C386_=_C571( C386 C571 ) C386_=_C606( C386 C606 ) C386_=_C635( C386 C635 ) C386_=_C663( C386 C663 ) C386_=_C698( C386 C698 ) \nC386_=_C714( C386 C714 ) C386_=_C735( C386 C735 ) C386_=_C740( C386 C740 ) C387_=_C388( C387 C388 ) C387_=_C439( C387 C439 ) C387_=_C510( C387 C510 ) \nC387_=_C532( C387 C532 ) C387_=_C572( C387 C572 ) C387_=_C607( C387 C607 ) C387_=_C636( C387 C636 ) C387_=_C664( C387 C664 ) C387_=_C699( C387 C699 ) \nC387_=_C715( C387 C715 ) C387_=_C736( C387 C736 ) C387_=_C741( C387 C741 ) C387_=_C751( C387 C751 ) C388_=_C440( C388 C440 ) C388_=_C465( C388 C465 ) \nC388_=_C488( C388 C488 ) C388_=_C511( C388 C511 ) C388_=_C533( C388 C533 ) C388_=_C553( C388 C553 ) C388_=_C573( C388 C573 ) C388_=_C592( C388 C592 ) \nC388_=_C624( C388 C624 ) C388_=_C665( C388 C665 ) C388_=_C678( C388 C678 ) C388_=_C689( C388 C689 ) C388_=_C700( C388 C700 ) C388_=_C724( C388 C724 ) \nC388_=_C731( C388 C731 ) C388_=_C742( C388 C742 ) C388_=_C746( C388 C746 ) C388_=_C749( C388 C749 ) C388_=_C751( C388 C751 ) C389_=_C392( C389 C392 ) \nC389_=_C393( C389 C393 ) C389_=_C395( C389 C395 ) C389_=_C397( C389 C397 ) C389_=_C399( C389 C399 ) C389_=_C401( C389 C401 ) C389_=_C404( C389 C404 ) \nC389_=_C406( C389 C406 ) C389_=_C409( C389 C409 ) C389_=_C410( C389 C410 ) C389_=_C415( C389 C415 ) C389_=_C416( C389 C416 ) C389_=_C419( C389 C419 ) \nC389_=_C421( C389 C421 ) C389_=_C422( C389 C422 ) C389_=_C423( C389 C423 ) C389_=_C424( C389 C424 ) C389_=_C425( C389 C425 ) C389_=_C427( C389 C427 ) \nC389_=_C428( C389 C428 ) C389_=_C430( C389 C430 ) C389_=_C431( C389 C431 ) C389_=_C432( C389 C432 ) C389_=_C433( C389 C433 ) C389_=_C434( C389 C434 ) \nC389_=_C436( C389 C436 ) C389_=_C437( C389 C437 ) C389_=_C438( C389 C438 ) C389_=_C439( C389 C439 ) C389_=_C440( C389 C440 ) C392_=_C393( C392 C393 ) \nC392_=_C395( C392 C395 ) C392_=_C397( C392 C397 ) C392_=_C399( C392 C399 ) C392_=_C401( C392 C401 ) C392_=_C404( C392 C404 ) C392_=_C406( C392 C406 ) \nC392_=_C409( C392 C409 ) C392_=_C410( C392 C410 ) C392_=_C442( C392 C442 ) C392_=_C466( C392 C466 ) C392_=_C490( C392 C490 ) C392_=_C492( C392 C492 ) \nC392_=_C493( C392 C493 ) C392_=_C494( C392 C494 ) C392_=_C495( C392 C495 ) C392_=_C496( C392 C496 ) C392_=_C498( C392 C498 ) C392_=_C499( C392 C499 ) \nC392_=_C501( C392 C501 ) C392_=_C502( C392 C502 ) C392_=_C503( C392 C503 ) C392_=_C504( C392 C504 ) C392_=_C505( C392 C505 ) C392_=_C507( C392 C507 ) \nC392_=_C508( C392 C508 ) C392_=_C509( C392 C509 ) C392_=_C510( C392 C510 ) C392_=_C511( C392 C511 ) C393_=_C395( C393 C395 ) C393_=_C397( C393 C397 ) \nC393_=_C399( C393 C399 ) C393_=_C401( C393 C401 ) C393_=_C404( C393 C404 ) C393_=_C406( C393 C406 ) C393_=_C409( C393 C409 ) C393_=_C410( C393 C410 ) \nC393_=_C443( C393 C443 ) C393_=_C467( C393 C467 ) C393_=_C512( C393 C512 ) C393_=_C514( C393 C514 ) C393_=_C515( C393 C515 ) C393_=_C516( C393 C516 ) \nC393_=_C517( C393 C517 ) C393_=_C518( C393 C518 ) C393_=_C520( C393 C520 ) C393_=_C521( C393 C521 ) C393_=_C523( C393 C523 ) C393_=_C524( C393 C524 ) \nC393_=_C525( C393 C525 ) C393_=_C526( C393 C526 ) C393_=_C527( C393 C527 ) C393_=_C529( C393 C529 ) C393_=_C530( C393 C530 ) C393_=_C531( C393 C531 ) \nC393_=_C532( C393 C532 ) C393_=_C533( C393 C533 ) C395_=_C397( C395 C397 ) C395_=_C399( C395 C399 ) C395_=_C401( C395 C401 ) C395_=_C404( C395 C404 ) \nC395_=_C406( C395 C406 ) C395_=_C409( C395 C409 ) C395_=_C410( C395 C410 ) C395_=_C445( C395 C445 ) C395_=_C469( C395 C469 ) C395_=_C534( C395 C534 ) \nC395_=_C554( C395 C554 ) C395_=_C555( C395 C555 ) C395_=_C556( C395 C556 ) C395_=_C557( C395 C557 ) C395_=_C558( C395 C558 ) C395_=_C560( C395 C560 ) \nC395_=_C561( C395 C561 ) C395_=_C563( C395 C563 ) C395_=_C564( C395 C564 ) C395_=_C565( C395 C565 ) C395_=_C566( C395 C566 ) C395_=_C567( C395 C567 ) \nC395_=_C569( C395 C569 ) C395_=_C570( C395 C570 ) C395_=_C571( C395 C571 ) C395_=_C572( C395 C572 ) C395_=_C573( C395 C573 ) C397_=_C399( C397 C399 ) \nC397_=_C401( C397 C401 ) C397_=_C404( C397 C404 ) C397_=_C406( C397 C406 ) C397_=_C409( C397 C409 ) C397_=_C410( C397 C410 ) C397_=_C422( C397 C422 ) \nC397_=_C447( C397 C447 ) C397_=_C471( C397 C471 ) C397_=_C493( C397 C493 ) C397_=_C515( C397 C515 ) C397_=_C536( C397 C536 ) C397_=_C555( C397 C555 ) \nC397_=_C574( C397 C574 ) C397_=_C593( C397 C593 ) C397_=_C595( C397 C595 ) C397_=_C596( C397 C596 ) C397_=_C597( C397 C597 ) C397_=_C598( C397 C598 ) \nC397_=_C599( C397 C599 ) C397_=_C600( C397 C600 ) C397_=_C602( C397 C602 ) C397_=_C604( C397 C604 ) C397_=_C605( C397 C605 ) C397_=_C606( C397 C606 ) \nC397_=_C607( C397 C607 ) C399_=_C401( C399 C401 ) C399_=_C404( C399 C404 ) C399_=_C406( C399 C406 ) C399_=_C409( C399 C409 ) C399_=_C410( C399 C410 ) \nC399_=_C424( C399 C424 ) C399_=_C449( C399 C449 ) C399_=_C473( C399 C473 ) C399_=_C495( C399 C495 ) C399_=_C517( C399 C517 ) C399_=_C537( C399 C537 ) \nC399_=_C557( C399 C557 ) C399_=_C576( C399 C576 ) C399_=_C625( C399 C625 ) C399_=_C626( C399 C626 ) C399_=_C627( C399 C627 ) C399_=_C628( C399 C628 ) \nC399_=_C630( C399 C630 ) C399_=_C631( C399 C631 ) C399_=_C633( C399 C633 ) C399_=_C634( C399 C634 ) C399_=_C635( C399 C635 ) C399_=_C636( C399 C636 ) \nC401_=_C404( C401 C404 ) C401_=_C406( C401 C406 ) C401_=_C409( C401 C409 ) C401_=_C410( C401 C410 ) C401_=_C451( C401 C451 ) C401_=_C475( C401 C475 ) \nC401_=_C539( C401 C539 ) C401_=_C578( C401 C578 ) C401_=_C596( C401 C596 ) C401_=_C610( C401 C610 ) C401_=_C625( C401 C625 ) C401_=_C638( C401 C638 ) \nC401_=_C652( C401 C652 ) C401_=_C653( C401 C653 ) C401_=_C655( C401 C655 ) C401_=_C656( C401 C656 ) C401_=_C657( C401 C657 ) C401_=_C658( C401 C658 ) \nC401_=_C659( C401 C659 ) C401_=_C661( C401 C661 ) C401_=_C662( C401 C662 ) C401_=_C663( C401 C663 ) C401_=_C664( C401 C664 ) C401_=_C665( C401 C665 ) \nC404_=_C406( C404 C406 ) C404_=_C409( C404 C409 ) C404_=_C410( C404 C410 ) C404_=_C454( C404 C454 ) C404_=_C478( C404 C478 ) C404_=_C542( C404 C542 ) \nC404_=_C581( C404 C581 ) C404_=_C599( C404 C599 ) C404_=_C613( C404 C613 ) C404_=_C627( C404 C627 ) C404_=_C641( C404 C641 ) C404_=_C667( C404 C667 ) \nC404_=_C679(</w:t>
      </w:r>
    </w:p>
    <w:p>
      <w:pPr>
        <w:pStyle w:val="PreformattedText"/>
        <w:bidi w:val="0"/>
        <w:spacing w:before="0" w:after="0"/>
        <w:jc w:val="left"/>
        <w:rPr/>
      </w:pPr>
      <w:r>
        <w:rPr/>
        <w:t xml:space="preserve"> </w:t>
      </w:r>
      <w:r>
        <w:rPr/>
        <w:t>C404 C679 ) C404_=_C690( C404 C690 ) C404_=_C691( C404 C691 ) C404_=_C692( C404 C692 ) C404_=_C693( C404 C693 ) C404_=_C694( C404 C694 ) \nC404_=_C696( C404 C696 ) C404_=_C697( C404 C697 ) C404_=_C698( C404 C698 ) C404_=_C699( C404 C699 ) C404_=_C700( C404 C700 ) C406_=_C409( C406 C409 ) \nC406_=_C410( C406 C410 ) C406_=_C431( C406 C431 ) C406_=_C456( C406 C456 ) C406_=_C480( C406 C480 ) C406_=_C502( C406 C502 ) C406_=_C524( C406 C524 ) \nC406_=_C544( C406 C544 ) C406_=_C564( C406 C564 ) C406_=_C583( C406 C583 ) C406_=_C615( C406 C615 ) C406_=_C643( C406 C643 ) C406_=_C656( C406 C656 ) \nC406_=_C669( C406 C669 ) C406_=_C691( C406 C691 ) C406_=_C701( C406 C701 ) C406_=_C709( C406 C709 ) C406_=_C710( C406 C710 ) C406_=_C712( C406 C712 ) \nC406_=_C713( C406 C713 ) C406_=_C714( C406 C714 ) C406_=_C715( C406 C715 ) C409_=_C410( C409 C410 ) C409_=_C434( C409 C434 ) C409_=_C459( C409 C459 ) \nC409_=_C505( C409 C505 ) C409_=_C527( C409 C527 ) C409_=_C547( C409 C547 ) C409_=_C567( C409 C567 ) C409_=_C586( C409 C586 ) C409_=_C618( C409 C618 ) \nC409_=_C646( C409 C646 ) C409_=_C659( C409 C659 ) C409_=_C672( C409 C672 ) C409_=_C683( C409 C683 ) C409_=_C694( C409 C694 ) C409_=_C718( C409 C718 ) \nC409_=_C725( C409 C725 ) C409_=_C732( C409 C732 ) C409_=_C733( C409 C733 ) C409_=_C734( C409 C734 ) C409_=_C735( C409 C735 ) C409_=_C736( C409 C736 ) \nC410_=_C460( C410 C460 ) C410_=_C483( C410 C483 ) C410_=_C548( C410 C548 ) C410_=_C587( C410 C587 ) C410_=_C604( C410 C604 ) C410_=_C619( C410 C619 ) \nC410_=_C633( C410 C633 ) C410_=_C647( C410 C647 ) C410_=_C673( C410 C673 ) C410_=_C684( C410 C684 ) C410_=_C704( C410 C704 ) C410_=_C712( C410 C712 ) \nC410_=_C719( C410 C719 ) C410_=_C726( C410 C726 ) C410_=_C732( C410 C732 ) C410_=_C738( C410 C738 ) C410_=_C739( C410 C739 ) C410_=_C740( C410 C740 ) \nC410_=_C741( C410 C741 ) C410_=_C742( C410 C742 ) C415_=_C416( C415 C416 ) C415_=_C419( C415 C419 ) C415_=_C421( C415 C421 ) C415_=_C422( C415 C422 ) \nC415_=_C423( C415 C423 ) C415_=_C424( C415 C424 ) C415_=_C425( C415 C425 ) C415_=_C427( C415 C427 ) C415_=_C428( C415 C428 ) C415_=_C430( C415 C430 ) \nC415_=_C431( C415 C431 ) C415_=_C432( C415 C432 ) C415_=_C433( C415 C433 ) C415_=_C434( C415 C434 ) C415_=_C436( C415 C436 ) C415_=_C437( C415 C437 ) \nC415_=_C438( C415 C438 ) C415_=_C439( C415 C439 ) C415_=_C440( C415 C440 ) C415_=_C442( C415 C442 ) C415_=_C443( C415 C443 ) C415_=_C445( C415 C445 ) \nC415_=_C447( C415 C447 ) C415_=_C449( C415 C449 ) C415_=_C451( C415 C451 ) C415_=_C454( C415 C454 ) C415_=_C456( C415 C456 ) C415_=_C459( C415 C459 ) \nC415_=_C460( C415 C460 ) C415_=_C465( C415 C465 ) C416_=_C419( C416 C419 ) C416_=_C421( C416 C421 ) C416_=_C422( C416 C422 ) C416_=_C423( C416 C423 ) \nC416_=_C424( C416 C424 ) C416_=_C425( C416 C425 ) C416_=_C427( C416 C427 ) C416_=_C428( C416 C428 ) C416_=_C430( C416 C430 ) C416_=_C431( C416 C431 ) \nC416_=_C432( C416 C432 ) C416_=_C433( C416 C433 ) C416_=_C434( C416 C434 ) C416_=_C436( C416 C436 ) C416_=_C437( C416 C437 ) C416_=_C438( C416 C438 ) \nC416_=_C439( C416 C439 ) C416_=_C440( C416 C440 ) C416_=_C466( C416 C466 ) C416_=_C467( C416 C467 ) C416_=_C469( C416 C469 ) C416_=_C471( C416 C471 ) \nC416_=_C473( C416 C473 ) C416_=_C475( C416 C475 ) C416_=_C478( C416 C478 ) C416_=_C480( C416 C480 ) C416_=_C483( C416 C483 ) C416_=_C488( C416 C488 ) \nC419_=_C421( C419 C421 ) C419_=_C422( C419 C422 ) C419_=_C423( C419 C423 ) C419_=_C424( C419 C424 ) C419_=_C425( C419 C425 ) C419_=_C427( C419 C427 ) \nC419_=_C428( C419 C428 ) C419_=_C430( C419 C430 ) C419_=_C431( C419 C431 ) C419_=_C432( C419 C432 ) C419_=_C433( C419 C433 ) C419_=_C434( C419 C434 ) \nC419_=_C436( C419 C436 ) C419_=_C437( C419 C437 ) C419_=_C438( C419 C438 ) C419_=_C439( C419 C439 ) C419_=_C440( C419 C440 ) C419_=_C490( C419 C490 ) \nC419_=_C512( C419 C512 ) C419_=_C534( C419 C534 ) C419_=_C536( C419 C536 ) C419_=_C537( C419 C537 ) C419_=_C539( C419 C539 ) C419_=_C542( C419 C542 ) \nC419_=_C544( C419 C544 ) C419_=_C547( C419 C547 ) C419_=_C548( C419 C548 ) C419_=_C553( C419 C553 ) C421_=_C422( C421 C422 ) C421_=_C423( C421 C423 ) \nC421_=_C424( C421 C424 ) C421_=_C425( C421 C425 ) C421_=_C427( C421 C427 ) C421_=_C428( C421 C428 ) C421_=_C430( C421 C430 ) C421_=_C431( C421 C431 ) \nC421_=_C432( C421 C432 ) C421_=_C433( C421 C433 ) C421_=_C434( C421 C434 ) C421_=_C436( C421 C436 ) C421_=_C437( C421 C437 ) C421_=_C438( C421 C438 ) \nC421_=_C439( C421 C439 ) C421_=_C440( C421 C440 ) C421_=_C492( C421 C492 ) C421_=_C514( C421 C514 ) C421_=_C554( C421 C554 ) C421_=_C574( C421 C574 ) \nC421_=_C576( C421 C576 ) C421_=_C578( C421 C578 ) C421_=_C581( C421 C581 ) C421_=_C583( C421 C583 ) C421_=_C586( C421 C586 ) C421_=_C587( C421 C587 ) \nC421_=_C592( C421 C592 ) C422_=_C423( C422 C423 ) C422_=_C424( C422 C424 ) C422_=_C425( C422 C425 ) C422_=_C427( C422 C427 ) C422_=_C428( C422 C428 ) \nC422_=_C430( C422 C430 ) C422_=_C431( C422 C431 ) C422_=_C432( C422 C432 ) C422_=_C433( C422 C433 ) C422_=_C434( C422 C434 ) C422_=_C436( C422 C436 ) \nC422_=_C437( C422 C437 ) C422_=_C438( C422 C438 ) C422_=_C439( C422 C439 ) C422_=_C440( C422 C440 ) C422_=_C447( C422 C447 ) C422_=_C471( C422 C471 ) \nC422_=_C493( C422 C493 ) C422_=_C515( C422 C515 ) C422_=_C536( C422 C536 ) C422_=_C555( C422 C555 ) C422_=_C574( C422 C574 ) C422_=_C593( C422 C593 ) \nC422_=_C595( C422 C595 ) C422_=_C596( C422 C596 ) C422_=_C597( C422 C597 ) C422_=_C598( C422 C598 ) C422_=_C599( C422 C599 ) C422_=_C600( C422 C600 ) \nC422_=_C602( C422 C602 ) C422_=_C604( C422 C604 ) C422_=_C605( C422 C605 ) C422_=_C606( C422 C606 ) C422_=_C607( C422 C607 ) C423_=_C424( C423 C424 ) \nC423_=_C425( C423 C425 ) C423_=_C427( C423 C427 ) C423_=_C428( C423 C428 ) C423_=_C430( C423 C430 ) C423_=_C431( C423 C431 ) C423_=_C432( C423 C432 ) \nC423_=_C433( C423 C433 ) C423_=_C434( C423 C434 ) C423_=_C436( C423 C436 ) C423_=_C437( C423 C437 ) C423_=_C438( C423 C438 ) C423_=_C439( C423 C439 ) \nC423_=_C440( C423 C440 ) C423_=_C494( C423 C494 ) C423_=_C516( C423 C516 ) C423_=_C556( C423 C556 ) C423_=_C593( C423 C593 ) C423_=_C610( C423 C610 ) \nC423_=_C613( C423 C613 ) C423_=_C615( C423 C615 ) C423_=_C618( C423 C618 ) C423_=_C619( C423 C619 ) C423_=_C624( C423 C624 ) C424_=_C425( C424 C425 ) \nC424_=_C427( C424 C427 ) C424_=_C428( C424 C428 ) C424_=_C430( C424 C430 ) C424_=_C431( C424 C431 ) C424_=_C432( C424 C432 ) C424_=_C433( C424 C433 ) \nC424_=_C434( C424 C434 ) C424_=_C436( C424 C436 ) C424_=_C437( C424 C437 ) C424_=_C438( C424 C438 ) C424_=_C439( C424 C439 ) C424_=_C440( C424 C440 ) \nC424_=_C449( C424 C449 ) C424_=_C473( C424 C473 ) C424_=_C495( C424 C495 ) C424_=_C517( C424 C517 ) C424_=_C537( C424 C537 ) C424_=_C557( C424 C557 ) \nC424_=_C576( C424 C576 ) C424_=_C625( C424 C625 ) C424_=_C626( C424 C626 ) C424_=_C627( C424 C627 ) C424_=_C628( C424 C628 ) C424_=_C630( C424 C630 ) \nC424_=_C631( C424 C631 ) C424_=_C633( C424 C633 ) C424_=_C634( C424 C634 ) C424_=_C635( C424 C635 ) C424_=_C636( C424 C636 ) C425_=_C427( C425 C427 ) \nC425_=_C428( C425 C428 ) C425_=_C430( C425 C430 ) C425_=_C431( C425 C431 ) C425_=_C432( C425 C432 ) C425_=_C433( C425 C433 ) C425_=_C434( C425 C434 ) \nC425_=_C436( C425 C436 ) C425_=_C437( C425 C437 ) C425_=_C438( C425 C438 ) C425_=_C439( C425 C439 ) C425_=_C440( C425 C440 ) C425_=_C496( C425 C496 ) \nC425_=_C518( C425 C518 ) C425_=_C558( C425 C558 ) C425_=_C595( C425 C595 ) C425_=_C638( C425 C638 ) C425_=_C641( C425 C641 ) C425_=_C643( C425 C643 ) \nC425_=_C646( C425 C646 ) C425_=_C647( C425 C647 ) C427_=_C428( C427 C428 ) C427_=_C430( C427 C430 ) C427_=_C431( C427 C431 ) C427_=_C432( C427 C432 ) \nC427_=_C433( C427 C433 ) C427_=_C434( C427 C434 ) C427_=_C436( C427 C436 ) C427_=_C437( C427 C437 ) C427_=_C438( C427 C438 ) C427_=_C439( C427 C439 ) \nC427_=_C440( C427 C440 ) C427_=_C498( C427 C498 ) C427_=_C520( C427 C520 ) C427_=_C560( C427 C560 ) C427_=_C597( C427 C597 ) C427_=_C652( C427 C652 ) \nC427_=_C667( C427 C667 ) C427_=_C669( C427 C669 ) C427_=_C672( C427 C672 ) C427_=_C673( C427 C673 ) C427_=_C678( C427 C678 ) C428_=_C430( C428 C430 ) \nC428_=_C431( C428 C431 ) C428_=_C432( C428 C432 ) C428_=_C433( C428 C433 ) C428_=_C434( C428 C434 ) C428_=_C436( C428 C436 ) C428_=_C437( C428 C437 ) \nC428_=_C438( C428 C438 ) C428_=_C439( C428 C439 ) C428_=_C440( C428 C440 ) C428_=_C499( C428 C499 ) C428_=_C521( C428 C521 ) C428_=_C561( C428 C561 ) \nC428_=_C598( C428 C598 ) C428_=_C626( C428 C626 ) C428_=_C653( C428 C653 ) C428_=_C679( C428 C679 ) C428_=_C683( C428 C683 ) C428_=_C684( C428 C684 ) \nC428_=_C689( C428 C689 ) C430_=_C431( C430 C431 ) C430_=_C432( C430 C432 ) C430_=_C433( C430 C433 ) C430_=_C434( C430 C434 ) C430_=_C436( C430 C436 ) \nC430_=_C437( C430 C437 ) C430_=_C438( C430 C438 ) C430_=_C439( C430 C439 ) C430_=_C440( C430 C440 ) C430_=_C501( C430 C501 ) C430_=_C523( C430 C523 ) \nC430_=_C563( C430 C563 ) C430_=_C600( C430 C600 ) C430_=_C628( C430 C628 ) C430_=_C655( C430 C655 ) C430_=_C690( C430 C690 ) C430_=_C701( C430 C701 ) \nC430_=_C704( C430 C704 ) C431_=_C432( C431 C432 ) C431_=_C433( C431 C433 ) C431_=_C434( C431 C434 ) C431_=_C436( C431 C436 ) C431_=_C437( C431 C437 ) \nC431_=_C438( C431 C438 ) C431_=_C439( C431 C439 ) C431_=_C440( C431 C440 ) C431_=_C456( C431 C456 ) C431_=_C480( C431 C480 ) C431_=_C502( C431 C502 ) \nC431_=_C524( C431 C524 ) C431_=_C544( C431 C544 ) C431_=_C564( C431 C564 ) C431_=_C583( C431 C583 ) C431_=_C615( C431 C615 ) C431_=_C643( C431 C643 ) \nC431_=_C656( C431 C656 ) C431_=_C669( C431 C669 ) C431_=_C691( C431 C691 ) C431_=_C701( C431 C701 ) C431_=_C709( C431 C709 ) C431_=_C710( C431 C710 ) \nC431_=_C712( C431 C712 ) C431_=_C713( C431 C713 ) C431_=_C714( C431 C714 ) C431_=_C715( C431 C715 ) C432_=_C433( C432 C433 ) C432_=_C434( C432 C434 ) \nC432_=_C436( C432 C436 ) C432_=_C437( C432 C437 ) C432_=_C438( C432 C438 ) C432_=_C439( C432 C439 ) C432_=_C440( C432 C440 ) C432_=_C503( C432 C503 ) \nC432_=_C525( C432 C525 ) C432_=_C565(</w:t>
      </w:r>
    </w:p>
    <w:p>
      <w:pPr>
        <w:pStyle w:val="PreformattedText"/>
        <w:bidi w:val="0"/>
        <w:spacing w:before="0" w:after="0"/>
        <w:jc w:val="left"/>
        <w:rPr/>
      </w:pPr>
      <w:r>
        <w:rPr/>
        <w:t xml:space="preserve"> </w:t>
      </w:r>
      <w:r>
        <w:rPr/>
        <w:t>C432 C565 ) C432_=_C630( C432 C630 ) C432_=_C657( C432 C657 ) C432_=_C692( C432 C692 ) C432_=_C709( C432 C709 ) \nC432_=_C718( C432 C718 ) C432_=_C719( C432 C719 ) C432_=_C724( C432 C724 ) C433_=_C434( C433 C434 ) C433_=_C436( C433 C436 ) C433_=_C437( C433 C437 ) \nC433_=_C438( C433 C438 ) C433_=_C439( C433 C439 ) C433_=_C440( C433 C440 ) C433_=_C504( C433 C504 ) C433_=_C526( C433 C526 ) C433_=_C566( C433 C566 ) \nC433_=_C602( C433 C602 ) C433_=_C631( C433 C631 ) C433_=_C658( C433 C658 ) C433_=_C693( C433 C693 ) C433_=_C710( C433 C710 ) C433_=_C725( C433 C725 ) \nC433_=_C726( C433 C726 ) C433_=_C731( C433 C731 ) C434_=_C436( C434 C436 ) C434_=_C437( C434 C437 ) C434_=_C438( C434 C438 ) C434_=_C439( C434 C439 ) \nC434_=_C440( C434 C440 ) C434_=_C459( C434 C459 ) C434_=_C505( C434 C505 ) C434_=_C527( C434 C527 ) C434_=_C547( C434 C547 ) C434_=_C567( C434 C567 ) \nC434_=_C586( C434 C586 ) C434_=_C618( C434 C618 ) C434_=_C646( C434 C646 ) C434_=_C659( C434 C659 ) C434_=_C672( C434 C672 ) C434_=_C683( C434 C683 ) \nC434_=_C694( C434 C694 ) C434_=_C718( C434 C718 ) C434_=_C725( C434 C725 ) C434_=_C732( C434 C732 ) C434_=_C733( C434 C733 ) C434_=_C734( C434 C734 ) \nC434_=_C735( C434 C735 ) C434_=_C736( C434 C736 ) C436_=_C437( C436 C437 ) C436_=_C438( C436 C438 ) C436_=_C439( C436 C439 ) C436_=_C440( C436 C440 ) \nC436_=_C507( C436 C507 ) C436_=_C529( C436 C529 ) C436_=_C569( C436 C569 ) C436_=_C605( C436 C605 ) C436_=_C634( C436 C634 ) C436_=_C661( C436 C661 ) \nC436_=_C696( C436 C696 ) C436_=_C733( C436 C733 ) C436_=_C738( C436 C738 ) C436_=_C746( C436 C746 ) C437_=_C438( C437 C438 ) C437_=_C439( C437 C439 ) \nC437_=_C440( C437 C440 ) C437_=_C508( C437 C508 ) C437_=_C530( C437 C530 ) C437_=_C570( C437 C570 ) C437_=_C662( C437 C662 ) C437_=_C697( C437 C697 ) \nC437_=_C713( C437 C713 ) C437_=_C734( C437 C734 ) C437_=_C739( C437 C739 ) C437_=_C749( C437 C749 ) C438_=_C439( C438 C439 ) C438_=_C440( C438 C440 ) \nC438_=_C509( C438 C509 ) C438_=_C531( C438 C531 ) C438_=_C571( C438 C571 ) C438_=_C606( C438 C606 ) C438_=_C635( C438 C635 ) C438_=_C663( C438 C663 ) \nC438_=_C698( C438 C698 ) C438_=_C714( C438 C714 ) C438_=_C735( C438 C735 ) C438_=_C740( C438 C740 ) C439_=_C440( C439 C440 ) C439_=_C510( C439 C510 ) \nC439_=_C532( C439 C532 ) C439_=_C572( C439 C572 ) C439_=_C607( C439 C607 ) C439_=_C636( C439 C636 ) C439_=_C664( C439 C664 ) C439_=_C699( C439 C699 ) \nC439_=_C715( C439 C715 ) C439_=_C736( C439 C736 ) C439_=_C741( C439 C741 ) C439_=_C751( C439 C751 ) C440_=_C465( C440 C465 ) C440_=_C488( C440 C488 ) \nC440_=_C511( C440 C511 ) C440_=_C533( C440 C533 ) C440_=_C553( C440 C553 ) C440_=_C573( C440 C573 ) C440_=_C592( C440 C592 ) C440_=_C624( C440 C624 ) \nC440_=_C665( C440 C665 ) C440_=_C678( C440 C678 ) C440_=_C689( C440 C689 ) C440_=_C700( C440 C700 ) C440_=_C724( C440 C724 ) C440_=_C731( C440 C731 ) \nC440_=_C742( C440 C742 ) C440_=_C746( C440 C746 ) C440_=_C749( C440 C749 ) C440_=_C751( C440 C751 ) C442_=_C443( C442 C443 ) C442_=_C445( C442 C445 ) \nC442_=_C447( C442 C447 ) C442_=_C449( C442 C449 ) C442_=_C451( C442 C451 ) C442_=_C454( C442 C454 ) C442_=_C456( C442 C456 ) C442_=_C459( C442 C459 ) \nC442_=_C460( C442 C460 ) C442_=_C465( C442 C465 ) C442_=_C466( C442 C466 ) C442_=_C490( C442 C490 ) C442_=_C492( C442 C492 ) C442_=_C493( C442 C493 ) \nC442_=_C494( C442 C494 ) C442_=_C495( C442 C495 ) C442_=_C496( C442 C496 ) C442_=_C498( C442 C498 ) C442_=_C499( C442 C499 ) C442_=_C501( C442 C501 ) \nC442_=_C502( C442 C502 ) C442_=_C503( C442 C503 ) C442_=_C504( C442 C504 ) C442_=_C505( C442 C505 ) C442_=_C507( C442 C507 ) C442_=_C508( C442 C508 ) \nC442_=_C509( C442 C509 ) C442_=_C510( C442 C510 ) C442_=_C511( C442 C511 ) C443_=_C445( C443 C445 ) C443_=_C447( C443 C447 ) C443_=_C449( C443 C449 ) \nC443_=_C451( C443 C451 ) C443_=_C454( C443 C454 ) C443_=_C456( C443 C456 ) C443_=_C459( C443 C459 ) C443_=_C460( C443 C460 ) C443_=_C465( C443 C465 ) \nC443_=_C467( C443 C467 ) C443_=_C512( C443 C512 ) C443_=_C514( C443 C514 ) C443_=_C515( C443 C515 ) C443_=_C516( C443 C516 ) C443_=_C517( C443 C517 ) \nC443_=_C518( C443 C518 ) C443_=_C520( C443 C520 ) C443_=_C521( C443 C521 ) C443_=_C523( C443 C523 ) C443_=_C524( C443 C524 ) C443_=_C525( C443 C525 ) \nC443_=_C526( C443 C526 ) C443_=_C527( C443 C527 ) C443_=_C529( C443 C529 ) C443_=_C530( C443 C530 ) C443_=_C531( C443 C531 ) C443_=_C532( C443 C532 ) \nC443_=_C533( C443 C533 ) C445_=_C447( C445 C447 ) C445_=_C449( C445 C449 ) C445_=_C451( C445 C451 ) C445_=_C454( C445 C454 ) C445_=_C456( C445 C456 ) \nC445_=_C459( C445 C459 ) C445_=_C460( C445 C460 ) C445_=_C465( C445 C465 ) C445_=_C469( C445 C469 ) C445_=_C534( C445 C534 ) C445_=_C554( C445 C554 ) \nC445_=_C555( C445 C555 ) C445_=_C556( C445 C556 ) C445_=_C557( C445 C557 ) C445_=_C558( C445 C558 ) C445_=_C560( C445 C560 ) C445_=_C561( C445 C561 ) \nC445_=_C563( C445 C563 ) C445_=_C564( C445 C564 ) C445_=_C565( C445 C565 ) C445_=_C566( C445 C566 ) C445_=_C567( C445 C567 ) C445_=_C569( C445 C569 ) \nC445_=_C570( C445 C570 ) C445_=_C571( C445 C571 ) C445_=_C572( C445 C572 ) C445_=_C573( C445 C573 ) C447_=_C449( C447 C449 ) C447_=_C451( C447 C451 ) \nC447_=_C454( C447 C454 ) C447_=_C456( C447 C456 ) C447_=_C459( C447 C459 ) C447_=_C460( C447 C460 ) C447_=_C465( C447 C465 ) C447_=_C471( C447 C471 ) \nC447_=_C493( C447 C493 ) C447_=_C515( C447 C515 ) C447_=_C536( C447 C536 ) C447_=_C555( C447 C555 ) C447_=_C574( C447 C574 ) C447_=_C593( C447 C593 ) \nC447_=_C595( C447 C595 ) C447_=_C596( C447 C596 ) C447_=_C597( C447 C597 ) C447_=_C598( C447 C598 ) C447_=_C599( C447 C599 ) C447_=_C600( C447 C600 ) \nC447_=_C602( C447 C602 ) C447_=_C604( C447 C604 ) C447_=_C605( C447 C605 ) C447_=_C606( C447 C606 ) C447_=_C607( C447 C607 ) C449_=_C451( C449 C451 ) \nC449_=_C454( C449 C454 ) C449_=_C456( C449 C456 ) C449_=_C459( C449 C459 ) C449_=_C460( C449 C460 ) C449_=_C465( C449 C465 ) C449_=_C473( C449 C473 ) \nC449_=_C495( C449 C495 ) C449_=_C517( C449 C517 ) C449_=_C537( C449 C537 ) C449_=_C557( C449 C557 ) C449_=_C576( C449 C576 ) C449_=_C625( C449 C625 ) \nC449_=_C626( C449 C626 ) C449_=_C627( C449 C627 ) C449_=_C628( C449 C628 ) C449_=_C630( C449 C630 ) C449_=_C631( C449 C631 ) C449_=_C633( C449 C633 ) \nC449_=_C634( C449 C634 ) C449_=_C635( C449 C635 ) C449_=_C636( C449 C636 ) C451_=_C454( C451 C454 ) C451_=_C456( C451 C456 ) C451_=_C459( C451 C459 ) \nC451_=_C460( C451 C460 ) C451_=_C465( C451 C465 ) C451_=_C475( C451 C475 ) C451_=_C539( C451 C539 ) C451_=_C578( C451 C578 ) C451_=_C596( C451 C596 ) \nC451_=_C610( C451 C610 ) C451_=_C625( C451 C625 ) C451_=_C638( C451 C638 ) C451_=_C652( C451 C652 ) C451_=_C653( C451 C653 ) C451_=_C655( C451 C655 ) \nC451_=_C656( C451 C656 ) C451_=_C657( C451 C657 ) C451_=_C658( C451 C658 ) C451_=_C659( C451 C659 ) C451_=_C661( C451 C661 ) C451_=_C662( C451 C662 ) \nC451_=_C663( C451 C663 ) C451_=_C664( C451 C664 ) C451_=_C665( C451 C665 ) C454_=_C456( C454 C456 ) C454_=_C459( C454 C459 ) C454_=_C460( C454 C460 ) \nC454_=_C465( C454 C465 ) C454_=_C478( C454 C478 ) C454_=_C542( C454 C542 ) C454_=_C581( C454 C581 ) C454_=_C599( C454 C599 ) C454_=_C613( C454 C613 ) \nC454_=_C627( C454 C627 ) C454_=_C641( C454 C641 ) C454_=_C667( C454 C667 ) C454_=_C679( C454 C679 ) C454_=_C690( C454 C690 ) C454_=_C691( C454 C691 ) \nC454_=_C692( C454 C692 ) C454_=_C693( C454 C693 ) C454_=_C694( C454 C694 ) C454_=_C696( C454 C696 ) C454_=_C697( C454 C697 ) C454_=_C698( C454 C698 ) \nC454_=_C699( C454 C699 ) C454_=_C700( C454 C700 ) C456_=_C459( C456 C459 ) C456_=_C460( C456 C460 ) C456_=_C465( C456 C465 ) C456_=_C480( C456 C480 ) \nC456_=_C502( C456 C502 ) C456_=_C524( C456 C524 ) C456_=_C544( C456 C544 ) C456_=_C564( C456 C564 ) C456_=_C583( C456 C583 ) C456_=_C615( C456 C615 ) \nC456_=_C643( C456 C643 ) C456_=_C656( C456 C656 ) C456_=_C669( C456 C669 ) C456_=_C691( C456 C691 ) C456_=_C701( C456 C701 ) C456_=_C709( C456 C709 ) \nC456_=_C710( C456 C710 ) C456_=_C712( C456 C712 ) C456_=_C713( C456 C713 ) C456_=_C714( C456 C714 ) C456_=_C715( C456 C715 ) C459_=_C460( C459 C460 ) \nC459_=_C465( C459 C465 ) C459_=_C505( C459 C505 ) C459_=_C527( C459 C527 ) C459_=_C547( C459 C547 ) C459_=_C567( C459 C567 ) C459_=_C586( C459 C586 ) \nC459_=_C618( C459 C618 ) C459_=_C646( C459 C646 ) C459_=_C659( C459 C659 ) C459_=_C672( C459 C672 ) C459_=_C683( C459 C683 ) C459_=_C694( C459 C694 ) \nC459_=_C718( C459 C718 ) C459_=_C725( C459 C725 ) C459_=_C732( C459 C732 ) C459_=_C733( C459 C733 ) C459_=_C734( C459 C734 ) C459_=_C735( C459 C735 ) \nC459_=_C736( C459 C736 ) C460_=_C465( C460 C465 ) C460_=_C483( C460 C483 ) C460_=_C548( C460 C548 ) C460_=_C587( C460 C587 ) C460_=_C604( C460 C604 ) \nC460_=_C619( C460 C619 ) C460_=_C633( C460 C633 ) C460_=_C647( C460 C647 ) C460_=_C673( C460 C673 ) C460_=_C684( C460 C684 ) C460_=_C704( C460 C704 ) \nC460_=_C712( C460 C712 ) C460_=_C719( C460 C719 ) C460_=_C726( C460 C726 ) C460_=_C732( C460 C732 ) C460_=_C738( C460 C738 ) C460_=_C739( C460 C739 ) \nC460_=_C740( C460 C740 ) C460_=_C741( C460 C741 ) C460_=_C742( C460 C742 ) C465_=_C488( C465 C488 ) C465_=_C511( C465 C511 ) C465_=_C533( C465 C533 ) \nC465_=_C553( C465 C553 ) C465_=_C573( C465 C573 ) C465_=_C592( C465 C592 ) C465_=_C624( C465 C624 ) C465_=_C665( C465 C665 ) C465_=_C678( C465 C678 ) \nC465_=_C689( C465 C689 ) C465_=_C700( C465 C700 ) C465_=_C724( C465 C724 ) C465_=_C731( C465 C731 ) C465_=_C742( C465 C742 ) C465_=_C746( C465 C746 ) \nC465_=_C749( C465 C749 ) C465_=_C751( C465 C751 ) C466_=_C467( C466 C467 ) C466_=_C469( C466 C469 ) C466_=_C471( C466 C471 ) C466_=_C473( C466 C473 ) \nC466_=_C475( C466 C475 ) C466_=_C478( C466 C478 ) C466_=_C480( C466 C480 ) C466_=_C483( C466 C483 ) C466_=_C488( C466 C488 ) C466_=_C490( C466 C490 ) \nC466_=_C492( C466 C492 ) C466_=_C493( C466 C493 ) C466_=_C494( C466 C494 ) C466_=_C495( C466 C495 ) C466_=_C496( C466 C496 ) C466_=_C498( C466 C498 ) \nC466_=_C499( C466 C499 ) C466_=_C501( C466 C501 ) C466_=_C502(</w:t>
      </w:r>
    </w:p>
    <w:p>
      <w:pPr>
        <w:pStyle w:val="PreformattedText"/>
        <w:bidi w:val="0"/>
        <w:spacing w:before="0" w:after="0"/>
        <w:jc w:val="left"/>
        <w:rPr/>
      </w:pPr>
      <w:r>
        <w:rPr/>
        <w:t xml:space="preserve"> </w:t>
      </w:r>
      <w:r>
        <w:rPr/>
        <w:t>C466 C502 ) C466_=_C503( C466 C503 ) C466_=_C504( C466 C504 ) C466_=_C505( C466 C505 ) \nC466_=_C507( C466 C507 ) C466_=_C508( C466 C508 ) C466_=_C509( C466 C509 ) C466_=_C510( C466 C510 ) C466_=_C511( C466 C511 ) C467_=_C469( C467 C469 ) \nC467_=_C471( C467 C471 ) C467_=_C473( C467 C473 ) C467_=_C475( C467 C475 ) C467_=_C478( C467 C478 ) C467_=_C480( C467 C480 ) C467_=_C483( C467 C483 ) \nC467_=_C488( C467 C488 ) C467_=_C512( C467 C512 ) C467_=_C514( C467 C514 ) C467_=_C515( C467 C515 ) C467_=_C516( C467 C516 ) C467_=_C517( C467 C517 ) \nC467_=_C518( C467 C518 ) C467_=_C520( C467 C520 ) C467_=_C521( C467 C521 ) C467_=_C523( C467 C523 ) C467_=_C524( C467 C524 ) C467_=_C525( C467 C525 ) \nC467_=_C526( C467 C526 ) C467_=_C527( C467 C527 ) C467_=_C529( C467 C529 ) C467_=_C530( C467 C530 ) C467_=_C531( C467 C531 ) C467_=_C532( C467 C532 ) \nC467_=_C533( C467 C533 ) C469_=_C471( C469 C471 ) C469_=_C473( C469 C473 ) C469_=_C475( C469 C475 ) C469_=_C478( C469 C478 ) C469_=_C480( C469 C480 ) \nC469_=_C483( C469 C483 ) C469_=_C488( C469 C488 ) C469_=_C534( C469 C534 ) C469_=_C554( C469 C554 ) C469_=_C555( C469 C555 ) C469_=_C556( C469 C556 ) \nC469_=_C557( C469 C557 ) C469_=_C558( C469 C558 ) C469_=_C560( C469 C560 ) C469_=_C561( C469 C561 ) C469_=_C563( C469 C563 ) C469_=_C564( C469 C564 ) \nC469_=_C565( C469 C565 ) C469_=_C566( C469 C566 ) C469_=_C567( C469 C567 ) C469_=_C569( C469 C569 ) C469_=_C570( C469 C570 ) C469_=_C571( C469 C571 ) \nC469_=_C572( C469 C572 ) C469_=_C573( C469 C573 ) C471_=_C473( C471 C473 ) C471_=_C475( C471 C475 ) C471_=_C478( C471 C478 ) C471_=_C480( C471 C480 ) \nC471_=_C483( C471 C483 ) C471_=_C488( C471 C488 ) C471_=_C493( C471 C493 ) C471_=_C515( C471 C515 ) C471_=_C536( C471 C536 ) C471_=_C555( C471 C555 ) \nC471_=_C574( C471 C574 ) C471_=_C593( C471 C593 ) C471_=_C595( C471 C595 ) C471_=_C596( C471 C596 ) C471_=_C597( C471 C597 ) C471_=_C598( C471 C598 ) \nC471_=_C599( C471 C599 ) C471_=_C600( C471 C600 ) C471_=_C602( C471 C602 ) C471_=_C604( C471 C604 ) C471_=_C605( C471 C605 ) C471_=_C606( C471 C606 ) \nC471_=_C607( C471 C607 ) C473_=_C475( C473 C475 ) C473_=_C478( C473 C478 ) C473_=_C480( C473 C480 ) C473_=_C483( C473 C483 ) C473_=_C488( C473 C488 ) \nC473_=_C495( C473 C495 ) C473_=_C517( C473 C517 ) C473_=_C537( C473 C537 ) C473_=_C557( C473 C557 ) C473_=_C576( C473 C576 ) C473_=_C625( C473 C625 ) \nC473_=_C626( C473 C626 ) C473_=_C627( C473 C627 ) C473_=_C628( C473 C628 ) C473_=_C630( C473 C630 ) C473_=_C631( C473 C631 ) C473_=_C633( C473 C633 ) \nC473_=_C634( C473 C634 ) C473_=_C635( C473 C635 ) C473_=_C636( C473 C636 ) C475_=_C478( C475 C478 ) C475_=_C480( C475 C480 ) C475_=_C483( C475 C483 ) \nC475_=_C488( C475 C488 ) C475_=_C539( C475 C539 ) C475_=_C578( C475 C578 ) C475_=_C596( C475 C596 ) C475_=_C610( C475 C610 ) C475_=_C625( C475 C625 ) \nC475_=_C638( C475 C638 ) C475_=_C652( C475 C652 ) C475_=_C653( C475 C653 ) C475_=_C655( C475 C655 ) C475_=_C656( C475 C656 ) C475_=_C657( C475 C657 ) \nC475_=_C658( C475 C658 ) C475_=_C659( C475 C659 ) C475_=_C661( C475 C661 ) C475_=_C662( C475 C662 ) C475_=_C663( C475 C663 ) C475_=_C664( C475 C664 ) \nC475_=_C665( C475 C665 ) C478_=_C480( C478 C480 ) C478_=_C483( C478 C483 ) C478_=_C488( C478 C488 ) C478_=_C542( C478 C542 ) C478_=_C581( C478 C581 ) \nC478_=_C599( C478 C599 ) C478_=_C613( C478 C613 ) C478_=_C627( C478 C627 ) C478_=_C641( C478 C641 ) C478_=_C667( C478 C667 ) C478_=_C679( C478 C679 ) \nC478_=_C690( C478 C690 ) C478_=_C691( C478 C691 ) C478_=_C692( C478 C692 ) C478_=_C693( C478 C693 ) C478_=_C694( C478 C694 ) C478_=_C696( C478 C696 ) \nC478_=_C697( C478 C697 ) C478_=_C698( C478 C698 ) C478_=_C699( C478 C699 ) C478_=_C700( C478 C700 ) C480_=_C483( C480 C483 ) C480_=_C488( C480 C488 ) \nC480_=_C502( C480 C502 ) C480_=_C524( C480 C524 ) C480_=_C544( C480 C544 ) C480_=_C564( C480 C564 ) C480_=_C583( C480 C583 ) C480_=_C615( C480 C615 ) \nC480_=_C643( C480 C643 ) C480_=_C656( C480 C656 ) C480_=_C669( C480 C669 ) C480_=_C691( C480 C691 ) C480_=_C701( C480 C701 ) C480_=_C709( C480 C709 ) \nC480_=_C710( C480 C710 ) C480_=_C712( C480 C712 ) C480_=_C713( C480 C713 ) C480_=_C714( C480 C714 ) C480_=_C715( C480 C715 ) C483_=_C488( C483 C488 ) \nC483_=_C548( C483 C548 ) C483_=_C587( C483 C587 ) C483_=_C604( C483 C604 ) C483_=_C619( C483 C619 ) C483_=_C633( C483 C633 ) C483_=_C647( C483 C647 ) \nC483_=_C673( C483 C673 ) C483_=_C684( C483 C684 ) C483_=_C704( C483 C704 ) C483_=_C712( C483 C712 ) C483_=_C719( C483 C719 ) C483_=_C726( C483 C726 ) \nC483_=_C732( C483 C732 ) C483_=_C738( C483 C738 ) C483_=_C739( C483 C739 ) C483_=_C740( C483 C740 ) C483_=_C741( C483 C741 ) C483_=_C742( C483 C742 ) \nC488_=_C511( C488 C511 ) C488_=_C533( C488 C533 ) C488_=_C553( C488 C553 ) C488_=_C573( C488 C573 ) C488_=_C592( C488 C592 ) C488_=_C624( C488 C624 ) \nC488_=_C665( C488 C665 ) C488_=_C678( C488 C678 ) C488_=_C689( C488 C689 ) C488_=_C700( C488 C700 ) C488_=_C724( C488 C724 ) C488_=_C731( C488 C731 ) \nC488_=_C742( C488 C742 ) C488_=_C746( C488 C746 ) C488_=_C749( C488 C749 ) C488_=_C751( C488 C751 ) C490_=_C492( C490 C492 ) C490_=_C493( C490 C493 ) \nC490_=_C494( C490 C494 ) C490_=_C495( C490 C495 ) C490_=_C496( C490 C496 ) C490_=_C498( C490 C498 ) C490_=_C499( C490 C499 ) C490_=_C501( C490 C501 ) \nC490_=_C502( C490 C502 ) C490_=_C503( C490 C503 ) C490_=_C504( C490 C504 ) C490_=_C505( C490 C505 ) C490_=_C507( C490 C507 ) C490_=_C508( C490 C508 ) \nC490_=_C509( C490 C509 ) C490_=_C510( C490 C510 ) C490_=_C511( C490 C511 ) C490_=_C512( C490 C512 ) C490_=_C534( C490 C534 ) C490_=_C536( C490 C536 ) \nC490_=_C537( C490 C537 ) C490_=_C539( C490 C539 ) C490_=_C542( C490 C542 ) C490_=_C544( C490 C544 ) C490_=_C547( C490 C547 ) C490_=_C548( C490 C548 ) \nC490_=_C553( C490 C553 ) C492_=_C493( C492 C493 ) C492_=_C494( C492 C494 ) C492_=_C495( C492 C495 ) C492_=_C496( C492 C496 ) C492_=_C498( C492 C498 ) \nC492_=_C499( C492 C499 ) C492_=_C501( C492 C501 ) C492_=_C502( C492 C502 ) C492_=_C503( C492 C503 ) C492_=_C504( C492 C504 ) C492_=_C505( C492 C505 ) \nC492_=_C507( C492 C507 ) C492_=_C508( C492 C508 ) C492_=_C509( C492 C509 ) C492_=_C510( C492 C510 ) C492_=_C511( C492 C511 ) C492_=_C514( C492 C514 ) \nC492_=_C554( C492 C554 ) C492_=_C574( C492 C574 ) C492_=_C576( C492 C576 ) C492_=_C578( C492 C578 ) C492_=_C581( C492 C581 ) C492_=_C583( C492 C583 ) \nC492_=_C586( C492 C586 ) C492_=_C587( C492 C587 ) C492_=_C592( C492 C592 ) C493_=_C494( C493 C494 ) C493_=_C495( C493 C495 ) C493_=_C496( C493 C496 ) \nC493_=_C498( C493 C498 ) C493_=_C499( C493 C499 ) C493_=_C501( C493 C501 ) C493_=_C502( C493 C502 ) C493_=_C503( C493 C503 ) C493_=_C504( C493 C504 ) \nC493_=_C505( C493 C505 ) C493_=_C507( C493 C507 ) C493_=_C508( C493 C508 ) C493_=_C509( C493 C509 ) C493_=_C510( C493 C510 ) C493_=_C511( C493 C511 ) \nC493_=_C515( C493 C515 ) C493_=_C536( C493 C536 ) C493_=_C555( C493 C555 ) C493_=_C574( C493 C574 ) C493_=_C593( C493 C593 ) C493_=_C595( C493 C595 ) \nC493_=_C596( C493 C596 ) C493_=_C597( C493 C597 ) C493_=_C598( C493 C598 ) C493_=_C599( C493 C599 ) C493_=_C600( C493 C600 ) C493_=_C602( C493 C602 ) \nC493_=_C604( C493 C604 ) C493_=_C605( C493 C605 ) C493_=_C606( C493 C606 ) C493_=_C607( C493 C607 ) C494_=_C495( C494 C495 ) C494_=_C496( C494 C496 ) \nC494_=_C498( C494 C498 ) C494_=_C499( C494 C499 ) C494_=_C501( C494 C501 ) C494_=_C502( C494 C502 ) C494_=_C503( C494 C503 ) C494_=_C504( C494 C504 ) \nC494_=_C505( C494 C505 ) C494_=_C507( C494 C507 ) C494_=_C508( C494 C508 ) C494_=_C509( C494 C509 ) C494_=_C510( C494 C510 ) C494_=_C511( C494 C511 ) \nC494_=_C516( C494 C516 ) C494_=_C556( C494 C556 ) C494_=_C593( C494 C593 ) C494_=_C610( C494 C610 ) C494_=_C613( C494 C613 ) C494_=_C615( C494 C615 ) \nC494_=_C618( C494 C618 ) C494_=_C619( C494 C619 ) C494_=_C624( C494 C624 ) C495_=_C496( C495 C496 ) C495_=_C498( C495 C498 ) C495_=_C499( C495 C499 ) \nC495_=_C501( C495 C501 ) C495_=_C502( C495 C502 ) C495_=_C503( C495 C503 ) C495_=_C504( C495 C504 ) C495_=_C505( C495 C505 ) C495_=_C507( C495 C507 ) \nC495_=_C508( C495 C508 ) C495_=_C509( C495 C509 ) C495_=_C510( C495 C510 ) C495_=_C511( C495 C511 ) C495_=_C517( C495 C517 ) C495_=_C537( C495 C537 ) \nC495_=_C557( C495 C557 ) C495_=_C576( C495 C576 ) C495_=_C625( C495 C625 ) C495_=_C626( C495 C626 ) C495_=_C627( C495 C627 ) C495_=_C628( C495 C628 ) \nC495_=_C630( C495 C630 ) C495_=_C631( C495 C631 ) C495_=_C633( C495 C633 ) C495_=_C634( C495 C634 ) C495_=_C635( C495 C635 ) C495_=_C636( C495 C636 ) \nC496_=_C498( C496 C498 ) C496_=_C499( C496 C499 ) C496_=_C501( C496 C501 ) C496_=_C502( C496 C502 ) C496_=_C503( C496 C503 ) C496_=_C504( C496 C504 ) \nC496_=_C505( C496 C505 ) C496_=_C507( C496 C507 ) C496_=_C508( C496 C508 ) C496_=_C509( C496 C509 ) C496_=_C510( C496 C510 ) C496_=_C511( C496 C511 ) \nC496_=_C518( C496 C518 ) C496_=_C558( C496 C558 ) C496_=_C595( C496 C595 ) C496_=_C638( C496 C638 ) C496_=_C641( C496 C641 ) C496_=_C643( C496 C643 ) \nC496_=_C646( C496 C646 ) C496_=_C647( C496 C647 ) C498_=_C499( C498 C499 ) C498_=_C501( C498 C501 ) C498_=_C502( C498 C502 ) C498_=_C503( C498 C503 ) \nC498_=_C504( C498 C504 ) C498_=_C505( C498 C505 ) C498_=_C507( C498 C507 ) C498_=_C508( C498 C508 ) C498_=_C509( C498 C509 ) C498_=_C510( C498 C510 ) \nC498_=_C511( C498 C511 ) C498_=_C520( C498 C520 ) C498_=_C560( C498 C560 ) C498_=_C597( C498 C597 ) C498_=_C652( C498 C652 ) C498_=_C667( C498 C667 ) \nC498_=_C669( C498 C669 ) C498_=_C672( C498 C672 ) C498_=_C673( C498 C673 ) C498_=_C678( C498 C678 ) C499_=_C501( C499 C501 ) C499_=_C502( C499 C502 ) \nC499_=_C503( C499 C503 ) C499_=_C504( C499 C504 ) C499_=_C505( C499 C505 ) C499_=_C507( C499 C507 ) C499_=_C508( C499 C508 ) C499_=_C509( C499 C509 ) \nC499_=_C510( C499 C510 ) C499_=_C511( C499 C511 ) C499_=_C521( C499 C521 ) C499_=_C561( C499 C561 ) C499_=_C598( C499 C598 ) C499_=_C626( C499 C626 ) \nC499_=_C653( C499 C653 ) C499_=_C679( C499 C679 ) C499_=_C683( C499 C683 ) C499_=_C684(</w:t>
      </w:r>
    </w:p>
    <w:p>
      <w:pPr>
        <w:pStyle w:val="PreformattedText"/>
        <w:bidi w:val="0"/>
        <w:spacing w:before="0" w:after="0"/>
        <w:jc w:val="left"/>
        <w:rPr/>
      </w:pPr>
      <w:r>
        <w:rPr/>
        <w:t xml:space="preserve"> </w:t>
      </w:r>
      <w:r>
        <w:rPr/>
        <w:t>C499 C684 ) C499_=_C689( C499 C689 ) C501_=_C502( C501 C502 ) \nC501_=_C503( C501 C503 ) C501_=_C504( C501 C504 ) C501_=_C505( C501 C505 ) C501_=_C507( C501 C507 ) C501_=_C508( C501 C508 ) C501_=_C509( C501 C509 ) \nC501_=_C510( C501 C510 ) C501_=_C511( C501 C511 ) C501_=_C523( C501 C523 ) C501_=_C563( C501 C563 ) C501_=_C600( C501 C600 ) C501_=_C628( C501 C628 ) \nC501_=_C655( C501 C655 ) C501_=_C690( C501 C690 ) C501_=_C701( C501 C701 ) C501_=_C704( C501 C704 ) C502_=_C503( C502 C503 ) C502_=_C504( C502 C504 ) \nC502_=_C505( C502 C505 ) C502_=_C507( C502 C507 ) C502_=_C508( C502 C508 ) C502_=_C509( C502 C509 ) C502_=_C510( C502 C510 ) C502_=_C511( C502 C511 ) \nC502_=_C524( C502 C524 ) C502_=_C544( C502 C544 ) C502_=_C564( C502 C564 ) C502_=_C583( C502 C583 ) C502_=_C615( C502 C615 ) C502_=_C643( C502 C643 ) \nC502_=_C656( C502 C656 ) C502_=_C669( C502 C669 ) C502_=_C691( C502 C691 ) C502_=_C701( C502 C701 ) C502_=_C709( C502 C709 ) C502_=_C710( C502 C710 ) \nC502_=_C712( C502 C712 ) C502_=_C713( C502 C713 ) C502_=_C714( C502 C714 ) C502_=_C715( C502 C715 ) C503_=_C504( C503 C504 ) C503_=_C505( C503 C505 ) \nC503_=_C507( C503 C507 ) C503_=_C508( C503 C508 ) C503_=_C509( C503 C509 ) C503_=_C510( C503 C510 ) C503_=_C511( C503 C511 ) C503_=_C525( C503 C525 ) \nC503_=_C565( C503 C565 ) C503_=_C630( C503 C630 ) C503_=_C657( C503 C657 ) C503_=_C692( C503 C692 ) C503_=_C709( C503 C709 ) C503_=_C718( C503 C718 ) \nC503_=_C719( C503 C719 ) C503_=_C724( C503 C724 ) C504_=_C505( C504 C505 ) C504_=_C507( C504 C507 ) C504_=_C508( C504 C508 ) C504_=_C509( C504 C509 ) \nC504_=_C510( C504 C510 ) C504_=_C511( C504 C511 ) C504_=_C526( C504 C526 ) C504_=_C566( C504 C566 ) C504_=_C602( C504 C602 ) C504_=_C631( C504 C631 ) \nC504_=_C658( C504 C658 ) C504_=_C693( C504 C693 ) C504_=_C710( C504 C710 ) C504_=_C725( C504 C725 ) C504_=_C726( C504 C726 ) C504_=_C731( C504 C731 ) \nC505_=_C507( C505 C507 ) C505_=_C508( C505 C508 ) C505_=_C509( C505 C509 ) C505_=_C510( C505 C510 ) C505_=_C511( C505 C511 ) C505_=_C527( C505 C527 ) \nC505_=_C547( C505 C547 ) C505_=_C567( C505 C567 ) C505_=_C586( C505 C586 ) C505_=_C618( C505 C618 ) C505_=_C646( C505 C646 ) C505_=_C659( C505 C659 ) \nC505_=_C672( C505 C672 ) C505_=_C683( C505 C683 ) C505_=_C694( C505 C694 ) C505_=_C718( C505 C718 ) C505_=_C725( C505 C725 ) C505_=_C732( C505 C732 ) \nC505_=_C733( C505 C733 ) C505_=_C734( C505 C734 ) C505_=_C735( C505 C735 ) C505_=_C736( C505 C736 ) C507_=_C508( C507 C508 ) C507_=_C509( C507 C509 ) \nC507_=_C510( C507 C510 ) C507_=_C511( C507 C511 ) C507_=_C529( C507 C529 ) C507_=_C569( C507 C569 ) C507_=_C605( C507 C605 ) C507_=_C634( C507 C634 ) \nC507_=_C661( C507 C661 ) C507_=_C696( C507 C696 ) C507_=_C733( C507 C733 ) C507_=_C738( C507 C738 ) C507_=_C746( C507 C746 ) C508_=_C509( C508 C509 ) \nC508_=_C510( C508 C510 ) C508_=_C511( C508 C511 ) C508_=_C530( C508 C530 ) C508_=_C570( C508 C570 ) C508_=_C662( C508 C662 ) C508_=_C697( C508 C697 ) \nC508_=_C713( C508 C713 ) C508_=_C734( C508 C734 ) C508_=_C739( C508 C739 ) C508_=_C749( C508 C749 ) C509_=_C510( C509 C510 ) C509_=_C511( C509 C511 ) \nC509_=_C531( C509 C531 ) C509_=_C571( C509 C571 ) C509_=_C606( C509 C606 ) C509_=_C635( C509 C635 ) C509_=_C663( C509 C663 ) C509_=_C698( C509 C698 ) \nC509_=_C714( C509 C714 ) C509_=_C735( C509 C735 ) C509_=_C740( C509 C740 ) C510_=_C511( C510 C511 ) C510_=_C532( C510 C532 ) C510_=_C572( C510 C572 ) \nC510_=_C607( C510 C607 ) C510_=_C636( C510 C636 ) C510_=_C664( C510 C664 ) C510_=_C699( C510 C699 ) C510_=_C715( C510 C715 ) C510_=_C736( C510 C736 ) \nC510_=_C741( C510 C741 ) C510_=_C751( C510 C751 ) C511_=_C533( C511 C533 ) C511_=_C553( C511 C553 ) C511_=_C573( C511 C573 ) C511_=_C592( C511 C592 ) \nC511_=_C624( C511 C624 ) C511_=_C665( C511 C665 ) C511_=_C678( C511 C678 ) C511_=_C689( C511 C689 ) C511_=_C700( C511 C700 ) C511_=_C724( C511 C724 ) \nC511_=_C731( C511 C731 ) C511_=_C742( C511 C742 ) C511_=_C746( C511 C746 ) C511_=_C749( C511 C749 ) C511_=_C751( C511 C751 ) C512_=_C514( C512 C514 ) \nC512_=_C515( C512 C515 ) C512_=_C516( C512 C516 ) C512_=_C517( C512 C517 ) C512_=_C518( C512 C518 ) C512_=_C520( C512 C520 ) C512_=_C521( C512 C521 ) \nC512_=_C523( C512 C523 ) C512_=_C524( C512 C524 ) C512_=_C525( C512 C525 ) C512_=_C526( C512 C526 ) C512_=_C527( C512 C527 ) C512_=_C529( C512 C529 ) \nC512_=_C530( C512 C530 ) C512_=_C531( C512 C531 ) C512_=_C532( C512 C532 ) C512_=_C533( C512 C533 ) C512_=_C534( C512 C534 ) C512_=_C536( C512 C536 ) \nC512_=_C537( C512 C537 ) C512_=_C539( C512 C539 ) C512_=_C542( C512 C542 ) C512_=_C544( C512 C544 ) C512_=_C547( C512 C547 ) C512_=_C548( C512 C548 ) \nC512_=_C553( C512 C553 ) C514_=_C515( C514 C515 ) C514_=_C516( C514 C516 ) C514_=_C517( C514 C517 ) C514_=_C518( C514 C518 ) C514_=_C520( C514 C520 ) \nC514_=_C521( C514 C521 ) C514_=_C523( C514 C523 ) C514_=_C524( C514 C524 ) C514_=_C525( C514 C525 ) C514_=_C526( C514 C526 ) C514_=_C527( C514 C527 ) \nC514_=_C529( C514 C529 ) C514_=_C530( C514 C530 ) C514_=_C531( C514 C531 ) C514_=_C532( C514 C532 ) C514_=_C533( C514 C533 ) C514_=_C554( C514 C554 ) \nC514_=_C574( C514 C574 ) C514_=_C576( C514 C576 ) C514_=_C578( C514 C578 ) C514_=_C581( C514 C581 ) C514_=_C583( C514 C583 ) C514_=_C586( C514 C586 ) \nC514_=_C587( C514 C587 ) C514_=_C592( C514 C592 ) C515_=_C516( C515 C516 ) C515_=_C517( C515 C517 ) C515_=_C518( C515 C518 ) C515_=_C520( C515 C520 ) \nC515_=_C521( C515 C521 ) C515_=_C523( C515 C523 ) C515_=_C524( C515 C524 ) C515_=_C525( C515 C525 ) C515_=_C526( C515 C526 ) C515_=_C527( C515 C527 ) \nC515_=_C529( C515 C529 ) C515_=_C530( C515 C530 ) C515_=_C531( C515 C531 ) C515_=_C532( C515 C532 ) C515_=_C533( C515 C533 ) C515_=_C536( C515 C536 ) \nC515_=_C555( C515 C555 ) C515_=_C574( C515 C574 ) C515_=_C593( C515 C593 ) C515_=_C595( C515 C595 ) C515_=_C596( C515 C596 ) C515_=_C597( C515 C597 ) \nC515_=_C598( C515 C598 ) C515_=_C599( C515 C599 ) C515_=_C600( C515 C600 ) C515_=_C602( C515 C602 ) C515_=_C604( C515 C604 ) C515_=_C605( C515 C605 ) \nC515_=_C606( C515 C606 ) C515_=_C607( C515 C607 ) C516_=_C517( C516 C517 ) C516_=_C518( C516 C518 ) C516_=_C520( C516 C520 ) C516_=_C521( C516 C521 ) \nC516_=_C523( C516 C523 ) C516_=_C524( C516 C524 ) C516_=_C525( C516 C525 ) C516_=_C526( C516 C526 ) C516_=_C527( C516 C527 ) C516_=_C529( C516 C529 ) \nC516_=_C530( C516 C530 ) C516_=_C531( C516 C531 ) C516_=_C532( C516 C532 ) C516_=_C533( C516 C533 ) C516_=_C556( C516 C556 ) C516_=_C593( C516 C593 ) \nC516_=_C610( C516 C610 ) C516_=_C613( C516 C613 ) C516_=_C615( C516 C615 ) C516_=_C618( C516 C618 ) C516_=_C619( C516 C619 ) C516_=_C624( C516 C624 ) \nC517_=_C518( C517 C518 ) C517_=_C520( C517 C520 ) C517_=_C521( C517 C521 ) C517_=_C523( C517 C523 ) C517_=_C524( C517 C524 ) C517_=_C525( C517 C525 ) \nC517_=_C526( C517 C526 ) C517_=_C527( C517 C527 ) C517_=_C529( C517 C529 ) C517_=_C530( C517 C530 ) C517_=_C531( C517 C531 ) C517_=_C532( C517 C532 ) \nC517_=_C533( C517 C533 ) C517_=_C537( C517 C537 ) C517_=_C557( C517 C557 ) C517_=_C576( C517 C576 ) C517_=_C625( C517 C625 ) C517_=_C626( C517 C626 ) \nC517_=_C627( C517 C627 ) C517_=_C628( C517 C628 ) C517_=_C630( C517 C630 ) C517_=_C631( C517 C631 ) C517_=_C633( C517 C633 ) C517_=_C634( C517 C634 ) \nC517_=_C635( C517 C635 ) C517_=_C636( C517 C636 ) C518_=_C520( C518 C520 ) C518_=_C521( C518 C521 ) C518_=_C523( C518 C523 ) C518_=_C524( C518 C524 ) \nC518_=_C525( C518 C525 ) C518_=_C526( C518 C526 ) C518_=_C527( C518 C527 ) C518_=_C529( C518 C529 ) C518_=_C530( C518 C530 ) C518_=_C531( C518 C531 ) \nC518_=_C532( C518 C532 ) C518_=_C533( C518 C533 ) C518_=_C558( C518 C558 ) C518_=_C595( C518 C595 ) C518_=_C638( C518 C638 ) C518_=_C641( C518 C641 ) \nC518_=_C643( C518 C643 ) C518_=_C646( C518 C646 ) C518_=_C647( C518 C647 ) C520_=_C521( C520 C521 ) C520_=_C523( C520 C523 ) C520_=_C524( C520 C524 ) \nC520_=_C525( C520 C525 ) C520_=_C526( C520 C526 ) C520_=_C527( C520 C527 ) C520_=_C529( C520 C529 ) C520_=_C530( C520 C530 ) C520_=_C531( C520 C531 ) \nC520_=_C532( C520 C532 ) C520_=_C533( C520 C533 ) C520_=_C560( C520 C560 ) C520_=_C597( C520 C597 ) C520_=_C652( C520 C652 ) C520_=_C667( C520 C667 ) \nC520_=_C669( C520 C669 ) C520_=_C672( C520 C672 ) C520_=_C673( C520 C673 ) C520_=_C678( C520 C678 ) C521_=_C523( C521 C523 ) C521_=_C524( C521 C524 ) \nC521_=_C525( C521 C525 ) C521_=_C526( C521 C526 ) C521_=_C527( C521 C527 ) C521_=_C529( C521 C529 ) C521_=_C530( C521 C530 ) C521_=_C531( C521 C531 ) \nC521_=_C532( C521 C532 ) C521_=_C533( C521 C533 ) C521_=_C561( C521 C561 ) C521_=_C598( C521 C598 ) C521_=_C626( C521 C626 ) C521_=_C653( C521 C653 ) \nC521_=_C679( C521 C679 ) C521_=_C683( C521 C683 ) C521_=_C684( C521 C684 ) C521_=_C689( C521 C689 ) C523_=_C524( C523 C524 ) C523_=_C525( C523 C525 ) \nC523_=_C526( C523 C526 ) C523_=_C527( C523 C527 ) C523_=_C529( C523 C529 ) C523_=_C530( C523 C530 ) C523_=_C531( C523 C531 ) C523_=_C532( C523 C532 ) \nC523_=_C533( C523 C533 ) C523_=_C563( C523 C563 ) C523_=_C600( C523 C600 ) C523_=_C628( C523 C628 ) C523_=_C655( C523 C655 ) C523_=_C690( C523 C690 ) \nC523_=_C701( C523 C701 ) C523_=_C704( C523 C704 ) C524_=_C525( C524 C525 ) C524_=_C526( C524 C526 ) C524_=_C527( C524 C527 ) C524_=_C529( C524 C529 ) \nC524_=_C530( C524 C530 ) C524_=_C531( C524 C531 ) C524_=_C532( C524 C532 ) C524_=_C533( C524 C533 ) C524_=_C544( C524 C544 ) C524_=_C564( C524 C564 ) \nC524_=_C583( C524 C583 ) C524_=_C615( C524 C615 ) C524_=_C643( C524 C643 ) C524_=_C656( C524 C656 ) C524_=_C669( C524 C669 ) C524_=_C691( C524 C691 ) \nC524_=_C701( C524 C701 ) C524_=_C709( C524 C709 ) C524_=_C710( C524 C710 ) C524_=_C712( C524 C712 ) C524_=_C713( C524 C713 ) C524_=_C714( C524 C714 ) \nC524_=_C715( C524 C715 ) C525_=_C526( C525 C526 ) C525_=_C527( C525 C527 ) C525_=_C529( C525 C529 ) C525_=_C530( C525 C530 ) C525_=_C531( C525 C531 ) \nC525_=_C532( C525 C532 ) C525_=_C533( C525 C533 ) C525_=_C565( C525 C565 ) C525_=_C630( C525 C630 ) C525_=_C657(</w:t>
      </w:r>
    </w:p>
    <w:p>
      <w:pPr>
        <w:pStyle w:val="PreformattedText"/>
        <w:bidi w:val="0"/>
        <w:spacing w:before="0" w:after="0"/>
        <w:jc w:val="left"/>
        <w:rPr/>
      </w:pPr>
      <w:r>
        <w:rPr/>
        <w:t xml:space="preserve"> </w:t>
      </w:r>
      <w:r>
        <w:rPr/>
        <w:t>C525 C657 ) C525_=_C692( C525 C692 ) \nC525_=_C709( C525 C709 ) C525_=_C718( C525 C718 ) C525_=_C719( C525 C719 ) C525_=_C724( C525 C724 ) C526_=_C527( C526 C527 ) C526_=_C529( C526 C529 ) \nC526_=_C530( C526 C530 ) C526_=_C531( C526 C531 ) C526_=_C532( C526 C532 ) C526_=_C533( C526 C533 ) C526_=_C566( C526 C566 ) C526_=_C602( C526 C602 ) \nC526_=_C631( C526 C631 ) C526_=_C658( C526 C658 ) C526_=_C693( C526 C693 ) C526_=_C710( C526 C710 ) C526_=_C725( C526 C725 ) C526_=_C726( C526 C726 ) \nC526_=_C731( C526 C731 ) C527_=_C529( C527 C529 ) C527_=_C530( C527 C530 ) C527_=_C531( C527 C531 ) C527_=_C532( C527 C532 ) C527_=_C533( C527 C533 ) \nC527_=_C547( C527 C547 ) C527_=_C567( C527 C567 ) C527_=_C586( C527 C586 ) C527_=_C618( C527 C618 ) C527_=_C646( C527 C646 ) C527_=_C659( C527 C659 ) \nC527_=_C672( C527 C672 ) C527_=_C683( C527 C683 ) C527_=_C694( C527 C694 ) C527_=_C718( C527 C718 ) C527_=_C725( C527 C725 ) C527_=_C732( C527 C732 ) \nC527_=_C733( C527 C733 ) C527_=_C734( C527 C734 ) C527_=_C735( C527 C735 ) C527_=_C736( C527 C736 ) C529_=_C530( C529 C530 ) C529_=_C531( C529 C531 ) \nC529_=_C532( C529 C532 ) C529_=_C533( C529 C533 ) C529_=_C569( C529 C569 ) C529_=_C605( C529 C605 ) C529_=_C634( C529 C634 ) C529_=_C661( C529 C661 ) \nC529_=_C696( C529 C696 ) C529_=_C733( C529 C733 ) C529_=_C738( C529 C738 ) C529_=_C746( C529 C746 ) C530_=_C531( C530 C531 ) C530_=_C532( C530 C532 ) \nC530_=_C533( C530 C533 ) C530_=_C570( C530 C570 ) C530_=_C662( C530 C662 ) C530_=_C697( C530 C697 ) C530_=_C713( C530 C713 ) C530_=_C734( C530 C734 ) \nC530_=_C739( C530 C739 ) C530_=_C749( C530 C749 ) C531_=_C532( C531 C532 ) C531_=_C533( C531 C533 ) C531_=_C571( C531 C571 ) C531_=_C606( C531 C606 ) \nC531_=_C635( C531 C635 ) C531_=_C663( C531 C663 ) C531_=_C698( C531 C698 ) C531_=_C714( C531 C714 ) C531_=_C735( C531 C735 ) C531_=_C740( C531 C740 ) \nC532_=_C533( C532 C533 ) C532_=_C572( C532 C572 ) C532_=_C607( C532 C607 ) C532_=_C636( C532 C636 ) C532_=_C664( C532 C664 ) C532_=_C699( C532 C699 ) \nC532_=_C715( C532 C715 ) C532_=_C736( C532 C736 ) C532_=_C741( C532 C741 ) C532_=_C751( C532 C751 ) C533_=_C553( C533 C553 ) C533_=_C573( C533 C573 ) \nC533_=_C592( C533 C592 ) C533_=_C624( C533 C624 ) C533_=_C665( C533 C665 ) C533_=_C678( C533 C678 ) C533_=_C689( C533 C689 ) C533_=_C700( C533 C700 ) \nC533_=_C724( C533 C724 ) C533_=_C731( C533 C731 ) C533_=_C742( C533 C742 ) C533_=_C746( C533 C746 ) C533_=_C749( C533 C749 ) C533_=_C751( C533 C751 ) \nC534_=_C536( C534 C536 ) C534_=_C537( C534 C537 ) C534_=_C539( C534 C539 ) C534_=_C542( C534 C542 ) C534_=_C544( C534 C544 ) C534_=_C547( C534 C547 ) \nC534_=_C548( C534 C548 ) C534_=_C553( C534 C553 ) C534_=_C554( C534 C554 ) C534_=_C555( C534 C555 ) C534_=_C556( C534 C556 ) C534_=_C557( C534 C557 ) \nC534_=_C558( C534 C558 ) C534_=_C560( C534 C560 ) C534_=_C561( C534 C561 ) C534_=_C563( C534 C563 ) C534_=_C564( C534 C564 ) C534_=_C565( C534 C565 ) \nC534_=_C566( C534 C566 ) C534_=_C567( C534 C567 ) C534_=_C569( C534 C569 ) C534_=_C570( C534 C570 ) C534_=_C571( C534 C571 ) C534_=_C572( C534 C572 ) \nC534_=_C573( C534 C573 ) C536_=_C537( C536 C537 ) C536_=_C539( C536 C539 ) C536_=_C542( C536 C542 ) C536_=_C544( C536 C544 ) C536_=_C547( C536 C547 ) \nC536_=_C548( C536 C548 ) C536_=_C553( C536 C553 ) C536_=_C555( C536 C555 ) C536_=_C574( C536 C574 ) C536_=_C593( C536 C593 ) C536_=_C595( C536 C595 ) \nC536_=_C596( C536 C596 ) C536_=_C597( C536 C597 ) C536_=_C598( C536 C598 ) C536_=_C599( C536 C599 ) C536_=_C600( C536 C600 ) C536_=_C602( C536 C602 ) \nC536_=_C604( C536 C604 ) C536_=_C605( C536 C605 ) C536_=_C606( C536 C606 ) C536_=_C607( C536 C607 ) C537_=_C539( C537 C539 ) C537_=_C542( C537 C542 ) \nC537_=_C544( C537 C544 ) C537_=_C547( C537 C547 ) C537_=_C548( C537 C548 ) C537_=_C553( C537 C553 ) C537_=_C557( C537 C557 ) C537_=_C576( C537 C576 ) \nC537_=_C625( C537 C625 ) C537_=_C626( C537 C626 ) C537_=_C627( C537 C627 ) C537_=_C628( C537 C628 ) C537_=_C630( C537 C630 ) C537_=_C631( C537 C631 ) \nC537_=_C633( C537 C633 ) C537_=_C634( C537 C634 ) C537_=_C635( C537 C635 ) C537_=_C636( C537 C636 ) C539_=_C542( C539 C542 ) C539_=_C544( C539 C544 ) \nC539_=_C547( C539 C547 ) C539_=_C548( C539 C548 ) C539_=_C553( C539 C553 ) C539_=_C578( C539 C578 ) C539_=_C596( C539 C596 ) C539_=_C610( C539 C610 ) \nC539_=_C625( C539 C625 ) C539_=_C638( C539 C638 ) C539_=_C652( C539 C652 ) C539_=_C653( C539 C653 ) C539_=_C655( C539 C655 ) C539_=_C656( C539 C656 ) \nC539_=_C657( C539 C657 ) C539_=_C658( C539 C658 ) C539_=_C659( C539 C659 ) C539_=_C661( C539 C661 ) C539_=_C662( C539 C662 ) C539_=_C663( C539 C663 ) \nC539_=_C664( C539 C664 ) C539_=_C665( C539 C665 ) C542_=_C544( C542 C544 ) C542_=_C547( C542 C547 ) C542_=_C548( C542 C548 ) C542_=_C553( C542 C553 ) \nC542_=_C581( C542 C581 ) C542_=_C599( C542 C599 ) C542_=_C613( C542 C613 ) C542_=_C627( C542 C627 ) C542_=_C641( C542 C641 ) C542_=_C667( C542 C667 ) \nC542_=_C679( C542 C679 ) C542_=_C690( C542 C690 ) C542_=_C691( C542 C691 ) C542_=_C692( C542 C692 ) C542_=_C693( C542 C693 ) C542_=_C694( C542 C694 ) \nC542_=_C696( C542 C696 ) C542_=_C697( C542 C697 ) C542_=_C698( C542 C698 ) C542_=_C699( C542 C699 ) C542_=_C700( C542 C700 ) C544_=_C547( C544 C547 ) \nC544_=_C548( C544 C548 ) C544_=_C553( C544 C553 ) C544_=_C564( C544 C564 ) C544_=_C583( C544 C583 ) C544_=_C615( C544 C615 ) C544_=_C643( C544 C643 ) \nC544_=_C656( C544 C656 ) C544_=_C669( C544 C669 ) C544_=_C691( C544 C691 ) C544_=_C701( C544 C701 ) C544_=_C709( C544 C709 ) C544_=_C710( C544 C710 ) \nC544_=_C712( C544 C712 ) C544_=_C713( C544 C713 ) C544_=_C714( C544 C714 ) C544_=_C715( C544 C715 ) C547_=_C548( C547 C548 ) C547_=_C553( C547 C553 ) \nC547_=_C567( C547 C567 ) C547_=_C586( C547 C586 ) C547_=_C618( C547 C618 ) C547_=_C646( C547 C646 ) C547_=_C659( C547 C659 ) C547_=_C672( C547 C672 ) \nC547_=_C683( C547 C683 ) C547_=_C694( C547 C694 ) C547_=_C718( C547 C718 ) C547_=_C725( C547 C725 ) C547_=_C732( C547 C732 ) C547_=_C733( C547 C733 ) \nC547_=_C734( C547 C734 ) C547_=_C735( C547 C735 ) C547_=_C736( C547 C736 ) C548_=_C553( C548 C553 ) C548_=_C587( C548 C587 ) C548_=_C604( C548 C604 ) \nC548_=_C619( C548 C619 ) C548_=_C633( C548 C633 ) C548_=_C647( C548 C647 ) C548_=_C673( C548 C673 ) C548_=_C684( C548 C684 ) C548_=_C704( C548 C704 ) \nC548_=_C712( C548 C712 ) C548_=_C719( C548 C719 ) C548_=_C726( C548 C726 ) C548_=_C732( C548 C732 ) C548_=_C738( C548 C738 ) C548_=_C739( C548 C739 ) \nC548_=_C740( C548 C740 ) C548_=_C741( C548 C741 ) C548_=_C742( C548 C742 ) C553_=_C573( C553 C573 ) C553_=_C592( C553 C592 ) C553_=_C624( C553 C624 ) \nC553_=_C665( C553 C665 ) C553_=_C678( C553 C678 ) C553_=_C689( C553 C689 ) C553_=_C700( C553 C700 ) C553_=_C724( C553 C724 ) C553_=_C731( C553 C731 ) \nC553_=_C742( C553 C742 ) C553_=_C746( C553 C746 ) C553_=_C749( C553 C749 ) C553_=_C751( C553 C751 ) C554_=_C555( C554 C555 ) C554_=_C556( C554 C556 ) \nC554_=_C557( C554 C557 ) C554_=_C558( C554 C558 ) C554_=_C560( C554 C560 ) C554_=_C561( C554 C561 ) C554_=_C563( C554 C563 ) C554_=_C564( C554 C564 ) \nC554_=_C565( C554 C565 ) C554_=_C566( C554 C566 ) C554_=_C567( C554 C567 ) C554_=_C569( C554 C569 ) C554_=_C570( C554 C570 ) C554_=_C571( C554 C571 ) \nC554_=_C572( C554 C572 ) C554_=_C573( C554 C573 ) C554_=_C574( C554 C574 ) C554_=_C576( C554 C576 ) C554_=_C578( C554 C578 ) C554_=_C581( C554 C581 ) \nC554_=_C583( C554 C583 ) C554_=_C586( C554 C586 ) C554_=_C587( C554 C587 ) C554_=_C592( C554 C592 ) C555_=_C556( C555 C556 ) C555_=_C557( C555 C557 ) \nC555_=_C558( C555 C558 ) C555_=_C560( C555 C560 ) C555_=_C561( C555 C561 ) C555_=_C563( C555 C563 ) C555_=_C564( C555 C564 ) C555_=_C565( C555 C565 ) \nC555_=_C566( C555 C566 ) C555_=_C567( C555 C567 ) C555_=_C569( C555 C569 ) C555_=_C570( C555 C570 ) C555_=_C571( C555 C571 ) C555_=_C572( C555 C572 ) \nC555_=_C573( C555 C573 ) C555_=_C574( C555 C574 ) C555_=_C593( C555 C593 ) C555_=_C595( C555 C595 ) C555_=_C596( C555 C596 ) C555_=_C597( C555 C597 ) \nC555_=_C598( C555 C598 ) C555_=_C599( C555 C599 ) C555_=_C600( C555 C600 ) C555_=_C602( C555 C602 ) C555_=_C604( C555 C604 ) C555_=_C605( C555 C605 ) \nC555_=_C606( C555 C606 ) C555_=_C607( C555 C607 ) C556_=_C557( C556 C557 ) C556_=_C558( C556 C558 ) C556_=_C560( C556 C560 ) C556_=_C561( C556 C561 ) \nC556_=_C563( C556 C563 ) C556_=_C564( C556 C564 ) C556_=_C565( C556 C565 ) C556_=_C566( C556 C566 ) C556_=_C567( C556 C567 ) C556_=_C569( C556 C569 ) \nC556_=_C570( C556 C570 ) C556_=_C571( C556 C571 ) C556_=_C572( C556 C572 ) C556_=_C573( C556 C573 ) C556_=_C593( C556 C593 ) C556_=_C610( C556 C610 ) \nC556_=_C613( C556 C613 ) C556_=_C615( C556 C615 ) C556_=_C618( C556 C618 ) C556_=_C619( C556 C619 ) C556_=_C624( C556 C624 ) C557_=_C558( C557 C558 ) \nC557_=_C560( C557 C560 ) C557_=_C561( C557 C561 ) C557_=_C563( C557 C563 ) C557_=_C564( C557 C564 ) C557_=_C565( C557 C565 ) C557_=_C566( C557 C566 ) \nC557_=_C567( C557 C567 ) C557_=_C569( C557 C569 ) C557_=_C570( C557 C570 ) C557_=_C571( C557 C571 ) C557_=_C572( C557 C572 ) C557_=_C573( C557 C573 ) \nC557_=_C576( C557 C576 ) C557_=_C625( C557 C625 ) C557_=_C626( C557 C626 ) C557_=_C627( C557 C627 ) C557_=_C628( C557 C628 ) C557_=_C630( C557 C630 ) \nC557_=_C631( C557 C631 ) C557_=_C633( C557 C633 ) C557_=_C634( C557 C634 ) C557_=_C635( C557 C635 ) C557_=_C636( C557 C636 ) C558_=_C560( C558 C560 ) \nC558_=_C561( C558 C561 ) C558_=_C563( C558 C563 ) C558_=_C564( C558 C564 ) C558_=_C565( C558 C565 ) C558_=_C566( C558 C566 ) C558_=_C567( C558 C567 ) \nC558_=_C569( C558 C569 ) C558_=_C570( C558 C570 ) C558_=_C571( C558 C571 ) C558_=_C572( C558 C572 ) C558_=_C573( C558 C573 ) C558_=_C595( C558 C595 ) \nC558_=_C638( C558 C638 ) C558_=_C641( C558 C641 ) C558_=_C643( C558 C643 ) C558_=_C646( C558 C646 ) C558_=_C647( C558 C647 ) C560_=_C561( C560 C561 ) \nC560_=_C563( C560 C563 ) C560_=_C564( C560 C564 ) C560_=_C565( C560 C565 ) C560_=_C566( C560 C566 ) C560_=_C567( C560 C567 ) C560_=_C569(</w:t>
      </w:r>
    </w:p>
    <w:p>
      <w:pPr>
        <w:pStyle w:val="PreformattedText"/>
        <w:bidi w:val="0"/>
        <w:spacing w:before="0" w:after="0"/>
        <w:jc w:val="left"/>
        <w:rPr/>
      </w:pPr>
      <w:r>
        <w:rPr/>
        <w:t xml:space="preserve"> </w:t>
      </w:r>
      <w:r>
        <w:rPr/>
        <w:t>C560 C569 ) \nC560_=_C570( C560 C570 ) C560_=_C571( C560 C571 ) C560_=_C572( C560 C572 ) C560_=_C573( C560 C573 ) C560_=_C597( C560 C597 ) C560_=_C652( C560 C652 ) \nC560_=_C667( C560 C667 ) C560_=_C669( C560 C669 ) C560_=_C672( C560 C672 ) C560_=_C673( C560 C673 ) C560_=_C678( C560 C678 ) C561_=_C563( C561 C563 ) \nC561_=_C564( C561 C564 ) C561_=_C565( C561 C565 ) C561_=_C566( C561 C566 ) C561_=_C567( C561 C567 ) C561_=_C569( C561 C569 ) C561_=_C570( C561 C570 ) \nC561_=_C571( C561 C571 ) C561_=_C572( C561 C572 ) C561_=_C573( C561 C573 ) C561_=_C598( C561 C598 ) C561_=_C626( C561 C626 ) C561_=_C653( C561 C653 ) \nC561_=_C679( C561 C679 ) C561_=_C683( C561 C683 ) C561_=_C684( C561 C684 ) C561_=_C689( C561 C689 ) C563_=_C564( C563 C564 ) C563_=_C565( C563 C565 ) \nC563_=_C566( C563 C566 ) C563_=_C567( C563 C567 ) C563_=_C569( C563 C569 ) C563_=_C570( C563 C570 ) C563_=_C571( C563 C571 ) C563_=_C572( C563 C572 ) \nC563_=_C573( C563 C573 ) C563_=_C600( C563 C600 ) C563_=_C628( C563 C628 ) C563_=_C655( C563 C655 ) C563_=_C690( C563 C690 ) C563_=_C701( C563 C701 ) \nC563_=_C704( C563 C704 ) C564_=_C565( C564 C565 ) C564_=_C566( C564 C566 ) C564_=_C567( C564 C567 ) C564_=_C569( C564 C569 ) C564_=_C570( C564 C570 ) \nC564_=_C571( C564 C571 ) C564_=_C572( C564 C572 ) C564_=_C573( C564 C573 ) C564_=_C583( C564 C583 ) C564_=_C615( C564 C615 ) C564_=_C643( C564 C643 ) \nC564_=_C656( C564 C656 ) C564_=_C669( C564 C669 ) C564_=_C691( C564 C691 ) C564_=_C701( C564 C701 ) C564_=_C709( C564 C709 ) C564_=_C710( C564 C710 ) \nC564_=_C712( C564 C712 ) C564_=_C713( C564 C713 ) C564_=_C714( C564 C714 ) C564_=_C715( C564 C715 ) C565_=_C566( C565 C566 ) C565_=_C567( C565 C567 ) \nC565_=_C569( C565 C569 ) C565_=_C570( C565 C570 ) C565_=_C571( C565 C571 ) C565_=_C572( C565 C572 ) C565_=_C573( C565 C573 ) C565_=_C630( C565 C630 ) \nC565_=_C657( C565 C657 ) C565_=_C692( C565 C692 ) C565_=_C709( C565 C709 ) C565_=_C718( C565 C718 ) C565_=_C719( C565 C719 ) C565_=_C724( C565 C724 ) \nC566_=_C567( C566 C567 ) C566_=_C569( C566 C569 ) C566_=_C570( C566 C570 ) C566_=_C571( C566 C571 ) C566_=_C572( C566 C572 ) C566_=_C573( C566 C573 ) \nC566_=_C602( C566 C602 ) C566_=_C631( C566 C631 ) C566_=_C658( C566 C658 ) C566_=_C693( C566 C693 ) C566_=_C710( C566 C710 ) C566_=_C725( C566 C725 ) \nC566_=_C726( C566 C726 ) C566_=_C731( C566 C731 ) C567_=_C569( C567 C569 ) C567_=_C570( C567 C570 ) C567_=_C571( C567 C571 ) C567_=_C572( C567 C572 ) \nC567_=_C573( C567 C573 ) C567_=_C586( C567 C586 ) C567_=_C618( C567 C618 ) C567_=_C646( C567 C646 ) C567_=_C659( C567 C659 ) C567_=_C672( C567 C672 ) \nC567_=_C683( C567 C683 ) C567_=_C694( C567 C694 ) C567_=_C718( C567 C718 ) C567_=_C725( C567 C725 ) C567_=_C732( C567 C732 ) C567_=_C733( C567 C733 ) \nC567_=_C734( C567 C734 ) C567_=_C735( C567 C735 ) C567_=_C736( C567 C736 ) C569_=_C570( C569 C570 ) C569_=_C571( C569 C571 ) C569_=_C572( C569 C572 ) \nC569_=_C573( C569 C573 ) C569_=_C605( C569 C605 ) C569_=_C634( C569 C634 ) C569_=_C661( C569 C661 ) C569_=_C696( C569 C696 ) C569_=_C733( C569 C733 ) \nC569_=_C738( C569 C738 ) C569_=_C746( C569 C746 ) C570_=_C571( C570 C571 ) C570_=_C572( C570 C572 ) C570_=_C573( C570 C573 ) C570_=_C662( C570 C662 ) \nC570_=_C697( C570 C697 ) C570_=_C713( C570 C713 ) C570_=_C734( C570 C734 ) C570_=_C739( C570 C739 ) C570_=_C749( C570 C749 ) C571_=_C572( C571 C572 ) \nC571_=_C573( C571 C573 ) C571_=_C606( C571 C606 ) C571_=_C635( C571 C635 ) C571_=_C663( C571 C663 ) C571_=_C698( C571 C698 ) C571_=_C714( C571 C714 ) \nC571_=_C735( C571 C735 ) C571_=_C740( C571 C740 ) C572_=_C573( C572 C573 ) C572_=_C607( C572 C607 ) C572_=_C636( C572 C636 ) C572_=_C664( C572 C664 ) \nC572_=_C699( C572 C699 ) C572_=_C715( C572 C715 ) C572_=_C736( C572 C736 ) C572_=_C741( C572 C741 ) C572_=_C751( C572 C751 ) C573_=_C592( C573 C592 ) \nC573_=_C624( C573 C624 ) C573_=_C665( C573 C665 ) C573_=_C678( C573 C678 ) C573_=_C689( C573 C689 ) C573_=_C700( C573 C700 ) C573_=_C724( C573 C724 ) \nC573_=_C731( C573 C731 ) C573_=_C742( C573 C742 ) C573_=_C746( C573 C746 ) C573_=_C749( C573 C749 ) C573_=_C751( C573 C751 ) C574_=_C576( C574 C576 ) \nC574_=_C578( C574 C578 ) C574_=_C581( C574 C581 ) C574_=_C583( C574 C583 ) C574_=_C586( C574 C586 ) C574_=_C587( C574 C587 ) C574_=_C592( C574 C592 ) \nC574_=_C593( C574 C593 ) C574_=_C595( C574 C595 ) C574_=_C596( C574 C596 ) C574_=_C597( C574 C597 ) C574_=_C598( C574 C598 ) C574_=_C599( C574 C599 ) \nC574_=_C600( C574 C600 ) C574_=_C602( C574 C602 ) C574_=_C604( C574 C604 ) C574_=_C605( C574 C605 ) C574_=_C606( C574 C606 ) C574_=_C607( C574 C607 ) \nC576_=_C578( C576 C578 ) C576_=_C581( C576 C581 ) C576_=_C583( C576 C583 ) C576_=_C586( C576 C586 ) C576_=_C587( C576 C587 ) C576_=_C592( C576 C592 ) \nC576_=_C625( C576 C625 ) C576_=_C626( C576 C626 ) C576_=_C627( C576 C627 ) C576_=_C628( C576 C628 ) C576_=_C630( C576 C630 ) C576_=_C631( C576 C631 ) \nC576_=_C633( C576 C633 ) C576_=_C634( C576 C634 ) C576_=_C635( C576 C635 ) C576_=_C636( C576 C636 ) C578_=_C581( C578 C581 ) C578_=_C583( C578 C583 ) \nC578_=_C586( C578 C586 ) C578_=_C587( C578 C587 ) C578_=_C592( C578 C592 ) C578_=_C596( C578 C596 ) C578_=_C610( C578 C610 ) C578_=_C625( C578 C625 ) \nC578_=_C638( C578 C638 ) C578_=_C652( C578 C652 ) C578_=_C653( C578 C653 ) C578_=_C655( C578 C655 ) C578_=_C656( C578 C656 ) C578_=_C657( C578 C657 ) \nC578_=_C658( C578 C658 ) C578_=_C659( C578 C659 ) C578_=_C661( C578 C661 ) C578_=_C662( C578 C662 ) C578_=_C663( C578 C663 ) C578_=_C664( C578 C664 ) \nC578_=_C665( C578 C665 ) C581_=_C583( C581 C583 ) C581_=_C586( C581 C586 ) C581_=_C587( C581 C587 ) C581_=_C592( C581 C592 ) C581_=_C599( C581 C599 ) \nC581_=_C613( C581 C613 ) C581_=_C627( C581 C627 ) C581_=_C641( C581 C641 ) C581_=_C667( C581 C667 ) C581_=_C679( C581 C679 ) C581_=_C690( C581 C690 ) \nC581_=_C691( C581 C691 ) C581_=_C692( C581 C692 ) C581_=_C693( C581 C693 ) C581_=_C694( C581 C694 ) C581_=_C696( C581 C696 ) C581_=_C697( C581 C697 ) \nC581_=_C698( C581 C698 ) C581_=_C699( C581 C699 ) C581_=_C700( C581 C700 ) C583_=_C586( C583 C586 ) C583_=_C587( C583 C587 ) C583_=_C592( C583 C592 ) \nC583_=_C615( C583 C615 ) C583_=_C643( C583 C643 ) C583_=_C656( C583 C656 ) C583_=_C669( C583 C669 ) C583_=_C691( C583 C691 ) C583_=_C701( C583 C701 ) \nC583_=_C709( C583 C709 ) C583_=_C710( C583 C710 ) C583_=_C712( C583 C712 ) C583_=_C713( C583 C713 ) C583_=_C714( C583 C714 ) C583_=_C715( C583 C715 ) \nC586_=_C587( C586 C587 ) C586_=_C592( C586 C592 ) C586_=_C618( C586 C618 ) C586_=_C646( C586 C646 ) C586_=_C659( C586 C659 ) C586_=_C672( C586 C672 ) \nC586_=_C683( C586 C683 ) C586_=_C694( C586 C694 ) C586_=_C718( C586 C718 ) C586_=_C725( C586 C725 ) C586_=_C732( C586 C732 ) C586_=_C733( C586 C733 ) \nC586_=_C734( C586 C734 ) C586_=_C735( C586 C735 ) C586_=_C736( C586 C736 ) C587_=_C592( C587 C592 ) C587_=_C604( C587 C604 ) C587_=_C619( C587 C619 ) \nC587_=_C633( C587 C633 ) C587_=_C647( C587 C647 ) C587_=_C673( C587 C673 ) C587_=_C684( C587 C684 ) C587_=_C704( C587 C704 ) C587_=_C712( C587 C712 ) \nC587_=_C719( C587 C719 ) C587_=_C726( C587 C726 ) C587_=_C732( C587 C732 ) C587_=_C738( C587 C738 ) C587_=_C739( C587 C739 ) C587_=_C740( C587 C740 ) \nC587_=_C741( C587 C741 ) C587_=_C742( C587 C742 ) C592_=_C624( C592 C624 ) C592_=_C665( C592 C665 ) C592_=_C678( C592 C678 ) C592_=_C689( C592 C689 ) \nC592_=_C700( C592 C700 ) C592_=_C724( C592 C724 ) C592_=_C731( C592 C731 ) C592_=_C742( C592 C742 ) C592_=_C746( C592 C746 ) C592_=_C749( C592 C749 ) \nC592_=_C751( C592 C751 ) C593_=_C595( C593 C595 ) C593_=_C596( C593 C596 ) C593_=_C597( C593 C597 ) C593_=_C598( C593 C598 ) C593_=_C599( C593 C599 ) \nC593_=_C600( C593 C600 ) C593_=_C602( C593 C602 ) C593_=_C604( C593 C604 ) C593_=_C605( C593 C605 ) C593_=_C606( C593 C606 ) C593_=_C607( C593 C607 ) \nC593_=_C610( C593 C610 ) C593_=_C613( C593 C613 ) C593_=_C615( C593 C615 ) C593_=_C618( C593 C618 ) C593_=_C619( C593 C619 ) C593_=_C624( C593 C624 ) \nC595_=_C596( C595 C596 ) C595_=_C597( C595 C597 ) C595_=_C598( C595 C598 ) C595_=_C599( C595 C599 ) C595_=_C600( C595 C600 ) C595_=_C602( C595 C602 ) \nC595_=_C604( C595 C604 ) C595_=_C605( C595 C605 ) C595_=_C606( C595 C606 ) C595_=_C607( C595 C607 ) C595_=_C638( C595 C638 ) C595_=_C641( C595 C641 ) \nC595_=_C643( C595 C643 ) C595_=_C646( C595 C646 ) C595_=_C647( C595 C647 ) C596_=_C597( C596 C597 ) C596_=_C598( C596 C598 ) C596_=_C599( C596 C599 ) \nC596_=_C600( C596 C600 ) C596_=_C602( C596 C602 ) C596_=_C604( C596 C604 ) C596_=_C605( C596 C605 ) C596_=_C606( C596 C606 ) C596_=_C607( C596 C607 ) \nC596_=_C610( C596 C610 ) C596_=_C625( C596 C625 ) C596_=_C638( C596 C638 ) C596_=_C652( C596 C652 ) C596_=_C653( C596 C653 ) C596_=_C655( C596 C655 ) \nC596_=_C656( C596 C656 ) C596_=_C657( C596 C657 ) C596_=_C658( C596 C658 ) C596_=_C659( C596 C659 ) C596_=_C661( C596 C661 ) C596_=_C662( C596 C662 ) \nC596_=_C663( C596 C663 ) C596_=_C664( C596 C664 ) C596_=_C665( C596 C665 ) C597_=_C598( C597 C598 ) C597_=_C599( C597 C599 ) C597_=_C600( C597 C600 ) \nC597_=_C602( C597 C602 ) C597_=_C604( C597 C604 ) C597_=_C605( C597 C605 ) C597_=_C606( C597 C606 ) C597_=_C607( C597 C607 ) C597_=_C652( C597 C652 ) \nC597_=_C667( C597 C667 ) C597_=_C669( C597 C669 ) C597_=_C672( C597 C672 ) C597_=_C673( C597 C673 ) C597_=_C678( C597 C678 ) C598_=_C599( C598 C599 ) \nC598_=_C600( C598 C600 ) C598_=_C602( C598 C602 ) C598_=_C604( C598 C604 ) C598_=_C605( C598 C605 ) C598_=_C606( C598 C606 ) C598_=_C607( C598 C607 ) \nC598_=_C626( C598 C626 ) C598_=_C653( C598 C653 ) C598_=_C679( C598 C679 ) C598_=_C683( C598 C683 ) C598_=_C684( C598 C684 ) C598_=_C689( C598 C689 ) \nC599_=_C600( C599 C600 ) C599_=_C602( C599 C602 ) C599_=_C604( C599 C604 ) C599_=_C605( C599 C605 ) C599_=_C606( C599 C606 ) C599_=_C607( C599 C607 ) \nC599_=_C613( C599 C613 ) C599_=_C627( C599 C627 ) C599_=_C641( C599 C641 ) C599_=_C667( C599 C667 ) C599_=_C679( C599 C679 ) C599_=_C690( C599 C690 ) \nC599_=_C691(</w:t>
      </w:r>
    </w:p>
    <w:p>
      <w:pPr>
        <w:pStyle w:val="PreformattedText"/>
        <w:bidi w:val="0"/>
        <w:spacing w:before="0" w:after="0"/>
        <w:jc w:val="left"/>
        <w:rPr/>
      </w:pPr>
      <w:r>
        <w:rPr/>
        <w:t xml:space="preserve"> </w:t>
      </w:r>
      <w:r>
        <w:rPr/>
        <w:t>C599 C691 ) C599_=_C692( C599 C692 ) C599_=_C693( C599 C693 ) C599_=_C694( C599 C694 ) C599_=_C696( C599 C696 ) C599_=_C697( C599 C697 ) \nC599_=_C698( C599 C698 ) C599_=_C699( C599 C699 ) C599_=_C700( C599 C700 ) C600_=_C602( C600 C602 ) C600_=_C604( C600 C604 ) C600_=_C605( C600 C605 ) \nC600_=_C606( C600 C606 ) C600_=_C607( C600 C607 ) C600_=_C628( C600 C628 ) C600_=_C655( C600 C655 ) C600_=_C690( C600 C690 ) C600_=_C701( C600 C701 ) \nC600_=_C704( C600 C704 ) C602_=_C604( C602 C604 ) C602_=_C605( C602 C605 ) C602_=_C606( C602 C606 ) C602_=_C607( C602 C607 ) C602_=_C631( C602 C631 ) \nC602_=_C658( C602 C658 ) C602_=_C693( C602 C693 ) C602_=_C710( C602 C710 ) C602_=_C725( C602 C725 ) C602_=_C726( C602 C726 ) C602_=_C731( C602 C731 ) \nC604_=_C605( C604 C605 ) C604_=_C606( C604 C606 ) C604_=_C607( C604 C607 ) C604_=_C619( C604 C619 ) C604_=_C633( C604 C633 ) C604_=_C647( C604 C647 ) \nC604_=_C673( C604 C673 ) C604_=_C684( C604 C684 ) C604_=_C704( C604 C704 ) C604_=_C712( C604 C712 ) C604_=_C719( C604 C719 ) C604_=_C726( C604 C726 ) \nC604_=_C732( C604 C732 ) C604_=_C738( C604 C738 ) C604_=_C739( C604 C739 ) C604_=_C740( C604 C740 ) C604_=_C741( C604 C741 ) C604_=_C742( C604 C742 ) \nC605_=_C606( C605 C606 ) C605_=_C607( C605 C607 ) C605_=_C634( C605 C634 ) C605_=_C661( C605 C661 ) C605_=_C696( C605 C696 ) C605_=_C733( C605 C733 ) \nC605_=_C738( C605 C738 ) C605_=_C746( C605 C746 ) C606_=_C607( C606 C607 ) C606_=_C635( C606 C635 ) C606_=_C663( C606 C663 ) C606_=_C698( C606 C698 ) \nC606_=_C714( C606 C714 ) C606_=_C735( C606 C735 ) C606_=_C740( C606 C740 ) C607_=_C636( C607 C636 ) C607_=_C664( C607 C664 ) C607_=_C699( C607 C699 ) \nC607_=_C715( C607 C715 ) C607_=_C736( C607 C736 ) C607_=_C741( C607 C741 ) C607_=_C751( C607 C751 ) C610_=_C613( C610 C613 ) C610_=_C615( C610 C615 ) \nC610_=_C618( C610 C618 ) C610_=_C619( C610 C619 ) C610_=_C624( C610 C624 ) C610_=_C625( C610 C625 ) C610_=_C638( C610 C638 ) C610_=_C652( C610 C652 ) \nC610_=_C653( C610 C653 ) C610_=_C655( C610 C655 ) C610_=_C656( C610 C656 ) C610_=_C657( C610 C657 ) C610_=_C658( C610 C658 ) C610_=_C659( C610 C659 ) \nC610_=_C661( C610 C661 ) C610_=_C662( C610 C662 ) C610_=_C663( C610 C663 ) C610_=_C664( C610 C664 ) C610_=_C665( C610 C665 ) C613_=_C615( C613 C615 ) \nC613_=_C618( C613 C618 ) C613_=_C619( C613 C619 ) C613_=_C624( C613 C624 ) C613_=_C627( C613 C627 ) C613_=_C641( C613 C641 ) C613_=_C667( C613 C667 ) \nC613_=_C679( C613 C679 ) C613_=_C690( C613 C690 ) C613_=_C691( C613 C691 ) C613_=_C692( C613 C692 ) C613_=_C693( C613 C693 ) C613_=_C694( C613 C694 ) \nC613_=_C696( C613 C696 ) C613_=_C697( C613 C697 ) C613_=_C698( C613 C698 ) C613_=_C699( C613 C699 ) C613_=_C700( C613 C700 ) C615_=_C618( C615 C618 ) \nC615_=_C619( C615 C619 ) C615_=_C624( C615 C624 ) C615_=_C643( C615 C643 ) C615_=_C656( C615 C656 ) C615_=_C669( C615 C669 ) C615_=_C691( C615 C691 ) \nC615_=_C701( C615 C701 ) C615_=_C709( C615 C709 ) C615_=_C710( C615 C710 ) C615_=_C712( C615 C712 ) C615_=_C713( C615 C713 ) C615_=_C714( C615 C714 ) \nC615_=_C715( C615 C715 ) C618_=_C619( C618 C619 ) C618_=_C624( C618 C624 ) C618_=_C646( C618 C646 ) C618_=_C659( C618 C659 ) C618_=_C672( C618 C672 ) \nC618_=_C683( C618 C683 ) C618_=_C694( C618 C694 ) C618_=_C718( C618 C718 ) C618_=_C725( C618 C725 ) C618_=_C732( C618 C732 ) C618_=_C733( C618 C733 ) \nC618_=_C734( C618 C734 ) C618_=_C735( C618 C735 ) C618_=_C736( C618 C736 ) C619_=_C624( C619 C624 ) C619_=_C633( C619 C633 ) C619_=_C647( C619 C647 ) \nC619_=_C673( C619 C673 ) C619_=_C684( C619 C684 ) C619_=_C704( C619 C704 ) C619_=_C712( C619 C712 ) C619_=_C719( C619 C719 ) C619_=_C726( C619 C726 ) \nC619_=_C732( C619 C732 ) C619_=_C738( C619 C738 ) C619_=_C739( C619 C739 ) C619_=_C740( C619 C740 ) C619_=_C741( C619 C741 ) C619_=_C742( C619 C742 ) \nC624_=_C665( C624 C665 ) C624_=_C678( C624 C678 ) C624_=_C689( C624 C689 ) C624_=_C700( C624 C700 ) C624_=_C724( C624 C724 ) C624_=_C731( C624 C731 ) \nC624_=_C742( C624 C742 ) C624_=_C746( C624 C746 ) C624_=_C749( C624 C749 ) C624_=_C751( C624 C751 ) C625_=_C626( C625 C626 ) C625_=_C627( C625 C627 ) \nC625_=_C628( C625 C628 ) C625_=_C630( C625 C630 ) C625_=_C631( C625 C631 ) C625_=_C633( C625 C633 ) C625_=_C634( C625 C634 ) C625_=_C635( C625 C635 ) \nC625_=_C636( C625 C636 ) C625_=_C638( C625 C638 ) C625_=_C652( C625 C652 ) C625_=_C653( C625 C653 ) C625_=_C655( C625 C655 ) C625_=_C656( C625 C656 ) \nC625_=_C657( C625 C657 ) C625_=_C658( C625 C658 ) C625_=_C659( C625 C659 ) C625_=_C661( C625 C661 ) C625_=_C662( C625 C662 ) C625_=_C663( C625 C663 ) \nC625_=_C664( C625 C664 ) C625_=_C665( C625 C665 ) C626_=_C627( C626 C627 ) C626_=_C628( C626 C628 ) C626_=_C630( C626 C630 ) C626_=_C631( C626 C631 ) \nC626_=_C633( C626 C633 ) C626_=_C634( C626 C634 ) C626_=_C635( C626 C635 ) C626_=_C636( C626 C636 ) C626_=_C653( C626 C653 ) C626_=_C679( C626 C679 ) \nC626_=_C683( C626 C683 ) C626_=_C684( C626 C684 ) C626_=_C689( C626 C689 ) C627_=_C628( C627 C628 ) C627_=_C630( C627 C630 ) C627_=_C631( C627 C631 ) \nC627_=_C633( C627 C633 ) C627_=_C634( C627 C634 ) C627_=_C635( C627 C635 ) C627_=_C636( C627 C636 ) C627_=_C641( C627 C641 ) C627_=_C667( C627 C667 ) \nC627_=_C679( C627 C679 ) C627_=_C690( C627 C690 ) C627_=_C691( C627 C691 ) C627_=_C692( C627 C692 ) C627_=_C693( C627 C693 ) C627_=_C694( C627 C694 ) \nC627_=_C696( C627 C696 ) C627_=_C697( C627 C697 ) C627_=_C698( C627 C698 ) C627_=_C699( C627 C699 ) C627_=_C700( C627 C700 ) C628_=_C630( C628 C630 ) \nC628_=_C631( C628 C631 ) C628_=_C633( C628 C633 ) C628_=_C634( C628 C634 ) C628_=_C635( C628 C635 ) C628_=_C636( C628 C636 ) C628_=_C655( C628 C655 ) \nC628_=_C690( C628 C690 ) C628_=_C701( C628 C701 ) C628_=_C704( C628 C704 ) C630_=_C631( C630 C631 ) C630_=_C633( C630 C633 ) C630_=_C634( C630 C634 ) \nC630_=_C635( C630 C635 ) C630_=_C636( C630 C636 ) C630_=_C657( C630 C657 ) C630_=_C692( C630 C692 ) C630_=_C709( C630 C709 ) C630_=_C718( C630 C718 ) \nC630_=_C719( C630 C719 ) C630_=_C724( C630 C724 ) C631_=_C633( C631 C633 ) C631_=_C634( C631 C634 ) C631_=_C635( C631 C635 ) C631_=_C636( C631 C636 ) \nC631_=_C658( C631 C658 ) C631_=_C693( C631 C693 ) C631_=_C710( C631 C710 ) C631_=_C725( C631 C725 ) C631_=_C726( C631 C726 ) C631_=_C731( C631 C731 ) \nC633_=_C634( C633 C634 ) C633_=_C635( C633 C635 ) C633_=_C636( C633 C636 ) C633_=_C647( C633 C647 ) C633_=_C673( C633 C673 ) C633_=_C684( C633 C684 ) \nC633_=_C704( C633 C704 ) C633_=_C712( C633 C712 ) C633_=_C719( C633 C719 ) C633_=_C726( C633 C726 ) C633_=_C732( C633 C732 ) C633_=_C738( C633 C738 ) \nC633_=_C739( C633 C739 ) C633_=_C740( C633 C740 ) C633_=_C741( C633 C741 ) C633_=_C742( C633 C742 ) C634_=_C635( C634 C635 ) C634_=_C636( C634 C636 ) \nC634_=_C661( C634 C661 ) C634_=_C696( C634 C696 ) C634_=_C733( C634 C733 ) C634_=_C738( C634 C738 ) C634_=_C746( C634 C746 ) C635_=_C636( C635 C636 ) \nC635_=_C663( C635 C663 ) C635_=_C698( C635 C698 ) C635_=_C714( C635 C714 ) C635_=_C735( C635 C735 ) C635_=_C740( C635 C740 ) C636_=_C664( C636 C664 ) \nC636_=_C699( C636 C699 ) C636_=_C715( C636 C715 ) C636_=_C736( C636 C736 ) C636_=_C741( C636 C741 ) C636_=_C751( C636 C751 ) C638_=_C641( C638 C641 ) \nC638_=_C643( C638 C643 ) C638_=_C646( C638 C646 ) C638_=_C647( C638 C647 ) C638_=_C652( C638 C652 ) C638_=_C653( C638 C653 ) C638_=_C655( C638 C655 ) \nC638_=_C656( C638 C656 ) C638_=_C657( C638 C657 ) C638_=_C658( C638 C658 ) C638_=_C659( C638 C659 ) C638_=_C661( C638 C661 ) C638_=_C662( C638 C662 ) \nC638_=_C663( C638 C663 ) C638_=_C664( C638 C664 ) C638_=_C665( C638 C665 ) C641_=_C643( C641 C643 ) C641_=_C646( C641 C646 ) C641_=_C647( C641 C647 ) \nC641_=_C667( C641 C667 ) C641_=_C679( C641 C679 ) C641_=_C690( C641 C690 ) C641_=_C691( C641 C691 ) C641_=_C692( C641 C692 ) C641_=_C693( C641 C693 ) \nC641_=_C694( C641 C694 ) C641_=_C696( C641 C696 ) C641_=_C697( C641 C697 ) C641_=_C698( C641 C698 ) C641_=_C699( C641 C699 ) C641_=_C700( C641 C700 ) \nC643_=_C646( C643 C646 ) C643_=_C647( C643 C647 ) C643_=_C656( C643 C656 ) C643_=_C669( C643 C669 ) C643_=_C691( C643 C691 ) C643_=_C701( C643 C701 ) \nC643_=_C709( C643 C709 ) C643_=_C710( C643 C710 ) C643_=_C712( C643 C712 ) C643_=_C713( C643 C713 ) C643_=_C714( C643 C714 ) C643_=_C715( C643 C715 ) \nC646_=_C647( C646 C647 ) C646_=_C659( C646 C659 ) C646_=_C672( C646 C672 ) C646_=_C683( C646 C683 ) C646_=_C694( C646 C694 ) C646_=_C718( C646 C718 ) \nC646_=_C725( C646 C725 ) C646_=_C732( C646 C732 ) C646_=_C733( C646 C733 ) C646_=_C734( C646 C734 ) C646_=_C735( C646 C735 ) C646_=_C736( C646 C736 ) \nC647_=_C673( C647 C673 ) C647_=_C684( C647 C684 ) C647_=_C704( C647 C704 ) C647_=_C712( C647 C712 ) C647_=_C719( C647 C719 ) C647_=_C726( C647 C726 ) \nC647_=_C732( C647 C732 ) C647_=_C738( C647 C738 ) C647_=_C739( C647 C739 ) C647_=_C740( C647 C740 ) C647_=_C741( C647 C741 ) C647_=_C742( C647 C742 ) \nC652_=_C653( C652 C653 ) C652_=_C655( C652 C655 ) C652_=_C656( C652 C656 ) C652_=_C657( C652 C657 ) C652_=_C658( C652 C658 ) C652_=_C659( C652 C659 ) \nC652_=_C661( C652 C661 ) C652_=_C662( C652 C662 ) C652_=_C663( C652 C663 ) C652_=_C664( C652 C664 ) C652_=_C665( C652 C665 ) C652_=_C667( C652 C667 ) \nC652_=_C669( C652 C669 ) C652_=_C672( C652 C672 ) C652_=_C673( C652 C673 ) C652_=_C678( C652 C678 ) C653_=_C655( C653 C655 ) C653_=_C656( C653 C656 ) \nC653_=_C657( C653 C657 ) C653_=_C658( C653 C658 ) C653_=_C659( C653 C659 ) C653_=_C661( C653 C661 ) C653_=_C662( C653 C662 ) C653_=_C663( C653 C663 ) \nC653_=_C664( C653 C664 ) C653_=_C665( C653 C665 ) C653_=_C679( C653 C679 ) C653_=_C683( C653 C683 ) C653_=_C684( C653 C684 ) C653_=_C689( C653 C689 ) \nC655_=_C656( C655 C656 ) C655_=_C657( C655 C657 ) C655_=_C658( C655 C658 ) C655_=_C659( C655 C659 ) C655_=_C661( C655 C661 ) C655_=_C662( C655 C662 ) \nC655_=_C663( C655 C663 ) C655_=_C664( C655 C664 ) C655_=_C665( C655 C665 ) C655_=_C690( C655 C690 ) C655_=_C701( C655 C701 ) C655_=_C704( C655 C704 ) \nC656_=_C657( C656 C657 ) C656_=_C658(</w:t>
      </w:r>
    </w:p>
    <w:p>
      <w:pPr>
        <w:pStyle w:val="PreformattedText"/>
        <w:bidi w:val="0"/>
        <w:spacing w:before="0" w:after="0"/>
        <w:jc w:val="left"/>
        <w:rPr/>
      </w:pPr>
      <w:r>
        <w:rPr/>
        <w:t xml:space="preserve"> </w:t>
      </w:r>
      <w:r>
        <w:rPr/>
        <w:t>C656 C658 ) C656_=_C659( C656 C659 ) C656_=_C661( C656 C661 ) C656_=_C662( C656 C662 ) C656_=_C663( C656 C663 ) \nC656_=_C664( C656 C664 ) C656_=_C665( C656 C665 ) C656_=_C669( C656 C669 ) C656_=_C691( C656 C691 ) C656_=_C701( C656 C701 ) C656_=_C709( C656 C709 ) \nC656_=_C710( C656 C710 ) C656_=_C712( C656 C712 ) C656_=_C713( C656 C713 ) C656_=_C714( C656 C714 ) C656_=_C715( C656 C715 ) C657_=_C658( C657 C658 ) \nC657_=_C659( C657 C659 ) C657_=_C661( C657 C661 ) C657_=_C662( C657 C662 ) C657_=_C663( C657 C663 ) C657_=_C664( C657 C664 ) C657_=_C665( C657 C665 ) \nC657_=_C692( C657 C692 ) C657_=_C709( C657 C709 ) C657_=_C718( C657 C718 ) C657_=_C719( C657 C719 ) C657_=_C724( C657 C724 ) C658_=_C659( C658 C659 ) \nC658_=_C661( C658 C661 ) C658_=_C662( C658 C662 ) C658_=_C663( C658 C663 ) C658_=_C664( C658 C664 ) C658_=_C665( C658 C665 ) C658_=_C693( C658 C693 ) \nC658_=_C710( C658 C710 ) C658_=_C725( C658 C725 ) C658_=_C726( C658 C726 ) C658_=_C731( C658 C731 ) C659_=_C661( C659 C661 ) C659_=_C662( C659 C662 ) \nC659_=_C663( C659 C663 ) C659_=_C664( C659 C664 ) C659_=_C665( C659 C665 ) C659_=_C672( C659 C672 ) C659_=_C683( C659 C683 ) C659_=_C694( C659 C694 ) \nC659_=_C718( C659 C718 ) C659_=_C725( C659 C725 ) C659_=_C732( C659 C732 ) C659_=_C733( C659 C733 ) C659_=_C734( C659 C734 ) C659_=_C735( C659 C735 ) \nC659_=_C736( C659 C736 ) C661_=_C662( C661 C662 ) C661_=_C663( C661 C663 ) C661_=_C664( C661 C664 ) C661_=_C665( C661 C665 ) C661_=_C696( C661 C696 ) \nC661_=_C733( C661 C733 ) C661_=_C738( C661 C738 ) C661_=_C746( C661 C746 ) C662_=_C663( C662 C663 ) C662_=_C664( C662 C664 ) C662_=_C665( C662 C665 ) \nC662_=_C697( C662 C697 ) C662_=_C713( C662 C713 ) C662_=_C734( C662 C734 ) C662_=_C739( C662 C739 ) C662_=_C749( C662 C749 ) C663_=_C664( C663 C664 ) \nC663_=_C665( C663 C665 ) C663_=_C698( C663 C698 ) C663_=_C714( C663 C714 ) C663_=_C735( C663 C735 ) C663_=_C740( C663 C740 ) C664_=_C665( C664 C665 ) \nC664_=_C699( C664 C699 ) C664_=_C715( C664 C715 ) C664_=_C736( C664 C736 ) C664_=_C741( C664 C741 ) C664_=_C751( C664 C751 ) C665_=_C678( C665 C678 ) \nC665_=_C689( C665 C689 ) C665_=_C700( C665 C700 ) C665_=_C724( C665 C724 ) C665_=_C731( C665 C731 ) C665_=_C742( C665 C742 ) C665_=_C746( C665 C746 ) \nC665_=_C749( C665 C749 ) C665_=_C751( C665 C751 ) C667_=_C669( C667 C669 ) C667_=_C672( C667 C672 ) C667_=_C673( C667 C673 ) C667_=_C678( C667 C678 ) \nC667_=_C679( C667 C679 ) C667_=_C690( C667 C690 ) C667_=_C691( C667 C691 ) C667_=_C692( C667 C692 ) C667_=_C693( C667 C693 ) C667_=_C694( C667 C694 ) \nC667_=_C696( C667 C696 ) C667_=_C697( C667 C697 ) C667_=_C698( C667 C698 ) C667_=_C699( C667 C699 ) C667_=_C700( C667 C700 ) C669_=_C672( C669 C672 ) \nC669_=_C673( C669 C673 ) C669_=_C678( C669 C678 ) C669_=_C691( C669 C691 ) C669_=_C701( C669 C701 ) C669_=_C709( C669 C709 ) C669_=_C710( C669 C710 ) \nC669_=_C712( C669 C712 ) C669_=_C713( C669 C713 ) C669_=_C714( C669 C714 ) C669_=_C715( C669 C715 ) C672_=_C673( C672 C673 ) C672_=_C678( C672 C678 ) \nC672_=_C683( C672 C683 ) C672_=_C694( C672 C694 ) C672_=_C718( C672 C718 ) C672_=_C725( C672 C725 ) C672_=_C732( C672 C732 ) C672_=_C733( C672 C733 ) \nC672_=_C734( C672 C734 ) C672_=_C735( C672 C735 ) C672_=_C736( C672 C736 ) C673_=_C678( C673 C678 ) C673_=_C684( C673 C684 ) C673_=_C704( C673 C704 ) \nC673_=_C712( C673 C712 ) C673_=_C719( C673 C719 ) C673_=_C726( C673 C726 ) C673_=_C732( C673 C732 ) C673_=_C738( C673 C738 ) C673_=_C739( C673 C739 ) \nC673_=_C740( C673 C740 ) C673_=_C741( C673 C741 ) C673_=_C742( C673 C742 ) C678_=_C689( C678 C689 ) C678_=_C700( C678 C700 ) C678_=_C724( C678 C724 ) \nC678_=_C731( C678 C731 ) C678_=_C742( C678 C742 ) C678_=_C746( C678 C746 ) C678_=_C749( C678 C749 ) C678_=_C751( C678 C751 ) C679_=_C683( C679 C683 ) \nC679_=_C684( C679 C684 ) C679_=_C689( C679 C689 ) C679_=_C690( C679 C690 ) C679_=_C691( C679 C691 ) C679_=_C692( C679 C692 ) C679_=_C693( C679 C693 ) \nC679_=_C694( C679 C694 ) C679_=_C696( C679 C696 ) C679_=_C697( C679 C697 ) C679_=_C698( C679 C698 ) C679_=_C699( C679 C699 ) C679_=_C700( C679 C700 ) \nC683_=_C684( C683 C684 ) C683_=_C689( C683 C689 ) C683_=_C694( C683 C694 ) C683_=_C718( C683 C718 ) C683_=_C725( C683 C725 ) C683_=_C732( C683 C732 ) \nC683_=_C733( C683 C733 ) C683_=_C734( C683 C734 ) C683_=_C735( C683 C735 ) C683_=_C736( C683 C736 ) C684_=_C689( C684 C689 ) C684_=_C704( C684 C704 ) \nC684_=_C712( C684 C712 ) C684_=_C719( C684 C719 ) C684_=_C726( C684 C726 ) C684_=_C732( C684 C732 ) C684_=_C738( C684 C738 ) C684_=_C739( C684 C739 ) \nC684_=_C740( C684 C740 ) C684_=_C741( C684 C741 ) C684_=_C742( C684 C742 ) C689_=_C700( C689 C700 ) C689_=_C724( C689 C724 ) C689_=_C731( C689 C731 ) \nC689_=_C742( C689 C742 ) C689_=_C746( C689 C746 ) C689_=_C749( C689 C749 ) C689_=_C751( C689 C751 ) C690_=_C691( C690 C691 ) C690_=_C692( C690 C692 ) \nC690_=_C693( C690 C693 ) C690_=_C694( C690 C694 ) C690_=_C696( C690 C696 ) C690_=_C697( C690 C697 ) C690_=_C698( C690 C698 ) C690_=_C699( C690 C699 ) \nC690_=_C700( C690 C700 ) C690_=_C701( C690 C701 ) C690_=_C704( C690 C704 ) C691_=_C692( C691 C692 ) C691_=_C693( C691 C693 ) C691_=_C694( C691 C694 ) \nC691_=_C696( C691 C696 ) C691_=_C697( C691 C697 ) C691_=_C698( C691 C698 ) C691_=_C699( C691 C699 ) C691_=_C700( C691 C700 ) C691_=_C701( C691 C701 ) \nC691_=_C709( C691 C709 ) C691_=_C710( C691 C710 ) C691_=_C712( C691 C712 ) C691_=_C713( C691 C713 ) C691_=_C714( C691 C714 ) C691_=_C715( C691 C715 ) \nC692_=_C693( C692 C693 ) C692_=_C694( C692 C694 ) C692_=_C696( C692 C696 ) C692_=_C697( C692 C697 ) C692_=_C698( C692 C698 ) C692_=_C699( C692 C699 ) \nC692_=_C700( C692 C700 ) C692_=_C709( C692 C709 ) C692_=_C718( C692 C718 ) C692_=_C719( C692 C719 ) C692_=_C724( C692 C724 ) C693_=_C694( C693 C694 ) \nC693_=_C696( C693 C696 ) C693_=_C697( C693 C697 ) C693_=_C698( C693 C698 ) C693_=_C699( C693 C699 ) C693_=_C700( C693 C700 ) C693_=_C710( C693 C710 ) \nC693_=_C725( C693 C725 ) C693_=_C726( C693 C726 ) C693_=_C731( C693 C731 ) C694_=_C696( C694 C696 ) C694_=_C697( C694 C697 ) C694_=_C698( C694 C698 ) \nC694_=_C699( C694 C699 ) C694_=_C700( C694 C700 ) C694_=_C718( C694 C718 ) C694_=_C725( C694 C725 ) C694_=_C732( C694 C732 ) C694_=_C733( C694 C733 ) \nC694_=_C734( C694 C734 ) C694_=_C735( C694 C735 ) C694_=_C736( C694 C736 ) C696_=_C697( C696 C697 ) C696_=_C698( C696 C698 ) C696_=_C699( C696 C699 ) \nC696_=_C700( C696 C700 ) C696_=_C733( C696 C733 ) C696_=_C738( C696 C738 ) C696_=_C746( C696 C746 ) C697_=_C698( C697 C698 ) C697_=_C699( C697 C699 ) \nC697_=_C700( C697 C700 ) C697_=_C713( C697 C713 ) C697_=_C734( C697 C734 ) C697_=_C739( C697 C739 ) C697_=_C749( C697 C749 ) C698_=_C699( C698 C699 ) \nC698_=_C700( C698 C700 ) C698_=_C714( C698 C714 ) C698_=_C735( C698 C735 ) C698_=_C740( C698 C740 ) C699_=_C700( C699 C700 ) C699_=_C715( C699 C715 ) \nC699_=_C736( C699 C736 ) C699_=_C741( C699 C741 ) C699_=_C751( C699 C751 ) C700_=_C724( C700 C724 ) C700_=_C731( C700 C731 ) C700_=_C742( C700 C742 ) \nC700_=_C746( C700 C746 ) C700_=_C749( C700 C749 ) C700_=_C751( C700 C751 ) C701_=_C704( C701 C704 ) C701_=_C709( C701 C709 ) C701_=_C710( C701 C710 ) \nC701_=_C712( C701 C712 ) C701_=_C713( C701 C713 ) C701_=_C714( C701 C714 ) C701_=_C715( C701 C715 ) C704_=_C712( C704 C712 ) C704_=_C719( C704 C719 ) \nC704_=_C726( C704 C726 ) C704_=_C732( C704 C732 ) C704_=_C738( C704 C738 ) C704_=_C739( C704 C739 ) C704_=_C740( C704 C740 ) C704_=_C741( C704 C741 ) \nC704_=_C742( C704 C742 ) C709_=_C710( C709 C710 ) C709_=_C712( C709 C712 ) C709_=_C713( C709 C713 ) C709_=_C714( C709 C714 ) C709_=_C715( C709 C715 ) \nC709_=_C718( C709 C718 ) C709_=_C719( C709 C719 ) C709_=_C724( C709 C724 ) C710_=_C712( C710 C712 ) C710_=_C713( C710 C713 ) C710_=_C714( C710 C714 ) \nC710_=_C715( C710 C715 ) C710_=_C725( C710 C725 ) C710_=_C726( C710 C726 ) C710_=_C731( C710 C731 ) C712_=_C713( C712 C713 ) C712_=_C714( C712 C714 ) \nC712_=_C715( C712 C715 ) C712_=_C719( C712 C719 ) C712_=_C726( C712 C726 ) C712_=_C732( C712 C732 ) C712_=_C738( C712 C738 ) C712_=_C739( C712 C739 ) \nC712_=_C740( C712 C740 ) C712_=_C741( C712 C741 ) C712_=_C742( C712 C742 ) C713_=_C714( C713 C714 ) C713_=_C715( C713 C715 ) C713_=_C734( C713 C734 ) \nC713_=_C739( C713 C739 ) C713_=_C749( C713 C749 ) C714_=_C715( C714 C715 ) C714_=_C735( C714 C735 ) C714_=_C740( C714 C740 ) C715_=_C736( C715 C736 ) \nC715_=_C741( C715 C741 ) C715_=_C751( C715 C751 ) C718_=_C719( C718 C719 ) C718_=_C724( C718 C724 ) C718_=_C725( C718 C725 ) C718_=_C732( C718 C732 ) \nC718_=_C733( C718 C733 ) C718_=_C734( C718 C734 ) C718_=_C735( C718 C735 ) C718_=_C736( C718 C736 ) C719_=_C724( C719 C724 ) C719_=_C726( C719 C726 ) \nC719_=_C732( C719 C732 ) C719_=_C738( C719 C738 ) C719_=_C739( C719 C739 ) C719_=_C740( C719 C740 ) C719_=_C741( C719 C741 ) C719_=_C742( C719 C742 ) \nC724_=_C731( C724 C731 ) C724_=_C742( C724 C742 ) C724_=_C746( C724 C746 ) C724_=_C749( C724 C749 ) C724_=_C751( C724 C751 ) C725_=_C726( C725 C726 ) \nC725_=_C731( C725 C731 ) C725_=_C732( C725 C732 ) C725_=_C733( C725 C733 ) C725_=_C734( C725 C734 ) C725_=_C735( C725 C735 ) C725_=_C736( C725 C736 ) \nC726_=_C731( C726 C731 ) C726_=_C732( C726 C732 ) C726_=_C738( C726 C738 ) C726_=_C739( C726 C739 ) C726_=_C740( C726 C740 ) C726_=_C741( C726 C741 ) \nC726_=_C742( C726 C742 ) C731_=_C742( C731 C742 ) C731_=_C746( C731 C746 ) C731_=_C749( C731 C749 ) C731_=_C751( C731 C751 ) C732_=_C733( C732 C733 ) \nC732_=_C734( C732 C734 ) C732_=_C735( C732 C735 ) C732_=_C736( C732 C736 ) C732_=_C738( C732 C738 ) C732_=_C739( C732 C739 ) C732_=_C740( C732 C740 ) \nC732_=_C741( C732 C741 ) C732_=_C742( C732 C742 ) C733_=_C734( C733 C734 ) C733_=_C735( C733 C735 ) C733_=_C736( C733 C736 ) C733_=_C738( C733 C738 ) \nC733_=_C746( C733 C746 ) C734_=_C735( C734 C735 ) C734_=_C736( C734 C736 ) C734_=_C739( C734 C739 ) C734_=_C749( C734 C749 ) C735_=_C736( C735 C736 ) \nC735_=_C740( C735 C740 ) C736_=_C741( C736 C741 ) C736_=_C751(</w:t>
      </w:r>
    </w:p>
    <w:p>
      <w:pPr>
        <w:pStyle w:val="PreformattedText"/>
        <w:bidi w:val="0"/>
        <w:spacing w:before="0" w:after="0"/>
        <w:jc w:val="left"/>
        <w:rPr/>
      </w:pPr>
      <w:r>
        <w:rPr/>
        <w:t xml:space="preserve"> </w:t>
      </w:r>
      <w:r>
        <w:rPr/>
        <w:t>C736 C751 ) C738_=_C739( C738 C739 ) C738_=_C740( C738 C740 ) C738_=_C741( C738 C741 ) \nC738_=_C742( C738 C742 ) C738_=_C746( C738 C746 ) C739_=_C740( C739 C740 ) C739_=_C741( C739 C741 ) C739_=_C742( C739 C742 ) C739_=_C749( C739 C749 ) \nC740_=_C741( C740 C741 ) C740_=_C742( C740 C742 ) C741_=_C742( C741 C742 ) C741_=_C751( C741 C751 ) C742_=_C746( C742 C746 ) C742_=_C749( C742 C749 ) \nC742_=_C751( C742 C751 ) C746_=_C749( C746 C749 ) C746_=_C751( C746 C751 ) C749_=_C751( C749 C751 ) "];3-&gt;6[label="363: C3 C4 C5 C8 C10 \nC13 C14 C16 C18 C20 C22 \nC25 C27 C30 C31 C36 C40 \nC41 C42 C45 C47 C50 C51 \nC53 C55 C57 C59 C62 C64 \nC67 C68 C73 C77 C78 C79 \nC82 C84 C87 C88 C90 C92 \nC94 C96 C99 C101 C104 C105 \nC110 C113 C114 C115 C118 C120 \nC123 C124 C126 C128 C130 C132 \nC134 C136 C139 C140 C145 C147 \nC148 C149 C152 C154 C157 C158 \nC160 C161 C163 C165 C168 C170 \nC173 C174 C179 C180 C181 C182 \nC185 C187 C190 C191 C193 C195 \nC197 C199 C202 C204 C207 C208 \nC213 C216 C217 C219 C221 C222 \nC225 C227 C229 C232 C233 C235 \nC237 C238 C241 C242 C243 C246 \nC247 C249 C253 C255 C257 C259 \nC261 C262 C264 C266 C267 C270 \nC271 C272 C273 C275 C277 C279 \nC282 C284 C286 C288 C290 C291 \nC293 C295 C296 C299 C300 C301 \nC302 C305 C307 C309 C310 C312 \nC314 C317 C320 C322 C325 C326 \nC331 C332 C334 C337 C338 C340 \nC342 C344 C346 C349 C351 C354 \nC355 C360 C361 C363 C364 C367 \nC369 C371 C373 C375 C376 C378 \nC380 C381 C384 C385 C386 C387 \nC389 C392 C393 C395 C397 C399 \nC401 C404 C406 C409 C410 C415 \nC416 C419 C421 C423 C425 C427 \nC428 C430 C432 C433 C436 C437 \nC438 C439 C442 C443 C445 C447 \nC449 C451 C454 C456 C459 C460 \nC465 C466 C467 C469 C471 C473 \nC475 C478 C480 C483 C488 C490 \nC492 C494 C496 C498 C499 C501 \nC503 C504 C507 C508 C509 C510 \nC512 C514 C516 C518 C520 C521 \nC523 C525 C526 C529 C530 C531 \nC532 C534 C536 C537 C539 C542 \nC544 C547 C548 C553 C554 C556 \nC558 C560 C561 C563 C565 C566 \nC569 C570 C571 C572 C574 C576 \nC578 C581 C583 C586 C587 C592 \nC593 C595 C597 C598 C600 C602 \nC605 C606 C607 C610 C613 C615 \nC618 C619 C624 C626 C628 C630 \nC631 C634 C635 C636 C638 C641 \nC643 C646 C647 C652 C653 C655 \nC657 C658 C661 C662 C663 C664 \nC667 C669 C672 C673 C678 C679 \nC683 C684 C689 C690 C692 C693 \nC696 C697 C698 C699 C701 C704 \nC709 C710 C713 C714 C715 C718 \nC719 C724 C725 C726 C731 C733 \nC734 C735 C736 C738 C739 C740 \nC741 C746 C749 C751 \n6527: C3_=_C4 ,C3_=_C5 ,C3_=_C8 ,C3_=_C10 ,C3_=_C13 ,\nC3_=_C14 ,C3_=_C16 ,C3_=_C18 ,C3_=_C20 ,C3_=_C22 ,C3_=_C25 ,\nC3_=_C27 ,C3_=_C30 ,C3_=_C31 ,C3_=_C36 ,C3_=_C40 ,C3_=_C77 ,\nC3_=_C113 ,C3_=_C147 ,C3_=_C180 ,C3_=_C216 ,C3_=_C217 ,C3_=_C219 ,\nC3_=_C221 ,C3_=_C222 ,C3_=_C225 ,C3_=_C227 ,C3_=_C229 ,C3_=_C232 ,\nC3_=_C233 ,C3_=_C235 ,C3_=_C237 ,C3_=_C238 ,C3_=_C241 ,C3_=_C242 ,\nC3_=_C243 ,C4_=_C5 ,C4_=_C8 ,C4_=_C10 ,C4_=_C13 ,C4_=_C14 ,\nC4_=_C16 ,C4_=_C18 ,C4_=_C20 ,C4_=_C22 ,C4_=_C25 ,C4_=_C27 ,\nC4_=_C30 ,C4_=_C31 ,C4_=_C36 ,C4_=_C41 ,C4_=_C78 ,C4_=_C114 ,\nC4_=_C148 ,C4_=_C181 ,C4_=_C246 ,C4_=_C247 ,C4_=_C249 ,C4_=_C253 ,\nC4_=_C255 ,C4_=_C257 ,C4_=_C259 ,C4_=_C261 ,C4_=_C262 ,C4_=_C264 ,\nC4_=_C266 ,C4_=_C267 ,C4_=_C270 ,C4_=_C271 ,C4_=_C272 ,C4_=_C273 ,\nC5_=_C8 ,C5_=_C10 ,C5_=_C13 ,C5_=_C14 ,C5_=_C16 ,C5_=_C18 ,\nC5_=_C20 ,C5_=_C22 ,C5_=_C25 ,C5_=_C27 ,C5_=_C30 ,C5_=_C31 ,\nC5_=_C36 ,C5_=_C42 ,C5_=_C79 ,C5_=_C115 ,C5_=_C149 ,C5_=_C182 ,\nC5_=_C275 ,C5_=_C277 ,C5_=_C279 ,C5_=_C282 ,C5_=_C284 ,C5_=_C286 ,\nC5_=_C288 ,C5_=_C290 ,C5_=_C291 ,C5_=_C293 ,C5_=_C295 ,C5_=_C296 ,\nC5_=_C299 ,C5_=_C300 ,C5_=_C301 ,C5_=_C302 ,C8_=_C10 ,C8_=_C13 ,\nC8_=_C14 ,C8_=_C16 ,C8_=_C18 ,C8_=_C20 ,C8_=_C22 ,C8_=_C25 ,\nC8_=_C27 ,C8_=_C30 ,C8_=_C31 ,C8_=_C36 ,C8_=_C45 ,C8_=_C82 ,\nC8_=_C118 ,C8_=_C152 ,C8_=_C185 ,C8_=_C305 ,C8_=_C332 ,C8_=_C361 ,\nC8_=_C363 ,C8_=_C364 ,C8_=_C367 ,C8_=_C369 ,C8_=_C371 ,C8_=_C373 ,\nC8_=_C375 ,C8_=_C376 ,C8_=_C378 ,C8_=_C380 ,C8_=_C381 ,C8_=_C384 ,\nC8_=_C385 ,C8_=_C386 ,C8_=_C387 ,C10_=_C13 ,C10_=_C14 ,C10_=_C16 ,\nC10_=_C18 ,C10_=_C20 ,C10_=_C22 ,C10_=_C25 ,C10_=_C27 ,C10_=_C30 ,\nC10_=_C31 ,C10_=_C36 ,C10_=_C47 ,C10_=_C84 ,C10_=_C120 ,C10_=_C154 ,\nC10_=_C187 ,C10_=_C307 ,C10_=_C334 ,C10_=_C389 ,C10_=_C415 ,C10_=_C416 ,\nC10_=_C419 ,C10_=_C421 ,C10_=_C423 ,C10_=_C425 ,C10_=_C427 ,C10_=_C428 ,\nC10_=_C430 ,C10_=_C432 ,C10_=_C433 ,C10_=_C436 ,C10_=_C437 ,C10_=_C438 ,\nC10_=_C439 ,C13_=_C14 ,C13_=_C16 ,C13_=_C18 ,C13_=_C20 ,C13_=_C22 ,\nC13_=_C25 ,C13_=_C27 ,C13_=_C30 ,C13_=_C31 ,C13_=_C36 ,C13_=_C50 ,\nC13_=_C87 ,C13_=_C123 ,C13_=_C157 ,C13_=_C190 ,C13_=_C309 ,C13_=_C337 ,\nC13_=_C392 ,C13_=_C442 ,C13_=_C466 ,C13_=_C490 ,C13_=_C492 ,C13_=_C494 ,\nC13_=_C496 ,C13_=_C498 ,C13_=_C499 ,C13_=_C501 ,C13_=_C503 ,C13_=_C504 ,\nC13_=_C507 ,C13_=_C508 ,C13_=_C509 ,C13_=_C510 ,C14_=_C16 ,C14_=_C18 ,\nC14_=_C20 ,C14_=_C22 ,C14_=_C25 ,C14_=_C27 ,C14_=_C30 ,C14_=_C31 ,\nC14_=_C36 ,C14_=_C51 ,C14_=_C88 ,C14_=_C124 ,C14_=_C158 ,C14_=_C191 ,\nC14_=_C310 ,C14_=_C338 ,C14_=_C393 ,C14_=_C443 ,C14_=_C467 ,C14_=_C512 ,\nC14_=_C514 ,C14_=_C516 ,C14_=_C518 ,C14_=_C520 ,C14_=_C521 ,C14_=_C523 ,\nC14_=_C525 ,C14_=_C526 ,C14_=_C529 ,C14_=_C530 ,C14_=_C531 ,C14_=_C532 ,\nC16_=_C18 ,C16_=_C20 ,C16_=_C22 ,C16_=_C25 ,C16_=_C27 ,C16_=_C30 ,\nC16_=_C31 ,C16_=_C36 ,C16_=_C53 ,C16_=_C90 ,C16_=_C126 ,C16_=_C160 ,\nC16_=_C193 ,C16_=_C312 ,C16_=_C340 ,C16_=_C395 ,C16_=_C445 ,C16_=_C469 ,\nC16_=_C534 ,C16_=_C554 ,C16_=_C556 ,C16_=_C558 ,C16_=_C560 ,C16_=_C561 ,\nC16_=_C563 ,C16_=_C565 ,C16_=_C566 ,C16_=_C569 ,C16_=_C570 ,C16_=_C571 ,\nC16_=_C572 ,C18_=_C20 ,C18_=_C22 ,C18_=_C25 ,C18_=_C27 ,C18_=_C30 ,\nC18_=_C31 ,C18_=_C36 ,C18_=_C55 ,C18_=_C92 ,C18_=_C128 ,C18_=_C161 ,\nC18_=_C195 ,C18_=_C314 ,C18_=_C342 ,C18_=_C397 ,C18_=_C447 ,C18_=_C471 ,\nC18_=_C536 ,C18_=_C574 ,C18_=_C593 ,C18_=_C595 ,C18_=_C597 ,C18_=_C598 ,\nC18_=_C600 ,C18_=_C602 ,C18_=_C605 ,C18_=_C606 ,C18_=_C607 ,C20_=_C22 ,\nC20_=_C25 ,C20_=_C27 ,C20_=_C30 ,C20_=_C31 ,C20_=_C36 ,C20_=_C57 ,\nC20_=_C94 ,C20_=_C130 ,C20_=_C163 ,C20_=_C197 ,C20_=_C344 ,C20_=_C399 ,\nC20_=_C449 ,C20_=_C473 ,C20_=_C537 ,C20_=_C576 ,C20_=_C626 ,C20_=_C628 ,\nC20_=_C630 ,C20_=_C631 ,C20_=_C634 ,C20_=_C635 ,C20_=_C636 ,C22_=_C25 ,\nC22_=_C27 ,C22_=_C30 ,C22_=_C31 ,C22_=_C36 ,C22_=_C59 ,C22_=_C96 ,\nC22_=_C132 ,C22_=_C165 ,C22_=_C199 ,C22_=_C317 ,C22_=_C346 ,C22_=_C401 ,\nC22_=_C451 ,C22_=_C475 ,C22_=_C539 ,C22_=_C578 ,C22_=_C610 ,C22_=_C638 ,\nC22_=_C652 ,C22_=_C653 ,C22_=_C655 ,C22_=_C657 ,C22_=_C658 ,C22_=_C661 ,\nC22_=_C662 ,C22_=_C663 ,C22_=_C664 ,C25_=_C27 ,C25_=_C30 ,C25_=_C31 ,\nC25_=_C36 ,C25_=_C62 ,C25_=_C99 ,C25_=_C134 ,C25_=_C168 ,C25_=_C202 ,\nC25_=_C320 ,C25_=_C349 ,C25_=_C404 ,C25_=_C454 ,C25_=_C478 ,C25_=_C542 ,\nC25_=_C581 ,C25_=_C613 ,C25_=_C641 ,C25_=_C667 ,C25_=_C679 ,C25_=_C690 ,\nC25_=_C692 ,C25_=_C693 ,C25_=_C696 ,C25_=_C697 ,C25_=_C698 ,C25_=_C699 ,\nC27_=_C30 ,C27_=_C31 ,C27_=_C36 ,C27_=_C64 ,C27_=_C101 ,C27_=_C136 ,\nC27_=_C170 ,C27_=_C204 ,C27_=_C322 ,C27_=_C351 ,C27_=_C406 ,C27_=_C456 ,\nC27_=_C480 ,C27_=_C544 ,C27_=_C583 ,C27_=_C615 ,C27_=_C643 ,C27_=_C669 ,\nC27_=_C701 ,C27_=_C709 ,C27_=_C710 ,C27_=_C713 ,C27_=_C714 ,C27_=_C715 ,\nC30_=_C31 ,C30_=_C36 ,C30_=_C67 ,C30_=_C104 ,C30_=_C139 ,C30_=_C173 ,\nC30_=_C207 ,C30_=_C325 ,C30_=_C354 ,C30_=_C409 ,C30_=_C459 ,C30_=_C547 ,\nC30_=_C586 ,C30_=_C618 ,C30_=_C646 ,C30_=_C672 ,C30_=_C683 ,C30_=_C718 ,\nC30_=_C725 ,C30_=_C733 ,C30_=_C734 ,C30_=_C735 ,C30_=_C736 ,C31_=_C36 ,\nC31_=_C68 ,C31_=_C105 ,C31_=_C140 ,C31_=_C174 ,C31_=_C208 ,C31_=_C326 ,\nC31_=_C355 ,C31_=_C410 ,C31_=_C460 ,C31_=_C483 ,C31_=_C548 ,C31_=_C587 ,\nC31_=_C619 ,C31_=_C647 ,C31_=_C673 ,C31_=_C684 ,C31_=_C704 ,C31_=_C719 ,\nC31_=_C726 ,C31_=_C738 ,C31_=_C739 ,C31_=_C740 ,C31_=_C741 ,C36_=_C73 ,\nC36_=_C110 ,C36_=_C145 ,C36_=_C179 ,C36_=_C213 ,C36_=_C331 ,C36_=_C360 ,\nC36_=_C465 ,C36_=_C488 ,C36_=_C553 ,C36_=_C592 ,C36_=_C624 ,C36_=_C678 ,\nC36_=_C689 ,C36_=_C724 ,C36_=_C731 ,C36_=_C746 ,C36_=_C749 ,C36_=_C751 ,\nC40_=_C41 ,C40_=_C42 ,C40_=_C45 ,C40_=_C47 ,C40_=_C50 ,C40_=_C51 ,\nC40_=_C53 ,C40_=_C55 ,C40_=_C57 ,C40_=_C59 ,C40_=_C62 ,C40_=_C64 ,\nC40_=_C67 ,C40_=_C68 ,C40_=_C73 ,C40_=_C77 ,C40_=_C113 ,C40_=_C147 ,\nC40_=_C180 ,C40_=_C216 ,C40_=_C217 ,C40_=_C219 ,C40_=_C221 ,C40_=_C222 ,\nC40_=_C225 ,C40_=_C227 ,C40_=_C229 ,C40_=_C232 ,C40_=_C233 ,C40_=_C235 ,\nC40_=_C237 ,C40_=_C238 ,C40_=_C241 ,C40_=_C242 ,C40_=_C243 ,C41_=_C42 ,\nC41_=_C45 ,C41_=_C47 ,C41_=_C50 ,C41_=_C51 ,C41_=_C53 ,C41_=_C55 ,\nC41_=_C57 ,C41_=_C59 ,C41_=_C62 ,C41_=_C64 ,C41_=_C67 ,C41_=_C68 ,\nC41_=_C73 ,C41_=_C78 ,C41_=_C114 ,C41_=_C148 ,C41_=_C181 ,C41_=_C246 ,\nC41_=_C247 ,C41_=_C249 ,C41_=_C253 ,C41_=_C255 ,C41_=_C257 ,C41_=_C259 ,\nC41_=_C261 ,C41_=_C262 ,C41_=_C264 ,C41_=_C266 ,C41_=_C267 ,C41_=_C270 ,\nC41_=_C271 ,C41_=_C272 ,C41_=_C273 ,C42_=_C45 ,C42_=_C47 ,C42_=_C50 ,\nC42_=_C51 ,C42_=_C53 ,C42_=_C55 ,C42_=_C57 ,C42_=_C59 ,C42_=_C62 ,\nC42_=_C64 ,C42_=_C67 ,C42_=_C68 ,C42_=_C73 ,C42_=_C79 ,C42_=_C115 ,\nC42_=_C149 ,C42_=_C182 ,C42_=_C275 ,C42_=_C277 ,C42_=_C279 ,C42_=_C282 ,\nC42_=_C284 ,C42_=_C286 ,C42_=_C288 ,C42_=_C290 ,C42_=_C291 ,C42_=_C293 ,\nC42_=_C295 ,C42_=_C296 ,C42_=_C299 ,C42_=_C300 ,C42_=_C301 ,C42_=_C302 ,\nC45_=_C47 ,C45_=_C50 ,C45_=_C51 ,C45_=_C53 ,C45_=_C55 ,C45_=_C57 ,\nC45_=_C59 ,C45_=_C62 ,C45_=_C64 ,C45_=_C67 ,C45_=_C68 ,C45_=_C73 ,\nC45_=_C82 ,C45_=_C118 ,C45_=_C152 ,C45_=_C185 ,C45_=_C305 ,C45_=_C332 ,\nC45_=_C361 ,C45_=_C363 ,C45_=_C364 ,C45_=_C367 ,C45_=_C369 ,C45_=_C371 ,\nC45_=_C373 ,C45_=_C375 ,C45_=_C376 ,C45_=_C378 ,C45_=_C380 ,C45_=_C381 ,\nC45_=_C384 ,C45_=_C385 ,C45_=_C386 ,C45_=_C387 ,C47_=_C50 ,C47_=_C51 ,\nC47_=_C53 ,C47_=_C55 ,C47_=_C57 ,C47_=_C59 ,C47_=_C62 ,C47_=_C64 ,\nC47_=_C67 ,C47_=_C68 ,C47_=_C73 ,C47_=_C84 ,C47_=_C120 ,C47_=_C154 ,\nC47_=_C187 ,C47_=_C307 ,C47_=_C334 ,C47_=_C389 ,C47_=_C415 ,C47_=_C416 ,\nC47_=_C419 ,C47_=_C421 ,C47_=_C423 ,C47_=_C425 ,C47_=_C427 ,C47_=_C428 ,\nC47_=_C430 ,C47_=_C432 ,C47_=_C433 ,C47_=_C436 ,C47_=_C437 ,C47_=_C438 ,\nC47_=_C439 ,C50_=_C51 ,C50_=_C53</w:t>
      </w:r>
    </w:p>
    <w:p>
      <w:pPr>
        <w:pStyle w:val="PreformattedText"/>
        <w:bidi w:val="0"/>
        <w:spacing w:before="0" w:after="0"/>
        <w:jc w:val="left"/>
        <w:rPr/>
      </w:pPr>
      <w:r>
        <w:rPr/>
        <w:t xml:space="preserve"> </w:t>
      </w:r>
      <w:r>
        <w:rPr/>
        <w:t>,C50_=_C55 ,C50_=_C57 ,C50_=_C59 ,\nC50_=_C62 ,C50_=_C64 ,C50_=_C67 ,C50_=_C68 ,C50_=_C73 ,C50_=_C87 ,\nC50_=_C123 ,C50_=_C157 ,C50_=_C190 ,C50_=_C309 ,C50_=_C337 ,C50_=_C392 ,\nC50_=_C442 ,C50_=_C466 ,C50_=_C490 ,C50_=_C492 ,C50_=_C494 ,C50_=_C496 ,\nC50_=_C498 ,C50_=_C499 ,C50_=_C501 ,C50_=_C503 ,C50_=_C504 ,C50_=_C507 ,\nC50_=_C508 ,C50_=_C509 ,C50_=_C510 ,C51_=_C53 ,C51_=_C55 ,C51_=_C57 ,\nC51_=_C59 ,C51_=_C62 ,C51_=_C64 ,C51_=_C67 ,C51_=_C68 ,C51_=_C73 ,\nC51_=_C88 ,C51_=_C124 ,C51_=_C158 ,C51_=_C191 ,C51_=_C310 ,C51_=_C338 ,\nC51_=_C393 ,C51_=_C443 ,C51_=_C467 ,C51_=_C512 ,C51_=_C514 ,C51_=_C516 ,\nC51_=_C518 ,C51_=_C520 ,C51_=_C521 ,C51_=_C523 ,C51_=_C525 ,C51_=_C526 ,\nC51_=_C529 ,C51_=_C530 ,C51_=_C531 ,C51_=_C532 ,C53_=_C55 ,C53_=_C57 ,\nC53_=_C59 ,C53_=_C62 ,C53_=_C64 ,C53_=_C67 ,C53_=_C68 ,C53_=_C73 ,\nC53_=_C90 ,C53_=_C126 ,C53_=_C160 ,C53_=_C193 ,C53_=_C312 ,C53_=_C340 ,\nC53_=_C395 ,C53_=_C445 ,C53_=_C469 ,C53_=_C534 ,C53_=_C554 ,C53_=_C556 ,\nC53_=_C558 ,C53_=_C560 ,C53_=_C561 ,C53_=_C563 ,C53_=_C565 ,C53_=_C566 ,\nC53_=_C569 ,C53_=_C570 ,C53_=_C571 ,C53_=_C572 ,C55_=_C57 ,C55_=_C59 ,\nC55_=_C62 ,C55_=_C64 ,C55_=_C67 ,C55_=_C68 ,C55_=_C73 ,C55_=_C92 ,\nC55_=_C128 ,C55_=_C161 ,C55_=_C195 ,C55_=_C314 ,C55_=_C342 ,C55_=_C397 ,\nC55_=_C447 ,C55_=_C471 ,C55_=_C536 ,C55_=_C574 ,C55_=_C593 ,C55_=_C595 ,\nC55_=_C597 ,C55_=_C598 ,C55_=_C600 ,C55_=_C602 ,C55_=_C605 ,C55_=_C606 ,\nC55_=_C607 ,C57_=_C59 ,C57_=_C62 ,C57_=_C64 ,C57_=_C67 ,C57_=_C68 ,\nC57_=_C73 ,C57_=_C94 ,C57_=_C130 ,C57_=_C163 ,C57_=_C197 ,C57_=_C344 ,\nC57_=_C399 ,C57_=_C449 ,C57_=_C473 ,C57_=_C537 ,C57_=_C576 ,C57_=_C626 ,\nC57_=_C628 ,C57_=_C630 ,C57_=_C631 ,C57_=_C634 ,C57_=_C635 ,C57_=_C636 ,\nC59_=_C62 ,C59_=_C64 ,C59_=_C67 ,C59_=_C68 ,C59_=_C73 ,C59_=_C96 ,\nC59_=_C132 ,C59_=_C165 ,C59_=_C199 ,C59_=_C317 ,C59_=_C346 ,C59_=_C401 ,\nC59_=_C451 ,C59_=_C475 ,C59_=_C539 ,C59_=_C578 ,C59_=_C610 ,C59_=_C638 ,\nC59_=_C652 ,C59_=_C653 ,C59_=_C655 ,C59_=_C657 ,C59_=_C658 ,C59_=_C661 ,\nC59_=_C662 ,C59_=_C663 ,C59_=_C664 ,C62_=_C64 ,C62_=_C67 ,C62_=_C68 ,\nC62_=_C73 ,C62_=_C99 ,C62_=_C134 ,C62_=_C168 ,C62_=_C202 ,C62_=_C320 ,\nC62_=_C349 ,C62_=_C404 ,C62_=_C454 ,C62_=_C478 ,C62_=_C542 ,C62_=_C581 ,\nC62_=_C613 ,C62_=_C641 ,C62_=_C667 ,C62_=_C679 ,C62_=_C690 ,C62_=_C692 ,\nC62_=_C693 ,C62_=_C696 ,C62_=_C697 ,C62_=_C698 ,C62_=_C699 ,C64_=_C67 ,\nC64_=_C68 ,C64_=_C73 ,C64_=_C101 ,C64_=_C136 ,C64_=_C170 ,C64_=_C204 ,\nC64_=_C322 ,C64_=_C351 ,C64_=_C406 ,C64_=_C456 ,C64_=_C480 ,C64_=_C544 ,\nC64_=_C583 ,C64_=_C615 ,C64_=_C643 ,C64_=_C669 ,C64_=_C701 ,C64_=_C709 ,\nC64_=_C710 ,C64_=_C713 ,C64_=_C714 ,C64_=_C715 ,C67_=_C68 ,C67_=_C73 ,\nC67_=_C104 ,C67_=_C139 ,C67_=_C173 ,C67_=_C207 ,C67_=_C325 ,C67_=_C354 ,\nC67_=_C409 ,C67_=_C459 ,C67_=_C547 ,C67_=_C586 ,C67_=_C618 ,C67_=_C646 ,\nC67_=_C672 ,C67_=_C683 ,C67_=_C718 ,C67_=_C725 ,C67_=_C733 ,C67_=_C734 ,\nC67_=_C735 ,C67_=_C736 ,C68_=_C73 ,C68_=_C105 ,C68_=_C140 ,C68_=_C174 ,\nC68_=_C208 ,C68_=_C326 ,C68_=_C355 ,C68_=_C410 ,C68_=_C460 ,C68_=_C483 ,\nC68_=_C548 ,C68_=_C587 ,C68_=_C619 ,C68_=_C647 ,C68_=_C673 ,C68_=_C684 ,\nC68_=_C704 ,C68_=_C719 ,C68_=_C726 ,C68_=_C738 ,C68_=_C739 ,C68_=_C740 ,\nC68_=_C741 ,C73_=_C110 ,C73_=_C145 ,C73_=_C179 ,C73_=_C213 ,C73_=_C331 ,\nC73_=_C360 ,C73_=_C465 ,C73_=_C488 ,C73_=_C553 ,C73_=_C592 ,C73_=_C624 ,\nC73_=_C678 ,C73_=_C689 ,C73_=_C724 ,C73_=_C731 ,C73_=_C746 ,C73_=_C749 ,\nC73_=_C751 ,C77_=_C78 ,C77_=_C79 ,C77_=_C82 ,C77_=_C84 ,C77_=_C87 ,\nC77_=_C88 ,C77_=_C90 ,C77_=_C92 ,C77_=_C94 ,C77_=_C96 ,C77_=_C99 ,\nC77_=_C101 ,C77_=_C104 ,C77_=_C105 ,C77_=_C110 ,C77_=_C113 ,C77_=_C147 ,\nC77_=_C180 ,C77_=_C216 ,C77_=_C217 ,C77_=_C219 ,C77_=_C221 ,C77_=_C222 ,\nC77_=_C225 ,C77_=_C227 ,C77_=_C229 ,C77_=_C232 ,C77_=_C233 ,C77_=_C235 ,\nC77_=_C237 ,C77_=_C238 ,C77_=_C241 ,C77_=_C242 ,C77_=_C243 ,C78_=_C79 ,\nC78_=_C82 ,C78_=_C84 ,C78_=_C87 ,C78_=_C88 ,C78_=_C90 ,C78_=_C92 ,\nC78_=_C94 ,C78_=_C96 ,C78_=_C99 ,C78_=_C101 ,C78_=_C104 ,C78_=_C105 ,\nC78_=_C110 ,C78_=_C114 ,C78_=_C148 ,C78_=_C181 ,C78_=_C246 ,C78_=_C247 ,\nC78_=_C249 ,C78_=_C253 ,C78_=_C255 ,C78_=_C257 ,C78_=_C259 ,C78_=_C261 ,\nC78_=_C262 ,C78_=_C264 ,C78_=_C266 ,C78_=_C267 ,C78_=_C270 ,C78_=_C271 ,\nC78_=_C272 ,C78_=_C273 ,C79_=_C82 ,C79_=_C84 ,C79_=_C87 ,C79_=_C88 ,\nC79_=_C90 ,C79_=_C92 ,C79_=_C94 ,C79_=_C96 ,C79_=_C99 ,C79_=_C101 ,\nC79_=_C104 ,C79_=_C105 ,C79_=_C110 ,C79_=_C115 ,C79_=_C149 ,C79_=_C182 ,\nC79_=_C275 ,C79_=_C277 ,C79_=_C279 ,C79_=_C282 ,C79_=_C284 ,C79_=_C286 ,\nC79_=_C288 ,C79_=_C290 ,C79_=_C291 ,C79_=_C293 ,C79_=_C295 ,C79_=_C296 ,\nC79_=_C299 ,C79_=_C300 ,C79_=_C301 ,C79_=_C302 ,C82_=_C84 ,C82_=_C87 ,\nC82_=_C88 ,C82_=_C90 ,C82_=_C92 ,C82_=_C94 ,C82_=_C96 ,C82_=_C99 ,\nC82_=_C101 ,C82_=_C104 ,C82_=_C105 ,C82_=_C110 ,C82_=_C118 ,C82_=_C152 ,\nC82_=_C185 ,C82_=_C305 ,C82_=_C332 ,C82_=_C361 ,C82_=_C363 ,C82_=_C364 ,\nC82_=_C367 ,C82_=_C369 ,C82_=_C371 ,C82_=_C373 ,C82_=_C375 ,C82_=_C376 ,\nC82_=_C378 ,C82_=_C380 ,C82_=_C381 ,C82_=_C384 ,C82_=_C385 ,C82_=_C386 ,\nC82_=_C387 ,C84_=_C87 ,C84_=_C88 ,C84_=_C90 ,C84_=_C92 ,C84_=_C94 ,\nC84_=_C96 ,C84_=_C99 ,C84_=_C101 ,C84_=_C104 ,C84_=_C105 ,C84_=_C110 ,\nC84_=_C120 ,C84_=_C154 ,C84_=_C187 ,C84_=_C307 ,C84_=_C334 ,C84_=_C389 ,\nC84_=_C415 ,C84_=_C416 ,C84_=_C419 ,C84_=_C421 ,C84_=_C423 ,C84_=_C425 ,\nC84_=_C427 ,C84_=_C428 ,C84_=_C430 ,C84_=_C432 ,C84_=_C433 ,C84_=_C436 ,\nC84_=_C437 ,C84_=_C438 ,C84_=_C439 ,C87_=_C88 ,C87_=_C90 ,C87_=_C92 ,\nC87_=_C94 ,C87_=_C96 ,C87_=_C99 ,C87_=_C101 ,C87_=_C104 ,C87_=_C105 ,\nC87_=_C110 ,C87_=_C123 ,C87_=_C157 ,C87_=_C190 ,C87_=_C309 ,C87_=_C337 ,\nC87_=_C392 ,C87_=_C442 ,C87_=_C466 ,C87_=_C490 ,C87_=_C492 ,C87_=_C494 ,\nC87_=_C496 ,C87_=_C498 ,C87_=_C499 ,C87_=_C501 ,C87_=_C503 ,C87_=_C504 ,\nC87_=_C507 ,C87_=_C508 ,C87_=_C509 ,C87_=_C510 ,C88_=_C90 ,C88_=_C92 ,\nC88_=_C94 ,C88_=_C96 ,C88_=_C99 ,C88_=_C101 ,C88_=_C104 ,C88_=_C105 ,\nC88_=_C110 ,C88_=_C124 ,C88_=_C158 ,C88_=_C191 ,C88_=_C310 ,C88_=_C338 ,\nC88_=_C393 ,C88_=_C443 ,C88_=_C467 ,C88_=_C512 ,C88_=_C514 ,C88_=_C516 ,\nC88_=_C518 ,C88_=_C520 ,C88_=_C521 ,C88_=_C523 ,C88_=_C525 ,C88_=_C526 ,\nC88_=_C529 ,C88_=_C530 ,C88_=_C531 ,C88_=_C532 ,C90_=_C92 ,C90_=_C94 ,\nC90_=_C96 ,C90_=_C99 ,C90_=_C101 ,C90_=_C104 ,C90_=_C105 ,C90_=_C110 ,\nC90_=_C126 ,C90_=_C160 ,C90_=_C193 ,C90_=_C312 ,C90_=_C340 ,C90_=_C395 ,\nC90_=_C445 ,C90_=_C469 ,C90_=_C534 ,C90_=_C554 ,C90_=_C556 ,C90_=_C558 ,\nC90_=_C560 ,C90_=_C561 ,C90_=_C563 ,C90_=_C565 ,C90_=_C566 ,C90_=_C569 ,\nC90_=_C570 ,C90_=_C571 ,C90_=_C572 ,C92_=_C94 ,C92_=_C96 ,C92_=_C99 ,\nC92_=_C101 ,C92_=_C104 ,C92_=_C105 ,C92_=_C110 ,C92_=_C128 ,C92_=_C161 ,\nC92_=_C195 ,C92_=_C314 ,C92_=_C342 ,C92_=_C397 ,C92_=_C447 ,C92_=_C471 ,\nC92_=_C536 ,C92_=_C574 ,C92_=_C593 ,C92_=_C595 ,C92_=_C597 ,C92_=_C598 ,\nC92_=_C600 ,C92_=_C602 ,C92_=_C605 ,C92_=_C606 ,C92_=_C607 ,C94_=_C96 ,\nC94_=_C99 ,C94_=_C101 ,C94_=_C104 ,C94_=_C105 ,C94_=_C110 ,C94_=_C130 ,\nC94_=_C163 ,C94_=_C197 ,C94_=_C344 ,C94_=_C399 ,C94_=_C449 ,C94_=_C473 ,\nC94_=_C537 ,C94_=_C576 ,C94_=_C626 ,C94_=_C628 ,C94_=_C630 ,C94_=_C631 ,\nC94_=_C634 ,C94_=_C635 ,C94_=_C636 ,C96_=_C99 ,C96_=_C101 ,C96_=_C104 ,\nC96_=_C105 ,C96_=_C110 ,C96_=_C132 ,C96_=_C165 ,C96_=_C199 ,C96_=_C317 ,\nC96_=_C346 ,C96_=_C401 ,C96_=_C451 ,C96_=_C475 ,C96_=_C539 ,C96_=_C578 ,\nC96_=_C610 ,C96_=_C638 ,C96_=_C652 ,C96_=_C653 ,C96_=_C655 ,C96_=_C657 ,\nC96_=_C658 ,C96_=_C661 ,C96_=_C662 ,C96_=_C663 ,C96_=_C664 ,C99_=_C101 ,\nC99_=_C104 ,C99_=_C105 ,C99_=_C110 ,C99_=_C134 ,C99_=_C168 ,C99_=_C202 ,\nC99_=_C320 ,C99_=_C349 ,C99_=_C404 ,C99_=_C454 ,C99_=_C478 ,C99_=_C542 ,\nC99_=_C581 ,C99_=_C613 ,C99_=_C641 ,C99_=_C667 ,C99_=_C679 ,C99_=_C690 ,\nC99_=_C692 ,C99_=_C693 ,C99_=_C696 ,C99_=_C697 ,C99_=_C698 ,C99_=_C699 ,\nC101_=_C104 ,C101_=_C105 ,C101_=_C110 ,C101_=_C136 ,C101_=_C170 ,C101_=_C204 ,\nC101_=_C322 ,C101_=_C351 ,C101_=_C406 ,C101_=_C456 ,C101_=_C480 ,C101_=_C544 ,\nC101_=_C583 ,C101_=_C615 ,C101_=_C643 ,C101_=_C669 ,C101_=_C701 ,C101_=_C709 ,\nC101_=_C710 ,C101_=_C713 ,C101_=_C714 ,C101_=_C715 ,C104_=_C105 ,C104_=_C110 ,\nC104_=_C139 ,C104_=_C173 ,C104_=_C207 ,C104_=_C325 ,C104_=_C354 ,C104_=_C409 ,\nC104_=_C459 ,C104_=_C547 ,C104_=_C586 ,C104_=_C618 ,C104_=_C646 ,C104_=_C672 ,\nC104_=_C683 ,C104_=_C718 ,C104_=_C725 ,C104_=_C733 ,C104_=_C734 ,C104_=_C735 ,\nC104_=_C736 ,C105_=_C110 ,C105_=_C140 ,C105_=_C174 ,C105_=_C208 ,C105_=_C326 ,\nC105_=_C355 ,C105_=_C410 ,C105_=_C460 ,C105_=_C483 ,C105_=_C548 ,C105_=_C587 ,\nC105_=_C619 ,C105_=_C647 ,C105_=_C673 ,C105_=_C684 ,C105_=_C704 ,C105_=_C719 ,\nC105_=_C726 ,C105_=_C738 ,C105_=_C739 ,C105_=_C740 ,C105_=_C741 ,C110_=_C145 ,\nC110_=_C179 ,C110_=_C213 ,C110_=_C331 ,C110_=_C360 ,C110_=_C465 ,C110_=_C488 ,\nC110_=_C553 ,C110_=_C592 ,C110_=_C624 ,C110_=_C678 ,C110_=_C689 ,C110_=_C724 ,\nC110_=_C731 ,C110_=_C746 ,C110_=_C749 ,C110_=_C751 ,C113_=_C114 ,C113_=_C115 ,\nC113_=_C118 ,C113_=_C120 ,C113_=_C123 ,C113_=_C124 ,C113_=_C126 ,C113_=_C128 ,\nC113_=_C130 ,C113_=_C132 ,C113_=_C134 ,C113_=_C136 ,C113_=_C139 ,C113_=_C140 ,\nC113_=_C145 ,C113_=_C147 ,C113_=_C180 ,C113_=_C216 ,C113_=_C217 ,C113_=_C219 ,\nC113_=_C221 ,C113_=_C222 ,C113_=_C225 ,C113_=_C227 ,C113_=_C229 ,C113_=_C232 ,\nC113_=_C233 ,C113_=_C235 ,C113_=_C237 ,C113_=_C238 ,C113_=_C241 ,C113_=_C242 ,\nC113_=_C243 ,C114_=_C115 ,C114_=_C118 ,C114_=_C120 ,C114_=_C123 ,C114_=_C124 ,\nC114_=_C126 ,C114_=_C128 ,C114_=_C130 ,C114_=_C132 ,C114_=_C134 ,C114_=_C136 ,\nC114_=_C139 ,C114_=_C140 ,C114_=_C145 ,C114_=_C148 ,C114_=_C181 ,C114_=_C246 ,\nC114_=_C247 ,C114_=_C249 ,C114_=_C253 ,C114_=_C255 ,C114_=_C257 ,C114_=_C259 ,\nC114_=_C261 ,C114_=_C262 ,C114_=_C264 ,C114_=_C266 ,C114_=_C267 ,C114_=_C270 ,\nC114_=_C271 ,C114_=_C272 ,C114_=_C273 ,C115_=_C118 ,C115_=_C120 ,C115_=_C123 ,\nC115_=_C124 ,C115_=_C126 ,C115_=_C128 ,C115_=_C130 ,C115_=_C132 ,C115_=_C134 ,\nC115_=_C136 ,C115_=_C139 ,C115_=_C140 ,C115_=_C145 ,C115_=_C149 ,C115_=_C182 ,\nC115_=_C275 ,C115_=_C277 ,C115_=_C279 ,C115_=_C282 ,C115_=_C284</w:t>
      </w:r>
    </w:p>
    <w:p>
      <w:pPr>
        <w:pStyle w:val="PreformattedText"/>
        <w:bidi w:val="0"/>
        <w:spacing w:before="0" w:after="0"/>
        <w:jc w:val="left"/>
        <w:rPr/>
      </w:pPr>
      <w:r>
        <w:rPr/>
        <w:t xml:space="preserve"> </w:t>
      </w:r>
      <w:r>
        <w:rPr/>
        <w:t>,C115_=_C286 ,\nC115_=_C288 ,C115_=_C290 ,C115_=_C291 ,C115_=_C293 ,C115_=_C295 ,C115_=_C296 ,\nC115_=_C299 ,C115_=_C300 ,C115_=_C301 ,C115_=_C302 ,C118_=_C120 ,C118_=_C123 ,\nC118_=_C124 ,C118_=_C126 ,C118_=_C128 ,C118_=_C130 ,C118_=_C132 ,C118_=_C134 ,\nC118_=_C136 ,C118_=_C139 ,C118_=_C140 ,C118_=_C145 ,C118_=_C152 ,C118_=_C185 ,\nC118_=_C305 ,C118_=_C332 ,C118_=_C361 ,C118_=_C363 ,C118_=_C364 ,C118_=_C367 ,\nC118_=_C369 ,C118_=_C371 ,C118_=_C373 ,C118_=_C375 ,C118_=_C376 ,C118_=_C378 ,\nC118_=_C380 ,C118_=_C381 ,C118_=_C384 ,C118_=_C385 ,C118_=_C386 ,C118_=_C387 ,\nC120_=_C123 ,C120_=_C124 ,C120_=_C126 ,C120_=_C128 ,C120_=_C130 ,C120_=_C132 ,\nC120_=_C134 ,C120_=_C136 ,C120_=_C139 ,C120_=_C140 ,C120_=_C145 ,C120_=_C154 ,\nC120_=_C187 ,C120_=_C307 ,C120_=_C334 ,C120_=_C389 ,C120_=_C415 ,C120_=_C416 ,\nC120_=_C419 ,C120_=_C421 ,C120_=_C423 ,C120_=_C425 ,C120_=_C427 ,C120_=_C428 ,\nC120_=_C430 ,C120_=_C432 ,C120_=_C433 ,C120_=_C436 ,C120_=_C437 ,C120_=_C438 ,\nC120_=_C439 ,C123_=_C124 ,C123_=_C126 ,C123_=_C128 ,C123_=_C130 ,C123_=_C132 ,\nC123_=_C134 ,C123_=_C136 ,C123_=_C139 ,C123_=_C140 ,C123_=_C145 ,C123_=_C157 ,\nC123_=_C190 ,C123_=_C309 ,C123_=_C337 ,C123_=_C392 ,C123_=_C442 ,C123_=_C466 ,\nC123_=_C490 ,C123_=_C492 ,C123_=_C494 ,C123_=_C496 ,C123_=_C498 ,C123_=_C499 ,\nC123_=_C501 ,C123_=_C503 ,C123_=_C504 ,C123_=_C507 ,C123_=_C508 ,C123_=_C509 ,\nC123_=_C510 ,C124_=_C126 ,C124_=_C128 ,C124_=_C130 ,C124_=_C132 ,C124_=_C134 ,\nC124_=_C136 ,C124_=_C139 ,C124_=_C140 ,C124_=_C145 ,C124_=_C158 ,C124_=_C191 ,\nC124_=_C310 ,C124_=_C338 ,C124_=_C393 ,C124_=_C443 ,C124_=_C467 ,C124_=_C512 ,\nC124_=_C514 ,C124_=_C516 ,C124_=_C518 ,C124_=_C520 ,C124_=_C521 ,C124_=_C523 ,\nC124_=_C525 ,C124_=_C526 ,C124_=_C529 ,C124_=_C530 ,C124_=_C531 ,C124_=_C532 ,\nC126_=_C128 ,C126_=_C130 ,C126_=_C132 ,C126_=_C134 ,C126_=_C136 ,C126_=_C139 ,\nC126_=_C140 ,C126_=_C145 ,C126_=_C160 ,C126_=_C193 ,C126_=_C312 ,C126_=_C340 ,\nC126_=_C395 ,C126_=_C445 ,C126_=_C469 ,C126_=_C534 ,C126_=_C554 ,C126_=_C556 ,\nC126_=_C558 ,C126_=_C560 ,C126_=_C561 ,C126_=_C563 ,C126_=_C565 ,C126_=_C566 ,\nC126_=_C569 ,C126_=_C570 ,C126_=_C571 ,C126_=_C572 ,C128_=_C130 ,C128_=_C132 ,\nC128_=_C134 ,C128_=_C136 ,C128_=_C139 ,C128_=_C140 ,C128_=_C145 ,C128_=_C161 ,\nC128_=_C195 ,C128_=_C314 ,C128_=_C342 ,C128_=_C397 ,C128_=_C447 ,C128_=_C471 ,\nC128_=_C536 ,C128_=_C574 ,C128_=_C593 ,C128_=_C595 ,C128_=_C597 ,C128_=_C598 ,\nC128_=_C600 ,C128_=_C602 ,C128_=_C605 ,C128_=_C606 ,C128_=_C607 ,C130_=_C132 ,\nC130_=_C134 ,C130_=_C136 ,C130_=_C139 ,C130_=_C140 ,C130_=_C145 ,C130_=_C163 ,\nC130_=_C197 ,C130_=_C344 ,C130_=_C399 ,C130_=_C449 ,C130_=_C473 ,C130_=_C537 ,\nC130_=_C576 ,C130_=_C626 ,C130_=_C628 ,C130_=_C630 ,C130_=_C631 ,C130_=_C634 ,\nC130_=_C635 ,C130_=_C636 ,C132_=_C134 ,C132_=_C136 ,C132_=_C139 ,C132_=_C140 ,\nC132_=_C145 ,C132_=_C165 ,C132_=_C199 ,C132_=_C317 ,C132_=_C346 ,C132_=_C401 ,\nC132_=_C451 ,C132_=_C475 ,C132_=_C539 ,C132_=_C578 ,C132_=_C610 ,C132_=_C638 ,\nC132_=_C652 ,C132_=_C653 ,C132_=_C655 ,C132_=_C657 ,C132_=_C658 ,C132_=_C661 ,\nC132_=_C662 ,C132_=_C663 ,C132_=_C664 ,C134_=_C136 ,C134_=_C139 ,C134_=_C140 ,\nC134_=_C145 ,C134_=_C168 ,C134_=_C202 ,C134_=_C320 ,C134_=_C349 ,C134_=_C404 ,\nC134_=_C454 ,C134_=_C478 ,C134_=_C542 ,C134_=_C581 ,C134_=_C613 ,C134_=_C641 ,\nC134_=_C667 ,C134_=_C679 ,C134_=_C690 ,C134_=_C692 ,C134_=_C693 ,C134_=_C696 ,\nC134_=_C697 ,C134_=_C698 ,C134_=_C699 ,C136_=_C139 ,C136_=_C140 ,C136_=_C145 ,\nC136_=_C170 ,C136_=_C204 ,C136_=_C322 ,C136_=_C351 ,C136_=_C406 ,C136_=_C456 ,\nC136_=_C480 ,C136_=_C544 ,C136_=_C583 ,C136_=_C615 ,C136_=_C643 ,C136_=_C669 ,\nC136_=_C701 ,C136_=_C709 ,C136_=_C710 ,C136_=_C713 ,C136_=_C714 ,C136_=_C715 ,\nC139_=_C140 ,C139_=_C145 ,C139_=_C173 ,C139_=_C207 ,C139_=_C325 ,C139_=_C354 ,\nC139_=_C409 ,C139_=_C459 ,C139_=_C547 ,C139_=_C586 ,C139_=_C618 ,C139_=_C646 ,\nC139_=_C672 ,C139_=_C683 ,C139_=_C718 ,C139_=_C725 ,C139_=_C733 ,C139_=_C734 ,\nC139_=_C735 ,C139_=_C736 ,C140_=_C145 ,C140_=_C174 ,C140_=_C208 ,C140_=_C326 ,\nC140_=_C355 ,C140_=_C410 ,C140_=_C460 ,C140_=_C483 ,C140_=_C548 ,C140_=_C587 ,\nC140_=_C619 ,C140_=_C647 ,C140_=_C673 ,C140_=_C684 ,C140_=_C704 ,C140_=_C719 ,\nC140_=_C726 ,C140_=_C738 ,C140_=_C739 ,C140_=_C740 ,C140_=_C741 ,C145_=_C179 ,\nC145_=_C213 ,C145_=_C331 ,C145_=_C360 ,C145_=_C465 ,C145_=_C488 ,C145_=_C553 ,\nC145_=_C592 ,C145_=_C624 ,C145_=_C678 ,C145_=_C689 ,C145_=_C724 ,C145_=_C731 ,\nC145_=_C746 ,C145_=_C749 ,C145_=_C751 ,C147_=_C148 ,C147_=_C149 ,C147_=_C152 ,\nC147_=_C154 ,C147_=_C157 ,C147_=_C158 ,C147_=_C160 ,C147_=_C161 ,C147_=_C163 ,\nC147_=_C165 ,C147_=_C168 ,C147_=_C170 ,C147_=_C173 ,C147_=_C174 ,C147_=_C179 ,\nC147_=_C180 ,C147_=_C216 ,C147_=_C217 ,C147_=_C219 ,C147_=_C221 ,C147_=_C222 ,\nC147_=_C225 ,C147_=_C227 ,C147_=_C229 ,C147_=_C232 ,C147_=_C233 ,C147_=_C235 ,\nC147_=_C237 ,C147_=_C238 ,C147_=_C241 ,C147_=_C242 ,C147_=_C243 ,C148_=_C149 ,\nC148_=_C152 ,C148_=_C154 ,C148_=_C157 ,C148_=_C158 ,C148_=_C160 ,C148_=_C161 ,\nC148_=_C163 ,C148_=_C165 ,C148_=_C168 ,C148_=_C170 ,C148_=_C173 ,C148_=_C174 ,\nC148_=_C179 ,C148_=_C181 ,C148_=_C246 ,C148_=_C247 ,C148_=_C249 ,C148_=_C253 ,\nC148_=_C255 ,C148_=_C257 ,C148_=_C259 ,C148_=_C261 ,C148_=_C262 ,C148_=_C264 ,\nC148_=_C266 ,C148_=_C267 ,C148_=_C270 ,C148_=_C271 ,C148_=_C272 ,C148_=_C273 ,\nC149_=_C152 ,C149_=_C154 ,C149_=_C157 ,C149_=_C158 ,C149_=_C160 ,C149_=_C161 ,\nC149_=_C163 ,C149_=_C165 ,C149_=_C168 ,C149_=_C170 ,C149_=_C173 ,C149_=_C174 ,\nC149_=_C179 ,C149_=_C182 ,C149_=_C275 ,C149_=_C277 ,C149_=_C279 ,C149_=_C282 ,\nC149_=_C284 ,C149_=_C286 ,C149_=_C288 ,C149_=_C290 ,C149_=_C291 ,C149_=_C293 ,\nC149_=_C295 ,C149_=_C296 ,C149_=_C299 ,C149_=_C300 ,C149_=_C301 ,C149_=_C302 ,\nC152_=_C154 ,C152_=_C157 ,C152_=_C158 ,C152_=_C160 ,C152_=_C161 ,C152_=_C163 ,\nC152_=_C165 ,C152_=_C168 ,C152_=_C170 ,C152_=_C173 ,C152_=_C174 ,C152_=_C179 ,\nC152_=_C185 ,C152_=_C305 ,C152_=_C332 ,C152_=_C361 ,C152_=_C363 ,C152_=_C364 ,\nC152_=_C367 ,C152_=_C369 ,C152_=_C371 ,C152_=_C373 ,C152_=_C375 ,C152_=_C376 ,\nC152_=_C378 ,C152_=_C380 ,C152_=_C381 ,C152_=_C384 ,C152_=_C385 ,C152_=_C386 ,\nC152_=_C387 ,C154_=_C157 ,C154_=_C158 ,C154_=_C160 ,C154_=_C161 ,C154_=_C163 ,\nC154_=_C165 ,C154_=_C168 ,C154_=_C170 ,C154_=_C173 ,C154_=_C174 ,C154_=_C179 ,\nC154_=_C187 ,C154_=_C307 ,C154_=_C334 ,C154_=_C389 ,C154_=_C415 ,C154_=_C416 ,\nC154_=_C419 ,C154_=_C421 ,C154_=_C423 ,C154_=_C425 ,C154_=_C427 ,C154_=_C428 ,\nC154_=_C430 ,C154_=_C432 ,C154_=_C433 ,C154_=_C436 ,C154_=_C437 ,C154_=_C438 ,\nC154_=_C439 ,C157_=_C158 ,C157_=_C160 ,C157_=_C161 ,C157_=_C163 ,C157_=_C165 ,\nC157_=_C168 ,C157_=_C170 ,C157_=_C173 ,C157_=_C174 ,C157_=_C179 ,C157_=_C190 ,\nC157_=_C309 ,C157_=_C337 ,C157_=_C392 ,C157_=_C442 ,C157_=_C466 ,C157_=_C490 ,\nC157_=_C492 ,C157_=_C494 ,C157_=_C496 ,C157_=_C498 ,C157_=_C499 ,C157_=_C501 ,\nC157_=_C503 ,C157_=_C504 ,C157_=_C507 ,C157_=_C508 ,C157_=_C509 ,C157_=_C510 ,\nC158_=_C160 ,C158_=_C161 ,C158_=_C163 ,C158_=_C165 ,C158_=_C168 ,C158_=_C170 ,\nC158_=_C173 ,C158_=_C174 ,C158_=_C179 ,C158_=_C191 ,C158_=_C310 ,C158_=_C338 ,\nC158_=_C393 ,C158_=_C443 ,C158_=_C467 ,C158_=_C512 ,C158_=_C514 ,C158_=_C516 ,\nC158_=_C518 ,C158_=_C520 ,C158_=_C521 ,C158_=_C523 ,C158_=_C525 ,C158_=_C526 ,\nC158_=_C529 ,C158_=_C530 ,C158_=_C531 ,C158_=_C532 ,C160_=_C161 ,C160_=_C163 ,\nC160_=_C165 ,C160_=_C168 ,C160_=_C170 ,C160_=_C173 ,C160_=_C174 ,C160_=_C179 ,\nC160_=_C193 ,C160_=_C312 ,C160_=_C340 ,C160_=_C395 ,C160_=_C445 ,C160_=_C469 ,\nC160_=_C534 ,C160_=_C554 ,C160_=_C556 ,C160_=_C558 ,C160_=_C560 ,C160_=_C561 ,\nC160_=_C563 ,C160_=_C565 ,C160_=_C566 ,C160_=_C569 ,C160_=_C570 ,C160_=_C571 ,\nC160_=_C572 ,C161_=_C163 ,C161_=_C165 ,C161_=_C168 ,C161_=_C170 ,C161_=_C173 ,\nC161_=_C174 ,C161_=_C179 ,C161_=_C195 ,C161_=_C314 ,C161_=_C342 ,C161_=_C397 ,\nC161_=_C447 ,C161_=_C471 ,C161_=_C536 ,C161_=_C574 ,C161_=_C593 ,C161_=_C595 ,\nC161_=_C597 ,C161_=_C598 ,C161_=_C600 ,C161_=_C602 ,C161_=_C605 ,C161_=_C606 ,\nC161_=_C607 ,C163_=_C165 ,C163_=_C168 ,C163_=_C170 ,C163_=_C173 ,C163_=_C174 ,\nC163_=_C179 ,C163_=_C197 ,C163_=_C344 ,C163_=_C399 ,C163_=_C449 ,C163_=_C473 ,\nC163_=_C537 ,C163_=_C576 ,C163_=_C626 ,C163_=_C628 ,C163_=_C630 ,C163_=_C631 ,\nC163_=_C634 ,C163_=_C635 ,C163_=_C636 ,C165_=_C168 ,C165_=_C170 ,C165_=_C173 ,\nC165_=_C174 ,C165_=_C179 ,C165_=_C199 ,C165_=_C317 ,C165_=_C346 ,C165_=_C401 ,\nC165_=_C451 ,C165_=_C475 ,C165_=_C539 ,C165_=_C578 ,C165_=_C610 ,C165_=_C638 ,\nC165_=_C652 ,C165_=_C653 ,C165_=_C655 ,C165_=_C657 ,C165_=_C658 ,C165_=_C661 ,\nC165_=_C662 ,C165_=_C663 ,C165_=_C664 ,C168_=_C170 ,C168_=_C173 ,C168_=_C174 ,\nC168_=_C179 ,C168_=_C202 ,C168_=_C320 ,C168_=_C349 ,C168_=_C404 ,C168_=_C454 ,\nC168_=_C478 ,C168_=_C542 ,C168_=_C581 ,C168_=_C613 ,C168_=_C641 ,C168_=_C667 ,\nC168_=_C679 ,C168_=_C690 ,C168_=_C692 ,C168_=_C693 ,C168_=_C696 ,C168_=_C697 ,\nC168_=_C698 ,C168_=_C699 ,C170_=_C173 ,C170_=_C174 ,C170_=_C179 ,C170_=_C204 ,\nC170_=_C322 ,C170_=_C351 ,C170_=_C406 ,C170_=_C456 ,C170_=_C480 ,C170_=_C544 ,\nC170_=_C583 ,C170_=_C615 ,C170_=_C643 ,C170_=_C669 ,C170_=_C701 ,C170_=_C709 ,\nC170_=_C710 ,C170_=_C713 ,C170_=_C714 ,C170_=_C715 ,C173_=_C174 ,C173_=_C179 ,\nC173_=_C207 ,C173_=_C325 ,C173_=_C354 ,C173_=_C409 ,C173_=_C459 ,C173_=_C547 ,\nC173_=_C586 ,C173_=_C618 ,C173_=_C646 ,C173_=_C672 ,C173_=_C683 ,C173_=_C718 ,\nC173_=_C725 ,C173_=_C733 ,C173_=_C734 ,C173_=_C735 ,C173_=_C736 ,C174_=_C179 ,\nC174_=_C208 ,C174_=_C326 ,C174_=_C355 ,C174_=_C410 ,C174_=_C460 ,C174_=_C483 ,\nC174_=_C548 ,C174_=_C587 ,C174_=_C619 ,C174_=_C647 ,C174_=_C673 ,C174_=_C684 ,\nC174_=_C704 ,C174_=_C719 ,C174_=_C726 ,C174_=_C738 ,C174_=_C739 ,C174_=_C740 ,\nC174_=_C741 ,C179_=_C213 ,C179_=_C331 ,C179_=_C360 ,C179_=_C465 ,C179_=_C488 ,\nC179_=_C553 ,C179_=_C592 ,C179_=_C624 ,C179_=_C678 ,C179_=_C689 ,C179_=_C724 ,\nC179_=_C731 ,C179_=_C746 ,C179_=_C749 ,C179_=_C751 ,C180_=_C181 ,C180_=_C182 ,\nC180_=_C185 ,C180_=_C187 ,C180_=_C190 ,C180_=_C191</w:t>
      </w:r>
    </w:p>
    <w:p>
      <w:pPr>
        <w:pStyle w:val="PreformattedText"/>
        <w:bidi w:val="0"/>
        <w:spacing w:before="0" w:after="0"/>
        <w:jc w:val="left"/>
        <w:rPr/>
      </w:pPr>
      <w:r>
        <w:rPr/>
        <w:t xml:space="preserve"> </w:t>
      </w:r>
      <w:r>
        <w:rPr/>
        <w:t>,C180_=_C193 ,C180_=_C195 ,\nC180_=_C197 ,C180_=_C199 ,C180_=_C202 ,C180_=_C204 ,C180_=_C207 ,C180_=_C208 ,\nC180_=_C213 ,C180_=_C216 ,C180_=_C217 ,C180_=_C219 ,C180_=_C221 ,C180_=_C222 ,\nC180_=_C225 ,C180_=_C227 ,C180_=_C229 ,C180_=_C232 ,C180_=_C233 ,C180_=_C235 ,\nC180_=_C237 ,C180_=_C238 ,C180_=_C241 ,C180_=_C242 ,C180_=_C243 ,C181_=_C182 ,\nC181_=_C185 ,C181_=_C187 ,C181_=_C190 ,C181_=_C191 ,C181_=_C193 ,C181_=_C195 ,\nC181_=_C197 ,C181_=_C199 ,C181_=_C202 ,C181_=_C204 ,C181_=_C207 ,C181_=_C208 ,\nC181_=_C213 ,C181_=_C246 ,C181_=_C247 ,C181_=_C249 ,C181_=_C253 ,C181_=_C255 ,\nC181_=_C257 ,C181_=_C259 ,C181_=_C261 ,C181_=_C262 ,C181_=_C264 ,C181_=_C266 ,\nC181_=_C267 ,C181_=_C270 ,C181_=_C271 ,C181_=_C272 ,C181_=_C273 ,C182_=_C185 ,\nC182_=_C187 ,C182_=_C190 ,C182_=_C191 ,C182_=_C193 ,C182_=_C195 ,C182_=_C197 ,\nC182_=_C199 ,C182_=_C202 ,C182_=_C204 ,C182_=_C207 ,C182_=_C208 ,C182_=_C213 ,\nC182_=_C275 ,C182_=_C277 ,C182_=_C279 ,C182_=_C282 ,C182_=_C284 ,C182_=_C286 ,\nC182_=_C288 ,C182_=_C290 ,C182_=_C291 ,C182_=_C293 ,C182_=_C295 ,C182_=_C296 ,\nC182_=_C299 ,C182_=_C300 ,C182_=_C301 ,C182_=_C302 ,C185_=_C187 ,C185_=_C190 ,\nC185_=_C191 ,C185_=_C193 ,C185_=_C195 ,C185_=_C197 ,C185_=_C199 ,C185_=_C202 ,\nC185_=_C204 ,C185_=_C207 ,C185_=_C208 ,C185_=_C213 ,C185_=_C305 ,C185_=_C332 ,\nC185_=_C361 ,C185_=_C363 ,C185_=_C364 ,C185_=_C367 ,C185_=_C369 ,C185_=_C371 ,\nC185_=_C373 ,C185_=_C375 ,C185_=_C376 ,C185_=_C378 ,C185_=_C380 ,C185_=_C381 ,\nC185_=_C384 ,C185_=_C385 ,C185_=_C386 ,C185_=_C387 ,C187_=_C190 ,C187_=_C191 ,\nC187_=_C193 ,C187_=_C195 ,C187_=_C197 ,C187_=_C199 ,C187_=_C202 ,C187_=_C204 ,\nC187_=_C207 ,C187_=_C208 ,C187_=_C213 ,C187_=_C307 ,C187_=_C334 ,C187_=_C389 ,\nC187_=_C415 ,C187_=_C416 ,C187_=_C419 ,C187_=_C421 ,C187_=_C423 ,C187_=_C425 ,\nC187_=_C427 ,C187_=_C428 ,C187_=_C430 ,C187_=_C432 ,C187_=_C433 ,C187_=_C436 ,\nC187_=_C437 ,C187_=_C438 ,C187_=_C439 ,C190_=_C191 ,C190_=_C193 ,C190_=_C195 ,\nC190_=_C197 ,C190_=_C199 ,C190_=_C202 ,C190_=_C204 ,C190_=_C207 ,C190_=_C208 ,\nC190_=_C213 ,C190_=_C309 ,C190_=_C337 ,C190_=_C392 ,C190_=_C442 ,C190_=_C466 ,\nC190_=_C490 ,C190_=_C492 ,C190_=_C494 ,C190_=_C496 ,C190_=_C498 ,C190_=_C499 ,\nC190_=_C501 ,C190_=_C503 ,C190_=_C504 ,C190_=_C507 ,C190_=_C508 ,C190_=_C509 ,\nC190_=_C510 ,C191_=_C193 ,C191_=_C195 ,C191_=_C197 ,C191_=_C199 ,C191_=_C202 ,\nC191_=_C204 ,C191_=_C207 ,C191_=_C208 ,C191_=_C213 ,C191_=_C310 ,C191_=_C338 ,\nC191_=_C393 ,C191_=_C443 ,C191_=_C467 ,C191_=_C512 ,C191_=_C514 ,C191_=_C516 ,\nC191_=_C518 ,C191_=_C520 ,C191_=_C521 ,C191_=_C523 ,C191_=_C525 ,C191_=_C526 ,\nC191_=_C529 ,C191_=_C530 ,C191_=_C531 ,C191_=_C532 ,C193_=_C195 ,C193_=_C197 ,\nC193_=_C199 ,C193_=_C202 ,C193_=_C204 ,C193_=_C207 ,C193_=_C208 ,C193_=_C213 ,\nC193_=_C312 ,C193_=_C340 ,C193_=_C395 ,C193_=_C445 ,C193_=_C469 ,C193_=_C534 ,\nC193_=_C554 ,C193_=_C556 ,C193_=_C558 ,C193_=_C560 ,C193_=_C561 ,C193_=_C563 ,\nC193_=_C565 ,C193_=_C566 ,C193_=_C569 ,C193_=_C570 ,C193_=_C571 ,C193_=_C572 ,\nC195_=_C197 ,C195_=_C199 ,C195_=_C202 ,C195_=_C204 ,C195_=_C207 ,C195_=_C208 ,\nC195_=_C213 ,C195_=_C314 ,C195_=_C342 ,C195_=_C397 ,C195_=_C447 ,C195_=_C471 ,\nC195_=_C536 ,C195_=_C574 ,C195_=_C593 ,C195_=_C595 ,C195_=_C597 ,C195_=_C598 ,\nC195_=_C600 ,C195_=_C602 ,C195_=_C605 ,C195_=_C606 ,C195_=_C607 ,C197_=_C199 ,\nC197_=_C202 ,C197_=_C204 ,C197_=_C207 ,C197_=_C208 ,C197_=_C213 ,C197_=_C344 ,\nC197_=_C399 ,C197_=_C449 ,C197_=_C473 ,C197_=_C537 ,C197_=_C576 ,C197_=_C626 ,\nC197_=_C628 ,C197_=_C630 ,C197_=_C631 ,C197_=_C634 ,C197_=_C635 ,C197_=_C636 ,\nC199_=_C202 ,C199_=_C204 ,C199_=_C207 ,C199_=_C208 ,C199_=_C213 ,C199_=_C317 ,\nC199_=_C346 ,C199_=_C401 ,C199_=_C451 ,C199_=_C475 ,C199_=_C539 ,C199_=_C578 ,\nC199_=_C610 ,C199_=_C638 ,C199_=_C652 ,C199_=_C653 ,C199_=_C655 ,C199_=_C657 ,\nC199_=_C658 ,C199_=_C661 ,C199_=_C662 ,C199_=_C663 ,C199_=_C664 ,C202_=_C204 ,\nC202_=_C207 ,C202_=_C208 ,C202_=_C213 ,C202_=_C320 ,C202_=_C349 ,C202_=_C404 ,\nC202_=_C454 ,C202_=_C478 ,C202_=_C542 ,C202_=_C581 ,C202_=_C613 ,C202_=_C641 ,\nC202_=_C667 ,C202_=_C679 ,C202_=_C690 ,C202_=_C692 ,C202_=_C693 ,C202_=_C696 ,\nC202_=_C697 ,C202_=_C698 ,C202_=_C699 ,C204_=_C207 ,C204_=_C208 ,C204_=_C213 ,\nC204_=_C322 ,C204_=_C351 ,C204_=_C406 ,C204_=_C456 ,C204_=_C480 ,C204_=_C544 ,\nC204_=_C583 ,C204_=_C615 ,C204_=_C643 ,C204_=_C669 ,C204_=_C701 ,C204_=_C709 ,\nC204_=_C710 ,C204_=_C713 ,C204_=_C714 ,C204_=_C715 ,C207_=_C208 ,C207_=_C213 ,\nC207_=_C325 ,C207_=_C354 ,C207_=_C409 ,C207_=_C459 ,C207_=_C547 ,C207_=_C586 ,\nC207_=_C618 ,C207_=_C646 ,C207_=_C672 ,C207_=_C683 ,C207_=_C718 ,C207_=_C725 ,\nC207_=_C733 ,C207_=_C734 ,C207_=_C735 ,C207_=_C736 ,C208_=_C213 ,C208_=_C326 ,\nC208_=_C355 ,C208_=_C410 ,C208_=_C460 ,C208_=_C483 ,C208_=_C548 ,C208_=_C587 ,\nC208_=_C619 ,C208_=_C647 ,C208_=_C673 ,C208_=_C684 ,C208_=_C704 ,C208_=_C719 ,\nC208_=_C726 ,C208_=_C738 ,C208_=_C739 ,C208_=_C740 ,C208_=_C741 ,C213_=_C331 ,\nC213_=_C360 ,C213_=_C465 ,C213_=_C488 ,C213_=_C553 ,C213_=_C592 ,C213_=_C624 ,\nC213_=_C678 ,C213_=_C689 ,C213_=_C724 ,C213_=_C731 ,C213_=_C746 ,C213_=_C749 ,\nC213_=_C751 ,C216_=_C217 ,C216_=_C219 ,C216_=_C221 ,C216_=_C222 ,C216_=_C225 ,\nC216_=_C227 ,C216_=_C229 ,C216_=_C232 ,C216_=_C233 ,C216_=_C235 ,C216_=_C237 ,\nC216_=_C238 ,C216_=_C241 ,C216_=_C242 ,C216_=_C243 ,C216_=_C246 ,C216_=_C275 ,\nC216_=_C305 ,C216_=_C307 ,C216_=_C309 ,C216_=_C310 ,C216_=_C312 ,C216_=_C314 ,\nC216_=_C317 ,C216_=_C320 ,C216_=_C322 ,C216_=_C325 ,C216_=_C326 ,C216_=_C331 ,\nC217_=_C219 ,C217_=_C221 ,C217_=_C222 ,C217_=_C225 ,C217_=_C227 ,C217_=_C229 ,\nC217_=_C232 ,C217_=_C233 ,C217_=_C235 ,C217_=_C237 ,C217_=_C238 ,C217_=_C241 ,\nC217_=_C242 ,C217_=_C243 ,C217_=_C247 ,C217_=_C332 ,C217_=_C334 ,C217_=_C337 ,\nC217_=_C338 ,C217_=_C340 ,C217_=_C342 ,C217_=_C344 ,C217_=_C346 ,C217_=_C349 ,\nC217_=_C351 ,C217_=_C354 ,C217_=_C355 ,C217_=_C360 ,C219_=_C221 ,C219_=_C222 ,\nC219_=_C225 ,C219_=_C227 ,C219_=_C229 ,C219_=_C232 ,C219_=_C233 ,C219_=_C235 ,\nC219_=_C237 ,C219_=_C238 ,C219_=_C241 ,C219_=_C242 ,C219_=_C243 ,C219_=_C249 ,\nC219_=_C277 ,C219_=_C361 ,C219_=_C389 ,C219_=_C392 ,C219_=_C393 ,C219_=_C395 ,\nC219_=_C397 ,C219_=_C399 ,C219_=_C401 ,C219_=_C404 ,C219_=_C406 ,C219_=_C409 ,\nC219_=_C410 ,C221_=_C222 ,C221_=_C225 ,C221_=_C227 ,C221_=_C229 ,C221_=_C232 ,\nC221_=_C233 ,C221_=_C235 ,C221_=_C237 ,C221_=_C238 ,C221_=_C241 ,C221_=_C242 ,\nC221_=_C243 ,C221_=_C363 ,C221_=_C415 ,C221_=_C442 ,C221_=_C443 ,C221_=_C445 ,\nC221_=_C447 ,C221_=_C449 ,C221_=_C451 ,C221_=_C454 ,C221_=_C456 ,C221_=_C459 ,\nC221_=_C460 ,C221_=_C465 ,C222_=_C225 ,C222_=_C227 ,C222_=_C229 ,C222_=_C232 ,\nC222_=_C233 ,C222_=_C235 ,C222_=_C237 ,C222_=_C238 ,C222_=_C241 ,C222_=_C242 ,\nC222_=_C243 ,C222_=_C279 ,C222_=_C364 ,C222_=_C416 ,C222_=_C466 ,C222_=_C467 ,\nC222_=_C469 ,C222_=_C471 ,C222_=_C473 ,C222_=_C475 ,C222_=_C478 ,C222_=_C480 ,\nC222_=_C483 ,C222_=_C488 ,C225_=_C227 ,C225_=_C229 ,C225_=_C232 ,C225_=_C233 ,\nC225_=_C235 ,C225_=_C237 ,C225_=_C238 ,C225_=_C241 ,C225_=_C242 ,C225_=_C243 ,\nC225_=_C253 ,C225_=_C282 ,C225_=_C367 ,C225_=_C419 ,C225_=_C490 ,C225_=_C512 ,\nC225_=_C534 ,C225_=_C536 ,C225_=_C537 ,C225_=_C539 ,C225_=_C542 ,C225_=_C544 ,\nC225_=_C547 ,C225_=_C548 ,C225_=_C553 ,C227_=_C229 ,C227_=_C232 ,C227_=_C233 ,\nC227_=_C235 ,C227_=_C237 ,C227_=_C238 ,C227_=_C241 ,C227_=_C242 ,C227_=_C243 ,\nC227_=_C255 ,C227_=_C284 ,C227_=_C369 ,C227_=_C421 ,C227_=_C492 ,C227_=_C514 ,\nC227_=_C554 ,C227_=_C574 ,C227_=_C576 ,C227_=_C578 ,C227_=_C581 ,C227_=_C583 ,\nC227_=_C586 ,C227_=_C587 ,C227_=_C592 ,C229_=_C232 ,C229_=_C233 ,C229_=_C235 ,\nC229_=_C237 ,C229_=_C238 ,C229_=_C241 ,C229_=_C242 ,C229_=_C243 ,C229_=_C257 ,\nC229_=_C286 ,C229_=_C371 ,C229_=_C423 ,C229_=_C494 ,C229_=_C516 ,C229_=_C556 ,\nC229_=_C593 ,C229_=_C610 ,C229_=_C613 ,C229_=_C615 ,C229_=_C618 ,C229_=_C619 ,\nC229_=_C624 ,C232_=_C233 ,C232_=_C235 ,C232_=_C237 ,C232_=_C238 ,C232_=_C241 ,\nC232_=_C242 ,C232_=_C243 ,C232_=_C261 ,C232_=_C290 ,C232_=_C375 ,C232_=_C427 ,\nC232_=_C498 ,C232_=_C520 ,C232_=_C560 ,C232_=_C597 ,C232_=_C652 ,C232_=_C667 ,\nC232_=_C669 ,C232_=_C672 ,C232_=_C673 ,C232_=_C678 ,C233_=_C235 ,C233_=_C237 ,\nC233_=_C238 ,C233_=_C241 ,C233_=_C242 ,C233_=_C243 ,C233_=_C262 ,C233_=_C291 ,\nC233_=_C376 ,C233_=_C428 ,C233_=_C499 ,C233_=_C521 ,C233_=_C561 ,C233_=_C598 ,\nC233_=_C626 ,C233_=_C653 ,C233_=_C679 ,C233_=_C683 ,C233_=_C684 ,C233_=_C689 ,\nC235_=_C237 ,C235_=_C238 ,C235_=_C241 ,C235_=_C242 ,C235_=_C243 ,C235_=_C264 ,\nC235_=_C293 ,C235_=_C378 ,C235_=_C430 ,C235_=_C501 ,C235_=_C523 ,C235_=_C563 ,\nC235_=_C600 ,C235_=_C628 ,C235_=_C655 ,C235_=_C690 ,C235_=_C701 ,C235_=_C704 ,\nC237_=_C238 ,C237_=_C241 ,C237_=_C242 ,C237_=_C243 ,C237_=_C266 ,C237_=_C295 ,\nC237_=_C380 ,C237_=_C432 ,C237_=_C503 ,C237_=_C525 ,C237_=_C565 ,C237_=_C630 ,\nC237_=_C657 ,C237_=_C692 ,C237_=_C709 ,C237_=_C718 ,C237_=_C719 ,C237_=_C724 ,\nC238_=_C241 ,C238_=_C242 ,C238_=_C243 ,C238_=_C267 ,C238_=_C296 ,C238_=_C381 ,\nC238_=_C433 ,C238_=_C504 ,C238_=_C526 ,C238_=_C566 ,C238_=_C602 ,C238_=_C631 ,\nC238_=_C658 ,C238_=_C693 ,C238_=_C710 ,C238_=_C725 ,C238_=_C726 ,C238_=_C731 ,\nC241_=_C242 ,C241_=_C243 ,C241_=_C270 ,C241_=_C299 ,C241_=_C384 ,C241_=_C436 ,\nC241_=_C507 ,C241_=_C529 ,C241_=_C569 ,C241_=_C605 ,C241_=_C634 ,C241_=_C661 ,\nC241_=_C696 ,C241_=_C733 ,C241_=_C738 ,C241_=_C746 ,C242_=_C243 ,C242_=_C271 ,\nC242_=_C300 ,C242_=_C385 ,C242_=_C437 ,C242_=_C508 ,C242_=_C530 ,C242_=_C570 ,\nC242_=_C662 ,C242_=_C697 ,C242_=_C713 ,C242_=_C734 ,C242_=_C739 ,C242_=_C749 ,\nC243_=_C272 ,C243_=_C301 ,C243_=_C386 ,C243_=_C438 ,C243_=_C509 ,C243_=_C531 ,\nC243_=_C571 ,C243_=_C606 ,C243_=_C635 ,C243_=_C663 ,C243_=_C698 ,C243_=_C714 ,\nC243_=_C735 ,C243_=_C740 ,C246_=_C247 ,C246_=_C249 ,C246_=_C253 ,C246_=_C255 ,\nC246_=_C257 ,C246_=_C259 ,C246_=_C261 ,C246_=_C262 ,C246_=_C264 ,C246_=_C266 ,\nC246_=_C267 ,C246_=_C270 ,C246_=_C271 ,C246_=_C272 ,C246_=_C273 ,C246_=_C275 ,\nC246_=_C305 ,C246_=_C307 ,C246_=_C309</w:t>
      </w:r>
    </w:p>
    <w:p>
      <w:pPr>
        <w:pStyle w:val="PreformattedText"/>
        <w:bidi w:val="0"/>
        <w:spacing w:before="0" w:after="0"/>
        <w:jc w:val="left"/>
        <w:rPr/>
      </w:pPr>
      <w:r>
        <w:rPr/>
        <w:t xml:space="preserve"> </w:t>
      </w:r>
      <w:r>
        <w:rPr/>
        <w:t>,C246_=_C310 ,C246_=_C312 ,C246_=_C314 ,\nC246_=_C317 ,C246_=_C320 ,C246_=_C322 ,C246_=_C325 ,C246_=_C326 ,C246_=_C331 ,\nC247_=_C249 ,C247_=_C253 ,C247_=_C255 ,C247_=_C257 ,C247_=_C259 ,C247_=_C261 ,\nC247_=_C262 ,C247_=_C264 ,C247_=_C266 ,C247_=_C267 ,C247_=_C270 ,C247_=_C271 ,\nC247_=_C272 ,C247_=_C273 ,C247_=_C332 ,C247_=_C334 ,C247_=_C337 ,C247_=_C338 ,\nC247_=_C340 ,C247_=_C342 ,C247_=_C344 ,C247_=_C346 ,C247_=_C349 ,C247_=_C351 ,\nC247_=_C354 ,C247_=_C355 ,C247_=_C360 ,C249_=_C253 ,C249_=_C255 ,C249_=_C257 ,\nC249_=_C259 ,C249_=_C261 ,C249_=_C262 ,C249_=_C264 ,C249_=_C266 ,C249_=_C267 ,\nC249_=_C270 ,C249_=_C271 ,C249_=_C272 ,C249_=_C273 ,C249_=_C277 ,C249_=_C361 ,\nC249_=_C389 ,C249_=_C392 ,C249_=_C393 ,C249_=_C395 ,C249_=_C397 ,C249_=_C399 ,\nC249_=_C401 ,C249_=_C404 ,C249_=_C406 ,C249_=_C409 ,C249_=_C410 ,C253_=_C255 ,\nC253_=_C257 ,C253_=_C259 ,C253_=_C261 ,C253_=_C262 ,C253_=_C264 ,C253_=_C266 ,\nC253_=_C267 ,C253_=_C270 ,C253_=_C271 ,C253_=_C272 ,C253_=_C273 ,C253_=_C282 ,\nC253_=_C367 ,C253_=_C419 ,C253_=_C490 ,C253_=_C512 ,C253_=_C534 ,C253_=_C536 ,\nC253_=_C537 ,C253_=_C539 ,C253_=_C542 ,C253_=_C544 ,C253_=_C547 ,C253_=_C548 ,\nC253_=_C553 ,C255_=_C257 ,C255_=_C259 ,C255_=_C261 ,C255_=_C262 ,C255_=_C264 ,\nC255_=_C266 ,C255_=_C267 ,C255_=_C270 ,C255_=_C271 ,C255_=_C272 ,C255_=_C273 ,\nC255_=_C284 ,C255_=_C369 ,C255_=_C421 ,C255_=_C492 ,C255_=_C514 ,C255_=_C554 ,\nC255_=_C574 ,C255_=_C576 ,C255_=_C578 ,C255_=_C581 ,C255_=_C583 ,C255_=_C586 ,\nC255_=_C587 ,C255_=_C592 ,C257_=_C259 ,C257_=_C261 ,C257_=_C262 ,C257_=_C264 ,\nC257_=_C266 ,C257_=_C267 ,C257_=_C270 ,C257_=_C271 ,C257_=_C272 ,C257_=_C273 ,\nC257_=_C286 ,C257_=_C371 ,C257_=_C423 ,C257_=_C494 ,C257_=_C516 ,C257_=_C556 ,\nC257_=_C593 ,C257_=_C610 ,C257_=_C613 ,C257_=_C615 ,C257_=_C618 ,C257_=_C619 ,\nC257_=_C624 ,C259_=_C261 ,C259_=_C262 ,C259_=_C264 ,C259_=_C266 ,C259_=_C267 ,\nC259_=_C270 ,C259_=_C271 ,C259_=_C272 ,C259_=_C273 ,C259_=_C288 ,C259_=_C373 ,\nC259_=_C425 ,C259_=_C496 ,C259_=_C518 ,C259_=_C558 ,C259_=_C595 ,C259_=_C638 ,\nC259_=_C641 ,C259_=_C643 ,C259_=_C646 ,C259_=_C647 ,C261_=_C262 ,C261_=_C264 ,\nC261_=_C266 ,C261_=_C267 ,C261_=_C270 ,C261_=_C271 ,C261_=_C272 ,C261_=_C273 ,\nC261_=_C290 ,C261_=_C375 ,C261_=_C427 ,C261_=_C498 ,C261_=_C520 ,C261_=_C560 ,\nC261_=_C597 ,C261_=_C652 ,C261_=_C667 ,C261_=_C669 ,C261_=_C672 ,C261_=_C673 ,\nC261_=_C678 ,C262_=_C264 ,C262_=_C266 ,C262_=_C267 ,C262_=_C270 ,C262_=_C271 ,\nC262_=_C272 ,C262_=_C273 ,C262_=_C291 ,C262_=_C376 ,C262_=_C428 ,C262_=_C499 ,\nC262_=_C521 ,C262_=_C561 ,C262_=_C598 ,C262_=_C626 ,C262_=_C653 ,C262_=_C679 ,\nC262_=_C683 ,C262_=_C684 ,C262_=_C689 ,C264_=_C266 ,C264_=_C267 ,C264_=_C270 ,\nC264_=_C271 ,C264_=_C272 ,C264_=_C273 ,C264_=_C293 ,C264_=_C378 ,C264_=_C430 ,\nC264_=_C501 ,C264_=_C523 ,C264_=_C563 ,C264_=_C600 ,C264_=_C628 ,C264_=_C655 ,\nC264_=_C690 ,C264_=_C701 ,C264_=_C704 ,C266_=_C267 ,C266_=_C270 ,C266_=_C271 ,\nC266_=_C272 ,C266_=_C273 ,C266_=_C295 ,C266_=_C380 ,C266_=_C432 ,C266_=_C503 ,\nC266_=_C525 ,C266_=_C565 ,C266_=_C630 ,C266_=_C657 ,C266_=_C692 ,C266_=_C709 ,\nC266_=_C718 ,C266_=_C719 ,C266_=_C724 ,C267_=_C270 ,C267_=_C271 ,C267_=_C272 ,\nC267_=_C273 ,C267_=_C296 ,C267_=_C381 ,C267_=_C433 ,C267_=_C504 ,C267_=_C526 ,\nC267_=_C566 ,C267_=_C602 ,C267_=_C631 ,C267_=_C658 ,C267_=_C693 ,C267_=_C710 ,\nC267_=_C725 ,C267_=_C726 ,C267_=_C731 ,C270_=_C271 ,C270_=_C272 ,C270_=_C273 ,\nC270_=_C299 ,C270_=_C384 ,C270_=_C436 ,C270_=_C507 ,C270_=_C529 ,C270_=_C569 ,\nC270_=_C605 ,C270_=_C634 ,C270_=_C661 ,C270_=_C696 ,C270_=_C733 ,C270_=_C738 ,\nC270_=_C746 ,C271_=_C272 ,C271_=_C273 ,C271_=_C300 ,C271_=_C385 ,C271_=_C437 ,\nC271_=_C508 ,C271_=_C530 ,C271_=_C570 ,C271_=_C662 ,C271_=_C697 ,C271_=_C713 ,\nC271_=_C734 ,C271_=_C739 ,C271_=_C749 ,C272_=_C273 ,C272_=_C301 ,C272_=_C386 ,\nC272_=_C438 ,C272_=_C509 ,C272_=_C531 ,C272_=_C571 ,C272_=_C606 ,C272_=_C635 ,\nC272_=_C663 ,C272_=_C698 ,C272_=_C714 ,C272_=_C735 ,C272_=_C740 ,C273_=_C302 ,\nC273_=_C387 ,C273_=_C439 ,C273_=_C510 ,C273_=_C532 ,C273_=_C572 ,C273_=_C607 ,\nC273_=_C636 ,C273_=_C664 ,C273_=_C699 ,C273_=_C715 ,C273_=_C736 ,C273_=_C741 ,\nC273_=_C751 ,C275_=_C277 ,C275_=_C279 ,C275_=_C282 ,C275_=_C284 ,C275_=_C286 ,\nC275_=_C288 ,C275_=_C290 ,C275_=_C291 ,C275_=_C293 ,C275_=_C295 ,C275_=_C296 ,\nC275_=_C299 ,C275_=_C300 ,C275_=_C301 ,C275_=_C302 ,C275_=_C305 ,C275_=_C307 ,\nC275_=_C309 ,C275_=_C310 ,C275_=_C312 ,C275_=_C314 ,C275_=_C317 ,C275_=_C320 ,\nC275_=_C322 ,C275_=_C325 ,C275_=_C326 ,C275_=_C331 ,C277_=_C279 ,C277_=_C282 ,\nC277_=_C284 ,C277_=_C286 ,C277_=_C288 ,C277_=_C290 ,C277_=_C291 ,C277_=_C293 ,\nC277_=_C295 ,C277_=_C296 ,C277_=_C299 ,C277_=_C300 ,C277_=_C301 ,C277_=_C302 ,\nC277_=_C361 ,C277_=_C389 ,C277_=_C392 ,C277_=_C393 ,C277_=_C395 ,C277_=_C397 ,\nC277_=_C399 ,C277_=_C401 ,C277_=_C404 ,C277_=_C406 ,C277_=_C409 ,C277_=_C410 ,\nC279_=_C282 ,C279_=_C284 ,C279_=_C286 ,C279_=_C288 ,C279_=_C290 ,C279_=_C291 ,\nC279_=_C293 ,C279_=_C295 ,C279_=_C296 ,C279_=_C299 ,C279_=_C300 ,C279_=_C301 ,\nC279_=_C302 ,C279_=_C364 ,C279_=_C416 ,C279_=_C466 ,C279_=_C467 ,C279_=_C469 ,\nC279_=_C471 ,C279_=_C473 ,C279_=_C475 ,C279_=_C478 ,C279_=_C480 ,C279_=_C483 ,\nC279_=_C488 ,C282_=_C284 ,C282_=_C286 ,C282_=_C288 ,C282_=_C290 ,C282_=_C291 ,\nC282_=_C293 ,C282_=_C295 ,C282_=_C296 ,C282_=_C299 ,C282_=_C300 ,C282_=_C301 ,\nC282_=_C302 ,C282_=_C367 ,C282_=_C419 ,C282_=_C490 ,C282_=_C512 ,C282_=_C534 ,\nC282_=_C536 ,C282_=_C537 ,C282_=_C539 ,C282_=_C542 ,C282_=_C544 ,C282_=_C547 ,\nC282_=_C548 ,C282_=_C553 ,C284_=_C286 ,C284_=_C288 ,C284_=_C290 ,C284_=_C291 ,\nC284_=_C293 ,C284_=_C295 ,C284_=_C296 ,C284_=_C299 ,C284_=_C300 ,C284_=_C301 ,\nC284_=_C302 ,C284_=_C369 ,C284_=_C421 ,C284_=_C492 ,C284_=_C514 ,C284_=_C554 ,\nC284_=_C574 ,C284_=_C576 ,C284_=_C578 ,C284_=_C581 ,C284_=_C583 ,C284_=_C586 ,\nC284_=_C587 ,C284_=_C592 ,C286_=_C288 ,C286_=_C290 ,C286_=_C291 ,C286_=_C293 ,\nC286_=_C295 ,C286_=_C296 ,C286_=_C299 ,C286_=_C300 ,C286_=_C301 ,C286_=_C302 ,\nC286_=_C371 ,C286_=_C423 ,C286_=_C494 ,C286_=_C516 ,C286_=_C556 ,C286_=_C593 ,\nC286_=_C610 ,C286_=_C613 ,C286_=_C615 ,C286_=_C618 ,C286_=_C619 ,C286_=_C624 ,\nC288_=_C290 ,C288_=_C291 ,C288_=_C293 ,C288_=_C295 ,C288_=_C296 ,C288_=_C299 ,\nC288_=_C300 ,C288_=_C301 ,C288_=_C302 ,C288_=_C373 ,C288_=_C425 ,C288_=_C496 ,\nC288_=_C518 ,C288_=_C558 ,C288_=_C595 ,C288_=_C638 ,C288_=_C641 ,C288_=_C643 ,\nC288_=_C646 ,C288_=_C647 ,C290_=_C291 ,C290_=_C293 ,C290_=_C295 ,C290_=_C296 ,\nC290_=_C299 ,C290_=_C300 ,C290_=_C301 ,C290_=_C302 ,C290_=_C375 ,C290_=_C427 ,\nC290_=_C498 ,C290_=_C520 ,C290_=_C560 ,C290_=_C597 ,C290_=_C652 ,C290_=_C667 ,\nC290_=_C669 ,C290_=_C672 ,C290_=_C673 ,C290_=_C678 ,C291_=_C293 ,C291_=_C295 ,\nC291_=_C296 ,C291_=_C299 ,C291_=_C300 ,C291_=_C301 ,C291_=_C302 ,C291_=_C376 ,\nC291_=_C428 ,C291_=_C499 ,C291_=_C521 ,C291_=_C561 ,C291_=_C598 ,C291_=_C626 ,\nC291_=_C653 ,C291_=_C679 ,C291_=_C683 ,C291_=_C684 ,C291_=_C689 ,C293_=_C295 ,\nC293_=_C296 ,C293_=_C299 ,C293_=_C300 ,C293_=_C301 ,C293_=_C302 ,C293_=_C378 ,\nC293_=_C430 ,C293_=_C501 ,C293_=_C523 ,C293_=_C563 ,C293_=_C600 ,C293_=_C628 ,\nC293_=_C655 ,C293_=_C690 ,C293_=_C701 ,C293_=_C704 ,C295_=_C296 ,C295_=_C299 ,\nC295_=_C300 ,C295_=_C301 ,C295_=_C302 ,C295_=_C380 ,C295_=_C432 ,C295_=_C503 ,\nC295_=_C525 ,C295_=_C565 ,C295_=_C630 ,C295_=_C657 ,C295_=_C692 ,C295_=_C709 ,\nC295_=_C718 ,C295_=_C719 ,C295_=_C724 ,C296_=_C299 ,C296_=_C300 ,C296_=_C301 ,\nC296_=_C302 ,C296_=_C381 ,C296_=_C433 ,C296_=_C504 ,C296_=_C526 ,C296_=_C566 ,\nC296_=_C602 ,C296_=_C631 ,C296_=_C658 ,C296_=_C693 ,C296_=_C710 ,C296_=_C725 ,\nC296_=_C726 ,C296_=_C731 ,C299_=_C300 ,C299_=_C301 ,C299_=_C302 ,C299_=_C384 ,\nC299_=_C436 ,C299_=_C507 ,C299_=_C529 ,C299_=_C569 ,C299_=_C605 ,C299_=_C634 ,\nC299_=_C661 ,C299_=_C696 ,C299_=_C733 ,C299_=_C738 ,C299_=_C746 ,C300_=_C301 ,\nC300_=_C302 ,C300_=_C385 ,C300_=_C437 ,C300_=_C508 ,C300_=_C530 ,C300_=_C570 ,\nC300_=_C662 ,C300_=_C697 ,C300_=_C713 ,C300_=_C734 ,C300_=_C739 ,C300_=_C749 ,\nC301_=_C302 ,C301_=_C386 ,C301_=_C438 ,C301_=_C509 ,C301_=_C531 ,C301_=_C571 ,\nC301_=_C606 ,C301_=_C635 ,C301_=_C663 ,C301_=_C698 ,C301_=_C714 ,C301_=_C735 ,\nC301_=_C740 ,C302_=_C387 ,C302_=_C439 ,C302_=_C510 ,C302_=_C532 ,C302_=_C572 ,\nC302_=_C607 ,C302_=_C636 ,C302_=_C664 ,C302_=_C699 ,C302_=_C715 ,C302_=_C736 ,\nC302_=_C741 ,C302_=_C751 ,C305_=_C307 ,C305_=_C309 ,C305_=_C310 ,C305_=_C312 ,\nC305_=_C314 ,C305_=_C317 ,C305_=_C320 ,C305_=_C322 ,C305_=_C325 ,C305_=_C326 ,\nC305_=_C331 ,C305_=_C332 ,C305_=_C361 ,C305_=_C363 ,C305_=_C364 ,C305_=_C367 ,\nC305_=_C369 ,C305_=_C371 ,C305_=_C373 ,C305_=_C375 ,C305_=_C376 ,C305_=_C378 ,\nC305_=_C380 ,C305_=_C381 ,C305_=_C384 ,C305_=_C385 ,C305_=_C386 ,C305_=_C387 ,\nC307_=_C309 ,C307_=_C310 ,C307_=_C312 ,C307_=_C314 ,C307_=_C317 ,C307_=_C320 ,\nC307_=_C322 ,C307_=_C325 ,C307_=_C326 ,C307_=_C331 ,C307_=_C334 ,C307_=_C389 ,\nC307_=_C415 ,C307_=_C416 ,C307_=_C419 ,C307_=_C421 ,C307_=_C423 ,C307_=_C425 ,\nC307_=_C427 ,C307_=_C428 ,C307_=_C430 ,C307_=_C432 ,C307_=_C433 ,C307_=_C436 ,\nC307_=_C437 ,C307_=_C438 ,C307_=_C439 ,C309_=_C310 ,C309_=_C312 ,C309_=_C314 ,\nC309_=_C317 ,C309_=_C320 ,C309_=_C322 ,C309_=_C325 ,C309_=_C326 ,C309_=_C331 ,\nC309_=_C337 ,C309_=_C392 ,C309_=_C442 ,C309_=_C466 ,C309_=_C490 ,C309_=_C492 ,\nC309_=_C494 ,C309_=_C496 ,C309_=_C498 ,C309_=_C499 ,C309_=_C501 ,C309_=_C503 ,\nC309_=_C504 ,C309_=_C507 ,C309_=_C508 ,C309_=_C509 ,C309_=_C510 ,C310_=_C312 ,\nC310_=_C314 ,C310_=_C317 ,C310_=_C320 ,C310_=_C322 ,C310_=_C325 ,C310_=_C326 ,\nC310_=_C331 ,C310_=_C338 ,C310_=_C393 ,C310_=_C443 ,C310_=_C467 ,C310_=_C512 ,\nC310_=_C514 ,C310_=_C516 ,C310_=_C518 ,C310_=_C520 ,C310_=_C521 ,C310_=_C523 ,\nC310_=_C525 ,C310_=_C526 ,C310_=_C529 ,C310_=_C530 ,C310_=_C531 ,C310_=_C532 ,\nC312_=_C314 ,C312_=_C317 ,C312_=_C320 ,C312_=_C322 ,C312_=_C325 ,C312_=_C326 ,\nC312_=_C331 ,C312_=_C340 ,C312_=_C395 ,C312_=_C445 ,C312_=_C469 ,C312_=_C534 ,\nC312_=_C554 ,C312_=_C556</w:t>
      </w:r>
    </w:p>
    <w:p>
      <w:pPr>
        <w:pStyle w:val="PreformattedText"/>
        <w:bidi w:val="0"/>
        <w:spacing w:before="0" w:after="0"/>
        <w:jc w:val="left"/>
        <w:rPr/>
      </w:pPr>
      <w:r>
        <w:rPr/>
        <w:t xml:space="preserve"> </w:t>
      </w:r>
      <w:r>
        <w:rPr/>
        <w:t>,C312_=_C558 ,C312_=_C560 ,C312_=_C561 ,C312_=_C563 ,\nC312_=_C565 ,C312_=_C566 ,C312_=_C569 ,C312_=_C570 ,C312_=_C571 ,C312_=_C572 ,\nC314_=_C317 ,C314_=_C320 ,C314_=_C322 ,C314_=_C325 ,C314_=_C326 ,C314_=_C331 ,\nC314_=_C342 ,C314_=_C397 ,C314_=_C447 ,C314_=_C471 ,C314_=_C536 ,C314_=_C574 ,\nC314_=_C593 ,C314_=_C595 ,C314_=_C597 ,C314_=_C598 ,C314_=_C600 ,C314_=_C602 ,\nC314_=_C605 ,C314_=_C606 ,C314_=_C607 ,C317_=_C320 ,C317_=_C322 ,C317_=_C325 ,\nC317_=_C326 ,C317_=_C331 ,C317_=_C346 ,C317_=_C401 ,C317_=_C451 ,C317_=_C475 ,\nC317_=_C539 ,C317_=_C578 ,C317_=_C610 ,C317_=_C638 ,C317_=_C652 ,C317_=_C653 ,\nC317_=_C655 ,C317_=_C657 ,C317_=_C658 ,C317_=_C661 ,C317_=_C662 ,C317_=_C663 ,\nC317_=_C664 ,C320_=_C322 ,C320_=_C325 ,C320_=_C326 ,C320_=_C331 ,C320_=_C349 ,\nC320_=_C404 ,C320_=_C454 ,C320_=_C478 ,C320_=_C542 ,C320_=_C581 ,C320_=_C613 ,\nC320_=_C641 ,C320_=_C667 ,C320_=_C679 ,C320_=_C690 ,C320_=_C692 ,C320_=_C693 ,\nC320_=_C696 ,C320_=_C697 ,C320_=_C698 ,C320_=_C699 ,C322_=_C325 ,C322_=_C326 ,\nC322_=_C331 ,C322_=_C351 ,C322_=_C406 ,C322_=_C456 ,C322_=_C480 ,C322_=_C544 ,\nC322_=_C583 ,C322_=_C615 ,C322_=_C643 ,C322_=_C669 ,C322_=_C701 ,C322_=_C709 ,\nC322_=_C710 ,C322_=_C713 ,C322_=_C714 ,C322_=_C715 ,C325_=_C326 ,C325_=_C331 ,\nC325_=_C354 ,C325_=_C409 ,C325_=_C459 ,C325_=_C547 ,C325_=_C586 ,C325_=_C618 ,\nC325_=_C646 ,C325_=_C672 ,C325_=_C683 ,C325_=_C718 ,C325_=_C725 ,C325_=_C733 ,\nC325_=_C734 ,C325_=_C735 ,C325_=_C736 ,C326_=_C331 ,C326_=_C355 ,C326_=_C410 ,\nC326_=_C460 ,C326_=_C483 ,C326_=_C548 ,C326_=_C587 ,C326_=_C619 ,C326_=_C647 ,\nC326_=_C673 ,C326_=_C684 ,C326_=_C704 ,C326_=_C719 ,C326_=_C726 ,C326_=_C738 ,\nC326_=_C739 ,C326_=_C740 ,C326_=_C741 ,C331_=_C360 ,C331_=_C465 ,C331_=_C488 ,\nC331_=_C553 ,C331_=_C592 ,C331_=_C624 ,C331_=_C678 ,C331_=_C689 ,C331_=_C724 ,\nC331_=_C731 ,C331_=_C746 ,C331_=_C749 ,C331_=_C751 ,C332_=_C334 ,C332_=_C337 ,\nC332_=_C338 ,C332_=_C340 ,C332_=_C342 ,C332_=_C344 ,C332_=_C346 ,C332_=_C349 ,\nC332_=_C351 ,C332_=_C354 ,C332_=_C355 ,C332_=_C360 ,C332_=_C361 ,C332_=_C363 ,\nC332_=_C364 ,C332_=_C367 ,C332_=_C369 ,C332_=_C371 ,C332_=_C373 ,C332_=_C375 ,\nC332_=_C376 ,C332_=_C378 ,C332_=_C380 ,C332_=_C381 ,C332_=_C384 ,C332_=_C385 ,\nC332_=_C386 ,C332_=_C387 ,C334_=_C337 ,C334_=_C338 ,C334_=_C340 ,C334_=_C342 ,\nC334_=_C344 ,C334_=_C346 ,C334_=_C349 ,C334_=_C351 ,C334_=_C354 ,C334_=_C355 ,\nC334_=_C360 ,C334_=_C389 ,C334_=_C415 ,C334_=_C416 ,C334_=_C419 ,C334_=_C421 ,\nC334_=_C423 ,C334_=_C425 ,C334_=_C427 ,C334_=_C428 ,C334_=_C430 ,C334_=_C432 ,\nC334_=_C433 ,C334_=_C436 ,C334_=_C437 ,C334_=_C438 ,C334_=_C439 ,C337_=_C338 ,\nC337_=_C340 ,C337_=_C342 ,C337_=_C344 ,C337_=_C346 ,C337_=_C349 ,C337_=_C351 ,\nC337_=_C354 ,C337_=_C355 ,C337_=_C360 ,C337_=_C392 ,C337_=_C442 ,C337_=_C466 ,\nC337_=_C490 ,C337_=_C492 ,C337_=_C494 ,C337_=_C496 ,C337_=_C498 ,C337_=_C499 ,\nC337_=_C501 ,C337_=_C503 ,C337_=_C504 ,C337_=_C507 ,C337_=_C508 ,C337_=_C509 ,\nC337_=_C510 ,C338_=_C340 ,C338_=_C342 ,C338_=_C344 ,C338_=_C346 ,C338_=_C349 ,\nC338_=_C351 ,C338_=_C354 ,C338_=_C355 ,C338_=_C360 ,C338_=_C393 ,C338_=_C443 ,\nC338_=_C467 ,C338_=_C512 ,C338_=_C514 ,C338_=_C516 ,C338_=_C518 ,C338_=_C520 ,\nC338_=_C521 ,C338_=_C523 ,C338_=_C525 ,C338_=_C526 ,C338_=_C529 ,C338_=_C530 ,\nC338_=_C531 ,C338_=_C532 ,C340_=_C342 ,C340_=_C344 ,C340_=_C346 ,C340_=_C349 ,\nC340_=_C351 ,C340_=_C354 ,C340_=_C355 ,C340_=_C360 ,C340_=_C395 ,C340_=_C445 ,\nC340_=_C469 ,C340_=_C534 ,C340_=_C554 ,C340_=_C556 ,C340_=_C558 ,C340_=_C560 ,\nC340_=_C561 ,C340_=_C563 ,C340_=_C565 ,C340_=_C566 ,C340_=_C569 ,C340_=_C570 ,\nC340_=_C571 ,C340_=_C572 ,C342_=_C344 ,C342_=_C346 ,C342_=_C349 ,C342_=_C351 ,\nC342_=_C354 ,C342_=_C355 ,C342_=_C360 ,C342_=_C397 ,C342_=_C447 ,C342_=_C471 ,\nC342_=_C536 ,C342_=_C574 ,C342_=_C593 ,C342_=_C595 ,C342_=_C597 ,C342_=_C598 ,\nC342_=_C600 ,C342_=_C602 ,C342_=_C605 ,C342_=_C606 ,C342_=_C607 ,C344_=_C346 ,\nC344_=_C349 ,C344_=_C351 ,C344_=_C354 ,C344_=_C355 ,C344_=_C360 ,C344_=_C399 ,\nC344_=_C449 ,C344_=_C473 ,C344_=_C537 ,C344_=_C576 ,C344_=_C626 ,C344_=_C628 ,\nC344_=_C630 ,C344_=_C631 ,C344_=_C634 ,C344_=_C635 ,C344_=_C636 ,C346_=_C349 ,\nC346_=_C351 ,C346_=_C354 ,C346_=_C355 ,C346_=_C360 ,C346_=_C401 ,C346_=_C451 ,\nC346_=_C475 ,C346_=_C539 ,C346_=_C578 ,C346_=_C610 ,C346_=_C638 ,C346_=_C652 ,\nC346_=_C653 ,C346_=_C655 ,C346_=_C657 ,C346_=_C658 ,C346_=_C661 ,C346_=_C662 ,\nC346_=_C663 ,C346_=_C664 ,C349_=_C351 ,C349_=_C354 ,C349_=_C355 ,C349_=_C360 ,\nC349_=_C404 ,C349_=_C454 ,C349_=_C478 ,C349_=_C542 ,C349_=_C581 ,C349_=_C613 ,\nC349_=_C641 ,C349_=_C667 ,C349_=_C679 ,C349_=_C690 ,C349_=_C692 ,C349_=_C693 ,\nC349_=_C696 ,C349_=_C697 ,C349_=_C698 ,C349_=_C699 ,C351_=_C354 ,C351_=_C355 ,\nC351_=_C360 ,C351_=_C406 ,C351_=_C456 ,C351_=_C480 ,C351_=_C544 ,C351_=_C583 ,\nC351_=_C615 ,C351_=_C643 ,C351_=_C669 ,C351_=_C701 ,C351_=_C709 ,C351_=_C710 ,\nC351_=_C713 ,C351_=_C714 ,C351_=_C715 ,C354_=_C355 ,C354_=_C360 ,C354_=_C409 ,\nC354_=_C459 ,C354_=_C547 ,C354_=_C586 ,C354_=_C618 ,C354_=_C646 ,C354_=_C672 ,\nC354_=_C683 ,C354_=_C718 ,C354_=_C725 ,C354_=_C733 ,C354_=_C734 ,C354_=_C735 ,\nC354_=_C736 ,C355_=_C360 ,C355_=_C410 ,C355_=_C460 ,C355_=_C483 ,C355_=_C548 ,\nC355_=_C587 ,C355_=_C619 ,C355_=_C647 ,C355_=_C673 ,C355_=_C684 ,C355_=_C704 ,\nC355_=_C719 ,C355_=_C726 ,C355_=_C738 ,C355_=_C739 ,C355_=_C740 ,C355_=_C741 ,\nC360_=_C465 ,C360_=_C488 ,C360_=_C553 ,C360_=_C592 ,C360_=_C624 ,C360_=_C678 ,\nC360_=_C689 ,C360_=_C724 ,C360_=_C731 ,C360_=_C746 ,C360_=_C749 ,C360_=_C751 ,\nC361_=_C363 ,C361_=_C364 ,C361_=_C367 ,C361_=_C369 ,C361_=_C371 ,C361_=_C373 ,\nC361_=_C375 ,C361_=_C376 ,C361_=_C378 ,C361_=_C380 ,C361_=_C381 ,C361_=_C384 ,\nC361_=_C385 ,C361_=_C386 ,C361_=_C387 ,C361_=_C389 ,C361_=_C392 ,C361_=_C393 ,\nC361_=_C395 ,C361_=_C397 ,C361_=_C399 ,C361_=_C401 ,C361_=_C404 ,C361_=_C406 ,\nC361_=_C409 ,C361_=_C410 ,C363_=_C364 ,C363_=_C367 ,C363_=_C369 ,C363_=_C371 ,\nC363_=_C373 ,C363_=_C375 ,C363_=_C376 ,C363_=_C378 ,C363_=_C380 ,C363_=_C381 ,\nC363_=_C384 ,C363_=_C385 ,C363_=_C386 ,C363_=_C387 ,C363_=_C415 ,C363_=_C442 ,\nC363_=_C443 ,C363_=_C445 ,C363_=_C447 ,C363_=_C449 ,C363_=_C451 ,C363_=_C454 ,\nC363_=_C456 ,C363_=_C459 ,C363_=_C460 ,C363_=_C465 ,C364_=_C367 ,C364_=_C369 ,\nC364_=_C371 ,C364_=_C373 ,C364_=_C375 ,C364_=_C376 ,C364_=_C378 ,C364_=_C380 ,\nC364_=_C381 ,C364_=_C384 ,C364_=_C385 ,C364_=_C386 ,C364_=_C387 ,C364_=_C416 ,\nC364_=_C466 ,C364_=_C467 ,C364_=_C469 ,C364_=_C471 ,C364_=_C473 ,C364_=_C475 ,\nC364_=_C478 ,C364_=_C480 ,C364_=_C483 ,C364_=_C488 ,C367_=_C369 ,C367_=_C371 ,\nC367_=_C373 ,C367_=_C375 ,C367_=_C376 ,C367_=_C378 ,C367_=_C380 ,C367_=_C381 ,\nC367_=_C384 ,C367_=_C385 ,C367_=_C386 ,C367_=_C387 ,C367_=_C419 ,C367_=_C490 ,\nC367_=_C512 ,C367_=_C534 ,C367_=_C536 ,C367_=_C537 ,C367_=_C539 ,C367_=_C542 ,\nC367_=_C544 ,C367_=_C547 ,C367_=_C548 ,C367_=_C553 ,C369_=_C371 ,C369_=_C373 ,\nC369_=_C375 ,C369_=_C376 ,C369_=_C378 ,C369_=_C380 ,C369_=_C381 ,C369_=_C384 ,\nC369_=_C385 ,C369_=_C386 ,C369_=_C387 ,C369_=_C421 ,C369_=_C492 ,C369_=_C514 ,\nC369_=_C554 ,C369_=_C574 ,C369_=_C576 ,C369_=_C578 ,C369_=_C581 ,C369_=_C583 ,\nC369_=_C586 ,C369_=_C587 ,C369_=_C592 ,C371_=_C373 ,C371_=_C375 ,C371_=_C376 ,\nC371_=_C378 ,C371_=_C380 ,C371_=_C381 ,C371_=_C384 ,C371_=_C385 ,C371_=_C386 ,\nC371_=_C387 ,C371_=_C423 ,C371_=_C494 ,C371_=_C516 ,C371_=_C556 ,C371_=_C593 ,\nC371_=_C610 ,C371_=_C613 ,C371_=_C615 ,C371_=_C618 ,C371_=_C619 ,C371_=_C624 ,\nC373_=_C375 ,C373_=_C376 ,C373_=_C378 ,C373_=_C380 ,C373_=_C381 ,C373_=_C384 ,\nC373_=_C385 ,C373_=_C386 ,C373_=_C387 ,C373_=_C425 ,C373_=_C496 ,C373_=_C518 ,\nC373_=_C558 ,C373_=_C595 ,C373_=_C638 ,C373_=_C641 ,C373_=_C643 ,C373_=_C646 ,\nC373_=_C647 ,C375_=_C376 ,C375_=_C378 ,C375_=_C380 ,C375_=_C381 ,C375_=_C384 ,\nC375_=_C385 ,C375_=_C386 ,C375_=_C387 ,C375_=_C427 ,C375_=_C498 ,C375_=_C520 ,\nC375_=_C560 ,C375_=_C597 ,C375_=_C652 ,C375_=_C667 ,C375_=_C669 ,C375_=_C672 ,\nC375_=_C673 ,C375_=_C678 ,C376_=_C378 ,C376_=_C380 ,C376_=_C381 ,C376_=_C384 ,\nC376_=_C385 ,C376_=_C386 ,C376_=_C387 ,C376_=_C428 ,C376_=_C499 ,C376_=_C521 ,\nC376_=_C561 ,C376_=_C598 ,C376_=_C626 ,C376_=_C653 ,C376_=_C679 ,C376_=_C683 ,\nC376_=_C684 ,C376_=_C689 ,C378_=_C380 ,C378_=_C381 ,C378_=_C384 ,C378_=_C385 ,\nC378_=_C386 ,C378_=_C387 ,C378_=_C430 ,C378_=_C501 ,C378_=_C523 ,C378_=_C563 ,\nC378_=_C600 ,C378_=_C628 ,C378_=_C655 ,C378_=_C690 ,C378_=_C701 ,C378_=_C704 ,\nC380_=_C381 ,C380_=_C384 ,C380_=_C385 ,C380_=_C386 ,C380_=_C387 ,C380_=_C432 ,\nC380_=_C503 ,C380_=_C525 ,C380_=_C565 ,C380_=_C630 ,C380_=_C657 ,C380_=_C692 ,\nC380_=_C709 ,C380_=_C718 ,C380_=_C719 ,C380_=_C724 ,C381_=_C384 ,C381_=_C385 ,\nC381_=_C386 ,C381_=_C387 ,C381_=_C433 ,C381_=_C504 ,C381_=_C526 ,C381_=_C566 ,\nC381_=_C602 ,C381_=_C631 ,C381_=_C658 ,C381_=_C693 ,C381_=_C710 ,C381_=_C725 ,\nC381_=_C726 ,C381_=_C731 ,C384_=_C385 ,C384_=_C386 ,C384_=_C387 ,C384_=_C436 ,\nC384_=_C507 ,C384_=_C529 ,C384_=_C569 ,C384_=_C605 ,C384_=_C634 ,C384_=_C661 ,\nC384_=_C696 ,C384_=_C733 ,C384_=_C738 ,C384_=_C746 ,C385_=_C386 ,C385_=_C387 ,\nC385_=_C437 ,C385_=_C508 ,C385_=_C530 ,C385_=_C570 ,C385_=_C662 ,C385_=_C697 ,\nC385_=_C713 ,C385_=_C734 ,C385_=_C739 ,C385_=_C749 ,C386_=_C387 ,C386_=_C438 ,\nC386_=_C509 ,C386_=_C531 ,C386_=_C571 ,C386_=_C606 ,C386_=_C635 ,C386_=_C663 ,\nC386_=_C698 ,C386_=_C714 ,C386_=_C735 ,C386_=_C740 ,C387_=_C439 ,C387_=_C510 ,\nC387_=_C532 ,C387_=_C572 ,C387_=_C607 ,C387_=_C636 ,C387_=_C664 ,C387_=_C699 ,\nC387_=_C715 ,C387_=_C736 ,C387_=_C741 ,C387_=_C751 ,C389_=_C392 ,C389_=_C393 ,\nC389_=_C395 ,C389_=_C397 ,C389_=_C399 ,C389_=_C401 ,C389_=_C404 ,C389_=_C406 ,\nC389_=_C409 ,C389_=_C410 ,C389_=_C415 ,C389_=_C416 ,C389_=_C419 ,C389_=_C421 ,\nC389_=_C423 ,C389_=_C425 ,C389_=_C427 ,C389_=_C428 ,C389_=_C430 ,C389_=_C432 ,\nC389_=_C433 ,C389_=_C436 ,C389_=_C437 ,C389_=_C438 ,C389_=_C439 ,C392_=_C393 ,\nC392_=_C395 ,C392_=_C397 ,C392_=_C399 ,C392_=_C401 ,C392_=_C404 ,C392_=_C406 ,\nC392_=_C409</w:t>
      </w:r>
    </w:p>
    <w:p>
      <w:pPr>
        <w:pStyle w:val="PreformattedText"/>
        <w:bidi w:val="0"/>
        <w:spacing w:before="0" w:after="0"/>
        <w:jc w:val="left"/>
        <w:rPr/>
      </w:pPr>
      <w:r>
        <w:rPr/>
        <w:t xml:space="preserve"> </w:t>
      </w:r>
      <w:r>
        <w:rPr/>
        <w:t>,C392_=_C410 ,C392_=_C442 ,C392_=_C466 ,C392_=_C490 ,C392_=_C492 ,\nC392_=_C494 ,C392_=_C496 ,C392_=_C498 ,C392_=_C499 ,C392_=_C501 ,C392_=_C503 ,\nC392_=_C504 ,C392_=_C507 ,C392_=_C508 ,C392_=_C509 ,C392_=_C510 ,C393_=_C395 ,\nC393_=_C397 ,C393_=_C399 ,C393_=_C401 ,C393_=_C404 ,C393_=_C406 ,C393_=_C409 ,\nC393_=_C410 ,C393_=_C443 ,C393_=_C467 ,C393_=_C512 ,C393_=_C514 ,C393_=_C516 ,\nC393_=_C518 ,C393_=_C520 ,C393_=_C521 ,C393_=_C523 ,C393_=_C525 ,C393_=_C526 ,\nC393_=_C529 ,C393_=_C530 ,C393_=_C531 ,C393_=_C532 ,C395_=_C397 ,C395_=_C399 ,\nC395_=_C401 ,C395_=_C404 ,C395_=_C406 ,C395_=_C409 ,C395_=_C410 ,C395_=_C445 ,\nC395_=_C469 ,C395_=_C534 ,C395_=_C554 ,C395_=_C556 ,C395_=_C558 ,C395_=_C560 ,\nC395_=_C561 ,C395_=_C563 ,C395_=_C565 ,C395_=_C566 ,C395_=_C569 ,C395_=_C570 ,\nC395_=_C571 ,C395_=_C572 ,C397_=_C399 ,C397_=_C401 ,C397_=_C404 ,C397_=_C406 ,\nC397_=_C409 ,C397_=_C410 ,C397_=_C447 ,C397_=_C471 ,C397_=_C536 ,C397_=_C574 ,\nC397_=_C593 ,C397_=_C595 ,C397_=_C597 ,C397_=_C598 ,C397_=_C600 ,C397_=_C602 ,\nC397_=_C605 ,C397_=_C606 ,C397_=_C607 ,C399_=_C401 ,C399_=_C404 ,C399_=_C406 ,\nC399_=_C409 ,C399_=_C410 ,C399_=_C449 ,C399_=_C473 ,C399_=_C537 ,C399_=_C576 ,\nC399_=_C626 ,C399_=_C628 ,C399_=_C630 ,C399_=_C631 ,C399_=_C634 ,C399_=_C635 ,\nC399_=_C636 ,C401_=_C404 ,C401_=_C406 ,C401_=_C409 ,C401_=_C410 ,C401_=_C451 ,\nC401_=_C475 ,C401_=_C539 ,C401_=_C578 ,C401_=_C610 ,C401_=_C638 ,C401_=_C652 ,\nC401_=_C653 ,C401_=_C655 ,C401_=_C657 ,C401_=_C658 ,C401_=_C661 ,C401_=_C662 ,\nC401_=_C663 ,C401_=_C664 ,C404_=_C406 ,C404_=_C409 ,C404_=_C410 ,C404_=_C454 ,\nC404_=_C478 ,C404_=_C542 ,C404_=_C581 ,C404_=_C613 ,C404_=_C641 ,C404_=_C667 ,\nC404_=_C679 ,C404_=_C690 ,C404_=_C692 ,C404_=_C693 ,C404_=_C696 ,C404_=_C697 ,\nC404_=_C698 ,C404_=_C699 ,C406_=_C409 ,C406_=_C410 ,C406_=_C456 ,C406_=_C480 ,\nC406_=_C544 ,C406_=_C583 ,C406_=_C615 ,C406_=_C643 ,C406_=_C669 ,C406_=_C701 ,\nC406_=_C709 ,C406_=_C710 ,C406_=_C713 ,C406_=_C714 ,C406_=_C715 ,C409_=_C410 ,\nC409_=_C459 ,C409_=_C547 ,C409_=_C586 ,C409_=_C618 ,C409_=_C646 ,C409_=_C672 ,\nC409_=_C683 ,C409_=_C718 ,C409_=_C725 ,C409_=_C733 ,C409_=_C734 ,C409_=_C735 ,\nC409_=_C736 ,C410_=_C460 ,C410_=_C483 ,C410_=_C548 ,C410_=_C587 ,C410_=_C619 ,\nC410_=_C647 ,C410_=_C673 ,C410_=_C684 ,C410_=_C704 ,C410_=_C719 ,C410_=_C726 ,\nC410_=_C738 ,C410_=_C739 ,C410_=_C740 ,C410_=_C741 ,C415_=_C416 ,C415_=_C419 ,\nC415_=_C421 ,C415_=_C423 ,C415_=_C425 ,C415_=_C427 ,C415_=_C428 ,C415_=_C430 ,\nC415_=_C432 ,C415_=_C433 ,C415_=_C436 ,C415_=_C437 ,C415_=_C438 ,C415_=_C439 ,\nC415_=_C442 ,C415_=_C443 ,C415_=_C445 ,C415_=_C447 ,C415_=_C449 ,C415_=_C451 ,\nC415_=_C454 ,C415_=_C456 ,C415_=_C459 ,C415_=_C460 ,C415_=_C465 ,C416_=_C419 ,\nC416_=_C421 ,C416_=_C423 ,C416_=_C425 ,C416_=_C427 ,C416_=_C428 ,C416_=_C430 ,\nC416_=_C432 ,C416_=_C433 ,C416_=_C436 ,C416_=_C437 ,C416_=_C438 ,C416_=_C439 ,\nC416_=_C466 ,C416_=_C467 ,C416_=_C469 ,C416_=_C471 ,C416_=_C473 ,C416_=_C475 ,\nC416_=_C478 ,C416_=_C480 ,C416_=_C483 ,C416_=_C488 ,C419_=_C421 ,C419_=_C423 ,\nC419_=_C425 ,C419_=_C427 ,C419_=_C428 ,C419_=_C430 ,C419_=_C432 ,C419_=_C433 ,\nC419_=_C436 ,C419_=_C437 ,C419_=_C438 ,C419_=_C439 ,C419_=_C490 ,C419_=_C512 ,\nC419_=_C534 ,C419_=_C536 ,C419_=_C537 ,C419_=_C539 ,C419_=_C542 ,C419_=_C544 ,\nC419_=_C547 ,C419_=_C548 ,C419_=_C553 ,C421_=_C423 ,C421_=_C425 ,C421_=_C427 ,\nC421_=_C428 ,C421_=_C430 ,C421_=_C432 ,C421_=_C433 ,C421_=_C436 ,C421_=_C437 ,\nC421_=_C438 ,C421_=_C439 ,C421_=_C492 ,C421_=_C514 ,C421_=_C554 ,C421_=_C574 ,\nC421_=_C576 ,C421_=_C578 ,C421_=_C581 ,C421_=_C583 ,C421_=_C586 ,C421_=_C587 ,\nC421_=_C592 ,C423_=_C425 ,C423_=_C427 ,C423_=_C428 ,C423_=_C430 ,C423_=_C432 ,\nC423_=_C433 ,C423_=_C436 ,C423_=_C437 ,C423_=_C438 ,C423_=_C439 ,C423_=_C494 ,\nC423_=_C516 ,C423_=_C556 ,C423_=_C593 ,C423_=_C610 ,C423_=_C613 ,C423_=_C615 ,\nC423_=_C618 ,C423_=_C619 ,C423_=_C624 ,C425_=_C427 ,C425_=_C428 ,C425_=_C430 ,\nC425_=_C432 ,C425_=_C433 ,C425_=_C436 ,C425_=_C437 ,C425_=_C438 ,C425_=_C439 ,\nC425_=_C496 ,C425_=_C518 ,C425_=_C558 ,C425_=_C595 ,C425_=_C638 ,C425_=_C641 ,\nC425_=_C643 ,C425_=_C646 ,C425_=_C647 ,C427_=_C428 ,C427_=_C430 ,C427_=_C432 ,\nC427_=_C433 ,C427_=_C436 ,C427_=_C437 ,C427_=_C438 ,C427_=_C439 ,C427_=_C498 ,\nC427_=_C520 ,C427_=_C560 ,C427_=_C597 ,C427_=_C652 ,C427_=_C667 ,C427_=_C669 ,\nC427_=_C672 ,C427_=_C673 ,C427_=_C678 ,C428_=_C430 ,C428_=_C432 ,C428_=_C433 ,\nC428_=_C436 ,C428_=_C437 ,C428_=_C438 ,C428_=_C439 ,C428_=_C499 ,C428_=_C521 ,\nC428_=_C561 ,C428_=_C598 ,C428_=_C626 ,C428_=_C653 ,C428_=_C679 ,C428_=_C683 ,\nC428_=_C684 ,C428_=_C689 ,C430_=_C432 ,C430_=_C433 ,C430_=_C436 ,C430_=_C437 ,\nC430_=_C438 ,C430_=_C439 ,C430_=_C501 ,C430_=_C523 ,C430_=_C563 ,C430_=_C600 ,\nC430_=_C628 ,C430_=_C655 ,C430_=_C690 ,C430_=_C701 ,C430_=_C704 ,C432_=_C433 ,\nC432_=_C436 ,C432_=_C437 ,C432_=_C438 ,C432_=_C439 ,C432_=_C503 ,C432_=_C525 ,\nC432_=_C565 ,C432_=_C630 ,C432_=_C657 ,C432_=_C692 ,C432_=_C709 ,C432_=_C718 ,\nC432_=_C719 ,C432_=_C724 ,C433_=_C436 ,C433_=_C437 ,C433_=_C438 ,C433_=_C439 ,\nC433_=_C504 ,C433_=_C526 ,C433_=_C566 ,C433_=_C602 ,C433_=_C631 ,C433_=_C658 ,\nC433_=_C693 ,C433_=_C710 ,C433_=_C725 ,C433_=_C726 ,C433_=_C731 ,C436_=_C437 ,\nC436_=_C438 ,C436_=_C439 ,C436_=_C507 ,C436_=_C529 ,C436_=_C569 ,C436_=_C605 ,\nC436_=_C634 ,C436_=_C661 ,C436_=_C696 ,C436_=_C733 ,C436_=_C738 ,C436_=_C746 ,\nC437_=_C438 ,C437_=_C439 ,C437_=_C508 ,C437_=_C530 ,C437_=_C570 ,C437_=_C662 ,\nC437_=_C697 ,C437_=_C713 ,C437_=_C734 ,C437_=_C739 ,C437_=_C749 ,C438_=_C439 ,\nC438_=_C509 ,C438_=_C531 ,C438_=_C571 ,C438_=_C606 ,C438_=_C635 ,C438_=_C663 ,\nC438_=_C698 ,C438_=_C714 ,C438_=_C735 ,C438_=_C740 ,C439_=_C510 ,C439_=_C532 ,\nC439_=_C572 ,C439_=_C607 ,C439_=_C636 ,C439_=_C664 ,C439_=_C699 ,C439_=_C715 ,\nC439_=_C736 ,C439_=_C741 ,C439_=_C751 ,C442_=_C443 ,C442_=_C445 ,C442_=_C447 ,\nC442_=_C449 ,C442_=_C451 ,C442_=_C454 ,C442_=_C456 ,C442_=_C459 ,C442_=_C460 ,\nC442_=_C465 ,C442_=_C466 ,C442_=_C490 ,C442_=_C492 ,C442_=_C494 ,C442_=_C496 ,\nC442_=_C498 ,C442_=_C499 ,C442_=_C501 ,C442_=_C503 ,C442_=_C504 ,C442_=_C507 ,\nC442_=_C508 ,C442_=_C509 ,C442_=_C510 ,C443_=_C445 ,C443_=_C447 ,C443_=_C449 ,\nC443_=_C451 ,C443_=_C454 ,C443_=_C456 ,C443_=_C459 ,C443_=_C460 ,C443_=_C465 ,\nC443_=_C467 ,C443_=_C512 ,C443_=_C514 ,C443_=_C516 ,C443_=_C518 ,C443_=_C520 ,\nC443_=_C521 ,C443_=_C523 ,C443_=_C525 ,C443_=_C526 ,C443_=_C529 ,C443_=_C530 ,\nC443_=_C531 ,C443_=_C532 ,C445_=_C447 ,C445_=_C449 ,C445_=_C451 ,C445_=_C454 ,\nC445_=_C456 ,C445_=_C459 ,C445_=_C460 ,C445_=_C465 ,C445_=_C469 ,C445_=_C534 ,\nC445_=_C554 ,C445_=_C556 ,C445_=_C558 ,C445_=_C560 ,C445_=_C561 ,C445_=_C563 ,\nC445_=_C565 ,C445_=_C566 ,C445_=_C569 ,C445_=_C570 ,C445_=_C571 ,C445_=_C572 ,\nC447_=_C449 ,C447_=_C451 ,C447_=_C454 ,C447_=_C456 ,C447_=_C459 ,C447_=_C460 ,\nC447_=_C465 ,C447_=_C471 ,C447_=_C536 ,C447_=_C574 ,C447_=_C593 ,C447_=_C595 ,\nC447_=_C597 ,C447_=_C598 ,C447_=_C600 ,C447_=_C602 ,C447_=_C605 ,C447_=_C606 ,\nC447_=_C607 ,C449_=_C451 ,C449_=_C454 ,C449_=_C456 ,C449_=_C459 ,C449_=_C460 ,\nC449_=_C465 ,C449_=_C473 ,C449_=_C537 ,C449_=_C576 ,C449_=_C626 ,C449_=_C628 ,\nC449_=_C630 ,C449_=_C631 ,C449_=_C634 ,C449_=_C635 ,C449_=_C636 ,C451_=_C454 ,\nC451_=_C456 ,C451_=_C459 ,C451_=_C460 ,C451_=_C465 ,C451_=_C475 ,C451_=_C539 ,\nC451_=_C578 ,C451_=_C610 ,C451_=_C638 ,C451_=_C652 ,C451_=_C653 ,C451_=_C655 ,\nC451_=_C657 ,C451_=_C658 ,C451_=_C661 ,C451_=_C662 ,C451_=_C663 ,C451_=_C664 ,\nC454_=_C456 ,C454_=_C459 ,C454_=_C460 ,C454_=_C465 ,C454_=_C478 ,C454_=_C542 ,\nC454_=_C581 ,C454_=_C613 ,C454_=_C641 ,C454_=_C667 ,C454_=_C679 ,C454_=_C690 ,\nC454_=_C692 ,C454_=_C693 ,C454_=_C696 ,C454_=_C697 ,C454_=_C698 ,C454_=_C699 ,\nC456_=_C459 ,C456_=_C460 ,C456_=_C465 ,C456_=_C480 ,C456_=_C544 ,C456_=_C583 ,\nC456_=_C615 ,C456_=_C643 ,C456_=_C669 ,C456_=_C701 ,C456_=_C709 ,C456_=_C710 ,\nC456_=_C713 ,C456_=_C714 ,C456_=_C715 ,C459_=_C460 ,C459_=_C465 ,C459_=_C547 ,\nC459_=_C586 ,C459_=_C618 ,C459_=_C646 ,C459_=_C672 ,C459_=_C683 ,C459_=_C718 ,\nC459_=_C725 ,C459_=_C733 ,C459_=_C734 ,C459_=_C735 ,C459_=_C736 ,C460_=_C465 ,\nC460_=_C483 ,C460_=_C548 ,C460_=_C587 ,C460_=_C619 ,C460_=_C647 ,C460_=_C673 ,\nC460_=_C684 ,C460_=_C704 ,C460_=_C719 ,C460_=_C726 ,C460_=_C738 ,C460_=_C739 ,\nC460_=_C740 ,C460_=_C741 ,C465_=_C488 ,C465_=_C553 ,C465_=_C592 ,C465_=_C624 ,\nC465_=_C678 ,C465_=_C689 ,C465_=_C724 ,C465_=_C731 ,C465_=_C746 ,C465_=_C749 ,\nC465_=_C751 ,C466_=_C467 ,C466_=_C469 ,C466_=_C471 ,C466_=_C473 ,C466_=_C475 ,\nC466_=_C478 ,C466_=_C480 ,C466_=_C483 ,C466_=_C488 ,C466_=_C490 ,C466_=_C492 ,\nC466_=_C494 ,C466_=_C496 ,C466_=_C498 ,C466_=_C499 ,C466_=_C501 ,C466_=_C503 ,\nC466_=_C504 ,C466_=_C507 ,C466_=_C508 ,C466_=_C509 ,C466_=_C510 ,C467_=_C469 ,\nC467_=_C471 ,C467_=_C473 ,C467_=_C475 ,C467_=_C478 ,C467_=_C480 ,C467_=_C483 ,\nC467_=_C488 ,C467_=_C512 ,C467_=_C514 ,C467_=_C516 ,C467_=_C518 ,C467_=_C520 ,\nC467_=_C521 ,C467_=_C523 ,C467_=_C525 ,C467_=_C526 ,C467_=_C529 ,C467_=_C530 ,\nC467_=_C531 ,C467_=_C532 ,C469_=_C471 ,C469_=_C473 ,C469_=_C475 ,C469_=_C478 ,\nC469_=_C480 ,C469_=_C483 ,C469_=_C488 ,C469_=_C534 ,C469_=_C554 ,C469_=_C556 ,\nC469_=_C558 ,C469_=_C560 ,C469_=_C561 ,C469_=_C563 ,C469_=_C565 ,C469_=_C566 ,\nC469_=_C569 ,C469_=_C570 ,C469_=_C571 ,C469_=_C572 ,C471_=_C473 ,C471_=_C475 ,\nC471_=_C478 ,C471_=_C480 ,C471_=_C483 ,C471_=_C488 ,C471_=_C536 ,C471_=_C574 ,\nC471_=_C593 ,C471_=_C595 ,C471_=_C597 ,C471_=_C598 ,C471_=_C600 ,C471_=_C602 ,\nC471_=_C605 ,C471_=_C606 ,C471_=_C607 ,C473_=_C475 ,C473_=_C478 ,C473_=_C480 ,\nC473_=_C483 ,C473_=_C488 ,C473_=_C537 ,C473_=_C576 ,C473_=_C626 ,C473_=_C628 ,\nC473_=_C630 ,C473_=_C631 ,C473_=_C634 ,C473_=_C635 ,C473_=_C636 ,C475_=_C478 ,\nC475_=_C480 ,C475_=_C483 ,C475_=_C488 ,C475_=_C539 ,C475_=_C578 ,C475_=_C610 ,\nC475_=_C638 ,C475_=_C652 ,C475_=_C653 ,C475_=_C655 ,C475_=_C657 ,C475_=_C658 ,\nC475_=_C661 ,C475_=_C662 ,C475_=_C663 ,C475_=_C664 ,C478_=_C480 ,C478_=_C483</w:t>
      </w:r>
    </w:p>
    <w:p>
      <w:pPr>
        <w:pStyle w:val="PreformattedText"/>
        <w:bidi w:val="0"/>
        <w:spacing w:before="0" w:after="0"/>
        <w:jc w:val="left"/>
        <w:rPr/>
      </w:pPr>
      <w:r>
        <w:rPr/>
        <w:t xml:space="preserve"> </w:t>
      </w:r>
      <w:r>
        <w:rPr/>
        <w:t>,\nC478_=_C488 ,C478_=_C542 ,C478_=_C581 ,C478_=_C613 ,C478_=_C641 ,C478_=_C667 ,\nC478_=_C679 ,C478_=_C690 ,C478_=_C692 ,C478_=_C693 ,C478_=_C696 ,C478_=_C697 ,\nC478_=_C698 ,C478_=_C699 ,C480_=_C483 ,C480_=_C488 ,C480_=_C544 ,C480_=_C583 ,\nC480_=_C615 ,C480_=_C643 ,C480_=_C669 ,C480_=_C701 ,C480_=_C709 ,C480_=_C710 ,\nC480_=_C713 ,C480_=_C714 ,C480_=_C715 ,C483_=_C488 ,C483_=_C548 ,C483_=_C587 ,\nC483_=_C619 ,C483_=_C647 ,C483_=_C673 ,C483_=_C684 ,C483_=_C704 ,C483_=_C719 ,\nC483_=_C726 ,C483_=_C738 ,C483_=_C739 ,C483_=_C740 ,C483_=_C741 ,C488_=_C553 ,\nC488_=_C592 ,C488_=_C624 ,C488_=_C678 ,C488_=_C689 ,C488_=_C724 ,C488_=_C731 ,\nC488_=_C746 ,C488_=_C749 ,C488_=_C751 ,C490_=_C492 ,C490_=_C494 ,C490_=_C496 ,\nC490_=_C498 ,C490_=_C499 ,C490_=_C501 ,C490_=_C503 ,C490_=_C504 ,C490_=_C507 ,\nC490_=_C508 ,C490_=_C509 ,C490_=_C510 ,C490_=_C512 ,C490_=_C534 ,C490_=_C536 ,\nC490_=_C537 ,C490_=_C539 ,C490_=_C542 ,C490_=_C544 ,C490_=_C547 ,C490_=_C548 ,\nC490_=_C553 ,C492_=_C494 ,C492_=_C496 ,C492_=_C498 ,C492_=_C499 ,C492_=_C501 ,\nC492_=_C503 ,C492_=_C504 ,C492_=_C507 ,C492_=_C508 ,C492_=_C509 ,C492_=_C510 ,\nC492_=_C514 ,C492_=_C554 ,C492_=_C574 ,C492_=_C576 ,C492_=_C578 ,C492_=_C581 ,\nC492_=_C583 ,C492_=_C586 ,C492_=_C587 ,C492_=_C592 ,C494_=_C496 ,C494_=_C498 ,\nC494_=_C499 ,C494_=_C501 ,C494_=_C503 ,C494_=_C504 ,C494_=_C507 ,C494_=_C508 ,\nC494_=_C509 ,C494_=_C510 ,C494_=_C516 ,C494_=_C556 ,C494_=_C593 ,C494_=_C610 ,\nC494_=_C613 ,C494_=_C615 ,C494_=_C618 ,C494_=_C619 ,C494_=_C624 ,C496_=_C498 ,\nC496_=_C499 ,C496_=_C501 ,C496_=_C503 ,C496_=_C504 ,C496_=_C507 ,C496_=_C508 ,\nC496_=_C509 ,C496_=_C510 ,C496_=_C518 ,C496_=_C558 ,C496_=_C595 ,C496_=_C638 ,\nC496_=_C641 ,C496_=_C643 ,C496_=_C646 ,C496_=_C647 ,C498_=_C499 ,C498_=_C501 ,\nC498_=_C503 ,C498_=_C504 ,C498_=_C507 ,C498_=_C508 ,C498_=_C509 ,C498_=_C510 ,\nC498_=_C520 ,C498_=_C560 ,C498_=_C597 ,C498_=_C652 ,C498_=_C667 ,C498_=_C669 ,\nC498_=_C672 ,C498_=_C673 ,C498_=_C678 ,C499_=_C501 ,C499_=_C503 ,C499_=_C504 ,\nC499_=_C507 ,C499_=_C508 ,C499_=_C509 ,C499_=_C510 ,C499_=_C521 ,C499_=_C561 ,\nC499_=_C598 ,C499_=_C626 ,C499_=_C653 ,C499_=_C679 ,C499_=_C683 ,C499_=_C684 ,\nC499_=_C689 ,C501_=_C503 ,C501_=_C504 ,C501_=_C507 ,C501_=_C508 ,C501_=_C509 ,\nC501_=_C510 ,C501_=_C523 ,C501_=_C563 ,C501_=_C600 ,C501_=_C628 ,C501_=_C655 ,\nC501_=_C690 ,C501_=_C701 ,C501_=_C704 ,C503_=_C504 ,C503_=_C507 ,C503_=_C508 ,\nC503_=_C509 ,C503_=_C510 ,C503_=_C525 ,C503_=_C565 ,C503_=_C630 ,C503_=_C657 ,\nC503_=_C692 ,C503_=_C709 ,C503_=_C718 ,C503_=_C719 ,C503_=_C724 ,C504_=_C507 ,\nC504_=_C508 ,C504_=_C509 ,C504_=_C510 ,C504_=_C526 ,C504_=_C566 ,C504_=_C602 ,\nC504_=_C631 ,C504_=_C658 ,C504_=_C693 ,C504_=_C710 ,C504_=_C725 ,C504_=_C726 ,\nC504_=_C731 ,C507_=_C508 ,C507_=_C509 ,C507_=_C510 ,C507_=_C529 ,C507_=_C569 ,\nC507_=_C605 ,C507_=_C634 ,C507_=_C661 ,C507_=_C696 ,C507_=_C733 ,C507_=_C738 ,\nC507_=_C746 ,C508_=_C509 ,C508_=_C510 ,C508_=_C530 ,C508_=_C570 ,C508_=_C662 ,\nC508_=_C697 ,C508_=_C713 ,C508_=_C734 ,C508_=_C739 ,C508_=_C749 ,C509_=_C510 ,\nC509_=_C531 ,C509_=_C571 ,C509_=_C606 ,C509_=_C635 ,C509_=_C663 ,C509_=_C698 ,\nC509_=_C714 ,C509_=_C735 ,C509_=_C740 ,C510_=_C532 ,C510_=_C572 ,C510_=_C607 ,\nC510_=_C636 ,C510_=_C664 ,C510_=_C699 ,C510_=_C715 ,C510_=_C736 ,C510_=_C741 ,\nC510_=_C751 ,C512_=_C514 ,C512_=_C516 ,C512_=_C518 ,C512_=_C520 ,C512_=_C521 ,\nC512_=_C523 ,C512_=_C525 ,C512_=_C526 ,C512_=_C529 ,C512_=_C530 ,C512_=_C531 ,\nC512_=_C532 ,C512_=_C534 ,C512_=_C536 ,C512_=_C537 ,C512_=_C539 ,C512_=_C542 ,\nC512_=_C544 ,C512_=_C547 ,C512_=_C548 ,C512_=_C553 ,C514_=_C516 ,C514_=_C518 ,\nC514_=_C520 ,C514_=_C521 ,C514_=_C523 ,C514_=_C525 ,C514_=_C526 ,C514_=_C529 ,\nC514_=_C530 ,C514_=_C531 ,C514_=_C532 ,C514_=_C554 ,C514_=_C574 ,C514_=_C576 ,\nC514_=_C578 ,C514_=_C581 ,C514_=_C583 ,C514_=_C586 ,C514_=_C587 ,C514_=_C592 ,\nC516_=_C518 ,C516_=_C520 ,C516_=_C521 ,C516_=_C523 ,C516_=_C525 ,C516_=_C526 ,\nC516_=_C529 ,C516_=_C530 ,C516_=_C531 ,C516_=_C532 ,C516_=_C556 ,C516_=_C593 ,\nC516_=_C610 ,C516_=_C613 ,C516_=_C615 ,C516_=_C618 ,C516_=_C619 ,C516_=_C624 ,\nC518_=_C520 ,C518_=_C521 ,C518_=_C523 ,C518_=_C525 ,C518_=_C526 ,C518_=_C529 ,\nC518_=_C530 ,C518_=_C531 ,C518_=_C532 ,C518_=_C558 ,C518_=_C595 ,C518_=_C638 ,\nC518_=_C641 ,C518_=_C643 ,C518_=_C646 ,C518_=_C647 ,C520_=_C521 ,C520_=_C523 ,\nC520_=_C525 ,C520_=_C526 ,C520_=_C529 ,C520_=_C530 ,C520_=_C531 ,C520_=_C532 ,\nC520_=_C560 ,C520_=_C597 ,C520_=_C652 ,C520_=_C667 ,C520_=_C669 ,C520_=_C672 ,\nC520_=_C673 ,C520_=_C678 ,C521_=_C523 ,C521_=_C525 ,C521_=_C526 ,C521_=_C529 ,\nC521_=_C530 ,C521_=_C531 ,C521_=_C532 ,C521_=_C561 ,C521_=_C598 ,C521_=_C626 ,\nC521_=_C653 ,C521_=_C679 ,C521_=_C683 ,C521_=_C684 ,C521_=_C689 ,C523_=_C525 ,\nC523_=_C526 ,C523_=_C529 ,C523_=_C530 ,C523_=_C531 ,C523_=_C532 ,C523_=_C563 ,\nC523_=_C600 ,C523_=_C628 ,C523_=_C655 ,C523_=_C690 ,C523_=_C701 ,C523_=_C704 ,\nC525_=_C526 ,C525_=_C529 ,C525_=_C530 ,C525_=_C531 ,C525_=_C532 ,C525_=_C565 ,\nC525_=_C630 ,C525_=_C657 ,C525_=_C692 ,C525_=_C709 ,C525_=_C718 ,C525_=_C719 ,\nC525_=_C724 ,C526_=_C529 ,C526_=_C530 ,C526_=_C531 ,C526_=_C532 ,C526_=_C566 ,\nC526_=_C602 ,C526_=_C631 ,C526_=_C658 ,C526_=_C693 ,C526_=_C710 ,C526_=_C725 ,\nC526_=_C726 ,C526_=_C731 ,C529_=_C530 ,C529_=_C531 ,C529_=_C532 ,C529_=_C569 ,\nC529_=_C605 ,C529_=_C634 ,C529_=_C661 ,C529_=_C696 ,C529_=_C733 ,C529_=_C738 ,\nC529_=_C746 ,C530_=_C531 ,C530_=_C532 ,C530_=_C570 ,C530_=_C662 ,C530_=_C697 ,\nC530_=_C713 ,C530_=_C734 ,C530_=_C739 ,C530_=_C749 ,C531_=_C532 ,C531_=_C571 ,\nC531_=_C606 ,C531_=_C635 ,C531_=_C663 ,C531_=_C698 ,C531_=_C714 ,C531_=_C735 ,\nC531_=_C740 ,C532_=_C572 ,C532_=_C607 ,C532_=_C636 ,C532_=_C664 ,C532_=_C699 ,\nC532_=_C715 ,C532_=_C736 ,C532_=_C741 ,C532_=_C751 ,C534_=_C536 ,C534_=_C537 ,\nC534_=_C539 ,C534_=_C542 ,C534_=_C544 ,C534_=_C547 ,C534_=_C548 ,C534_=_C553 ,\nC534_=_C554 ,C534_=_C556 ,C534_=_C558 ,C534_=_C560 ,C534_=_C561 ,C534_=_C563 ,\nC534_=_C565 ,C534_=_C566 ,C534_=_C569 ,C534_=_C570 ,C534_=_C571 ,C534_=_C572 ,\nC536_=_C537 ,C536_=_C539 ,C536_=_C542 ,C536_=_C544 ,C536_=_C547 ,C536_=_C548 ,\nC536_=_C553 ,C536_=_C574 ,C536_=_C593 ,C536_=_C595 ,C536_=_C597 ,C536_=_C598 ,\nC536_=_C600 ,C536_=_C602 ,C536_=_C605 ,C536_=_C606 ,C536_=_C607 ,C537_=_C539 ,\nC537_=_C542 ,C537_=_C544 ,C537_=_C547 ,C537_=_C548 ,C537_=_C553 ,C537_=_C576 ,\nC537_=_C626 ,C537_=_C628 ,C537_=_C630 ,C537_=_C631 ,C537_=_C634 ,C537_=_C635 ,\nC537_=_C636 ,C539_=_C542 ,C539_=_C544 ,C539_=_C547 ,C539_=_C548 ,C539_=_C553 ,\nC539_=_C578 ,C539_=_C610 ,C539_=_C638 ,C539_=_C652 ,C539_=_C653 ,C539_=_C655 ,\nC539_=_C657 ,C539_=_C658 ,C539_=_C661 ,C539_=_C662 ,C539_=_C663 ,C539_=_C664 ,\nC542_=_C544 ,C542_=_C547 ,C542_=_C548 ,C542_=_C553 ,C542_=_C581 ,C542_=_C613 ,\nC542_=_C641 ,C542_=_C667 ,C542_=_C679 ,C542_=_C690 ,C542_=_C692 ,C542_=_C693 ,\nC542_=_C696 ,C542_=_C697 ,C542_=_C698 ,C542_=_C699 ,C544_=_C547 ,C544_=_C548 ,\nC544_=_C553 ,C544_=_C583 ,C544_=_C615 ,C544_=_C643 ,C544_=_C669 ,C544_=_C701 ,\nC544_=_C709 ,C544_=_C710 ,C544_=_C713 ,C544_=_C714 ,C544_=_C715 ,C547_=_C548 ,\nC547_=_C553 ,C547_=_C586 ,C547_=_C618 ,C547_=_C646 ,C547_=_C672 ,C547_=_C683 ,\nC547_=_C718 ,C547_=_C725 ,C547_=_C733 ,C547_=_C734 ,C547_=_C735 ,C547_=_C736 ,\nC548_=_C553 ,C548_=_C587 ,C548_=_C619 ,C548_=_C647 ,C548_=_C673 ,C548_=_C684 ,\nC548_=_C704 ,C548_=_C719 ,C548_=_C726 ,C548_=_C738 ,C548_=_C739 ,C548_=_C740 ,\nC548_=_C741 ,C553_=_C592 ,C553_=_C624 ,C553_=_C678 ,C553_=_C689 ,C553_=_C724 ,\nC553_=_C731 ,C553_=_C746 ,C553_=_C749 ,C553_=_C751 ,C554_=_C556 ,C554_=_C558 ,\nC554_=_C560 ,C554_=_C561 ,C554_=_C563 ,C554_=_C565 ,C554_=_C566 ,C554_=_C569 ,\nC554_=_C570 ,C554_=_C571 ,C554_=_C572 ,C554_=_C574 ,C554_=_C576 ,C554_=_C578 ,\nC554_=_C581 ,C554_=_C583 ,C554_=_C586 ,C554_=_C587 ,C554_=_C592 ,C556_=_C558 ,\nC556_=_C560 ,C556_=_C561 ,C556_=_C563 ,C556_=_C565 ,C556_=_C566 ,C556_=_C569 ,\nC556_=_C570 ,C556_=_C571 ,C556_=_C572 ,C556_=_C593 ,C556_=_C610 ,C556_=_C613 ,\nC556_=_C615 ,C556_=_C618 ,C556_=_C619 ,C556_=_C624 ,C558_=_C560 ,C558_=_C561 ,\nC558_=_C563 ,C558_=_C565 ,C558_=_C566 ,C558_=_C569 ,C558_=_C570 ,C558_=_C571 ,\nC558_=_C572 ,C558_=_C595 ,C558_=_C638 ,C558_=_C641 ,C558_=_C643 ,C558_=_C646 ,\nC558_=_C647 ,C560_=_C561 ,C560_=_C563 ,C560_=_C565 ,C560_=_C566 ,C560_=_C569 ,\nC560_=_C570 ,C560_=_C571 ,C560_=_C572 ,C560_=_C597 ,C560_=_C652 ,C560_=_C667 ,\nC560_=_C669 ,C560_=_C672 ,C560_=_C673 ,C560_=_C678 ,C561_=_C563 ,C561_=_C565 ,\nC561_=_C566 ,C561_=_C569 ,C561_=_C570 ,C561_=_C571 ,C561_=_C572 ,C561_=_C598 ,\nC561_=_C626 ,C561_=_C653 ,C561_=_C679 ,C561_=_C683 ,C561_=_C684 ,C561_=_C689 ,\nC563_=_C565 ,C563_=_C566 ,C563_=_C569 ,C563_=_C570 ,C563_=_C571 ,C563_=_C572 ,\nC563_=_C600 ,C563_=_C628 ,C563_=_C655 ,C563_=_C690 ,C563_=_C701 ,C563_=_C704 ,\nC565_=_C566 ,C565_=_C569 ,C565_=_C570 ,C565_=_C571 ,C565_=_C572 ,C565_=_C630 ,\nC565_=_C657 ,C565_=_C692 ,C565_=_C709 ,C565_=_C718 ,C565_=_C719 ,C565_=_C724 ,\nC566_=_C569 ,C566_=_C570 ,C566_=_C571 ,C566_=_C572 ,C566_=_C602 ,C566_=_C631 ,\nC566_=_C658 ,C566_=_C693 ,C566_=_C710 ,C566_=_C725 ,C566_=_C726 ,C566_=_C731 ,\nC569_=_C570 ,C569_=_C571 ,C569_=_C572 ,C569_=_C605 ,C569_=_C634 ,C569_=_C661 ,\nC569_=_C696 ,C569_=_C733 ,C569_=_C738 ,C569_=_C746 ,C570_=_C571 ,C570_=_C572 ,\nC570_=_C662 ,C570_=_C697 ,C570_=_C713 ,C570_=_C734 ,C570_=_C739 ,C570_=_C749 ,\nC571_=_C572 ,C571_=_C606 ,C571_=_C635 ,C571_=_C663 ,C571_=_C698 ,C571_=_C714 ,\nC571_=_C735 ,C571_=_C740 ,C572_=_C607 ,C572_=_C636 ,C572_=_C664 ,C572_=_C699 ,\nC572_=_C715 ,C572_=_C736 ,C572_=_C741 ,C572_=_C751 ,C574_=_C576 ,C574_=_C578 ,\nC574_=_C581 ,C574_=_C583 ,C574_=_C586 ,C574_=_C587 ,C574_=_C592 ,C574_=_C593 ,\nC574_=_C595 ,C574_=_C597 ,C574_=_C598 ,C574_=_C600 ,C574_=_C602 ,C574_=_C605 ,\nC574_=_C606 ,C574_=_C607 ,C576_=_C578 ,C576_=_C581 ,C576_=_C583 ,C576_=_C586 ,\nC576_=_C587 ,C576_=_C592 ,C576_=_C626 ,C576_=_C628 ,C576_=_C630 ,C576_=_C631 ,\nC576_=_C634 ,C576_=_C635 ,C576_=_C636 ,C578_=_C581 ,C578_=_C583</w:t>
      </w:r>
    </w:p>
    <w:p>
      <w:pPr>
        <w:pStyle w:val="PreformattedText"/>
        <w:bidi w:val="0"/>
        <w:spacing w:before="0" w:after="0"/>
        <w:jc w:val="left"/>
        <w:rPr/>
      </w:pPr>
      <w:r>
        <w:rPr/>
        <w:t xml:space="preserve"> </w:t>
      </w:r>
      <w:r>
        <w:rPr/>
        <w:t>,C578_=_C586 ,\nC578_=_C587 ,C578_=_C592 ,C578_=_C610 ,C578_=_C638 ,C578_=_C652 ,C578_=_C653 ,\nC578_=_C655 ,C578_=_C657 ,C578_=_C658 ,C578_=_C661 ,C578_=_C662 ,C578_=_C663 ,\nC578_=_C664 ,C581_=_C583 ,C581_=_C586 ,C581_=_C587 ,C581_=_C592 ,C581_=_C613 ,\nC581_=_C641 ,C581_=_C667 ,C581_=_C679 ,C581_=_C690 ,C581_=_C692 ,C581_=_C693 ,\nC581_=_C696 ,C581_=_C697 ,C581_=_C698 ,C581_=_C699 ,C583_=_C586 ,C583_=_C587 ,\nC583_=_C592 ,C583_=_C615 ,C583_=_C643 ,C583_=_C669 ,C583_=_C701 ,C583_=_C709 ,\nC583_=_C710 ,C583_=_C713 ,C583_=_C714 ,C583_=_C715 ,C586_=_C587 ,C586_=_C592 ,\nC586_=_C618 ,C586_=_C646 ,C586_=_C672 ,C586_=_C683 ,C586_=_C718 ,C586_=_C725 ,\nC586_=_C733 ,C586_=_C734 ,C586_=_C735 ,C586_=_C736 ,C587_=_C592 ,C587_=_C619 ,\nC587_=_C647 ,C587_=_C673 ,C587_=_C684 ,C587_=_C704 ,C587_=_C719 ,C587_=_C726 ,\nC587_=_C738 ,C587_=_C739 ,C587_=_C740 ,C587_=_C741 ,C592_=_C624 ,C592_=_C678 ,\nC592_=_C689 ,C592_=_C724 ,C592_=_C731 ,C592_=_C746 ,C592_=_C749 ,C592_=_C751 ,\nC593_=_C595 ,C593_=_C597 ,C593_=_C598 ,C593_=_C600 ,C593_=_C602 ,C593_=_C605 ,\nC593_=_C606 ,C593_=_C607 ,C593_=_C610 ,C593_=_C613 ,C593_=_C615 ,C593_=_C618 ,\nC593_=_C619 ,C593_=_C624 ,C595_=_C597 ,C595_=_C598 ,C595_=_C600 ,C595_=_C602 ,\nC595_=_C605 ,C595_=_C606 ,C595_=_C607 ,C595_=_C638 ,C595_=_C641 ,C595_=_C643 ,\nC595_=_C646 ,C595_=_C647 ,C597_=_C598 ,C597_=_C600 ,C597_=_C602 ,C597_=_C605 ,\nC597_=_C606 ,C597_=_C607 ,C597_=_C652 ,C597_=_C667 ,C597_=_C669 ,C597_=_C672 ,\nC597_=_C673 ,C597_=_C678 ,C598_=_C600 ,C598_=_C602 ,C598_=_C605 ,C598_=_C606 ,\nC598_=_C607 ,C598_=_C626 ,C598_=_C653 ,C598_=_C679 ,C598_=_C683 ,C598_=_C684 ,\nC598_=_C689 ,C600_=_C602 ,C600_=_C605 ,C600_=_C606 ,C600_=_C607 ,C600_=_C628 ,\nC600_=_C655 ,C600_=_C690 ,C600_=_C701 ,C600_=_C704 ,C602_=_C605 ,C602_=_C606 ,\nC602_=_C607 ,C602_=_C631 ,C602_=_C658 ,C602_=_C693 ,C602_=_C710 ,C602_=_C725 ,\nC602_=_C726 ,C602_=_C731 ,C605_=_C606 ,C605_=_C607 ,C605_=_C634 ,C605_=_C661 ,\nC605_=_C696 ,C605_=_C733 ,C605_=_C738 ,C605_=_C746 ,C606_=_C607 ,C606_=_C635 ,\nC606_=_C663 ,C606_=_C698 ,C606_=_C714 ,C606_=_C735 ,C606_=_C740 ,C607_=_C636 ,\nC607_=_C664 ,C607_=_C699 ,C607_=_C715 ,C607_=_C736 ,C607_=_C741 ,C607_=_C751 ,\nC610_=_C613 ,C610_=_C615 ,C610_=_C618 ,C610_=_C619 ,C610_=_C624 ,C610_=_C638 ,\nC610_=_C652 ,C610_=_C653 ,C610_=_C655 ,C610_=_C657 ,C610_=_C658 ,C610_=_C661 ,\nC610_=_C662 ,C610_=_C663 ,C610_=_C664 ,C613_=_C615 ,C613_=_C618 ,C613_=_C619 ,\nC613_=_C624 ,C613_=_C641 ,C613_=_C667 ,C613_=_C679 ,C613_=_C690 ,C613_=_C692 ,\nC613_=_C693 ,C613_=_C696 ,C613_=_C697 ,C613_=_C698 ,C613_=_C699 ,C615_=_C618 ,\nC615_=_C619 ,C615_=_C624 ,C615_=_C643 ,C615_=_C669 ,C615_=_C701 ,C615_=_C709 ,\nC615_=_C710 ,C615_=_C713 ,C615_=_C714 ,C615_=_C715 ,C618_=_C619 ,C618_=_C624 ,\nC618_=_C646 ,C618_=_C672 ,C618_=_C683 ,C618_=_C718 ,C618_=_C725 ,C618_=_C733 ,\nC618_=_C734 ,C618_=_C735 ,C618_=_C736 ,C619_=_C624 ,C619_=_C647 ,C619_=_C673 ,\nC619_=_C684 ,C619_=_C704 ,C619_=_C719 ,C619_=_C726 ,C619_=_C738 ,C619_=_C739 ,\nC619_=_C740 ,C619_=_C741 ,C624_=_C678 ,C624_=_C689 ,C624_=_C724 ,C624_=_C731 ,\nC624_=_C746 ,C624_=_C749 ,C624_=_C751 ,C626_=_C628 ,C626_=_C630 ,C626_=_C631 ,\nC626_=_C634 ,C626_=_C635 ,C626_=_C636 ,C626_=_C653 ,C626_=_C679 ,C626_=_C683 ,\nC626_=_C684 ,C626_=_C689 ,C628_=_C630 ,C628_=_C631 ,C628_=_C634 ,C628_=_C635 ,\nC628_=_C636 ,C628_=_C655 ,C628_=_C690 ,C628_=_C701 ,C628_=_C704 ,C630_=_C631 ,\nC630_=_C634 ,C630_=_C635 ,C630_=_C636 ,C630_=_C657 ,C630_=_C692 ,C630_=_C709 ,\nC630_=_C718 ,C630_=_C719 ,C630_=_C724 ,C631_=_C634 ,C631_=_C635 ,C631_=_C636 ,\nC631_=_C658 ,C631_=_C693 ,C631_=_C710 ,C631_=_C725 ,C631_=_C726 ,C631_=_C731 ,\nC634_=_C635 ,C634_=_C636 ,C634_=_C661 ,C634_=_C696 ,C634_=_C733 ,C634_=_C738 ,\nC634_=_C746 ,C635_=_C636 ,C635_=_C663 ,C635_=_C698 ,C635_=_C714 ,C635_=_C735 ,\nC635_=_C740 ,C636_=_C664 ,C636_=_C699 ,C636_=_C715 ,C636_=_C736 ,C636_=_C741 ,\nC636_=_C751 ,C638_=_C641 ,C638_=_C643 ,C638_=_C646 ,C638_=_C647 ,C638_=_C652 ,\nC638_=_C653 ,C638_=_C655 ,C638_=_C657 ,C638_=_C658 ,C638_=_C661 ,C638_=_C662 ,\nC638_=_C663 ,C638_=_C664 ,C641_=_C643 ,C641_=_C646 ,C641_=_C647 ,C641_=_C667 ,\nC641_=_C679 ,C641_=_C690 ,C641_=_C692 ,C641_=_C693 ,C641_=_C696 ,C641_=_C697 ,\nC641_=_C698 ,C641_=_C699 ,C643_=_C646 ,C643_=_C647 ,C643_=_C669 ,C643_=_C701 ,\nC643_=_C709 ,C643_=_C710 ,C643_=_C713 ,C643_=_C714 ,C643_=_C715 ,C646_=_C647 ,\nC646_=_C672 ,C646_=_C683 ,C646_=_C718 ,C646_=_C725 ,C646_=_C733 ,C646_=_C734 ,\nC646_=_C735 ,C646_=_C736 ,C647_=_C673 ,C647_=_C684 ,C647_=_C704 ,C647_=_C719 ,\nC647_=_C726 ,C647_=_C738 ,C647_=_C739 ,C647_=_C740 ,C647_=_C741 ,C652_=_C653 ,\nC652_=_C655 ,C652_=_C657 ,C652_=_C658 ,C652_=_C661 ,C652_=_C662 ,C652_=_C663 ,\nC652_=_C664 ,C652_=_C667 ,C652_=_C669 ,C652_=_C672 ,C652_=_C673 ,C652_=_C678 ,\nC653_=_C655 ,C653_=_C657 ,C653_=_C658 ,C653_=_C661 ,C653_=_C662 ,C653_=_C663 ,\nC653_=_C664 ,C653_=_C679 ,C653_=_C683 ,C653_=_C684 ,C653_=_C689 ,C655_=_C657 ,\nC655_=_C658 ,C655_=_C661 ,C655_=_C662 ,C655_=_C663 ,C655_=_C664 ,C655_=_C690 ,\nC655_=_C701 ,C655_=_C704 ,C657_=_C658 ,C657_=_C661 ,C657_=_C662 ,C657_=_C663 ,\nC657_=_C664 ,C657_=_C692 ,C657_=_C709 ,C657_=_C718 ,C657_=_C719 ,C657_=_C724 ,\nC658_=_C661 ,C658_=_C662 ,C658_=_C663 ,C658_=_C664 ,C658_=_C693 ,C658_=_C710 ,\nC658_=_C725 ,C658_=_C726 ,C658_=_C731 ,C661_=_C662 ,C661_=_C663 ,C661_=_C664 ,\nC661_=_C696 ,C661_=_C733 ,C661_=_C738 ,C661_=_C746 ,C662_=_C663 ,C662_=_C664 ,\nC662_=_C697 ,C662_=_C713 ,C662_=_C734 ,C662_=_C739 ,C662_=_C749 ,C663_=_C664 ,\nC663_=_C698 ,C663_=_C714 ,C663_=_C735 ,C663_=_C740 ,C664_=_C699 ,C664_=_C715 ,\nC664_=_C736 ,C664_=_C741 ,C664_=_C751 ,C667_=_C669 ,C667_=_C672 ,C667_=_C673 ,\nC667_=_C678 ,C667_=_C679 ,C667_=_C690 ,C667_=_C692 ,C667_=_C693 ,C667_=_C696 ,\nC667_=_C697 ,C667_=_C698 ,C667_=_C699 ,C669_=_C672 ,C669_=_C673 ,C669_=_C678 ,\nC669_=_C701 ,C669_=_C709 ,C669_=_C710 ,C669_=_C713 ,C669_=_C714 ,C669_=_C715 ,\nC672_=_C673 ,C672_=_C678 ,C672_=_C683 ,C672_=_C718 ,C672_=_C725 ,C672_=_C733 ,\nC672_=_C734 ,C672_=_C735 ,C672_=_C736 ,C673_=_C678 ,C673_=_C684 ,C673_=_C704 ,\nC673_=_C719 ,C673_=_C726 ,C673_=_C738 ,C673_=_C739 ,C673_=_C740 ,C673_=_C741 ,\nC678_=_C689 ,C678_=_C724 ,C678_=_C731 ,C678_=_C746 ,C678_=_C749 ,C678_=_C751 ,\nC679_=_C683 ,C679_=_C684 ,C679_=_C689 ,C679_=_C690 ,C679_=_C692 ,C679_=_C693 ,\nC679_=_C696 ,C679_=_C697 ,C679_=_C698 ,C679_=_C699 ,C683_=_C684 ,C683_=_C689 ,\nC683_=_C718 ,C683_=_C725 ,C683_=_C733 ,C683_=_C734 ,C683_=_C735 ,C683_=_C736 ,\nC684_=_C689 ,C684_=_C704 ,C684_=_C719 ,C684_=_C726 ,C684_=_C738 ,C684_=_C739 ,\nC684_=_C740 ,C684_=_C741 ,C689_=_C724 ,C689_=_C731 ,C689_=_C746 ,C689_=_C749 ,\nC689_=_C751 ,C690_=_C692 ,C690_=_C693 ,C690_=_C696 ,C690_=_C697 ,C690_=_C698 ,\nC690_=_C699 ,C690_=_C701 ,C690_=_C704 ,C692_=_C693 ,C692_=_C696 ,C692_=_C697 ,\nC692_=_C698 ,C692_=_C699 ,C692_=_C709 ,C692_=_C718 ,C692_=_C719 ,C692_=_C724 ,\nC693_=_C696 ,C693_=_C697 ,C693_=_C698 ,C693_=_C699 ,C693_=_C710 ,C693_=_C725 ,\nC693_=_C726 ,C693_=_C731 ,C696_=_C697 ,C696_=_C698 ,C696_=_C699 ,C696_=_C733 ,\nC696_=_C738 ,C696_=_C746 ,C697_=_C698 ,C697_=_C699 ,C697_=_C713 ,C697_=_C734 ,\nC697_=_C739 ,C697_=_C749 ,C698_=_C699 ,C698_=_C714 ,C698_=_C735 ,C698_=_C740 ,\nC699_=_C715 ,C699_=_C736 ,C699_=_C741 ,C699_=_C751 ,C701_=_C704 ,C701_=_C709 ,\nC701_=_C710 ,C701_=_C713 ,C701_=_C714 ,C701_=_C715 ,C704_=_C719 ,C704_=_C726 ,\nC704_=_C738 ,C704_=_C739 ,C704_=_C740 ,C704_=_C741 ,C709_=_C710 ,C709_=_C713 ,\nC709_=_C714 ,C709_=_C715 ,C709_=_C718 ,C709_=_C719 ,C709_=_C724 ,C710_=_C713 ,\nC710_=_C714 ,C710_=_C715 ,C710_=_C725 ,C710_=_C726 ,C710_=_C731 ,C713_=_C714 ,\nC713_=_C715 ,C713_=_C734 ,C713_=_C739 ,C713_=_C749 ,C714_=_C715 ,C714_=_C735 ,\nC714_=_C740 ,C715_=_C736 ,C715_=_C741 ,C715_=_C751 ,C718_=_C719 ,C718_=_C724 ,\nC718_=_C725 ,C718_=_C733 ,C718_=_C734 ,C718_=_C735 ,C718_=_C736 ,C719_=_C724 ,\nC719_=_C726 ,C719_=_C738 ,C719_=_C739 ,C719_=_C740 ,C719_=_C741 ,C724_=_C731 ,\nC724_=_C746 ,C724_=_C749 ,C724_=_C751 ,C725_=_C726 ,C725_=_C731 ,C725_=_C733 ,\nC725_=_C734 ,C725_=_C735 ,C725_=_C736 ,C726_=_C731 ,C726_=_C738 ,C726_=_C739 ,\nC726_=_C740 ,C726_=_C741 ,C731_=_C746 ,C731_=_C749 ,C731_=_C751 ,C733_=_C734 ,\nC733_=_C735 ,C733_=_C736 ,C733_=_C738 ,C733_=_C746 ,C734_=_C735 ,C734_=_C736 ,\nC734_=_C739 ,C734_=_C749 ,C735_=_C736 ,C735_=_C740 ,C736_=_C741 ,C736_=_C751 ,\nC738_=_C739 ,C738_=_C740 ,C738_=_C741 ,C738_=_C746 ,C739_=_C740 ,C739_=_C741 ,\nC739_=_C749 ,C740_=_C741 ,C741_=_C751 ,C746_=_C749 ,C746_=_C751 ,C749_=_C751 ,"];7[shape=box, label="id:7 level: 2\n141: C0 C1 C2 C3 C4 \nC5 C6 C7 C8 C9 C10 \nC11 C12 C13 C14 C15 C16 \nC17 C18 C19 C20 C21 C22 \nC24 C25 C26 C27 C28 C29 \nC30 C31 C32 C33 C34 C35 \nC36 C39 C60 C70 C75 C97 \nC107 C111 C142 C146 C147 C148 \nC149 C150 C151 C152 C153 C154 \nC155 C156 C157 C158 C159 C160 \nC161 C162 C163 C164 C165 C166 \nC167 C168 C169 C170 C171 C172 \nC173 C174 C175 C177 C178 C179 \nC200 C210 C232 C242 C261 C271 \nC290 C300 C318 C328 C347 C357 \nC375 C385 C402 C412 C427 C437 \nC452 C462 C476 C485 C498 C508 \nC520 C530 C540 C550 C560 C570 \nC579 C589 C597 C611 C621 C639 \nC649 C652 C662 C666 C667 C668 \nC669 C670 C671 C672 C673 C674 \nC675 C676 C677 C678 C686 C697 \nC706 C713 C721 C728 C734 C739 \nC743 C747 C748 C749 \n275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4( C0 C24 ) \nC0_=_C25( C0 C25 ) C0_=_C26( C0 C26 ) C0_=_C27( C0 C27 ) C0_=_C28( C0 C28 ) C0_=_C29( C0 C29 ) C0_=_C30( C0 C30 ) \nC0_=_C31( C0 C31 ) C0_=_C32( C0 C32 ) C0_=_C33( C0 C33 ) C0_=_C34( C0 C34 ) C0_=_C35( C0 C35 ) C0_=_C36( C0 C36 ) \nC0_=_C75( C0 C75 ) C0_=_C97( C0 C97 ) C0_=_C107( C0 C107 ) C1_=_C2( C1 C2 )</w:t>
      </w:r>
    </w:p>
    <w:p>
      <w:pPr>
        <w:pStyle w:val="PreformattedText"/>
        <w:bidi w:val="0"/>
        <w:spacing w:before="0" w:after="0"/>
        <w:jc w:val="left"/>
        <w:rPr/>
      </w:pPr>
      <w:r>
        <w:rPr/>
        <w:t xml:space="preserve"> </w:t>
      </w:r>
      <w:r>
        <w:rPr/>
        <w:t>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4( C1 C24 ) C1_=_C25( C1 C25 ) C1_=_C26( C1 C26 ) C1_=_C27( C1 C27 ) C1_=_C28( C1 C28 ) C1_=_C29( C1 C29 ) \nC1_=_C30( C1 C30 ) C1_=_C31( C1 C31 ) C1_=_C32( C1 C32 ) C1_=_C33( C1 C33 ) C1_=_C34( C1 C34 ) C1_=_C35( C1 C35 ) \nC1_=_C36( C1 C36 ) C1_=_C39( C1 C39 ) C1_=_C75( C1 C75 ) C1_=_C111( C1 C111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7( C1 C177 ) C1_=_C178( C1 C178 ) \nC1_=_C179( C1 C17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4( C2 C24 ) C2_=_C25( C2 C25 ) C2_=_C26( C2 C26 ) \nC2_=_C27( C2 C27 ) C2_=_C28( C2 C28 ) C2_=_C29( C2 C29 ) C2_=_C30( C2 C30 ) C2_=_C31( C2 C31 ) C2_=_C32( C2 C32 ) \nC2_=_C33( C2 C33 ) C2_=_C34( C2 C34 ) C2_=_C35( C2 C35 ) C2_=_C36( C2 C36 ) C2_=_C146( C2 C146 ) C2_=_C200( C2 C200 ) \nC2_=_C210( C2 C210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4( C3 C24 ) C3_=_C25( C3 C25 ) C3_=_C26( C3 C26 ) C3_=_C27( C3 C27 ) \nC3_=_C28( C3 C28 ) C3_=_C29( C3 C29 ) C3_=_C30( C3 C30 ) C3_=_C31( C3 C31 ) C3_=_C32( C3 C32 ) C3_=_C33( C3 C33 ) \nC3_=_C34( C3 C34 ) C3_=_C35( C3 C35 ) C3_=_C36( C3 C36 ) C3_=_C147( C3 C147 ) C3_=_C232( C3 C232 ) C3_=_C242( C3 C242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4( C4 C24 ) C4_=_C25( C4 C25 ) C4_=_C26( C4 C26 ) C4_=_C27( C4 C27 ) C4_=_C28( C4 C28 ) C4_=_C29( C4 C29 ) \nC4_=_C30( C4 C30 ) C4_=_C31( C4 C31 ) C4_=_C32( C4 C32 ) C4_=_C33( C4 C33 ) C4_=_C34( C4 C34 ) C4_=_C35( C4 C35 ) \nC4_=_C36( C4 C36 ) C4_=_C148( C4 C148 ) C4_=_C261( C4 C261 ) C4_=_C271( C4 C271 ) C5_=_C6( C5 C6 ) C5_=_C7( C5 C7 ) \nC5_=_C8( C5 C8 ) C5_=_C9( C5 C9 ) C5_=_C10( C5 C10 ) C5_=_C11( C5 C11 ) C5_=_C12( C5 C12 ) C5_=_C13( C5 C13 ) \nC5_=_C14( C5 C14 ) C5_=_C15( C5 C15 ) C5_=_C16( C5 C16 ) C5_=_C17( C5 C17 ) C5_=_C18( C5 C18 ) C5_=_C19( C5 C19 ) \nC5_=_C20( C5 C20 ) C5_=_C21( C5 C21 ) C5_=_C22( C5 C22 ) C5_=_C24( C5 C24 ) C5_=_C25( C5 C25 ) C5_=_C26( C5 C26 ) \nC5_=_C27( C5 C27 ) C5_=_C28( C5 C28 ) C5_=_C29( C5 C29 ) C5_=_C30( C5 C30 ) C5_=_C31( C5 C31 ) C5_=_C32( C5 C32 ) \nC5_=_C33( C5 C33 ) C5_=_C34( C5 C34 ) C5_=_C35( C5 C35 ) C5_=_C36( C5 C36 ) C5_=_C149( C5 C149 ) C5_=_C290( C5 C290 ) \nC5_=_C300( C5 C300 ) C6_=_C7( C6 C7 ) C6_=_C8( C6 C8 ) C6_=_C9( C6 C9 ) C6_=_C10( C6 C10 ) C6_=_C11( C6 C11 ) \nC6_=_C12( C6 C12 ) C6_=_C13( C6 C13 ) C6_=_C14( C6 C14 ) C6_=_C15( C6 C15 ) C6_=_C16( C6 C16 ) C6_=_C17( C6 C17 ) \nC6_=_C18( C6 C18 ) C6_=_C19( C6 C19 ) C6_=_C20( C6 C20 ) C6_=_C21( C6 C21 ) C6_=_C22( C6 C22 ) C6_=_C24( C6 C24 ) \nC6_=_C25( C6 C25 ) C6_=_C26( C6 C26 ) C6_=_C27( C6 C27 ) C6_=_C28( C6 C28 ) C6_=_C29( C6 C29 ) C6_=_C30( C6 C30 ) \nC6_=_C31( C6 C31 ) C6_=_C32( C6 C32 ) C6_=_C33( C6 C33 ) C6_=_C34( C6 C34 ) C6_=_C35( C6 C35 ) C6_=_C36( C6 C36 ) \nC6_=_C150( C6 C150 ) C6_=_C318( C6 C318 ) C6_=_C328( C6 C328 ) C7_=_C8( C7 C8 ) C7_=_C9( C7 C9 ) C7_=_C10( C7 C10 ) \nC7_=_C11( C7 C11 ) C7_=_C12( C7 C12 ) C7_=_C13( C7 C13 ) C7_=_C14( C7 C14 ) C7_=_C15( C7 C15 ) C7_=_C16( C7 C16 ) \nC7_=_C17( C7 C17 ) C7_=_C18( C7 C18 ) C7_=_C19( C7 C19 ) C7_=_C20( C7 C20 ) C7_=_C21( C7 C21 ) C7_=_C22( C7 C22 ) \nC7_=_C24( C7 C24 ) C7_=_C25( C7 C25 ) C7_=_C26( C7 C26 ) C7_=_C27( C7 C27 ) C7_=_C28( C7 C28 ) C7_=_C29( C7 C29 ) \nC7_=_C30( C7 C30 ) C7_=_C31( C7 C31 ) C7_=_C32( C7 C32 ) C7_=_C33( C7 C33 ) C7_=_C34( C7 C34 ) C7_=_C35( C7 C35 ) \nC7_=_C36( C7 C36 ) C7_=_C151( C7 C151 ) C7_=_C347( C7 C347 ) C7_=_C357( C7 C357 ) C8_=_C9( C8 C9 ) C8_=_C10( C8 C10 ) \nC8_=_C11( C8 C11 ) C8_=_C12( C8 C12 ) C8_=_C13( C8 C13 ) C8_=_C14( C8 C14 ) C8_=_C15( C8 C15 ) C8_=_C16( C8 C16 ) \nC8_=_C17( C8 C17 ) C8_=_C18( C8 C18 ) C8_=_C19( C8 C19 ) C8_=_C20( C8 C20 ) C8_=_C21( C8 C21 ) C8_=_C22( C8 C22 ) \nC8_=_C24( C8 C24 ) C8_=_C25( C8 C25 ) C8_=_C26( C8 C26 ) C8_=_C27( C8 C27 ) C8_=_C28( C8 C28 ) C8_=_C29( C8 C29 ) \nC8_=_C30( C8 C30 ) C8_=_C31( C8 C31 ) C8_=_C32( C8 C32 ) C8_=_C33( C8 C33 ) C8_=_C34( C8 C34 ) C8_=_C35( C8 C35 ) \nC8_=_C36( C8 C36 ) C8_=_C152( C8 C152 ) C8_=_C375( C8 C375 ) C8_=_C385( C8 C385 ) C9_=_C10( C9 C10 ) C9_=_C11( C9 C11 ) \nC9_=_C12( C9 C12 ) C9_=_C13( C9 C13 ) C9_=_C14( C9 C14 ) C9_=_C15( C9 C15 ) C9_=_C16( C9 C16 ) C9_=_C17( C9 C17 ) \nC9_=_C18( C9 C18 ) C9_=_C19( C9 C19 ) C9_=_C20( C9 C20 ) C9_=_C21( C9 C21 ) C9_=_C22( C9 C22 ) C9_=_C24( C9 C24 ) \nC9_=_C25( C9 C25 ) C9_=_C26( C9 C26 ) C9_=_C27( C9 C27 ) C9_=_C28( C9 C28 ) C9_=_C29( C9 C29 ) C9_=_C30( C9 C30 ) \nC9_=_C31( C9 C31 ) C9_=_C32( C9 C32 ) C9_=_C33( C9 C33 ) C9_=_C34( C9 C34 ) C9_=_C35( C9 C35 ) C9_=_C36( C9 C36 ) \nC9_=_C153( C9 C153 ) C9_=_C402( C9 C402 ) C9_=_C412( C9 C412 ) C10_=_C11( C10 C11 ) C10_=_C12( C10 C12 ) C10_=_C13( C10 C13 ) \nC10_=_C14( C10 C14 ) C10_=_C15( C10 C15 ) C10_=_C16( C10 C16 ) C10_=_C17( C10 C17 ) C10_=_C18( C10 C18 ) C10_=_C19( C10 C19 ) \nC10_=_C20( C10 C20 ) C10_=_C21( C10 C21 ) C10_=_C22( C10 C22 ) C10_=_C24( C10 C24 ) C10_=_C25( C10 C25 ) C10_=_C26( C10 C26 ) \nC10_=_C27( C10 C27 ) C10_=_C28( C10 C28 ) C10_=_C29( C10 C29 ) C10_=_C30( C10 C30 ) C10_=_C31( C10 C31 ) C10_=_C32( C10 C32 ) \nC10_=_C33( C10 C33 ) C10_=_C34( C10 C34 ) C10_=_C35( C10 C35 ) C10_=_C36( C10 C36 ) C10_=_C154( C10 C154 ) C10_=_C427( C10 C427 ) \nC10_=_C437( C10 C437 ) C11_=_C12( C11 C12 ) C11_=_C13( C11 C13 ) C11_=_C14( C11 C14 ) C11_=_C15( C11 C15 ) C11_=_C16( C11 C16 ) \nC11_=_C17( C11 C17 ) C11_=_C18( C11 C18 ) C11_=_C19( C11 C19 ) C11_=_C20( C11 C20 ) C11_=_C21( C11 C21 ) C11_=_C22( C11 C22 ) \nC11_=_C24( C11 C24 ) C11_=_C25( C11 C25 ) C11_=_C26( C11 C26 ) C11_=_C27( C11 C27 ) C11_=_C28( C11 C28 ) C11_=_C29( C11 C29 ) \nC11_=_C30( C11 C30 ) C11_=_C31( C11 C31 ) C11_=_C32( C11 C32 ) C11_=_C33( C11 C33 ) C11_=_C34( C11 C34 ) C11_=_C35( C11 C35 ) \nC11_=_C36( C11 C36 ) C11_=_C155( C11 C155 ) C11_=_C452( C11 C452 ) C11_=_C462( C11 C462 ) C12_=_C13( C12 C13 ) C12_=_C14( C12 C14 ) \nC12_=_C15( C12 C15 ) C12_=_C16( C12 C16 ) C12_=_C17( C12 C17 ) C12_=_C18( C12 C18 ) C12_=_C19( C12 C19 ) C12_=_C20( C12 C20 ) \nC12_=_C21( C12 C21 ) C12_=_C22( C12 C22 ) C12_=_C24( C12 C24 ) C12_=_C25( C12 C25 ) C12_=_C26( C12 C26 ) C12_=_C27( C12 C27 ) \nC12_=_C28( C12 C28 ) C12_=_C29( C12 C29 ) C12_=_C30( C12 C30 ) C12_=_C31( C12 C31 ) C12_=_C32( C12 C32 ) C12_=_C33( C12 C33 ) \nC12_=_C34( C12 C34 ) C12_=_C35( C12 C35 ) C12_=_C36( C12 C36 ) C12_=_C156( C12 C156 ) C12_=_C476( C12 C476 ) C12_=_C485( C12 C485 ) \nC13_=_C14( C13 C14 ) C13_=_C15( C13 C15 ) C13_=_C16( C13 C16 ) C13_=_C17( C13 C17 ) C13_=_C18( C13 C18 ) C13_=_C19( C13 C19 ) \nC13_=_C20( C13 C20 ) C13_=_C21( C13 C21 ) C13_=_C22( C13 C22 ) C13_=_C24( C13 C24 ) C13_=_C25( C13 C25 ) C13_=_C26( C13 C26 ) \nC13_=_C27( C13 C27 ) C13_=_C28( C13 C28 ) C13_=_C29( C13 C29 ) C13_=_C30( C13 C30 ) C13_=_C31( C13 C31 ) C13_=_C32( C13 C32 ) \nC13_=_C33( C13 C33 ) C13_=_C34( C13 C34 ) C13_=_C35( C13 C35 ) C13_=_C36( C13 C36 ) C13_=_C157( C13 C157 ) C13_=_C498( C13 C498 ) \nC13_=_C508( C13 C508 ) C14_=_C15( C14 C15 ) C14_=_C16( C14 C16 ) C14_=_C17( C14 C17 ) C14_=_C18( C14 C18 ) C14_=_C19( C14 C19 ) \nC14_=_C20( C14 C20 ) C14_=_C21( C14 C21 ) C14_=_C22( C14 C22 ) C14_=_C24( C14 C24 ) C14_=_C25( C14 C25 ) C14_=_C26( C14 C26 ) \nC14_=_C27( C14 C27 ) C14_=_C28( C14 C28 ) C14_=_C29( C14 C29 ) C14_=_C30( C14 C30 ) C14_=_C31( C14 C31 ) C14_=_C32( C14 C32 ) \nC14_=_C33( C14 C33 ) C14_=_C34( C14 C34 ) C14_=_C35( C14 C35 ) C14_=_C36( C14 C36 ) C14_=_C158( C14 C158 ) C14_=_C520( C14 C520 ) \nC14_=_C530( C14 C530 ) C15_=_C16( C15 C16 ) C15_=_C17( C15 C17 ) C15_=_C18( C15 C18 ) C15_=_C19( C15 C19 ) C15_=_C20( C15 C20 ) \nC15_=_C21( C15 C21 ) C15_=_C22( C15 C22 ) C15_=_C24( C15 C24 ) C15_=_C25( C15 C25 ) C15_=_C26( C15 C26 ) C15_=_C27( C15 C27 ) \nC15_=_C28( C15 C28 ) C15_=_C29( C15 C29 ) C15_=_C30( C15 C30 ) C15_=_C31( C15 C31 ) C15_=_C32( C15 C32 ) C15_=_C33( C15 C33 ) \nC15_=_C34( C15 C34 ) C15_=_C35( C15 C35 ) C15_=_C36( C15 C36 ) C15_=_C159( C15 C159 ) C15_=_C540( C15 C540 ) C15_=_C550( C15 C550 ) \nC16_=_C17( C16 C17 ) C16_=_C18( C16 C18 ) C16_=_C19( C16 C19 ) C16_=_C20( C16 C20 ) C16_=_C21( C16 C21 ) C16_=_C22( C16 C22 ) \nC16_=_C24( C16 C24 ) C16_=_C25( C16 C25 ) C16_=_C26( C16 C26 ) C16_=_C27(</w:t>
      </w:r>
    </w:p>
    <w:p>
      <w:pPr>
        <w:pStyle w:val="PreformattedText"/>
        <w:bidi w:val="0"/>
        <w:spacing w:before="0" w:after="0"/>
        <w:jc w:val="left"/>
        <w:rPr/>
      </w:pPr>
      <w:r>
        <w:rPr/>
        <w:t xml:space="preserve"> </w:t>
      </w:r>
      <w:r>
        <w:rPr/>
        <w:t>C16 C27 ) C16_=_C28( C16 C28 ) C16_=_C29( C16 C29 ) \nC16_=_C30( C16 C30 ) C16_=_C31( C16 C31 ) C16_=_C32( C16 C32 ) C16_=_C33( C16 C33 ) C16_=_C34( C16 C34 ) C16_=_C35( C16 C35 ) \nC16_=_C36( C16 C36 ) C16_=_C160( C16 C160 ) C16_=_C560( C16 C560 ) C16_=_C570( C16 C570 ) C17_=_C18( C17 C18 ) C17_=_C19( C17 C19 ) \nC17_=_C20( C17 C20 ) C17_=_C21( C17 C21 ) C17_=_C22( C17 C22 ) C17_=_C24( C17 C24 ) C17_=_C25( C17 C25 ) C17_=_C26( C17 C26 ) \nC17_=_C27( C17 C27 ) C17_=_C28( C17 C28 ) C17_=_C29( C17 C29 ) C17_=_C30( C17 C30 ) C17_=_C31( C17 C31 ) C17_=_C32( C17 C32 ) \nC17_=_C33( C17 C33 ) C17_=_C34( C17 C34 ) C17_=_C35( C17 C35 ) C17_=_C36( C17 C36 ) C17_=_C579( C17 C579 ) C17_=_C589( C17 C589 ) \nC18_=_C19( C18 C19 ) C18_=_C20( C18 C20 ) C18_=_C21( C18 C21 ) C18_=_C22( C18 C22 ) C18_=_C24( C18 C24 ) C18_=_C25( C18 C25 ) \nC18_=_C26( C18 C26 ) C18_=_C27( C18 C27 ) C18_=_C28( C18 C28 ) C18_=_C29( C18 C29 ) C18_=_C30( C18 C30 ) C18_=_C31( C18 C31 ) \nC18_=_C32( C18 C32 ) C18_=_C33( C18 C33 ) C18_=_C34( C18 C34 ) C18_=_C35( C18 C35 ) C18_=_C36( C18 C36 ) C18_=_C161( C18 C161 ) \nC18_=_C597( C18 C597 ) C19_=_C20( C19 C20 ) C19_=_C21( C19 C21 ) C19_=_C22( C19 C22 ) C19_=_C24( C19 C24 ) C19_=_C25( C19 C25 ) \nC19_=_C26( C19 C26 ) C19_=_C27( C19 C27 ) C19_=_C28( C19 C28 ) C19_=_C29( C19 C29 ) C19_=_C30( C19 C30 ) C19_=_C31( C19 C31 ) \nC19_=_C32( C19 C32 ) C19_=_C33( C19 C33 ) C19_=_C34( C19 C34 ) C19_=_C35( C19 C35 ) C19_=_C36( C19 C36 ) C19_=_C162( C19 C162 ) \nC19_=_C611( C19 C611 ) C19_=_C621( C19 C621 ) C20_=_C21( C20 C21 ) C20_=_C22( C20 C22 ) C20_=_C24( C20 C24 ) C20_=_C25( C20 C25 ) \nC20_=_C26( C20 C26 ) C20_=_C27( C20 C27 ) C20_=_C28( C20 C28 ) C20_=_C29( C20 C29 ) C20_=_C30( C20 C30 ) C20_=_C31( C20 C31 ) \nC20_=_C32( C20 C32 ) C20_=_C33( C20 C33 ) C20_=_C34( C20 C34 ) C20_=_C35( C20 C35 ) C20_=_C36( C20 C36 ) C20_=_C163( C20 C163 ) \nC21_=_C22( C21 C22 ) C21_=_C24( C21 C24 ) C21_=_C25( C21 C25 ) C21_=_C26( C21 C26 ) C21_=_C27( C21 C27 ) C21_=_C28( C21 C28 ) \nC21_=_C29( C21 C29 ) C21_=_C30( C21 C30 ) C21_=_C31( C21 C31 ) C21_=_C32( C21 C32 ) C21_=_C33( C21 C33 ) C21_=_C34( C21 C34 ) \nC21_=_C35( C21 C35 ) C21_=_C36( C21 C36 ) C21_=_C164( C21 C164 ) C21_=_C639( C21 C639 ) C21_=_C649( C21 C649 ) C22_=_C24( C22 C24 ) \nC22_=_C25( C22 C25 ) C22_=_C26( C22 C26 ) C22_=_C27( C22 C27 ) C22_=_C28( C22 C28 ) C22_=_C29( C22 C29 ) C22_=_C30( C22 C30 ) \nC22_=_C31( C22 C31 ) C22_=_C32( C22 C32 ) C22_=_C33( C22 C33 ) C22_=_C34( C22 C34 ) C22_=_C35( C22 C35 ) C22_=_C36( C22 C36 ) \nC22_=_C165( C22 C165 ) C22_=_C652( C22 C652 ) C22_=_C662( C22 C662 ) C24_=_C25( C24 C25 ) C24_=_C26( C24 C26 ) C24_=_C27( C24 C27 ) \nC24_=_C28( C24 C28 ) C24_=_C29( C24 C29 ) C24_=_C30( C24 C30 ) C24_=_C31( C24 C31 ) C24_=_C32( C24 C32 ) C24_=_C33( C24 C33 ) \nC24_=_C34( C24 C34 ) C24_=_C35( C24 C35 ) C24_=_C36( C24 C36 ) C24_=_C167( C24 C167 ) C24_=_C666( C24 C666 ) C24_=_C686( C24 C686 ) \nC25_=_C26( C25 C26 ) C25_=_C27( C25 C27 ) C25_=_C28( C25 C28 ) C25_=_C29( C25 C29 ) C25_=_C30( C25 C30 ) C25_=_C31( C25 C31 ) \nC25_=_C32( C25 C32 ) C25_=_C33( C25 C33 ) C25_=_C34( C25 C34 ) C25_=_C35( C25 C35 ) C25_=_C36( C25 C36 ) C25_=_C168( C25 C168 ) \nC25_=_C667( C25 C667 ) C25_=_C697( C25 C697 ) C26_=_C27( C26 C27 ) C26_=_C28( C26 C28 ) C26_=_C29( C26 C29 ) C26_=_C30( C26 C30 ) \nC26_=_C31( C26 C31 ) C26_=_C32( C26 C32 ) C26_=_C33( C26 C33 ) C26_=_C34( C26 C34 ) C26_=_C35( C26 C35 ) C26_=_C36( C26 C36 ) \nC26_=_C169( C26 C169 ) C26_=_C668( C26 C668 ) C26_=_C706( C26 C706 ) C27_=_C28( C27 C28 ) C27_=_C29( C27 C29 ) C27_=_C30( C27 C30 ) \nC27_=_C31( C27 C31 ) C27_=_C32( C27 C32 ) C27_=_C33( C27 C33 ) C27_=_C34( C27 C34 ) C27_=_C35( C27 C35 ) C27_=_C36( C27 C36 ) \nC27_=_C170( C27 C170 ) C27_=_C669( C27 C669 ) C27_=_C713( C27 C713 ) C28_=_C29( C28 C29 ) C28_=_C30( C28 C30 ) C28_=_C31( C28 C31 ) \nC28_=_C32( C28 C32 ) C28_=_C33( C28 C33 ) C28_=_C34( C28 C34 ) C28_=_C35( C28 C35 ) C28_=_C36( C28 C36 ) C28_=_C171( C28 C171 ) \nC28_=_C670( C28 C670 ) C28_=_C721( C28 C721 ) C29_=_C30( C29 C30 ) C29_=_C31( C29 C31 ) C29_=_C32( C29 C32 ) C29_=_C33( C29 C33 ) \nC29_=_C34( C29 C34 ) C29_=_C35( C29 C35 ) C29_=_C36( C29 C36 ) C29_=_C172( C29 C172 ) C29_=_C671( C29 C671 ) C29_=_C728( C29 C728 ) \nC30_=_C31( C30 C31 ) C30_=_C32( C30 C32 ) C30_=_C33( C30 C33 ) C30_=_C34( C30 C34 ) C30_=_C35( C30 C35 ) C30_=_C36( C30 C36 ) \nC30_=_C173( C30 C173 ) C30_=_C672( C30 C672 ) C30_=_C734( C30 C734 ) C31_=_C32( C31 C32 ) C31_=_C33( C31 C33 ) C31_=_C34( C31 C34 ) \nC31_=_C35( C31 C35 ) C31_=_C36( C31 C36 ) C31_=_C174( C31 C174 ) C31_=_C673( C31 C673 ) C31_=_C739( C31 C739 ) C32_=_C33( C32 C33 ) \nC32_=_C34( C32 C34 ) C32_=_C35( C32 C35 ) C32_=_C36( C32 C36 ) C32_=_C175( C32 C175 ) C32_=_C674( C32 C674 ) C32_=_C743( C32 C743 ) \nC33_=_C34( C33 C34 ) C33_=_C35( C33 C35 ) C33_=_C36( C33 C36 ) C33_=_C70( C33 C70 ) C33_=_C107( C33 C107 ) C33_=_C142( C33 C142 ) \nC33_=_C210( C33 C210 ) C33_=_C242( C33 C242 ) C33_=_C271( C33 C271 ) C33_=_C300( C33 C300 ) C33_=_C328( C33 C328 ) C33_=_C357( C33 C357 ) \nC33_=_C385( C33 C385 ) C33_=_C412( C33 C412 ) C33_=_C437( C33 C437 ) C33_=_C462( C33 C462 ) C33_=_C485( C33 C485 ) C33_=_C508( C33 C508 ) \nC33_=_C530( C33 C530 ) C33_=_C550( C33 C550 ) C33_=_C570( C33 C570 ) C33_=_C589( C33 C589 ) C33_=_C621( C33 C621 ) C33_=_C649( C33 C649 ) \nC33_=_C662( C33 C662 ) C33_=_C675( C33 C675 ) C33_=_C686( C33 C686 ) C33_=_C697( C33 C697 ) C33_=_C706( C33 C706 ) C33_=_C713( C33 C713 ) \nC33_=_C721( C33 C721 ) C33_=_C728( C33 C728 ) C33_=_C734( C33 C734 ) C33_=_C739( C33 C739 ) C33_=_C743( C33 C743 ) C33_=_C747( C33 C747 ) \nC33_=_C748( C33 C748 ) C33_=_C749( C33 C749 ) C34_=_C35( C34 C35 ) C34_=_C36( C34 C36 ) C34_=_C177( C34 C177 ) C34_=_C676( C34 C676 ) \nC34_=_C747( C34 C747 ) C35_=_C36( C35 C36 ) C35_=_C178( C35 C178 ) C35_=_C677( C35 C677 ) C35_=_C748( C35 C748 ) C36_=_C179( C36 C179 ) \nC36_=_C678( C36 C678 ) C36_=_C749( C36 C749 ) C39_=_C60( C39 C60 ) C39_=_C70( C39 C70 ) C39_=_C75( C39 C75 ) C39_=_C111( C39 C111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7( C39 C177 ) C39_=_C178( C39 C178 ) C39_=_C179( C39 C179 ) C60_=_C70( C60 C70 ) C60_=_C97( C60 C97 ) C60_=_C166( C60 C166 ) \nC60_=_C200( C60 C200 ) C60_=_C232( C60 C232 ) C60_=_C261( C60 C261 ) C60_=_C290( C60 C290 ) C60_=_C318( C60 C318 ) C60_=_C347( C60 C347 ) \nC60_=_C375( C60 C375 ) C60_=_C402( C60 C402 ) C60_=_C427( C60 C427 ) C60_=_C452( C60 C452 ) C60_=_C476( C60 C476 ) C60_=_C498( C60 C498 ) \nC60_=_C520( C60 C520 ) C60_=_C540( C60 C540 ) C60_=_C560( C60 C560 ) C60_=_C579( C60 C579 ) C60_=_C597( C60 C597 ) C60_=_C611( C60 C611 ) \nC60_=_C639( C60 C639 ) C60_=_C652( C60 C652 ) C60_=_C666( C60 C666 ) C60_=_C667( C60 C667 ) C60_=_C668( C60 C668 ) C60_=_C669( C60 C669 ) \nC60_=_C670( C60 C670 ) C60_=_C671( C60 C671 ) C60_=_C672( C60 C672 ) C60_=_C673( C60 C673 ) C60_=_C674( C60 C674 ) C60_=_C675( C60 C675 ) \nC60_=_C676( C60 C676 ) C60_=_C677( C60 C677 ) C60_=_C678( C60 C678 ) C70_=_C107( C70 C107 ) C70_=_C142( C70 C142 ) C70_=_C210( C70 C210 ) \nC70_=_C242( C70 C242 ) C70_=_C271( C70 C271 ) C70_=_C300( C70 C300 ) C70_=_C328( C70 C328 ) C70_=_C357( C70 C357 ) C70_=_C385( C70 C385 ) \nC70_=_C412( C70 C412 ) C70_=_C437( C70 C437 ) C70_=_C462( C70 C462 ) C70_=_C485( C70 C485 ) C70_=_C508( C70 C508 ) C70_=_C530( C70 C530 ) \nC70_=_C550( C70 C550 ) C70_=_C570( C70 C570 ) C70_=_C589( C70 C589 ) C70_=_C621( C70 C621 ) C70_=_C649( C70 C649 ) C70_=_C662( C70 C662 ) \nC70_=_C675( C70 C675 ) C70_=_C686( C70 C686 ) C70_=_C697( C70 C697 ) C70_=_C706( C70 C706 ) C70_=_C713( C70 C713 ) C70_=_C721( C70 C721 ) \nC70_=_C728( C70 C728 ) C70_=_C734( C70 C734 ) C70_=_C739( C70 C739 ) C70_=_C743( C70 C743 ) C70_=_C747( C70 C747 ) C70_=_C748( C70 C748 ) \nC70_=_C749( C70 C749 ) C75_=_C97( C75 C97 ) C75_=_C107( C75 C107 ) C75_=_C111( C75 C111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7( C75 C177 ) C75_=_C178( C75 C178 ) \nC75_=_C179( C75 C179 ) C97_=_C107( C97 C107 ) C97_=_C166( C97 C166 ) C97_=_C200( C97 C200 ) C97_=_C232( C97 C232 ) C97_=_C261( C97 C261 ) \nC97_=_C290( C97 C290 ) C97_=_C318( C97 C318 ) C97_=_C347( C97 C347 ) C97_=_C375( C97 C375 ) C97_=_C402( C97 C402 ) C97_=_C427( C97 C427 ) \nC97_=_C452( C97 C452 ) C97_=_C476( C97 C476 ) C97_=_C498( C97 C498 ) C97_=_C520( C97 C520 ) C97_=_C540( C97 C540 ) C97_=_C560( C97 C560 ) \nC97_=_C579( C97 C579 ) C97_=_C597( C97 C597 ) C97_=_C611( C97 C611 ) C97_=_C639( C97 C639 ) C97_=_C652( C97 C652 ) C97_=_C666( C97 C666 ) \nC97_=_C667( C97 C667 ) C97_=_C668( C97 C668 ) C97_=_C669( C97 C669 ) C97_=_C670( C97 C670 ) C97_=_C671( C97 C671 ) C97_=_C672( C97 C672</w:t>
      </w:r>
    </w:p>
    <w:p>
      <w:pPr>
        <w:pStyle w:val="PreformattedText"/>
        <w:bidi w:val="0"/>
        <w:spacing w:before="0" w:after="0"/>
        <w:jc w:val="left"/>
        <w:rPr/>
      </w:pPr>
      <w:r>
        <w:rPr/>
        <w:t xml:space="preserve"> </w:t>
      </w:r>
      <w:r>
        <w:rPr/>
        <w:t>) \nC97_=_C673( C97 C673 ) C97_=_C674( C97 C674 ) C97_=_C675( C97 C675 ) C97_=_C676( C97 C676 ) C97_=_C677( C97 C677 ) C97_=_C678( C97 C678 ) \nC107_=_C142( C107 C142 ) C107_=_C210( C107 C210 ) C107_=_C242( C107 C242 ) C107_=_C271( C107 C271 ) C107_=_C300( C107 C300 ) C107_=_C328( C107 C328 ) \nC107_=_C357( C107 C357 ) C107_=_C385( C107 C385 ) C107_=_C412( C107 C412 ) C107_=_C437( C107 C437 ) C107_=_C462( C107 C462 ) C107_=_C485( C107 C485 ) \nC107_=_C508( C107 C508 ) C107_=_C530( C107 C530 ) C107_=_C550( C107 C550 ) C107_=_C570( C107 C570 ) C107_=_C589( C107 C589 ) C107_=_C621( C107 C621 ) \nC107_=_C649( C107 C649 ) C107_=_C662( C107 C662 ) C107_=_C675( C107 C675 ) C107_=_C686( C107 C686 ) C107_=_C697( C107 C697 ) C107_=_C706( C107 C706 ) \nC107_=_C713( C107 C713 ) C107_=_C721( C107 C721 ) C107_=_C728( C107 C728 ) C107_=_C734( C107 C734 ) C107_=_C739( C107 C739 ) C107_=_C743( C107 C743 ) \nC107_=_C747( C107 C747 ) C107_=_C748( C107 C748 ) C107_=_C749( C107 C749 ) C111_=_C142( C111 C142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7( C111 C177 ) C111_=_C178( C111 C178 ) \nC111_=_C179( C111 C179 ) C142_=_C210( C142 C210 ) C142_=_C242( C142 C242 ) C142_=_C271( C142 C271 ) C142_=_C300( C142 C300 ) C142_=_C328( C142 C328 ) \nC142_=_C357( C142 C357 ) C142_=_C385( C142 C385 ) C142_=_C412( C142 C412 ) C142_=_C437( C142 C437 ) C142_=_C462( C142 C462 ) C142_=_C485( C142 C485 ) \nC142_=_C508( C142 C508 ) C142_=_C530( C142 C530 ) C142_=_C550( C142 C550 ) C142_=_C570( C142 C570 ) C142_=_C589( C142 C589 ) C142_=_C621( C142 C621 ) \nC142_=_C649( C142 C649 ) C142_=_C662( C142 C662 ) C142_=_C675( C142 C675 ) C142_=_C686( C142 C686 ) C142_=_C697( C142 C697 ) C142_=_C706( C142 C706 ) \nC142_=_C713( C142 C713 ) C142_=_C721( C142 C721 ) C142_=_C728( C142 C728 ) C142_=_C734( C142 C734 ) C142_=_C739( C142 C739 ) C142_=_C743( C142 C743 ) \nC142_=_C747( C142 C747 ) C142_=_C748( C142 C748 ) C142_=_C749( C142 C74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7( C146 C177 ) C146_=_C178( C146 C178 ) C146_=_C179( C146 C179 ) C146_=_C200( C146 C200 ) \nC146_=_C210( C146 C210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7( C147 C177 ) \nC147_=_C178( C147 C178 ) C147_=_C179( C147 C179 ) C147_=_C232( C147 C232 ) C147_=_C242( C147 C24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7( C148 C177 ) C148_=_C178( C148 C178 ) C148_=_C179( C148 C179 ) C148_=_C261( C148 C261 ) C148_=_C271( C148 C271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7( C149 C177 ) C149_=_C178( C149 C178 ) C149_=_C179( C149 C179 ) C149_=_C290( C149 C290 ) \nC149_=_C300( C149 C300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7( C150 C177 ) C150_=_C178( C150 C178 ) C150_=_C179( C150 C179 ) C150_=_C318( C150 C318 ) \nC150_=_C328( C150 C328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7( C151 C177 ) C151_=_C178( C151 C178 ) C151_=_C179( C151 C179 ) C151_=_C347( C151 C347 ) C151_=_C357( C151 C357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7( C152 C177 ) \nC152_=_C178( C152 C178 ) C152_=_C179( C152 C179 ) C152_=_C375( C152 C375 ) C152_=_C385( C152 C385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7( C153 C177 ) C153_=_C178( C153 C178 ) C153_=_C179( C153 C179 ) C153_=_C402( C153 C402 ) \nC153_=_C412( C153 C412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7( C154 C177 ) C154_=_C178( C154 C178 ) \nC154_=_C179( C154 C179 ) C154_=_C427( C154 C427 ) C154_=_C437( C154 C437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w:t>
      </w:r>
    </w:p>
    <w:p>
      <w:pPr>
        <w:pStyle w:val="PreformattedText"/>
        <w:bidi w:val="0"/>
        <w:spacing w:before="0" w:after="0"/>
        <w:jc w:val="left"/>
        <w:rPr/>
      </w:pPr>
      <w:r>
        <w:rPr/>
        <w:t xml:space="preserve"> </w:t>
      </w:r>
      <w:r>
        <w:rPr/>
        <w:t>C155 C172 ) C155_=_C173( C155 C173 ) C155_=_C174( C155 C174 ) C155_=_C175( C155 C175 ) C155_=_C177( C155 C177 ) \nC155_=_C178( C155 C178 ) C155_=_C179( C155 C179 ) C155_=_C452( C155 C452 ) C155_=_C462( C155 C462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7( C156 C177 ) \nC156_=_C178( C156 C178 ) C156_=_C179( C156 C179 ) C156_=_C476( C156 C476 ) C156_=_C485( C156 C485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7( C157 C177 ) C157_=_C178( C157 C178 ) \nC157_=_C179( C157 C179 ) C157_=_C498( C157 C498 ) C157_=_C508( C157 C508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7( C158 C177 ) C158_=_C178( C158 C178 ) C158_=_C179( C158 C179 ) C158_=_C520( C158 C520 ) \nC158_=_C530( C158 C530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7( C159 C177 ) \nC159_=_C178( C159 C178 ) C159_=_C179( C159 C179 ) C159_=_C540( C159 C540 ) C159_=_C550( C159 C550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7( C160 C177 ) C160_=_C178( C160 C178 ) C160_=_C179( C160 C179 ) C160_=_C560( C160 C560 ) C160_=_C570( C160 C570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7( C161 C177 ) C161_=_C178( C161 C178 ) C161_=_C179( C161 C179 ) C161_=_C597( C161 C597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7( C162 C177 ) C162_=_C178( C162 C178 ) C162_=_C179( C162 C179 ) C162_=_C611( C162 C611 ) C162_=_C621( C162 C621 ) \nC163_=_C164( C163 C164 ) C163_=_C165( C163 C165 ) C163_=_C166( C163 C166 ) C163_=_C167( C163 C167 ) C163_=_C168( C163 C168 ) C163_=_C169( C163 C169 ) \nC163_=_C170( C163 C170 ) C163_=_C171( C163 C171 ) C163_=_C172( C163 C172 ) C163_=_C173( C163 C173 ) C163_=_C174( C163 C174 ) C163_=_C175( C163 C175 ) \nC163_=_C177( C163 C177 ) C163_=_C178( C163 C178 ) C163_=_C179( C163 C179 ) C164_=_C165( C164 C165 ) C164_=_C166( C164 C166 ) C164_=_C167( C164 C167 ) \nC164_=_C168( C164 C168 ) C164_=_C169( C164 C169 ) C164_=_C170( C164 C170 ) C164_=_C171( C164 C171 ) C164_=_C172( C164 C172 ) C164_=_C173( C164 C173 ) \nC164_=_C174( C164 C174 ) C164_=_C175( C164 C175 ) C164_=_C177( C164 C177 ) C164_=_C178( C164 C178 ) C164_=_C179( C164 C179 ) C164_=_C639( C164 C639 ) \nC164_=_C649( C164 C649 ) C165_=_C166( C165 C166 ) C165_=_C167( C165 C167 ) C165_=_C168( C165 C168 ) C165_=_C169( C165 C169 ) C165_=_C170( C165 C170 ) \nC165_=_C171( C165 C171 ) C165_=_C172( C165 C172 ) C165_=_C173( C165 C173 ) C165_=_C174( C165 C174 ) C165_=_C175( C165 C175 ) C165_=_C177( C165 C177 ) \nC165_=_C178( C165 C178 ) C165_=_C179( C165 C179 ) C165_=_C652( C165 C652 ) C165_=_C662( C165 C662 ) C166_=_C167( C166 C167 ) C166_=_C168( C166 C168 ) \nC166_=_C169( C166 C169 ) C166_=_C170( C166 C170 ) C166_=_C171( C166 C171 ) C166_=_C172( C166 C172 ) C166_=_C173( C166 C173 ) C166_=_C174( C166 C174 ) \nC166_=_C175( C166 C175 ) C166_=_C177( C166 C177 ) C166_=_C178( C166 C178 ) C166_=_C179( C166 C179 ) C166_=_C200( C166 C200 ) C166_=_C232( C166 C232 ) \nC166_=_C261( C166 C261 ) C166_=_C290( C166 C290 ) C166_=_C318( C166 C318 ) C166_=_C347( C166 C347 ) C166_=_C375( C166 C375 ) C166_=_C402( C166 C402 ) \nC166_=_C427( C166 C427 ) C166_=_C452( C166 C452 ) C166_=_C476( C166 C476 ) C166_=_C498( C166 C498 ) C166_=_C520( C166 C520 ) C166_=_C540( C166 C540 ) \nC166_=_C560( C166 C560 ) C166_=_C579( C166 C579 ) C166_=_C597( C166 C597 ) C166_=_C611( C166 C611 ) C166_=_C639( C166 C639 ) C166_=_C652( C166 C652 ) \nC166_=_C666( C166 C666 ) C166_=_C667( C166 C667 ) C166_=_C668( C166 C668 ) C166_=_C669( C166 C669 ) C166_=_C670( C166 C670 ) C166_=_C671( C166 C671 ) \nC166_=_C672( C166 C672 ) C166_=_C673( C166 C673 ) C166_=_C674( C166 C674 ) C166_=_C675( C166 C675 ) C166_=_C676( C166 C676 ) C166_=_C677( C166 C677 ) \nC166_=_C678( C166 C678 ) C167_=_C168( C167 C168 ) C167_=_C169( C167 C169 ) C167_=_C170( C167 C170 ) C167_=_C171( C167 C171 ) C167_=_C172( C167 C172 ) \nC167_=_C173( C167 C173 ) C167_=_C174( C167 C174 ) C167_=_C175( C167 C175 ) C167_=_C177( C167 C177 ) C167_=_C178( C167 C178 ) C167_=_C179( C167 C179 ) \nC167_=_C666( C167 C666 ) C167_=_C686( C167 C686 ) C168_=_C169( C168 C169 ) C168_=_C170( C168 C170 ) C168_=_C171( C168 C171 ) C168_=_C172( C168 C172 ) \nC168_=_C173( C168 C173 ) C168_=_C174( C168 C174 ) C168_=_C175( C168 C175 ) C168_=_C177( C168 C177 ) C168_=_C178( C168 C178 ) C168_=_C179( C168 C179 ) \nC168_=_C667( C168 C667 ) C168_=_C697( C168 C697 ) C169_=_C170( C169 C170 ) C169_=_C171( C169 C171 ) C169_=_C172( C169 C172 ) C169_=_C173( C169 C173 ) \nC169_=_C174( C169 C174 ) C169_=_C175( C169 C175 ) C169_=_C177( C169 C177 ) C169_=_C178( C169 C178 ) C169_=_C179( C169 C179 ) C169_=_C668( C169 C668 ) \nC169_=_C706( C169 C706 ) C170_=_C171( C170 C171 ) C170_=_C172( C170 C172 ) C170_=_C173( C170 C173 ) C170_=_C174( C170 C174 ) C170_=_C175( C170 C175 ) \nC170_=_C177( C170 C177 ) C170_=_C178( C170 C178 ) C170_=_C179( C170 C179 ) C170_=_C669( C170 C669 ) C170_=_C713( C170 C713 ) C171_=_C172( C171 C172 ) \nC171_=_C173( C171 C173 ) C171_=_C174( C171 C174 ) C171_=_C175( C171 C175 ) C171_=_C177( C171 C177 ) C171_=_C178( C171 C178 ) C171_=_C179( C171 C179 ) \nC171_=_C670( C171 C670 ) C171_=_C721( C171 C721 ) C172_=_C173( C172 C173 ) C172_=_C174( C172 C174 ) C172_=_C175( C172 C175 ) C172_=_C177( C172 C177 ) \nC172_=_C178( C172 C178 ) C172_=_C179( C172 C179 ) C172_=_C671( C172 C671 ) C172_=_C728( C172 C728 ) C173_=_C174( C173 C174 ) C173_=_C175( C173 C175 ) \nC173_=_C177( C173 C177 ) C173_=_C178( C173 C178 ) C173_=_C179( C173 C179 ) C173_=_C672( C173 C672 ) C173_=_C734( C173 C734 ) C174_=_C175( C174 C175 ) \nC174_=_C177( C174 C177 ) C174_=_C178( C174 C178 ) C174_=_C179( C174 C179 ) C174_=_C673( C174 C673 ) C174_=_C739( C174 C739 ) C175_=_C177( C175 C177 ) \nC175_=_C178( C175 C178 ) C175_=_C179( C175 C179 ) C175_=_C674( C175 C674 ) C175_=_C743( C175 C743 ) C177_=_C178( C177 C178 ) C177_=_C179( C177 C179 ) \nC177_=_C676( C177 C676 ) C177_=_C747( C177 C747 ) C178_=_C179( C178 C179 ) C178_=_C677( C178 C677 ) C178_=_C748( C178 C748 ) C179_=_C678( C179 C678 ) \nC179_=_C749( C179 C749 ) C200_=_C210( C200 C210 ) C200_=_C232( C200 C232 ) C200_=_C261( C200 C261 ) C200_=_C290( C200 C290 ) C200_=_C318( C200 C318 ) \nC200_=_C347( C200 C347 ) C200_=_C375( C200 C375 ) C200_=_C402( C200 C402 ) C200_=_C427( C200 C427 ) C200_=_C452( C200 C452 ) C200_=_C476( C200 C476 ) \nC200_=_C498( C200 C498 ) C200_=_C520( C200 C520 ) C200_=_C540( C200 C540 ) C200_=_C560( C200 C560 ) C200_=_C579( C200 C579 ) C200_=_C597( C200 C597 ) \nC200_=_C611( C200 C611 ) C200_=_C639( C200 C639 ) C200_=_C652( C200 C652 ) C200_=_C666( C200 C666 ) C200_=_C667( C200 C667 ) C200_=_C668( C200 C668 ) \nC200_=_C669( C200 C669 ) C200_=_C670( C200 C670 ) C200_=_C671( C200 C671 ) C200_=_C672( C200 C672 ) C200_=_C673( C200 C673 ) C200_=_C674( C200 C674 ) \nC200_=_C675( C200 C675 ) C200_=_C676( C200 C676 ) C200_=_C677( C200 C677 ) C200_=_C678( C200 C678 ) C210_=_C242( C210 C242 ) C210_=_C271( C210 C271 ) \nC210_=_C300( C210 C300 ) C210_=_C328( C210 C328 ) C210_=_C357( C210 C357 ) C210_=_C385( C210 C385 ) C210_=_C412( C210 C412 ) C210_=_C437( C210 C437 ) \nC210_=_C462( C210 C462 ) C210_=_C485( C210 C485 ) C210_=_C508( C210 C508 ) C210_=_C530( C210 C530 ) C210_=_C550( C210 C550 ) C210_=_C570( C210 C570 ) \nC210_=_C589( C210 C589 ) C210_=_C621( C210 C621 ) C210_=_C649( C210 C649 ) C210_=_C662( C210 C662 ) C210_=_C675( C210 C675 ) C210_=_C686( C210 C686 ) \nC210_=_C697( C210 C697 ) C210_=_C706( C210 C706 ) C210_=_C713(</w:t>
      </w:r>
    </w:p>
    <w:p>
      <w:pPr>
        <w:pStyle w:val="PreformattedText"/>
        <w:bidi w:val="0"/>
        <w:spacing w:before="0" w:after="0"/>
        <w:jc w:val="left"/>
        <w:rPr/>
      </w:pPr>
      <w:r>
        <w:rPr/>
        <w:t xml:space="preserve"> </w:t>
      </w:r>
      <w:r>
        <w:rPr/>
        <w:t>C210 C713 ) C210_=_C721( C210 C721 ) C210_=_C728( C210 C728 ) C210_=_C734( C210 C734 ) \nC210_=_C739( C210 C739 ) C210_=_C743( C210 C743 ) C210_=_C747( C210 C747 ) C210_=_C748( C210 C748 ) C210_=_C749( C210 C749 ) C232_=_C242( C232 C242 ) \nC232_=_C261( C232 C261 ) C232_=_C290( C232 C290 ) C232_=_C318( C232 C318 ) C232_=_C347( C232 C347 ) C232_=_C375( C232 C375 ) C232_=_C402( C232 C402 ) \nC232_=_C427( C232 C427 ) C232_=_C452( C232 C452 ) C232_=_C476( C232 C476 ) C232_=_C498( C232 C498 ) C232_=_C520( C232 C520 ) C232_=_C540( C232 C540 ) \nC232_=_C560( C232 C560 ) C232_=_C579( C232 C579 ) C232_=_C597( C232 C597 ) C232_=_C611( C232 C611 ) C232_=_C639( C232 C639 ) C232_=_C652( C232 C652 ) \nC232_=_C666( C232 C666 ) C232_=_C667( C232 C667 ) C232_=_C668( C232 C668 ) C232_=_C669( C232 C669 ) C232_=_C670( C232 C670 ) C232_=_C671( C232 C671 ) \nC232_=_C672( C232 C672 ) C232_=_C673( C232 C673 ) C232_=_C674( C232 C674 ) C232_=_C675( C232 C675 ) C232_=_C676( C232 C676 ) C232_=_C677( C232 C677 ) \nC232_=_C678( C232 C678 ) C242_=_C271( C242 C271 ) C242_=_C300( C242 C300 ) C242_=_C328( C242 C328 ) C242_=_C357( C242 C357 ) C242_=_C385( C242 C385 ) \nC242_=_C412( C242 C412 ) C242_=_C437( C242 C437 ) C242_=_C462( C242 C462 ) C242_=_C485( C242 C485 ) C242_=_C508( C242 C508 ) C242_=_C530( C242 C530 ) \nC242_=_C550( C242 C550 ) C242_=_C570( C242 C570 ) C242_=_C589( C242 C589 ) C242_=_C621( C242 C621 ) C242_=_C649( C242 C649 ) C242_=_C662( C242 C662 ) \nC242_=_C675( C242 C675 ) C242_=_C686( C242 C686 ) C242_=_C697( C242 C697 ) C242_=_C706( C242 C706 ) C242_=_C713( C242 C713 ) C242_=_C721( C242 C721 ) \nC242_=_C728( C242 C728 ) C242_=_C734( C242 C734 ) C242_=_C739( C242 C739 ) C242_=_C743( C242 C743 ) C242_=_C747( C242 C747 ) C242_=_C748( C242 C748 ) \nC242_=_C749( C242 C749 ) C261_=_C271( C261 C271 ) C261_=_C290( C261 C290 ) C261_=_C318( C261 C318 ) C261_=_C347( C261 C347 ) C261_=_C375( C261 C375 ) \nC261_=_C402( C261 C402 ) C261_=_C427( C261 C427 ) C261_=_C452( C261 C452 ) C261_=_C476( C261 C476 ) C261_=_C498( C261 C498 ) C261_=_C520( C261 C520 ) \nC261_=_C540( C261 C540 ) C261_=_C560( C261 C560 ) C261_=_C579( C261 C579 ) C261_=_C597( C261 C597 ) C261_=_C611( C261 C611 ) C261_=_C639( C261 C639 ) \nC261_=_C652( C261 C652 ) C261_=_C666( C261 C666 ) C261_=_C667( C261 C667 ) C261_=_C668( C261 C668 ) C261_=_C669( C261 C669 ) C261_=_C670( C261 C670 ) \nC261_=_C671( C261 C671 ) C261_=_C672( C261 C672 ) C261_=_C673( C261 C673 ) C261_=_C674( C261 C674 ) C261_=_C675( C261 C675 ) C261_=_C676( C261 C676 ) \nC261_=_C677( C261 C677 ) C261_=_C678( C261 C678 ) C271_=_C300( C271 C300 ) C271_=_C328( C271 C328 ) C271_=_C357( C271 C357 ) C271_=_C385( C271 C385 ) \nC271_=_C412( C271 C412 ) C271_=_C437( C271 C437 ) C271_=_C462( C271 C462 ) C271_=_C485( C271 C485 ) C271_=_C508( C271 C508 ) C271_=_C530( C271 C530 ) \nC271_=_C550( C271 C550 ) C271_=_C570( C271 C570 ) C271_=_C589( C271 C589 ) C271_=_C621( C271 C621 ) C271_=_C649( C271 C649 ) C271_=_C662( C271 C662 ) \nC271_=_C675( C271 C675 ) C271_=_C686( C271 C686 ) C271_=_C697( C271 C697 ) C271_=_C706( C271 C706 ) C271_=_C713( C271 C713 ) C271_=_C721( C271 C721 ) \nC271_=_C728( C271 C728 ) C271_=_C734( C271 C734 ) C271_=_C739( C271 C739 ) C271_=_C743( C271 C743 ) C271_=_C747( C271 C747 ) C271_=_C748( C271 C748 ) \nC271_=_C749( C271 C749 ) C290_=_C300( C290 C300 ) C290_=_C318( C290 C318 ) C290_=_C347( C290 C347 ) C290_=_C375( C290 C375 ) C290_=_C402( C290 C402 ) \nC290_=_C427( C290 C427 ) C290_=_C452( C290 C452 ) C290_=_C476( C290 C476 ) C290_=_C498( C290 C498 ) C290_=_C520( C290 C520 ) C290_=_C540( C290 C540 ) \nC290_=_C560( C290 C560 ) C290_=_C579( C290 C579 ) C290_=_C597( C290 C597 ) C290_=_C611( C290 C611 ) C290_=_C639( C290 C639 ) C290_=_C652( C290 C652 ) \nC290_=_C666( C290 C666 ) C290_=_C667( C290 C667 ) C290_=_C668( C290 C668 ) C290_=_C669( C290 C669 ) C290_=_C670( C290 C670 ) C290_=_C671( C290 C671 ) \nC290_=_C672( C290 C672 ) C290_=_C673( C290 C673 ) C290_=_C674( C290 C674 ) C290_=_C675( C290 C675 ) C290_=_C676( C290 C676 ) C290_=_C677( C290 C677 ) \nC290_=_C678( C290 C678 ) C300_=_C328( C300 C328 ) C300_=_C357( C300 C357 ) C300_=_C385( C300 C385 ) C300_=_C412( C300 C412 ) C300_=_C437( C300 C437 ) \nC300_=_C462( C300 C462 ) C300_=_C485( C300 C485 ) C300_=_C508( C300 C508 ) C300_=_C530( C300 C530 ) C300_=_C550( C300 C550 ) C300_=_C570( C300 C570 ) \nC300_=_C589( C300 C589 ) C300_=_C621( C300 C621 ) C300_=_C649( C300 C649 ) C300_=_C662( C300 C662 ) C300_=_C675( C300 C675 ) C300_=_C686( C300 C686 ) \nC300_=_C697( C300 C697 ) C300_=_C706( C300 C706 ) C300_=_C713( C300 C713 ) C300_=_C721( C300 C721 ) C300_=_C728( C300 C728 ) C300_=_C734( C300 C734 ) \nC300_=_C739( C300 C739 ) C300_=_C743( C300 C743 ) C300_=_C747( C300 C747 ) C300_=_C748( C300 C748 ) C300_=_C749( C300 C749 ) C318_=_C328( C318 C328 ) \nC318_=_C347( C318 C347 ) C318_=_C375( C318 C375 ) C318_=_C402( C318 C402 ) C318_=_C427( C318 C427 ) C318_=_C452( C318 C452 ) C318_=_C476( C318 C476 ) \nC318_=_C498( C318 C498 ) C318_=_C520( C318 C520 ) C318_=_C540( C318 C540 ) C318_=_C560( C318 C560 ) C318_=_C579( C318 C579 ) C318_=_C597( C318 C597 ) \nC318_=_C611( C318 C611 ) C318_=_C639( C318 C639 ) C318_=_C652( C318 C652 ) C318_=_C666( C318 C666 ) C318_=_C667( C318 C667 ) C318_=_C668( C318 C668 ) \nC318_=_C669( C318 C669 ) C318_=_C670( C318 C670 ) C318_=_C671( C318 C671 ) C318_=_C672( C318 C672 ) C318_=_C673( C318 C673 ) C318_=_C674( C318 C674 ) \nC318_=_C675( C318 C675 ) C318_=_C676( C318 C676 ) C318_=_C677( C318 C677 ) C318_=_C678( C318 C678 ) C328_=_C357( C328 C357 ) C328_=_C385( C328 C385 ) \nC328_=_C412( C328 C412 ) C328_=_C437( C328 C437 ) C328_=_C462( C328 C462 ) C328_=_C485( C328 C485 ) C328_=_C508( C328 C508 ) C328_=_C530( C328 C530 ) \nC328_=_C550( C328 C550 ) C328_=_C570( C328 C570 ) C328_=_C589( C328 C589 ) C328_=_C621( C328 C621 ) C328_=_C649( C328 C649 ) C328_=_C662( C328 C662 ) \nC328_=_C675( C328 C675 ) C328_=_C686( C328 C686 ) C328_=_C697( C328 C697 ) C328_=_C706( C328 C706 ) C328_=_C713( C328 C713 ) C328_=_C721( C328 C721 ) \nC328_=_C728( C328 C728 ) C328_=_C734( C328 C734 ) C328_=_C739( C328 C739 ) C328_=_C743( C328 C743 ) C328_=_C747( C328 C747 ) C328_=_C748( C328 C748 ) \nC328_=_C749( C328 C749 ) C347_=_C357( C347 C357 ) C347_=_C375( C347 C375 ) C347_=_C402( C347 C402 ) C347_=_C427( C347 C427 ) C347_=_C452( C347 C452 ) \nC347_=_C476( C347 C476 ) C347_=_C498( C347 C498 ) C347_=_C520( C347 C520 ) C347_=_C540( C347 C540 ) C347_=_C560( C347 C560 ) C347_=_C579( C347 C579 ) \nC347_=_C597( C347 C597 ) C347_=_C611( C347 C611 ) C347_=_C639( C347 C639 ) C347_=_C652( C347 C652 ) C347_=_C666( C347 C666 ) C347_=_C667( C347 C667 ) \nC347_=_C668( C347 C668 ) C347_=_C669( C347 C669 ) C347_=_C670( C347 C670 ) C347_=_C671( C347 C671 ) C347_=_C672( C347 C672 ) C347_=_C673( C347 C673 ) \nC347_=_C674( C347 C674 ) C347_=_C675( C347 C675 ) C347_=_C676( C347 C676 ) C347_=_C677( C347 C677 ) C347_=_C678( C347 C678 ) C357_=_C385( C357 C385 ) \nC357_=_C412( C357 C412 ) C357_=_C437( C357 C437 ) C357_=_C462( C357 C462 ) C357_=_C485( C357 C485 ) C357_=_C508( C357 C508 ) C357_=_C530( C357 C530 ) \nC357_=_C550( C357 C550 ) C357_=_C570( C357 C570 ) C357_=_C589( C357 C589 ) C357_=_C621( C357 C621 ) C357_=_C649( C357 C649 ) C357_=_C662( C357 C662 ) \nC357_=_C675( C357 C675 ) C357_=_C686( C357 C686 ) C357_=_C697( C357 C697 ) C357_=_C706( C357 C706 ) C357_=_C713( C357 C713 ) C357_=_C721( C357 C721 ) \nC357_=_C728( C357 C728 ) C357_=_C734( C357 C734 ) C357_=_C739( C357 C739 ) C357_=_C743( C357 C743 ) C357_=_C747( C357 C747 ) C357_=_C748( C357 C748 ) \nC357_=_C749( C357 C749 ) C375_=_C385( C375 C385 ) C375_=_C402( C375 C402 ) C375_=_C427( C375 C427 ) C375_=_C452( C375 C452 ) C375_=_C476( C375 C476 ) \nC375_=_C498( C375 C498 ) C375_=_C520( C375 C520 ) C375_=_C540( C375 C540 ) C375_=_C560( C375 C560 ) C375_=_C579( C375 C579 ) C375_=_C597( C375 C597 ) \nC375_=_C611( C375 C611 ) C375_=_C639( C375 C639 ) C375_=_C652( C375 C652 ) C375_=_C666( C375 C666 ) C375_=_C667( C375 C667 ) C375_=_C668( C375 C668 ) \nC375_=_C669( C375 C669 ) C375_=_C670( C375 C670 ) C375_=_C671( C375 C671 ) C375_=_C672( C375 C672 ) C375_=_C673( C375 C673 ) C375_=_C674( C375 C674 ) \nC375_=_C675( C375 C675 ) C375_=_C676( C375 C676 ) C375_=_C677( C375 C677 ) C375_=_C678( C375 C678 ) C385_=_C412( C385 C412 ) C385_=_C437( C385 C437 ) \nC385_=_C462( C385 C462 ) C385_=_C485( C385 C485 ) C385_=_C508( C385 C508 ) C385_=_C530( C385 C530 ) C385_=_C550( C385 C550 ) C385_=_C570( C385 C570 ) \nC385_=_C589( C385 C589 ) C385_=_C621( C385 C621 ) C385_=_C649( C385 C649 ) C385_=_C662( C385 C662 ) C385_=_C675( C385 C675 ) C385_=_C686( C385 C686 ) \nC385_=_C697( C385 C697 ) C385_=_C706( C385 C706 ) C385_=_C713( C385 C713 ) C385_=_C721( C385 C721 ) C385_=_C728( C385 C728 ) C385_=_C734( C385 C734 ) \nC385_=_C739( C385 C739 ) C385_=_C743( C385 C743 ) C385_=_C747( C385 C747 ) C385_=_C748( C385 C748 ) C385_=_C749( C385 C749 ) C402_=_C412( C402 C412 ) \nC402_=_C427( C402 C427 ) C402_=_C452( C402 C452 ) C402_=_C476( C402 C476 ) C402_=_C498( C402 C498 ) C402_=_C520( C402 C520 ) C402_=_C540( C402 C540 ) \nC402_=_C560( C402 C560 ) C402_=_C579( C402 C579 ) C402_=_C597( C402 C597 ) C402_=_C611( C402 C611 ) C402_=_C639( C402 C639 ) C402_=_C652( C402 C652 ) \nC402_=_C666( C402 C666 ) C402_=_C667( C402 C667 ) C402_=_C668( C402 C668 ) C402_=_C669( C402 C669 ) C402_=_C670( C402 C670 ) C402_=_C671( C402 C671 ) \nC402_=_C672( C402 C672 ) C402_=_C673( C402 C673 ) C402_=_C674( C402 C674 ) C402_=_C675( C402 C675 ) C402_=_C676( C402 C676 ) C402_=_C677( C402 C677 ) \nC402_=_C678( C402 C678 ) C412_=_C437( C412 C437 ) C412_=_C462( C412 C462 ) C412_=_C485( C412 C485 ) C412_=_C508( C412 C508 ) C412_=_C530( C412 C530 ) \nC412_=_C550( C412 C550 ) C412_=_C570( C412 C570 ) C412_=_C589( C412 C589 ) C412_=_C621( C412 C621 ) C412_=_C649( C412 C649 ) C412_=_C662( C412 C662 ) \nC412_=_C675( C412 C675 ) C412_=_C686( C412 C686 ) C412_=_C697( C412 C697 ) C412_=_C706(</w:t>
      </w:r>
    </w:p>
    <w:p>
      <w:pPr>
        <w:pStyle w:val="PreformattedText"/>
        <w:bidi w:val="0"/>
        <w:spacing w:before="0" w:after="0"/>
        <w:jc w:val="left"/>
        <w:rPr/>
      </w:pPr>
      <w:r>
        <w:rPr/>
        <w:t xml:space="preserve"> </w:t>
      </w:r>
      <w:r>
        <w:rPr/>
        <w:t>C412 C706 ) C412_=_C713( C412 C713 ) C412_=_C721( C412 C721 ) \nC412_=_C728( C412 C728 ) C412_=_C734( C412 C734 ) C412_=_C739( C412 C739 ) C412_=_C743( C412 C743 ) C412_=_C747( C412 C747 ) C412_=_C748( C412 C748 ) \nC412_=_C749( C412 C749 ) C427_=_C437( C427 C437 ) C427_=_C452( C427 C452 ) C427_=_C476( C427 C476 ) C427_=_C498( C427 C498 ) C427_=_C520( C427 C520 ) \nC427_=_C540( C427 C540 ) C427_=_C560( C427 C560 ) C427_=_C579( C427 C579 ) C427_=_C597( C427 C597 ) C427_=_C611( C427 C611 ) C427_=_C639( C427 C639 ) \nC427_=_C652( C427 C652 ) C427_=_C666( C427 C666 ) C427_=_C667( C427 C667 ) C427_=_C668( C427 C668 ) C427_=_C669( C427 C669 ) C427_=_C670( C427 C670 ) \nC427_=_C671( C427 C671 ) C427_=_C672( C427 C672 ) C427_=_C673( C427 C673 ) C427_=_C674( C427 C674 ) C427_=_C675( C427 C675 ) C427_=_C676( C427 C676 ) \nC427_=_C677( C427 C677 ) C427_=_C678( C427 C678 ) C437_=_C462( C437 C462 ) C437_=_C485( C437 C485 ) C437_=_C508( C437 C508 ) C437_=_C530( C437 C530 ) \nC437_=_C550( C437 C550 ) C437_=_C570( C437 C570 ) C437_=_C589( C437 C589 ) C437_=_C621( C437 C621 ) C437_=_C649( C437 C649 ) C437_=_C662( C437 C662 ) \nC437_=_C675( C437 C675 ) C437_=_C686( C437 C686 ) C437_=_C697( C437 C697 ) C437_=_C706( C437 C706 ) C437_=_C713( C437 C713 ) C437_=_C721( C437 C721 ) \nC437_=_C728( C437 C728 ) C437_=_C734( C437 C734 ) C437_=_C739( C437 C739 ) C437_=_C743( C437 C743 ) C437_=_C747( C437 C747 ) C437_=_C748( C437 C748 ) \nC437_=_C749( C437 C749 ) C452_=_C462( C452 C462 ) C452_=_C476( C452 C476 ) C452_=_C498( C452 C498 ) C452_=_C520( C452 C520 ) C452_=_C540( C452 C540 ) \nC452_=_C560( C452 C560 ) C452_=_C579( C452 C579 ) C452_=_C597( C452 C597 ) C452_=_C611( C452 C611 ) C452_=_C639( C452 C639 ) C452_=_C652( C452 C652 ) \nC452_=_C666( C452 C666 ) C452_=_C667( C452 C667 ) C452_=_C668( C452 C668 ) C452_=_C669( C452 C669 ) C452_=_C670( C452 C670 ) C452_=_C671( C452 C671 ) \nC452_=_C672( C452 C672 ) C452_=_C673( C452 C673 ) C452_=_C674( C452 C674 ) C452_=_C675( C452 C675 ) C452_=_C676( C452 C676 ) C452_=_C677( C452 C677 ) \nC452_=_C678( C452 C678 ) C462_=_C485( C462 C485 ) C462_=_C508( C462 C508 ) C462_=_C530( C462 C530 ) C462_=_C550( C462 C550 ) C462_=_C570( C462 C570 ) \nC462_=_C589( C462 C589 ) C462_=_C621( C462 C621 ) C462_=_C649( C462 C649 ) C462_=_C662( C462 C662 ) C462_=_C675( C462 C675 ) C462_=_C686( C462 C686 ) \nC462_=_C697( C462 C697 ) C462_=_C706( C462 C706 ) C462_=_C713( C462 C713 ) C462_=_C721( C462 C721 ) C462_=_C728( C462 C728 ) C462_=_C734( C462 C734 ) \nC462_=_C739( C462 C739 ) C462_=_C743( C462 C743 ) C462_=_C747( C462 C747 ) C462_=_C748( C462 C748 ) C462_=_C749( C462 C749 ) C476_=_C485( C476 C485 ) \nC476_=_C498( C476 C498 ) C476_=_C520( C476 C520 ) C476_=_C540( C476 C540 ) C476_=_C560( C476 C560 ) C476_=_C579( C476 C579 ) C476_=_C597( C476 C597 ) \nC476_=_C611( C476 C611 ) C476_=_C639( C476 C639 ) C476_=_C652( C476 C652 ) C476_=_C666( C476 C666 ) C476_=_C667( C476 C667 ) C476_=_C668( C476 C668 ) \nC476_=_C669( C476 C669 ) C476_=_C670( C476 C670 ) C476_=_C671( C476 C671 ) C476_=_C672( C476 C672 ) C476_=_C673( C476 C673 ) C476_=_C674( C476 C674 ) \nC476_=_C675( C476 C675 ) C476_=_C676( C476 C676 ) C476_=_C677( C476 C677 ) C476_=_C678( C476 C678 ) C485_=_C508( C485 C508 ) C485_=_C530( C485 C530 ) \nC485_=_C550( C485 C550 ) C485_=_C570( C485 C570 ) C485_=_C589( C485 C589 ) C485_=_C621( C485 C621 ) C485_=_C649( C485 C649 ) C485_=_C662( C485 C662 ) \nC485_=_C675( C485 C675 ) C485_=_C686( C485 C686 ) C485_=_C697( C485 C697 ) C485_=_C706( C485 C706 ) C485_=_C713( C485 C713 ) C485_=_C721( C485 C721 ) \nC485_=_C728( C485 C728 ) C485_=_C734( C485 C734 ) C485_=_C739( C485 C739 ) C485_=_C743( C485 C743 ) C485_=_C747( C485 C747 ) C485_=_C748( C485 C748 ) \nC485_=_C749( C485 C749 ) C498_=_C508( C498 C508 ) C498_=_C520( C498 C520 ) C498_=_C540( C498 C540 ) C498_=_C560( C498 C560 ) C498_=_C579( C498 C579 ) \nC498_=_C597( C498 C597 ) C498_=_C611( C498 C611 ) C498_=_C639( C498 C639 ) C498_=_C652( C498 C652 ) C498_=_C666( C498 C666 ) C498_=_C667( C498 C667 ) \nC498_=_C668( C498 C668 ) C498_=_C669( C498 C669 ) C498_=_C670( C498 C670 ) C498_=_C671( C498 C671 ) C498_=_C672( C498 C672 ) C498_=_C673( C498 C673 ) \nC498_=_C674( C498 C674 ) C498_=_C675( C498 C675 ) C498_=_C676( C498 C676 ) C498_=_C677( C498 C677 ) C498_=_C678( C498 C678 ) C508_=_C530( C508 C530 ) \nC508_=_C550( C508 C550 ) C508_=_C570( C508 C570 ) C508_=_C589( C508 C589 ) C508_=_C621( C508 C621 ) C508_=_C649( C508 C649 ) C508_=_C662( C508 C662 ) \nC508_=_C675( C508 C675 ) C508_=_C686( C508 C686 ) C508_=_C697( C508 C697 ) C508_=_C706( C508 C706 ) C508_=_C713( C508 C713 ) C508_=_C721( C508 C721 ) \nC508_=_C728( C508 C728 ) C508_=_C734( C508 C734 ) C508_=_C739( C508 C739 ) C508_=_C743( C508 C743 ) C508_=_C747( C508 C747 ) C508_=_C748( C508 C748 ) \nC508_=_C749( C508 C749 ) C520_=_C530( C520 C530 ) C520_=_C540( C520 C540 ) C520_=_C560( C520 C560 ) C520_=_C579( C520 C579 ) C520_=_C597( C520 C597 ) \nC520_=_C611( C520 C611 ) C520_=_C639( C520 C639 ) C520_=_C652( C520 C652 ) C520_=_C666( C520 C666 ) C520_=_C667( C520 C667 ) C520_=_C668( C520 C668 ) \nC520_=_C669( C520 C669 ) C520_=_C670( C520 C670 ) C520_=_C671( C520 C671 ) C520_=_C672( C520 C672 ) C520_=_C673( C520 C673 ) C520_=_C674( C520 C674 ) \nC520_=_C675( C520 C675 ) C520_=_C676( C520 C676 ) C520_=_C677( C520 C677 ) C520_=_C678( C520 C678 ) C530_=_C550( C530 C550 ) C530_=_C570( C530 C570 ) \nC530_=_C589( C530 C589 ) C530_=_C621( C530 C621 ) C530_=_C649( C530 C649 ) C530_=_C662( C530 C662 ) C530_=_C675( C530 C675 ) C530_=_C686( C530 C686 ) \nC530_=_C697( C530 C697 ) C530_=_C706( C530 C706 ) C530_=_C713( C530 C713 ) C530_=_C721( C530 C721 ) C530_=_C728( C530 C728 ) C530_=_C734( C530 C734 ) \nC530_=_C739( C530 C739 ) C530_=_C743( C530 C743 ) C530_=_C747( C530 C747 ) C530_=_C748( C530 C748 ) C530_=_C749( C530 C749 ) C540_=_C550( C540 C550 ) \nC540_=_C560( C540 C560 ) C540_=_C579( C540 C579 ) C540_=_C597( C540 C597 ) C540_=_C611( C540 C611 ) C540_=_C639( C540 C639 ) C540_=_C652( C540 C652 ) \nC540_=_C666( C540 C666 ) C540_=_C667( C540 C667 ) C540_=_C668( C540 C668 ) C540_=_C669( C540 C669 ) C540_=_C670( C540 C670 ) C540_=_C671( C540 C671 ) \nC540_=_C672( C540 C672 ) C540_=_C673( C540 C673 ) C540_=_C674( C540 C674 ) C540_=_C675( C540 C675 ) C540_=_C676( C540 C676 ) C540_=_C677( C540 C677 ) \nC540_=_C678( C540 C678 ) C550_=_C570( C550 C570 ) C550_=_C589( C550 C589 ) C550_=_C621( C550 C621 ) C550_=_C649( C550 C649 ) C550_=_C662( C550 C662 ) \nC550_=_C675( C550 C675 ) C550_=_C686( C550 C686 ) C550_=_C697( C550 C697 ) C550_=_C706( C550 C706 ) C550_=_C713( C550 C713 ) C550_=_C721( C550 C721 ) \nC550_=_C728( C550 C728 ) C550_=_C734( C550 C734 ) C550_=_C739( C550 C739 ) C550_=_C743( C550 C743 ) C550_=_C747( C550 C747 ) C550_=_C748( C550 C748 ) \nC550_=_C749( C550 C749 ) C560_=_C570( C560 C570 ) C560_=_C579( C560 C579 ) C560_=_C597( C560 C597 ) C560_=_C611( C560 C611 ) C560_=_C639( C560 C639 ) \nC560_=_C652( C560 C652 ) C560_=_C666( C560 C666 ) C560_=_C667( C560 C667 ) C560_=_C668( C560 C668 ) C560_=_C669( C560 C669 ) C560_=_C670( C560 C670 ) \nC560_=_C671( C560 C671 ) C560_=_C672( C560 C672 ) C560_=_C673( C560 C673 ) C560_=_C674( C560 C674 ) C560_=_C675( C560 C675 ) C560_=_C676( C560 C676 ) \nC560_=_C677( C560 C677 ) C560_=_C678( C560 C678 ) C570_=_C589( C570 C589 ) C570_=_C621( C570 C621 ) C570_=_C649( C570 C649 ) C570_=_C662( C570 C662 ) \nC570_=_C675( C570 C675 ) C570_=_C686( C570 C686 ) C570_=_C697( C570 C697 ) C570_=_C706( C570 C706 ) C570_=_C713( C570 C713 ) C570_=_C721( C570 C721 ) \nC570_=_C728( C570 C728 ) C570_=_C734( C570 C734 ) C570_=_C739( C570 C739 ) C570_=_C743( C570 C743 ) C570_=_C747( C570 C747 ) C570_=_C748( C570 C748 ) \nC570_=_C749( C570 C749 ) C579_=_C589( C579 C589 ) C579_=_C597( C579 C597 ) C579_=_C611( C579 C611 ) C579_=_C639( C579 C639 ) C579_=_C652( C579 C652 ) \nC579_=_C666( C579 C666 ) C579_=_C667( C579 C667 ) C579_=_C668( C579 C668 ) C579_=_C669( C579 C669 ) C579_=_C670( C579 C670 ) C579_=_C671( C579 C671 ) \nC579_=_C672( C579 C672 ) C579_=_C673( C579 C673 ) C579_=_C674( C579 C674 ) C579_=_C675( C579 C675 ) C579_=_C676( C579 C676 ) C579_=_C677( C579 C677 ) \nC579_=_C678( C579 C678 ) C589_=_C621( C589 C621 ) C589_=_C649( C589 C649 ) C589_=_C662( C589 C662 ) C589_=_C675( C589 C675 ) C589_=_C686( C589 C686 ) \nC589_=_C697( C589 C697 ) C589_=_C706( C589 C706 ) C589_=_C713( C589 C713 ) C589_=_C721( C589 C721 ) C589_=_C728( C589 C728 ) C589_=_C734( C589 C734 ) \nC589_=_C739( C589 C739 ) C589_=_C743( C589 C743 ) C589_=_C747( C589 C747 ) C589_=_C748( C589 C748 ) C589_=_C749( C589 C749 ) C597_=_C611( C597 C611 ) \nC597_=_C639( C597 C639 ) C597_=_C652( C597 C652 ) C597_=_C666( C597 C666 ) C597_=_C667( C597 C667 ) C597_=_C668( C597 C668 ) C597_=_C669( C597 C669 ) \nC597_=_C670( C597 C670 ) C597_=_C671( C597 C671 ) C597_=_C672( C597 C672 ) C597_=_C673( C597 C673 ) C597_=_C674( C597 C674 ) C597_=_C675( C597 C675 ) \nC597_=_C676( C597 C676 ) C597_=_C677( C597 C677 ) C597_=_C678( C597 C678 ) C611_=_C621( C611 C621 ) C611_=_C639( C611 C639 ) C611_=_C652( C611 C652 ) \nC611_=_C666( C611 C666 ) C611_=_C667( C611 C667 ) C611_=_C668( C611 C668 ) C611_=_C669( C611 C669 ) C611_=_C670( C611 C670 ) C611_=_C671( C611 C671 ) \nC611_=_C672( C611 C672 ) C611_=_C673( C611 C673 ) C611_=_C674( C611 C674 ) C611_=_C675( C611 C675 ) C611_=_C676( C611 C676 ) C611_=_C677( C611 C677 ) \nC611_=_C678( C611 C678 ) C621_=_C649( C621 C649 ) C621_=_C662( C621 C662 ) C621_=_C675( C621 C675 ) C621_=_C686( C621 C686 ) C621_=_C697( C621 C697 ) \nC621_=_C706( C621 C706 ) C621_=_C713( C621 C713 ) C621_=_C721( C621 C721 ) C621_=_C728( C621 C728 ) C621_=_C734( C621 C734 ) C621_=_C739( C621 C739 ) \nC621_=_C743( C621 C743 ) C621_=_C747( C621 C747 ) C621_=_C748( C621 C748 ) C621_=_C749( C621 C749 ) C639_=_C649( C639 C649 ) C639_=_C652( C639 C652 ) \nC639_=_C666( C639 C666 ) C639_=_C667( C639 C667 ) C639_=_C668( C639 C668 ) C639_=_C669( C639 C669 ) C639_=_C670(</w:t>
      </w:r>
    </w:p>
    <w:p>
      <w:pPr>
        <w:pStyle w:val="PreformattedText"/>
        <w:bidi w:val="0"/>
        <w:spacing w:before="0" w:after="0"/>
        <w:jc w:val="left"/>
        <w:rPr/>
      </w:pPr>
      <w:r>
        <w:rPr/>
        <w:t xml:space="preserve"> </w:t>
      </w:r>
      <w:r>
        <w:rPr/>
        <w:t>C639 C670 ) C639_=_C671( C639 C671 ) \nC639_=_C672( C639 C672 ) C639_=_C673( C639 C673 ) C639_=_C674( C639 C674 ) C639_=_C675( C639 C675 ) C639_=_C676( C639 C676 ) C639_=_C677( C639 C677 ) \nC639_=_C678( C639 C678 ) C649_=_C662( C649 C662 ) C649_=_C675( C649 C675 ) C649_=_C686( C649 C686 ) C649_=_C697( C649 C697 ) C649_=_C706( C649 C706 ) \nC649_=_C713( C649 C713 ) C649_=_C721( C649 C721 ) C649_=_C728( C649 C728 ) C649_=_C734( C649 C734 ) C649_=_C739( C649 C739 ) C649_=_C743( C649 C743 ) \nC649_=_C747( C649 C747 ) C649_=_C748( C649 C748 ) C649_=_C749( C649 C749 ) C652_=_C662( C652 C662 ) C652_=_C666( C652 C666 ) C652_=_C667( C652 C667 ) \nC652_=_C668( C652 C668 ) C652_=_C669( C652 C669 ) C652_=_C670( C652 C670 ) C652_=_C671( C652 C671 ) C652_=_C672( C652 C672 ) C652_=_C673( C652 C673 ) \nC652_=_C674( C652 C674 ) C652_=_C675( C652 C675 ) C652_=_C676( C652 C676 ) C652_=_C677( C652 C677 ) C652_=_C678( C652 C678 ) C662_=_C675( C662 C675 ) \nC662_=_C686( C662 C686 ) C662_=_C697( C662 C697 ) C662_=_C706( C662 C706 ) C662_=_C713( C662 C713 ) C662_=_C721( C662 C721 ) C662_=_C728( C662 C728 ) \nC662_=_C734( C662 C734 ) C662_=_C739( C662 C739 ) C662_=_C743( C662 C743 ) C662_=_C747( C662 C747 ) C662_=_C748( C662 C748 ) C662_=_C749( C662 C749 ) \nC666_=_C667( C666 C667 ) C666_=_C668( C666 C668 ) C666_=_C669( C666 C669 ) C666_=_C670( C666 C670 ) C666_=_C671( C666 C671 ) C666_=_C672( C666 C672 ) \nC666_=_C673( C666 C673 ) C666_=_C674( C666 C674 ) C666_=_C675( C666 C675 ) C666_=_C676( C666 C676 ) C666_=_C677( C666 C677 ) C666_=_C678( C666 C678 ) \nC666_=_C686( C666 C686 ) C667_=_C668( C667 C668 ) C667_=_C669( C667 C669 ) C667_=_C670( C667 C670 ) C667_=_C671( C667 C671 ) C667_=_C672( C667 C672 ) \nC667_=_C673( C667 C673 ) C667_=_C674( C667 C674 ) C667_=_C675( C667 C675 ) C667_=_C676( C667 C676 ) C667_=_C677( C667 C677 ) C667_=_C678( C667 C678 ) \nC667_=_C697( C667 C697 ) C668_=_C669( C668 C669 ) C668_=_C670( C668 C670 ) C668_=_C671( C668 C671 ) C668_=_C672( C668 C672 ) C668_=_C673( C668 C673 ) \nC668_=_C674( C668 C674 ) C668_=_C675( C668 C675 ) C668_=_C676( C668 C676 ) C668_=_C677( C668 C677 ) C668_=_C678( C668 C678 ) C668_=_C706( C668 C706 ) \nC669_=_C670( C669 C670 ) C669_=_C671( C669 C671 ) C669_=_C672( C669 C672 ) C669_=_C673( C669 C673 ) C669_=_C674( C669 C674 ) C669_=_C675( C669 C675 ) \nC669_=_C676( C669 C676 ) C669_=_C677( C669 C677 ) C669_=_C678( C669 C678 ) C669_=_C713( C669 C713 ) C670_=_C671( C670 C671 ) C670_=_C672( C670 C672 ) \nC670_=_C673( C670 C673 ) C670_=_C674( C670 C674 ) C670_=_C675( C670 C675 ) C670_=_C676( C670 C676 ) C670_=_C677( C670 C677 ) C670_=_C678( C670 C678 ) \nC670_=_C721( C670 C721 ) C671_=_C672( C671 C672 ) C671_=_C673( C671 C673 ) C671_=_C674( C671 C674 ) C671_=_C675( C671 C675 ) C671_=_C676( C671 C676 ) \nC671_=_C677( C671 C677 ) C671_=_C678( C671 C678 ) C671_=_C728( C671 C728 ) C672_=_C673( C672 C673 ) C672_=_C674( C672 C674 ) C672_=_C675( C672 C675 ) \nC672_=_C676( C672 C676 ) C672_=_C677( C672 C677 ) C672_=_C678( C672 C678 ) C672_=_C734( C672 C734 ) C673_=_C674( C673 C674 ) C673_=_C675( C673 C675 ) \nC673_=_C676( C673 C676 ) C673_=_C677( C673 C677 ) C673_=_C678( C673 C678 ) C673_=_C739( C673 C739 ) C674_=_C675( C674 C675 ) C674_=_C676( C674 C676 ) \nC674_=_C677( C674 C677 ) C674_=_C678( C674 C678 ) C674_=_C743( C674 C743 ) C675_=_C676( C675 C676 ) C675_=_C677( C675 C677 ) C675_=_C678( C675 C678 ) \nC675_=_C686( C675 C686 ) C675_=_C697( C675 C697 ) C675_=_C706( C675 C706 ) C675_=_C713( C675 C713 ) C675_=_C721( C675 C721 ) C675_=_C728( C675 C728 ) \nC675_=_C734( C675 C734 ) C675_=_C739( C675 C739 ) C675_=_C743( C675 C743 ) C675_=_C747( C675 C747 ) C675_=_C748( C675 C748 ) C675_=_C749( C675 C749 ) \nC676_=_C677( C676 C677 ) C676_=_C678( C676 C678 ) C676_=_C747( C676 C747 ) C677_=_C678( C677 C678 ) C677_=_C748( C677 C748 ) C678_=_C749( C678 C749 ) \nC686_=_C697( C686 C697 ) C686_=_C706( C686 C706 ) C686_=_C713( C686 C713 ) C686_=_C721( C686 C721 ) C686_=_C728( C686 C728 ) C686_=_C734( C686 C734 ) \nC686_=_C739( C686 C739 ) C686_=_C743( C686 C743 ) C686_=_C747( C686 C747 ) C686_=_C748( C686 C748 ) C686_=_C749( C686 C749 ) C697_=_C706( C697 C706 ) \nC697_=_C713( C697 C713 ) C697_=_C721( C697 C721 ) C697_=_C728( C697 C728 ) C697_=_C734( C697 C734 ) C697_=_C739( C697 C739 ) C697_=_C743( C697 C743 ) \nC697_=_C747( C697 C747 ) C697_=_C748( C697 C748 ) C697_=_C749( C697 C749 ) C706_=_C713( C706 C713 ) C706_=_C721( C706 C721 ) C706_=_C728( C706 C728 ) \nC706_=_C734( C706 C734 ) C706_=_C739( C706 C739 ) C706_=_C743( C706 C743 ) C706_=_C747( C706 C747 ) C706_=_C748( C706 C748 ) C706_=_C749( C706 C749 ) \nC713_=_C721( C713 C721 ) C713_=_C728( C713 C728 ) C713_=_C734( C713 C734 ) C713_=_C739( C713 C739 ) C713_=_C743( C713 C743 ) C713_=_C747( C713 C747 ) \nC713_=_C748( C713 C748 ) C713_=_C749( C713 C749 ) C721_=_C728( C721 C728 ) C721_=_C734( C721 C734 ) C721_=_C739( C721 C739 ) C721_=_C743( C721 C743 ) \nC721_=_C747( C721 C747 ) C721_=_C748( C721 C748 ) C721_=_C749( C721 C749 ) C728_=_C734( C728 C734 ) C728_=_C739( C728 C739 ) C728_=_C743( C728 C743 ) \nC728_=_C747( C728 C747 ) C728_=_C748( C728 C748 ) C728_=_C749( C728 C749 ) C734_=_C739( C734 C739 ) C734_=_C743( C734 C743 ) C734_=_C747( C734 C747 ) \nC734_=_C748( C734 C748 ) C734_=_C749( C734 C749 ) C739_=_C743( C739 C743 ) C739_=_C747( C739 C747 ) C739_=_C748( C739 C748 ) C739_=_C749( C739 C749 ) \nC743_=_C747( C743 C747 ) C743_=_C748( C743 C748 ) C743_=_C749( C743 C749 ) C747_=_C748( C747 C748 ) C747_=_C749( C747 C749 ) C748_=_C749( C748 C749 ) "];4-&gt;7[label="137: C0 C2 C3 C4 C5 \nC6 C7 C8 C9 C10 C11 \nC12 C13 C14 C15 C16 C17 \nC18 C19 C20 C21 C22 C24 \nC25 C26 C27 C28 C29 C30 \nC31 C32 C34 C35 C36 C39 \nC60 C70 C75 C97 C107 C111 \nC142 C146 C147 C148 C149 C150 \nC151 C152 C153 C154 C155 C156 \nC157 C158 C159 C160 C161 C162 \nC163 C164 C165 C167 C168 C169 \nC170 C171 C172 C173 C174 C175 \nC177 C178 C179 C200 C210 C232 \nC242 C261 C271 C290 C300 C318 \nC328 C347 C357 C375 C385 C402 \nC412 C427 C437 C452 C462 C476 \nC485 C498 C508 C520 C530 C540 \nC550 C560 C570 C579 C589 C597 \nC611 C621 C639 C649 C652 C662 \nC666 C667 C668 C669 C670 C671 \nC672 C673 C674 C676 C677 C678 \nC686 C697 C706 C713 C721 C728 \nC734 C739 C743 C747 C748 C749 \n2475: C0_=_C2 ,C0_=_C3 ,C0_=_C4 ,C0_=_C5 ,C0_=_C6 ,\nC0_=_C7 ,C0_=_C8 ,C0_=_C9 ,C0_=_C10 ,C0_=_C11 ,C0_=_C12 ,\nC0_=_C13 ,C0_=_C14 ,C0_=_C15 ,C0_=_C16 ,C0_=_C17 ,C0_=_C18 ,\nC0_=_C19 ,C0_=_C20 ,C0_=_C21 ,C0_=_C22 ,C0_=_C24 ,C0_=_C25 ,\nC0_=_C26 ,C0_=_C27 ,C0_=_C28 ,C0_=_C29 ,C0_=_C30 ,C0_=_C31 ,\nC0_=_C32 ,C0_=_C34 ,C0_=_C35 ,C0_=_C36 ,C0_=_C75 ,C0_=_C97 ,\nC0_=_C107 ,C2_=_C3 ,C2_=_C4 ,C2_=_C5 ,C2_=_C6 ,C2_=_C7 ,\nC2_=_C8 ,C2_=_C9 ,C2_=_C10 ,C2_=_C11 ,C2_=_C12 ,C2_=_C13 ,\nC2_=_C14 ,C2_=_C15 ,C2_=_C16 ,C2_=_C17 ,C2_=_C18 ,C2_=_C19 ,\nC2_=_C20 ,C2_=_C21 ,C2_=_C22 ,C2_=_C24 ,C2_=_C25 ,C2_=_C26 ,\nC2_=_C27 ,C2_=_C28 ,C2_=_C29 ,C2_=_C30 ,C2_=_C31 ,C2_=_C32 ,\nC2_=_C34 ,C2_=_C35 ,C2_=_C36 ,C2_=_C146 ,C2_=_C200 ,C2_=_C210 ,\nC3_=_C4 ,C3_=_C5 ,C3_=_C6 ,C3_=_C7 ,C3_=_C8 ,C3_=_C9 ,\nC3_=_C10 ,C3_=_C11 ,C3_=_C12 ,C3_=_C13 ,C3_=_C14 ,C3_=_C15 ,\nC3_=_C16 ,C3_=_C17 ,C3_=_C18 ,C3_=_C19 ,C3_=_C20 ,C3_=_C21 ,\nC3_=_C22 ,C3_=_C24 ,C3_=_C25 ,C3_=_C26 ,C3_=_C27 ,C3_=_C28 ,\nC3_=_C29 ,C3_=_C30 ,C3_=_C31 ,C3_=_C32 ,C3_=_C34 ,C3_=_C35 ,\nC3_=_C36 ,C3_=_C147 ,C3_=_C232 ,C3_=_C242 ,C4_=_C5 ,C4_=_C6 ,\nC4_=_C7 ,C4_=_C8 ,C4_=_C9 ,C4_=_C10 ,C4_=_C11 ,C4_=_C12 ,\nC4_=_C13 ,C4_=_C14 ,C4_=_C15 ,C4_=_C16 ,C4_=_C17 ,C4_=_C18 ,\nC4_=_C19 ,C4_=_C20 ,C4_=_C21 ,C4_=_C22 ,C4_=_C24 ,C4_=_C25 ,\nC4_=_C26 ,C4_=_C27 ,C4_=_C28 ,C4_=_C29 ,C4_=_C30 ,C4_=_C31 ,\nC4_=_C32 ,C4_=_C34 ,C4_=_C35 ,C4_=_C36 ,C4_=_C148 ,C4_=_C261 ,\nC4_=_C271 ,C5_=_C6 ,C5_=_C7 ,C5_=_C8 ,C5_=_C9 ,C5_=_C10 ,\nC5_=_C11 ,C5_=_C12 ,C5_=_C13 ,C5_=_C14 ,C5_=_C15 ,C5_=_C16 ,\nC5_=_C17 ,C5_=_C18 ,C5_=_C19 ,C5_=_C20 ,C5_=_C21 ,C5_=_C22 ,\nC5_=_C24 ,C5_=_C25 ,C5_=_C26 ,C5_=_C27 ,C5_=_C28 ,C5_=_C29 ,\nC5_=_C30 ,C5_=_C31 ,C5_=_C32 ,C5_=_C34 ,C5_=_C35 ,C5_=_C36 ,\nC5_=_C149 ,C5_=_C290 ,C5_=_C300 ,C6_=_C7 ,C6_=_C8 ,C6_=_C9 ,\nC6_=_C10 ,C6_=_C11 ,C6_=_C12 ,C6_=_C13 ,C6_=_C14 ,C6_=_C15 ,\nC6_=_C16 ,C6_=_C17 ,C6_=_C18 ,C6_=_C19 ,C6_=_C20 ,C6_=_C21 ,\nC6_=_C22 ,C6_=_C24 ,C6_=_C25 ,C6_=_C26 ,C6_=_C27 ,C6_=_C28 ,\nC6_=_C29 ,C6_=_C30 ,C6_=_C31 ,C6_=_C32 ,C6_=_C34 ,C6_=_C35 ,\nC6_=_C36 ,C6_=_C150 ,C6_=_C318 ,C6_=_C328 ,C7_=_C8 ,C7_=_C9 ,\nC7_=_C10 ,C7_=_C11 ,C7_=_C12 ,C7_=_C13 ,C7_=_C14 ,C7_=_C15 ,\nC7_=_C16 ,C7_=_C17 ,C7_=_C18 ,C7_=_C19 ,C7_=_C20 ,C7_=_C21 ,\nC7_=_C22 ,C7_=_C24 ,C7_=_C25 ,C7_=_C26 ,C7_=_C27 ,C7_=_C28 ,\nC7_=_C29 ,C7_=_C30 ,C7_=_C31 ,C7_=_C32 ,C7_=_C34 ,C7_=_C35 ,\nC7_=_C36 ,C7_=_C151 ,C7_=_C347 ,C7_=_C357 ,C8_=_C9 ,C8_=_C10 ,\nC8_=_C11 ,C8_=_C12 ,C8_=_C13 ,C8_=_C14 ,C8_=_C15 ,C8_=_C16 ,\nC8_=_C17 ,C8_=_C18 ,C8_=_C19 ,C8_=_C20 ,C8_=_C21 ,C8_=_C22 ,\nC8_=_C24 ,C8_=_C25 ,C8_=_C26 ,C8_=_C27 ,C8_=_C28 ,C8_=_C29 ,\nC8_=_C30 ,C8_=_C31 ,C8_=_C32 ,C8_=_C34 ,C8_=_C35 ,C8_=_C36 ,\nC8_=_C152 ,C8_=_C375 ,C8_=_C385 ,C9_=_C10 ,C9_=_C11 ,C9_=_C12 ,\nC9_=_C13 ,C9_=_C14 ,C9_=_C15 ,C9_=_C16 ,C9_=_C17 ,C9_=_C18 ,\nC9_=_C19 ,C9_=_C20 ,C9_=_C21 ,C9_=_C22 ,C9_=_C24 ,C9_=_C25 ,\nC9_=_C26 ,C9_=_C27 ,C9_=_C28 ,C9_=_C29 ,C9_=_C30 ,C9_=_C31 ,\nC9_=_C32 ,C9_=_C34 ,C9_=_C35 ,C9_=_C36 ,C9_=_C153 ,C9_=_C402 ,\nC9_=_C412 ,C10_=_C11 ,C10_=_C12 ,C10_=_C13 ,C10_=_C14 ,C10_=_C15 ,\nC10_=_C16 ,C10_=_C17 ,C10_=_C18 ,C10_=_C19 ,C10_=_C20 ,C10_=_C21 ,\nC10_=_C22 ,C10_=_C24 ,C10_=_C25 ,C10_=_C26 ,C10_=_C27 ,C10_=_C28 ,\nC10_=_C29 ,C10_=_C30 ,C10_=_C31 ,C10_=_C32 ,C10_=_C34 ,C10_=_C35 ,\nC10_=_C36 ,C10_=_C154 ,C10_=_C427 ,C10_=_C437 ,C11_=_C12 ,C11_=_C13 ,\nC11_=_C14 ,C11_=_C15 ,C11_=_C16 ,C11_=_C17 ,C11_=_C18 ,C11_=_C19 ,\nC11_=_C20 ,C11_=_C21 ,C11_=_C22 ,C11_=_C24 ,C11_=_C25 ,C11_=_C26 ,\nC11_=_C27 ,C11_=_C28 ,C11_=_C29 ,C11_=_C30 ,C11_=_C31 ,C11_=_C32 ,\nC11_=_C34 ,C11_=_C35 ,C11_=_C36 ,C11_=_C155 ,C11_=_C452 ,C11_=_C462 ,\nC12_=_C13 ,C12_=_C14 ,C12_=_C15 ,C12_=_C16 ,C12_=_C17 ,C12_=_C18 ,\nC12_=_C19 ,C12_=_C20 ,C12_=_C21 ,C12_=_C22</w:t>
      </w:r>
    </w:p>
    <w:p>
      <w:pPr>
        <w:pStyle w:val="PreformattedText"/>
        <w:bidi w:val="0"/>
        <w:spacing w:before="0" w:after="0"/>
        <w:jc w:val="left"/>
        <w:rPr/>
      </w:pPr>
      <w:r>
        <w:rPr/>
        <w:t xml:space="preserve"> </w:t>
      </w:r>
      <w:r>
        <w:rPr/>
        <w:t>,C12_=_C24 ,C12_=_C25 ,\nC12_=_C26 ,C12_=_C27 ,C12_=_C28 ,C12_=_C29 ,C12_=_C30 ,C12_=_C31 ,\nC12_=_C32 ,C12_=_C34 ,C12_=_C35 ,C12_=_C36 ,C12_=_C156 ,C12_=_C476 ,\nC12_=_C485 ,C13_=_C14 ,C13_=_C15 ,C13_=_C16 ,C13_=_C17 ,C13_=_C18 ,\nC13_=_C19 ,C13_=_C20 ,C13_=_C21 ,C13_=_C22 ,C13_=_C24 ,C13_=_C25 ,\nC13_=_C26 ,C13_=_C27 ,C13_=_C28 ,C13_=_C29 ,C13_=_C30 ,C13_=_C31 ,\nC13_=_C32 ,C13_=_C34 ,C13_=_C35 ,C13_=_C36 ,C13_=_C157 ,C13_=_C498 ,\nC13_=_C508 ,C14_=_C15 ,C14_=_C16 ,C14_=_C17 ,C14_=_C18 ,C14_=_C19 ,\nC14_=_C20 ,C14_=_C21 ,C14_=_C22 ,C14_=_C24 ,C14_=_C25 ,C14_=_C26 ,\nC14_=_C27 ,C14_=_C28 ,C14_=_C29 ,C14_=_C30 ,C14_=_C31 ,C14_=_C32 ,\nC14_=_C34 ,C14_=_C35 ,C14_=_C36 ,C14_=_C158 ,C14_=_C520 ,C14_=_C530 ,\nC15_=_C16 ,C15_=_C17 ,C15_=_C18 ,C15_=_C19 ,C15_=_C20 ,C15_=_C21 ,\nC15_=_C22 ,C15_=_C24 ,C15_=_C25 ,C15_=_C26 ,C15_=_C27 ,C15_=_C28 ,\nC15_=_C29 ,C15_=_C30 ,C15_=_C31 ,C15_=_C32 ,C15_=_C34 ,C15_=_C35 ,\nC15_=_C36 ,C15_=_C159 ,C15_=_C540 ,C15_=_C550 ,C16_=_C17 ,C16_=_C18 ,\nC16_=_C19 ,C16_=_C20 ,C16_=_C21 ,C16_=_C22 ,C16_=_C24 ,C16_=_C25 ,\nC16_=_C26 ,C16_=_C27 ,C16_=_C28 ,C16_=_C29 ,C16_=_C30 ,C16_=_C31 ,\nC16_=_C32 ,C16_=_C34 ,C16_=_C35 ,C16_=_C36 ,C16_=_C160 ,C16_=_C560 ,\nC16_=_C570 ,C17_=_C18 ,C17_=_C19 ,C17_=_C20 ,C17_=_C21 ,C17_=_C22 ,\nC17_=_C24 ,C17_=_C25 ,C17_=_C26 ,C17_=_C27 ,C17_=_C28 ,C17_=_C29 ,\nC17_=_C30 ,C17_=_C31 ,C17_=_C32 ,C17_=_C34 ,C17_=_C35 ,C17_=_C36 ,\nC17_=_C579 ,C17_=_C589 ,C18_=_C19 ,C18_=_C20 ,C18_=_C21 ,C18_=_C22 ,\nC18_=_C24 ,C18_=_C25 ,C18_=_C26 ,C18_=_C27 ,C18_=_C28 ,C18_=_C29 ,\nC18_=_C30 ,C18_=_C31 ,C18_=_C32 ,C18_=_C34 ,C18_=_C35 ,C18_=_C36 ,\nC18_=_C161 ,C18_=_C597 ,C19_=_C20 ,C19_=_C21 ,C19_=_C22 ,C19_=_C24 ,\nC19_=_C25 ,C19_=_C26 ,C19_=_C27 ,C19_=_C28 ,C19_=_C29 ,C19_=_C30 ,\nC19_=_C31 ,C19_=_C32 ,C19_=_C34 ,C19_=_C35 ,C19_=_C36 ,C19_=_C162 ,\nC19_=_C611 ,C19_=_C621 ,C20_=_C21 ,C20_=_C22 ,C20_=_C24 ,C20_=_C25 ,\nC20_=_C26 ,C20_=_C27 ,C20_=_C28 ,C20_=_C29 ,C20_=_C30 ,C20_=_C31 ,\nC20_=_C32 ,C20_=_C34 ,C20_=_C35 ,C20_=_C36 ,C20_=_C163 ,C21_=_C22 ,\nC21_=_C24 ,C21_=_C25 ,C21_=_C26 ,C21_=_C27 ,C21_=_C28 ,C21_=_C29 ,\nC21_=_C30 ,C21_=_C31 ,C21_=_C32 ,C21_=_C34 ,C21_=_C35 ,C21_=_C36 ,\nC21_=_C164 ,C21_=_C639 ,C21_=_C649 ,C22_=_C24 ,C22_=_C25 ,C22_=_C26 ,\nC22_=_C27 ,C22_=_C28 ,C22_=_C29 ,C22_=_C30 ,C22_=_C31 ,C22_=_C32 ,\nC22_=_C34 ,C22_=_C35 ,C22_=_C36 ,C22_=_C165 ,C22_=_C652 ,C22_=_C662 ,\nC24_=_C25 ,C24_=_C26 ,C24_=_C27 ,C24_=_C28 ,C24_=_C29 ,C24_=_C30 ,\nC24_=_C31 ,C24_=_C32 ,C24_=_C34 ,C24_=_C35 ,C24_=_C36 ,C24_=_C167 ,\nC24_=_C666 ,C24_=_C686 ,C25_=_C26 ,C25_=_C27 ,C25_=_C28 ,C25_=_C29 ,\nC25_=_C30 ,C25_=_C31 ,C25_=_C32 ,C25_=_C34 ,C25_=_C35 ,C25_=_C36 ,\nC25_=_C168 ,C25_=_C667 ,C25_=_C697 ,C26_=_C27 ,C26_=_C28 ,C26_=_C29 ,\nC26_=_C30 ,C26_=_C31 ,C26_=_C32 ,C26_=_C34 ,C26_=_C35 ,C26_=_C36 ,\nC26_=_C169 ,C26_=_C668 ,C26_=_C706 ,C27_=_C28 ,C27_=_C29 ,C27_=_C30 ,\nC27_=_C31 ,C27_=_C32 ,C27_=_C34 ,C27_=_C35 ,C27_=_C36 ,C27_=_C170 ,\nC27_=_C669 ,C27_=_C713 ,C28_=_C29 ,C28_=_C30 ,C28_=_C31 ,C28_=_C32 ,\nC28_=_C34 ,C28_=_C35 ,C28_=_C36 ,C28_=_C171 ,C28_=_C670 ,C28_=_C721 ,\nC29_=_C30 ,C29_=_C31 ,C29_=_C32 ,C29_=_C34 ,C29_=_C35 ,C29_=_C36 ,\nC29_=_C172 ,C29_=_C671 ,C29_=_C728 ,C30_=_C31 ,C30_=_C32 ,C30_=_C34 ,\nC30_=_C35 ,C30_=_C36 ,C30_=_C173 ,C30_=_C672 ,C30_=_C734 ,C31_=_C32 ,\nC31_=_C34 ,C31_=_C35 ,C31_=_C36 ,C31_=_C174 ,C31_=_C673 ,C31_=_C739 ,\nC32_=_C34 ,C32_=_C35 ,C32_=_C36 ,C32_=_C175 ,C32_=_C674 ,C32_=_C743 ,\nC34_=_C35 ,C34_=_C36 ,C34_=_C177 ,C34_=_C676 ,C34_=_C747 ,C35_=_C36 ,\nC35_=_C178 ,C35_=_C677 ,C35_=_C748 ,C36_=_C179 ,C36_=_C678 ,C36_=_C749 ,\nC39_=_C60 ,C39_=_C70 ,C39_=_C75 ,C39_=_C111 ,C39_=_C146 ,C39_=_C147 ,\nC39_=_C148 ,C39_=_C149 ,C39_=_C150 ,C39_=_C151 ,C39_=_C152 ,C39_=_C153 ,\nC39_=_C154 ,C39_=_C155 ,C39_=_C156 ,C39_=_C157 ,C39_=_C158 ,C39_=_C159 ,\nC39_=_C160 ,C39_=_C161 ,C39_=_C162 ,C39_=_C163 ,C39_=_C164 ,C39_=_C165 ,\nC39_=_C167 ,C39_=_C168 ,C39_=_C169 ,C39_=_C170 ,C39_=_C171 ,C39_=_C172 ,\nC39_=_C173 ,C39_=_C174 ,C39_=_C175 ,C39_=_C177 ,C39_=_C178 ,C39_=_C179 ,\nC60_=_C70 ,C60_=_C97 ,C60_=_C200 ,C60_=_C232 ,C60_=_C261 ,C60_=_C290 ,\nC60_=_C318 ,C60_=_C347 ,C60_=_C375 ,C60_=_C402 ,C60_=_C427 ,C60_=_C452 ,\nC60_=_C476 ,C60_=_C498 ,C60_=_C520 ,C60_=_C540 ,C60_=_C560 ,C60_=_C579 ,\nC60_=_C597 ,C60_=_C611 ,C60_=_C639 ,C60_=_C652 ,C60_=_C666 ,C60_=_C667 ,\nC60_=_C668 ,C60_=_C669 ,C60_=_C670 ,C60_=_C671 ,C60_=_C672 ,C60_=_C673 ,\nC60_=_C674 ,C60_=_C676 ,C60_=_C677 ,C60_=_C678 ,C70_=_C107 ,C70_=_C142 ,\nC70_=_C210 ,C70_=_C242 ,C70_=_C271 ,C70_=_C300 ,C70_=_C328 ,C70_=_C357 ,\nC70_=_C385 ,C70_=_C412 ,C70_=_C437 ,C70_=_C462 ,C70_=_C485 ,C70_=_C508 ,\nC70_=_C530 ,C70_=_C550 ,C70_=_C570 ,C70_=_C589 ,C70_=_C621 ,C70_=_C649 ,\nC70_=_C662 ,C70_=_C686 ,C70_=_C697 ,C70_=_C706 ,C70_=_C713 ,C70_=_C721 ,\nC70_=_C728 ,C70_=_C734 ,C70_=_C739 ,C70_=_C743 ,C70_=_C747 ,C70_=_C748 ,\nC70_=_C749 ,C75_=_C97 ,C75_=_C107 ,C75_=_C111 ,C75_=_C146 ,C75_=_C147 ,\nC75_=_C148 ,C75_=_C149 ,C75_=_C150 ,C75_=_C151 ,C75_=_C152 ,C75_=_C153 ,\nC75_=_C154 ,C75_=_C155 ,C75_=_C156 ,C75_=_C157 ,C75_=_C158 ,C75_=_C159 ,\nC75_=_C160 ,C75_=_C161 ,C75_=_C162 ,C75_=_C163 ,C75_=_C164 ,C75_=_C165 ,\nC75_=_C167 ,C75_=_C168 ,C75_=_C169 ,C75_=_C170 ,C75_=_C171 ,C75_=_C172 ,\nC75_=_C173 ,C75_=_C174 ,C75_=_C175 ,C75_=_C177 ,C75_=_C178 ,C75_=_C179 ,\nC97_=_C107 ,C97_=_C200 ,C97_=_C232 ,C97_=_C261 ,C97_=_C290 ,C97_=_C318 ,\nC97_=_C347 ,C97_=_C375 ,C97_=_C402 ,C97_=_C427 ,C97_=_C452 ,C97_=_C476 ,\nC97_=_C498 ,C97_=_C520 ,C97_=_C540 ,C97_=_C560 ,C97_=_C579 ,C97_=_C597 ,\nC97_=_C611 ,C97_=_C639 ,C97_=_C652 ,C97_=_C666 ,C97_=_C667 ,C97_=_C668 ,\nC97_=_C669 ,C97_=_C670 ,C97_=_C671 ,C97_=_C672 ,C97_=_C673 ,C97_=_C674 ,\nC97_=_C676 ,C97_=_C677 ,C97_=_C678 ,C107_=_C142 ,C107_=_C210 ,C107_=_C242 ,\nC107_=_C271 ,C107_=_C300 ,C107_=_C328 ,C107_=_C357 ,C107_=_C385 ,C107_=_C412 ,\nC107_=_C437 ,C107_=_C462 ,C107_=_C485 ,C107_=_C508 ,C107_=_C530 ,C107_=_C550 ,\nC107_=_C570 ,C107_=_C589 ,C107_=_C621 ,C107_=_C649 ,C107_=_C662 ,C107_=_C686 ,\nC107_=_C697 ,C107_=_C706 ,C107_=_C713 ,C107_=_C721 ,C107_=_C728 ,C107_=_C734 ,\nC107_=_C739 ,C107_=_C743 ,C107_=_C747 ,C107_=_C748 ,C107_=_C749 ,C111_=_C142 ,\nC111_=_C146 ,C111_=_C147 ,C111_=_C148 ,C111_=_C149 ,C111_=_C150 ,C111_=_C151 ,\nC111_=_C152 ,C111_=_C153 ,C111_=_C154 ,C111_=_C155 ,C111_=_C156 ,C111_=_C157 ,\nC111_=_C158 ,C111_=_C159 ,C111_=_C160 ,C111_=_C161 ,C111_=_C162 ,C111_=_C163 ,\nC111_=_C164 ,C111_=_C165 ,C111_=_C167 ,C111_=_C168 ,C111_=_C169 ,C111_=_C170 ,\nC111_=_C171 ,C111_=_C172 ,C111_=_C173 ,C111_=_C174 ,C111_=_C175 ,C111_=_C177 ,\nC111_=_C178 ,C111_=_C179 ,C142_=_C210 ,C142_=_C242 ,C142_=_C271 ,C142_=_C300 ,\nC142_=_C328 ,C142_=_C357 ,C142_=_C385 ,C142_=_C412 ,C142_=_C437 ,C142_=_C462 ,\nC142_=_C485 ,C142_=_C508 ,C142_=_C530 ,C142_=_C550 ,C142_=_C570 ,C142_=_C589 ,\nC142_=_C621 ,C142_=_C649 ,C142_=_C662 ,C142_=_C686 ,C142_=_C697 ,C142_=_C706 ,\nC142_=_C713 ,C142_=_C721 ,C142_=_C728 ,C142_=_C734 ,C142_=_C739 ,C142_=_C743 ,\nC142_=_C747 ,C142_=_C748 ,C142_=_C749 ,C146_=_C147 ,C146_=_C148 ,C146_=_C149 ,\nC146_=_C150 ,C146_=_C151 ,C146_=_C152 ,C146_=_C153 ,C146_=_C154 ,C146_=_C155 ,\nC146_=_C156 ,C146_=_C157 ,C146_=_C158 ,C146_=_C159 ,C146_=_C160 ,C146_=_C161 ,\nC146_=_C162 ,C146_=_C163 ,C146_=_C164 ,C146_=_C165 ,C146_=_C167 ,C146_=_C168 ,\nC146_=_C169 ,C146_=_C170 ,C146_=_C171 ,C146_=_C172 ,C146_=_C173 ,C146_=_C174 ,\nC146_=_C175 ,C146_=_C177 ,C146_=_C178 ,C146_=_C179 ,C146_=_C200 ,C146_=_C210 ,\nC147_=_C148 ,C147_=_C149 ,C147_=_C150 ,C147_=_C151 ,C147_=_C152 ,C147_=_C153 ,\nC147_=_C154 ,C147_=_C155 ,C147_=_C156 ,C147_=_C157 ,C147_=_C158 ,C147_=_C159 ,\nC147_=_C160 ,C147_=_C161 ,C147_=_C162 ,C147_=_C163 ,C147_=_C164 ,C147_=_C165 ,\nC147_=_C167 ,C147_=_C168 ,C147_=_C169 ,C147_=_C170 ,C147_=_C171 ,C147_=_C172 ,\nC147_=_C173 ,C147_=_C174 ,C147_=_C175 ,C147_=_C177 ,C147_=_C178 ,C147_=_C179 ,\nC147_=_C232 ,C147_=_C242 ,C148_=_C149 ,C148_=_C150 ,C148_=_C151 ,C148_=_C152 ,\nC148_=_C153 ,C148_=_C154 ,C148_=_C155 ,C148_=_C156 ,C148_=_C157 ,C148_=_C158 ,\nC148_=_C159 ,C148_=_C160 ,C148_=_C161 ,C148_=_C162 ,C148_=_C163 ,C148_=_C164 ,\nC148_=_C165 ,C148_=_C167 ,C148_=_C168 ,C148_=_C169 ,C148_=_C170 ,C148_=_C171 ,\nC148_=_C172 ,C148_=_C173 ,C148_=_C174 ,C148_=_C175 ,C148_=_C177 ,C148_=_C178 ,\nC148_=_C179 ,C148_=_C261 ,C148_=_C271 ,C149_=_C150 ,C149_=_C151 ,C149_=_C152 ,\nC149_=_C153 ,C149_=_C154 ,C149_=_C155 ,C149_=_C156 ,C149_=_C157 ,C149_=_C158 ,\nC149_=_C159 ,C149_=_C160 ,C149_=_C161 ,C149_=_C162 ,C149_=_C163 ,C149_=_C164 ,\nC149_=_C165 ,C149_=_C167 ,C149_=_C168 ,C149_=_C169 ,C149_=_C170 ,C149_=_C171 ,\nC149_=_C172 ,C149_=_C173 ,C149_=_C174 ,C149_=_C175 ,C149_=_C177 ,C149_=_C178 ,\nC149_=_C179 ,C149_=_C290 ,C149_=_C300 ,C150_=_C151 ,C150_=_C152 ,C150_=_C153 ,\nC150_=_C154 ,C150_=_C155 ,C150_=_C156 ,C150_=_C157 ,C150_=_C158 ,C150_=_C159 ,\nC150_=_C160 ,C150_=_C161 ,C150_=_C162 ,C150_=_C163 ,C150_=_C164 ,C150_=_C165 ,\nC150_=_C167 ,C150_=_C168 ,C150_=_C169 ,C150_=_C170 ,C150_=_C171 ,C150_=_C172 ,\nC150_=_C173 ,C150_=_C174 ,C150_=_C175 ,C150_=_C177 ,C150_=_C178 ,C150_=_C179 ,\nC150_=_C318 ,C150_=_C328 ,C151_=_C152 ,C151_=_C153 ,C151_=_C154 ,C151_=_C155 ,\nC151_=_C156 ,C151_=_C157 ,C151_=_C158 ,C151_=_C159 ,C151_=_C160 ,C151_=_C161 ,\nC151_=_C162 ,C151_=_C163 ,C151_=_C164 ,C151_=_C165 ,C151_=_C167 ,C151_=_C168 ,\nC151_=_C169 ,C151_=_C170 ,C151_=_C171 ,C151_=_C172 ,C151_=_C173 ,C151_=_C174 ,\nC151_=_C175 ,C151_=_C177 ,C151_=_C178 ,C151_=_C179 ,C151_=_C347 ,C151_=_C357 ,\nC152_=_C153 ,C152_=_C154 ,C152_=_C155 ,C152_=_C156 ,C152_=_C157 ,C152_=_C158 ,\nC152_=_C159 ,C152_=_C160 ,C152_=_C161 ,C152_=_C162 ,C152_=_C163 ,C152_=_C164 ,\nC152_=_C165 ,C152_=_C167 ,C152_=_C168 ,C152_=_C169 ,C152_=_C170 ,C152_=_C171 ,\nC152_=_C172 ,C152_=_C173 ,C152_=_C174 ,C152_=_C175 ,C152_=_C177 ,C152_=_C178 ,\nC152_=_C179 ,C152_=_C375 ,C152_=_C385 ,C153_=_C154 ,C153_=_C155 ,C153_=_C156 ,\nC153_=_C157 ,C153_=_C158 ,C153_=_C159 ,C153_=_C160 ,C153_=_C161 ,C153_=_C162 ,\nC153_=_C163 ,C153_=_C164 ,C153_=_C165 ,C153_=_C167</w:t>
      </w:r>
    </w:p>
    <w:p>
      <w:pPr>
        <w:pStyle w:val="PreformattedText"/>
        <w:bidi w:val="0"/>
        <w:spacing w:before="0" w:after="0"/>
        <w:jc w:val="left"/>
        <w:rPr/>
      </w:pPr>
      <w:r>
        <w:rPr/>
        <w:t xml:space="preserve"> </w:t>
      </w:r>
      <w:r>
        <w:rPr/>
        <w:t>,C153_=_C168 ,C153_=_C169 ,\nC153_=_C170 ,C153_=_C171 ,C153_=_C172 ,C153_=_C173 ,C153_=_C174 ,C153_=_C175 ,\nC153_=_C177 ,C153_=_C178 ,C153_=_C179 ,C153_=_C402 ,C153_=_C412 ,C154_=_C155 ,\nC154_=_C156 ,C154_=_C157 ,C154_=_C158 ,C154_=_C159 ,C154_=_C160 ,C154_=_C161 ,\nC154_=_C162 ,C154_=_C163 ,C154_=_C164 ,C154_=_C165 ,C154_=_C167 ,C154_=_C168 ,\nC154_=_C169 ,C154_=_C170 ,C154_=_C171 ,C154_=_C172 ,C154_=_C173 ,C154_=_C174 ,\nC154_=_C175 ,C154_=_C177 ,C154_=_C178 ,C154_=_C179 ,C154_=_C427 ,C154_=_C437 ,\nC155_=_C156 ,C155_=_C157 ,C155_=_C158 ,C155_=_C159 ,C155_=_C160 ,C155_=_C161 ,\nC155_=_C162 ,C155_=_C163 ,C155_=_C164 ,C155_=_C165 ,C155_=_C167 ,C155_=_C168 ,\nC155_=_C169 ,C155_=_C170 ,C155_=_C171 ,C155_=_C172 ,C155_=_C173 ,C155_=_C174 ,\nC155_=_C175 ,C155_=_C177 ,C155_=_C178 ,C155_=_C179 ,C155_=_C452 ,C155_=_C462 ,\nC156_=_C157 ,C156_=_C158 ,C156_=_C159 ,C156_=_C160 ,C156_=_C161 ,C156_=_C162 ,\nC156_=_C163 ,C156_=_C164 ,C156_=_C165 ,C156_=_C167 ,C156_=_C168 ,C156_=_C169 ,\nC156_=_C170 ,C156_=_C171 ,C156_=_C172 ,C156_=_C173 ,C156_=_C174 ,C156_=_C175 ,\nC156_=_C177 ,C156_=_C178 ,C156_=_C179 ,C156_=_C476 ,C156_=_C485 ,C157_=_C158 ,\nC157_=_C159 ,C157_=_C160 ,C157_=_C161 ,C157_=_C162 ,C157_=_C163 ,C157_=_C164 ,\nC157_=_C165 ,C157_=_C167 ,C157_=_C168 ,C157_=_C169 ,C157_=_C170 ,C157_=_C171 ,\nC157_=_C172 ,C157_=_C173 ,C157_=_C174 ,C157_=_C175 ,C157_=_C177 ,C157_=_C178 ,\nC157_=_C179 ,C157_=_C498 ,C157_=_C508 ,C158_=_C159 ,C158_=_C160 ,C158_=_C161 ,\nC158_=_C162 ,C158_=_C163 ,C158_=_C164 ,C158_=_C165 ,C158_=_C167 ,C158_=_C168 ,\nC158_=_C169 ,C158_=_C170 ,C158_=_C171 ,C158_=_C172 ,C158_=_C173 ,C158_=_C174 ,\nC158_=_C175 ,C158_=_C177 ,C158_=_C178 ,C158_=_C179 ,C158_=_C520 ,C158_=_C530 ,\nC159_=_C160 ,C159_=_C161 ,C159_=_C162 ,C159_=_C163 ,C159_=_C164 ,C159_=_C165 ,\nC159_=_C167 ,C159_=_C168 ,C159_=_C169 ,C159_=_C170 ,C159_=_C171 ,C159_=_C172 ,\nC159_=_C173 ,C159_=_C174 ,C159_=_C175 ,C159_=_C177 ,C159_=_C178 ,C159_=_C179 ,\nC159_=_C540 ,C159_=_C550 ,C160_=_C161 ,C160_=_C162 ,C160_=_C163 ,C160_=_C164 ,\nC160_=_C165 ,C160_=_C167 ,C160_=_C168 ,C160_=_C169 ,C160_=_C170 ,C160_=_C171 ,\nC160_=_C172 ,C160_=_C173 ,C160_=_C174 ,C160_=_C175 ,C160_=_C177 ,C160_=_C178 ,\nC160_=_C179 ,C160_=_C560 ,C160_=_C570 ,C161_=_C162 ,C161_=_C163 ,C161_=_C164 ,\nC161_=_C165 ,C161_=_C167 ,C161_=_C168 ,C161_=_C169 ,C161_=_C170 ,C161_=_C171 ,\nC161_=_C172 ,C161_=_C173 ,C161_=_C174 ,C161_=_C175 ,C161_=_C177 ,C161_=_C178 ,\nC161_=_C179 ,C161_=_C597 ,C162_=_C163 ,C162_=_C164 ,C162_=_C165 ,C162_=_C167 ,\nC162_=_C168 ,C162_=_C169 ,C162_=_C170 ,C162_=_C171 ,C162_=_C172 ,C162_=_C173 ,\nC162_=_C174 ,C162_=_C175 ,C162_=_C177 ,C162_=_C178 ,C162_=_C179 ,C162_=_C611 ,\nC162_=_C621 ,C163_=_C164 ,C163_=_C165 ,C163_=_C167 ,C163_=_C168 ,C163_=_C169 ,\nC163_=_C170 ,C163_=_C171 ,C163_=_C172 ,C163_=_C173 ,C163_=_C174 ,C163_=_C175 ,\nC163_=_C177 ,C163_=_C178 ,C163_=_C179 ,C164_=_C165 ,C164_=_C167 ,C164_=_C168 ,\nC164_=_C169 ,C164_=_C170 ,C164_=_C171 ,C164_=_C172 ,C164_=_C173 ,C164_=_C174 ,\nC164_=_C175 ,C164_=_C177 ,C164_=_C178 ,C164_=_C179 ,C164_=_C639 ,C164_=_C649 ,\nC165_=_C167 ,C165_=_C168 ,C165_=_C169 ,C165_=_C170 ,C165_=_C171 ,C165_=_C172 ,\nC165_=_C173 ,C165_=_C174 ,C165_=_C175 ,C165_=_C177 ,C165_=_C178 ,C165_=_C179 ,\nC165_=_C652 ,C165_=_C662 ,C167_=_C168 ,C167_=_C169 ,C167_=_C170 ,C167_=_C171 ,\nC167_=_C172 ,C167_=_C173 ,C167_=_C174 ,C167_=_C175 ,C167_=_C177 ,C167_=_C178 ,\nC167_=_C179 ,C167_=_C666 ,C167_=_C686 ,C168_=_C169 ,C168_=_C170 ,C168_=_C171 ,\nC168_=_C172 ,C168_=_C173 ,C168_=_C174 ,C168_=_C175 ,C168_=_C177 ,C168_=_C178 ,\nC168_=_C179 ,C168_=_C667 ,C168_=_C697 ,C169_=_C170 ,C169_=_C171 ,C169_=_C172 ,\nC169_=_C173 ,C169_=_C174 ,C169_=_C175 ,C169_=_C177 ,C169_=_C178 ,C169_=_C179 ,\nC169_=_C668 ,C169_=_C706 ,C170_=_C171 ,C170_=_C172 ,C170_=_C173 ,C170_=_C174 ,\nC170_=_C175 ,C170_=_C177 ,C170_=_C178 ,C170_=_C179 ,C170_=_C669 ,C170_=_C713 ,\nC171_=_C172 ,C171_=_C173 ,C171_=_C174 ,C171_=_C175 ,C171_=_C177 ,C171_=_C178 ,\nC171_=_C179 ,C171_=_C670 ,C171_=_C721 ,C172_=_C173 ,C172_=_C174 ,C172_=_C175 ,\nC172_=_C177 ,C172_=_C178 ,C172_=_C179 ,C172_=_C671 ,C172_=_C728 ,C173_=_C174 ,\nC173_=_C175 ,C173_=_C177 ,C173_=_C178 ,C173_=_C179 ,C173_=_C672 ,C173_=_C734 ,\nC174_=_C175 ,C174_=_C177 ,C174_=_C178 ,C174_=_C179 ,C174_=_C673 ,C174_=_C739 ,\nC175_=_C177 ,C175_=_C178 ,C175_=_C179 ,C175_=_C674 ,C175_=_C743 ,C177_=_C178 ,\nC177_=_C179 ,C177_=_C676 ,C177_=_C747 ,C178_=_C179 ,C178_=_C677 ,C178_=_C748 ,\nC179_=_C678 ,C179_=_C749 ,C200_=_C210 ,C200_=_C232 ,C200_=_C261 ,C200_=_C290 ,\nC200_=_C318 ,C200_=_C347 ,C200_=_C375 ,C200_=_C402 ,C200_=_C427 ,C200_=_C452 ,\nC200_=_C476 ,C200_=_C498 ,C200_=_C520 ,C200_=_C540 ,C200_=_C560 ,C200_=_C579 ,\nC200_=_C597 ,C200_=_C611 ,C200_=_C639 ,C200_=_C652 ,C200_=_C666 ,C200_=_C667 ,\nC200_=_C668 ,C200_=_C669 ,C200_=_C670 ,C200_=_C671 ,C200_=_C672 ,C200_=_C673 ,\nC200_=_C674 ,C200_=_C676 ,C200_=_C677 ,C200_=_C678 ,C210_=_C242 ,C210_=_C271 ,\nC210_=_C300 ,C210_=_C328 ,C210_=_C357 ,C210_=_C385 ,C210_=_C412 ,C210_=_C437 ,\nC210_=_C462 ,C210_=_C485 ,C210_=_C508 ,C210_=_C530 ,C210_=_C550 ,C210_=_C570 ,\nC210_=_C589 ,C210_=_C621 ,C210_=_C649 ,C210_=_C662 ,C210_=_C686 ,C210_=_C697 ,\nC210_=_C706 ,C210_=_C713 ,C210_=_C721 ,C210_=_C728 ,C210_=_C734 ,C210_=_C739 ,\nC210_=_C743 ,C210_=_C747 ,C210_=_C748 ,C210_=_C749 ,C232_=_C242 ,C232_=_C261 ,\nC232_=_C290 ,C232_=_C318 ,C232_=_C347 ,C232_=_C375 ,C232_=_C402 ,C232_=_C427 ,\nC232_=_C452 ,C232_=_C476 ,C232_=_C498 ,C232_=_C520 ,C232_=_C540 ,C232_=_C560 ,\nC232_=_C579 ,C232_=_C597 ,C232_=_C611 ,C232_=_C639 ,C232_=_C652 ,C232_=_C666 ,\nC232_=_C667 ,C232_=_C668 ,C232_=_C669 ,C232_=_C670 ,C232_=_C671 ,C232_=_C672 ,\nC232_=_C673 ,C232_=_C674 ,C232_=_C676 ,C232_=_C677 ,C232_=_C678 ,C242_=_C271 ,\nC242_=_C300 ,C242_=_C328 ,C242_=_C357 ,C242_=_C385 ,C242_=_C412 ,C242_=_C437 ,\nC242_=_C462 ,C242_=_C485 ,C242_=_C508 ,C242_=_C530 ,C242_=_C550 ,C242_=_C570 ,\nC242_=_C589 ,C242_=_C621 ,C242_=_C649 ,C242_=_C662 ,C242_=_C686 ,C242_=_C697 ,\nC242_=_C706 ,C242_=_C713 ,C242_=_C721 ,C242_=_C728 ,C242_=_C734 ,C242_=_C739 ,\nC242_=_C743 ,C242_=_C747 ,C242_=_C748 ,C242_=_C749 ,C261_=_C271 ,C261_=_C290 ,\nC261_=_C318 ,C261_=_C347 ,C261_=_C375 ,C261_=_C402 ,C261_=_C427 ,C261_=_C452 ,\nC261_=_C476 ,C261_=_C498 ,C261_=_C520 ,C261_=_C540 ,C261_=_C560 ,C261_=_C579 ,\nC261_=_C597 ,C261_=_C611 ,C261_=_C639 ,C261_=_C652 ,C261_=_C666 ,C261_=_C667 ,\nC261_=_C668 ,C261_=_C669 ,C261_=_C670 ,C261_=_C671 ,C261_=_C672 ,C261_=_C673 ,\nC261_=_C674 ,C261_=_C676 ,C261_=_C677 ,C261_=_C678 ,C271_=_C300 ,C271_=_C328 ,\nC271_=_C357 ,C271_=_C385 ,C271_=_C412 ,C271_=_C437 ,C271_=_C462 ,C271_=_C485 ,\nC271_=_C508 ,C271_=_C530 ,C271_=_C550 ,C271_=_C570 ,C271_=_C589 ,C271_=_C621 ,\nC271_=_C649 ,C271_=_C662 ,C271_=_C686 ,C271_=_C697 ,C271_=_C706 ,C271_=_C713 ,\nC271_=_C721 ,C271_=_C728 ,C271_=_C734 ,C271_=_C739 ,C271_=_C743 ,C271_=_C747 ,\nC271_=_C748 ,C271_=_C749 ,C290_=_C300 ,C290_=_C318 ,C290_=_C347 ,C290_=_C375 ,\nC290_=_C402 ,C290_=_C427 ,C290_=_C452 ,C290_=_C476 ,C290_=_C498 ,C290_=_C520 ,\nC290_=_C540 ,C290_=_C560 ,C290_=_C579 ,C290_=_C597 ,C290_=_C611 ,C290_=_C639 ,\nC290_=_C652 ,C290_=_C666 ,C290_=_C667 ,C290_=_C668 ,C290_=_C669 ,C290_=_C670 ,\nC290_=_C671 ,C290_=_C672 ,C290_=_C673 ,C290_=_C674 ,C290_=_C676 ,C290_=_C677 ,\nC290_=_C678 ,C300_=_C328 ,C300_=_C357 ,C300_=_C385 ,C300_=_C412 ,C300_=_C437 ,\nC300_=_C462 ,C300_=_C485 ,C300_=_C508 ,C300_=_C530 ,C300_=_C550 ,C300_=_C570 ,\nC300_=_C589 ,C300_=_C621 ,C300_=_C649 ,C300_=_C662 ,C300_=_C686 ,C300_=_C697 ,\nC300_=_C706 ,C300_=_C713 ,C300_=_C721 ,C300_=_C728 ,C300_=_C734 ,C300_=_C739 ,\nC300_=_C743 ,C300_=_C747 ,C300_=_C748 ,C300_=_C749 ,C318_=_C328 ,C318_=_C347 ,\nC318_=_C375 ,C318_=_C402 ,C318_=_C427 ,C318_=_C452 ,C318_=_C476 ,C318_=_C498 ,\nC318_=_C520 ,C318_=_C540 ,C318_=_C560 ,C318_=_C579 ,C318_=_C597 ,C318_=_C611 ,\nC318_=_C639 ,C318_=_C652 ,C318_=_C666 ,C318_=_C667 ,C318_=_C668 ,C318_=_C669 ,\nC318_=_C670 ,C318_=_C671 ,C318_=_C672 ,C318_=_C673 ,C318_=_C674 ,C318_=_C676 ,\nC318_=_C677 ,C318_=_C678 ,C328_=_C357 ,C328_=_C385 ,C328_=_C412 ,C328_=_C437 ,\nC328_=_C462 ,C328_=_C485 ,C328_=_C508 ,C328_=_C530 ,C328_=_C550 ,C328_=_C570 ,\nC328_=_C589 ,C328_=_C621 ,C328_=_C649 ,C328_=_C662 ,C328_=_C686 ,C328_=_C697 ,\nC328_=_C706 ,C328_=_C713 ,C328_=_C721 ,C328_=_C728 ,C328_=_C734 ,C328_=_C739 ,\nC328_=_C743 ,C328_=_C747 ,C328_=_C748 ,C328_=_C749 ,C347_=_C357 ,C347_=_C375 ,\nC347_=_C402 ,C347_=_C427 ,C347_=_C452 ,C347_=_C476 ,C347_=_C498 ,C347_=_C520 ,\nC347_=_C540 ,C347_=_C560 ,C347_=_C579 ,C347_=_C597 ,C347_=_C611 ,C347_=_C639 ,\nC347_=_C652 ,C347_=_C666 ,C347_=_C667 ,C347_=_C668 ,C347_=_C669 ,C347_=_C670 ,\nC347_=_C671 ,C347_=_C672 ,C347_=_C673 ,C347_=_C674 ,C347_=_C676 ,C347_=_C677 ,\nC347_=_C678 ,C357_=_C385 ,C357_=_C412 ,C357_=_C437 ,C357_=_C462 ,C357_=_C485 ,\nC357_=_C508 ,C357_=_C530 ,C357_=_C550 ,C357_=_C570 ,C357_=_C589 ,C357_=_C621 ,\nC357_=_C649 ,C357_=_C662 ,C357_=_C686 ,C357_=_C697 ,C357_=_C706 ,C357_=_C713 ,\nC357_=_C721 ,C357_=_C728 ,C357_=_C734 ,C357_=_C739 ,C357_=_C743 ,C357_=_C747 ,\nC357_=_C748 ,C357_=_C749 ,C375_=_C385 ,C375_=_C402 ,C375_=_C427 ,C375_=_C452 ,\nC375_=_C476 ,C375_=_C498 ,C375_=_C520 ,C375_=_C540 ,C375_=_C560 ,C375_=_C579 ,\nC375_=_C597 ,C375_=_C611 ,C375_=_C639 ,C375_=_C652 ,C375_=_C666 ,C375_=_C667 ,\nC375_=_C668 ,C375_=_C669 ,C375_=_C670 ,C375_=_C671 ,C375_=_C672 ,C375_=_C673 ,\nC375_=_C674 ,C375_=_C676 ,C375_=_C677 ,C375_=_C678 ,C385_=_C412 ,C385_=_C437 ,\nC385_=_C462 ,C385_=_C485 ,C385_=_C508 ,C385_=_C530 ,C385_=_C550 ,C385_=_C570 ,\nC385_=_C589 ,C385_=_C621 ,C385_=_C649 ,C385_=_C662 ,C385_=_C686 ,C385_=_C697 ,\nC385_=_C706 ,C385_=_C713 ,C385_=_C721 ,C385_=_C728 ,C385_=_C734 ,C385_=_C739 ,\nC385_=_C743 ,C385_=_C747 ,C385_=_C748 ,C385_=_C749 ,C402_=_C412 ,C402_=_C427 ,\nC402_=_C452 ,C402_=_C476 ,C402_=_C498 ,C402_=_C520 ,C402_=_C540 ,C402_=_C560 ,\nC402_=_C579 ,C402_=_C597 ,C402_=_C611 ,C402_=_C639 ,C402_=_C652 ,C402_=_C666 ,\nC402_=_C667 ,C402_=_C668 ,C402_=_C669</w:t>
      </w:r>
    </w:p>
    <w:p>
      <w:pPr>
        <w:pStyle w:val="PreformattedText"/>
        <w:bidi w:val="0"/>
        <w:spacing w:before="0" w:after="0"/>
        <w:jc w:val="left"/>
        <w:rPr/>
      </w:pPr>
      <w:r>
        <w:rPr/>
        <w:t xml:space="preserve"> </w:t>
      </w:r>
      <w:r>
        <w:rPr/>
        <w:t>,C402_=_C670 ,C402_=_C671 ,C402_=_C672 ,\nC402_=_C673 ,C402_=_C674 ,C402_=_C676 ,C402_=_C677 ,C402_=_C678 ,C412_=_C437 ,\nC412_=_C462 ,C412_=_C485 ,C412_=_C508 ,C412_=_C530 ,C412_=_C550 ,C412_=_C570 ,\nC412_=_C589 ,C412_=_C621 ,C412_=_C649 ,C412_=_C662 ,C412_=_C686 ,C412_=_C697 ,\nC412_=_C706 ,C412_=_C713 ,C412_=_C721 ,C412_=_C728 ,C412_=_C734 ,C412_=_C739 ,\nC412_=_C743 ,C412_=_C747 ,C412_=_C748 ,C412_=_C749 ,C427_=_C437 ,C427_=_C452 ,\nC427_=_C476 ,C427_=_C498 ,C427_=_C520 ,C427_=_C540 ,C427_=_C560 ,C427_=_C579 ,\nC427_=_C597 ,C427_=_C611 ,C427_=_C639 ,C427_=_C652 ,C427_=_C666 ,C427_=_C667 ,\nC427_=_C668 ,C427_=_C669 ,C427_=_C670 ,C427_=_C671 ,C427_=_C672 ,C427_=_C673 ,\nC427_=_C674 ,C427_=_C676 ,C427_=_C677 ,C427_=_C678 ,C437_=_C462 ,C437_=_C485 ,\nC437_=_C508 ,C437_=_C530 ,C437_=_C550 ,C437_=_C570 ,C437_=_C589 ,C437_=_C621 ,\nC437_=_C649 ,C437_=_C662 ,C437_=_C686 ,C437_=_C697 ,C437_=_C706 ,C437_=_C713 ,\nC437_=_C721 ,C437_=_C728 ,C437_=_C734 ,C437_=_C739 ,C437_=_C743 ,C437_=_C747 ,\nC437_=_C748 ,C437_=_C749 ,C452_=_C462 ,C452_=_C476 ,C452_=_C498 ,C452_=_C520 ,\nC452_=_C540 ,C452_=_C560 ,C452_=_C579 ,C452_=_C597 ,C452_=_C611 ,C452_=_C639 ,\nC452_=_C652 ,C452_=_C666 ,C452_=_C667 ,C452_=_C668 ,C452_=_C669 ,C452_=_C670 ,\nC452_=_C671 ,C452_=_C672 ,C452_=_C673 ,C452_=_C674 ,C452_=_C676 ,C452_=_C677 ,\nC452_=_C678 ,C462_=_C485 ,C462_=_C508 ,C462_=_C530 ,C462_=_C550 ,C462_=_C570 ,\nC462_=_C589 ,C462_=_C621 ,C462_=_C649 ,C462_=_C662 ,C462_=_C686 ,C462_=_C697 ,\nC462_=_C706 ,C462_=_C713 ,C462_=_C721 ,C462_=_C728 ,C462_=_C734 ,C462_=_C739 ,\nC462_=_C743 ,C462_=_C747 ,C462_=_C748 ,C462_=_C749 ,C476_=_C485 ,C476_=_C498 ,\nC476_=_C520 ,C476_=_C540 ,C476_=_C560 ,C476_=_C579 ,C476_=_C597 ,C476_=_C611 ,\nC476_=_C639 ,C476_=_C652 ,C476_=_C666 ,C476_=_C667 ,C476_=_C668 ,C476_=_C669 ,\nC476_=_C670 ,C476_=_C671 ,C476_=_C672 ,C476_=_C673 ,C476_=_C674 ,C476_=_C676 ,\nC476_=_C677 ,C476_=_C678 ,C485_=_C508 ,C485_=_C530 ,C485_=_C550 ,C485_=_C570 ,\nC485_=_C589 ,C485_=_C621 ,C485_=_C649 ,C485_=_C662 ,C485_=_C686 ,C485_=_C697 ,\nC485_=_C706 ,C485_=_C713 ,C485_=_C721 ,C485_=_C728 ,C485_=_C734 ,C485_=_C739 ,\nC485_=_C743 ,C485_=_C747 ,C485_=_C748 ,C485_=_C749 ,C498_=_C508 ,C498_=_C520 ,\nC498_=_C540 ,C498_=_C560 ,C498_=_C579 ,C498_=_C597 ,C498_=_C611 ,C498_=_C639 ,\nC498_=_C652 ,C498_=_C666 ,C498_=_C667 ,C498_=_C668 ,C498_=_C669 ,C498_=_C670 ,\nC498_=_C671 ,C498_=_C672 ,C498_=_C673 ,C498_=_C674 ,C498_=_C676 ,C498_=_C677 ,\nC498_=_C678 ,C508_=_C530 ,C508_=_C550 ,C508_=_C570 ,C508_=_C589 ,C508_=_C621 ,\nC508_=_C649 ,C508_=_C662 ,C508_=_C686 ,C508_=_C697 ,C508_=_C706 ,C508_=_C713 ,\nC508_=_C721 ,C508_=_C728 ,C508_=_C734 ,C508_=_C739 ,C508_=_C743 ,C508_=_C747 ,\nC508_=_C748 ,C508_=_C749 ,C520_=_C530 ,C520_=_C540 ,C520_=_C560 ,C520_=_C579 ,\nC520_=_C597 ,C520_=_C611 ,C520_=_C639 ,C520_=_C652 ,C520_=_C666 ,C520_=_C667 ,\nC520_=_C668 ,C520_=_C669 ,C520_=_C670 ,C520_=_C671 ,C520_=_C672 ,C520_=_C673 ,\nC520_=_C674 ,C520_=_C676 ,C520_=_C677 ,C520_=_C678 ,C530_=_C550 ,C530_=_C570 ,\nC530_=_C589 ,C530_=_C621 ,C530_=_C649 ,C530_=_C662 ,C530_=_C686 ,C530_=_C697 ,\nC530_=_C706 ,C530_=_C713 ,C530_=_C721 ,C530_=_C728 ,C530_=_C734 ,C530_=_C739 ,\nC530_=_C743 ,C530_=_C747 ,C530_=_C748 ,C530_=_C749 ,C540_=_C550 ,C540_=_C560 ,\nC540_=_C579 ,C540_=_C597 ,C540_=_C611 ,C540_=_C639 ,C540_=_C652 ,C540_=_C666 ,\nC540_=_C667 ,C540_=_C668 ,C540_=_C669 ,C540_=_C670 ,C540_=_C671 ,C540_=_C672 ,\nC540_=_C673 ,C540_=_C674 ,C540_=_C676 ,C540_=_C677 ,C540_=_C678 ,C550_=_C570 ,\nC550_=_C589 ,C550_=_C621 ,C550_=_C649 ,C550_=_C662 ,C550_=_C686 ,C550_=_C697 ,\nC550_=_C706 ,C550_=_C713 ,C550_=_C721 ,C550_=_C728 ,C550_=_C734 ,C550_=_C739 ,\nC550_=_C743 ,C550_=_C747 ,C550_=_C748 ,C550_=_C749 ,C560_=_C570 ,C560_=_C579 ,\nC560_=_C597 ,C560_=_C611 ,C560_=_C639 ,C560_=_C652 ,C560_=_C666 ,C560_=_C667 ,\nC560_=_C668 ,C560_=_C669 ,C560_=_C670 ,C560_=_C671 ,C560_=_C672 ,C560_=_C673 ,\nC560_=_C674 ,C560_=_C676 ,C560_=_C677 ,C560_=_C678 ,C570_=_C589 ,C570_=_C621 ,\nC570_=_C649 ,C570_=_C662 ,C570_=_C686 ,C570_=_C697 ,C570_=_C706 ,C570_=_C713 ,\nC570_=_C721 ,C570_=_C728 ,C570_=_C734 ,C570_=_C739 ,C570_=_C743 ,C570_=_C747 ,\nC570_=_C748 ,C570_=_C749 ,C579_=_C589 ,C579_=_C597 ,C579_=_C611 ,C579_=_C639 ,\nC579_=_C652 ,C579_=_C666 ,C579_=_C667 ,C579_=_C668 ,C579_=_C669 ,C579_=_C670 ,\nC579_=_C671 ,C579_=_C672 ,C579_=_C673 ,C579_=_C674 ,C579_=_C676 ,C579_=_C677 ,\nC579_=_C678 ,C589_=_C621 ,C589_=_C649 ,C589_=_C662 ,C589_=_C686 ,C589_=_C697 ,\nC589_=_C706 ,C589_=_C713 ,C589_=_C721 ,C589_=_C728 ,C589_=_C734 ,C589_=_C739 ,\nC589_=_C743 ,C589_=_C747 ,C589_=_C748 ,C589_=_C749 ,C597_=_C611 ,C597_=_C639 ,\nC597_=_C652 ,C597_=_C666 ,C597_=_C667 ,C597_=_C668 ,C597_=_C669 ,C597_=_C670 ,\nC597_=_C671 ,C597_=_C672 ,C597_=_C673 ,C597_=_C674 ,C597_=_C676 ,C597_=_C677 ,\nC597_=_C678 ,C611_=_C621 ,C611_=_C639 ,C611_=_C652 ,C611_=_C666 ,C611_=_C667 ,\nC611_=_C668 ,C611_=_C669 ,C611_=_C670 ,C611_=_C671 ,C611_=_C672 ,C611_=_C673 ,\nC611_=_C674 ,C611_=_C676 ,C611_=_C677 ,C611_=_C678 ,C621_=_C649 ,C621_=_C662 ,\nC621_=_C686 ,C621_=_C697 ,C621_=_C706 ,C621_=_C713 ,C621_=_C721 ,C621_=_C728 ,\nC621_=_C734 ,C621_=_C739 ,C621_=_C743 ,C621_=_C747 ,C621_=_C748 ,C621_=_C749 ,\nC639_=_C649 ,C639_=_C652 ,C639_=_C666 ,C639_=_C667 ,C639_=_C668 ,C639_=_C669 ,\nC639_=_C670 ,C639_=_C671 ,C639_=_C672 ,C639_=_C673 ,C639_=_C674 ,C639_=_C676 ,\nC639_=_C677 ,C639_=_C678 ,C649_=_C662 ,C649_=_C686 ,C649_=_C697 ,C649_=_C706 ,\nC649_=_C713 ,C649_=_C721 ,C649_=_C728 ,C649_=_C734 ,C649_=_C739 ,C649_=_C743 ,\nC649_=_C747 ,C649_=_C748 ,C649_=_C749 ,C652_=_C662 ,C652_=_C666 ,C652_=_C667 ,\nC652_=_C668 ,C652_=_C669 ,C652_=_C670 ,C652_=_C671 ,C652_=_C672 ,C652_=_C673 ,\nC652_=_C674 ,C652_=_C676 ,C652_=_C677 ,C652_=_C678 ,C662_=_C686 ,C662_=_C697 ,\nC662_=_C706 ,C662_=_C713 ,C662_=_C721 ,C662_=_C728 ,C662_=_C734 ,C662_=_C739 ,\nC662_=_C743 ,C662_=_C747 ,C662_=_C748 ,C662_=_C749 ,C666_=_C667 ,C666_=_C668 ,\nC666_=_C669 ,C666_=_C670 ,C666_=_C671 ,C666_=_C672 ,C666_=_C673 ,C666_=_C674 ,\nC666_=_C676 ,C666_=_C677 ,C666_=_C678 ,C666_=_C686 ,C667_=_C668 ,C667_=_C669 ,\nC667_=_C670 ,C667_=_C671 ,C667_=_C672 ,C667_=_C673 ,C667_=_C674 ,C667_=_C676 ,\nC667_=_C677 ,C667_=_C678 ,C667_=_C697 ,C668_=_C669 ,C668_=_C670 ,C668_=_C671 ,\nC668_=_C672 ,C668_=_C673 ,C668_=_C674 ,C668_=_C676 ,C668_=_C677 ,C668_=_C678 ,\nC668_=_C706 ,C669_=_C670 ,C669_=_C671 ,C669_=_C672 ,C669_=_C673 ,C669_=_C674 ,\nC669_=_C676 ,C669_=_C677 ,C669_=_C678 ,C669_=_C713 ,C670_=_C671 ,C670_=_C672 ,\nC670_=_C673 ,C670_=_C674 ,C670_=_C676 ,C670_=_C677 ,C670_=_C678 ,C670_=_C721 ,\nC671_=_C672 ,C671_=_C673 ,C671_=_C674 ,C671_=_C676 ,C671_=_C677 ,C671_=_C678 ,\nC671_=_C728 ,C672_=_C673 ,C672_=_C674 ,C672_=_C676 ,C672_=_C677 ,C672_=_C678 ,\nC672_=_C734 ,C673_=_C674 ,C673_=_C676 ,C673_=_C677 ,C673_=_C678 ,C673_=_C739 ,\nC674_=_C676 ,C674_=_C677 ,C674_=_C678 ,C674_=_C743 ,C676_=_C677 ,C676_=_C678 ,\nC676_=_C747 ,C677_=_C678 ,C677_=_C748 ,C678_=_C749 ,C686_=_C697 ,C686_=_C706 ,\nC686_=_C713 ,C686_=_C721 ,C686_=_C728 ,C686_=_C734 ,C686_=_C739 ,C686_=_C743 ,\nC686_=_C747 ,C686_=_C748 ,C686_=_C749 ,C697_=_C706 ,C697_=_C713 ,C697_=_C721 ,\nC697_=_C728 ,C697_=_C734 ,C697_=_C739 ,C697_=_C743 ,C697_=_C747 ,C697_=_C748 ,\nC697_=_C749 ,C706_=_C713 ,C706_=_C721 ,C706_=_C728 ,C706_=_C734 ,C706_=_C739 ,\nC706_=_C743 ,C706_=_C747 ,C706_=_C748 ,C706_=_C749 ,C713_=_C721 ,C713_=_C728 ,\nC713_=_C734 ,C713_=_C739 ,C713_=_C743 ,C713_=_C747 ,C713_=_C748 ,C713_=_C749 ,\nC721_=_C728 ,C721_=_C734 ,C721_=_C739 ,C721_=_C743 ,C721_=_C747 ,C721_=_C748 ,\nC721_=_C749 ,C728_=_C734 ,C728_=_C739 ,C728_=_C743 ,C728_=_C747 ,C728_=_C748 ,\nC728_=_C749 ,C734_=_C739 ,C734_=_C743 ,C734_=_C747 ,C734_=_C748 ,C734_=_C749 ,\nC739_=_C743 ,C739_=_C747 ,C739_=_C748 ,C739_=_C749 ,C743_=_C747 ,C743_=_C748 ,\nC743_=_C749 ,C747_=_C748 ,C747_=_C749 ,C748_=_C749 ,"];8[shape=box, label="id:8 level: 2\n144: C2 C9 C15 C34 C46 \nC52 C71 C76 C83 C89 C108 \nC112 C119 C125 C143 C146 C153 \nC159 C177 C180 C181 C182 C183 \nC184 C185 C186 C187 C188 C189 \nC190 C191 C193 C194 C195 C196 \nC197 C198 C199 C200 C201 C202 \nC203 C204 C205 C206 C207 C208 \nC209 C210 C211 C212 C213 C219 \nC225 C243 C249 C253 C272 C277 \nC282 C301 C306 C311 C329 C333 \nC339 C358 C361 C367 C386 C389 \nC390 C391 C392 C393 C394 C395 \nC396 C397 C398 C399 C400 C401 \nC402 C403 C404 C405 C406 C407 \nC408 C409 C410 C411 C412 C414 \nC419 C438 C444 C463 C468 C486 \nC490 C509 C512 C531 C534 C535 \nC536 C537 C538 C539 C540 C541 \nC542 C543 C544 C545 C546 C547 \nC548 C549 C550 C551 C552 C553 \nC571 C590 C606 C622 C635 C650 \nC663 C676 C687 C698 C707 C714 \nC722 C729 C735 C740 C744 C747 \nC750 \n2869: C2_=_C9( C2 C9 ) C2_=_C15( C2 C15 ) C2_=_C34( C2 C34 ) C2_=_C76( C2 C76 ) C2_=_C112( C2 C112 ) \nC2_=_C146( C2 C146 ) C2_=_C180( C2 C180 ) C2_=_C181( C2 C181 ) C2_=_C182( C2 C182 ) C2_=_C183( C2 C183 ) C2_=_C184( C2 C184 ) \nC2_=_C185( C2 C185 ) C2_=_C186( C2 C186 ) C2_=_C187( C2 C187 ) C2_=_C188( C2 C188 ) C2_=_C189( C2 C189 ) C2_=_C190( C2 C190 ) \nC2_=_C191( C2 C191 ) C2_=_C193( C2 C193 ) C2_=_C194( C2 C194 ) C2_=_C195( C2 C195 ) C2_=_C196( C2 C196 ) C2_=_C197( C2 C197 ) \nC2_=_C198( C2 C198 ) C2_=_C199( C2 C199 ) C2_=_C200( C2 C200 ) C2_=_C201( C2 C201 ) C2_=_C202( C2 C202 ) C2_=_C203( C2 C203 ) \nC2_=_C204( C2 C204 ) C2_=_C205( C2 C205 ) C2_=_C206( C2 C206 ) C2_=_C207( C2 C207 ) C2_=_C208( C2 C208 ) C2_=_C209( C2 C209 ) \nC2_=_C210( C2 C210 ) C2_=_C211( C2 C211 ) C2_=_C212( C2 C212 ) C2_=_C213( C2 C213 ) C9_=_C15( C9 C15 ) C9_=_C34( C9 C34 ) \nC9_=_C46( C9 C46 ) C9_=_C83( C9 C83 ) C9_=_C119( C9 C119 ) C9_=_C153( C9 C153 ) C9_=_C186( C9 C186 ) C9_=_C219( C9 C219 ) \nC9_=_C249( C9 C249 ) C9_=_C277( C9 C277 ) C9_=_C306( C9 C306 ) C9_=_C333( C9 C333 ) C9_=_C361( C9 C361 ) C9_=_C389( C9 C389 ) \nC9_=_C390( C9 C390 ) C9_=_C391( C9 C391 ) C9_=_C392( C9 C392 ) C9_=_C393( C9 C393 ) C9_=_C394( C9 C394 ) C9_=_C395( C9 C395 ) \nC9_=_C396( C9 C396 ) C9_=_C397( C9 C397 ) C9_=_C398( C9 C398 ) C9_=_C399( C9 C399</w:t>
      </w:r>
    </w:p>
    <w:p>
      <w:pPr>
        <w:pStyle w:val="PreformattedText"/>
        <w:bidi w:val="0"/>
        <w:spacing w:before="0" w:after="0"/>
        <w:jc w:val="left"/>
        <w:rPr/>
      </w:pPr>
      <w:r>
        <w:rPr/>
        <w:t xml:space="preserve"> </w:t>
      </w:r>
      <w:r>
        <w:rPr/>
        <w:t>) C9_=_C400( C9 C400 ) C9_=_C401( C9 C401 ) \nC9_=_C402( C9 C402 ) C9_=_C403( C9 C403 ) C9_=_C404( C9 C404 ) C9_=_C405( C9 C405 ) C9_=_C406( C9 C406 ) C9_=_C407( C9 C407 ) \nC9_=_C408( C9 C408 ) C9_=_C409( C9 C409 ) C9_=_C410( C9 C410 ) C9_=_C411( C9 C411 ) C9_=_C412( C9 C412 ) C9_=_C414( C9 C414 ) \nC15_=_C34( C15 C34 ) C15_=_C52( C15 C52 ) C15_=_C89( C15 C89 ) C15_=_C125( C15 C125 ) C15_=_C159( C15 C159 ) C15_=_C225( C15 C225 ) \nC15_=_C253( C15 C253 ) C15_=_C282( C15 C282 ) C15_=_C311( C15 C311 ) C15_=_C339( C15 C339 ) C15_=_C367( C15 C367 ) C15_=_C394( C15 C394 ) \nC15_=_C419( C15 C419 ) C15_=_C444( C15 C444 ) C15_=_C468( C15 C468 ) C15_=_C490( C15 C490 ) C15_=_C512( C15 C512 ) C15_=_C534( C15 C534 ) \nC15_=_C535( C15 C535 ) C15_=_C536( C15 C536 ) C15_=_C537( C15 C537 ) C15_=_C538( C15 C538 ) C15_=_C539( C15 C539 ) C15_=_C540( C15 C540 ) \nC15_=_C541( C15 C541 ) C15_=_C542( C15 C542 ) C15_=_C543( C15 C543 ) C15_=_C544( C15 C544 ) C15_=_C545( C15 C545 ) C15_=_C546( C15 C546 ) \nC15_=_C547( C15 C547 ) C15_=_C548( C15 C548 ) C15_=_C549( C15 C549 ) C15_=_C550( C15 C550 ) C15_=_C551( C15 C551 ) C15_=_C552( C15 C552 ) \nC15_=_C553( C15 C553 ) C34_=_C71( C34 C71 ) C34_=_C108( C34 C108 ) C34_=_C143( C34 C143 ) C34_=_C177( C34 C177 ) C34_=_C211( C34 C211 ) \nC34_=_C243( C34 C243 ) C34_=_C272( C34 C272 ) C34_=_C301( C34 C301 ) C34_=_C329( C34 C329 ) C34_=_C358( C34 C358 ) C34_=_C386( C34 C386 ) \nC34_=_C438( C34 C438 ) C34_=_C463( C34 C463 ) C34_=_C486( C34 C486 ) C34_=_C509( C34 C509 ) C34_=_C531( C34 C531 ) C34_=_C551( C34 C551 ) \nC34_=_C571( C34 C571 ) C34_=_C590( C34 C590 ) C34_=_C606( C34 C606 ) C34_=_C622( C34 C622 ) C34_=_C635( C34 C635 ) C34_=_C650( C34 C650 ) \nC34_=_C663( C34 C663 ) C34_=_C676( C34 C676 ) C34_=_C687( C34 C687 ) C34_=_C698( C34 C698 ) C34_=_C707( C34 C707 ) C34_=_C714( C34 C714 ) \nC34_=_C722( C34 C722 ) C34_=_C729( C34 C729 ) C34_=_C735( C34 C735 ) C34_=_C740( C34 C740 ) C34_=_C744( C34 C744 ) C34_=_C747( C34 C747 ) \nC34_=_C750( C34 C750 ) C46_=_C52( C46 C52 ) C46_=_C71( C46 C71 ) C46_=_C83( C46 C83 ) C46_=_C119( C46 C119 ) C46_=_C153( C46 C153 ) \nC46_=_C186( C46 C186 ) C46_=_C219( C46 C219 ) C46_=_C249( C46 C249 ) C46_=_C277( C46 C277 ) C46_=_C306( C46 C306 ) C46_=_C333( C46 C333 ) \nC46_=_C361( C46 C361 ) C46_=_C389( C46 C389 ) C46_=_C390( C46 C390 ) C46_=_C391( C46 C391 ) C46_=_C392( C46 C392 ) C46_=_C393( C46 C393 ) \nC46_=_C394( C46 C394 ) C46_=_C395( C46 C395 ) C46_=_C396( C46 C396 ) C46_=_C397( C46 C397 ) C46_=_C398( C46 C398 ) C46_=_C399( C46 C399 ) \nC46_=_C400( C46 C400 ) C46_=_C401( C46 C401 ) C46_=_C402( C46 C402 ) C46_=_C403( C46 C403 ) C46_=_C404( C46 C404 ) C46_=_C405( C46 C405 ) \nC46_=_C406( C46 C406 ) C46_=_C407( C46 C407 ) C46_=_C408( C46 C408 ) C46_=_C409( C46 C409 ) C46_=_C410( C46 C410 ) C46_=_C411( C46 C411 ) \nC46_=_C412( C46 C412 ) C46_=_C414( C46 C414 ) C52_=_C71( C52 C71 ) C52_=_C89( C52 C89 ) C52_=_C125( C52 C125 ) C52_=_C159( C52 C159 ) \nC52_=_C225( C52 C225 ) C52_=_C253( C52 C253 ) C52_=_C282( C52 C282 ) C52_=_C311( C52 C311 ) C52_=_C339( C52 C339 ) C52_=_C367( C52 C367 ) \nC52_=_C394( C52 C394 ) C52_=_C419( C52 C419 ) C52_=_C444( C52 C444 ) C52_=_C468( C52 C468 ) C52_=_C490( C52 C490 ) C52_=_C512( C52 C512 ) \nC52_=_C534( C52 C534 ) C52_=_C535( C52 C535 ) C52_=_C536( C52 C536 ) C52_=_C537( C52 C537 ) C52_=_C538( C52 C538 ) C52_=_C539( C52 C539 ) \nC52_=_C540( C52 C540 ) C52_=_C541( C52 C541 ) C52_=_C542( C52 C542 ) C52_=_C543( C52 C543 ) C52_=_C544( C52 C544 ) C52_=_C545( C52 C545 ) \nC52_=_C546( C52 C546 ) C52_=_C547( C52 C547 ) C52_=_C548( C52 C548 ) C52_=_C549( C52 C549 ) C52_=_C550( C52 C550 ) C52_=_C551( C52 C551 ) \nC52_=_C552( C52 C552 ) C52_=_C553( C52 C553 ) C71_=_C108( C71 C108 ) C71_=_C143( C71 C143 ) C71_=_C177( C71 C177 ) C71_=_C211( C71 C211 ) \nC71_=_C243( C71 C243 ) C71_=_C272( C71 C272 ) C71_=_C301( C71 C301 ) C71_=_C329( C71 C329 ) C71_=_C358( C71 C358 ) C71_=_C386( C71 C386 ) \nC71_=_C438( C71 C438 ) C71_=_C463( C71 C463 ) C71_=_C486( C71 C486 ) C71_=_C509( C71 C509 ) C71_=_C531( C71 C531 ) C71_=_C551( C71 C551 ) \nC71_=_C571( C71 C571 ) C71_=_C590( C71 C590 ) C71_=_C606( C71 C606 ) C71_=_C622( C71 C622 ) C71_=_C635( C71 C635 ) C71_=_C650( C71 C650 ) \nC71_=_C663( C71 C663 ) C71_=_C676( C71 C676 ) C71_=_C687( C71 C687 ) C71_=_C698( C71 C698 ) C71_=_C707( C71 C707 ) C71_=_C714( C71 C714 ) \nC71_=_C722( C71 C722 ) C71_=_C729( C71 C729 ) C71_=_C735( C71 C735 ) C71_=_C740( C71 C740 ) C71_=_C744( C71 C744 ) C71_=_C747( C71 C747 ) \nC71_=_C750( C71 C750 ) C76_=_C83( C76 C83 ) C76_=_C89( C76 C89 ) C76_=_C108( C76 C108 ) C76_=_C112( C76 C112 ) C76_=_C146( C76 C146 ) \nC76_=_C180( C76 C180 ) C76_=_C181( C76 C181 ) C76_=_C182( C76 C182 ) C76_=_C183( C76 C183 ) C76_=_C184( C76 C184 ) C76_=_C185( C76 C185 ) \nC76_=_C186( C76 C186 ) C76_=_C187( C76 C187 ) C76_=_C188( C76 C188 ) C76_=_C189( C76 C189 ) C76_=_C190( C76 C190 ) C76_=_C191( C76 C191 ) \nC76_=_C193( C76 C193 ) C76_=_C194( C76 C194 ) C76_=_C195( C76 C195 ) C76_=_C196( C76 C196 ) C76_=_C197( C76 C197 ) C76_=_C198( C76 C198 ) \nC76_=_C199( C76 C199 ) C76_=_C200( C76 C200 ) C76_=_C201( C76 C201 ) C76_=_C202( C76 C202 ) C76_=_C203( C76 C203 ) C76_=_C204( C76 C204 ) \nC76_=_C205( C76 C205 ) C76_=_C206( C76 C206 ) C76_=_C207( C76 C207 ) C76_=_C208( C76 C208 ) C76_=_C209( C76 C209 ) C76_=_C210( C76 C210 ) \nC76_=_C211( C76 C211 ) C76_=_C212( C76 C212 ) C76_=_C213( C76 C213 ) C83_=_C89( C83 C89 ) C83_=_C108( C83 C108 ) C83_=_C119( C83 C119 ) \nC83_=_C153( C83 C153 ) C83_=_C186( C83 C186 ) C83_=_C219( C83 C219 ) C83_=_C249( C83 C249 ) C83_=_C277( C83 C277 ) C83_=_C306( C83 C306 ) \nC83_=_C333( C83 C333 ) C83_=_C361( C83 C361 ) C83_=_C389( C83 C389 ) C83_=_C390( C83 C390 ) C83_=_C391( C83 C391 ) C83_=_C392( C83 C392 ) \nC83_=_C393( C83 C393 ) C83_=_C394( C83 C394 ) C83_=_C395( C83 C395 ) C83_=_C396( C83 C396 ) C83_=_C397( C83 C397 ) C83_=_C398( C83 C398 ) \nC83_=_C399( C83 C399 ) C83_=_C400( C83 C400 ) C83_=_C401( C83 C401 ) C83_=_C402( C83 C402 ) C83_=_C403( C83 C403 ) C83_=_C404( C83 C404 ) \nC83_=_C405( C83 C405 ) C83_=_C406( C83 C406 ) C83_=_C407( C83 C407 ) C83_=_C408( C83 C408 ) C83_=_C409( C83 C409 ) C83_=_C410( C83 C410 ) \nC83_=_C411( C83 C411 ) C83_=_C412( C83 C412 ) C83_=_C414( C83 C414 ) C89_=_C108( C89 C108 ) C89_=_C125( C89 C125 ) C89_=_C159( C89 C159 ) \nC89_=_C225( C89 C225 ) C89_=_C253( C89 C253 ) C89_=_C282( C89 C282 ) C89_=_C311( C89 C311 ) C89_=_C339( C89 C339 ) C89_=_C367( C89 C367 ) \nC89_=_C394( C89 C394 ) C89_=_C419( C89 C419 ) C89_=_C444( C89 C444 ) C89_=_C468( C89 C468 ) C89_=_C490( C89 C490 ) C89_=_C512( C89 C512 ) \nC89_=_C534( C89 C534 ) C89_=_C535( C89 C535 ) C89_=_C536( C89 C536 ) C89_=_C537( C89 C537 ) C89_=_C538( C89 C538 ) C89_=_C539( C89 C539 ) \nC89_=_C540( C89 C540 ) C89_=_C541( C89 C541 ) C89_=_C542( C89 C542 ) C89_=_C543( C89 C543 ) C89_=_C544( C89 C544 ) C89_=_C545( C89 C545 ) \nC89_=_C546( C89 C546 ) C89_=_C547( C89 C547 ) C89_=_C548( C89 C548 ) C89_=_C549( C89 C549 ) C89_=_C550( C89 C550 ) C89_=_C551( C89 C551 ) \nC89_=_C552( C89 C552 ) C89_=_C553( C89 C553 ) C108_=_C143( C108 C143 ) C108_=_C177( C108 C177 ) C108_=_C211( C108 C211 ) C108_=_C243( C108 C243 ) \nC108_=_C272( C108 C272 ) C108_=_C301( C108 C301 ) C108_=_C329( C108 C329 ) C108_=_C358( C108 C358 ) C108_=_C386( C108 C386 ) C108_=_C438( C108 C438 ) \nC108_=_C463( C108 C463 ) C108_=_C486( C108 C486 ) C108_=_C509( C108 C509 ) C108_=_C531( C108 C531 ) C108_=_C551( C108 C551 ) C108_=_C571( C108 C571 ) \nC108_=_C590( C108 C590 ) C108_=_C606( C108 C606 ) C108_=_C622( C108 C622 ) C108_=_C635( C108 C635 ) C108_=_C650( C108 C650 ) C108_=_C663( C108 C663 ) \nC108_=_C676( C108 C676 ) C108_=_C687( C108 C687 ) C108_=_C698( C108 C698 ) C108_=_C707( C108 C707 ) C108_=_C714( C108 C714 ) C108_=_C722( C108 C722 ) \nC108_=_C729( C108 C729 ) C108_=_C735( C108 C735 ) C108_=_C740( C108 C740 ) C108_=_C744( C108 C744 ) C108_=_C747( C108 C747 ) C108_=_C750( C108 C750 ) \nC112_=_C119( C112 C119 ) C112_=_C125( C112 C125 ) C112_=_C143( C112 C143 ) C112_=_C146( C112 C146 ) C112_=_C180( C112 C180 ) C112_=_C181( C112 C181 ) \nC112_=_C182( C112 C182 ) C112_=_C183( C112 C183 ) C112_=_C184( C112 C184 ) C112_=_C185( C112 C185 ) C112_=_C186( C112 C186 ) C112_=_C187( C112 C187 ) \nC112_=_C188( C112 C188 ) C112_=_C189( C112 C189 ) C112_=_C190( C112 C190 ) C112_=_C191( C112 C191 ) C112_=_C193( C112 C193 ) C112_=_C194( C112 C194 ) \nC112_=_C195( C112 C195 ) C112_=_C196( C112 C196 ) C112_=_C197( C112 C197 ) C112_=_C198( C112 C198 ) C112_=_C199( C112 C199 ) C112_=_C200( C112 C200 ) \nC112_=_C201( C112 C201 ) C112_=_C202( C112 C202 ) C112_=_C203( C112 C203 ) C112_=_C204( C112 C204 ) C112_=_C205( C112 C205 ) C112_=_C206( C112 C206 ) \nC112_=_C207( C112 C207 ) C112_=_C208( C112 C208 ) C112_=_C209( C112 C209 ) C112_=_C210( C112 C210 ) C112_=_C211( C112 C211 ) C112_=_C212( C112 C212 ) \nC112_=_C213( C112 C213 ) C119_=_C125( C119 C125 ) C119_=_C143( C119 C143 ) C119_=_C153( C119 C153 ) C119_=_C186( C119 C186 ) C119_=_C219( C119 C219 ) \nC119_=_C249( C119 C249 ) C119_=_C277( C119 C277 ) C119_=_C306( C119 C306 ) C119_=_C333( C119 C333 ) C119_=_C361( C119 C361 ) C119_=_C389( C119 C389 ) \nC119_=_C390( C119 C390 ) C119_=_C391( C119 C391 ) C119_=_C392( C119 C392 ) C119_=_C393( C119 C393 ) C119_=_C394( C119 C394 ) C119_=_C395( C119 C395 ) \nC119_=_C396( C119 C396 ) C119_=_C397( C119 C397 ) C119_=_C398( C119 C398 ) C119_=_C399( C119 C399 ) C119_=_C400( C119 C400 ) C119_=_C401( C119 C401 ) \nC119_=_C402( C119 C402 ) C119_=_C403( C119 C403 ) C119_=_C404( C119 C404 ) C119_=_C405( C119 C405 ) C119_=_C406( C119 C406 ) C119_=_C407( C119 C407 ) \nC119_=_C408( C119 C408 ) C119_=_C409( C119 C409 ) C119_=_C410( C119 C410 ) C119_=_C411( C119 C411 ) C119_=_C412( C119 C412 ) C119_=_C414( C119 C414 ) \nC125_=_C143( C125 C143 ) C125_=_C159( C125 C159 ) C125_=_C225( C125 C225 ) C125_=_C253( C125 C253 ) C125_=_C282( C125 C282 ) C125_=_C311( C125 C311 ) \nC125_=_C339( C125</w:t>
      </w:r>
    </w:p>
    <w:p>
      <w:pPr>
        <w:pStyle w:val="PreformattedText"/>
        <w:bidi w:val="0"/>
        <w:spacing w:before="0" w:after="0"/>
        <w:jc w:val="left"/>
        <w:rPr/>
      </w:pPr>
      <w:r>
        <w:rPr/>
        <w:t xml:space="preserve"> </w:t>
      </w:r>
      <w:r>
        <w:rPr/>
        <w:t>C339 ) C125_=_C367( C125 C367 ) C125_=_C394( C125 C394 ) C125_=_C419( C125 C419 ) C125_=_C444( C125 C444 ) C125_=_C468( C125 C468 ) \nC125_=_C490( C125 C490 ) C125_=_C512( C125 C512 ) C125_=_C534( C125 C534 ) C125_=_C535( C125 C535 ) C125_=_C536( C125 C536 ) C125_=_C537( C125 C537 ) \nC125_=_C538( C125 C538 ) C125_=_C539( C125 C539 ) C125_=_C540( C125 C540 ) C125_=_C541( C125 C541 ) C125_=_C542( C125 C542 ) C125_=_C543( C125 C543 ) \nC125_=_C544( C125 C544 ) C125_=_C545( C125 C545 ) C125_=_C546( C125 C546 ) C125_=_C547( C125 C547 ) C125_=_C548( C125 C548 ) C125_=_C549( C125 C549 ) \nC125_=_C550( C125 C550 ) C125_=_C551( C125 C551 ) C125_=_C552( C125 C552 ) C125_=_C553( C125 C553 ) C143_=_C177( C143 C177 ) C143_=_C211( C143 C211 ) \nC143_=_C243( C143 C243 ) C143_=_C272( C143 C272 ) C143_=_C301( C143 C301 ) C143_=_C329( C143 C329 ) C143_=_C358( C143 C358 ) C143_=_C386( C143 C386 ) \nC143_=_C438( C143 C438 ) C143_=_C463( C143 C463 ) C143_=_C486( C143 C486 ) C143_=_C509( C143 C509 ) C143_=_C531( C143 C531 ) C143_=_C551( C143 C551 ) \nC143_=_C571( C143 C571 ) C143_=_C590( C143 C590 ) C143_=_C606( C143 C606 ) C143_=_C622( C143 C622 ) C143_=_C635( C143 C635 ) C143_=_C650( C143 C650 ) \nC143_=_C663( C143 C663 ) C143_=_C676( C143 C676 ) C143_=_C687( C143 C687 ) C143_=_C698( C143 C698 ) C143_=_C707( C143 C707 ) C143_=_C714( C143 C714 ) \nC143_=_C722( C143 C722 ) C143_=_C729( C143 C729 ) C143_=_C735( C143 C735 ) C143_=_C740( C143 C740 ) C143_=_C744( C143 C744 ) C143_=_C747( C143 C747 ) \nC143_=_C750( C143 C750 ) C146_=_C153( C146 C153 ) C146_=_C159( C146 C159 ) C146_=_C177( C146 C177 ) C146_=_C180( C146 C180 ) C146_=_C181( C146 C181 ) \nC146_=_C182( C146 C182 ) C146_=_C183( C146 C183 ) C146_=_C184( C146 C184 ) C146_=_C185( C146 C185 ) C146_=_C186( C146 C186 ) C146_=_C187( C146 C187 ) \nC146_=_C188( C146 C188 ) C146_=_C189( C146 C189 ) C146_=_C190( C146 C190 ) C146_=_C191( C146 C191 ) C146_=_C193( C146 C193 ) C146_=_C194( C146 C194 ) \nC146_=_C195( C146 C195 ) C146_=_C196( C146 C196 ) C146_=_C197( C146 C197 ) C146_=_C198( C146 C198 ) C146_=_C199( C146 C199 ) C146_=_C200( C146 C200 ) \nC146_=_C201( C146 C201 ) C146_=_C202( C146 C202 ) C146_=_C203( C146 C203 ) C146_=_C204( C146 C204 ) C146_=_C205( C146 C205 ) C146_=_C206( C146 C206 ) \nC146_=_C207( C146 C207 ) C146_=_C208( C146 C208 ) C146_=_C209( C146 C209 ) C146_=_C210( C146 C210 ) C146_=_C211( C146 C211 ) C146_=_C212( C146 C212 ) \nC146_=_C213( C146 C213 ) C153_=_C159( C153 C159 ) C153_=_C177( C153 C177 ) C153_=_C186( C153 C186 ) C153_=_C219( C153 C219 ) C153_=_C249( C153 C249 ) \nC153_=_C277( C153 C277 ) C153_=_C306( C153 C306 ) C153_=_C333( C153 C333 ) C153_=_C361( C153 C361 ) C153_=_C389( C153 C389 ) C153_=_C390( C153 C390 ) \nC153_=_C391( C153 C391 ) C153_=_C392( C153 C392 ) C153_=_C393( C153 C393 ) C153_=_C394( C153 C394 ) C153_=_C395( C153 C395 ) C153_=_C396( C153 C396 ) \nC153_=_C397( C153 C397 ) C153_=_C398( C153 C398 ) C153_=_C399( C153 C399 ) C153_=_C400( C153 C400 ) C153_=_C401( C153 C401 ) C153_=_C402( C153 C402 ) \nC153_=_C403( C153 C403 ) C153_=_C404( C153 C404 ) C153_=_C405( C153 C405 ) C153_=_C406( C153 C406 ) C153_=_C407( C153 C407 ) C153_=_C408( C153 C408 ) \nC153_=_C409( C153 C409 ) C153_=_C410( C153 C410 ) C153_=_C411( C153 C411 ) C153_=_C412( C153 C412 ) C153_=_C414( C153 C414 ) C159_=_C177( C159 C177 ) \nC159_=_C225( C159 C225 ) C159_=_C253( C159 C253 ) C159_=_C282( C159 C282 ) C159_=_C311( C159 C311 ) C159_=_C339( C159 C339 ) C159_=_C367( C159 C367 ) \nC159_=_C394( C159 C394 ) C159_=_C419( C159 C419 ) C159_=_C444( C159 C444 ) C159_=_C468( C159 C468 ) C159_=_C490( C159 C490 ) C159_=_C512( C159 C512 ) \nC159_=_C534( C159 C534 ) C159_=_C535( C159 C535 ) C159_=_C536( C159 C536 ) C159_=_C537( C159 C537 ) C159_=_C538( C159 C538 ) C159_=_C539( C159 C539 ) \nC159_=_C540( C159 C540 ) C159_=_C541( C159 C541 ) C159_=_C542( C159 C542 ) C159_=_C543( C159 C543 ) C159_=_C544( C159 C544 ) C159_=_C545( C159 C545 ) \nC159_=_C546( C159 C546 ) C159_=_C547( C159 C547 ) C159_=_C548( C159 C548 ) C159_=_C549( C159 C549 ) C159_=_C550( C159 C550 ) C159_=_C551( C159 C551 ) \nC159_=_C552( C159 C552 ) C159_=_C553( C159 C553 ) C177_=_C211( C177 C211 ) C177_=_C243( C177 C243 ) C177_=_C272( C177 C272 ) C177_=_C301( C177 C301 ) \nC177_=_C329( C177 C329 ) C177_=_C358( C177 C358 ) C177_=_C386( C177 C386 ) C177_=_C438( C177 C438 ) C177_=_C463( C177 C463 ) C177_=_C486( C177 C486 ) \nC177_=_C509( C177 C509 ) C177_=_C531( C177 C531 ) C177_=_C551( C177 C551 ) C177_=_C571( C177 C571 ) C177_=_C590( C177 C590 ) C177_=_C606( C177 C606 ) \nC177_=_C622( C177 C622 ) C177_=_C635( C177 C635 ) C177_=_C650( C177 C650 ) C177_=_C663( C177 C663 ) C177_=_C676( C177 C676 ) C177_=_C687( C177 C687 ) \nC177_=_C698( C177 C698 ) C177_=_C707( C177 C707 ) C177_=_C714( C177 C714 ) C177_=_C722( C177 C722 ) C177_=_C729( C177 C729 ) C177_=_C735( C177 C735 ) \nC177_=_C740( C177 C740 ) C177_=_C744( C177 C744 ) C177_=_C747( C177 C747 ) C177_=_C750( C177 C750 ) C180_=_C181( C180 C181 ) C180_=_C182( C180 C182 ) \nC180_=_C183( C180 C183 ) C180_=_C184( C180 C184 ) C180_=_C185( C180 C185 ) C180_=_C186( C180 C186 ) C180_=_C187( C180 C187 ) C180_=_C188( C180 C188 ) \nC180_=_C189( C180 C189 ) C180_=_C190( C180 C190 ) C180_=_C191( C180 C191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9( C180 C219 ) C180_=_C225( C180 C225 ) C180_=_C243( C180 C243 ) C181_=_C182( C181 C182 ) C181_=_C183( C181 C183 ) C181_=_C184( C181 C184 ) \nC181_=_C185( C181 C185 ) C181_=_C186( C181 C186 ) C181_=_C187( C181 C187 ) C181_=_C188( C181 C188 ) C181_=_C189( C181 C189 ) C181_=_C190( C181 C190 ) \nC181_=_C191( C181 C191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49( C181 C249 ) C181_=_C253( C181 C253 ) \nC181_=_C272( C181 C272 ) C182_=_C183( C182 C183 ) C182_=_C184( C182 C184 ) C182_=_C185( C182 C185 ) C182_=_C186( C182 C186 ) C182_=_C187( C182 C187 ) \nC182_=_C188( C182 C188 ) C182_=_C189( C182 C189 ) C182_=_C190( C182 C190 ) C182_=_C191( C182 C191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77( C182 C277 ) C182_=_C282( C182 C282 ) C182_=_C301( C182 C301 ) C183_=_C184( C183 C184 ) C183_=_C185( C183 C185 ) \nC183_=_C186( C183 C186 ) C183_=_C187( C183 C187 ) C183_=_C188( C183 C188 ) C183_=_C189( C183 C189 ) C183_=_C190( C183 C190 ) C183_=_C191( C183 C191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306( C183 C306 ) C183_=_C311( C183 C311 ) C183_=_C329( C183 C329 ) \nC184_=_C185( C184 C185 ) C184_=_C186( C184 C186 ) C184_=_C187( C184 C187 ) C184_=_C188( C184 C188 ) C184_=_C189( C184 C189 ) C184_=_C190( C184 C190 ) \nC184_=_C191( C184 C191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333( C184 C333 ) C184_=_C339( C184 C339 ) \nC184_=_C358( C184 C358 ) C185_=_C186( C185 C186 ) C185_=_C187( C185 C187 ) C185_=_C188( C185 C188 ) C185_=_C189( C185 C189 ) C185_=_C190( C185 C190 ) \nC185_=_C191( C185 C191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361( C185 C361 ) C185_=_C367( C185 C367 ) \nC185_=_C386( C185 C386 ) C186_=_C187(</w:t>
      </w:r>
    </w:p>
    <w:p>
      <w:pPr>
        <w:pStyle w:val="PreformattedText"/>
        <w:bidi w:val="0"/>
        <w:spacing w:before="0" w:after="0"/>
        <w:jc w:val="left"/>
        <w:rPr/>
      </w:pPr>
      <w:r>
        <w:rPr/>
        <w:t xml:space="preserve"> </w:t>
      </w:r>
      <w:r>
        <w:rPr/>
        <w:t>C186 C187 ) C186_=_C188( C186 C188 ) C186_=_C189( C186 C189 ) C186_=_C190( C186 C190 ) C186_=_C191( C186 C191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9( C186 C219 ) C186_=_C249( C186 C249 ) C186_=_C277( C186 C277 ) \nC186_=_C306( C186 C306 ) C186_=_C333( C186 C333 ) C186_=_C361( C186 C361 ) C186_=_C389( C186 C389 ) C186_=_C390( C186 C390 ) C186_=_C391( C186 C391 ) \nC186_=_C392( C186 C392 ) C186_=_C393( C186 C393 ) C186_=_C394( C186 C394 ) C186_=_C395( C186 C395 ) C186_=_C396( C186 C396 ) C186_=_C397( C186 C397 ) \nC186_=_C398( C186 C398 ) C186_=_C399( C186 C399 ) C186_=_C400( C186 C400 ) C186_=_C401( C186 C401 ) C186_=_C402( C186 C402 ) C186_=_C403( C186 C403 ) \nC186_=_C404( C186 C404 ) C186_=_C405( C186 C405 ) C186_=_C406( C186 C406 ) C186_=_C407( C186 C407 ) C186_=_C408( C186 C408 ) C186_=_C409( C186 C409 ) \nC186_=_C410( C186 C410 ) C186_=_C411( C186 C411 ) C186_=_C412( C186 C412 ) C186_=_C414( C186 C414 ) C187_=_C188( C187 C188 ) C187_=_C189( C187 C189 ) \nC187_=_C190( C187 C190 ) C187_=_C191( C187 C191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389( C187 C389 ) \nC187_=_C419( C187 C419 ) C187_=_C438( C187 C438 ) C188_=_C189( C188 C189 ) C188_=_C190( C188 C190 ) C188_=_C191( C188 C191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390( C188 C390 ) C188_=_C444( C188 C444 ) C188_=_C463( C188 C463 ) C189_=_C190( C189 C190 ) \nC189_=_C191( C189 C191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391( C189 C391 ) C189_=_C468( C189 C468 ) \nC189_=_C486( C189 C486 ) C190_=_C191( C190 C191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392( C190 C392 ) \nC190_=_C490( C190 C490 ) C190_=_C509( C190 C509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393( C191 C393 ) \nC191_=_C512( C191 C512 ) C191_=_C531( C191 C531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395( C193 C395 ) C193_=_C534( C193 C534 ) \nC193_=_C571( C193 C571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396( C194 C396 ) C194_=_C535( C194 C535 ) C194_=_C590( C194 C590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397( C195 C397 ) \nC195_=_C536( C195 C536 ) C195_=_C606( C195 C606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398( C196 C398 ) C196_=_C622( C196 C622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399( C197 C399 ) C197_=_C537( C197 C537 ) C197_=_C635( C197 C635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400( C198 C400 ) C198_=_C538( C198 C538 ) C198_=_C650( C198 C650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401( C199 C401 ) C199_=_C539( C199 C539 ) C199_=_C663( C199 C663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402( C200 C402 ) C200_=_C540( C200 C540 ) \nC200_=_C676( C200 C676 ) C201_=_C202( C201 C202 ) C201_=_C203( C201 C203 ) C201_=_C204( C201 C204 ) C201_=_C205( C201 C205 ) C201_=_C206( C201 C206 ) \nC201_=_C207( C201 C207 ) C201_=_C208( C201 C208 ) C201_=_C209( C201 C209 ) C201_=_C210( C201 C210 ) C201_=_C211( C201 C211 ) C201_=_C212( C201 C212 ) \nC201_=_C213( C201 C213 ) C201_=_C403( C201 C403 ) C201_=_C541( C201 C541 ) C201_=_C687( C201 C687 ) C202_=_C203( C202 C203 ) C202_=_C204( C202 C204 ) \nC202_=_C205( C202 C205 ) C202_=_C206( C202 C206 ) C202_=_C207( C202 C207 ) C202_=_C208( C202 C208 ) C202_=_C209( C202 C209 ) C202_=_C210( C202 C210 ) \nC202_=_C211( C202 C211 ) C202_=_C212( C202 C212 ) C202_=_C213( C202 C213 ) C202_=_C404( C202 C404 ) C202_=_C542( C202 C542 ) C202_=_C698( C202 C698 ) \nC203_=_C204( C203 C204 ) C203_=_C205( C203 C205 ) C203_=_C206( C203 C206 ) C203_=_C207( C203 C207 ) C203_=_C208( C203 C208 ) C203_=_C209( C203 C209 ) \nC203_=_C210( C203 C210 ) C203_=_C211( C203 C211 ) C203_=_C212( C203 C212 ) C203_=_C213( C203 C213 ) C203_=_C405( C203 C405 ) C203_=_C543( C203 C543 ) \nC203_=_C707( C203 C707 ) C204_=_C205( C204 C205 ) C204_=_C206( C204 C206 ) C204_=_C207( C204 C207 ) C204_=_C208( C204 C208 ) C204_=_C209( C204 C209 ) \nC204_=_C210( C204 C210 ) C204_=_C211( C204 C211 ) C204_=_C212(</w:t>
      </w:r>
    </w:p>
    <w:p>
      <w:pPr>
        <w:pStyle w:val="PreformattedText"/>
        <w:bidi w:val="0"/>
        <w:spacing w:before="0" w:after="0"/>
        <w:jc w:val="left"/>
        <w:rPr/>
      </w:pPr>
      <w:r>
        <w:rPr/>
        <w:t xml:space="preserve"> </w:t>
      </w:r>
      <w:r>
        <w:rPr/>
        <w:t>C204 C212 ) C204_=_C213( C204 C213 ) C204_=_C406( C204 C406 ) C204_=_C544( C204 C544 ) \nC204_=_C714( C204 C714 ) C205_=_C206( C205 C206 ) C205_=_C207( C205 C207 ) C205_=_C208( C205 C208 ) C205_=_C209( C205 C209 ) C205_=_C210( C205 C210 ) \nC205_=_C211( C205 C211 ) C205_=_C212( C205 C212 ) C205_=_C213( C205 C213 ) C205_=_C407( C205 C407 ) C205_=_C545( C205 C545 ) C205_=_C722( C205 C722 ) \nC206_=_C207( C206 C207 ) C206_=_C208( C206 C208 ) C206_=_C209( C206 C209 ) C206_=_C210( C206 C210 ) C206_=_C211( C206 C211 ) C206_=_C212( C206 C212 ) \nC206_=_C213( C206 C213 ) C206_=_C408( C206 C408 ) C206_=_C546( C206 C546 ) C206_=_C729( C206 C729 ) C207_=_C208( C207 C208 ) C207_=_C209( C207 C209 ) \nC207_=_C210( C207 C210 ) C207_=_C211( C207 C211 ) C207_=_C212( C207 C212 ) C207_=_C213( C207 C213 ) C207_=_C409( C207 C409 ) C207_=_C547( C207 C547 ) \nC207_=_C735( C207 C735 ) C208_=_C209( C208 C209 ) C208_=_C210( C208 C210 ) C208_=_C211( C208 C211 ) C208_=_C212( C208 C212 ) C208_=_C213( C208 C213 ) \nC208_=_C410( C208 C410 ) C208_=_C548( C208 C548 ) C208_=_C740( C208 C740 ) C209_=_C210( C209 C210 ) C209_=_C211( C209 C211 ) C209_=_C212( C209 C212 ) \nC209_=_C213( C209 C213 ) C209_=_C411( C209 C411 ) C209_=_C549( C209 C549 ) C209_=_C744( C209 C744 ) C210_=_C211( C210 C211 ) C210_=_C212( C210 C212 ) \nC210_=_C213( C210 C213 ) C210_=_C412( C210 C412 ) C210_=_C550( C210 C550 ) C210_=_C747( C210 C747 ) C211_=_C212( C211 C212 ) C211_=_C213( C211 C213 ) \nC211_=_C243( C211 C243 ) C211_=_C272( C211 C272 ) C211_=_C301( C211 C301 ) C211_=_C329( C211 C329 ) C211_=_C358( C211 C358 ) C211_=_C386( C211 C386 ) \nC211_=_C438( C211 C438 ) C211_=_C463( C211 C463 ) C211_=_C486( C211 C486 ) C211_=_C509( C211 C509 ) C211_=_C531( C211 C531 ) C211_=_C551( C211 C551 ) \nC211_=_C571( C211 C571 ) C211_=_C590( C211 C590 ) C211_=_C606( C211 C606 ) C211_=_C622( C211 C622 ) C211_=_C635( C211 C635 ) C211_=_C650( C211 C650 ) \nC211_=_C663( C211 C663 ) C211_=_C676( C211 C676 ) C211_=_C687( C211 C687 ) C211_=_C698( C211 C698 ) C211_=_C707( C211 C707 ) C211_=_C714( C211 C714 ) \nC211_=_C722( C211 C722 ) C211_=_C729( C211 C729 ) C211_=_C735( C211 C735 ) C211_=_C740( C211 C740 ) C211_=_C744( C211 C744 ) C211_=_C747( C211 C747 ) \nC211_=_C750( C211 C750 ) C212_=_C213( C212 C213 ) C212_=_C414( C212 C414 ) C212_=_C552( C212 C552 ) C212_=_C750( C212 C750 ) C213_=_C553( C213 C553 ) \nC219_=_C225( C219 C225 ) C219_=_C243( C219 C243 ) C219_=_C249( C219 C249 ) C219_=_C277( C219 C277 ) C219_=_C306( C219 C306 ) C219_=_C333( C219 C333 ) \nC219_=_C361( C219 C361 ) C219_=_C389( C219 C389 ) C219_=_C390( C219 C390 ) C219_=_C391( C219 C391 ) C219_=_C392( C219 C392 ) C219_=_C393( C219 C393 ) \nC219_=_C394( C219 C394 ) C219_=_C395( C219 C395 ) C219_=_C396( C219 C396 ) C219_=_C397( C219 C397 ) C219_=_C398( C219 C398 ) C219_=_C399( C219 C399 ) \nC219_=_C400( C219 C400 ) C219_=_C401( C219 C401 ) C219_=_C402( C219 C402 ) C219_=_C403( C219 C403 ) C219_=_C404( C219 C404 ) C219_=_C405( C219 C405 ) \nC219_=_C406( C219 C406 ) C219_=_C407( C219 C407 ) C219_=_C408( C219 C408 ) C219_=_C409( C219 C409 ) C219_=_C410( C219 C410 ) C219_=_C411( C219 C411 ) \nC219_=_C412( C219 C412 ) C219_=_C414( C219 C414 ) C225_=_C243( C225 C243 ) C225_=_C253( C225 C253 ) C225_=_C282( C225 C282 ) C225_=_C311( C225 C311 ) \nC225_=_C339( C225 C339 ) C225_=_C367( C225 C367 ) C225_=_C394( C225 C394 ) C225_=_C419( C225 C419 ) C225_=_C444( C225 C444 ) C225_=_C468( C225 C468 ) \nC225_=_C490( C225 C490 ) C225_=_C512( C225 C512 ) C225_=_C534( C225 C534 ) C225_=_C535( C225 C535 ) C225_=_C536( C225 C536 ) C225_=_C537( C225 C537 ) \nC225_=_C538( C225 C538 ) C225_=_C539( C225 C539 ) C225_=_C540( C225 C540 ) C225_=_C541( C225 C541 ) C225_=_C542( C225 C542 ) C225_=_C543( C225 C543 ) \nC225_=_C544( C225 C544 ) C225_=_C545( C225 C545 ) C225_=_C546( C225 C546 ) C225_=_C547( C225 C547 ) C225_=_C548( C225 C548 ) C225_=_C549( C225 C549 ) \nC225_=_C550( C225 C550 ) C225_=_C551( C225 C551 ) C225_=_C552( C225 C552 ) C225_=_C553( C225 C553 ) C243_=_C272( C243 C272 ) C243_=_C301( C243 C301 ) \nC243_=_C329( C243 C329 ) C243_=_C358( C243 C358 ) C243_=_C386( C243 C386 ) C243_=_C438( C243 C438 ) C243_=_C463( C243 C463 ) C243_=_C486( C243 C486 ) \nC243_=_C509( C243 C509 ) C243_=_C531( C243 C531 ) C243_=_C551( C243 C551 ) C243_=_C571( C243 C571 ) C243_=_C590( C243 C590 ) C243_=_C606( C243 C606 ) \nC243_=_C622( C243 C622 ) C243_=_C635( C243 C635 ) C243_=_C650( C243 C650 ) C243_=_C663( C243 C663 ) C243_=_C676( C243 C676 ) C243_=_C687( C243 C687 ) \nC243_=_C698( C243 C698 ) C243_=_C707( C243 C707 ) C243_=_C714( C243 C714 ) C243_=_C722( C243 C722 ) C243_=_C729( C243 C729 ) C243_=_C735( C243 C735 ) \nC243_=_C740( C243 C740 ) C243_=_C744( C243 C744 ) C243_=_C747( C243 C747 ) C243_=_C750( C243 C750 ) C249_=_C253( C249 C253 ) C249_=_C272( C249 C272 ) \nC249_=_C277( C249 C277 ) C249_=_C306( C249 C306 ) C249_=_C333( C249 C333 ) C249_=_C361( C249 C361 ) C249_=_C389( C249 C389 ) C249_=_C390( C249 C390 ) \nC249_=_C391( C249 C391 ) C249_=_C392( C249 C392 ) C249_=_C393( C249 C393 ) C249_=_C394( C249 C394 ) C249_=_C395( C249 C395 ) C249_=_C396( C249 C396 ) \nC249_=_C397( C249 C397 ) C249_=_C398( C249 C398 ) C249_=_C399( C249 C399 ) C249_=_C400( C249 C400 ) C249_=_C401( C249 C401 ) C249_=_C402( C249 C402 ) \nC249_=_C403( C249 C403 ) C249_=_C404( C249 C404 ) C249_=_C405( C249 C405 ) C249_=_C406( C249 C406 ) C249_=_C407( C249 C407 ) C249_=_C408( C249 C408 ) \nC249_=_C409( C249 C409 ) C249_=_C410( C249 C410 ) C249_=_C411( C249 C411 ) C249_=_C412( C249 C412 ) C249_=_C414( C249 C414 ) C253_=_C272( C253 C272 ) \nC253_=_C282( C253 C282 ) C253_=_C311( C253 C311 ) C253_=_C339( C253 C339 ) C253_=_C367( C253 C367 ) C253_=_C394( C253 C394 ) C253_=_C419( C253 C419 ) \nC253_=_C444( C253 C444 ) C253_=_C468( C253 C468 ) C253_=_C490( C253 C490 ) C253_=_C512( C253 C512 ) C253_=_C534( C253 C534 ) C253_=_C535( C253 C535 ) \nC253_=_C536( C253 C536 ) C253_=_C537( C253 C537 ) C253_=_C538( C253 C538 ) C253_=_C539( C253 C539 ) C253_=_C540( C253 C540 ) C253_=_C541( C253 C541 ) \nC253_=_C542( C253 C542 ) C253_=_C543( C253 C543 ) C253_=_C544( C253 C544 ) C253_=_C545( C253 C545 ) C253_=_C546( C253 C546 ) C253_=_C547( C253 C547 ) \nC253_=_C548( C253 C548 ) C253_=_C549( C253 C549 ) C253_=_C550( C253 C550 ) C253_=_C551( C253 C551 ) C253_=_C552( C253 C552 ) C253_=_C553( C253 C553 ) \nC272_=_C301( C272 C301 ) C272_=_C329( C272 C329 ) C272_=_C358( C272 C358 ) C272_=_C386( C272 C386 ) C272_=_C438( C272 C438 ) C272_=_C463( C272 C463 ) \nC272_=_C486( C272 C486 ) C272_=_C509( C272 C509 ) C272_=_C531( C272 C531 ) C272_=_C551( C272 C551 ) C272_=_C571( C272 C571 ) C272_=_C590( C272 C590 ) \nC272_=_C606( C272 C606 ) C272_=_C622( C272 C622 ) C272_=_C635( C272 C635 ) C272_=_C650( C272 C650 ) C272_=_C663( C272 C663 ) C272_=_C676( C272 C676 ) \nC272_=_C687( C272 C687 ) C272_=_C698( C272 C698 ) C272_=_C707( C272 C707 ) C272_=_C714( C272 C714 ) C272_=_C722( C272 C722 ) C272_=_C729( C272 C729 ) \nC272_=_C735( C272 C735 ) C272_=_C740( C272 C740 ) C272_=_C744( C272 C744 ) C272_=_C747( C272 C747 ) C272_=_C750( C272 C750 ) C277_=_C282( C277 C282 ) \nC277_=_C301( C277 C301 ) C277_=_C306( C277 C306 ) C277_=_C333( C277 C333 ) C277_=_C361( C277 C361 ) C277_=_C389( C277 C389 ) C277_=_C390( C277 C390 ) \nC277_=_C391( C277 C391 ) C277_=_C392( C277 C392 ) C277_=_C393( C277 C393 ) C277_=_C394( C277 C394 ) C277_=_C395( C277 C395 ) C277_=_C396( C277 C396 ) \nC277_=_C397( C277 C397 ) C277_=_C398( C277 C398 ) C277_=_C399( C277 C399 ) C277_=_C400( C277 C400 ) C277_=_C401( C277 C401 ) C277_=_C402( C277 C402 ) \nC277_=_C403( C277 C403 ) C277_=_C404( C277 C404 ) C277_=_C405( C277 C405 ) C277_=_C406( C277 C406 ) C277_=_C407( C277 C407 ) C277_=_C408( C277 C408 ) \nC277_=_C409( C277 C409 ) C277_=_C410( C277 C410 ) C277_=_C411( C277 C411 ) C277_=_C412( C277 C412 ) C277_=_C414( C277 C414 ) C282_=_C301( C282 C301 ) \nC282_=_C311( C282 C311 ) C282_=_C339( C282 C339 ) C282_=_C367( C282 C367 ) C282_=_C394( C282 C394 ) C282_=_C419( C282 C419 ) C282_=_C444( C282 C444 ) \nC282_=_C468( C282 C468 ) C282_=_C490( C282 C490 ) C282_=_C512( C282 C512 ) C282_=_C534( C282 C534 ) C282_=_C535( C282 C535 ) C282_=_C536( C282 C536 ) \nC282_=_C537( C282 C537 ) C282_=_C538( C282 C538 ) C282_=_C539( C282 C539 ) C282_=_C540( C282 C540 ) C282_=_C541( C282 C541 ) C282_=_C542( C282 C542 ) \nC282_=_C543( C282 C543 ) C282_=_C544( C282 C544 ) C282_=_C545( C282 C545 ) C282_=_C546( C282 C546 ) C282_=_C547( C282 C547 ) C282_=_C548( C282 C548 ) \nC282_=_C549( C282 C549 ) C282_=_C550( C282 C550 ) C282_=_C551( C282 C551 ) C282_=_C552( C282 C552 ) C282_=_C553( C282 C553 ) C301_=_C329( C301 C329 ) \nC301_=_C358( C301 C358 ) C301_=_C386( C301 C386 ) C301_=_C438( C301 C438 ) C301_=_C463( C301 C463 ) C301_=_C486( C301 C486 ) C301_=_C509( C301 C509 ) \nC301_=_C531( C301 C531 ) C301_=_C551( C301 C551 ) C301_=_C571( C301 C571 ) C301_=_C590( C301 C590 ) C301_=_C606( C301 C606 ) C301_=_C622( C301 C622 ) \nC301_=_C635( C301 C635 ) C301_=_C650( C301 C650 ) C301_=_C663( C301 C663 ) C301_=_C676( C301 C676 ) C301_=_C687( C301 C687 ) C301_=_C698( C301 C698 ) \nC301_=_C707( C301 C707 ) C301_=_C714( C301 C714 ) C301_=_C722( C301 C722 ) C301_=_C729( C301 C729 ) C301_=_C735( C301 C735 ) C301_=_C740( C301 C740 ) \nC301_=_C744( C301 C744 ) C301_=_C747( C301 C747 ) C301_=_C750( C301 C750 ) C306_=_C311( C306 C311 ) C306_=_C329( C306 C329 ) C306_=_C333( C306 C333 ) \nC306_=_C361( C306 C361 ) C306_=_C389( C306 C389 ) C306_=_C390( C306 C390 ) C306_=_C391( C306 C391 ) C306_=_C392( C306 C392 ) C306_=_C393( C306 C393 ) \nC306_=_C394( C306 C394 ) C306_=_C395( C306 C395 ) C306_=_C396( C306 C396 ) C306_=_C397( C306 C397 ) C306_=_C398( C306 C398 ) C306_=_C399( C306 C399 ) \nC306_=_C400( C306 C400 ) C306_=_C401( C306 C401 ) C306_=_C402( C306 C402 ) C306_=_C403( C306 C403 ) C306_=_C404( C306 C404 ) C306_=_C405( C306 C405 ) \nC306_=_C406( C306 C406 ) C306_=_C407( C306 C407 ) C306_=_C408( C306 C408 ) C306_=_C409(</w:t>
      </w:r>
    </w:p>
    <w:p>
      <w:pPr>
        <w:pStyle w:val="PreformattedText"/>
        <w:bidi w:val="0"/>
        <w:spacing w:before="0" w:after="0"/>
        <w:jc w:val="left"/>
        <w:rPr/>
      </w:pPr>
      <w:r>
        <w:rPr/>
        <w:t xml:space="preserve"> </w:t>
      </w:r>
      <w:r>
        <w:rPr/>
        <w:t>C306 C409 ) C306_=_C410( C306 C410 ) C306_=_C411( C306 C411 ) \nC306_=_C412( C306 C412 ) C306_=_C414( C306 C414 ) C311_=_C329( C311 C329 ) C311_=_C339( C311 C339 ) C311_=_C367( C311 C367 ) C311_=_C394( C311 C394 ) \nC311_=_C419( C311 C419 ) C311_=_C444( C311 C444 ) C311_=_C468( C311 C468 ) C311_=_C490( C311 C490 ) C311_=_C512( C311 C512 ) C311_=_C534( C311 C534 ) \nC311_=_C535( C311 C535 ) C311_=_C536( C311 C536 ) C311_=_C537( C311 C537 ) C311_=_C538( C311 C538 ) C311_=_C539( C311 C539 ) C311_=_C540( C311 C540 ) \nC311_=_C541( C311 C541 ) C311_=_C542( C311 C542 ) C311_=_C543( C311 C543 ) C311_=_C544( C311 C544 ) C311_=_C545( C311 C545 ) C311_=_C546( C311 C546 ) \nC311_=_C547( C311 C547 ) C311_=_C548( C311 C548 ) C311_=_C549( C311 C549 ) C311_=_C550( C311 C550 ) C311_=_C551( C311 C551 ) C311_=_C552( C311 C552 ) \nC311_=_C553( C311 C553 ) C329_=_C358( C329 C358 ) C329_=_C386( C329 C386 ) C329_=_C438( C329 C438 ) C329_=_C463( C329 C463 ) C329_=_C486( C329 C486 ) \nC329_=_C509( C329 C509 ) C329_=_C531( C329 C531 ) C329_=_C551( C329 C551 ) C329_=_C571( C329 C571 ) C329_=_C590( C329 C590 ) C329_=_C606( C329 C606 ) \nC329_=_C622( C329 C622 ) C329_=_C635( C329 C635 ) C329_=_C650( C329 C650 ) C329_=_C663( C329 C663 ) C329_=_C676( C329 C676 ) C329_=_C687( C329 C687 ) \nC329_=_C698( C329 C698 ) C329_=_C707( C329 C707 ) C329_=_C714( C329 C714 ) C329_=_C722( C329 C722 ) C329_=_C729( C329 C729 ) C329_=_C735( C329 C735 ) \nC329_=_C740( C329 C740 ) C329_=_C744( C329 C744 ) C329_=_C747( C329 C747 ) C329_=_C750( C329 C750 ) C333_=_C339( C333 C339 ) C333_=_C358( C333 C358 ) \nC333_=_C361( C333 C361 ) C333_=_C389( C333 C389 ) C333_=_C390( C333 C390 ) C333_=_C391( C333 C391 ) C333_=_C392( C333 C392 ) C333_=_C393( C333 C393 ) \nC333_=_C394( C333 C394 ) C333_=_C395( C333 C395 ) C333_=_C396( C333 C396 ) C333_=_C397( C333 C397 ) C333_=_C398( C333 C398 ) C333_=_C399( C333 C399 ) \nC333_=_C400( C333 C400 ) C333_=_C401( C333 C401 ) C333_=_C402( C333 C402 ) C333_=_C403( C333 C403 ) C333_=_C404( C333 C404 ) C333_=_C405( C333 C405 ) \nC333_=_C406( C333 C406 ) C333_=_C407( C333 C407 ) C333_=_C408( C333 C408 ) C333_=_C409( C333 C409 ) C333_=_C410( C333 C410 ) C333_=_C411( C333 C411 ) \nC333_=_C412( C333 C412 ) C333_=_C414( C333 C414 ) C339_=_C358( C339 C358 ) C339_=_C367( C339 C367 ) C339_=_C394( C339 C394 ) C339_=_C419( C339 C419 ) \nC339_=_C444( C339 C444 ) C339_=_C468( C339 C468 ) C339_=_C490( C339 C490 ) C339_=_C512( C339 C512 ) C339_=_C534( C339 C534 ) C339_=_C535( C339 C535 ) \nC339_=_C536( C339 C536 ) C339_=_C537( C339 C537 ) C339_=_C538( C339 C538 ) C339_=_C539( C339 C539 ) C339_=_C540( C339 C540 ) C339_=_C541( C339 C541 ) \nC339_=_C542( C339 C542 ) C339_=_C543( C339 C543 ) C339_=_C544( C339 C544 ) C339_=_C545( C339 C545 ) C339_=_C546( C339 C546 ) C339_=_C547( C339 C547 ) \nC339_=_C548( C339 C548 ) C339_=_C549( C339 C549 ) C339_=_C550( C339 C550 ) C339_=_C551( C339 C551 ) C339_=_C552( C339 C552 ) C339_=_C553( C339 C553 ) \nC358_=_C386( C358 C386 ) C358_=_C438( C358 C438 ) C358_=_C463( C358 C463 ) C358_=_C486( C358 C486 ) C358_=_C509( C358 C509 ) C358_=_C531( C358 C531 ) \nC358_=_C551( C358 C551 ) C358_=_C571( C358 C571 ) C358_=_C590( C358 C590 ) C358_=_C606( C358 C606 ) C358_=_C622( C358 C622 ) C358_=_C635( C358 C635 ) \nC358_=_C650( C358 C650 ) C358_=_C663( C358 C663 ) C358_=_C676( C358 C676 ) C358_=_C687( C358 C687 ) C358_=_C698( C358 C698 ) C358_=_C707( C358 C707 ) \nC358_=_C714( C358 C714 ) C358_=_C722( C358 C722 ) C358_=_C729( C358 C729 ) C358_=_C735( C358 C735 ) C358_=_C740( C358 C740 ) C358_=_C744( C358 C744 ) \nC358_=_C747( C358 C747 ) C358_=_C750( C358 C750 ) C361_=_C367( C361 C367 ) C361_=_C386( C361 C386 ) C361_=_C389( C361 C389 ) C361_=_C390( C361 C390 ) \nC361_=_C391( C361 C391 ) C361_=_C392( C361 C392 ) C361_=_C393( C361 C393 ) C361_=_C394( C361 C394 ) C361_=_C395( C361 C395 ) C361_=_C396( C361 C396 ) \nC361_=_C397( C361 C397 ) C361_=_C398( C361 C398 ) C361_=_C399( C361 C399 ) C361_=_C400( C361 C400 ) C361_=_C401( C361 C401 ) C361_=_C402( C361 C402 ) \nC361_=_C403( C361 C403 ) C361_=_C404( C361 C404 ) C361_=_C405( C361 C405 ) C361_=_C406( C361 C406 ) C361_=_C407( C361 C407 ) C361_=_C408( C361 C408 ) \nC361_=_C409( C361 C409 ) C361_=_C410( C361 C410 ) C361_=_C411( C361 C411 ) C361_=_C412( C361 C412 ) C361_=_C414( C361 C414 ) C367_=_C386( C367 C386 ) \nC367_=_C394( C367 C394 ) C367_=_C419( C367 C419 ) C367_=_C444( C367 C444 ) C367_=_C468( C367 C468 ) C367_=_C490( C367 C490 ) C367_=_C512( C367 C512 ) \nC367_=_C534( C367 C534 ) C367_=_C535( C367 C535 ) C367_=_C536( C367 C536 ) C367_=_C537( C367 C537 ) C367_=_C538( C367 C538 ) C367_=_C539( C367 C539 ) \nC367_=_C540( C367 C540 ) C367_=_C541( C367 C541 ) C367_=_C542( C367 C542 ) C367_=_C543( C367 C543 ) C367_=_C544( C367 C544 ) C367_=_C545( C367 C545 ) \nC367_=_C546( C367 C546 ) C367_=_C547( C367 C547 ) C367_=_C548( C367 C548 ) C367_=_C549( C367 C549 ) C367_=_C550( C367 C550 ) C367_=_C551( C367 C551 ) \nC367_=_C552( C367 C552 ) C367_=_C553( C367 C553 ) C386_=_C438( C386 C438 ) C386_=_C463( C386 C463 ) C386_=_C486( C386 C486 ) C386_=_C509( C386 C509 ) \nC386_=_C531( C386 C531 ) C386_=_C551( C386 C551 ) C386_=_C571( C386 C571 ) C386_=_C590( C386 C590 ) C386_=_C606( C386 C606 ) C386_=_C622( C386 C622 ) \nC386_=_C635( C386 C635 ) C386_=_C650( C386 C650 ) C386_=_C663( C386 C663 ) C386_=_C676( C386 C676 ) C386_=_C687( C386 C687 ) C386_=_C698( C386 C698 ) \nC386_=_C707( C386 C707 ) C386_=_C714( C386 C714 ) C386_=_C722( C386 C722 ) C386_=_C729( C386 C729 ) C386_=_C735( C386 C735 ) C386_=_C740( C386 C740 ) \nC386_=_C744( C386 C744 ) C386_=_C747( C386 C747 ) C386_=_C750( C386 C750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4( C389 C414 ) C389_=_C419( C389 C419 ) C389_=_C438( C389 C438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4( C390 C414 ) C390_=_C444( C390 C444 ) C390_=_C463( C390 C463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4( C391 C414 ) C391_=_C468( C391 C468 ) C391_=_C486( C391 C486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4( C392 C414 ) C392_=_C490( C392 C490 ) C392_=_C509( C392 C509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4( C393 C414 ) C393_=_C512( C393 C512 ) C393_=_C531( C393 C531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4( C394 C414 ) C394_=_C419( C394 C419 ) C394_=_C444( C394 C444 ) \nC394_=_C468( C394 C468 ) C394_=_C490( C394 C490 ) C394_=_C512( C394 C512 ) C394_=_C534( C394 C534 ) C394_=_C535( C394 C535 ) C394_=_C536( C394 C536 ) \nC394_=_C537( C394 C537 ) C394_=_C538( C394 C538 ) C394_=_C539( C394 C539 ) C394_=_C540( C394 C540 ) C394_=_C541( C394 C541 ) C394_=_C542( C394 C542 ) \nC394_=_C543( C394 C543 ) C394_=_C544( C394 C544 ) C394_=_C545( C394 C545 ) C394_=_C546( C394 C546 ) C394_=_C547( C394 C547 ) C394_=_C548( C394 C548 ) \nC394_=_C549( C394 C549 ) C394_=_C550( C394 C550 ) C394_=_C551( C394 C551 ) C394_=_C552( C394 C552 ) C394_=_C553( C394 C553 ) C395_=_C396( C395 C396 ) \nC395_=_C397( C395 C397 ) C395_=_C398( C395 C398 ) C395_=_C399( C395 C399 ) C395_=_C400( C395 C400 ) C395_=_C401(</w:t>
      </w:r>
    </w:p>
    <w:p>
      <w:pPr>
        <w:pStyle w:val="PreformattedText"/>
        <w:bidi w:val="0"/>
        <w:spacing w:before="0" w:after="0"/>
        <w:jc w:val="left"/>
        <w:rPr/>
      </w:pPr>
      <w:r>
        <w:rPr/>
        <w:t xml:space="preserve"> </w:t>
      </w:r>
      <w:r>
        <w:rPr/>
        <w:t>C395 C401 ) C395_=_C402( C395 C402 ) \nC395_=_C403( C395 C403 ) C395_=_C404( C395 C404 ) C395_=_C405( C395 C405 ) C395_=_C406( C395 C406 ) C395_=_C407( C395 C407 ) C395_=_C408( C395 C408 ) \nC395_=_C409( C395 C409 ) C395_=_C410( C395 C410 ) C395_=_C411( C395 C411 ) C395_=_C412( C395 C412 ) C395_=_C414( C395 C414 ) C395_=_C534( C395 C534 ) \nC395_=_C571( C395 C571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4( C396 C414 ) \nC396_=_C535( C396 C535 ) C396_=_C590( C396 C590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4( C397 C414 ) \nC397_=_C536( C397 C536 ) C397_=_C606( C397 C606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4( C398 C414 ) C398_=_C622( C398 C62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4( C399 C414 ) C399_=_C537( C399 C537 ) C399_=_C635( C399 C635 ) C400_=_C401( C400 C401 ) C400_=_C402( C400 C402 ) \nC400_=_C403( C400 C403 ) C400_=_C404( C400 C404 ) C400_=_C405( C400 C405 ) C400_=_C406( C400 C406 ) C400_=_C407( C400 C407 ) C400_=_C408( C400 C408 ) \nC400_=_C409( C400 C409 ) C400_=_C410( C400 C410 ) C400_=_C411( C400 C411 ) C400_=_C412( C400 C412 ) C400_=_C414( C400 C414 ) C400_=_C538( C400 C538 ) \nC400_=_C650( C400 C650 ) C401_=_C402( C401 C402 ) C401_=_C403( C401 C403 ) C401_=_C404( C401 C404 ) C401_=_C405( C401 C405 ) C401_=_C406( C401 C406 ) \nC401_=_C407( C401 C407 ) C401_=_C408( C401 C408 ) C401_=_C409( C401 C409 ) C401_=_C410( C401 C410 ) C401_=_C411( C401 C411 ) C401_=_C412( C401 C412 ) \nC401_=_C414( C401 C414 ) C401_=_C539( C401 C539 ) C401_=_C663( C401 C663 ) C402_=_C403( C402 C403 ) C402_=_C404( C402 C404 ) C402_=_C405( C402 C405 ) \nC402_=_C406( C402 C406 ) C402_=_C407( C402 C407 ) C402_=_C408( C402 C408 ) C402_=_C409( C402 C409 ) C402_=_C410( C402 C410 ) C402_=_C411( C402 C411 ) \nC402_=_C412( C402 C412 ) C402_=_C414( C402 C414 ) C402_=_C540( C402 C540 ) C402_=_C676( C402 C676 ) C403_=_C404( C403 C404 ) C403_=_C405( C403 C405 ) \nC403_=_C406( C403 C406 ) C403_=_C407( C403 C407 ) C403_=_C408( C403 C408 ) C403_=_C409( C403 C409 ) C403_=_C410( C403 C410 ) C403_=_C411( C403 C411 ) \nC403_=_C412( C403 C412 ) C403_=_C414( C403 C414 ) C403_=_C541( C403 C541 ) C403_=_C687( C403 C687 ) C404_=_C405( C404 C405 ) C404_=_C406( C404 C406 ) \nC404_=_C407( C404 C407 ) C404_=_C408( C404 C408 ) C404_=_C409( C404 C409 ) C404_=_C410( C404 C410 ) C404_=_C411( C404 C411 ) C404_=_C412( C404 C412 ) \nC404_=_C414( C404 C414 ) C404_=_C542( C404 C542 ) C404_=_C698( C404 C698 ) C405_=_C406( C405 C406 ) C405_=_C407( C405 C407 ) C405_=_C408( C405 C408 ) \nC405_=_C409( C405 C409 ) C405_=_C410( C405 C410 ) C405_=_C411( C405 C411 ) C405_=_C412( C405 C412 ) C405_=_C414( C405 C414 ) C405_=_C543( C405 C543 ) \nC405_=_C707( C405 C707 ) C406_=_C407( C406 C407 ) C406_=_C408( C406 C408 ) C406_=_C409( C406 C409 ) C406_=_C410( C406 C410 ) C406_=_C411( C406 C411 ) \nC406_=_C412( C406 C412 ) C406_=_C414( C406 C414 ) C406_=_C544( C406 C544 ) C406_=_C714( C406 C714 ) C407_=_C408( C407 C408 ) C407_=_C409( C407 C409 ) \nC407_=_C410( C407 C410 ) C407_=_C411( C407 C411 ) C407_=_C412( C407 C412 ) C407_=_C414( C407 C414 ) C407_=_C545( C407 C545 ) C407_=_C722( C407 C722 ) \nC408_=_C409( C408 C409 ) C408_=_C410( C408 C410 ) C408_=_C411( C408 C411 ) C408_=_C412( C408 C412 ) C408_=_C414( C408 C414 ) C408_=_C546( C408 C546 ) \nC408_=_C729( C408 C729 ) C409_=_C410( C409 C410 ) C409_=_C411( C409 C411 ) C409_=_C412( C409 C412 ) C409_=_C414( C409 C414 ) C409_=_C547( C409 C547 ) \nC409_=_C735( C409 C735 ) C410_=_C411( C410 C411 ) C410_=_C412( C410 C412 ) C410_=_C414( C410 C414 ) C410_=_C548( C410 C548 ) C410_=_C740( C410 C740 ) \nC411_=_C412( C411 C412 ) C411_=_C414( C411 C414 ) C411_=_C549( C411 C549 ) C411_=_C744( C411 C744 ) C412_=_C414( C412 C414 ) C412_=_C550( C412 C550 ) \nC412_=_C747( C412 C747 ) C414_=_C552( C414 C552 ) C414_=_C750( C414 C750 ) C419_=_C438( C419 C438 ) C419_=_C444( C419 C444 ) C419_=_C468( C419 C468 ) \nC419_=_C490( C419 C490 ) C419_=_C512( C419 C512 ) C419_=_C534( C419 C534 ) C419_=_C535( C419 C535 ) C419_=_C536( C419 C536 ) C419_=_C537( C419 C537 ) \nC419_=_C538( C419 C538 ) C419_=_C539( C419 C539 ) C419_=_C540( C419 C540 ) C419_=_C541( C419 C541 ) C419_=_C542( C419 C542 ) C419_=_C543( C419 C543 ) \nC419_=_C544( C419 C544 ) C419_=_C545( C419 C545 ) C419_=_C546( C419 C546 ) C419_=_C547( C419 C547 ) C419_=_C548( C419 C548 ) C419_=_C549( C419 C549 ) \nC419_=_C550( C419 C550 ) C419_=_C551( C419 C551 ) C419_=_C552( C419 C552 ) C419_=_C553( C419 C553 ) C438_=_C463( C438 C463 ) C438_=_C486( C438 C486 ) \nC438_=_C509( C438 C509 ) C438_=_C531( C438 C531 ) C438_=_C551( C438 C551 ) C438_=_C571( C438 C571 ) C438_=_C590( C438 C590 ) C438_=_C606( C438 C606 ) \nC438_=_C622( C438 C622 ) C438_=_C635( C438 C635 ) C438_=_C650( C438 C650 ) C438_=_C663( C438 C663 ) C438_=_C676( C438 C676 ) C438_=_C687( C438 C687 ) \nC438_=_C698( C438 C698 ) C438_=_C707( C438 C707 ) C438_=_C714( C438 C714 ) C438_=_C722( C438 C722 ) C438_=_C729( C438 C729 ) C438_=_C735( C438 C735 ) \nC438_=_C740( C438 C740 ) C438_=_C744( C438 C744 ) C438_=_C747( C438 C747 ) C438_=_C750( C438 C750 ) C444_=_C463( C444 C463 ) C444_=_C468( C444 C468 ) \nC444_=_C490( C444 C490 ) C444_=_C512( C444 C512 ) C444_=_C534( C444 C534 ) C444_=_C535( C444 C535 ) C444_=_C536( C444 C536 ) C444_=_C537( C444 C537 ) \nC444_=_C538( C444 C538 ) C444_=_C539( C444 C539 ) C444_=_C540( C444 C540 ) C444_=_C541( C444 C541 ) C444_=_C542( C444 C542 ) C444_=_C543( C444 C543 ) \nC444_=_C544( C444 C544 ) C444_=_C545( C444 C545 ) C444_=_C546( C444 C546 ) C444_=_C547( C444 C547 ) C444_=_C548( C444 C548 ) C444_=_C549( C444 C549 ) \nC444_=_C550( C444 C550 ) C444_=_C551( C444 C551 ) C444_=_C552( C444 C552 ) C444_=_C553( C444 C553 ) C463_=_C486( C463 C486 ) C463_=_C509( C463 C509 ) \nC463_=_C531( C463 C531 ) C463_=_C551( C463 C551 ) C463_=_C571( C463 C571 ) C463_=_C590( C463 C590 ) C463_=_C606( C463 C606 ) C463_=_C622( C463 C622 ) \nC463_=_C635( C463 C635 ) C463_=_C650( C463 C650 ) C463_=_C663( C463 C663 ) C463_=_C676( C463 C676 ) C463_=_C687( C463 C687 ) C463_=_C698( C463 C698 ) \nC463_=_C707( C463 C707 ) C463_=_C714( C463 C714 ) C463_=_C722( C463 C722 ) C463_=_C729( C463 C729 ) C463_=_C735( C463 C735 ) C463_=_C740( C463 C740 ) \nC463_=_C744( C463 C744 ) C463_=_C747( C463 C747 ) C463_=_C750( C463 C750 ) C468_=_C486( C468 C486 ) C468_=_C490( C468 C490 ) C468_=_C512( C468 C512 ) \nC468_=_C534( C468 C534 ) C468_=_C535( C468 C535 ) C468_=_C536( C468 C536 ) C468_=_C537( C468 C537 ) C468_=_C538( C468 C538 ) C468_=_C539( C468 C539 ) \nC468_=_C540( C468 C540 ) C468_=_C541( C468 C541 ) C468_=_C542( C468 C542 ) C468_=_C543( C468 C543 ) C468_=_C544( C468 C544 ) C468_=_C545( C468 C545 ) \nC468_=_C546( C468 C546 ) C468_=_C547( C468 C547 ) C468_=_C548( C468 C548 ) C468_=_C549( C468 C549 ) C468_=_C550( C468 C550 ) C468_=_C551( C468 C551 ) \nC468_=_C552( C468 C552 ) C468_=_C553( C468 C553 ) C486_=_C509( C486 C509 ) C486_=_C531( C486 C531 ) C486_=_C551( C486 C551 ) C486_=_C571( C486 C571 ) \nC486_=_C590( C486 C590 ) C486_=_C606( C486 C606 ) C486_=_C622( C486 C622 ) C486_=_C635( C486 C635 ) C486_=_C650( C486 C650 ) C486_=_C663( C486 C663 ) \nC486_=_C676( C486 C676 ) C486_=_C687( C486 C687 ) C486_=_C698( C486 C698 ) C486_=_C707( C486 C707 ) C486_=_C714( C486 C714 ) C486_=_C722( C486 C722 ) \nC486_=_C729( C486 C729 ) C486_=_C735( C486 C735 ) C486_=_C740( C486 C740 ) C486_=_C744( C486 C744 ) C486_=_C747( C486 C747 ) C486_=_C750( C486 C750 ) \nC490_=_C509( C490 C509 ) C490_=_C512( C490 C512 ) C490_=_C534( C490 C534 ) C490_=_C535( C490 C535 ) C490_=_C536( C490 C536 ) C490_=_C537( C490 C537 ) \nC490_=_C538( C490 C538 ) C490_=_C539( C490 C539 ) C490_=_C540( C490 C540 ) C490_=_C541( C490 C541 ) C490_=_C542( C490 C542 ) C490_=_C543( C490 C543 ) \nC490_=_C544( C490 C544 ) C490_=_C545( C490 C545 ) C490_=_C546( C490 C546 ) C490_=_C547( C490 C547 ) C490_=_C548( C490 C548 ) C490_=_C549( C490 C549 ) \nC490_=_C550( C490 C550 ) C490_=_C551( C490 C551 ) C490_=_C552( C490 C552 ) C490_=_C553( C490 C553 ) C509_=_C531( C509 C531 ) C509_=_C551( C509 C551 ) \nC509_=_C571( C509 C571 ) C509_=_C590( C509 C590 ) C509_=_C606( C509 C606 ) C509_=_C622( C509 C622 ) C509_=_C635( C509 C635 ) C509_=_C650( C509 C650 ) \nC509_=_C663( C509 C663 ) C509_=_C676( C509 C676 ) C509_=_C687( C509 C687 ) C509_=_C698( C509 C698 ) C509_=_C707( C509 C707 ) C509_=_C714( C509 C714 ) \nC509_=_C722( C509 C722 ) C509_=_C729( C509 C729 ) C509_=_C735( C509 C735 ) C509_=_C740( C509 C740 ) C509_=_C744( C509 C744 ) C509_=_C747( C509 C747 ) \nC509_=_C750( C509 C750 ) C512_=_C531( C512 C531 ) C512_=_C534( C512 C534 ) C512_=_C535( C512 C535 ) C512_=_C536( C512 C536 ) C512_=_C537(</w:t>
      </w:r>
    </w:p>
    <w:p>
      <w:pPr>
        <w:pStyle w:val="PreformattedText"/>
        <w:bidi w:val="0"/>
        <w:spacing w:before="0" w:after="0"/>
        <w:jc w:val="left"/>
        <w:rPr/>
      </w:pPr>
      <w:r>
        <w:rPr/>
        <w:t xml:space="preserve"> </w:t>
      </w:r>
      <w:r>
        <w:rPr/>
        <w:t>C512 C537 ) \nC512_=_C538( C512 C538 ) C512_=_C539( C512 C539 ) C512_=_C540( C512 C540 ) C512_=_C541( C512 C541 ) C512_=_C542( C512 C542 ) C512_=_C543( C512 C543 ) \nC512_=_C544( C512 C544 ) C512_=_C545( C512 C545 ) C512_=_C546( C512 C546 ) C512_=_C547( C512 C547 ) C512_=_C548( C512 C548 ) C512_=_C549( C512 C549 ) \nC512_=_C550( C512 C550 ) C512_=_C551( C512 C551 ) C512_=_C552( C512 C552 ) C512_=_C553( C512 C553 ) C531_=_C551( C531 C551 ) C531_=_C571( C531 C571 ) \nC531_=_C590( C531 C590 ) C531_=_C606( C531 C606 ) C531_=_C622( C531 C622 ) C531_=_C635( C531 C635 ) C531_=_C650( C531 C650 ) C531_=_C663( C531 C663 ) \nC531_=_C676( C531 C676 ) C531_=_C687( C531 C687 ) C531_=_C698( C531 C698 ) C531_=_C707( C531 C707 ) C531_=_C714( C531 C714 ) C531_=_C722( C531 C722 ) \nC531_=_C729( C531 C729 ) C531_=_C735( C531 C735 ) C531_=_C740( C531 C740 ) C531_=_C744( C531 C744 ) C531_=_C747( C531 C747 ) C531_=_C750( C531 C750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71( C534 C571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90( C535 C590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606( C536 C606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635( C537 C635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650( C538 C650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663( C539 C663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676( C540 C676 ) C541_=_C542( C541 C542 ) \nC541_=_C543( C541 C543 ) C541_=_C544( C541 C544 ) C541_=_C545( C541 C545 ) C541_=_C546( C541 C546 ) C541_=_C547( C541 C547 ) C541_=_C548( C541 C548 ) \nC541_=_C549( C541 C549 ) C541_=_C550( C541 C550 ) C541_=_C551( C541 C551 ) C541_=_C552( C541 C552 ) C541_=_C553( C541 C553 ) C541_=_C687( C541 C687 ) \nC542_=_C543( C542 C543 ) C542_=_C544( C542 C544 ) C542_=_C545( C542 C545 ) C542_=_C546( C542 C546 ) C542_=_C547( C542 C547 ) C542_=_C548( C542 C548 ) \nC542_=_C549( C542 C549 ) C542_=_C550( C542 C550 ) C542_=_C551( C542 C551 ) C542_=_C552( C542 C552 ) C542_=_C553( C542 C553 ) C542_=_C698( C542 C698 ) \nC543_=_C544( C543 C544 ) C543_=_C545( C543 C545 ) C543_=_C546( C543 C546 ) C543_=_C547( C543 C547 ) C543_=_C548( C543 C548 ) C543_=_C549( C543 C549 ) \nC543_=_C550( C543 C550 ) C543_=_C551( C543 C551 ) C543_=_C552( C543 C552 ) C543_=_C553( C543 C553 ) C543_=_C707( C543 C707 ) C544_=_C545( C544 C545 ) \nC544_=_C546( C544 C546 ) C544_=_C547( C544 C547 ) C544_=_C548( C544 C548 ) C544_=_C549( C544 C549 ) C544_=_C550( C544 C550 ) C544_=_C551( C544 C551 ) \nC544_=_C552( C544 C552 ) C544_=_C553( C544 C553 ) C544_=_C714( C544 C714 ) C545_=_C546( C545 C546 ) C545_=_C547( C545 C547 ) C545_=_C548( C545 C548 ) \nC545_=_C549( C545 C549 ) C545_=_C550( C545 C550 ) C545_=_C551( C545 C551 ) C545_=_C552( C545 C552 ) C545_=_C553( C545 C553 ) C545_=_C722( C545 C722 ) \nC546_=_C547( C546 C547 ) C546_=_C548( C546 C548 ) C546_=_C549( C546 C549 ) C546_=_C550( C546 C550 ) C546_=_C551( C546 C551 ) C546_=_C552( C546 C552 ) \nC546_=_C553( C546 C553 ) C546_=_C729( C546 C729 ) C547_=_C548( C547 C548 ) C547_=_C549( C547 C549 ) C547_=_C550( C547 C550 ) C547_=_C551( C547 C551 ) \nC547_=_C552( C547 C552 ) C547_=_C553( C547 C553 ) C547_=_C735( C547 C735 ) C548_=_C549( C548 C549 ) C548_=_C550( C548 C550 ) C548_=_C551( C548 C551 ) \nC548_=_C552( C548 C552 ) C548_=_C553( C548 C553 ) C548_=_C740( C548 C740 ) C549_=_C550( C549 C550 ) C549_=_C551( C549 C551 ) C549_=_C552( C549 C552 ) \nC549_=_C553( C549 C553 ) C549_=_C744( C549 C744 ) C550_=_C551( C550 C551 ) C550_=_C552( C550 C552 ) C550_=_C553( C550 C553 ) C550_=_C747( C550 C747 ) \nC551_=_C552( C551 C552 ) C551_=_C553( C551 C553 ) C551_=_C571( C551 C571 ) C551_=_C590( C551 C590 ) C551_=_C606( C551 C606 ) C551_=_C622( C551 C622 ) \nC551_=_C635( C551 C635 ) C551_=_C650( C551 C650 ) C551_=_C663( C551 C663 ) C551_=_C676( C551 C676 ) C551_=_C687( C551 C687 ) C551_=_C698( C551 C698 ) \nC551_=_C707( C551 C707 ) C551_=_C714( C551 C714 ) C551_=_C722( C551 C722 ) C551_=_C729( C551 C729 ) C551_=_C735( C551 C735 ) C551_=_C740( C551 C740 ) \nC551_=_C744( C551 C744 ) C551_=_C747( C551 C747 ) C551_=_C750( C551 C750 ) C552_=_C553( C552 C553 ) C552_=_C750( C552 C750 ) C571_=_C590( C571 C590 ) \nC571_=_C606( C571 C606 ) C571_=_C622( C571 C622 ) C571_=_C635( C571 C635 ) C571_=_C650( C571 C650 ) C571_=_C663( C571 C663 ) C571_=_C676( C571 C676 ) \nC571_=_C687( C571 C687 ) C571_=_C698( C571 C698 ) C571_=_C707( C571 C707 ) C571_=_C714( C571 C714 ) C571_=_C722( C571 C722 ) C571_=_C729( C571 C729 ) \nC571_=_C735( C571 C735 ) C571_=_C740( C571 C740 ) C571_=_C744( C571 C744 ) C571_=_C747( C571 C747 ) C571_=_C750( C571 C750 ) C590_=_C606( C590 C606 ) \nC590_=_C622( C590 C622 ) C590_=_C635( C590 C635 ) C590_=_C650( C590 C650 ) C590_=_C663( C590 C663 ) C590_=_C676( C590 C676 ) C590_=_C687( C590 C687 ) \nC590_=_C698( C590 C698 ) C590_=_C707( C590 C707 ) C590_=_C714( C590 C714 ) C590_=_C722( C590 C722 ) C590_=_C729( C590 C729 ) C590_=_C735( C590 C735 ) \nC590_=_C740( C590 C740 ) C590_=_C744( C590 C744 ) C590_=_C747( C590 C747 ) C590_=_C750( C590 C750 ) C606_=_C622( C606 C622 ) C606_=_C635( C606 C635 ) \nC606_=_C650( C606 C650 ) C606_=_C663( C606 C663 ) C606_=_C676( C606 C676 ) C606_=_C687( C606 C687 ) C606_=_C698( C606 C698 ) C606_=_C707( C606 C707 ) \nC606_=_C714( C606 C714 ) C606_=_C722( C606 C722 ) C606_=_C729( C606 C729 ) C606_=_C735( C606 C735 ) C606_=_C740( C606 C740 ) C606_=_C744( C606 C744 ) \nC606_=_C747( C606 C747 ) C606_=_C750( C606 C750 ) C622_=_C635( C622 C635 ) C622_=_C650( C622 C650 ) C622_=_C663( C622 C663 ) C622_=_C676( C622 C676 ) \nC622_=_C687( C622 C687 ) C622_=_C698( C622 C698 ) C622_=_C707( C622 C707 ) C622_=_C714( C622 C714 ) C622_=_C722( C622 C722 ) C622_=_C729( C622 C729 ) \nC622_=_C735( C622 C735 ) C622_=_C740( C622 C740 ) C622_=_C744( C622 C744 ) C622_=_C747( C622 C747 ) C622_=_C750( C622 C750 ) C635_=_C650( C635 C650 ) \nC635_=_C663( C635 C663 ) C635_=_C676( C635 C676 ) C635_=_C687( C635 C687 ) C635_=_C698( C635 C698 ) C635_=_C707( C635 C707 ) C635_=_C714( C635 C714 ) \nC635_=_C722( C635 C722 ) C635_=_C729( C635 C729 ) C635_=_C735( C635 C735 ) C635_=_C740( C635 C740 ) C635_=_C744( C635 C744 ) C635_=_C747( C635 C747 ) \nC635_=_C750( C635 C750 ) C650_=_C663( C650 C663 ) C650_=_C676( C650 C676 ) C650_=_C687( C650 C687 ) C650_=_C698( C650 C698 ) C650_=_C707( C650 C707 ) \nC650_=_C714( C650 C714 ) C650_=_C722( C650 C722 ) C650_=_C729( C650 C729 ) C650_=_C735( C650 C735 ) C650_=_C740( C650 C740 ) C650_=_C744( C650 C744 ) \nC650_=_C747( C650 C747 ) C650_=_C750( C650 C750 ) C663_=_C676( C663 C676 ) C663_=_C687( C663 C687 ) C663_=_C698( C663 C698 ) C663_=_C707( C663 C707 ) \nC663_=_C714( C663 C714 ) C663_=_C722( C663 C722 ) C663_=_C729( C663 C729 ) C663_=_C735( C663 C735 ) C663_=_C740( C663 C740 ) C663_=_C744( C663 C744 ) \nC663_=_C747( C663 C747 ) C663_=_C750( C663 C750 ) C676_=_C687( C676 C687 ) C676_=_C698( C676 C698 ) C676_=_C707( C676 C707 ) C676_=_C714( C676 C714 ) \nC676_=_C722( C676 C722 ) C676_=_C729( C676 C729 ) C676_=_C735( C676 C735 ) C676_=_C740( C676 C740 ) C676_=_C744( C676 C744 ) C676_=_C747( C676 C747 ) \nC676_=_C750( C676 C750 ) C687_=_C698( C687 C698 ) C687_=_C707( C687 C707 ) C687_=_C714( C687 C714 ) C687_=_C722( C687 C722 ) C687_=_C729( C687 C729 ) \nC687_=_C735( C687 C735 ) C687_=_C740( C687 C740 ) C687_=_C744( C687 C744 ) C687_=_C747( C687 C747 ) C687_=_C750( C687 C750 ) C698_=_C707( C698 C707 ) \nC698_=_C714(</w:t>
      </w:r>
    </w:p>
    <w:p>
      <w:pPr>
        <w:pStyle w:val="PreformattedText"/>
        <w:bidi w:val="0"/>
        <w:spacing w:before="0" w:after="0"/>
        <w:jc w:val="left"/>
        <w:rPr/>
      </w:pPr>
      <w:r>
        <w:rPr/>
        <w:t xml:space="preserve"> </w:t>
      </w:r>
      <w:r>
        <w:rPr/>
        <w:t>C698 C714 ) C698_=_C722( C698 C722 ) C698_=_C729( C698 C729 ) C698_=_C735( C698 C735 ) C698_=_C740( C698 C740 ) C698_=_C744( C698 C744 ) \nC698_=_C747( C698 C747 ) C698_=_C750( C698 C750 ) C707_=_C714( C707 C714 ) C707_=_C722( C707 C722 ) C707_=_C729( C707 C729 ) C707_=_C735( C707 C735 ) \nC707_=_C740( C707 C740 ) C707_=_C744( C707 C744 ) C707_=_C747( C707 C747 ) C707_=_C750( C707 C750 ) C714_=_C722( C714 C722 ) C714_=_C729( C714 C729 ) \nC714_=_C735( C714 C735 ) C714_=_C740( C714 C740 ) C714_=_C744( C714 C744 ) C714_=_C747( C714 C747 ) C714_=_C750( C714 C750 ) C722_=_C729( C722 C729 ) \nC722_=_C735( C722 C735 ) C722_=_C740( C722 C740 ) C722_=_C744( C722 C744 ) C722_=_C747( C722 C747 ) C722_=_C750( C722 C750 ) C729_=_C735( C729 C735 ) \nC729_=_C740( C729 C740 ) C729_=_C744( C729 C744 ) C729_=_C747( C729 C747 ) C729_=_C750( C729 C750 ) C735_=_C740( C735 C740 ) C735_=_C744( C735 C744 ) \nC735_=_C747( C735 C747 ) C735_=_C750( C735 C750 ) C740_=_C744( C740 C744 ) C740_=_C747( C740 C747 ) C740_=_C750( C740 C750 ) C744_=_C747( C744 C747 ) \nC744_=_C750( C744 C750 ) C747_=_C750( C747 C750 ) "];4-&gt;8[label="140: C2 C9 C15 C34 C46 \nC52 C71 C76 C83 C89 C108 \nC112 C119 C125 C143 C146 C153 \nC159 C177 C180 C181 C182 C183 \nC184 C185 C187 C188 C189 C190 \nC191 C193 C194 C195 C196 C197 \nC198 C199 C200 C201 C202 C203 \nC204 C205 C206 C207 C208 C209 \nC210 C212 C213 C219 C225 C243 \nC249 C253 C272 C277 C282 C301 \nC306 C311 C329 C333 C339 C358 \nC361 C367 C386 C389 C390 C391 \nC392 C393 C395 C396 C397 C398 \nC399 C400 C401 C402 C403 C404 \nC405 C406 C407 C408 C409 C410 \nC411 C412 C414 C419 C438 C444 \nC463 C468 C486 C490 C509 C512 \nC531 C534 C535 C536 C537 C538 \nC539 C540 C541 C542 C543 C544 \nC545 C546 C547 C548 C549 C550 \nC552 C553 C571 C590 C606 C622 \nC635 C650 C663 C676 C687 C698 \nC707 C714 C722 C729 C735 C740 \nC744 C747 C750 \n2585: C2_=_C9 ,C2_=_C15 ,C2_=_C34 ,C2_=_C76 ,C2_=_C112 ,\nC2_=_C146 ,C2_=_C180 ,C2_=_C181 ,C2_=_C182 ,C2_=_C183 ,C2_=_C184 ,\nC2_=_C185 ,C2_=_C187 ,C2_=_C188 ,C2_=_C189 ,C2_=_C190 ,C2_=_C191 ,\nC2_=_C193 ,C2_=_C194 ,C2_=_C195 ,C2_=_C196 ,C2_=_C197 ,C2_=_C198 ,\nC2_=_C199 ,C2_=_C200 ,C2_=_C201 ,C2_=_C202 ,C2_=_C203 ,C2_=_C204 ,\nC2_=_C205 ,C2_=_C206 ,C2_=_C207 ,C2_=_C208 ,C2_=_C209 ,C2_=_C210 ,\nC2_=_C212 ,C2_=_C213 ,C9_=_C15 ,C9_=_C34 ,C9_=_C46 ,C9_=_C83 ,\nC9_=_C119 ,C9_=_C153 ,C9_=_C219 ,C9_=_C249 ,C9_=_C277 ,C9_=_C306 ,\nC9_=_C333 ,C9_=_C361 ,C9_=_C389 ,C9_=_C390 ,C9_=_C391 ,C9_=_C392 ,\nC9_=_C393 ,C9_=_C395 ,C9_=_C396 ,C9_=_C397 ,C9_=_C398 ,C9_=_C399 ,\nC9_=_C400 ,C9_=_C401 ,C9_=_C402 ,C9_=_C403 ,C9_=_C404 ,C9_=_C405 ,\nC9_=_C406 ,C9_=_C407 ,C9_=_C408 ,C9_=_C409 ,C9_=_C410 ,C9_=_C411 ,\nC9_=_C412 ,C9_=_C414 ,C15_=_C34 ,C15_=_C52 ,C15_=_C89 ,C15_=_C125 ,\nC15_=_C159 ,C15_=_C225 ,C15_=_C253 ,C15_=_C282 ,C15_=_C311 ,C15_=_C339 ,\nC15_=_C367 ,C15_=_C419 ,C15_=_C444 ,C15_=_C468 ,C15_=_C490 ,C15_=_C512 ,\nC15_=_C534 ,C15_=_C535 ,C15_=_C536 ,C15_=_C537 ,C15_=_C538 ,C15_=_C539 ,\nC15_=_C540 ,C15_=_C541 ,C15_=_C542 ,C15_=_C543 ,C15_=_C544 ,C15_=_C545 ,\nC15_=_C546 ,C15_=_C547 ,C15_=_C548 ,C15_=_C549 ,C15_=_C550 ,C15_=_C552 ,\nC15_=_C553 ,C34_=_C71 ,C34_=_C108 ,C34_=_C143 ,C34_=_C177 ,C34_=_C243 ,\nC34_=_C272 ,C34_=_C301 ,C34_=_C329 ,C34_=_C358 ,C34_=_C386 ,C34_=_C438 ,\nC34_=_C463 ,C34_=_C486 ,C34_=_C509 ,C34_=_C531 ,C34_=_C571 ,C34_=_C590 ,\nC34_=_C606 ,C34_=_C622 ,C34_=_C635 ,C34_=_C650 ,C34_=_C663 ,C34_=_C676 ,\nC34_=_C687 ,C34_=_C698 ,C34_=_C707 ,C34_=_C714 ,C34_=_C722 ,C34_=_C729 ,\nC34_=_C735 ,C34_=_C740 ,C34_=_C744 ,C34_=_C747 ,C34_=_C750 ,C46_=_C52 ,\nC46_=_C71 ,C46_=_C83 ,C46_=_C119 ,C46_=_C153 ,C46_=_C219 ,C46_=_C249 ,\nC46_=_C277 ,C46_=_C306 ,C46_=_C333 ,C46_=_C361 ,C46_=_C389 ,C46_=_C390 ,\nC46_=_C391 ,C46_=_C392 ,C46_=_C393 ,C46_=_C395 ,C46_=_C396 ,C46_=_C397 ,\nC46_=_C398 ,C46_=_C399 ,C46_=_C400 ,C46_=_C401 ,C46_=_C402 ,C46_=_C403 ,\nC46_=_C404 ,C46_=_C405 ,C46_=_C406 ,C46_=_C407 ,C46_=_C408 ,C46_=_C409 ,\nC46_=_C410 ,C46_=_C411 ,C46_=_C412 ,C46_=_C414 ,C52_=_C71 ,C52_=_C89 ,\nC52_=_C125 ,C52_=_C159 ,C52_=_C225 ,C52_=_C253 ,C52_=_C282 ,C52_=_C311 ,\nC52_=_C339 ,C52_=_C367 ,C52_=_C419 ,C52_=_C444 ,C52_=_C468 ,C52_=_C490 ,\nC52_=_C512 ,C52_=_C534 ,C52_=_C535 ,C52_=_C536 ,C52_=_C537 ,C52_=_C538 ,\nC52_=_C539 ,C52_=_C540 ,C52_=_C541 ,C52_=_C542 ,C52_=_C543 ,C52_=_C544 ,\nC52_=_C545 ,C52_=_C546 ,C52_=_C547 ,C52_=_C548 ,C52_=_C549 ,C52_=_C550 ,\nC52_=_C552 ,C52_=_C553 ,C71_=_C108 ,C71_=_C143 ,C71_=_C177 ,C71_=_C243 ,\nC71_=_C272 ,C71_=_C301 ,C71_=_C329 ,C71_=_C358 ,C71_=_C386 ,C71_=_C438 ,\nC71_=_C463 ,C71_=_C486 ,C71_=_C509 ,C71_=_C531 ,C71_=_C571 ,C71_=_C590 ,\nC71_=_C606 ,C71_=_C622 ,C71_=_C635 ,C71_=_C650 ,C71_=_C663 ,C71_=_C676 ,\nC71_=_C687 ,C71_=_C698 ,C71_=_C707 ,C71_=_C714 ,C71_=_C722 ,C71_=_C729 ,\nC71_=_C735 ,C71_=_C740 ,C71_=_C744 ,C71_=_C747 ,C71_=_C750 ,C76_=_C83 ,\nC76_=_C89 ,C76_=_C108 ,C76_=_C112 ,C76_=_C146 ,C76_=_C180 ,C76_=_C181 ,\nC76_=_C182 ,C76_=_C183 ,C76_=_C184 ,C76_=_C185 ,C76_=_C187 ,C76_=_C188 ,\nC76_=_C189 ,C76_=_C190 ,C76_=_C191 ,C76_=_C193 ,C76_=_C194 ,C76_=_C195 ,\nC76_=_C196 ,C76_=_C197 ,C76_=_C198 ,C76_=_C199 ,C76_=_C200 ,C76_=_C201 ,\nC76_=_C202 ,C76_=_C203 ,C76_=_C204 ,C76_=_C205 ,C76_=_C206 ,C76_=_C207 ,\nC76_=_C208 ,C76_=_C209 ,C76_=_C210 ,C76_=_C212 ,C76_=_C213 ,C83_=_C89 ,\nC83_=_C108 ,C83_=_C119 ,C83_=_C153 ,C83_=_C219 ,C83_=_C249 ,C83_=_C277 ,\nC83_=_C306 ,C83_=_C333 ,C83_=_C361 ,C83_=_C389 ,C83_=_C390 ,C83_=_C391 ,\nC83_=_C392 ,C83_=_C393 ,C83_=_C395 ,C83_=_C396 ,C83_=_C397 ,C83_=_C398 ,\nC83_=_C399 ,C83_=_C400 ,C83_=_C401 ,C83_=_C402 ,C83_=_C403 ,C83_=_C404 ,\nC83_=_C405 ,C83_=_C406 ,C83_=_C407 ,C83_=_C408 ,C83_=_C409 ,C83_=_C410 ,\nC83_=_C411 ,C83_=_C412 ,C83_=_C414 ,C89_=_C108 ,C89_=_C125 ,C89_=_C159 ,\nC89_=_C225 ,C89_=_C253 ,C89_=_C282 ,C89_=_C311 ,C89_=_C339 ,C89_=_C367 ,\nC89_=_C419 ,C89_=_C444 ,C89_=_C468 ,C89_=_C490 ,C89_=_C512 ,C89_=_C534 ,\nC89_=_C535 ,C89_=_C536 ,C89_=_C537 ,C89_=_C538 ,C89_=_C539 ,C89_=_C540 ,\nC89_=_C541 ,C89_=_C542 ,C89_=_C543 ,C89_=_C544 ,C89_=_C545 ,C89_=_C546 ,\nC89_=_C547 ,C89_=_C548 ,C89_=_C549 ,C89_=_C550 ,C89_=_C552 ,C89_=_C553 ,\nC108_=_C143 ,C108_=_C177 ,C108_=_C243 ,C108_=_C272 ,C108_=_C301 ,C108_=_C329 ,\nC108_=_C358 ,C108_=_C386 ,C108_=_C438 ,C108_=_C463 ,C108_=_C486 ,C108_=_C509 ,\nC108_=_C531 ,C108_=_C571 ,C108_=_C590 ,C108_=_C606 ,C108_=_C622 ,C108_=_C635 ,\nC108_=_C650 ,C108_=_C663 ,C108_=_C676 ,C108_=_C687 ,C108_=_C698 ,C108_=_C707 ,\nC108_=_C714 ,C108_=_C722 ,C108_=_C729 ,C108_=_C735 ,C108_=_C740 ,C108_=_C744 ,\nC108_=_C747 ,C108_=_C750 ,C112_=_C119 ,C112_=_C125 ,C112_=_C143 ,C112_=_C146 ,\nC112_=_C180 ,C112_=_C181 ,C112_=_C182 ,C112_=_C183 ,C112_=_C184 ,C112_=_C185 ,\nC112_=_C187 ,C112_=_C188 ,C112_=_C189 ,C112_=_C190 ,C112_=_C191 ,C112_=_C193 ,\nC112_=_C194 ,C112_=_C195 ,C112_=_C196 ,C112_=_C197 ,C112_=_C198 ,C112_=_C199 ,\nC112_=_C200 ,C112_=_C201 ,C112_=_C202 ,C112_=_C203 ,C112_=_C204 ,C112_=_C205 ,\nC112_=_C206 ,C112_=_C207 ,C112_=_C208 ,C112_=_C209 ,C112_=_C210 ,C112_=_C212 ,\nC112_=_C213 ,C119_=_C125 ,C119_=_C143 ,C119_=_C153 ,C119_=_C219 ,C119_=_C249 ,\nC119_=_C277 ,C119_=_C306 ,C119_=_C333 ,C119_=_C361 ,C119_=_C389 ,C119_=_C390 ,\nC119_=_C391 ,C119_=_C392 ,C119_=_C393 ,C119_=_C395 ,C119_=_C396 ,C119_=_C397 ,\nC119_=_C398 ,C119_=_C399 ,C119_=_C400 ,C119_=_C401 ,C119_=_C402 ,C119_=_C403 ,\nC119_=_C404 ,C119_=_C405 ,C119_=_C406 ,C119_=_C407 ,C119_=_C408 ,C119_=_C409 ,\nC119_=_C410 ,C119_=_C411 ,C119_=_C412 ,C119_=_C414 ,C125_=_C143 ,C125_=_C159 ,\nC125_=_C225 ,C125_=_C253 ,C125_=_C282 ,C125_=_C311 ,C125_=_C339 ,C125_=_C367 ,\nC125_=_C419 ,C125_=_C444 ,C125_=_C468 ,C125_=_C490 ,C125_=_C512 ,C125_=_C534 ,\nC125_=_C535 ,C125_=_C536 ,C125_=_C537 ,C125_=_C538 ,C125_=_C539 ,C125_=_C540 ,\nC125_=_C541 ,C125_=_C542 ,C125_=_C543 ,C125_=_C544 ,C125_=_C545 ,C125_=_C546 ,\nC125_=_C547 ,C125_=_C548 ,C125_=_C549 ,C125_=_C550 ,C125_=_C552 ,C125_=_C553 ,\nC143_=_C177 ,C143_=_C243 ,C143_=_C272 ,C143_=_C301 ,C143_=_C329 ,C143_=_C358 ,\nC143_=_C386 ,C143_=_C438 ,C143_=_C463 ,C143_=_C486 ,C143_=_C509 ,C143_=_C531 ,\nC143_=_C571 ,C143_=_C590 ,C143_=_C606 ,C143_=_C622 ,C143_=_C635 ,C143_=_C650 ,\nC143_=_C663 ,C143_=_C676 ,C143_=_C687 ,C143_=_C698 ,C143_=_C707 ,C143_=_C714 ,\nC143_=_C722 ,C143_=_C729 ,C143_=_C735 ,C143_=_C740 ,C143_=_C744 ,C143_=_C747 ,\nC143_=_C750 ,C146_=_C153 ,C146_=_C159 ,C146_=_C177 ,C146_=_C180 ,C146_=_C181 ,\nC146_=_C182 ,C146_=_C183 ,C146_=_C184 ,C146_=_C185 ,C146_=_C187 ,C146_=_C188 ,\nC146_=_C189 ,C146_=_C190 ,C146_=_C191 ,C146_=_C193 ,C146_=_C194 ,C146_=_C195 ,\nC146_=_C196 ,C146_=_C197 ,C146_=_C198 ,C146_=_C199 ,C146_=_C200 ,C146_=_C201 ,\nC146_=_C202 ,C146_=_C203 ,C146_=_C204 ,C146_=_C205 ,C146_=_C206 ,C146_=_C207 ,\nC146_=_C208 ,C146_=_C209 ,C146_=_C210 ,C146_=_C212 ,C146_=_C213 ,C153_=_C159 ,\nC153_=_C177 ,C153_=_C219 ,C153_=_C249 ,C153_=_C277 ,C153_=_C306 ,C153_=_C333 ,\nC153_=_C361 ,C153_=_C389 ,C153_=_C390 ,C153_=_C391 ,C153_=_C392 ,C153_=_C393 ,\nC153_=_C395 ,C153_=_C396 ,C153_=_C397 ,C153_=_C398 ,C153_=_C399 ,C153_=_C400 ,\nC153_=_C401 ,C153_=_C402 ,C153_=_C403 ,C153_=_C404 ,C153_=_C405 ,C153_=_C406 ,\nC153_=_C407 ,C153_=_C408 ,C153_=_C409 ,C153_=_C410 ,C153_=_C411 ,C153_=_C412 ,\nC153_=_C414 ,C159_=_C177 ,C159_=_C225 ,C159_=_C253 ,C159_=_C282 ,C159_=_C311 ,\nC159_=_C339 ,C159_=_C367 ,C159_=_C419 ,C159_=_C444 ,C159_=_C468 ,C159_=_C490 ,\nC159_=_C512 ,C159_=_C534 ,C159_=_C535 ,C159_=_C536 ,C159_=_C537 ,C159_=_C538 ,\nC159_=_C539 ,C159_=_C540 ,C159_=_C541 ,C159_=_C542 ,C159_=_C543 ,C159_=_C544 ,\nC159_=_C545 ,C159_=_C546 ,C159_=_C547 ,C159_=_C548 ,C159_=_C549 ,C159_=_C550 ,\nC159_=_C552 ,C159_=_C553 ,C177_=_C243 ,C177_=_C272 ,C177_=_C301 ,C177_=_C329 ,\nC177_=_C358 ,C177_=_C386 ,C177_=_C438 ,C177_=_C463 ,C177_=_C486 ,C177_=_C509 ,\nC177_=_C531 ,C177_=_C571 ,C177_=_C590 ,C177_=_C606 ,C177_=_C622 ,C177_=_C635 ,\nC177_=_C650 ,C177_=_C663 ,C177_=_C676 ,C177_=_C687 ,C177_=_C698 ,C177_=_C707 ,\nC177_=_C714 ,C177_=_C722 ,C177_=_C729 ,C177_=_C735 ,C177_=_C740 ,C177_=_C744 ,\nC177_=_C747</w:t>
      </w:r>
    </w:p>
    <w:p>
      <w:pPr>
        <w:pStyle w:val="PreformattedText"/>
        <w:bidi w:val="0"/>
        <w:spacing w:before="0" w:after="0"/>
        <w:jc w:val="left"/>
        <w:rPr/>
      </w:pPr>
      <w:r>
        <w:rPr/>
        <w:t xml:space="preserve"> </w:t>
      </w:r>
      <w:r>
        <w:rPr/>
        <w:t>,C177_=_C750 ,C180_=_C181 ,C180_=_C182 ,C180_=_C183 ,C180_=_C184 ,\nC180_=_C185 ,C180_=_C187 ,C180_=_C188 ,C180_=_C189 ,C180_=_C190 ,C180_=_C191 ,\nC180_=_C193 ,C180_=_C194 ,C180_=_C195 ,C180_=_C196 ,C180_=_C197 ,C180_=_C198 ,\nC180_=_C199 ,C180_=_C200 ,C180_=_C201 ,C180_=_C202 ,C180_=_C203 ,C180_=_C204 ,\nC180_=_C205 ,C180_=_C206 ,C180_=_C207 ,C180_=_C208 ,C180_=_C209 ,C180_=_C210 ,\nC180_=_C212 ,C180_=_C213 ,C180_=_C219 ,C180_=_C225 ,C180_=_C243 ,C181_=_C182 ,\nC181_=_C183 ,C181_=_C184 ,C181_=_C185 ,C181_=_C187 ,C181_=_C188 ,C181_=_C189 ,\nC181_=_C190 ,C181_=_C191 ,C181_=_C193 ,C181_=_C194 ,C181_=_C195 ,C181_=_C196 ,\nC181_=_C197 ,C181_=_C198 ,C181_=_C199 ,C181_=_C200 ,C181_=_C201 ,C181_=_C202 ,\nC181_=_C203 ,C181_=_C204 ,C181_=_C205 ,C181_=_C206 ,C181_=_C207 ,C181_=_C208 ,\nC181_=_C209 ,C181_=_C210 ,C181_=_C212 ,C181_=_C213 ,C181_=_C249 ,C181_=_C253 ,\nC181_=_C272 ,C182_=_C183 ,C182_=_C184 ,C182_=_C185 ,C182_=_C187 ,C182_=_C188 ,\nC182_=_C189 ,C182_=_C190 ,C182_=_C191 ,C182_=_C193 ,C182_=_C194 ,C182_=_C195 ,\nC182_=_C196 ,C182_=_C197 ,C182_=_C198 ,C182_=_C199 ,C182_=_C200 ,C182_=_C201 ,\nC182_=_C202 ,C182_=_C203 ,C182_=_C204 ,C182_=_C205 ,C182_=_C206 ,C182_=_C207 ,\nC182_=_C208 ,C182_=_C209 ,C182_=_C210 ,C182_=_C212 ,C182_=_C213 ,C182_=_C277 ,\nC182_=_C282 ,C182_=_C301 ,C183_=_C184 ,C183_=_C185 ,C183_=_C187 ,C183_=_C188 ,\nC183_=_C189 ,C183_=_C190 ,C183_=_C191 ,C183_=_C193 ,C183_=_C194 ,C183_=_C195 ,\nC183_=_C196 ,C183_=_C197 ,C183_=_C198 ,C183_=_C199 ,C183_=_C200 ,C183_=_C201 ,\nC183_=_C202 ,C183_=_C203 ,C183_=_C204 ,C183_=_C205 ,C183_=_C206 ,C183_=_C207 ,\nC183_=_C208 ,C183_=_C209 ,C183_=_C210 ,C183_=_C212 ,C183_=_C213 ,C183_=_C306 ,\nC183_=_C311 ,C183_=_C329 ,C184_=_C185 ,C184_=_C187 ,C184_=_C188 ,C184_=_C189 ,\nC184_=_C190 ,C184_=_C191 ,C184_=_C193 ,C184_=_C194 ,C184_=_C195 ,C184_=_C196 ,\nC184_=_C197 ,C184_=_C198 ,C184_=_C199 ,C184_=_C200 ,C184_=_C201 ,C184_=_C202 ,\nC184_=_C203 ,C184_=_C204 ,C184_=_C205 ,C184_=_C206 ,C184_=_C207 ,C184_=_C208 ,\nC184_=_C209 ,C184_=_C210 ,C184_=_C212 ,C184_=_C213 ,C184_=_C333 ,C184_=_C339 ,\nC184_=_C358 ,C185_=_C187 ,C185_=_C188 ,C185_=_C189 ,C185_=_C190 ,C185_=_C191 ,\nC185_=_C193 ,C185_=_C194 ,C185_=_C195 ,C185_=_C196 ,C185_=_C197 ,C185_=_C198 ,\nC185_=_C199 ,C185_=_C200 ,C185_=_C201 ,C185_=_C202 ,C185_=_C203 ,C185_=_C204 ,\nC185_=_C205 ,C185_=_C206 ,C185_=_C207 ,C185_=_C208 ,C185_=_C209 ,C185_=_C210 ,\nC185_=_C212 ,C185_=_C213 ,C185_=_C361 ,C185_=_C367 ,C185_=_C386 ,C187_=_C188 ,\nC187_=_C189 ,C187_=_C190 ,C187_=_C191 ,C187_=_C193 ,C187_=_C194 ,C187_=_C195 ,\nC187_=_C196 ,C187_=_C197 ,C187_=_C198 ,C187_=_C199 ,C187_=_C200 ,C187_=_C201 ,\nC187_=_C202 ,C187_=_C203 ,C187_=_C204 ,C187_=_C205 ,C187_=_C206 ,C187_=_C207 ,\nC187_=_C208 ,C187_=_C209 ,C187_=_C210 ,C187_=_C212 ,C187_=_C213 ,C187_=_C389 ,\nC187_=_C419 ,C187_=_C438 ,C188_=_C189 ,C188_=_C190 ,C188_=_C191 ,C188_=_C193 ,\nC188_=_C194 ,C188_=_C195 ,C188_=_C196 ,C188_=_C197 ,C188_=_C198 ,C188_=_C199 ,\nC188_=_C200 ,C188_=_C201 ,C188_=_C202 ,C188_=_C203 ,C188_=_C204 ,C188_=_C205 ,\nC188_=_C206 ,C188_=_C207 ,C188_=_C208 ,C188_=_C209 ,C188_=_C210 ,C188_=_C212 ,\nC188_=_C213 ,C188_=_C390 ,C188_=_C444 ,C188_=_C463 ,C189_=_C190 ,C189_=_C191 ,\nC189_=_C193 ,C189_=_C194 ,C189_=_C195 ,C189_=_C196 ,C189_=_C197 ,C189_=_C198 ,\nC189_=_C199 ,C189_=_C200 ,C189_=_C201 ,C189_=_C202 ,C189_=_C203 ,C189_=_C204 ,\nC189_=_C205 ,C189_=_C206 ,C189_=_C207 ,C189_=_C208 ,C189_=_C209 ,C189_=_C210 ,\nC189_=_C212 ,C189_=_C213 ,C189_=_C391 ,C189_=_C468 ,C189_=_C486 ,C190_=_C191 ,\nC190_=_C193 ,C190_=_C194 ,C190_=_C195 ,C190_=_C196 ,C190_=_C197 ,C190_=_C198 ,\nC190_=_C199 ,C190_=_C200 ,C190_=_C201 ,C190_=_C202 ,C190_=_C203 ,C190_=_C204 ,\nC190_=_C205 ,C190_=_C206 ,C190_=_C207 ,C190_=_C208 ,C190_=_C209 ,C190_=_C210 ,\nC190_=_C212 ,C190_=_C213 ,C190_=_C392 ,C190_=_C490 ,C190_=_C509 ,C191_=_C193 ,\nC191_=_C194 ,C191_=_C195 ,C191_=_C196 ,C191_=_C197 ,C191_=_C198 ,C191_=_C199 ,\nC191_=_C200 ,C191_=_C201 ,C191_=_C202 ,C191_=_C203 ,C191_=_C204 ,C191_=_C205 ,\nC191_=_C206 ,C191_=_C207 ,C191_=_C208 ,C191_=_C209 ,C191_=_C210 ,C191_=_C212 ,\nC191_=_C213 ,C191_=_C393 ,C191_=_C512 ,C191_=_C531 ,C193_=_C194 ,C193_=_C195 ,\nC193_=_C196 ,C193_=_C197 ,C193_=_C198 ,C193_=_C199 ,C193_=_C200 ,C193_=_C201 ,\nC193_=_C202 ,C193_=_C203 ,C193_=_C204 ,C193_=_C205 ,C193_=_C206 ,C193_=_C207 ,\nC193_=_C208 ,C193_=_C209 ,C193_=_C210 ,C193_=_C212 ,C193_=_C213 ,C193_=_C395 ,\nC193_=_C534 ,C193_=_C571 ,C194_=_C195 ,C194_=_C196 ,C194_=_C197 ,C194_=_C198 ,\nC194_=_C199 ,C194_=_C200 ,C194_=_C201 ,C194_=_C202 ,C194_=_C203 ,C194_=_C204 ,\nC194_=_C205 ,C194_=_C206 ,C194_=_C207 ,C194_=_C208 ,C194_=_C209 ,C194_=_C210 ,\nC194_=_C212 ,C194_=_C213 ,C194_=_C396 ,C194_=_C535 ,C194_=_C590 ,C195_=_C196 ,\nC195_=_C197 ,C195_=_C198 ,C195_=_C199 ,C195_=_C200 ,C195_=_C201 ,C195_=_C202 ,\nC195_=_C203 ,C195_=_C204 ,C195_=_C205 ,C195_=_C206 ,C195_=_C207 ,C195_=_C208 ,\nC195_=_C209 ,C195_=_C210 ,C195_=_C212 ,C195_=_C213 ,C195_=_C397 ,C195_=_C536 ,\nC195_=_C606 ,C196_=_C197 ,C196_=_C198 ,C196_=_C199 ,C196_=_C200 ,C196_=_C201 ,\nC196_=_C202 ,C196_=_C203 ,C196_=_C204 ,C196_=_C205 ,C196_=_C206 ,C196_=_C207 ,\nC196_=_C208 ,C196_=_C209 ,C196_=_C210 ,C196_=_C212 ,C196_=_C213 ,C196_=_C398 ,\nC196_=_C622 ,C197_=_C198 ,C197_=_C199 ,C197_=_C200 ,C197_=_C201 ,C197_=_C202 ,\nC197_=_C203 ,C197_=_C204 ,C197_=_C205 ,C197_=_C206 ,C197_=_C207 ,C197_=_C208 ,\nC197_=_C209 ,C197_=_C210 ,C197_=_C212 ,C197_=_C213 ,C197_=_C399 ,C197_=_C537 ,\nC197_=_C635 ,C198_=_C199 ,C198_=_C200 ,C198_=_C201 ,C198_=_C202 ,C198_=_C203 ,\nC198_=_C204 ,C198_=_C205 ,C198_=_C206 ,C198_=_C207 ,C198_=_C208 ,C198_=_C209 ,\nC198_=_C210 ,C198_=_C212 ,C198_=_C213 ,C198_=_C400 ,C198_=_C538 ,C198_=_C650 ,\nC199_=_C200 ,C199_=_C201 ,C199_=_C202 ,C199_=_C203 ,C199_=_C204 ,C199_=_C205 ,\nC199_=_C206 ,C199_=_C207 ,C199_=_C208 ,C199_=_C209 ,C199_=_C210 ,C199_=_C212 ,\nC199_=_C213 ,C199_=_C401 ,C199_=_C539 ,C199_=_C663 ,C200_=_C201 ,C200_=_C202 ,\nC200_=_C203 ,C200_=_C204 ,C200_=_C205 ,C200_=_C206 ,C200_=_C207 ,C200_=_C208 ,\nC200_=_C209 ,C200_=_C210 ,C200_=_C212 ,C200_=_C213 ,C200_=_C402 ,C200_=_C540 ,\nC200_=_C676 ,C201_=_C202 ,C201_=_C203 ,C201_=_C204 ,C201_=_C205 ,C201_=_C206 ,\nC201_=_C207 ,C201_=_C208 ,C201_=_C209 ,C201_=_C210 ,C201_=_C212 ,C201_=_C213 ,\nC201_=_C403 ,C201_=_C541 ,C201_=_C687 ,C202_=_C203 ,C202_=_C204 ,C202_=_C205 ,\nC202_=_C206 ,C202_=_C207 ,C202_=_C208 ,C202_=_C209 ,C202_=_C210 ,C202_=_C212 ,\nC202_=_C213 ,C202_=_C404 ,C202_=_C542 ,C202_=_C698 ,C203_=_C204 ,C203_=_C205 ,\nC203_=_C206 ,C203_=_C207 ,C203_=_C208 ,C203_=_C209 ,C203_=_C210 ,C203_=_C212 ,\nC203_=_C213 ,C203_=_C405 ,C203_=_C543 ,C203_=_C707 ,C204_=_C205 ,C204_=_C206 ,\nC204_=_C207 ,C204_=_C208 ,C204_=_C209 ,C204_=_C210 ,C204_=_C212 ,C204_=_C213 ,\nC204_=_C406 ,C204_=_C544 ,C204_=_C714 ,C205_=_C206 ,C205_=_C207 ,C205_=_C208 ,\nC205_=_C209 ,C205_=_C210 ,C205_=_C212 ,C205_=_C213 ,C205_=_C407 ,C205_=_C545 ,\nC205_=_C722 ,C206_=_C207 ,C206_=_C208 ,C206_=_C209 ,C206_=_C210 ,C206_=_C212 ,\nC206_=_C213 ,C206_=_C408 ,C206_=_C546 ,C206_=_C729 ,C207_=_C208 ,C207_=_C209 ,\nC207_=_C210 ,C207_=_C212 ,C207_=_C213 ,C207_=_C409 ,C207_=_C547 ,C207_=_C735 ,\nC208_=_C209 ,C208_=_C210 ,C208_=_C212 ,C208_=_C213 ,C208_=_C410 ,C208_=_C548 ,\nC208_=_C740 ,C209_=_C210 ,C209_=_C212 ,C209_=_C213 ,C209_=_C411 ,C209_=_C549 ,\nC209_=_C744 ,C210_=_C212 ,C210_=_C213 ,C210_=_C412 ,C210_=_C550 ,C210_=_C747 ,\nC212_=_C213 ,C212_=_C414 ,C212_=_C552 ,C212_=_C750 ,C213_=_C553 ,C219_=_C225 ,\nC219_=_C243 ,C219_=_C249 ,C219_=_C277 ,C219_=_C306 ,C219_=_C333 ,C219_=_C361 ,\nC219_=_C389 ,C219_=_C390 ,C219_=_C391 ,C219_=_C392 ,C219_=_C393 ,C219_=_C395 ,\nC219_=_C396 ,C219_=_C397 ,C219_=_C398 ,C219_=_C399 ,C219_=_C400 ,C219_=_C401 ,\nC219_=_C402 ,C219_=_C403 ,C219_=_C404 ,C219_=_C405 ,C219_=_C406 ,C219_=_C407 ,\nC219_=_C408 ,C219_=_C409 ,C219_=_C410 ,C219_=_C411 ,C219_=_C412 ,C219_=_C414 ,\nC225_=_C243 ,C225_=_C253 ,C225_=_C282 ,C225_=_C311 ,C225_=_C339 ,C225_=_C367 ,\nC225_=_C419 ,C225_=_C444 ,C225_=_C468 ,C225_=_C490 ,C225_=_C512 ,C225_=_C534 ,\nC225_=_C535 ,C225_=_C536 ,C225_=_C537 ,C225_=_C538 ,C225_=_C539 ,C225_=_C540 ,\nC225_=_C541 ,C225_=_C542 ,C225_=_C543 ,C225_=_C544 ,C225_=_C545 ,C225_=_C546 ,\nC225_=_C547 ,C225_=_C548 ,C225_=_C549 ,C225_=_C550 ,C225_=_C552 ,C225_=_C553 ,\nC243_=_C272 ,C243_=_C301 ,C243_=_C329 ,C243_=_C358 ,C243_=_C386 ,C243_=_C438 ,\nC243_=_C463 ,C243_=_C486 ,C243_=_C509 ,C243_=_C531 ,C243_=_C571 ,C243_=_C590 ,\nC243_=_C606 ,C243_=_C622 ,C243_=_C635 ,C243_=_C650 ,C243_=_C663 ,C243_=_C676 ,\nC243_=_C687 ,C243_=_C698 ,C243_=_C707 ,C243_=_C714 ,C243_=_C722 ,C243_=_C729 ,\nC243_=_C735 ,C243_=_C740 ,C243_=_C744 ,C243_=_C747 ,C243_=_C750 ,C249_=_C253 ,\nC249_=_C272 ,C249_=_C277 ,C249_=_C306 ,C249_=_C333 ,C249_=_C361 ,C249_=_C389 ,\nC249_=_C390 ,C249_=_C391 ,C249_=_C392 ,C249_=_C393 ,C249_=_C395 ,C249_=_C396 ,\nC249_=_C397 ,C249_=_C398 ,C249_=_C399 ,C249_=_C400 ,C249_=_C401 ,C249_=_C402 ,\nC249_=_C403 ,C249_=_C404 ,C249_=_C405 ,C249_=_C406 ,C249_=_C407 ,C249_=_C408 ,\nC249_=_C409 ,C249_=_C410 ,C249_=_C411 ,C249_=_C412 ,C249_=_C414 ,C253_=_C272 ,\nC253_=_C282 ,C253_=_C311 ,C253_=_C339 ,C253_=_C367 ,C253_=_C419 ,C253_=_C444 ,\nC253_=_C468 ,C253_=_C490 ,C253_=_C512 ,C253_=_C534 ,C253_=_C535 ,C253_=_C536 ,\nC253_=_C537 ,C253_=_C538 ,C253_=_C539 ,C253_=_C540 ,C253_=_C541 ,C253_=_C542 ,\nC253_=_C543 ,C253_=_C544 ,C253_=_C545 ,C253_=_C546 ,C253_=_C547 ,C253_=_C548 ,\nC253_=_C549 ,C253_=_C550 ,C253_=_C552 ,C253_=_C553 ,C272_=_C301 ,C272_=_C329 ,\nC272_=_C358 ,C272_=_C386 ,C272_=_C438 ,C272_=_C463 ,C272_=_C486 ,C272_=_C509 ,\nC272_=_C531 ,C272_=_C571 ,C272_=_C590 ,C272_=_C606 ,C272_=_C622 ,C272_=_C635 ,\nC272_=_C650 ,C272_=_C663 ,C272_=_C676 ,C272_=_C687 ,C272_=_C698 ,C272_=_C707 ,\nC272_=_C714 ,C272_=_C722 ,C272_=_C729 ,C272_=_C735 ,C272_=_C740 ,C272_=_C744 ,\nC272_=_C747 ,C272_=_C750 ,C277_=_C282 ,C277_=_C301 ,C277_=_C306 ,C277_=_C333 ,\nC277_=_C361 ,C277_=_C389 ,C277_=_C390 ,C277_=_C391 ,C277_=_C392 ,C277_=_C393</w:t>
      </w:r>
    </w:p>
    <w:p>
      <w:pPr>
        <w:pStyle w:val="PreformattedText"/>
        <w:bidi w:val="0"/>
        <w:spacing w:before="0" w:after="0"/>
        <w:jc w:val="left"/>
        <w:rPr/>
      </w:pPr>
      <w:r>
        <w:rPr/>
        <w:t xml:space="preserve"> </w:t>
      </w:r>
      <w:r>
        <w:rPr/>
        <w:t>,\nC277_=_C395 ,C277_=_C396 ,C277_=_C397 ,C277_=_C398 ,C277_=_C399 ,C277_=_C400 ,\nC277_=_C401 ,C277_=_C402 ,C277_=_C403 ,C277_=_C404 ,C277_=_C405 ,C277_=_C406 ,\nC277_=_C407 ,C277_=_C408 ,C277_=_C409 ,C277_=_C410 ,C277_=_C411 ,C277_=_C412 ,\nC277_=_C414 ,C282_=_C301 ,C282_=_C311 ,C282_=_C339 ,C282_=_C367 ,C282_=_C419 ,\nC282_=_C444 ,C282_=_C468 ,C282_=_C490 ,C282_=_C512 ,C282_=_C534 ,C282_=_C535 ,\nC282_=_C536 ,C282_=_C537 ,C282_=_C538 ,C282_=_C539 ,C282_=_C540 ,C282_=_C541 ,\nC282_=_C542 ,C282_=_C543 ,C282_=_C544 ,C282_=_C545 ,C282_=_C546 ,C282_=_C547 ,\nC282_=_C548 ,C282_=_C549 ,C282_=_C550 ,C282_=_C552 ,C282_=_C553 ,C301_=_C329 ,\nC301_=_C358 ,C301_=_C386 ,C301_=_C438 ,C301_=_C463 ,C301_=_C486 ,C301_=_C509 ,\nC301_=_C531 ,C301_=_C571 ,C301_=_C590 ,C301_=_C606 ,C301_=_C622 ,C301_=_C635 ,\nC301_=_C650 ,C301_=_C663 ,C301_=_C676 ,C301_=_C687 ,C301_=_C698 ,C301_=_C707 ,\nC301_=_C714 ,C301_=_C722 ,C301_=_C729 ,C301_=_C735 ,C301_=_C740 ,C301_=_C744 ,\nC301_=_C747 ,C301_=_C750 ,C306_=_C311 ,C306_=_C329 ,C306_=_C333 ,C306_=_C361 ,\nC306_=_C389 ,C306_=_C390 ,C306_=_C391 ,C306_=_C392 ,C306_=_C393 ,C306_=_C395 ,\nC306_=_C396 ,C306_=_C397 ,C306_=_C398 ,C306_=_C399 ,C306_=_C400 ,C306_=_C401 ,\nC306_=_C402 ,C306_=_C403 ,C306_=_C404 ,C306_=_C405 ,C306_=_C406 ,C306_=_C407 ,\nC306_=_C408 ,C306_=_C409 ,C306_=_C410 ,C306_=_C411 ,C306_=_C412 ,C306_=_C414 ,\nC311_=_C329 ,C311_=_C339 ,C311_=_C367 ,C311_=_C419 ,C311_=_C444 ,C311_=_C468 ,\nC311_=_C490 ,C311_=_C512 ,C311_=_C534 ,C311_=_C535 ,C311_=_C536 ,C311_=_C537 ,\nC311_=_C538 ,C311_=_C539 ,C311_=_C540 ,C311_=_C541 ,C311_=_C542 ,C311_=_C543 ,\nC311_=_C544 ,C311_=_C545 ,C311_=_C546 ,C311_=_C547 ,C311_=_C548 ,C311_=_C549 ,\nC311_=_C550 ,C311_=_C552 ,C311_=_C553 ,C329_=_C358 ,C329_=_C386 ,C329_=_C438 ,\nC329_=_C463 ,C329_=_C486 ,C329_=_C509 ,C329_=_C531 ,C329_=_C571 ,C329_=_C590 ,\nC329_=_C606 ,C329_=_C622 ,C329_=_C635 ,C329_=_C650 ,C329_=_C663 ,C329_=_C676 ,\nC329_=_C687 ,C329_=_C698 ,C329_=_C707 ,C329_=_C714 ,C329_=_C722 ,C329_=_C729 ,\nC329_=_C735 ,C329_=_C740 ,C329_=_C744 ,C329_=_C747 ,C329_=_C750 ,C333_=_C339 ,\nC333_=_C358 ,C333_=_C361 ,C333_=_C389 ,C333_=_C390 ,C333_=_C391 ,C333_=_C392 ,\nC333_=_C393 ,C333_=_C395 ,C333_=_C396 ,C333_=_C397 ,C333_=_C398 ,C333_=_C399 ,\nC333_=_C400 ,C333_=_C401 ,C333_=_C402 ,C333_=_C403 ,C333_=_C404 ,C333_=_C405 ,\nC333_=_C406 ,C333_=_C407 ,C333_=_C408 ,C333_=_C409 ,C333_=_C410 ,C333_=_C411 ,\nC333_=_C412 ,C333_=_C414 ,C339_=_C358 ,C339_=_C367 ,C339_=_C419 ,C339_=_C444 ,\nC339_=_C468 ,C339_=_C490 ,C339_=_C512 ,C339_=_C534 ,C339_=_C535 ,C339_=_C536 ,\nC339_=_C537 ,C339_=_C538 ,C339_=_C539 ,C339_=_C540 ,C339_=_C541 ,C339_=_C542 ,\nC339_=_C543 ,C339_=_C544 ,C339_=_C545 ,C339_=_C546 ,C339_=_C547 ,C339_=_C548 ,\nC339_=_C549 ,C339_=_C550 ,C339_=_C552 ,C339_=_C553 ,C358_=_C386 ,C358_=_C438 ,\nC358_=_C463 ,C358_=_C486 ,C358_=_C509 ,C358_=_C531 ,C358_=_C571 ,C358_=_C590 ,\nC358_=_C606 ,C358_=_C622 ,C358_=_C635 ,C358_=_C650 ,C358_=_C663 ,C358_=_C676 ,\nC358_=_C687 ,C358_=_C698 ,C358_=_C707 ,C358_=_C714 ,C358_=_C722 ,C358_=_C729 ,\nC358_=_C735 ,C358_=_C740 ,C358_=_C744 ,C358_=_C747 ,C358_=_C750 ,C361_=_C367 ,\nC361_=_C386 ,C361_=_C389 ,C361_=_C390 ,C361_=_C391 ,C361_=_C392 ,C361_=_C393 ,\nC361_=_C395 ,C361_=_C396 ,C361_=_C397 ,C361_=_C398 ,C361_=_C399 ,C361_=_C400 ,\nC361_=_C401 ,C361_=_C402 ,C361_=_C403 ,C361_=_C404 ,C361_=_C405 ,C361_=_C406 ,\nC361_=_C407 ,C361_=_C408 ,C361_=_C409 ,C361_=_C410 ,C361_=_C411 ,C361_=_C412 ,\nC361_=_C414 ,C367_=_C386 ,C367_=_C419 ,C367_=_C444 ,C367_=_C468 ,C367_=_C490 ,\nC367_=_C512 ,C367_=_C534 ,C367_=_C535 ,C367_=_C536 ,C367_=_C537 ,C367_=_C538 ,\nC367_=_C539 ,C367_=_C540 ,C367_=_C541 ,C367_=_C542 ,C367_=_C543 ,C367_=_C544 ,\nC367_=_C545 ,C367_=_C546 ,C367_=_C547 ,C367_=_C548 ,C367_=_C549 ,C367_=_C550 ,\nC367_=_C552 ,C367_=_C553 ,C386_=_C438 ,C386_=_C463 ,C386_=_C486 ,C386_=_C509 ,\nC386_=_C531 ,C386_=_C571 ,C386_=_C590 ,C386_=_C606 ,C386_=_C622 ,C386_=_C635 ,\nC386_=_C650 ,C386_=_C663 ,C386_=_C676 ,C386_=_C687 ,C386_=_C698 ,C386_=_C707 ,\nC386_=_C714 ,C386_=_C722 ,C386_=_C729 ,C386_=_C735 ,C386_=_C740 ,C386_=_C744 ,\nC386_=_C747 ,C386_=_C750 ,C389_=_C390 ,C389_=_C391 ,C389_=_C392 ,C389_=_C393 ,\nC389_=_C395 ,C389_=_C396 ,C389_=_C397 ,C389_=_C398 ,C389_=_C399 ,C389_=_C400 ,\nC389_=_C401 ,C389_=_C402 ,C389_=_C403 ,C389_=_C404 ,C389_=_C405 ,C389_=_C406 ,\nC389_=_C407 ,C389_=_C408 ,C389_=_C409 ,C389_=_C410 ,C389_=_C411 ,C389_=_C412 ,\nC389_=_C414 ,C389_=_C419 ,C389_=_C438 ,C390_=_C391 ,C390_=_C392 ,C390_=_C393 ,\nC390_=_C395 ,C390_=_C396 ,C390_=_C397 ,C390_=_C398 ,C390_=_C399 ,C390_=_C400 ,\nC390_=_C401 ,C390_=_C402 ,C390_=_C403 ,C390_=_C404 ,C390_=_C405 ,C390_=_C406 ,\nC390_=_C407 ,C390_=_C408 ,C390_=_C409 ,C390_=_C410 ,C390_=_C411 ,C390_=_C412 ,\nC390_=_C414 ,C390_=_C444 ,C390_=_C463 ,C391_=_C392 ,C391_=_C393 ,C391_=_C395 ,\nC391_=_C396 ,C391_=_C397 ,C391_=_C398 ,C391_=_C399 ,C391_=_C400 ,C391_=_C401 ,\nC391_=_C402 ,C391_=_C403 ,C391_=_C404 ,C391_=_C405 ,C391_=_C406 ,C391_=_C407 ,\nC391_=_C408 ,C391_=_C409 ,C391_=_C410 ,C391_=_C411 ,C391_=_C412 ,C391_=_C414 ,\nC391_=_C468 ,C391_=_C486 ,C392_=_C393 ,C392_=_C395 ,C392_=_C396 ,C392_=_C397 ,\nC392_=_C398 ,C392_=_C399 ,C392_=_C400 ,C392_=_C401 ,C392_=_C402 ,C392_=_C403 ,\nC392_=_C404 ,C392_=_C405 ,C392_=_C406 ,C392_=_C407 ,C392_=_C408 ,C392_=_C409 ,\nC392_=_C410 ,C392_=_C411 ,C392_=_C412 ,C392_=_C414 ,C392_=_C490 ,C392_=_C509 ,\nC393_=_C395 ,C393_=_C396 ,C393_=_C397 ,C393_=_C398 ,C393_=_C399 ,C393_=_C400 ,\nC393_=_C401 ,C393_=_C402 ,C393_=_C403 ,C393_=_C404 ,C393_=_C405 ,C393_=_C406 ,\nC393_=_C407 ,C393_=_C408 ,C393_=_C409 ,C393_=_C410 ,C393_=_C411 ,C393_=_C412 ,\nC393_=_C414 ,C393_=_C512 ,C393_=_C531 ,C395_=_C396 ,C395_=_C397 ,C395_=_C398 ,\nC395_=_C399 ,C395_=_C400 ,C395_=_C401 ,C395_=_C402 ,C395_=_C403 ,C395_=_C404 ,\nC395_=_C405 ,C395_=_C406 ,C395_=_C407 ,C395_=_C408 ,C395_=_C409 ,C395_=_C410 ,\nC395_=_C411 ,C395_=_C412 ,C395_=_C414 ,C395_=_C534 ,C395_=_C571 ,C396_=_C397 ,\nC396_=_C398 ,C396_=_C399 ,C396_=_C400 ,C396_=_C401 ,C396_=_C402 ,C396_=_C403 ,\nC396_=_C404 ,C396_=_C405 ,C396_=_C406 ,C396_=_C407 ,C396_=_C408 ,C396_=_C409 ,\nC396_=_C410 ,C396_=_C411 ,C396_=_C412 ,C396_=_C414 ,C396_=_C535 ,C396_=_C590 ,\nC397_=_C398 ,C397_=_C399 ,C397_=_C400 ,C397_=_C401 ,C397_=_C402 ,C397_=_C403 ,\nC397_=_C404 ,C397_=_C405 ,C397_=_C406 ,C397_=_C407 ,C397_=_C408 ,C397_=_C409 ,\nC397_=_C410 ,C397_=_C411 ,C397_=_C412 ,C397_=_C414 ,C397_=_C536 ,C397_=_C606 ,\nC398_=_C399 ,C398_=_C400 ,C398_=_C401 ,C398_=_C402 ,C398_=_C403 ,C398_=_C404 ,\nC398_=_C405 ,C398_=_C406 ,C398_=_C407 ,C398_=_C408 ,C398_=_C409 ,C398_=_C410 ,\nC398_=_C411 ,C398_=_C412 ,C398_=_C414 ,C398_=_C622 ,C399_=_C400 ,C399_=_C401 ,\nC399_=_C402 ,C399_=_C403 ,C399_=_C404 ,C399_=_C405 ,C399_=_C406 ,C399_=_C407 ,\nC399_=_C408 ,C399_=_C409 ,C399_=_C410 ,C399_=_C411 ,C399_=_C412 ,C399_=_C414 ,\nC399_=_C537 ,C399_=_C635 ,C400_=_C401 ,C400_=_C402 ,C400_=_C403 ,C400_=_C404 ,\nC400_=_C405 ,C400_=_C406 ,C400_=_C407 ,C400_=_C408 ,C400_=_C409 ,C400_=_C410 ,\nC400_=_C411 ,C400_=_C412 ,C400_=_C414 ,C400_=_C538 ,C400_=_C650 ,C401_=_C402 ,\nC401_=_C403 ,C401_=_C404 ,C401_=_C405 ,C401_=_C406 ,C401_=_C407 ,C401_=_C408 ,\nC401_=_C409 ,C401_=_C410 ,C401_=_C411 ,C401_=_C412 ,C401_=_C414 ,C401_=_C539 ,\nC401_=_C663 ,C402_=_C403 ,C402_=_C404 ,C402_=_C405 ,C402_=_C406 ,C402_=_C407 ,\nC402_=_C408 ,C402_=_C409 ,C402_=_C410 ,C402_=_C411 ,C402_=_C412 ,C402_=_C414 ,\nC402_=_C540 ,C402_=_C676 ,C403_=_C404 ,C403_=_C405 ,C403_=_C406 ,C403_=_C407 ,\nC403_=_C408 ,C403_=_C409 ,C403_=_C410 ,C403_=_C411 ,C403_=_C412 ,C403_=_C414 ,\nC403_=_C541 ,C403_=_C687 ,C404_=_C405 ,C404_=_C406 ,C404_=_C407 ,C404_=_C408 ,\nC404_=_C409 ,C404_=_C410 ,C404_=_C411 ,C404_=_C412 ,C404_=_C414 ,C404_=_C542 ,\nC404_=_C698 ,C405_=_C406 ,C405_=_C407 ,C405_=_C408 ,C405_=_C409 ,C405_=_C410 ,\nC405_=_C411 ,C405_=_C412 ,C405_=_C414 ,C405_=_C543 ,C405_=_C707 ,C406_=_C407 ,\nC406_=_C408 ,C406_=_C409 ,C406_=_C410 ,C406_=_C411 ,C406_=_C412 ,C406_=_C414 ,\nC406_=_C544 ,C406_=_C714 ,C407_=_C408 ,C407_=_C409 ,C407_=_C410 ,C407_=_C411 ,\nC407_=_C412 ,C407_=_C414 ,C407_=_C545 ,C407_=_C722 ,C408_=_C409 ,C408_=_C410 ,\nC408_=_C411 ,C408_=_C412 ,C408_=_C414 ,C408_=_C546 ,C408_=_C729 ,C409_=_C410 ,\nC409_=_C411 ,C409_=_C412 ,C409_=_C414 ,C409_=_C547 ,C409_=_C735 ,C410_=_C411 ,\nC410_=_C412 ,C410_=_C414 ,C410_=_C548 ,C410_=_C740 ,C411_=_C412 ,C411_=_C414 ,\nC411_=_C549 ,C411_=_C744 ,C412_=_C414 ,C412_=_C550 ,C412_=_C747 ,C414_=_C552 ,\nC414_=_C750 ,C419_=_C438 ,C419_=_C444 ,C419_=_C468 ,C419_=_C490 ,C419_=_C512 ,\nC419_=_C534 ,C419_=_C535 ,C419_=_C536 ,C419_=_C537 ,C419_=_C538 ,C419_=_C539 ,\nC419_=_C540 ,C419_=_C541 ,C419_=_C542 ,C419_=_C543 ,C419_=_C544 ,C419_=_C545 ,\nC419_=_C546 ,C419_=_C547 ,C419_=_C548 ,C419_=_C549 ,C419_=_C550 ,C419_=_C552 ,\nC419_=_C553 ,C438_=_C463 ,C438_=_C486 ,C438_=_C509 ,C438_=_C531 ,C438_=_C571 ,\nC438_=_C590 ,C438_=_C606 ,C438_=_C622 ,C438_=_C635 ,C438_=_C650 ,C438_=_C663 ,\nC438_=_C676 ,C438_=_C687 ,C438_=_C698 ,C438_=_C707 ,C438_=_C714 ,C438_=_C722 ,\nC438_=_C729 ,C438_=_C735 ,C438_=_C740 ,C438_=_C744 ,C438_=_C747 ,C438_=_C750 ,\nC444_=_C463 ,C444_=_C468 ,C444_=_C490 ,C444_=_C512 ,C444_=_C534 ,C444_=_C535 ,\nC444_=_C536 ,C444_=_C537 ,C444_=_C538 ,C444_=_C539 ,C444_=_C540 ,C444_=_C541 ,\nC444_=_C542 ,C444_=_C543 ,C444_=_C544 ,C444_=_C545 ,C444_=_C546 ,C444_=_C547 ,\nC444_=_C548 ,C444_=_C549 ,C444_=_C550 ,C444_=_C552 ,C444_=_C553 ,C463_=_C486 ,\nC463_=_C509 ,C463_=_C531 ,C463_=_C571 ,C463_=_C590 ,C463_=_C606 ,C463_=_C622 ,\nC463_=_C635 ,C463_=_C650 ,C463_=_C663 ,C463_=_C676 ,C463_=_C687 ,C463_=_C698 ,\nC463_=_C707 ,C463_=_C714 ,C463_=_C722 ,C463_=_C729 ,C463_=_C735 ,C463_=_C740 ,\nC463_=_C744 ,C463_=_C747 ,C463_=_C750 ,C468_=_C486 ,C468_=_C490 ,C468_=_C512 ,\nC468_=_C534 ,C468_=_C535 ,C468_=_C536 ,C468_=_C537 ,C468_=_C538 ,C468_=_C539 ,\nC468_=_C540 ,C468_=_C541 ,C468_=_C542 ,C468_=_C543 ,C468_=_C544 ,C468_=_C545 ,\nC468_=_C546 ,C468_=_C547 ,C468_=_C548 ,C468_=_C549 ,C468_=_C550</w:t>
      </w:r>
    </w:p>
    <w:p>
      <w:pPr>
        <w:pStyle w:val="PreformattedText"/>
        <w:bidi w:val="0"/>
        <w:spacing w:before="0" w:after="0"/>
        <w:jc w:val="left"/>
        <w:rPr/>
      </w:pPr>
      <w:r>
        <w:rPr/>
        <w:t xml:space="preserve"> </w:t>
      </w:r>
      <w:r>
        <w:rPr/>
        <w:t>,C468_=_C552 ,\nC468_=_C553 ,C486_=_C509 ,C486_=_C531 ,C486_=_C571 ,C486_=_C590 ,C486_=_C606 ,\nC486_=_C622 ,C486_=_C635 ,C486_=_C650 ,C486_=_C663 ,C486_=_C676 ,C486_=_C687 ,\nC486_=_C698 ,C486_=_C707 ,C486_=_C714 ,C486_=_C722 ,C486_=_C729 ,C486_=_C735 ,\nC486_=_C740 ,C486_=_C744 ,C486_=_C747 ,C486_=_C750 ,C490_=_C509 ,C490_=_C512 ,\nC490_=_C534 ,C490_=_C535 ,C490_=_C536 ,C490_=_C537 ,C490_=_C538 ,C490_=_C539 ,\nC490_=_C540 ,C490_=_C541 ,C490_=_C542 ,C490_=_C543 ,C490_=_C544 ,C490_=_C545 ,\nC490_=_C546 ,C490_=_C547 ,C490_=_C548 ,C490_=_C549 ,C490_=_C550 ,C490_=_C552 ,\nC490_=_C553 ,C509_=_C531 ,C509_=_C571 ,C509_=_C590 ,C509_=_C606 ,C509_=_C622 ,\nC509_=_C635 ,C509_=_C650 ,C509_=_C663 ,C509_=_C676 ,C509_=_C687 ,C509_=_C698 ,\nC509_=_C707 ,C509_=_C714 ,C509_=_C722 ,C509_=_C729 ,C509_=_C735 ,C509_=_C740 ,\nC509_=_C744 ,C509_=_C747 ,C509_=_C750 ,C512_=_C531 ,C512_=_C534 ,C512_=_C535 ,\nC512_=_C536 ,C512_=_C537 ,C512_=_C538 ,C512_=_C539 ,C512_=_C540 ,C512_=_C541 ,\nC512_=_C542 ,C512_=_C543 ,C512_=_C544 ,C512_=_C545 ,C512_=_C546 ,C512_=_C547 ,\nC512_=_C548 ,C512_=_C549 ,C512_=_C550 ,C512_=_C552 ,C512_=_C553 ,C531_=_C571 ,\nC531_=_C590 ,C531_=_C606 ,C531_=_C622 ,C531_=_C635 ,C531_=_C650 ,C531_=_C663 ,\nC531_=_C676 ,C531_=_C687 ,C531_=_C698 ,C531_=_C707 ,C531_=_C714 ,C531_=_C722 ,\nC531_=_C729 ,C531_=_C735 ,C531_=_C740 ,C531_=_C744 ,C531_=_C747 ,C531_=_C750 ,\nC534_=_C535 ,C534_=_C536 ,C534_=_C537 ,C534_=_C538 ,C534_=_C539 ,C534_=_C540 ,\nC534_=_C541 ,C534_=_C542 ,C534_=_C543 ,C534_=_C544 ,C534_=_C545 ,C534_=_C546 ,\nC534_=_C547 ,C534_=_C548 ,C534_=_C549 ,C534_=_C550 ,C534_=_C552 ,C534_=_C553 ,\nC534_=_C571 ,C535_=_C536 ,C535_=_C537 ,C535_=_C538 ,C535_=_C539 ,C535_=_C540 ,\nC535_=_C541 ,C535_=_C542 ,C535_=_C543 ,C535_=_C544 ,C535_=_C545 ,C535_=_C546 ,\nC535_=_C547 ,C535_=_C548 ,C535_=_C549 ,C535_=_C550 ,C535_=_C552 ,C535_=_C553 ,\nC535_=_C590 ,C536_=_C537 ,C536_=_C538 ,C536_=_C539 ,C536_=_C540 ,C536_=_C541 ,\nC536_=_C542 ,C536_=_C543 ,C536_=_C544 ,C536_=_C545 ,C536_=_C546 ,C536_=_C547 ,\nC536_=_C548 ,C536_=_C549 ,C536_=_C550 ,C536_=_C552 ,C536_=_C553 ,C536_=_C606 ,\nC537_=_C538 ,C537_=_C539 ,C537_=_C540 ,C537_=_C541 ,C537_=_C542 ,C537_=_C543 ,\nC537_=_C544 ,C537_=_C545 ,C537_=_C546 ,C537_=_C547 ,C537_=_C548 ,C537_=_C549 ,\nC537_=_C550 ,C537_=_C552 ,C537_=_C553 ,C537_=_C635 ,C538_=_C539 ,C538_=_C540 ,\nC538_=_C541 ,C538_=_C542 ,C538_=_C543 ,C538_=_C544 ,C538_=_C545 ,C538_=_C546 ,\nC538_=_C547 ,C538_=_C548 ,C538_=_C549 ,C538_=_C550 ,C538_=_C552 ,C538_=_C553 ,\nC538_=_C650 ,C539_=_C540 ,C539_=_C541 ,C539_=_C542 ,C539_=_C543 ,C539_=_C544 ,\nC539_=_C545 ,C539_=_C546 ,C539_=_C547 ,C539_=_C548 ,C539_=_C549 ,C539_=_C550 ,\nC539_=_C552 ,C539_=_C553 ,C539_=_C663 ,C540_=_C541 ,C540_=_C542 ,C540_=_C543 ,\nC540_=_C544 ,C540_=_C545 ,C540_=_C546 ,C540_=_C547 ,C540_=_C548 ,C540_=_C549 ,\nC540_=_C550 ,C540_=_C552 ,C540_=_C553 ,C540_=_C676 ,C541_=_C542 ,C541_=_C543 ,\nC541_=_C544 ,C541_=_C545 ,C541_=_C546 ,C541_=_C547 ,C541_=_C548 ,C541_=_C549 ,\nC541_=_C550 ,C541_=_C552 ,C541_=_C553 ,C541_=_C687 ,C542_=_C543 ,C542_=_C544 ,\nC542_=_C545 ,C542_=_C546 ,C542_=_C547 ,C542_=_C548 ,C542_=_C549 ,C542_=_C550 ,\nC542_=_C552 ,C542_=_C553 ,C542_=_C698 ,C543_=_C544 ,C543_=_C545 ,C543_=_C546 ,\nC543_=_C547 ,C543_=_C548 ,C543_=_C549 ,C543_=_C550 ,C543_=_C552 ,C543_=_C553 ,\nC543_=_C707 ,C544_=_C545 ,C544_=_C546 ,C544_=_C547 ,C544_=_C548 ,C544_=_C549 ,\nC544_=_C550 ,C544_=_C552 ,C544_=_C553 ,C544_=_C714 ,C545_=_C546 ,C545_=_C547 ,\nC545_=_C548 ,C545_=_C549 ,C545_=_C550 ,C545_=_C552 ,C545_=_C553 ,C545_=_C722 ,\nC546_=_C547 ,C546_=_C548 ,C546_=_C549 ,C546_=_C550 ,C546_=_C552 ,C546_=_C553 ,\nC546_=_C729 ,C547_=_C548 ,C547_=_C549 ,C547_=_C550 ,C547_=_C552 ,C547_=_C553 ,\nC547_=_C735 ,C548_=_C549 ,C548_=_C550 ,C548_=_C552 ,C548_=_C553 ,C548_=_C740 ,\nC549_=_C550 ,C549_=_C552 ,C549_=_C553 ,C549_=_C744 ,C550_=_C552 ,C550_=_C553 ,\nC550_=_C747 ,C552_=_C553 ,C552_=_C750 ,C571_=_C590 ,C571_=_C606 ,C571_=_C622 ,\nC571_=_C635 ,C571_=_C650 ,C571_=_C663 ,C571_=_C676 ,C571_=_C687 ,C571_=_C698 ,\nC571_=_C707 ,C571_=_C714 ,C571_=_C722 ,C571_=_C729 ,C571_=_C735 ,C571_=_C740 ,\nC571_=_C744 ,C571_=_C747 ,C571_=_C750 ,C590_=_C606 ,C590_=_C622 ,C590_=_C635 ,\nC590_=_C650 ,C590_=_C663 ,C590_=_C676 ,C590_=_C687 ,C590_=_C698 ,C590_=_C707 ,\nC590_=_C714 ,C590_=_C722 ,C590_=_C729 ,C590_=_C735 ,C590_=_C740 ,C590_=_C744 ,\nC590_=_C747 ,C590_=_C750 ,C606_=_C622 ,C606_=_C635 ,C606_=_C650 ,C606_=_C663 ,\nC606_=_C676 ,C606_=_C687 ,C606_=_C698 ,C606_=_C707 ,C606_=_C714 ,C606_=_C722 ,\nC606_=_C729 ,C606_=_C735 ,C606_=_C740 ,C606_=_C744 ,C606_=_C747 ,C606_=_C750 ,\nC622_=_C635 ,C622_=_C650 ,C622_=_C663 ,C622_=_C676 ,C622_=_C687 ,C622_=_C698 ,\nC622_=_C707 ,C622_=_C714 ,C622_=_C722 ,C622_=_C729 ,C622_=_C735 ,C622_=_C740 ,\nC622_=_C744 ,C622_=_C747 ,C622_=_C750 ,C635_=_C650 ,C635_=_C663 ,C635_=_C676 ,\nC635_=_C687 ,C635_=_C698 ,C635_=_C707 ,C635_=_C714 ,C635_=_C722 ,C635_=_C729 ,\nC635_=_C735 ,C635_=_C740 ,C635_=_C744 ,C635_=_C747 ,C635_=_C750 ,C650_=_C663 ,\nC650_=_C676 ,C650_=_C687 ,C650_=_C698 ,C650_=_C707 ,C650_=_C714 ,C650_=_C722 ,\nC650_=_C729 ,C650_=_C735 ,C650_=_C740 ,C650_=_C744 ,C650_=_C747 ,C650_=_C750 ,\nC663_=_C676 ,C663_=_C687 ,C663_=_C698 ,C663_=_C707 ,C663_=_C714 ,C663_=_C722 ,\nC663_=_C729 ,C663_=_C735 ,C663_=_C740 ,C663_=_C744 ,C663_=_C747 ,C663_=_C750 ,\nC676_=_C687 ,C676_=_C698 ,C676_=_C707 ,C676_=_C714 ,C676_=_C722 ,C676_=_C729 ,\nC676_=_C735 ,C676_=_C740 ,C676_=_C744 ,C676_=_C747 ,C676_=_C750 ,C687_=_C698 ,\nC687_=_C707 ,C687_=_C714 ,C687_=_C722 ,C687_=_C729 ,C687_=_C735 ,C687_=_C740 ,\nC687_=_C744 ,C687_=_C747 ,C687_=_C750 ,C698_=_C707 ,C698_=_C714 ,C698_=_C722 ,\nC698_=_C729 ,C698_=_C735 ,C698_=_C740 ,C698_=_C744 ,C698_=_C747 ,C698_=_C750 ,\nC707_=_C714 ,C707_=_C722 ,C707_=_C729 ,C707_=_C735 ,C707_=_C740 ,C707_=_C744 ,\nC707_=_C747 ,C707_=_C750 ,C714_=_C722 ,C714_=_C729 ,C714_=_C735 ,C714_=_C740 ,\nC714_=_C744 ,C714_=_C747 ,C714_=_C750 ,C722_=_C729 ,C722_=_C735 ,C722_=_C740 ,\nC722_=_C744 ,C722_=_C747 ,C722_=_C750 ,C729_=_C735 ,C729_=_C740 ,C729_=_C744 ,\nC729_=_C747 ,C729_=_C750 ,C735_=_C740 ,C735_=_C744 ,C735_=_C747 ,C735_=_C750 ,\nC740_=_C744 ,C740_=_C747 ,C740_=_C750 ,C744_=_C747 ,C744_=_C750 ,C747_=_C750 ,"];9[shape=box, label="id:9 level: 2\n255: C6 C11 C12 C19 C21 \nC26 C37 C39 C40 C41 C42 \nC43 C44 C45 C46 C47 C49 \nC50 C51 C52 C53 C54 C55 \nC56 C57 C59 C60 C61 C62 \nC63 C64 C65 C66 C67 C68 \nC69 C70 C71 C72 C73 C74 \nC80 C85 C86 C93 C95 C100 \nC111 C112 C113 C114 C115 C116 \nC117 C118 C119 C120 C122 C123 \nC124 C125 C126 C127 C128 C129 \nC130 C132 C133 C134 C135 C136 \nC137 C138 C139 C140 C141 C142 \nC143 C144 C145 C150 C155 C156 \nC162 C164 C169 C183 C188 C189 \nC196 C198 C203 C216 C221 C222 \nC229 C235 C246 C257 C259 C264 \nC275 C279 C286 C288 C293 C304 \nC305 C306 C307 C309 C310 C311 \nC312 C313 C314 C316 C317 C318 \nC319 C320 C322 C323 C324 C325 \nC326 C327 C328 C329 C330 C331 \nC335 C336 C343 C345 C350 C363 \nC364 C371 C373 C378 C390 C391 \nC398 C400 C405 C415 C416 C423 \nC425 C430 C441 C442 C443 C444 \nC445 C446 C447 C448 C449 C451 \nC452 C453 C454 C455 C456 C457 \nC458 C459 C460 C461 C462 C463 \nC464 C465 C466 C467 C468 C469 \nC470 C471 C473 C474 C475 C476 \nC477 C478 C480 C481 C482 C483 \nC484 C485 C486 C487 C488 C494 \nC496 C501 C516 C518 C523 C538 \nC543 C556 C558 C563 C575 C577 \nC582 C593 C595 C600 C609 C610 \nC611 C612 C613 C615 C616 C617 \nC618 C619 C620 C621 C622 C623 \nC624 C628 C638 C639 C640 C641 \nC642 C643 C644 C645 C646 C647 \nC648 C649 C650 C651 C655 C668 \nC680 C690 C701 C702 C703 C704 \nC705 C706 C707 C708 \n5213: C6_=_C11( C6 C11 ) C6_=_C12( C6 C12 ) C6_=_C19( C6 C19 ) C6_=_C21( C6 C21 ) C6_=_C26( C6 C26 ) \nC6_=_C43( C6 C43 ) C6_=_C80( C6 C80 ) C6_=_C116( C6 C116 ) C6_=_C150( C6 C150 ) C6_=_C183( C6 C183 ) C6_=_C216( C6 C216 ) \nC6_=_C246( C6 C246 ) C6_=_C275( C6 C275 ) C6_=_C304( C6 C304 ) C6_=_C305( C6 C305 ) C6_=_C306( C6 C306 ) C6_=_C307( C6 C307 ) \nC6_=_C309( C6 C309 ) C6_=_C310( C6 C310 ) C6_=_C311( C6 C311 ) C6_=_C312( C6 C312 ) C6_=_C313( C6 C313 ) C6_=_C314( C6 C314 ) \nC6_=_C316( C6 C316 ) C6_=_C317( C6 C317 ) C6_=_C318( C6 C318 ) C6_=_C319( C6 C319 ) C6_=_C320( C6 C320 ) C6_=_C322( C6 C322 ) \nC6_=_C323( C6 C323 ) C6_=_C324( C6 C324 ) C6_=_C325( C6 C325 ) C6_=_C326( C6 C326 ) C6_=_C327( C6 C327 ) C6_=_C328( C6 C328 ) \nC6_=_C329( C6 C329 ) C6_=_C330( C6 C330 ) C6_=_C331( C6 C331 ) C11_=_C12( C11 C12 ) C11_=_C19( C11 C19 ) C11_=_C21( C11 C21 ) \nC11_=_C26( C11 C26 ) C11_=_C85( C11 C85 ) C11_=_C155( C11 C155 ) C11_=_C188( C11 C188 ) C11_=_C221( C11 C221 ) C11_=_C335( C11 C335 ) \nC11_=_C363( C11 C363 ) C11_=_C390( C11 C390 ) C11_=_C415( C11 C415 ) C11_=_C441( C11 C441 ) C11_=_C442( C11 C442 ) C11_=_C443( C11 C443 ) \nC11_=_C444( C11 C444 ) C11_=_C445( C11 C445 ) C11_=_C446( C11 C446 ) C11_=_C447( C11 C447 ) C11_=_C448( C11 C448 ) C11_=_C449( C11 C449 ) \nC11_=_C451( C11 C451 ) C11_=_C452( C11 C452 ) C11_=_C453( C11 C453 ) C11_=_C454( C11 C454 ) C11_=_C455( C11 C455 ) C11_=_C456( C11 C456 ) \nC11_=_C457( C11 C457 ) C11_=_C458( C11 C458 ) C11_=_C459( C11 C459 ) C11_=_C460( C11 C460 ) C11_=_C461( C11 C461 ) C11_=_C462( C11 C462 ) \nC11_=_C463( C11 C463 ) C11_=_C464( C11 C464 ) C11_=_C465( C11 C465 ) C12_=_C19( C12 C19 ) C12_=_C21( C12 C21 ) C12_=_C26( C12 C26 ) \nC12_=_C49( C12 C49 ) C12_=_C86( C12 C86 ) C12_=_C122( C12 C122 ) C12_=_C156( C12 C156 ) C12_=_C189( C12 C189 ) C12_=_C222( C12 C222 ) \nC12_=_C279( C12 C279 ) C12_=_C336( C12 C336 ) C12_=_C364( C12 C364 ) C12_=_C391( C12 C391 ) C12_=_C416( C12 C416 ) C12_=_C441( C12 C441 ) \nC12_=_C466( C12 C466 ) C12_=_C467( C12 C467 ) C12_=_C468( C12 C468 ) C12_=_C469( C12 C469 ) C12_=_C470( C12 C470 ) C12_=_C471( C12 C471 ) \nC12_=_C473( C12 C473 ) C12_=_C474( C12 C474 ) C12_=_C475( C12 C475 ) C12_=_C476( C12 C476 ) C12_=_C477( C12 C477 ) C12_=_C478( C12 C478 ) \nC12_=_C480( C12 C480 ) C12_=_C481( C12 C481 ) C12_=_C482( C12 C482 ) C12_=_C483( C12 C483 ) C12_=_C484( C12 C484 ) C12_=_C485(</w:t>
      </w:r>
    </w:p>
    <w:p>
      <w:pPr>
        <w:pStyle w:val="PreformattedText"/>
        <w:bidi w:val="0"/>
        <w:spacing w:before="0" w:after="0"/>
        <w:jc w:val="left"/>
        <w:rPr/>
      </w:pPr>
      <w:r>
        <w:rPr/>
        <w:t xml:space="preserve"> </w:t>
      </w:r>
      <w:r>
        <w:rPr/>
        <w:t>C12 C485 ) \nC12_=_C486( C12 C486 ) C12_=_C487( C12 C487 ) C12_=_C488( C12 C488 ) C19_=_C21( C19 C21 ) C19_=_C26( C19 C26 ) C19_=_C56( C19 C56 ) \nC19_=_C93( C19 C93 ) C19_=_C129( C19 C129 ) C19_=_C162( C19 C162 ) C19_=_C196( C19 C196 ) C19_=_C229( C19 C229 ) C19_=_C257( C19 C257 ) \nC19_=_C286( C19 C286 ) C19_=_C343( C19 C343 ) C19_=_C371( C19 C371 ) C19_=_C398( C19 C398 ) C19_=_C423( C19 C423 ) C19_=_C448( C19 C448 ) \nC19_=_C494( C19 C494 ) C19_=_C516( C19 C516 ) C19_=_C556( C19 C556 ) C19_=_C575( C19 C575 ) C19_=_C593( C19 C593 ) C19_=_C609( C19 C609 ) \nC19_=_C610( C19 C610 ) C19_=_C611( C19 C611 ) C19_=_C612( C19 C612 ) C19_=_C613( C19 C613 ) C19_=_C615( C19 C615 ) C19_=_C616( C19 C616 ) \nC19_=_C617( C19 C617 ) C19_=_C618( C19 C618 ) C19_=_C619( C19 C619 ) C19_=_C620( C19 C620 ) C19_=_C621( C19 C621 ) C19_=_C622( C19 C622 ) \nC19_=_C623( C19 C623 ) C19_=_C624( C19 C624 ) C21_=_C26( C21 C26 ) C21_=_C95( C21 C95 ) C21_=_C164( C21 C164 ) C21_=_C198( C21 C198 ) \nC21_=_C259( C21 C259 ) C21_=_C288( C21 C288 ) C21_=_C316( C21 C316 ) C21_=_C345( C21 C345 ) C21_=_C373( C21 C373 ) C21_=_C400( C21 C400 ) \nC21_=_C425( C21 C425 ) C21_=_C474( C21 C474 ) C21_=_C496( C21 C496 ) C21_=_C518( C21 C518 ) C21_=_C538( C21 C538 ) C21_=_C558( C21 C558 ) \nC21_=_C577( C21 C577 ) C21_=_C595( C21 C595 ) C21_=_C609( C21 C609 ) C21_=_C638( C21 C638 ) C21_=_C639( C21 C639 ) C21_=_C640( C21 C640 ) \nC21_=_C641( C21 C641 ) C21_=_C642( C21 C642 ) C21_=_C643( C21 C643 ) C21_=_C644( C21 C644 ) C21_=_C645( C21 C645 ) C21_=_C646( C21 C646 ) \nC21_=_C647( C21 C647 ) C21_=_C648( C21 C648 ) C21_=_C649( C21 C649 ) C21_=_C650( C21 C650 ) C21_=_C651( C21 C651 ) C26_=_C63( C26 C63 ) \nC26_=_C100( C26 C100 ) C26_=_C135( C26 C135 ) C26_=_C169( C26 C169 ) C26_=_C203( C26 C203 ) C26_=_C235( C26 C235 ) C26_=_C264( C26 C264 ) \nC26_=_C293( C26 C293 ) C26_=_C350( C26 C350 ) C26_=_C378( C26 C378 ) C26_=_C405( C26 C405 ) C26_=_C430( C26 C430 ) C26_=_C455( C26 C455 ) \nC26_=_C501( C26 C501 ) C26_=_C523( C26 C523 ) C26_=_C543( C26 C543 ) C26_=_C563( C26 C563 ) C26_=_C582( C26 C582 ) C26_=_C600( C26 C600 ) \nC26_=_C628( C26 C628 ) C26_=_C642( C26 C642 ) C26_=_C655( C26 C655 ) C26_=_C668( C26 C668 ) C26_=_C680( C26 C680 ) C26_=_C690( C26 C690 ) \nC26_=_C701( C26 C701 ) C26_=_C702( C26 C702 ) C26_=_C703( C26 C703 ) C26_=_C704( C26 C704 ) C26_=_C705( C26 C705 ) C26_=_C706( C26 C706 ) \nC26_=_C707( C26 C707 ) C26_=_C708( C26 C708 ) C37_=_C39( C37 C39 ) C37_=_C40( C37 C40 ) C37_=_C41( C37 C41 ) C37_=_C42( C37 C42 ) \nC37_=_C43( C37 C43 ) C37_=_C44( C37 C44 ) C37_=_C45( C37 C45 ) C37_=_C46( C37 C46 ) C37_=_C47( C37 C47 ) C37_=_C49( C37 C49 ) \nC37_=_C50( C37 C50 ) C37_=_C51( C37 C51 ) C37_=_C52( C37 C52 ) C37_=_C53( C37 C53 ) C37_=_C54( C37 C54 ) C37_=_C55( C37 C55 ) \nC37_=_C56( C37 C56 ) C37_=_C57( C37 C57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80( C37 C80 ) C37_=_C85( C37 C85 ) C37_=_C86( C37 C86 ) C37_=_C93( C37 C93 ) C37_=_C95( C37 C95 ) C37_=_C100( C37 C100 ) \nC39_=_C40( C39 C40 ) C39_=_C41( C39 C41 ) C39_=_C42( C39 C42 ) C39_=_C43( C39 C43 ) C39_=_C44( C39 C44 ) C39_=_C45( C39 C45 ) \nC39_=_C46( C39 C46 ) C39_=_C47( C39 C47 ) C39_=_C49( C39 C49 ) C39_=_C50( C39 C50 ) C39_=_C51( C39 C51 ) C39_=_C52( C39 C52 ) \nC39_=_C53( C39 C53 ) C39_=_C54( C39 C54 ) C39_=_C55( C39 C55 ) C39_=_C56( C39 C56 ) C39_=_C57( C39 C57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111( C39 C111 ) C39_=_C150( C39 C150 ) C39_=_C155( C39 C155 ) C39_=_C156( C39 C156 ) \nC39_=_C162( C39 C162 ) C39_=_C164( C39 C164 ) C39_=_C169( C39 C169 ) C40_=_C41( C40 C41 ) C40_=_C42( C40 C42 ) C40_=_C43( C40 C43 ) \nC40_=_C44( C40 C44 ) C40_=_C45( C40 C45 ) C40_=_C46( C40 C46 ) C40_=_C47( C40 C47 ) C40_=_C49( C40 C49 ) C40_=_C50( C40 C50 ) \nC40_=_C51( C40 C51 ) C40_=_C52( C40 C52 ) C40_=_C53( C40 C53 ) C40_=_C54( C40 C54 ) C40_=_C55( C40 C55 ) C40_=_C56( C40 C56 ) \nC40_=_C57( C40 C57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113( C40 C113 ) C40_=_C216( C40 C216 ) \nC40_=_C221( C40 C221 ) C40_=_C222( C40 C222 ) C40_=_C229( C40 C229 ) C40_=_C235( C40 C235 ) C41_=_C42( C41 C42 ) C41_=_C43( C41 C43 ) \nC41_=_C44( C41 C44 ) C41_=_C45( C41 C45 ) C41_=_C46( C41 C46 ) C41_=_C47( C41 C47 ) C41_=_C49( C41 C49 ) C41_=_C50( C41 C50 ) \nC41_=_C51( C41 C51 ) C41_=_C52( C41 C52 ) C41_=_C53( C41 C53 ) C41_=_C54( C41 C54 ) C41_=_C55( C41 C55 ) C41_=_C56( C41 C56 ) \nC41_=_C57( C41 C57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114( C41 C114 ) C41_=_C246( C41 C246 ) \nC41_=_C257( C41 C257 ) C41_=_C259( C41 C259 ) C41_=_C264( C41 C264 ) C42_=_C43( C42 C43 ) C42_=_C44( C42 C44 ) C42_=_C45( C42 C45 ) \nC42_=_C46( C42 C46 ) C42_=_C47( C42 C47 ) C42_=_C49( C42 C49 ) C42_=_C50( C42 C50 ) C42_=_C51( C42 C51 ) C42_=_C52( C42 C52 ) \nC42_=_C53( C42 C53 ) C42_=_C54( C42 C54 ) C42_=_C55( C42 C55 ) C42_=_C56( C42 C56 ) C42_=_C57( C42 C57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115( C42 C115 ) C42_=_C275( C42 C275 ) C42_=_C279( C42 C279 ) C42_=_C286( C42 C286 ) \nC42_=_C288( C42 C288 ) C42_=_C293( C42 C293 ) C43_=_C44( C43 C44 ) C43_=_C45( C43 C45 ) C43_=_C46( C43 C46 ) C43_=_C47( C43 C47 ) \nC43_=_C49( C43 C49 ) C43_=_C50( C43 C50 ) C43_=_C51( C43 C51 ) C43_=_C52( C43 C52 ) C43_=_C53( C43 C53 ) C43_=_C54( C43 C54 ) \nC43_=_C55( C43 C55 ) C43_=_C56( C43 C56 ) C43_=_C57( C43 C57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80( C43 C80 ) C43_=_C116( C43 C116 ) C43_=_C150( C43 C150 ) C43_=_C183( C43 C183 ) C43_=_C216( C43 C216 ) C43_=_C246( C43 C246 ) \nC43_=_C275( C43 C275 ) C43_=_C304( C43 C304 ) C43_=_C305( C43 C305 ) C43_=_C306( C43 C306 ) C43_=_C307( C43 C307 ) C43_=_C309( C43 C309 ) \nC43_=_C310( C43 C310 ) C43_=_C311( C43 C311 ) C43_=_C312( C43 C312 ) C43_=_C313( C43 C313 ) C43_=_C314( C43 C314 ) C43_=_C316( C43 C316 ) \nC43_=_C317( C43 C317 ) C43_=_C318( C43 C318 ) C43_=_C319( C43 C319 ) C43_=_C320( C43 C320 ) C43_=_C322( C43 C322 ) C43_=_C323( C43 C323 ) \nC43_=_C324( C43 C324 ) C43_=_C325( C43 C325 ) C43_=_C326( C43 C326 ) C43_=_C327( C43 C327 ) C43_=_C328( C43 C328 ) C43_=_C329( C43 C329 ) \nC43_=_C330( C43 C330 ) C43_=_C331( C43 C331 ) C44_=_C45( C44 C45 ) C44_=_C46( C44 C46 ) C44_=_C47( C44 C47 ) C44_=_C49( C44 C49 ) \nC44_=_C50( C44 C50 ) C44_=_C51( C44 C51 ) C44_=_C52( C44 C52 ) C44_=_C53( C44 C53 ) C44_=_C54( C44 C54 ) C44_=_C55( C44 C55 ) \nC44_=_C56( C44 C56 ) C44_=_C57( C44 C57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117( C44 C117 ) \nC44_=_C304( C44 C304 ) C44_=_C335( C44 C335 ) C44_=_C336( C44 C336 ) C44_=_C343( C44 C343 ) C44_=_C345( C44 C345 ) C44_=_C350( C44 C350 ) \nC45_=_C46( C45 C46 ) C45_=_C47( C45 C47 ) C45_=_C49( C45 C49 ) C45_=_C50( C45 C50 ) C45_=_C51( C45 C51 ) C45_=_C52( C45 C52 ) \nC45_=_C53( C45 C53 ) C45_=_C54( C45 C54 ) C45_=_C55( C45 C55 ) C45_=_C56( C45 C56 ) C45_=_C57( C45 C57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118( C45 C118 ) C45_=_C305( C45 C305 ) C45_=_C363( C45 C363 ) C45_=_C364( C45 C364 ) \nC45_=_C371( C45 C371 ) C45_=_C373( C45 C373 ) C45_=_C378( C45 C378 ) C46_=_C47( C46 C47 ) C46_=_C49( C46 C49 ) C46_=_C50( C46 C50 ) \nC46_=_C51( C46 C51 ) C46_=_C52( C46 C52 ) C46_=_C53( C46 C53 ) C46_=_C54( C46 C54 ) C46_=_C55( C46 C55 ) C46_=_C56( C46 C56 ) \nC46_=_C57( C46 C57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119( C46 C119 ) C46_=_C306( C46 C306 ) \nC46_=_C390( C46 C390 ) C46_=_C391( C46 C391 ) C46_=_C398( C46 C398 ) C46_=_C400(</w:t>
      </w:r>
    </w:p>
    <w:p>
      <w:pPr>
        <w:pStyle w:val="PreformattedText"/>
        <w:bidi w:val="0"/>
        <w:spacing w:before="0" w:after="0"/>
        <w:jc w:val="left"/>
        <w:rPr/>
      </w:pPr>
      <w:r>
        <w:rPr/>
        <w:t xml:space="preserve"> </w:t>
      </w:r>
      <w:r>
        <w:rPr/>
        <w:t>C46 C400 ) C46_=_C405( C46 C405 ) C47_=_C49( C47 C49 ) \nC47_=_C50( C47 C50 ) C47_=_C51( C47 C51 ) C47_=_C52( C47 C52 ) C47_=_C53( C47 C53 ) C47_=_C54( C47 C54 ) C47_=_C55( C47 C55 ) \nC47_=_C56( C47 C56 ) C47_=_C57( C47 C57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120( C47 C120 ) \nC47_=_C307( C47 C307 ) C47_=_C415( C47 C415 ) C47_=_C416( C47 C416 ) C47_=_C423( C47 C423 ) C47_=_C425( C47 C425 ) C47_=_C430( C47 C430 ) \nC49_=_C50( C49 C50 ) C49_=_C51( C49 C51 ) C49_=_C52( C49 C52 ) C49_=_C53( C49 C53 ) C49_=_C54( C49 C54 ) C49_=_C55( C49 C55 ) \nC49_=_C56( C49 C56 ) C49_=_C57( C49 C57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86( C49 C86 ) \nC49_=_C122( C49 C122 ) C49_=_C156( C49 C156 ) C49_=_C189( C49 C189 ) C49_=_C222( C49 C222 ) C49_=_C279( C49 C279 ) C49_=_C336( C49 C336 ) \nC49_=_C364( C49 C364 ) C49_=_C391( C49 C391 ) C49_=_C416( C49 C416 ) C49_=_C441( C49 C441 ) C49_=_C466( C49 C466 ) C49_=_C467( C49 C467 ) \nC49_=_C468( C49 C468 ) C49_=_C469( C49 C469 ) C49_=_C470( C49 C470 ) C49_=_C471( C49 C471 ) C49_=_C473( C49 C473 ) C49_=_C474( C49 C474 ) \nC49_=_C475( C49 C475 ) C49_=_C476( C49 C476 ) C49_=_C477( C49 C477 ) C49_=_C478( C49 C478 ) C49_=_C480( C49 C480 ) C49_=_C481( C49 C481 ) \nC49_=_C482( C49 C482 ) C49_=_C483( C49 C483 ) C49_=_C484( C49 C484 ) C49_=_C485( C49 C485 ) C49_=_C486( C49 C486 ) C49_=_C487( C49 C487 ) \nC49_=_C488( C49 C488 ) C50_=_C51( C50 C51 ) C50_=_C52( C50 C52 ) C50_=_C53( C50 C53 ) C50_=_C54( C50 C54 ) C50_=_C55( C50 C55 ) \nC50_=_C56( C50 C56 ) C50_=_C57( C50 C57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123( C50 C123 ) \nC50_=_C309( C50 C309 ) C50_=_C442( C50 C442 ) C50_=_C466( C50 C466 ) C50_=_C494( C50 C494 ) C50_=_C496( C50 C496 ) C50_=_C501( C50 C501 ) \nC51_=_C52( C51 C52 ) C51_=_C53( C51 C53 ) C51_=_C54( C51 C54 ) C51_=_C55( C51 C55 ) C51_=_C56( C51 C56 ) C51_=_C57( C51 C57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124( C51 C124 ) C51_=_C310( C51 C310 ) C51_=_C443( C51 C443 ) \nC51_=_C467( C51 C467 ) C51_=_C516( C51 C516 ) C51_=_C518( C51 C518 ) C51_=_C523( C51 C523 ) C52_=_C53( C52 C53 ) C52_=_C54( C52 C54 ) \nC52_=_C55( C52 C55 ) C52_=_C56( C52 C56 ) C52_=_C57( C52 C57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125( C52 C125 ) C52_=_C311( C52 C311 ) C52_=_C444( C52 C444 ) C52_=_C468( C52 C468 ) C52_=_C538( C52 C538 ) C52_=_C543( C52 C543 ) \nC53_=_C54( C53 C54 ) C53_=_C55( C53 C55 ) C53_=_C56( C53 C56 ) C53_=_C57( C53 C57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126( C53 C126 ) C53_=_C312( C53 C312 ) C53_=_C445( C53 C445 ) C53_=_C469( C53 C469 ) C53_=_C556( C53 C556 ) \nC53_=_C558( C53 C558 ) C53_=_C563( C53 C563 ) C54_=_C55( C54 C55 ) C54_=_C56( C54 C56 ) C54_=_C57( C54 C57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127( C54 C127 ) C54_=_C313( C54 C313 ) C54_=_C446( C54 C446 ) C54_=_C470( C54 C470 ) \nC54_=_C575( C54 C575 ) C54_=_C577( C54 C577 ) C54_=_C582( C54 C582 ) C55_=_C56( C55 C56 ) C55_=_C57( C55 C57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128( C55 C128 ) C55_=_C314( C55 C314 ) C55_=_C447( C55 C447 ) C55_=_C471( C55 C471 ) \nC55_=_C593( C55 C593 ) C55_=_C595( C55 C595 ) C55_=_C600( C55 C600 ) C56_=_C57( C56 C57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93( C56 C93 ) C56_=_C129( C56 C129 ) C56_=_C162( C56 C162 ) C56_=_C196( C56 C196 ) C56_=_C229( C56 C229 ) \nC56_=_C257( C56 C257 ) C56_=_C286( C56 C286 ) C56_=_C343( C56 C343 ) C56_=_C371( C56 C371 ) C56_=_C398( C56 C398 ) C56_=_C423( C56 C423 ) \nC56_=_C448( C56 C448 ) C56_=_C494( C56 C494 ) C56_=_C516( C56 C516 ) C56_=_C556( C56 C556 ) C56_=_C575( C56 C575 ) C56_=_C593( C56 C593 ) \nC56_=_C609( C56 C609 ) C56_=_C610( C56 C610 ) C56_=_C611( C56 C611 ) C56_=_C612( C56 C612 ) C56_=_C613( C56 C613 ) C56_=_C615( C56 C615 ) \nC56_=_C616( C56 C616 ) C56_=_C617( C56 C617 ) C56_=_C618( C56 C618 ) C56_=_C619( C56 C619 ) C56_=_C620( C56 C620 ) C56_=_C621( C56 C621 ) \nC56_=_C622( C56 C622 ) C56_=_C623( C56 C623 ) C56_=_C624( C56 C624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130( C57 C130 ) C57_=_C449( C57 C449 ) C57_=_C473( C57 C473 ) C57_=_C628( C57 C628 ) C59_=_C60( C59 C60 ) C59_=_C61( C59 C61 ) \nC59_=_C62( C59 C62 ) C59_=_C63( C59 C63 ) C59_=_C64( C59 C64 ) C59_=_C65( C59 C65 ) C59_=_C66( C59 C66 ) C59_=_C67( C59 C67 ) \nC59_=_C68( C59 C68 ) C59_=_C69( C59 C69 ) C59_=_C70( C59 C70 ) C59_=_C71( C59 C71 ) C59_=_C72( C59 C72 ) C59_=_C73( C59 C73 ) \nC59_=_C132( C59 C132 ) C59_=_C317( C59 C317 ) C59_=_C451( C59 C451 ) C59_=_C475( C59 C475 ) C59_=_C610( C59 C610 ) C59_=_C638( C59 C638 ) \nC59_=_C655( C59 C655 ) C60_=_C61( C60 C61 ) C60_=_C62( C60 C62 ) C60_=_C63( C60 C63 ) C60_=_C64( C60 C64 ) C60_=_C65( C60 C65 ) \nC60_=_C66( C60 C66 ) C60_=_C67( C60 C67 ) C60_=_C68( C60 C68 ) C60_=_C69( C60 C69 ) C60_=_C70( C60 C70 ) C60_=_C71( C60 C71 ) \nC60_=_C72( C60 C72 ) C60_=_C73( C60 C73 ) C60_=_C318( C60 C318 ) C60_=_C452( C60 C452 ) C60_=_C476( C60 C476 ) C60_=_C611( C60 C611 ) \nC60_=_C639( C60 C639 ) C60_=_C668( C60 C668 ) C61_=_C62( C61 C62 ) C61_=_C63( C61 C63 ) C61_=_C64( C61 C64 ) C61_=_C65( C61 C65 ) \nC61_=_C66( C61 C66 ) C61_=_C67( C61 C67 ) C61_=_C68( C61 C68 ) C61_=_C69( C61 C69 ) C61_=_C70( C61 C70 ) C61_=_C71( C61 C71 ) \nC61_=_C72( C61 C72 ) C61_=_C73( C61 C73 ) C61_=_C133( C61 C133 ) C61_=_C319( C61 C319 ) C61_=_C453( C61 C453 ) C61_=_C477( C61 C477 ) \nC61_=_C612( C61 C612 ) C61_=_C640( C61 C640 ) C61_=_C680( C61 C680 ) C62_=_C63( C62 C63 ) C62_=_C64( C62 C64 ) C62_=_C65( C62 C65 ) \nC62_=_C66( C62 C66 ) C62_=_C67( C62 C67 ) C62_=_C68( C62 C68 ) C62_=_C69( C62 C69 ) C62_=_C70( C62 C70 ) C62_=_C71( C62 C71 ) \nC62_=_C72( C62 C72 ) C62_=_C73( C62 C73 ) C62_=_C134( C62 C134 ) C62_=_C320( C62 C320 ) C62_=_C454( C62 C454 ) C62_=_C478( C62 C478 ) \nC62_=_C613( C62 C613 ) C62_=_C641( C62 C641 ) C62_=_C690( C62 C690 ) C63_=_C64( C63 C64 ) C63_=_C65( C63 C65 ) C63_=_C66( C63 C66 ) \nC63_=_C67( C63 C67 ) C63_=_C68( C63 C68 ) C63_=_C69( C63 C69 ) C63_=_C70( C63 C70 ) C63_=_C71( C63 C71 ) C63_=_C72( C63 C72 ) \nC63_=_C73( C63 C73 ) C63_=_C100( C63 C100 ) C63_=_C135( C63 C135 ) C63_=_C169( C63 C169 ) C63_=_C203( C63 C203 ) C63_=_C235( C63 C235 ) \nC63_=_C264( C63 C264 ) C63_=_C293( C63 C293 ) C63_=_C350( C63 C350 ) C63_=_C378( C63 C378 ) C63_=_C405( C63 C405 ) C63_=_C430( C63 C430 ) \nC63_=_C455( C63 C455 ) C63_=_C501( C63 C501 ) C63_=_C523( C63 C523 ) C63_=_C543( C63 C543 ) C63_=_C563( C63 C563 ) C63_=_C582( C63 C582 ) \nC63_=_C600( C63 C600 ) C63_=_C628( C63 C628 ) C63_=_C642( C63 C642 ) C63_=_C655( C63 C655 ) C63_=_C668( C63 C668 ) C63_=_C680( C63 C680 ) \nC63_=_C690( C63 C690 ) C63_=_C701( C63 C701 ) C63_=_C702( C63 C702 ) C63_=_C703( C63 C703 ) C63_=_C704( C63 C704 ) C63_=_C705( C63 C705 ) \nC63_=_C706( C63 C706 ) C63_=_C707( C63 C707 ) C63_=_C708( C63 C708 ) C64_=_C65( C64 C65 ) C64_=_C66( C64 C66 ) C64_=_C67( C64 C67 ) \nC64_=_C68( C64 C68 ) C64_=_C69( C64 C69 ) C64_=_C70( C64 C70 ) C64_=_C71( C64 C71 ) C64_=_C72( C64 C72 ) C64_=_C73( C64 C73 ) \nC64_=_C136( C64 C136 ) C64_=_C322( C64 C322 ) C64_=_C456( C64 C456 ) C64_=_C480( C64 C480 ) C64_=_C615( C64 C615 ) C64_=_C643( C64 C643 ) \nC64_=_C701( C64</w:t>
      </w:r>
    </w:p>
    <w:p>
      <w:pPr>
        <w:pStyle w:val="PreformattedText"/>
        <w:bidi w:val="0"/>
        <w:spacing w:before="0" w:after="0"/>
        <w:jc w:val="left"/>
        <w:rPr/>
      </w:pPr>
      <w:r>
        <w:rPr/>
        <w:t xml:space="preserve"> </w:t>
      </w:r>
      <w:r>
        <w:rPr/>
        <w:t>C701 ) C65_=_C66( C65 C66 ) C65_=_C67( C65 C67 ) C65_=_C68( C65 C68 ) C65_=_C69( C65 C69 ) C65_=_C70( C65 C70 ) \nC65_=_C71( C65 C71 ) C65_=_C72( C65 C72 ) C65_=_C73( C65 C73 ) C65_=_C137( C65 C137 ) C65_=_C323( C65 C323 ) C65_=_C457( C65 C457 ) \nC65_=_C481( C65 C481 ) C65_=_C616( C65 C616 ) C65_=_C644( C65 C644 ) C65_=_C702( C65 C702 ) C66_=_C67( C66 C67 ) C66_=_C68( C66 C68 ) \nC66_=_C69( C66 C69 ) C66_=_C70( C66 C70 ) C66_=_C71( C66 C71 ) C66_=_C72( C66 C72 ) C66_=_C73( C66 C73 ) C66_=_C138( C66 C138 ) \nC66_=_C324( C66 C324 ) C66_=_C458( C66 C458 ) C66_=_C482( C66 C482 ) C66_=_C617( C66 C617 ) C66_=_C645( C66 C645 ) C66_=_C703( C66 C703 ) \nC67_=_C68( C67 C68 ) C67_=_C69( C67 C69 ) C67_=_C70( C67 C70 ) C67_=_C71( C67 C71 ) C67_=_C72( C67 C72 ) C67_=_C73( C67 C73 ) \nC67_=_C139( C67 C139 ) C67_=_C325( C67 C325 ) C67_=_C459( C67 C459 ) C67_=_C618( C67 C618 ) C67_=_C646( C67 C646 ) C68_=_C69( C68 C69 ) \nC68_=_C70( C68 C70 ) C68_=_C71( C68 C71 ) C68_=_C72( C68 C72 ) C68_=_C73( C68 C73 ) C68_=_C140( C68 C140 ) C68_=_C326( C68 C326 ) \nC68_=_C460( C68 C460 ) C68_=_C483( C68 C483 ) C68_=_C619( C68 C619 ) C68_=_C647( C68 C647 ) C68_=_C704( C68 C704 ) C69_=_C70( C69 C70 ) \nC69_=_C71( C69 C71 ) C69_=_C72( C69 C72 ) C69_=_C73( C69 C73 ) C69_=_C141( C69 C141 ) C69_=_C327( C69 C327 ) C69_=_C461( C69 C461 ) \nC69_=_C484( C69 C484 ) C69_=_C620( C69 C620 ) C69_=_C648( C69 C648 ) C69_=_C705( C69 C705 ) C70_=_C71( C70 C71 ) C70_=_C72( C70 C72 ) \nC70_=_C73( C70 C73 ) C70_=_C142( C70 C142 ) C70_=_C328( C70 C328 ) C70_=_C462( C70 C462 ) C70_=_C485( C70 C485 ) C70_=_C621( C70 C621 ) \nC70_=_C649( C70 C649 ) C70_=_C706( C70 C706 ) C71_=_C72( C71 C72 ) C71_=_C73( C71 C73 ) C71_=_C143( C71 C143 ) C71_=_C329( C71 C329 ) \nC71_=_C463( C71 C463 ) C71_=_C486( C71 C486 ) C71_=_C622( C71 C622 ) C71_=_C650( C71 C650 ) C71_=_C707( C71 C707 ) C72_=_C73( C72 C73 ) \nC72_=_C144( C72 C144 ) C72_=_C330( C72 C330 ) C72_=_C464( C72 C464 ) C72_=_C487( C72 C487 ) C72_=_C623( C72 C623 ) C72_=_C651( C72 C651 ) \nC72_=_C708( C72 C708 ) C73_=_C145( C73 C145 ) C73_=_C331( C73 C331 ) C73_=_C465( C73 C465 ) C73_=_C488( C73 C488 ) C73_=_C624( C73 C624 ) \nC74_=_C80( C74 C80 ) C74_=_C85( C74 C85 ) C74_=_C86( C74 C86 ) C74_=_C93( C74 C93 ) C74_=_C95( C74 C95 ) C74_=_C100( C74 C100 ) \nC74_=_C111( C74 C111 ) C74_=_C112( C74 C112 ) C74_=_C113( C74 C113 ) C74_=_C114( C74 C114 ) C74_=_C115( C74 C115 ) C74_=_C116( C74 C116 ) \nC74_=_C117( C74 C117 ) C74_=_C118( C74 C118 ) C74_=_C119( C74 C119 ) C74_=_C120( C74 C120 ) C74_=_C122( C74 C122 ) C74_=_C123( C74 C123 ) \nC74_=_C124( C74 C124 ) C74_=_C125( C74 C125 ) C74_=_C126( C74 C126 ) C74_=_C127( C74 C127 ) C74_=_C128( C74 C128 ) C74_=_C129( C74 C129 ) \nC74_=_C130( C74 C130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80_=_C85( C80 C85 ) C80_=_C86( C80 C86 ) C80_=_C93( C80 C93 ) \nC80_=_C95( C80 C95 ) C80_=_C100( C80 C100 ) C80_=_C116( C80 C116 ) C80_=_C150( C80 C150 ) C80_=_C183( C80 C183 ) C80_=_C216( C80 C216 ) \nC80_=_C246( C80 C246 ) C80_=_C275( C80 C275 ) C80_=_C304( C80 C304 ) C80_=_C305( C80 C305 ) C80_=_C306( C80 C306 ) C80_=_C307( C80 C307 ) \nC80_=_C309( C80 C309 ) C80_=_C310( C80 C310 ) C80_=_C311( C80 C311 ) C80_=_C312( C80 C312 ) C80_=_C313( C80 C313 ) C80_=_C314( C80 C314 ) \nC80_=_C316( C80 C316 ) C80_=_C317( C80 C317 ) C80_=_C318( C80 C318 ) C80_=_C319( C80 C319 ) C80_=_C320( C80 C320 ) C80_=_C322( C80 C322 ) \nC80_=_C323( C80 C323 ) C80_=_C324( C80 C324 ) C80_=_C325( C80 C325 ) C80_=_C326( C80 C326 ) C80_=_C327( C80 C327 ) C80_=_C328( C80 C328 ) \nC80_=_C329( C80 C329 ) C80_=_C330( C80 C330 ) C80_=_C331( C80 C331 ) C85_=_C86( C85 C86 ) C85_=_C93( C85 C93 ) C85_=_C95( C85 C95 ) \nC85_=_C100( C85 C100 ) C85_=_C155( C85 C155 ) C85_=_C188( C85 C188 ) C85_=_C221( C85 C221 ) C85_=_C335( C85 C335 ) C85_=_C363( C85 C363 ) \nC85_=_C390( C85 C390 ) C85_=_C415( C85 C415 ) C85_=_C441( C85 C441 ) C85_=_C442( C85 C442 ) C85_=_C443( C85 C443 ) C85_=_C444( C85 C444 ) \nC85_=_C445( C85 C445 ) C85_=_C446( C85 C446 ) C85_=_C447( C85 C447 ) C85_=_C448( C85 C448 ) C85_=_C449( C85 C449 ) C85_=_C451( C85 C451 ) \nC85_=_C452( C85 C452 ) C85_=_C453( C85 C453 ) C85_=_C454( C85 C454 ) C85_=_C455( C85 C455 ) C85_=_C456( C85 C456 ) C85_=_C457( C85 C457 ) \nC85_=_C458( C85 C458 ) C85_=_C459( C85 C459 ) C85_=_C460( C85 C460 ) C85_=_C461( C85 C461 ) C85_=_C462( C85 C462 ) C85_=_C463( C85 C463 ) \nC85_=_C464( C85 C464 ) C85_=_C465( C85 C465 ) C86_=_C93( C86 C93 ) C86_=_C95( C86 C95 ) C86_=_C100( C86 C100 ) C86_=_C122( C86 C122 ) \nC86_=_C156( C86 C156 ) C86_=_C189( C86 C189 ) C86_=_C222( C86 C222 ) C86_=_C279( C86 C279 ) C86_=_C336( C86 C336 ) C86_=_C364( C86 C364 ) \nC86_=_C391( C86 C391 ) C86_=_C416( C86 C416 ) C86_=_C441( C86 C441 ) C86_=_C466( C86 C466 ) C86_=_C467( C86 C467 ) C86_=_C468( C86 C468 ) \nC86_=_C469( C86 C469 ) C86_=_C470( C86 C470 ) C86_=_C471( C86 C471 ) C86_=_C473( C86 C473 ) C86_=_C474( C86 C474 ) C86_=_C475( C86 C475 ) \nC86_=_C476( C86 C476 ) C86_=_C477( C86 C477 ) C86_=_C478( C86 C478 ) C86_=_C480( C86 C480 ) C86_=_C481( C86 C481 ) C86_=_C482( C86 C482 ) \nC86_=_C483( C86 C483 ) C86_=_C484( C86 C484 ) C86_=_C485( C86 C485 ) C86_=_C486( C86 C486 ) C86_=_C487( C86 C487 ) C86_=_C488( C86 C488 ) \nC93_=_C95( C93 C95 ) C93_=_C100( C93 C100 ) C93_=_C129( C93 C129 ) C93_=_C162( C93 C162 ) C93_=_C196( C93 C196 ) C93_=_C229( C93 C229 ) \nC93_=_C257( C93 C257 ) C93_=_C286( C93 C286 ) C93_=_C343( C93 C343 ) C93_=_C371( C93 C371 ) C93_=_C398( C93 C398 ) C93_=_C423( C93 C423 ) \nC93_=_C448( C93 C448 ) C93_=_C494( C93 C494 ) C93_=_C516( C93 C516 ) C93_=_C556( C93 C556 ) C93_=_C575( C93 C575 ) C93_=_C593( C93 C593 ) \nC93_=_C609( C93 C609 ) C93_=_C610( C93 C610 ) C93_=_C611( C93 C611 ) C93_=_C612( C93 C612 ) C93_=_C613( C93 C613 ) C93_=_C615( C93 C615 ) \nC93_=_C616( C93 C616 ) C93_=_C617( C93 C617 ) C93_=_C618( C93 C618 ) C93_=_C619( C93 C619 ) C93_=_C620( C93 C620 ) C93_=_C621( C93 C621 ) \nC93_=_C622( C93 C622 ) C93_=_C623( C93 C623 ) C93_=_C624( C93 C624 ) C95_=_C100( C95 C100 ) C95_=_C164( C95 C164 ) C95_=_C198( C95 C198 ) \nC95_=_C259( C95 C259 ) C95_=_C288( C95 C288 ) C95_=_C316( C95 C316 ) C95_=_C345( C95 C345 ) C95_=_C373( C95 C373 ) C95_=_C400( C95 C400 ) \nC95_=_C425( C95 C425 ) C95_=_C474( C95 C474 ) C95_=_C496( C95 C496 ) C95_=_C518( C95 C518 ) C95_=_C538( C95 C538 ) C95_=_C558( C95 C558 ) \nC95_=_C577( C95 C577 ) C95_=_C595( C95 C595 ) C95_=_C609( C95 C609 ) C95_=_C638( C95 C638 ) C95_=_C639( C95 C639 ) C95_=_C640( C95 C640 ) \nC95_=_C641( C95 C641 ) C95_=_C642( C95 C642 ) C95_=_C643( C95 C643 ) C95_=_C644( C95 C644 ) C95_=_C645( C95 C645 ) C95_=_C646( C95 C646 ) \nC95_=_C647( C95 C647 ) C95_=_C648( C95 C648 ) C95_=_C649( C95 C649 ) C95_=_C650( C95 C650 ) C95_=_C651( C95 C651 ) C100_=_C135( C100 C135 ) \nC100_=_C169( C100 C169 ) C100_=_C203( C100 C203 ) C100_=_C235( C100 C235 ) C100_=_C264( C100 C264 ) C100_=_C293( C100 C293 ) C100_=_C350( C100 C350 ) \nC100_=_C378( C100 C378 ) C100_=_C405( C100 C405 ) C100_=_C430( C100 C430 ) C100_=_C455( C100 C455 ) C100_=_C501( C100 C501 ) C100_=_C523( C100 C523 ) \nC100_=_C543( C100 C543 ) C100_=_C563( C100 C563 ) C100_=_C582( C100 C582 ) C100_=_C600( C100 C600 ) C100_=_C628( C100 C628 ) C100_=_C642( C100 C642 ) \nC100_=_C655( C100 C655 ) C100_=_C668( C100 C668 ) C100_=_C680( C100 C680 ) C100_=_C690( C100 C690 ) C100_=_C701( C100 C701 ) C100_=_C702( C100 C702 ) \nC100_=_C703( C100 C703 ) C100_=_C704( C100 C704 ) C100_=_C705( C100 C705 ) C100_=_C706( C100 C706 ) C100_=_C707( C100 C707 ) C100_=_C708( C100 C708 ) \nC111_=_C112( C111 C112 ) C111_=_C113( C111 C113 ) C111_=_C114( C111 C114 ) C111_=_C115( C111 C115 ) C111_=_C116( C111 C116 ) C111_=_C117( C111 C117 ) \nC111_=_C118( C111 C118 ) C111_=_C119( C111 C119 ) C111_=_C120( C111 C120 ) C111_=_C122( C111 C122 ) C111_=_C123( C111 C123 ) C111_=_C124( C111 C124 ) \nC111_=_C125( C111 C125 ) C111_=_C126( C111 C126 ) C111_=_C127( C111 C127 ) C111_=_C128( C111 C128 ) C111_=_C129( C111 C129 ) C111_=_C130( C111 C130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50( C111 C150 ) C111_=_C155( C111 C155 ) C111_=_C156( C111 C156 ) C111_=_C162( C111 C162 ) \nC111_=_C164( C111 C164 ) C111_=_C169( C111 C169 ) C112_=_C113( C112 C113 ) C112_=_C114( C112 C114 ) C112_=_C115( C112 C115 ) C112_=_C116( C112 C116 ) \nC112_=_C117( C112 C117 ) C112_=_C118( C112 C118 ) C112_=_C119( C112 C119 ) C112_=_C120( C112 C120 ) C112_=_C122( C112 C122 ) C112_=_C123( C112 C123 ) \nC112_=_C124( C112 C124 ) C112_=_C125( C112 C125 ) C112_=_C126( C112 C126 ) C112_=_C127( C112 C127 ) C112_=_C128( C112 C128 ) C112_=_C129( C112 C129 ) \nC112_=_C130( C112 C130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83( C112 C183 ) C112_=_C188( C112 C188 ) C112_=_C189( C112 C189 ) \nC112_=_C196( C112 C196 ) C112_=_C198( C112 C198 ) C112_=_C203( C112 C203 ) C113_=_C114( C113 C114 ) C113_=_C115( C113 C115 ) C113_=_C116( C113 C116 ) \nC113_=_C117( C113 C117 ) C113_=_C118( C113 C118 ) C113_=_C119( C113 C119 ) C113_=_C120( C113 C120 ) C113_=_C122( C113 C122 ) C113_=_C123( C113</w:t>
      </w:r>
    </w:p>
    <w:p>
      <w:pPr>
        <w:pStyle w:val="PreformattedText"/>
        <w:bidi w:val="0"/>
        <w:spacing w:before="0" w:after="0"/>
        <w:jc w:val="left"/>
        <w:rPr/>
      </w:pPr>
      <w:r>
        <w:rPr/>
        <w:t xml:space="preserve"> </w:t>
      </w:r>
      <w:r>
        <w:rPr/>
        <w:t>C123 ) \nC113_=_C124( C113 C124 ) C113_=_C125( C113 C125 ) C113_=_C126( C113 C126 ) C113_=_C127( C113 C127 ) C113_=_C128( C113 C128 ) C113_=_C129( C113 C129 ) \nC113_=_C130( C113 C130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216( C113 C216 ) C113_=_C221( C113 C221 ) C113_=_C222( C113 C222 ) \nC113_=_C229( C113 C229 ) C113_=_C235( C113 C235 ) C114_=_C115( C114 C115 ) C114_=_C116( C114 C116 ) C114_=_C117( C114 C117 ) C114_=_C118( C114 C118 ) \nC114_=_C119( C114 C119 ) C114_=_C120( C114 C120 ) C114_=_C122( C114 C122 ) C114_=_C123( C114 C123 ) C114_=_C124( C114 C124 ) C114_=_C125( C114 C125 ) \nC114_=_C126( C114 C126 ) C114_=_C127( C114 C127 ) C114_=_C128( C114 C128 ) C114_=_C129( C114 C129 ) C114_=_C130( C114 C130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246( C114 C246 ) C114_=_C257( C114 C257 ) C114_=_C259( C114 C259 ) C114_=_C264( C114 C264 ) C115_=_C116( C115 C116 ) \nC115_=_C117( C115 C117 ) C115_=_C118( C115 C118 ) C115_=_C119( C115 C119 ) C115_=_C120( C115 C120 ) C115_=_C122( C115 C122 ) C115_=_C123( C115 C123 ) \nC115_=_C124( C115 C124 ) C115_=_C125( C115 C125 ) C115_=_C126( C115 C126 ) C115_=_C127( C115 C127 ) C115_=_C128( C115 C128 ) C115_=_C129( C115 C129 ) \nC115_=_C130( C115 C130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275( C115 C275 ) C115_=_C279( C115 C279 ) C115_=_C286( C115 C286 ) \nC115_=_C288( C115 C288 ) C115_=_C293( C115 C293 ) C116_=_C117( C116 C117 ) C116_=_C118( C116 C118 ) C116_=_C119( C116 C119 ) C116_=_C120( C116 C120 ) \nC116_=_C122( C116 C122 ) C116_=_C123( C116 C123 ) C116_=_C124( C116 C124 ) C116_=_C125( C116 C125 ) C116_=_C126( C116 C126 ) C116_=_C127( C116 C127 ) \nC116_=_C128( C116 C128 ) C116_=_C129( C116 C129 ) C116_=_C130( C116 C130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50( C116 C150 ) \nC116_=_C183( C116 C183 ) C116_=_C216( C116 C216 ) C116_=_C246( C116 C246 ) C116_=_C275( C116 C275 ) C116_=_C304( C116 C304 ) C116_=_C305( C116 C305 ) \nC116_=_C306( C116 C306 ) C116_=_C307( C116 C307 ) C116_=_C309( C116 C309 ) C116_=_C310( C116 C310 ) C116_=_C311( C116 C311 ) C116_=_C312( C116 C312 ) \nC116_=_C313( C116 C313 ) C116_=_C314( C116 C314 ) C116_=_C316( C116 C316 ) C116_=_C317( C116 C317 ) C116_=_C318( C116 C318 ) C116_=_C319( C116 C319 ) \nC116_=_C320( C116 C320 ) C116_=_C322( C116 C322 ) C116_=_C323( C116 C323 ) C116_=_C324( C116 C324 ) C116_=_C325( C116 C325 ) C116_=_C326( C116 C326 ) \nC116_=_C327( C116 C327 ) C116_=_C328( C116 C328 ) C116_=_C329( C116 C329 ) C116_=_C330( C116 C330 ) C116_=_C331( C116 C331 ) C117_=_C118( C117 C118 ) \nC117_=_C119( C117 C119 ) C117_=_C120( C117 C120 ) C117_=_C122( C117 C122 ) C117_=_C123( C117 C123 ) C117_=_C124( C117 C124 ) C117_=_C125( C117 C125 ) \nC117_=_C126( C117 C126 ) C117_=_C127( C117 C127 ) C117_=_C128( C117 C128 ) C117_=_C129( C117 C129 ) C117_=_C130( C117 C130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304( C117 C304 ) C117_=_C335( C117 C335 ) C117_=_C336( C117 C336 ) C117_=_C343( C117 C343 ) C117_=_C345( C117 C345 ) \nC117_=_C350( C117 C350 ) C118_=_C119( C118 C119 ) C118_=_C120( C118 C120 ) C118_=_C122( C118 C122 ) C118_=_C123( C118 C123 ) C118_=_C124( C118 C124 ) \nC118_=_C125( C118 C125 ) C118_=_C126( C118 C126 ) C118_=_C127( C118 C127 ) C118_=_C128( C118 C128 ) C118_=_C129( C118 C129 ) C118_=_C130( C118 C130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305( C118 C305 ) C118_=_C363( C118 C363 ) C118_=_C364( C118 C364 ) C118_=_C371( C118 C371 ) \nC118_=_C373( C118 C373 ) C118_=_C378( C118 C378 ) C119_=_C120( C119 C120 ) C119_=_C122( C119 C122 ) C119_=_C123( C119 C123 ) C119_=_C124( C119 C124 ) \nC119_=_C125( C119 C125 ) C119_=_C126( C119 C126 ) C119_=_C127( C119 C127 ) C119_=_C128( C119 C128 ) C119_=_C129( C119 C129 ) C119_=_C130( C119 C130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306( C119 C306 ) C119_=_C390( C119 C390 ) C119_=_C391( C119 C391 ) C119_=_C398( C119 C398 ) \nC119_=_C400( C119 C400 ) C119_=_C405( C119 C405 ) C120_=_C122( C120 C122 ) C120_=_C123( C120 C123 ) C120_=_C124( C120 C124 ) C120_=_C125( C120 C125 ) \nC120_=_C126( C120 C126 ) C120_=_C127( C120 C127 ) C120_=_C128( C120 C128 ) C120_=_C129( C120 C129 ) C120_=_C130( C120 C130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307( C120 C307 ) C120_=_C415( C120 C415 ) C120_=_C416( C120 C416 ) C120_=_C423( C120 C423 ) C120_=_C425( C120 C425 ) \nC120_=_C430( C120 C430 ) C122_=_C123( C122 C123 ) C122_=_C124( C122 C124 ) C122_=_C125( C122 C125 ) C122_=_C126( C122 C126 ) C122_=_C127( C122 C127 ) \nC122_=_C128( C122 C128 ) C122_=_C129( C122 C129 ) C122_=_C130( C122 C130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56( C122 C156 ) \nC122_=_C189( C122 C189 ) C122_=_C222( C122 C222 ) C122_=_C279( C122 C279 ) C122_=_C336( C122 C336 ) C122_=_C364( C122 C364 ) C122_=_C391( C122 C391 ) \nC122_=_C416( C122 C416 ) C122_=_C441( C122 C441 ) C122_=_C466( C122 C466 ) C122_=_C467( C122 C467 ) C122_=_C468( C122 C468 ) C122_=_C469( C122 C469 ) \nC122_=_C470( C122 C470 ) C122_=_C471( C122 C471 ) C122_=_C473( C122 C473 ) C122_=_C474( C122 C474 ) C122_=_C475( C122 C475 ) C122_=_C476( C122 C476 ) \nC122_=_C477( C122 C477 ) C122_=_C478( C122 C478 ) C122_=_C480( C122 C480 ) C122_=_C481( C122 C481 ) C122_=_C482( C122 C482 ) C122_=_C483( C122 C483 ) \nC122_=_C484( C122 C484 ) C122_=_C485( C122 C485 ) C122_=_C486( C122 C486 ) C122_=_C487( C122 C487 ) C122_=_C488( C122 C488 ) C123_=_C124( C123 C124 ) \nC123_=_C125( C123 C125 ) C123_=_C126( C123 C126 ) C123_=_C127( C123 C127 ) C123_=_C128( C123 C128 ) C123_=_C129( C123 C129 ) C123_=_C130( C123 C130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309( C123 C309 ) C123_=_C442( C123 C442 ) C123_=_C466( C123 C466 ) C123_=_C494( C123 C494 ) \nC123_=_C496( C123 C496 ) C123_=_C501( C123 C501 ) C124_=_C125( C124 C125 ) C124_=_C126( C124 C126 ) C124_=_C127( C124 C127 ) C124_=_C128( C124 C128 ) \nC124_=_C129( C124 C129 ) C124_=_C130( C124 C130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310( C124 C310 ) C124_=_C443( C124 C443 ) \nC124_=_C467( C124 C467 ) C124_=_C516( C124 C516 ) C124_=_C518( C124 C518 ) C124_=_C523( C124 C523 ) C125_=_C126( C125 C126 ) C125_=_C127( C125 C127 ) \nC125_=_C128( C125 C128 ) C125_=_C129( C125 C129 ) C125_=_C130( C125 C130 ) C125_=_C132( C125 C132 ) C125_=_C133( C125 C133 ) C125_=_C134( C125 C134 ) \nC125_=_C135( C125 C135 ) C125_=_C136( C125 C136 ) C125_=_C137( C125 C137 ) C125_=_C138( C125 C138 ) C125_=_C139( C125 C139 ) C125_=_C140( C125 C140 ) \nC125_=_C141(</w:t>
      </w:r>
    </w:p>
    <w:p>
      <w:pPr>
        <w:pStyle w:val="PreformattedText"/>
        <w:bidi w:val="0"/>
        <w:spacing w:before="0" w:after="0"/>
        <w:jc w:val="left"/>
        <w:rPr/>
      </w:pPr>
      <w:r>
        <w:rPr/>
        <w:t xml:space="preserve"> </w:t>
      </w:r>
      <w:r>
        <w:rPr/>
        <w:t>C125 C141 ) C125_=_C142( C125 C142 ) C125_=_C143( C125 C143 ) C125_=_C144( C125 C144 ) C125_=_C145( C125 C145 ) C125_=_C311( C125 C311 ) \nC125_=_C444( C125 C444 ) C125_=_C468( C125 C468 ) C125_=_C538( C125 C538 ) C125_=_C543( C125 C543 ) C126_=_C127( C126 C127 ) C126_=_C128( C126 C128 ) \nC126_=_C129( C126 C129 ) C126_=_C130( C126 C130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312( C126 C312 ) C126_=_C445( C126 C445 ) \nC126_=_C469( C126 C469 ) C126_=_C556( C126 C556 ) C126_=_C558( C126 C558 ) C126_=_C563( C126 C563 ) C127_=_C128( C127 C128 ) C127_=_C129( C127 C129 ) \nC127_=_C130( C127 C130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313( C127 C313 ) C127_=_C446( C127 C446 ) C127_=_C470( C127 C470 ) \nC127_=_C575( C127 C575 ) C127_=_C577( C127 C577 ) C127_=_C582( C127 C582 ) C128_=_C129( C128 C129 ) C128_=_C130( C128 C130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314( C128 C314 ) C128_=_C447( C128 C447 ) C128_=_C471( C128 C471 ) C128_=_C593( C128 C593 ) C128_=_C595( C128 C595 ) \nC128_=_C600( C128 C600 ) C129_=_C130( C129 C130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62( C129 C162 ) C129_=_C196( C129 C196 ) \nC129_=_C229( C129 C229 ) C129_=_C257( C129 C257 ) C129_=_C286( C129 C286 ) C129_=_C343( C129 C343 ) C129_=_C371( C129 C371 ) C129_=_C398( C129 C398 ) \nC129_=_C423( C129 C423 ) C129_=_C448( C129 C448 ) C129_=_C494( C129 C494 ) C129_=_C516( C129 C516 ) C129_=_C556( C129 C556 ) C129_=_C575( C129 C575 ) \nC129_=_C593( C129 C593 ) C129_=_C609( C129 C609 ) C129_=_C610( C129 C610 ) C129_=_C611( C129 C611 ) C129_=_C612( C129 C612 ) C129_=_C613( C129 C613 ) \nC129_=_C615( C129 C615 ) C129_=_C616( C129 C616 ) C129_=_C617( C129 C617 ) C129_=_C618( C129 C618 ) C129_=_C619( C129 C619 ) C129_=_C620( C129 C620 ) \nC129_=_C621( C129 C621 ) C129_=_C622( C129 C622 ) C129_=_C623( C129 C623 ) C129_=_C624( C129 C624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449( C130 C449 ) C130_=_C473( C130 C473 ) C130_=_C628( C130 C62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317( C132 C317 ) C132_=_C451( C132 C451 ) \nC132_=_C475( C132 C475 ) C132_=_C610( C132 C610 ) C132_=_C638( C132 C638 ) C132_=_C655( C132 C655 ) C133_=_C134( C133 C134 ) C133_=_C135( C133 C135 ) \nC133_=_C136( C133 C136 ) C133_=_C137( C133 C137 ) C133_=_C138( C133 C138 ) C133_=_C139( C133 C139 ) C133_=_C140( C133 C140 ) C133_=_C141( C133 C141 ) \nC133_=_C142( C133 C142 ) C133_=_C143( C133 C143 ) C133_=_C144( C133 C144 ) C133_=_C145( C133 C145 ) C133_=_C319( C133 C319 ) C133_=_C453( C133 C453 ) \nC133_=_C477( C133 C477 ) C133_=_C612( C133 C612 ) C133_=_C640( C133 C640 ) C133_=_C680( C133 C680 ) C134_=_C135( C134 C135 ) C134_=_C136( C134 C136 ) \nC134_=_C137( C134 C137 ) C134_=_C138( C134 C138 ) C134_=_C139( C134 C139 ) C134_=_C140( C134 C140 ) C134_=_C141( C134 C141 ) C134_=_C142( C134 C142 ) \nC134_=_C143( C134 C143 ) C134_=_C144( C134 C144 ) C134_=_C145( C134 C145 ) C134_=_C320( C134 C320 ) C134_=_C454( C134 C454 ) C134_=_C478( C134 C478 ) \nC134_=_C613( C134 C613 ) C134_=_C641( C134 C641 ) C134_=_C690( C134 C690 ) C135_=_C136( C135 C136 ) C135_=_C137( C135 C137 ) C135_=_C138( C135 C138 ) \nC135_=_C139( C135 C139 ) C135_=_C140( C135 C140 ) C135_=_C141( C135 C141 ) C135_=_C142( C135 C142 ) C135_=_C143( C135 C143 ) C135_=_C144( C135 C144 ) \nC135_=_C145( C135 C145 ) C135_=_C169( C135 C169 ) C135_=_C203( C135 C203 ) C135_=_C235( C135 C235 ) C135_=_C264( C135 C264 ) C135_=_C293( C135 C293 ) \nC135_=_C350( C135 C350 ) C135_=_C378( C135 C378 ) C135_=_C405( C135 C405 ) C135_=_C430( C135 C430 ) C135_=_C455( C135 C455 ) C135_=_C501( C135 C501 ) \nC135_=_C523( C135 C523 ) C135_=_C543( C135 C543 ) C135_=_C563( C135 C563 ) C135_=_C582( C135 C582 ) C135_=_C600( C135 C600 ) C135_=_C628( C135 C628 ) \nC135_=_C642( C135 C642 ) C135_=_C655( C135 C655 ) C135_=_C668( C135 C668 ) C135_=_C680( C135 C680 ) C135_=_C690( C135 C690 ) C135_=_C701( C135 C701 ) \nC135_=_C702( C135 C702 ) C135_=_C703( C135 C703 ) C135_=_C704( C135 C704 ) C135_=_C705( C135 C705 ) C135_=_C706( C135 C706 ) C135_=_C707( C135 C707 ) \nC135_=_C708( C135 C708 ) C136_=_C137( C136 C137 ) C136_=_C138( C136 C138 ) C136_=_C139( C136 C139 ) C136_=_C140( C136 C140 ) C136_=_C141( C136 C141 ) \nC136_=_C142( C136 C142 ) C136_=_C143( C136 C143 ) C136_=_C144( C136 C144 ) C136_=_C145( C136 C145 ) C136_=_C322( C136 C322 ) C136_=_C456( C136 C456 ) \nC136_=_C480( C136 C480 ) C136_=_C615( C136 C615 ) C136_=_C643( C136 C643 ) C136_=_C701( C136 C701 ) C137_=_C138( C137 C138 ) C137_=_C139( C137 C139 ) \nC137_=_C140( C137 C140 ) C137_=_C141( C137 C141 ) C137_=_C142( C137 C142 ) C137_=_C143( C137 C143 ) C137_=_C144( C137 C144 ) C137_=_C145( C137 C145 ) \nC137_=_C323( C137 C323 ) C137_=_C457( C137 C457 ) C137_=_C481( C137 C481 ) C137_=_C616( C137 C616 ) C137_=_C644( C137 C644 ) C137_=_C702( C137 C702 ) \nC138_=_C139( C138 C139 ) C138_=_C140( C138 C140 ) C138_=_C141( C138 C141 ) C138_=_C142( C138 C142 ) C138_=_C143( C138 C143 ) C138_=_C144( C138 C144 ) \nC138_=_C145( C138 C145 ) C138_=_C324( C138 C324 ) C138_=_C458( C138 C458 ) C138_=_C482( C138 C482 ) C138_=_C617( C138 C617 ) C138_=_C645( C138 C645 ) \nC138_=_C703( C138 C703 ) C139_=_C140( C139 C140 ) C139_=_C141( C139 C141 ) C139_=_C142( C139 C142 ) C139_=_C143( C139 C143 ) C139_=_C144( C139 C144 ) \nC139_=_C145( C139 C145 ) C139_=_C325( C139 C325 ) C139_=_C459( C139 C459 ) C139_=_C618( C139 C618 ) C139_=_C646( C139 C646 ) C140_=_C141( C140 C141 ) \nC140_=_C142( C140 C142 ) C140_=_C143( C140 C143 ) C140_=_C144( C140 C144 ) C140_=_C145( C140 C145 ) C140_=_C326( C140 C326 ) C140_=_C460( C140 C460 ) \nC140_=_C483( C140 C483 ) C140_=_C619( C140 C619 ) C140_=_C647( C140 C647 ) C140_=_C704( C140 C704 ) C141_=_C142( C141 C142 ) C141_=_C143( C141 C143 ) \nC141_=_C144( C141 C144 ) C141_=_C145( C141 C145 ) C141_=_C327( C141 C327 ) C141_=_C461( C141 C461 ) C141_=_C484( C141 C484 ) C141_=_C620( C141 C620 ) \nC141_=_C648( C141 C648 ) C141_=_C705( C141 C705 ) C142_=_C143( C142 C143 ) C142_=_C144( C142 C144 ) C142_=_C145( C142 C145 ) C142_=_C328( C142 C328 ) \nC142_=_C462( C142 C462 ) C142_=_C485( C142 C485 ) C142_=_C621( C142 C621 ) C142_=_C649( C142 C649 ) C142_=_C706( C142 C706 ) C143_=_C144( C143 C144 ) \nC143_=_C145( C143 C145 ) C143_=_C329( C143 C329 ) C143_=_C463( C143 C463 ) C143_=_C486( C143 C486 ) C143_=_C622( C143 C622 ) C143_=_C650( C143 C650 ) \nC143_=_C707( C143 C707 ) C144_=_C145( C144 C145 ) C144_=_C330( C144 C330 ) C144_=_C464( C144 C464 ) C144_=_C487( C144 C487 ) C144_=_C623( C144 C623 ) \nC144_=_C651( C144 C651 ) C144_=_C708( C144 C708 ) C145_=_C331( C145 C331 ) C145_=_C465( C145 C465 ) C145_=_C488( C145 C488 ) C145_=_C624( C145 C624 ) \nC150_=_C155( C150 C155 ) C150_=_C156( C150 C156 ) C150_=_C162( C150 C162 ) C150_=_C164( C150 C164 ) C150_=_C169( C150 C169 ) C150_=_C183( C150 C183 ) \nC150_=_C216( C150 C216 ) C150_=_C246( C150 C246 ) C150_=_C275( C150 C275 ) C150_=_C304( C150 C304 ) C150_=_C305( C150 C305 ) C150_=_C306( C150 C306 ) \nC150_=_C307( C150 C307 ) C150_=_C309( C150 C309 ) C150_=_C310( C150 C310 ) C150_=_C311( C150 C311 ) C150_=_C312( C150 C312 ) C150_=_C313( C150 C313 ) \nC150_=_C314( C150 C314 ) C150_=_C316( C150 C316 ) C150_=_C317( C150 C317 ) C150_=_C318( C150 C318 ) C150_=_C319( C150 C319 ) C150_=_C320( C150 C320 ) \nC150_=_C322( C150 C322 ) C150_=_C323( C150 C323 ) C150_=_C324( C150 C324 ) C150_=_C325( C150 C325 ) C150_=_C326( C150 C326 ) C150_=_C327( C150 C327 ) \nC150_=_C328( C150 C328 ) C150_=_C329( C150 C329 ) C150_=_C330( C150 C330 ) C150_=_C331( C150 C331 ) C155_=_C156( C155 C156 ) C155_=_C162( C155 C162 ) \nC155_=_C164( C155 C164 ) C155_=_C169( C155 C169 ) C155_=_C188( C155 C188 ) C155_=_C221( C155 C221 ) C155_=_C335( C155 C335 ) C155_=_C363( C155 C363 ) \nC155_=_C390( C155 C390 ) C155_=_C415( C155 C415 ) C155_=_C441( C155 C441 ) C155_=_C442( C155 C442 ) C155_=_C443( C155 C443 ) C155_=_C444( C155 C444 ) \nC155_=_C445( C155 C445 ) C155_=_C446( C155 C446 ) C155_=_C447( C155 C447 ) C155_=_C448( C155 C448 ) C155_=_C449( C155 C449 ) C155_=_C451( C155 C451 ) \nC155_=_C452( C155 C452 ) C155_=_C453(</w:t>
      </w:r>
    </w:p>
    <w:p>
      <w:pPr>
        <w:pStyle w:val="PreformattedText"/>
        <w:bidi w:val="0"/>
        <w:spacing w:before="0" w:after="0"/>
        <w:jc w:val="left"/>
        <w:rPr/>
      </w:pPr>
      <w:r>
        <w:rPr/>
        <w:t xml:space="preserve"> </w:t>
      </w:r>
      <w:r>
        <w:rPr/>
        <w:t>C155 C453 ) C155_=_C454( C155 C454 ) C155_=_C455( C155 C455 ) C155_=_C456( C155 C456 ) C155_=_C457( C155 C457 ) \nC155_=_C458( C155 C458 ) C155_=_C459( C155 C459 ) C155_=_C460( C155 C460 ) C155_=_C461( C155 C461 ) C155_=_C462( C155 C462 ) C155_=_C463( C155 C463 ) \nC155_=_C464( C155 C464 ) C155_=_C465( C155 C465 ) C156_=_C162( C156 C162 ) C156_=_C164( C156 C164 ) C156_=_C169( C156 C169 ) C156_=_C189( C156 C189 ) \nC156_=_C222( C156 C222 ) C156_=_C279( C156 C279 ) C156_=_C336( C156 C336 ) C156_=_C364( C156 C364 ) C156_=_C391( C156 C391 ) C156_=_C416( C156 C416 ) \nC156_=_C441( C156 C441 ) C156_=_C466( C156 C466 ) C156_=_C467( C156 C467 ) C156_=_C468( C156 C468 ) C156_=_C469( C156 C469 ) C156_=_C470( C156 C470 ) \nC156_=_C471( C156 C471 ) C156_=_C473( C156 C473 ) C156_=_C474( C156 C474 ) C156_=_C475( C156 C475 ) C156_=_C476( C156 C476 ) C156_=_C477( C156 C477 ) \nC156_=_C478( C156 C478 ) C156_=_C480( C156 C480 ) C156_=_C481( C156 C481 ) C156_=_C482( C156 C482 ) C156_=_C483( C156 C483 ) C156_=_C484( C156 C484 ) \nC156_=_C485( C156 C485 ) C156_=_C486( C156 C486 ) C156_=_C487( C156 C487 ) C156_=_C488( C156 C488 ) C162_=_C164( C162 C164 ) C162_=_C169( C162 C169 ) \nC162_=_C196( C162 C196 ) C162_=_C229( C162 C229 ) C162_=_C257( C162 C257 ) C162_=_C286( C162 C286 ) C162_=_C343( C162 C343 ) C162_=_C371( C162 C371 ) \nC162_=_C398( C162 C398 ) C162_=_C423( C162 C423 ) C162_=_C448( C162 C448 ) C162_=_C494( C162 C494 ) C162_=_C516( C162 C516 ) C162_=_C556( C162 C556 ) \nC162_=_C575( C162 C575 ) C162_=_C593( C162 C593 ) C162_=_C609( C162 C609 ) C162_=_C610( C162 C610 ) C162_=_C611( C162 C611 ) C162_=_C612( C162 C612 ) \nC162_=_C613( C162 C613 ) C162_=_C615( C162 C615 ) C162_=_C616( C162 C616 ) C162_=_C617( C162 C617 ) C162_=_C618( C162 C618 ) C162_=_C619( C162 C619 ) \nC162_=_C620( C162 C620 ) C162_=_C621( C162 C621 ) C162_=_C622( C162 C622 ) C162_=_C623( C162 C623 ) C162_=_C624( C162 C624 ) C164_=_C169( C164 C169 ) \nC164_=_C198( C164 C198 ) C164_=_C259( C164 C259 ) C164_=_C288( C164 C288 ) C164_=_C316( C164 C316 ) C164_=_C345( C164 C345 ) C164_=_C373( C164 C373 ) \nC164_=_C400( C164 C400 ) C164_=_C425( C164 C425 ) C164_=_C474( C164 C474 ) C164_=_C496( C164 C496 ) C164_=_C518( C164 C518 ) C164_=_C538( C164 C538 ) \nC164_=_C558( C164 C558 ) C164_=_C577( C164 C577 ) C164_=_C595( C164 C595 ) C164_=_C609( C164 C609 ) C164_=_C638( C164 C638 ) C164_=_C639( C164 C639 ) \nC164_=_C640( C164 C640 ) C164_=_C641( C164 C641 ) C164_=_C642( C164 C642 ) C164_=_C643( C164 C643 ) C164_=_C644( C164 C644 ) C164_=_C645( C164 C645 ) \nC164_=_C646( C164 C646 ) C164_=_C647( C164 C647 ) C164_=_C648( C164 C648 ) C164_=_C649( C164 C649 ) C164_=_C650( C164 C650 ) C164_=_C651( C164 C651 ) \nC169_=_C203( C169 C203 ) C169_=_C235( C169 C235 ) C169_=_C264( C169 C264 ) C169_=_C293( C169 C293 ) C169_=_C350( C169 C350 ) C169_=_C378( C169 C378 ) \nC169_=_C405( C169 C405 ) C169_=_C430( C169 C430 ) C169_=_C455( C169 C455 ) C169_=_C501( C169 C501 ) C169_=_C523( C169 C523 ) C169_=_C543( C169 C543 ) \nC169_=_C563( C169 C563 ) C169_=_C582( C169 C582 ) C169_=_C600( C169 C600 ) C169_=_C628( C169 C628 ) C169_=_C642( C169 C642 ) C169_=_C655( C169 C655 ) \nC169_=_C668( C169 C668 ) C169_=_C680( C169 C680 ) C169_=_C690( C169 C690 ) C169_=_C701( C169 C701 ) C169_=_C702( C169 C702 ) C169_=_C703( C169 C703 ) \nC169_=_C704( C169 C704 ) C169_=_C705( C169 C705 ) C169_=_C706( C169 C706 ) C169_=_C707( C169 C707 ) C169_=_C708( C169 C708 ) C183_=_C188( C183 C188 ) \nC183_=_C189( C183 C189 ) C183_=_C196( C183 C196 ) C183_=_C198( C183 C198 ) C183_=_C203( C183 C203 ) C183_=_C216( C183 C216 ) C183_=_C246( C183 C246 ) \nC183_=_C275( C183 C275 ) C183_=_C304( C183 C304 ) C183_=_C305( C183 C305 ) C183_=_C306( C183 C306 ) C183_=_C307( C183 C307 ) C183_=_C309( C183 C309 ) \nC183_=_C310( C183 C310 ) C183_=_C311( C183 C311 ) C183_=_C312( C183 C312 ) C183_=_C313( C183 C313 ) C183_=_C314( C183 C314 ) C183_=_C316( C183 C316 ) \nC183_=_C317( C183 C317 ) C183_=_C318( C183 C318 ) C183_=_C319( C183 C319 ) C183_=_C320( C183 C320 ) C183_=_C322( C183 C322 ) C183_=_C323( C183 C323 ) \nC183_=_C324( C183 C324 ) C183_=_C325( C183 C325 ) C183_=_C326( C183 C326 ) C183_=_C327( C183 C327 ) C183_=_C328( C183 C328 ) C183_=_C329( C183 C329 ) \nC183_=_C330( C183 C330 ) C183_=_C331( C183 C331 ) C188_=_C189( C188 C189 ) C188_=_C196( C188 C196 ) C188_=_C198( C188 C198 ) C188_=_C203( C188 C203 ) \nC188_=_C221( C188 C221 ) C188_=_C335( C188 C335 ) C188_=_C363( C188 C363 ) C188_=_C390( C188 C390 ) C188_=_C415( C188 C415 ) C188_=_C441( C188 C441 ) \nC188_=_C442( C188 C442 ) C188_=_C443( C188 C443 ) C188_=_C444( C188 C444 ) C188_=_C445( C188 C445 ) C188_=_C446( C188 C446 ) C188_=_C447( C188 C447 ) \nC188_=_C448( C188 C448 ) C188_=_C449( C188 C449 ) C188_=_C451( C188 C451 ) C188_=_C452( C188 C452 ) C188_=_C453( C188 C453 ) C188_=_C454( C188 C454 ) \nC188_=_C455( C188 C455 ) C188_=_C456( C188 C456 ) C188_=_C457( C188 C457 ) C188_=_C458( C188 C458 ) C188_=_C459( C188 C459 ) C188_=_C460( C188 C460 ) \nC188_=_C461( C188 C461 ) C188_=_C462( C188 C462 ) C188_=_C463( C188 C463 ) C188_=_C464( C188 C464 ) C188_=_C465( C188 C465 ) C189_=_C196( C189 C196 ) \nC189_=_C198( C189 C198 ) C189_=_C203( C189 C203 ) C189_=_C222( C189 C222 ) C189_=_C279( C189 C279 ) C189_=_C336( C189 C336 ) C189_=_C364( C189 C364 ) \nC189_=_C391( C189 C391 ) C189_=_C416( C189 C416 ) C189_=_C441( C189 C441 ) C189_=_C466( C189 C466 ) C189_=_C467( C189 C467 ) C189_=_C468( C189 C468 ) \nC189_=_C469( C189 C469 ) C189_=_C470( C189 C470 ) C189_=_C471( C189 C471 ) C189_=_C473( C189 C473 ) C189_=_C474( C189 C474 ) C189_=_C475( C189 C475 ) \nC189_=_C476( C189 C476 ) C189_=_C477( C189 C477 ) C189_=_C478( C189 C478 ) C189_=_C480( C189 C480 ) C189_=_C481( C189 C481 ) C189_=_C482( C189 C482 ) \nC189_=_C483( C189 C483 ) C189_=_C484( C189 C484 ) C189_=_C485( C189 C485 ) C189_=_C486( C189 C486 ) C189_=_C487( C189 C487 ) C189_=_C488( C189 C488 ) \nC196_=_C198( C196 C198 ) C196_=_C203( C196 C203 ) C196_=_C229( C196 C229 ) C196_=_C257( C196 C257 ) C196_=_C286( C196 C286 ) C196_=_C343( C196 C343 ) \nC196_=_C371( C196 C371 ) C196_=_C398( C196 C398 ) C196_=_C423( C196 C423 ) C196_=_C448( C196 C448 ) C196_=_C494( C196 C494 ) C196_=_C516( C196 C516 ) \nC196_=_C556( C196 C556 ) C196_=_C575( C196 C575 ) C196_=_C593( C196 C593 ) C196_=_C609( C196 C609 ) C196_=_C610( C196 C610 ) C196_=_C611( C196 C611 ) \nC196_=_C612( C196 C612 ) C196_=_C613( C196 C613 ) C196_=_C615( C196 C615 ) C196_=_C616( C196 C616 ) C196_=_C617( C196 C617 ) C196_=_C618( C196 C618 ) \nC196_=_C619( C196 C619 ) C196_=_C620( C196 C620 ) C196_=_C621( C196 C621 ) C196_=_C622( C196 C622 ) C196_=_C623( C196 C623 ) C196_=_C624( C196 C624 ) \nC198_=_C203( C198 C203 ) C198_=_C259( C198 C259 ) C198_=_C288( C198 C288 ) C198_=_C316( C198 C316 ) C198_=_C345( C198 C345 ) C198_=_C373( C198 C373 ) \nC198_=_C400( C198 C400 ) C198_=_C425( C198 C425 ) C198_=_C474( C198 C474 ) C198_=_C496( C198 C496 ) C198_=_C518( C198 C518 ) C198_=_C538( C198 C538 ) \nC198_=_C558( C198 C558 ) C198_=_C577( C198 C577 ) C198_=_C595( C198 C595 ) C198_=_C609( C198 C609 ) C198_=_C638( C198 C638 ) C198_=_C639( C198 C639 ) \nC198_=_C640( C198 C640 ) C198_=_C641( C198 C641 ) C198_=_C642( C198 C642 ) C198_=_C643( C198 C643 ) C198_=_C644( C198 C644 ) C198_=_C645( C198 C645 ) \nC198_=_C646( C198 C646 ) C198_=_C647( C198 C647 ) C198_=_C648( C198 C648 ) C198_=_C649( C198 C649 ) C198_=_C650( C198 C650 ) C198_=_C651( C198 C651 ) \nC203_=_C235( C203 C235 ) C203_=_C264( C203 C264 ) C203_=_C293( C203 C293 ) C203_=_C350( C203 C350 ) C203_=_C378( C203 C378 ) C203_=_C405( C203 C405 ) \nC203_=_C430( C203 C430 ) C203_=_C455( C203 C455 ) C203_=_C501( C203 C501 ) C203_=_C523( C203 C523 ) C203_=_C543( C203 C543 ) C203_=_C563( C203 C563 ) \nC203_=_C582( C203 C582 ) C203_=_C600( C203 C600 ) C203_=_C628( C203 C628 ) C203_=_C642( C203 C642 ) C203_=_C655( C203 C655 ) C203_=_C668( C203 C668 ) \nC203_=_C680( C203 C680 ) C203_=_C690( C203 C690 ) C203_=_C701( C203 C701 ) C203_=_C702( C203 C702 ) C203_=_C703( C203 C703 ) C203_=_C704( C203 C704 ) \nC203_=_C705( C203 C705 ) C203_=_C706( C203 C706 ) C203_=_C707( C203 C707 ) C203_=_C708( C203 C708 ) C216_=_C221( C216 C221 ) C216_=_C222( C216 C222 ) \nC216_=_C229( C216 C229 ) C216_=_C235( C216 C235 ) C216_=_C246( C216 C246 ) C216_=_C275( C216 C275 ) C216_=_C304( C216 C304 ) C216_=_C305( C216 C305 ) \nC216_=_C306( C216 C306 ) C216_=_C307( C216 C307 ) C216_=_C309( C216 C309 ) C216_=_C310( C216 C310 ) C216_=_C311( C216 C311 ) C216_=_C312( C216 C312 ) \nC216_=_C313( C216 C313 ) C216_=_C314( C216 C314 ) C216_=_C316( C216 C316 ) C216_=_C317( C216 C317 ) C216_=_C318( C216 C318 ) C216_=_C319( C216 C319 ) \nC216_=_C320( C216 C320 ) C216_=_C322( C216 C322 ) C216_=_C323( C216 C323 ) C216_=_C324( C216 C324 ) C216_=_C325( C216 C325 ) C216_=_C326( C216 C326 ) \nC216_=_C327( C216 C327 ) C216_=_C328( C216 C328 ) C216_=_C329( C216 C329 ) C216_=_C330( C216 C330 ) C216_=_C331( C216 C331 ) C221_=_C222( C221 C222 ) \nC221_=_C229( C221 C229 ) C221_=_C235( C221 C235 ) C221_=_C335( C221 C335 ) C221_=_C363( C221 C363 ) C221_=_C390( C221 C390 ) C221_=_C415( C221 C415 ) \nC221_=_C441( C221 C441 ) C221_=_C442( C221 C442 ) C221_=_C443( C221 C443 ) C221_=_C444( C221 C444 ) C221_=_C445( C221 C445 ) C221_=_C446( C221 C446 ) \nC221_=_C447( C221 C447 ) C221_=_C448( C221 C448 ) C221_=_C449( C221 C449 ) C221_=_C451( C221 C451 ) C221_=_C452( C221 C452 ) C221_=_C453( C221 C453 ) \nC221_=_C454( C221 C454 ) C221_=_C455( C221 C455 ) C221_=_C456( C221 C456 ) C221_=_C457( C221 C457 ) C221_=_C458( C221 C458 ) C221_=_C459( C221 C459 ) \nC221_=_C460( C221 C460 ) C221_=_C461( C221 C461 ) C221_=_C462( C221 C462 ) C221_=_C463( C221 C463 ) C221_=_C464( C221 C464 ) C221_=_C465( C221 C465 ) \nC222_=_C229( C222 C229 ) C222_=_C235( C222 C235 ) C222_=_C279( C222 C279 ) C222_=_C336( C222 C336 ) C222_=_C364( C222 C364 ) C222_=_C391( C222 C391 ) \nC222_=_C416( C222 C416 ) C222_=_C441( C222 C441 ) C222_=_C466(</w:t>
      </w:r>
    </w:p>
    <w:p>
      <w:pPr>
        <w:pStyle w:val="PreformattedText"/>
        <w:bidi w:val="0"/>
        <w:spacing w:before="0" w:after="0"/>
        <w:jc w:val="left"/>
        <w:rPr/>
      </w:pPr>
      <w:r>
        <w:rPr/>
        <w:t xml:space="preserve"> </w:t>
      </w:r>
      <w:r>
        <w:rPr/>
        <w:t>C222 C466 ) C222_=_C467( C222 C467 ) C222_=_C468( C222 C468 ) C222_=_C469( C222 C469 ) \nC222_=_C470( C222 C470 ) C222_=_C471( C222 C471 ) C222_=_C473( C222 C473 ) C222_=_C474( C222 C474 ) C222_=_C475( C222 C475 ) C222_=_C476( C222 C476 ) \nC222_=_C477( C222 C477 ) C222_=_C478( C222 C478 ) C222_=_C480( C222 C480 ) C222_=_C481( C222 C481 ) C222_=_C482( C222 C482 ) C222_=_C483( C222 C483 ) \nC222_=_C484( C222 C484 ) C222_=_C485( C222 C485 ) C222_=_C486( C222 C486 ) C222_=_C487( C222 C487 ) C222_=_C488( C222 C488 ) C229_=_C235( C229 C235 ) \nC229_=_C257( C229 C257 ) C229_=_C286( C229 C286 ) C229_=_C343( C229 C343 ) C229_=_C371( C229 C371 ) C229_=_C398( C229 C398 ) C229_=_C423( C229 C423 ) \nC229_=_C448( C229 C448 ) C229_=_C494( C229 C494 ) C229_=_C516( C229 C516 ) C229_=_C556( C229 C556 ) C229_=_C575( C229 C575 ) C229_=_C593( C229 C593 ) \nC229_=_C609( C229 C609 ) C229_=_C610( C229 C610 ) C229_=_C611( C229 C611 ) C229_=_C612( C229 C612 ) C229_=_C613( C229 C613 ) C229_=_C615( C229 C615 ) \nC229_=_C616( C229 C616 ) C229_=_C617( C229 C617 ) C229_=_C618( C229 C618 ) C229_=_C619( C229 C619 ) C229_=_C620( C229 C620 ) C229_=_C621( C229 C621 ) \nC229_=_C622( C229 C622 ) C229_=_C623( C229 C623 ) C229_=_C624( C229 C624 ) C235_=_C264( C235 C264 ) C235_=_C293( C235 C293 ) C235_=_C350( C235 C350 ) \nC235_=_C378( C235 C378 ) C235_=_C405( C235 C405 ) C235_=_C430( C235 C430 ) C235_=_C455( C235 C455 ) C235_=_C501( C235 C501 ) C235_=_C523( C235 C523 ) \nC235_=_C543( C235 C543 ) C235_=_C563( C235 C563 ) C235_=_C582( C235 C582 ) C235_=_C600( C235 C600 ) C235_=_C628( C235 C628 ) C235_=_C642( C235 C642 ) \nC235_=_C655( C235 C655 ) C235_=_C668( C235 C668 ) C235_=_C680( C235 C680 ) C235_=_C690( C235 C690 ) C235_=_C701( C235 C701 ) C235_=_C702( C235 C702 ) \nC235_=_C703( C235 C703 ) C235_=_C704( C235 C704 ) C235_=_C705( C235 C705 ) C235_=_C706( C235 C706 ) C235_=_C707( C235 C707 ) C235_=_C708( C235 C708 ) \nC246_=_C257( C246 C257 ) C246_=_C259( C246 C259 ) C246_=_C264( C246 C264 ) C246_=_C275( C246 C275 ) C246_=_C304( C246 C304 ) C246_=_C305( C246 C305 ) \nC246_=_C306( C246 C306 ) C246_=_C307( C246 C307 ) C246_=_C309( C246 C309 ) C246_=_C310( C246 C310 ) C246_=_C311( C246 C311 ) C246_=_C312( C246 C312 ) \nC246_=_C313( C246 C313 ) C246_=_C314( C246 C314 ) C246_=_C316( C246 C316 ) C246_=_C317( C246 C317 ) C246_=_C318( C246 C318 ) C246_=_C319( C246 C319 ) \nC246_=_C320( C246 C320 ) C246_=_C322( C246 C322 ) C246_=_C323( C246 C323 ) C246_=_C324( C246 C324 ) C246_=_C325( C246 C325 ) C246_=_C326( C246 C326 ) \nC246_=_C327( C246 C327 ) C246_=_C328( C246 C328 ) C246_=_C329( C246 C329 ) C246_=_C330( C246 C330 ) C246_=_C331( C246 C331 ) C257_=_C259( C257 C259 ) \nC257_=_C264( C257 C264 ) C257_=_C286( C257 C286 ) C257_=_C343( C257 C343 ) C257_=_C371( C257 C371 ) C257_=_C398( C257 C398 ) C257_=_C423( C257 C423 ) \nC257_=_C448( C257 C448 ) C257_=_C494( C257 C494 ) C257_=_C516( C257 C516 ) C257_=_C556( C257 C556 ) C257_=_C575( C257 C575 ) C257_=_C593( C257 C593 ) \nC257_=_C609( C257 C609 ) C257_=_C610( C257 C610 ) C257_=_C611( C257 C611 ) C257_=_C612( C257 C612 ) C257_=_C613( C257 C613 ) C257_=_C615( C257 C615 ) \nC257_=_C616( C257 C616 ) C257_=_C617( C257 C617 ) C257_=_C618( C257 C618 ) C257_=_C619( C257 C619 ) C257_=_C620( C257 C620 ) C257_=_C621( C257 C621 ) \nC257_=_C622( C257 C622 ) C257_=_C623( C257 C623 ) C257_=_C624( C257 C624 ) C259_=_C264( C259 C264 ) C259_=_C288( C259 C288 ) C259_=_C316( C259 C316 ) \nC259_=_C345( C259 C345 ) C259_=_C373( C259 C373 ) C259_=_C400( C259 C400 ) C259_=_C425( C259 C425 ) C259_=_C474( C259 C474 ) C259_=_C496( C259 C496 ) \nC259_=_C518( C259 C518 ) C259_=_C538( C259 C538 ) C259_=_C558( C259 C558 ) C259_=_C577( C259 C577 ) C259_=_C595( C259 C595 ) C259_=_C609( C259 C609 ) \nC259_=_C638( C259 C638 ) C259_=_C639( C259 C639 ) C259_=_C640( C259 C640 ) C259_=_C641( C259 C641 ) C259_=_C642( C259 C642 ) C259_=_C643( C259 C643 ) \nC259_=_C644( C259 C644 ) C259_=_C645( C259 C645 ) C259_=_C646( C259 C646 ) C259_=_C647( C259 C647 ) C259_=_C648( C259 C648 ) C259_=_C649( C259 C649 ) \nC259_=_C650( C259 C650 ) C259_=_C651( C259 C651 ) C264_=_C293( C264 C293 ) C264_=_C350( C264 C350 ) C264_=_C378( C264 C378 ) C264_=_C405( C264 C405 ) \nC264_=_C430( C264 C430 ) C264_=_C455( C264 C455 ) C264_=_C501( C264 C501 ) C264_=_C523( C264 C523 ) C264_=_C543( C264 C543 ) C264_=_C563( C264 C563 ) \nC264_=_C582( C264 C582 ) C264_=_C600( C264 C600 ) C264_=_C628( C264 C628 ) C264_=_C642( C264 C642 ) C264_=_C655( C264 C655 ) C264_=_C668( C264 C668 ) \nC264_=_C680( C264 C680 ) C264_=_C690( C264 C690 ) C264_=_C701( C264 C701 ) C264_=_C702( C264 C702 ) C264_=_C703( C264 C703 ) C264_=_C704( C264 C704 ) \nC264_=_C705( C264 C705 ) C264_=_C706( C264 C706 ) C264_=_C707( C264 C707 ) C264_=_C708( C264 C708 ) C275_=_C279( C275 C279 ) C275_=_C286( C275 C286 ) \nC275_=_C288( C275 C288 ) C275_=_C293( C275 C293 ) C275_=_C304( C275 C304 ) C275_=_C305( C275 C305 ) C275_=_C306( C275 C306 ) C275_=_C307( C275 C307 ) \nC275_=_C309( C275 C309 ) C275_=_C310( C275 C310 ) C275_=_C311( C275 C311 ) C275_=_C312( C275 C312 ) C275_=_C313( C275 C313 ) C275_=_C314( C275 C314 ) \nC275_=_C316( C275 C316 ) C275_=_C317( C275 C317 ) C275_=_C318( C275 C318 ) C275_=_C319( C275 C319 ) C275_=_C320( C275 C320 ) C275_=_C322( C275 C322 ) \nC275_=_C323( C275 C323 ) C275_=_C324( C275 C324 ) C275_=_C325( C275 C325 ) C275_=_C326( C275 C326 ) C275_=_C327( C275 C327 ) C275_=_C328( C275 C328 ) \nC275_=_C329( C275 C329 ) C275_=_C330( C275 C330 ) C275_=_C331( C275 C331 ) C279_=_C286( C279 C286 ) C279_=_C288( C279 C288 ) C279_=_C293( C279 C293 ) \nC279_=_C336( C279 C336 ) C279_=_C364( C279 C364 ) C279_=_C391( C279 C391 ) C279_=_C416( C279 C416 ) C279_=_C441( C279 C441 ) C279_=_C466( C279 C466 ) \nC279_=_C467( C279 C467 ) C279_=_C468( C279 C468 ) C279_=_C469( C279 C469 ) C279_=_C470( C279 C470 ) C279_=_C471( C279 C471 ) C279_=_C473( C279 C473 ) \nC279_=_C474( C279 C474 ) C279_=_C475( C279 C475 ) C279_=_C476( C279 C476 ) C279_=_C477( C279 C477 ) C279_=_C478( C279 C478 ) C279_=_C480( C279 C480 ) \nC279_=_C481( C279 C481 ) C279_=_C482( C279 C482 ) C279_=_C483( C279 C483 ) C279_=_C484( C279 C484 ) C279_=_C485( C279 C485 ) C279_=_C486( C279 C486 ) \nC279_=_C487( C279 C487 ) C279_=_C488( C279 C488 ) C286_=_C288( C286 C288 ) C286_=_C293( C286 C293 ) C286_=_C343( C286 C343 ) C286_=_C371( C286 C371 ) \nC286_=_C398( C286 C398 ) C286_=_C423( C286 C423 ) C286_=_C448( C286 C448 ) C286_=_C494( C286 C494 ) C286_=_C516( C286 C516 ) C286_=_C556( C286 C556 ) \nC286_=_C575( C286 C575 ) C286_=_C593( C286 C593 ) C286_=_C609( C286 C609 ) C286_=_C610( C286 C610 ) C286_=_C611( C286 C611 ) C286_=_C612( C286 C612 ) \nC286_=_C613( C286 C613 ) C286_=_C615( C286 C615 ) C286_=_C616( C286 C616 ) C286_=_C617( C286 C617 ) C286_=_C618( C286 C618 ) C286_=_C619( C286 C619 ) \nC286_=_C620( C286 C620 ) C286_=_C621( C286 C621 ) C286_=_C622( C286 C622 ) C286_=_C623( C286 C623 ) C286_=_C624( C286 C624 ) C288_=_C293( C288 C293 ) \nC288_=_C316( C288 C316 ) C288_=_C345( C288 C345 ) C288_=_C373( C288 C373 ) C288_=_C400( C288 C400 ) C288_=_C425( C288 C425 ) C288_=_C474( C288 C474 ) \nC288_=_C496( C288 C496 ) C288_=_C518( C288 C518 ) C288_=_C538( C288 C538 ) C288_=_C558( C288 C558 ) C288_=_C577( C288 C577 ) C288_=_C595( C288 C595 ) \nC288_=_C609( C288 C609 ) C288_=_C638( C288 C638 ) C288_=_C639( C288 C639 ) C288_=_C640( C288 C640 ) C288_=_C641( C288 C641 ) C288_=_C642( C288 C642 ) \nC288_=_C643( C288 C643 ) C288_=_C644( C288 C644 ) C288_=_C645( C288 C645 ) C288_=_C646( C288 C646 ) C288_=_C647( C288 C647 ) C288_=_C648( C288 C648 ) \nC288_=_C649( C288 C649 ) C288_=_C650( C288 C650 ) C288_=_C651( C288 C651 ) C293_=_C350( C293 C350 ) C293_=_C378( C293 C378 ) C293_=_C405( C293 C405 ) \nC293_=_C430( C293 C430 ) C293_=_C455( C293 C455 ) C293_=_C501( C293 C501 ) C293_=_C523( C293 C523 ) C293_=_C543( C293 C543 ) C293_=_C563( C293 C563 ) \nC293_=_C582( C293 C582 ) C293_=_C600( C293 C600 ) C293_=_C628( C293 C628 ) C293_=_C642( C293 C642 ) C293_=_C655( C293 C655 ) C293_=_C668( C293 C668 ) \nC293_=_C680( C293 C680 ) C293_=_C690( C293 C690 ) C293_=_C701( C293 C701 ) C293_=_C702( C293 C702 ) C293_=_C703( C293 C703 ) C293_=_C704( C293 C704 ) \nC293_=_C705( C293 C705 ) C293_=_C706( C293 C706 ) C293_=_C707( C293 C707 ) C293_=_C708( C293 C708 ) C304_=_C305( C304 C305 ) C304_=_C306( C304 C306 ) \nC304_=_C307( C304 C307 ) C304_=_C309( C304 C309 ) C304_=_C310( C304 C310 ) C304_=_C311( C304 C311 ) C304_=_C312( C304 C312 ) C304_=_C313( C304 C313 ) \nC304_=_C314( C304 C314 ) C304_=_C316( C304 C316 ) C304_=_C317( C304 C317 ) C304_=_C318( C304 C318 ) C304_=_C319( C304 C319 ) C304_=_C320( C304 C320 ) \nC304_=_C322( C304 C322 ) C304_=_C323( C304 C323 ) C304_=_C324( C304 C324 ) C304_=_C325( C304 C325 ) C304_=_C326( C304 C326 ) C304_=_C327( C304 C327 ) \nC304_=_C328( C304 C328 ) C304_=_C329( C304 C329 ) C304_=_C330( C304 C330 ) C304_=_C331( C304 C331 ) C304_=_C335( C304 C335 ) C304_=_C336( C304 C336 ) \nC304_=_C343( C304 C343 ) C304_=_C345( C304 C345 ) C304_=_C350( C304 C350 ) C305_=_C306( C305 C306 ) C305_=_C307( C305 C307 ) C305_=_C309( C305 C309 ) \nC305_=_C310( C305 C310 ) C305_=_C311( C305 C311 ) C305_=_C312( C305 C312 ) C305_=_C313( C305 C313 ) C305_=_C314( C305 C314 ) C305_=_C316( C305 C316 ) \nC305_=_C317( C305 C317 ) C305_=_C318( C305 C318 ) C305_=_C319( C305 C319 ) C305_=_C320( C305 C320 ) C305_=_C322( C305 C322 ) C305_=_C323( C305 C323 ) \nC305_=_C324( C305 C324 ) C305_=_C325( C305 C325 ) C305_=_C326( C305 C326 ) C305_=_C327( C305 C327 ) C305_=_C328( C305 C328 ) C305_=_C329( C305 C329 ) \nC305_=_C330( C305 C330 ) C305_=_C331( C305 C331 ) C305_=_C363( C305 C363 ) C305_=_C364( C305 C364 ) C305_=_C371( C305 C371 ) C305_=_C373( C305 C373 ) \nC305_=_C378( C305 C378 ) C306_=_C307( C306 C307 ) C306_=_C309( C306 C309 ) C306_=_C310( C306 C310 ) C306_=_C311( C306 C311 ) C306_=_C312( C306 C312 ) \nC306_=_C313( C306 C313 ) C306_=_C314( C306 C314 ) C306_=_C316( C306 C316 ) C306_=_C317(</w:t>
      </w:r>
    </w:p>
    <w:p>
      <w:pPr>
        <w:pStyle w:val="PreformattedText"/>
        <w:bidi w:val="0"/>
        <w:spacing w:before="0" w:after="0"/>
        <w:jc w:val="left"/>
        <w:rPr/>
      </w:pPr>
      <w:r>
        <w:rPr/>
        <w:t xml:space="preserve"> </w:t>
      </w:r>
      <w:r>
        <w:rPr/>
        <w:t>C306 C317 ) C306_=_C318( C306 C318 ) C306_=_C319( C306 C319 ) \nC306_=_C320( C306 C320 ) C306_=_C322( C306 C322 ) C306_=_C323( C306 C323 ) C306_=_C324( C306 C324 ) C306_=_C325( C306 C325 ) C306_=_C326( C306 C326 ) \nC306_=_C327( C306 C327 ) C306_=_C328( C306 C328 ) C306_=_C329( C306 C329 ) C306_=_C330( C306 C330 ) C306_=_C331( C306 C331 ) C306_=_C390( C306 C390 ) \nC306_=_C391( C306 C391 ) C306_=_C398( C306 C398 ) C306_=_C400( C306 C400 ) C306_=_C405( C306 C405 ) C307_=_C309( C307 C309 ) C307_=_C310( C307 C310 ) \nC307_=_C311( C307 C311 ) C307_=_C312( C307 C312 ) C307_=_C313( C307 C313 ) C307_=_C314( C307 C314 ) C307_=_C316( C307 C316 ) C307_=_C317( C307 C317 ) \nC307_=_C318( C307 C318 ) C307_=_C319( C307 C319 ) C307_=_C320( C307 C320 ) C307_=_C322( C307 C322 ) C307_=_C323( C307 C323 ) C307_=_C324( C307 C324 ) \nC307_=_C325( C307 C325 ) C307_=_C326( C307 C326 ) C307_=_C327( C307 C327 ) C307_=_C328( C307 C328 ) C307_=_C329( C307 C329 ) C307_=_C330( C307 C330 ) \nC307_=_C331( C307 C331 ) C307_=_C415( C307 C415 ) C307_=_C416( C307 C416 ) C307_=_C423( C307 C423 ) C307_=_C425( C307 C425 ) C307_=_C430( C307 C430 ) \nC309_=_C310( C309 C310 ) C309_=_C311( C309 C311 ) C309_=_C312( C309 C312 ) C309_=_C313( C309 C313 ) C309_=_C314( C309 C314 ) C309_=_C316( C309 C316 ) \nC309_=_C317( C309 C317 ) C309_=_C318( C309 C318 ) C309_=_C319( C309 C319 ) C309_=_C320( C309 C320 ) C309_=_C322( C309 C322 ) C309_=_C323( C309 C323 ) \nC309_=_C324( C309 C324 ) C309_=_C325( C309 C325 ) C309_=_C326( C309 C326 ) C309_=_C327( C309 C327 ) C309_=_C328( C309 C328 ) C309_=_C329( C309 C329 ) \nC309_=_C330( C309 C330 ) C309_=_C331( C309 C331 ) C309_=_C442( C309 C442 ) C309_=_C466( C309 C466 ) C309_=_C494( C309 C494 ) C309_=_C496( C309 C496 ) \nC309_=_C501( C309 C501 ) C310_=_C311( C310 C311 ) C310_=_C312( C310 C312 ) C310_=_C313( C310 C313 ) C310_=_C314( C310 C314 ) C310_=_C316( C310 C316 ) \nC310_=_C317( C310 C317 ) C310_=_C318( C310 C318 ) C310_=_C319( C310 C319 ) C310_=_C320( C310 C320 ) C310_=_C322( C310 C322 ) C310_=_C323( C310 C323 ) \nC310_=_C324( C310 C324 ) C310_=_C325( C310 C325 ) C310_=_C326( C310 C326 ) C310_=_C327( C310 C327 ) C310_=_C328( C310 C328 ) C310_=_C329( C310 C329 ) \nC310_=_C330( C310 C330 ) C310_=_C331( C310 C331 ) C310_=_C443( C310 C443 ) C310_=_C467( C310 C467 ) C310_=_C516( C310 C516 ) C310_=_C518( C310 C518 ) \nC310_=_C523( C310 C523 ) C311_=_C312( C311 C312 ) C311_=_C313( C311 C313 ) C311_=_C314( C311 C314 ) C311_=_C316( C311 C316 ) C311_=_C317( C311 C317 ) \nC311_=_C318( C311 C318 ) C311_=_C319( C311 C319 ) C311_=_C320( C311 C320 ) C311_=_C322( C311 C322 ) C311_=_C323( C311 C323 ) C311_=_C324( C311 C324 ) \nC311_=_C325( C311 C325 ) C311_=_C326( C311 C326 ) C311_=_C327( C311 C327 ) C311_=_C328( C311 C328 ) C311_=_C329( C311 C329 ) C311_=_C330( C311 C330 ) \nC311_=_C331( C311 C331 ) C311_=_C444( C311 C444 ) C311_=_C468( C311 C468 ) C311_=_C538( C311 C538 ) C311_=_C543( C311 C543 ) C312_=_C313( C312 C313 ) \nC312_=_C314( C312 C314 ) C312_=_C316( C312 C316 ) C312_=_C317( C312 C317 ) C312_=_C318( C312 C318 ) C312_=_C319( C312 C319 ) C312_=_C320( C312 C320 ) \nC312_=_C322( C312 C322 ) C312_=_C323( C312 C323 ) C312_=_C324( C312 C324 ) C312_=_C325( C312 C325 ) C312_=_C326( C312 C326 ) C312_=_C327( C312 C327 ) \nC312_=_C328( C312 C328 ) C312_=_C329( C312 C329 ) C312_=_C330( C312 C330 ) C312_=_C331( C312 C331 ) C312_=_C445( C312 C445 ) C312_=_C469( C312 C469 ) \nC312_=_C556( C312 C556 ) C312_=_C558( C312 C558 ) C312_=_C563( C312 C563 ) C313_=_C314( C313 C314 ) C313_=_C316( C313 C316 ) C313_=_C317( C313 C317 ) \nC313_=_C318( C313 C318 ) C313_=_C319( C313 C319 ) C313_=_C320( C313 C320 ) C313_=_C322( C313 C322 ) C313_=_C323( C313 C323 ) C313_=_C324( C313 C324 ) \nC313_=_C325( C313 C325 ) C313_=_C326( C313 C326 ) C313_=_C327( C313 C327 ) C313_=_C328( C313 C328 ) C313_=_C329( C313 C329 ) C313_=_C330( C313 C330 ) \nC313_=_C331( C313 C331 ) C313_=_C446( C313 C446 ) C313_=_C470( C313 C470 ) C313_=_C575( C313 C575 ) C313_=_C577( C313 C577 ) C313_=_C582( C313 C582 ) \nC314_=_C316( C314 C316 ) C314_=_C317( C314 C317 ) C314_=_C318( C314 C318 ) C314_=_C319( C314 C319 ) C314_=_C320( C314 C320 ) C314_=_C322( C314 C322 ) \nC314_=_C323( C314 C323 ) C314_=_C324( C314 C324 ) C314_=_C325( C314 C325 ) C314_=_C326( C314 C326 ) C314_=_C327( C314 C327 ) C314_=_C328( C314 C328 ) \nC314_=_C329( C314 C329 ) C314_=_C330( C314 C330 ) C314_=_C331( C314 C331 ) C314_=_C447( C314 C447 ) C314_=_C471( C314 C471 ) C314_=_C593( C314 C593 ) \nC314_=_C595( C314 C595 ) C314_=_C600( C314 C600 ) C316_=_C317( C316 C317 ) C316_=_C318( C316 C318 ) C316_=_C319( C316 C319 ) C316_=_C320( C316 C320 ) \nC316_=_C322( C316 C322 ) C316_=_C323( C316 C323 ) C316_=_C324( C316 C324 ) C316_=_C325( C316 C325 ) C316_=_C326( C316 C326 ) C316_=_C327( C316 C327 ) \nC316_=_C328( C316 C328 ) C316_=_C329( C316 C329 ) C316_=_C330( C316 C330 ) C316_=_C331( C316 C331 ) C316_=_C345( C316 C345 ) C316_=_C373( C316 C373 ) \nC316_=_C400( C316 C400 ) C316_=_C425( C316 C425 ) C316_=_C474( C316 C474 ) C316_=_C496( C316 C496 ) C316_=_C518( C316 C518 ) C316_=_C538( C316 C538 ) \nC316_=_C558( C316 C558 ) C316_=_C577( C316 C577 ) C316_=_C595( C316 C595 ) C316_=_C609( C316 C609 ) C316_=_C638( C316 C638 ) C316_=_C639( C316 C639 ) \nC316_=_C640( C316 C640 ) C316_=_C641( C316 C641 ) C316_=_C642( C316 C642 ) C316_=_C643( C316 C643 ) C316_=_C644( C316 C644 ) C316_=_C645( C316 C645 ) \nC316_=_C646( C316 C646 ) C316_=_C647( C316 C647 ) C316_=_C648( C316 C648 ) C316_=_C649( C316 C649 ) C316_=_C650( C316 C650 ) C316_=_C651( C316 C651 ) \nC317_=_C318( C317 C318 ) C317_=_C319( C317 C319 ) C317_=_C320( C317 C320 ) C317_=_C322( C317 C322 ) C317_=_C323( C317 C323 ) C317_=_C324( C317 C324 ) \nC317_=_C325( C317 C325 ) C317_=_C326( C317 C326 ) C317_=_C327( C317 C327 ) C317_=_C328( C317 C328 ) C317_=_C329( C317 C329 ) C317_=_C330( C317 C330 ) \nC317_=_C331( C317 C331 ) C317_=_C451( C317 C451 ) C317_=_C475( C317 C475 ) C317_=_C610( C317 C610 ) C317_=_C638( C317 C638 ) C317_=_C655( C317 C655 ) \nC318_=_C319( C318 C319 ) C318_=_C320( C318 C320 ) C318_=_C322( C318 C322 ) C318_=_C323( C318 C323 ) C318_=_C324( C318 C324 ) C318_=_C325( C318 C325 ) \nC318_=_C326( C318 C326 ) C318_=_C327( C318 C327 ) C318_=_C328( C318 C328 ) C318_=_C329( C318 C329 ) C318_=_C330( C318 C330 ) C318_=_C331( C318 C331 ) \nC318_=_C452( C318 C452 ) C318_=_C476( C318 C476 ) C318_=_C611( C318 C611 ) C318_=_C639( C318 C639 ) C318_=_C668( C318 C668 ) C319_=_C320( C319 C320 ) \nC319_=_C322( C319 C322 ) C319_=_C323( C319 C323 ) C319_=_C324( C319 C324 ) C319_=_C325( C319 C325 ) C319_=_C326( C319 C326 ) C319_=_C327( C319 C327 ) \nC319_=_C328( C319 C328 ) C319_=_C329( C319 C329 ) C319_=_C330( C319 C330 ) C319_=_C331( C319 C331 ) C319_=_C453( C319 C453 ) C319_=_C477( C319 C477 ) \nC319_=_C612( C319 C612 ) C319_=_C640( C319 C640 ) C319_=_C680( C319 C680 ) C320_=_C322( C320 C322 ) C320_=_C323( C320 C323 ) C320_=_C324( C320 C324 ) \nC320_=_C325( C320 C325 ) C320_=_C326( C320 C326 ) C320_=_C327( C320 C327 ) C320_=_C328( C320 C328 ) C320_=_C329( C320 C329 ) C320_=_C330( C320 C330 ) \nC320_=_C331( C320 C331 ) C320_=_C454( C320 C454 ) C320_=_C478( C320 C478 ) C320_=_C613( C320 C613 ) C320_=_C641( C320 C641 ) C320_=_C690( C320 C690 ) \nC322_=_C323( C322 C323 ) C322_=_C324( C322 C324 ) C322_=_C325( C322 C325 ) C322_=_C326( C322 C326 ) C322_=_C327( C322 C327 ) C322_=_C328( C322 C328 ) \nC322_=_C329( C322 C329 ) C322_=_C330( C322 C330 ) C322_=_C331( C322 C331 ) C322_=_C456( C322 C456 ) C322_=_C480( C322 C480 ) C322_=_C615( C322 C615 ) \nC322_=_C643( C322 C643 ) C322_=_C701( C322 C701 ) C323_=_C324( C323 C324 ) C323_=_C325( C323 C325 ) C323_=_C326( C323 C326 ) C323_=_C327( C323 C327 ) \nC323_=_C328( C323 C328 ) C323_=_C329( C323 C329 ) C323_=_C330( C323 C330 ) C323_=_C331( C323 C331 ) C323_=_C457( C323 C457 ) C323_=_C481( C323 C481 ) \nC323_=_C616( C323 C616 ) C323_=_C644( C323 C644 ) C323_=_C702( C323 C702 ) C324_=_C325( C324 C325 ) C324_=_C326( C324 C326 ) C324_=_C327( C324 C327 ) \nC324_=_C328( C324 C328 ) C324_=_C329( C324 C329 ) C324_=_C330( C324 C330 ) C324_=_C331( C324 C331 ) C324_=_C458( C324 C458 ) C324_=_C482( C324 C482 ) \nC324_=_C617( C324 C617 ) C324_=_C645( C324 C645 ) C324_=_C703( C324 C703 ) C325_=_C326( C325 C326 ) C325_=_C327( C325 C327 ) C325_=_C328( C325 C328 ) \nC325_=_C329( C325 C329 ) C325_=_C330( C325 C330 ) C325_=_C331( C325 C331 ) C325_=_C459( C325 C459 ) C325_=_C618( C325 C618 ) C325_=_C646( C325 C646 ) \nC326_=_C327( C326 C327 ) C326_=_C328( C326 C328 ) C326_=_C329( C326 C329 ) C326_=_C330( C326 C330 ) C326_=_C331( C326 C331 ) C326_=_C460( C326 C460 ) \nC326_=_C483( C326 C483 ) C326_=_C619( C326 C619 ) C326_=_C647( C326 C647 ) C326_=_C704( C326 C704 ) C327_=_C328( C327 C328 ) C327_=_C329( C327 C329 ) \nC327_=_C330( C327 C330 ) C327_=_C331( C327 C331 ) C327_=_C461( C327 C461 ) C327_=_C484( C327 C484 ) C327_=_C620( C327 C620 ) C327_=_C648( C327 C648 ) \nC327_=_C705( C327 C705 ) C328_=_C329( C328 C329 ) C328_=_C330( C328 C330 ) C328_=_C331( C328 C331 ) C328_=_C462( C328 C462 ) C328_=_C485( C328 C485 ) \nC328_=_C621( C328 C621 ) C328_=_C649( C328 C649 ) C328_=_C706( C328 C706 ) C329_=_C330( C329 C330 ) C329_=_C331( C329 C331 ) C329_=_C463( C329 C463 ) \nC329_=_C486( C329 C486 ) C329_=_C622( C329 C622 ) C329_=_C650( C329 C650 ) C329_=_C707( C329 C707 ) C330_=_C331( C330 C331 ) C330_=_C464( C330 C464 ) \nC330_=_C487( C330 C487 ) C330_=_C623( C330 C623 ) C330_=_C651( C330 C651 ) C330_=_C708( C330 C708 ) C331_=_C465( C331 C465 ) C331_=_C488( C331 C488 ) \nC331_=_C624( C331 C624 ) C335_=_C336( C335 C336 ) C335_=_C343( C335 C343 ) C335_=_C345( C335 C345 ) C335_=_C350( C335 C350 ) C335_=_C363( C335 C363 ) \nC335_=_C390( C335 C390 ) C335_=_C415( C335 C415 ) C335_=_C441( C335 C441 ) C335_=_C442( C335 C442 ) C335_=_C443( C335 C443 ) C335_=_C444( C335 C444 ) \nC335_=_C445( C335 C445 ) C335_=_C446( C335 C446 ) C335_=_C447( C335 C447 ) C335_=_C448( C335 C448 ) C335_=_C449(</w:t>
      </w:r>
    </w:p>
    <w:p>
      <w:pPr>
        <w:pStyle w:val="PreformattedText"/>
        <w:bidi w:val="0"/>
        <w:spacing w:before="0" w:after="0"/>
        <w:jc w:val="left"/>
        <w:rPr/>
      </w:pPr>
      <w:r>
        <w:rPr/>
        <w:t xml:space="preserve"> </w:t>
      </w:r>
      <w:r>
        <w:rPr/>
        <w:t>C335 C449 ) C335_=_C451( C335 C451 ) \nC335_=_C452( C335 C452 ) C335_=_C453( C335 C453 ) C335_=_C454( C335 C454 ) C335_=_C455( C335 C455 ) C335_=_C456( C335 C456 ) C335_=_C457( C335 C457 ) \nC335_=_C458( C335 C458 ) C335_=_C459( C335 C459 ) C335_=_C460( C335 C460 ) C335_=_C461( C335 C461 ) C335_=_C462( C335 C462 ) C335_=_C463( C335 C463 ) \nC335_=_C464( C335 C464 ) C335_=_C465( C335 C465 ) C336_=_C343( C336 C343 ) C336_=_C345( C336 C345 ) C336_=_C350( C336 C350 ) C336_=_C364( C336 C364 ) \nC336_=_C391( C336 C391 ) C336_=_C416( C336 C416 ) C336_=_C441( C336 C441 ) C336_=_C466( C336 C466 ) C336_=_C467( C336 C467 ) C336_=_C468( C336 C468 ) \nC336_=_C469( C336 C469 ) C336_=_C470( C336 C470 ) C336_=_C471( C336 C471 ) C336_=_C473( C336 C473 ) C336_=_C474( C336 C474 ) C336_=_C475( C336 C475 ) \nC336_=_C476( C336 C476 ) C336_=_C477( C336 C477 ) C336_=_C478( C336 C478 ) C336_=_C480( C336 C480 ) C336_=_C481( C336 C481 ) C336_=_C482( C336 C482 ) \nC336_=_C483( C336 C483 ) C336_=_C484( C336 C484 ) C336_=_C485( C336 C485 ) C336_=_C486( C336 C486 ) C336_=_C487( C336 C487 ) C336_=_C488( C336 C488 ) \nC343_=_C345( C343 C345 ) C343_=_C350( C343 C350 ) C343_=_C371( C343 C371 ) C343_=_C398( C343 C398 ) C343_=_C423( C343 C423 ) C343_=_C448( C343 C448 ) \nC343_=_C494( C343 C494 ) C343_=_C516( C343 C516 ) C343_=_C556( C343 C556 ) C343_=_C575( C343 C575 ) C343_=_C593( C343 C593 ) C343_=_C609( C343 C609 ) \nC343_=_C610( C343 C610 ) C343_=_C611( C343 C611 ) C343_=_C612( C343 C612 ) C343_=_C613( C343 C613 ) C343_=_C615( C343 C615 ) C343_=_C616( C343 C616 ) \nC343_=_C617( C343 C617 ) C343_=_C618( C343 C618 ) C343_=_C619( C343 C619 ) C343_=_C620( C343 C620 ) C343_=_C621( C343 C621 ) C343_=_C622( C343 C622 ) \nC343_=_C623( C343 C623 ) C343_=_C624( C343 C624 ) C345_=_C350( C345 C350 ) C345_=_C373( C345 C373 ) C345_=_C400( C345 C400 ) C345_=_C425( C345 C425 ) \nC345_=_C474( C345 C474 ) C345_=_C496( C345 C496 ) C345_=_C518( C345 C518 ) C345_=_C538( C345 C538 ) C345_=_C558( C345 C558 ) C345_=_C577( C345 C577 ) \nC345_=_C595( C345 C595 ) C345_=_C609( C345 C609 ) C345_=_C638( C345 C638 ) C345_=_C639( C345 C639 ) C345_=_C640( C345 C640 ) C345_=_C641( C345 C641 ) \nC345_=_C642( C345 C642 ) C345_=_C643( C345 C643 ) C345_=_C644( C345 C644 ) C345_=_C645( C345 C645 ) C345_=_C646( C345 C646 ) C345_=_C647( C345 C647 ) \nC345_=_C648( C345 C648 ) C345_=_C649( C345 C649 ) C345_=_C650( C345 C650 ) C345_=_C651( C345 C651 ) C350_=_C378( C350 C378 ) C350_=_C405( C350 C405 ) \nC350_=_C430( C350 C430 ) C350_=_C455( C350 C455 ) C350_=_C501( C350 C501 ) C350_=_C523( C350 C523 ) C350_=_C543( C350 C543 ) C350_=_C563( C350 C563 ) \nC350_=_C582( C350 C582 ) C350_=_C600( C350 C600 ) C350_=_C628( C350 C628 ) C350_=_C642( C350 C642 ) C350_=_C655( C350 C655 ) C350_=_C668( C350 C668 ) \nC350_=_C680( C350 C680 ) C350_=_C690( C350 C690 ) C350_=_C701( C350 C701 ) C350_=_C702( C350 C702 ) C350_=_C703( C350 C703 ) C350_=_C704( C350 C704 ) \nC350_=_C705( C350 C705 ) C350_=_C706( C350 C706 ) C350_=_C707( C350 C707 ) C350_=_C708( C350 C708 ) C363_=_C364( C363 C364 ) C363_=_C371( C363 C371 ) \nC363_=_C373( C363 C373 ) C363_=_C378( C363 C378 ) C363_=_C390( C363 C390 ) C363_=_C415( C363 C415 ) C363_=_C441( C363 C441 ) C363_=_C442( C363 C442 ) \nC363_=_C443( C363 C443 ) C363_=_C444( C363 C444 ) C363_=_C445( C363 C445 ) C363_=_C446( C363 C446 ) C363_=_C447( C363 C447 ) C363_=_C448( C363 C448 ) \nC363_=_C449( C363 C449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4_=_C371( C364 C371 ) C364_=_C373( C364 C373 ) \nC364_=_C378( C364 C378 ) C364_=_C391( C364 C391 ) C364_=_C416( C364 C416 ) C364_=_C441( C364 C441 ) C364_=_C466( C364 C466 ) C364_=_C467( C364 C467 ) \nC364_=_C468( C364 C468 ) C364_=_C469( C364 C469 ) C364_=_C470( C364 C470 ) C364_=_C471( C364 C471 ) C364_=_C473( C364 C473 ) C364_=_C474( C364 C474 ) \nC364_=_C475( C364 C475 ) C364_=_C476( C364 C476 ) C364_=_C477( C364 C477 ) C364_=_C478( C364 C478 ) C364_=_C480( C364 C480 ) C364_=_C481( C364 C481 ) \nC364_=_C482( C364 C482 ) C364_=_C483( C364 C483 ) C364_=_C484( C364 C484 ) C364_=_C485( C364 C485 ) C364_=_C486( C364 C486 ) C364_=_C487( C364 C487 ) \nC364_=_C488( C364 C488 ) C371_=_C373( C371 C373 ) C371_=_C378( C371 C378 ) C371_=_C398( C371 C398 ) C371_=_C423( C371 C423 ) C371_=_C448( C371 C448 ) \nC371_=_C494( C371 C494 ) C371_=_C516( C371 C516 ) C371_=_C556( C371 C556 ) C371_=_C575( C371 C575 ) C371_=_C593( C371 C593 ) C371_=_C609( C371 C609 ) \nC371_=_C610( C371 C610 ) C371_=_C611( C371 C611 ) C371_=_C612( C371 C612 ) C371_=_C613( C371 C613 ) C371_=_C615( C371 C615 ) C371_=_C616( C371 C616 ) \nC371_=_C617( C371 C617 ) C371_=_C618( C371 C618 ) C371_=_C619( C371 C619 ) C371_=_C620( C371 C620 ) C371_=_C621( C371 C621 ) C371_=_C622( C371 C622 ) \nC371_=_C623( C371 C623 ) C371_=_C624( C371 C624 ) C373_=_C378( C373 C378 ) C373_=_C400( C373 C400 ) C373_=_C425( C373 C425 ) C373_=_C474( C373 C474 ) \nC373_=_C496( C373 C496 ) C373_=_C518( C373 C518 ) C373_=_C538( C373 C538 ) C373_=_C558( C373 C558 ) C373_=_C577( C373 C577 ) C373_=_C595( C373 C595 ) \nC373_=_C609( C373 C609 ) C373_=_C638( C373 C638 ) C373_=_C639( C373 C639 ) C373_=_C640( C373 C640 ) C373_=_C641( C373 C641 ) C373_=_C642( C373 C642 ) \nC373_=_C643( C373 C643 ) C373_=_C644( C373 C644 ) C373_=_C645( C373 C645 ) C373_=_C646( C373 C646 ) C373_=_C647( C373 C647 ) C373_=_C648( C373 C648 ) \nC373_=_C649( C373 C649 ) C373_=_C650( C373 C650 ) C373_=_C651( C373 C651 ) C378_=_C405( C378 C405 ) C378_=_C430( C378 C430 ) C378_=_C455( C378 C455 ) \nC378_=_C501( C378 C501 ) C378_=_C523( C378 C523 ) C378_=_C543( C378 C543 ) C378_=_C563( C378 C563 ) C378_=_C582( C378 C582 ) C378_=_C600( C378 C600 ) \nC378_=_C628( C378 C628 ) C378_=_C642( C378 C642 ) C378_=_C655( C378 C655 ) C378_=_C668( C378 C668 ) C378_=_C680( C378 C680 ) C378_=_C690( C378 C690 ) \nC378_=_C701( C378 C701 ) C378_=_C702( C378 C702 ) C378_=_C703( C378 C703 ) C378_=_C704( C378 C704 ) C378_=_C705( C378 C705 ) C378_=_C706( C378 C706 ) \nC378_=_C707( C378 C707 ) C378_=_C708( C378 C708 ) C390_=_C391( C390 C391 ) C390_=_C398( C390 C398 ) C390_=_C400( C390 C400 ) C390_=_C405( C390 C405 ) \nC390_=_C415( C390 C415 ) C390_=_C441( C390 C441 ) C390_=_C442( C390 C442 ) C390_=_C443( C390 C443 ) C390_=_C444( C390 C444 ) C390_=_C445( C390 C445 ) \nC390_=_C446( C390 C446 ) C390_=_C447( C390 C447 ) C390_=_C448( C390 C448 ) C390_=_C449( C390 C449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1_=_C398( C391 C398 ) C391_=_C400( C391 C400 ) C391_=_C405( C391 C405 ) C391_=_C416( C391 C416 ) C391_=_C441( C391 C441 ) \nC391_=_C466( C391 C466 ) C391_=_C467( C391 C467 ) C391_=_C468( C391 C468 ) C391_=_C469( C391 C469 ) C391_=_C470( C391 C470 ) C391_=_C471( C391 C471 ) \nC391_=_C473( C391 C473 ) C391_=_C474( C391 C474 ) C391_=_C475( C391 C475 ) C391_=_C476( C391 C476 ) C391_=_C477( C391 C477 ) C391_=_C478( C391 C478 ) \nC391_=_C480( C391 C480 ) C391_=_C481( C391 C481 ) C391_=_C482( C391 C482 ) C391_=_C483( C391 C483 ) C391_=_C484( C391 C484 ) C391_=_C485( C391 C485 ) \nC391_=_C486( C391 C486 ) C391_=_C487( C391 C487 ) C391_=_C488( C391 C488 ) C398_=_C400( C398 C400 ) C398_=_C405( C398 C405 ) C398_=_C423( C398 C423 ) \nC398_=_C448( C398 C448 ) C398_=_C494( C398 C494 ) C398_=_C516( C398 C516 ) C398_=_C556( C398 C556 ) C398_=_C575( C398 C575 ) C398_=_C593( C398 C593 ) \nC398_=_C609( C398 C609 ) C398_=_C610( C398 C610 ) C398_=_C611( C398 C611 ) C398_=_C612( C398 C612 ) C398_=_C613( C398 C613 ) C398_=_C615( C398 C615 ) \nC398_=_C616( C398 C616 ) C398_=_C617( C398 C617 ) C398_=_C618( C398 C618 ) C398_=_C619( C398 C619 ) C398_=_C620( C398 C620 ) C398_=_C621( C398 C621 ) \nC398_=_C622( C398 C622 ) C398_=_C623( C398 C623 ) C398_=_C624( C398 C624 ) C400_=_C405( C400 C405 ) C400_=_C425( C400 C425 ) C400_=_C474( C400 C474 ) \nC400_=_C496( C400 C496 ) C400_=_C518( C400 C518 ) C400_=_C538( C400 C538 ) C400_=_C558( C400 C558 ) C400_=_C577( C400 C577 ) C400_=_C595( C400 C595 ) \nC400_=_C609( C400 C609 ) C400_=_C638( C400 C638 ) C400_=_C639( C400 C639 ) C400_=_C640( C400 C640 ) C400_=_C641( C400 C641 ) C400_=_C642( C400 C642 ) \nC400_=_C643( C400 C643 ) C400_=_C644( C400 C644 ) C400_=_C645( C400 C645 ) C400_=_C646( C400 C646 ) C400_=_C647( C400 C647 ) C400_=_C648( C400 C648 ) \nC400_=_C649( C400 C649 ) C400_=_C650( C400 C650 ) C400_=_C651( C400 C651 ) C405_=_C430( C405 C430 ) C405_=_C455( C405 C455 ) C405_=_C501( C405 C501 ) \nC405_=_C523( C405 C523 ) C405_=_C543( C405 C543 ) C405_=_C563( C405 C563 ) C405_=_C582( C405 C582 ) C405_=_C600( C405 C600 ) C405_=_C628( C405 C628 ) \nC405_=_C642( C405 C642 ) C405_=_C655( C405 C655 ) C405_=_C668( C405 C668 ) C405_=_C680( C405 C680 ) C405_=_C690( C405 C690 ) C405_=_C701( C405 C701 ) \nC405_=_C702( C405 C702 ) C405_=_C703( C405 C703 ) C405_=_C704( C405 C704 ) C405_=_C705( C405 C705 ) C405_=_C706( C405 C706 ) C405_=_C707( C405 C707 ) \nC405_=_C708( C405 C708 ) C415_=_C416( C415 C416 ) C415_=_C423( C415 C423 ) C415_=_C425( C415 C425 ) C415_=_C430( C415 C430 ) C415_=_C441( C415 C441 ) \nC415_=_C442( C415 C442 ) C415_=_C443( C415 C443 ) C415_=_C444( C415 C444 ) C415_=_C445( C415 C445 ) C415_=_C446( C415 C446 ) C415_=_C447( C415 C447 ) \nC415_=_C448( C415 C448 ) C415_=_C449( C415 C449 ) C415_=_C451( C415 C451 ) C415_=_C452( C415 C452 ) C415_=_C453( C415 C453 ) C415_=_C454(</w:t>
      </w:r>
    </w:p>
    <w:p>
      <w:pPr>
        <w:pStyle w:val="PreformattedText"/>
        <w:bidi w:val="0"/>
        <w:spacing w:before="0" w:after="0"/>
        <w:jc w:val="left"/>
        <w:rPr/>
      </w:pPr>
      <w:r>
        <w:rPr/>
        <w:t xml:space="preserve"> </w:t>
      </w:r>
      <w:r>
        <w:rPr/>
        <w:t>C415 C454 ) \nC415_=_C455( C415 C455 ) C415_=_C456( C415 C456 ) C415_=_C457( C415 C457 ) C415_=_C458( C415 C458 ) C415_=_C459( C415 C459 ) C415_=_C460( C415 C460 ) \nC415_=_C461( C415 C461 ) C415_=_C462( C415 C462 ) C415_=_C463( C415 C463 ) C415_=_C464( C415 C464 ) C415_=_C465( C415 C465 ) C416_=_C423( C416 C423 ) \nC416_=_C425( C416 C425 ) C416_=_C430( C416 C430 ) C416_=_C441( C416 C441 ) C416_=_C466( C416 C466 ) C416_=_C467( C416 C467 ) C416_=_C468( C416 C468 ) \nC416_=_C469( C416 C469 ) C416_=_C470( C416 C470 ) C416_=_C471( C416 C471 ) C416_=_C473( C416 C473 ) C416_=_C474( C416 C474 ) C416_=_C475( C416 C475 ) \nC416_=_C476( C416 C476 ) C416_=_C477( C416 C477 ) C416_=_C478( C416 C478 ) C416_=_C480( C416 C480 ) C416_=_C481( C416 C481 ) C416_=_C482( C416 C482 ) \nC416_=_C483( C416 C483 ) C416_=_C484( C416 C484 ) C416_=_C485( C416 C485 ) C416_=_C486( C416 C486 ) C416_=_C487( C416 C487 ) C416_=_C488( C416 C488 ) \nC423_=_C425( C423 C425 ) C423_=_C430( C423 C430 ) C423_=_C448( C423 C448 ) C423_=_C494( C423 C494 ) C423_=_C516( C423 C516 ) C423_=_C556( C423 C556 ) \nC423_=_C575( C423 C575 ) C423_=_C593( C423 C593 ) C423_=_C609( C423 C609 ) C423_=_C610( C423 C610 ) C423_=_C611( C423 C611 ) C423_=_C612( C423 C612 ) \nC423_=_C613( C423 C613 ) C423_=_C615( C423 C615 ) C423_=_C616( C423 C616 ) C423_=_C617( C423 C617 ) C423_=_C618( C423 C618 ) C423_=_C619( C423 C619 ) \nC423_=_C620( C423 C620 ) C423_=_C621( C423 C621 ) C423_=_C622( C423 C622 ) C423_=_C623( C423 C623 ) C423_=_C624( C423 C624 ) C425_=_C430( C425 C430 ) \nC425_=_C474( C425 C474 ) C425_=_C496( C425 C496 ) C425_=_C518( C425 C518 ) C425_=_C538( C425 C538 ) C425_=_C558( C425 C558 ) C425_=_C577( C425 C577 ) \nC425_=_C595( C425 C595 ) C425_=_C609( C425 C609 ) C425_=_C638( C425 C638 ) C425_=_C639( C425 C639 ) C425_=_C640( C425 C640 ) C425_=_C641( C425 C641 ) \nC425_=_C642( C425 C642 ) C425_=_C643( C425 C643 ) C425_=_C644( C425 C644 ) C425_=_C645( C425 C645 ) C425_=_C646( C425 C646 ) C425_=_C647( C425 C647 ) \nC425_=_C648( C425 C648 ) C425_=_C649( C425 C649 ) C425_=_C650( C425 C650 ) C425_=_C651( C425 C651 ) C430_=_C455( C430 C455 ) C430_=_C501( C430 C501 ) \nC430_=_C523( C430 C523 ) C430_=_C543( C430 C543 ) C430_=_C563( C430 C563 ) C430_=_C582( C430 C582 ) C430_=_C600( C430 C600 ) C430_=_C628( C430 C628 ) \nC430_=_C642( C430 C642 ) C430_=_C655( C430 C655 ) C430_=_C668( C430 C668 ) C430_=_C680( C430 C680 ) C430_=_C690( C430 C690 ) C430_=_C701( C430 C701 ) \nC430_=_C702( C430 C702 ) C430_=_C703( C430 C703 ) C430_=_C704( C430 C704 ) C430_=_C705( C430 C705 ) C430_=_C706( C430 C706 ) C430_=_C707( C430 C707 ) \nC430_=_C708( C430 C708 ) C441_=_C442( C441 C442 ) C441_=_C443( C441 C443 ) C441_=_C444( C441 C444 ) C441_=_C445( C441 C445 ) C441_=_C446( C441 C446 ) \nC441_=_C447( C441 C447 ) C441_=_C448( C441 C448 ) C441_=_C449( C441 C449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3( C441 C473 ) C441_=_C474( C441 C474 ) C441_=_C475( C441 C475 ) C441_=_C476( C441 C476 ) C441_=_C477( C441 C477 ) C441_=_C478( C441 C478 ) \nC441_=_C480( C441 C480 ) C441_=_C481( C441 C481 ) C441_=_C482( C441 C482 ) C441_=_C483( C441 C483 ) C441_=_C484( C441 C484 ) C441_=_C485( C441 C485 ) \nC441_=_C486( C441 C486 ) C441_=_C487( C441 C487 ) C441_=_C488( C441 C488 ) C442_=_C443( C442 C443 ) C442_=_C444( C442 C444 ) C442_=_C445( C442 C445 ) \nC442_=_C446( C442 C446 ) C442_=_C447( C442 C447 ) C442_=_C448( C442 C448 ) C442_=_C449( C442 C449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94( C442 C494 ) C442_=_C496( C442 C496 ) C442_=_C501( C442 C501 ) C443_=_C444( C443 C444 ) \nC443_=_C445( C443 C445 ) C443_=_C446( C443 C446 ) C443_=_C447( C443 C447 ) C443_=_C448( C443 C448 ) C443_=_C449( C443 C449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7( C443 C467 ) C443_=_C516( C443 C516 ) C443_=_C518( C443 C518 ) C443_=_C523( C443 C523 ) \nC444_=_C445( C444 C445 ) C444_=_C446( C444 C446 ) C444_=_C447( C444 C447 ) C444_=_C448( C444 C448 ) C444_=_C449( C444 C449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8( C444 C468 ) C444_=_C538( C444 C538 ) C444_=_C543( C444 C543 ) C445_=_C446( C445 C446 ) \nC445_=_C447( C445 C447 ) C445_=_C448( C445 C448 ) C445_=_C449( C445 C449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9( C445 C469 ) C445_=_C556( C445 C556 ) C445_=_C558( C445 C558 ) C445_=_C563( C445 C563 ) C446_=_C447( C446 C447 ) C446_=_C448( C446 C448 ) \nC446_=_C449( C446 C449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70( C446 C470 ) C446_=_C575( C446 C575 ) \nC446_=_C577( C446 C577 ) C446_=_C582( C446 C582 ) C447_=_C448( C447 C448 ) C447_=_C449( C447 C449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71( C447 C471 ) C447_=_C593( C447 C593 ) C447_=_C595( C447 C595 ) C447_=_C600( C447 C600 ) C448_=_C449( C448 C449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94( C448 C494 ) C448_=_C516( C448 C516 ) C448_=_C556( C448 C556 ) \nC448_=_C575( C448 C575 ) C448_=_C593( C448 C593 ) C448_=_C609( C448 C609 ) C448_=_C610( C448 C610 ) C448_=_C611( C448 C611 ) C448_=_C612( C448 C612 ) \nC448_=_C613( C448 C613 ) C448_=_C615( C448 C615 ) C448_=_C616( C448 C616 ) C448_=_C617( C448 C617 ) C448_=_C618( C448 C618 ) C448_=_C619( C448 C619 ) \nC448_=_C620( C448 C620 ) C448_=_C621( C448 C621 ) C448_=_C622( C448 C622 ) C448_=_C623( C448 C623 ) C448_=_C624( C448 C624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73( C449 C473 ) C449_=_C628( C449 C628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75( C451 C475 ) C451_=_C610( C451 C610 ) C451_=_C638( C451 C638 ) C451_=_C655( C451 C655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76( C452 C476 ) \nC452_=_C611( C452 C611 ) C452_=_C639( C452 C639 ) C452_=_C668( C452 C668 ) C453_=_C454( C453 C454 ) C453_=_C455( C453 C455 ) C453_=_C456( C453 C456 ) \nC453_=_C457( C453 C457 ) C453_=_C458( C453 C458 ) C453_=_C459( C453 C459 ) C453_=_C460( C453 C460 ) C453_=_C461( C453 C461 ) C453_=_C462( C453 C462 ) \nC453_=_C463( C453 C463 ) C453_=_C464( C453 C464 ) C453_=_C465( C453 C465 ) C453_=_C477( C453 C477 ) C453_=_C612( C453 C612 ) C453_=_C640( C453 C640 ) \nC453_=_C680(</w:t>
      </w:r>
    </w:p>
    <w:p>
      <w:pPr>
        <w:pStyle w:val="PreformattedText"/>
        <w:bidi w:val="0"/>
        <w:spacing w:before="0" w:after="0"/>
        <w:jc w:val="left"/>
        <w:rPr/>
      </w:pPr>
      <w:r>
        <w:rPr/>
        <w:t xml:space="preserve"> </w:t>
      </w:r>
      <w:r>
        <w:rPr/>
        <w:t>C453 C680 ) C454_=_C455( C454 C455 ) C454_=_C456( C454 C456 ) C454_=_C457( C454 C457 ) C454_=_C458( C454 C458 ) C454_=_C459( C454 C459 ) \nC454_=_C460( C454 C460 ) C454_=_C461( C454 C461 ) C454_=_C462( C454 C462 ) C454_=_C463( C454 C463 ) C454_=_C464( C454 C464 ) C454_=_C465( C454 C465 ) \nC454_=_C478( C454 C478 ) C454_=_C613( C454 C613 ) C454_=_C641( C454 C641 ) C454_=_C690( C454 C690 ) C455_=_C456( C455 C456 ) C455_=_C457( C455 C457 ) \nC455_=_C458( C455 C458 ) C455_=_C459( C455 C459 ) C455_=_C460( C455 C460 ) C455_=_C461( C455 C461 ) C455_=_C462( C455 C462 ) C455_=_C463( C455 C463 ) \nC455_=_C464( C455 C464 ) C455_=_C465( C455 C465 ) C455_=_C501( C455 C501 ) C455_=_C523( C455 C523 ) C455_=_C543( C455 C543 ) C455_=_C563( C455 C563 ) \nC455_=_C582( C455 C582 ) C455_=_C600( C455 C600 ) C455_=_C628( C455 C628 ) C455_=_C642( C455 C642 ) C455_=_C655( C455 C655 ) C455_=_C668( C455 C668 ) \nC455_=_C680( C455 C680 ) C455_=_C690( C455 C690 ) C455_=_C701( C455 C701 ) C455_=_C702( C455 C702 ) C455_=_C703( C455 C703 ) C455_=_C704( C455 C704 ) \nC455_=_C705( C455 C705 ) C455_=_C706( C455 C706 ) C455_=_C707( C455 C707 ) C455_=_C708( C455 C708 ) C456_=_C457( C456 C457 ) C456_=_C458( C456 C458 ) \nC456_=_C459( C456 C459 ) C456_=_C460( C456 C460 ) C456_=_C461( C456 C461 ) C456_=_C462( C456 C462 ) C456_=_C463( C456 C463 ) C456_=_C464( C456 C464 ) \nC456_=_C465( C456 C465 ) C456_=_C480( C456 C480 ) C456_=_C615( C456 C615 ) C456_=_C643( C456 C643 ) C456_=_C701( C456 C701 ) C457_=_C458( C457 C458 ) \nC457_=_C459( C457 C459 ) C457_=_C460( C457 C460 ) C457_=_C461( C457 C461 ) C457_=_C462( C457 C462 ) C457_=_C463( C457 C463 ) C457_=_C464( C457 C464 ) \nC457_=_C465( C457 C465 ) C457_=_C481( C457 C481 ) C457_=_C616( C457 C616 ) C457_=_C644( C457 C644 ) C457_=_C702( C457 C702 ) C458_=_C459( C458 C459 ) \nC458_=_C460( C458 C460 ) C458_=_C461( C458 C461 ) C458_=_C462( C458 C462 ) C458_=_C463( C458 C463 ) C458_=_C464( C458 C464 ) C458_=_C465( C458 C465 ) \nC458_=_C482( C458 C482 ) C458_=_C617( C458 C617 ) C458_=_C645( C458 C645 ) C458_=_C703( C458 C703 ) C459_=_C460( C459 C460 ) C459_=_C461( C459 C461 ) \nC459_=_C462( C459 C462 ) C459_=_C463( C459 C463 ) C459_=_C464( C459 C464 ) C459_=_C465( C459 C465 ) C459_=_C618( C459 C618 ) C459_=_C646( C459 C646 ) \nC460_=_C461( C460 C461 ) C460_=_C462( C460 C462 ) C460_=_C463( C460 C463 ) C460_=_C464( C460 C464 ) C460_=_C465( C460 C465 ) C460_=_C483( C460 C483 ) \nC460_=_C619( C460 C619 ) C460_=_C647( C460 C647 ) C460_=_C704( C460 C704 ) C461_=_C462( C461 C462 ) C461_=_C463( C461 C463 ) C461_=_C464( C461 C464 ) \nC461_=_C465( C461 C465 ) C461_=_C484( C461 C484 ) C461_=_C620( C461 C620 ) C461_=_C648( C461 C648 ) C461_=_C705( C461 C705 ) C462_=_C463( C462 C463 ) \nC462_=_C464( C462 C464 ) C462_=_C465( C462 C465 ) C462_=_C485( C462 C485 ) C462_=_C621( C462 C621 ) C462_=_C649( C462 C649 ) C462_=_C706( C462 C706 ) \nC463_=_C464( C463 C464 ) C463_=_C465( C463 C465 ) C463_=_C486( C463 C486 ) C463_=_C622( C463 C622 ) C463_=_C650( C463 C650 ) C463_=_C707( C463 C707 ) \nC464_=_C465( C464 C465 ) C464_=_C487( C464 C487 ) C464_=_C623( C464 C623 ) C464_=_C651( C464 C651 ) C464_=_C708( C464 C708 ) C465_=_C488( C465 C488 ) \nC465_=_C624( C465 C624 ) C466_=_C467( C466 C467 ) C466_=_C468( C466 C468 ) C466_=_C469( C466 C469 ) C466_=_C470( C466 C470 ) C466_=_C471( C466 C471 ) \nC466_=_C473( C466 C473 ) C466_=_C474( C466 C474 ) C466_=_C475( C466 C475 ) C466_=_C476( C466 C476 ) C466_=_C477( C466 C477 ) C466_=_C478( C466 C478 ) \nC466_=_C480( C466 C480 ) C466_=_C481( C466 C481 ) C466_=_C482( C466 C482 ) C466_=_C483( C466 C483 ) C466_=_C484( C466 C484 ) C466_=_C485( C466 C485 ) \nC466_=_C486( C466 C486 ) C466_=_C487( C466 C487 ) C466_=_C488( C466 C488 ) C466_=_C494( C466 C494 ) C466_=_C496( C466 C496 ) C466_=_C501( C466 C501 ) \nC467_=_C468( C467 C468 ) C467_=_C469( C467 C469 ) C467_=_C470( C467 C470 ) C467_=_C471( C467 C471 ) C467_=_C473( C467 C473 ) C467_=_C474( C467 C474 ) \nC467_=_C475( C467 C475 ) C467_=_C476( C467 C476 ) C467_=_C477( C467 C477 ) C467_=_C478( C467 C478 ) C467_=_C480( C467 C480 ) C467_=_C481( C467 C481 ) \nC467_=_C482( C467 C482 ) C467_=_C483( C467 C483 ) C467_=_C484( C467 C484 ) C467_=_C485( C467 C485 ) C467_=_C486( C467 C486 ) C467_=_C487( C467 C487 ) \nC467_=_C488( C467 C488 ) C467_=_C516( C467 C516 ) C467_=_C518( C467 C518 ) C467_=_C523( C467 C523 ) C468_=_C469( C468 C469 ) C468_=_C470( C468 C470 ) \nC468_=_C471( C468 C471 ) C468_=_C473( C468 C473 ) C468_=_C474( C468 C474 ) C468_=_C475( C468 C475 ) C468_=_C476( C468 C476 ) C468_=_C477( C468 C477 ) \nC468_=_C478( C468 C478 ) C468_=_C480( C468 C480 ) C468_=_C481( C468 C481 ) C468_=_C482( C468 C482 ) C468_=_C483( C468 C483 ) C468_=_C484( C468 C484 ) \nC468_=_C485( C468 C485 ) C468_=_C486( C468 C486 ) C468_=_C487( C468 C487 ) C468_=_C488( C468 C488 ) C468_=_C538( C468 C538 ) C468_=_C543( C468 C543 ) \nC469_=_C470( C469 C470 ) C469_=_C471( C469 C471 ) C469_=_C473( C469 C473 ) C469_=_C474( C469 C474 ) C469_=_C475( C469 C475 ) C469_=_C476( C469 C476 ) \nC469_=_C477( C469 C477 ) C469_=_C478( C469 C478 ) C469_=_C480( C469 C480 ) C469_=_C481( C469 C481 ) C469_=_C482( C469 C482 ) C469_=_C483( C469 C483 ) \nC469_=_C484( C469 C484 ) C469_=_C485( C469 C485 ) C469_=_C486( C469 C486 ) C469_=_C487( C469 C487 ) C469_=_C488( C469 C488 ) C469_=_C556( C469 C556 ) \nC469_=_C558( C469 C558 ) C469_=_C563( C469 C563 ) C470_=_C471( C470 C471 ) C470_=_C473( C470 C473 ) C470_=_C474( C470 C474 ) C470_=_C475( C470 C475 ) \nC470_=_C476( C470 C476 ) C470_=_C477( C470 C477 ) C470_=_C478( C470 C478 ) C470_=_C480( C470 C480 ) C470_=_C481( C470 C481 ) C470_=_C482( C470 C482 ) \nC470_=_C483( C470 C483 ) C470_=_C484( C470 C484 ) C470_=_C485( C470 C485 ) C470_=_C486( C470 C486 ) C470_=_C487( C470 C487 ) C470_=_C488( C470 C488 ) \nC470_=_C575( C470 C575 ) C470_=_C577( C470 C577 ) C470_=_C582( C470 C582 ) C471_=_C473( C471 C473 ) C471_=_C474( C471 C474 ) C471_=_C475( C471 C475 ) \nC471_=_C476( C471 C476 ) C471_=_C477( C471 C477 ) C471_=_C478( C471 C478 ) C471_=_C480( C471 C480 ) C471_=_C481( C471 C481 ) C471_=_C482( C471 C482 ) \nC471_=_C483( C471 C483 ) C471_=_C484( C471 C484 ) C471_=_C485( C471 C485 ) C471_=_C486( C471 C486 ) C471_=_C487( C471 C487 ) C471_=_C488( C471 C488 ) \nC471_=_C593( C471 C593 ) C471_=_C595( C471 C595 ) C471_=_C600( C471 C600 ) C473_=_C474( C473 C474 ) C473_=_C475( C473 C475 ) C473_=_C476( C473 C476 ) \nC473_=_C477( C473 C477 ) C473_=_C478( C473 C478 ) C473_=_C480( C473 C480 ) C473_=_C481( C473 C481 ) C473_=_C482( C473 C482 ) C473_=_C483( C473 C483 ) \nC473_=_C484( C473 C484 ) C473_=_C485( C473 C485 ) C473_=_C486( C473 C486 ) C473_=_C487( C473 C487 ) C473_=_C488( C473 C488 ) C473_=_C628( C473 C628 ) \nC474_=_C475( C474 C475 ) C474_=_C476( C474 C476 ) C474_=_C477( C474 C477 ) C474_=_C478( C474 C478 ) C474_=_C480( C474 C480 ) C474_=_C481( C474 C481 ) \nC474_=_C482( C474 C482 ) C474_=_C483( C474 C483 ) C474_=_C484( C474 C484 ) C474_=_C485( C474 C485 ) C474_=_C486( C474 C486 ) C474_=_C487( C474 C487 ) \nC474_=_C488( C474 C488 ) C474_=_C496( C474 C496 ) C474_=_C518( C474 C518 ) C474_=_C538( C474 C538 ) C474_=_C558( C474 C558 ) C474_=_C577( C474 C577 ) \nC474_=_C595( C474 C595 ) C474_=_C609( C474 C609 ) C474_=_C638( C474 C638 ) C474_=_C639( C474 C639 ) C474_=_C640( C474 C640 ) C474_=_C641( C474 C641 ) \nC474_=_C642( C474 C642 ) C474_=_C643( C474 C643 ) C474_=_C644( C474 C644 ) C474_=_C645( C474 C645 ) C474_=_C646( C474 C646 ) C474_=_C647( C474 C647 ) \nC474_=_C648( C474 C648 ) C474_=_C649( C474 C649 ) C474_=_C650( C474 C650 ) C474_=_C651( C474 C651 ) C475_=_C476( C475 C476 ) C475_=_C477( C475 C477 ) \nC475_=_C478( C475 C478 ) C475_=_C480( C475 C480 ) C475_=_C481( C475 C481 ) C475_=_C482( C475 C482 ) C475_=_C483( C475 C483 ) C475_=_C484( C475 C484 ) \nC475_=_C485( C475 C485 ) C475_=_C486( C475 C486 ) C475_=_C487( C475 C487 ) C475_=_C488( C475 C488 ) C475_=_C610( C475 C610 ) C475_=_C638( C475 C638 ) \nC475_=_C655( C475 C655 ) C476_=_C477( C476 C477 ) C476_=_C478( C476 C478 ) C476_=_C480( C476 C480 ) C476_=_C481( C476 C481 ) C476_=_C482( C476 C482 ) \nC476_=_C483( C476 C483 ) C476_=_C484( C476 C484 ) C476_=_C485( C476 C485 ) C476_=_C486( C476 C486 ) C476_=_C487( C476 C487 ) C476_=_C488( C476 C488 ) \nC476_=_C611( C476 C611 ) C476_=_C639( C476 C639 ) C476_=_C668( C476 C668 ) C477_=_C478( C477 C478 ) C477_=_C480( C477 C480 ) C477_=_C481( C477 C481 ) \nC477_=_C482( C477 C482 ) C477_=_C483( C477 C483 ) C477_=_C484( C477 C484 ) C477_=_C485( C477 C485 ) C477_=_C486( C477 C486 ) C477_=_C487( C477 C487 ) \nC477_=_C488( C477 C488 ) C477_=_C612( C477 C612 ) C477_=_C640( C477 C640 ) C477_=_C680( C477 C680 ) C478_=_C480( C478 C480 ) C478_=_C481( C478 C481 ) \nC478_=_C482( C478 C482 ) C478_=_C483( C478 C483 ) C478_=_C484( C478 C484 ) C478_=_C485( C478 C485 ) C478_=_C486( C478 C486 ) C478_=_C487( C478 C487 ) \nC478_=_C488( C478 C488 ) C478_=_C613( C478 C613 ) C478_=_C641( C478 C641 ) C478_=_C690( C478 C690 ) C480_=_C481( C480 C481 ) C480_=_C482( C480 C482 ) \nC480_=_C483( C480 C483 ) C480_=_C484( C480 C484 ) C480_=_C485( C480 C485 ) C480_=_C486( C480 C486 ) C480_=_C487( C480 C487 ) C480_=_C488( C480 C488 ) \nC480_=_C615( C480 C615 ) C480_=_C643( C480 C643 ) C480_=_C701( C480 C701 ) C481_=_C482( C481 C482 ) C481_=_C483( C481 C483 ) C481_=_C484( C481 C484 ) \nC481_=_C485( C481 C485 ) C481_=_C486( C481 C486 ) C481_=_C487( C481 C487 ) C481_=_C488( C481 C488 ) C481_=_C616( C481 C616 ) C481_=_C644( C481 C644 ) \nC481_=_C702( C481 C702 ) C482_=_C483( C482 C483 ) C482_=_C484( C482 C484 ) C482_=_C485( C482 C485 ) C482_=_C486( C482 C486 ) C482_=_C487( C482 C487 ) \nC482_=_C488( C482 C488 ) C482_=_C617( C482 C617 ) C482_=_C645( C482 C645 ) C482_=_C703( C482 C703 ) C483_=_C484( C483 C484 ) C483_=_C485( C483 C485 ) \nC483_=_C486( C483 C486 ) C483_=_C487( C483 C487 ) C483_=_C488( C483 C488 ) C483_=_C619( C483 C619 ) C483_=_C647( C483 C647 ) C483_=_C704( C483 C704 ) \nC484_=_C485( C484 C485 ) C484_=_C486(</w:t>
      </w:r>
    </w:p>
    <w:p>
      <w:pPr>
        <w:pStyle w:val="PreformattedText"/>
        <w:bidi w:val="0"/>
        <w:spacing w:before="0" w:after="0"/>
        <w:jc w:val="left"/>
        <w:rPr/>
      </w:pPr>
      <w:r>
        <w:rPr/>
        <w:t xml:space="preserve"> </w:t>
      </w:r>
      <w:r>
        <w:rPr/>
        <w:t>C484 C486 ) C484_=_C487( C484 C487 ) C484_=_C488( C484 C488 ) C484_=_C620( C484 C620 ) C484_=_C648( C484 C648 ) \nC484_=_C705( C484 C705 ) C485_=_C486( C485 C486 ) C485_=_C487( C485 C487 ) C485_=_C488( C485 C488 ) C485_=_C621( C485 C621 ) C485_=_C649( C485 C649 ) \nC485_=_C706( C485 C706 ) C486_=_C487( C486 C487 ) C486_=_C488( C486 C488 ) C486_=_C622( C486 C622 ) C486_=_C650( C486 C650 ) C486_=_C707( C486 C707 ) \nC487_=_C488( C487 C488 ) C487_=_C623( C487 C623 ) C487_=_C651( C487 C651 ) C487_=_C708( C487 C708 ) C488_=_C624( C488 C624 ) C494_=_C496( C494 C496 ) \nC494_=_C501( C494 C501 ) C494_=_C516( C494 C516 ) C494_=_C556( C494 C556 ) C494_=_C575( C494 C575 ) C494_=_C593( C494 C593 ) C494_=_C609( C494 C609 ) \nC494_=_C610( C494 C610 ) C494_=_C611( C494 C611 ) C494_=_C612( C494 C612 ) C494_=_C613( C494 C613 ) C494_=_C615( C494 C615 ) C494_=_C616( C494 C616 ) \nC494_=_C617( C494 C617 ) C494_=_C618( C494 C618 ) C494_=_C619( C494 C619 ) C494_=_C620( C494 C620 ) C494_=_C621( C494 C621 ) C494_=_C622( C494 C622 ) \nC494_=_C623( C494 C623 ) C494_=_C624( C494 C624 ) C496_=_C501( C496 C501 ) C496_=_C518( C496 C518 ) C496_=_C538( C496 C538 ) C496_=_C558( C496 C558 ) \nC496_=_C577( C496 C577 ) C496_=_C595( C496 C595 ) C496_=_C609( C496 C609 ) C496_=_C638( C496 C638 ) C496_=_C639( C496 C639 ) C496_=_C640( C496 C640 ) \nC496_=_C641( C496 C641 ) C496_=_C642( C496 C642 ) C496_=_C643( C496 C643 ) C496_=_C644( C496 C644 ) C496_=_C645( C496 C645 ) C496_=_C646( C496 C646 ) \nC496_=_C647( C496 C647 ) C496_=_C648( C496 C648 ) C496_=_C649( C496 C649 ) C496_=_C650( C496 C650 ) C496_=_C651( C496 C651 ) C501_=_C523( C501 C523 ) \nC501_=_C543( C501 C543 ) C501_=_C563( C501 C563 ) C501_=_C582( C501 C582 ) C501_=_C600( C501 C600 ) C501_=_C628( C501 C628 ) C501_=_C642( C501 C642 ) \nC501_=_C655( C501 C655 ) C501_=_C668( C501 C668 ) C501_=_C680( C501 C680 ) C501_=_C690( C501 C690 ) C501_=_C701( C501 C701 ) C501_=_C702( C501 C702 ) \nC501_=_C703( C501 C703 ) C501_=_C704( C501 C704 ) C501_=_C705( C501 C705 ) C501_=_C706( C501 C706 ) C501_=_C707( C501 C707 ) C501_=_C708( C501 C708 ) \nC516_=_C518( C516 C518 ) C516_=_C523( C516 C523 ) C516_=_C556( C516 C556 ) C516_=_C575( C516 C575 ) C516_=_C593( C516 C593 ) C516_=_C609( C516 C609 ) \nC516_=_C610( C516 C610 ) C516_=_C611( C516 C611 ) C516_=_C612( C516 C612 ) C516_=_C613( C516 C613 ) C516_=_C615( C516 C615 ) C516_=_C616( C516 C616 ) \nC516_=_C617( C516 C617 ) C516_=_C618( C516 C618 ) C516_=_C619( C516 C619 ) C516_=_C620( C516 C620 ) C516_=_C621( C516 C621 ) C516_=_C622( C516 C622 ) \nC516_=_C623( C516 C623 ) C516_=_C624( C516 C624 ) C518_=_C523( C518 C523 ) C518_=_C538( C518 C538 ) C518_=_C558( C518 C558 ) C518_=_C577( C518 C577 ) \nC518_=_C595( C518 C595 ) C518_=_C609( C518 C609 ) C518_=_C638( C518 C638 ) C518_=_C639( C518 C639 ) C518_=_C640( C518 C640 ) C518_=_C641( C518 C641 ) \nC518_=_C642( C518 C642 ) C518_=_C643( C518 C643 ) C518_=_C644( C518 C644 ) C518_=_C645( C518 C645 ) C518_=_C646( C518 C646 ) C518_=_C647( C518 C647 ) \nC518_=_C648( C518 C648 ) C518_=_C649( C518 C649 ) C518_=_C650( C518 C650 ) C518_=_C651( C518 C651 ) C523_=_C543( C523 C543 ) C523_=_C563( C523 C563 ) \nC523_=_C582( C523 C582 ) C523_=_C600( C523 C600 ) C523_=_C628( C523 C628 ) C523_=_C642( C523 C642 ) C523_=_C655( C523 C655 ) C523_=_C668( C523 C668 ) \nC523_=_C680( C523 C680 ) C523_=_C690( C523 C690 ) C523_=_C701( C523 C701 ) C523_=_C702( C523 C702 ) C523_=_C703( C523 C703 ) C523_=_C704( C523 C704 ) \nC523_=_C705( C523 C705 ) C523_=_C706( C523 C706 ) C523_=_C707( C523 C707 ) C523_=_C708( C523 C708 ) C538_=_C543( C538 C543 ) C538_=_C558( C538 C558 ) \nC538_=_C577( C538 C577 ) C538_=_C595( C538 C595 ) C538_=_C609( C538 C609 ) C538_=_C638( C538 C638 ) C538_=_C639( C538 C639 ) C538_=_C640( C538 C640 ) \nC538_=_C641( C538 C641 ) C538_=_C642( C538 C642 ) C538_=_C643( C538 C643 ) C538_=_C644( C538 C644 ) C538_=_C645( C538 C645 ) C538_=_C646( C538 C646 ) \nC538_=_C647( C538 C647 ) C538_=_C648( C538 C648 ) C538_=_C649( C538 C649 ) C538_=_C650( C538 C650 ) C538_=_C651( C538 C651 ) C543_=_C563( C543 C563 ) \nC543_=_C582( C543 C582 ) C543_=_C600( C543 C600 ) C543_=_C628( C543 C628 ) C543_=_C642( C543 C642 ) C543_=_C655( C543 C655 ) C543_=_C668( C543 C668 ) \nC543_=_C680( C543 C680 ) C543_=_C690( C543 C690 ) C543_=_C701( C543 C701 ) C543_=_C702( C543 C702 ) C543_=_C703( C543 C703 ) C543_=_C704( C543 C704 ) \nC543_=_C705( C543 C705 ) C543_=_C706( C543 C706 ) C543_=_C707( C543 C707 ) C543_=_C708( C543 C708 ) C556_=_C558( C556 C558 ) C556_=_C563( C556 C563 ) \nC556_=_C575( C556 C575 ) C556_=_C593( C556 C593 ) C556_=_C609( C556 C609 ) C556_=_C610( C556 C610 ) C556_=_C611( C556 C611 ) C556_=_C612( C556 C612 ) \nC556_=_C613( C556 C613 ) C556_=_C615( C556 C615 ) C556_=_C616( C556 C616 ) C556_=_C617( C556 C617 ) C556_=_C618( C556 C618 ) C556_=_C619( C556 C619 ) \nC556_=_C620( C556 C620 ) C556_=_C621( C556 C621 ) C556_=_C622( C556 C622 ) C556_=_C623( C556 C623 ) C556_=_C624( C556 C624 ) C558_=_C563( C558 C563 ) \nC558_=_C577( C558 C577 ) C558_=_C595( C558 C595 ) C558_=_C609( C558 C609 ) C558_=_C638( C558 C638 ) C558_=_C639( C558 C639 ) C558_=_C640( C558 C640 ) \nC558_=_C641( C558 C641 ) C558_=_C642( C558 C642 ) C558_=_C643( C558 C643 ) C558_=_C644( C558 C644 ) C558_=_C645( C558 C645 ) C558_=_C646( C558 C646 ) \nC558_=_C647( C558 C647 ) C558_=_C648( C558 C648 ) C558_=_C649( C558 C649 ) C558_=_C650( C558 C650 ) C558_=_C651( C558 C651 ) C563_=_C582( C563 C582 ) \nC563_=_C600( C563 C600 ) C563_=_C628( C563 C628 ) C563_=_C642( C563 C642 ) C563_=_C655( C563 C655 ) C563_=_C668( C563 C668 ) C563_=_C680( C563 C680 ) \nC563_=_C690( C563 C690 ) C563_=_C701( C563 C701 ) C563_=_C702( C563 C702 ) C563_=_C703( C563 C703 ) C563_=_C704( C563 C704 ) C563_=_C705( C563 C705 ) \nC563_=_C706( C563 C706 ) C563_=_C707( C563 C707 ) C563_=_C708( C563 C708 ) C575_=_C577( C575 C577 ) C575_=_C582( C575 C582 ) C575_=_C593( C575 C593 ) \nC575_=_C609( C575 C609 ) C575_=_C610( C575 C610 ) C575_=_C611( C575 C611 ) C575_=_C612( C575 C612 ) C575_=_C613( C575 C613 ) C575_=_C615( C575 C615 ) \nC575_=_C616( C575 C616 ) C575_=_C617( C575 C617 ) C575_=_C618( C575 C618 ) C575_=_C619( C575 C619 ) C575_=_C620( C575 C620 ) C575_=_C621( C575 C621 ) \nC575_=_C622( C575 C622 ) C575_=_C623( C575 C623 ) C575_=_C624( C575 C624 ) C577_=_C582( C577 C582 ) C577_=_C595( C577 C595 ) C577_=_C609( C577 C609 ) \nC577_=_C638( C577 C638 ) C577_=_C639( C577 C639 ) C577_=_C640( C577 C640 ) C577_=_C641( C577 C641 ) C577_=_C642( C577 C642 ) C577_=_C643( C577 C643 ) \nC577_=_C644( C577 C644 ) C577_=_C645( C577 C645 ) C577_=_C646( C577 C646 ) C577_=_C647( C577 C647 ) C577_=_C648( C577 C648 ) C577_=_C649( C577 C649 ) \nC577_=_C650( C577 C650 ) C577_=_C651( C577 C651 ) C582_=_C600( C582 C600 ) C582_=_C628( C582 C628 ) C582_=_C642( C582 C642 ) C582_=_C655( C582 C655 ) \nC582_=_C668( C582 C668 ) C582_=_C680( C582 C680 ) C582_=_C690( C582 C690 ) C582_=_C701( C582 C701 ) C582_=_C702( C582 C702 ) C582_=_C703( C582 C703 ) \nC582_=_C704( C582 C704 ) C582_=_C705( C582 C705 ) C582_=_C706( C582 C706 ) C582_=_C707( C582 C707 ) C582_=_C708( C582 C708 ) C593_=_C595( C593 C595 ) \nC593_=_C600( C593 C600 ) C593_=_C609( C593 C609 ) C593_=_C610( C593 C610 ) C593_=_C611( C593 C611 ) C593_=_C612( C593 C612 ) C593_=_C613( C593 C613 ) \nC593_=_C615( C593 C615 ) C593_=_C616( C593 C616 ) C593_=_C617( C593 C617 ) C593_=_C618( C593 C618 ) C593_=_C619( C593 C619 ) C593_=_C620( C593 C620 ) \nC593_=_C621( C593 C621 ) C593_=_C622( C593 C622 ) C593_=_C623( C593 C623 ) C593_=_C624( C593 C624 ) C595_=_C600( C595 C600 ) C595_=_C609( C595 C609 ) \nC595_=_C638( C595 C638 ) C595_=_C639( C595 C639 ) C595_=_C640( C595 C640 ) C595_=_C641( C595 C641 ) C595_=_C642( C595 C642 ) C595_=_C643( C595 C643 ) \nC595_=_C644( C595 C644 ) C595_=_C645( C595 C645 ) C595_=_C646( C595 C646 ) C595_=_C647( C595 C647 ) C595_=_C648( C595 C648 ) C595_=_C649( C595 C649 ) \nC595_=_C650( C595 C650 ) C595_=_C651( C595 C651 ) C600_=_C628( C600 C628 ) C600_=_C642( C600 C642 ) C600_=_C655( C600 C655 ) C600_=_C668( C600 C668 ) \nC600_=_C680( C600 C680 ) C600_=_C690( C600 C690 ) C600_=_C701( C600 C701 ) C600_=_C702( C600 C702 ) C600_=_C703( C600 C703 ) C600_=_C704( C600 C704 ) \nC600_=_C705( C600 C705 ) C600_=_C706( C600 C706 ) C600_=_C707( C600 C707 ) C600_=_C708( C600 C708 ) C609_=_C610( C609 C610 ) C609_=_C611( C609 C611 ) \nC609_=_C612( C609 C612 ) C609_=_C613( C609 C613 ) C609_=_C615( C609 C615 ) C609_=_C616( C609 C616 ) C609_=_C617( C609 C617 ) C609_=_C618( C609 C618 ) \nC609_=_C619( C609 C619 ) C609_=_C620( C609 C620 ) C609_=_C621( C609 C621 ) C609_=_C622( C609 C622 ) C609_=_C623( C609 C623 ) C609_=_C624( C609 C624 ) \nC609_=_C638( C609 C638 ) C609_=_C639( C609 C639 ) C609_=_C640( C609 C640 ) C609_=_C641( C609 C641 ) C609_=_C642( C609 C642 ) C609_=_C643( C609 C643 ) \nC609_=_C644( C609 C644 ) C609_=_C645( C609 C645 ) C609_=_C646( C609 C646 ) C609_=_C647( C609 C647 ) C609_=_C648( C609 C648 ) C609_=_C649( C609 C649 ) \nC609_=_C650( C609 C650 ) C609_=_C651( C609 C651 ) C610_=_C611( C610 C611 ) C610_=_C612( C610 C612 ) C610_=_C613( C610 C613 ) C610_=_C615( C610 C615 ) \nC610_=_C616( C610 C616 ) C610_=_C617( C610 C617 ) C610_=_C618( C610 C618 ) C610_=_C619( C610 C619 ) C610_=_C620( C610 C620 ) C610_=_C621( C610 C621 ) \nC610_=_C622( C610 C622 ) C610_=_C623( C610 C623 ) C610_=_C624( C610 C624 ) C610_=_C638( C610 C638 ) C610_=_C655( C610 C655 ) C611_=_C612( C611 C612 ) \nC611_=_C613( C611 C613 ) C611_=_C615( C611 C615 ) C611_=_C616( C611 C616 ) C611_=_C617( C611 C617 ) C611_=_C618( C611 C618 ) C611_=_C619( C611 C619 ) \nC611_=_C620( C611 C620 ) C611_=_C621( C611 C621 ) C611_=_C622( C611 C622 ) C611_=_C623( C611 C623 ) C611_=_C624( C611 C624 ) C611_=_C639( C611 C639 ) \nC611_=_C668( C611 C668 ) C612_=_C613( C612 C613 ) C612_=_C615( C612 C615 ) C612_=_C616( C612 C616 ) C612_=_C617( C612 C617 ) C612_=_C618( C612 C618 ) \nC612_=_C619( C612 C619 ) C612_=_C620( C612 C620 ) C612_=_C621(</w:t>
      </w:r>
    </w:p>
    <w:p>
      <w:pPr>
        <w:pStyle w:val="PreformattedText"/>
        <w:bidi w:val="0"/>
        <w:spacing w:before="0" w:after="0"/>
        <w:jc w:val="left"/>
        <w:rPr/>
      </w:pPr>
      <w:r>
        <w:rPr/>
        <w:t xml:space="preserve"> </w:t>
      </w:r>
      <w:r>
        <w:rPr/>
        <w:t>C612 C621 ) C612_=_C622( C612 C622 ) C612_=_C623( C612 C623 ) C612_=_C624( C612 C624 ) \nC612_=_C640( C612 C640 ) C612_=_C680( C612 C680 ) C613_=_C615( C613 C615 ) C613_=_C616( C613 C616 ) C613_=_C617( C613 C617 ) C613_=_C618( C613 C618 ) \nC613_=_C619( C613 C619 ) C613_=_C620( C613 C620 ) C613_=_C621( C613 C621 ) C613_=_C622( C613 C622 ) C613_=_C623( C613 C623 ) C613_=_C624( C613 C624 ) \nC613_=_C641( C613 C641 ) C613_=_C690( C613 C690 ) C615_=_C616( C615 C616 ) C615_=_C617( C615 C617 ) C615_=_C618( C615 C618 ) C615_=_C619( C615 C619 ) \nC615_=_C620( C615 C620 ) C615_=_C621( C615 C621 ) C615_=_C622( C615 C622 ) C615_=_C623( C615 C623 ) C615_=_C624( C615 C624 ) C615_=_C643( C615 C643 ) \nC615_=_C701( C615 C701 ) C616_=_C617( C616 C617 ) C616_=_C618( C616 C618 ) C616_=_C619( C616 C619 ) C616_=_C620( C616 C620 ) C616_=_C621( C616 C621 ) \nC616_=_C622( C616 C622 ) C616_=_C623( C616 C623 ) C616_=_C624( C616 C624 ) C616_=_C644( C616 C644 ) C616_=_C702( C616 C702 ) C617_=_C618( C617 C618 ) \nC617_=_C619( C617 C619 ) C617_=_C620( C617 C620 ) C617_=_C621( C617 C621 ) C617_=_C622( C617 C622 ) C617_=_C623( C617 C623 ) C617_=_C624( C617 C624 ) \nC617_=_C645( C617 C645 ) C617_=_C703( C617 C703 ) C618_=_C619( C618 C619 ) C618_=_C620( C618 C620 ) C618_=_C621( C618 C621 ) C618_=_C622( C618 C622 ) \nC618_=_C623( C618 C623 ) C618_=_C624( C618 C624 ) C618_=_C646( C618 C646 ) C619_=_C620( C619 C620 ) C619_=_C621( C619 C621 ) C619_=_C622( C619 C622 ) \nC619_=_C623( C619 C623 ) C619_=_C624( C619 C624 ) C619_=_C647( C619 C647 ) C619_=_C704( C619 C704 ) C620_=_C621( C620 C621 ) C620_=_C622( C620 C622 ) \nC620_=_C623( C620 C623 ) C620_=_C624( C620 C624 ) C620_=_C648( C620 C648 ) C620_=_C705( C620 C705 ) C621_=_C622( C621 C622 ) C621_=_C623( C621 C623 ) \nC621_=_C624( C621 C624 ) C621_=_C649( C621 C649 ) C621_=_C706( C621 C706 ) C622_=_C623( C622 C623 ) C622_=_C624( C622 C624 ) C622_=_C650( C622 C650 ) \nC622_=_C707( C622 C707 ) C623_=_C624( C623 C624 ) C623_=_C651( C623 C651 ) C623_=_C708( C623 C708 ) C628_=_C642( C628 C642 ) C628_=_C655( C628 C655 ) \nC628_=_C668( C628 C668 ) C628_=_C680( C628 C680 ) C628_=_C690( C628 C690 ) C628_=_C701( C628 C701 ) C628_=_C702( C628 C702 ) C628_=_C703( C628 C703 ) \nC628_=_C704( C628 C704 ) C628_=_C705( C628 C705 ) C628_=_C706( C628 C706 ) C628_=_C707( C628 C707 ) C628_=_C708( C628 C708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5( C638 C655 ) C639_=_C640( C639 C640 ) C639_=_C641( C639 C641 ) C639_=_C642( C639 C642 ) C639_=_C643( C639 C643 ) C639_=_C644( C639 C644 ) \nC639_=_C645( C639 C645 ) C639_=_C646( C639 C646 ) C639_=_C647( C639 C647 ) C639_=_C648( C639 C648 ) C639_=_C649( C639 C649 ) C639_=_C650( C639 C650 ) \nC639_=_C651( C639 C651 ) C639_=_C668( C639 C668 ) C640_=_C641( C640 C641 ) C640_=_C642( C640 C642 ) C640_=_C643( C640 C643 ) C640_=_C644( C640 C644 ) \nC640_=_C645( C640 C645 ) C640_=_C646( C640 C646 ) C640_=_C647( C640 C647 ) C640_=_C648( C640 C648 ) C640_=_C649( C640 C649 ) C640_=_C650( C640 C650 ) \nC640_=_C651( C640 C651 ) C640_=_C680( C640 C680 ) C641_=_C642( C641 C642 ) C641_=_C643( C641 C643 ) C641_=_C644( C641 C644 ) C641_=_C645( C641 C645 ) \nC641_=_C646( C641 C646 ) C641_=_C647( C641 C647 ) C641_=_C648( C641 C648 ) C641_=_C649( C641 C649 ) C641_=_C650( C641 C650 ) C641_=_C651( C641 C651 ) \nC641_=_C690( C641 C690 ) C642_=_C643( C642 C643 ) C642_=_C644( C642 C644 ) C642_=_C645( C642 C645 ) C642_=_C646( C642 C646 ) C642_=_C647( C642 C647 ) \nC642_=_C648( C642 C648 ) C642_=_C649( C642 C649 ) C642_=_C650( C642 C650 ) C642_=_C651( C642 C651 ) C642_=_C655( C642 C655 ) C642_=_C668( C642 C668 ) \nC642_=_C680( C642 C680 ) C642_=_C690( C642 C690 ) C642_=_C701( C642 C701 ) C642_=_C702( C642 C702 ) C642_=_C703( C642 C703 ) C642_=_C704( C642 C704 ) \nC642_=_C705( C642 C705 ) C642_=_C706( C642 C706 ) C642_=_C707( C642 C707 ) C642_=_C708( C642 C708 ) C643_=_C644( C643 C644 ) C643_=_C645( C643 C645 ) \nC643_=_C646( C643 C646 ) C643_=_C647( C643 C647 ) C643_=_C648( C643 C648 ) C643_=_C649( C643 C649 ) C643_=_C650( C643 C650 ) C643_=_C651( C643 C651 ) \nC643_=_C701( C643 C701 ) C644_=_C645( C644 C645 ) C644_=_C646( C644 C646 ) C644_=_C647( C644 C647 ) C644_=_C648( C644 C648 ) C644_=_C649( C644 C649 ) \nC644_=_C650( C644 C650 ) C644_=_C651( C644 C651 ) C644_=_C702( C644 C702 ) C645_=_C646( C645 C646 ) C645_=_C647( C645 C647 ) C645_=_C648( C645 C648 ) \nC645_=_C649( C645 C649 ) C645_=_C650( C645 C650 ) C645_=_C651( C645 C651 ) C645_=_C703( C645 C703 ) C646_=_C647( C646 C647 ) C646_=_C648( C646 C648 ) \nC646_=_C649( C646 C649 ) C646_=_C650( C646 C650 ) C646_=_C651( C646 C651 ) C647_=_C648( C647 C648 ) C647_=_C649( C647 C649 ) C647_=_C650( C647 C650 ) \nC647_=_C651( C647 C651 ) C647_=_C704( C647 C704 ) C648_=_C649( C648 C649 ) C648_=_C650( C648 C650 ) C648_=_C651( C648 C651 ) C648_=_C705( C648 C705 ) \nC649_=_C650( C649 C650 ) C649_=_C651( C649 C651 ) C649_=_C706( C649 C706 ) C650_=_C651( C650 C651 ) C650_=_C707( C650 C707 ) C651_=_C708( C651 C708 ) \nC655_=_C668( C655 C668 ) C655_=_C680( C655 C680 ) C655_=_C690( C655 C690 ) C655_=_C701( C655 C701 ) C655_=_C702( C655 C702 ) C655_=_C703( C655 C703 ) \nC655_=_C704( C655 C704 ) C655_=_C705( C655 C705 ) C655_=_C706( C655 C706 ) C655_=_C707( C655 C707 ) C655_=_C708( C655 C708 ) C668_=_C680( C668 C680 ) \nC668_=_C690( C668 C690 ) C668_=_C701( C668 C701 ) C668_=_C702( C668 C702 ) C668_=_C703( C668 C703 ) C668_=_C704( C668 C704 ) C668_=_C705( C668 C705 ) \nC668_=_C706( C668 C706 ) C668_=_C707( C668 C707 ) C668_=_C708( C668 C708 ) C680_=_C690( C680 C690 ) C680_=_C701( C680 C701 ) C680_=_C702( C680 C702 ) \nC680_=_C703( C680 C703 ) C680_=_C704( C680 C704 ) C680_=_C705( C680 C705 ) C680_=_C706( C680 C706 ) C680_=_C707( C680 C707 ) C680_=_C708( C680 C708 ) \nC690_=_C701( C690 C701 ) C690_=_C702( C690 C702 ) C690_=_C703( C690 C703 ) C690_=_C704( C690 C704 ) C690_=_C705( C690 C705 ) C690_=_C706( C690 C706 ) \nC690_=_C707( C690 C707 ) C690_=_C708( C690 C708 ) C701_=_C702( C701 C702 ) C701_=_C703( C701 C703 ) C701_=_C704( C701 C704 ) C701_=_C705( C701 C705 ) \nC701_=_C706( C701 C706 ) C701_=_C707( C701 C707 ) C701_=_C708( C701 C708 ) C702_=_C703( C702 C703 ) C702_=_C704( C702 C704 ) C702_=_C705( C702 C705 ) \nC702_=_C706( C702 C706 ) C702_=_C707( C702 C707 ) C702_=_C708( C702 C708 ) C703_=_C704( C703 C704 ) C703_=_C705( C703 C705 ) C703_=_C706( C703 C706 ) \nC703_=_C707( C703 C707 ) C703_=_C708( C703 C708 ) C704_=_C705( C704 C705 ) C704_=_C706( C704 C706 ) C704_=_C707( C704 C707 ) C704_=_C708( C704 C708 ) \nC705_=_C706( C705 C706 ) C705_=_C707( C705 C707 ) C705_=_C708( C705 C708 ) C706_=_C707( C706 C707 ) C706_=_C708( C706 C708 ) C707_=_C708( C707 C708 ) "];5-&gt;9[label="240: C6 C11 C12 C19 C21 \nC26 C37 C39 C40 C41 C42 \nC44 C45 C46 C47 C50 C51 \nC52 C53 C54 C55 C57 C59 \nC60 C61 C62 C64 C65 C66 \nC67 C68 C69 C70 C71 C72 \nC73 C74 C80 C85 C86 C93 \nC95 C100 C111 C112 C113 C114 \nC115 C117 C118 C119 C120 C123 \nC124 C125 C126 C127 C128 C130 \nC132 C133 C134 C136 C137 C138 \nC139 C140 C141 C142 C143 C144 \nC145 C150 C155 C156 C162 C164 \nC169 C183 C188 C189 C196 C198 \nC203 C216 C221 C222 C229 C235 \nC246 C257 C259 C264 C275 C279 \nC286 C288 C293 C304 C305 C306 \nC307 C309 C310 C311 C312 C313 \nC314 C317 C318 C319 C320 C322 \nC323 C324 C325 C326 C327 C328 \nC329 C330 C331 C335 C336 C343 \nC345 C350 C363 C364 C371 C373 \nC378 C390 C391 C398 C400 C405 \nC415 C416 C423 C425 C430 C442 \nC443 C444 C445 C446 C447 C449 \nC451 C452 C453 C454 C456 C457 \nC458 C459 C460 C461 C462 C463 \nC464 C465 C466 C467 C468 C469 \nC470 C471 C473 C475 C476 C477 \nC478 C480 C481 C482 C483 C484 \nC485 C486 C487 C488 C494 C496 \nC501 C516 C518 C523 C538 C543 \nC556 C558 C563 C575 C577 C582 \nC593 C595 C600 C610 C611 C612 \nC613 C615 C616 C617 C618 C619 \nC620 C621 C622 C623 C624 C628 \nC638 C639 C640 C641 C643 C644 \nC645 C646 C647 C648 C649 C650 \nC651 C655 C668 C680 C690 C701 \nC702 C703 C704 C705 C706 C707 \nC708 \n4272: C6_=_C11 ,C6_=_C12 ,C6_=_C19 ,C6_=_C21 ,C6_=_C26 ,\nC6_=_C80 ,C6_=_C150 ,C6_=_C183 ,C6_=_C216 ,C6_=_C246 ,C6_=_C275 ,\nC6_=_C304 ,C6_=_C305 ,C6_=_C306 ,C6_=_C307 ,C6_=_C309 ,C6_=_C310 ,\nC6_=_C311 ,C6_=_C312 ,C6_=_C313 ,C6_=_C314 ,C6_=_C317 ,C6_=_C318 ,\nC6_=_C319 ,C6_=_C320 ,C6_=_C322 ,C6_=_C323 ,C6_=_C324 ,C6_=_C325 ,\nC6_=_C326 ,C6_=_C327 ,C6_=_C328 ,C6_=_C329 ,C6_=_C330 ,C6_=_C331 ,\nC11_=_C12 ,C11_=_C19 ,C11_=_C21 ,C11_=_C26 ,C11_=_C85 ,C11_=_C155 ,\nC11_=_C188 ,C11_=_C221 ,C11_=_C335 ,C11_=_C363 ,C11_=_C390 ,C11_=_C415 ,\nC11_=_C442 ,C11_=_C443 ,C11_=_C444 ,C11_=_C445 ,C11_=_C446 ,C11_=_C447 ,\nC11_=_C449 ,C11_=_C451 ,C11_=_C452 ,C11_=_C453 ,C11_=_C454 ,C11_=_C456 ,\nC11_=_C457 ,C11_=_C458 ,C11_=_C459 ,C11_=_C460 ,C11_=_C461 ,C11_=_C462 ,\nC11_=_C463 ,C11_=_C464 ,C11_=_C465 ,C12_=_C19 ,C12_=_C21 ,C12_=_C26 ,\nC12_=_C86 ,C12_=_C156 ,C12_=_C189 ,C12_=_C222 ,C12_=_C279 ,C12_=_C336 ,\nC12_=_C364 ,C12_=_C391 ,C12_=_C416 ,C12_=_C466 ,C12_=_C467 ,C12_=_C468 ,\nC12_=_C469 ,C12_=_C470 ,C12_=_C471 ,C12_=_C473 ,C12_=_C475 ,C12_=_C476 ,\nC12_=_C477 ,C12_=_C478 ,C12_=_C480 ,C12_=_C481 ,C12_=_C482 ,C12_=_C483 ,\nC12_=_C484 ,C12_=_C485 ,C12_=_C486 ,C12_=_C487 ,C12_=_C488 ,C19_=_C21 ,\nC19_=_C26 ,C19_=_C93 ,C19_=_C162 ,C19_=_C196 ,C19_=_C229 ,C19_=_C257 ,\nC19_=_C286 ,C19_=_C343 ,C19_=_C371 ,C19_=_C398 ,C19_=_C423 ,C19_=_C494 ,\nC19_=_C516 ,C19_=_C556 ,C19_=_C575 ,C19_=_C593 ,C19_=_C610 ,C19_=_C611 ,\nC19_=_C612 ,C19_=_C613 ,C19_=_C615 ,C19_=_C616 ,C19_=_C617 ,C19_=_C618 ,\nC19_=_C619 ,C19_=_C620 ,C19_=_C621 ,C19_=_C622 ,C19_=_C623 ,C19_=_C624 ,\nC21_=_C26 ,C21_=_C95 ,C21_=_C164 ,C21_=_C198 ,C21_=_C259 ,C21_=_C288 ,\nC21_=_C345 ,C21_=_C373 ,C21_=_C400 ,C21_=_C425 ,C21_=_C496 ,C21_=_C518 ,\nC21_=_C538</w:t>
      </w:r>
    </w:p>
    <w:p>
      <w:pPr>
        <w:pStyle w:val="PreformattedText"/>
        <w:bidi w:val="0"/>
        <w:spacing w:before="0" w:after="0"/>
        <w:jc w:val="left"/>
        <w:rPr/>
      </w:pPr>
      <w:r>
        <w:rPr/>
        <w:t xml:space="preserve"> </w:t>
      </w:r>
      <w:r>
        <w:rPr/>
        <w:t>,C21_=_C558 ,C21_=_C577 ,C21_=_C595 ,C21_=_C638 ,C21_=_C639 ,\nC21_=_C640 ,C21_=_C641 ,C21_=_C643 ,C21_=_C644 ,C21_=_C645 ,C21_=_C646 ,\nC21_=_C647 ,C21_=_C648 ,C21_=_C649 ,C21_=_C650 ,C21_=_C651 ,C26_=_C100 ,\nC26_=_C169 ,C26_=_C203 ,C26_=_C235 ,C26_=_C264 ,C26_=_C293 ,C26_=_C350 ,\nC26_=_C378 ,C26_=_C405 ,C26_=_C430 ,C26_=_C501 ,C26_=_C523 ,C26_=_C543 ,\nC26_=_C563 ,C26_=_C582 ,C26_=_C600 ,C26_=_C628 ,C26_=_C655 ,C26_=_C668 ,\nC26_=_C680 ,C26_=_C690 ,C26_=_C701 ,C26_=_C702 ,C26_=_C703 ,C26_=_C704 ,\nC26_=_C705 ,C26_=_C706 ,C26_=_C707 ,C26_=_C708 ,C37_=_C39 ,C37_=_C40 ,\nC37_=_C41 ,C37_=_C42 ,C37_=_C44 ,C37_=_C45 ,C37_=_C46 ,C37_=_C47 ,\nC37_=_C50 ,C37_=_C51 ,C37_=_C52 ,C37_=_C53 ,C37_=_C54 ,C37_=_C55 ,\nC37_=_C57 ,C37_=_C59 ,C37_=_C60 ,C37_=_C61 ,C37_=_C62 ,C37_=_C64 ,\nC37_=_C65 ,C37_=_C66 ,C37_=_C67 ,C37_=_C68 ,C37_=_C69 ,C37_=_C70 ,\nC37_=_C71 ,C37_=_C72 ,C37_=_C73 ,C37_=_C74 ,C37_=_C80 ,C37_=_C85 ,\nC37_=_C86 ,C37_=_C93 ,C37_=_C95 ,C37_=_C100 ,C39_=_C40 ,C39_=_C41 ,\nC39_=_C42 ,C39_=_C44 ,C39_=_C45 ,C39_=_C46 ,C39_=_C47 ,C39_=_C50 ,\nC39_=_C51 ,C39_=_C52 ,C39_=_C53 ,C39_=_C54 ,C39_=_C55 ,C39_=_C57 ,\nC39_=_C59 ,C39_=_C60 ,C39_=_C61 ,C39_=_C62 ,C39_=_C64 ,C39_=_C65 ,\nC39_=_C66 ,C39_=_C67 ,C39_=_C68 ,C39_=_C69 ,C39_=_C70 ,C39_=_C71 ,\nC39_=_C72 ,C39_=_C73 ,C39_=_C111 ,C39_=_C150 ,C39_=_C155 ,C39_=_C156 ,\nC39_=_C162 ,C39_=_C164 ,C39_=_C169 ,C40_=_C41 ,C40_=_C42 ,C40_=_C44 ,\nC40_=_C45 ,C40_=_C46 ,C40_=_C47 ,C40_=_C50 ,C40_=_C51 ,C40_=_C52 ,\nC40_=_C53 ,C40_=_C54 ,C40_=_C55 ,C40_=_C57 ,C40_=_C59 ,C40_=_C60 ,\nC40_=_C61 ,C40_=_C62 ,C40_=_C64 ,C40_=_C65 ,C40_=_C66 ,C40_=_C67 ,\nC40_=_C68 ,C40_=_C69 ,C40_=_C70 ,C40_=_C71 ,C40_=_C72 ,C40_=_C73 ,\nC40_=_C113 ,C40_=_C216 ,C40_=_C221 ,C40_=_C222 ,C40_=_C229 ,C40_=_C235 ,\nC41_=_C42 ,C41_=_C44 ,C41_=_C45 ,C41_=_C46 ,C41_=_C47 ,C41_=_C50 ,\nC41_=_C51 ,C41_=_C52 ,C41_=_C53 ,C41_=_C54 ,C41_=_C55 ,C41_=_C57 ,\nC41_=_C59 ,C41_=_C60 ,C41_=_C61 ,C41_=_C62 ,C41_=_C64 ,C41_=_C65 ,\nC41_=_C66 ,C41_=_C67 ,C41_=_C68 ,C41_=_C69 ,C41_=_C70 ,C41_=_C71 ,\nC41_=_C72 ,C41_=_C73 ,C41_=_C114 ,C41_=_C246 ,C41_=_C257 ,C41_=_C259 ,\nC41_=_C264 ,C42_=_C44 ,C42_=_C45 ,C42_=_C46 ,C42_=_C47 ,C42_=_C50 ,\nC42_=_C51 ,C42_=_C52 ,C42_=_C53 ,C42_=_C54 ,C42_=_C55 ,C42_=_C57 ,\nC42_=_C59 ,C42_=_C60 ,C42_=_C61 ,C42_=_C62 ,C42_=_C64 ,C42_=_C65 ,\nC42_=_C66 ,C42_=_C67 ,C42_=_C68 ,C42_=_C69 ,C42_=_C70 ,C42_=_C71 ,\nC42_=_C72 ,C42_=_C73 ,C42_=_C115 ,C42_=_C275 ,C42_=_C279 ,C42_=_C286 ,\nC42_=_C288 ,C42_=_C293 ,C44_=_C45 ,C44_=_C46 ,C44_=_C47 ,C44_=_C50 ,\nC44_=_C51 ,C44_=_C52 ,C44_=_C53 ,C44_=_C54 ,C44_=_C55 ,C44_=_C57 ,\nC44_=_C59 ,C44_=_C60 ,C44_=_C61 ,C44_=_C62 ,C44_=_C64 ,C44_=_C65 ,\nC44_=_C66 ,C44_=_C67 ,C44_=_C68 ,C44_=_C69 ,C44_=_C70 ,C44_=_C71 ,\nC44_=_C72 ,C44_=_C73 ,C44_=_C117 ,C44_=_C304 ,C44_=_C335 ,C44_=_C336 ,\nC44_=_C343 ,C44_=_C345 ,C44_=_C350 ,C45_=_C46 ,C45_=_C47 ,C45_=_C50 ,\nC45_=_C51 ,C45_=_C52 ,C45_=_C53 ,C45_=_C54 ,C45_=_C55 ,C45_=_C57 ,\nC45_=_C59 ,C45_=_C60 ,C45_=_C61 ,C45_=_C62 ,C45_=_C64 ,C45_=_C65 ,\nC45_=_C66 ,C45_=_C67 ,C45_=_C68 ,C45_=_C69 ,C45_=_C70 ,C45_=_C71 ,\nC45_=_C72 ,C45_=_C73 ,C45_=_C118 ,C45_=_C305 ,C45_=_C363 ,C45_=_C364 ,\nC45_=_C371 ,C45_=_C373 ,C45_=_C378 ,C46_=_C47 ,C46_=_C50 ,C46_=_C51 ,\nC46_=_C52 ,C46_=_C53 ,C46_=_C54 ,C46_=_C55 ,C46_=_C57 ,C46_=_C59 ,\nC46_=_C60 ,C46_=_C61 ,C46_=_C62 ,C46_=_C64 ,C46_=_C65 ,C46_=_C66 ,\nC46_=_C67 ,C46_=_C68 ,C46_=_C69 ,C46_=_C70 ,C46_=_C71 ,C46_=_C72 ,\nC46_=_C73 ,C46_=_C119 ,C46_=_C306 ,C46_=_C390 ,C46_=_C391 ,C46_=_C398 ,\nC46_=_C400 ,C46_=_C405 ,C47_=_C50 ,C47_=_C51 ,C47_=_C52 ,C47_=_C53 ,\nC47_=_C54 ,C47_=_C55 ,C47_=_C57 ,C47_=_C59 ,C47_=_C60 ,C47_=_C61 ,\nC47_=_C62 ,C47_=_C64 ,C47_=_C65 ,C47_=_C66 ,C47_=_C67 ,C47_=_C68 ,\nC47_=_C69 ,C47_=_C70 ,C47_=_C71 ,C47_=_C72 ,C47_=_C73 ,C47_=_C120 ,\nC47_=_C307 ,C47_=_C415 ,C47_=_C416 ,C47_=_C423 ,C47_=_C425 ,C47_=_C430 ,\nC50_=_C51 ,C50_=_C52 ,C50_=_C53 ,C50_=_C54 ,C50_=_C55 ,C50_=_C57 ,\nC50_=_C59 ,C50_=_C60 ,C50_=_C61 ,C50_=_C62 ,C50_=_C64 ,C50_=_C65 ,\nC50_=_C66 ,C50_=_C67 ,C50_=_C68 ,C50_=_C69 ,C50_=_C70 ,C50_=_C71 ,\nC50_=_C72 ,C50_=_C73 ,C50_=_C123 ,C50_=_C309 ,C50_=_C442 ,C50_=_C466 ,\nC50_=_C494 ,C50_=_C496 ,C50_=_C501 ,C51_=_C52 ,C51_=_C53 ,C51_=_C54 ,\nC51_=_C55 ,C51_=_C57 ,C51_=_C59 ,C51_=_C60 ,C51_=_C61 ,C51_=_C62 ,\nC51_=_C64 ,C51_=_C65 ,C51_=_C66 ,C51_=_C67 ,C51_=_C68 ,C51_=_C69 ,\nC51_=_C70 ,C51_=_C71 ,C51_=_C72 ,C51_=_C73 ,C51_=_C124 ,C51_=_C310 ,\nC51_=_C443 ,C51_=_C467 ,C51_=_C516 ,C51_=_C518 ,C51_=_C523 ,C52_=_C53 ,\nC52_=_C54 ,C52_=_C55 ,C52_=_C57 ,C52_=_C59 ,C52_=_C60 ,C52_=_C61 ,\nC52_=_C62 ,C52_=_C64 ,C52_=_C65 ,C52_=_C66 ,C52_=_C67 ,C52_=_C68 ,\nC52_=_C69 ,C52_=_C70 ,C52_=_C71 ,C52_=_C72 ,C52_=_C73 ,C52_=_C125 ,\nC52_=_C311 ,C52_=_C444 ,C52_=_C468 ,C52_=_C538 ,C52_=_C543 ,C53_=_C54 ,\nC53_=_C55 ,C53_=_C57 ,C53_=_C59 ,C53_=_C60 ,C53_=_C61 ,C53_=_C62 ,\nC53_=_C64 ,C53_=_C65 ,C53_=_C66 ,C53_=_C67 ,C53_=_C68 ,C53_=_C69 ,\nC53_=_C70 ,C53_=_C71 ,C53_=_C72 ,C53_=_C73 ,C53_=_C126 ,C53_=_C312 ,\nC53_=_C445 ,C53_=_C469 ,C53_=_C556 ,C53_=_C558 ,C53_=_C563 ,C54_=_C55 ,\nC54_=_C57 ,C54_=_C59 ,C54_=_C60 ,C54_=_C61 ,C54_=_C62 ,C54_=_C64 ,\nC54_=_C65 ,C54_=_C66 ,C54_=_C67 ,C54_=_C68 ,C54_=_C69 ,C54_=_C70 ,\nC54_=_C71 ,C54_=_C72 ,C54_=_C73 ,C54_=_C127 ,C54_=_C313 ,C54_=_C446 ,\nC54_=_C470 ,C54_=_C575 ,C54_=_C577 ,C54_=_C582 ,C55_=_C57 ,C55_=_C59 ,\nC55_=_C60 ,C55_=_C61 ,C55_=_C62 ,C55_=_C64 ,C55_=_C65 ,C55_=_C66 ,\nC55_=_C67 ,C55_=_C68 ,C55_=_C69 ,C55_=_C70 ,C55_=_C71 ,C55_=_C72 ,\nC55_=_C73 ,C55_=_C128 ,C55_=_C314 ,C55_=_C447 ,C55_=_C471 ,C55_=_C593 ,\nC55_=_C595 ,C55_=_C600 ,C57_=_C59 ,C57_=_C60 ,C57_=_C61 ,C57_=_C62 ,\nC57_=_C64 ,C57_=_C65 ,C57_=_C66 ,C57_=_C67 ,C57_=_C68 ,C57_=_C69 ,\nC57_=_C70 ,C57_=_C71 ,C57_=_C72 ,C57_=_C73 ,C57_=_C130 ,C57_=_C449 ,\nC57_=_C473 ,C57_=_C628 ,C59_=_C60 ,C59_=_C61 ,C59_=_C62 ,C59_=_C64 ,\nC59_=_C65 ,C59_=_C66 ,C59_=_C67 ,C59_=_C68 ,C59_=_C69 ,C59_=_C70 ,\nC59_=_C71 ,C59_=_C72 ,C59_=_C73 ,C59_=_C132 ,C59_=_C317 ,C59_=_C451 ,\nC59_=_C475 ,C59_=_C610 ,C59_=_C638 ,C59_=_C655 ,C60_=_C61 ,C60_=_C62 ,\nC60_=_C64 ,C60_=_C65 ,C60_=_C66 ,C60_=_C67 ,C60_=_C68 ,C60_=_C69 ,\nC60_=_C70 ,C60_=_C71 ,C60_=_C72 ,C60_=_C73 ,C60_=_C318 ,C60_=_C452 ,\nC60_=_C476 ,C60_=_C611 ,C60_=_C639 ,C60_=_C668 ,C61_=_C62 ,C61_=_C64 ,\nC61_=_C65 ,C61_=_C66 ,C61_=_C67 ,C61_=_C68 ,C61_=_C69 ,C61_=_C70 ,\nC61_=_C71 ,C61_=_C72 ,C61_=_C73 ,C61_=_C133 ,C61_=_C319 ,C61_=_C453 ,\nC61_=_C477 ,C61_=_C612 ,C61_=_C640 ,C61_=_C680 ,C62_=_C64 ,C62_=_C65 ,\nC62_=_C66 ,C62_=_C67 ,C62_=_C68 ,C62_=_C69 ,C62_=_C70 ,C62_=_C71 ,\nC62_=_C72 ,C62_=_C73 ,C62_=_C134 ,C62_=_C320 ,C62_=_C454 ,C62_=_C478 ,\nC62_=_C613 ,C62_=_C641 ,C62_=_C690 ,C64_=_C65 ,C64_=_C66 ,C64_=_C67 ,\nC64_=_C68 ,C64_=_C69 ,C64_=_C70 ,C64_=_C71 ,C64_=_C72 ,C64_=_C73 ,\nC64_=_C136 ,C64_=_C322 ,C64_=_C456 ,C64_=_C480 ,C64_=_C615 ,C64_=_C643 ,\nC64_=_C701 ,C65_=_C66 ,C65_=_C67 ,C65_=_C68 ,C65_=_C69 ,C65_=_C70 ,\nC65_=_C71 ,C65_=_C72 ,C65_=_C73 ,C65_=_C137 ,C65_=_C323 ,C65_=_C457 ,\nC65_=_C481 ,C65_=_C616 ,C65_=_C644 ,C65_=_C702 ,C66_=_C67 ,C66_=_C68 ,\nC66_=_C69 ,C66_=_C70 ,C66_=_C71 ,C66_=_C72 ,C66_=_C73 ,C66_=_C138 ,\nC66_=_C324 ,C66_=_C458 ,C66_=_C482 ,C66_=_C617 ,C66_=_C645 ,C66_=_C703 ,\nC67_=_C68 ,C67_=_C69 ,C67_=_C70 ,C67_=_C71 ,C67_=_C72 ,C67_=_C73 ,\nC67_=_C139 ,C67_=_C325 ,C67_=_C459 ,C67_=_C618 ,C67_=_C646 ,C68_=_C69 ,\nC68_=_C70 ,C68_=_C71 ,C68_=_C72 ,C68_=_C73 ,C68_=_C140 ,C68_=_C326 ,\nC68_=_C460 ,C68_=_C483 ,C68_=_C619 ,C68_=_C647 ,C68_=_C704 ,C69_=_C70 ,\nC69_=_C71 ,C69_=_C72 ,C69_=_C73 ,C69_=_C141 ,C69_=_C327 ,C69_=_C461 ,\nC69_=_C484 ,C69_=_C620 ,C69_=_C648 ,C69_=_C705 ,C70_=_C71 ,C70_=_C72 ,\nC70_=_C73 ,C70_=_C142 ,C70_=_C328 ,C70_=_C462 ,C70_=_C485 ,C70_=_C621 ,\nC70_=_C649 ,C70_=_C706 ,C71_=_C72 ,C71_=_C73 ,C71_=_C143 ,C71_=_C329 ,\nC71_=_C463 ,C71_=_C486 ,C71_=_C622 ,C71_=_C650 ,C71_=_C707 ,C72_=_C73 ,\nC72_=_C144 ,C72_=_C330 ,C72_=_C464 ,C72_=_C487 ,C72_=_C623 ,C72_=_C651 ,\nC72_=_C708 ,C73_=_C145 ,C73_=_C331 ,C73_=_C465 ,C73_=_C488 ,C73_=_C624 ,\nC74_=_C80 ,C74_=_C85 ,C74_=_C86 ,C74_=_C93 ,C74_=_C95 ,C74_=_C100 ,\nC74_=_C111 ,C74_=_C112 ,C74_=_C113 ,C74_=_C114 ,C74_=_C115 ,C74_=_C117 ,\nC74_=_C118 ,C74_=_C119 ,C74_=_C120 ,C74_=_C123 ,C74_=_C124 ,C74_=_C125 ,\nC74_=_C126 ,C74_=_C127 ,C74_=_C128 ,C74_=_C130 ,C74_=_C132 ,C74_=_C133 ,\nC74_=_C134 ,C74_=_C136 ,C74_=_C137 ,C74_=_C138 ,C74_=_C139 ,C74_=_C140 ,\nC74_=_C141 ,C74_=_C142 ,C74_=_C143 ,C74_=_C144 ,C74_=_C145 ,C80_=_C85 ,\nC80_=_C86 ,C80_=_C93 ,C80_=_C95 ,C80_=_C100 ,C80_=_C150 ,C80_=_C183 ,\nC80_=_C216 ,C80_=_C246 ,C80_=_C275 ,C80_=_C304 ,C80_=_C305 ,C80_=_C306 ,\nC80_=_C307 ,C80_=_C309 ,C80_=_C310 ,C80_=_C311 ,C80_=_C312 ,C80_=_C313 ,\nC80_=_C314 ,C80_=_C317 ,C80_=_C318 ,C80_=_C319 ,C80_=_C320 ,C80_=_C322 ,\nC80_=_C323 ,C80_=_C324 ,C80_=_C325 ,C80_=_C326 ,C80_=_C327 ,C80_=_C328 ,\nC80_=_C329 ,C80_=_C330 ,C80_=_C331 ,C85_=_C86 ,C85_=_C93 ,C85_=_C95 ,\nC85_=_C100 ,C85_=_C155 ,C85_=_C188 ,C85_=_C221 ,C85_=_C335 ,C85_=_C363 ,\nC85_=_C390 ,C85_=_C415 ,C85_=_C442 ,C85_=_C443 ,C85_=_C444 ,C85_=_C445 ,\nC85_=_C446 ,C85_=_C447 ,C85_=_C449 ,C85_=_C451 ,C85_=_C452 ,C85_=_C453 ,\nC85_=_C454 ,C85_=_C456 ,C85_=_C457 ,C85_=_C458 ,C85_=_C459 ,C85_=_C460 ,\nC85_=_C461 ,C85_=_C462 ,C85_=_C463 ,C85_=_C464 ,C85_=_C465 ,C86_=_C93 ,\nC86_=_C95 ,C86_=_C100 ,C86_=_C156 ,C86_=_C189 ,C86_=_C222 ,C86_=_C279 ,\nC86_=_C336 ,C86_=_C364 ,C86_=_C391 ,C86_=_C416 ,C86_=_C466 ,C86_=_C467 ,\nC86_=_C468 ,C86_=_C469 ,C86_=_C470 ,C86_=_C471 ,C86_=_C473 ,C86_=_C475 ,\nC86_=_C476 ,C86_=_C477 ,C86_=_C478 ,C86_=_C480 ,C86_=_C481 ,C86_=_C482 ,\nC86_=_C483 ,C86_=_C484 ,C86_=_C485 ,C86_=_C486 ,C86_=_C487 ,C86_=_C488 ,\nC93_=_C95 ,C93_=_C100 ,C93_=_C162 ,C93_=_C196 ,C93_=_C229 ,C93_=_C257 ,\nC93_=_C286 ,C93_=_C343 ,C93_=_C371 ,C93_=_C398 ,C93_=_C423 ,C93_=_C494 ,\nC93_=_C516 ,C93_=_C556 ,C93_=_C575 ,C93_=_C593 ,C93_=_C610 ,C93_=_C611 ,\nC93_=_C612 ,C93_=_C613 ,C93_=_C615 ,C93_=_C616 ,C93_=_C617 ,C93_=_C618 ,\nC93_=_C619 ,C93_=_C620 ,C93_=_C621 ,C93_=_C622 ,C93_=_C623 ,C93_=_C624 ,\nC95_=_C100</w:t>
      </w:r>
    </w:p>
    <w:p>
      <w:pPr>
        <w:pStyle w:val="PreformattedText"/>
        <w:bidi w:val="0"/>
        <w:spacing w:before="0" w:after="0"/>
        <w:jc w:val="left"/>
        <w:rPr/>
      </w:pPr>
      <w:r>
        <w:rPr/>
        <w:t xml:space="preserve"> </w:t>
      </w:r>
      <w:r>
        <w:rPr/>
        <w:t>,C95_=_C164 ,C95_=_C198 ,C95_=_C259 ,C95_=_C288 ,C95_=_C345 ,\nC95_=_C373 ,C95_=_C400 ,C95_=_C425 ,C95_=_C496 ,C95_=_C518 ,C95_=_C538 ,\nC95_=_C558 ,C95_=_C577 ,C95_=_C595 ,C95_=_C638 ,C95_=_C639 ,C95_=_C640 ,\nC95_=_C641 ,C95_=_C643 ,C95_=_C644 ,C95_=_C645 ,C95_=_C646 ,C95_=_C647 ,\nC95_=_C648 ,C95_=_C649 ,C95_=_C650 ,C95_=_C651 ,C100_=_C169 ,C100_=_C203 ,\nC100_=_C235 ,C100_=_C264 ,C100_=_C293 ,C100_=_C350 ,C100_=_C378 ,C100_=_C405 ,\nC100_=_C430 ,C100_=_C501 ,C100_=_C523 ,C100_=_C543 ,C100_=_C563 ,C100_=_C582 ,\nC100_=_C600 ,C100_=_C628 ,C100_=_C655 ,C100_=_C668 ,C100_=_C680 ,C100_=_C690 ,\nC100_=_C701 ,C100_=_C702 ,C100_=_C703 ,C100_=_C704 ,C100_=_C705 ,C100_=_C706 ,\nC100_=_C707 ,C100_=_C708 ,C111_=_C112 ,C111_=_C113 ,C111_=_C114 ,C111_=_C115 ,\nC111_=_C117 ,C111_=_C118 ,C111_=_C119 ,C111_=_C120 ,C111_=_C123 ,C111_=_C124 ,\nC111_=_C125 ,C111_=_C126 ,C111_=_C127 ,C111_=_C128 ,C111_=_C130 ,C111_=_C132 ,\nC111_=_C133 ,C111_=_C134 ,C111_=_C136 ,C111_=_C137 ,C111_=_C138 ,C111_=_C139 ,\nC111_=_C140 ,C111_=_C141 ,C111_=_C142 ,C111_=_C143 ,C111_=_C144 ,C111_=_C145 ,\nC111_=_C150 ,C111_=_C155 ,C111_=_C156 ,C111_=_C162 ,C111_=_C164 ,C111_=_C169 ,\nC112_=_C113 ,C112_=_C114 ,C112_=_C115 ,C112_=_C117 ,C112_=_C118 ,C112_=_C119 ,\nC112_=_C120 ,C112_=_C123 ,C112_=_C124 ,C112_=_C125 ,C112_=_C126 ,C112_=_C127 ,\nC112_=_C128 ,C112_=_C130 ,C112_=_C132 ,C112_=_C133 ,C112_=_C134 ,C112_=_C136 ,\nC112_=_C137 ,C112_=_C138 ,C112_=_C139 ,C112_=_C140 ,C112_=_C141 ,C112_=_C142 ,\nC112_=_C143 ,C112_=_C144 ,C112_=_C145 ,C112_=_C183 ,C112_=_C188 ,C112_=_C189 ,\nC112_=_C196 ,C112_=_C198 ,C112_=_C203 ,C113_=_C114 ,C113_=_C115 ,C113_=_C117 ,\nC113_=_C118 ,C113_=_C119 ,C113_=_C120 ,C113_=_C123 ,C113_=_C124 ,C113_=_C125 ,\nC113_=_C126 ,C113_=_C127 ,C113_=_C128 ,C113_=_C130 ,C113_=_C132 ,C113_=_C133 ,\nC113_=_C134 ,C113_=_C136 ,C113_=_C137 ,C113_=_C138 ,C113_=_C139 ,C113_=_C140 ,\nC113_=_C141 ,C113_=_C142 ,C113_=_C143 ,C113_=_C144 ,C113_=_C145 ,C113_=_C216 ,\nC113_=_C221 ,C113_=_C222 ,C113_=_C229 ,C113_=_C235 ,C114_=_C115 ,C114_=_C117 ,\nC114_=_C118 ,C114_=_C119 ,C114_=_C120 ,C114_=_C123 ,C114_=_C124 ,C114_=_C125 ,\nC114_=_C126 ,C114_=_C127 ,C114_=_C128 ,C114_=_C130 ,C114_=_C132 ,C114_=_C133 ,\nC114_=_C134 ,C114_=_C136 ,C114_=_C137 ,C114_=_C138 ,C114_=_C139 ,C114_=_C140 ,\nC114_=_C141 ,C114_=_C142 ,C114_=_C143 ,C114_=_C144 ,C114_=_C145 ,C114_=_C246 ,\nC114_=_C257 ,C114_=_C259 ,C114_=_C264 ,C115_=_C117 ,C115_=_C118 ,C115_=_C119 ,\nC115_=_C120 ,C115_=_C123 ,C115_=_C124 ,C115_=_C125 ,C115_=_C126 ,C115_=_C127 ,\nC115_=_C128 ,C115_=_C130 ,C115_=_C132 ,C115_=_C133 ,C115_=_C134 ,C115_=_C136 ,\nC115_=_C137 ,C115_=_C138 ,C115_=_C139 ,C115_=_C140 ,C115_=_C141 ,C115_=_C142 ,\nC115_=_C143 ,C115_=_C144 ,C115_=_C145 ,C115_=_C275 ,C115_=_C279 ,C115_=_C286 ,\nC115_=_C288 ,C115_=_C293 ,C117_=_C118 ,C117_=_C119 ,C117_=_C120 ,C117_=_C123 ,\nC117_=_C124 ,C117_=_C125 ,C117_=_C126 ,C117_=_C127 ,C117_=_C128 ,C117_=_C130 ,\nC117_=_C132 ,C117_=_C133 ,C117_=_C134 ,C117_=_C136 ,C117_=_C137 ,C117_=_C138 ,\nC117_=_C139 ,C117_=_C140 ,C117_=_C141 ,C117_=_C142 ,C117_=_C143 ,C117_=_C144 ,\nC117_=_C145 ,C117_=_C304 ,C117_=_C335 ,C117_=_C336 ,C117_=_C343 ,C117_=_C345 ,\nC117_=_C350 ,C118_=_C119 ,C118_=_C120 ,C118_=_C123 ,C118_=_C124 ,C118_=_C125 ,\nC118_=_C126 ,C118_=_C127 ,C118_=_C128 ,C118_=_C130 ,C118_=_C132 ,C118_=_C133 ,\nC118_=_C134 ,C118_=_C136 ,C118_=_C137 ,C118_=_C138 ,C118_=_C139 ,C118_=_C140 ,\nC118_=_C141 ,C118_=_C142 ,C118_=_C143 ,C118_=_C144 ,C118_=_C145 ,C118_=_C305 ,\nC118_=_C363 ,C118_=_C364 ,C118_=_C371 ,C118_=_C373 ,C118_=_C378 ,C119_=_C120 ,\nC119_=_C123 ,C119_=_C124 ,C119_=_C125 ,C119_=_C126 ,C119_=_C127 ,C119_=_C128 ,\nC119_=_C130 ,C119_=_C132 ,C119_=_C133 ,C119_=_C134 ,C119_=_C136 ,C119_=_C137 ,\nC119_=_C138 ,C119_=_C139 ,C119_=_C140 ,C119_=_C141 ,C119_=_C142 ,C119_=_C143 ,\nC119_=_C144 ,C119_=_C145 ,C119_=_C306 ,C119_=_C390 ,C119_=_C391 ,C119_=_C398 ,\nC119_=_C400 ,C119_=_C405 ,C120_=_C123 ,C120_=_C124 ,C120_=_C125 ,C120_=_C126 ,\nC120_=_C127 ,C120_=_C128 ,C120_=_C130 ,C120_=_C132 ,C120_=_C133 ,C120_=_C134 ,\nC120_=_C136 ,C120_=_C137 ,C120_=_C138 ,C120_=_C139 ,C120_=_C140 ,C120_=_C141 ,\nC120_=_C142 ,C120_=_C143 ,C120_=_C144 ,C120_=_C145 ,C120_=_C307 ,C120_=_C415 ,\nC120_=_C416 ,C120_=_C423 ,C120_=_C425 ,C120_=_C430 ,C123_=_C124 ,C123_=_C125 ,\nC123_=_C126 ,C123_=_C127 ,C123_=_C128 ,C123_=_C130 ,C123_=_C132 ,C123_=_C133 ,\nC123_=_C134 ,C123_=_C136 ,C123_=_C137 ,C123_=_C138 ,C123_=_C139 ,C123_=_C140 ,\nC123_=_C141 ,C123_=_C142 ,C123_=_C143 ,C123_=_C144 ,C123_=_C145 ,C123_=_C309 ,\nC123_=_C442 ,C123_=_C466 ,C123_=_C494 ,C123_=_C496 ,C123_=_C501 ,C124_=_C125 ,\nC124_=_C126 ,C124_=_C127 ,C124_=_C128 ,C124_=_C130 ,C124_=_C132 ,C124_=_C133 ,\nC124_=_C134 ,C124_=_C136 ,C124_=_C137 ,C124_=_C138 ,C124_=_C139 ,C124_=_C140 ,\nC124_=_C141 ,C124_=_C142 ,C124_=_C143 ,C124_=_C144 ,C124_=_C145 ,C124_=_C310 ,\nC124_=_C443 ,C124_=_C467 ,C124_=_C516 ,C124_=_C518 ,C124_=_C523 ,C125_=_C126 ,\nC125_=_C127 ,C125_=_C128 ,C125_=_C130 ,C125_=_C132 ,C125_=_C133 ,C125_=_C134 ,\nC125_=_C136 ,C125_=_C137 ,C125_=_C138 ,C125_=_C139 ,C125_=_C140 ,C125_=_C141 ,\nC125_=_C142 ,C125_=_C143 ,C125_=_C144 ,C125_=_C145 ,C125_=_C311 ,C125_=_C444 ,\nC125_=_C468 ,C125_=_C538 ,C125_=_C543 ,C126_=_C127 ,C126_=_C128 ,C126_=_C130 ,\nC126_=_C132 ,C126_=_C133 ,C126_=_C134 ,C126_=_C136 ,C126_=_C137 ,C126_=_C138 ,\nC126_=_C139 ,C126_=_C140 ,C126_=_C141 ,C126_=_C142 ,C126_=_C143 ,C126_=_C144 ,\nC126_=_C145 ,C126_=_C312 ,C126_=_C445 ,C126_=_C469 ,C126_=_C556 ,C126_=_C558 ,\nC126_=_C563 ,C127_=_C128 ,C127_=_C130 ,C127_=_C132 ,C127_=_C133 ,C127_=_C134 ,\nC127_=_C136 ,C127_=_C137 ,C127_=_C138 ,C127_=_C139 ,C127_=_C140 ,C127_=_C141 ,\nC127_=_C142 ,C127_=_C143 ,C127_=_C144 ,C127_=_C145 ,C127_=_C313 ,C127_=_C446 ,\nC127_=_C470 ,C127_=_C575 ,C127_=_C577 ,C127_=_C582 ,C128_=_C130 ,C128_=_C132 ,\nC128_=_C133 ,C128_=_C134 ,C128_=_C136 ,C128_=_C137 ,C128_=_C138 ,C128_=_C139 ,\nC128_=_C140 ,C128_=_C141 ,C128_=_C142 ,C128_=_C143 ,C128_=_C144 ,C128_=_C145 ,\nC128_=_C314 ,C128_=_C447 ,C128_=_C471 ,C128_=_C593 ,C128_=_C595 ,C128_=_C600 ,\nC130_=_C132 ,C130_=_C133 ,C130_=_C134 ,C130_=_C136 ,C130_=_C137 ,C130_=_C138 ,\nC130_=_C139 ,C130_=_C140 ,C130_=_C141 ,C130_=_C142 ,C130_=_C143 ,C130_=_C144 ,\nC130_=_C145 ,C130_=_C449 ,C130_=_C473 ,C130_=_C628 ,C132_=_C133 ,C132_=_C134 ,\nC132_=_C136 ,C132_=_C137 ,C132_=_C138 ,C132_=_C139 ,C132_=_C140 ,C132_=_C141 ,\nC132_=_C142 ,C132_=_C143 ,C132_=_C144 ,C132_=_C145 ,C132_=_C317 ,C132_=_C451 ,\nC132_=_C475 ,C132_=_C610 ,C132_=_C638 ,C132_=_C655 ,C133_=_C134 ,C133_=_C136 ,\nC133_=_C137 ,C133_=_C138 ,C133_=_C139 ,C133_=_C140 ,C133_=_C141 ,C133_=_C142 ,\nC133_=_C143 ,C133_=_C144 ,C133_=_C145 ,C133_=_C319 ,C133_=_C453 ,C133_=_C477 ,\nC133_=_C612 ,C133_=_C640 ,C133_=_C680 ,C134_=_C136 ,C134_=_C137 ,C134_=_C138 ,\nC134_=_C139 ,C134_=_C140 ,C134_=_C141 ,C134_=_C142 ,C134_=_C143 ,C134_=_C144 ,\nC134_=_C145 ,C134_=_C320 ,C134_=_C454 ,C134_=_C478 ,C134_=_C613 ,C134_=_C641 ,\nC134_=_C690 ,C136_=_C137 ,C136_=_C138 ,C136_=_C139 ,C136_=_C140 ,C136_=_C141 ,\nC136_=_C142 ,C136_=_C143 ,C136_=_C144 ,C136_=_C145 ,C136_=_C322 ,C136_=_C456 ,\nC136_=_C480 ,C136_=_C615 ,C136_=_C643 ,C136_=_C701 ,C137_=_C138 ,C137_=_C139 ,\nC137_=_C140 ,C137_=_C141 ,C137_=_C142 ,C137_=_C143 ,C137_=_C144 ,C137_=_C145 ,\nC137_=_C323 ,C137_=_C457 ,C137_=_C481 ,C137_=_C616 ,C137_=_C644 ,C137_=_C702 ,\nC138_=_C139 ,C138_=_C140 ,C138_=_C141 ,C138_=_C142 ,C138_=_C143 ,C138_=_C144 ,\nC138_=_C145 ,C138_=_C324 ,C138_=_C458 ,C138_=_C482 ,C138_=_C617 ,C138_=_C645 ,\nC138_=_C703 ,C139_=_C140 ,C139_=_C141 ,C139_=_C142 ,C139_=_C143 ,C139_=_C144 ,\nC139_=_C145 ,C139_=_C325 ,C139_=_C459 ,C139_=_C618 ,C139_=_C646 ,C140_=_C141 ,\nC140_=_C142 ,C140_=_C143 ,C140_=_C144 ,C140_=_C145 ,C140_=_C326 ,C140_=_C460 ,\nC140_=_C483 ,C140_=_C619 ,C140_=_C647 ,C140_=_C704 ,C141_=_C142 ,C141_=_C143 ,\nC141_=_C144 ,C141_=_C145 ,C141_=_C327 ,C141_=_C461 ,C141_=_C484 ,C141_=_C620 ,\nC141_=_C648 ,C141_=_C705 ,C142_=_C143 ,C142_=_C144 ,C142_=_C145 ,C142_=_C328 ,\nC142_=_C462 ,C142_=_C485 ,C142_=_C621 ,C142_=_C649 ,C142_=_C706 ,C143_=_C144 ,\nC143_=_C145 ,C143_=_C329 ,C143_=_C463 ,C143_=_C486 ,C143_=_C622 ,C143_=_C650 ,\nC143_=_C707 ,C144_=_C145 ,C144_=_C330 ,C144_=_C464 ,C144_=_C487 ,C144_=_C623 ,\nC144_=_C651 ,C144_=_C708 ,C145_=_C331 ,C145_=_C465 ,C145_=_C488 ,C145_=_C624 ,\nC150_=_C155 ,C150_=_C156 ,C150_=_C162 ,C150_=_C164 ,C150_=_C169 ,C150_=_C183 ,\nC150_=_C216 ,C150_=_C246 ,C150_=_C275 ,C150_=_C304 ,C150_=_C305 ,C150_=_C306 ,\nC150_=_C307 ,C150_=_C309 ,C150_=_C310 ,C150_=_C311 ,C150_=_C312 ,C150_=_C313 ,\nC150_=_C314 ,C150_=_C317 ,C150_=_C318 ,C150_=_C319 ,C150_=_C320 ,C150_=_C322 ,\nC150_=_C323 ,C150_=_C324 ,C150_=_C325 ,C150_=_C326 ,C150_=_C327 ,C150_=_C328 ,\nC150_=_C329 ,C150_=_C330 ,C150_=_C331 ,C155_=_C156 ,C155_=_C162 ,C155_=_C164 ,\nC155_=_C169 ,C155_=_C188 ,C155_=_C221 ,C155_=_C335 ,C155_=_C363 ,C155_=_C390 ,\nC155_=_C415 ,C155_=_C442 ,C155_=_C443 ,C155_=_C444 ,C155_=_C445 ,C155_=_C446 ,\nC155_=_C447 ,C155_=_C449 ,C155_=_C451 ,C155_=_C452 ,C155_=_C453 ,C155_=_C454 ,\nC155_=_C456 ,C155_=_C457 ,C155_=_C458 ,C155_=_C459 ,C155_=_C460 ,C155_=_C461 ,\nC155_=_C462 ,C155_=_C463 ,C155_=_C464 ,C155_=_C465 ,C156_=_C162 ,C156_=_C164 ,\nC156_=_C169 ,C156_=_C189 ,C156_=_C222 ,C156_=_C279 ,C156_=_C336 ,C156_=_C364 ,\nC156_=_C391 ,C156_=_C416 ,C156_=_C466 ,C156_=_C467 ,C156_=_C468 ,C156_=_C469 ,\nC156_=_C470 ,C156_=_C471 ,C156_=_C473 ,C156_=_C475 ,C156_=_C476 ,C156_=_C477 ,\nC156_=_C478 ,C156_=_C480 ,C156_=_C481 ,C156_=_C482 ,C156_=_C483 ,C156_=_C484 ,\nC156_=_C485 ,C156_=_C486 ,C156_=_C487 ,C156_=_C488 ,C162_=_C164 ,C162_=_C169 ,\nC162_=_C196 ,C162_=_C229 ,C162_=_C257 ,C162_=_C286 ,C162_=_C343 ,C162_=_C371 ,\nC162_=_C398 ,C162_=_C423 ,C162_=_C494 ,C162_=_C516 ,C162_=_C556 ,C162_=_C575 ,\nC162_=_C593 ,C162_=_C610 ,C162_=_C611 ,C162_=_C612 ,C162_=_C613 ,C162_=_C615 ,\nC162_=_C616 ,C162_=_C617 ,C162_=_C618 ,C162_=_C619 ,C162_=_C620 ,C162_=_C621 ,\nC162_=_C622 ,C162_=_C623</w:t>
      </w:r>
    </w:p>
    <w:p>
      <w:pPr>
        <w:pStyle w:val="PreformattedText"/>
        <w:bidi w:val="0"/>
        <w:spacing w:before="0" w:after="0"/>
        <w:jc w:val="left"/>
        <w:rPr/>
      </w:pPr>
      <w:r>
        <w:rPr/>
        <w:t xml:space="preserve"> </w:t>
      </w:r>
      <w:r>
        <w:rPr/>
        <w:t>,C162_=_C624 ,C164_=_C169 ,C164_=_C198 ,C164_=_C259 ,\nC164_=_C288 ,C164_=_C345 ,C164_=_C373 ,C164_=_C400 ,C164_=_C425 ,C164_=_C496 ,\nC164_=_C518 ,C164_=_C538 ,C164_=_C558 ,C164_=_C577 ,C164_=_C595 ,C164_=_C638 ,\nC164_=_C639 ,C164_=_C640 ,C164_=_C641 ,C164_=_C643 ,C164_=_C644 ,C164_=_C645 ,\nC164_=_C646 ,C164_=_C647 ,C164_=_C648 ,C164_=_C649 ,C164_=_C650 ,C164_=_C651 ,\nC169_=_C203 ,C169_=_C235 ,C169_=_C264 ,C169_=_C293 ,C169_=_C350 ,C169_=_C378 ,\nC169_=_C405 ,C169_=_C430 ,C169_=_C501 ,C169_=_C523 ,C169_=_C543 ,C169_=_C563 ,\nC169_=_C582 ,C169_=_C600 ,C169_=_C628 ,C169_=_C655 ,C169_=_C668 ,C169_=_C680 ,\nC169_=_C690 ,C169_=_C701 ,C169_=_C702 ,C169_=_C703 ,C169_=_C704 ,C169_=_C705 ,\nC169_=_C706 ,C169_=_C707 ,C169_=_C708 ,C183_=_C188 ,C183_=_C189 ,C183_=_C196 ,\nC183_=_C198 ,C183_=_C203 ,C183_=_C216 ,C183_=_C246 ,C183_=_C275 ,C183_=_C304 ,\nC183_=_C305 ,C183_=_C306 ,C183_=_C307 ,C183_=_C309 ,C183_=_C310 ,C183_=_C311 ,\nC183_=_C312 ,C183_=_C313 ,C183_=_C314 ,C183_=_C317 ,C183_=_C318 ,C183_=_C319 ,\nC183_=_C320 ,C183_=_C322 ,C183_=_C323 ,C183_=_C324 ,C183_=_C325 ,C183_=_C326 ,\nC183_=_C327 ,C183_=_C328 ,C183_=_C329 ,C183_=_C330 ,C183_=_C331 ,C188_=_C189 ,\nC188_=_C196 ,C188_=_C198 ,C188_=_C203 ,C188_=_C221 ,C188_=_C335 ,C188_=_C363 ,\nC188_=_C390 ,C188_=_C415 ,C188_=_C442 ,C188_=_C443 ,C188_=_C444 ,C188_=_C445 ,\nC188_=_C446 ,C188_=_C447 ,C188_=_C449 ,C188_=_C451 ,C188_=_C452 ,C188_=_C453 ,\nC188_=_C454 ,C188_=_C456 ,C188_=_C457 ,C188_=_C458 ,C188_=_C459 ,C188_=_C460 ,\nC188_=_C461 ,C188_=_C462 ,C188_=_C463 ,C188_=_C464 ,C188_=_C465 ,C189_=_C196 ,\nC189_=_C198 ,C189_=_C203 ,C189_=_C222 ,C189_=_C279 ,C189_=_C336 ,C189_=_C364 ,\nC189_=_C391 ,C189_=_C416 ,C189_=_C466 ,C189_=_C467 ,C189_=_C468 ,C189_=_C469 ,\nC189_=_C470 ,C189_=_C471 ,C189_=_C473 ,C189_=_C475 ,C189_=_C476 ,C189_=_C477 ,\nC189_=_C478 ,C189_=_C480 ,C189_=_C481 ,C189_=_C482 ,C189_=_C483 ,C189_=_C484 ,\nC189_=_C485 ,C189_=_C486 ,C189_=_C487 ,C189_=_C488 ,C196_=_C198 ,C196_=_C203 ,\nC196_=_C229 ,C196_=_C257 ,C196_=_C286 ,C196_=_C343 ,C196_=_C371 ,C196_=_C398 ,\nC196_=_C423 ,C196_=_C494 ,C196_=_C516 ,C196_=_C556 ,C196_=_C575 ,C196_=_C593 ,\nC196_=_C610 ,C196_=_C611 ,C196_=_C612 ,C196_=_C613 ,C196_=_C615 ,C196_=_C616 ,\nC196_=_C617 ,C196_=_C618 ,C196_=_C619 ,C196_=_C620 ,C196_=_C621 ,C196_=_C622 ,\nC196_=_C623 ,C196_=_C624 ,C198_=_C203 ,C198_=_C259 ,C198_=_C288 ,C198_=_C345 ,\nC198_=_C373 ,C198_=_C400 ,C198_=_C425 ,C198_=_C496 ,C198_=_C518 ,C198_=_C538 ,\nC198_=_C558 ,C198_=_C577 ,C198_=_C595 ,C198_=_C638 ,C198_=_C639 ,C198_=_C640 ,\nC198_=_C641 ,C198_=_C643 ,C198_=_C644 ,C198_=_C645 ,C198_=_C646 ,C198_=_C647 ,\nC198_=_C648 ,C198_=_C649 ,C198_=_C650 ,C198_=_C651 ,C203_=_C235 ,C203_=_C264 ,\nC203_=_C293 ,C203_=_C350 ,C203_=_C378 ,C203_=_C405 ,C203_=_C430 ,C203_=_C501 ,\nC203_=_C523 ,C203_=_C543 ,C203_=_C563 ,C203_=_C582 ,C203_=_C600 ,C203_=_C628 ,\nC203_=_C655 ,C203_=_C668 ,C203_=_C680 ,C203_=_C690 ,C203_=_C701 ,C203_=_C702 ,\nC203_=_C703 ,C203_=_C704 ,C203_=_C705 ,C203_=_C706 ,C203_=_C707 ,C203_=_C708 ,\nC216_=_C221 ,C216_=_C222 ,C216_=_C229 ,C216_=_C235 ,C216_=_C246 ,C216_=_C275 ,\nC216_=_C304 ,C216_=_C305 ,C216_=_C306 ,C216_=_C307 ,C216_=_C309 ,C216_=_C310 ,\nC216_=_C311 ,C216_=_C312 ,C216_=_C313 ,C216_=_C314 ,C216_=_C317 ,C216_=_C318 ,\nC216_=_C319 ,C216_=_C320 ,C216_=_C322 ,C216_=_C323 ,C216_=_C324 ,C216_=_C325 ,\nC216_=_C326 ,C216_=_C327 ,C216_=_C328 ,C216_=_C329 ,C216_=_C330 ,C216_=_C331 ,\nC221_=_C222 ,C221_=_C229 ,C221_=_C235 ,C221_=_C335 ,C221_=_C363 ,C221_=_C390 ,\nC221_=_C415 ,C221_=_C442 ,C221_=_C443 ,C221_=_C444 ,C221_=_C445 ,C221_=_C446 ,\nC221_=_C447 ,C221_=_C449 ,C221_=_C451 ,C221_=_C452 ,C221_=_C453 ,C221_=_C454 ,\nC221_=_C456 ,C221_=_C457 ,C221_=_C458 ,C221_=_C459 ,C221_=_C460 ,C221_=_C461 ,\nC221_=_C462 ,C221_=_C463 ,C221_=_C464 ,C221_=_C465 ,C222_=_C229 ,C222_=_C235 ,\nC222_=_C279 ,C222_=_C336 ,C222_=_C364 ,C222_=_C391 ,C222_=_C416 ,C222_=_C466 ,\nC222_=_C467 ,C222_=_C468 ,C222_=_C469 ,C222_=_C470 ,C222_=_C471 ,C222_=_C473 ,\nC222_=_C475 ,C222_=_C476 ,C222_=_C477 ,C222_=_C478 ,C222_=_C480 ,C222_=_C481 ,\nC222_=_C482 ,C222_=_C483 ,C222_=_C484 ,C222_=_C485 ,C222_=_C486 ,C222_=_C487 ,\nC222_=_C488 ,C229_=_C235 ,C229_=_C257 ,C229_=_C286 ,C229_=_C343 ,C229_=_C371 ,\nC229_=_C398 ,C229_=_C423 ,C229_=_C494 ,C229_=_C516 ,C229_=_C556 ,C229_=_C575 ,\nC229_=_C593 ,C229_=_C610 ,C229_=_C611 ,C229_=_C612 ,C229_=_C613 ,C229_=_C615 ,\nC229_=_C616 ,C229_=_C617 ,C229_=_C618 ,C229_=_C619 ,C229_=_C620 ,C229_=_C621 ,\nC229_=_C622 ,C229_=_C623 ,C229_=_C624 ,C235_=_C264 ,C235_=_C293 ,C235_=_C350 ,\nC235_=_C378 ,C235_=_C405 ,C235_=_C430 ,C235_=_C501 ,C235_=_C523 ,C235_=_C543 ,\nC235_=_C563 ,C235_=_C582 ,C235_=_C600 ,C235_=_C628 ,C235_=_C655 ,C235_=_C668 ,\nC235_=_C680 ,C235_=_C690 ,C235_=_C701 ,C235_=_C702 ,C235_=_C703 ,C235_=_C704 ,\nC235_=_C705 ,C235_=_C706 ,C235_=_C707 ,C235_=_C708 ,C246_=_C257 ,C246_=_C259 ,\nC246_=_C264 ,C246_=_C275 ,C246_=_C304 ,C246_=_C305 ,C246_=_C306 ,C246_=_C307 ,\nC246_=_C309 ,C246_=_C310 ,C246_=_C311 ,C246_=_C312 ,C246_=_C313 ,C246_=_C314 ,\nC246_=_C317 ,C246_=_C318 ,C246_=_C319 ,C246_=_C320 ,C246_=_C322 ,C246_=_C323 ,\nC246_=_C324 ,C246_=_C325 ,C246_=_C326 ,C246_=_C327 ,C246_=_C328 ,C246_=_C329 ,\nC246_=_C330 ,C246_=_C331 ,C257_=_C259 ,C257_=_C264 ,C257_=_C286 ,C257_=_C343 ,\nC257_=_C371 ,C257_=_C398 ,C257_=_C423 ,C257_=_C494 ,C257_=_C516 ,C257_=_C556 ,\nC257_=_C575 ,C257_=_C593 ,C257_=_C610 ,C257_=_C611 ,C257_=_C612 ,C257_=_C613 ,\nC257_=_C615 ,C257_=_C616 ,C257_=_C617 ,C257_=_C618 ,C257_=_C619 ,C257_=_C620 ,\nC257_=_C621 ,C257_=_C622 ,C257_=_C623 ,C257_=_C624 ,C259_=_C264 ,C259_=_C288 ,\nC259_=_C345 ,C259_=_C373 ,C259_=_C400 ,C259_=_C425 ,C259_=_C496 ,C259_=_C518 ,\nC259_=_C538 ,C259_=_C558 ,C259_=_C577 ,C259_=_C595 ,C259_=_C638 ,C259_=_C639 ,\nC259_=_C640 ,C259_=_C641 ,C259_=_C643 ,C259_=_C644 ,C259_=_C645 ,C259_=_C646 ,\nC259_=_C647 ,C259_=_C648 ,C259_=_C649 ,C259_=_C650 ,C259_=_C651 ,C264_=_C293 ,\nC264_=_C350 ,C264_=_C378 ,C264_=_C405 ,C264_=_C430 ,C264_=_C501 ,C264_=_C523 ,\nC264_=_C543 ,C264_=_C563 ,C264_=_C582 ,C264_=_C600 ,C264_=_C628 ,C264_=_C655 ,\nC264_=_C668 ,C264_=_C680 ,C264_=_C690 ,C264_=_C701 ,C264_=_C702 ,C264_=_C703 ,\nC264_=_C704 ,C264_=_C705 ,C264_=_C706 ,C264_=_C707 ,C264_=_C708 ,C275_=_C279 ,\nC275_=_C286 ,C275_=_C288 ,C275_=_C293 ,C275_=_C304 ,C275_=_C305 ,C275_=_C306 ,\nC275_=_C307 ,C275_=_C309 ,C275_=_C310 ,C275_=_C311 ,C275_=_C312 ,C275_=_C313 ,\nC275_=_C314 ,C275_=_C317 ,C275_=_C318 ,C275_=_C319 ,C275_=_C320 ,C275_=_C322 ,\nC275_=_C323 ,C275_=_C324 ,C275_=_C325 ,C275_=_C326 ,C275_=_C327 ,C275_=_C328 ,\nC275_=_C329 ,C275_=_C330 ,C275_=_C331 ,C279_=_C286 ,C279_=_C288 ,C279_=_C293 ,\nC279_=_C336 ,C279_=_C364 ,C279_=_C391 ,C279_=_C416 ,C279_=_C466 ,C279_=_C467 ,\nC279_=_C468 ,C279_=_C469 ,C279_=_C470 ,C279_=_C471 ,C279_=_C473 ,C279_=_C475 ,\nC279_=_C476 ,C279_=_C477 ,C279_=_C478 ,C279_=_C480 ,C279_=_C481 ,C279_=_C482 ,\nC279_=_C483 ,C279_=_C484 ,C279_=_C485 ,C279_=_C486 ,C279_=_C487 ,C279_=_C488 ,\nC286_=_C288 ,C286_=_C293 ,C286_=_C343 ,C286_=_C371 ,C286_=_C398 ,C286_=_C423 ,\nC286_=_C494 ,C286_=_C516 ,C286_=_C556 ,C286_=_C575 ,C286_=_C593 ,C286_=_C610 ,\nC286_=_C611 ,C286_=_C612 ,C286_=_C613 ,C286_=_C615 ,C286_=_C616 ,C286_=_C617 ,\nC286_=_C618 ,C286_=_C619 ,C286_=_C620 ,C286_=_C621 ,C286_=_C622 ,C286_=_C623 ,\nC286_=_C624 ,C288_=_C293 ,C288_=_C345 ,C288_=_C373 ,C288_=_C400 ,C288_=_C425 ,\nC288_=_C496 ,C288_=_C518 ,C288_=_C538 ,C288_=_C558 ,C288_=_C577 ,C288_=_C595 ,\nC288_=_C638 ,C288_=_C639 ,C288_=_C640 ,C288_=_C641 ,C288_=_C643 ,C288_=_C644 ,\nC288_=_C645 ,C288_=_C646 ,C288_=_C647 ,C288_=_C648 ,C288_=_C649 ,C288_=_C650 ,\nC288_=_C651 ,C293_=_C350 ,C293_=_C378 ,C293_=_C405 ,C293_=_C430 ,C293_=_C501 ,\nC293_=_C523 ,C293_=_C543 ,C293_=_C563 ,C293_=_C582 ,C293_=_C600 ,C293_=_C628 ,\nC293_=_C655 ,C293_=_C668 ,C293_=_C680 ,C293_=_C690 ,C293_=_C701 ,C293_=_C702 ,\nC293_=_C703 ,C293_=_C704 ,C293_=_C705 ,C293_=_C706 ,C293_=_C707 ,C293_=_C708 ,\nC304_=_C305 ,C304_=_C306 ,C304_=_C307 ,C304_=_C309 ,C304_=_C310 ,C304_=_C311 ,\nC304_=_C312 ,C304_=_C313 ,C304_=_C314 ,C304_=_C317 ,C304_=_C318 ,C304_=_C319 ,\nC304_=_C320 ,C304_=_C322 ,C304_=_C323 ,C304_=_C324 ,C304_=_C325 ,C304_=_C326 ,\nC304_=_C327 ,C304_=_C328 ,C304_=_C329 ,C304_=_C330 ,C304_=_C331 ,C304_=_C335 ,\nC304_=_C336 ,C304_=_C343 ,C304_=_C345 ,C304_=_C350 ,C305_=_C306 ,C305_=_C307 ,\nC305_=_C309 ,C305_=_C310 ,C305_=_C311 ,C305_=_C312 ,C305_=_C313 ,C305_=_C314 ,\nC305_=_C317 ,C305_=_C318 ,C305_=_C319 ,C305_=_C320 ,C305_=_C322 ,C305_=_C323 ,\nC305_=_C324 ,C305_=_C325 ,C305_=_C326 ,C305_=_C327 ,C305_=_C328 ,C305_=_C329 ,\nC305_=_C330 ,C305_=_C331 ,C305_=_C363 ,C305_=_C364 ,C305_=_C371 ,C305_=_C373 ,\nC305_=_C378 ,C306_=_C307 ,C306_=_C309 ,C306_=_C310 ,C306_=_C311 ,C306_=_C312 ,\nC306_=_C313 ,C306_=_C314 ,C306_=_C317 ,C306_=_C318 ,C306_=_C319 ,C306_=_C320 ,\nC306_=_C322 ,C306_=_C323 ,C306_=_C324 ,C306_=_C325 ,C306_=_C326 ,C306_=_C327 ,\nC306_=_C328 ,C306_=_C329 ,C306_=_C330 ,C306_=_C331 ,C306_=_C390 ,C306_=_C391 ,\nC306_=_C398 ,C306_=_C400 ,C306_=_C405 ,C307_=_C309 ,C307_=_C310 ,C307_=_C311 ,\nC307_=_C312 ,C307_=_C313 ,C307_=_C314 ,C307_=_C317 ,C307_=_C318 ,C307_=_C319 ,\nC307_=_C320 ,C307_=_C322 ,C307_=_C323 ,C307_=_C324 ,C307_=_C325 ,C307_=_C326 ,\nC307_=_C327 ,C307_=_C328 ,C307_=_C329 ,C307_=_C330 ,C307_=_C331 ,C307_=_C415 ,\nC307_=_C416 ,C307_=_C423 ,C307_=_C425 ,C307_=_C430 ,C309_=_C310 ,C309_=_C311 ,\nC309_=_C312 ,C309_=_C313 ,C309_=_C314 ,C309_=_C317 ,C309_=_C318 ,C309_=_C319 ,\nC309_=_C320 ,C309_=_C322 ,C309_=_C323 ,C309_=_C324 ,C309_=_C325 ,C309_=_C326 ,\nC309_=_C327 ,C309_=_C328 ,C309_=_C329 ,C309_=_C330 ,C309_=_C331 ,C309_=_C442 ,\nC309_=_C466 ,C309_=_C494 ,C309_=_C496 ,C309_=_C501 ,C310_=_C311 ,C310_=_C312 ,\nC310_=_C313 ,C310_=_C314 ,C310_=_C317 ,C310_=_C318 ,C310_=_C319 ,C310_=_C320 ,\nC310_=_C322 ,C310_=_C323 ,C310_=_C324 ,C310_=_C325 ,C310_=_C326 ,C310_=_C327 ,\nC310_=_C328 ,C310_=_C329 ,C310_=_C330 ,C310_=_C331 ,C310_=_C443 ,C310_=_C467 ,\nC310_=_C516</w:t>
      </w:r>
    </w:p>
    <w:p>
      <w:pPr>
        <w:pStyle w:val="PreformattedText"/>
        <w:bidi w:val="0"/>
        <w:spacing w:before="0" w:after="0"/>
        <w:jc w:val="left"/>
        <w:rPr/>
      </w:pPr>
      <w:r>
        <w:rPr/>
        <w:t xml:space="preserve"> </w:t>
      </w:r>
      <w:r>
        <w:rPr/>
        <w:t>,C310_=_C518 ,C310_=_C523 ,C311_=_C312 ,C311_=_C313 ,C311_=_C314 ,\nC311_=_C317 ,C311_=_C318 ,C311_=_C319 ,C311_=_C320 ,C311_=_C322 ,C311_=_C323 ,\nC311_=_C324 ,C311_=_C325 ,C311_=_C326 ,C311_=_C327 ,C311_=_C328 ,C311_=_C329 ,\nC311_=_C330 ,C311_=_C331 ,C311_=_C444 ,C311_=_C468 ,C311_=_C538 ,C311_=_C543 ,\nC312_=_C313 ,C312_=_C314 ,C312_=_C317 ,C312_=_C318 ,C312_=_C319 ,C312_=_C320 ,\nC312_=_C322 ,C312_=_C323 ,C312_=_C324 ,C312_=_C325 ,C312_=_C326 ,C312_=_C327 ,\nC312_=_C328 ,C312_=_C329 ,C312_=_C330 ,C312_=_C331 ,C312_=_C445 ,C312_=_C469 ,\nC312_=_C556 ,C312_=_C558 ,C312_=_C563 ,C313_=_C314 ,C313_=_C317 ,C313_=_C318 ,\nC313_=_C319 ,C313_=_C320 ,C313_=_C322 ,C313_=_C323 ,C313_=_C324 ,C313_=_C325 ,\nC313_=_C326 ,C313_=_C327 ,C313_=_C328 ,C313_=_C329 ,C313_=_C330 ,C313_=_C331 ,\nC313_=_C446 ,C313_=_C470 ,C313_=_C575 ,C313_=_C577 ,C313_=_C582 ,C314_=_C317 ,\nC314_=_C318 ,C314_=_C319 ,C314_=_C320 ,C314_=_C322 ,C314_=_C323 ,C314_=_C324 ,\nC314_=_C325 ,C314_=_C326 ,C314_=_C327 ,C314_=_C328 ,C314_=_C329 ,C314_=_C330 ,\nC314_=_C331 ,C314_=_C447 ,C314_=_C471 ,C314_=_C593 ,C314_=_C595 ,C314_=_C600 ,\nC317_=_C318 ,C317_=_C319 ,C317_=_C320 ,C317_=_C322 ,C317_=_C323 ,C317_=_C324 ,\nC317_=_C325 ,C317_=_C326 ,C317_=_C327 ,C317_=_C328 ,C317_=_C329 ,C317_=_C330 ,\nC317_=_C331 ,C317_=_C451 ,C317_=_C475 ,C317_=_C610 ,C317_=_C638 ,C317_=_C655 ,\nC318_=_C319 ,C318_=_C320 ,C318_=_C322 ,C318_=_C323 ,C318_=_C324 ,C318_=_C325 ,\nC318_=_C326 ,C318_=_C327 ,C318_=_C328 ,C318_=_C329 ,C318_=_C330 ,C318_=_C331 ,\nC318_=_C452 ,C318_=_C476 ,C318_=_C611 ,C318_=_C639 ,C318_=_C668 ,C319_=_C320 ,\nC319_=_C322 ,C319_=_C323 ,C319_=_C324 ,C319_=_C325 ,C319_=_C326 ,C319_=_C327 ,\nC319_=_C328 ,C319_=_C329 ,C319_=_C330 ,C319_=_C331 ,C319_=_C453 ,C319_=_C477 ,\nC319_=_C612 ,C319_=_C640 ,C319_=_C680 ,C320_=_C322 ,C320_=_C323 ,C320_=_C324 ,\nC320_=_C325 ,C320_=_C326 ,C320_=_C327 ,C320_=_C328 ,C320_=_C329 ,C320_=_C330 ,\nC320_=_C331 ,C320_=_C454 ,C320_=_C478 ,C320_=_C613 ,C320_=_C641 ,C320_=_C690 ,\nC322_=_C323 ,C322_=_C324 ,C322_=_C325 ,C322_=_C326 ,C322_=_C327 ,C322_=_C328 ,\nC322_=_C329 ,C322_=_C330 ,C322_=_C331 ,C322_=_C456 ,C322_=_C480 ,C322_=_C615 ,\nC322_=_C643 ,C322_=_C701 ,C323_=_C324 ,C323_=_C325 ,C323_=_C326 ,C323_=_C327 ,\nC323_=_C328 ,C323_=_C329 ,C323_=_C330 ,C323_=_C331 ,C323_=_C457 ,C323_=_C481 ,\nC323_=_C616 ,C323_=_C644 ,C323_=_C702 ,C324_=_C325 ,C324_=_C326 ,C324_=_C327 ,\nC324_=_C328 ,C324_=_C329 ,C324_=_C330 ,C324_=_C331 ,C324_=_C458 ,C324_=_C482 ,\nC324_=_C617 ,C324_=_C645 ,C324_=_C703 ,C325_=_C326 ,C325_=_C327 ,C325_=_C328 ,\nC325_=_C329 ,C325_=_C330 ,C325_=_C331 ,C325_=_C459 ,C325_=_C618 ,C325_=_C646 ,\nC326_=_C327 ,C326_=_C328 ,C326_=_C329 ,C326_=_C330 ,C326_=_C331 ,C326_=_C460 ,\nC326_=_C483 ,C326_=_C619 ,C326_=_C647 ,C326_=_C704 ,C327_=_C328 ,C327_=_C329 ,\nC327_=_C330 ,C327_=_C331 ,C327_=_C461 ,C327_=_C484 ,C327_=_C620 ,C327_=_C648 ,\nC327_=_C705 ,C328_=_C329 ,C328_=_C330 ,C328_=_C331 ,C328_=_C462 ,C328_=_C485 ,\nC328_=_C621 ,C328_=_C649 ,C328_=_C706 ,C329_=_C330 ,C329_=_C331 ,C329_=_C463 ,\nC329_=_C486 ,C329_=_C622 ,C329_=_C650 ,C329_=_C707 ,C330_=_C331 ,C330_=_C464 ,\nC330_=_C487 ,C330_=_C623 ,C330_=_C651 ,C330_=_C708 ,C331_=_C465 ,C331_=_C488 ,\nC331_=_C624 ,C335_=_C336 ,C335_=_C343 ,C335_=_C345 ,C335_=_C350 ,C335_=_C363 ,\nC335_=_C390 ,C335_=_C415 ,C335_=_C442 ,C335_=_C443 ,C335_=_C444 ,C335_=_C445 ,\nC335_=_C446 ,C335_=_C447 ,C335_=_C449 ,C335_=_C451 ,C335_=_C452 ,C335_=_C453 ,\nC335_=_C454 ,C335_=_C456 ,C335_=_C457 ,C335_=_C458 ,C335_=_C459 ,C335_=_C460 ,\nC335_=_C461 ,C335_=_C462 ,C335_=_C463 ,C335_=_C464 ,C335_=_C465 ,C336_=_C343 ,\nC336_=_C345 ,C336_=_C350 ,C336_=_C364 ,C336_=_C391 ,C336_=_C416 ,C336_=_C466 ,\nC336_=_C467 ,C336_=_C468 ,C336_=_C469 ,C336_=_C470 ,C336_=_C471 ,C336_=_C473 ,\nC336_=_C475 ,C336_=_C476 ,C336_=_C477 ,C336_=_C478 ,C336_=_C480 ,C336_=_C481 ,\nC336_=_C482 ,C336_=_C483 ,C336_=_C484 ,C336_=_C485 ,C336_=_C486 ,C336_=_C487 ,\nC336_=_C488 ,C343_=_C345 ,C343_=_C350 ,C343_=_C371 ,C343_=_C398 ,C343_=_C423 ,\nC343_=_C494 ,C343_=_C516 ,C343_=_C556 ,C343_=_C575 ,C343_=_C593 ,C343_=_C610 ,\nC343_=_C611 ,C343_=_C612 ,C343_=_C613 ,C343_=_C615 ,C343_=_C616 ,C343_=_C617 ,\nC343_=_C618 ,C343_=_C619 ,C343_=_C620 ,C343_=_C621 ,C343_=_C622 ,C343_=_C623 ,\nC343_=_C624 ,C345_=_C350 ,C345_=_C373 ,C345_=_C400 ,C345_=_C425 ,C345_=_C496 ,\nC345_=_C518 ,C345_=_C538 ,C345_=_C558 ,C345_=_C577 ,C345_=_C595 ,C345_=_C638 ,\nC345_=_C639 ,C345_=_C640 ,C345_=_C641 ,C345_=_C643 ,C345_=_C644 ,C345_=_C645 ,\nC345_=_C646 ,C345_=_C647 ,C345_=_C648 ,C345_=_C649 ,C345_=_C650 ,C345_=_C651 ,\nC350_=_C378 ,C350_=_C405 ,C350_=_C430 ,C350_=_C501 ,C350_=_C523 ,C350_=_C543 ,\nC350_=_C563 ,C350_=_C582 ,C350_=_C600 ,C350_=_C628 ,C350_=_C655 ,C350_=_C668 ,\nC350_=_C680 ,C350_=_C690 ,C350_=_C701 ,C350_=_C702 ,C350_=_C703 ,C350_=_C704 ,\nC350_=_C705 ,C350_=_C706 ,C350_=_C707 ,C350_=_C708 ,C363_=_C364 ,C363_=_C371 ,\nC363_=_C373 ,C363_=_C378 ,C363_=_C390 ,C363_=_C415 ,C363_=_C442 ,C363_=_C443 ,\nC363_=_C444 ,C363_=_C445 ,C363_=_C446 ,C363_=_C447 ,C363_=_C449 ,C363_=_C451 ,\nC363_=_C452 ,C363_=_C453 ,C363_=_C454 ,C363_=_C456 ,C363_=_C457 ,C363_=_C458 ,\nC363_=_C459 ,C363_=_C460 ,C363_=_C461 ,C363_=_C462 ,C363_=_C463 ,C363_=_C464 ,\nC363_=_C465 ,C364_=_C371 ,C364_=_C373 ,C364_=_C378 ,C364_=_C391 ,C364_=_C416 ,\nC364_=_C466 ,C364_=_C467 ,C364_=_C468 ,C364_=_C469 ,C364_=_C470 ,C364_=_C471 ,\nC364_=_C473 ,C364_=_C475 ,C364_=_C476 ,C364_=_C477 ,C364_=_C478 ,C364_=_C480 ,\nC364_=_C481 ,C364_=_C482 ,C364_=_C483 ,C364_=_C484 ,C364_=_C485 ,C364_=_C486 ,\nC364_=_C487 ,C364_=_C488 ,C371_=_C373 ,C371_=_C378 ,C371_=_C398 ,C371_=_C423 ,\nC371_=_C494 ,C371_=_C516 ,C371_=_C556 ,C371_=_C575 ,C371_=_C593 ,C371_=_C610 ,\nC371_=_C611 ,C371_=_C612 ,C371_=_C613 ,C371_=_C615 ,C371_=_C616 ,C371_=_C617 ,\nC371_=_C618 ,C371_=_C619 ,C371_=_C620 ,C371_=_C621 ,C371_=_C622 ,C371_=_C623 ,\nC371_=_C624 ,C373_=_C378 ,C373_=_C400 ,C373_=_C425 ,C373_=_C496 ,C373_=_C518 ,\nC373_=_C538 ,C373_=_C558 ,C373_=_C577 ,C373_=_C595 ,C373_=_C638 ,C373_=_C639 ,\nC373_=_C640 ,C373_=_C641 ,C373_=_C643 ,C373_=_C644 ,C373_=_C645 ,C373_=_C646 ,\nC373_=_C647 ,C373_=_C648 ,C373_=_C649 ,C373_=_C650 ,C373_=_C651 ,C378_=_C405 ,\nC378_=_C430 ,C378_=_C501 ,C378_=_C523 ,C378_=_C543 ,C378_=_C563 ,C378_=_C582 ,\nC378_=_C600 ,C378_=_C628 ,C378_=_C655 ,C378_=_C668 ,C378_=_C680 ,C378_=_C690 ,\nC378_=_C701 ,C378_=_C702 ,C378_=_C703 ,C378_=_C704 ,C378_=_C705 ,C378_=_C706 ,\nC378_=_C707 ,C378_=_C708 ,C390_=_C391 ,C390_=_C398 ,C390_=_C400 ,C390_=_C405 ,\nC390_=_C415 ,C390_=_C442 ,C390_=_C443 ,C390_=_C444 ,C390_=_C445 ,C390_=_C446 ,\nC390_=_C447 ,C390_=_C449 ,C390_=_C451 ,C390_=_C452 ,C390_=_C453 ,C390_=_C454 ,\nC390_=_C456 ,C390_=_C457 ,C390_=_C458 ,C390_=_C459 ,C390_=_C460 ,C390_=_C461 ,\nC390_=_C462 ,C390_=_C463 ,C390_=_C464 ,C390_=_C465 ,C391_=_C398 ,C391_=_C400 ,\nC391_=_C405 ,C391_=_C416 ,C391_=_C466 ,C391_=_C467 ,C391_=_C468 ,C391_=_C469 ,\nC391_=_C470 ,C391_=_C471 ,C391_=_C473 ,C391_=_C475 ,C391_=_C476 ,C391_=_C477 ,\nC391_=_C478 ,C391_=_C480 ,C391_=_C481 ,C391_=_C482 ,C391_=_C483 ,C391_=_C484 ,\nC391_=_C485 ,C391_=_C486 ,C391_=_C487 ,C391_=_C488 ,C398_=_C400 ,C398_=_C405 ,\nC398_=_C423 ,C398_=_C494 ,C398_=_C516 ,C398_=_C556 ,C398_=_C575 ,C398_=_C593 ,\nC398_=_C610 ,C398_=_C611 ,C398_=_C612 ,C398_=_C613 ,C398_=_C615 ,C398_=_C616 ,\nC398_=_C617 ,C398_=_C618 ,C398_=_C619 ,C398_=_C620 ,C398_=_C621 ,C398_=_C622 ,\nC398_=_C623 ,C398_=_C624 ,C400_=_C405 ,C400_=_C425 ,C400_=_C496 ,C400_=_C518 ,\nC400_=_C538 ,C400_=_C558 ,C400_=_C577 ,C400_=_C595 ,C400_=_C638 ,C400_=_C639 ,\nC400_=_C640 ,C400_=_C641 ,C400_=_C643 ,C400_=_C644 ,C400_=_C645 ,C400_=_C646 ,\nC400_=_C647 ,C400_=_C648 ,C400_=_C649 ,C400_=_C650 ,C400_=_C651 ,C405_=_C430 ,\nC405_=_C501 ,C405_=_C523 ,C405_=_C543 ,C405_=_C563 ,C405_=_C582 ,C405_=_C600 ,\nC405_=_C628 ,C405_=_C655 ,C405_=_C668 ,C405_=_C680 ,C405_=_C690 ,C405_=_C701 ,\nC405_=_C702 ,C405_=_C703 ,C405_=_C704 ,C405_=_C705 ,C405_=_C706 ,C405_=_C707 ,\nC405_=_C708 ,C415_=_C416 ,C415_=_C423 ,C415_=_C425 ,C415_=_C430 ,C415_=_C442 ,\nC415_=_C443 ,C415_=_C444 ,C415_=_C445 ,C415_=_C446 ,C415_=_C447 ,C415_=_C449 ,\nC415_=_C451 ,C415_=_C452 ,C415_=_C453 ,C415_=_C454 ,C415_=_C456 ,C415_=_C457 ,\nC415_=_C458 ,C415_=_C459 ,C415_=_C460 ,C415_=_C461 ,C415_=_C462 ,C415_=_C463 ,\nC415_=_C464 ,C415_=_C465 ,C416_=_C423 ,C416_=_C425 ,C416_=_C430 ,C416_=_C466 ,\nC416_=_C467 ,C416_=_C468 ,C416_=_C469 ,C416_=_C470 ,C416_=_C471 ,C416_=_C473 ,\nC416_=_C475 ,C416_=_C476 ,C416_=_C477 ,C416_=_C478 ,C416_=_C480 ,C416_=_C481 ,\nC416_=_C482 ,C416_=_C483 ,C416_=_C484 ,C416_=_C485 ,C416_=_C486 ,C416_=_C487 ,\nC416_=_C488 ,C423_=_C425 ,C423_=_C430 ,C423_=_C494 ,C423_=_C516 ,C423_=_C556 ,\nC423_=_C575 ,C423_=_C593 ,C423_=_C610 ,C423_=_C611 ,C423_=_C612 ,C423_=_C613 ,\nC423_=_C615 ,C423_=_C616 ,C423_=_C617 ,C423_=_C618 ,C423_=_C619 ,C423_=_C620 ,\nC423_=_C621 ,C423_=_C622 ,C423_=_C623 ,C423_=_C624 ,C425_=_C430 ,C425_=_C496 ,\nC425_=_C518 ,C425_=_C538 ,C425_=_C558 ,C425_=_C577 ,C425_=_C595 ,C425_=_C638 ,\nC425_=_C639 ,C425_=_C640 ,C425_=_C641 ,C425_=_C643 ,C425_=_C644 ,C425_=_C645 ,\nC425_=_C646 ,C425_=_C647 ,C425_=_C648 ,C425_=_C649 ,C425_=_C650 ,C425_=_C651 ,\nC430_=_C501 ,C430_=_C523 ,C430_=_C543 ,C430_=_C563 ,C430_=_C582 ,C430_=_C600 ,\nC430_=_C628 ,C430_=_C655 ,C430_=_C668 ,C430_=_C680 ,C430_=_C690 ,C430_=_C701 ,\nC430_=_C702 ,C430_=_C703 ,C430_=_C704 ,C430_=_C705 ,C430_=_C706 ,C430_=_C707 ,\nC430_=_C708 ,C442_=_C443 ,C442_=_C444 ,C442_=_C445 ,C442_=_C446 ,C442_=_C447 ,\nC442_=_C449 ,C442_=_C451 ,C442_=_C452 ,C442_=_C453 ,C442_=_C454 ,C442_=_C456 ,\nC442_=_C457 ,C442_=_C458 ,C442_=_C459 ,C442_=_C460 ,C442_=_C461 ,C442_=_C462 ,\nC442_=_C463 ,C442_=_C464 ,C442_=_C465 ,C442_=_C466 ,C442_=_C494 ,C442_=_C496 ,\nC442_=_C501 ,C443_=_C444 ,C443_=_C445 ,C443_=_C446 ,C443_=_C447 ,C443_=_C449 ,\nC443_=_C451 ,C443_=_C452 ,C443_=_C453 ,C443_=_C454 ,C443_=_C456 ,C443_=_C457 ,\nC443_=_C458 ,C443_=_C459 ,C443_=_C460 ,C443_=_C461 ,C443_=_C462 ,C443_=_C463</w:t>
      </w:r>
    </w:p>
    <w:p>
      <w:pPr>
        <w:pStyle w:val="PreformattedText"/>
        <w:bidi w:val="0"/>
        <w:spacing w:before="0" w:after="0"/>
        <w:jc w:val="left"/>
        <w:rPr/>
      </w:pPr>
      <w:r>
        <w:rPr/>
        <w:t xml:space="preserve"> </w:t>
      </w:r>
      <w:r>
        <w:rPr/>
        <w:t>,\nC443_=_C464 ,C443_=_C465 ,C443_=_C467 ,C443_=_C516 ,C443_=_C518 ,C443_=_C523 ,\nC444_=_C445 ,C444_=_C446 ,C444_=_C447 ,C444_=_C449 ,C444_=_C451 ,C444_=_C452 ,\nC444_=_C453 ,C444_=_C454 ,C444_=_C456 ,C444_=_C457 ,C444_=_C458 ,C444_=_C459 ,\nC444_=_C460 ,C444_=_C461 ,C444_=_C462 ,C444_=_C463 ,C444_=_C464 ,C444_=_C465 ,\nC444_=_C468 ,C444_=_C538 ,C444_=_C543 ,C445_=_C446 ,C445_=_C447 ,C445_=_C449 ,\nC445_=_C451 ,C445_=_C452 ,C445_=_C453 ,C445_=_C454 ,C445_=_C456 ,C445_=_C457 ,\nC445_=_C458 ,C445_=_C459 ,C445_=_C460 ,C445_=_C461 ,C445_=_C462 ,C445_=_C463 ,\nC445_=_C464 ,C445_=_C465 ,C445_=_C469 ,C445_=_C556 ,C445_=_C558 ,C445_=_C563 ,\nC446_=_C447 ,C446_=_C449 ,C446_=_C451 ,C446_=_C452 ,C446_=_C453 ,C446_=_C454 ,\nC446_=_C456 ,C446_=_C457 ,C446_=_C458 ,C446_=_C459 ,C446_=_C460 ,C446_=_C461 ,\nC446_=_C462 ,C446_=_C463 ,C446_=_C464 ,C446_=_C465 ,C446_=_C470 ,C446_=_C575 ,\nC446_=_C577 ,C446_=_C582 ,C447_=_C449 ,C447_=_C451 ,C447_=_C452 ,C447_=_C453 ,\nC447_=_C454 ,C447_=_C456 ,C447_=_C457 ,C447_=_C458 ,C447_=_C459 ,C447_=_C460 ,\nC447_=_C461 ,C447_=_C462 ,C447_=_C463 ,C447_=_C464 ,C447_=_C465 ,C447_=_C471 ,\nC447_=_C593 ,C447_=_C595 ,C447_=_C600 ,C449_=_C451 ,C449_=_C452 ,C449_=_C453 ,\nC449_=_C454 ,C449_=_C456 ,C449_=_C457 ,C449_=_C458 ,C449_=_C459 ,C449_=_C460 ,\nC449_=_C461 ,C449_=_C462 ,C449_=_C463 ,C449_=_C464 ,C449_=_C465 ,C449_=_C473 ,\nC449_=_C628 ,C451_=_C452 ,C451_=_C453 ,C451_=_C454 ,C451_=_C456 ,C451_=_C457 ,\nC451_=_C458 ,C451_=_C459 ,C451_=_C460 ,C451_=_C461 ,C451_=_C462 ,C451_=_C463 ,\nC451_=_C464 ,C451_=_C465 ,C451_=_C475 ,C451_=_C610 ,C451_=_C638 ,C451_=_C655 ,\nC452_=_C453 ,C452_=_C454 ,C452_=_C456 ,C452_=_C457 ,C452_=_C458 ,C452_=_C459 ,\nC452_=_C460 ,C452_=_C461 ,C452_=_C462 ,C452_=_C463 ,C452_=_C464 ,C452_=_C465 ,\nC452_=_C476 ,C452_=_C611 ,C452_=_C639 ,C452_=_C668 ,C453_=_C454 ,C453_=_C456 ,\nC453_=_C457 ,C453_=_C458 ,C453_=_C459 ,C453_=_C460 ,C453_=_C461 ,C453_=_C462 ,\nC453_=_C463 ,C453_=_C464 ,C453_=_C465 ,C453_=_C477 ,C453_=_C612 ,C453_=_C640 ,\nC453_=_C680 ,C454_=_C456 ,C454_=_C457 ,C454_=_C458 ,C454_=_C459 ,C454_=_C460 ,\nC454_=_C461 ,C454_=_C462 ,C454_=_C463 ,C454_=_C464 ,C454_=_C465 ,C454_=_C478 ,\nC454_=_C613 ,C454_=_C641 ,C454_=_C690 ,C456_=_C457 ,C456_=_C458 ,C456_=_C459 ,\nC456_=_C460 ,C456_=_C461 ,C456_=_C462 ,C456_=_C463 ,C456_=_C464 ,C456_=_C465 ,\nC456_=_C480 ,C456_=_C615 ,C456_=_C643 ,C456_=_C701 ,C457_=_C458 ,C457_=_C459 ,\nC457_=_C460 ,C457_=_C461 ,C457_=_C462 ,C457_=_C463 ,C457_=_C464 ,C457_=_C465 ,\nC457_=_C481 ,C457_=_C616 ,C457_=_C644 ,C457_=_C702 ,C458_=_C459 ,C458_=_C460 ,\nC458_=_C461 ,C458_=_C462 ,C458_=_C463 ,C458_=_C464 ,C458_=_C465 ,C458_=_C482 ,\nC458_=_C617 ,C458_=_C645 ,C458_=_C703 ,C459_=_C460 ,C459_=_C461 ,C459_=_C462 ,\nC459_=_C463 ,C459_=_C464 ,C459_=_C465 ,C459_=_C618 ,C459_=_C646 ,C460_=_C461 ,\nC460_=_C462 ,C460_=_C463 ,C460_=_C464 ,C460_=_C465 ,C460_=_C483 ,C460_=_C619 ,\nC460_=_C647 ,C460_=_C704 ,C461_=_C462 ,C461_=_C463 ,C461_=_C464 ,C461_=_C465 ,\nC461_=_C484 ,C461_=_C620 ,C461_=_C648 ,C461_=_C705 ,C462_=_C463 ,C462_=_C464 ,\nC462_=_C465 ,C462_=_C485 ,C462_=_C621 ,C462_=_C649 ,C462_=_C706 ,C463_=_C464 ,\nC463_=_C465 ,C463_=_C486 ,C463_=_C622 ,C463_=_C650 ,C463_=_C707 ,C464_=_C465 ,\nC464_=_C487 ,C464_=_C623 ,C464_=_C651 ,C464_=_C708 ,C465_=_C488 ,C465_=_C624 ,\nC466_=_C467 ,C466_=_C468 ,C466_=_C469 ,C466_=_C470 ,C466_=_C471 ,C466_=_C473 ,\nC466_=_C475 ,C466_=_C476 ,C466_=_C477 ,C466_=_C478 ,C466_=_C480 ,C466_=_C481 ,\nC466_=_C482 ,C466_=_C483 ,C466_=_C484 ,C466_=_C485 ,C466_=_C486 ,C466_=_C487 ,\nC466_=_C488 ,C466_=_C494 ,C466_=_C496 ,C466_=_C501 ,C467_=_C468 ,C467_=_C469 ,\nC467_=_C470 ,C467_=_C471 ,C467_=_C473 ,C467_=_C475 ,C467_=_C476 ,C467_=_C477 ,\nC467_=_C478 ,C467_=_C480 ,C467_=_C481 ,C467_=_C482 ,C467_=_C483 ,C467_=_C484 ,\nC467_=_C485 ,C467_=_C486 ,C467_=_C487 ,C467_=_C488 ,C467_=_C516 ,C467_=_C518 ,\nC467_=_C523 ,C468_=_C469 ,C468_=_C470 ,C468_=_C471 ,C468_=_C473 ,C468_=_C475 ,\nC468_=_C476 ,C468_=_C477 ,C468_=_C478 ,C468_=_C480 ,C468_=_C481 ,C468_=_C482 ,\nC468_=_C483 ,C468_=_C484 ,C468_=_C485 ,C468_=_C486 ,C468_=_C487 ,C468_=_C488 ,\nC468_=_C538 ,C468_=_C543 ,C469_=_C470 ,C469_=_C471 ,C469_=_C473 ,C469_=_C475 ,\nC469_=_C476 ,C469_=_C477 ,C469_=_C478 ,C469_=_C480 ,C469_=_C481 ,C469_=_C482 ,\nC469_=_C483 ,C469_=_C484 ,C469_=_C485 ,C469_=_C486 ,C469_=_C487 ,C469_=_C488 ,\nC469_=_C556 ,C469_=_C558 ,C469_=_C563 ,C470_=_C471 ,C470_=_C473 ,C470_=_C475 ,\nC470_=_C476 ,C470_=_C477 ,C470_=_C478 ,C470_=_C480 ,C470_=_C481 ,C470_=_C482 ,\nC470_=_C483 ,C470_=_C484 ,C470_=_C485 ,C470_=_C486 ,C470_=_C487 ,C470_=_C488 ,\nC470_=_C575 ,C470_=_C577 ,C470_=_C582 ,C471_=_C473 ,C471_=_C475 ,C471_=_C476 ,\nC471_=_C477 ,C471_=_C478 ,C471_=_C480 ,C471_=_C481 ,C471_=_C482 ,C471_=_C483 ,\nC471_=_C484 ,C471_=_C485 ,C471_=_C486 ,C471_=_C487 ,C471_=_C488 ,C471_=_C593 ,\nC471_=_C595 ,C471_=_C600 ,C473_=_C475 ,C473_=_C476 ,C473_=_C477 ,C473_=_C478 ,\nC473_=_C480 ,C473_=_C481 ,C473_=_C482 ,C473_=_C483 ,C473_=_C484 ,C473_=_C485 ,\nC473_=_C486 ,C473_=_C487 ,C473_=_C488 ,C473_=_C628 ,C475_=_C476 ,C475_=_C477 ,\nC475_=_C478 ,C475_=_C480 ,C475_=_C481 ,C475_=_C482 ,C475_=_C483 ,C475_=_C484 ,\nC475_=_C485 ,C475_=_C486 ,C475_=_C487 ,C475_=_C488 ,C475_=_C610 ,C475_=_C638 ,\nC475_=_C655 ,C476_=_C477 ,C476_=_C478 ,C476_=_C480 ,C476_=_C481 ,C476_=_C482 ,\nC476_=_C483 ,C476_=_C484 ,C476_=_C485 ,C476_=_C486 ,C476_=_C487 ,C476_=_C488 ,\nC476_=_C611 ,C476_=_C639 ,C476_=_C668 ,C477_=_C478 ,C477_=_C480 ,C477_=_C481 ,\nC477_=_C482 ,C477_=_C483 ,C477_=_C484 ,C477_=_C485 ,C477_=_C486 ,C477_=_C487 ,\nC477_=_C488 ,C477_=_C612 ,C477_=_C640 ,C477_=_C680 ,C478_=_C480 ,C478_=_C481 ,\nC478_=_C482 ,C478_=_C483 ,C478_=_C484 ,C478_=_C485 ,C478_=_C486 ,C478_=_C487 ,\nC478_=_C488 ,C478_=_C613 ,C478_=_C641 ,C478_=_C690 ,C480_=_C481 ,C480_=_C482 ,\nC480_=_C483 ,C480_=_C484 ,C480_=_C485 ,C480_=_C486 ,C480_=_C487 ,C480_=_C488 ,\nC480_=_C615 ,C480_=_C643 ,C480_=_C701 ,C481_=_C482 ,C481_=_C483 ,C481_=_C484 ,\nC481_=_C485 ,C481_=_C486 ,C481_=_C487 ,C481_=_C488 ,C481_=_C616 ,C481_=_C644 ,\nC481_=_C702 ,C482_=_C483 ,C482_=_C484 ,C482_=_C485 ,C482_=_C486 ,C482_=_C487 ,\nC482_=_C488 ,C482_=_C617 ,C482_=_C645 ,C482_=_C703 ,C483_=_C484 ,C483_=_C485 ,\nC483_=_C486 ,C483_=_C487 ,C483_=_C488 ,C483_=_C619 ,C483_=_C647 ,C483_=_C704 ,\nC484_=_C485 ,C484_=_C486 ,C484_=_C487 ,C484_=_C488 ,C484_=_C620 ,C484_=_C648 ,\nC484_=_C705 ,C485_=_C486 ,C485_=_C487 ,C485_=_C488 ,C485_=_C621 ,C485_=_C649 ,\nC485_=_C706 ,C486_=_C487 ,C486_=_C488 ,C486_=_C622 ,C486_=_C650 ,C486_=_C707 ,\nC487_=_C488 ,C487_=_C623 ,C487_=_C651 ,C487_=_C708 ,C488_=_C624 ,C494_=_C496 ,\nC494_=_C501 ,C494_=_C516 ,C494_=_C556 ,C494_=_C575 ,C494_=_C593 ,C494_=_C610 ,\nC494_=_C611 ,C494_=_C612 ,C494_=_C613 ,C494_=_C615 ,C494_=_C616 ,C494_=_C617 ,\nC494_=_C618 ,C494_=_C619 ,C494_=_C620 ,C494_=_C621 ,C494_=_C622 ,C494_=_C623 ,\nC494_=_C624 ,C496_=_C501 ,C496_=_C518 ,C496_=_C538 ,C496_=_C558 ,C496_=_C577 ,\nC496_=_C595 ,C496_=_C638 ,C496_=_C639 ,C496_=_C640 ,C496_=_C641 ,C496_=_C643 ,\nC496_=_C644 ,C496_=_C645 ,C496_=_C646 ,C496_=_C647 ,C496_=_C648 ,C496_=_C649 ,\nC496_=_C650 ,C496_=_C651 ,C501_=_C523 ,C501_=_C543 ,C501_=_C563 ,C501_=_C582 ,\nC501_=_C600 ,C501_=_C628 ,C501_=_C655 ,C501_=_C668 ,C501_=_C680 ,C501_=_C690 ,\nC501_=_C701 ,C501_=_C702 ,C501_=_C703 ,C501_=_C704 ,C501_=_C705 ,C501_=_C706 ,\nC501_=_C707 ,C501_=_C708 ,C516_=_C518 ,C516_=_C523 ,C516_=_C556 ,C516_=_C575 ,\nC516_=_C593 ,C516_=_C610 ,C516_=_C611 ,C516_=_C612 ,C516_=_C613 ,C516_=_C615 ,\nC516_=_C616 ,C516_=_C617 ,C516_=_C618 ,C516_=_C619 ,C516_=_C620 ,C516_=_C621 ,\nC516_=_C622 ,C516_=_C623 ,C516_=_C624 ,C518_=_C523 ,C518_=_C538 ,C518_=_C558 ,\nC518_=_C577 ,C518_=_C595 ,C518_=_C638 ,C518_=_C639 ,C518_=_C640 ,C518_=_C641 ,\nC518_=_C643 ,C518_=_C644 ,C518_=_C645 ,C518_=_C646 ,C518_=_C647 ,C518_=_C648 ,\nC518_=_C649 ,C518_=_C650 ,C518_=_C651 ,C523_=_C543 ,C523_=_C563 ,C523_=_C582 ,\nC523_=_C600 ,C523_=_C628 ,C523_=_C655 ,C523_=_C668 ,C523_=_C680 ,C523_=_C690 ,\nC523_=_C701 ,C523_=_C702 ,C523_=_C703 ,C523_=_C704 ,C523_=_C705 ,C523_=_C706 ,\nC523_=_C707 ,C523_=_C708 ,C538_=_C543 ,C538_=_C558 ,C538_=_C577 ,C538_=_C595 ,\nC538_=_C638 ,C538_=_C639 ,C538_=_C640 ,C538_=_C641 ,C538_=_C643 ,C538_=_C644 ,\nC538_=_C645 ,C538_=_C646 ,C538_=_C647 ,C538_=_C648 ,C538_=_C649 ,C538_=_C650 ,\nC538_=_C651 ,C543_=_C563 ,C543_=_C582 ,C543_=_C600 ,C543_=_C628 ,C543_=_C655 ,\nC543_=_C668 ,C543_=_C680 ,C543_=_C690 ,C543_=_C701 ,C543_=_C702 ,C543_=_C703 ,\nC543_=_C704 ,C543_=_C705 ,C543_=_C706 ,C543_=_C707 ,C543_=_C708 ,C556_=_C558 ,\nC556_=_C563 ,C556_=_C575 ,C556_=_C593 ,C556_=_C610 ,C556_=_C611 ,C556_=_C612 ,\nC556_=_C613 ,C556_=_C615 ,C556_=_C616 ,C556_=_C617 ,C556_=_C618 ,C556_=_C619 ,\nC556_=_C620 ,C556_=_C621 ,C556_=_C622 ,C556_=_C623 ,C556_=_C624 ,C558_=_C563 ,\nC558_=_C577 ,C558_=_C595 ,C558_=_C638 ,C558_=_C639 ,C558_=_C640 ,C558_=_C641 ,\nC558_=_C643 ,C558_=_C644 ,C558_=_C645 ,C558_=_C646 ,C558_=_C647 ,C558_=_C648 ,\nC558_=_C649 ,C558_=_C650 ,C558_=_C651 ,C563_=_C582 ,C563_=_C600 ,C563_=_C628 ,\nC563_=_C655 ,C563_=_C668 ,C563_=_C680 ,C563_=_C690 ,C563_=_C701 ,C563_=_C702 ,\nC563_=_C703 ,C563_=_C704 ,C563_=_C705 ,C563_=_C706 ,C563_=_C707 ,C563_=_C708 ,\nC575_=_C577 ,C575_=_C582 ,C575_=_C593 ,C575_=_C610 ,C575_=_C611 ,C575_=_C612 ,\nC575_=_C613 ,C575_=_C615 ,C575_=_C616 ,C575_=_C617 ,C575_=_C618 ,C575_=_C619 ,\nC575_=_C620 ,C575_=_C621 ,C575_=_C622 ,C575_=_C623 ,C575_=_C624 ,C577_=_C582 ,\nC577_=_C595 ,C577_=_C638 ,C577_=_C639 ,C577_=_C640 ,C577_=_C641 ,C577_=_C643 ,\nC577_=_C644 ,C577_=_C645 ,C577_=_C646 ,C577_=_C647 ,C577_=_C648 ,C577_=_C649 ,\nC577_=_C650 ,C577_=_C651 ,C582_=_C600 ,C582_=_C628 ,C582_=_C655 ,C582_=_C668 ,\nC582_=_C680 ,C582_=_C690 ,C582_=_C701 ,C582_=_C702 ,C582_=_C703 ,C582_=_C704 ,\nC582_=_C705 ,C582_=_C706 ,C582_=_C707 ,C582_=_C708 ,C593_=_C595 ,C593_=_C600 ,\nC593_=_C610 ,C593_=_C611 ,C593_=_C612 ,C593_=_C613 ,C593_=_C615 ,C593_=_C616 ,\nC593_=_C617 ,C593_=_C618 ,C593_=_C619 ,C593_=_C620 ,C593_=_C621</w:t>
      </w:r>
    </w:p>
    <w:p>
      <w:pPr>
        <w:pStyle w:val="PreformattedText"/>
        <w:bidi w:val="0"/>
        <w:spacing w:before="0" w:after="0"/>
        <w:jc w:val="left"/>
        <w:rPr/>
      </w:pPr>
      <w:r>
        <w:rPr/>
        <w:t xml:space="preserve"> </w:t>
      </w:r>
      <w:r>
        <w:rPr/>
        <w:t>,C593_=_C622 ,\nC593_=_C623 ,C593_=_C624 ,C595_=_C600 ,C595_=_C638 ,C595_=_C639 ,C595_=_C640 ,\nC595_=_C641 ,C595_=_C643 ,C595_=_C644 ,C595_=_C645 ,C595_=_C646 ,C595_=_C647 ,\nC595_=_C648 ,C595_=_C649 ,C595_=_C650 ,C595_=_C651 ,C600_=_C628 ,C600_=_C655 ,\nC600_=_C668 ,C600_=_C680 ,C600_=_C690 ,C600_=_C701 ,C600_=_C702 ,C600_=_C703 ,\nC600_=_C704 ,C600_=_C705 ,C600_=_C706 ,C600_=_C707 ,C600_=_C708 ,C610_=_C611 ,\nC610_=_C612 ,C610_=_C613 ,C610_=_C615 ,C610_=_C616 ,C610_=_C617 ,C610_=_C618 ,\nC610_=_C619 ,C610_=_C620 ,C610_=_C621 ,C610_=_C622 ,C610_=_C623 ,C610_=_C624 ,\nC610_=_C638 ,C610_=_C655 ,C611_=_C612 ,C611_=_C613 ,C611_=_C615 ,C611_=_C616 ,\nC611_=_C617 ,C611_=_C618 ,C611_=_C619 ,C611_=_C620 ,C611_=_C621 ,C611_=_C622 ,\nC611_=_C623 ,C611_=_C624 ,C611_=_C639 ,C611_=_C668 ,C612_=_C613 ,C612_=_C615 ,\nC612_=_C616 ,C612_=_C617 ,C612_=_C618 ,C612_=_C619 ,C612_=_C620 ,C612_=_C621 ,\nC612_=_C622 ,C612_=_C623 ,C612_=_C624 ,C612_=_C640 ,C612_=_C680 ,C613_=_C615 ,\nC613_=_C616 ,C613_=_C617 ,C613_=_C618 ,C613_=_C619 ,C613_=_C620 ,C613_=_C621 ,\nC613_=_C622 ,C613_=_C623 ,C613_=_C624 ,C613_=_C641 ,C613_=_C690 ,C615_=_C616 ,\nC615_=_C617 ,C615_=_C618 ,C615_=_C619 ,C615_=_C620 ,C615_=_C621 ,C615_=_C622 ,\nC615_=_C623 ,C615_=_C624 ,C615_=_C643 ,C615_=_C701 ,C616_=_C617 ,C616_=_C618 ,\nC616_=_C619 ,C616_=_C620 ,C616_=_C621 ,C616_=_C622 ,C616_=_C623 ,C616_=_C624 ,\nC616_=_C644 ,C616_=_C702 ,C617_=_C618 ,C617_=_C619 ,C617_=_C620 ,C617_=_C621 ,\nC617_=_C622 ,C617_=_C623 ,C617_=_C624 ,C617_=_C645 ,C617_=_C703 ,C618_=_C619 ,\nC618_=_C620 ,C618_=_C621 ,C618_=_C622 ,C618_=_C623 ,C618_=_C624 ,C618_=_C646 ,\nC619_=_C620 ,C619_=_C621 ,C619_=_C622 ,C619_=_C623 ,C619_=_C624 ,C619_=_C647 ,\nC619_=_C704 ,C620_=_C621 ,C620_=_C622 ,C620_=_C623 ,C620_=_C624 ,C620_=_C648 ,\nC620_=_C705 ,C621_=_C622 ,C621_=_C623 ,C621_=_C624 ,C621_=_C649 ,C621_=_C706 ,\nC622_=_C623 ,C622_=_C624 ,C622_=_C650 ,C622_=_C707 ,C623_=_C624 ,C623_=_C651 ,\nC623_=_C708 ,C628_=_C655 ,C628_=_C668 ,C628_=_C680 ,C628_=_C690 ,C628_=_C701 ,\nC628_=_C702 ,C628_=_C703 ,C628_=_C704 ,C628_=_C705 ,C628_=_C706 ,C628_=_C707 ,\nC628_=_C708 ,C638_=_C639 ,C638_=_C640 ,C638_=_C641 ,C638_=_C643 ,C638_=_C644 ,\nC638_=_C645 ,C638_=_C646 ,C638_=_C647 ,C638_=_C648 ,C638_=_C649 ,C638_=_C650 ,\nC638_=_C651 ,C638_=_C655 ,C639_=_C640 ,C639_=_C641 ,C639_=_C643 ,C639_=_C644 ,\nC639_=_C645 ,C639_=_C646 ,C639_=_C647 ,C639_=_C648 ,C639_=_C649 ,C639_=_C650 ,\nC639_=_C651 ,C639_=_C668 ,C640_=_C641 ,C640_=_C643 ,C640_=_C644 ,C640_=_C645 ,\nC640_=_C646 ,C640_=_C647 ,C640_=_C648 ,C640_=_C649 ,C640_=_C650 ,C640_=_C651 ,\nC640_=_C680 ,C641_=_C643 ,C641_=_C644 ,C641_=_C645 ,C641_=_C646 ,C641_=_C647 ,\nC641_=_C648 ,C641_=_C649 ,C641_=_C650 ,C641_=_C651 ,C641_=_C690 ,C643_=_C644 ,\nC643_=_C645 ,C643_=_C646 ,C643_=_C647 ,C643_=_C648 ,C643_=_C649 ,C643_=_C650 ,\nC643_=_C651 ,C643_=_C701 ,C644_=_C645 ,C644_=_C646 ,C644_=_C647 ,C644_=_C648 ,\nC644_=_C649 ,C644_=_C650 ,C644_=_C651 ,C644_=_C702 ,C645_=_C646 ,C645_=_C647 ,\nC645_=_C648 ,C645_=_C649 ,C645_=_C650 ,C645_=_C651 ,C645_=_C703 ,C646_=_C647 ,\nC646_=_C648 ,C646_=_C649 ,C646_=_C650 ,C646_=_C651 ,C647_=_C648 ,C647_=_C649 ,\nC647_=_C650 ,C647_=_C651 ,C647_=_C704 ,C648_=_C649 ,C648_=_C650 ,C648_=_C651 ,\nC648_=_C705 ,C649_=_C650 ,C649_=_C651 ,C649_=_C706 ,C650_=_C651 ,C650_=_C707 ,\nC651_=_C708 ,C655_=_C668 ,C655_=_C680 ,C655_=_C690 ,C655_=_C701 ,C655_=_C702 ,\nC655_=_C703 ,C655_=_C704 ,C655_=_C705 ,C655_=_C706 ,C655_=_C707 ,C655_=_C708 ,\nC668_=_C680 ,C668_=_C690 ,C668_=_C701 ,C668_=_C702 ,C668_=_C703 ,C668_=_C704 ,\nC668_=_C705 ,C668_=_C706 ,C668_=_C707 ,C668_=_C708 ,C680_=_C690 ,C680_=_C701 ,\nC680_=_C702 ,C680_=_C703 ,C680_=_C704 ,C680_=_C705 ,C680_=_C706 ,C680_=_C707 ,\nC680_=_C708 ,C690_=_C701 ,C690_=_C702 ,C690_=_C703 ,C690_=_C704 ,C690_=_C705 ,\nC690_=_C706 ,C690_=_C707 ,C690_=_C708 ,C701_=_C702 ,C701_=_C703 ,C701_=_C704 ,\nC701_=_C705 ,C701_=_C706 ,C701_=_C707 ,C701_=_C708 ,C702_=_C703 ,C702_=_C704 ,\nC702_=_C705 ,C702_=_C706 ,C702_=_C707 ,C702_=_C708 ,C703_=_C704 ,C703_=_C705 ,\nC703_=_C706 ,C703_=_C707 ,C703_=_C708 ,C704_=_C705 ,C704_=_C706 ,C704_=_C707 ,\nC704_=_C708 ,C705_=_C706 ,C705_=_C707 ,C705_=_C708 ,C706_=_C707 ,C706_=_C708 ,\nC707_=_C708 ,"];10[shape=box, label="id:10 level: 2\n266: C0 C7 C17 C24 C28 \nC29 C32 C35 C37 C44 C54 \nC61 C65 C66 C69 C72 C74 \nC75 C76 C77 C78 C79 C80 \nC81 C82 C83 C84 C85 C86 \nC87 C88 C89 C90 C92 C93 \nC94 C95 C96 C97 C98 C99 \nC100 C101 C102 C104 C105 C107 \nC108 C109 C110 C117 C127 C133 \nC137 C138 C141 C144 C151 C167 \nC171 C172 C175 C178 C184 C194 \nC201 C205 C206 C209 C212 C217 \nC227 C233 C237 C238 C241 C247 \nC255 C262 C266 C267 C270 C273 \nC284 C291 C295 C296 C299 C302 \nC304 C313 C319 C323 C324 C327 \nC330 C332 C333 C334 C335 C336 \nC337 C338 C339 C340 C341 C342 \nC343 C344 C345 C346 C347 C349 \nC350 C351 C353 C354 C355 C356 \nC357 C358 C360 C369 C376 C380 \nC381 C384 C387 C396 C403 C407 \nC408 C411 C414 C421 C428 C432 \nC433 C436 C439 C446 C453 C457 \nC458 C461 C464 C470 C477 C481 \nC482 C484 C487 C492 C499 C503 \nC504 C507 C510 C514 C521 C525 \nC526 C529 C532 C535 C541 C545 \nC546 C549 C552 C554 C561 C565 \nC566 C569 C572 C574 C575 C576 \nC577 C578 C579 C580 C581 C582 \nC583 C584 C586 C587 C589 C590 \nC591 C592 C598 C602 C605 C607 \nC612 C616 C617 C620 C623 C626 \nC630 C631 C634 C636 C640 C644 \nC645 C648 C651 C653 C657 C658 \nC661 C664 C666 C670 C671 C674 \nC677 C679 C680 C682 C683 C684 \nC685 C686 C687 C689 C692 C693 \nC696 C699 C702 C703 C705 C708 \nC709 C710 C715 C717 C718 C719 \nC720 C721 C722 C724 C725 C726 \nC728 C729 C730 C731 C733 C736 \nC738 C741 C743 C744 C745 C746 \nC748 C750 C751 \n5685: C0_=_C7( C0 C7 ) C0_=_C17( C0 C17 ) C0_=_C24( C0 C24 ) C0_=_C28( C0 C28 ) C0_=_C29( C0 C29 ) \nC0_=_C32( C0 C32 ) C0_=_C35( C0 C35 ) C0_=_C37( C0 C37 ) C0_=_C74( C0 C74 ) C0_=_C75( C0 C75 ) C0_=_C76( C0 C76 ) \nC0_=_C77( C0 C77 ) C0_=_C78( C0 C78 ) C0_=_C79( C0 C79 ) C0_=_C80( C0 C80 ) C0_=_C81( C0 C81 ) C0_=_C82( C0 C82 ) \nC0_=_C83( C0 C83 ) C0_=_C84( C0 C84 ) C0_=_C85( C0 C85 ) C0_=_C86( C0 C86 ) C0_=_C87( C0 C87 ) C0_=_C88( C0 C88 ) \nC0_=_C89( C0 C89 ) C0_=_C90( C0 C90 ) C0_=_C92( C0 C92 ) C0_=_C93( C0 C93 ) C0_=_C94( C0 C94 ) C0_=_C95( C0 C95 ) \nC0_=_C96( C0 C96 ) C0_=_C97( C0 C97 ) C0_=_C98( C0 C98 ) C0_=_C99( C0 C99 ) C0_=_C100( C0 C100 ) C0_=_C101( C0 C101 ) \nC0_=_C102( C0 C102 ) C0_=_C104( C0 C104 ) C0_=_C105( C0 C105 ) C0_=_C107( C0 C107 ) C0_=_C108( C0 C108 ) C0_=_C109( C0 C109 ) \nC0_=_C110( C0 C110 ) C7_=_C17( C7 C17 ) C7_=_C24( C7 C24 ) C7_=_C28( C7 C28 ) C7_=_C29( C7 C29 ) C7_=_C32( C7 C32 ) \nC7_=_C35( C7 C35 ) C7_=_C44( C7 C44 ) C7_=_C81( C7 C81 ) C7_=_C117( C7 C117 ) C7_=_C151( C7 C151 ) C7_=_C184( C7 C184 ) \nC7_=_C217( C7 C217 ) C7_=_C247( C7 C247 ) C7_=_C304( C7 C304 ) C7_=_C332( C7 C332 ) C7_=_C333( C7 C333 ) C7_=_C334( C7 C334 ) \nC7_=_C335( C7 C335 ) C7_=_C336( C7 C336 ) C7_=_C337( C7 C337 ) C7_=_C338( C7 C338 ) C7_=_C339( C7 C339 ) C7_=_C340( C7 C340 ) \nC7_=_C341( C7 C341 ) C7_=_C342( C7 C342 ) C7_=_C343( C7 C343 ) C7_=_C344( C7 C344 ) C7_=_C345( C7 C345 ) C7_=_C346( C7 C346 ) \nC7_=_C347( C7 C347 ) C7_=_C349( C7 C349 ) C7_=_C350( C7 C350 ) C7_=_C351( C7 C351 ) C7_=_C353( C7 C353 ) C7_=_C354( C7 C354 ) \nC7_=_C355( C7 C355 ) C7_=_C356( C7 C356 ) C7_=_C357( C7 C357 ) C7_=_C358( C7 C358 ) C7_=_C360( C7 C360 ) C17_=_C24( C17 C24 ) \nC17_=_C28( C17 C28 ) C17_=_C29( C17 C29 ) C17_=_C32( C17 C32 ) C17_=_C35( C17 C35 ) C17_=_C54( C17 C54 ) C17_=_C127( C17 C127 ) \nC17_=_C194( C17 C194 ) C17_=_C227( C17 C227 ) C17_=_C255( C17 C255 ) C17_=_C284( C17 C284 ) C17_=_C313( C17 C313 ) C17_=_C341( C17 C341 ) \nC17_=_C369( C17 C369 ) C17_=_C396( C17 C396 ) C17_=_C421( C17 C421 ) C17_=_C446( C17 C446 ) C17_=_C470( C17 C470 ) C17_=_C492( C17 C492 ) \nC17_=_C514( C17 C514 ) C17_=_C535( C17 C535 ) C17_=_C554( C17 C554 ) C17_=_C574( C17 C574 ) C17_=_C575( C17 C575 ) C17_=_C576( C17 C576 ) \nC17_=_C577( C17 C577 ) C17_=_C578( C17 C578 ) C17_=_C579( C17 C579 ) C17_=_C580( C17 C580 ) C17_=_C581( C17 C581 ) C17_=_C582( C17 C582 ) \nC17_=_C583( C17 C583 ) C17_=_C584( C17 C584 ) C17_=_C586( C17 C586 ) C17_=_C587( C17 C587 ) C17_=_C589( C17 C589 ) C17_=_C590( C17 C590 ) \nC17_=_C591( C17 C591 ) C17_=_C592( C17 C592 ) C24_=_C28( C24 C28 ) C24_=_C29( C24 C29 ) C24_=_C32( C24 C32 ) C24_=_C35( C24 C35 ) \nC24_=_C61( C24 C61 ) C24_=_C98( C24 C98 ) C24_=_C133( C24 C133 ) C24_=_C167( C24 C167 ) C24_=_C201( C24 C201 ) C24_=_C233( C24 C233 ) \nC24_=_C262( C24 C262 ) C24_=_C291( C24 C291 ) C24_=_C319( C24 C319 ) C24_=_C376( C24 C376 ) C24_=_C403( C24 C403 ) C24_=_C428( C24 C428 ) \nC24_=_C453( C24 C453 ) C24_=_C477( C24 C477 ) C24_=_C499( C24 C499 ) C24_=_C521( C24 C521 ) C24_=_C541( C24 C541 ) C24_=_C561( C24 C561 ) \nC24_=_C580( C24 C580 ) C24_=_C598( C24 C598 ) C24_=_C612( C24 C612 ) C24_=_C626( C24 C626 ) C24_=_C640( C24 C640 ) C24_=_C653( C24 C653 ) \nC24_=_C666( C24 C666 ) C24_=_C679( C24 C679 ) C24_=_C680( C24 C680 ) C24_=_C682( C24 C682 ) C24_=_C683( C24 C683 ) C24_=_C684( C24 C684 ) \nC24_=_C685( C24 C685 ) C24_=_C686( C24 C686 ) C24_=_C687( C24 C687 ) C24_=_C689( C24 C689 ) C28_=_C29( C28 C29 ) C28_=_C32( C28 C32 ) \nC28_=_C35( C28 C35 ) C28_=_C65( C28 C65 ) C28_=_C102( C28 C102 ) C28_=_C137( C28 C137 ) C28_=_C171( C28 C171 ) C28_=_C205( C28 C205 ) \nC28_=_C237( C28 C237 ) C28_=_C266( C28 C266 ) C28_=_C295( C28 C295 ) C28_=_C323( C28 C323 ) C28_=_C380( C28 C380 ) C28_=_C407( C28 C407 ) \nC28_=_C432( C28 C432 ) C28_=_C457( C28 C457 ) C28_=_C481( C28 C481 ) C28_=_C503( C28 C503 ) C28_=_C525( C28 C525 ) C28_=_C545( C28 C545 ) \nC28_=_C565( C28 C565 ) C28_=_C584( C28 C584 ) C28_=_C616( C28 C616 ) C28_=_C630( C28 C630 ) C28_=_C644( C28 C644 ) C28_=_C657( C28 C657 ) \nC28_=_C670( C28 C670 ) C28_=_C692( C28 C692 ) C28_=_C702( C28 C702 ) C28_=_C709( C28 C709 ) C28_=_C717( C28 C717 ) C28_=_C718( C28 C718 ) \nC28_=_C719( C28 C719 ) C28_=_C720( C28 C720 ) C28_=_C721( C28 C721 ) C28_=_C722( C28 C722 ) C28_=_C724( C28</w:t>
      </w:r>
    </w:p>
    <w:p>
      <w:pPr>
        <w:pStyle w:val="PreformattedText"/>
        <w:bidi w:val="0"/>
        <w:spacing w:before="0" w:after="0"/>
        <w:jc w:val="left"/>
        <w:rPr/>
      </w:pPr>
      <w:r>
        <w:rPr/>
        <w:t xml:space="preserve"> </w:t>
      </w:r>
      <w:r>
        <w:rPr/>
        <w:t>C724 ) C29_=_C32( C29 C32 ) \nC29_=_C35( C29 C35 ) C29_=_C66( C29 C66 ) C29_=_C138( C29 C138 ) C29_=_C172( C29 C172 ) C29_=_C206( C29 C206 ) C29_=_C238( C29 C238 ) \nC29_=_C267( C29 C267 ) C29_=_C296( C29 C296 ) C29_=_C324( C29 C324 ) C29_=_C353( C29 C353 ) C29_=_C381( C29 C381 ) C29_=_C408( C29 C408 ) \nC29_=_C433( C29 C433 ) C29_=_C458( C29 C458 ) C29_=_C482( C29 C482 ) C29_=_C504( C29 C504 ) C29_=_C526( C29 C526 ) C29_=_C546( C29 C546 ) \nC29_=_C566( C29 C566 ) C29_=_C602( C29 C602 ) C29_=_C617( C29 C617 ) C29_=_C631( C29 C631 ) C29_=_C645( C29 C645 ) C29_=_C658( C29 C658 ) \nC29_=_C671( C29 C671 ) C29_=_C682( C29 C682 ) C29_=_C693( C29 C693 ) C29_=_C703( C29 C703 ) C29_=_C710( C29 C710 ) C29_=_C717( C29 C717 ) \nC29_=_C725( C29 C725 ) C29_=_C726( C29 C726 ) C29_=_C728( C29 C728 ) C29_=_C729( C29 C729 ) C29_=_C730( C29 C730 ) C29_=_C731( C29 C731 ) \nC32_=_C35( C32 C35 ) C32_=_C69( C32 C69 ) C32_=_C141( C32 C141 ) C32_=_C175( C32 C175 ) C32_=_C209( C32 C209 ) C32_=_C241( C32 C241 ) \nC32_=_C270( C32 C270 ) C32_=_C299( C32 C299 ) C32_=_C327( C32 C327 ) C32_=_C356( C32 C356 ) C32_=_C384( C32 C384 ) C32_=_C411( C32 C411 ) \nC32_=_C436( C32 C436 ) C32_=_C461( C32 C461 ) C32_=_C484( C32 C484 ) C32_=_C507( C32 C507 ) C32_=_C529( C32 C529 ) C32_=_C549( C32 C549 ) \nC32_=_C569( C32 C569 ) C32_=_C605( C32 C605 ) C32_=_C620( C32 C620 ) C32_=_C634( C32 C634 ) C32_=_C648( C32 C648 ) C32_=_C661( C32 C661 ) \nC32_=_C674( C32 C674 ) C32_=_C685( C32 C685 ) C32_=_C696( C32 C696 ) C32_=_C705( C32 C705 ) C32_=_C720( C32 C720 ) C32_=_C733( C32 C733 ) \nC32_=_C738( C32 C738 ) C32_=_C743( C32 C743 ) C32_=_C744( C32 C744 ) C32_=_C745( C32 C745 ) C32_=_C746( C32 C746 ) C35_=_C72( C35 C72 ) \nC35_=_C109( C35 C109 ) C35_=_C144( C35 C144 ) C35_=_C178( C35 C178 ) C35_=_C212( C35 C212 ) C35_=_C273( C35 C273 ) C35_=_C302( C35 C302 ) \nC35_=_C330( C35 C330 ) C35_=_C387( C35 C387 ) C35_=_C414( C35 C414 ) C35_=_C439( C35 C439 ) C35_=_C464( C35 C464 ) C35_=_C487( C35 C487 ) \nC35_=_C510( C35 C510 ) C35_=_C532( C35 C532 ) C35_=_C552( C35 C552 ) C35_=_C572( C35 C572 ) C35_=_C591( C35 C591 ) C35_=_C607( C35 C607 ) \nC35_=_C623( C35 C623 ) C35_=_C636( C35 C636 ) C35_=_C651( C35 C651 ) C35_=_C664( C35 C664 ) C35_=_C677( C35 C677 ) C35_=_C699( C35 C699 ) \nC35_=_C708( C35 C708 ) C35_=_C715( C35 C715 ) C35_=_C730( C35 C730 ) C35_=_C736( C35 C736 ) C35_=_C741( C35 C741 ) C35_=_C745( C35 C745 ) \nC35_=_C748( C35 C748 ) C35_=_C750( C35 C750 ) C35_=_C751( C35 C751 ) C37_=_C44( C37 C44 ) C37_=_C54( C37 C54 ) C37_=_C61( C37 C61 ) \nC37_=_C65( C37 C65 ) C37_=_C66( C37 C66 ) C37_=_C69( C37 C69 ) C37_=_C72( C37 C72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2( C37 C92 ) C37_=_C93( C37 C93 ) C37_=_C94( C37 C94 ) \nC37_=_C95( C37 C95 ) C37_=_C96( C37 C96 ) C37_=_C97( C37 C97 ) C37_=_C98( C37 C98 ) C37_=_C99( C37 C99 ) C37_=_C100( C37 C100 ) \nC37_=_C101( C37 C101 ) C37_=_C102( C37 C102 ) C37_=_C104( C37 C104 ) C37_=_C105( C37 C105 ) C37_=_C107( C37 C107 ) C37_=_C108( C37 C108 ) \nC37_=_C109( C37 C109 ) C37_=_C110( C37 C110 ) C44_=_C54( C44 C54 ) C44_=_C61( C44 C61 ) C44_=_C65( C44 C65 ) C44_=_C66( C44 C66 ) \nC44_=_C69( C44 C69 ) C44_=_C72( C44 C72 ) C44_=_C81( C44 C81 ) C44_=_C117( C44 C117 ) C44_=_C151( C44 C151 ) C44_=_C184( C44 C184 ) \nC44_=_C217( C44 C217 ) C44_=_C247( C44 C247 ) C44_=_C304( C44 C304 ) C44_=_C332( C44 C332 ) C44_=_C333( C44 C333 ) C44_=_C334( C44 C334 ) \nC44_=_C335( C44 C335 ) C44_=_C336( C44 C336 ) C44_=_C337( C44 C337 ) C44_=_C338( C44 C338 ) C44_=_C339( C44 C339 ) C44_=_C340( C44 C340 ) \nC44_=_C341( C44 C341 ) C44_=_C342( C44 C342 ) C44_=_C343( C44 C343 ) C44_=_C344( C44 C344 ) C44_=_C345( C44 C345 ) C44_=_C346( C44 C346 ) \nC44_=_C347( C44 C347 ) C44_=_C349( C44 C349 ) C44_=_C350( C44 C350 ) C44_=_C351( C44 C351 ) C44_=_C353( C44 C353 ) C44_=_C354( C44 C354 ) \nC44_=_C355( C44 C355 ) C44_=_C356( C44 C356 ) C44_=_C357( C44 C357 ) C44_=_C358( C44 C358 ) C44_=_C360( C44 C360 ) C54_=_C61( C54 C61 ) \nC54_=_C65( C54 C65 ) C54_=_C66( C54 C66 ) C54_=_C69( C54 C69 ) C54_=_C72( C54 C72 ) C54_=_C127( C54 C127 ) C54_=_C194( C54 C194 ) \nC54_=_C227( C54 C227 ) C54_=_C255( C54 C255 ) C54_=_C284( C54 C284 ) C54_=_C313( C54 C313 ) C54_=_C341( C54 C341 ) C54_=_C369( C54 C369 ) \nC54_=_C396( C54 C396 ) C54_=_C421( C54 C421 ) C54_=_C446( C54 C446 ) C54_=_C470( C54 C470 ) C54_=_C492( C54 C492 ) C54_=_C514( C54 C514 ) \nC54_=_C535( C54 C535 ) C54_=_C554( C54 C554 ) C54_=_C574( C54 C574 ) C54_=_C575( C54 C575 ) C54_=_C576( C54 C576 ) C54_=_C577( C54 C577 ) \nC54_=_C578( C54 C578 ) C54_=_C579( C54 C579 ) C54_=_C580( C54 C580 ) C54_=_C581( C54 C581 ) C54_=_C582( C54 C582 ) C54_=_C583( C54 C583 ) \nC54_=_C584( C54 C584 ) C54_=_C586( C54 C586 ) C54_=_C587( C54 C587 ) C54_=_C589( C54 C589 ) C54_=_C590( C54 C590 ) C54_=_C591( C54 C591 ) \nC54_=_C592( C54 C592 ) C61_=_C65( C61 C65 ) C61_=_C66( C61 C66 ) C61_=_C69( C61 C69 ) C61_=_C72( C61 C72 ) C61_=_C98( C61 C98 ) \nC61_=_C133( C61 C133 ) C61_=_C167( C61 C167 ) C61_=_C201( C61 C201 ) C61_=_C233( C61 C233 ) C61_=_C262( C61 C262 ) C61_=_C291( C61 C291 ) \nC61_=_C319( C61 C319 ) C61_=_C376( C61 C376 ) C61_=_C403( C61 C403 ) C61_=_C428( C61 C428 ) C61_=_C453( C61 C453 ) C61_=_C477( C61 C477 ) \nC61_=_C499( C61 C499 ) C61_=_C521( C61 C521 ) C61_=_C541( C61 C541 ) C61_=_C561( C61 C561 ) C61_=_C580( C61 C580 ) C61_=_C598( C61 C598 ) \nC61_=_C612( C61 C612 ) C61_=_C626( C61 C626 ) C61_=_C640( C61 C640 ) C61_=_C653( C61 C653 ) C61_=_C666( C61 C666 ) C61_=_C679( C61 C679 ) \nC61_=_C680( C61 C680 ) C61_=_C682( C61 C682 ) C61_=_C683( C61 C683 ) C61_=_C684( C61 C684 ) C61_=_C685( C61 C685 ) C61_=_C686( C61 C686 ) \nC61_=_C687( C61 C687 ) C61_=_C689( C61 C689 ) C65_=_C66( C65 C66 ) C65_=_C69( C65 C69 ) C65_=_C72( C65 C72 ) C65_=_C102( C65 C102 ) \nC65_=_C137( C65 C137 ) C65_=_C171( C65 C171 ) C65_=_C205( C65 C205 ) C65_=_C237( C65 C237 ) C65_=_C266( C65 C266 ) C65_=_C295( C65 C295 ) \nC65_=_C323( C65 C323 ) C65_=_C380( C65 C380 ) C65_=_C407( C65 C407 ) C65_=_C432( C65 C432 ) C65_=_C457( C65 C457 ) C65_=_C481( C65 C481 ) \nC65_=_C503( C65 C503 ) C65_=_C525( C65 C525 ) C65_=_C545( C65 C545 ) C65_=_C565( C65 C565 ) C65_=_C584( C65 C584 ) C65_=_C616( C65 C616 ) \nC65_=_C630( C65 C630 ) C65_=_C644( C65 C644 ) C65_=_C657( C65 C657 ) C65_=_C670( C65 C670 ) C65_=_C692( C65 C692 ) C65_=_C702( C65 C702 ) \nC65_=_C709( C65 C709 ) C65_=_C717( C65 C717 ) C65_=_C718( C65 C718 ) C65_=_C719( C65 C719 ) C65_=_C720( C65 C720 ) C65_=_C721( C65 C721 ) \nC65_=_C722( C65 C722 ) C65_=_C724( C65 C724 ) C66_=_C69( C66 C69 ) C66_=_C72( C66 C72 ) C66_=_C138( C66 C138 ) C66_=_C172( C66 C172 ) \nC66_=_C206( C66 C206 ) C66_=_C238( C66 C238 ) C66_=_C267( C66 C267 ) C66_=_C296( C66 C296 ) C66_=_C324( C66 C324 ) C66_=_C353( C66 C353 ) \nC66_=_C381( C66 C381 ) C66_=_C408( C66 C408 ) C66_=_C433( C66 C433 ) C66_=_C458( C66 C458 ) C66_=_C482( C66 C482 ) C66_=_C504( C66 C504 ) \nC66_=_C526( C66 C526 ) C66_=_C546( C66 C546 ) C66_=_C566( C66 C566 ) C66_=_C602( C66 C602 ) C66_=_C617( C66 C617 ) C66_=_C631( C66 C631 ) \nC66_=_C645( C66 C645 ) C66_=_C658( C66 C658 ) C66_=_C671( C66 C671 ) C66_=_C682( C66 C682 ) C66_=_C693( C66 C693 ) C66_=_C703( C66 C703 ) \nC66_=_C710( C66 C710 ) C66_=_C717( C66 C717 ) C66_=_C725( C66 C725 ) C66_=_C726( C66 C726 ) C66_=_C728( C66 C728 ) C66_=_C729( C66 C729 ) \nC66_=_C730( C66 C730 ) C66_=_C731( C66 C731 ) C69_=_C72( C69 C72 ) C69_=_C141( C69 C141 ) C69_=_C175( C69 C175 ) C69_=_C209( C69 C209 ) \nC69_=_C241( C69 C241 ) C69_=_C270( C69 C270 ) C69_=_C299( C69 C299 ) C69_=_C327( C69 C327 ) C69_=_C356( C69 C356 ) C69_=_C384( C69 C384 ) \nC69_=_C411( C69 C411 ) C69_=_C436( C69 C436 ) C69_=_C461( C69 C461 ) C69_=_C484( C69 C484 ) C69_=_C507( C69 C507 ) C69_=_C529( C69 C529 ) \nC69_=_C549( C69 C549 ) C69_=_C569( C69 C569 ) C69_=_C605( C69 C605 ) C69_=_C620( C69 C620 ) C69_=_C634( C69 C634 ) C69_=_C648( C69 C648 ) \nC69_=_C661( C69 C661 ) C69_=_C674( C69 C674 ) C69_=_C685( C69 C685 ) C69_=_C696( C69 C696 ) C69_=_C705( C69 C705 ) C69_=_C720( C69 C720 ) \nC69_=_C733( C69 C733 ) C69_=_C738( C69 C738 ) C69_=_C743( C69 C743 ) C69_=_C744( C69 C744 ) C69_=_C745( C69 C745 ) C69_=_C746( C69 C746 ) \nC72_=_C109( C72 C109 ) C72_=_C144( C72 C144 ) C72_=_C178( C72 C178 ) C72_=_C212( C72 C212 ) C72_=_C273( C72 C273 ) C72_=_C302( C72 C302 ) \nC72_=_C330( C72 C330 ) C72_=_C387( C72 C387 ) C72_=_C414( C72 C414 ) C72_=_C439( C72 C439 ) C72_=_C464( C72 C464 ) C72_=_C487( C72 C487 ) \nC72_=_C510( C72 C510 ) C72_=_C532( C72 C532 ) C72_=_C552( C72 C552 ) C72_=_C572( C72 C572 ) C72_=_C591( C72 C591 ) C72_=_C607( C72 C607 ) \nC72_=_C623( C72 C623 ) C72_=_C636( C72 C636 ) C72_=_C651( C72 C651 ) C72_=_C664( C72 C664 ) C72_=_C677( C72 C677 ) C72_=_C699( C72 C699 ) \nC72_=_C708( C72 C708 ) C72_=_C715( C72 C715 ) C72_=_C730( C72 C730 ) C72_=_C736( C72 C736 ) C72_=_C741( C72 C741 ) C72_=_C745( C72 C745 ) \nC72_=_C748( C72 C748 ) C72_=_C750( C72 C750 ) C72_=_C751( C72 C751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2( C74 C92 ) C74_=_C93( C74 C93 ) C74_=_C94( C74 C94 ) C74_=_C95( C74 C95 ) C74_=_C96( C74 C96 ) \nC74_=_C97( C74 C97 ) C74_=_C98( C74 C98 ) C74_=_C99( C74 C99 ) C74_=_C100( C74 C100 ) C74_=_C101( C74 C101 ) C74_=_C102( C74 C102 ) \nC74_=_C104( C74 C104 ) C74_=_C105( C74 C105 ) C74_=_C107( C74 C107 ) C74_=_C108( C74 C108 ) C74_=_C109(</w:t>
      </w:r>
    </w:p>
    <w:p>
      <w:pPr>
        <w:pStyle w:val="PreformattedText"/>
        <w:bidi w:val="0"/>
        <w:spacing w:before="0" w:after="0"/>
        <w:jc w:val="left"/>
        <w:rPr/>
      </w:pPr>
      <w:r>
        <w:rPr/>
        <w:t xml:space="preserve"> </w:t>
      </w:r>
      <w:r>
        <w:rPr/>
        <w:t>C74 C109 ) C74_=_C110( C74 C110 ) \nC74_=_C117( C74 C117 ) C74_=_C127( C74 C127 ) C74_=_C133( C74 C133 ) C74_=_C137( C74 C137 ) C74_=_C138( C74 C138 ) C74_=_C141( C74 C141 ) \nC74_=_C144( C74 C144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2( C75 C92 ) C75_=_C93( C75 C93 ) \nC75_=_C94( C75 C94 ) C75_=_C95( C75 C95 ) C75_=_C96( C75 C96 ) C75_=_C97( C75 C97 ) C75_=_C98( C75 C98 ) C75_=_C99( C75 C99 ) \nC75_=_C100( C75 C100 ) C75_=_C101( C75 C101 ) C75_=_C102( C75 C102 ) C75_=_C104( C75 C104 ) C75_=_C105( C75 C105 ) C75_=_C107( C75 C107 ) \nC75_=_C108( C75 C108 ) C75_=_C109( C75 C109 ) C75_=_C110( C75 C110 ) C75_=_C151( C75 C151 ) C75_=_C167( C75 C167 ) C75_=_C171( C75 C171 ) \nC75_=_C172( C75 C172 ) C75_=_C175( C75 C175 ) C75_=_C178( C75 C178 ) C76_=_C77( C76 C77 ) C76_=_C78( C76 C78 ) C76_=_C79( C76 C79 ) \nC76_=_C80( C76 C80 ) C76_=_C81( C76 C81 ) C76_=_C82( C76 C82 ) C76_=_C83( C76 C83 ) C76_=_C84( C76 C84 ) C76_=_C85( C76 C85 ) \nC76_=_C86( C76 C86 ) C76_=_C87( C76 C87 ) C76_=_C88( C76 C88 ) C76_=_C89( C76 C89 ) C76_=_C90( C76 C90 ) C76_=_C92( C76 C92 ) \nC76_=_C93( C76 C93 ) C76_=_C94( C76 C94 ) C76_=_C95( C76 C95 ) C76_=_C96( C76 C96 ) C76_=_C97( C76 C97 ) C76_=_C98( C76 C98 ) \nC76_=_C99( C76 C99 ) C76_=_C100( C76 C100 ) C76_=_C101( C76 C101 ) C76_=_C102( C76 C102 ) C76_=_C104( C76 C104 ) C76_=_C105( C76 C105 ) \nC76_=_C107( C76 C107 ) C76_=_C108( C76 C108 ) C76_=_C109( C76 C109 ) C76_=_C110( C76 C110 ) C76_=_C184( C76 C184 ) C76_=_C194( C76 C194 ) \nC76_=_C201( C76 C201 ) C76_=_C205( C76 C205 ) C76_=_C206( C76 C206 ) C76_=_C209( C76 C209 ) C76_=_C212( C76 C212 ) C77_=_C78( C77 C78 ) \nC77_=_C79( C77 C79 ) C77_=_C80( C77 C80 ) C77_=_C81( C77 C81 ) C77_=_C82( C77 C82 ) C77_=_C83( C77 C83 ) C77_=_C84( C77 C84 ) \nC77_=_C85( C77 C85 ) C77_=_C86( C77 C86 ) C77_=_C87( C77 C87 ) C77_=_C88( C77 C88 ) C77_=_C89( C77 C89 ) C77_=_C90( C77 C90 ) \nC77_=_C92( C77 C92 ) C77_=_C93( C77 C93 ) C77_=_C94( C77 C94 ) C77_=_C95( C77 C95 ) C77_=_C96( C77 C96 ) C77_=_C97( C77 C97 ) \nC77_=_C98( C77 C98 ) C77_=_C99( C77 C99 ) C77_=_C100( C77 C100 ) C77_=_C101( C77 C101 ) C77_=_C102( C77 C102 ) C77_=_C104( C77 C104 ) \nC77_=_C105( C77 C105 ) C77_=_C107( C77 C107 ) C77_=_C108( C77 C108 ) C77_=_C109( C77 C109 ) C77_=_C110( C77 C110 ) C77_=_C217( C77 C217 ) \nC77_=_C227( C77 C227 ) C77_=_C233( C77 C233 ) C77_=_C237( C77 C237 ) C77_=_C238( C77 C238 ) C77_=_C241( C77 C241 ) C78_=_C79( C78 C79 ) \nC78_=_C80( C78 C80 ) C78_=_C81( C78 C81 ) C78_=_C82( C78 C82 ) C78_=_C83( C78 C83 ) C78_=_C84( C78 C84 ) C78_=_C85( C78 C85 ) \nC78_=_C86( C78 C86 ) C78_=_C87( C78 C87 ) C78_=_C88( C78 C88 ) C78_=_C89( C78 C89 ) C78_=_C90( C78 C90 ) C78_=_C92( C78 C92 ) \nC78_=_C93( C78 C93 ) C78_=_C94( C78 C94 ) C78_=_C95( C78 C95 ) C78_=_C96( C78 C96 ) C78_=_C97( C78 C97 ) C78_=_C98( C78 C98 ) \nC78_=_C99( C78 C99 ) C78_=_C100( C78 C100 ) C78_=_C101( C78 C101 ) C78_=_C102( C78 C102 ) C78_=_C104( C78 C104 ) C78_=_C105( C78 C105 ) \nC78_=_C107( C78 C107 ) C78_=_C108( C78 C108 ) C78_=_C109( C78 C109 ) C78_=_C110( C78 C110 ) C78_=_C247( C78 C247 ) C78_=_C255( C78 C255 ) \nC78_=_C262( C78 C262 ) C78_=_C266( C78 C266 ) C78_=_C267( C78 C267 ) C78_=_C270( C78 C270 ) C78_=_C273( C78 C273 ) C79_=_C80( C79 C80 ) \nC79_=_C81( C79 C81 ) C79_=_C82( C79 C82 ) C79_=_C83( C79 C83 ) C79_=_C84( C79 C84 ) C79_=_C85( C79 C85 ) C79_=_C86( C79 C86 ) \nC79_=_C87( C79 C87 ) C79_=_C88( C79 C88 ) C79_=_C89( C79 C89 ) C79_=_C90( C79 C90 ) C79_=_C92( C79 C92 ) C79_=_C93( C79 C93 ) \nC79_=_C94( C79 C94 ) C79_=_C95( C79 C95 ) C79_=_C96( C79 C96 ) C79_=_C97( C79 C97 ) C79_=_C98( C79 C98 ) C79_=_C99( C79 C99 ) \nC79_=_C100( C79 C100 ) C79_=_C101( C79 C101 ) C79_=_C102( C79 C102 ) C79_=_C104( C79 C104 ) C79_=_C105( C79 C105 ) C79_=_C107( C79 C107 ) \nC79_=_C108( C79 C108 ) C79_=_C109( C79 C109 ) C79_=_C110( C79 C110 ) C79_=_C284( C79 C284 ) C79_=_C291( C79 C291 ) C79_=_C295( C79 C295 ) \nC79_=_C296( C79 C296 ) C79_=_C299( C79 C299 ) C79_=_C302( C79 C302 ) C80_=_C81( C80 C81 ) C80_=_C82( C80 C82 ) C80_=_C83( C80 C83 ) \nC80_=_C84( C80 C84 ) C80_=_C85( C80 C85 ) C80_=_C86( C80 C86 ) C80_=_C87( C80 C87 ) C80_=_C88( C80 C88 ) C80_=_C89( C80 C89 ) \nC80_=_C90( C80 C90 ) C80_=_C92( C80 C92 ) C80_=_C93( C80 C93 ) C80_=_C94( C80 C94 ) C80_=_C95( C80 C95 ) C80_=_C96( C80 C96 ) \nC80_=_C97( C80 C97 ) C80_=_C98( C80 C98 ) C80_=_C99( C80 C99 ) C80_=_C100( C80 C100 ) C80_=_C101( C80 C101 ) C80_=_C102( C80 C102 ) \nC80_=_C104( C80 C104 ) C80_=_C105( C80 C105 ) C80_=_C107( C80 C107 ) C80_=_C108( C80 C108 ) C80_=_C109( C80 C109 ) C80_=_C110( C80 C110 ) \nC80_=_C304( C80 C304 ) C80_=_C313( C80 C313 ) C80_=_C319( C80 C319 ) C80_=_C323( C80 C323 ) C80_=_C324( C80 C324 ) C80_=_C327( C80 C327 ) \nC80_=_C330( C80 C330 ) C81_=_C82( C81 C82 ) C81_=_C83( C81 C83 ) C81_=_C84( C81 C84 ) C81_=_C85( C81 C85 ) C81_=_C86( C81 C86 ) \nC81_=_C87( C81 C87 ) C81_=_C88( C81 C88 ) C81_=_C89( C81 C89 ) C81_=_C90( C81 C90 ) C81_=_C92( C81 C92 ) C81_=_C93( C81 C93 ) \nC81_=_C94( C81 C94 ) C81_=_C95( C81 C95 ) C81_=_C96( C81 C96 ) C81_=_C97( C81 C97 ) C81_=_C98( C81 C98 ) C81_=_C99( C81 C99 ) \nC81_=_C100( C81 C100 ) C81_=_C101( C81 C101 ) C81_=_C102( C81 C102 ) C81_=_C104( C81 C104 ) C81_=_C105( C81 C105 ) C81_=_C107( C81 C107 ) \nC81_=_C108( C81 C108 ) C81_=_C109( C81 C109 ) C81_=_C110( C81 C110 ) C81_=_C117( C81 C117 ) C81_=_C151( C81 C151 ) C81_=_C184( C81 C184 ) \nC81_=_C217( C81 C217 ) C81_=_C247( C81 C247 ) C81_=_C304( C81 C304 ) C81_=_C332( C81 C332 ) C81_=_C333( C81 C333 ) C81_=_C334( C81 C334 ) \nC81_=_C335( C81 C335 ) C81_=_C336( C81 C336 ) C81_=_C337( C81 C337 ) C81_=_C338( C81 C338 ) C81_=_C339( C81 C339 ) C81_=_C340( C81 C340 ) \nC81_=_C341( C81 C341 ) C81_=_C342( C81 C342 ) C81_=_C343( C81 C343 ) C81_=_C344( C81 C344 ) C81_=_C345( C81 C345 ) C81_=_C346( C81 C346 ) \nC81_=_C347( C81 C347 ) C81_=_C349( C81 C349 ) C81_=_C350( C81 C350 ) C81_=_C351( C81 C351 ) C81_=_C353( C81 C353 ) C81_=_C354( C81 C354 ) \nC81_=_C355( C81 C355 ) C81_=_C356( C81 C356 ) C81_=_C357( C81 C357 ) C81_=_C358( C81 C358 ) C81_=_C360( C81 C360 ) C82_=_C83( C82 C83 ) \nC82_=_C84( C82 C84 ) C82_=_C85( C82 C85 ) C82_=_C86( C82 C86 ) C82_=_C87( C82 C87 ) C82_=_C88( C82 C88 ) C82_=_C89( C82 C89 ) \nC82_=_C90( C82 C90 ) C82_=_C92( C82 C92 ) C82_=_C93( C82 C93 ) C82_=_C94( C82 C94 ) C82_=_C95( C82 C95 ) C82_=_C96( C82 C96 ) \nC82_=_C97( C82 C97 ) C82_=_C98( C82 C98 ) C82_=_C99( C82 C99 ) C82_=_C100( C82 C100 ) C82_=_C101( C82 C101 ) C82_=_C102( C82 C102 ) \nC82_=_C104( C82 C104 ) C82_=_C105( C82 C105 ) C82_=_C107( C82 C107 ) C82_=_C108( C82 C108 ) C82_=_C109( C82 C109 ) C82_=_C110( C82 C110 ) \nC82_=_C332( C82 C332 ) C82_=_C369( C82 C369 ) C82_=_C376( C82 C376 ) C82_=_C380( C82 C380 ) C82_=_C381( C82 C381 ) C82_=_C384( C82 C384 ) \nC82_=_C387( C82 C387 ) C83_=_C84( C83 C84 ) C83_=_C85( C83 C85 ) C83_=_C86( C83 C86 ) C83_=_C87( C83 C87 ) C83_=_C88( C83 C88 ) \nC83_=_C89( C83 C89 ) C83_=_C90( C83 C90 ) C83_=_C92( C83 C92 ) C83_=_C93( C83 C93 ) C83_=_C94( C83 C94 ) C83_=_C95( C83 C95 ) \nC83_=_C96( C83 C96 ) C83_=_C97( C83 C97 ) C83_=_C98( C83 C98 ) C83_=_C99( C83 C99 ) C83_=_C100( C83 C100 ) C83_=_C101( C83 C101 ) \nC83_=_C102( C83 C102 ) C83_=_C104( C83 C104 ) C83_=_C105( C83 C105 ) C83_=_C107( C83 C107 ) C83_=_C108( C83 C108 ) C83_=_C109( C83 C109 ) \nC83_=_C110( C83 C110 ) C83_=_C333( C83 C333 ) C83_=_C396( C83 C396 ) C83_=_C403( C83 C403 ) C83_=_C407( C83 C407 ) C83_=_C408( C83 C408 ) \nC83_=_C411( C83 C411 ) C83_=_C414( C83 C414 ) C84_=_C85( C84 C85 ) C84_=_C86( C84 C86 ) C84_=_C87( C84 C87 ) C84_=_C88( C84 C88 ) \nC84_=_C89( C84 C89 ) C84_=_C90( C84 C90 ) C84_=_C92( C84 C92 ) C84_=_C93( C84 C93 ) C84_=_C94( C84 C94 ) C84_=_C95( C84 C95 ) \nC84_=_C96( C84 C96 ) C84_=_C97( C84 C97 ) C84_=_C98( C84 C98 ) C84_=_C99( C84 C99 ) C84_=_C100( C84 C100 ) C84_=_C101( C84 C101 ) \nC84_=_C102( C84 C102 ) C84_=_C104( C84 C104 ) C84_=_C105( C84 C105 ) C84_=_C107( C84 C107 ) C84_=_C108( C84 C108 ) C84_=_C109( C84 C109 ) \nC84_=_C110( C84 C110 ) C84_=_C334( C84 C334 ) C84_=_C421( C84 C421 ) C84_=_C428( C84 C428 ) C84_=_C432( C84 C432 ) C84_=_C433( C84 C433 ) \nC84_=_C436( C84 C436 ) C84_=_C439( C84 C439 ) C85_=_C86( C85 C86 ) C85_=_C87( C85 C87 ) C85_=_C88( C85 C88 ) C85_=_C89( C85 C89 ) \nC85_=_C90( C85 C90 ) C85_=_C92( C85 C92 ) C85_=_C93( C85 C93 ) C85_=_C94( C85 C94 ) C85_=_C95( C85 C95 ) C85_=_C96( C85 C96 ) \nC85_=_C97( C85 C97 ) C85_=_C98( C85 C98 ) C85_=_C99( C85 C99 ) C85_=_C100( C85 C100 ) C85_=_C101( C85 C101 ) C85_=_C102( C85 C102 ) \nC85_=_C104( C85 C104 ) C85_=_C105( C85 C105 ) C85_=_C107( C85 C107 ) C85_=_C108( C85 C108 ) C85_=_C109( C85 C109 ) C85_=_C110( C85 C110 ) \nC85_=_C335( C85 C335 ) C85_=_C446( C85 C446 ) C85_=_C453( C85 C453 ) C85_=_C457( C85 C457 ) C85_=_C458( C85 C458 ) C85_=_C461( C85 C461 ) \nC85_=_C464( C85 C464 ) C86_=_C87( C86 C87 ) C86_=_C88( C86 C88 ) C86_=_C89( C86 C89 ) C86_=_C90( C86 C90 ) C86_=_C92( C86 C92 ) \nC86_=_C93( C86 C93 ) C86_=_C94( C86 C94 ) C86_=_C95( C86 C95 ) C86_=_C96( C86 C96 ) C86_=_C97( C86 C97 ) C86_=_C98( C86 C98 ) \nC86_=_C99( C86 C99 ) C86_=_C100( C86 C100 ) C86_=_C101( C86 C101 ) C86_=_C102( C86 C102 ) C86_=_C104( C86 C104 ) C86_=_C105( C86 C105 ) \nC86_=_C107( C86 C107 ) C86_=_C108( C86 C108 ) C86_=_C109( C86 C109 ) C86_=_C110( C86 C110 ) C86_=_C336( C86 C336 ) C86_=_C470( C86 C470 ) \nC86_=_C477( C86 C477 ) C86_=_C481( C86 C481 ) C86_=_C482( C86 C482 ) C86_=_C484( C86 C484 ) C86_=_C487( C86 C487 ) C87_=_C88( C87 C88 ) \nC87_=_C89( C87 C89 ) C87_=_C90( C87 C90 ) C87_=_C92( C87 C92 ) C87_=_C93( C87 C93 ) C87_=_C94( C87 C94 ) C87_=_C95( C87 C95 ) \nC87_=_C96( C87 C96 ) C87_=_C97( C87 C97 ) C87_=_C98( C87 C98 ) C87_=_C99( C87</w:t>
      </w:r>
    </w:p>
    <w:p>
      <w:pPr>
        <w:pStyle w:val="PreformattedText"/>
        <w:bidi w:val="0"/>
        <w:spacing w:before="0" w:after="0"/>
        <w:jc w:val="left"/>
        <w:rPr/>
      </w:pPr>
      <w:r>
        <w:rPr/>
        <w:t xml:space="preserve"> </w:t>
      </w:r>
      <w:r>
        <w:rPr/>
        <w:t>C99 ) C87_=_C100( C87 C100 ) C87_=_C101( C87 C101 ) \nC87_=_C102( C87 C102 ) C87_=_C104( C87 C104 ) C87_=_C105( C87 C105 ) C87_=_C107( C87 C107 ) C87_=_C108( C87 C108 ) C87_=_C109( C87 C109 ) \nC87_=_C110( C87 C110 ) C87_=_C337( C87 C337 ) C87_=_C492( C87 C492 ) C87_=_C499( C87 C499 ) C87_=_C503( C87 C503 ) C87_=_C504( C87 C504 ) \nC87_=_C507( C87 C507 ) C87_=_C510( C87 C510 ) C88_=_C89( C88 C89 ) C88_=_C90( C88 C90 ) C88_=_C92( C88 C92 ) C88_=_C93( C88 C93 ) \nC88_=_C94( C88 C94 ) C88_=_C95( C88 C95 ) C88_=_C96( C88 C96 ) C88_=_C97( C88 C97 ) C88_=_C98( C88 C98 ) C88_=_C99( C88 C99 ) \nC88_=_C100( C88 C100 ) C88_=_C101( C88 C101 ) C88_=_C102( C88 C102 ) C88_=_C104( C88 C104 ) C88_=_C105( C88 C105 ) C88_=_C107( C88 C107 ) \nC88_=_C108( C88 C108 ) C88_=_C109( C88 C109 ) C88_=_C110( C88 C110 ) C88_=_C338( C88 C338 ) C88_=_C514( C88 C514 ) C88_=_C521( C88 C521 ) \nC88_=_C525( C88 C525 ) C88_=_C526( C88 C526 ) C88_=_C529( C88 C529 ) C88_=_C532( C88 C532 ) C89_=_C90( C89 C90 ) C89_=_C92( C89 C92 ) \nC89_=_C93( C89 C93 ) C89_=_C94( C89 C94 ) C89_=_C95( C89 C95 ) C89_=_C96( C89 C96 ) C89_=_C97( C89 C97 ) C89_=_C98( C89 C98 ) \nC89_=_C99( C89 C99 ) C89_=_C100( C89 C100 ) C89_=_C101( C89 C101 ) C89_=_C102( C89 C102 ) C89_=_C104( C89 C104 ) C89_=_C105( C89 C105 ) \nC89_=_C107( C89 C107 ) C89_=_C108( C89 C108 ) C89_=_C109( C89 C109 ) C89_=_C110( C89 C110 ) C89_=_C339( C89 C339 ) C89_=_C535( C89 C535 ) \nC89_=_C541( C89 C541 ) C89_=_C545( C89 C545 ) C89_=_C546( C89 C546 ) C89_=_C549( C89 C549 ) C89_=_C552( C89 C552 ) C90_=_C92( C90 C92 ) \nC90_=_C93( C90 C93 ) C90_=_C94( C90 C94 ) C90_=_C95( C90 C95 ) C90_=_C96( C90 C96 ) C90_=_C97( C90 C97 ) C90_=_C98( C90 C98 ) \nC90_=_C99( C90 C99 ) C90_=_C100( C90 C100 ) C90_=_C101( C90 C101 ) C90_=_C102( C90 C102 ) C90_=_C104( C90 C104 ) C90_=_C105( C90 C105 ) \nC90_=_C107( C90 C107 ) C90_=_C108( C90 C108 ) C90_=_C109( C90 C109 ) C90_=_C110( C90 C110 ) C90_=_C340( C90 C340 ) C90_=_C554( C90 C554 ) \nC90_=_C561( C90 C561 ) C90_=_C565( C90 C565 ) C90_=_C566( C90 C566 ) C90_=_C569( C90 C569 ) C90_=_C572( C90 C572 ) C92_=_C93( C92 C93 ) \nC92_=_C94( C92 C94 ) C92_=_C95( C92 C95 ) C92_=_C96( C92 C96 ) C92_=_C97( C92 C97 ) C92_=_C98( C92 C98 ) C92_=_C99( C92 C99 ) \nC92_=_C100( C92 C100 ) C92_=_C101( C92 C101 ) C92_=_C102( C92 C102 ) C92_=_C104( C92 C104 ) C92_=_C105( C92 C105 ) C92_=_C107( C92 C107 ) \nC92_=_C108( C92 C108 ) C92_=_C109( C92 C109 ) C92_=_C110( C92 C110 ) C92_=_C342( C92 C342 ) C92_=_C574( C92 C574 ) C92_=_C598( C92 C598 ) \nC92_=_C602( C92 C602 ) C92_=_C605( C92 C605 ) C92_=_C607( C92 C607 ) C93_=_C94( C93 C94 ) C93_=_C95( C93 C95 ) C93_=_C96( C93 C96 ) \nC93_=_C97( C93 C97 ) C93_=_C98( C93 C98 ) C93_=_C99( C93 C99 ) C93_=_C100( C93 C100 ) C93_=_C101( C93 C101 ) C93_=_C102( C93 C102 ) \nC93_=_C104( C93 C104 ) C93_=_C105( C93 C105 ) C93_=_C107( C93 C107 ) C93_=_C108( C93 C108 ) C93_=_C109( C93 C109 ) C93_=_C110( C93 C110 ) \nC93_=_C343( C93 C343 ) C93_=_C575( C93 C575 ) C93_=_C612( C93 C612 ) C93_=_C616( C93 C616 ) C93_=_C617( C93 C617 ) C93_=_C620( C93 C620 ) \nC93_=_C623( C93 C623 ) C94_=_C95( C94 C95 ) C94_=_C96( C94 C96 ) C94_=_C97( C94 C97 ) C94_=_C98( C94 C98 ) C94_=_C99( C94 C99 ) \nC94_=_C100( C94 C100 ) C94_=_C101( C94 C101 ) C94_=_C102( C94 C102 ) C94_=_C104( C94 C104 ) C94_=_C105( C94 C105 ) C94_=_C107( C94 C107 ) \nC94_=_C108( C94 C108 ) C94_=_C109( C94 C109 ) C94_=_C110( C94 C110 ) C94_=_C344( C94 C344 ) C94_=_C576( C94 C576 ) C94_=_C626( C94 C626 ) \nC94_=_C630( C94 C630 ) C94_=_C631( C94 C631 ) C94_=_C634( C94 C634 ) C94_=_C636( C94 C636 ) C95_=_C96( C95 C96 ) C95_=_C97( C95 C97 ) \nC95_=_C98( C95 C98 ) C95_=_C99( C95 C99 ) C95_=_C100( C95 C100 ) C95_=_C101( C95 C101 ) C95_=_C102( C95 C102 ) C95_=_C104( C95 C104 ) \nC95_=_C105( C95 C105 ) C95_=_C107( C95 C107 ) C95_=_C108( C95 C108 ) C95_=_C109( C95 C109 ) C95_=_C110( C95 C110 ) C95_=_C345( C95 C345 ) \nC95_=_C577( C95 C577 ) C95_=_C640( C95 C640 ) C95_=_C644( C95 C644 ) C95_=_C645( C95 C645 ) C95_=_C648( C95 C648 ) C95_=_C651( C95 C651 ) \nC96_=_C97( C96 C97 ) C96_=_C98( C96 C98 ) C96_=_C99( C96 C99 ) C96_=_C100( C96 C100 ) C96_=_C101( C96 C101 ) C96_=_C102( C96 C102 ) \nC96_=_C104( C96 C104 ) C96_=_C105( C96 C105 ) C96_=_C107( C96 C107 ) C96_=_C108( C96 C108 ) C96_=_C109( C96 C109 ) C96_=_C110( C96 C110 ) \nC96_=_C346( C96 C346 ) C96_=_C578( C96 C578 ) C96_=_C653( C96 C653 ) C96_=_C657( C96 C657 ) C96_=_C658( C96 C658 ) C96_=_C661( C96 C661 ) \nC96_=_C664( C96 C664 ) C97_=_C98( C97 C98 ) C97_=_C99( C97 C99 ) C97_=_C100( C97 C100 ) C97_=_C101( C97 C101 ) C97_=_C102( C97 C102 ) \nC97_=_C104( C97 C104 ) C97_=_C105( C97 C105 ) C97_=_C107( C97 C107 ) C97_=_C108( C97 C108 ) C97_=_C109( C97 C109 ) C97_=_C110( C97 C110 ) \nC97_=_C347( C97 C347 ) C97_=_C579( C97 C579 ) C97_=_C666( C97 C666 ) C97_=_C670( C97 C670 ) C97_=_C671( C97 C671 ) C97_=_C674( C97 C674 ) \nC97_=_C677( C97 C677 ) C98_=_C99( C98 C99 ) C98_=_C100( C98 C100 ) C98_=_C101( C98 C101 ) C98_=_C102( C98 C102 ) C98_=_C104( C98 C104 ) \nC98_=_C105( C98 C105 ) C98_=_C107( C98 C107 ) C98_=_C108( C98 C108 ) C98_=_C109( C98 C109 ) C98_=_C110( C98 C110 ) C98_=_C133( C98 C133 ) \nC98_=_C167( C98 C167 ) C98_=_C201( C98 C201 ) C98_=_C233( C98 C233 ) C98_=_C262( C98 C262 ) C98_=_C291( C98 C291 ) C98_=_C319( C98 C319 ) \nC98_=_C376( C98 C376 ) C98_=_C403( C98 C403 ) C98_=_C428( C98 C428 ) C98_=_C453( C98 C453 ) C98_=_C477( C98 C477 ) C98_=_C499( C98 C499 ) \nC98_=_C521( C98 C521 ) C98_=_C541( C98 C541 ) C98_=_C561( C98 C561 ) C98_=_C580( C98 C580 ) C98_=_C598( C98 C598 ) C98_=_C612( C98 C612 ) \nC98_=_C626( C98 C626 ) C98_=_C640( C98 C640 ) C98_=_C653( C98 C653 ) C98_=_C666( C98 C666 ) C98_=_C679( C98 C679 ) C98_=_C680( C98 C680 ) \nC98_=_C682( C98 C682 ) C98_=_C683( C98 C683 ) C98_=_C684( C98 C684 ) C98_=_C685( C98 C685 ) C98_=_C686( C98 C686 ) C98_=_C687( C98 C687 ) \nC98_=_C689( C98 C689 ) C99_=_C100( C99 C100 ) C99_=_C101( C99 C101 ) C99_=_C102( C99 C102 ) C99_=_C104( C99 C104 ) C99_=_C105( C99 C105 ) \nC99_=_C107( C99 C107 ) C99_=_C108( C99 C108 ) C99_=_C109( C99 C109 ) C99_=_C110( C99 C110 ) C99_=_C349( C99 C349 ) C99_=_C581( C99 C581 ) \nC99_=_C679( C99 C679 ) C99_=_C692( C99 C692 ) C99_=_C693( C99 C693 ) C99_=_C696( C99 C696 ) C99_=_C699( C99 C699 ) C100_=_C101( C100 C101 ) \nC100_=_C102( C100 C102 ) C100_=_C104( C100 C104 ) C100_=_C105( C100 C105 ) C100_=_C107( C100 C107 ) C100_=_C108( C100 C108 ) C100_=_C109( C100 C109 ) \nC100_=_C110( C100 C110 ) C100_=_C350( C100 C350 ) C100_=_C582( C100 C582 ) C100_=_C680( C100 C680 ) C100_=_C702( C100 C702 ) C100_=_C703( C100 C703 ) \nC100_=_C705( C100 C705 ) C100_=_C708( C100 C708 ) C101_=_C102( C101 C102 ) C101_=_C104( C101 C104 ) C101_=_C105( C101 C105 ) C101_=_C107( C101 C107 ) \nC101_=_C108( C101 C108 ) C101_=_C109( C101 C109 ) C101_=_C110( C101 C110 ) C101_=_C351( C101 C351 ) C101_=_C583( C101 C583 ) C101_=_C709( C101 C709 ) \nC101_=_C710( C101 C710 ) C101_=_C715( C101 C715 ) C102_=_C104( C102 C104 ) C102_=_C105( C102 C105 ) C102_=_C107( C102 C107 ) C102_=_C108( C102 C108 ) \nC102_=_C109( C102 C109 ) C102_=_C110( C102 C110 ) C102_=_C137( C102 C137 ) C102_=_C171( C102 C171 ) C102_=_C205( C102 C205 ) C102_=_C237( C102 C237 ) \nC102_=_C266( C102 C266 ) C102_=_C295( C102 C295 ) C102_=_C323( C102 C323 ) C102_=_C380( C102 C380 ) C102_=_C407( C102 C407 ) C102_=_C432( C102 C432 ) \nC102_=_C457( C102 C457 ) C102_=_C481( C102 C481 ) C102_=_C503( C102 C503 ) C102_=_C525( C102 C525 ) C102_=_C545( C102 C545 ) C102_=_C565( C102 C565 ) \nC102_=_C584( C102 C584 ) C102_=_C616( C102 C616 ) C102_=_C630( C102 C630 ) C102_=_C644( C102 C644 ) C102_=_C657( C102 C657 ) C102_=_C670( C102 C670 ) \nC102_=_C692( C102 C692 ) C102_=_C702( C102 C702 ) C102_=_C709( C102 C709 ) C102_=_C717( C102 C717 ) C102_=_C718( C102 C718 ) C102_=_C719( C102 C719 ) \nC102_=_C720( C102 C720 ) C102_=_C721( C102 C721 ) C102_=_C722( C102 C722 ) C102_=_C724( C102 C724 ) C104_=_C105( C104 C105 ) C104_=_C107( C104 C107 ) \nC104_=_C108( C104 C108 ) C104_=_C109( C104 C109 ) C104_=_C110( C104 C110 ) C104_=_C354( C104 C354 ) C104_=_C586( C104 C586 ) C104_=_C683( C104 C683 ) \nC104_=_C718( C104 C718 ) C104_=_C725( C104 C725 ) C104_=_C733( C104 C733 ) C104_=_C736( C104 C736 ) C105_=_C107( C105 C107 ) C105_=_C108( C105 C108 ) \nC105_=_C109( C105 C109 ) C105_=_C110( C105 C110 ) C105_=_C355( C105 C355 ) C105_=_C587( C105 C587 ) C105_=_C684( C105 C684 ) C105_=_C719( C105 C719 ) \nC105_=_C726( C105 C726 ) C105_=_C738( C105 C738 ) C105_=_C741( C105 C741 ) C107_=_C108( C107 C108 ) C107_=_C109( C107 C109 ) C107_=_C110( C107 C110 ) \nC107_=_C357( C107 C357 ) C107_=_C589( C107 C589 ) C107_=_C686( C107 C686 ) C107_=_C721( C107 C721 ) C107_=_C728( C107 C728 ) C107_=_C743( C107 C743 ) \nC107_=_C748( C107 C748 ) C108_=_C109( C108 C109 ) C108_=_C110( C108 C110 ) C108_=_C358( C108 C358 ) C108_=_C590( C108 C590 ) C108_=_C687( C108 C687 ) \nC108_=_C722( C108 C722 ) C108_=_C729( C108 C729 ) C108_=_C744( C108 C744 ) C108_=_C750( C108 C750 ) C109_=_C110( C109 C110 ) C109_=_C144( C109 C144 ) \nC109_=_C178( C109 C178 ) C109_=_C212( C109 C212 ) C109_=_C273( C109 C273 ) C109_=_C302( C109 C302 ) C109_=_C330( C109 C330 ) C109_=_C387( C109 C387 ) \nC109_=_C414( C109 C414 ) C109_=_C439( C109 C439 ) C109_=_C464( C109 C464 ) C109_=_C487( C109 C487 ) C109_=_C510( C109 C510 ) C109_=_C532( C109 C532 ) \nC109_=_C552( C109 C552 ) C109_=_C572( C109 C572 ) C109_=_C591( C109 C591 ) C109_=_C607( C109 C607 ) C109_=_C623( C109 C623 ) C109_=_C636( C109 C636 ) \nC109_=_C651( C109 C651 ) C109_=_C664( C109 C664 ) C109_=_C677( C109 C677 ) C109_=_C699( C109 C699 ) C109_=_C708( C109 C708 ) C109_=_C715( C109 C715 ) \nC109_=_C730( C109 C730 ) C109_=_C736( C109 C736 ) C109_=_C741( C109 C741 ) C109_=_C745( C109 C745 ) C109_=_C748( C109 C748 ) C109_=_C750( C109 C750 ) \nC109_=_C751( C109 C751 ) C110_=_C360( C110 C360 ) C110_=_C592( C110 C592 ) C110_=_C689( C110 C689 ) C110_=_C724( C110 C724 ) C110_=_C731( C110 C731 ) \nC110_=_C746(</w:t>
      </w:r>
    </w:p>
    <w:p>
      <w:pPr>
        <w:pStyle w:val="PreformattedText"/>
        <w:bidi w:val="0"/>
        <w:spacing w:before="0" w:after="0"/>
        <w:jc w:val="left"/>
        <w:rPr/>
      </w:pPr>
      <w:r>
        <w:rPr/>
        <w:t xml:space="preserve"> </w:t>
      </w:r>
      <w:r>
        <w:rPr/>
        <w:t>C110 C746 ) C110_=_C751( C110 C751 ) C117_=_C127( C117 C127 ) C117_=_C133( C117 C133 ) C117_=_C137( C117 C137 ) C117_=_C138( C117 C138 ) \nC117_=_C141( C117 C141 ) C117_=_C144( C117 C144 ) C117_=_C151( C117 C151 ) C117_=_C184( C117 C184 ) C117_=_C217( C117 C217 ) C117_=_C247( C117 C247 ) \nC117_=_C304( C117 C304 ) C117_=_C332( C117 C332 ) C117_=_C333( C117 C333 ) C117_=_C334( C117 C334 ) C117_=_C335( C117 C335 ) C117_=_C336( C117 C336 ) \nC117_=_C337( C117 C337 ) C117_=_C338( C117 C338 ) C117_=_C339( C117 C339 ) C117_=_C340( C117 C340 ) C117_=_C341( C117 C341 ) C117_=_C342( C117 C342 ) \nC117_=_C343( C117 C343 ) C117_=_C344( C117 C344 ) C117_=_C345( C117 C345 ) C117_=_C346( C117 C346 ) C117_=_C347( C117 C347 ) C117_=_C349( C117 C349 ) \nC117_=_C350( C117 C350 ) C117_=_C351( C117 C351 ) C117_=_C353( C117 C353 ) C117_=_C354( C117 C354 ) C117_=_C355( C117 C355 ) C117_=_C356( C117 C356 ) \nC117_=_C357( C117 C357 ) C117_=_C358( C117 C358 ) C117_=_C360( C117 C360 ) C127_=_C133( C127 C133 ) C127_=_C137( C127 C137 ) C127_=_C138( C127 C138 ) \nC127_=_C141( C127 C141 ) C127_=_C144( C127 C144 ) C127_=_C194( C127 C194 ) C127_=_C227( C127 C227 ) C127_=_C255( C127 C255 ) C127_=_C284( C127 C284 ) \nC127_=_C313( C127 C313 ) C127_=_C341( C127 C341 ) C127_=_C369( C127 C369 ) C127_=_C396( C127 C396 ) C127_=_C421( C127 C421 ) C127_=_C446( C127 C446 ) \nC127_=_C470( C127 C470 ) C127_=_C492( C127 C492 ) C127_=_C514( C127 C514 ) C127_=_C535( C127 C535 ) C127_=_C554( C127 C554 ) C127_=_C574( C127 C574 ) \nC127_=_C575( C127 C575 ) C127_=_C576( C127 C576 ) C127_=_C577( C127 C577 ) C127_=_C578( C127 C578 ) C127_=_C579( C127 C579 ) C127_=_C580( C127 C580 ) \nC127_=_C581( C127 C581 ) C127_=_C582( C127 C582 ) C127_=_C583( C127 C583 ) C127_=_C584( C127 C584 ) C127_=_C586( C127 C586 ) C127_=_C587( C127 C587 ) \nC127_=_C589( C127 C589 ) C127_=_C590( C127 C590 ) C127_=_C591( C127 C591 ) C127_=_C592( C127 C592 ) C133_=_C137( C133 C137 ) C133_=_C138( C133 C138 ) \nC133_=_C141( C133 C141 ) C133_=_C144( C133 C144 ) C133_=_C167( C133 C167 ) C133_=_C201( C133 C201 ) C133_=_C233( C133 C233 ) C133_=_C262( C133 C262 ) \nC133_=_C291( C133 C291 ) C133_=_C319( C133 C319 ) C133_=_C376( C133 C376 ) C133_=_C403( C133 C403 ) C133_=_C428( C133 C428 ) C133_=_C453( C133 C453 ) \nC133_=_C477( C133 C477 ) C133_=_C499( C133 C499 ) C133_=_C521( C133 C521 ) C133_=_C541( C133 C541 ) C133_=_C561( C133 C561 ) C133_=_C580( C133 C580 ) \nC133_=_C598( C133 C598 ) C133_=_C612( C133 C612 ) C133_=_C626( C133 C626 ) C133_=_C640( C133 C640 ) C133_=_C653( C133 C653 ) C133_=_C666( C133 C666 ) \nC133_=_C679( C133 C679 ) C133_=_C680( C133 C680 ) C133_=_C682( C133 C682 ) C133_=_C683( C133 C683 ) C133_=_C684( C133 C684 ) C133_=_C685( C133 C685 ) \nC133_=_C686( C133 C686 ) C133_=_C687( C133 C687 ) C133_=_C689( C133 C689 ) C137_=_C138( C137 C138 ) C137_=_C141( C137 C141 ) C137_=_C144( C137 C144 ) \nC137_=_C171( C137 C171 ) C137_=_C205( C137 C205 ) C137_=_C237( C137 C237 ) C137_=_C266( C137 C266 ) C137_=_C295( C137 C295 ) C137_=_C323( C137 C323 ) \nC137_=_C380( C137 C380 ) C137_=_C407( C137 C407 ) C137_=_C432( C137 C432 ) C137_=_C457( C137 C457 ) C137_=_C481( C137 C481 ) C137_=_C503( C137 C503 ) \nC137_=_C525( C137 C525 ) C137_=_C545( C137 C545 ) C137_=_C565( C137 C565 ) C137_=_C584( C137 C584 ) C137_=_C616( C137 C616 ) C137_=_C630( C137 C630 ) \nC137_=_C644( C137 C644 ) C137_=_C657( C137 C657 ) C137_=_C670( C137 C670 ) C137_=_C692( C137 C692 ) C137_=_C702( C137 C702 ) C137_=_C709( C137 C709 ) \nC137_=_C717( C137 C717 ) C137_=_C718( C137 C718 ) C137_=_C719( C137 C719 ) C137_=_C720( C137 C720 ) C137_=_C721( C137 C721 ) C137_=_C722( C137 C722 ) \nC137_=_C724( C137 C724 ) C138_=_C141( C138 C141 ) C138_=_C144( C138 C144 ) C138_=_C172( C138 C172 ) C138_=_C206( C138 C206 ) C138_=_C238( C138 C238 ) \nC138_=_C267( C138 C267 ) C138_=_C296( C138 C296 ) C138_=_C324( C138 C324 ) C138_=_C353( C138 C353 ) C138_=_C381( C138 C381 ) C138_=_C408( C138 C408 ) \nC138_=_C433( C138 C433 ) C138_=_C458( C138 C458 ) C138_=_C482( C138 C482 ) C138_=_C504( C138 C504 ) C138_=_C526( C138 C526 ) C138_=_C546( C138 C546 ) \nC138_=_C566( C138 C566 ) C138_=_C602( C138 C602 ) C138_=_C617( C138 C617 ) C138_=_C631( C138 C631 ) C138_=_C645( C138 C645 ) C138_=_C658( C138 C658 ) \nC138_=_C671( C138 C671 ) C138_=_C682( C138 C682 ) C138_=_C693( C138 C693 ) C138_=_C703( C138 C703 ) C138_=_C710( C138 C710 ) C138_=_C717( C138 C717 ) \nC138_=_C725( C138 C725 ) C138_=_C726( C138 C726 ) C138_=_C728( C138 C728 ) C138_=_C729( C138 C729 ) C138_=_C730( C138 C730 ) C138_=_C731( C138 C731 ) \nC141_=_C144( C141 C144 ) C141_=_C175( C141 C175 ) C141_=_C209( C141 C209 ) C141_=_C241( C141 C241 ) C141_=_C270( C141 C270 ) C141_=_C299( C141 C299 ) \nC141_=_C327( C141 C327 ) C141_=_C356( C141 C356 ) C141_=_C384( C141 C384 ) C141_=_C411( C141 C411 ) C141_=_C436( C141 C436 ) C141_=_C461( C141 C461 ) \nC141_=_C484( C141 C484 ) C141_=_C507( C141 C507 ) C141_=_C529( C141 C529 ) C141_=_C549( C141 C549 ) C141_=_C569( C141 C569 ) C141_=_C605( C141 C605 ) \nC141_=_C620( C141 C620 ) C141_=_C634( C141 C634 ) C141_=_C648( C141 C648 ) C141_=_C661( C141 C661 ) C141_=_C674( C141 C674 ) C141_=_C685( C141 C685 ) \nC141_=_C696( C141 C696 ) C141_=_C705( C141 C705 ) C141_=_C720( C141 C720 ) C141_=_C733( C141 C733 ) C141_=_C738( C141 C738 ) C141_=_C743( C141 C743 ) \nC141_=_C744( C141 C744 ) C141_=_C745( C141 C745 ) C141_=_C746( C141 C746 ) C144_=_C178( C144 C178 ) C144_=_C212( C144 C212 ) C144_=_C273( C144 C273 ) \nC144_=_C302( C144 C302 ) C144_=_C330( C144 C330 ) C144_=_C387( C144 C387 ) C144_=_C414( C144 C414 ) C144_=_C439( C144 C439 ) C144_=_C464( C144 C464 ) \nC144_=_C487( C144 C487 ) C144_=_C510( C144 C510 ) C144_=_C532( C144 C532 ) C144_=_C552( C144 C552 ) C144_=_C572( C144 C572 ) C144_=_C591( C144 C591 ) \nC144_=_C607( C144 C607 ) C144_=_C623( C144 C623 ) C144_=_C636( C144 C636 ) C144_=_C651( C144 C651 ) C144_=_C664( C144 C664 ) C144_=_C677( C144 C677 ) \nC144_=_C699( C144 C699 ) C144_=_C708( C144 C708 ) C144_=_C715( C144 C715 ) C144_=_C730( C144 C730 ) C144_=_C736( C144 C736 ) C144_=_C741( C144 C741 ) \nC144_=_C745( C144 C745 ) C144_=_C748( C144 C748 ) C144_=_C750( C144 C750 ) C144_=_C751( C144 C751 ) C151_=_C167( C151 C167 ) C151_=_C171( C151 C171 ) \nC151_=_C172( C151 C172 ) C151_=_C175( C151 C175 ) C151_=_C178( C151 C178 ) C151_=_C184( C151 C184 ) C151_=_C217( C151 C217 ) C151_=_C247( C151 C247 ) \nC151_=_C304( C151 C304 ) C151_=_C332( C151 C332 ) C151_=_C333( C151 C333 ) C151_=_C334( C151 C334 ) C151_=_C335( C151 C335 ) C151_=_C336( C151 C336 ) \nC151_=_C337( C151 C337 ) C151_=_C338( C151 C338 ) C151_=_C339( C151 C339 ) C151_=_C340( C151 C340 ) C151_=_C341( C151 C341 ) C151_=_C342( C151 C342 ) \nC151_=_C343( C151 C343 ) C151_=_C344( C151 C344 ) C151_=_C345( C151 C345 ) C151_=_C346( C151 C346 ) C151_=_C347( C151 C347 ) C151_=_C349( C151 C349 ) \nC151_=_C350( C151 C350 ) C151_=_C351( C151 C351 ) C151_=_C353( C151 C353 ) C151_=_C354( C151 C354 ) C151_=_C355( C151 C355 ) C151_=_C356( C151 C356 ) \nC151_=_C357( C151 C357 ) C151_=_C358( C151 C358 ) C151_=_C360( C151 C360 ) C167_=_C171( C167 C171 ) C167_=_C172( C167 C172 ) C167_=_C175( C167 C175 ) \nC167_=_C178( C167 C178 ) C167_=_C201( C167 C201 ) C167_=_C233( C167 C233 ) C167_=_C262( C167 C262 ) C167_=_C291( C167 C291 ) C167_=_C319( C167 C319 ) \nC167_=_C376( C167 C376 ) C167_=_C403( C167 C403 ) C167_=_C428( C167 C428 ) C167_=_C453( C167 C453 ) C167_=_C477( C167 C477 ) C167_=_C499( C167 C499 ) \nC167_=_C521( C167 C521 ) C167_=_C541( C167 C541 ) C167_=_C561( C167 C561 ) C167_=_C580( C167 C580 ) C167_=_C598( C167 C598 ) C167_=_C612( C167 C612 ) \nC167_=_C626( C167 C626 ) C167_=_C640( C167 C640 ) C167_=_C653( C167 C653 ) C167_=_C666( C167 C666 ) C167_=_C679( C167 C679 ) C167_=_C680( C167 C680 ) \nC167_=_C682( C167 C682 ) C167_=_C683( C167 C683 ) C167_=_C684( C167 C684 ) C167_=_C685( C167 C685 ) C167_=_C686( C167 C686 ) C167_=_C687( C167 C687 ) \nC167_=_C689( C167 C689 ) C171_=_C172( C171 C172 ) C171_=_C175( C171 C175 ) C171_=_C178( C171 C178 ) C171_=_C205( C171 C205 ) C171_=_C237( C171 C237 ) \nC171_=_C266( C171 C266 ) C171_=_C295( C171 C295 ) C171_=_C323( C171 C323 ) C171_=_C380( C171 C380 ) C171_=_C407( C171 C407 ) C171_=_C432( C171 C432 ) \nC171_=_C457( C171 C457 ) C171_=_C481( C171 C481 ) C171_=_C503( C171 C503 ) C171_=_C525( C171 C525 ) C171_=_C545( C171 C545 ) C171_=_C565( C171 C565 ) \nC171_=_C584( C171 C584 ) C171_=_C616( C171 C616 ) C171_=_C630( C171 C630 ) C171_=_C644( C171 C644 ) C171_=_C657( C171 C657 ) C171_=_C670( C171 C670 ) \nC171_=_C692( C171 C692 ) C171_=_C702( C171 C702 ) C171_=_C709( C171 C709 ) C171_=_C717( C171 C717 ) C171_=_C718( C171 C718 ) C171_=_C719( C171 C719 ) \nC171_=_C720( C171 C720 ) C171_=_C721( C171 C721 ) C171_=_C722( C171 C722 ) C171_=_C724( C171 C724 ) C172_=_C175( C172 C175 ) C172_=_C178( C172 C178 ) \nC172_=_C206( C172 C206 ) C172_=_C238( C172 C238 ) C172_=_C267( C172 C267 ) C172_=_C296( C172 C296 ) C172_=_C324( C172 C324 ) C172_=_C353( C172 C353 ) \nC172_=_C381( C172 C381 ) C172_=_C408( C172 C408 ) C172_=_C433( C172 C433 ) C172_=_C458( C172 C458 ) C172_=_C482( C172 C482 ) C172_=_C504( C172 C504 ) \nC172_=_C526( C172 C526 ) C172_=_C546( C172 C546 ) C172_=_C566( C172 C566 ) C172_=_C602( C172 C602 ) C172_=_C617( C172 C617 ) C172_=_C631( C172 C631 ) \nC172_=_C645( C172 C645 ) C172_=_C658( C172 C658 ) C172_=_C671( C172 C671 ) C172_=_C682( C172 C682 ) C172_=_C693( C172 C693 ) C172_=_C703( C172 C703 ) \nC172_=_C710( C172 C710 ) C172_=_C717( C172 C717 ) C172_=_C725( C172 C725 ) C172_=_C726( C172 C726 ) C172_=_C728( C172 C728 ) C172_=_C729( C172 C729 ) \nC172_=_C730( C172 C730 ) C172_=_C731( C172 C731 ) C175_=_C178( C175 C178 ) C175_=_C209( C175 C209 ) C175_=_C241( C175 C241 ) C175_=_C270( C175 C270 ) \nC175_=_C299( C175 C299 ) C175_=_C327( C175 C327 ) C175_=_C356( C175 C356 ) C175_=_C384( C175 C384 ) C175_=_C411( C175 C411 ) C175_=_C436( C175 C436 ) \nC175_=_C461( C175 C461 ) C175_=_C484(</w:t>
      </w:r>
    </w:p>
    <w:p>
      <w:pPr>
        <w:pStyle w:val="PreformattedText"/>
        <w:bidi w:val="0"/>
        <w:spacing w:before="0" w:after="0"/>
        <w:jc w:val="left"/>
        <w:rPr/>
      </w:pPr>
      <w:r>
        <w:rPr/>
        <w:t xml:space="preserve"> </w:t>
      </w:r>
      <w:r>
        <w:rPr/>
        <w:t>C175 C484 ) C175_=_C507( C175 C507 ) C175_=_C529( C175 C529 ) C175_=_C549( C175 C549 ) C175_=_C569( C175 C569 ) \nC175_=_C605( C175 C605 ) C175_=_C620( C175 C620 ) C175_=_C634( C175 C634 ) C175_=_C648( C175 C648 ) C175_=_C661( C175 C661 ) C175_=_C674( C175 C674 ) \nC175_=_C685( C175 C685 ) C175_=_C696( C175 C696 ) C175_=_C705( C175 C705 ) C175_=_C720( C175 C720 ) C175_=_C733( C175 C733 ) C175_=_C738( C175 C738 ) \nC175_=_C743( C175 C743 ) C175_=_C744( C175 C744 ) C175_=_C745( C175 C745 ) C175_=_C746( C175 C746 ) C178_=_C212( C178 C212 ) C178_=_C273( C178 C273 ) \nC178_=_C302( C178 C302 ) C178_=_C330( C178 C330 ) C178_=_C387( C178 C387 ) C178_=_C414( C178 C414 ) C178_=_C439( C178 C439 ) C178_=_C464( C178 C464 ) \nC178_=_C487( C178 C487 ) C178_=_C510( C178 C510 ) C178_=_C532( C178 C532 ) C178_=_C552( C178 C552 ) C178_=_C572( C178 C572 ) C178_=_C591( C178 C591 ) \nC178_=_C607( C178 C607 ) C178_=_C623( C178 C623 ) C178_=_C636( C178 C636 ) C178_=_C651( C178 C651 ) C178_=_C664( C178 C664 ) C178_=_C677( C178 C677 ) \nC178_=_C699( C178 C699 ) C178_=_C708( C178 C708 ) C178_=_C715( C178 C715 ) C178_=_C730( C178 C730 ) C178_=_C736( C178 C736 ) C178_=_C741( C178 C741 ) \nC178_=_C745( C178 C745 ) C178_=_C748( C178 C748 ) C178_=_C750( C178 C750 ) C178_=_C751( C178 C751 ) C184_=_C194( C184 C194 ) C184_=_C201( C184 C201 ) \nC184_=_C205( C184 C205 ) C184_=_C206( C184 C206 ) C184_=_C209( C184 C209 ) C184_=_C212( C184 C212 ) C184_=_C217( C184 C217 ) C184_=_C247( C184 C247 ) \nC184_=_C304( C184 C304 ) C184_=_C332( C184 C332 ) C184_=_C333( C184 C333 ) C184_=_C334( C184 C334 ) C184_=_C335( C184 C335 ) C184_=_C336( C184 C336 ) \nC184_=_C337( C184 C337 ) C184_=_C338( C184 C338 ) C184_=_C339( C184 C339 ) C184_=_C340( C184 C340 ) C184_=_C341( C184 C341 ) C184_=_C342( C184 C342 ) \nC184_=_C343( C184 C343 ) C184_=_C344( C184 C344 ) C184_=_C345( C184 C345 ) C184_=_C346( C184 C346 ) C184_=_C347( C184 C347 ) C184_=_C349( C184 C349 ) \nC184_=_C350( C184 C350 ) C184_=_C351( C184 C351 ) C184_=_C353( C184 C353 ) C184_=_C354( C184 C354 ) C184_=_C355( C184 C355 ) C184_=_C356( C184 C356 ) \nC184_=_C357( C184 C357 ) C184_=_C358( C184 C358 ) C184_=_C360( C184 C360 ) C194_=_C201( C194 C201 ) C194_=_C205( C194 C205 ) C194_=_C206( C194 C206 ) \nC194_=_C209( C194 C209 ) C194_=_C212( C194 C212 ) C194_=_C227( C194 C227 ) C194_=_C255( C194 C255 ) C194_=_C284( C194 C284 ) C194_=_C313( C194 C313 ) \nC194_=_C341( C194 C341 ) C194_=_C369( C194 C369 ) C194_=_C396( C194 C396 ) C194_=_C421( C194 C421 ) C194_=_C446( C194 C446 ) C194_=_C470( C194 C470 ) \nC194_=_C492( C194 C492 ) C194_=_C514( C194 C514 ) C194_=_C535( C194 C535 ) C194_=_C554( C194 C554 ) C194_=_C574( C194 C574 ) C194_=_C575( C194 C575 ) \nC194_=_C576( C194 C576 ) C194_=_C577( C194 C577 ) C194_=_C578( C194 C578 ) C194_=_C579( C194 C579 ) C194_=_C580( C194 C580 ) C194_=_C581( C194 C581 ) \nC194_=_C582( C194 C582 ) C194_=_C583( C194 C583 ) C194_=_C584( C194 C584 ) C194_=_C586( C194 C586 ) C194_=_C587( C194 C587 ) C194_=_C589( C194 C589 ) \nC194_=_C590( C194 C590 ) C194_=_C591( C194 C591 ) C194_=_C592( C194 C592 ) C201_=_C205( C201 C205 ) C201_=_C206( C201 C206 ) C201_=_C209( C201 C209 ) \nC201_=_C212( C201 C212 ) C201_=_C233( C201 C233 ) C201_=_C262( C201 C262 ) C201_=_C291( C201 C291 ) C201_=_C319( C201 C319 ) C201_=_C376( C201 C376 ) \nC201_=_C403( C201 C403 ) C201_=_C428( C201 C428 ) C201_=_C453( C201 C453 ) C201_=_C477( C201 C477 ) C201_=_C499( C201 C499 ) C201_=_C521( C201 C521 ) \nC201_=_C541( C201 C541 ) C201_=_C561( C201 C561 ) C201_=_C580( C201 C580 ) C201_=_C598( C201 C598 ) C201_=_C612( C201 C612 ) C201_=_C626( C201 C626 ) \nC201_=_C640( C201 C640 ) C201_=_C653( C201 C653 ) C201_=_C666( C201 C666 ) C201_=_C679( C201 C679 ) C201_=_C680( C201 C680 ) C201_=_C682( C201 C682 ) \nC201_=_C683( C201 C683 ) C201_=_C684( C201 C684 ) C201_=_C685( C201 C685 ) C201_=_C686( C201 C686 ) C201_=_C687( C201 C687 ) C201_=_C689( C201 C689 ) \nC205_=_C206( C205 C206 ) C205_=_C209( C205 C209 ) C205_=_C212( C205 C212 ) C205_=_C237( C205 C237 ) C205_=_C266( C205 C266 ) C205_=_C295( C205 C295 ) \nC205_=_C323( C205 C323 ) C205_=_C380( C205 C380 ) C205_=_C407( C205 C407 ) C205_=_C432( C205 C432 ) C205_=_C457( C205 C457 ) C205_=_C481( C205 C481 ) \nC205_=_C503( C205 C503 ) C205_=_C525( C205 C525 ) C205_=_C545( C205 C545 ) C205_=_C565( C205 C565 ) C205_=_C584( C205 C584 ) C205_=_C616( C205 C616 ) \nC205_=_C630( C205 C630 ) C205_=_C644( C205 C644 ) C205_=_C657( C205 C657 ) C205_=_C670( C205 C670 ) C205_=_C692( C205 C692 ) C205_=_C702( C205 C702 ) \nC205_=_C709( C205 C709 ) C205_=_C717( C205 C717 ) C205_=_C718( C205 C718 ) C205_=_C719( C205 C719 ) C205_=_C720( C205 C720 ) C205_=_C721( C205 C721 ) \nC205_=_C722( C205 C722 ) C205_=_C724( C205 C724 ) C206_=_C209( C206 C209 ) C206_=_C212( C206 C212 ) C206_=_C238( C206 C238 ) C206_=_C267( C206 C267 ) \nC206_=_C296( C206 C296 ) C206_=_C324( C206 C324 ) C206_=_C353( C206 C353 ) C206_=_C381( C206 C381 ) C206_=_C408( C206 C408 ) C206_=_C433( C206 C433 ) \nC206_=_C458( C206 C458 ) C206_=_C482( C206 C482 ) C206_=_C504( C206 C504 ) C206_=_C526( C206 C526 ) C206_=_C546( C206 C546 ) C206_=_C566( C206 C566 ) \nC206_=_C602( C206 C602 ) C206_=_C617( C206 C617 ) C206_=_C631( C206 C631 ) C206_=_C645( C206 C645 ) C206_=_C658( C206 C658 ) C206_=_C671( C206 C671 ) \nC206_=_C682( C206 C682 ) C206_=_C693( C206 C693 ) C206_=_C703( C206 C703 ) C206_=_C710( C206 C710 ) C206_=_C717( C206 C717 ) C206_=_C725( C206 C725 ) \nC206_=_C726( C206 C726 ) C206_=_C728( C206 C728 ) C206_=_C729( C206 C729 ) C206_=_C730( C206 C730 ) C206_=_C731( C206 C731 ) C209_=_C212( C209 C212 ) \nC209_=_C241( C209 C241 ) C209_=_C270( C209 C270 ) C209_=_C299( C209 C299 ) C209_=_C327( C209 C327 ) C209_=_C356( C209 C356 ) C209_=_C384( C209 C384 ) \nC209_=_C411( C209 C411 ) C209_=_C436( C209 C436 ) C209_=_C461( C209 C461 ) C209_=_C484( C209 C484 ) C209_=_C507( C209 C507 ) C209_=_C529( C209 C529 ) \nC209_=_C549( C209 C549 ) C209_=_C569( C209 C569 ) C209_=_C605( C209 C605 ) C209_=_C620( C209 C620 ) C209_=_C634( C209 C634 ) C209_=_C648( C209 C648 ) \nC209_=_C661( C209 C661 ) C209_=_C674( C209 C674 ) C209_=_C685( C209 C685 ) C209_=_C696( C209 C696 ) C209_=_C705( C209 C705 ) C209_=_C720( C209 C720 ) \nC209_=_C733( C209 C733 ) C209_=_C738( C209 C738 ) C209_=_C743( C209 C743 ) C209_=_C744( C209 C744 ) C209_=_C745( C209 C745 ) C209_=_C746( C209 C746 ) \nC212_=_C273( C212 C273 ) C212_=_C302( C212 C302 ) C212_=_C330( C212 C330 ) C212_=_C387( C212 C387 ) C212_=_C414( C212 C414 ) C212_=_C439( C212 C439 ) \nC212_=_C464( C212 C464 ) C212_=_C487( C212 C487 ) C212_=_C510( C212 C510 ) C212_=_C532( C212 C532 ) C212_=_C552( C212 C552 ) C212_=_C572( C212 C572 ) \nC212_=_C591( C212 C591 ) C212_=_C607( C212 C607 ) C212_=_C623( C212 C623 ) C212_=_C636( C212 C636 ) C212_=_C651( C212 C651 ) C212_=_C664( C212 C664 ) \nC212_=_C677( C212 C677 ) C212_=_C699( C212 C699 ) C212_=_C708( C212 C708 ) C212_=_C715( C212 C715 ) C212_=_C730( C212 C730 ) C212_=_C736( C212 C736 ) \nC212_=_C741( C212 C741 ) C212_=_C745( C212 C745 ) C212_=_C748( C212 C748 ) C212_=_C750( C212 C750 ) C212_=_C751( C212 C751 ) C217_=_C227( C217 C227 ) \nC217_=_C233( C217 C233 ) C217_=_C237( C217 C237 ) C217_=_C238( C217 C238 ) C217_=_C241( C217 C241 ) C217_=_C247( C217 C247 ) C217_=_C304( C217 C304 ) \nC217_=_C332( C217 C332 ) C217_=_C333( C217 C333 ) C217_=_C334( C217 C334 ) C217_=_C335( C217 C335 ) C217_=_C336( C217 C336 ) C217_=_C337( C217 C337 ) \nC217_=_C338( C217 C338 ) C217_=_C339( C217 C339 ) C217_=_C340( C217 C340 ) C217_=_C341( C217 C341 ) C217_=_C342( C217 C342 ) C217_=_C343( C217 C343 ) \nC217_=_C344( C217 C344 ) C217_=_C345( C217 C345 ) C217_=_C346( C217 C346 ) C217_=_C347( C217 C347 ) C217_=_C349( C217 C349 ) C217_=_C350( C217 C350 ) \nC217_=_C351( C217 C351 ) C217_=_C353( C217 C353 ) C217_=_C354( C217 C354 ) C217_=_C355( C217 C355 ) C217_=_C356( C217 C356 ) C217_=_C357( C217 C357 ) \nC217_=_C358( C217 C358 ) C217_=_C360( C217 C360 ) C227_=_C233( C227 C233 ) C227_=_C237( C227 C237 ) C227_=_C238( C227 C238 ) C227_=_C241( C227 C241 ) \nC227_=_C255( C227 C255 ) C227_=_C284( C227 C284 ) C227_=_C313( C227 C313 ) C227_=_C341( C227 C341 ) C227_=_C369( C227 C369 ) C227_=_C396( C227 C396 ) \nC227_=_C421( C227 C421 ) C227_=_C446( C227 C446 ) C227_=_C470( C227 C470 ) C227_=_C492( C227 C492 ) C227_=_C514( C227 C514 ) C227_=_C535( C227 C535 ) \nC227_=_C554( C227 C554 ) C227_=_C574( C227 C574 ) C227_=_C575( C227 C575 ) C227_=_C576( C227 C576 ) C227_=_C577( C227 C577 ) C227_=_C578( C227 C578 ) \nC227_=_C579( C227 C579 ) C227_=_C580( C227 C580 ) C227_=_C581( C227 C581 ) C227_=_C582( C227 C582 ) C227_=_C583( C227 C583 ) C227_=_C584( C227 C584 ) \nC227_=_C586( C227 C586 ) C227_=_C587( C227 C587 ) C227_=_C589( C227 C589 ) C227_=_C590( C227 C590 ) C227_=_C591( C227 C591 ) C227_=_C592( C227 C592 ) \nC233_=_C237( C233 C237 ) C233_=_C238( C233 C238 ) C233_=_C241( C233 C241 ) C233_=_C262( C233 C262 ) C233_=_C291( C233 C291 ) C233_=_C319( C233 C319 ) \nC233_=_C376( C233 C376 ) C233_=_C403( C233 C403 ) C233_=_C428( C233 C428 ) C233_=_C453( C233 C453 ) C233_=_C477( C233 C477 ) C233_=_C499( C233 C499 ) \nC233_=_C521( C233 C521 ) C233_=_C541( C233 C541 ) C233_=_C561( C233 C561 ) C233_=_C580( C233 C580 ) C233_=_C598( C233 C598 ) C233_=_C612( C233 C612 ) \nC233_=_C626( C233 C626 ) C233_=_C640( C233 C640 ) C233_=_C653( C233 C653 ) C233_=_C666( C233 C666 ) C233_=_C679( C233 C679 ) C233_=_C680( C233 C680 ) \nC233_=_C682( C233 C682 ) C233_=_C683( C233 C683 ) C233_=_C684( C233 C684 ) C233_=_C685( C233 C685 ) C233_=_C686( C233 C686 ) C233_=_C687( C233 C687 ) \nC233_=_C689( C233 C689 ) C237_=_C238( C237 C238 ) C237_=_C241( C237 C241 ) C237_=_C266( C237 C266 ) C237_=_C295( C237 C295 ) C237_=_C323( C237 C323 ) \nC237_=_C380( C237 C380 ) C237_=_C407( C237 C407 ) C237_=_C432( C237 C432 ) C237_=_C457( C237 C457 ) C237_=_C481( C237 C481 ) C237_=_C503( C237 C503 ) \nC237_=_C525( C237 C525 ) C237_=_C545( C237 C545 ) C237_=_C565(</w:t>
      </w:r>
    </w:p>
    <w:p>
      <w:pPr>
        <w:pStyle w:val="PreformattedText"/>
        <w:bidi w:val="0"/>
        <w:spacing w:before="0" w:after="0"/>
        <w:jc w:val="left"/>
        <w:rPr/>
      </w:pPr>
      <w:r>
        <w:rPr/>
        <w:t xml:space="preserve"> </w:t>
      </w:r>
      <w:r>
        <w:rPr/>
        <w:t>C237 C565 ) C237_=_C584( C237 C584 ) C237_=_C616( C237 C616 ) C237_=_C630( C237 C630 ) \nC237_=_C644( C237 C644 ) C237_=_C657( C237 C657 ) C237_=_C670( C237 C670 ) C237_=_C692( C237 C692 ) C237_=_C702( C237 C702 ) C237_=_C709( C237 C709 ) \nC237_=_C717( C237 C717 ) C237_=_C718( C237 C718 ) C237_=_C719( C237 C719 ) C237_=_C720( C237 C720 ) C237_=_C721( C237 C721 ) C237_=_C722( C237 C722 ) \nC237_=_C724( C237 C724 ) C238_=_C241( C238 C241 ) C238_=_C267( C238 C267 ) C238_=_C296( C238 C296 ) C238_=_C324( C238 C324 ) C238_=_C353( C238 C353 ) \nC238_=_C381( C238 C381 ) C238_=_C408( C238 C408 ) C238_=_C433( C238 C433 ) C238_=_C458( C238 C458 ) C238_=_C482( C238 C482 ) C238_=_C504( C238 C504 ) \nC238_=_C526( C238 C526 ) C238_=_C546( C238 C546 ) C238_=_C566( C238 C566 ) C238_=_C602( C238 C602 ) C238_=_C617( C238 C617 ) C238_=_C631( C238 C631 ) \nC238_=_C645( C238 C645 ) C238_=_C658( C238 C658 ) C238_=_C671( C238 C671 ) C238_=_C682( C238 C682 ) C238_=_C693( C238 C693 ) C238_=_C703( C238 C703 ) \nC238_=_C710( C238 C710 ) C238_=_C717( C238 C717 ) C238_=_C725( C238 C725 ) C238_=_C726( C238 C726 ) C238_=_C728( C238 C728 ) C238_=_C729( C238 C729 ) \nC238_=_C730( C238 C730 ) C238_=_C731( C238 C731 ) C241_=_C270( C241 C270 ) C241_=_C299( C241 C299 ) C241_=_C327( C241 C327 ) C241_=_C356( C241 C356 ) \nC241_=_C384( C241 C384 ) C241_=_C411( C241 C411 ) C241_=_C436( C241 C436 ) C241_=_C461( C241 C461 ) C241_=_C484( C241 C484 ) C241_=_C507( C241 C507 ) \nC241_=_C529( C241 C529 ) C241_=_C549( C241 C549 ) C241_=_C569( C241 C569 ) C241_=_C605( C241 C605 ) C241_=_C620( C241 C620 ) C241_=_C634( C241 C634 ) \nC241_=_C648( C241 C648 ) C241_=_C661( C241 C661 ) C241_=_C674( C241 C674 ) C241_=_C685( C241 C685 ) C241_=_C696( C241 C696 ) C241_=_C705( C241 C705 ) \nC241_=_C720( C241 C720 ) C241_=_C733( C241 C733 ) C241_=_C738( C241 C738 ) C241_=_C743( C241 C743 ) C241_=_C744( C241 C744 ) C241_=_C745( C241 C745 ) \nC241_=_C746( C241 C746 ) C247_=_C255( C247 C255 ) C247_=_C262( C247 C262 ) C247_=_C266( C247 C266 ) C247_=_C267( C247 C267 ) C247_=_C270( C247 C270 ) \nC247_=_C273( C247 C273 ) C247_=_C304( C247 C304 ) C247_=_C332( C247 C332 ) C247_=_C333( C247 C333 ) C247_=_C334( C247 C334 ) C247_=_C335( C247 C335 ) \nC247_=_C336( C247 C336 ) C247_=_C337( C247 C337 ) C247_=_C338( C247 C338 ) C247_=_C339( C247 C339 ) C247_=_C340( C247 C340 ) C247_=_C341( C247 C341 ) \nC247_=_C342( C247 C342 ) C247_=_C343( C247 C343 ) C247_=_C344( C247 C344 ) C247_=_C345( C247 C345 ) C247_=_C346( C247 C346 ) C247_=_C347( C247 C347 ) \nC247_=_C349( C247 C349 ) C247_=_C350( C247 C350 ) C247_=_C351( C247 C351 ) C247_=_C353( C247 C353 ) C247_=_C354( C247 C354 ) C247_=_C355( C247 C355 ) \nC247_=_C356( C247 C356 ) C247_=_C357( C247 C357 ) C247_=_C358( C247 C358 ) C247_=_C360( C247 C360 ) C255_=_C262( C255 C262 ) C255_=_C266( C255 C266 ) \nC255_=_C267( C255 C267 ) C255_=_C270( C255 C270 ) C255_=_C273( C255 C273 ) C255_=_C284( C255 C284 ) C255_=_C313( C255 C313 ) C255_=_C341( C255 C341 ) \nC255_=_C369( C255 C369 ) C255_=_C396( C255 C396 ) C255_=_C421( C255 C421 ) C255_=_C446( C255 C446 ) C255_=_C470( C255 C470 ) C255_=_C492( C255 C492 ) \nC255_=_C514( C255 C514 ) C255_=_C535( C255 C535 ) C255_=_C554( C255 C554 ) C255_=_C574( C255 C574 ) C255_=_C575( C255 C575 ) C255_=_C576( C255 C576 ) \nC255_=_C577( C255 C577 ) C255_=_C578( C255 C578 ) C255_=_C579( C255 C579 ) C255_=_C580( C255 C580 ) C255_=_C581( C255 C581 ) C255_=_C582( C255 C582 ) \nC255_=_C583( C255 C583 ) C255_=_C584( C255 C584 ) C255_=_C586( C255 C586 ) C255_=_C587( C255 C587 ) C255_=_C589( C255 C589 ) C255_=_C590( C255 C590 ) \nC255_=_C591( C255 C591 ) C255_=_C592( C255 C592 ) C262_=_C266( C262 C266 ) C262_=_C267( C262 C267 ) C262_=_C270( C262 C270 ) C262_=_C273( C262 C273 ) \nC262_=_C291( C262 C291 ) C262_=_C319( C262 C319 ) C262_=_C376( C262 C376 ) C262_=_C403( C262 C403 ) C262_=_C428( C262 C428 ) C262_=_C453( C262 C453 ) \nC262_=_C477( C262 C477 ) C262_=_C499( C262 C499 ) C262_=_C521( C262 C521 ) C262_=_C541( C262 C541 ) C262_=_C561( C262 C561 ) C262_=_C580( C262 C580 ) \nC262_=_C598( C262 C598 ) C262_=_C612( C262 C612 ) C262_=_C626( C262 C626 ) C262_=_C640( C262 C640 ) C262_=_C653( C262 C653 ) C262_=_C666( C262 C666 ) \nC262_=_C679( C262 C679 ) C262_=_C680( C262 C680 ) C262_=_C682( C262 C682 ) C262_=_C683( C262 C683 ) C262_=_C684( C262 C684 ) C262_=_C685( C262 C685 ) \nC262_=_C686( C262 C686 ) C262_=_C687( C262 C687 ) C262_=_C689( C262 C689 ) C266_=_C267( C266 C267 ) C266_=_C270( C266 C270 ) C266_=_C273( C266 C273 ) \nC266_=_C295( C266 C295 ) C266_=_C323( C266 C323 ) C266_=_C380( C266 C380 ) C266_=_C407( C266 C407 ) C266_=_C432( C266 C432 ) C266_=_C457( C266 C457 ) \nC266_=_C481( C266 C481 ) C266_=_C503( C266 C503 ) C266_=_C525( C266 C525 ) C266_=_C545( C266 C545 ) C266_=_C565( C266 C565 ) C266_=_C584( C266 C584 ) \nC266_=_C616( C266 C616 ) C266_=_C630( C266 C630 ) C266_=_C644( C266 C644 ) C266_=_C657( C266 C657 ) C266_=_C670( C266 C670 ) C266_=_C692( C266 C692 ) \nC266_=_C702( C266 C702 ) C266_=_C709( C266 C709 ) C266_=_C717( C266 C717 ) C266_=_C718( C266 C718 ) C266_=_C719( C266 C719 ) C266_=_C720( C266 C720 ) \nC266_=_C721( C266 C721 ) C266_=_C722( C266 C722 ) C266_=_C724( C266 C724 ) C267_=_C270( C267 C270 ) C267_=_C273( C267 C273 ) C267_=_C296( C267 C296 ) \nC267_=_C324( C267 C324 ) C267_=_C353( C267 C353 ) C267_=_C381( C267 C381 ) C267_=_C408( C267 C408 ) C267_=_C433( C267 C433 ) C267_=_C458( C267 C458 ) \nC267_=_C482( C267 C482 ) C267_=_C504( C267 C504 ) C267_=_C526( C267 C526 ) C267_=_C546( C267 C546 ) C267_=_C566( C267 C566 ) C267_=_C602( C267 C602 ) \nC267_=_C617( C267 C617 ) C267_=_C631( C267 C631 ) C267_=_C645( C267 C645 ) C267_=_C658( C267 C658 ) C267_=_C671( C267 C671 ) C267_=_C682( C267 C682 ) \nC267_=_C693( C267 C693 ) C267_=_C703( C267 C703 ) C267_=_C710( C267 C710 ) C267_=_C717( C267 C717 ) C267_=_C725( C267 C725 ) C267_=_C726( C267 C726 ) \nC267_=_C728( C267 C728 ) C267_=_C729( C267 C729 ) C267_=_C730( C267 C730 ) C267_=_C731( C267 C731 ) C270_=_C273( C270 C273 ) C270_=_C299( C270 C299 ) \nC270_=_C327( C270 C327 ) C270_=_C356( C270 C356 ) C270_=_C384( C270 C384 ) C270_=_C411( C270 C411 ) C270_=_C436( C270 C436 ) C270_=_C461( C270 C461 ) \nC270_=_C484( C270 C484 ) C270_=_C507( C270 C507 ) C270_=_C529( C270 C529 ) C270_=_C549( C270 C549 ) C270_=_C569( C270 C569 ) C270_=_C605( C270 C605 ) \nC270_=_C620( C270 C620 ) C270_=_C634( C270 C634 ) C270_=_C648( C270 C648 ) C270_=_C661( C270 C661 ) C270_=_C674( C270 C674 ) C270_=_C685( C270 C685 ) \nC270_=_C696( C270 C696 ) C270_=_C705( C270 C705 ) C270_=_C720( C270 C720 ) C270_=_C733( C270 C733 ) C270_=_C738( C270 C738 ) C270_=_C743( C270 C743 ) \nC270_=_C744( C270 C744 ) C270_=_C745( C270 C745 ) C270_=_C746( C270 C746 ) C273_=_C302( C273 C302 ) C273_=_C330( C273 C330 ) C273_=_C387( C273 C387 ) \nC273_=_C414( C273 C414 ) C273_=_C439( C273 C439 ) C273_=_C464( C273 C464 ) C273_=_C487( C273 C487 ) C273_=_C510( C273 C510 ) C273_=_C532( C273 C532 ) \nC273_=_C552( C273 C552 ) C273_=_C572( C273 C572 ) C273_=_C591( C273 C591 ) C273_=_C607( C273 C607 ) C273_=_C623( C273 C623 ) C273_=_C636( C273 C636 ) \nC273_=_C651( C273 C651 ) C273_=_C664( C273 C664 ) C273_=_C677( C273 C677 ) C273_=_C699( C273 C699 ) C273_=_C708( C273 C708 ) C273_=_C715( C273 C715 ) \nC273_=_C730( C273 C730 ) C273_=_C736( C273 C736 ) C273_=_C741( C273 C741 ) C273_=_C745( C273 C745 ) C273_=_C748( C273 C748 ) C273_=_C750( C273 C750 ) \nC273_=_C751( C273 C751 ) C284_=_C291( C284 C291 ) C284_=_C295( C284 C295 ) C284_=_C296( C284 C296 ) C284_=_C299( C284 C299 ) C284_=_C302( C284 C302 ) \nC284_=_C313( C284 C313 ) C284_=_C341( C284 C341 ) C284_=_C369( C284 C369 ) C284_=_C396( C284 C396 ) C284_=_C421( C284 C421 ) C284_=_C446( C284 C446 ) \nC284_=_C470( C284 C470 ) C284_=_C492( C284 C492 ) C284_=_C514( C284 C514 ) C284_=_C535( C284 C535 ) C284_=_C554( C284 C554 ) C284_=_C574( C284 C574 ) \nC284_=_C575( C284 C575 ) C284_=_C576( C284 C576 ) C284_=_C577( C284 C577 ) C284_=_C578( C284 C578 ) C284_=_C579( C284 C579 ) C284_=_C580( C284 C580 ) \nC284_=_C581( C284 C581 ) C284_=_C582( C284 C582 ) C284_=_C583( C284 C583 ) C284_=_C584( C284 C584 ) C284_=_C586( C284 C586 ) C284_=_C587( C284 C587 ) \nC284_=_C589( C284 C589 ) C284_=_C590( C284 C590 ) C284_=_C591( C284 C591 ) C284_=_C592( C284 C592 ) C291_=_C295( C291 C295 ) C291_=_C296( C291 C296 ) \nC291_=_C299( C291 C299 ) C291_=_C302( C291 C302 ) C291_=_C319( C291 C319 ) C291_=_C376( C291 C376 ) C291_=_C403( C291 C403 ) C291_=_C428( C291 C428 ) \nC291_=_C453( C291 C453 ) C291_=_C477( C291 C477 ) C291_=_C499( C291 C499 ) C291_=_C521( C291 C521 ) C291_=_C541( C291 C541 ) C291_=_C561( C291 C561 ) \nC291_=_C580( C291 C580 ) C291_=_C598( C291 C598 ) C291_=_C612( C291 C612 ) C291_=_C626( C291 C626 ) C291_=_C640( C291 C640 ) C291_=_C653( C291 C653 ) \nC291_=_C666( C291 C666 ) C291_=_C679( C291 C679 ) C291_=_C680( C291 C680 ) C291_=_C682( C291 C682 ) C291_=_C683( C291 C683 ) C291_=_C684( C291 C684 ) \nC291_=_C685( C291 C685 ) C291_=_C686( C291 C686 ) C291_=_C687( C291 C687 ) C291_=_C689( C291 C689 ) C295_=_C296( C295 C296 ) C295_=_C299( C295 C299 ) \nC295_=_C302( C295 C302 ) C295_=_C323( C295 C323 ) C295_=_C380( C295 C380 ) C295_=_C407( C295 C407 ) C295_=_C432( C295 C432 ) C295_=_C457( C295 C457 ) \nC295_=_C481( C295 C481 ) C295_=_C503( C295 C503 ) C295_=_C525( C295 C525 ) C295_=_C545( C295 C545 ) C295_=_C565( C295 C565 ) C295_=_C584( C295 C584 ) \nC295_=_C616( C295 C616 ) C295_=_C630( C295 C630 ) C295_=_C644( C295 C644 ) C295_=_C657( C295 C657 ) C295_=_C670( C295 C670 ) C295_=_C692( C295 C692 ) \nC295_=_C702( C295 C702 ) C295_=_C709( C295 C709 ) C295_=_C717( C295 C717 ) C295_=_C718( C295 C718 ) C295_=_C719( C295 C719 ) C295_=_C720( C295 C720 ) \nC295_=_C721( C295 C721 ) C295_=_C722( C295 C722 ) C295_=_C724( C295 C724 ) C296_=_C299( C296 C299 ) C296_=_C302( C296 C302 ) C296_=_C324( C296 C324 ) \nC296_=_C353( C296 C353 ) C296_=_C381( C296 C381 ) C296_=_C408( C296 C408 ) C296_=_C433(</w:t>
      </w:r>
    </w:p>
    <w:p>
      <w:pPr>
        <w:pStyle w:val="PreformattedText"/>
        <w:bidi w:val="0"/>
        <w:spacing w:before="0" w:after="0"/>
        <w:jc w:val="left"/>
        <w:rPr/>
      </w:pPr>
      <w:r>
        <w:rPr/>
        <w:t xml:space="preserve"> </w:t>
      </w:r>
      <w:r>
        <w:rPr/>
        <w:t>C296 C433 ) C296_=_C458( C296 C458 ) C296_=_C482( C296 C482 ) \nC296_=_C504( C296 C504 ) C296_=_C526( C296 C526 ) C296_=_C546( C296 C546 ) C296_=_C566( C296 C566 ) C296_=_C602( C296 C602 ) C296_=_C617( C296 C617 ) \nC296_=_C631( C296 C631 ) C296_=_C645( C296 C645 ) C296_=_C658( C296 C658 ) C296_=_C671( C296 C671 ) C296_=_C682( C296 C682 ) C296_=_C693( C296 C693 ) \nC296_=_C703( C296 C703 ) C296_=_C710( C296 C710 ) C296_=_C717( C296 C717 ) C296_=_C725( C296 C725 ) C296_=_C726( C296 C726 ) C296_=_C728( C296 C728 ) \nC296_=_C729( C296 C729 ) C296_=_C730( C296 C730 ) C296_=_C731( C296 C731 ) C299_=_C302( C299 C302 ) C299_=_C327( C299 C327 ) C299_=_C356( C299 C356 ) \nC299_=_C384( C299 C384 ) C299_=_C411( C299 C411 ) C299_=_C436( C299 C436 ) C299_=_C461( C299 C461 ) C299_=_C484( C299 C484 ) C299_=_C507( C299 C507 ) \nC299_=_C529( C299 C529 ) C299_=_C549( C299 C549 ) C299_=_C569( C299 C569 ) C299_=_C605( C299 C605 ) C299_=_C620( C299 C620 ) C299_=_C634( C299 C634 ) \nC299_=_C648( C299 C648 ) C299_=_C661( C299 C661 ) C299_=_C674( C299 C674 ) C299_=_C685( C299 C685 ) C299_=_C696( C299 C696 ) C299_=_C705( C299 C705 ) \nC299_=_C720( C299 C720 ) C299_=_C733( C299 C733 ) C299_=_C738( C299 C738 ) C299_=_C743( C299 C743 ) C299_=_C744( C299 C744 ) C299_=_C745( C299 C745 ) \nC299_=_C746( C299 C746 ) C302_=_C330( C302 C330 ) C302_=_C387( C302 C387 ) C302_=_C414( C302 C414 ) C302_=_C439( C302 C439 ) C302_=_C464( C302 C464 ) \nC302_=_C487( C302 C487 ) C302_=_C510( C302 C510 ) C302_=_C532( C302 C532 ) C302_=_C552( C302 C552 ) C302_=_C572( C302 C572 ) C302_=_C591( C302 C591 ) \nC302_=_C607( C302 C607 ) C302_=_C623( C302 C623 ) C302_=_C636( C302 C636 ) C302_=_C651( C302 C651 ) C302_=_C664( C302 C664 ) C302_=_C677( C302 C677 ) \nC302_=_C699( C302 C699 ) C302_=_C708( C302 C708 ) C302_=_C715( C302 C715 ) C302_=_C730( C302 C730 ) C302_=_C736( C302 C736 ) C302_=_C741( C302 C741 ) \nC302_=_C745( C302 C745 ) C302_=_C748( C302 C748 ) C302_=_C750( C302 C750 ) C302_=_C751( C302 C751 ) C304_=_C313( C304 C313 ) C304_=_C319( C304 C319 ) \nC304_=_C323( C304 C323 ) C304_=_C324( C304 C324 ) C304_=_C327( C304 C327 ) C304_=_C330( C304 C330 ) C304_=_C332( C304 C332 ) C304_=_C333( C304 C333 ) \nC304_=_C334( C304 C334 ) C304_=_C335( C304 C335 ) C304_=_C336( C304 C336 ) C304_=_C337( C304 C337 ) C304_=_C338( C304 C338 ) C304_=_C339( C304 C339 ) \nC304_=_C340( C304 C340 ) C304_=_C341( C304 C341 ) C304_=_C342( C304 C342 ) C304_=_C343( C304 C343 ) C304_=_C344( C304 C344 ) C304_=_C345( C304 C345 ) \nC304_=_C346( C304 C346 ) C304_=_C347( C304 C347 ) C304_=_C349( C304 C349 ) C304_=_C350( C304 C350 ) C304_=_C351( C304 C351 ) C304_=_C353( C304 C353 ) \nC304_=_C354( C304 C354 ) C304_=_C355( C304 C355 ) C304_=_C356( C304 C356 ) C304_=_C357( C304 C357 ) C304_=_C358( C304 C358 ) C304_=_C360( C304 C360 ) \nC313_=_C319( C313 C319 ) C313_=_C323( C313 C323 ) C313_=_C324( C313 C324 ) C313_=_C327( C313 C327 ) C313_=_C330( C313 C330 ) C313_=_C341( C313 C341 ) \nC313_=_C369( C313 C369 ) C313_=_C396( C313 C396 ) C313_=_C421( C313 C421 ) C313_=_C446( C313 C446 ) C313_=_C470( C313 C470 ) C313_=_C492( C313 C492 ) \nC313_=_C514( C313 C514 ) C313_=_C535( C313 C535 ) C313_=_C554( C313 C554 ) C313_=_C574( C313 C574 ) C313_=_C575( C313 C575 ) C313_=_C576( C313 C576 ) \nC313_=_C577( C313 C577 ) C313_=_C578( C313 C578 ) C313_=_C579( C313 C579 ) C313_=_C580( C313 C580 ) C313_=_C581( C313 C581 ) C313_=_C582( C313 C582 ) \nC313_=_C583( C313 C583 ) C313_=_C584( C313 C584 ) C313_=_C586( C313 C586 ) C313_=_C587( C313 C587 ) C313_=_C589( C313 C589 ) C313_=_C590( C313 C590 ) \nC313_=_C591( C313 C591 ) C313_=_C592( C313 C592 ) C319_=_C323( C319 C323 ) C319_=_C324( C319 C324 ) C319_=_C327( C319 C327 ) C319_=_C330( C319 C330 ) \nC319_=_C376( C319 C376 ) C319_=_C403( C319 C403 ) C319_=_C428( C319 C428 ) C319_=_C453( C319 C453 ) C319_=_C477( C319 C477 ) C319_=_C499( C319 C499 ) \nC319_=_C521( C319 C521 ) C319_=_C541( C319 C541 ) C319_=_C561( C319 C561 ) C319_=_C580( C319 C580 ) C319_=_C598( C319 C598 ) C319_=_C612( C319 C612 ) \nC319_=_C626( C319 C626 ) C319_=_C640( C319 C640 ) C319_=_C653( C319 C653 ) C319_=_C666( C319 C666 ) C319_=_C679( C319 C679 ) C319_=_C680( C319 C680 ) \nC319_=_C682( C319 C682 ) C319_=_C683( C319 C683 ) C319_=_C684( C319 C684 ) C319_=_C685( C319 C685 ) C319_=_C686( C319 C686 ) C319_=_C687( C319 C687 ) \nC319_=_C689( C319 C689 ) C323_=_C324( C323 C324 ) C323_=_C327( C323 C327 ) C323_=_C330( C323 C330 ) C323_=_C380( C323 C380 ) C323_=_C407( C323 C407 ) \nC323_=_C432( C323 C432 ) C323_=_C457( C323 C457 ) C323_=_C481( C323 C481 ) C323_=_C503( C323 C503 ) C323_=_C525( C323 C525 ) C323_=_C545( C323 C545 ) \nC323_=_C565( C323 C565 ) C323_=_C584( C323 C584 ) C323_=_C616( C323 C616 ) C323_=_C630( C323 C630 ) C323_=_C644( C323 C644 ) C323_=_C657( C323 C657 ) \nC323_=_C670( C323 C670 ) C323_=_C692( C323 C692 ) C323_=_C702( C323 C702 ) C323_=_C709( C323 C709 ) C323_=_C717( C323 C717 ) C323_=_C718( C323 C718 ) \nC323_=_C719( C323 C719 ) C323_=_C720( C323 C720 ) C323_=_C721( C323 C721 ) C323_=_C722( C323 C722 ) C323_=_C724( C323 C724 ) C324_=_C327( C324 C327 ) \nC324_=_C330( C324 C330 ) C324_=_C353( C324 C353 ) C324_=_C381( C324 C381 ) C324_=_C408( C324 C408 ) C324_=_C433( C324 C433 ) C324_=_C458( C324 C458 ) \nC324_=_C482( C324 C482 ) C324_=_C504( C324 C504 ) C324_=_C526( C324 C526 ) C324_=_C546( C324 C546 ) C324_=_C566( C324 C566 ) C324_=_C602( C324 C602 ) \nC324_=_C617( C324 C617 ) C324_=_C631( C324 C631 ) C324_=_C645( C324 C645 ) C324_=_C658( C324 C658 ) C324_=_C671( C324 C671 ) C324_=_C682( C324 C682 ) \nC324_=_C693( C324 C693 ) C324_=_C703( C324 C703 ) C324_=_C710( C324 C710 ) C324_=_C717( C324 C717 ) C324_=_C725( C324 C725 ) C324_=_C726( C324 C726 ) \nC324_=_C728( C324 C728 ) C324_=_C729( C324 C729 ) C324_=_C730( C324 C730 ) C324_=_C731( C324 C731 ) C327_=_C330( C327 C330 ) C327_=_C356( C327 C356 ) \nC327_=_C384( C327 C384 ) C327_=_C411( C327 C411 ) C327_=_C436( C327 C436 ) C327_=_C461( C327 C461 ) C327_=_C484( C327 C484 ) C327_=_C507( C327 C507 ) \nC327_=_C529( C327 C529 ) C327_=_C549( C327 C549 ) C327_=_C569( C327 C569 ) C327_=_C605( C327 C605 ) C327_=_C620( C327 C620 ) C327_=_C634( C327 C634 ) \nC327_=_C648( C327 C648 ) C327_=_C661( C327 C661 ) C327_=_C674( C327 C674 ) C327_=_C685( C327 C685 ) C327_=_C696( C327 C696 ) C327_=_C705( C327 C705 ) \nC327_=_C720( C327 C720 ) C327_=_C733( C327 C733 ) C327_=_C738( C327 C738 ) C327_=_C743( C327 C743 ) C327_=_C744( C327 C744 ) C327_=_C745( C327 C745 ) \nC327_=_C746( C327 C746 ) C330_=_C387( C330 C387 ) C330_=_C414( C330 C414 ) C330_=_C439( C330 C439 ) C330_=_C464( C330 C464 ) C330_=_C487( C330 C487 ) \nC330_=_C510( C330 C510 ) C330_=_C532( C330 C532 ) C330_=_C552( C330 C552 ) C330_=_C572( C330 C572 ) C330_=_C591( C330 C591 ) C330_=_C607( C330 C607 ) \nC330_=_C623( C330 C623 ) C330_=_C636( C330 C636 ) C330_=_C651( C330 C651 ) C330_=_C664( C330 C664 ) C330_=_C677( C330 C677 ) C330_=_C699( C330 C699 ) \nC330_=_C708( C330 C708 ) C330_=_C715( C330 C715 ) C330_=_C730( C330 C730 ) C330_=_C736( C330 C736 ) C330_=_C741( C330 C741 ) C330_=_C745( C330 C745 ) \nC330_=_C748( C330 C748 ) C330_=_C750( C330 C750 ) C330_=_C751( C330 C751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9( C332 C349 ) C332_=_C350( C332 C350 ) C332_=_C351( C332 C351 ) C332_=_C353( C332 C353 ) C332_=_C354( C332 C354 ) C332_=_C355( C332 C355 ) \nC332_=_C356( C332 C356 ) C332_=_C357( C332 C357 ) C332_=_C358( C332 C358 ) C332_=_C360( C332 C360 ) C332_=_C369( C332 C369 ) C332_=_C376( C332 C376 ) \nC332_=_C380( C332 C380 ) C332_=_C381( C332 C381 ) C332_=_C384( C332 C384 ) C332_=_C387( C332 C387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9( C333 C349 ) C333_=_C350( C333 C350 ) C333_=_C351( C333 C351 ) C333_=_C353( C333 C353 ) C333_=_C354( C333 C354 ) C333_=_C355( C333 C355 ) \nC333_=_C356( C333 C356 ) C333_=_C357( C333 C357 ) C333_=_C358( C333 C358 ) C333_=_C360( C333 C360 ) C333_=_C396( C333 C396 ) C333_=_C403( C333 C403 ) \nC333_=_C407( C333 C407 ) C333_=_C408( C333 C408 ) C333_=_C411( C333 C411 ) C333_=_C414( C333 C414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9( C334 C349 ) \nC334_=_C350( C334 C350 ) C334_=_C351( C334 C351 ) C334_=_C353( C334 C353 ) C334_=_C354( C334 C354 ) C334_=_C355( C334 C355 ) C334_=_C356( C334 C356 ) \nC334_=_C357( C334 C357 ) C334_=_C358( C334 C358 ) C334_=_C360( C334 C360 ) C334_=_C421( C334 C421 ) C334_=_C428( C334 C428 ) C334_=_C432( C334 C432 ) \nC334_=_C433( C334 C433 ) C334_=_C436( C334 C436 ) C334_=_C439( C334 C439 ) C335_=_C336( C335 C336 ) C335_=_C337( C335 C337 ) C335_=_C338( C335 C338 ) \nC335_=_C339( C335 C339 ) C335_=_C340( C335 C340 ) C335_=_C341( C335 C341 ) C335_=_C342( C335 C342 ) C335_=_C343( C335 C343 ) C335_=_C344( C335 C344 ) \nC335_=_C345( C335 C345 ) C335_=_C346( C335 C346 ) C335_=_C347( C335 C347 ) C335_=_C349( C335 C349 ) C335_=_C350( C335 C350 ) C335_=_C351( C335 C351 ) \nC335_=_C353( C335 C353 ) C335_=_C354( C335 C354 ) C335_=_C355( C335 C355 ) C335_=_C356( C335 C356 ) C335_=_C357(</w:t>
      </w:r>
    </w:p>
    <w:p>
      <w:pPr>
        <w:pStyle w:val="PreformattedText"/>
        <w:bidi w:val="0"/>
        <w:spacing w:before="0" w:after="0"/>
        <w:jc w:val="left"/>
        <w:rPr/>
      </w:pPr>
      <w:r>
        <w:rPr/>
        <w:t xml:space="preserve"> </w:t>
      </w:r>
      <w:r>
        <w:rPr/>
        <w:t>C335 C357 ) C335_=_C358( C335 C358 ) \nC335_=_C360( C335 C360 ) C335_=_C446( C335 C446 ) C335_=_C453( C335 C453 ) C335_=_C457( C335 C457 ) C335_=_C458( C335 C458 ) C335_=_C461( C335 C461 ) \nC335_=_C464( C335 C464 ) C336_=_C337( C336 C337 ) C336_=_C338( C336 C338 ) C336_=_C339( C336 C339 ) C336_=_C340( C336 C340 ) C336_=_C341( C336 C341 ) \nC336_=_C342( C336 C342 ) C336_=_C343( C336 C343 ) C336_=_C344( C336 C344 ) C336_=_C345( C336 C345 ) C336_=_C346( C336 C346 ) C336_=_C347( C336 C347 ) \nC336_=_C349( C336 C349 ) C336_=_C350( C336 C350 ) C336_=_C351( C336 C351 ) C336_=_C353( C336 C353 ) C336_=_C354( C336 C354 ) C336_=_C355( C336 C355 ) \nC336_=_C356( C336 C356 ) C336_=_C357( C336 C357 ) C336_=_C358( C336 C358 ) C336_=_C360( C336 C360 ) C336_=_C470( C336 C470 ) C336_=_C477( C336 C477 ) \nC336_=_C481( C336 C481 ) C336_=_C482( C336 C482 ) C336_=_C484( C336 C484 ) C336_=_C487( C336 C487 ) C337_=_C338( C337 C338 ) C337_=_C339( C337 C339 ) \nC337_=_C340( C337 C340 ) C337_=_C341( C337 C341 ) C337_=_C342( C337 C342 ) C337_=_C343( C337 C343 ) C337_=_C344( C337 C344 ) C337_=_C345( C337 C345 ) \nC337_=_C346( C337 C346 ) C337_=_C347( C337 C347 ) C337_=_C349( C337 C349 ) C337_=_C350( C337 C350 ) C337_=_C351( C337 C351 ) C337_=_C353( C337 C353 ) \nC337_=_C354( C337 C354 ) C337_=_C355( C337 C355 ) C337_=_C356( C337 C356 ) C337_=_C357( C337 C357 ) C337_=_C358( C337 C358 ) C337_=_C360( C337 C360 ) \nC337_=_C492( C337 C492 ) C337_=_C499( C337 C499 ) C337_=_C503( C337 C503 ) C337_=_C504( C337 C504 ) C337_=_C507( C337 C507 ) C337_=_C510( C337 C510 ) \nC338_=_C339( C338 C339 ) C338_=_C340( C338 C340 ) C338_=_C341( C338 C341 ) C338_=_C342( C338 C342 ) C338_=_C343( C338 C343 ) C338_=_C344( C338 C344 ) \nC338_=_C345( C338 C345 ) C338_=_C346( C338 C346 ) C338_=_C347( C338 C347 ) C338_=_C349( C338 C349 ) C338_=_C350( C338 C350 ) C338_=_C351( C338 C351 ) \nC338_=_C353( C338 C353 ) C338_=_C354( C338 C354 ) C338_=_C355( C338 C355 ) C338_=_C356( C338 C356 ) C338_=_C357( C338 C357 ) C338_=_C358( C338 C358 ) \nC338_=_C360( C338 C360 ) C338_=_C514( C338 C514 ) C338_=_C521( C338 C521 ) C338_=_C525( C338 C525 ) C338_=_C526( C338 C526 ) C338_=_C529( C338 C529 ) \nC338_=_C532( C338 C532 ) C339_=_C340( C339 C340 ) C339_=_C341( C339 C341 ) C339_=_C342( C339 C342 ) C339_=_C343( C339 C343 ) C339_=_C344( C339 C344 ) \nC339_=_C345( C339 C345 ) C339_=_C346( C339 C346 ) C339_=_C347( C339 C347 ) C339_=_C349( C339 C349 ) C339_=_C350( C339 C350 ) C339_=_C351( C339 C351 ) \nC339_=_C353( C339 C353 ) C339_=_C354( C339 C354 ) C339_=_C355( C339 C355 ) C339_=_C356( C339 C356 ) C339_=_C357( C339 C357 ) C339_=_C358( C339 C358 ) \nC339_=_C360( C339 C360 ) C339_=_C535( C339 C535 ) C339_=_C541( C339 C541 ) C339_=_C545( C339 C545 ) C339_=_C546( C339 C546 ) C339_=_C549( C339 C549 ) \nC339_=_C552( C339 C552 ) C340_=_C341( C340 C341 ) C340_=_C342( C340 C342 ) C340_=_C343( C340 C343 ) C340_=_C344( C340 C344 ) C340_=_C345( C340 C345 ) \nC340_=_C346( C340 C346 ) C340_=_C347( C340 C347 ) C340_=_C349( C340 C349 ) C340_=_C350( C340 C350 ) C340_=_C351( C340 C351 ) C340_=_C353( C340 C353 ) \nC340_=_C354( C340 C354 ) C340_=_C355( C340 C355 ) C340_=_C356( C340 C356 ) C340_=_C357( C340 C357 ) C340_=_C358( C340 C358 ) C340_=_C360( C340 C360 ) \nC340_=_C554( C340 C554 ) C340_=_C561( C340 C561 ) C340_=_C565( C340 C565 ) C340_=_C566( C340 C566 ) C340_=_C569( C340 C569 ) C340_=_C572( C340 C572 ) \nC341_=_C342( C341 C342 ) C341_=_C343( C341 C343 ) C341_=_C344( C341 C344 ) C341_=_C345( C341 C345 ) C341_=_C346( C341 C346 ) C341_=_C347( C341 C347 ) \nC341_=_C349( C341 C349 ) C341_=_C350( C341 C350 ) C341_=_C351( C341 C351 ) C341_=_C353( C341 C353 ) C341_=_C354( C341 C354 ) C341_=_C355( C341 C355 ) \nC341_=_C356( C341 C356 ) C341_=_C357( C341 C357 ) C341_=_C358( C341 C358 ) C341_=_C360( C341 C360 ) C341_=_C369( C341 C369 ) C341_=_C396( C341 C396 ) \nC341_=_C421( C341 C421 ) C341_=_C446( C341 C446 ) C341_=_C470( C341 C470 ) C341_=_C492( C341 C492 ) C341_=_C514( C341 C514 ) C341_=_C535( C341 C535 ) \nC341_=_C554( C341 C554 ) C341_=_C574( C341 C574 ) C341_=_C575( C341 C575 ) C341_=_C576( C341 C576 ) C341_=_C577( C341 C577 ) C341_=_C578( C341 C578 ) \nC341_=_C579( C341 C579 ) C341_=_C580( C341 C580 ) C341_=_C581( C341 C581 ) C341_=_C582( C341 C582 ) C341_=_C583( C341 C583 ) C341_=_C584( C341 C584 ) \nC341_=_C586( C341 C586 ) C341_=_C587( C341 C587 ) C341_=_C589( C341 C589 ) C341_=_C590( C341 C590 ) C341_=_C591( C341 C591 ) C341_=_C592( C341 C592 ) \nC342_=_C343( C342 C343 ) C342_=_C344( C342 C344 ) C342_=_C345( C342 C345 ) C342_=_C346( C342 C346 ) C342_=_C347( C342 C347 ) C342_=_C349( C342 C349 ) \nC342_=_C350( C342 C350 ) C342_=_C351( C342 C351 ) C342_=_C353( C342 C353 ) C342_=_C354( C342 C354 ) C342_=_C355( C342 C355 ) C342_=_C356( C342 C356 ) \nC342_=_C357( C342 C357 ) C342_=_C358( C342 C358 ) C342_=_C360( C342 C360 ) C342_=_C574( C342 C574 ) C342_=_C598( C342 C598 ) C342_=_C602( C342 C602 ) \nC342_=_C605( C342 C605 ) C342_=_C607( C342 C607 ) C343_=_C344( C343 C344 ) C343_=_C345( C343 C345 ) C343_=_C346( C343 C346 ) C343_=_C347( C343 C347 ) \nC343_=_C349( C343 C349 ) C343_=_C350( C343 C350 ) C343_=_C351( C343 C351 ) C343_=_C353( C343 C353 ) C343_=_C354( C343 C354 ) C343_=_C355( C343 C355 ) \nC343_=_C356( C343 C356 ) C343_=_C357( C343 C357 ) C343_=_C358( C343 C358 ) C343_=_C360( C343 C360 ) C343_=_C575( C343 C575 ) C343_=_C612( C343 C612 ) \nC343_=_C616( C343 C616 ) C343_=_C617( C343 C617 ) C343_=_C620( C343 C620 ) C343_=_C623( C343 C623 ) C344_=_C345( C344 C345 ) C344_=_C346( C344 C346 ) \nC344_=_C347( C344 C347 ) C344_=_C349( C344 C349 ) C344_=_C350( C344 C350 ) C344_=_C351( C344 C351 ) C344_=_C353( C344 C353 ) C344_=_C354( C344 C354 ) \nC344_=_C355( C344 C355 ) C344_=_C356( C344 C356 ) C344_=_C357( C344 C357 ) C344_=_C358( C344 C358 ) C344_=_C360( C344 C360 ) C344_=_C576( C344 C576 ) \nC344_=_C626( C344 C626 ) C344_=_C630( C344 C630 ) C344_=_C631( C344 C631 ) C344_=_C634( C344 C634 ) C344_=_C636( C344 C636 ) C345_=_C346( C345 C346 ) \nC345_=_C347( C345 C347 ) C345_=_C349( C345 C349 ) C345_=_C350( C345 C350 ) C345_=_C351( C345 C351 ) C345_=_C353( C345 C353 ) C345_=_C354( C345 C354 ) \nC345_=_C355( C345 C355 ) C345_=_C356( C345 C356 ) C345_=_C357( C345 C357 ) C345_=_C358( C345 C358 ) C345_=_C360( C345 C360 ) C345_=_C577( C345 C577 ) \nC345_=_C640( C345 C640 ) C345_=_C644( C345 C644 ) C345_=_C645( C345 C645 ) C345_=_C648( C345 C648 ) C345_=_C651( C345 C651 ) C346_=_C347( C346 C347 ) \nC346_=_C349( C346 C349 ) C346_=_C350( C346 C350 ) C346_=_C351( C346 C351 ) C346_=_C353( C346 C353 ) C346_=_C354( C346 C354 ) C346_=_C355( C346 C355 ) \nC346_=_C356( C346 C356 ) C346_=_C357( C346 C357 ) C346_=_C358( C346 C358 ) C346_=_C360( C346 C360 ) C346_=_C578( C346 C578 ) C346_=_C653( C346 C653 ) \nC346_=_C657( C346 C657 ) C346_=_C658( C346 C658 ) C346_=_C661( C346 C661 ) C346_=_C664( C346 C664 ) C347_=_C349( C347 C349 ) C347_=_C350( C347 C350 ) \nC347_=_C351( C347 C351 ) C347_=_C353( C347 C353 ) C347_=_C354( C347 C354 ) C347_=_C355( C347 C355 ) C347_=_C356( C347 C356 ) C347_=_C357( C347 C357 ) \nC347_=_C358( C347 C358 ) C347_=_C360( C347 C360 ) C347_=_C579( C347 C579 ) C347_=_C666( C347 C666 ) C347_=_C670( C347 C670 ) C347_=_C671( C347 C671 ) \nC347_=_C674( C347 C674 ) C347_=_C677( C347 C677 ) C349_=_C350( C349 C350 ) C349_=_C351( C349 C351 ) C349_=_C353( C349 C353 ) C349_=_C354( C349 C354 ) \nC349_=_C355( C349 C355 ) C349_=_C356( C349 C356 ) C349_=_C357( C349 C357 ) C349_=_C358( C349 C358 ) C349_=_C360( C349 C360 ) C349_=_C581( C349 C581 ) \nC349_=_C679( C349 C679 ) C349_=_C692( C349 C692 ) C349_=_C693( C349 C693 ) C349_=_C696( C349 C696 ) C349_=_C699( C349 C699 ) C350_=_C351( C350 C351 ) \nC350_=_C353( C350 C353 ) C350_=_C354( C350 C354 ) C350_=_C355( C350 C355 ) C350_=_C356( C350 C356 ) C350_=_C357( C350 C357 ) C350_=_C358( C350 C358 ) \nC350_=_C360( C350 C360 ) C350_=_C582( C350 C582 ) C350_=_C680( C350 C680 ) C350_=_C702( C350 C702 ) C350_=_C703( C350 C703 ) C350_=_C705( C350 C705 ) \nC350_=_C708( C350 C708 ) C351_=_C353( C351 C353 ) C351_=_C354( C351 C354 ) C351_=_C355( C351 C355 ) C351_=_C356( C351 C356 ) C351_=_C357( C351 C357 ) \nC351_=_C358( C351 C358 ) C351_=_C360( C351 C360 ) C351_=_C583( C351 C583 ) C351_=_C709( C351 C709 ) C351_=_C710( C351 C710 ) C351_=_C715( C351 C715 ) \nC353_=_C354( C353 C354 ) C353_=_C355( C353 C355 ) C353_=_C356( C353 C356 ) C353_=_C357( C353 C357 ) C353_=_C358( C353 C358 ) C353_=_C360( C353 C360 ) \nC353_=_C381( C353 C381 ) C353_=_C408( C353 C408 ) C353_=_C433( C353 C433 ) C353_=_C458( C353 C458 ) C353_=_C482( C353 C482 ) C353_=_C504( C353 C504 ) \nC353_=_C526( C353 C526 ) C353_=_C546( C353 C546 ) C353_=_C566( C353 C566 ) C353_=_C602( C353 C602 ) C353_=_C617( C353 C617 ) C353_=_C631( C353 C631 ) \nC353_=_C645( C353 C645 ) C353_=_C658( C353 C658 ) C353_=_C671( C353 C671 ) C353_=_C682( C353 C682 ) C353_=_C693( C353 C693 ) C353_=_C703( C353 C703 ) \nC353_=_C710( C353 C710 ) C353_=_C717( C353 C717 ) C353_=_C725( C353 C725 ) C353_=_C726( C353 C726 ) C353_=_C728( C353 C728 ) C353_=_C729( C353 C729 ) \nC353_=_C730( C353 C730 ) C353_=_C731( C353 C731 ) C354_=_C355( C354 C355 ) C354_=_C356( C354 C356 ) C354_=_C357( C354 C357 ) C354_=_C358( C354 C358 ) \nC354_=_C360( C354 C360 ) C354_=_C586( C354 C586 ) C354_=_C683( C354 C683 ) C354_=_C718( C354 C718 ) C354_=_C725( C354 C725 ) C354_=_C733( C354 C733 ) \nC354_=_C736( C354 C736 ) C355_=_C356( C355 C356 ) C355_=_C357( C355 C357 ) C355_=_C358( C355 C358 ) C355_=_C360( C355 C360 ) C355_=_C587( C355 C587 ) \nC355_=_C684( C355 C684 ) C355_=_C719( C355 C719 ) C355_=_C726( C355 C726 ) C355_=_C738( C355 C738 ) C355_=_C741( C355 C741 ) C356_=_C357( C356 C357 ) \nC356_=_C358( C356 C358 ) C356_=_C360( C356 C360 ) C356_=_C384( C356 C384 ) C356_=_C411( C356 C411 ) C356_=_C436( C356 C436 ) C356_=_C461( C356 C461 ) \nC356_=_C484( C356 C484 ) C356_=_C507( C356 C507 ) C356_=_C529( C356 C529 ) C356_=_C549( C356 C549 ) C356_=_C569( C356 C569 ) C356_=_C605(</w:t>
      </w:r>
    </w:p>
    <w:p>
      <w:pPr>
        <w:pStyle w:val="PreformattedText"/>
        <w:bidi w:val="0"/>
        <w:spacing w:before="0" w:after="0"/>
        <w:jc w:val="left"/>
        <w:rPr/>
      </w:pPr>
      <w:r>
        <w:rPr/>
        <w:t xml:space="preserve"> </w:t>
      </w:r>
      <w:r>
        <w:rPr/>
        <w:t>C356 C605 ) \nC356_=_C620( C356 C620 ) C356_=_C634( C356 C634 ) C356_=_C648( C356 C648 ) C356_=_C661( C356 C661 ) C356_=_C674( C356 C674 ) C356_=_C685( C356 C685 ) \nC356_=_C696( C356 C696 ) C356_=_C705( C356 C705 ) C356_=_C720( C356 C720 ) C356_=_C733( C356 C733 ) C356_=_C738( C356 C738 ) C356_=_C743( C356 C743 ) \nC356_=_C744( C356 C744 ) C356_=_C745( C356 C745 ) C356_=_C746( C356 C746 ) C357_=_C358( C357 C358 ) C357_=_C360( C357 C360 ) C357_=_C589( C357 C589 ) \nC357_=_C686( C357 C686 ) C357_=_C721( C357 C721 ) C357_=_C728( C357 C728 ) C357_=_C743( C357 C743 ) C357_=_C748( C357 C748 ) C358_=_C360( C358 C360 ) \nC358_=_C590( C358 C590 ) C358_=_C687( C358 C687 ) C358_=_C722( C358 C722 ) C358_=_C729( C358 C729 ) C358_=_C744( C358 C744 ) C358_=_C750( C358 C750 ) \nC360_=_C592( C360 C592 ) C360_=_C689( C360 C689 ) C360_=_C724( C360 C724 ) C360_=_C731( C360 C731 ) C360_=_C746( C360 C746 ) C360_=_C751( C360 C751 ) \nC369_=_C376( C369 C376 ) C369_=_C380( C369 C380 ) C369_=_C381( C369 C381 ) C369_=_C384( C369 C384 ) C369_=_C387( C369 C387 ) C369_=_C396( C369 C396 ) \nC369_=_C421( C369 C421 ) C369_=_C446( C369 C446 ) C369_=_C470( C369 C470 ) C369_=_C492( C369 C492 ) C369_=_C514( C369 C514 ) C369_=_C535( C369 C535 ) \nC369_=_C554( C369 C554 ) C369_=_C574( C369 C574 ) C369_=_C575( C369 C575 ) C369_=_C576( C369 C576 ) C369_=_C577( C369 C577 ) C369_=_C578( C369 C578 ) \nC369_=_C579( C369 C579 ) C369_=_C580( C369 C580 ) C369_=_C581( C369 C581 ) C369_=_C582( C369 C582 ) C369_=_C583( C369 C583 ) C369_=_C584( C369 C584 ) \nC369_=_C586( C369 C586 ) C369_=_C587( C369 C587 ) C369_=_C589( C369 C589 ) C369_=_C590( C369 C590 ) C369_=_C591( C369 C591 ) C369_=_C592( C369 C592 ) \nC376_=_C380( C376 C380 ) C376_=_C381( C376 C381 ) C376_=_C384( C376 C384 ) C376_=_C387( C376 C387 ) C376_=_C403( C376 C403 ) C376_=_C428( C376 C428 ) \nC376_=_C453( C376 C453 ) C376_=_C477( C376 C477 ) C376_=_C499( C376 C499 ) C376_=_C521( C376 C521 ) C376_=_C541( C376 C541 ) C376_=_C561( C376 C561 ) \nC376_=_C580( C376 C580 ) C376_=_C598( C376 C598 ) C376_=_C612( C376 C612 ) C376_=_C626( C376 C626 ) C376_=_C640( C376 C640 ) C376_=_C653( C376 C653 ) \nC376_=_C666( C376 C666 ) C376_=_C679( C376 C679 ) C376_=_C680( C376 C680 ) C376_=_C682( C376 C682 ) C376_=_C683( C376 C683 ) C376_=_C684( C376 C684 ) \nC376_=_C685( C376 C685 ) C376_=_C686( C376 C686 ) C376_=_C687( C376 C687 ) C376_=_C689( C376 C689 ) C380_=_C381( C380 C381 ) C380_=_C384( C380 C384 ) \nC380_=_C387( C380 C387 ) C380_=_C407( C380 C407 ) C380_=_C432( C380 C432 ) C380_=_C457( C380 C457 ) C380_=_C481( C380 C481 ) C380_=_C503( C380 C503 ) \nC380_=_C525( C380 C525 ) C380_=_C545( C380 C545 ) C380_=_C565( C380 C565 ) C380_=_C584( C380 C584 ) C380_=_C616( C380 C616 ) C380_=_C630( C380 C630 ) \nC380_=_C644( C380 C644 ) C380_=_C657( C380 C657 ) C380_=_C670( C380 C670 ) C380_=_C692( C380 C692 ) C380_=_C702( C380 C702 ) C380_=_C709( C380 C709 ) \nC380_=_C717( C380 C717 ) C380_=_C718( C380 C718 ) C380_=_C719( C380 C719 ) C380_=_C720( C380 C720 ) C380_=_C721( C380 C721 ) C380_=_C722( C380 C722 ) \nC380_=_C724( C380 C724 ) C381_=_C384( C381 C384 ) C381_=_C387( C381 C387 ) C381_=_C408( C381 C408 ) C381_=_C433( C381 C433 ) C381_=_C458( C381 C458 ) \nC381_=_C482( C381 C482 ) C381_=_C504( C381 C504 ) C381_=_C526( C381 C526 ) C381_=_C546( C381 C546 ) C381_=_C566( C381 C566 ) C381_=_C602( C381 C602 ) \nC381_=_C617( C381 C617 ) C381_=_C631( C381 C631 ) C381_=_C645( C381 C645 ) C381_=_C658( C381 C658 ) C381_=_C671( C381 C671 ) C381_=_C682( C381 C682 ) \nC381_=_C693( C381 C693 ) C381_=_C703( C381 C703 ) C381_=_C710( C381 C710 ) C381_=_C717( C381 C717 ) C381_=_C725( C381 C725 ) C381_=_C726( C381 C726 ) \nC381_=_C728( C381 C728 ) C381_=_C729( C381 C729 ) C381_=_C730( C381 C730 ) C381_=_C731( C381 C731 ) C384_=_C387( C384 C387 ) C384_=_C411( C384 C411 ) \nC384_=_C436( C384 C436 ) C384_=_C461( C384 C461 ) C384_=_C484( C384 C484 ) C384_=_C507( C384 C507 ) C384_=_C529( C384 C529 ) C384_=_C549( C384 C549 ) \nC384_=_C569( C384 C569 ) C384_=_C605( C384 C605 ) C384_=_C620( C384 C620 ) C384_=_C634( C384 C634 ) C384_=_C648( C384 C648 ) C384_=_C661( C384 C661 ) \nC384_=_C674( C384 C674 ) C384_=_C685( C384 C685 ) C384_=_C696( C384 C696 ) C384_=_C705( C384 C705 ) C384_=_C720( C384 C720 ) C384_=_C733( C384 C733 ) \nC384_=_C738( C384 C738 ) C384_=_C743( C384 C743 ) C384_=_C744( C384 C744 ) C384_=_C745( C384 C745 ) C384_=_C746( C384 C746 ) C387_=_C414( C387 C414 ) \nC387_=_C439( C387 C439 ) C387_=_C464( C387 C464 ) C387_=_C487( C387 C487 ) C387_=_C510( C387 C510 ) C387_=_C532( C387 C532 ) C387_=_C552( C387 C552 ) \nC387_=_C572( C387 C572 ) C387_=_C591( C387 C591 ) C387_=_C607( C387 C607 ) C387_=_C623( C387 C623 ) C387_=_C636( C387 C636 ) C387_=_C651( C387 C651 ) \nC387_=_C664( C387 C664 ) C387_=_C677( C387 C677 ) C387_=_C699( C387 C699 ) C387_=_C708( C387 C708 ) C387_=_C715( C387 C715 ) C387_=_C730( C387 C730 ) \nC387_=_C736( C387 C736 ) C387_=_C741( C387 C741 ) C387_=_C745( C387 C745 ) C387_=_C748( C387 C748 ) C387_=_C750( C387 C750 ) C387_=_C751( C387 C751 ) \nC396_=_C403( C396 C403 ) C396_=_C407( C396 C407 ) C396_=_C408( C396 C408 ) C396_=_C411( C396 C411 ) C396_=_C414( C396 C414 ) C396_=_C421( C396 C421 ) \nC396_=_C446( C396 C446 ) C396_=_C470( C396 C470 ) C396_=_C492( C396 C492 ) C396_=_C514( C396 C514 ) C396_=_C535( C396 C535 ) C396_=_C554( C396 C554 ) \nC396_=_C574( C396 C574 ) C396_=_C575( C396 C575 ) C396_=_C576( C396 C576 ) C396_=_C577( C396 C577 ) C396_=_C578( C396 C578 ) C396_=_C579( C396 C579 ) \nC396_=_C580( C396 C580 ) C396_=_C581( C396 C581 ) C396_=_C582( C396 C582 ) C396_=_C583( C396 C583 ) C396_=_C584( C396 C584 ) C396_=_C586( C396 C586 ) \nC396_=_C587( C396 C587 ) C396_=_C589( C396 C589 ) C396_=_C590( C396 C590 ) C396_=_C591( C396 C591 ) C396_=_C592( C396 C592 ) C403_=_C407( C403 C407 ) \nC403_=_C408( C403 C408 ) C403_=_C411( C403 C411 ) C403_=_C414( C403 C414 ) C403_=_C428( C403 C428 ) C403_=_C453( C403 C453 ) C403_=_C477( C403 C477 ) \nC403_=_C499( C403 C499 ) C403_=_C521( C403 C521 ) C403_=_C541( C403 C541 ) C403_=_C561( C403 C561 ) C403_=_C580( C403 C580 ) C403_=_C598( C403 C598 ) \nC403_=_C612( C403 C612 ) C403_=_C626( C403 C626 ) C403_=_C640( C403 C640 ) C403_=_C653( C403 C653 ) C403_=_C666( C403 C666 ) C403_=_C679( C403 C679 ) \nC403_=_C680( C403 C680 ) C403_=_C682( C403 C682 ) C403_=_C683( C403 C683 ) C403_=_C684( C403 C684 ) C403_=_C685( C403 C685 ) C403_=_C686( C403 C686 ) \nC403_=_C687( C403 C687 ) C403_=_C689( C403 C689 ) C407_=_C408( C407 C408 ) C407_=_C411( C407 C411 ) C407_=_C414( C407 C414 ) C407_=_C432( C407 C432 ) \nC407_=_C457( C407 C457 ) C407_=_C481( C407 C481 ) C407_=_C503( C407 C503 ) C407_=_C525( C407 C525 ) C407_=_C545( C407 C545 ) C407_=_C565( C407 C565 ) \nC407_=_C584( C407 C584 ) C407_=_C616( C407 C616 ) C407_=_C630( C407 C630 ) C407_=_C644( C407 C644 ) C407_=_C657( C407 C657 ) C407_=_C670( C407 C670 ) \nC407_=_C692( C407 C692 ) C407_=_C702( C407 C702 ) C407_=_C709( C407 C709 ) C407_=_C717( C407 C717 ) C407_=_C718( C407 C718 ) C407_=_C719( C407 C719 ) \nC407_=_C720( C407 C720 ) C407_=_C721( C407 C721 ) C407_=_C722( C407 C722 ) C407_=_C724( C407 C724 ) C408_=_C411( C408 C411 ) C408_=_C414( C408 C414 ) \nC408_=_C433( C408 C433 ) C408_=_C458( C408 C458 ) C408_=_C482( C408 C482 ) C408_=_C504( C408 C504 ) C408_=_C526( C408 C526 ) C408_=_C546( C408 C546 ) \nC408_=_C566( C408 C566 ) C408_=_C602( C408 C602 ) C408_=_C617( C408 C617 ) C408_=_C631( C408 C631 ) C408_=_C645( C408 C645 ) C408_=_C658( C408 C658 ) \nC408_=_C671( C408 C671 ) C408_=_C682( C408 C682 ) C408_=_C693( C408 C693 ) C408_=_C703( C408 C703 ) C408_=_C710( C408 C710 ) C408_=_C717( C408 C717 ) \nC408_=_C725( C408 C725 ) C408_=_C726( C408 C726 ) C408_=_C728( C408 C728 ) C408_=_C729( C408 C729 ) C408_=_C730( C408 C730 ) C408_=_C731( C408 C731 ) \nC411_=_C414( C411 C414 ) C411_=_C436( C411 C436 ) C411_=_C461( C411 C461 ) C411_=_C484( C411 C484 ) C411_=_C507( C411 C507 ) C411_=_C529( C411 C529 ) \nC411_=_C549( C411 C549 ) C411_=_C569( C411 C569 ) C411_=_C605( C411 C605 ) C411_=_C620( C411 C620 ) C411_=_C634( C411 C634 ) C411_=_C648( C411 C648 ) \nC411_=_C661( C411 C661 ) C411_=_C674( C411 C674 ) C411_=_C685( C411 C685 ) C411_=_C696( C411 C696 ) C411_=_C705( C411 C705 ) C411_=_C720( C411 C720 ) \nC411_=_C733( C411 C733 ) C411_=_C738( C411 C738 ) C411_=_C743( C411 C743 ) C411_=_C744( C411 C744 ) C411_=_C745( C411 C745 ) C411_=_C746( C411 C746 ) \nC414_=_C439( C414 C439 ) C414_=_C464( C414 C464 ) C414_=_C487( C414 C487 ) C414_=_C510( C414 C510 ) C414_=_C532( C414 C532 ) C414_=_C552( C414 C552 ) \nC414_=_C572( C414 C572 ) C414_=_C591( C414 C591 ) C414_=_C607( C414 C607 ) C414_=_C623( C414 C623 ) C414_=_C636( C414 C636 ) C414_=_C651( C414 C651 ) \nC414_=_C664( C414 C664 ) C414_=_C677( C414 C677 ) C414_=_C699( C414 C699 ) C414_=_C708( C414 C708 ) C414_=_C715( C414 C715 ) C414_=_C730( C414 C730 ) \nC414_=_C736( C414 C736 ) C414_=_C741( C414 C741 ) C414_=_C745( C414 C745 ) C414_=_C748( C414 C748 ) C414_=_C750( C414 C750 ) C414_=_C751( C414 C751 ) \nC421_=_C428( C421 C428 ) C421_=_C432( C421 C432 ) C421_=_C433( C421 C433 ) C421_=_C436( C421 C436 ) C421_=_C439( C421 C439 ) C421_=_C446( C421 C446 ) \nC421_=_C470( C421 C470 ) C421_=_C492( C421 C492 ) C421_=_C514( C421 C514 ) C421_=_C535( C421 C535 ) C421_=_C554( C421 C554 ) C421_=_C574( C421 C574 ) \nC421_=_C575( C421 C575 ) C421_=_C576( C421 C576 ) C421_=_C577( C421 C577 ) C421_=_C578( C421 C578 ) C421_=_C579( C421 C579 ) C421_=_C580( C421 C580 ) \nC421_=_C581( C421 C581 ) C421_=_C582( C421 C582 ) C421_=_C583( C421 C583 ) C421_=_C584( C421 C584 ) C421_=_C586( C421 C586 ) C421_=_C587( C421 C587 ) \nC421_=_C589( C421 C589 ) C421_=_C590( C421 C590 ) C421_=_C591( C421 C591 ) C421_=_C592( C421 C592 ) C428_=_C432( C428 C432 ) C428_=_C433( C428 C433 ) \nC428_=_C436( C428 C436 ) C428_=_C439( C428 C439 ) C428_=_C453( C428 C453 ) C428_=_C477( C428 C477 ) C428_=_C499( C428 C499 ) C428_=_C521( C428 C521 ) \nC428_=_C541(</w:t>
      </w:r>
    </w:p>
    <w:p>
      <w:pPr>
        <w:pStyle w:val="PreformattedText"/>
        <w:bidi w:val="0"/>
        <w:spacing w:before="0" w:after="0"/>
        <w:jc w:val="left"/>
        <w:rPr/>
      </w:pPr>
      <w:r>
        <w:rPr/>
        <w:t xml:space="preserve"> </w:t>
      </w:r>
      <w:r>
        <w:rPr/>
        <w:t>C428 C541 ) C428_=_C561( C428 C561 ) C428_=_C580( C428 C580 ) C428_=_C598( C428 C598 ) C428_=_C612( C428 C612 ) C428_=_C626( C428 C626 ) \nC428_=_C640( C428 C640 ) C428_=_C653( C428 C653 ) C428_=_C666( C428 C666 ) C428_=_C679( C428 C679 ) C428_=_C680( C428 C680 ) C428_=_C682( C428 C682 ) \nC428_=_C683( C428 C683 ) C428_=_C684( C428 C684 ) C428_=_C685( C428 C685 ) C428_=_C686( C428 C686 ) C428_=_C687( C428 C687 ) C428_=_C689( C428 C689 ) \nC432_=_C433( C432 C433 ) C432_=_C436( C432 C436 ) C432_=_C439( C432 C439 ) C432_=_C457( C432 C457 ) C432_=_C481( C432 C481 ) C432_=_C503( C432 C503 ) \nC432_=_C525( C432 C525 ) C432_=_C545( C432 C545 ) C432_=_C565( C432 C565 ) C432_=_C584( C432 C584 ) C432_=_C616( C432 C616 ) C432_=_C630( C432 C630 ) \nC432_=_C644( C432 C644 ) C432_=_C657( C432 C657 ) C432_=_C670( C432 C670 ) C432_=_C692( C432 C692 ) C432_=_C702( C432 C702 ) C432_=_C709( C432 C709 ) \nC432_=_C717( C432 C717 ) C432_=_C718( C432 C718 ) C432_=_C719( C432 C719 ) C432_=_C720( C432 C720 ) C432_=_C721( C432 C721 ) C432_=_C722( C432 C722 ) \nC432_=_C724( C432 C724 ) C433_=_C436( C433 C436 ) C433_=_C439( C433 C439 ) C433_=_C458( C433 C458 ) C433_=_C482( C433 C482 ) C433_=_C504( C433 C504 ) \nC433_=_C526( C433 C526 ) C433_=_C546( C433 C546 ) C433_=_C566( C433 C566 ) C433_=_C602( C433 C602 ) C433_=_C617( C433 C617 ) C433_=_C631( C433 C631 ) \nC433_=_C645( C433 C645 ) C433_=_C658( C433 C658 ) C433_=_C671( C433 C671 ) C433_=_C682( C433 C682 ) C433_=_C693( C433 C693 ) C433_=_C703( C433 C703 ) \nC433_=_C710( C433 C710 ) C433_=_C717( C433 C717 ) C433_=_C725( C433 C725 ) C433_=_C726( C433 C726 ) C433_=_C728( C433 C728 ) C433_=_C729( C433 C729 ) \nC433_=_C730( C433 C730 ) C433_=_C731( C433 C731 ) C436_=_C439( C436 C439 ) C436_=_C461( C436 C461 ) C436_=_C484( C436 C484 ) C436_=_C507( C436 C507 ) \nC436_=_C529( C436 C529 ) C436_=_C549( C436 C549 ) C436_=_C569( C436 C569 ) C436_=_C605( C436 C605 ) C436_=_C620( C436 C620 ) C436_=_C634( C436 C634 ) \nC436_=_C648( C436 C648 ) C436_=_C661( C436 C661 ) C436_=_C674( C436 C674 ) C436_=_C685( C436 C685 ) C436_=_C696( C436 C696 ) C436_=_C705( C436 C705 ) \nC436_=_C720( C436 C720 ) C436_=_C733( C436 C733 ) C436_=_C738( C436 C738 ) C436_=_C743( C436 C743 ) C436_=_C744( C436 C744 ) C436_=_C745( C436 C745 ) \nC436_=_C746( C436 C746 ) C439_=_C464( C439 C464 ) C439_=_C487( C439 C487 ) C439_=_C510( C439 C510 ) C439_=_C532( C439 C532 ) C439_=_C552( C439 C552 ) \nC439_=_C572( C439 C572 ) C439_=_C591( C439 C591 ) C439_=_C607( C439 C607 ) C439_=_C623( C439 C623 ) C439_=_C636( C439 C636 ) C439_=_C651( C439 C651 ) \nC439_=_C664( C439 C664 ) C439_=_C677( C439 C677 ) C439_=_C699( C439 C699 ) C439_=_C708( C439 C708 ) C439_=_C715( C439 C715 ) C439_=_C730( C439 C730 ) \nC439_=_C736( C439 C736 ) C439_=_C741( C439 C741 ) C439_=_C745( C439 C745 ) C439_=_C748( C439 C748 ) C439_=_C750( C439 C750 ) C439_=_C751( C439 C751 ) \nC446_=_C453( C446 C453 ) C446_=_C457( C446 C457 ) C446_=_C458( C446 C458 ) C446_=_C461( C446 C461 ) C446_=_C464( C446 C464 ) C446_=_C470( C446 C470 ) \nC446_=_C492( C446 C492 ) C446_=_C514( C446 C514 ) C446_=_C535( C446 C535 ) C446_=_C554( C446 C554 ) C446_=_C574( C446 C574 ) C446_=_C575( C446 C575 ) \nC446_=_C576( C446 C576 ) C446_=_C577( C446 C577 ) C446_=_C578( C446 C578 ) C446_=_C579( C446 C579 ) C446_=_C580( C446 C580 ) C446_=_C581( C446 C581 ) \nC446_=_C582( C446 C582 ) C446_=_C583( C446 C583 ) C446_=_C584( C446 C584 ) C446_=_C586( C446 C586 ) C446_=_C587( C446 C587 ) C446_=_C589( C446 C589 ) \nC446_=_C590( C446 C590 ) C446_=_C591( C446 C591 ) C446_=_C592( C446 C592 ) C453_=_C457( C453 C457 ) C453_=_C458( C453 C458 ) C453_=_C461( C453 C461 ) \nC453_=_C464( C453 C464 ) C453_=_C477( C453 C477 ) C453_=_C499( C453 C499 ) C453_=_C521( C453 C521 ) C453_=_C541( C453 C541 ) C453_=_C561( C453 C561 ) \nC453_=_C580( C453 C580 ) C453_=_C598( C453 C598 ) C453_=_C612( C453 C612 ) C453_=_C626( C453 C626 ) C453_=_C640( C453 C640 ) C453_=_C653( C453 C653 ) \nC453_=_C666( C453 C666 ) C453_=_C679( C453 C679 ) C453_=_C680( C453 C680 ) C453_=_C682( C453 C682 ) C453_=_C683( C453 C683 ) C453_=_C684( C453 C684 ) \nC453_=_C685( C453 C685 ) C453_=_C686( C453 C686 ) C453_=_C687( C453 C687 ) C453_=_C689( C453 C689 ) C457_=_C458( C457 C458 ) C457_=_C461( C457 C461 ) \nC457_=_C464( C457 C464 ) C457_=_C481( C457 C481 ) C457_=_C503( C457 C503 ) C457_=_C525( C457 C525 ) C457_=_C545( C457 C545 ) C457_=_C565( C457 C565 ) \nC457_=_C584( C457 C584 ) C457_=_C616( C457 C616 ) C457_=_C630( C457 C630 ) C457_=_C644( C457 C644 ) C457_=_C657( C457 C657 ) C457_=_C670( C457 C670 ) \nC457_=_C692( C457 C692 ) C457_=_C702( C457 C702 ) C457_=_C709( C457 C709 ) C457_=_C717( C457 C717 ) C457_=_C718( C457 C718 ) C457_=_C719( C457 C719 ) \nC457_=_C720( C457 C720 ) C457_=_C721( C457 C721 ) C457_=_C722( C457 C722 ) C457_=_C724( C457 C724 ) C458_=_C461( C458 C461 ) C458_=_C464( C458 C464 ) \nC458_=_C482( C458 C482 ) C458_=_C504( C458 C504 ) C458_=_C526( C458 C526 ) C458_=_C546( C458 C546 ) C458_=_C566( C458 C566 ) C458_=_C602( C458 C602 ) \nC458_=_C617( C458 C617 ) C458_=_C631( C458 C631 ) C458_=_C645( C458 C645 ) C458_=_C658( C458 C658 ) C458_=_C671( C458 C671 ) C458_=_C682( C458 C682 ) \nC458_=_C693( C458 C693 ) C458_=_C703( C458 C703 ) C458_=_C710( C458 C710 ) C458_=_C717( C458 C717 ) C458_=_C725( C458 C725 ) C458_=_C726( C458 C726 ) \nC458_=_C728( C458 C728 ) C458_=_C729( C458 C729 ) C458_=_C730( C458 C730 ) C458_=_C731( C458 C731 ) C461_=_C464( C461 C464 ) C461_=_C484( C461 C484 ) \nC461_=_C507( C461 C507 ) C461_=_C529( C461 C529 ) C461_=_C549( C461 C549 ) C461_=_C569( C461 C569 ) C461_=_C605( C461 C605 ) C461_=_C620( C461 C620 ) \nC461_=_C634( C461 C634 ) C461_=_C648( C461 C648 ) C461_=_C661( C461 C661 ) C461_=_C674( C461 C674 ) C461_=_C685( C461 C685 ) C461_=_C696( C461 C696 ) \nC461_=_C705( C461 C705 ) C461_=_C720( C461 C720 ) C461_=_C733( C461 C733 ) C461_=_C738( C461 C738 ) C461_=_C743( C461 C743 ) C461_=_C744( C461 C744 ) \nC461_=_C745( C461 C745 ) C461_=_C746( C461 C746 ) C464_=_C487( C464 C487 ) C464_=_C510( C464 C510 ) C464_=_C532( C464 C532 ) C464_=_C552( C464 C552 ) \nC464_=_C572( C464 C572 ) C464_=_C591( C464 C591 ) C464_=_C607( C464 C607 ) C464_=_C623( C464 C623 ) C464_=_C636( C464 C636 ) C464_=_C651( C464 C651 ) \nC464_=_C664( C464 C664 ) C464_=_C677( C464 C677 ) C464_=_C699( C464 C699 ) C464_=_C708( C464 C708 ) C464_=_C715( C464 C715 ) C464_=_C730( C464 C730 ) \nC464_=_C736( C464 C736 ) C464_=_C741( C464 C741 ) C464_=_C745( C464 C745 ) C464_=_C748( C464 C748 ) C464_=_C750( C464 C750 ) C464_=_C751( C464 C751 ) \nC470_=_C477( C470 C477 ) C470_=_C481( C470 C481 ) C470_=_C482( C470 C482 ) C470_=_C484( C470 C484 ) C470_=_C487( C470 C487 ) C470_=_C492( C470 C492 ) \nC470_=_C514( C470 C514 ) C470_=_C535( C470 C535 ) C470_=_C554( C470 C554 ) C470_=_C574( C470 C574 ) C470_=_C575( C470 C575 ) C470_=_C576( C470 C576 ) \nC470_=_C577( C470 C577 ) C470_=_C578( C470 C578 ) C470_=_C579( C470 C579 ) C470_=_C580( C470 C580 ) C470_=_C581( C470 C581 ) C470_=_C582( C470 C582 ) \nC470_=_C583( C470 C583 ) C470_=_C584( C470 C584 ) C470_=_C586( C470 C586 ) C470_=_C587( C470 C587 ) C470_=_C589( C470 C589 ) C470_=_C590( C470 C590 ) \nC470_=_C591( C470 C591 ) C470_=_C592( C470 C592 ) C477_=_C481( C477 C481 ) C477_=_C482( C477 C482 ) C477_=_C484( C477 C484 ) C477_=_C487( C477 C487 ) \nC477_=_C499( C477 C499 ) C477_=_C521( C477 C521 ) C477_=_C541( C477 C541 ) C477_=_C561( C477 C561 ) C477_=_C580( C477 C580 ) C477_=_C598( C477 C598 ) \nC477_=_C612( C477 C612 ) C477_=_C626( C477 C626 ) C477_=_C640( C477 C640 ) C477_=_C653( C477 C653 ) C477_=_C666( C477 C666 ) C477_=_C679( C477 C679 ) \nC477_=_C680( C477 C680 ) C477_=_C682( C477 C682 ) C477_=_C683( C477 C683 ) C477_=_C684( C477 C684 ) C477_=_C685( C477 C685 ) C477_=_C686( C477 C686 ) \nC477_=_C687( C477 C687 ) C477_=_C689( C477 C689 ) C481_=_C482( C481 C482 ) C481_=_C484( C481 C484 ) C481_=_C487( C481 C487 ) C481_=_C503( C481 C503 ) \nC481_=_C525( C481 C525 ) C481_=_C545( C481 C545 ) C481_=_C565( C481 C565 ) C481_=_C584( C481 C584 ) C481_=_C616( C481 C616 ) C481_=_C630( C481 C630 ) \nC481_=_C644( C481 C644 ) C481_=_C657( C481 C657 ) C481_=_C670( C481 C670 ) C481_=_C692( C481 C692 ) C481_=_C702( C481 C702 ) C481_=_C709( C481 C709 ) \nC481_=_C717( C481 C717 ) C481_=_C718( C481 C718 ) C481_=_C719( C481 C719 ) C481_=_C720( C481 C720 ) C481_=_C721( C481 C721 ) C481_=_C722( C481 C722 ) \nC481_=_C724( C481 C724 ) C482_=_C484( C482 C484 ) C482_=_C487( C482 C487 ) C482_=_C504( C482 C504 ) C482_=_C526( C482 C526 ) C482_=_C546( C482 C546 ) \nC482_=_C566( C482 C566 ) C482_=_C602( C482 C602 ) C482_=_C617( C482 C617 ) C482_=_C631( C482 C631 ) C482_=_C645( C482 C645 ) C482_=_C658( C482 C658 ) \nC482_=_C671( C482 C671 ) C482_=_C682( C482 C682 ) C482_=_C693( C482 C693 ) C482_=_C703( C482 C703 ) C482_=_C710( C482 C710 ) C482_=_C717( C482 C717 ) \nC482_=_C725( C482 C725 ) C482_=_C726( C482 C726 ) C482_=_C728( C482 C728 ) C482_=_C729( C482 C729 ) C482_=_C730( C482 C730 ) C482_=_C731( C482 C731 ) \nC484_=_C487( C484 C487 ) C484_=_C507( C484 C507 ) C484_=_C529( C484 C529 ) C484_=_C549( C484 C549 ) C484_=_C569( C484 C569 ) C484_=_C605( C484 C605 ) \nC484_=_C620( C484 C620 ) C484_=_C634( C484 C634 ) C484_=_C648( C484 C648 ) C484_=_C661( C484 C661 ) C484_=_C674( C484 C674 ) C484_=_C685( C484 C685 ) \nC484_=_C696( C484 C696 ) C484_=_C705( C484 C705 ) C484_=_C720( C484 C720 ) C484_=_C733( C484 C733 ) C484_=_C738( C484 C738 ) C484_=_C743( C484 C743 ) \nC484_=_C744( C484 C744 ) C484_=_C745( C484 C745 ) C484_=_C746( C484 C746 ) C487_=_C510( C487 C510 ) C487_=_C532( C487 C532 ) C487_=_C552( C487 C552 ) \nC487_=_C572( C487 C572 ) C487_=_C591( C487 C591 ) C487_=_C607( C487 C607 ) C487_=_C623( C487 C623 ) C487_=_C636( C487 C636 ) C487_=_C651( C487 C651 ) \nC487_=_C664( C487 C664 ) C487_=_C677( C487 C677 ) C487_=_C699( C487 C699 ) C487_=_C708( C487 C708 ) C487_=_C715( C487 C715 ) C487_=_C730( C487 C730 ) \nC487_=_C736( C487 C736 ) C487_=_C741(</w:t>
      </w:r>
    </w:p>
    <w:p>
      <w:pPr>
        <w:pStyle w:val="PreformattedText"/>
        <w:bidi w:val="0"/>
        <w:spacing w:before="0" w:after="0"/>
        <w:jc w:val="left"/>
        <w:rPr/>
      </w:pPr>
      <w:r>
        <w:rPr/>
        <w:t xml:space="preserve"> </w:t>
      </w:r>
      <w:r>
        <w:rPr/>
        <w:t>C487 C741 ) C487_=_C745( C487 C745 ) C487_=_C748( C487 C748 ) C487_=_C750( C487 C750 ) C487_=_C751( C487 C751 ) \nC492_=_C499( C492 C499 ) C492_=_C503( C492 C503 ) C492_=_C504( C492 C504 ) C492_=_C507( C492 C507 ) C492_=_C510( C492 C510 ) C492_=_C514( C492 C514 ) \nC492_=_C535( C492 C535 ) C492_=_C554( C492 C554 ) C492_=_C574( C492 C574 ) C492_=_C575( C492 C575 ) C492_=_C576( C492 C576 ) C492_=_C577( C492 C577 ) \nC492_=_C578( C492 C578 ) C492_=_C579( C492 C579 ) C492_=_C580( C492 C580 ) C492_=_C581( C492 C581 ) C492_=_C582( C492 C582 ) C492_=_C583( C492 C583 ) \nC492_=_C584( C492 C584 ) C492_=_C586( C492 C586 ) C492_=_C587( C492 C587 ) C492_=_C589( C492 C589 ) C492_=_C590( C492 C590 ) C492_=_C591( C492 C591 ) \nC492_=_C592( C492 C592 ) C499_=_C503( C499 C503 ) C499_=_C504( C499 C504 ) C499_=_C507( C499 C507 ) C499_=_C510( C499 C510 ) C499_=_C521( C499 C521 ) \nC499_=_C541( C499 C541 ) C499_=_C561( C499 C561 ) C499_=_C580( C499 C580 ) C499_=_C598( C499 C598 ) C499_=_C612( C499 C612 ) C499_=_C626( C499 C626 ) \nC499_=_C640( C499 C640 ) C499_=_C653( C499 C653 ) C499_=_C666( C499 C666 ) C499_=_C679( C499 C679 ) C499_=_C680( C499 C680 ) C499_=_C682( C499 C682 ) \nC499_=_C683( C499 C683 ) C499_=_C684( C499 C684 ) C499_=_C685( C499 C685 ) C499_=_C686( C499 C686 ) C499_=_C687( C499 C687 ) C499_=_C689( C499 C689 ) \nC503_=_C504( C503 C504 ) C503_=_C507( C503 C507 ) C503_=_C510( C503 C510 ) C503_=_C525( C503 C525 ) C503_=_C545( C503 C545 ) C503_=_C565( C503 C565 ) \nC503_=_C584( C503 C584 ) C503_=_C616( C503 C616 ) C503_=_C630( C503 C630 ) C503_=_C644( C503 C644 ) C503_=_C657( C503 C657 ) C503_=_C670( C503 C670 ) \nC503_=_C692( C503 C692 ) C503_=_C702( C503 C702 ) C503_=_C709( C503 C709 ) C503_=_C717( C503 C717 ) C503_=_C718( C503 C718 ) C503_=_C719( C503 C719 ) \nC503_=_C720( C503 C720 ) C503_=_C721( C503 C721 ) C503_=_C722( C503 C722 ) C503_=_C724( C503 C724 ) C504_=_C507( C504 C507 ) C504_=_C510( C504 C510 ) \nC504_=_C526( C504 C526 ) C504_=_C546( C504 C546 ) C504_=_C566( C504 C566 ) C504_=_C602( C504 C602 ) C504_=_C617( C504 C617 ) C504_=_C631( C504 C631 ) \nC504_=_C645( C504 C645 ) C504_=_C658( C504 C658 ) C504_=_C671( C504 C671 ) C504_=_C682( C504 C682 ) C504_=_C693( C504 C693 ) C504_=_C703( C504 C703 ) \nC504_=_C710( C504 C710 ) C504_=_C717( C504 C717 ) C504_=_C725( C504 C725 ) C504_=_C726( C504 C726 ) C504_=_C728( C504 C728 ) C504_=_C729( C504 C729 ) \nC504_=_C730( C504 C730 ) C504_=_C731( C504 C731 ) C507_=_C510( C507 C510 ) C507_=_C529( C507 C529 ) C507_=_C549( C507 C549 ) C507_=_C569( C507 C569 ) \nC507_=_C605( C507 C605 ) C507_=_C620( C507 C620 ) C507_=_C634( C507 C634 ) C507_=_C648( C507 C648 ) C507_=_C661( C507 C661 ) C507_=_C674( C507 C674 ) \nC507_=_C685( C507 C685 ) C507_=_C696( C507 C696 ) C507_=_C705( C507 C705 ) C507_=_C720( C507 C720 ) C507_=_C733( C507 C733 ) C507_=_C738( C507 C738 ) \nC507_=_C743( C507 C743 ) C507_=_C744( C507 C744 ) C507_=_C745( C507 C745 ) C507_=_C746( C507 C746 ) C510_=_C532( C510 C532 ) C510_=_C552( C510 C552 ) \nC510_=_C572( C510 C572 ) C510_=_C591( C510 C591 ) C510_=_C607( C510 C607 ) C510_=_C623( C510 C623 ) C510_=_C636( C510 C636 ) C510_=_C651( C510 C651 ) \nC510_=_C664( C510 C664 ) C510_=_C677( C510 C677 ) C510_=_C699( C510 C699 ) C510_=_C708( C510 C708 ) C510_=_C715( C510 C715 ) C510_=_C730( C510 C730 ) \nC510_=_C736( C510 C736 ) C510_=_C741( C510 C741 ) C510_=_C745( C510 C745 ) C510_=_C748( C510 C748 ) C510_=_C750( C510 C750 ) C510_=_C751( C510 C751 ) \nC514_=_C521( C514 C521 ) C514_=_C525( C514 C525 ) C514_=_C526( C514 C526 ) C514_=_C529( C514 C529 ) C514_=_C532( C514 C532 ) C514_=_C535( C514 C535 ) \nC514_=_C554( C514 C554 ) C514_=_C574( C514 C574 ) C514_=_C575( C514 C575 ) C514_=_C576( C514 C576 ) C514_=_C577( C514 C577 ) C514_=_C578( C514 C578 ) \nC514_=_C579( C514 C579 ) C514_=_C580( C514 C580 ) C514_=_C581( C514 C581 ) C514_=_C582( C514 C582 ) C514_=_C583( C514 C583 ) C514_=_C584( C514 C584 ) \nC514_=_C586( C514 C586 ) C514_=_C587( C514 C587 ) C514_=_C589( C514 C589 ) C514_=_C590( C514 C590 ) C514_=_C591( C514 C591 ) C514_=_C592( C514 C592 ) \nC521_=_C525( C521 C525 ) C521_=_C526( C521 C526 ) C521_=_C529( C521 C529 ) C521_=_C532( C521 C532 ) C521_=_C541( C521 C541 ) C521_=_C561( C521 C561 ) \nC521_=_C580( C521 C580 ) C521_=_C598( C521 C598 ) C521_=_C612( C521 C612 ) C521_=_C626( C521 C626 ) C521_=_C640( C521 C640 ) C521_=_C653( C521 C653 ) \nC521_=_C666( C521 C666 ) C521_=_C679( C521 C679 ) C521_=_C680( C521 C680 ) C521_=_C682( C521 C682 ) C521_=_C683( C521 C683 ) C521_=_C684( C521 C684 ) \nC521_=_C685( C521 C685 ) C521_=_C686( C521 C686 ) C521_=_C687( C521 C687 ) C521_=_C689( C521 C689 ) C525_=_C526( C525 C526 ) C525_=_C529( C525 C529 ) \nC525_=_C532( C525 C532 ) C525_=_C545( C525 C545 ) C525_=_C565( C525 C565 ) C525_=_C584( C525 C584 ) C525_=_C616( C525 C616 ) C525_=_C630( C525 C630 ) \nC525_=_C644( C525 C644 ) C525_=_C657( C525 C657 ) C525_=_C670( C525 C670 ) C525_=_C692( C525 C692 ) C525_=_C702( C525 C702 ) C525_=_C709( C525 C709 ) \nC525_=_C717( C525 C717 ) C525_=_C718( C525 C718 ) C525_=_C719( C525 C719 ) C525_=_C720( C525 C720 ) C525_=_C721( C525 C721 ) C525_=_C722( C525 C722 ) \nC525_=_C724( C525 C724 ) C526_=_C529( C526 C529 ) C526_=_C532( C526 C532 ) C526_=_C546( C526 C546 ) C526_=_C566( C526 C566 ) C526_=_C602( C526 C602 ) \nC526_=_C617( C526 C617 ) C526_=_C631( C526 C631 ) C526_=_C645( C526 C645 ) C526_=_C658( C526 C658 ) C526_=_C671( C526 C671 ) C526_=_C682( C526 C682 ) \nC526_=_C693( C526 C693 ) C526_=_C703( C526 C703 ) C526_=_C710( C526 C710 ) C526_=_C717( C526 C717 ) C526_=_C725( C526 C725 ) C526_=_C726( C526 C726 ) \nC526_=_C728( C526 C728 ) C526_=_C729( C526 C729 ) C526_=_C730( C526 C730 ) C526_=_C731( C526 C731 ) C529_=_C532( C529 C532 ) C529_=_C549( C529 C549 ) \nC529_=_C569( C529 C569 ) C529_=_C605( C529 C605 ) C529_=_C620( C529 C620 ) C529_=_C634( C529 C634 ) C529_=_C648( C529 C648 ) C529_=_C661( C529 C661 ) \nC529_=_C674( C529 C674 ) C529_=_C685( C529 C685 ) C529_=_C696( C529 C696 ) C529_=_C705( C529 C705 ) C529_=_C720( C529 C720 ) C529_=_C733( C529 C733 ) \nC529_=_C738( C529 C738 ) C529_=_C743( C529 C743 ) C529_=_C744( C529 C744 ) C529_=_C745( C529 C745 ) C529_=_C746( C529 C746 ) C532_=_C552( C532 C552 ) \nC532_=_C572( C532 C572 ) C532_=_C591( C532 C591 ) C532_=_C607( C532 C607 ) C532_=_C623( C532 C623 ) C532_=_C636( C532 C636 ) C532_=_C651( C532 C651 ) \nC532_=_C664( C532 C664 ) C532_=_C677( C532 C677 ) C532_=_C699( C532 C699 ) C532_=_C708( C532 C708 ) C532_=_C715( C532 C715 ) C532_=_C730( C532 C730 ) \nC532_=_C736( C532 C736 ) C532_=_C741( C532 C741 ) C532_=_C745( C532 C745 ) C532_=_C748( C532 C748 ) C532_=_C750( C532 C750 ) C532_=_C751( C532 C751 ) \nC535_=_C541( C535 C541 ) C535_=_C545( C535 C545 ) C535_=_C546( C535 C546 ) C535_=_C549( C535 C549 ) C535_=_C552( C535 C552 ) C535_=_C554( C535 C554 ) \nC535_=_C574( C535 C574 ) C535_=_C575( C535 C575 ) C535_=_C576( C535 C576 ) C535_=_C577( C535 C577 ) C535_=_C578( C535 C578 ) C535_=_C579( C535 C579 ) \nC535_=_C580( C535 C580 ) C535_=_C581( C535 C581 ) C535_=_C582( C535 C582 ) C535_=_C583( C535 C583 ) C535_=_C584( C535 C584 ) C535_=_C586( C535 C586 ) \nC535_=_C587( C535 C587 ) C535_=_C589( C535 C589 ) C535_=_C590( C535 C590 ) C535_=_C591( C535 C591 ) C535_=_C592( C535 C592 ) C541_=_C545( C541 C545 ) \nC541_=_C546( C541 C546 ) C541_=_C549( C541 C549 ) C541_=_C552( C541 C552 ) C541_=_C561( C541 C561 ) C541_=_C580( C541 C580 ) C541_=_C598( C541 C598 ) \nC541_=_C612( C541 C612 ) C541_=_C626( C541 C626 ) C541_=_C640( C541 C640 ) C541_=_C653( C541 C653 ) C541_=_C666( C541 C666 ) C541_=_C679( C541 C679 ) \nC541_=_C680( C541 C680 ) C541_=_C682( C541 C682 ) C541_=_C683( C541 C683 ) C541_=_C684( C541 C684 ) C541_=_C685( C541 C685 ) C541_=_C686( C541 C686 ) \nC541_=_C687( C541 C687 ) C541_=_C689( C541 C689 ) C545_=_C546( C545 C546 ) C545_=_C549( C545 C549 ) C545_=_C552( C545 C552 ) C545_=_C565( C545 C565 ) \nC545_=_C584( C545 C584 ) C545_=_C616( C545 C616 ) C545_=_C630( C545 C630 ) C545_=_C644( C545 C644 ) C545_=_C657( C545 C657 ) C545_=_C670( C545 C670 ) \nC545_=_C692( C545 C692 ) C545_=_C702( C545 C702 ) C545_=_C709( C545 C709 ) C545_=_C717( C545 C717 ) C545_=_C718( C545 C718 ) C545_=_C719( C545 C719 ) \nC545_=_C720( C545 C720 ) C545_=_C721( C545 C721 ) C545_=_C722( C545 C722 ) C545_=_C724( C545 C724 ) C546_=_C549( C546 C549 ) C546_=_C552( C546 C552 ) \nC546_=_C566( C546 C566 ) C546_=_C602( C546 C602 ) C546_=_C617( C546 C617 ) C546_=_C631( C546 C631 ) C546_=_C645( C546 C645 ) C546_=_C658( C546 C658 ) \nC546_=_C671( C546 C671 ) C546_=_C682( C546 C682 ) C546_=_C693( C546 C693 ) C546_=_C703( C546 C703 ) C546_=_C710( C546 C710 ) C546_=_C717( C546 C717 ) \nC546_=_C725( C546 C725 ) C546_=_C726( C546 C726 ) C546_=_C728( C546 C728 ) C546_=_C729( C546 C729 ) C546_=_C730( C546 C730 ) C546_=_C731( C546 C731 ) \nC549_=_C552( C549 C552 ) C549_=_C569( C549 C569 ) C549_=_C605( C549 C605 ) C549_=_C620( C549 C620 ) C549_=_C634( C549 C634 ) C549_=_C648( C549 C648 ) \nC549_=_C661( C549 C661 ) C549_=_C674( C549 C674 ) C549_=_C685( C549 C685 ) C549_=_C696( C549 C696 ) C549_=_C705( C549 C705 ) C549_=_C720( C549 C720 ) \nC549_=_C733( C549 C733 ) C549_=_C738( C549 C738 ) C549_=_C743( C549 C743 ) C549_=_C744( C549 C744 ) C549_=_C745( C549 C745 ) C549_=_C746( C549 C746 ) \nC552_=_C572( C552 C572 ) C552_=_C591( C552 C591 ) C552_=_C607( C552 C607 ) C552_=_C623( C552 C623 ) C552_=_C636( C552 C636 ) C552_=_C651( C552 C651 ) \nC552_=_C664( C552 C664 ) C552_=_C677( C552 C677 ) C552_=_C699( C552 C699 ) C552_=_C708( C552 C708 ) C552_=_C715( C552 C715 ) C552_=_C730( C552 C730 ) \nC552_=_C736( C552 C736 ) C552_=_C741( C552 C741 ) C552_=_C745( C552 C745 ) C552_=_C748( C552 C748 ) C552_=_C750( C552 C750 ) C552_=_C751( C552 C751 ) \nC554_=_C561( C554 C561 ) C554_=_C565( C554 C565 ) C554_=_C566( C554 C566 ) C554_=_C569( C554 C569 ) C554_=_C572( C554 C572 ) C554_=_C574( C554 C574 ) \nC554_=_C575( C554 C575 ) C554_=_C576( C554 C576 ) C554_=_C577(</w:t>
      </w:r>
    </w:p>
    <w:p>
      <w:pPr>
        <w:pStyle w:val="PreformattedText"/>
        <w:bidi w:val="0"/>
        <w:spacing w:before="0" w:after="0"/>
        <w:jc w:val="left"/>
        <w:rPr/>
      </w:pPr>
      <w:r>
        <w:rPr/>
        <w:t xml:space="preserve"> </w:t>
      </w:r>
      <w:r>
        <w:rPr/>
        <w:t>C554 C577 ) C554_=_C578( C554 C578 ) C554_=_C579( C554 C579 ) C554_=_C580( C554 C580 ) \nC554_=_C581( C554 C581 ) C554_=_C582( C554 C582 ) C554_=_C583( C554 C583 ) C554_=_C584( C554 C584 ) C554_=_C586( C554 C586 ) C554_=_C587( C554 C587 ) \nC554_=_C589( C554 C589 ) C554_=_C590( C554 C590 ) C554_=_C591( C554 C591 ) C554_=_C592( C554 C592 ) C561_=_C565( C561 C565 ) C561_=_C566( C561 C566 ) \nC561_=_C569( C561 C569 ) C561_=_C572( C561 C572 ) C561_=_C580( C561 C580 ) C561_=_C598( C561 C598 ) C561_=_C612( C561 C612 ) C561_=_C626( C561 C626 ) \nC561_=_C640( C561 C640 ) C561_=_C653( C561 C653 ) C561_=_C666( C561 C666 ) C561_=_C679( C561 C679 ) C561_=_C680( C561 C680 ) C561_=_C682( C561 C682 ) \nC561_=_C683( C561 C683 ) C561_=_C684( C561 C684 ) C561_=_C685( C561 C685 ) C561_=_C686( C561 C686 ) C561_=_C687( C561 C687 ) C561_=_C689( C561 C689 ) \nC565_=_C566( C565 C566 ) C565_=_C569( C565 C569 ) C565_=_C572( C565 C572 ) C565_=_C584( C565 C584 ) C565_=_C616( C565 C616 ) C565_=_C630( C565 C630 ) \nC565_=_C644( C565 C644 ) C565_=_C657( C565 C657 ) C565_=_C670( C565 C670 ) C565_=_C692( C565 C692 ) C565_=_C702( C565 C702 ) C565_=_C709( C565 C709 ) \nC565_=_C717( C565 C717 ) C565_=_C718( C565 C718 ) C565_=_C719( C565 C719 ) C565_=_C720( C565 C720 ) C565_=_C721( C565 C721 ) C565_=_C722( C565 C722 ) \nC565_=_C724( C565 C724 ) C566_=_C569( C566 C569 ) C566_=_C572( C566 C572 ) C566_=_C602( C566 C602 ) C566_=_C617( C566 C617 ) C566_=_C631( C566 C631 ) \nC566_=_C645( C566 C645 ) C566_=_C658( C566 C658 ) C566_=_C671( C566 C671 ) C566_=_C682( C566 C682 ) C566_=_C693( C566 C693 ) C566_=_C703( C566 C703 ) \nC566_=_C710( C566 C710 ) C566_=_C717( C566 C717 ) C566_=_C725( C566 C725 ) C566_=_C726( C566 C726 ) C566_=_C728( C566 C728 ) C566_=_C729( C566 C729 ) \nC566_=_C730( C566 C730 ) C566_=_C731( C566 C731 ) C569_=_C572( C569 C572 ) C569_=_C605( C569 C605 ) C569_=_C620( C569 C620 ) C569_=_C634( C569 C634 ) \nC569_=_C648( C569 C648 ) C569_=_C661( C569 C661 ) C569_=_C674( C569 C674 ) C569_=_C685( C569 C685 ) C569_=_C696( C569 C696 ) C569_=_C705( C569 C705 ) \nC569_=_C720( C569 C720 ) C569_=_C733( C569 C733 ) C569_=_C738( C569 C738 ) C569_=_C743( C569 C743 ) C569_=_C744( C569 C744 ) C569_=_C745( C569 C745 ) \nC569_=_C746( C569 C746 ) C572_=_C591( C572 C591 ) C572_=_C607( C572 C607 ) C572_=_C623( C572 C623 ) C572_=_C636( C572 C636 ) C572_=_C651( C572 C651 ) \nC572_=_C664( C572 C664 ) C572_=_C677( C572 C677 ) C572_=_C699( C572 C699 ) C572_=_C708( C572 C708 ) C572_=_C715( C572 C715 ) C572_=_C730( C572 C730 ) \nC572_=_C736( C572 C736 ) C572_=_C741( C572 C741 ) C572_=_C745( C572 C745 ) C572_=_C748( C572 C748 ) C572_=_C750( C572 C750 ) C572_=_C751( C572 C751 ) \nC574_=_C575( C574 C575 ) C574_=_C576( C574 C576 ) C574_=_C577( C574 C577 ) C574_=_C578( C574 C578 ) C574_=_C579( C574 C579 ) C574_=_C580( C574 C580 ) \nC574_=_C581( C574 C581 ) C574_=_C582( C574 C582 ) C574_=_C583( C574 C583 ) C574_=_C584( C574 C584 ) C574_=_C586( C574 C586 ) C574_=_C587( C574 C587 ) \nC574_=_C589( C574 C589 ) C574_=_C590( C574 C590 ) C574_=_C591( C574 C591 ) C574_=_C592( C574 C592 ) C574_=_C598( C574 C598 ) C574_=_C602( C574 C602 ) \nC574_=_C605( C574 C605 ) C574_=_C607( C574 C607 ) C575_=_C576( C575 C576 ) C575_=_C577( C575 C577 ) C575_=_C578( C575 C578 ) C575_=_C579( C575 C579 ) \nC575_=_C580( C575 C580 ) C575_=_C581( C575 C581 ) C575_=_C582( C575 C582 ) C575_=_C583( C575 C583 ) C575_=_C584( C575 C584 ) C575_=_C586( C575 C586 ) \nC575_=_C587( C575 C587 ) C575_=_C589( C575 C589 ) C575_=_C590( C575 C590 ) C575_=_C591( C575 C591 ) C575_=_C592( C575 C592 ) C575_=_C612( C575 C612 ) \nC575_=_C616( C575 C616 ) C575_=_C617( C575 C617 ) C575_=_C620( C575 C620 ) C575_=_C623( C575 C623 ) C576_=_C577( C576 C577 ) C576_=_C578( C576 C578 ) \nC576_=_C579( C576 C579 ) C576_=_C580( C576 C580 ) C576_=_C581( C576 C581 ) C576_=_C582( C576 C582 ) C576_=_C583( C576 C583 ) C576_=_C584( C576 C584 ) \nC576_=_C586( C576 C586 ) C576_=_C587( C576 C587 ) C576_=_C589( C576 C589 ) C576_=_C590( C576 C590 ) C576_=_C591( C576 C591 ) C576_=_C592( C576 C592 ) \nC576_=_C626( C576 C626 ) C576_=_C630( C576 C630 ) C576_=_C631( C576 C631 ) C576_=_C634( C576 C634 ) C576_=_C636( C576 C636 ) C577_=_C578( C577 C578 ) \nC577_=_C579( C577 C579 ) C577_=_C580( C577 C580 ) C577_=_C581( C577 C581 ) C577_=_C582( C577 C582 ) C577_=_C583( C577 C583 ) C577_=_C584( C577 C584 ) \nC577_=_C586( C577 C586 ) C577_=_C587( C577 C587 ) C577_=_C589( C577 C589 ) C577_=_C590( C577 C590 ) C577_=_C591( C577 C591 ) C577_=_C592( C577 C592 ) \nC577_=_C640( C577 C640 ) C577_=_C644( C577 C644 ) C577_=_C645( C577 C645 ) C577_=_C648( C577 C648 ) C577_=_C651( C577 C651 ) C578_=_C579( C578 C579 ) \nC578_=_C580( C578 C580 ) C578_=_C581( C578 C581 ) C578_=_C582( C578 C582 ) C578_=_C583( C578 C583 ) C578_=_C584( C578 C584 ) C578_=_C586( C578 C586 ) \nC578_=_C587( C578 C587 ) C578_=_C589( C578 C589 ) C578_=_C590( C578 C590 ) C578_=_C591( C578 C591 ) C578_=_C592( C578 C592 ) C578_=_C653( C578 C653 ) \nC578_=_C657( C578 C657 ) C578_=_C658( C578 C658 ) C578_=_C661( C578 C661 ) C578_=_C664( C578 C664 ) C579_=_C580( C579 C580 ) C579_=_C581( C579 C581 ) \nC579_=_C582( C579 C582 ) C579_=_C583( C579 C583 ) C579_=_C584( C579 C584 ) C579_=_C586( C579 C586 ) C579_=_C587( C579 C587 ) C579_=_C589( C579 C589 ) \nC579_=_C590( C579 C590 ) C579_=_C591( C579 C591 ) C579_=_C592( C579 C592 ) C579_=_C666( C579 C666 ) C579_=_C670( C579 C670 ) C579_=_C671( C579 C671 ) \nC579_=_C674( C579 C674 ) C579_=_C677( C579 C677 ) C580_=_C581( C580 C581 ) C580_=_C582( C580 C582 ) C580_=_C583( C580 C583 ) C580_=_C584( C580 C584 ) \nC580_=_C586( C580 C586 ) C580_=_C587( C580 C587 ) C580_=_C589( C580 C589 ) C580_=_C590( C580 C590 ) C580_=_C591( C580 C591 ) C580_=_C592( C580 C592 ) \nC580_=_C598( C580 C598 ) C580_=_C612( C580 C612 ) C580_=_C626( C580 C626 ) C580_=_C640( C580 C640 ) C580_=_C653( C580 C653 ) C580_=_C666( C580 C666 ) \nC580_=_C679( C580 C679 ) C580_=_C680( C580 C680 ) C580_=_C682( C580 C682 ) C580_=_C683( C580 C683 ) C580_=_C684( C580 C684 ) C580_=_C685( C580 C685 ) \nC580_=_C686( C580 C686 ) C580_=_C687( C580 C687 ) C580_=_C689( C580 C689 ) C581_=_C582( C581 C582 ) C581_=_C583( C581 C583 ) C581_=_C584( C581 C584 ) \nC581_=_C586( C581 C586 ) C581_=_C587( C581 C587 ) C581_=_C589( C581 C589 ) C581_=_C590( C581 C590 ) C581_=_C591( C581 C591 ) C581_=_C592( C581 C592 ) \nC581_=_C679( C581 C679 ) C581_=_C692( C581 C692 ) C581_=_C693( C581 C693 ) C581_=_C696( C581 C696 ) C581_=_C699( C581 C699 ) C582_=_C583( C582 C583 ) \nC582_=_C584( C582 C584 ) C582_=_C586( C582 C586 ) C582_=_C587( C582 C587 ) C582_=_C589( C582 C589 ) C582_=_C590( C582 C590 ) C582_=_C591( C582 C591 ) \nC582_=_C592( C582 C592 ) C582_=_C680( C582 C680 ) C582_=_C702( C582 C702 ) C582_=_C703( C582 C703 ) C582_=_C705( C582 C705 ) C582_=_C708( C582 C708 ) \nC583_=_C584( C583 C584 ) C583_=_C586( C583 C586 ) C583_=_C587( C583 C587 ) C583_=_C589( C583 C589 ) C583_=_C590( C583 C590 ) C583_=_C591( C583 C591 ) \nC583_=_C592( C583 C592 ) C583_=_C709( C583 C709 ) C583_=_C710( C583 C710 ) C583_=_C715( C583 C715 ) C584_=_C586( C584 C586 ) C584_=_C587( C584 C587 ) \nC584_=_C589( C584 C589 ) C584_=_C590( C584 C590 ) C584_=_C591( C584 C591 ) C584_=_C592( C584 C592 ) C584_=_C616( C584 C616 ) C584_=_C630( C584 C630 ) \nC584_=_C644( C584 C644 ) C584_=_C657( C584 C657 ) C584_=_C670( C584 C670 ) C584_=_C692( C584 C692 ) C584_=_C702( C584 C702 ) C584_=_C709( C584 C709 ) \nC584_=_C717( C584 C717 ) C584_=_C718( C584 C718 ) C584_=_C719( C584 C719 ) C584_=_C720( C584 C720 ) C584_=_C721( C584 C721 ) C584_=_C722( C584 C722 ) \nC584_=_C724( C584 C724 ) C586_=_C587( C586 C587 ) C586_=_C589( C586 C589 ) C586_=_C590( C586 C590 ) C586_=_C591( C586 C591 ) C586_=_C592( C586 C592 ) \nC586_=_C683( C586 C683 ) C586_=_C718( C586 C718 ) C586_=_C725( C586 C725 ) C586_=_C733( C586 C733 ) C586_=_C736( C586 C736 ) C587_=_C589( C587 C589 ) \nC587_=_C590( C587 C590 ) C587_=_C591( C587 C591 ) C587_=_C592( C587 C592 ) C587_=_C684( C587 C684 ) C587_=_C719( C587 C719 ) C587_=_C726( C587 C726 ) \nC587_=_C738( C587 C738 ) C587_=_C741( C587 C741 ) C589_=_C590( C589 C590 ) C589_=_C591( C589 C591 ) C589_=_C592( C589 C592 ) C589_=_C686( C589 C686 ) \nC589_=_C721( C589 C721 ) C589_=_C728( C589 C728 ) C589_=_C743( C589 C743 ) C589_=_C748( C589 C748 ) C590_=_C591( C590 C591 ) C590_=_C592( C590 C592 ) \nC590_=_C687( C590 C687 ) C590_=_C722( C590 C722 ) C590_=_C729( C590 C729 ) C590_=_C744( C590 C744 ) C590_=_C750( C590 C750 ) C591_=_C592( C591 C592 ) \nC591_=_C607( C591 C607 ) C591_=_C623( C591 C623 ) C591_=_C636( C591 C636 ) C591_=_C651( C591 C651 ) C591_=_C664( C591 C664 ) C591_=_C677( C591 C677 ) \nC591_=_C699( C591 C699 ) C591_=_C708( C591 C708 ) C591_=_C715( C591 C715 ) C591_=_C730( C591 C730 ) C591_=_C736( C591 C736 ) C591_=_C741( C591 C741 ) \nC591_=_C745( C591 C745 ) C591_=_C748( C591 C748 ) C591_=_C750( C591 C750 ) C591_=_C751( C591 C751 ) C592_=_C689( C592 C689 ) C592_=_C724( C592 C724 ) \nC592_=_C731( C592 C731 ) C592_=_C746( C592 C746 ) C592_=_C751( C592 C751 ) C598_=_C602( C598 C602 ) C598_=_C605( C598 C605 ) C598_=_C607( C598 C607 ) \nC598_=_C612( C598 C612 ) C598_=_C626( C598 C626 ) C598_=_C640( C598 C640 ) C598_=_C653( C598 C653 ) C598_=_C666( C598 C666 ) C598_=_C679( C598 C679 ) \nC598_=_C680( C598 C680 ) C598_=_C682( C598 C682 ) C598_=_C683( C598 C683 ) C598_=_C684( C598 C684 ) C598_=_C685( C598 C685 ) C598_=_C686( C598 C686 ) \nC598_=_C687( C598 C687 ) C598_=_C689( C598 C689 ) C602_=_C605( C602 C605 ) C602_=_C607( C602 C607 ) C602_=_C617( C602 C617 ) C602_=_C631( C602 C631 ) \nC602_=_C645( C602 C645 ) C602_=_C658( C602 C658 ) C602_=_C671( C602 C671 ) C602_=_C682( C602 C682 ) C602_=_C693( C602 C693 ) C602_=_C703( C602 C703 ) \nC602_=_C710( C602 C710 ) C602_=_C717( C602 C717 ) C602_=_C725( C602 C725 ) C602_=_C726( C602 C726 ) C602_=_C728( C602 C728 ) C602_=_C729( C602 C729 ) \nC602_=_C730( C602 C730 ) C602_=_C731( C602 C731 ) C605_=_C607( C605 C607 ) C605_=_C620(</w:t>
      </w:r>
    </w:p>
    <w:p>
      <w:pPr>
        <w:pStyle w:val="PreformattedText"/>
        <w:bidi w:val="0"/>
        <w:spacing w:before="0" w:after="0"/>
        <w:jc w:val="left"/>
        <w:rPr/>
      </w:pPr>
      <w:r>
        <w:rPr/>
        <w:t xml:space="preserve"> </w:t>
      </w:r>
      <w:r>
        <w:rPr/>
        <w:t>C605 C620 ) C605_=_C634( C605 C634 ) C605_=_C648( C605 C648 ) \nC605_=_C661( C605 C661 ) C605_=_C674( C605 C674 ) C605_=_C685( C605 C685 ) C605_=_C696( C605 C696 ) C605_=_C705( C605 C705 ) C605_=_C720( C605 C720 ) \nC605_=_C733( C605 C733 ) C605_=_C738( C605 C738 ) C605_=_C743( C605 C743 ) C605_=_C744( C605 C744 ) C605_=_C745( C605 C745 ) C605_=_C746( C605 C746 ) \nC607_=_C623( C607 C623 ) C607_=_C636( C607 C636 ) C607_=_C651( C607 C651 ) C607_=_C664( C607 C664 ) C607_=_C677( C607 C677 ) C607_=_C699( C607 C699 ) \nC607_=_C708( C607 C708 ) C607_=_C715( C607 C715 ) C607_=_C730( C607 C730 ) C607_=_C736( C607 C736 ) C607_=_C741( C607 C741 ) C607_=_C745( C607 C745 ) \nC607_=_C748( C607 C748 ) C607_=_C750( C607 C750 ) C607_=_C751( C607 C751 ) C612_=_C616( C612 C616 ) C612_=_C617( C612 C617 ) C612_=_C620( C612 C620 ) \nC612_=_C623( C612 C623 ) C612_=_C626( C612 C626 ) C612_=_C640( C612 C640 ) C612_=_C653( C612 C653 ) C612_=_C666( C612 C666 ) C612_=_C679( C612 C679 ) \nC612_=_C680( C612 C680 ) C612_=_C682( C612 C682 ) C612_=_C683( C612 C683 ) C612_=_C684( C612 C684 ) C612_=_C685( C612 C685 ) C612_=_C686( C612 C686 ) \nC612_=_C687( C612 C687 ) C612_=_C689( C612 C689 ) C616_=_C617( C616 C617 ) C616_=_C620( C616 C620 ) C616_=_C623( C616 C623 ) C616_=_C630( C616 C630 ) \nC616_=_C644( C616 C644 ) C616_=_C657( C616 C657 ) C616_=_C670( C616 C670 ) C616_=_C692( C616 C692 ) C616_=_C702( C616 C702 ) C616_=_C709( C616 C709 ) \nC616_=_C717( C616 C717 ) C616_=_C718( C616 C718 ) C616_=_C719( C616 C719 ) C616_=_C720( C616 C720 ) C616_=_C721( C616 C721 ) C616_=_C722( C616 C722 ) \nC616_=_C724( C616 C724 ) C617_=_C620( C617 C620 ) C617_=_C623( C617 C623 ) C617_=_C631( C617 C631 ) C617_=_C645( C617 C645 ) C617_=_C658( C617 C658 ) \nC617_=_C671( C617 C671 ) C617_=_C682( C617 C682 ) C617_=_C693( C617 C693 ) C617_=_C703( C617 C703 ) C617_=_C710( C617 C710 ) C617_=_C717( C617 C717 ) \nC617_=_C725( C617 C725 ) C617_=_C726( C617 C726 ) C617_=_C728( C617 C728 ) C617_=_C729( C617 C729 ) C617_=_C730( C617 C730 ) C617_=_C731( C617 C731 ) \nC620_=_C623( C620 C623 ) C620_=_C634( C620 C634 ) C620_=_C648( C620 C648 ) C620_=_C661( C620 C661 ) C620_=_C674( C620 C674 ) C620_=_C685( C620 C685 ) \nC620_=_C696( C620 C696 ) C620_=_C705( C620 C705 ) C620_=_C720( C620 C720 ) C620_=_C733( C620 C733 ) C620_=_C738( C620 C738 ) C620_=_C743( C620 C743 ) \nC620_=_C744( C620 C744 ) C620_=_C745( C620 C745 ) C620_=_C746( C620 C746 ) C623_=_C636( C623 C636 ) C623_=_C651( C623 C651 ) C623_=_C664( C623 C664 ) \nC623_=_C677( C623 C677 ) C623_=_C699( C623 C699 ) C623_=_C708( C623 C708 ) C623_=_C715( C623 C715 ) C623_=_C730( C623 C730 ) C623_=_C736( C623 C736 ) \nC623_=_C741( C623 C741 ) C623_=_C745( C623 C745 ) C623_=_C748( C623 C748 ) C623_=_C750( C623 C750 ) C623_=_C751( C623 C751 ) C626_=_C630( C626 C630 ) \nC626_=_C631( C626 C631 ) C626_=_C634( C626 C634 ) C626_=_C636( C626 C636 ) C626_=_C640( C626 C640 ) C626_=_C653( C626 C653 ) C626_=_C666( C626 C666 ) \nC626_=_C679( C626 C679 ) C626_=_C680( C626 C680 ) C626_=_C682( C626 C682 ) C626_=_C683( C626 C683 ) C626_=_C684( C626 C684 ) C626_=_C685( C626 C685 ) \nC626_=_C686( C626 C686 ) C626_=_C687( C626 C687 ) C626_=_C689( C626 C689 ) C630_=_C631( C630 C631 ) C630_=_C634( C630 C634 ) C630_=_C636( C630 C636 ) \nC630_=_C644( C630 C644 ) C630_=_C657( C630 C657 ) C630_=_C670( C630 C670 ) C630_=_C692( C630 C692 ) C630_=_C702( C630 C702 ) C630_=_C709( C630 C709 ) \nC630_=_C717( C630 C717 ) C630_=_C718( C630 C718 ) C630_=_C719( C630 C719 ) C630_=_C720( C630 C720 ) C630_=_C721( C630 C721 ) C630_=_C722( C630 C722 ) \nC630_=_C724( C630 C724 ) C631_=_C634( C631 C634 ) C631_=_C636( C631 C636 ) C631_=_C645( C631 C645 ) C631_=_C658( C631 C658 ) C631_=_C671( C631 C671 ) \nC631_=_C682( C631 C682 ) C631_=_C693( C631 C693 ) C631_=_C703( C631 C703 ) C631_=_C710( C631 C710 ) C631_=_C717( C631 C717 ) C631_=_C725( C631 C725 ) \nC631_=_C726( C631 C726 ) C631_=_C728( C631 C728 ) C631_=_C729( C631 C729 ) C631_=_C730( C631 C730 ) C631_=_C731( C631 C731 ) C634_=_C636( C634 C636 ) \nC634_=_C648( C634 C648 ) C634_=_C661( C634 C661 ) C634_=_C674( C634 C674 ) C634_=_C685( C634 C685 ) C634_=_C696( C634 C696 ) C634_=_C705( C634 C705 ) \nC634_=_C720( C634 C720 ) C634_=_C733( C634 C733 ) C634_=_C738( C634 C738 ) C634_=_C743( C634 C743 ) C634_=_C744( C634 C744 ) C634_=_C745( C634 C745 ) \nC634_=_C746( C634 C746 ) C636_=_C651( C636 C651 ) C636_=_C664( C636 C664 ) C636_=_C677( C636 C677 ) C636_=_C699( C636 C699 ) C636_=_C708( C636 C708 ) \nC636_=_C715( C636 C715 ) C636_=_C730( C636 C730 ) C636_=_C736( C636 C736 ) C636_=_C741( C636 C741 ) C636_=_C745( C636 C745 ) C636_=_C748( C636 C748 ) \nC636_=_C750( C636 C750 ) C636_=_C751( C636 C751 ) C640_=_C644( C640 C644 ) C640_=_C645( C640 C645 ) C640_=_C648( C640 C648 ) C640_=_C651( C640 C651 ) \nC640_=_C653( C640 C653 ) C640_=_C666( C640 C666 ) C640_=_C679( C640 C679 ) C640_=_C680( C640 C680 ) C640_=_C682( C640 C682 ) C640_=_C683( C640 C683 ) \nC640_=_C684( C640 C684 ) C640_=_C685( C640 C685 ) C640_=_C686( C640 C686 ) C640_=_C687( C640 C687 ) C640_=_C689( C640 C689 ) C644_=_C645( C644 C645 ) \nC644_=_C648( C644 C648 ) C644_=_C651( C644 C651 ) C644_=_C657( C644 C657 ) C644_=_C670( C644 C670 ) C644_=_C692( C644 C692 ) C644_=_C702( C644 C702 ) \nC644_=_C709( C644 C709 ) C644_=_C717( C644 C717 ) C644_=_C718( C644 C718 ) C644_=_C719( C644 C719 ) C644_=_C720( C644 C720 ) C644_=_C721( C644 C721 ) \nC644_=_C722( C644 C722 ) C644_=_C724( C644 C724 ) C645_=_C648( C645 C648 ) C645_=_C651( C645 C651 ) C645_=_C658( C645 C658 ) C645_=_C671( C645 C671 ) \nC645_=_C682( C645 C682 ) C645_=_C693( C645 C693 ) C645_=_C703( C645 C703 ) C645_=_C710( C645 C710 ) C645_=_C717( C645 C717 ) C645_=_C725( C645 C725 ) \nC645_=_C726( C645 C726 ) C645_=_C728( C645 C728 ) C645_=_C729( C645 C729 ) C645_=_C730( C645 C730 ) C645_=_C731( C645 C731 ) C648_=_C651( C648 C651 ) \nC648_=_C661( C648 C661 ) C648_=_C674( C648 C674 ) C648_=_C685( C648 C685 ) C648_=_C696( C648 C696 ) C648_=_C705( C648 C705 ) C648_=_C720( C648 C720 ) \nC648_=_C733( C648 C733 ) C648_=_C738( C648 C738 ) C648_=_C743( C648 C743 ) C648_=_C744( C648 C744 ) C648_=_C745( C648 C745 ) C648_=_C746( C648 C746 ) \nC651_=_C664( C651 C664 ) C651_=_C677( C651 C677 ) C651_=_C699( C651 C699 ) C651_=_C708( C651 C708 ) C651_=_C715( C651 C715 ) C651_=_C730( C651 C730 ) \nC651_=_C736( C651 C736 ) C651_=_C741( C651 C741 ) C651_=_C745( C651 C745 ) C651_=_C748( C651 C748 ) C651_=_C750( C651 C750 ) C651_=_C751( C651 C751 ) \nC653_=_C657( C653 C657 ) C653_=_C658( C653 C658 ) C653_=_C661( C653 C661 ) C653_=_C664( C653 C664 ) C653_=_C666( C653 C666 ) C653_=_C679( C653 C679 ) \nC653_=_C680( C653 C680 ) C653_=_C682( C653 C682 ) C653_=_C683( C653 C683 ) C653_=_C684( C653 C684 ) C653_=_C685( C653 C685 ) C653_=_C686( C653 C686 ) \nC653_=_C687( C653 C687 ) C653_=_C689( C653 C689 ) C657_=_C658( C657 C658 ) C657_=_C661( C657 C661 ) C657_=_C664( C657 C664 ) C657_=_C670( C657 C670 ) \nC657_=_C692( C657 C692 ) C657_=_C702( C657 C702 ) C657_=_C709( C657 C709 ) C657_=_C717( C657 C717 ) C657_=_C718( C657 C718 ) C657_=_C719( C657 C719 ) \nC657_=_C720( C657 C720 ) C657_=_C721( C657 C721 ) C657_=_C722( C657 C722 ) C657_=_C724( C657 C724 ) C658_=_C661( C658 C661 ) C658_=_C664( C658 C664 ) \nC658_=_C671( C658 C671 ) C658_=_C682( C658 C682 ) C658_=_C693( C658 C693 ) C658_=_C703( C658 C703 ) C658_=_C710( C658 C710 ) C658_=_C717( C658 C717 ) \nC658_=_C725( C658 C725 ) C658_=_C726( C658 C726 ) C658_=_C728( C658 C728 ) C658_=_C729( C658 C729 ) C658_=_C730( C658 C730 ) C658_=_C731( C658 C731 ) \nC661_=_C664( C661 C664 ) C661_=_C674( C661 C674 ) C661_=_C685( C661 C685 ) C661_=_C696( C661 C696 ) C661_=_C705( C661 C705 ) C661_=_C720( C661 C720 ) \nC661_=_C733( C661 C733 ) C661_=_C738( C661 C738 ) C661_=_C743( C661 C743 ) C661_=_C744( C661 C744 ) C661_=_C745( C661 C745 ) C661_=_C746( C661 C746 ) \nC664_=_C677( C664 C677 ) C664_=_C699( C664 C699 ) C664_=_C708( C664 C708 ) C664_=_C715( C664 C715 ) C664_=_C730( C664 C730 ) C664_=_C736( C664 C736 ) \nC664_=_C741( C664 C741 ) C664_=_C745( C664 C745 ) C664_=_C748( C664 C748 ) C664_=_C750( C664 C750 ) C664_=_C751( C664 C751 ) C666_=_C670( C666 C670 ) \nC666_=_C671( C666 C671 ) C666_=_C674( C666 C674 ) C666_=_C677( C666 C677 ) C666_=_C679( C666 C679 ) C666_=_C680( C666 C680 ) C666_=_C682( C666 C682 ) \nC666_=_C683( C666 C683 ) C666_=_C684( C666 C684 ) C666_=_C685( C666 C685 ) C666_=_C686( C666 C686 ) C666_=_C687( C666 C687 ) C666_=_C689( C666 C689 ) \nC670_=_C671( C670 C671 ) C670_=_C674( C670 C674 ) C670_=_C677( C670 C677 ) C670_=_C692( C670 C692 ) C670_=_C702( C670 C702 ) C670_=_C709( C670 C709 ) \nC670_=_C717( C670 C717 ) C670_=_C718( C670 C718 ) C670_=_C719( C670 C719 ) C670_=_C720( C670 C720 ) C670_=_C721( C670 C721 ) C670_=_C722( C670 C722 ) \nC670_=_C724( C670 C724 ) C671_=_C674( C671 C674 ) C671_=_C677( C671 C677 ) C671_=_C682( C671 C682 ) C671_=_C693( C671 C693 ) C671_=_C703( C671 C703 ) \nC671_=_C710( C671 C710 ) C671_=_C717( C671 C717 ) C671_=_C725( C671 C725 ) C671_=_C726( C671 C726 ) C671_=_C728( C671 C728 ) C671_=_C729( C671 C729 ) \nC671_=_C730( C671 C730 ) C671_=_C731( C671 C731 ) C674_=_C677( C674 C677 ) C674_=_C685( C674 C685 ) C674_=_C696( C674 C696 ) C674_=_C705( C674 C705 ) \nC674_=_C720( C674 C720 ) C674_=_C733( C674 C733 ) C674_=_C738( C674 C738 ) C674_=_C743( C674 C743 ) C674_=_C744( C674 C744 ) C674_=_C745( C674 C745 ) \nC674_=_C746( C674 C746 ) C677_=_C699( C677 C699 ) C677_=_C708( C677 C708 ) C677_=_C715( C677 C715 ) C677_=_C730( C677 C730 ) C677_=_C736( C677 C736 ) \nC677_=_C741( C677 C741 ) C677_=_C745( C677 C745 ) C677_=_C748( C677 C748 ) C677_=_C750( C677 C750 ) C677_=_C751( C677 C751 ) C679_=_C680( C679 C680 ) \nC679_=_C682( C679 C682 ) C679_=_C683( C679 C683 ) C679_=_C684( C679 C684 ) C679_=_C685( C679 C685 ) C679_=_C686( C679 C686 ) C679_=_C687( C679 C687 ) \nC679_=_C689( C679 C689 ) C679_=_C692( C679 C692 ) C679_=_C693( C679 C693 ) C679_=_C696( C679 C696 ) C679_=_C699(</w:t>
      </w:r>
    </w:p>
    <w:p>
      <w:pPr>
        <w:pStyle w:val="PreformattedText"/>
        <w:bidi w:val="0"/>
        <w:spacing w:before="0" w:after="0"/>
        <w:jc w:val="left"/>
        <w:rPr/>
      </w:pPr>
      <w:r>
        <w:rPr/>
        <w:t xml:space="preserve"> </w:t>
      </w:r>
      <w:r>
        <w:rPr/>
        <w:t>C679 C699 ) C680_=_C682( C680 C682 ) \nC680_=_C683( C680 C683 ) C680_=_C684( C680 C684 ) C680_=_C685( C680 C685 ) C680_=_C686( C680 C686 ) C680_=_C687( C680 C687 ) C680_=_C689( C680 C689 ) \nC680_=_C702( C680 C702 ) C680_=_C703( C680 C703 ) C680_=_C705( C680 C705 ) C680_=_C708( C680 C708 ) C682_=_C683( C682 C683 ) C682_=_C684( C682 C684 ) \nC682_=_C685( C682 C685 ) C682_=_C686( C682 C686 ) C682_=_C687( C682 C687 ) C682_=_C689( C682 C689 ) C682_=_C693( C682 C693 ) C682_=_C703( C682 C703 ) \nC682_=_C710( C682 C710 ) C682_=_C717( C682 C717 ) C682_=_C725( C682 C725 ) C682_=_C726( C682 C726 ) C682_=_C728( C682 C728 ) C682_=_C729( C682 C729 ) \nC682_=_C730( C682 C730 ) C682_=_C731( C682 C731 ) C683_=_C684( C683 C684 ) C683_=_C685( C683 C685 ) C683_=_C686( C683 C686 ) C683_=_C687( C683 C687 ) \nC683_=_C689( C683 C689 ) C683_=_C718( C683 C718 ) C683_=_C725( C683 C725 ) C683_=_C733( C683 C733 ) C683_=_C736( C683 C736 ) C684_=_C685( C684 C685 ) \nC684_=_C686( C684 C686 ) C684_=_C687( C684 C687 ) C684_=_C689( C684 C689 ) C684_=_C719( C684 C719 ) C684_=_C726( C684 C726 ) C684_=_C738( C684 C738 ) \nC684_=_C741( C684 C741 ) C685_=_C686( C685 C686 ) C685_=_C687( C685 C687 ) C685_=_C689( C685 C689 ) C685_=_C696( C685 C696 ) C685_=_C705( C685 C705 ) \nC685_=_C720( C685 C720 ) C685_=_C733( C685 C733 ) C685_=_C738( C685 C738 ) C685_=_C743( C685 C743 ) C685_=_C744( C685 C744 ) C685_=_C745( C685 C745 ) \nC685_=_C746( C685 C746 ) C686_=_C687( C686 C687 ) C686_=_C689( C686 C689 ) C686_=_C721( C686 C721 ) C686_=_C728( C686 C728 ) C686_=_C743( C686 C743 ) \nC686_=_C748( C686 C748 ) C687_=_C689( C687 C689 ) C687_=_C722( C687 C722 ) C687_=_C729( C687 C729 ) C687_=_C744( C687 C744 ) C687_=_C750( C687 C750 ) \nC689_=_C724( C689 C724 ) C689_=_C731( C689 C731 ) C689_=_C746( C689 C746 ) C689_=_C751( C689 C751 ) C692_=_C693( C692 C693 ) C692_=_C696( C692 C696 ) \nC692_=_C699( C692 C699 ) C692_=_C702( C692 C702 ) C692_=_C709( C692 C709 ) C692_=_C717( C692 C717 ) C692_=_C718( C692 C718 ) C692_=_C719( C692 C719 ) \nC692_=_C720( C692 C720 ) C692_=_C721( C692 C721 ) C692_=_C722( C692 C722 ) C692_=_C724( C692 C724 ) C693_=_C696( C693 C696 ) C693_=_C699( C693 C699 ) \nC693_=_C703( C693 C703 ) C693_=_C710( C693 C710 ) C693_=_C717( C693 C717 ) C693_=_C725( C693 C725 ) C693_=_C726( C693 C726 ) C693_=_C728( C693 C728 ) \nC693_=_C729( C693 C729 ) C693_=_C730( C693 C730 ) C693_=_C731( C693 C731 ) C696_=_C699( C696 C699 ) C696_=_C705( C696 C705 ) C696_=_C720( C696 C720 ) \nC696_=_C733( C696 C733 ) C696_=_C738( C696 C738 ) C696_=_C743( C696 C743 ) C696_=_C744( C696 C744 ) C696_=_C745( C696 C745 ) C696_=_C746( C696 C746 ) \nC699_=_C708( C699 C708 ) C699_=_C715( C699 C715 ) C699_=_C730( C699 C730 ) C699_=_C736( C699 C736 ) C699_=_C741( C699 C741 ) C699_=_C745( C699 C745 ) \nC699_=_C748( C699 C748 ) C699_=_C750( C699 C750 ) C699_=_C751( C699 C751 ) C702_=_C703( C702 C703 ) C702_=_C705( C702 C705 ) C702_=_C708( C702 C708 ) \nC702_=_C709( C702 C709 ) C702_=_C717( C702 C717 ) C702_=_C718( C702 C718 ) C702_=_C719( C702 C719 ) C702_=_C720( C702 C720 ) C702_=_C721( C702 C721 ) \nC702_=_C722( C702 C722 ) C702_=_C724( C702 C724 ) C703_=_C705( C703 C705 ) C703_=_C708( C703 C708 ) C703_=_C710( C703 C710 ) C703_=_C717( C703 C717 ) \nC703_=_C725( C703 C725 ) C703_=_C726( C703 C726 ) C703_=_C728( C703 C728 ) C703_=_C729( C703 C729 ) C703_=_C730( C703 C730 ) C703_=_C731( C703 C731 ) \nC705_=_C708( C705 C708 ) C705_=_C720( C705 C720 ) C705_=_C733( C705 C733 ) C705_=_C738( C705 C738 ) C705_=_C743( C705 C743 ) C705_=_C744( C705 C744 ) \nC705_=_C745( C705 C745 ) C705_=_C746( C705 C746 ) C708_=_C715( C708 C715 ) C708_=_C730( C708 C730 ) C708_=_C736( C708 C736 ) C708_=_C741( C708 C741 ) \nC708_=_C745( C708 C745 ) C708_=_C748( C708 C748 ) C708_=_C750( C708 C750 ) C708_=_C751( C708 C751 ) C709_=_C710( C709 C710 ) C709_=_C715( C709 C715 ) \nC709_=_C717( C709 C717 ) C709_=_C718( C709 C718 ) C709_=_C719( C709 C719 ) C709_=_C720( C709 C720 ) C709_=_C721( C709 C721 ) C709_=_C722( C709 C722 ) \nC709_=_C724( C709 C724 ) C710_=_C715( C710 C715 ) C710_=_C717( C710 C717 ) C710_=_C725( C710 C725 ) C710_=_C726( C710 C726 ) C710_=_C728( C710 C728 ) \nC710_=_C729( C710 C729 ) C710_=_C730( C710 C730 ) C710_=_C731( C710 C731 ) C715_=_C730( C715 C730 ) C715_=_C736( C715 C736 ) C715_=_C741( C715 C741 ) \nC715_=_C745( C715 C745 ) C715_=_C748( C715 C748 ) C715_=_C750( C715 C750 ) C715_=_C751( C715 C751 ) C717_=_C718( C717 C718 ) C717_=_C719( C717 C719 ) \nC717_=_C720( C717 C720 ) C717_=_C721( C717 C721 ) C717_=_C722( C717 C722 ) C717_=_C724( C717 C724 ) C717_=_C725( C717 C725 ) C717_=_C726( C717 C726 ) \nC717_=_C728( C717 C728 ) C717_=_C729( C717 C729 ) C717_=_C730( C717 C730 ) C717_=_C731( C717 C731 ) C718_=_C719( C718 C719 ) C718_=_C720( C718 C720 ) \nC718_=_C721( C718 C721 ) C718_=_C722( C718 C722 ) C718_=_C724( C718 C724 ) C718_=_C725( C718 C725 ) C718_=_C733( C718 C733 ) C718_=_C736( C718 C736 ) \nC719_=_C720( C719 C720 ) C719_=_C721( C719 C721 ) C719_=_C722( C719 C722 ) C719_=_C724( C719 C724 ) C719_=_C726( C719 C726 ) C719_=_C738( C719 C738 ) \nC719_=_C741( C719 C741 ) C720_=_C721( C720 C721 ) C720_=_C722( C720 C722 ) C720_=_C724( C720 C724 ) C720_=_C733( C720 C733 ) C720_=_C738( C720 C738 ) \nC720_=_C743( C720 C743 ) C720_=_C744( C720 C744 ) C720_=_C745( C720 C745 ) C720_=_C746( C720 C746 ) C721_=_C722( C721 C722 ) C721_=_C724( C721 C724 ) \nC721_=_C728( C721 C728 ) C721_=_C743( C721 C743 ) C721_=_C748( C721 C748 ) C722_=_C724( C722 C724 ) C722_=_C729( C722 C729 ) C722_=_C744( C722 C744 ) \nC722_=_C750( C722 C750 ) C724_=_C731( C724 C731 ) C724_=_C746( C724 C746 ) C724_=_C751( C724 C751 ) C725_=_C726( C725 C726 ) C725_=_C728( C725 C728 ) \nC725_=_C729( C725 C729 ) C725_=_C730( C725 C730 ) C725_=_C731( C725 C731 ) C725_=_C733( C725 C733 ) C725_=_C736( C725 C736 ) C726_=_C728( C726 C728 ) \nC726_=_C729( C726 C729 ) C726_=_C730( C726 C730 ) C726_=_C731( C726 C731 ) C726_=_C738( C726 C738 ) C726_=_C741( C726 C741 ) C728_=_C729( C728 C729 ) \nC728_=_C730( C728 C730 ) C728_=_C731( C728 C731 ) C728_=_C743( C728 C743 ) C728_=_C748( C728 C748 ) C729_=_C730( C729 C730 ) C729_=_C731( C729 C731 ) \nC729_=_C744( C729 C744 ) C729_=_C750( C729 C750 ) C730_=_C731( C730 C731 ) C730_=_C736( C730 C736 ) C730_=_C741( C730 C741 ) C730_=_C745( C730 C745 ) \nC730_=_C748( C730 C748 ) C730_=_C750( C730 C750 ) C730_=_C751( C730 C751 ) C731_=_C746( C731 C746 ) C731_=_C751( C731 C751 ) C733_=_C736( C733 C736 ) \nC733_=_C738( C733 C738 ) C733_=_C743( C733 C743 ) C733_=_C744( C733 C744 ) C733_=_C745( C733 C745 ) C733_=_C746( C733 C746 ) C736_=_C741( C736 C741 ) \nC736_=_C745( C736 C745 ) C736_=_C748( C736 C748 ) C736_=_C750( C736 C750 ) C736_=_C751( C736 C751 ) C738_=_C741( C738 C741 ) C738_=_C743( C738 C743 ) \nC738_=_C744( C738 C744 ) C738_=_C745( C738 C745 ) C738_=_C746( C738 C746 ) C741_=_C745( C741 C745 ) C741_=_C748( C741 C748 ) C741_=_C750( C741 C750 ) \nC741_=_C751( C741 C751 ) C743_=_C744( C743 C744 ) C743_=_C745( C743 C745 ) C743_=_C746( C743 C746 ) C743_=_C748( C743 C748 ) C744_=_C745( C744 C745 ) \nC744_=_C746( C744 C746 ) C744_=_C750( C744 C750 ) C745_=_C746( C745 C746 ) C745_=_C748( C745 C748 ) C745_=_C750( C745 C750 ) C745_=_C751( C745 C751 ) \nC746_=_C751( C746 C751 ) C748_=_C750( C748 C750 ) C748_=_C751( C748 C751 ) C750_=_C751( C750 C751 ) "];5-&gt;10[label="250: C0 C7 C17 C24 C28 \nC29 C32 C35 C37 C44 C54 \nC61 C65 C66 C69 C72 C74 \nC75 C76 C77 C78 C79 C80 \nC82 C83 C84 C85 C86 C87 \nC88 C89 C90 C92 C93 C94 \nC95 C96 C97 C99 C100 C101 \nC104 C105 C107 C108 C110 C117 \nC127 C133 C137 C138 C141 C144 \nC151 C167 C171 C172 C175 C178 \nC184 C194 C201 C205 C206 C209 \nC212 C217 C227 C233 C237 C238 \nC241 C247 C255 C262 C266 C267 \nC270 C273 C284 C291 C295 C296 \nC299 C302 C304 C313 C319 C323 \nC324 C327 C330 C332 C333 C334 \nC335 C336 C337 C338 C339 C340 \nC342 C343 C344 C345 C346 C347 \nC349 C350 C351 C354 C355 C357 \nC358 C360 C369 C376 C380 C381 \nC384 C387 C396 C403 C407 C408 \nC411 C414 C421 C428 C432 C433 \nC436 C439 C446 C453 C457 C458 \nC461 C464 C470 C477 C481 C482 \nC484 C487 C492 C499 C503 C504 \nC507 C510 C514 C521 C525 C526 \nC529 C532 C535 C541 C545 C546 \nC549 C552 C554 C561 C565 C566 \nC569 C572 C574 C575 C576 C577 \nC578 C579 C581 C582 C583 C586 \nC587 C589 C590 C592 C598 C602 \nC605 C607 C612 C616 C617 C620 \nC623 C626 C630 C631 C634 C636 \nC640 C644 C645 C648 C651 C653 \nC657 C658 C661 C664 C666 C670 \nC671 C674 C677 C679 C680 C683 \nC684 C686 C687 C689 C692 C693 \nC696 C699 C702 C703 C705 C708 \nC709 C710 C715 C718 C719 C721 \nC722 C724 C725 C726 C728 C729 \nC731 C733 C736 C738 C741 C743 \nC744 C746 C748 C750 C751 \n4637: C0_=_C7 ,C0_=_C17 ,C0_=_C24 ,C0_=_C28 ,C0_=_C29 ,\nC0_=_C32 ,C0_=_C35 ,C0_=_C37 ,C0_=_C74 ,C0_=_C75 ,C0_=_C76 ,\nC0_=_C77 ,C0_=_C78 ,C0_=_C79 ,C0_=_C80 ,C0_=_C82 ,C0_=_C83 ,\nC0_=_C84 ,C0_=_C85 ,C0_=_C86 ,C0_=_C87 ,C0_=_C88 ,C0_=_C89 ,\nC0_=_C90 ,C0_=_C92 ,C0_=_C93 ,C0_=_C94 ,C0_=_C95 ,C0_=_C96 ,\nC0_=_C97 ,C0_=_C99 ,C0_=_C100 ,C0_=_C101 ,C0_=_C104 ,C0_=_C105 ,\nC0_=_C107 ,C0_=_C108 ,C0_=_C110 ,C7_=_C17 ,C7_=_C24 ,C7_=_C28 ,\nC7_=_C29 ,C7_=_C32 ,C7_=_C35 ,C7_=_C44 ,C7_=_C117 ,C7_=_C151 ,\nC7_=_C184 ,C7_=_C217 ,C7_=_C247 ,C7_=_C304 ,C7_=_C332 ,C7_=_C333 ,\nC7_=_C334 ,C7_=_C335 ,C7_=_C336 ,C7_=_C337 ,C7_=_C338 ,C7_=_C339 ,\nC7_=_C340 ,C7_=_C342 ,C7_=_C343 ,C7_=_C344 ,C7_=_C345 ,C7_=_C346 ,\nC7_=_C347 ,C7_=_C349 ,C7_=_C350 ,C7_=_C351 ,C7_=_C354 ,C7_=_C355 ,\nC7_=_C357 ,C7_=_C358 ,C7_=_C360 ,C17_=_C24 ,C17_=_C28 ,C17_=_C29 ,\nC17_=_C32 ,C17_=_C35 ,C17_=_C54 ,C17_=_C127 ,C17_=_C194 ,C17_=_C227 ,\nC17_=_C255 ,C17_=_C284 ,C17_=_C313 ,C17_=_C369 ,C17_=_C396 ,C17_=_C421 ,\nC17_=_C446 ,C17_=_C470 ,C17_=_C492 ,C17_=_C514 ,C17_=_C535 ,C17_=_C554 ,\nC17_=_C574 ,C17_=_C575 ,C17_=_C576 ,C17_=_C577 ,C17_=_C578 ,C17_=_C579 ,\nC17_=_C581 ,C17_=_C582 ,C17_=_C583 ,C17_=_C586 ,C17_=_C587 ,C17_=_C589 ,\nC17_=_C590 ,C17_=_C592 ,C24_=_C28 ,C24_=_C29 ,C24_=_C32 ,C24_=_C35 ,\nC24_=_C61 ,C24_=_C133 ,C24_=_C167</w:t>
      </w:r>
    </w:p>
    <w:p>
      <w:pPr>
        <w:pStyle w:val="PreformattedText"/>
        <w:bidi w:val="0"/>
        <w:spacing w:before="0" w:after="0"/>
        <w:jc w:val="left"/>
        <w:rPr/>
      </w:pPr>
      <w:r>
        <w:rPr/>
        <w:t xml:space="preserve"> </w:t>
      </w:r>
      <w:r>
        <w:rPr/>
        <w:t>,C24_=_C201 ,C24_=_C233 ,C24_=_C262 ,\nC24_=_C291 ,C24_=_C319 ,C24_=_C376 ,C24_=_C403 ,C24_=_C428 ,C24_=_C453 ,\nC24_=_C477 ,C24_=_C499 ,C24_=_C521 ,C24_=_C541 ,C24_=_C561 ,C24_=_C598 ,\nC24_=_C612 ,C24_=_C626 ,C24_=_C640 ,C24_=_C653 ,C24_=_C666 ,C24_=_C679 ,\nC24_=_C680 ,C24_=_C683 ,C24_=_C684 ,C24_=_C686 ,C24_=_C687 ,C24_=_C689 ,\nC28_=_C29 ,C28_=_C32 ,C28_=_C35 ,C28_=_C65 ,C28_=_C137 ,C28_=_C171 ,\nC28_=_C205 ,C28_=_C237 ,C28_=_C266 ,C28_=_C295 ,C28_=_C323 ,C28_=_C380 ,\nC28_=_C407 ,C28_=_C432 ,C28_=_C457 ,C28_=_C481 ,C28_=_C503 ,C28_=_C525 ,\nC28_=_C545 ,C28_=_C565 ,C28_=_C616 ,C28_=_C630 ,C28_=_C644 ,C28_=_C657 ,\nC28_=_C670 ,C28_=_C692 ,C28_=_C702 ,C28_=_C709 ,C28_=_C718 ,C28_=_C719 ,\nC28_=_C721 ,C28_=_C722 ,C28_=_C724 ,C29_=_C32 ,C29_=_C35 ,C29_=_C66 ,\nC29_=_C138 ,C29_=_C172 ,C29_=_C206 ,C29_=_C238 ,C29_=_C267 ,C29_=_C296 ,\nC29_=_C324 ,C29_=_C381 ,C29_=_C408 ,C29_=_C433 ,C29_=_C458 ,C29_=_C482 ,\nC29_=_C504 ,C29_=_C526 ,C29_=_C546 ,C29_=_C566 ,C29_=_C602 ,C29_=_C617 ,\nC29_=_C631 ,C29_=_C645 ,C29_=_C658 ,C29_=_C671 ,C29_=_C693 ,C29_=_C703 ,\nC29_=_C710 ,C29_=_C725 ,C29_=_C726 ,C29_=_C728 ,C29_=_C729 ,C29_=_C731 ,\nC32_=_C35 ,C32_=_C69 ,C32_=_C141 ,C32_=_C175 ,C32_=_C209 ,C32_=_C241 ,\nC32_=_C270 ,C32_=_C299 ,C32_=_C327 ,C32_=_C384 ,C32_=_C411 ,C32_=_C436 ,\nC32_=_C461 ,C32_=_C484 ,C32_=_C507 ,C32_=_C529 ,C32_=_C549 ,C32_=_C569 ,\nC32_=_C605 ,C32_=_C620 ,C32_=_C634 ,C32_=_C648 ,C32_=_C661 ,C32_=_C674 ,\nC32_=_C696 ,C32_=_C705 ,C32_=_C733 ,C32_=_C738 ,C32_=_C743 ,C32_=_C744 ,\nC32_=_C746 ,C35_=_C72 ,C35_=_C144 ,C35_=_C178 ,C35_=_C212 ,C35_=_C273 ,\nC35_=_C302 ,C35_=_C330 ,C35_=_C387 ,C35_=_C414 ,C35_=_C439 ,C35_=_C464 ,\nC35_=_C487 ,C35_=_C510 ,C35_=_C532 ,C35_=_C552 ,C35_=_C572 ,C35_=_C607 ,\nC35_=_C623 ,C35_=_C636 ,C35_=_C651 ,C35_=_C664 ,C35_=_C677 ,C35_=_C699 ,\nC35_=_C708 ,C35_=_C715 ,C35_=_C736 ,C35_=_C741 ,C35_=_C748 ,C35_=_C750 ,\nC35_=_C751 ,C37_=_C44 ,C37_=_C54 ,C37_=_C61 ,C37_=_C65 ,C37_=_C66 ,\nC37_=_C69 ,C37_=_C72 ,C37_=_C74 ,C37_=_C75 ,C37_=_C76 ,C37_=_C77 ,\nC37_=_C78 ,C37_=_C79 ,C37_=_C80 ,C37_=_C82 ,C37_=_C83 ,C37_=_C84 ,\nC37_=_C85 ,C37_=_C86 ,C37_=_C87 ,C37_=_C88 ,C37_=_C89 ,C37_=_C90 ,\nC37_=_C92 ,C37_=_C93 ,C37_=_C94 ,C37_=_C95 ,C37_=_C96 ,C37_=_C97 ,\nC37_=_C99 ,C37_=_C100 ,C37_=_C101 ,C37_=_C104 ,C37_=_C105 ,C37_=_C107 ,\nC37_=_C108 ,C37_=_C110 ,C44_=_C54 ,C44_=_C61 ,C44_=_C65 ,C44_=_C66 ,\nC44_=_C69 ,C44_=_C72 ,C44_=_C117 ,C44_=_C151 ,C44_=_C184 ,C44_=_C217 ,\nC44_=_C247 ,C44_=_C304 ,C44_=_C332 ,C44_=_C333 ,C44_=_C334 ,C44_=_C335 ,\nC44_=_C336 ,C44_=_C337 ,C44_=_C338 ,C44_=_C339 ,C44_=_C340 ,C44_=_C342 ,\nC44_=_C343 ,C44_=_C344 ,C44_=_C345 ,C44_=_C346 ,C44_=_C347 ,C44_=_C349 ,\nC44_=_C350 ,C44_=_C351 ,C44_=_C354 ,C44_=_C355 ,C44_=_C357 ,C44_=_C358 ,\nC44_=_C360 ,C54_=_C61 ,C54_=_C65 ,C54_=_C66 ,C54_=_C69 ,C54_=_C72 ,\nC54_=_C127 ,C54_=_C194 ,C54_=_C227 ,C54_=_C255 ,C54_=_C284 ,C54_=_C313 ,\nC54_=_C369 ,C54_=_C396 ,C54_=_C421 ,C54_=_C446 ,C54_=_C470 ,C54_=_C492 ,\nC54_=_C514 ,C54_=_C535 ,C54_=_C554 ,C54_=_C574 ,C54_=_C575 ,C54_=_C576 ,\nC54_=_C577 ,C54_=_C578 ,C54_=_C579 ,C54_=_C581 ,C54_=_C582 ,C54_=_C583 ,\nC54_=_C586 ,C54_=_C587 ,C54_=_C589 ,C54_=_C590 ,C54_=_C592 ,C61_=_C65 ,\nC61_=_C66 ,C61_=_C69 ,C61_=_C72 ,C61_=_C133 ,C61_=_C167 ,C61_=_C201 ,\nC61_=_C233 ,C61_=_C262 ,C61_=_C291 ,C61_=_C319 ,C61_=_C376 ,C61_=_C403 ,\nC61_=_C428 ,C61_=_C453 ,C61_=_C477 ,C61_=_C499 ,C61_=_C521 ,C61_=_C541 ,\nC61_=_C561 ,C61_=_C598 ,C61_=_C612 ,C61_=_C626 ,C61_=_C640 ,C61_=_C653 ,\nC61_=_C666 ,C61_=_C679 ,C61_=_C680 ,C61_=_C683 ,C61_=_C684 ,C61_=_C686 ,\nC61_=_C687 ,C61_=_C689 ,C65_=_C66 ,C65_=_C69 ,C65_=_C72 ,C65_=_C137 ,\nC65_=_C171 ,C65_=_C205 ,C65_=_C237 ,C65_=_C266 ,C65_=_C295 ,C65_=_C323 ,\nC65_=_C380 ,C65_=_C407 ,C65_=_C432 ,C65_=_C457 ,C65_=_C481 ,C65_=_C503 ,\nC65_=_C525 ,C65_=_C545 ,C65_=_C565 ,C65_=_C616 ,C65_=_C630 ,C65_=_C644 ,\nC65_=_C657 ,C65_=_C670 ,C65_=_C692 ,C65_=_C702 ,C65_=_C709 ,C65_=_C718 ,\nC65_=_C719 ,C65_=_C721 ,C65_=_C722 ,C65_=_C724 ,C66_=_C69 ,C66_=_C72 ,\nC66_=_C138 ,C66_=_C172 ,C66_=_C206 ,C66_=_C238 ,C66_=_C267 ,C66_=_C296 ,\nC66_=_C324 ,C66_=_C381 ,C66_=_C408 ,C66_=_C433 ,C66_=_C458 ,C66_=_C482 ,\nC66_=_C504 ,C66_=_C526 ,C66_=_C546 ,C66_=_C566 ,C66_=_C602 ,C66_=_C617 ,\nC66_=_C631 ,C66_=_C645 ,C66_=_C658 ,C66_=_C671 ,C66_=_C693 ,C66_=_C703 ,\nC66_=_C710 ,C66_=_C725 ,C66_=_C726 ,C66_=_C728 ,C66_=_C729 ,C66_=_C731 ,\nC69_=_C72 ,C69_=_C141 ,C69_=_C175 ,C69_=_C209 ,C69_=_C241 ,C69_=_C270 ,\nC69_=_C299 ,C69_=_C327 ,C69_=_C384 ,C69_=_C411 ,C69_=_C436 ,C69_=_C461 ,\nC69_=_C484 ,C69_=_C507 ,C69_=_C529 ,C69_=_C549 ,C69_=_C569 ,C69_=_C605 ,\nC69_=_C620 ,C69_=_C634 ,C69_=_C648 ,C69_=_C661 ,C69_=_C674 ,C69_=_C696 ,\nC69_=_C705 ,C69_=_C733 ,C69_=_C738 ,C69_=_C743 ,C69_=_C744 ,C69_=_C746 ,\nC72_=_C144 ,C72_=_C178 ,C72_=_C212 ,C72_=_C273 ,C72_=_C302 ,C72_=_C330 ,\nC72_=_C387 ,C72_=_C414 ,C72_=_C439 ,C72_=_C464 ,C72_=_C487 ,C72_=_C510 ,\nC72_=_C532 ,C72_=_C552 ,C72_=_C572 ,C72_=_C607 ,C72_=_C623 ,C72_=_C636 ,\nC72_=_C651 ,C72_=_C664 ,C72_=_C677 ,C72_=_C699 ,C72_=_C708 ,C72_=_C715 ,\nC72_=_C736 ,C72_=_C741 ,C72_=_C748 ,C72_=_C750 ,C72_=_C751 ,C74_=_C75 ,\nC74_=_C76 ,C74_=_C77 ,C74_=_C78 ,C74_=_C79 ,C74_=_C80 ,C74_=_C82 ,\nC74_=_C83 ,C74_=_C84 ,C74_=_C85 ,C74_=_C86 ,C74_=_C87 ,C74_=_C88 ,\nC74_=_C89 ,C74_=_C90 ,C74_=_C92 ,C74_=_C93 ,C74_=_C94 ,C74_=_C95 ,\nC74_=_C96 ,C74_=_C97 ,C74_=_C99 ,C74_=_C100 ,C74_=_C101 ,C74_=_C104 ,\nC74_=_C105 ,C74_=_C107 ,C74_=_C108 ,C74_=_C110 ,C74_=_C117 ,C74_=_C127 ,\nC74_=_C133 ,C74_=_C137 ,C74_=_C138 ,C74_=_C141 ,C74_=_C144 ,C75_=_C76 ,\nC75_=_C77 ,C75_=_C78 ,C75_=_C79 ,C75_=_C80 ,C75_=_C82 ,C75_=_C83 ,\nC75_=_C84 ,C75_=_C85 ,C75_=_C86 ,C75_=_C87 ,C75_=_C88 ,C75_=_C89 ,\nC75_=_C90 ,C75_=_C92 ,C75_=_C93 ,C75_=_C94 ,C75_=_C95 ,C75_=_C96 ,\nC75_=_C97 ,C75_=_C99 ,C75_=_C100 ,C75_=_C101 ,C75_=_C104 ,C75_=_C105 ,\nC75_=_C107 ,C75_=_C108 ,C75_=_C110 ,C75_=_C151 ,C75_=_C167 ,C75_=_C171 ,\nC75_=_C172 ,C75_=_C175 ,C75_=_C178 ,C76_=_C77 ,C76_=_C78 ,C76_=_C79 ,\nC76_=_C80 ,C76_=_C82 ,C76_=_C83 ,C76_=_C84 ,C76_=_C85 ,C76_=_C86 ,\nC76_=_C87 ,C76_=_C88 ,C76_=_C89 ,C76_=_C90 ,C76_=_C92 ,C76_=_C93 ,\nC76_=_C94 ,C76_=_C95 ,C76_=_C96 ,C76_=_C97 ,C76_=_C99 ,C76_=_C100 ,\nC76_=_C101 ,C76_=_C104 ,C76_=_C105 ,C76_=_C107 ,C76_=_C108 ,C76_=_C110 ,\nC76_=_C184 ,C76_=_C194 ,C76_=_C201 ,C76_=_C205 ,C76_=_C206 ,C76_=_C209 ,\nC76_=_C212 ,C77_=_C78 ,C77_=_C79 ,C77_=_C80 ,C77_=_C82 ,C77_=_C83 ,\nC77_=_C84 ,C77_=_C85 ,C77_=_C86 ,C77_=_C87 ,C77_=_C88 ,C77_=_C89 ,\nC77_=_C90 ,C77_=_C92 ,C77_=_C93 ,C77_=_C94 ,C77_=_C95 ,C77_=_C96 ,\nC77_=_C97 ,C77_=_C99 ,C77_=_C100 ,C77_=_C101 ,C77_=_C104 ,C77_=_C105 ,\nC77_=_C107 ,C77_=_C108 ,C77_=_C110 ,C77_=_C217 ,C77_=_C227 ,C77_=_C233 ,\nC77_=_C237 ,C77_=_C238 ,C77_=_C241 ,C78_=_C79 ,C78_=_C80 ,C78_=_C82 ,\nC78_=_C83 ,C78_=_C84 ,C78_=_C85 ,C78_=_C86 ,C78_=_C87 ,C78_=_C88 ,\nC78_=_C89 ,C78_=_C90 ,C78_=_C92 ,C78_=_C93 ,C78_=_C94 ,C78_=_C95 ,\nC78_=_C96 ,C78_=_C97 ,C78_=_C99 ,C78_=_C100 ,C78_=_C101 ,C78_=_C104 ,\nC78_=_C105 ,C78_=_C107 ,C78_=_C108 ,C78_=_C110 ,C78_=_C247 ,C78_=_C255 ,\nC78_=_C262 ,C78_=_C266 ,C78_=_C267 ,C78_=_C270 ,C78_=_C273 ,C79_=_C80 ,\nC79_=_C82 ,C79_=_C83 ,C79_=_C84 ,C79_=_C85 ,C79_=_C86 ,C79_=_C87 ,\nC79_=_C88 ,C79_=_C89 ,C79_=_C90 ,C79_=_C92 ,C79_=_C93 ,C79_=_C94 ,\nC79_=_C95 ,C79_=_C96 ,C79_=_C97 ,C79_=_C99 ,C79_=_C100 ,C79_=_C101 ,\nC79_=_C104 ,C79_=_C105 ,C79_=_C107 ,C79_=_C108 ,C79_=_C110 ,C79_=_C284 ,\nC79_=_C291 ,C79_=_C295 ,C79_=_C296 ,C79_=_C299 ,C79_=_C302 ,C80_=_C82 ,\nC80_=_C83 ,C80_=_C84 ,C80_=_C85 ,C80_=_C86 ,C80_=_C87 ,C80_=_C88 ,\nC80_=_C89 ,C80_=_C90 ,C80_=_C92 ,C80_=_C93 ,C80_=_C94 ,C80_=_C95 ,\nC80_=_C96 ,C80_=_C97 ,C80_=_C99 ,C80_=_C100 ,C80_=_C101 ,C80_=_C104 ,\nC80_=_C105 ,C80_=_C107 ,C80_=_C108 ,C80_=_C110 ,C80_=_C304 ,C80_=_C313 ,\nC80_=_C319 ,C80_=_C323 ,C80_=_C324 ,C80_=_C327 ,C80_=_C330 ,C82_=_C83 ,\nC82_=_C84 ,C82_=_C85 ,C82_=_C86 ,C82_=_C87 ,C82_=_C88 ,C82_=_C89 ,\nC82_=_C90 ,C82_=_C92 ,C82_=_C93 ,C82_=_C94 ,C82_=_C95 ,C82_=_C96 ,\nC82_=_C97 ,C82_=_C99 ,C82_=_C100 ,C82_=_C101 ,C82_=_C104 ,C82_=_C105 ,\nC82_=_C107 ,C82_=_C108 ,C82_=_C110 ,C82_=_C332 ,C82_=_C369 ,C82_=_C376 ,\nC82_=_C380 ,C82_=_C381 ,C82_=_C384 ,C82_=_C387 ,C83_=_C84 ,C83_=_C85 ,\nC83_=_C86 ,C83_=_C87 ,C83_=_C88 ,C83_=_C89 ,C83_=_C90 ,C83_=_C92 ,\nC83_=_C93 ,C83_=_C94 ,C83_=_C95 ,C83_=_C96 ,C83_=_C97 ,C83_=_C99 ,\nC83_=_C100 ,C83_=_C101 ,C83_=_C104 ,C83_=_C105 ,C83_=_C107 ,C83_=_C108 ,\nC83_=_C110 ,C83_=_C333 ,C83_=_C396 ,C83_=_C403 ,C83_=_C407 ,C83_=_C408 ,\nC83_=_C411 ,C83_=_C414 ,C84_=_C85 ,C84_=_C86 ,C84_=_C87 ,C84_=_C88 ,\nC84_=_C89 ,C84_=_C90 ,C84_=_C92 ,C84_=_C93 ,C84_=_C94 ,C84_=_C95 ,\nC84_=_C96 ,C84_=_C97 ,C84_=_C99 ,C84_=_C100 ,C84_=_C101 ,C84_=_C104 ,\nC84_=_C105 ,C84_=_C107 ,C84_=_C108 ,C84_=_C110 ,C84_=_C334 ,C84_=_C421 ,\nC84_=_C428 ,C84_=_C432 ,C84_=_C433 ,C84_=_C436 ,C84_=_C439 ,C85_=_C86 ,\nC85_=_C87 ,C85_=_C88 ,C85_=_C89 ,C85_=_C90 ,C85_=_C92 ,C85_=_C93 ,\nC85_=_C94 ,C85_=_C95 ,C85_=_C96 ,C85_=_C97 ,C85_=_C99 ,C85_=_C100 ,\nC85_=_C101 ,C85_=_C104 ,C85_=_C105 ,C85_=_C107 ,C85_=_C108 ,C85_=_C110 ,\nC85_=_C335 ,C85_=_C446 ,C85_=_C453 ,C85_=_C457 ,C85_=_C458 ,C85_=_C461 ,\nC85_=_C464 ,C86_=_C87 ,C86_=_C88 ,C86_=_C89 ,C86_=_C90 ,C86_=_C92 ,\nC86_=_C93 ,C86_=_C94 ,C86_=_C95 ,C86_=_C96 ,C86_=_C97 ,C86_=_C99 ,\nC86_=_C100 ,C86_=_C101 ,C86_=_C104 ,C86_=_C105 ,C86_=_C107 ,C86_=_C108 ,\nC86_=_C110 ,C86_=_C336 ,C86_=_C470 ,C86_=_C477 ,C86_=_C481 ,C86_=_C482 ,\nC86_=_C484 ,C86_=_C487 ,C87_=_C88 ,C87_=_C89 ,C87_=_C90 ,C87_=_C92 ,\nC87_=_C93 ,C87_=_C94 ,C87_=_C95 ,C87_=_C96 ,C87_=_C97 ,C87_=_C99 ,\nC87_=_C100 ,C87_=_C101 ,C87_=_C104 ,C87_=_C105 ,C87_=_C107 ,C87_=_C108 ,\nC87_=_C110 ,C87_=_C337 ,C87_=_C492 ,C87_=_C499 ,C87_=_C503 ,C87_=_C504 ,\nC87_=_C507 ,C87_=_C510 ,C88_=_C89 ,C88_=_C90 ,C88_=_C92 ,C88_=_C93 ,\nC88_=_C94 ,C88_=_C95 ,C88_=_C96 ,C88_=_C97 ,C88_=_C99 ,C88_=_C100 ,\nC88_=_C101 ,C88_=_C104 ,C88_=_C105 ,C88_=_C107 ,C88_=_C108 ,C88_=_C110 ,\nC88_=_C338 ,C88_=_C514 ,C88_=_C521 ,C88_=_C525 ,C88_=_C526 ,C88_=_C529 ,\nC88_=_C532</w:t>
      </w:r>
    </w:p>
    <w:p>
      <w:pPr>
        <w:pStyle w:val="PreformattedText"/>
        <w:bidi w:val="0"/>
        <w:spacing w:before="0" w:after="0"/>
        <w:jc w:val="left"/>
        <w:rPr/>
      </w:pPr>
      <w:r>
        <w:rPr/>
        <w:t xml:space="preserve"> </w:t>
      </w:r>
      <w:r>
        <w:rPr/>
        <w:t>,C89_=_C90 ,C89_=_C92 ,C89_=_C93 ,C89_=_C94 ,C89_=_C95 ,\nC89_=_C96 ,C89_=_C97 ,C89_=_C99 ,C89_=_C100 ,C89_=_C101 ,C89_=_C104 ,\nC89_=_C105 ,C89_=_C107 ,C89_=_C108 ,C89_=_C110 ,C89_=_C339 ,C89_=_C535 ,\nC89_=_C541 ,C89_=_C545 ,C89_=_C546 ,C89_=_C549 ,C89_=_C552 ,C90_=_C92 ,\nC90_=_C93 ,C90_=_C94 ,C90_=_C95 ,C90_=_C96 ,C90_=_C97 ,C90_=_C99 ,\nC90_=_C100 ,C90_=_C101 ,C90_=_C104 ,C90_=_C105 ,C90_=_C107 ,C90_=_C108 ,\nC90_=_C110 ,C90_=_C340 ,C90_=_C554 ,C90_=_C561 ,C90_=_C565 ,C90_=_C566 ,\nC90_=_C569 ,C90_=_C572 ,C92_=_C93 ,C92_=_C94 ,C92_=_C95 ,C92_=_C96 ,\nC92_=_C97 ,C92_=_C99 ,C92_=_C100 ,C92_=_C101 ,C92_=_C104 ,C92_=_C105 ,\nC92_=_C107 ,C92_=_C108 ,C92_=_C110 ,C92_=_C342 ,C92_=_C574 ,C92_=_C598 ,\nC92_=_C602 ,C92_=_C605 ,C92_=_C607 ,C93_=_C94 ,C93_=_C95 ,C93_=_C96 ,\nC93_=_C97 ,C93_=_C99 ,C93_=_C100 ,C93_=_C101 ,C93_=_C104 ,C93_=_C105 ,\nC93_=_C107 ,C93_=_C108 ,C93_=_C110 ,C93_=_C343 ,C93_=_C575 ,C93_=_C612 ,\nC93_=_C616 ,C93_=_C617 ,C93_=_C620 ,C93_=_C623 ,C94_=_C95 ,C94_=_C96 ,\nC94_=_C97 ,C94_=_C99 ,C94_=_C100 ,C94_=_C101 ,C94_=_C104 ,C94_=_C105 ,\nC94_=_C107 ,C94_=_C108 ,C94_=_C110 ,C94_=_C344 ,C94_=_C576 ,C94_=_C626 ,\nC94_=_C630 ,C94_=_C631 ,C94_=_C634 ,C94_=_C636 ,C95_=_C96 ,C95_=_C97 ,\nC95_=_C99 ,C95_=_C100 ,C95_=_C101 ,C95_=_C104 ,C95_=_C105 ,C95_=_C107 ,\nC95_=_C108 ,C95_=_C110 ,C95_=_C345 ,C95_=_C577 ,C95_=_C640 ,C95_=_C644 ,\nC95_=_C645 ,C95_=_C648 ,C95_=_C651 ,C96_=_C97 ,C96_=_C99 ,C96_=_C100 ,\nC96_=_C101 ,C96_=_C104 ,C96_=_C105 ,C96_=_C107 ,C96_=_C108 ,C96_=_C110 ,\nC96_=_C346 ,C96_=_C578 ,C96_=_C653 ,C96_=_C657 ,C96_=_C658 ,C96_=_C661 ,\nC96_=_C664 ,C97_=_C99 ,C97_=_C100 ,C97_=_C101 ,C97_=_C104 ,C97_=_C105 ,\nC97_=_C107 ,C97_=_C108 ,C97_=_C110 ,C97_=_C347 ,C97_=_C579 ,C97_=_C666 ,\nC97_=_C670 ,C97_=_C671 ,C97_=_C674 ,C97_=_C677 ,C99_=_C100 ,C99_=_C101 ,\nC99_=_C104 ,C99_=_C105 ,C99_=_C107 ,C99_=_C108 ,C99_=_C110 ,C99_=_C349 ,\nC99_=_C581 ,C99_=_C679 ,C99_=_C692 ,C99_=_C693 ,C99_=_C696 ,C99_=_C699 ,\nC100_=_C101 ,C100_=_C104 ,C100_=_C105 ,C100_=_C107 ,C100_=_C108 ,C100_=_C110 ,\nC100_=_C350 ,C100_=_C582 ,C100_=_C680 ,C100_=_C702 ,C100_=_C703 ,C100_=_C705 ,\nC100_=_C708 ,C101_=_C104 ,C101_=_C105 ,C101_=_C107 ,C101_=_C108 ,C101_=_C110 ,\nC101_=_C351 ,C101_=_C583 ,C101_=_C709 ,C101_=_C710 ,C101_=_C715 ,C104_=_C105 ,\nC104_=_C107 ,C104_=_C108 ,C104_=_C110 ,C104_=_C354 ,C104_=_C586 ,C104_=_C683 ,\nC104_=_C718 ,C104_=_C725 ,C104_=_C733 ,C104_=_C736 ,C105_=_C107 ,C105_=_C108 ,\nC105_=_C110 ,C105_=_C355 ,C105_=_C587 ,C105_=_C684 ,C105_=_C719 ,C105_=_C726 ,\nC105_=_C738 ,C105_=_C741 ,C107_=_C108 ,C107_=_C110 ,C107_=_C357 ,C107_=_C589 ,\nC107_=_C686 ,C107_=_C721 ,C107_=_C728 ,C107_=_C743 ,C107_=_C748 ,C108_=_C110 ,\nC108_=_C358 ,C108_=_C590 ,C108_=_C687 ,C108_=_C722 ,C108_=_C729 ,C108_=_C744 ,\nC108_=_C750 ,C110_=_C360 ,C110_=_C592 ,C110_=_C689 ,C110_=_C724 ,C110_=_C731 ,\nC110_=_C746 ,C110_=_C751 ,C117_=_C127 ,C117_=_C133 ,C117_=_C137 ,C117_=_C138 ,\nC117_=_C141 ,C117_=_C144 ,C117_=_C151 ,C117_=_C184 ,C117_=_C217 ,C117_=_C247 ,\nC117_=_C304 ,C117_=_C332 ,C117_=_C333 ,C117_=_C334 ,C117_=_C335 ,C117_=_C336 ,\nC117_=_C337 ,C117_=_C338 ,C117_=_C339 ,C117_=_C340 ,C117_=_C342 ,C117_=_C343 ,\nC117_=_C344 ,C117_=_C345 ,C117_=_C346 ,C117_=_C347 ,C117_=_C349 ,C117_=_C350 ,\nC117_=_C351 ,C117_=_C354 ,C117_=_C355 ,C117_=_C357 ,C117_=_C358 ,C117_=_C360 ,\nC127_=_C133 ,C127_=_C137 ,C127_=_C138 ,C127_=_C141 ,C127_=_C144 ,C127_=_C194 ,\nC127_=_C227 ,C127_=_C255 ,C127_=_C284 ,C127_=_C313 ,C127_=_C369 ,C127_=_C396 ,\nC127_=_C421 ,C127_=_C446 ,C127_=_C470 ,C127_=_C492 ,C127_=_C514 ,C127_=_C535 ,\nC127_=_C554 ,C127_=_C574 ,C127_=_C575 ,C127_=_C576 ,C127_=_C577 ,C127_=_C578 ,\nC127_=_C579 ,C127_=_C581 ,C127_=_C582 ,C127_=_C583 ,C127_=_C586 ,C127_=_C587 ,\nC127_=_C589 ,C127_=_C590 ,C127_=_C592 ,C133_=_C137 ,C133_=_C138 ,C133_=_C141 ,\nC133_=_C144 ,C133_=_C167 ,C133_=_C201 ,C133_=_C233 ,C133_=_C262 ,C133_=_C291 ,\nC133_=_C319 ,C133_=_C376 ,C133_=_C403 ,C133_=_C428 ,C133_=_C453 ,C133_=_C477 ,\nC133_=_C499 ,C133_=_C521 ,C133_=_C541 ,C133_=_C561 ,C133_=_C598 ,C133_=_C612 ,\nC133_=_C626 ,C133_=_C640 ,C133_=_C653 ,C133_=_C666 ,C133_=_C679 ,C133_=_C680 ,\nC133_=_C683 ,C133_=_C684 ,C133_=_C686 ,C133_=_C687 ,C133_=_C689 ,C137_=_C138 ,\nC137_=_C141 ,C137_=_C144 ,C137_=_C171 ,C137_=_C205 ,C137_=_C237 ,C137_=_C266 ,\nC137_=_C295 ,C137_=_C323 ,C137_=_C380 ,C137_=_C407 ,C137_=_C432 ,C137_=_C457 ,\nC137_=_C481 ,C137_=_C503 ,C137_=_C525 ,C137_=_C545 ,C137_=_C565 ,C137_=_C616 ,\nC137_=_C630 ,C137_=_C644 ,C137_=_C657 ,C137_=_C670 ,C137_=_C692 ,C137_=_C702 ,\nC137_=_C709 ,C137_=_C718 ,C137_=_C719 ,C137_=_C721 ,C137_=_C722 ,C137_=_C724 ,\nC138_=_C141 ,C138_=_C144 ,C138_=_C172 ,C138_=_C206 ,C138_=_C238 ,C138_=_C267 ,\nC138_=_C296 ,C138_=_C324 ,C138_=_C381 ,C138_=_C408 ,C138_=_C433 ,C138_=_C458 ,\nC138_=_C482 ,C138_=_C504 ,C138_=_C526 ,C138_=_C546 ,C138_=_C566 ,C138_=_C602 ,\nC138_=_C617 ,C138_=_C631 ,C138_=_C645 ,C138_=_C658 ,C138_=_C671 ,C138_=_C693 ,\nC138_=_C703 ,C138_=_C710 ,C138_=_C725 ,C138_=_C726 ,C138_=_C728 ,C138_=_C729 ,\nC138_=_C731 ,C141_=_C144 ,C141_=_C175 ,C141_=_C209 ,C141_=_C241 ,C141_=_C270 ,\nC141_=_C299 ,C141_=_C327 ,C141_=_C384 ,C141_=_C411 ,C141_=_C436 ,C141_=_C461 ,\nC141_=_C484 ,C141_=_C507 ,C141_=_C529 ,C141_=_C549 ,C141_=_C569 ,C141_=_C605 ,\nC141_=_C620 ,C141_=_C634 ,C141_=_C648 ,C141_=_C661 ,C141_=_C674 ,C141_=_C696 ,\nC141_=_C705 ,C141_=_C733 ,C141_=_C738 ,C141_=_C743 ,C141_=_C744 ,C141_=_C746 ,\nC144_=_C178 ,C144_=_C212 ,C144_=_C273 ,C144_=_C302 ,C144_=_C330 ,C144_=_C387 ,\nC144_=_C414 ,C144_=_C439 ,C144_=_C464 ,C144_=_C487 ,C144_=_C510 ,C144_=_C532 ,\nC144_=_C552 ,C144_=_C572 ,C144_=_C607 ,C144_=_C623 ,C144_=_C636 ,C144_=_C651 ,\nC144_=_C664 ,C144_=_C677 ,C144_=_C699 ,C144_=_C708 ,C144_=_C715 ,C144_=_C736 ,\nC144_=_C741 ,C144_=_C748 ,C144_=_C750 ,C144_=_C751 ,C151_=_C167 ,C151_=_C171 ,\nC151_=_C172 ,C151_=_C175 ,C151_=_C178 ,C151_=_C184 ,C151_=_C217 ,C151_=_C247 ,\nC151_=_C304 ,C151_=_C332 ,C151_=_C333 ,C151_=_C334 ,C151_=_C335 ,C151_=_C336 ,\nC151_=_C337 ,C151_=_C338 ,C151_=_C339 ,C151_=_C340 ,C151_=_C342 ,C151_=_C343 ,\nC151_=_C344 ,C151_=_C345 ,C151_=_C346 ,C151_=_C347 ,C151_=_C349 ,C151_=_C350 ,\nC151_=_C351 ,C151_=_C354 ,C151_=_C355 ,C151_=_C357 ,C151_=_C358 ,C151_=_C360 ,\nC167_=_C171 ,C167_=_C172 ,C167_=_C175 ,C167_=_C178 ,C167_=_C201 ,C167_=_C233 ,\nC167_=_C262 ,C167_=_C291 ,C167_=_C319 ,C167_=_C376 ,C167_=_C403 ,C167_=_C428 ,\nC167_=_C453 ,C167_=_C477 ,C167_=_C499 ,C167_=_C521 ,C167_=_C541 ,C167_=_C561 ,\nC167_=_C598 ,C167_=_C612 ,C167_=_C626 ,C167_=_C640 ,C167_=_C653 ,C167_=_C666 ,\nC167_=_C679 ,C167_=_C680 ,C167_=_C683 ,C167_=_C684 ,C167_=_C686 ,C167_=_C687 ,\nC167_=_C689 ,C171_=_C172 ,C171_=_C175 ,C171_=_C178 ,C171_=_C205 ,C171_=_C237 ,\nC171_=_C266 ,C171_=_C295 ,C171_=_C323 ,C171_=_C380 ,C171_=_C407 ,C171_=_C432 ,\nC171_=_C457 ,C171_=_C481 ,C171_=_C503 ,C171_=_C525 ,C171_=_C545 ,C171_=_C565 ,\nC171_=_C616 ,C171_=_C630 ,C171_=_C644 ,C171_=_C657 ,C171_=_C670 ,C171_=_C692 ,\nC171_=_C702 ,C171_=_C709 ,C171_=_C718 ,C171_=_C719 ,C171_=_C721 ,C171_=_C722 ,\nC171_=_C724 ,C172_=_C175 ,C172_=_C178 ,C172_=_C206 ,C172_=_C238 ,C172_=_C267 ,\nC172_=_C296 ,C172_=_C324 ,C172_=_C381 ,C172_=_C408 ,C172_=_C433 ,C172_=_C458 ,\nC172_=_C482 ,C172_=_C504 ,C172_=_C526 ,C172_=_C546 ,C172_=_C566 ,C172_=_C602 ,\nC172_=_C617 ,C172_=_C631 ,C172_=_C645 ,C172_=_C658 ,C172_=_C671 ,C172_=_C693 ,\nC172_=_C703 ,C172_=_C710 ,C172_=_C725 ,C172_=_C726 ,C172_=_C728 ,C172_=_C729 ,\nC172_=_C731 ,C175_=_C178 ,C175_=_C209 ,C175_=_C241 ,C175_=_C270 ,C175_=_C299 ,\nC175_=_C327 ,C175_=_C384 ,C175_=_C411 ,C175_=_C436 ,C175_=_C461 ,C175_=_C484 ,\nC175_=_C507 ,C175_=_C529 ,C175_=_C549 ,C175_=_C569 ,C175_=_C605 ,C175_=_C620 ,\nC175_=_C634 ,C175_=_C648 ,C175_=_C661 ,C175_=_C674 ,C175_=_C696 ,C175_=_C705 ,\nC175_=_C733 ,C175_=_C738 ,C175_=_C743 ,C175_=_C744 ,C175_=_C746 ,C178_=_C212 ,\nC178_=_C273 ,C178_=_C302 ,C178_=_C330 ,C178_=_C387 ,C178_=_C414 ,C178_=_C439 ,\nC178_=_C464 ,C178_=_C487 ,C178_=_C510 ,C178_=_C532 ,C178_=_C552 ,C178_=_C572 ,\nC178_=_C607 ,C178_=_C623 ,C178_=_C636 ,C178_=_C651 ,C178_=_C664 ,C178_=_C677 ,\nC178_=_C699 ,C178_=_C708 ,C178_=_C715 ,C178_=_C736 ,C178_=_C741 ,C178_=_C748 ,\nC178_=_C750 ,C178_=_C751 ,C184_=_C194 ,C184_=_C201 ,C184_=_C205 ,C184_=_C206 ,\nC184_=_C209 ,C184_=_C212 ,C184_=_C217 ,C184_=_C247 ,C184_=_C304 ,C184_=_C332 ,\nC184_=_C333 ,C184_=_C334 ,C184_=_C335 ,C184_=_C336 ,C184_=_C337 ,C184_=_C338 ,\nC184_=_C339 ,C184_=_C340 ,C184_=_C342 ,C184_=_C343 ,C184_=_C344 ,C184_=_C345 ,\nC184_=_C346 ,C184_=_C347 ,C184_=_C349 ,C184_=_C350 ,C184_=_C351 ,C184_=_C354 ,\nC184_=_C355 ,C184_=_C357 ,C184_=_C358 ,C184_=_C360 ,C194_=_C201 ,C194_=_C205 ,\nC194_=_C206 ,C194_=_C209 ,C194_=_C212 ,C194_=_C227 ,C194_=_C255 ,C194_=_C284 ,\nC194_=_C313 ,C194_=_C369 ,C194_=_C396 ,C194_=_C421 ,C194_=_C446 ,C194_=_C470 ,\nC194_=_C492 ,C194_=_C514 ,C194_=_C535 ,C194_=_C554 ,C194_=_C574 ,C194_=_C575 ,\nC194_=_C576 ,C194_=_C577 ,C194_=_C578 ,C194_=_C579 ,C194_=_C581 ,C194_=_C582 ,\nC194_=_C583 ,C194_=_C586 ,C194_=_C587 ,C194_=_C589 ,C194_=_C590 ,C194_=_C592 ,\nC201_=_C205 ,C201_=_C206 ,C201_=_C209 ,C201_=_C212 ,C201_=_C233 ,C201_=_C262 ,\nC201_=_C291 ,C201_=_C319 ,C201_=_C376 ,C201_=_C403 ,C201_=_C428 ,C201_=_C453 ,\nC201_=_C477 ,C201_=_C499 ,C201_=_C521 ,C201_=_C541 ,C201_=_C561 ,C201_=_C598 ,\nC201_=_C612 ,C201_=_C626 ,C201_=_C640 ,C201_=_C653 ,C201_=_C666 ,C201_=_C679 ,\nC201_=_C680 ,C201_=_C683 ,C201_=_C684 ,C201_=_C686 ,C201_=_C687 ,C201_=_C689 ,\nC205_=_C206 ,C205_=_C209 ,C205_=_C212 ,C205_=_C237 ,C205_=_C266 ,C205_=_C295 ,\nC205_=_C323 ,C205_=_C380 ,C205_=_C407 ,C205_=_C432 ,C205_=_C457 ,C205_=_C481 ,\nC205_=_C503 ,C205_=_C525 ,C205_=_C545 ,C205_=_C565 ,C205_=_C616 ,C205_=_C630 ,\nC205_=_C644 ,C205_=_C657 ,C205_=_C670 ,C205_=_C692 ,C205_=_C702 ,C205_=_C709 ,\nC205_=_C718 ,C205_=_C719 ,C205_=_C721 ,C205_=_C722 ,C205_=_C724 ,C206_=_C209 ,\nC206_=_C212 ,C206_=_C238 ,C206_=_C267 ,C206_=_C296 ,C206_=_C324 ,C206_=_C381 ,\nC206_=_C408 ,C206_=_C433 ,C206_=_C458</w:t>
      </w:r>
    </w:p>
    <w:p>
      <w:pPr>
        <w:pStyle w:val="PreformattedText"/>
        <w:bidi w:val="0"/>
        <w:spacing w:before="0" w:after="0"/>
        <w:jc w:val="left"/>
        <w:rPr/>
      </w:pPr>
      <w:r>
        <w:rPr/>
        <w:t xml:space="preserve"> </w:t>
      </w:r>
      <w:r>
        <w:rPr/>
        <w:t>,C206_=_C482 ,C206_=_C504 ,C206_=_C526 ,\nC206_=_C546 ,C206_=_C566 ,C206_=_C602 ,C206_=_C617 ,C206_=_C631 ,C206_=_C645 ,\nC206_=_C658 ,C206_=_C671 ,C206_=_C693 ,C206_=_C703 ,C206_=_C710 ,C206_=_C725 ,\nC206_=_C726 ,C206_=_C728 ,C206_=_C729 ,C206_=_C731 ,C209_=_C212 ,C209_=_C241 ,\nC209_=_C270 ,C209_=_C299 ,C209_=_C327 ,C209_=_C384 ,C209_=_C411 ,C209_=_C436 ,\nC209_=_C461 ,C209_=_C484 ,C209_=_C507 ,C209_=_C529 ,C209_=_C549 ,C209_=_C569 ,\nC209_=_C605 ,C209_=_C620 ,C209_=_C634 ,C209_=_C648 ,C209_=_C661 ,C209_=_C674 ,\nC209_=_C696 ,C209_=_C705 ,C209_=_C733 ,C209_=_C738 ,C209_=_C743 ,C209_=_C744 ,\nC209_=_C746 ,C212_=_C273 ,C212_=_C302 ,C212_=_C330 ,C212_=_C387 ,C212_=_C414 ,\nC212_=_C439 ,C212_=_C464 ,C212_=_C487 ,C212_=_C510 ,C212_=_C532 ,C212_=_C552 ,\nC212_=_C572 ,C212_=_C607 ,C212_=_C623 ,C212_=_C636 ,C212_=_C651 ,C212_=_C664 ,\nC212_=_C677 ,C212_=_C699 ,C212_=_C708 ,C212_=_C715 ,C212_=_C736 ,C212_=_C741 ,\nC212_=_C748 ,C212_=_C750 ,C212_=_C751 ,C217_=_C227 ,C217_=_C233 ,C217_=_C237 ,\nC217_=_C238 ,C217_=_C241 ,C217_=_C247 ,C217_=_C304 ,C217_=_C332 ,C217_=_C333 ,\nC217_=_C334 ,C217_=_C335 ,C217_=_C336 ,C217_=_C337 ,C217_=_C338 ,C217_=_C339 ,\nC217_=_C340 ,C217_=_C342 ,C217_=_C343 ,C217_=_C344 ,C217_=_C345 ,C217_=_C346 ,\nC217_=_C347 ,C217_=_C349 ,C217_=_C350 ,C217_=_C351 ,C217_=_C354 ,C217_=_C355 ,\nC217_=_C357 ,C217_=_C358 ,C217_=_C360 ,C227_=_C233 ,C227_=_C237 ,C227_=_C238 ,\nC227_=_C241 ,C227_=_C255 ,C227_=_C284 ,C227_=_C313 ,C227_=_C369 ,C227_=_C396 ,\nC227_=_C421 ,C227_=_C446 ,C227_=_C470 ,C227_=_C492 ,C227_=_C514 ,C227_=_C535 ,\nC227_=_C554 ,C227_=_C574 ,C227_=_C575 ,C227_=_C576 ,C227_=_C577 ,C227_=_C578 ,\nC227_=_C579 ,C227_=_C581 ,C227_=_C582 ,C227_=_C583 ,C227_=_C586 ,C227_=_C587 ,\nC227_=_C589 ,C227_=_C590 ,C227_=_C592 ,C233_=_C237 ,C233_=_C238 ,C233_=_C241 ,\nC233_=_C262 ,C233_=_C291 ,C233_=_C319 ,C233_=_C376 ,C233_=_C403 ,C233_=_C428 ,\nC233_=_C453 ,C233_=_C477 ,C233_=_C499 ,C233_=_C521 ,C233_=_C541 ,C233_=_C561 ,\nC233_=_C598 ,C233_=_C612 ,C233_=_C626 ,C233_=_C640 ,C233_=_C653 ,C233_=_C666 ,\nC233_=_C679 ,C233_=_C680 ,C233_=_C683 ,C233_=_C684 ,C233_=_C686 ,C233_=_C687 ,\nC233_=_C689 ,C237_=_C238 ,C237_=_C241 ,C237_=_C266 ,C237_=_C295 ,C237_=_C323 ,\nC237_=_C380 ,C237_=_C407 ,C237_=_C432 ,C237_=_C457 ,C237_=_C481 ,C237_=_C503 ,\nC237_=_C525 ,C237_=_C545 ,C237_=_C565 ,C237_=_C616 ,C237_=_C630 ,C237_=_C644 ,\nC237_=_C657 ,C237_=_C670 ,C237_=_C692 ,C237_=_C702 ,C237_=_C709 ,C237_=_C718 ,\nC237_=_C719 ,C237_=_C721 ,C237_=_C722 ,C237_=_C724 ,C238_=_C241 ,C238_=_C267 ,\nC238_=_C296 ,C238_=_C324 ,C238_=_C381 ,C238_=_C408 ,C238_=_C433 ,C238_=_C458 ,\nC238_=_C482 ,C238_=_C504 ,C238_=_C526 ,C238_=_C546 ,C238_=_C566 ,C238_=_C602 ,\nC238_=_C617 ,C238_=_C631 ,C238_=_C645 ,C238_=_C658 ,C238_=_C671 ,C238_=_C693 ,\nC238_=_C703 ,C238_=_C710 ,C238_=_C725 ,C238_=_C726 ,C238_=_C728 ,C238_=_C729 ,\nC238_=_C731 ,C241_=_C270 ,C241_=_C299 ,C241_=_C327 ,C241_=_C384 ,C241_=_C411 ,\nC241_=_C436 ,C241_=_C461 ,C241_=_C484 ,C241_=_C507 ,C241_=_C529 ,C241_=_C549 ,\nC241_=_C569 ,C241_=_C605 ,C241_=_C620 ,C241_=_C634 ,C241_=_C648 ,C241_=_C661 ,\nC241_=_C674 ,C241_=_C696 ,C241_=_C705 ,C241_=_C733 ,C241_=_C738 ,C241_=_C743 ,\nC241_=_C744 ,C241_=_C746 ,C247_=_C255 ,C247_=_C262 ,C247_=_C266 ,C247_=_C267 ,\nC247_=_C270 ,C247_=_C273 ,C247_=_C304 ,C247_=_C332 ,C247_=_C333 ,C247_=_C334 ,\nC247_=_C335 ,C247_=_C336 ,C247_=_C337 ,C247_=_C338 ,C247_=_C339 ,C247_=_C340 ,\nC247_=_C342 ,C247_=_C343 ,C247_=_C344 ,C247_=_C345 ,C247_=_C346 ,C247_=_C347 ,\nC247_=_C349 ,C247_=_C350 ,C247_=_C351 ,C247_=_C354 ,C247_=_C355 ,C247_=_C357 ,\nC247_=_C358 ,C247_=_C360 ,C255_=_C262 ,C255_=_C266 ,C255_=_C267 ,C255_=_C270 ,\nC255_=_C273 ,C255_=_C284 ,C255_=_C313 ,C255_=_C369 ,C255_=_C396 ,C255_=_C421 ,\nC255_=_C446 ,C255_=_C470 ,C255_=_C492 ,C255_=_C514 ,C255_=_C535 ,C255_=_C554 ,\nC255_=_C574 ,C255_=_C575 ,C255_=_C576 ,C255_=_C577 ,C255_=_C578 ,C255_=_C579 ,\nC255_=_C581 ,C255_=_C582 ,C255_=_C583 ,C255_=_C586 ,C255_=_C587 ,C255_=_C589 ,\nC255_=_C590 ,C255_=_C592 ,C262_=_C266 ,C262_=_C267 ,C262_=_C270 ,C262_=_C273 ,\nC262_=_C291 ,C262_=_C319 ,C262_=_C376 ,C262_=_C403 ,C262_=_C428 ,C262_=_C453 ,\nC262_=_C477 ,C262_=_C499 ,C262_=_C521 ,C262_=_C541 ,C262_=_C561 ,C262_=_C598 ,\nC262_=_C612 ,C262_=_C626 ,C262_=_C640 ,C262_=_C653 ,C262_=_C666 ,C262_=_C679 ,\nC262_=_C680 ,C262_=_C683 ,C262_=_C684 ,C262_=_C686 ,C262_=_C687 ,C262_=_C689 ,\nC266_=_C267 ,C266_=_C270 ,C266_=_C273 ,C266_=_C295 ,C266_=_C323 ,C266_=_C380 ,\nC266_=_C407 ,C266_=_C432 ,C266_=_C457 ,C266_=_C481 ,C266_=_C503 ,C266_=_C525 ,\nC266_=_C545 ,C266_=_C565 ,C266_=_C616 ,C266_=_C630 ,C266_=_C644 ,C266_=_C657 ,\nC266_=_C670 ,C266_=_C692 ,C266_=_C702 ,C266_=_C709 ,C266_=_C718 ,C266_=_C719 ,\nC266_=_C721 ,C266_=_C722 ,C266_=_C724 ,C267_=_C270 ,C267_=_C273 ,C267_=_C296 ,\nC267_=_C324 ,C267_=_C381 ,C267_=_C408 ,C267_=_C433 ,C267_=_C458 ,C267_=_C482 ,\nC267_=_C504 ,C267_=_C526 ,C267_=_C546 ,C267_=_C566 ,C267_=_C602 ,C267_=_C617 ,\nC267_=_C631 ,C267_=_C645 ,C267_=_C658 ,C267_=_C671 ,C267_=_C693 ,C267_=_C703 ,\nC267_=_C710 ,C267_=_C725 ,C267_=_C726 ,C267_=_C728 ,C267_=_C729 ,C267_=_C731 ,\nC270_=_C273 ,C270_=_C299 ,C270_=_C327 ,C270_=_C384 ,C270_=_C411 ,C270_=_C436 ,\nC270_=_C461 ,C270_=_C484 ,C270_=_C507 ,C270_=_C529 ,C270_=_C549 ,C270_=_C569 ,\nC270_=_C605 ,C270_=_C620 ,C270_=_C634 ,C270_=_C648 ,C270_=_C661 ,C270_=_C674 ,\nC270_=_C696 ,C270_=_C705 ,C270_=_C733 ,C270_=_C738 ,C270_=_C743 ,C270_=_C744 ,\nC270_=_C746 ,C273_=_C302 ,C273_=_C330 ,C273_=_C387 ,C273_=_C414 ,C273_=_C439 ,\nC273_=_C464 ,C273_=_C487 ,C273_=_C510 ,C273_=_C532 ,C273_=_C552 ,C273_=_C572 ,\nC273_=_C607 ,C273_=_C623 ,C273_=_C636 ,C273_=_C651 ,C273_=_C664 ,C273_=_C677 ,\nC273_=_C699 ,C273_=_C708 ,C273_=_C715 ,C273_=_C736 ,C273_=_C741 ,C273_=_C748 ,\nC273_=_C750 ,C273_=_C751 ,C284_=_C291 ,C284_=_C295 ,C284_=_C296 ,C284_=_C299 ,\nC284_=_C302 ,C284_=_C313 ,C284_=_C369 ,C284_=_C396 ,C284_=_C421 ,C284_=_C446 ,\nC284_=_C470 ,C284_=_C492 ,C284_=_C514 ,C284_=_C535 ,C284_=_C554 ,C284_=_C574 ,\nC284_=_C575 ,C284_=_C576 ,C284_=_C577 ,C284_=_C578 ,C284_=_C579 ,C284_=_C581 ,\nC284_=_C582 ,C284_=_C583 ,C284_=_C586 ,C284_=_C587 ,C284_=_C589 ,C284_=_C590 ,\nC284_=_C592 ,C291_=_C295 ,C291_=_C296 ,C291_=_C299 ,C291_=_C302 ,C291_=_C319 ,\nC291_=_C376 ,C291_=_C403 ,C291_=_C428 ,C291_=_C453 ,C291_=_C477 ,C291_=_C499 ,\nC291_=_C521 ,C291_=_C541 ,C291_=_C561 ,C291_=_C598 ,C291_=_C612 ,C291_=_C626 ,\nC291_=_C640 ,C291_=_C653 ,C291_=_C666 ,C291_=_C679 ,C291_=_C680 ,C291_=_C683 ,\nC291_=_C684 ,C291_=_C686 ,C291_=_C687 ,C291_=_C689 ,C295_=_C296 ,C295_=_C299 ,\nC295_=_C302 ,C295_=_C323 ,C295_=_C380 ,C295_=_C407 ,C295_=_C432 ,C295_=_C457 ,\nC295_=_C481 ,C295_=_C503 ,C295_=_C525 ,C295_=_C545 ,C295_=_C565 ,C295_=_C616 ,\nC295_=_C630 ,C295_=_C644 ,C295_=_C657 ,C295_=_C670 ,C295_=_C692 ,C295_=_C702 ,\nC295_=_C709 ,C295_=_C718 ,C295_=_C719 ,C295_=_C721 ,C295_=_C722 ,C295_=_C724 ,\nC296_=_C299 ,C296_=_C302 ,C296_=_C324 ,C296_=_C381 ,C296_=_C408 ,C296_=_C433 ,\nC296_=_C458 ,C296_=_C482 ,C296_=_C504 ,C296_=_C526 ,C296_=_C546 ,C296_=_C566 ,\nC296_=_C602 ,C296_=_C617 ,C296_=_C631 ,C296_=_C645 ,C296_=_C658 ,C296_=_C671 ,\nC296_=_C693 ,C296_=_C703 ,C296_=_C710 ,C296_=_C725 ,C296_=_C726 ,C296_=_C728 ,\nC296_=_C729 ,C296_=_C731 ,C299_=_C302 ,C299_=_C327 ,C299_=_C384 ,C299_=_C411 ,\nC299_=_C436 ,C299_=_C461 ,C299_=_C484 ,C299_=_C507 ,C299_=_C529 ,C299_=_C549 ,\nC299_=_C569 ,C299_=_C605 ,C299_=_C620 ,C299_=_C634 ,C299_=_C648 ,C299_=_C661 ,\nC299_=_C674 ,C299_=_C696 ,C299_=_C705 ,C299_=_C733 ,C299_=_C738 ,C299_=_C743 ,\nC299_=_C744 ,C299_=_C746 ,C302_=_C330 ,C302_=_C387 ,C302_=_C414 ,C302_=_C439 ,\nC302_=_C464 ,C302_=_C487 ,C302_=_C510 ,C302_=_C532 ,C302_=_C552 ,C302_=_C572 ,\nC302_=_C607 ,C302_=_C623 ,C302_=_C636 ,C302_=_C651 ,C302_=_C664 ,C302_=_C677 ,\nC302_=_C699 ,C302_=_C708 ,C302_=_C715 ,C302_=_C736 ,C302_=_C741 ,C302_=_C748 ,\nC302_=_C750 ,C302_=_C751 ,C304_=_C313 ,C304_=_C319 ,C304_=_C323 ,C304_=_C324 ,\nC304_=_C327 ,C304_=_C330 ,C304_=_C332 ,C304_=_C333 ,C304_=_C334 ,C304_=_C335 ,\nC304_=_C336 ,C304_=_C337 ,C304_=_C338 ,C304_=_C339 ,C304_=_C340 ,C304_=_C342 ,\nC304_=_C343 ,C304_=_C344 ,C304_=_C345 ,C304_=_C346 ,C304_=_C347 ,C304_=_C349 ,\nC304_=_C350 ,C304_=_C351 ,C304_=_C354 ,C304_=_C355 ,C304_=_C357 ,C304_=_C358 ,\nC304_=_C360 ,C313_=_C319 ,C313_=_C323 ,C313_=_C324 ,C313_=_C327 ,C313_=_C330 ,\nC313_=_C369 ,C313_=_C396 ,C313_=_C421 ,C313_=_C446 ,C313_=_C470 ,C313_=_C492 ,\nC313_=_C514 ,C313_=_C535 ,C313_=_C554 ,C313_=_C574 ,C313_=_C575 ,C313_=_C576 ,\nC313_=_C577 ,C313_=_C578 ,C313_=_C579 ,C313_=_C581 ,C313_=_C582 ,C313_=_C583 ,\nC313_=_C586 ,C313_=_C587 ,C313_=_C589 ,C313_=_C590 ,C313_=_C592 ,C319_=_C323 ,\nC319_=_C324 ,C319_=_C327 ,C319_=_C330 ,C319_=_C376 ,C319_=_C403 ,C319_=_C428 ,\nC319_=_C453 ,C319_=_C477 ,C319_=_C499 ,C319_=_C521 ,C319_=_C541 ,C319_=_C561 ,\nC319_=_C598 ,C319_=_C612 ,C319_=_C626 ,C319_=_C640 ,C319_=_C653 ,C319_=_C666 ,\nC319_=_C679 ,C319_=_C680 ,C319_=_C683 ,C319_=_C684 ,C319_=_C686 ,C319_=_C687 ,\nC319_=_C689 ,C323_=_C324 ,C323_=_C327 ,C323_=_C330 ,C323_=_C380 ,C323_=_C407 ,\nC323_=_C432 ,C323_=_C457 ,C323_=_C481 ,C323_=_C503 ,C323_=_C525 ,C323_=_C545 ,\nC323_=_C565 ,C323_=_C616 ,C323_=_C630 ,C323_=_C644 ,C323_=_C657 ,C323_=_C670 ,\nC323_=_C692 ,C323_=_C702 ,C323_=_C709 ,C323_=_C718 ,C323_=_C719 ,C323_=_C721 ,\nC323_=_C722 ,C323_=_C724 ,C324_=_C327 ,C324_=_C330 ,C324_=_C381 ,C324_=_C408 ,\nC324_=_C433 ,C324_=_C458 ,C324_=_C482 ,C324_=_C504 ,C324_=_C526 ,C324_=_C546 ,\nC324_=_C566 ,C324_=_C602 ,C324_=_C617 ,C324_=_C631 ,C324_=_C645 ,C324_=_C658 ,\nC324_=_C671 ,C324_=_C693 ,C324_=_C703 ,C324_=_C710 ,C324_=_C725 ,C324_=_C726 ,\nC324_=_C728 ,C324_=_C729 ,C324_=_C731 ,C327_=_C330 ,C327_=_C384 ,C327_=_C411 ,\nC327_=_C436 ,C327_=_C461 ,C327_=_C484 ,C327_=_C507 ,C327_=_C529 ,C327_=_C549 ,\nC327_=_C569 ,C327_=_C605 ,C327_=_C620 ,C327_=_C634 ,C327_=_C648 ,C327_=_C661 ,\nC327_=_C674 ,C327_=_C696 ,C327_=_C705 ,C327_=_C733 ,C327_=_C738 ,C327_=_C743 ,\nC327_=_C744 ,C327_=_C746</w:t>
      </w:r>
    </w:p>
    <w:p>
      <w:pPr>
        <w:pStyle w:val="PreformattedText"/>
        <w:bidi w:val="0"/>
        <w:spacing w:before="0" w:after="0"/>
        <w:jc w:val="left"/>
        <w:rPr/>
      </w:pPr>
      <w:r>
        <w:rPr/>
        <w:t xml:space="preserve"> </w:t>
      </w:r>
      <w:r>
        <w:rPr/>
        <w:t>,C330_=_C387 ,C330_=_C414 ,C330_=_C439 ,C330_=_C464 ,\nC330_=_C487 ,C330_=_C510 ,C330_=_C532 ,C330_=_C552 ,C330_=_C572 ,C330_=_C607 ,\nC330_=_C623 ,C330_=_C636 ,C330_=_C651 ,C330_=_C664 ,C330_=_C677 ,C330_=_C699 ,\nC330_=_C708 ,C330_=_C715 ,C330_=_C736 ,C330_=_C741 ,C330_=_C748 ,C330_=_C750 ,\nC330_=_C751 ,C332_=_C333 ,C332_=_C334 ,C332_=_C335 ,C332_=_C336 ,C332_=_C337 ,\nC332_=_C338 ,C332_=_C339 ,C332_=_C340 ,C332_=_C342 ,C332_=_C343 ,C332_=_C344 ,\nC332_=_C345 ,C332_=_C346 ,C332_=_C347 ,C332_=_C349 ,C332_=_C350 ,C332_=_C351 ,\nC332_=_C354 ,C332_=_C355 ,C332_=_C357 ,C332_=_C358 ,C332_=_C360 ,C332_=_C369 ,\nC332_=_C376 ,C332_=_C380 ,C332_=_C381 ,C332_=_C384 ,C332_=_C387 ,C333_=_C334 ,\nC333_=_C335 ,C333_=_C336 ,C333_=_C337 ,C333_=_C338 ,C333_=_C339 ,C333_=_C340 ,\nC333_=_C342 ,C333_=_C343 ,C333_=_C344 ,C333_=_C345 ,C333_=_C346 ,C333_=_C347 ,\nC333_=_C349 ,C333_=_C350 ,C333_=_C351 ,C333_=_C354 ,C333_=_C355 ,C333_=_C357 ,\nC333_=_C358 ,C333_=_C360 ,C333_=_C396 ,C333_=_C403 ,C333_=_C407 ,C333_=_C408 ,\nC333_=_C411 ,C333_=_C414 ,C334_=_C335 ,C334_=_C336 ,C334_=_C337 ,C334_=_C338 ,\nC334_=_C339 ,C334_=_C340 ,C334_=_C342 ,C334_=_C343 ,C334_=_C344 ,C334_=_C345 ,\nC334_=_C346 ,C334_=_C347 ,C334_=_C349 ,C334_=_C350 ,C334_=_C351 ,C334_=_C354 ,\nC334_=_C355 ,C334_=_C357 ,C334_=_C358 ,C334_=_C360 ,C334_=_C421 ,C334_=_C428 ,\nC334_=_C432 ,C334_=_C433 ,C334_=_C436 ,C334_=_C439 ,C335_=_C336 ,C335_=_C337 ,\nC335_=_C338 ,C335_=_C339 ,C335_=_C340 ,C335_=_C342 ,C335_=_C343 ,C335_=_C344 ,\nC335_=_C345 ,C335_=_C346 ,C335_=_C347 ,C335_=_C349 ,C335_=_C350 ,C335_=_C351 ,\nC335_=_C354 ,C335_=_C355 ,C335_=_C357 ,C335_=_C358 ,C335_=_C360 ,C335_=_C446 ,\nC335_=_C453 ,C335_=_C457 ,C335_=_C458 ,C335_=_C461 ,C335_=_C464 ,C336_=_C337 ,\nC336_=_C338 ,C336_=_C339 ,C336_=_C340 ,C336_=_C342 ,C336_=_C343 ,C336_=_C344 ,\nC336_=_C345 ,C336_=_C346 ,C336_=_C347 ,C336_=_C349 ,C336_=_C350 ,C336_=_C351 ,\nC336_=_C354 ,C336_=_C355 ,C336_=_C357 ,C336_=_C358 ,C336_=_C360 ,C336_=_C470 ,\nC336_=_C477 ,C336_=_C481 ,C336_=_C482 ,C336_=_C484 ,C336_=_C487 ,C337_=_C338 ,\nC337_=_C339 ,C337_=_C340 ,C337_=_C342 ,C337_=_C343 ,C337_=_C344 ,C337_=_C345 ,\nC337_=_C346 ,C337_=_C347 ,C337_=_C349 ,C337_=_C350 ,C337_=_C351 ,C337_=_C354 ,\nC337_=_C355 ,C337_=_C357 ,C337_=_C358 ,C337_=_C360 ,C337_=_C492 ,C337_=_C499 ,\nC337_=_C503 ,C337_=_C504 ,C337_=_C507 ,C337_=_C510 ,C338_=_C339 ,C338_=_C340 ,\nC338_=_C342 ,C338_=_C343 ,C338_=_C344 ,C338_=_C345 ,C338_=_C346 ,C338_=_C347 ,\nC338_=_C349 ,C338_=_C350 ,C338_=_C351 ,C338_=_C354 ,C338_=_C355 ,C338_=_C357 ,\nC338_=_C358 ,C338_=_C360 ,C338_=_C514 ,C338_=_C521 ,C338_=_C525 ,C338_=_C526 ,\nC338_=_C529 ,C338_=_C532 ,C339_=_C340 ,C339_=_C342 ,C339_=_C343 ,C339_=_C344 ,\nC339_=_C345 ,C339_=_C346 ,C339_=_C347 ,C339_=_C349 ,C339_=_C350 ,C339_=_C351 ,\nC339_=_C354 ,C339_=_C355 ,C339_=_C357 ,C339_=_C358 ,C339_=_C360 ,C339_=_C535 ,\nC339_=_C541 ,C339_=_C545 ,C339_=_C546 ,C339_=_C549 ,C339_=_C552 ,C340_=_C342 ,\nC340_=_C343 ,C340_=_C344 ,C340_=_C345 ,C340_=_C346 ,C340_=_C347 ,C340_=_C349 ,\nC340_=_C350 ,C340_=_C351 ,C340_=_C354 ,C340_=_C355 ,C340_=_C357 ,C340_=_C358 ,\nC340_=_C360 ,C340_=_C554 ,C340_=_C561 ,C340_=_C565 ,C340_=_C566 ,C340_=_C569 ,\nC340_=_C572 ,C342_=_C343 ,C342_=_C344 ,C342_=_C345 ,C342_=_C346 ,C342_=_C347 ,\nC342_=_C349 ,C342_=_C350 ,C342_=_C351 ,C342_=_C354 ,C342_=_C355 ,C342_=_C357 ,\nC342_=_C358 ,C342_=_C360 ,C342_=_C574 ,C342_=_C598 ,C342_=_C602 ,C342_=_C605 ,\nC342_=_C607 ,C343_=_C344 ,C343_=_C345 ,C343_=_C346 ,C343_=_C347 ,C343_=_C349 ,\nC343_=_C350 ,C343_=_C351 ,C343_=_C354 ,C343_=_C355 ,C343_=_C357 ,C343_=_C358 ,\nC343_=_C360 ,C343_=_C575 ,C343_=_C612 ,C343_=_C616 ,C343_=_C617 ,C343_=_C620 ,\nC343_=_C623 ,C344_=_C345 ,C344_=_C346 ,C344_=_C347 ,C344_=_C349 ,C344_=_C350 ,\nC344_=_C351 ,C344_=_C354 ,C344_=_C355 ,C344_=_C357 ,C344_=_C358 ,C344_=_C360 ,\nC344_=_C576 ,C344_=_C626 ,C344_=_C630 ,C344_=_C631 ,C344_=_C634 ,C344_=_C636 ,\nC345_=_C346 ,C345_=_C347 ,C345_=_C349 ,C345_=_C350 ,C345_=_C351 ,C345_=_C354 ,\nC345_=_C355 ,C345_=_C357 ,C345_=_C358 ,C345_=_C360 ,C345_=_C577 ,C345_=_C640 ,\nC345_=_C644 ,C345_=_C645 ,C345_=_C648 ,C345_=_C651 ,C346_=_C347 ,C346_=_C349 ,\nC346_=_C350 ,C346_=_C351 ,C346_=_C354 ,C346_=_C355 ,C346_=_C357 ,C346_=_C358 ,\nC346_=_C360 ,C346_=_C578 ,C346_=_C653 ,C346_=_C657 ,C346_=_C658 ,C346_=_C661 ,\nC346_=_C664 ,C347_=_C349 ,C347_=_C350 ,C347_=_C351 ,C347_=_C354 ,C347_=_C355 ,\nC347_=_C357 ,C347_=_C358 ,C347_=_C360 ,C347_=_C579 ,C347_=_C666 ,C347_=_C670 ,\nC347_=_C671 ,C347_=_C674 ,C347_=_C677 ,C349_=_C350 ,C349_=_C351 ,C349_=_C354 ,\nC349_=_C355 ,C349_=_C357 ,C349_=_C358 ,C349_=_C360 ,C349_=_C581 ,C349_=_C679 ,\nC349_=_C692 ,C349_=_C693 ,C349_=_C696 ,C349_=_C699 ,C350_=_C351 ,C350_=_C354 ,\nC350_=_C355 ,C350_=_C357 ,C350_=_C358 ,C350_=_C360 ,C350_=_C582 ,C350_=_C680 ,\nC350_=_C702 ,C350_=_C703 ,C350_=_C705 ,C350_=_C708 ,C351_=_C354 ,C351_=_C355 ,\nC351_=_C357 ,C351_=_C358 ,C351_=_C360 ,C351_=_C583 ,C351_=_C709 ,C351_=_C710 ,\nC351_=_C715 ,C354_=_C355 ,C354_=_C357 ,C354_=_C358 ,C354_=_C360 ,C354_=_C586 ,\nC354_=_C683 ,C354_=_C718 ,C354_=_C725 ,C354_=_C733 ,C354_=_C736 ,C355_=_C357 ,\nC355_=_C358 ,C355_=_C360 ,C355_=_C587 ,C355_=_C684 ,C355_=_C719 ,C355_=_C726 ,\nC355_=_C738 ,C355_=_C741 ,C357_=_C358 ,C357_=_C360 ,C357_=_C589 ,C357_=_C686 ,\nC357_=_C721 ,C357_=_C728 ,C357_=_C743 ,C357_=_C748 ,C358_=_C360 ,C358_=_C590 ,\nC358_=_C687 ,C358_=_C722 ,C358_=_C729 ,C358_=_C744 ,C358_=_C750 ,C360_=_C592 ,\nC360_=_C689 ,C360_=_C724 ,C360_=_C731 ,C360_=_C746 ,C360_=_C751 ,C369_=_C376 ,\nC369_=_C380 ,C369_=_C381 ,C369_=_C384 ,C369_=_C387 ,C369_=_C396 ,C369_=_C421 ,\nC369_=_C446 ,C369_=_C470 ,C369_=_C492 ,C369_=_C514 ,C369_=_C535 ,C369_=_C554 ,\nC369_=_C574 ,C369_=_C575 ,C369_=_C576 ,C369_=_C577 ,C369_=_C578 ,C369_=_C579 ,\nC369_=_C581 ,C369_=_C582 ,C369_=_C583 ,C369_=_C586 ,C369_=_C587 ,C369_=_C589 ,\nC369_=_C590 ,C369_=_C592 ,C376_=_C380 ,C376_=_C381 ,C376_=_C384 ,C376_=_C387 ,\nC376_=_C403 ,C376_=_C428 ,C376_=_C453 ,C376_=_C477 ,C376_=_C499 ,C376_=_C521 ,\nC376_=_C541 ,C376_=_C561 ,C376_=_C598 ,C376_=_C612 ,C376_=_C626 ,C376_=_C640 ,\nC376_=_C653 ,C376_=_C666 ,C376_=_C679 ,C376_=_C680 ,C376_=_C683 ,C376_=_C684 ,\nC376_=_C686 ,C376_=_C687 ,C376_=_C689 ,C380_=_C381 ,C380_=_C384 ,C380_=_C387 ,\nC380_=_C407 ,C380_=_C432 ,C380_=_C457 ,C380_=_C481 ,C380_=_C503 ,C380_=_C525 ,\nC380_=_C545 ,C380_=_C565 ,C380_=_C616 ,C380_=_C630 ,C380_=_C644 ,C380_=_C657 ,\nC380_=_C670 ,C380_=_C692 ,C380_=_C702 ,C380_=_C709 ,C380_=_C718 ,C380_=_C719 ,\nC380_=_C721 ,C380_=_C722 ,C380_=_C724 ,C381_=_C384 ,C381_=_C387 ,C381_=_C408 ,\nC381_=_C433 ,C381_=_C458 ,C381_=_C482 ,C381_=_C504 ,C381_=_C526 ,C381_=_C546 ,\nC381_=_C566 ,C381_=_C602 ,C381_=_C617 ,C381_=_C631 ,C381_=_C645 ,C381_=_C658 ,\nC381_=_C671 ,C381_=_C693 ,C381_=_C703 ,C381_=_C710 ,C381_=_C725 ,C381_=_C726 ,\nC381_=_C728 ,C381_=_C729 ,C381_=_C731 ,C384_=_C387 ,C384_=_C411 ,C384_=_C436 ,\nC384_=_C461 ,C384_=_C484 ,C384_=_C507 ,C384_=_C529 ,C384_=_C549 ,C384_=_C569 ,\nC384_=_C605 ,C384_=_C620 ,C384_=_C634 ,C384_=_C648 ,C384_=_C661 ,C384_=_C674 ,\nC384_=_C696 ,C384_=_C705 ,C384_=_C733 ,C384_=_C738 ,C384_=_C743 ,C384_=_C744 ,\nC384_=_C746 ,C387_=_C414 ,C387_=_C439 ,C387_=_C464 ,C387_=_C487 ,C387_=_C510 ,\nC387_=_C532 ,C387_=_C552 ,C387_=_C572 ,C387_=_C607 ,C387_=_C623 ,C387_=_C636 ,\nC387_=_C651 ,C387_=_C664 ,C387_=_C677 ,C387_=_C699 ,C387_=_C708 ,C387_=_C715 ,\nC387_=_C736 ,C387_=_C741 ,C387_=_C748 ,C387_=_C750 ,C387_=_C751 ,C396_=_C403 ,\nC396_=_C407 ,C396_=_C408 ,C396_=_C411 ,C396_=_C414 ,C396_=_C421 ,C396_=_C446 ,\nC396_=_C470 ,C396_=_C492 ,C396_=_C514 ,C396_=_C535 ,C396_=_C554 ,C396_=_C574 ,\nC396_=_C575 ,C396_=_C576 ,C396_=_C577 ,C396_=_C578 ,C396_=_C579 ,C396_=_C581 ,\nC396_=_C582 ,C396_=_C583 ,C396_=_C586 ,C396_=_C587 ,C396_=_C589 ,C396_=_C590 ,\nC396_=_C592 ,C403_=_C407 ,C403_=_C408 ,C403_=_C411 ,C403_=_C414 ,C403_=_C428 ,\nC403_=_C453 ,C403_=_C477 ,C403_=_C499 ,C403_=_C521 ,C403_=_C541 ,C403_=_C561 ,\nC403_=_C598 ,C403_=_C612 ,C403_=_C626 ,C403_=_C640 ,C403_=_C653 ,C403_=_C666 ,\nC403_=_C679 ,C403_=_C680 ,C403_=_C683 ,C403_=_C684 ,C403_=_C686 ,C403_=_C687 ,\nC403_=_C689 ,C407_=_C408 ,C407_=_C411 ,C407_=_C414 ,C407_=_C432 ,C407_=_C457 ,\nC407_=_C481 ,C407_=_C503 ,C407_=_C525 ,C407_=_C545 ,C407_=_C565 ,C407_=_C616 ,\nC407_=_C630 ,C407_=_C644 ,C407_=_C657 ,C407_=_C670 ,C407_=_C692 ,C407_=_C702 ,\nC407_=_C709 ,C407_=_C718 ,C407_=_C719 ,C407_=_C721 ,C407_=_C722 ,C407_=_C724 ,\nC408_=_C411 ,C408_=_C414 ,C408_=_C433 ,C408_=_C458 ,C408_=_C482 ,C408_=_C504 ,\nC408_=_C526 ,C408_=_C546 ,C408_=_C566 ,C408_=_C602 ,C408_=_C617 ,C408_=_C631 ,\nC408_=_C645 ,C408_=_C658 ,C408_=_C671 ,C408_=_C693 ,C408_=_C703 ,C408_=_C710 ,\nC408_=_C725 ,C408_=_C726 ,C408_=_C728 ,C408_=_C729 ,C408_=_C731 ,C411_=_C414 ,\nC411_=_C436 ,C411_=_C461 ,C411_=_C484 ,C411_=_C507 ,C411_=_C529 ,C411_=_C549 ,\nC411_=_C569 ,C411_=_C605 ,C411_=_C620 ,C411_=_C634 ,C411_=_C648 ,C411_=_C661 ,\nC411_=_C674 ,C411_=_C696 ,C411_=_C705 ,C411_=_C733 ,C411_=_C738 ,C411_=_C743 ,\nC411_=_C744 ,C411_=_C746 ,C414_=_C439 ,C414_=_C464 ,C414_=_C487 ,C414_=_C510 ,\nC414_=_C532 ,C414_=_C552 ,C414_=_C572 ,C414_=_C607 ,C414_=_C623 ,C414_=_C636 ,\nC414_=_C651 ,C414_=_C664 ,C414_=_C677 ,C414_=_C699 ,C414_=_C708 ,C414_=_C715 ,\nC414_=_C736 ,C414_=_C741 ,C414_=_C748 ,C414_=_C750 ,C414_=_C751 ,C421_=_C428 ,\nC421_=_C432 ,C421_=_C433 ,C421_=_C436 ,C421_=_C439 ,C421_=_C446 ,C421_=_C470 ,\nC421_=_C492 ,C421_=_C514 ,C421_=_C535 ,C421_=_C554 ,C421_=_C574 ,C421_=_C575 ,\nC421_=_C576 ,C421_=_C577 ,C421_=_C578 ,C421_=_C579 ,C421_=_C581 ,C421_=_C582 ,\nC421_=_C583 ,C421_=_C586 ,C421_=_C587 ,C421_=_C589 ,C421_=_C590 ,C421_=_C592 ,\nC428_=_C432 ,C428_=_C433 ,C428_=_C436 ,C428_=_C439 ,C428_=_C453 ,C428_=_C477 ,\nC428_=_C499 ,C428_=_C521 ,C428_=_C541 ,C428_=_C561 ,C428_=_C598 ,C428_=_C612 ,\nC428_=_C626 ,C428_=_C640 ,C428_=_C653 ,C428_=_C666 ,C428_=_C679 ,C428_=_C680 ,\nC428_=_C683 ,C428_=_C684 ,C428_=_C686 ,C428_=_C687 ,C428_=_C689 ,C432_=_C433 ,\nC432_=_C436</w:t>
      </w:r>
    </w:p>
    <w:p>
      <w:pPr>
        <w:pStyle w:val="PreformattedText"/>
        <w:bidi w:val="0"/>
        <w:spacing w:before="0" w:after="0"/>
        <w:jc w:val="left"/>
        <w:rPr/>
      </w:pPr>
      <w:r>
        <w:rPr/>
        <w:t xml:space="preserve"> </w:t>
      </w:r>
      <w:r>
        <w:rPr/>
        <w:t>,C432_=_C439 ,C432_=_C457 ,C432_=_C481 ,C432_=_C503 ,C432_=_C525 ,\nC432_=_C545 ,C432_=_C565 ,C432_=_C616 ,C432_=_C630 ,C432_=_C644 ,C432_=_C657 ,\nC432_=_C670 ,C432_=_C692 ,C432_=_C702 ,C432_=_C709 ,C432_=_C718 ,C432_=_C719 ,\nC432_=_C721 ,C432_=_C722 ,C432_=_C724 ,C433_=_C436 ,C433_=_C439 ,C433_=_C458 ,\nC433_=_C482 ,C433_=_C504 ,C433_=_C526 ,C433_=_C546 ,C433_=_C566 ,C433_=_C602 ,\nC433_=_C617 ,C433_=_C631 ,C433_=_C645 ,C433_=_C658 ,C433_=_C671 ,C433_=_C693 ,\nC433_=_C703 ,C433_=_C710 ,C433_=_C725 ,C433_=_C726 ,C433_=_C728 ,C433_=_C729 ,\nC433_=_C731 ,C436_=_C439 ,C436_=_C461 ,C436_=_C484 ,C436_=_C507 ,C436_=_C529 ,\nC436_=_C549 ,C436_=_C569 ,C436_=_C605 ,C436_=_C620 ,C436_=_C634 ,C436_=_C648 ,\nC436_=_C661 ,C436_=_C674 ,C436_=_C696 ,C436_=_C705 ,C436_=_C733 ,C436_=_C738 ,\nC436_=_C743 ,C436_=_C744 ,C436_=_C746 ,C439_=_C464 ,C439_=_C487 ,C439_=_C510 ,\nC439_=_C532 ,C439_=_C552 ,C439_=_C572 ,C439_=_C607 ,C439_=_C623 ,C439_=_C636 ,\nC439_=_C651 ,C439_=_C664 ,C439_=_C677 ,C439_=_C699 ,C439_=_C708 ,C439_=_C715 ,\nC439_=_C736 ,C439_=_C741 ,C439_=_C748 ,C439_=_C750 ,C439_=_C751 ,C446_=_C453 ,\nC446_=_C457 ,C446_=_C458 ,C446_=_C461 ,C446_=_C464 ,C446_=_C470 ,C446_=_C492 ,\nC446_=_C514 ,C446_=_C535 ,C446_=_C554 ,C446_=_C574 ,C446_=_C575 ,C446_=_C576 ,\nC446_=_C577 ,C446_=_C578 ,C446_=_C579 ,C446_=_C581 ,C446_=_C582 ,C446_=_C583 ,\nC446_=_C586 ,C446_=_C587 ,C446_=_C589 ,C446_=_C590 ,C446_=_C592 ,C453_=_C457 ,\nC453_=_C458 ,C453_=_C461 ,C453_=_C464 ,C453_=_C477 ,C453_=_C499 ,C453_=_C521 ,\nC453_=_C541 ,C453_=_C561 ,C453_=_C598 ,C453_=_C612 ,C453_=_C626 ,C453_=_C640 ,\nC453_=_C653 ,C453_=_C666 ,C453_=_C679 ,C453_=_C680 ,C453_=_C683 ,C453_=_C684 ,\nC453_=_C686 ,C453_=_C687 ,C453_=_C689 ,C457_=_C458 ,C457_=_C461 ,C457_=_C464 ,\nC457_=_C481 ,C457_=_C503 ,C457_=_C525 ,C457_=_C545 ,C457_=_C565 ,C457_=_C616 ,\nC457_=_C630 ,C457_=_C644 ,C457_=_C657 ,C457_=_C670 ,C457_=_C692 ,C457_=_C702 ,\nC457_=_C709 ,C457_=_C718 ,C457_=_C719 ,C457_=_C721 ,C457_=_C722 ,C457_=_C724 ,\nC458_=_C461 ,C458_=_C464 ,C458_=_C482 ,C458_=_C504 ,C458_=_C526 ,C458_=_C546 ,\nC458_=_C566 ,C458_=_C602 ,C458_=_C617 ,C458_=_C631 ,C458_=_C645 ,C458_=_C658 ,\nC458_=_C671 ,C458_=_C693 ,C458_=_C703 ,C458_=_C710 ,C458_=_C725 ,C458_=_C726 ,\nC458_=_C728 ,C458_=_C729 ,C458_=_C731 ,C461_=_C464 ,C461_=_C484 ,C461_=_C507 ,\nC461_=_C529 ,C461_=_C549 ,C461_=_C569 ,C461_=_C605 ,C461_=_C620 ,C461_=_C634 ,\nC461_=_C648 ,C461_=_C661 ,C461_=_C674 ,C461_=_C696 ,C461_=_C705 ,C461_=_C733 ,\nC461_=_C738 ,C461_=_C743 ,C461_=_C744 ,C461_=_C746 ,C464_=_C487 ,C464_=_C510 ,\nC464_=_C532 ,C464_=_C552 ,C464_=_C572 ,C464_=_C607 ,C464_=_C623 ,C464_=_C636 ,\nC464_=_C651 ,C464_=_C664 ,C464_=_C677 ,C464_=_C699 ,C464_=_C708 ,C464_=_C715 ,\nC464_=_C736 ,C464_=_C741 ,C464_=_C748 ,C464_=_C750 ,C464_=_C751 ,C470_=_C477 ,\nC470_=_C481 ,C470_=_C482 ,C470_=_C484 ,C470_=_C487 ,C470_=_C492 ,C470_=_C514 ,\nC470_=_C535 ,C470_=_C554 ,C470_=_C574 ,C470_=_C575 ,C470_=_C576 ,C470_=_C577 ,\nC470_=_C578 ,C470_=_C579 ,C470_=_C581 ,C470_=_C582 ,C470_=_C583 ,C470_=_C586 ,\nC470_=_C587 ,C470_=_C589 ,C470_=_C590 ,C470_=_C592 ,C477_=_C481 ,C477_=_C482 ,\nC477_=_C484 ,C477_=_C487 ,C477_=_C499 ,C477_=_C521 ,C477_=_C541 ,C477_=_C561 ,\nC477_=_C598 ,C477_=_C612 ,C477_=_C626 ,C477_=_C640 ,C477_=_C653 ,C477_=_C666 ,\nC477_=_C679 ,C477_=_C680 ,C477_=_C683 ,C477_=_C684 ,C477_=_C686 ,C477_=_C687 ,\nC477_=_C689 ,C481_=_C482 ,C481_=_C484 ,C481_=_C487 ,C481_=_C503 ,C481_=_C525 ,\nC481_=_C545 ,C481_=_C565 ,C481_=_C616 ,C481_=_C630 ,C481_=_C644 ,C481_=_C657 ,\nC481_=_C670 ,C481_=_C692 ,C481_=_C702 ,C481_=_C709 ,C481_=_C718 ,C481_=_C719 ,\nC481_=_C721 ,C481_=_C722 ,C481_=_C724 ,C482_=_C484 ,C482_=_C487 ,C482_=_C504 ,\nC482_=_C526 ,C482_=_C546 ,C482_=_C566 ,C482_=_C602 ,C482_=_C617 ,C482_=_C631 ,\nC482_=_C645 ,C482_=_C658 ,C482_=_C671 ,C482_=_C693 ,C482_=_C703 ,C482_=_C710 ,\nC482_=_C725 ,C482_=_C726 ,C482_=_C728 ,C482_=_C729 ,C482_=_C731 ,C484_=_C487 ,\nC484_=_C507 ,C484_=_C529 ,C484_=_C549 ,C484_=_C569 ,C484_=_C605 ,C484_=_C620 ,\nC484_=_C634 ,C484_=_C648 ,C484_=_C661 ,C484_=_C674 ,C484_=_C696 ,C484_=_C705 ,\nC484_=_C733 ,C484_=_C738 ,C484_=_C743 ,C484_=_C744 ,C484_=_C746 ,C487_=_C510 ,\nC487_=_C532 ,C487_=_C552 ,C487_=_C572 ,C487_=_C607 ,C487_=_C623 ,C487_=_C636 ,\nC487_=_C651 ,C487_=_C664 ,C487_=_C677 ,C487_=_C699 ,C487_=_C708 ,C487_=_C715 ,\nC487_=_C736 ,C487_=_C741 ,C487_=_C748 ,C487_=_C750 ,C487_=_C751 ,C492_=_C499 ,\nC492_=_C503 ,C492_=_C504 ,C492_=_C507 ,C492_=_C510 ,C492_=_C514 ,C492_=_C535 ,\nC492_=_C554 ,C492_=_C574 ,C492_=_C575 ,C492_=_C576 ,C492_=_C577 ,C492_=_C578 ,\nC492_=_C579 ,C492_=_C581 ,C492_=_C582 ,C492_=_C583 ,C492_=_C586 ,C492_=_C587 ,\nC492_=_C589 ,C492_=_C590 ,C492_=_C592 ,C499_=_C503 ,C499_=_C504 ,C499_=_C507 ,\nC499_=_C510 ,C499_=_C521 ,C499_=_C541 ,C499_=_C561 ,C499_=_C598 ,C499_=_C612 ,\nC499_=_C626 ,C499_=_C640 ,C499_=_C653 ,C499_=_C666 ,C499_=_C679 ,C499_=_C680 ,\nC499_=_C683 ,C499_=_C684 ,C499_=_C686 ,C499_=_C687 ,C499_=_C689 ,C503_=_C504 ,\nC503_=_C507 ,C503_=_C510 ,C503_=_C525 ,C503_=_C545 ,C503_=_C565 ,C503_=_C616 ,\nC503_=_C630 ,C503_=_C644 ,C503_=_C657 ,C503_=_C670 ,C503_=_C692 ,C503_=_C702 ,\nC503_=_C709 ,C503_=_C718 ,C503_=_C719 ,C503_=_C721 ,C503_=_C722 ,C503_=_C724 ,\nC504_=_C507 ,C504_=_C510 ,C504_=_C526 ,C504_=_C546 ,C504_=_C566 ,C504_=_C602 ,\nC504_=_C617 ,C504_=_C631 ,C504_=_C645 ,C504_=_C658 ,C504_=_C671 ,C504_=_C693 ,\nC504_=_C703 ,C504_=_C710 ,C504_=_C725 ,C504_=_C726 ,C504_=_C728 ,C504_=_C729 ,\nC504_=_C731 ,C507_=_C510 ,C507_=_C529 ,C507_=_C549 ,C507_=_C569 ,C507_=_C605 ,\nC507_=_C620 ,C507_=_C634 ,C507_=_C648 ,C507_=_C661 ,C507_=_C674 ,C507_=_C696 ,\nC507_=_C705 ,C507_=_C733 ,C507_=_C738 ,C507_=_C743 ,C507_=_C744 ,C507_=_C746 ,\nC510_=_C532 ,C510_=_C552 ,C510_=_C572 ,C510_=_C607 ,C510_=_C623 ,C510_=_C636 ,\nC510_=_C651 ,C510_=_C664 ,C510_=_C677 ,C510_=_C699 ,C510_=_C708 ,C510_=_C715 ,\nC510_=_C736 ,C510_=_C741 ,C510_=_C748 ,C510_=_C750 ,C510_=_C751 ,C514_=_C521 ,\nC514_=_C525 ,C514_=_C526 ,C514_=_C529 ,C514_=_C532 ,C514_=_C535 ,C514_=_C554 ,\nC514_=_C574 ,C514_=_C575 ,C514_=_C576 ,C514_=_C577 ,C514_=_C578 ,C514_=_C579 ,\nC514_=_C581 ,C514_=_C582 ,C514_=_C583 ,C514_=_C586 ,C514_=_C587 ,C514_=_C589 ,\nC514_=_C590 ,C514_=_C592 ,C521_=_C525 ,C521_=_C526 ,C521_=_C529 ,C521_=_C532 ,\nC521_=_C541 ,C521_=_C561 ,C521_=_C598 ,C521_=_C612 ,C521_=_C626 ,C521_=_C640 ,\nC521_=_C653 ,C521_=_C666 ,C521_=_C679 ,C521_=_C680 ,C521_=_C683 ,C521_=_C684 ,\nC521_=_C686 ,C521_=_C687 ,C521_=_C689 ,C525_=_C526 ,C525_=_C529 ,C525_=_C532 ,\nC525_=_C545 ,C525_=_C565 ,C525_=_C616 ,C525_=_C630 ,C525_=_C644 ,C525_=_C657 ,\nC525_=_C670 ,C525_=_C692 ,C525_=_C702 ,C525_=_C709 ,C525_=_C718 ,C525_=_C719 ,\nC525_=_C721 ,C525_=_C722 ,C525_=_C724 ,C526_=_C529 ,C526_=_C532 ,C526_=_C546 ,\nC526_=_C566 ,C526_=_C602 ,C526_=_C617 ,C526_=_C631 ,C526_=_C645 ,C526_=_C658 ,\nC526_=_C671 ,C526_=_C693 ,C526_=_C703 ,C526_=_C710 ,C526_=_C725 ,C526_=_C726 ,\nC526_=_C728 ,C526_=_C729 ,C526_=_C731 ,C529_=_C532 ,C529_=_C549 ,C529_=_C569 ,\nC529_=_C605 ,C529_=_C620 ,C529_=_C634 ,C529_=_C648 ,C529_=_C661 ,C529_=_C674 ,\nC529_=_C696 ,C529_=_C705 ,C529_=_C733 ,C529_=_C738 ,C529_=_C743 ,C529_=_C744 ,\nC529_=_C746 ,C532_=_C552 ,C532_=_C572 ,C532_=_C607 ,C532_=_C623 ,C532_=_C636 ,\nC532_=_C651 ,C532_=_C664 ,C532_=_C677 ,C532_=_C699 ,C532_=_C708 ,C532_=_C715 ,\nC532_=_C736 ,C532_=_C741 ,C532_=_C748 ,C532_=_C750 ,C532_=_C751 ,C535_=_C541 ,\nC535_=_C545 ,C535_=_C546 ,C535_=_C549 ,C535_=_C552 ,C535_=_C554 ,C535_=_C574 ,\nC535_=_C575 ,C535_=_C576 ,C535_=_C577 ,C535_=_C578 ,C535_=_C579 ,C535_=_C581 ,\nC535_=_C582 ,C535_=_C583 ,C535_=_C586 ,C535_=_C587 ,C535_=_C589 ,C535_=_C590 ,\nC535_=_C592 ,C541_=_C545 ,C541_=_C546 ,C541_=_C549 ,C541_=_C552 ,C541_=_C561 ,\nC541_=_C598 ,C541_=_C612 ,C541_=_C626 ,C541_=_C640 ,C541_=_C653 ,C541_=_C666 ,\nC541_=_C679 ,C541_=_C680 ,C541_=_C683 ,C541_=_C684 ,C541_=_C686 ,C541_=_C687 ,\nC541_=_C689 ,C545_=_C546 ,C545_=_C549 ,C545_=_C552 ,C545_=_C565 ,C545_=_C616 ,\nC545_=_C630 ,C545_=_C644 ,C545_=_C657 ,C545_=_C670 ,C545_=_C692 ,C545_=_C702 ,\nC545_=_C709 ,C545_=_C718 ,C545_=_C719 ,C545_=_C721 ,C545_=_C722 ,C545_=_C724 ,\nC546_=_C549 ,C546_=_C552 ,C546_=_C566 ,C546_=_C602 ,C546_=_C617 ,C546_=_C631 ,\nC546_=_C645 ,C546_=_C658 ,C546_=_C671 ,C546_=_C693 ,C546_=_C703 ,C546_=_C710 ,\nC546_=_C725 ,C546_=_C726 ,C546_=_C728 ,C546_=_C729 ,C546_=_C731 ,C549_=_C552 ,\nC549_=_C569 ,C549_=_C605 ,C549_=_C620 ,C549_=_C634 ,C549_=_C648 ,C549_=_C661 ,\nC549_=_C674 ,C549_=_C696 ,C549_=_C705 ,C549_=_C733 ,C549_=_C738 ,C549_=_C743 ,\nC549_=_C744 ,C549_=_C746 ,C552_=_C572 ,C552_=_C607 ,C552_=_C623 ,C552_=_C636 ,\nC552_=_C651 ,C552_=_C664 ,C552_=_C677 ,C552_=_C699 ,C552_=_C708 ,C552_=_C715 ,\nC552_=_C736 ,C552_=_C741 ,C552_=_C748 ,C552_=_C750 ,C552_=_C751 ,C554_=_C561 ,\nC554_=_C565 ,C554_=_C566 ,C554_=_C569 ,C554_=_C572 ,C554_=_C574 ,C554_=_C575 ,\nC554_=_C576 ,C554_=_C577 ,C554_=_C578 ,C554_=_C579 ,C554_=_C581 ,C554_=_C582 ,\nC554_=_C583 ,C554_=_C586 ,C554_=_C587 ,C554_=_C589 ,C554_=_C590 ,C554_=_C592 ,\nC561_=_C565 ,C561_=_C566 ,C561_=_C569 ,C561_=_C572 ,C561_=_C598 ,C561_=_C612 ,\nC561_=_C626 ,C561_=_C640 ,C561_=_C653 ,C561_=_C666 ,C561_=_C679 ,C561_=_C680 ,\nC561_=_C683 ,C561_=_C684 ,C561_=_C686 ,C561_=_C687 ,C561_=_C689 ,C565_=_C566 ,\nC565_=_C569 ,C565_=_C572 ,C565_=_C616 ,C565_=_C630 ,C565_=_C644 ,C565_=_C657 ,\nC565_=_C670 ,C565_=_C692 ,C565_=_C702 ,C565_=_C709 ,C565_=_C718 ,C565_=_C719 ,\nC565_=_C721 ,C565_=_C722 ,C565_=_C724 ,C566_=_C569 ,C566_=_C572 ,C566_=_C602 ,\nC566_=_C617 ,C566_=_C631 ,C566_=_C645 ,C566_=_C658 ,C566_=_C671 ,C566_=_C693 ,\nC566_=_C703 ,C566_=_C710 ,C566_=_C725 ,C566_=_C726 ,C566_=_C728 ,C566_=_C729 ,\nC566_=_C731 ,C569_=_C572 ,C569_=_C605 ,C569_=_C620 ,C569_=_C634 ,C569_=_C648 ,\nC569_=_C661 ,C569_=_C674 ,C569_=_C696 ,C569_=_C705 ,C569_=_C733 ,C569_=_C738 ,\nC569_=_C743 ,C569_=_C744 ,C569_=_C746 ,C572_=_C607 ,C572_=_C623 ,C572_=_C636 ,\nC572_=_C651 ,C572_=_C664 ,C572_=_C677 ,C572_=_C699 ,C572_=_C708 ,C572_=_C715</w:t>
      </w:r>
    </w:p>
    <w:p>
      <w:pPr>
        <w:pStyle w:val="PreformattedText"/>
        <w:bidi w:val="0"/>
        <w:spacing w:before="0" w:after="0"/>
        <w:jc w:val="left"/>
        <w:rPr/>
      </w:pPr>
      <w:r>
        <w:rPr/>
        <w:t xml:space="preserve"> </w:t>
      </w:r>
      <w:r>
        <w:rPr/>
        <w:t>,\nC572_=_C736 ,C572_=_C741 ,C572_=_C748 ,C572_=_C750 ,C572_=_C751 ,C574_=_C575 ,\nC574_=_C576 ,C574_=_C577 ,C574_=_C578 ,C574_=_C579 ,C574_=_C581 ,C574_=_C582 ,\nC574_=_C583 ,C574_=_C586 ,C574_=_C587 ,C574_=_C589 ,C574_=_C590 ,C574_=_C592 ,\nC574_=_C598 ,C574_=_C602 ,C574_=_C605 ,C574_=_C607 ,C575_=_C576 ,C575_=_C577 ,\nC575_=_C578 ,C575_=_C579 ,C575_=_C581 ,C575_=_C582 ,C575_=_C583 ,C575_=_C586 ,\nC575_=_C587 ,C575_=_C589 ,C575_=_C590 ,C575_=_C592 ,C575_=_C612 ,C575_=_C616 ,\nC575_=_C617 ,C575_=_C620 ,C575_=_C623 ,C576_=_C577 ,C576_=_C578 ,C576_=_C579 ,\nC576_=_C581 ,C576_=_C582 ,C576_=_C583 ,C576_=_C586 ,C576_=_C587 ,C576_=_C589 ,\nC576_=_C590 ,C576_=_C592 ,C576_=_C626 ,C576_=_C630 ,C576_=_C631 ,C576_=_C634 ,\nC576_=_C636 ,C577_=_C578 ,C577_=_C579 ,C577_=_C581 ,C577_=_C582 ,C577_=_C583 ,\nC577_=_C586 ,C577_=_C587 ,C577_=_C589 ,C577_=_C590 ,C577_=_C592 ,C577_=_C640 ,\nC577_=_C644 ,C577_=_C645 ,C577_=_C648 ,C577_=_C651 ,C578_=_C579 ,C578_=_C581 ,\nC578_=_C582 ,C578_=_C583 ,C578_=_C586 ,C578_=_C587 ,C578_=_C589 ,C578_=_C590 ,\nC578_=_C592 ,C578_=_C653 ,C578_=_C657 ,C578_=_C658 ,C578_=_C661 ,C578_=_C664 ,\nC579_=_C581 ,C579_=_C582 ,C579_=_C583 ,C579_=_C586 ,C579_=_C587 ,C579_=_C589 ,\nC579_=_C590 ,C579_=_C592 ,C579_=_C666 ,C579_=_C670 ,C579_=_C671 ,C579_=_C674 ,\nC579_=_C677 ,C581_=_C582 ,C581_=_C583 ,C581_=_C586 ,C581_=_C587 ,C581_=_C589 ,\nC581_=_C590 ,C581_=_C592 ,C581_=_C679 ,C581_=_C692 ,C581_=_C693 ,C581_=_C696 ,\nC581_=_C699 ,C582_=_C583 ,C582_=_C586 ,C582_=_C587 ,C582_=_C589 ,C582_=_C590 ,\nC582_=_C592 ,C582_=_C680 ,C582_=_C702 ,C582_=_C703 ,C582_=_C705 ,C582_=_C708 ,\nC583_=_C586 ,C583_=_C587 ,C583_=_C589 ,C583_=_C590 ,C583_=_C592 ,C583_=_C709 ,\nC583_=_C710 ,C583_=_C715 ,C586_=_C587 ,C586_=_C589 ,C586_=_C590 ,C586_=_C592 ,\nC586_=_C683 ,C586_=_C718 ,C586_=_C725 ,C586_=_C733 ,C586_=_C736 ,C587_=_C589 ,\nC587_=_C590 ,C587_=_C592 ,C587_=_C684 ,C587_=_C719 ,C587_=_C726 ,C587_=_C738 ,\nC587_=_C741 ,C589_=_C590 ,C589_=_C592 ,C589_=_C686 ,C589_=_C721 ,C589_=_C728 ,\nC589_=_C743 ,C589_=_C748 ,C590_=_C592 ,C590_=_C687 ,C590_=_C722 ,C590_=_C729 ,\nC590_=_C744 ,C590_=_C750 ,C592_=_C689 ,C592_=_C724 ,C592_=_C731 ,C592_=_C746 ,\nC592_=_C751 ,C598_=_C602 ,C598_=_C605 ,C598_=_C607 ,C598_=_C612 ,C598_=_C626 ,\nC598_=_C640 ,C598_=_C653 ,C598_=_C666 ,C598_=_C679 ,C598_=_C680 ,C598_=_C683 ,\nC598_=_C684 ,C598_=_C686 ,C598_=_C687 ,C598_=_C689 ,C602_=_C605 ,C602_=_C607 ,\nC602_=_C617 ,C602_=_C631 ,C602_=_C645 ,C602_=_C658 ,C602_=_C671 ,C602_=_C693 ,\nC602_=_C703 ,C602_=_C710 ,C602_=_C725 ,C602_=_C726 ,C602_=_C728 ,C602_=_C729 ,\nC602_=_C731 ,C605_=_C607 ,C605_=_C620 ,C605_=_C634 ,C605_=_C648 ,C605_=_C661 ,\nC605_=_C674 ,C605_=_C696 ,C605_=_C705 ,C605_=_C733 ,C605_=_C738 ,C605_=_C743 ,\nC605_=_C744 ,C605_=_C746 ,C607_=_C623 ,C607_=_C636 ,C607_=_C651 ,C607_=_C664 ,\nC607_=_C677 ,C607_=_C699 ,C607_=_C708 ,C607_=_C715 ,C607_=_C736 ,C607_=_C741 ,\nC607_=_C748 ,C607_=_C750 ,C607_=_C751 ,C612_=_C616 ,C612_=_C617 ,C612_=_C620 ,\nC612_=_C623 ,C612_=_C626 ,C612_=_C640 ,C612_=_C653 ,C612_=_C666 ,C612_=_C679 ,\nC612_=_C680 ,C612_=_C683 ,C612_=_C684 ,C612_=_C686 ,C612_=_C687 ,C612_=_C689 ,\nC616_=_C617 ,C616_=_C620 ,C616_=_C623 ,C616_=_C630 ,C616_=_C644 ,C616_=_C657 ,\nC616_=_C670 ,C616_=_C692 ,C616_=_C702 ,C616_=_C709 ,C616_=_C718 ,C616_=_C719 ,\nC616_=_C721 ,C616_=_C722 ,C616_=_C724 ,C617_=_C620 ,C617_=_C623 ,C617_=_C631 ,\nC617_=_C645 ,C617_=_C658 ,C617_=_C671 ,C617_=_C693 ,C617_=_C703 ,C617_=_C710 ,\nC617_=_C725 ,C617_=_C726 ,C617_=_C728 ,C617_=_C729 ,C617_=_C731 ,C620_=_C623 ,\nC620_=_C634 ,C620_=_C648 ,C620_=_C661 ,C620_=_C674 ,C620_=_C696 ,C620_=_C705 ,\nC620_=_C733 ,C620_=_C738 ,C620_=_C743 ,C620_=_C744 ,C620_=_C746 ,C623_=_C636 ,\nC623_=_C651 ,C623_=_C664 ,C623_=_C677 ,C623_=_C699 ,C623_=_C708 ,C623_=_C715 ,\nC623_=_C736 ,C623_=_C741 ,C623_=_C748 ,C623_=_C750 ,C623_=_C751 ,C626_=_C630 ,\nC626_=_C631 ,C626_=_C634 ,C626_=_C636 ,C626_=_C640 ,C626_=_C653 ,C626_=_C666 ,\nC626_=_C679 ,C626_=_C680 ,C626_=_C683 ,C626_=_C684 ,C626_=_C686 ,C626_=_C687 ,\nC626_=_C689 ,C630_=_C631 ,C630_=_C634 ,C630_=_C636 ,C630_=_C644 ,C630_=_C657 ,\nC630_=_C670 ,C630_=_C692 ,C630_=_C702 ,C630_=_C709 ,C630_=_C718 ,C630_=_C719 ,\nC630_=_C721 ,C630_=_C722 ,C630_=_C724 ,C631_=_C634 ,C631_=_C636 ,C631_=_C645 ,\nC631_=_C658 ,C631_=_C671 ,C631_=_C693 ,C631_=_C703 ,C631_=_C710 ,C631_=_C725 ,\nC631_=_C726 ,C631_=_C728 ,C631_=_C729 ,C631_=_C731 ,C634_=_C636 ,C634_=_C648 ,\nC634_=_C661 ,C634_=_C674 ,C634_=_C696 ,C634_=_C705 ,C634_=_C733 ,C634_=_C738 ,\nC634_=_C743 ,C634_=_C744 ,C634_=_C746 ,C636_=_C651 ,C636_=_C664 ,C636_=_C677 ,\nC636_=_C699 ,C636_=_C708 ,C636_=_C715 ,C636_=_C736 ,C636_=_C741 ,C636_=_C748 ,\nC636_=_C750 ,C636_=_C751 ,C640_=_C644 ,C640_=_C645 ,C640_=_C648 ,C640_=_C651 ,\nC640_=_C653 ,C640_=_C666 ,C640_=_C679 ,C640_=_C680 ,C640_=_C683 ,C640_=_C684 ,\nC640_=_C686 ,C640_=_C687 ,C640_=_C689 ,C644_=_C645 ,C644_=_C648 ,C644_=_C651 ,\nC644_=_C657 ,C644_=_C670 ,C644_=_C692 ,C644_=_C702 ,C644_=_C709 ,C644_=_C718 ,\nC644_=_C719 ,C644_=_C721 ,C644_=_C722 ,C644_=_C724 ,C645_=_C648 ,C645_=_C651 ,\nC645_=_C658 ,C645_=_C671 ,C645_=_C693 ,C645_=_C703 ,C645_=_C710 ,C645_=_C725 ,\nC645_=_C726 ,C645_=_C728 ,C645_=_C729 ,C645_=_C731 ,C648_=_C651 ,C648_=_C661 ,\nC648_=_C674 ,C648_=_C696 ,C648_=_C705 ,C648_=_C733 ,C648_=_C738 ,C648_=_C743 ,\nC648_=_C744 ,C648_=_C746 ,C651_=_C664 ,C651_=_C677 ,C651_=_C699 ,C651_=_C708 ,\nC651_=_C715 ,C651_=_C736 ,C651_=_C741 ,C651_=_C748 ,C651_=_C750 ,C651_=_C751 ,\nC653_=_C657 ,C653_=_C658 ,C653_=_C661 ,C653_=_C664 ,C653_=_C666 ,C653_=_C679 ,\nC653_=_C680 ,C653_=_C683 ,C653_=_C684 ,C653_=_C686 ,C653_=_C687 ,C653_=_C689 ,\nC657_=_C658 ,C657_=_C661 ,C657_=_C664 ,C657_=_C670 ,C657_=_C692 ,C657_=_C702 ,\nC657_=_C709 ,C657_=_C718 ,C657_=_C719 ,C657_=_C721 ,C657_=_C722 ,C657_=_C724 ,\nC658_=_C661 ,C658_=_C664 ,C658_=_C671 ,C658_=_C693 ,C658_=_C703 ,C658_=_C710 ,\nC658_=_C725 ,C658_=_C726 ,C658_=_C728 ,C658_=_C729 ,C658_=_C731 ,C661_=_C664 ,\nC661_=_C674 ,C661_=_C696 ,C661_=_C705 ,C661_=_C733 ,C661_=_C738 ,C661_=_C743 ,\nC661_=_C744 ,C661_=_C746 ,C664_=_C677 ,C664_=_C699 ,C664_=_C708 ,C664_=_C715 ,\nC664_=_C736 ,C664_=_C741 ,C664_=_C748 ,C664_=_C750 ,C664_=_C751 ,C666_=_C670 ,\nC666_=_C671 ,C666_=_C674 ,C666_=_C677 ,C666_=_C679 ,C666_=_C680 ,C666_=_C683 ,\nC666_=_C684 ,C666_=_C686 ,C666_=_C687 ,C666_=_C689 ,C670_=_C671 ,C670_=_C674 ,\nC670_=_C677 ,C670_=_C692 ,C670_=_C702 ,C670_=_C709 ,C670_=_C718 ,C670_=_C719 ,\nC670_=_C721 ,C670_=_C722 ,C670_=_C724 ,C671_=_C674 ,C671_=_C677 ,C671_=_C693 ,\nC671_=_C703 ,C671_=_C710 ,C671_=_C725 ,C671_=_C726 ,C671_=_C728 ,C671_=_C729 ,\nC671_=_C731 ,C674_=_C677 ,C674_=_C696 ,C674_=_C705 ,C674_=_C733 ,C674_=_C738 ,\nC674_=_C743 ,C674_=_C744 ,C674_=_C746 ,C677_=_C699 ,C677_=_C708 ,C677_=_C715 ,\nC677_=_C736 ,C677_=_C741 ,C677_=_C748 ,C677_=_C750 ,C677_=_C751 ,C679_=_C680 ,\nC679_=_C683 ,C679_=_C684 ,C679_=_C686 ,C679_=_C687 ,C679_=_C689 ,C679_=_C692 ,\nC679_=_C693 ,C679_=_C696 ,C679_=_C699 ,C680_=_C683 ,C680_=_C684 ,C680_=_C686 ,\nC680_=_C687 ,C680_=_C689 ,C680_=_C702 ,C680_=_C703 ,C680_=_C705 ,C680_=_C708 ,\nC683_=_C684 ,C683_=_C686 ,C683_=_C687 ,C683_=_C689 ,C683_=_C718 ,C683_=_C725 ,\nC683_=_C733 ,C683_=_C736 ,C684_=_C686 ,C684_=_C687 ,C684_=_C689 ,C684_=_C719 ,\nC684_=_C726 ,C684_=_C738 ,C684_=_C741 ,C686_=_C687 ,C686_=_C689 ,C686_=_C721 ,\nC686_=_C728 ,C686_=_C743 ,C686_=_C748 ,C687_=_C689 ,C687_=_C722 ,C687_=_C729 ,\nC687_=_C744 ,C687_=_C750 ,C689_=_C724 ,C689_=_C731 ,C689_=_C746 ,C689_=_C751 ,\nC692_=_C693 ,C692_=_C696 ,C692_=_C699 ,C692_=_C702 ,C692_=_C709 ,C692_=_C718 ,\nC692_=_C719 ,C692_=_C721 ,C692_=_C722 ,C692_=_C724 ,C693_=_C696 ,C693_=_C699 ,\nC693_=_C703 ,C693_=_C710 ,C693_=_C725 ,C693_=_C726 ,C693_=_C728 ,C693_=_C729 ,\nC693_=_C731 ,C696_=_C699 ,C696_=_C705 ,C696_=_C733 ,C696_=_C738 ,C696_=_C743 ,\nC696_=_C744 ,C696_=_C746 ,C699_=_C708 ,C699_=_C715 ,C699_=_C736 ,C699_=_C741 ,\nC699_=_C748 ,C699_=_C750 ,C699_=_C751 ,C702_=_C703 ,C702_=_C705 ,C702_=_C708 ,\nC702_=_C709 ,C702_=_C718 ,C702_=_C719 ,C702_=_C721 ,C702_=_C722 ,C702_=_C724 ,\nC703_=_C705 ,C703_=_C708 ,C703_=_C710 ,C703_=_C725 ,C703_=_C726 ,C703_=_C728 ,\nC703_=_C729 ,C703_=_C731 ,C705_=_C708 ,C705_=_C733 ,C705_=_C738 ,C705_=_C743 ,\nC705_=_C744 ,C705_=_C746 ,C708_=_C715 ,C708_=_C736 ,C708_=_C741 ,C708_=_C748 ,\nC708_=_C750 ,C708_=_C751 ,C709_=_C710 ,C709_=_C715 ,C709_=_C718 ,C709_=_C719 ,\nC709_=_C721 ,C709_=_C722 ,C709_=_C724 ,C710_=_C715 ,C710_=_C725 ,C710_=_C726 ,\nC710_=_C728 ,C710_=_C729 ,C710_=_C731 ,C715_=_C736 ,C715_=_C741 ,C715_=_C748 ,\nC715_=_C750 ,C715_=_C751 ,C718_=_C719 ,C718_=_C721 ,C718_=_C722 ,C718_=_C724 ,\nC718_=_C725 ,C718_=_C733 ,C718_=_C736 ,C719_=_C721 ,C719_=_C722 ,C719_=_C724 ,\nC719_=_C726 ,C719_=_C738 ,C719_=_C741 ,C721_=_C722 ,C721_=_C724 ,C721_=_C728 ,\nC721_=_C743 ,C721_=_C748 ,C722_=_C724 ,C722_=_C729 ,C722_=_C744 ,C722_=_C750 ,\nC724_=_C731 ,C724_=_C746 ,C724_=_C751 ,C725_=_C726 ,C725_=_C728 ,C725_=_C729 ,\nC725_=_C731 ,C725_=_C733 ,C725_=_C736 ,C726_=_C728 ,C726_=_C729 ,C726_=_C731 ,\nC726_=_C738 ,C726_=_C741 ,C728_=_C729 ,C728_=_C731 ,C728_=_C743 ,C728_=_C748 ,\nC729_=_C731 ,C729_=_C744 ,C729_=_C750 ,C731_=_C746 ,C731_=_C751 ,C733_=_C736 ,\nC733_=_C738 ,C733_=_C743 ,C733_=_C744 ,C733_=_C746 ,C736_=_C741 ,C736_=_C748 ,\nC736_=_C750 ,C736_=_C751 ,C738_=_C741 ,C738_=_C743 ,C738_=_C744 ,C738_=_C746 ,\nC741_=_C748 ,C741_=_C750 ,C741_=_C751 ,C743_=_C744 ,C743_=_C746 ,C743_=_C748 ,\nC744_=_C746 ,C744_=_C750 ,C746_=_C751 ,C748_=_C750 ,C748_=_C751 ,C750_=_C751 ,"];11[shape=box, label="id:11 level: 2\n251: C3 C4 C5 C18 C20 \nC27 C30 C36 C40 C41 C42 \nC55 C57 C64 C67 C73 C77 \nC78 C79 C92 C94 C101 C104 \nC110 C113 C114 C115 C128 C130 \nC136 C139 C145 C147 C148 C149 \nC161 C163 C170 C173 C179 C180 \nC181 C182 C195 C197 C204 C207 \nC213 C214 C216 C217 C218 C219 \nC220 C221 C222 C223 C224 C225 \nC226 C227 C229 C230 C231 C232 \nC233 C234 C235 C237 C238 C239 \nC240 C241 C242 C243 C244 C245 \nC246 C247 C248 C249 C250 C251</w:t>
      </w:r>
    </w:p>
    <w:p>
      <w:pPr>
        <w:pStyle w:val="PreformattedText"/>
        <w:bidi w:val="0"/>
        <w:spacing w:before="0" w:after="0"/>
        <w:jc w:val="left"/>
        <w:rPr/>
      </w:pPr>
      <w:r>
        <w:rPr/>
        <w:t xml:space="preserve"> </w:t>
      </w:r>
      <w:r>
        <w:rPr/>
        <w:t>\nC252 C253 C254 C255 C256 C257 \nC259 C260 C261 C262 C263 C264 \nC265 C266 C267 C269 C270 C271 \nC272 C273 C275 C276 C277 C278 \nC279 C280 C281 C282 C283 C284 \nC286 C287 C288 C289 C290 C291 \nC292 C293 C295 C296 C297 C298 \nC299 C300 C301 C302 C303 C314 \nC322 C325 C331 C342 C344 C351 \nC354 C360 C370 C372 C379 C382 \nC388 C397 C399 C406 C409 C422 \nC424 C431 C434 C440 C447 C449 \nC456 C459 C465 C471 C473 C480 \nC488 C493 C495 C502 C505 C511 \nC515 C517 C524 C527 C533 C536 \nC537 C544 C547 C553 C555 C557 \nC564 C567 C573 C574 C576 C583 \nC586 C592 C593 C594 C595 C596 \nC597 C598 C599 C600 C602 C603 \nC604 C605 C606 C607 C608 C615 \nC618 C624 C625 C626 C627 C628 \nC629 C630 C631 C633 C634 C635 \nC636 C643 C646 C656 C659 C665 \nC669 C672 C678 C683 C689 C691 \nC694 C700 C701 C709 C710 C711 \nC712 C713 C714 C715 C716 C718 \nC724 C725 C731 C732 C733 C734 \nC735 C736 C742 C746 C749 C751 \n5083: C3_=_C4( C3 C4 ) C3_=_C5( C3 C5 ) C3_=_C18( C3 C18 ) C3_=_C20( C3 C20 ) C3_=_C27( C3 C27 ) \nC3_=_C30( C3 C30 ) C3_=_C36( C3 C36 ) C3_=_C40( C3 C40 ) C3_=_C77( C3 C77 ) C3_=_C113( C3 C113 ) C3_=_C147( C3 C147 ) \nC3_=_C180( C3 C180 ) C3_=_C214( C3 C214 ) C3_=_C216( C3 C216 ) C3_=_C217( C3 C217 ) C3_=_C218( C3 C218 ) C3_=_C219( C3 C219 ) \nC3_=_C220( C3 C220 ) C3_=_C221( C3 C221 ) C3_=_C222( C3 C222 ) C3_=_C223( C3 C223 ) C3_=_C224( C3 C224 ) C3_=_C225( C3 C225 ) \nC3_=_C226( C3 C226 ) C3_=_C227( C3 C227 ) C3_=_C229( C3 C229 ) C3_=_C230( C3 C230 ) C3_=_C231( C3 C231 ) C3_=_C232( C3 C232 ) \nC3_=_C233( C3 C233 ) C3_=_C234( C3 C234 ) C3_=_C235( C3 C235 ) C3_=_C237( C3 C237 ) C3_=_C238( C3 C238 ) C3_=_C239( C3 C239 ) \nC3_=_C240( C3 C240 ) C3_=_C241( C3 C241 ) C3_=_C242( C3 C242 ) C3_=_C243( C3 C243 ) C3_=_C244( C3 C244 ) C4_=_C5( C4 C5 ) \nC4_=_C18( C4 C18 ) C4_=_C20( C4 C20 ) C4_=_C27( C4 C27 ) C4_=_C30( C4 C30 ) C4_=_C36( C4 C36 ) C4_=_C41( C4 C41 ) \nC4_=_C78( C4 C78 ) C4_=_C114( C4 C114 ) C4_=_C148( C4 C148 ) C4_=_C181( C4 C181 ) C4_=_C214( C4 C214 ) C4_=_C245( C4 C245 ) \nC4_=_C246( C4 C246 ) C4_=_C247( C4 C247 ) C4_=_C248( C4 C248 ) C4_=_C249( C4 C249 ) C4_=_C250( C4 C250 ) C4_=_C251( C4 C251 ) \nC4_=_C252( C4 C252 ) C4_=_C253( C4 C253 ) C4_=_C254( C4 C254 ) C4_=_C255( C4 C255 ) C4_=_C256( C4 C256 ) C4_=_C257( C4 C257 ) \nC4_=_C259( C4 C259 ) C4_=_C260( C4 C260 ) C4_=_C261( C4 C261 ) C4_=_C262( C4 C262 ) C4_=_C263( C4 C263 ) C4_=_C264( C4 C264 ) \nC4_=_C265( C4 C265 ) C4_=_C266( C4 C266 ) C4_=_C267( C4 C267 ) C4_=_C269( C4 C269 ) C4_=_C270( C4 C270 ) C4_=_C271( C4 C271 ) \nC4_=_C272( C4 C272 ) C4_=_C273( C4 C273 ) C5_=_C18( C5 C18 ) C5_=_C20( C5 C20 ) C5_=_C27( C5 C27 ) C5_=_C30( C5 C30 ) \nC5_=_C36( C5 C36 ) C5_=_C42( C5 C42 ) C5_=_C79( C5 C79 ) C5_=_C115( C5 C115 ) C5_=_C149( C5 C149 ) C5_=_C182( C5 C182 ) \nC5_=_C245( C5 C245 ) C5_=_C275( C5 C275 ) C5_=_C276( C5 C276 ) C5_=_C277( C5 C277 ) C5_=_C278( C5 C278 ) C5_=_C279( C5 C279 ) \nC5_=_C280( C5 C280 ) C5_=_C281( C5 C281 ) C5_=_C282( C5 C282 ) C5_=_C283( C5 C283 ) C5_=_C284( C5 C284 ) C5_=_C286( C5 C286 ) \nC5_=_C287( C5 C287 ) C5_=_C288( C5 C288 ) C5_=_C289( C5 C289 ) C5_=_C290( C5 C290 ) C5_=_C291( C5 C291 ) C5_=_C292( C5 C292 ) \nC5_=_C293( C5 C293 ) C5_=_C295( C5 C295 ) C5_=_C296( C5 C296 ) C5_=_C297( C5 C297 ) C5_=_C298( C5 C298 ) C5_=_C299( C5 C299 ) \nC5_=_C300( C5 C300 ) C5_=_C301( C5 C301 ) C5_=_C302( C5 C302 ) C5_=_C303( C5 C303 ) C18_=_C20( C18 C20 ) C18_=_C27( C18 C27 ) \nC18_=_C30( C18 C30 ) C18_=_C36( C18 C36 ) C18_=_C55( C18 C55 ) C18_=_C92( C18 C92 ) C18_=_C128( C18 C128 ) C18_=_C161( C18 C161 ) \nC18_=_C195( C18 C195 ) C18_=_C256( C18 C256 ) C18_=_C314( C18 C314 ) C18_=_C342( C18 C342 ) C18_=_C370( C18 C370 ) C18_=_C397( C18 C397 ) \nC18_=_C422( C18 C422 ) C18_=_C447( C18 C447 ) C18_=_C471( C18 C471 ) C18_=_C493( C18 C493 ) C18_=_C515( C18 C515 ) C18_=_C536( C18 C536 ) \nC18_=_C555( C18 C555 ) C18_=_C574( C18 C574 ) C18_=_C593( C18 C593 ) C18_=_C594( C18 C594 ) C18_=_C595( C18 C595 ) C18_=_C596( C18 C596 ) \nC18_=_C597( C18 C597 ) C18_=_C598( C18 C598 ) C18_=_C599( C18 C599 ) C18_=_C600( C18 C600 ) C18_=_C602( C18 C602 ) C18_=_C603( C18 C603 ) \nC18_=_C604( C18 C604 ) C18_=_C605( C18 C605 ) C18_=_C606( C18 C606 ) C18_=_C607( C18 C607 ) C18_=_C608( C18 C608 ) C20_=_C27( C20 C27 ) \nC20_=_C30( C20 C30 ) C20_=_C36( C20 C36 ) C20_=_C57( C20 C57 ) C20_=_C94( C20 C94 ) C20_=_C130( C20 C130 ) C20_=_C163( C20 C163 ) \nC20_=_C197( C20 C197 ) C20_=_C230( C20 C230 ) C20_=_C287( C20 C287 ) C20_=_C344( C20 C344 ) C20_=_C372( C20 C372 ) C20_=_C399( C20 C399 ) \nC20_=_C424( C20 C424 ) C20_=_C449( C20 C449 ) C20_=_C473( C20 C473 ) C20_=_C495( C20 C495 ) C20_=_C517( C20 C517 ) C20_=_C537( C20 C537 ) \nC20_=_C557( C20 C557 ) C20_=_C576( C20 C576 ) C20_=_C594( C20 C594 ) C20_=_C625( C20 C625 ) C20_=_C626( C20 C626 ) C20_=_C627( C20 C627 ) \nC20_=_C628( C20 C628 ) C20_=_C629( C20 C629 ) C20_=_C630( C20 C630 ) C20_=_C631( C20 C631 ) C20_=_C633( C20 C633 ) C20_=_C634( C20 C634 ) \nC20_=_C635( C20 C635 ) C20_=_C636( C20 C636 ) C27_=_C30( C27 C30 ) C27_=_C36( C27 C36 ) C27_=_C64( C27 C64 ) C27_=_C101( C27 C101 ) \nC27_=_C136( C27 C136 ) C27_=_C170( C27 C170 ) C27_=_C204( C27 C204 ) C27_=_C265( C27 C265 ) C27_=_C322( C27 C322 ) C27_=_C351( C27 C351 ) \nC27_=_C379( C27 C379 ) C27_=_C406( C27 C406 ) C27_=_C431( C27 C431 ) C27_=_C456( C27 C456 ) C27_=_C480( C27 C480 ) C27_=_C502( C27 C502 ) \nC27_=_C524( C27 C524 ) C27_=_C544( C27 C544 ) C27_=_C564( C27 C564 ) C27_=_C583( C27 C583 ) C27_=_C615( C27 C615 ) C27_=_C629( C27 C629 ) \nC27_=_C643( C27 C643 ) C27_=_C656( C27 C656 ) C27_=_C669( C27 C669 ) C27_=_C691( C27 C691 ) C27_=_C701( C27 C701 ) C27_=_C709( C27 C709 ) \nC27_=_C710( C27 C710 ) C27_=_C711( C27 C711 ) C27_=_C712( C27 C712 ) C27_=_C713( C27 C713 ) C27_=_C714( C27 C714 ) C27_=_C715( C27 C715 ) \nC27_=_C716( C27 C716 ) C30_=_C36( C30 C36 ) C30_=_C67( C30 C67 ) C30_=_C104( C30 C104 ) C30_=_C139( C30 C139 ) C30_=_C173( C30 C173 ) \nC30_=_C207( C30 C207 ) C30_=_C239( C30 C239 ) C30_=_C297( C30 C297 ) C30_=_C325( C30 C325 ) C30_=_C354( C30 C354 ) C30_=_C382( C30 C382 ) \nC30_=_C409( C30 C409 ) C30_=_C434( C30 C434 ) C30_=_C459( C30 C459 ) C30_=_C505( C30 C505 ) C30_=_C527( C30 C527 ) C30_=_C547( C30 C547 ) \nC30_=_C567( C30 C567 ) C30_=_C586( C30 C586 ) C30_=_C603( C30 C603 ) C30_=_C618( C30 C618 ) C30_=_C646( C30 C646 ) C30_=_C659( C30 C659 ) \nC30_=_C672( C30 C672 ) C30_=_C683( C30 C683 ) C30_=_C694( C30 C694 ) C30_=_C711( C30 C711 ) C30_=_C718( C30 C718 ) C30_=_C725( C30 C725 ) \nC30_=_C732( C30 C732 ) C30_=_C733( C30 C733 ) C30_=_C734( C30 C734 ) C30_=_C735( C30 C735 ) C30_=_C736( C30 C736 ) C36_=_C73( C36 C73 ) \nC36_=_C110( C36 C110 ) C36_=_C145( C36 C145 ) C36_=_C179( C36 C179 ) C36_=_C213( C36 C213 ) C36_=_C244( C36 C244 ) C36_=_C303( C36 C303 ) \nC36_=_C331( C36 C331 ) C36_=_C360( C36 C360 ) C36_=_C388( C36 C388 ) C36_=_C440( C36 C440 ) C36_=_C465( C36 C465 ) C36_=_C488( C36 C488 ) \nC36_=_C511( C36 C511 ) C36_=_C533( C36 C533 ) C36_=_C553( C36 C553 ) C36_=_C573( C36 C573 ) C36_=_C592( C36 C592 ) C36_=_C608( C36 C608 ) \nC36_=_C624( C36 C624 ) C36_=_C665( C36 C665 ) C36_=_C678( C36 C678 ) C36_=_C689( C36 C689 ) C36_=_C700( C36 C700 ) C36_=_C716( C36 C716 ) \nC36_=_C724( C36 C724 ) C36_=_C731( C36 C731 ) C36_=_C742( C36 C742 ) C36_=_C746( C36 C746 ) C36_=_C749( C36 C749 ) C36_=_C751( C36 C751 ) \nC40_=_C41( C40 C41 ) C40_=_C42( C40 C42 ) C40_=_C55( C40 C55 ) C40_=_C57( C40 C57 ) C40_=_C64( C40 C64 ) C40_=_C67( C40 C67 ) \nC40_=_C73( C40 C73 ) C40_=_C77( C40 C77 ) C40_=_C113( C40 C113 ) C40_=_C147( C40 C147 ) C40_=_C180( C40 C180 ) C40_=_C214( C40 C214 ) \nC40_=_C216( C40 C216 ) C40_=_C217( C40 C217 ) C40_=_C218( C40 C218 ) C40_=_C219( C40 C219 ) C40_=_C220( C40 C220 ) C40_=_C221( C40 C221 ) \nC40_=_C222( C40 C222 ) C40_=_C223( C40 C223 ) C40_=_C224( C40 C224 ) C40_=_C225( C40 C225 ) C40_=_C226( C40 C226 ) C40_=_C227( C40 C227 ) \nC40_=_C229( C40 C229 ) C40_=_C230( C40 C230 ) C40_=_C231( C40 C231 ) C40_=_C232( C40 C232 ) C40_=_C233( C40 C233 ) C40_=_C234( C40 C234 ) \nC40_=_C235( C40 C235 ) C40_=_C237( C40 C237 ) C40_=_C238( C40 C238 ) C40_=_C239( C40 C239 ) C40_=_C240( C40 C240 ) C40_=_C241( C40 C241 ) \nC40_=_C242( C40 C242 ) C40_=_C243( C40 C243 ) C40_=_C244( C40 C244 ) C41_=_C42( C41 C42 ) C41_=_C55( C41 C55 ) C41_=_C57( C41 C57 ) \nC41_=_C64( C41 C64 ) C41_=_C67( C41 C67 ) C41_=_C73( C41 C73 ) C41_=_C78( C41 C78 ) C41_=_C114( C41 C114 ) C41_=_C148( C41 C148 ) \nC41_=_C181( C41 C181 ) C41_=_C214( C41 C214 ) C41_=_C245( C41 C245 ) C41_=_C246( C41 C246 ) C41_=_C247( C41 C247 ) C41_=_C248( C41 C248 ) \nC41_=_C249( C41 C249 ) C41_=_C250( C41 C250 ) C41_=_C251( C41 C251 ) C41_=_C252( C41 C252 ) C41_=_C253( C41 C253 ) C41_=_C254( C41 C254 ) \nC41_=_C255( C41 C255 ) C41_=_C256( C41 C256 ) C41_=_C257( C41 C257 ) C41_=_C259( C41 C259 ) C41_=_C260( C41 C260 ) C41_=_C261( C41 C261 ) \nC41_=_C262( C41 C262 ) C41_=_C263( C41 C263 ) C41_=_C264( C41 C264 ) C41_=_C265( C41 C265 ) C41_=_C266( C41 C266 ) C41_=_C267( C41 C267 ) \nC41_=_C269( C41 C269 ) C41_=_C270( C41 C270 ) C41_=_C271( C41 C271 ) C41_=_C272( C41 C272 ) C41_=_C273( C41 C273 ) C42_=_C55( C42 C55 ) \nC42_=_C57( C42 C57 ) C42_=_C64( C42 C64 ) C42_=_C67( C42 C67 ) C42_=_C73( C42 C73 ) C42_=_C79( C42 C79 ) C42_=_C115( C42 C115 ) \nC42_=_C149( C42 C149 ) C42_=_C182( C42 C182 ) C42_=_C245( C42 C245 ) C42_=_C275( C42 C275 ) C42_=_C276( C42 C276 ) C42_=_C277( C42 C277 ) \nC42_=_C278( C42 C278 ) C42_=_C279( C42 C279 ) C42_=_C280( C42 C280 ) C42_=_C281( C42 C281 ) C42_=_C282( C42 C282 ) C42_=_C283( C42 C283 ) \nC42_=_C284( C42 C284 ) C42_=_C286( C42 C286 ) C42_=_C287( C42 C287 ) C42_=_C288( C42 C288 ) C42_=_C289( C42 C289 ) C42_=_C290( C42 C290 ) \nC42_=_C291( C42 C291 ) C42_=_C292( C42 C292 ) C42_=_C293( C42 C293 ) C42_=_C295( C42 C295 ) C42_=_C296( C42 C296 ) C42_=_C297( C42 C297 ) \nC42_=_C298( C42 C298 ) C42_=_C299( C42 C299 ) C42_=_C300( C42 C300 ) C42_=_C301( C42 C301 ) C42_=_C302( C42 C302 ) C42_=_C303( C42 C303 ) \nC55_=_C57(</w:t>
      </w:r>
    </w:p>
    <w:p>
      <w:pPr>
        <w:pStyle w:val="PreformattedText"/>
        <w:bidi w:val="0"/>
        <w:spacing w:before="0" w:after="0"/>
        <w:jc w:val="left"/>
        <w:rPr/>
      </w:pPr>
      <w:r>
        <w:rPr/>
        <w:t xml:space="preserve"> </w:t>
      </w:r>
      <w:r>
        <w:rPr/>
        <w:t>C55 C57 ) C55_=_C64( C55 C64 ) C55_=_C67( C55 C67 ) C55_=_C73( C55 C73 ) C55_=_C92( C55 C92 ) C55_=_C128( C55 C128 ) \nC55_=_C161( C55 C161 ) C55_=_C195( C55 C195 ) C55_=_C256( C55 C256 ) C55_=_C314( C55 C314 ) C55_=_C342( C55 C342 ) C55_=_C370( C55 C370 ) \nC55_=_C397( C55 C397 ) C55_=_C422( C55 C422 ) C55_=_C447( C55 C447 ) C55_=_C471( C55 C471 ) C55_=_C493( C55 C493 ) C55_=_C515( C55 C515 ) \nC55_=_C536( C55 C536 ) C55_=_C555( C55 C555 ) C55_=_C574( C55 C574 ) C55_=_C593( C55 C593 ) C55_=_C594( C55 C594 ) C55_=_C595( C55 C595 ) \nC55_=_C596( C55 C596 ) C55_=_C597( C55 C597 ) C55_=_C598( C55 C598 ) C55_=_C599( C55 C599 ) C55_=_C600( C55 C600 ) C55_=_C602( C55 C602 ) \nC55_=_C603( C55 C603 ) C55_=_C604( C55 C604 ) C55_=_C605( C55 C605 ) C55_=_C606( C55 C606 ) C55_=_C607( C55 C607 ) C55_=_C608( C55 C608 ) \nC57_=_C64( C57 C64 ) C57_=_C67( C57 C67 ) C57_=_C73( C57 C73 ) C57_=_C94( C57 C94 ) C57_=_C130( C57 C130 ) C57_=_C163( C57 C163 ) \nC57_=_C197( C57 C197 ) C57_=_C230( C57 C230 ) C57_=_C287( C57 C287 ) C57_=_C344( C57 C344 ) C57_=_C372( C57 C372 ) C57_=_C399( C57 C399 ) \nC57_=_C424( C57 C424 ) C57_=_C449( C57 C449 ) C57_=_C473( C57 C473 ) C57_=_C495( C57 C495 ) C57_=_C517( C57 C517 ) C57_=_C537( C57 C537 ) \nC57_=_C557( C57 C557 ) C57_=_C576( C57 C576 ) C57_=_C594( C57 C594 ) C57_=_C625( C57 C625 ) C57_=_C626( C57 C626 ) C57_=_C627( C57 C627 ) \nC57_=_C628( C57 C628 ) C57_=_C629( C57 C629 ) C57_=_C630( C57 C630 ) C57_=_C631( C57 C631 ) C57_=_C633( C57 C633 ) C57_=_C634( C57 C634 ) \nC57_=_C635( C57 C635 ) C57_=_C636( C57 C636 ) C64_=_C67( C64 C67 ) C64_=_C73( C64 C73 ) C64_=_C101( C64 C101 ) C64_=_C136( C64 C136 ) \nC64_=_C170( C64 C170 ) C64_=_C204( C64 C204 ) C64_=_C265( C64 C265 ) C64_=_C322( C64 C322 ) C64_=_C351( C64 C351 ) C64_=_C379( C64 C379 ) \nC64_=_C406( C64 C406 ) C64_=_C431( C64 C431 ) C64_=_C456( C64 C456 ) C64_=_C480( C64 C480 ) C64_=_C502( C64 C502 ) C64_=_C524( C64 C524 ) \nC64_=_C544( C64 C544 ) C64_=_C564( C64 C564 ) C64_=_C583( C64 C583 ) C64_=_C615( C64 C615 ) C64_=_C629( C64 C629 ) C64_=_C643( C64 C643 ) \nC64_=_C656( C64 C656 ) C64_=_C669( C64 C669 ) C64_=_C691( C64 C691 ) C64_=_C701( C64 C701 ) C64_=_C709( C64 C709 ) C64_=_C710( C64 C710 ) \nC64_=_C711( C64 C711 ) C64_=_C712( C64 C712 ) C64_=_C713( C64 C713 ) C64_=_C714( C64 C714 ) C64_=_C715( C64 C715 ) C64_=_C716( C64 C716 ) \nC67_=_C73( C67 C73 ) C67_=_C104( C67 C104 ) C67_=_C139( C67 C139 ) C67_=_C173( C67 C173 ) C67_=_C207( C67 C207 ) C67_=_C239( C67 C239 ) \nC67_=_C297( C67 C297 ) C67_=_C325( C67 C325 ) C67_=_C354( C67 C354 ) C67_=_C382( C67 C382 ) C67_=_C409( C67 C409 ) C67_=_C434( C67 C434 ) \nC67_=_C459( C67 C459 ) C67_=_C505( C67 C505 ) C67_=_C527( C67 C527 ) C67_=_C547( C67 C547 ) C67_=_C567( C67 C567 ) C67_=_C586( C67 C586 ) \nC67_=_C603( C67 C603 ) C67_=_C618( C67 C618 ) C67_=_C646( C67 C646 ) C67_=_C659( C67 C659 ) C67_=_C672( C67 C672 ) C67_=_C683( C67 C683 ) \nC67_=_C694( C67 C694 ) C67_=_C711( C67 C711 ) C67_=_C718( C67 C718 ) C67_=_C725( C67 C725 ) C67_=_C732( C67 C732 ) C67_=_C733( C67 C733 ) \nC67_=_C734( C67 C734 ) C67_=_C735( C67 C735 ) C67_=_C736( C67 C736 ) C73_=_C110( C73 C110 ) C73_=_C145( C73 C145 ) C73_=_C179( C73 C179 ) \nC73_=_C213( C73 C213 ) C73_=_C244( C73 C244 ) C73_=_C303( C73 C303 ) C73_=_C331( C73 C331 ) C73_=_C360( C73 C360 ) C73_=_C388( C73 C388 ) \nC73_=_C440( C73 C440 ) C73_=_C465( C73 C465 ) C73_=_C488( C73 C488 ) C73_=_C511( C73 C511 ) C73_=_C533( C73 C533 ) C73_=_C553( C73 C553 ) \nC73_=_C573( C73 C573 ) C73_=_C592( C73 C592 ) C73_=_C608( C73 C608 ) C73_=_C624( C73 C624 ) C73_=_C665( C73 C665 ) C73_=_C678( C73 C678 ) \nC73_=_C689( C73 C689 ) C73_=_C700( C73 C700 ) C73_=_C716( C73 C716 ) C73_=_C724( C73 C724 ) C73_=_C731( C73 C731 ) C73_=_C742( C73 C742 ) \nC73_=_C746( C73 C746 ) C73_=_C749( C73 C749 ) C73_=_C751( C73 C751 ) C77_=_C78( C77 C78 ) C77_=_C79( C77 C79 ) C77_=_C92( C77 C92 ) \nC77_=_C94( C77 C94 ) C77_=_C101( C77 C101 ) C77_=_C104( C77 C104 ) C77_=_C110( C77 C110 ) C77_=_C113( C77 C113 ) C77_=_C147( C77 C147 ) \nC77_=_C180( C77 C180 ) C77_=_C214( C77 C214 ) C77_=_C216( C77 C216 ) C77_=_C217( C77 C217 ) C77_=_C218( C77 C218 ) C77_=_C219( C77 C219 ) \nC77_=_C220( C77 C220 ) C77_=_C221( C77 C221 ) C77_=_C222( C77 C222 ) C77_=_C223( C77 C223 ) C77_=_C224( C77 C224 ) C77_=_C225( C77 C225 ) \nC77_=_C226( C77 C226 ) C77_=_C227( C77 C227 ) C77_=_C229( C77 C229 ) C77_=_C230( C77 C230 ) C77_=_C231( C77 C231 ) C77_=_C232( C77 C232 ) \nC77_=_C233( C77 C233 ) C77_=_C234( C77 C234 ) C77_=_C235( C77 C235 ) C77_=_C237( C77 C237 ) C77_=_C238( C77 C238 ) C77_=_C239( C77 C239 ) \nC77_=_C240( C77 C240 ) C77_=_C241( C77 C241 ) C77_=_C242( C77 C242 ) C77_=_C243( C77 C243 ) C77_=_C244( C77 C244 ) C78_=_C79( C78 C79 ) \nC78_=_C92( C78 C92 ) C78_=_C94( C78 C94 ) C78_=_C101( C78 C101 ) C78_=_C104( C78 C104 ) C78_=_C110( C78 C110 ) C78_=_C114( C78 C114 ) \nC78_=_C148( C78 C148 ) C78_=_C181( C78 C181 ) C78_=_C214( C78 C214 ) C78_=_C245( C78 C245 ) C78_=_C246( C78 C246 ) C78_=_C247( C78 C247 ) \nC78_=_C248( C78 C248 ) C78_=_C249( C78 C249 ) C78_=_C250( C78 C250 ) C78_=_C251( C78 C251 ) C78_=_C252( C78 C252 ) C78_=_C253( C78 C253 ) \nC78_=_C254( C78 C254 ) C78_=_C255( C78 C255 ) C78_=_C256( C78 C256 ) C78_=_C257( C78 C257 ) C78_=_C259( C78 C259 ) C78_=_C260( C78 C260 ) \nC78_=_C261( C78 C261 ) C78_=_C262( C78 C262 ) C78_=_C263( C78 C263 ) C78_=_C264( C78 C264 ) C78_=_C265( C78 C265 ) C78_=_C266( C78 C266 ) \nC78_=_C267( C78 C267 ) C78_=_C269( C78 C269 ) C78_=_C270( C78 C270 ) C78_=_C271( C78 C271 ) C78_=_C272( C78 C272 ) C78_=_C273( C78 C273 ) \nC79_=_C92( C79 C92 ) C79_=_C94( C79 C94 ) C79_=_C101( C79 C101 ) C79_=_C104( C79 C104 ) C79_=_C110( C79 C110 ) C79_=_C115( C79 C115 ) \nC79_=_C149( C79 C149 ) C79_=_C182( C79 C182 ) C79_=_C245( C79 C245 ) C79_=_C275( C79 C275 ) C79_=_C276( C79 C276 ) C79_=_C277( C79 C277 ) \nC79_=_C278( C79 C278 ) C79_=_C279( C79 C279 ) C79_=_C280( C79 C280 ) C79_=_C281( C79 C281 ) C79_=_C282( C79 C282 ) C79_=_C283( C79 C283 ) \nC79_=_C284( C79 C284 ) C79_=_C286( C79 C286 ) C79_=_C287( C79 C287 ) C79_=_C288( C79 C288 ) C79_=_C289( C79 C289 ) C79_=_C290( C79 C290 ) \nC79_=_C291( C79 C291 ) C79_=_C292( C79 C292 ) C79_=_C293( C79 C293 ) C79_=_C295( C79 C295 ) C79_=_C296( C79 C296 ) C79_=_C297( C79 C297 ) \nC79_=_C298( C79 C298 ) C79_=_C299( C79 C299 ) C79_=_C300( C79 C300 ) C79_=_C301( C79 C301 ) C79_=_C302( C79 C302 ) C79_=_C303( C79 C303 ) \nC92_=_C94( C92 C94 ) C92_=_C101( C92 C101 ) C92_=_C104( C92 C104 ) C92_=_C110( C92 C110 ) C92_=_C128( C92 C128 ) C92_=_C161( C92 C161 ) \nC92_=_C195( C92 C195 ) C92_=_C256( C92 C256 ) C92_=_C314( C92 C314 ) C92_=_C342( C92 C342 ) C92_=_C370( C92 C370 ) C92_=_C397( C92 C397 ) \nC92_=_C422( C92 C422 ) C92_=_C447( C92 C447 ) C92_=_C471( C92 C471 ) C92_=_C493( C92 C493 ) C92_=_C515( C92 C515 ) C92_=_C536( C92 C536 ) \nC92_=_C555( C92 C555 ) C92_=_C574( C92 C574 ) C92_=_C593( C92 C593 ) C92_=_C594( C92 C594 ) C92_=_C595( C92 C595 ) C92_=_C596( C92 C596 ) \nC92_=_C597( C92 C597 ) C92_=_C598( C92 C598 ) C92_=_C599( C92 C599 ) C92_=_C600( C92 C600 ) C92_=_C602( C92 C602 ) C92_=_C603( C92 C603 ) \nC92_=_C604( C92 C604 ) C92_=_C605( C92 C605 ) C92_=_C606( C92 C606 ) C92_=_C607( C92 C607 ) C92_=_C608( C92 C608 ) C94_=_C101( C94 C101 ) \nC94_=_C104( C94 C104 ) C94_=_C110( C94 C110 ) C94_=_C130( C94 C130 ) C94_=_C163( C94 C163 ) C94_=_C197( C94 C197 ) C94_=_C230( C94 C230 ) \nC94_=_C287( C94 C287 ) C94_=_C344( C94 C344 ) C94_=_C372( C94 C372 ) C94_=_C399( C94 C399 ) C94_=_C424( C94 C424 ) C94_=_C449( C94 C449 ) \nC94_=_C473( C94 C473 ) C94_=_C495( C94 C495 ) C94_=_C517( C94 C517 ) C94_=_C537( C94 C537 ) C94_=_C557( C94 C557 ) C94_=_C576( C94 C576 ) \nC94_=_C594( C94 C594 ) C94_=_C625( C94 C625 ) C94_=_C626( C94 C626 ) C94_=_C627( C94 C627 ) C94_=_C628( C94 C628 ) C94_=_C629( C94 C629 ) \nC94_=_C630( C94 C630 ) C94_=_C631( C94 C631 ) C94_=_C633( C94 C633 ) C94_=_C634( C94 C634 ) C94_=_C635( C94 C635 ) C94_=_C636( C94 C636 ) \nC101_=_C104( C101 C104 ) C101_=_C110( C101 C110 ) C101_=_C136( C101 C136 ) C101_=_C170( C101 C170 ) C101_=_C204( C101 C204 ) C101_=_C265( C101 C265 ) \nC101_=_C322( C101 C322 ) C101_=_C351( C101 C351 ) C101_=_C379( C101 C379 ) C101_=_C406( C101 C406 ) C101_=_C431( C101 C431 ) C101_=_C456( C101 C456 ) \nC101_=_C480( C101 C480 ) C101_=_C502( C101 C502 ) C101_=_C524( C101 C524 ) C101_=_C544( C101 C544 ) C101_=_C564( C101 C564 ) C101_=_C583( C101 C583 ) \nC101_=_C615( C101 C615 ) C101_=_C629( C101 C629 ) C101_=_C643( C101 C643 ) C101_=_C656( C101 C656 ) C101_=_C669( C101 C669 ) C101_=_C691( C101 C691 ) \nC101_=_C701( C101 C701 ) C101_=_C709( C101 C709 ) C101_=_C710( C101 C710 ) C101_=_C711( C101 C711 ) C101_=_C712( C101 C712 ) C101_=_C713( C101 C713 ) \nC101_=_C714( C101 C714 ) C101_=_C715( C101 C715 ) C101_=_C716( C101 C716 ) C104_=_C110( C104 C110 ) C104_=_C139( C104 C139 ) C104_=_C173( C104 C173 ) \nC104_=_C207( C104 C207 ) C104_=_C239( C104 C239 ) C104_=_C297( C104 C297 ) C104_=_C325( C104 C325 ) C104_=_C354( C104 C354 ) C104_=_C382( C104 C382 ) \nC104_=_C409( C104 C409 ) C104_=_C434( C104 C434 ) C104_=_C459( C104 C459 ) C104_=_C505( C104 C505 ) C104_=_C527( C104 C527 ) C104_=_C547( C104 C547 ) \nC104_=_C567( C104 C567 ) C104_=_C586( C104 C586 ) C104_=_C603( C104 C603 ) C104_=_C618( C104 C618 ) C104_=_C646( C104 C646 ) C104_=_C659( C104 C659 ) \nC104_=_C672( C104 C672 ) C104_=_C683( C104 C683 ) C104_=_C694( C104 C694 ) C104_=_C711( C104 C711 ) C104_=_C718( C104 C718 ) C104_=_C725( C104 C725 ) \nC104_=_C732( C104 C732 ) C104_=_C733( C104 C733 ) C104_=_C734( C104 C734 ) C104_=_C735( C104 C735 ) C104_=_C736( C104 C736 ) C110_=_C145( C110 C145 ) \nC110_=_C179( C110 C179 ) C110_=_C213( C110 C213 ) C110_=_C244( C110 C244 ) C110_=_C303( C110 C303 ) C110_=_C331( C110 C331 ) C110_=_C360( C110 C360 ) \nC110_=_C388( C110 C388 ) C110_=_C440( C110 C440 ) C110_=_C465( C110 C465 ) C110_=_C488( C110 C488 ) C110_=_C511( C110 C511 ) C110_=_C533( C110 C533 ) \nC110_=_C553(</w:t>
      </w:r>
    </w:p>
    <w:p>
      <w:pPr>
        <w:pStyle w:val="PreformattedText"/>
        <w:bidi w:val="0"/>
        <w:spacing w:before="0" w:after="0"/>
        <w:jc w:val="left"/>
        <w:rPr/>
      </w:pPr>
      <w:r>
        <w:rPr/>
        <w:t xml:space="preserve"> </w:t>
      </w:r>
      <w:r>
        <w:rPr/>
        <w:t>C110 C553 ) C110_=_C573( C110 C573 ) C110_=_C592( C110 C592 ) C110_=_C608( C110 C608 ) C110_=_C624( C110 C624 ) C110_=_C665( C110 C665 ) \nC110_=_C678( C110 C678 ) C110_=_C689( C110 C689 ) C110_=_C700( C110 C700 ) C110_=_C716( C110 C716 ) C110_=_C724( C110 C724 ) C110_=_C731( C110 C731 ) \nC110_=_C742( C110 C742 ) C110_=_C746( C110 C746 ) C110_=_C749( C110 C749 ) C110_=_C751( C110 C751 ) C113_=_C114( C113 C114 ) C113_=_C115( C113 C115 ) \nC113_=_C128( C113 C128 ) C113_=_C130( C113 C130 ) C113_=_C136( C113 C136 ) C113_=_C139( C113 C139 ) C113_=_C145( C113 C145 ) C113_=_C147( C113 C147 ) \nC113_=_C180( C113 C180 ) C113_=_C214( C113 C214 ) C113_=_C216( C113 C216 ) C113_=_C217( C113 C217 ) C113_=_C218( C113 C218 ) C113_=_C219( C113 C219 ) \nC113_=_C220( C113 C220 ) C113_=_C221( C113 C221 ) C113_=_C222( C113 C222 ) C113_=_C223( C113 C223 ) C113_=_C224( C113 C224 ) C113_=_C225( C113 C225 ) \nC113_=_C226( C113 C226 ) C113_=_C227( C113 C227 ) C113_=_C229( C113 C229 ) C113_=_C230( C113 C230 ) C113_=_C231( C113 C231 ) C113_=_C232( C113 C232 ) \nC113_=_C233( C113 C233 ) C113_=_C234( C113 C234 ) C113_=_C235( C113 C235 ) C113_=_C237( C113 C237 ) C113_=_C238( C113 C238 ) C113_=_C239( C113 C239 ) \nC113_=_C240( C113 C240 ) C113_=_C241( C113 C241 ) C113_=_C242( C113 C242 ) C113_=_C243( C113 C243 ) C113_=_C244( C113 C244 ) C114_=_C115( C114 C115 ) \nC114_=_C128( C114 C128 ) C114_=_C130( C114 C130 ) C114_=_C136( C114 C136 ) C114_=_C139( C114 C139 ) C114_=_C145( C114 C145 ) C114_=_C148( C114 C148 ) \nC114_=_C181( C114 C181 ) C114_=_C214( C114 C214 ) C114_=_C245( C114 C245 ) C114_=_C246( C114 C246 ) C114_=_C247( C114 C247 ) C114_=_C248( C114 C248 ) \nC114_=_C249( C114 C249 ) C114_=_C250( C114 C250 ) C114_=_C251( C114 C251 ) C114_=_C252( C114 C252 ) C114_=_C253( C114 C253 ) C114_=_C254( C114 C254 ) \nC114_=_C255( C114 C255 ) C114_=_C256( C114 C256 ) C114_=_C257( C114 C257 ) C114_=_C259( C114 C259 ) C114_=_C260( C114 C260 ) C114_=_C261( C114 C261 ) \nC114_=_C262( C114 C262 ) C114_=_C263( C114 C263 ) C114_=_C264( C114 C264 ) C114_=_C265( C114 C265 ) C114_=_C266( C114 C266 ) C114_=_C267( C114 C267 ) \nC114_=_C269( C114 C269 ) C114_=_C270( C114 C270 ) C114_=_C271( C114 C271 ) C114_=_C272( C114 C272 ) C114_=_C273( C114 C273 ) C115_=_C128( C115 C128 ) \nC115_=_C130( C115 C130 ) C115_=_C136( C115 C136 ) C115_=_C139( C115 C139 ) C115_=_C145( C115 C145 ) C115_=_C149( C115 C149 ) C115_=_C182( C115 C182 ) \nC115_=_C245( C115 C245 ) C115_=_C275( C115 C275 ) C115_=_C276( C115 C276 ) C115_=_C277( C115 C277 ) C115_=_C278( C115 C278 ) C115_=_C279( C115 C279 ) \nC115_=_C280( C115 C280 ) C115_=_C281( C115 C281 ) C115_=_C282( C115 C282 ) C115_=_C283( C115 C283 ) C115_=_C284( C115 C284 ) C115_=_C286( C115 C286 ) \nC115_=_C287( C115 C287 ) C115_=_C288( C115 C288 ) C115_=_C289( C115 C289 ) C115_=_C290( C115 C290 ) C115_=_C291( C115 C291 ) C115_=_C292( C115 C292 ) \nC115_=_C293( C115 C293 ) C115_=_C295( C115 C295 ) C115_=_C296( C115 C296 ) C115_=_C297( C115 C297 ) C115_=_C298( C115 C298 ) C115_=_C299( C115 C299 ) \nC115_=_C300( C115 C300 ) C115_=_C301( C115 C301 ) C115_=_C302( C115 C302 ) C115_=_C303( C115 C303 ) C128_=_C130( C128 C130 ) C128_=_C136( C128 C136 ) \nC128_=_C139( C128 C139 ) C128_=_C145( C128 C145 ) C128_=_C161( C128 C161 ) C128_=_C195( C128 C195 ) C128_=_C256( C128 C256 ) C128_=_C314( C128 C314 ) \nC128_=_C342( C128 C342 ) C128_=_C370( C128 C370 ) C128_=_C397( C128 C397 ) C128_=_C422( C128 C422 ) C128_=_C447( C128 C447 ) C128_=_C471( C128 C471 ) \nC128_=_C493( C128 C493 ) C128_=_C515( C128 C515 ) C128_=_C536( C128 C536 ) C128_=_C555( C128 C555 ) C128_=_C574( C128 C574 ) C128_=_C593( C128 C593 ) \nC128_=_C594( C128 C594 ) C128_=_C595( C128 C595 ) C128_=_C596( C128 C596 ) C128_=_C597( C128 C597 ) C128_=_C598( C128 C598 ) C128_=_C599( C128 C599 ) \nC128_=_C600( C128 C600 ) C128_=_C602( C128 C602 ) C128_=_C603( C128 C603 ) C128_=_C604( C128 C604 ) C128_=_C605( C128 C605 ) C128_=_C606( C128 C606 ) \nC128_=_C607( C128 C607 ) C128_=_C608( C128 C608 ) C130_=_C136( C130 C136 ) C130_=_C139( C130 C139 ) C130_=_C145( C130 C145 ) C130_=_C163( C130 C163 ) \nC130_=_C197( C130 C197 ) C130_=_C230( C130 C230 ) C130_=_C287( C130 C287 ) C130_=_C344( C130 C344 ) C130_=_C372( C130 C372 ) C130_=_C399( C130 C399 ) \nC130_=_C424( C130 C424 ) C130_=_C449( C130 C449 ) C130_=_C473( C130 C473 ) C130_=_C495( C130 C495 ) C130_=_C517( C130 C517 ) C130_=_C537( C130 C537 ) \nC130_=_C557( C130 C557 ) C130_=_C576( C130 C576 ) C130_=_C594( C130 C594 ) C130_=_C625( C130 C625 ) C130_=_C626( C130 C626 ) C130_=_C627( C130 C627 ) \nC130_=_C628( C130 C628 ) C130_=_C629( C130 C629 ) C130_=_C630( C130 C630 ) C130_=_C631( C130 C631 ) C130_=_C633( C130 C633 ) C130_=_C634( C130 C634 ) \nC130_=_C635( C130 C635 ) C130_=_C636( C130 C636 ) C136_=_C139( C136 C139 ) C136_=_C145( C136 C145 ) C136_=_C170( C136 C170 ) C136_=_C204( C136 C204 ) \nC136_=_C265( C136 C265 ) C136_=_C322( C136 C322 ) C136_=_C351( C136 C351 ) C136_=_C379( C136 C379 ) C136_=_C406( C136 C406 ) C136_=_C431( C136 C431 ) \nC136_=_C456( C136 C456 ) C136_=_C480( C136 C480 ) C136_=_C502( C136 C502 ) C136_=_C524( C136 C524 ) C136_=_C544( C136 C544 ) C136_=_C564( C136 C564 ) \nC136_=_C583( C136 C583 ) C136_=_C615( C136 C615 ) C136_=_C629( C136 C629 ) C136_=_C643( C136 C643 ) C136_=_C656( C136 C656 ) C136_=_C669( C136 C669 ) \nC136_=_C691( C136 C691 ) C136_=_C701( C136 C701 ) C136_=_C709( C136 C709 ) C136_=_C710( C136 C710 ) C136_=_C711( C136 C711 ) C136_=_C712( C136 C712 ) \nC136_=_C713( C136 C713 ) C136_=_C714( C136 C714 ) C136_=_C715( C136 C715 ) C136_=_C716( C136 C716 ) C139_=_C145( C139 C145 ) C139_=_C173( C139 C173 ) \nC139_=_C207( C139 C207 ) C139_=_C239( C139 C239 ) C139_=_C297( C139 C297 ) C139_=_C325( C139 C325 ) C139_=_C354( C139 C354 ) C139_=_C382( C139 C382 ) \nC139_=_C409( C139 C409 ) C139_=_C434( C139 C434 ) C139_=_C459( C139 C459 ) C139_=_C505( C139 C505 ) C139_=_C527( C139 C527 ) C139_=_C547( C139 C547 ) \nC139_=_C567( C139 C567 ) C139_=_C586( C139 C586 ) C139_=_C603( C139 C603 ) C139_=_C618( C139 C618 ) C139_=_C646( C139 C646 ) C139_=_C659( C139 C659 ) \nC139_=_C672( C139 C672 ) C139_=_C683( C139 C683 ) C139_=_C694( C139 C694 ) C139_=_C711( C139 C711 ) C139_=_C718( C139 C718 ) C139_=_C725( C139 C725 ) \nC139_=_C732( C139 C732 ) C139_=_C733( C139 C733 ) C139_=_C734( C139 C734 ) C139_=_C735( C139 C735 ) C139_=_C736( C139 C736 ) C145_=_C179( C145 C179 ) \nC145_=_C213( C145 C213 ) C145_=_C244( C145 C244 ) C145_=_C303( C145 C303 ) C145_=_C331( C145 C331 ) C145_=_C360( C145 C360 ) C145_=_C388( C145 C388 ) \nC145_=_C440( C145 C440 ) C145_=_C465( C145 C465 ) C145_=_C488( C145 C488 ) C145_=_C511( C145 C511 ) C145_=_C533( C145 C533 ) C145_=_C553( C145 C553 ) \nC145_=_C573( C145 C573 ) C145_=_C592( C145 C592 ) C145_=_C608( C145 C608 ) C145_=_C624( C145 C624 ) C145_=_C665( C145 C665 ) C145_=_C678( C145 C678 ) \nC145_=_C689( C145 C689 ) C145_=_C700( C145 C700 ) C145_=_C716( C145 C716 ) C145_=_C724( C145 C724 ) C145_=_C731( C145 C731 ) C145_=_C742( C145 C742 ) \nC145_=_C746( C145 C746 ) C145_=_C749( C145 C749 ) C145_=_C751( C145 C751 ) C147_=_C148( C147 C148 ) C147_=_C149( C147 C149 ) C147_=_C161( C147 C161 ) \nC147_=_C163( C147 C163 ) C147_=_C170( C147 C170 ) C147_=_C173( C147 C173 ) C147_=_C179( C147 C179 ) C147_=_C180( C147 C180 ) C147_=_C214( C147 C214 ) \nC147_=_C216( C147 C216 ) C147_=_C217( C147 C217 ) C147_=_C218( C147 C218 ) C147_=_C219( C147 C219 ) C147_=_C220( C147 C220 ) C147_=_C221( C147 C221 ) \nC147_=_C222( C147 C222 ) C147_=_C223( C147 C223 ) C147_=_C224( C147 C224 ) C147_=_C225( C147 C225 ) C147_=_C226( C147 C226 ) C147_=_C227( C147 C227 ) \nC147_=_C229( C147 C229 ) C147_=_C230( C147 C230 ) C147_=_C231( C147 C231 ) C147_=_C232( C147 C232 ) C147_=_C233( C147 C233 ) C147_=_C234( C147 C234 ) \nC147_=_C235( C147 C235 ) C147_=_C237( C147 C237 ) C147_=_C238( C147 C238 ) C147_=_C239( C147 C239 ) C147_=_C240( C147 C240 ) C147_=_C241( C147 C241 ) \nC147_=_C242( C147 C242 ) C147_=_C243( C147 C243 ) C147_=_C244( C147 C244 ) C148_=_C149( C148 C149 ) C148_=_C161( C148 C161 ) C148_=_C163( C148 C163 ) \nC148_=_C170( C148 C170 ) C148_=_C173( C148 C173 ) C148_=_C179( C148 C179 ) C148_=_C181( C148 C181 ) C148_=_C214( C148 C214 ) C148_=_C245( C148 C245 ) \nC148_=_C246( C148 C246 ) C148_=_C247( C148 C247 ) C148_=_C248( C148 C248 ) C148_=_C249( C148 C249 ) C148_=_C250( C148 C250 ) C148_=_C251( C148 C251 ) \nC148_=_C252( C148 C252 ) C148_=_C253( C148 C253 ) C148_=_C254( C148 C254 ) C148_=_C255( C148 C255 ) C148_=_C256( C148 C256 ) C148_=_C257( C148 C257 ) \nC148_=_C259( C148 C259 ) C148_=_C260( C148 C260 ) C148_=_C261( C148 C261 ) C148_=_C262( C148 C262 ) C148_=_C263( C148 C263 ) C148_=_C264( C148 C264 ) \nC148_=_C265( C148 C265 ) C148_=_C266( C148 C266 ) C148_=_C267( C148 C267 ) C148_=_C269( C148 C269 ) C148_=_C270( C148 C270 ) C148_=_C271( C148 C271 ) \nC148_=_C272( C148 C272 ) C148_=_C273( C148 C273 ) C149_=_C161( C149 C161 ) C149_=_C163( C149 C163 ) C149_=_C170( C149 C170 ) C149_=_C173( C149 C173 ) \nC149_=_C179( C149 C179 ) C149_=_C182( C149 C182 ) C149_=_C245( C149 C245 ) C149_=_C275( C149 C275 ) C149_=_C276( C149 C276 ) C149_=_C277( C149 C277 ) \nC149_=_C278( C149 C278 ) C149_=_C279( C149 C279 ) C149_=_C280( C149 C280 ) C149_=_C281( C149 C281 ) C149_=_C282( C149 C282 ) C149_=_C283( C149 C283 ) \nC149_=_C284( C149 C284 ) C149_=_C286( C149 C286 ) C149_=_C287( C149 C287 ) C149_=_C288( C149 C288 ) C149_=_C289( C149 C289 ) C149_=_C290( C149 C290 ) \nC149_=_C291( C149 C291 ) C149_=_C292( C149 C292 ) C149_=_C293( C149 C293 ) C149_=_C295( C149 C295 ) C149_=_C296( C149 C296 ) C149_=_C297( C149 C297 ) \nC149_=_C298( C149 C298 ) C149_=_C299( C149 C299 ) C149_=_C300( C149 C300 ) C149_=_C301( C149 C301 ) C149_=_C302( C149 C302 ) C149_=_C303( C149 C303 ) \nC161_=_C163( C161 C163 ) C161_=_C170( C161 C170 ) C161_=_C173( C161 C173 ) C161_=_C179( C161 C179 ) C161_=_C195( C161 C195 ) C161_=_C256( C161 C256 ) \nC161_=_C314( C161 C314 ) C161_=_C342(</w:t>
      </w:r>
    </w:p>
    <w:p>
      <w:pPr>
        <w:pStyle w:val="PreformattedText"/>
        <w:bidi w:val="0"/>
        <w:spacing w:before="0" w:after="0"/>
        <w:jc w:val="left"/>
        <w:rPr/>
      </w:pPr>
      <w:r>
        <w:rPr/>
        <w:t xml:space="preserve"> </w:t>
      </w:r>
      <w:r>
        <w:rPr/>
        <w:t>C161 C342 ) C161_=_C370( C161 C370 ) C161_=_C397( C161 C397 ) C161_=_C422( C161 C422 ) C161_=_C447( C161 C447 ) \nC161_=_C471( C161 C471 ) C161_=_C493( C161 C493 ) C161_=_C515( C161 C515 ) C161_=_C536( C161 C536 ) C161_=_C555( C161 C555 ) C161_=_C574( C161 C574 ) \nC161_=_C593( C161 C593 ) C161_=_C594( C161 C594 ) C161_=_C595( C161 C595 ) C161_=_C596( C161 C596 ) C161_=_C597( C161 C597 ) C161_=_C598( C161 C598 ) \nC161_=_C599( C161 C599 ) C161_=_C600( C161 C600 ) C161_=_C602( C161 C602 ) C161_=_C603( C161 C603 ) C161_=_C604( C161 C604 ) C161_=_C605( C161 C605 ) \nC161_=_C606( C161 C606 ) C161_=_C607( C161 C607 ) C161_=_C608( C161 C608 ) C163_=_C170( C163 C170 ) C163_=_C173( C163 C173 ) C163_=_C179( C163 C179 ) \nC163_=_C197( C163 C197 ) C163_=_C230( C163 C230 ) C163_=_C287( C163 C287 ) C163_=_C344( C163 C344 ) C163_=_C372( C163 C372 ) C163_=_C399( C163 C399 ) \nC163_=_C424( C163 C424 ) C163_=_C449( C163 C449 ) C163_=_C473( C163 C473 ) C163_=_C495( C163 C495 ) C163_=_C517( C163 C517 ) C163_=_C537( C163 C537 ) \nC163_=_C557( C163 C557 ) C163_=_C576( C163 C576 ) C163_=_C594( C163 C594 ) C163_=_C625( C163 C625 ) C163_=_C626( C163 C626 ) C163_=_C627( C163 C627 ) \nC163_=_C628( C163 C628 ) C163_=_C629( C163 C629 ) C163_=_C630( C163 C630 ) C163_=_C631( C163 C631 ) C163_=_C633( C163 C633 ) C163_=_C634( C163 C634 ) \nC163_=_C635( C163 C635 ) C163_=_C636( C163 C636 ) C170_=_C173( C170 C173 ) C170_=_C179( C170 C179 ) C170_=_C204( C170 C204 ) C170_=_C265( C170 C265 ) \nC170_=_C322( C170 C322 ) C170_=_C351( C170 C351 ) C170_=_C379( C170 C379 ) C170_=_C406( C170 C406 ) C170_=_C431( C170 C431 ) C170_=_C456( C170 C456 ) \nC170_=_C480( C170 C480 ) C170_=_C502( C170 C502 ) C170_=_C524( C170 C524 ) C170_=_C544( C170 C544 ) C170_=_C564( C170 C564 ) C170_=_C583( C170 C583 ) \nC170_=_C615( C170 C615 ) C170_=_C629( C170 C629 ) C170_=_C643( C170 C643 ) C170_=_C656( C170 C656 ) C170_=_C669( C170 C669 ) C170_=_C691( C170 C691 ) \nC170_=_C701( C170 C701 ) C170_=_C709( C170 C709 ) C170_=_C710( C170 C710 ) C170_=_C711( C170 C711 ) C170_=_C712( C170 C712 ) C170_=_C713( C170 C713 ) \nC170_=_C714( C170 C714 ) C170_=_C715( C170 C715 ) C170_=_C716( C170 C716 ) C173_=_C179( C173 C179 ) C173_=_C207( C173 C207 ) C173_=_C239( C173 C239 ) \nC173_=_C297( C173 C297 ) C173_=_C325( C173 C325 ) C173_=_C354( C173 C354 ) C173_=_C382( C173 C382 ) C173_=_C409( C173 C409 ) C173_=_C434( C173 C434 ) \nC173_=_C459( C173 C459 ) C173_=_C505( C173 C505 ) C173_=_C527( C173 C527 ) C173_=_C547( C173 C547 ) C173_=_C567( C173 C567 ) C173_=_C586( C173 C586 ) \nC173_=_C603( C173 C603 ) C173_=_C618( C173 C618 ) C173_=_C646( C173 C646 ) C173_=_C659( C173 C659 ) C173_=_C672( C173 C672 ) C173_=_C683( C173 C683 ) \nC173_=_C694( C173 C694 ) C173_=_C711( C173 C711 ) C173_=_C718( C173 C718 ) C173_=_C725( C173 C725 ) C173_=_C732( C173 C732 ) C173_=_C733( C173 C733 ) \nC173_=_C734( C173 C734 ) C173_=_C735( C173 C735 ) C173_=_C736( C173 C736 ) C179_=_C213( C179 C213 ) C179_=_C244( C179 C244 ) C179_=_C303( C179 C303 ) \nC179_=_C331( C179 C331 ) C179_=_C360( C179 C360 ) C179_=_C388( C179 C388 ) C179_=_C440( C179 C440 ) C179_=_C465( C179 C465 ) C179_=_C488( C179 C488 ) \nC179_=_C511( C179 C511 ) C179_=_C533( C179 C533 ) C179_=_C553( C179 C553 ) C179_=_C573( C179 C573 ) C179_=_C592( C179 C592 ) C179_=_C608( C179 C608 ) \nC179_=_C624( C179 C624 ) C179_=_C665( C179 C665 ) C179_=_C678( C179 C678 ) C179_=_C689( C179 C689 ) C179_=_C700( C179 C700 ) C179_=_C716( C179 C716 ) \nC179_=_C724( C179 C724 ) C179_=_C731( C179 C731 ) C179_=_C742( C179 C742 ) C179_=_C746( C179 C746 ) C179_=_C749( C179 C749 ) C179_=_C751( C179 C751 ) \nC180_=_C181( C180 C181 ) C180_=_C182( C180 C182 ) C180_=_C195( C180 C195 ) C180_=_C197( C180 C197 ) C180_=_C204( C180 C204 ) C180_=_C207( C180 C207 ) \nC180_=_C213( C180 C213 ) C180_=_C214( C180 C214 ) C180_=_C216( C180 C216 ) C180_=_C217( C180 C217 ) C180_=_C218( C180 C218 ) C180_=_C219( C180 C219 ) \nC180_=_C220( C180 C220 ) C180_=_C221( C180 C221 ) C180_=_C222( C180 C222 ) C180_=_C223( C180 C223 ) C180_=_C224( C180 C224 ) C180_=_C225( C180 C225 ) \nC180_=_C226( C180 C226 ) C180_=_C227( C180 C227 ) C180_=_C229( C180 C229 ) C180_=_C230( C180 C230 ) C180_=_C231( C180 C231 ) C180_=_C232( C180 C232 ) \nC180_=_C233( C180 C233 ) C180_=_C234( C180 C234 ) C180_=_C235( C180 C235 ) C180_=_C237( C180 C237 ) C180_=_C238( C180 C238 ) C180_=_C239( C180 C239 ) \nC180_=_C240( C180 C240 ) C180_=_C241( C180 C241 ) C180_=_C242( C180 C242 ) C180_=_C243( C180 C243 ) C180_=_C244( C180 C244 ) C181_=_C182( C181 C182 ) \nC181_=_C195( C181 C195 ) C181_=_C197( C181 C197 ) C181_=_C204( C181 C204 ) C181_=_C207( C181 C207 ) C181_=_C213( C181 C213 ) C181_=_C214( C181 C214 ) \nC181_=_C245( C181 C245 ) C181_=_C246( C181 C246 ) C181_=_C247( C181 C247 ) C181_=_C248( C181 C248 ) C181_=_C249( C181 C249 ) C181_=_C250( C181 C250 ) \nC181_=_C251( C181 C251 ) C181_=_C252( C181 C252 ) C181_=_C253( C181 C253 ) C181_=_C254( C181 C254 ) C181_=_C255( C181 C255 ) C181_=_C256( C181 C256 ) \nC181_=_C257( C181 C257 ) C181_=_C259( C181 C259 ) C181_=_C260( C181 C260 ) C181_=_C261( C181 C261 ) C181_=_C262( C181 C262 ) C181_=_C263( C181 C263 ) \nC181_=_C264( C181 C264 ) C181_=_C265( C181 C265 ) C181_=_C266( C181 C266 ) C181_=_C267( C181 C267 ) C181_=_C269( C181 C269 ) C181_=_C270( C181 C270 ) \nC181_=_C271( C181 C271 ) C181_=_C272( C181 C272 ) C181_=_C273( C181 C273 ) C182_=_C195( C182 C195 ) C182_=_C197( C182 C197 ) C182_=_C204( C182 C204 ) \nC182_=_C207( C182 C207 ) C182_=_C213( C182 C213 ) C182_=_C245( C182 C245 ) C182_=_C275( C182 C275 ) C182_=_C276( C182 C276 ) C182_=_C277( C182 C277 ) \nC182_=_C278( C182 C278 ) C182_=_C279( C182 C279 ) C182_=_C280( C182 C280 ) C182_=_C281( C182 C281 ) C182_=_C282( C182 C282 ) C182_=_C283( C182 C283 ) \nC182_=_C284( C182 C284 ) C182_=_C286( C182 C286 ) C182_=_C287( C182 C287 ) C182_=_C288( C182 C288 ) C182_=_C289( C182 C289 ) C182_=_C290( C182 C290 ) \nC182_=_C291( C182 C291 ) C182_=_C292( C182 C292 ) C182_=_C293( C182 C293 ) C182_=_C295( C182 C295 ) C182_=_C296( C182 C296 ) C182_=_C297( C182 C297 ) \nC182_=_C298( C182 C298 ) C182_=_C299( C182 C299 ) C182_=_C300( C182 C300 ) C182_=_C301( C182 C301 ) C182_=_C302( C182 C302 ) C182_=_C303( C182 C303 ) \nC195_=_C197( C195 C197 ) C195_=_C204( C195 C204 ) C195_=_C207( C195 C207 ) C195_=_C213( C195 C213 ) C195_=_C256( C195 C256 ) C195_=_C314( C195 C314 ) \nC195_=_C342( C195 C342 ) C195_=_C370( C195 C370 ) C195_=_C397( C195 C397 ) C195_=_C422( C195 C422 ) C195_=_C447( C195 C447 ) C195_=_C471( C195 C471 ) \nC195_=_C493( C195 C493 ) C195_=_C515( C195 C515 ) C195_=_C536( C195 C536 ) C195_=_C555( C195 C555 ) C195_=_C574( C195 C574 ) C195_=_C593( C195 C593 ) \nC195_=_C594( C195 C594 ) C195_=_C595( C195 C595 ) C195_=_C596( C195 C596 ) C195_=_C597( C195 C597 ) C195_=_C598( C195 C598 ) C195_=_C599( C195 C599 ) \nC195_=_C600( C195 C600 ) C195_=_C602( C195 C602 ) C195_=_C603( C195 C603 ) C195_=_C604( C195 C604 ) C195_=_C605( C195 C605 ) C195_=_C606( C195 C606 ) \nC195_=_C607( C195 C607 ) C195_=_C608( C195 C608 ) C197_=_C204( C197 C204 ) C197_=_C207( C197 C207 ) C197_=_C213( C197 C213 ) C197_=_C230( C197 C230 ) \nC197_=_C287( C197 C287 ) C197_=_C344( C197 C344 ) C197_=_C372( C197 C372 ) C197_=_C399( C197 C399 ) C197_=_C424( C197 C424 ) C197_=_C449( C197 C449 ) \nC197_=_C473( C197 C473 ) C197_=_C495( C197 C495 ) C197_=_C517( C197 C517 ) C197_=_C537( C197 C537 ) C197_=_C557( C197 C557 ) C197_=_C576( C197 C576 ) \nC197_=_C594( C197 C594 ) C197_=_C625( C197 C625 ) C197_=_C626( C197 C626 ) C197_=_C627( C197 C627 ) C197_=_C628( C197 C628 ) C197_=_C629( C197 C629 ) \nC197_=_C630( C197 C630 ) C197_=_C631( C197 C631 ) C197_=_C633( C197 C633 ) C197_=_C634( C197 C634 ) C197_=_C635( C197 C635 ) C197_=_C636( C197 C636 ) \nC204_=_C207( C204 C207 ) C204_=_C213( C204 C213 ) C204_=_C265( C204 C265 ) C204_=_C322( C204 C322 ) C204_=_C351( C204 C351 ) C204_=_C379( C204 C379 ) \nC204_=_C406( C204 C406 ) C204_=_C431( C204 C431 ) C204_=_C456( C204 C456 ) C204_=_C480( C204 C480 ) C204_=_C502( C204 C502 ) C204_=_C524( C204 C524 ) \nC204_=_C544( C204 C544 ) C204_=_C564( C204 C564 ) C204_=_C583( C204 C583 ) C204_=_C615( C204 C615 ) C204_=_C629( C204 C629 ) C204_=_C643( C204 C643 ) \nC204_=_C656( C204 C656 ) C204_=_C669( C204 C669 ) C204_=_C691( C204 C691 ) C204_=_C701( C204 C701 ) C204_=_C709( C204 C709 ) C204_=_C710( C204 C710 ) \nC204_=_C711( C204 C711 ) C204_=_C712( C204 C712 ) C204_=_C713( C204 C713 ) C204_=_C714( C204 C714 ) C204_=_C715( C204 C715 ) C204_=_C716( C204 C716 ) \nC207_=_C213( C207 C213 ) C207_=_C239( C207 C239 ) C207_=_C297( C207 C297 ) C207_=_C325( C207 C325 ) C207_=_C354( C207 C354 ) C207_=_C382( C207 C382 ) \nC207_=_C409( C207 C409 ) C207_=_C434( C207 C434 ) C207_=_C459( C207 C459 ) C207_=_C505( C207 C505 ) C207_=_C527( C207 C527 ) C207_=_C547( C207 C547 ) \nC207_=_C567( C207 C567 ) C207_=_C586( C207 C586 ) C207_=_C603( C207 C603 ) C207_=_C618( C207 C618 ) C207_=_C646( C207 C646 ) C207_=_C659( C207 C659 ) \nC207_=_C672( C207 C672 ) C207_=_C683( C207 C683 ) C207_=_C694( C207 C694 ) C207_=_C711( C207 C711 ) C207_=_C718( C207 C718 ) C207_=_C725( C207 C725 ) \nC207_=_C732( C207 C732 ) C207_=_C733( C207 C733 ) C207_=_C734( C207 C734 ) C207_=_C735( C207 C735 ) C207_=_C736( C207 C736 ) C213_=_C244( C213 C244 ) \nC213_=_C303( C213 C303 ) C213_=_C331( C213 C331 ) C213_=_C360( C213 C360 ) C213_=_C388( C213 C388 ) C213_=_C440( C213 C440 ) C213_=_C465( C213 C465 ) \nC213_=_C488( C213 C488 ) C213_=_C511( C213 C511 ) C213_=_C533( C213 C533 ) C213_=_C553( C213 C553 ) C213_=_C573( C213 C573 ) C213_=_C592( C213 C592 ) \nC213_=_C608( C213 C608 ) C213_=_C624( C213 C624 ) C213_=_C665( C213 C665 ) C213_=_C678( C213 C678 ) C213_=_C689( C213 C689 ) C213_=_C700( C213 C700 ) \nC213_=_C716( C213 C716 ) C213_=_C724( C213 C724 ) C213_=_C731( C213 C731 ) C213_=_C742( C213 C742 ) C213_=_C746( C213 C746 ) C213_=_C749( C213 C749 ) \nC213_=_C751( C213 C751 ) C214_=_C216( C214 C216 ) C214_=_C217(</w:t>
      </w:r>
    </w:p>
    <w:p>
      <w:pPr>
        <w:pStyle w:val="PreformattedText"/>
        <w:bidi w:val="0"/>
        <w:spacing w:before="0" w:after="0"/>
        <w:jc w:val="left"/>
        <w:rPr/>
      </w:pPr>
      <w:r>
        <w:rPr/>
        <w:t xml:space="preserve"> </w:t>
      </w:r>
      <w:r>
        <w:rPr/>
        <w:t>C214 C217 ) C214_=_C218( C214 C218 ) C214_=_C219( C214 C219 ) C214_=_C220( C214 C220 ) \nC214_=_C221( C214 C221 ) C214_=_C222( C214 C222 ) C214_=_C223( C214 C223 ) C214_=_C224( C214 C224 ) C214_=_C225( C214 C225 ) C214_=_C226( C214 C226 ) \nC214_=_C227( C214 C227 ) C214_=_C229( C214 C229 ) C214_=_C230( C214 C230 ) C214_=_C231( C214 C231 ) C214_=_C232( C214 C232 ) C214_=_C233( C214 C233 ) \nC214_=_C234( C214 C234 ) C214_=_C235( C214 C235 ) C214_=_C237( C214 C237 ) C214_=_C238( C214 C238 ) C214_=_C239( C214 C239 ) C214_=_C240( C214 C240 ) \nC214_=_C241( C214 C241 ) C214_=_C242( C214 C242 ) C214_=_C243( C214 C243 ) C214_=_C244( C214 C244 ) C214_=_C245( C214 C245 ) C214_=_C246( C214 C246 ) \nC214_=_C247( C214 C247 ) C214_=_C248( C214 C248 ) C214_=_C249( C214 C249 ) C214_=_C250( C214 C250 ) C214_=_C251( C214 C251 ) C214_=_C252( C214 C252 ) \nC214_=_C253( C214 C253 ) C214_=_C254( C214 C254 ) C214_=_C255( C214 C255 ) C214_=_C256( C214 C256 ) C214_=_C257( C214 C257 ) C214_=_C259( C214 C259 ) \nC214_=_C260( C214 C260 ) C214_=_C261( C214 C261 ) C214_=_C262( C214 C262 ) C214_=_C263( C214 C263 ) C214_=_C264( C214 C264 ) C214_=_C265( C214 C265 ) \nC214_=_C266( C214 C266 ) C214_=_C267( C214 C267 ) C214_=_C269( C214 C269 ) C214_=_C270( C214 C270 ) C214_=_C271( C214 C271 ) C214_=_C272( C214 C272 ) \nC214_=_C273( C214 C273 ) C216_=_C217( C216 C217 ) C216_=_C218( C216 C218 ) C216_=_C219( C216 C219 ) C216_=_C220( C216 C220 ) C216_=_C221( C216 C221 ) \nC216_=_C222( C216 C222 ) C216_=_C223( C216 C223 ) C216_=_C224( C216 C224 ) C216_=_C225( C216 C225 ) C216_=_C226( C216 C226 ) C216_=_C227( C216 C227 ) \nC216_=_C229( C216 C229 ) C216_=_C230( C216 C230 ) C216_=_C231( C216 C231 ) C216_=_C232( C216 C232 ) C216_=_C233( C216 C233 ) C216_=_C234( C216 C234 ) \nC216_=_C235( C216 C235 ) C216_=_C237( C216 C237 ) C216_=_C238( C216 C238 ) C216_=_C239( C216 C239 ) C216_=_C240( C216 C240 ) C216_=_C241( C216 C241 ) \nC216_=_C242( C216 C242 ) C216_=_C243( C216 C243 ) C216_=_C244( C216 C244 ) C216_=_C246( C216 C246 ) C216_=_C275( C216 C275 ) C216_=_C314( C216 C314 ) \nC216_=_C322( C216 C322 ) C216_=_C325( C216 C325 ) C216_=_C331( C216 C331 ) C217_=_C218( C217 C218 ) C217_=_C219( C217 C219 ) C217_=_C220( C217 C220 ) \nC217_=_C221( C217 C221 ) C217_=_C222( C217 C222 ) C217_=_C223( C217 C223 ) C217_=_C224( C217 C224 ) C217_=_C225( C217 C225 ) C217_=_C226( C217 C226 ) \nC217_=_C227( C217 C227 ) C217_=_C229( C217 C229 ) C217_=_C230( C217 C230 ) C217_=_C231( C217 C231 ) C217_=_C232( C217 C232 ) C217_=_C233( C217 C233 ) \nC217_=_C234( C217 C234 ) C217_=_C235( C217 C235 ) C217_=_C237( C217 C237 ) C217_=_C238( C217 C238 ) C217_=_C239( C217 C239 ) C217_=_C240( C217 C240 ) \nC217_=_C241( C217 C241 ) C217_=_C242( C217 C242 ) C217_=_C243( C217 C243 ) C217_=_C244( C217 C244 ) C217_=_C247( C217 C247 ) C217_=_C342( C217 C342 ) \nC217_=_C344( C217 C344 ) C217_=_C351( C217 C351 ) C217_=_C354( C217 C354 ) C217_=_C360( C217 C360 ) C218_=_C219( C218 C219 ) C218_=_C220( C218 C220 ) \nC218_=_C221( C218 C221 ) C218_=_C222( C218 C222 ) C218_=_C223( C218 C223 ) C218_=_C224( C218 C224 ) C218_=_C225( C218 C225 ) C218_=_C226( C218 C226 ) \nC218_=_C227( C218 C227 ) C218_=_C229( C218 C229 ) C218_=_C230( C218 C230 ) C218_=_C231( C218 C231 ) C218_=_C232( C218 C232 ) C218_=_C233( C218 C233 ) \nC218_=_C234( C218 C234 ) C218_=_C235( C218 C235 ) C218_=_C237( C218 C237 ) C218_=_C238( C218 C238 ) C218_=_C239( C218 C239 ) C218_=_C240( C218 C240 ) \nC218_=_C241( C218 C241 ) C218_=_C242( C218 C242 ) C218_=_C243( C218 C243 ) C218_=_C244( C218 C244 ) C218_=_C248( C218 C248 ) C218_=_C276( C218 C276 ) \nC218_=_C370( C218 C370 ) C218_=_C372( C218 C372 ) C218_=_C379( C218 C379 ) C218_=_C382( C218 C382 ) C218_=_C388( C218 C388 ) C219_=_C220( C219 C220 ) \nC219_=_C221( C219 C221 ) C219_=_C222( C219 C222 ) C219_=_C223( C219 C223 ) C219_=_C224( C219 C224 ) C219_=_C225( C219 C225 ) C219_=_C226( C219 C226 ) \nC219_=_C227( C219 C227 ) C219_=_C229( C219 C229 ) C219_=_C230( C219 C230 ) C219_=_C231( C219 C231 ) C219_=_C232( C219 C232 ) C219_=_C233( C219 C233 ) \nC219_=_C234( C219 C234 ) C219_=_C235( C219 C235 ) C219_=_C237( C219 C237 ) C219_=_C238( C219 C238 ) C219_=_C239( C219 C239 ) C219_=_C240( C219 C240 ) \nC219_=_C241( C219 C241 ) C219_=_C242( C219 C242 ) C219_=_C243( C219 C243 ) C219_=_C244( C219 C244 ) C219_=_C249( C219 C249 ) C219_=_C277( C219 C277 ) \nC219_=_C397( C219 C397 ) C219_=_C399( C219 C399 ) C219_=_C406( C219 C406 ) C219_=_C409( C219 C409 ) C220_=_C221( C220 C221 ) C220_=_C222( C220 C222 ) \nC220_=_C223( C220 C223 ) C220_=_C224( C220 C224 ) C220_=_C225( C220 C225 ) C220_=_C226( C220 C226 ) C220_=_C227( C220 C227 ) C220_=_C229( C220 C229 ) \nC220_=_C230( C220 C230 ) C220_=_C231( C220 C231 ) C220_=_C232( C220 C232 ) C220_=_C233( C220 C233 ) C220_=_C234( C220 C234 ) C220_=_C235( C220 C235 ) \nC220_=_C237( C220 C237 ) C220_=_C238( C220 C238 ) C220_=_C239( C220 C239 ) C220_=_C240( C220 C240 ) C220_=_C241( C220 C241 ) C220_=_C242( C220 C242 ) \nC220_=_C243( C220 C243 ) C220_=_C244( C220 C244 ) C220_=_C250( C220 C250 ) C220_=_C278( C220 C278 ) C220_=_C422( C220 C422 ) C220_=_C424( C220 C424 ) \nC220_=_C431( C220 C431 ) C220_=_C434( C220 C434 ) C220_=_C440( C220 C440 ) C221_=_C222( C221 C222 ) C221_=_C223( C221 C223 ) C221_=_C224( C221 C224 ) \nC221_=_C225( C221 C225 ) C221_=_C226( C221 C226 ) C221_=_C227( C221 C227 ) C221_=_C229( C221 C229 ) C221_=_C230( C221 C230 ) C221_=_C231( C221 C231 ) \nC221_=_C232( C221 C232 ) C221_=_C233( C221 C233 ) C221_=_C234( C221 C234 ) C221_=_C235( C221 C235 ) C221_=_C237( C221 C237 ) C221_=_C238( C221 C238 ) \nC221_=_C239( C221 C239 ) C221_=_C240( C221 C240 ) C221_=_C241( C221 C241 ) C221_=_C242( C221 C242 ) C221_=_C243( C221 C243 ) C221_=_C244( C221 C244 ) \nC221_=_C447( C221 C447 ) C221_=_C449( C221 C449 ) C221_=_C456( C221 C456 ) C221_=_C459( C221 C459 ) C221_=_C465( C221 C465 ) C222_=_C223( C222 C223 ) \nC222_=_C224( C222 C224 ) C222_=_C225( C222 C225 ) C222_=_C226( C222 C226 ) C222_=_C227( C222 C227 ) C222_=_C229( C222 C229 ) C222_=_C230( C222 C230 ) \nC222_=_C231( C222 C231 ) C222_=_C232( C222 C232 ) C222_=_C233( C222 C233 ) C222_=_C234( C222 C234 ) C222_=_C235( C222 C235 ) C222_=_C237( C222 C237 ) \nC222_=_C238( C222 C238 ) C222_=_C239( C222 C239 ) C222_=_C240( C222 C240 ) C222_=_C241( C222 C241 ) C222_=_C242( C222 C242 ) C222_=_C243( C222 C243 ) \nC222_=_C244( C222 C244 ) C222_=_C279( C222 C279 ) C222_=_C471( C222 C471 ) C222_=_C473( C222 C473 ) C222_=_C480( C222 C480 ) C222_=_C488( C222 C488 ) \nC223_=_C224( C223 C224 ) C223_=_C225( C223 C225 ) C223_=_C226( C223 C226 ) C223_=_C227( C223 C227 ) C223_=_C229( C223 C229 ) C223_=_C230( C223 C230 ) \nC223_=_C231( C223 C231 ) C223_=_C232( C223 C232 ) C223_=_C233( C223 C233 ) C223_=_C234( C223 C234 ) C223_=_C235( C223 C235 ) C223_=_C237( C223 C237 ) \nC223_=_C238( C223 C238 ) C223_=_C239( C223 C239 ) C223_=_C240( C223 C240 ) C223_=_C241( C223 C241 ) C223_=_C242( C223 C242 ) C223_=_C243( C223 C243 ) \nC223_=_C244( C223 C244 ) C223_=_C251( C223 C251 ) C223_=_C280( C223 C280 ) C223_=_C493( C223 C493 ) C223_=_C495( C223 C495 ) C223_=_C502( C223 C502 ) \nC223_=_C505( C223 C505 ) C223_=_C511( C223 C511 ) C224_=_C225( C224 C225 ) C224_=_C226( C224 C226 ) C224_=_C227( C224 C227 ) C224_=_C229( C224 C229 ) \nC224_=_C230( C224 C230 ) C224_=_C231( C224 C231 ) C224_=_C232( C224 C232 ) C224_=_C233( C224 C233 ) C224_=_C234( C224 C234 ) C224_=_C235( C224 C235 ) \nC224_=_C237( C224 C237 ) C224_=_C238( C224 C238 ) C224_=_C239( C224 C239 ) C224_=_C240( C224 C240 ) C224_=_C241( C224 C241 ) C224_=_C242( C224 C242 ) \nC224_=_C243( C224 C243 ) C224_=_C244( C224 C244 ) C224_=_C252( C224 C252 ) C224_=_C281( C224 C281 ) C224_=_C515( C224 C515 ) C224_=_C517( C224 C517 ) \nC224_=_C524( C224 C524 ) C224_=_C527( C224 C527 ) C224_=_C533( C224 C533 ) C225_=_C226( C225 C226 ) C225_=_C227( C225 C227 ) C225_=_C229( C225 C229 ) \nC225_=_C230( C225 C230 ) C225_=_C231( C225 C231 ) C225_=_C232( C225 C232 ) C225_=_C233( C225 C233 ) C225_=_C234( C225 C234 ) C225_=_C235( C225 C235 ) \nC225_=_C237( C225 C237 ) C225_=_C238( C225 C238 ) C225_=_C239( C225 C239 ) C225_=_C240( C225 C240 ) C225_=_C241( C225 C241 ) C225_=_C242( C225 C242 ) \nC225_=_C243( C225 C243 ) C225_=_C244( C225 C244 ) C225_=_C253( C225 C253 ) C225_=_C282( C225 C282 ) C225_=_C536( C225 C536 ) C225_=_C537( C225 C537 ) \nC225_=_C544( C225 C544 ) C225_=_C547( C225 C547 ) C225_=_C553( C225 C553 ) C226_=_C227( C226 C227 ) C226_=_C229( C226 C229 ) C226_=_C230( C226 C230 ) \nC226_=_C231( C226 C231 ) C226_=_C232( C226 C232 ) C226_=_C233( C226 C233 ) C226_=_C234( C226 C234 ) C226_=_C235( C226 C235 ) C226_=_C237( C226 C237 ) \nC226_=_C238( C226 C238 ) C226_=_C239( C226 C239 ) C226_=_C240( C226 C240 ) C226_=_C241( C226 C241 ) C226_=_C242( C226 C242 ) C226_=_C243( C226 C243 ) \nC226_=_C244( C226 C244 ) C226_=_C254( C226 C254 ) C226_=_C283( C226 C283 ) C226_=_C555( C226 C555 ) C226_=_C557( C226 C557 ) C226_=_C564( C226 C564 ) \nC226_=_C567( C226 C567 ) C226_=_C573( C226 C573 ) C227_=_C229( C227 C229 ) C227_=_C230( C227 C230 ) C227_=_C231( C227 C231 ) C227_=_C232( C227 C232 ) \nC227_=_C233( C227 C233 ) C227_=_C234( C227 C234 ) C227_=_C235( C227 C235 ) C227_=_C237( C227 C237 ) C227_=_C238( C227 C238 ) C227_=_C239( C227 C239 ) \nC227_=_C240( C227 C240 ) C227_=_C241( C227 C241 ) C227_=_C242( C227 C242 ) C227_=_C243( C227 C243 ) C227_=_C244( C227 C244 ) C227_=_C255( C227 C255 ) \nC227_=_C284( C227 C284 ) C227_=_C574( C227 C574 ) C227_=_C576( C227 C576 ) C227_=_C583( C227 C583 ) C227_=_C586( C227 C586 ) C227_=_C592( C227 C592 ) \nC229_=_C230( C229 C230 ) C229_=_C231( C229 C231 ) C229_=_C232( C229 C232 ) C229_=_C233( C229 C233 ) C229_=_C234( C229 C234 ) C229_=_C235( C229 C235 ) \nC229_=_C237( C229 C237 ) C229_=_C238( C229 C238 ) C229_=_C239( C229 C239 ) C229_=_C240( C229 C240 ) C229_=_C241( C229 C241 ) C229_=_C242( C229 C242 ) \nC229_=_C243( C229 C243 ) C229_=_C244( C229 C244 ) C229_=_C257( C229 C257 ) C229_=_C286(</w:t>
      </w:r>
    </w:p>
    <w:p>
      <w:pPr>
        <w:pStyle w:val="PreformattedText"/>
        <w:bidi w:val="0"/>
        <w:spacing w:before="0" w:after="0"/>
        <w:jc w:val="left"/>
        <w:rPr/>
      </w:pPr>
      <w:r>
        <w:rPr/>
        <w:t xml:space="preserve"> </w:t>
      </w:r>
      <w:r>
        <w:rPr/>
        <w:t>C229 C286 ) C229_=_C593( C229 C593 ) C229_=_C615( C229 C615 ) \nC229_=_C618( C229 C618 ) C229_=_C624( C229 C624 ) C230_=_C231( C230 C231 ) C230_=_C232( C230 C232 ) C230_=_C233( C230 C233 ) C230_=_C234( C230 C234 ) \nC230_=_C235( C230 C235 ) C230_=_C237( C230 C237 ) C230_=_C238( C230 C238 ) C230_=_C239( C230 C239 ) C230_=_C240( C230 C240 ) C230_=_C241( C230 C241 ) \nC230_=_C242( C230 C242 ) C230_=_C243( C230 C243 ) C230_=_C244( C230 C244 ) C230_=_C287( C230 C287 ) C230_=_C344( C230 C344 ) C230_=_C372( C230 C372 ) \nC230_=_C399( C230 C399 ) C230_=_C424( C230 C424 ) C230_=_C449( C230 C449 ) C230_=_C473( C230 C473 ) C230_=_C495( C230 C495 ) C230_=_C517( C230 C517 ) \nC230_=_C537( C230 C537 ) C230_=_C557( C230 C557 ) C230_=_C576( C230 C576 ) C230_=_C594( C230 C594 ) C230_=_C625( C230 C625 ) C230_=_C626( C230 C626 ) \nC230_=_C627( C230 C627 ) C230_=_C628( C230 C628 ) C230_=_C629( C230 C629 ) C230_=_C630( C230 C630 ) C230_=_C631( C230 C631 ) C230_=_C633( C230 C633 ) \nC230_=_C634( C230 C634 ) C230_=_C635( C230 C635 ) C230_=_C636( C230 C636 ) C231_=_C232( C231 C232 ) C231_=_C233( C231 C233 ) C231_=_C234( C231 C234 ) \nC231_=_C235( C231 C235 ) C231_=_C237( C231 C237 ) C231_=_C238( C231 C238 ) C231_=_C239( C231 C239 ) C231_=_C240( C231 C240 ) C231_=_C241( C231 C241 ) \nC231_=_C242( C231 C242 ) C231_=_C243( C231 C243 ) C231_=_C244( C231 C244 ) C231_=_C260( C231 C260 ) C231_=_C289( C231 C289 ) C231_=_C596( C231 C596 ) \nC231_=_C625( C231 C625 ) C231_=_C656( C231 C656 ) C231_=_C659( C231 C659 ) C231_=_C665( C231 C665 ) C232_=_C233( C232 C233 ) C232_=_C234( C232 C234 ) \nC232_=_C235( C232 C235 ) C232_=_C237( C232 C237 ) C232_=_C238( C232 C238 ) C232_=_C239( C232 C239 ) C232_=_C240( C232 C240 ) C232_=_C241( C232 C241 ) \nC232_=_C242( C232 C242 ) C232_=_C243( C232 C243 ) C232_=_C244( C232 C244 ) C232_=_C261( C232 C261 ) C232_=_C290( C232 C290 ) C232_=_C597( C232 C597 ) \nC232_=_C669( C232 C669 ) C232_=_C672( C232 C672 ) C232_=_C678( C232 C678 ) C233_=_C234( C233 C234 ) C233_=_C235( C233 C235 ) C233_=_C237( C233 C237 ) \nC233_=_C238( C233 C238 ) C233_=_C239( C233 C239 ) C233_=_C240( C233 C240 ) C233_=_C241( C233 C241 ) C233_=_C242( C233 C242 ) C233_=_C243( C233 C243 ) \nC233_=_C244( C233 C244 ) C233_=_C262( C233 C262 ) C233_=_C291( C233 C291 ) C233_=_C598( C233 C598 ) C233_=_C626( C233 C626 ) C233_=_C683( C233 C683 ) \nC233_=_C689( C233 C689 ) C234_=_C235( C234 C235 ) C234_=_C237( C234 C237 ) C234_=_C238( C234 C238 ) C234_=_C239( C234 C239 ) C234_=_C240( C234 C240 ) \nC234_=_C241( C234 C241 ) C234_=_C242( C234 C242 ) C234_=_C243( C234 C243 ) C234_=_C244( C234 C244 ) C234_=_C263( C234 C263 ) C234_=_C292( C234 C292 ) \nC234_=_C599( C234 C599 ) C234_=_C627( C234 C627 ) C234_=_C691( C234 C691 ) C234_=_C694( C234 C694 ) C234_=_C700( C234 C700 ) C235_=_C237( C235 C237 ) \nC235_=_C238( C235 C238 ) C235_=_C239( C235 C239 ) C235_=_C240( C235 C240 ) C235_=_C241( C235 C241 ) C235_=_C242( C235 C242 ) C235_=_C243( C235 C243 ) \nC235_=_C244( C235 C244 ) C235_=_C264( C235 C264 ) C235_=_C293( C235 C293 ) C235_=_C600( C235 C600 ) C235_=_C628( C235 C628 ) C235_=_C701( C235 C701 ) \nC237_=_C238( C237 C238 ) C237_=_C239( C237 C239 ) C237_=_C240( C237 C240 ) C237_=_C241( C237 C241 ) C237_=_C242( C237 C242 ) C237_=_C243( C237 C243 ) \nC237_=_C244( C237 C244 ) C237_=_C266( C237 C266 ) C237_=_C295( C237 C295 ) C237_=_C630( C237 C630 ) C237_=_C709( C237 C709 ) C237_=_C718( C237 C718 ) \nC237_=_C724( C237 C724 ) C238_=_C239( C238 C239 ) C238_=_C240( C238 C240 ) C238_=_C241( C238 C241 ) C238_=_C242( C238 C242 ) C238_=_C243( C238 C243 ) \nC238_=_C244( C238 C244 ) C238_=_C267( C238 C267 ) C238_=_C296( C238 C296 ) C238_=_C602( C238 C602 ) C238_=_C631( C238 C631 ) C238_=_C710( C238 C710 ) \nC238_=_C725( C238 C725 ) C238_=_C731( C238 C731 ) C239_=_C240( C239 C240 ) C239_=_C241( C239 C241 ) C239_=_C242( C239 C242 ) C239_=_C243( C239 C243 ) \nC239_=_C244( C239 C244 ) C239_=_C297( C239 C297 ) C239_=_C325( C239 C325 ) C239_=_C354( C239 C354 ) C239_=_C382( C239 C382 ) C239_=_C409( C239 C409 ) \nC239_=_C434( C239 C434 ) C239_=_C459( C239 C459 ) C239_=_C505( C239 C505 ) C239_=_C527( C239 C527 ) C239_=_C547( C239 C547 ) C239_=_C567( C239 C567 ) \nC239_=_C586( C239 C586 ) C239_=_C603( C239 C603 ) C239_=_C618( C239 C618 ) C239_=_C646( C239 C646 ) C239_=_C659( C239 C659 ) C239_=_C672( C239 C672 ) \nC239_=_C683( C239 C683 ) C239_=_C694( C239 C694 ) C239_=_C711( C239 C711 ) C239_=_C718( C239 C718 ) C239_=_C725( C239 C725 ) C239_=_C732( C239 C732 ) \nC239_=_C733( C239 C733 ) C239_=_C734( C239 C734 ) C239_=_C735( C239 C735 ) C239_=_C736( C239 C736 ) C240_=_C241( C240 C241 ) C240_=_C242( C240 C242 ) \nC240_=_C243( C240 C243 ) C240_=_C244( C240 C244 ) C240_=_C269( C240 C269 ) C240_=_C298( C240 C298 ) C240_=_C604( C240 C604 ) C240_=_C633( C240 C633 ) \nC240_=_C712( C240 C712 ) C240_=_C732( C240 C732 ) C240_=_C742( C240 C742 ) C241_=_C242( C241 C242 ) C241_=_C243( C241 C243 ) C241_=_C244( C241 C244 ) \nC241_=_C270( C241 C270 ) C241_=_C299( C241 C299 ) C241_=_C605( C241 C605 ) C241_=_C634( C241 C634 ) C241_=_C733( C241 C733 ) C241_=_C746( C241 C746 ) \nC242_=_C243( C242 C243 ) C242_=_C244( C242 C244 ) C242_=_C271( C242 C271 ) C242_=_C300( C242 C300 ) C242_=_C713( C242 C713 ) C242_=_C734( C242 C734 ) \nC242_=_C749( C242 C749 ) C243_=_C244( C243 C244 ) C243_=_C272( C243 C272 ) C243_=_C301( C243 C301 ) C243_=_C606( C243 C606 ) C243_=_C635( C243 C635 ) \nC243_=_C714( C243 C714 ) C243_=_C735( C243 C735 ) C244_=_C303( C244 C303 ) C244_=_C331( C244 C331 ) C244_=_C360( C244 C360 ) C244_=_C388( C244 C388 ) \nC244_=_C440( C244 C440 ) C244_=_C465( C244 C465 ) C244_=_C488( C244 C488 ) C244_=_C511( C244 C511 ) C244_=_C533( C244 C533 ) C244_=_C553( C244 C553 ) \nC244_=_C573( C244 C573 ) C244_=_C592( C244 C592 ) C244_=_C608( C244 C608 ) C244_=_C624( C244 C624 ) C244_=_C665( C244 C665 ) C244_=_C678( C244 C678 ) \nC244_=_C689( C244 C689 ) C244_=_C700( C244 C700 ) C244_=_C716( C244 C716 ) C244_=_C724( C244 C724 ) C244_=_C731( C244 C731 ) C244_=_C742( C244 C742 ) \nC244_=_C746( C244 C746 ) C244_=_C749( C244 C749 ) C244_=_C751( C244 C751 ) C245_=_C246( C245 C246 ) C245_=_C247( C245 C247 ) C245_=_C248( C245 C248 ) \nC245_=_C249( C245 C249 ) C245_=_C250( C245 C250 ) C245_=_C251( C245 C251 ) C245_=_C252( C245 C252 ) C245_=_C253( C245 C253 ) C245_=_C254( C245 C254 ) \nC245_=_C255( C245 C255 ) C245_=_C256( C245 C256 ) C245_=_C257( C245 C257 ) C245_=_C259( C245 C259 ) C245_=_C260( C245 C260 ) C245_=_C261( C245 C261 ) \nC245_=_C262( C245 C262 ) C245_=_C263( C245 C263 ) C245_=_C264( C245 C264 ) C245_=_C265( C245 C265 ) C245_=_C266( C245 C266 ) C245_=_C267( C245 C267 ) \nC245_=_C269( C245 C269 ) C245_=_C270( C245 C270 ) C245_=_C271( C245 C271 ) C245_=_C272( C245 C272 ) C245_=_C273( C245 C273 ) C245_=_C275( C245 C275 ) \nC245_=_C276( C245 C276 ) C245_=_C277( C245 C277 ) C245_=_C278( C245 C278 ) C245_=_C279( C245 C279 ) C245_=_C280( C245 C280 ) C245_=_C281( C245 C281 ) \nC245_=_C282( C245 C282 ) C245_=_C283( C245 C283 ) C245_=_C284( C245 C284 ) C245_=_C286( C245 C286 ) C245_=_C287( C245 C287 ) C245_=_C288( C245 C288 ) \nC245_=_C289( C245 C289 ) C245_=_C290( C245 C290 ) C245_=_C291( C245 C291 ) C245_=_C292( C245 C292 ) C245_=_C293( C245 C293 ) C245_=_C295( C245 C295 ) \nC245_=_C296( C245 C296 ) C245_=_C297( C245 C297 ) C245_=_C298( C245 C298 ) C245_=_C299( C245 C299 ) C245_=_C300( C245 C300 ) C245_=_C301( C245 C301 ) \nC245_=_C302( C245 C302 ) C245_=_C303( C245 C303 ) C246_=_C247( C246 C247 ) C246_=_C248( C246 C248 ) C246_=_C249( C246 C249 ) C246_=_C250( C246 C250 ) \nC246_=_C251( C246 C251 ) C246_=_C252( C246 C252 ) C246_=_C253( C246 C253 ) C246_=_C254( C246 C254 ) C246_=_C255( C246 C255 ) C246_=_C256( C246 C256 ) \nC246_=_C257( C246 C257 ) C246_=_C259( C246 C259 ) C246_=_C260( C246 C260 ) C246_=_C261( C246 C261 ) C246_=_C262( C246 C262 ) C246_=_C263( C246 C263 ) \nC246_=_C264( C246 C264 ) C246_=_C265( C246 C265 ) C246_=_C266( C246 C266 ) C246_=_C267( C246 C267 ) C246_=_C269( C246 C269 ) C246_=_C270( C246 C270 ) \nC246_=_C271( C246 C271 ) C246_=_C272( C246 C272 ) C246_=_C273( C246 C273 ) C246_=_C275( C246 C275 ) C246_=_C314( C246 C314 ) C246_=_C322( C246 C322 ) \nC246_=_C325( C246 C325 ) C246_=_C331( C246 C331 ) C247_=_C248( C247 C248 ) C247_=_C249( C247 C249 ) C247_=_C250( C247 C250 ) C247_=_C251( C247 C251 ) \nC247_=_C252( C247 C252 ) C247_=_C253( C247 C253 ) C247_=_C254( C247 C254 ) C247_=_C255( C247 C255 ) C247_=_C256( C247 C256 ) C247_=_C257( C247 C257 ) \nC247_=_C259( C247 C259 ) C247_=_C260( C247 C260 ) C247_=_C261( C247 C261 ) C247_=_C262( C247 C262 ) C247_=_C263( C247 C263 ) C247_=_C264( C247 C264 ) \nC247_=_C265( C247 C265 ) C247_=_C266( C247 C266 ) C247_=_C267( C247 C267 ) C247_=_C269( C247 C269 ) C247_=_C270( C247 C270 ) C247_=_C271( C247 C271 ) \nC247_=_C272( C247 C272 ) C247_=_C273( C247 C273 ) C247_=_C342( C247 C342 ) C247_=_C344( C247 C344 ) C247_=_C351( C247 C351 ) C247_=_C354( C247 C354 ) \nC247_=_C360( C247 C360 ) C248_=_C249( C248 C249 ) C248_=_C250( C248 C250 ) C248_=_C251( C248 C251 ) C248_=_C252( C248 C252 ) C248_=_C253( C248 C253 ) \nC248_=_C254( C248 C254 ) C248_=_C255( C248 C255 ) C248_=_C256( C248 C256 ) C248_=_C257( C248 C257 ) C248_=_C259( C248 C259 ) C248_=_C260( C248 C260 ) \nC248_=_C261( C248 C261 ) C248_=_C262( C248 C262 ) C248_=_C263( C248 C263 ) C248_=_C264( C248 C264 ) C248_=_C265( C248 C265 ) C248_=_C266( C248 C266 ) \nC248_=_C267( C248 C267 ) C248_=_C269( C248 C269 ) C248_=_C270( C248 C270 ) C248_=_C271( C248 C271 ) C248_=_C272( C248 C272 ) C248_=_C273( C248 C273 ) \nC248_=_C276( C248 C276 ) C248_=_C370( C248 C370 ) C248_=_C372( C248 C372 ) C248_=_C379( C248 C379 ) C248_=_C382( C248 C382 ) C248_=_C388( C248 C388 ) \nC249_=_C250( C249 C250 ) C249_=_C251( C249 C251 ) C249_=_C252( C249 C252 ) C249_=_C253( C249 C253 ) C249_=_C254( C249 C254 ) C249_=_C255( C249 C255 ) \nC249_=_C256( C249 C256 ) C249_=_C257( C249 C257 ) C249_=_C259( C249 C259 ) C249_=_C260( C249 C260 ) C249_=_C261(</w:t>
      </w:r>
    </w:p>
    <w:p>
      <w:pPr>
        <w:pStyle w:val="PreformattedText"/>
        <w:bidi w:val="0"/>
        <w:spacing w:before="0" w:after="0"/>
        <w:jc w:val="left"/>
        <w:rPr/>
      </w:pPr>
      <w:r>
        <w:rPr/>
        <w:t xml:space="preserve"> </w:t>
      </w:r>
      <w:r>
        <w:rPr/>
        <w:t>C249 C261 ) C249_=_C262( C249 C262 ) \nC249_=_C263( C249 C263 ) C249_=_C264( C249 C264 ) C249_=_C265( C249 C265 ) C249_=_C266( C249 C266 ) C249_=_C267( C249 C267 ) C249_=_C269( C249 C269 ) \nC249_=_C270( C249 C270 ) C249_=_C271( C249 C271 ) C249_=_C272( C249 C272 ) C249_=_C273( C249 C273 ) C249_=_C277( C249 C277 ) C249_=_C397( C249 C397 ) \nC249_=_C399( C249 C399 ) C249_=_C406( C249 C406 ) C249_=_C409( C249 C409 ) C250_=_C251( C250 C251 ) C250_=_C252( C250 C252 ) C250_=_C253( C250 C253 ) \nC250_=_C254( C250 C254 ) C250_=_C255( C250 C255 ) C250_=_C256( C250 C256 ) C250_=_C257( C250 C257 ) C250_=_C259( C250 C259 ) C250_=_C260( C250 C260 ) \nC250_=_C261( C250 C261 ) C250_=_C262( C250 C262 ) C250_=_C263( C250 C263 ) C250_=_C264( C250 C264 ) C250_=_C265( C250 C265 ) C250_=_C266( C250 C266 ) \nC250_=_C267( C250 C267 ) C250_=_C269( C250 C269 ) C250_=_C270( C250 C270 ) C250_=_C271( C250 C271 ) C250_=_C272( C250 C272 ) C250_=_C273( C250 C273 ) \nC250_=_C278( C250 C278 ) C250_=_C422( C250 C422 ) C250_=_C424( C250 C424 ) C250_=_C431( C250 C431 ) C250_=_C434( C250 C434 ) C250_=_C440( C250 C440 ) \nC251_=_C252( C251 C252 ) C251_=_C253( C251 C253 ) C251_=_C254( C251 C254 ) C251_=_C255( C251 C255 ) C251_=_C256( C251 C256 ) C251_=_C257( C251 C257 ) \nC251_=_C259( C251 C259 ) C251_=_C260( C251 C260 ) C251_=_C261( C251 C261 ) C251_=_C262( C251 C262 ) C251_=_C263( C251 C263 ) C251_=_C264( C251 C264 ) \nC251_=_C265( C251 C265 ) C251_=_C266( C251 C266 ) C251_=_C267( C251 C267 ) C251_=_C269( C251 C269 ) C251_=_C270( C251 C270 ) C251_=_C271( C251 C271 ) \nC251_=_C272( C251 C272 ) C251_=_C273( C251 C273 ) C251_=_C280( C251 C280 ) C251_=_C493( C251 C493 ) C251_=_C495( C251 C495 ) C251_=_C502( C251 C502 ) \nC251_=_C505( C251 C505 ) C251_=_C511( C251 C511 ) C252_=_C253( C252 C253 ) C252_=_C254( C252 C254 ) C252_=_C255( C252 C255 ) C252_=_C256( C252 C256 ) \nC252_=_C257( C252 C257 ) C252_=_C259( C252 C259 ) C252_=_C260( C252 C260 ) C252_=_C261( C252 C261 ) C252_=_C262( C252 C262 ) C252_=_C263( C252 C263 ) \nC252_=_C264( C252 C264 ) C252_=_C265( C252 C265 ) C252_=_C266( C252 C266 ) C252_=_C267( C252 C267 ) C252_=_C269( C252 C269 ) C252_=_C270( C252 C270 ) \nC252_=_C271( C252 C271 ) C252_=_C272( C252 C272 ) C252_=_C273( C252 C273 ) C252_=_C281( C252 C281 ) C252_=_C515( C252 C515 ) C252_=_C517( C252 C517 ) \nC252_=_C524( C252 C524 ) C252_=_C527( C252 C527 ) C252_=_C533( C252 C533 ) C253_=_C254( C253 C254 ) C253_=_C255( C253 C255 ) C253_=_C256( C253 C256 ) \nC253_=_C257( C253 C257 ) C253_=_C259( C253 C259 ) C253_=_C260( C253 C260 ) C253_=_C261( C253 C261 ) C253_=_C262( C253 C262 ) C253_=_C263( C253 C263 ) \nC253_=_C264( C253 C264 ) C253_=_C265( C253 C265 ) C253_=_C266( C253 C266 ) C253_=_C267( C253 C267 ) C253_=_C269( C253 C269 ) C253_=_C270( C253 C270 ) \nC253_=_C271( C253 C271 ) C253_=_C272( C253 C272 ) C253_=_C273( C253 C273 ) C253_=_C282( C253 C282 ) C253_=_C536( C253 C536 ) C253_=_C537( C253 C537 ) \nC253_=_C544( C253 C544 ) C253_=_C547( C253 C547 ) C253_=_C553( C253 C553 ) C254_=_C255( C254 C255 ) C254_=_C256( C254 C256 ) C254_=_C257( C254 C257 ) \nC254_=_C259( C254 C259 ) C254_=_C260( C254 C260 ) C254_=_C261( C254 C261 ) C254_=_C262( C254 C262 ) C254_=_C263( C254 C263 ) C254_=_C264( C254 C264 ) \nC254_=_C265( C254 C265 ) C254_=_C266( C254 C266 ) C254_=_C267( C254 C267 ) C254_=_C269( C254 C269 ) C254_=_C270( C254 C270 ) C254_=_C271( C254 C271 ) \nC254_=_C272( C254 C272 ) C254_=_C273( C254 C273 ) C254_=_C283( C254 C283 ) C254_=_C555( C254 C555 ) C254_=_C557( C254 C557 ) C254_=_C564( C254 C564 ) \nC254_=_C567( C254 C567 ) C254_=_C573( C254 C573 ) C255_=_C256( C255 C256 ) C255_=_C257( C255 C257 ) C255_=_C259( C255 C259 ) C255_=_C260( C255 C260 ) \nC255_=_C261( C255 C261 ) C255_=_C262( C255 C262 ) C255_=_C263( C255 C263 ) C255_=_C264( C255 C264 ) C255_=_C265( C255 C265 ) C255_=_C266( C255 C266 ) \nC255_=_C267( C255 C267 ) C255_=_C269( C255 C269 ) C255_=_C270( C255 C270 ) C255_=_C271( C255 C271 ) C255_=_C272( C255 C272 ) C255_=_C273( C255 C273 ) \nC255_=_C284( C255 C284 ) C255_=_C574( C255 C574 ) C255_=_C576( C255 C576 ) C255_=_C583( C255 C583 ) C255_=_C586( C255 C586 ) C255_=_C592( C255 C592 ) \nC256_=_C257( C256 C257 ) C256_=_C259( C256 C259 ) C256_=_C260( C256 C260 ) C256_=_C261( C256 C261 ) C256_=_C262( C256 C262 ) C256_=_C263( C256 C263 ) \nC256_=_C264( C256 C264 ) C256_=_C265( C256 C265 ) C256_=_C266( C256 C266 ) C256_=_C267( C256 C267 ) C256_=_C269( C256 C269 ) C256_=_C270( C256 C270 ) \nC256_=_C271( C256 C271 ) C256_=_C272( C256 C272 ) C256_=_C273( C256 C273 ) C256_=_C314( C256 C314 ) C256_=_C342( C256 C342 ) C256_=_C370( C256 C370 ) \nC256_=_C397( C256 C397 ) C256_=_C422( C256 C422 ) C256_=_C447( C256 C447 ) C256_=_C471( C256 C471 ) C256_=_C493( C256 C493 ) C256_=_C515( C256 C515 ) \nC256_=_C536( C256 C536 ) C256_=_C555( C256 C555 ) C256_=_C574( C256 C574 ) C256_=_C593( C256 C593 ) C256_=_C594( C256 C594 ) C256_=_C595( C256 C595 ) \nC256_=_C596( C256 C596 ) C256_=_C597( C256 C597 ) C256_=_C598( C256 C598 ) C256_=_C599( C256 C599 ) C256_=_C600( C256 C600 ) C256_=_C602( C256 C602 ) \nC256_=_C603( C256 C603 ) C256_=_C604( C256 C604 ) C256_=_C605( C256 C605 ) C256_=_C606( C256 C606 ) C256_=_C607( C256 C607 ) C256_=_C608( C256 C608 ) \nC257_=_C259( C257 C259 ) C257_=_C260( C257 C260 ) C257_=_C261( C257 C261 ) C257_=_C262( C257 C262 ) C257_=_C263( C257 C263 ) C257_=_C264( C257 C264 ) \nC257_=_C265( C257 C265 ) C257_=_C266( C257 C266 ) C257_=_C267( C257 C267 ) C257_=_C269( C257 C269 ) C257_=_C270( C257 C270 ) C257_=_C271( C257 C271 ) \nC257_=_C272( C257 C272 ) C257_=_C273( C257 C273 ) C257_=_C286( C257 C286 ) C257_=_C593( C257 C593 ) C257_=_C615( C257 C615 ) C257_=_C618( C257 C618 ) \nC257_=_C624( C257 C624 ) C259_=_C260( C259 C260 ) C259_=_C261( C259 C261 ) C259_=_C262( C259 C262 ) C259_=_C263( C259 C263 ) C259_=_C264( C259 C264 ) \nC259_=_C265( C259 C265 ) C259_=_C266( C259 C266 ) C259_=_C267( C259 C267 ) C259_=_C269( C259 C269 ) C259_=_C270( C259 C270 ) C259_=_C271( C259 C271 ) \nC259_=_C272( C259 C272 ) C259_=_C273( C259 C273 ) C259_=_C288( C259 C288 ) C259_=_C595( C259 C595 ) C259_=_C643( C259 C643 ) C259_=_C646( C259 C646 ) \nC260_=_C261( C260 C261 ) C260_=_C262( C260 C262 ) C260_=_C263( C260 C263 ) C260_=_C264( C260 C264 ) C260_=_C265( C260 C265 ) C260_=_C266( C260 C266 ) \nC260_=_C267( C260 C267 ) C260_=_C269( C260 C269 ) C260_=_C270( C260 C270 ) C260_=_C271( C260 C271 ) C260_=_C272( C260 C272 ) C260_=_C273( C260 C273 ) \nC260_=_C289( C260 C289 ) C260_=_C596( C260 C596 ) C260_=_C625( C260 C625 ) C260_=_C656( C260 C656 ) C260_=_C659( C260 C659 ) C260_=_C665( C260 C665 ) \nC261_=_C262( C261 C262 ) C261_=_C263( C261 C263 ) C261_=_C264( C261 C264 ) C261_=_C265( C261 C265 ) C261_=_C266( C261 C266 ) C261_=_C267( C261 C267 ) \nC261_=_C269( C261 C269 ) C261_=_C270( C261 C270 ) C261_=_C271( C261 C271 ) C261_=_C272( C261 C272 ) C261_=_C273( C261 C273 ) C261_=_C290( C261 C290 ) \nC261_=_C597( C261 C597 ) C261_=_C669( C261 C669 ) C261_=_C672( C261 C672 ) C261_=_C678( C261 C678 ) C262_=_C263( C262 C263 ) C262_=_C264( C262 C264 ) \nC262_=_C265( C262 C265 ) C262_=_C266( C262 C266 ) C262_=_C267( C262 C267 ) C262_=_C269( C262 C269 ) C262_=_C270( C262 C270 ) C262_=_C271( C262 C271 ) \nC262_=_C272( C262 C272 ) C262_=_C273( C262 C273 ) C262_=_C291( C262 C291 ) C262_=_C598( C262 C598 ) C262_=_C626( C262 C626 ) C262_=_C683( C262 C683 ) \nC262_=_C689( C262 C689 ) C263_=_C264( C263 C264 ) C263_=_C265( C263 C265 ) C263_=_C266( C263 C266 ) C263_=_C267( C263 C267 ) C263_=_C269( C263 C269 ) \nC263_=_C270( C263 C270 ) C263_=_C271( C263 C271 ) C263_=_C272( C263 C272 ) C263_=_C273( C263 C273 ) C263_=_C292( C263 C292 ) C263_=_C599( C263 C599 ) \nC263_=_C627( C263 C627 ) C263_=_C691( C263 C691 ) C263_=_C694( C263 C694 ) C263_=_C700( C263 C700 ) C264_=_C265( C264 C265 ) C264_=_C266( C264 C266 ) \nC264_=_C267( C264 C267 ) C264_=_C269( C264 C269 ) C264_=_C270( C264 C270 ) C264_=_C271( C264 C271 ) C264_=_C272( C264 C272 ) C264_=_C273( C264 C273 ) \nC264_=_C293( C264 C293 ) C264_=_C600( C264 C600 ) C264_=_C628( C264 C628 ) C264_=_C701( C264 C701 ) C265_=_C266( C265 C266 ) C265_=_C267( C265 C267 ) \nC265_=_C269( C265 C269 ) C265_=_C270( C265 C270 ) C265_=_C271( C265 C271 ) C265_=_C272( C265 C272 ) C265_=_C273( C265 C273 ) C265_=_C322( C265 C322 ) \nC265_=_C351( C265 C351 ) C265_=_C379( C265 C379 ) C265_=_C406( C265 C406 ) C265_=_C431( C265 C431 ) C265_=_C456( C265 C456 ) C265_=_C480( C265 C480 ) \nC265_=_C502( C265 C502 ) C265_=_C524( C265 C524 ) C265_=_C544( C265 C544 ) C265_=_C564( C265 C564 ) C265_=_C583( C265 C583 ) C265_=_C615( C265 C615 ) \nC265_=_C629( C265 C629 ) C265_=_C643( C265 C643 ) C265_=_C656( C265 C656 ) C265_=_C669( C265 C669 ) C265_=_C691( C265 C691 ) C265_=_C701( C265 C701 ) \nC265_=_C709( C265 C709 ) C265_=_C710( C265 C710 ) C265_=_C711( C265 C711 ) C265_=_C712( C265 C712 ) C265_=_C713( C265 C713 ) C265_=_C714( C265 C714 ) \nC265_=_C715( C265 C715 ) C265_=_C716( C265 C716 ) C266_=_C267( C266 C267 ) C266_=_C269( C266 C269 ) C266_=_C270( C266 C270 ) C266_=_C271( C266 C271 ) \nC266_=_C272( C266 C272 ) C266_=_C273( C266 C273 ) C266_=_C295( C266 C295 ) C266_=_C630( C266 C630 ) C266_=_C709( C266 C709 ) C266_=_C718( C266 C718 ) \nC266_=_C724( C266 C724 ) C267_=_C269( C267 C269 ) C267_=_C270( C267 C270 ) C267_=_C271( C267 C271 ) C267_=_C272( C267 C272 ) C267_=_C273( C267 C273 ) \nC267_=_C296( C267 C296 ) C267_=_C602( C267 C602 ) C267_=_C631( C267 C631 ) C267_=_C710( C267 C710 ) C267_=_C725( C267 C725 ) C267_=_C731( C267 C731 ) \nC269_=_C270( C269 C270 ) C269_=_C271( C269 C271 ) C269_=_C272( C269 C272 ) C269_=_C273( C269 C273 ) C269_=_C298( C269 C298 ) C269_=_C604( C269 C604 ) \nC269_=_C633( C269 C633 ) C269_=_C712( C269 C712 ) C269_=_C732( C269 C732 ) C269_=_C742( C269 C742 ) C270_=_C271( C270 C271 ) C270_=_C272( C270 C272 ) \nC270_=_C273( C270 C273 ) C270_=_C299( C270 C299 ) C270_=_C605( C270 C605 ) C270_=_C634( C270 C634 ) C270_=_C733( C270 C733 ) C270_=_C746(</w:t>
      </w:r>
    </w:p>
    <w:p>
      <w:pPr>
        <w:pStyle w:val="PreformattedText"/>
        <w:bidi w:val="0"/>
        <w:spacing w:before="0" w:after="0"/>
        <w:jc w:val="left"/>
        <w:rPr/>
      </w:pPr>
      <w:r>
        <w:rPr/>
        <w:t xml:space="preserve"> </w:t>
      </w:r>
      <w:r>
        <w:rPr/>
        <w:t>C270 C746 ) \nC271_=_C272( C271 C272 ) C271_=_C273( C271 C273 ) C271_=_C300( C271 C300 ) C271_=_C713( C271 C713 ) C271_=_C734( C271 C734 ) C271_=_C749( C271 C749 ) \nC272_=_C273( C272 C273 ) C272_=_C301( C272 C301 ) C272_=_C606( C272 C606 ) C272_=_C635( C272 C635 ) C272_=_C714( C272 C714 ) C272_=_C735( C272 C735 ) \nC273_=_C302( C273 C302 ) C273_=_C607( C273 C607 ) C273_=_C636( C273 C636 ) C273_=_C715( C273 C715 ) C273_=_C736( C273 C736 ) C273_=_C751( C273 C751 ) \nC275_=_C276( C275 C276 ) C275_=_C277( C275 C277 ) C275_=_C278( C275 C278 ) C275_=_C279( C275 C279 ) C275_=_C280( C275 C280 ) C275_=_C281( C275 C281 ) \nC275_=_C282( C275 C282 ) C275_=_C283( C275 C283 ) C275_=_C284( C275 C284 ) C275_=_C286( C275 C286 ) C275_=_C287( C275 C287 ) C275_=_C288( C275 C288 ) \nC275_=_C289( C275 C289 ) C275_=_C290( C275 C290 ) C275_=_C291( C275 C291 ) C275_=_C292( C275 C292 ) C275_=_C293( C275 C293 ) C275_=_C295( C275 C295 ) \nC275_=_C296( C275 C296 ) C275_=_C297( C275 C297 ) C275_=_C298( C275 C298 ) C275_=_C299( C275 C299 ) C275_=_C300( C275 C300 ) C275_=_C301( C275 C301 ) \nC275_=_C302( C275 C302 ) C275_=_C303( C275 C303 ) C275_=_C314( C275 C314 ) C275_=_C322( C275 C322 ) C275_=_C325( C275 C325 ) C275_=_C331( C275 C331 ) \nC276_=_C277( C276 C277 ) C276_=_C278( C276 C278 ) C276_=_C279( C276 C279 ) C276_=_C280( C276 C280 ) C276_=_C281( C276 C281 ) C276_=_C282( C276 C282 ) \nC276_=_C283( C276 C283 ) C276_=_C284( C276 C284 ) C276_=_C286( C276 C286 ) C276_=_C287( C276 C287 ) C276_=_C288( C276 C288 ) C276_=_C289( C276 C289 ) \nC276_=_C290( C276 C290 ) C276_=_C291( C276 C291 ) C276_=_C292( C276 C292 ) C276_=_C293( C276 C293 ) C276_=_C295( C276 C295 ) C276_=_C296( C276 C296 ) \nC276_=_C297( C276 C297 ) C276_=_C298( C276 C298 ) C276_=_C299( C276 C299 ) C276_=_C300( C276 C300 ) C276_=_C301( C276 C301 ) C276_=_C302( C276 C302 ) \nC276_=_C303( C276 C303 ) C276_=_C370( C276 C370 ) C276_=_C372( C276 C372 ) C276_=_C379( C276 C379 ) C276_=_C382( C276 C382 ) C276_=_C388( C276 C388 ) \nC277_=_C278( C277 C278 ) C277_=_C279( C277 C279 ) C277_=_C280( C277 C280 ) C277_=_C281( C277 C281 ) C277_=_C282( C277 C282 ) C277_=_C283( C277 C283 ) \nC277_=_C284( C277 C284 ) C277_=_C286( C277 C286 ) C277_=_C287( C277 C287 ) C277_=_C288( C277 C288 ) C277_=_C289( C277 C289 ) C277_=_C290( C277 C290 ) \nC277_=_C291( C277 C291 ) C277_=_C292( C277 C292 ) C277_=_C293( C277 C293 ) C277_=_C295( C277 C295 ) C277_=_C296( C277 C296 ) C277_=_C297( C277 C297 ) \nC277_=_C298( C277 C298 ) C277_=_C299( C277 C299 ) C277_=_C300( C277 C300 ) C277_=_C301( C277 C301 ) C277_=_C302( C277 C302 ) C277_=_C303( C277 C303 ) \nC277_=_C397( C277 C397 ) C277_=_C399( C277 C399 ) C277_=_C406( C277 C406 ) C277_=_C409( C277 C409 ) C278_=_C279( C278 C279 ) C278_=_C280( C278 C280 ) \nC278_=_C281( C278 C281 ) C278_=_C282( C278 C282 ) C278_=_C283( C278 C283 ) C278_=_C284( C278 C284 ) C278_=_C286( C278 C286 ) C278_=_C287( C278 C287 ) \nC278_=_C288( C278 C288 ) C278_=_C289( C278 C289 ) C278_=_C290( C278 C290 ) C278_=_C291( C278 C291 ) C278_=_C292( C278 C292 ) C278_=_C293( C278 C293 ) \nC278_=_C295( C278 C295 ) C278_=_C296( C278 C296 ) C278_=_C297( C278 C297 ) C278_=_C298( C278 C298 ) C278_=_C299( C278 C299 ) C278_=_C300( C278 C300 ) \nC278_=_C301( C278 C301 ) C278_=_C302( C278 C302 ) C278_=_C303( C278 C303 ) C278_=_C422( C278 C422 ) C278_=_C424( C278 C424 ) C278_=_C431( C278 C431 ) \nC278_=_C434( C278 C434 ) C278_=_C440( C278 C440 ) C279_=_C280( C279 C280 ) C279_=_C281( C279 C281 ) C279_=_C282( C279 C282 ) C279_=_C283( C279 C283 ) \nC279_=_C284( C279 C284 ) C279_=_C286( C279 C286 ) C279_=_C287( C279 C287 ) C279_=_C288( C279 C288 ) C279_=_C289( C279 C289 ) C279_=_C290( C279 C290 ) \nC279_=_C291( C279 C291 ) C279_=_C292( C279 C292 ) C279_=_C293( C279 C293 ) C279_=_C295( C279 C295 ) C279_=_C296( C279 C296 ) C279_=_C297( C279 C297 ) \nC279_=_C298( C279 C298 ) C279_=_C299( C279 C299 ) C279_=_C300( C279 C300 ) C279_=_C301( C279 C301 ) C279_=_C302( C279 C302 ) C279_=_C303( C279 C303 ) \nC279_=_C471( C279 C471 ) C279_=_C473( C279 C473 ) C279_=_C480( C279 C480 ) C279_=_C488( C279 C488 ) C280_=_C281( C280 C281 ) C280_=_C282( C280 C282 ) \nC280_=_C283( C280 C283 ) C280_=_C284( C280 C284 ) C280_=_C286( C280 C286 ) C280_=_C287( C280 C287 ) C280_=_C288( C280 C288 ) C280_=_C289( C280 C289 ) \nC280_=_C290( C280 C290 ) C280_=_C291( C280 C291 ) C280_=_C292( C280 C292 ) C280_=_C293( C280 C293 ) C280_=_C295( C280 C295 ) C280_=_C296( C280 C296 ) \nC280_=_C297( C280 C297 ) C280_=_C298( C280 C298 ) C280_=_C299( C280 C299 ) C280_=_C300( C280 C300 ) C280_=_C301( C280 C301 ) C280_=_C302( C280 C302 ) \nC280_=_C303( C280 C303 ) C280_=_C493( C280 C493 ) C280_=_C495( C280 C495 ) C280_=_C502( C280 C502 ) C280_=_C505( C280 C505 ) C280_=_C511( C280 C511 ) \nC281_=_C282( C281 C282 ) C281_=_C283( C281 C283 ) C281_=_C284( C281 C284 ) C281_=_C286( C281 C286 ) C281_=_C287( C281 C287 ) C281_=_C288( C281 C288 ) \nC281_=_C289( C281 C289 ) C281_=_C290( C281 C290 ) C281_=_C291( C281 C291 ) C281_=_C292( C281 C292 ) C281_=_C293( C281 C293 ) C281_=_C295( C281 C295 ) \nC281_=_C296( C281 C296 ) C281_=_C297( C281 C297 ) C281_=_C298( C281 C298 ) C281_=_C299( C281 C299 ) C281_=_C300( C281 C300 ) C281_=_C301( C281 C301 ) \nC281_=_C302( C281 C302 ) C281_=_C303( C281 C303 ) C281_=_C515( C281 C515 ) C281_=_C517( C281 C517 ) C281_=_C524( C281 C524 ) C281_=_C527( C281 C527 ) \nC281_=_C533( C281 C533 ) C282_=_C283( C282 C283 ) C282_=_C284( C282 C284 ) C282_=_C286( C282 C286 ) C282_=_C287( C282 C287 ) C282_=_C288( C282 C288 ) \nC282_=_C289( C282 C289 ) C282_=_C290( C282 C290 ) C282_=_C291( C282 C291 ) C282_=_C292( C282 C292 ) C282_=_C293( C282 C293 ) C282_=_C295( C282 C295 ) \nC282_=_C296( C282 C296 ) C282_=_C297( C282 C297 ) C282_=_C298( C282 C298 ) C282_=_C299( C282 C299 ) C282_=_C300( C282 C300 ) C282_=_C301( C282 C301 ) \nC282_=_C302( C282 C302 ) C282_=_C303( C282 C303 ) C282_=_C536( C282 C536 ) C282_=_C537( C282 C537 ) C282_=_C544( C282 C544 ) C282_=_C547( C282 C547 ) \nC282_=_C553( C282 C553 ) C283_=_C284( C283 C284 ) C283_=_C286( C283 C286 ) C283_=_C287( C283 C287 ) C283_=_C288( C283 C288 ) C283_=_C289( C283 C289 ) \nC283_=_C290( C283 C290 ) C283_=_C291( C283 C291 ) C283_=_C292( C283 C292 ) C283_=_C293( C283 C293 ) C283_=_C295( C283 C295 ) C283_=_C296( C283 C296 ) \nC283_=_C297( C283 C297 ) C283_=_C298( C283 C298 ) C283_=_C299( C283 C299 ) C283_=_C300( C283 C300 ) C283_=_C301( C283 C301 ) C283_=_C302( C283 C302 ) \nC283_=_C303( C283 C303 ) C283_=_C555( C283 C555 ) C283_=_C557( C283 C557 ) C283_=_C564( C283 C564 ) C283_=_C567( C283 C567 ) C283_=_C573( C283 C573 ) \nC284_=_C286( C284 C286 ) C284_=_C287( C284 C287 ) C284_=_C288( C284 C288 ) C284_=_C289( C284 C289 ) C284_=_C290( C284 C290 ) C284_=_C291( C284 C291 ) \nC284_=_C292( C284 C292 ) C284_=_C293( C284 C293 ) C284_=_C295( C284 C295 ) C284_=_C296( C284 C296 ) C284_=_C297( C284 C297 ) C284_=_C298( C284 C298 ) \nC284_=_C299( C284 C299 ) C284_=_C300( C284 C300 ) C284_=_C301( C284 C301 ) C284_=_C302( C284 C302 ) C284_=_C303( C284 C303 ) C284_=_C574( C284 C574 ) \nC284_=_C576( C284 C576 ) C284_=_C583( C284 C583 ) C284_=_C586( C284 C586 ) C284_=_C592( C284 C592 ) C286_=_C287( C286 C287 ) C286_=_C288( C286 C288 ) \nC286_=_C289( C286 C289 ) C286_=_C290( C286 C290 ) C286_=_C291( C286 C291 ) C286_=_C292( C286 C292 ) C286_=_C293( C286 C293 ) C286_=_C295( C286 C295 ) \nC286_=_C296( C286 C296 ) C286_=_C297( C286 C297 ) C286_=_C298( C286 C298 ) C286_=_C299( C286 C299 ) C286_=_C300( C286 C300 ) C286_=_C301( C286 C301 ) \nC286_=_C302( C286 C302 ) C286_=_C303( C286 C303 ) C286_=_C593( C286 C593 ) C286_=_C615( C286 C615 ) C286_=_C618( C286 C618 ) C286_=_C624( C286 C624 ) \nC287_=_C288( C287 C288 ) C287_=_C289( C287 C289 ) C287_=_C290( C287 C290 ) C287_=_C291( C287 C291 ) C287_=_C292( C287 C292 ) C287_=_C293( C287 C293 ) \nC287_=_C295( C287 C295 ) C287_=_C296( C287 C296 ) C287_=_C297( C287 C297 ) C287_=_C298( C287 C298 ) C287_=_C299( C287 C299 ) C287_=_C300( C287 C300 ) \nC287_=_C301( C287 C301 ) C287_=_C302( C287 C302 ) C287_=_C303( C287 C303 ) C287_=_C344( C287 C344 ) C287_=_C372( C287 C372 ) C287_=_C399( C287 C399 ) \nC287_=_C424( C287 C424 ) C287_=_C449( C287 C449 ) C287_=_C473( C287 C473 ) C287_=_C495( C287 C495 ) C287_=_C517( C287 C517 ) C287_=_C537( C287 C537 ) \nC287_=_C557( C287 C557 ) C287_=_C576( C287 C576 ) C287_=_C594( C287 C594 ) C287_=_C625( C287 C625 ) C287_=_C626( C287 C626 ) C287_=_C627( C287 C627 ) \nC287_=_C628( C287 C628 ) C287_=_C629( C287 C629 ) C287_=_C630( C287 C630 ) C287_=_C631( C287 C631 ) C287_=_C633( C287 C633 ) C287_=_C634( C287 C634 ) \nC287_=_C635( C287 C635 ) C287_=_C636( C287 C636 ) C288_=_C289( C288 C289 ) C288_=_C290( C288 C290 ) C288_=_C291( C288 C291 ) C288_=_C292( C288 C292 ) \nC288_=_C293( C288 C293 ) C288_=_C295( C288 C295 ) C288_=_C296( C288 C296 ) C288_=_C297( C288 C297 ) C288_=_C298( C288 C298 ) C288_=_C299( C288 C299 ) \nC288_=_C300( C288 C300 ) C288_=_C301( C288 C301 ) C288_=_C302( C288 C302 ) C288_=_C303( C288 C303 ) C288_=_C595( C288 C595 ) C288_=_C643( C288 C643 ) \nC288_=_C646( C288 C646 ) C289_=_C290( C289 C290 ) C289_=_C291( C289 C291 ) C289_=_C292( C289 C292 ) C289_=_C293( C289 C293 ) C289_=_C295( C289 C295 ) \nC289_=_C296( C289 C296 ) C289_=_C297( C289 C297 ) C289_=_C298( C289 C298 ) C289_=_C299( C289 C299 ) C289_=_C300( C289 C300 ) C289_=_C301( C289 C301 ) \nC289_=_C302( C289 C302 ) C289_=_C303( C289 C303 ) C289_=_C596( C289 C596 ) C289_=_C625( C289 C625 ) C289_=_C656( C289 C656 ) C289_=_C659( C289 C659 ) \nC289_=_C665( C289 C665 ) C290_=_C291( C290 C291 ) C290_=_C292( C290 C292 ) C290_=_C293( C290 C293 ) C290_=_C295( C290 C295 ) C290_=_C296( C290 C296 ) \nC290_=_C297( C290 C297 ) C290_=_C298( C290 C298 ) C290_=_C299( C290 C299 ) C290_=_C300( C290 C300 ) C290_=_C301( C290 C301 ) C290_=_C302( C290 C302 ) \nC290_=_C303( C290 C303 ) C290_=_C597( C290 C597 ) C290_=_C669( C290 C669 ) C290_=_C672( C290 C672 ) C290_=_C678( C290 C678 ) C291_=_C292( C291 C292 ) \nC291_=_C293(</w:t>
      </w:r>
    </w:p>
    <w:p>
      <w:pPr>
        <w:pStyle w:val="PreformattedText"/>
        <w:bidi w:val="0"/>
        <w:spacing w:before="0" w:after="0"/>
        <w:jc w:val="left"/>
        <w:rPr/>
      </w:pPr>
      <w:r>
        <w:rPr/>
        <w:t xml:space="preserve"> </w:t>
      </w:r>
      <w:r>
        <w:rPr/>
        <w:t>C291 C293 ) C291_=_C295( C291 C295 ) C291_=_C296( C291 C296 ) C291_=_C297( C291 C297 ) C291_=_C298( C291 C298 ) C291_=_C299( C291 C299 ) \nC291_=_C300( C291 C300 ) C291_=_C301( C291 C301 ) C291_=_C302( C291 C302 ) C291_=_C303( C291 C303 ) C291_=_C598( C291 C598 ) C291_=_C626( C291 C626 ) \nC291_=_C683( C291 C683 ) C291_=_C689( C291 C689 ) C292_=_C293( C292 C293 ) C292_=_C295( C292 C295 ) C292_=_C296( C292 C296 ) C292_=_C297( C292 C297 ) \nC292_=_C298( C292 C298 ) C292_=_C299( C292 C299 ) C292_=_C300( C292 C300 ) C292_=_C301( C292 C301 ) C292_=_C302( C292 C302 ) C292_=_C303( C292 C303 ) \nC292_=_C599( C292 C599 ) C292_=_C627( C292 C627 ) C292_=_C691( C292 C691 ) C292_=_C694( C292 C694 ) C292_=_C700( C292 C700 ) C293_=_C295( C293 C295 ) \nC293_=_C296( C293 C296 ) C293_=_C297( C293 C297 ) C293_=_C298( C293 C298 ) C293_=_C299( C293 C299 ) C293_=_C300( C293 C300 ) C293_=_C301( C293 C301 ) \nC293_=_C302( C293 C302 ) C293_=_C303( C293 C303 ) C293_=_C600( C293 C600 ) C293_=_C628( C293 C628 ) C293_=_C701( C293 C701 ) C295_=_C296( C295 C296 ) \nC295_=_C297( C295 C297 ) C295_=_C298( C295 C298 ) C295_=_C299( C295 C299 ) C295_=_C300( C295 C300 ) C295_=_C301( C295 C301 ) C295_=_C302( C295 C302 ) \nC295_=_C303( C295 C303 ) C295_=_C630( C295 C630 ) C295_=_C709( C295 C709 ) C295_=_C718( C295 C718 ) C295_=_C724( C295 C724 ) C296_=_C297( C296 C297 ) \nC296_=_C298( C296 C298 ) C296_=_C299( C296 C299 ) C296_=_C300( C296 C300 ) C296_=_C301( C296 C301 ) C296_=_C302( C296 C302 ) C296_=_C303( C296 C303 ) \nC296_=_C602( C296 C602 ) C296_=_C631( C296 C631 ) C296_=_C710( C296 C710 ) C296_=_C725( C296 C725 ) C296_=_C731( C296 C731 ) C297_=_C298( C297 C298 ) \nC297_=_C299( C297 C299 ) C297_=_C300( C297 C300 ) C297_=_C301( C297 C301 ) C297_=_C302( C297 C302 ) C297_=_C303( C297 C303 ) C297_=_C325( C297 C325 ) \nC297_=_C354( C297 C354 ) C297_=_C382( C297 C382 ) C297_=_C409( C297 C409 ) C297_=_C434( C297 C434 ) C297_=_C459( C297 C459 ) C297_=_C505( C297 C505 ) \nC297_=_C527( C297 C527 ) C297_=_C547( C297 C547 ) C297_=_C567( C297 C567 ) C297_=_C586( C297 C586 ) C297_=_C603( C297 C603 ) C297_=_C618( C297 C618 ) \nC297_=_C646( C297 C646 ) C297_=_C659( C297 C659 ) C297_=_C672( C297 C672 ) C297_=_C683( C297 C683 ) C297_=_C694( C297 C694 ) C297_=_C711( C297 C711 ) \nC297_=_C718( C297 C718 ) C297_=_C725( C297 C725 ) C297_=_C732( C297 C732 ) C297_=_C733( C297 C733 ) C297_=_C734( C297 C734 ) C297_=_C735( C297 C735 ) \nC297_=_C736( C297 C736 ) C298_=_C299( C298 C299 ) C298_=_C300( C298 C300 ) C298_=_C301( C298 C301 ) C298_=_C302( C298 C302 ) C298_=_C303( C298 C303 ) \nC298_=_C604( C298 C604 ) C298_=_C633( C298 C633 ) C298_=_C712( C298 C712 ) C298_=_C732( C298 C732 ) C298_=_C742( C298 C742 ) C299_=_C300( C299 C300 ) \nC299_=_C301( C299 C301 ) C299_=_C302( C299 C302 ) C299_=_C303( C299 C303 ) C299_=_C605( C299 C605 ) C299_=_C634( C299 C634 ) C299_=_C733( C299 C733 ) \nC299_=_C746( C299 C746 ) C300_=_C301( C300 C301 ) C300_=_C302( C300 C302 ) C300_=_C303( C300 C303 ) C300_=_C713( C300 C713 ) C300_=_C734( C300 C734 ) \nC300_=_C749( C300 C749 ) C301_=_C302( C301 C302 ) C301_=_C303( C301 C303 ) C301_=_C606( C301 C606 ) C301_=_C635( C301 C635 ) C301_=_C714( C301 C714 ) \nC301_=_C735( C301 C735 ) C302_=_C303( C302 C303 ) C302_=_C607( C302 C607 ) C302_=_C636( C302 C636 ) C302_=_C715( C302 C715 ) C302_=_C736( C302 C736 ) \nC302_=_C751( C302 C751 ) C303_=_C331( C303 C331 ) C303_=_C360( C303 C360 ) C303_=_C388( C303 C388 ) C303_=_C440( C303 C440 ) C303_=_C465( C303 C465 ) \nC303_=_C488( C303 C488 ) C303_=_C511( C303 C511 ) C303_=_C533( C303 C533 ) C303_=_C553( C303 C553 ) C303_=_C573( C303 C573 ) C303_=_C592( C303 C592 ) \nC303_=_C608( C303 C608 ) C303_=_C624( C303 C624 ) C303_=_C665( C303 C665 ) C303_=_C678( C303 C678 ) C303_=_C689( C303 C689 ) C303_=_C700( C303 C700 ) \nC303_=_C716( C303 C716 ) C303_=_C724( C303 C724 ) C303_=_C731( C303 C731 ) C303_=_C742( C303 C742 ) C303_=_C746( C303 C746 ) C303_=_C749( C303 C749 ) \nC303_=_C751( C303 C751 ) C314_=_C322( C314 C322 ) C314_=_C325( C314 C325 ) C314_=_C331( C314 C331 ) C314_=_C342( C314 C342 ) C314_=_C370( C314 C370 ) \nC314_=_C397( C314 C397 ) C314_=_C422( C314 C422 ) C314_=_C447( C314 C447 ) C314_=_C471( C314 C471 ) C314_=_C493( C314 C493 ) C314_=_C515( C314 C515 ) \nC314_=_C536( C314 C536 ) C314_=_C555( C314 C555 ) C314_=_C574( C314 C574 ) C314_=_C593( C314 C593 ) C314_=_C594( C314 C594 ) C314_=_C595( C314 C595 ) \nC314_=_C596( C314 C596 ) C314_=_C597( C314 C597 ) C314_=_C598( C314 C598 ) C314_=_C599( C314 C599 ) C314_=_C600( C314 C600 ) C314_=_C602( C314 C602 ) \nC314_=_C603( C314 C603 ) C314_=_C604( C314 C604 ) C314_=_C605( C314 C605 ) C314_=_C606( C314 C606 ) C314_=_C607( C314 C607 ) C314_=_C608( C314 C608 ) \nC322_=_C325( C322 C325 ) C322_=_C331( C322 C331 ) C322_=_C351( C322 C351 ) C322_=_C379( C322 C379 ) C322_=_C406( C322 C406 ) C322_=_C431( C322 C431 ) \nC322_=_C456( C322 C456 ) C322_=_C480( C322 C480 ) C322_=_C502( C322 C502 ) C322_=_C524( C322 C524 ) C322_=_C544( C322 C544 ) C322_=_C564( C322 C564 ) \nC322_=_C583( C322 C583 ) C322_=_C615( C322 C615 ) C322_=_C629( C322 C629 ) C322_=_C643( C322 C643 ) C322_=_C656( C322 C656 ) C322_=_C669( C322 C669 ) \nC322_=_C691( C322 C691 ) C322_=_C701( C322 C701 ) C322_=_C709( C322 C709 ) C322_=_C710( C322 C710 ) C322_=_C711( C322 C711 ) C322_=_C712( C322 C712 ) \nC322_=_C713( C322 C713 ) C322_=_C714( C322 C714 ) C322_=_C715( C322 C715 ) C322_=_C716( C322 C716 ) C325_=_C331( C325 C331 ) C325_=_C354( C325 C354 ) \nC325_=_C382( C325 C382 ) C325_=_C409( C325 C409 ) C325_=_C434( C325 C434 ) C325_=_C459( C325 C459 ) C325_=_C505( C325 C505 ) C325_=_C527( C325 C527 ) \nC325_=_C547( C325 C547 ) C325_=_C567( C325 C567 ) C325_=_C586( C325 C586 ) C325_=_C603( C325 C603 ) C325_=_C618( C325 C618 ) C325_=_C646( C325 C646 ) \nC325_=_C659( C325 C659 ) C325_=_C672( C325 C672 ) C325_=_C683( C325 C683 ) C325_=_C694( C325 C694 ) C325_=_C711( C325 C711 ) C325_=_C718( C325 C718 ) \nC325_=_C725( C325 C725 ) C325_=_C732( C325 C732 ) C325_=_C733( C325 C733 ) C325_=_C734( C325 C734 ) C325_=_C735( C325 C735 ) C325_=_C736( C325 C736 ) \nC331_=_C360( C331 C360 ) C331_=_C388( C331 C388 ) C331_=_C440( C331 C440 ) C331_=_C465( C331 C465 ) C331_=_C488( C331 C488 ) C331_=_C511( C331 C511 ) \nC331_=_C533( C331 C533 ) C331_=_C553( C331 C553 ) C331_=_C573( C331 C573 ) C331_=_C592( C331 C592 ) C331_=_C608( C331 C608 ) C331_=_C624( C331 C624 ) \nC331_=_C665( C331 C665 ) C331_=_C678( C331 C678 ) C331_=_C689( C331 C689 ) C331_=_C700( C331 C700 ) C331_=_C716( C331 C716 ) C331_=_C724( C331 C724 ) \nC331_=_C731( C331 C731 ) C331_=_C742( C331 C742 ) C331_=_C746( C331 C746 ) C331_=_C749( C331 C749 ) C331_=_C751( C331 C751 ) C342_=_C344( C342 C344 ) \nC342_=_C351( C342 C351 ) C342_=_C354( C342 C354 ) C342_=_C360( C342 C360 ) C342_=_C370( C342 C370 ) C342_=_C397( C342 C397 ) C342_=_C422( C342 C422 ) \nC342_=_C447( C342 C447 ) C342_=_C471( C342 C471 ) C342_=_C493( C342 C493 ) C342_=_C515( C342 C515 ) C342_=_C536( C342 C536 ) C342_=_C555( C342 C555 ) \nC342_=_C574( C342 C574 ) C342_=_C593( C342 C593 ) C342_=_C594( C342 C594 ) C342_=_C595( C342 C595 ) C342_=_C596( C342 C596 ) C342_=_C597( C342 C597 ) \nC342_=_C598( C342 C598 ) C342_=_C599( C342 C599 ) C342_=_C600( C342 C600 ) C342_=_C602( C342 C602 ) C342_=_C603( C342 C603 ) C342_=_C604( C342 C604 ) \nC342_=_C605( C342 C605 ) C342_=_C606( C342 C606 ) C342_=_C607( C342 C607 ) C342_=_C608( C342 C608 ) C344_=_C351( C344 C351 ) C344_=_C354( C344 C354 ) \nC344_=_C360( C344 C360 ) C344_=_C372( C344 C372 ) C344_=_C399( C344 C399 ) C344_=_C424( C344 C424 ) C344_=_C449( C344 C449 ) C344_=_C473( C344 C473 ) \nC344_=_C495( C344 C495 ) C344_=_C517( C344 C517 ) C344_=_C537( C344 C537 ) C344_=_C557( C344 C557 ) C344_=_C576( C344 C576 ) C344_=_C594( C344 C594 ) \nC344_=_C625( C344 C625 ) C344_=_C626( C344 C626 ) C344_=_C627( C344 C627 ) C344_=_C628( C344 C628 ) C344_=_C629( C344 C629 ) C344_=_C630( C344 C630 ) \nC344_=_C631( C344 C631 ) C344_=_C633( C344 C633 ) C344_=_C634( C344 C634 ) C344_=_C635( C344 C635 ) C344_=_C636( C344 C636 ) C351_=_C354( C351 C354 ) \nC351_=_C360( C351 C360 ) C351_=_C379( C351 C379 ) C351_=_C406( C351 C406 ) C351_=_C431( C351 C431 ) C351_=_C456( C351 C456 ) C351_=_C480( C351 C480 ) \nC351_=_C502( C351 C502 ) C351_=_C524( C351 C524 ) C351_=_C544( C351 C544 ) C351_=_C564( C351 C564 ) C351_=_C583( C351 C583 ) C351_=_C615( C351 C615 ) \nC351_=_C629( C351 C629 ) C351_=_C643( C351 C643 ) C351_=_C656( C351 C656 ) C351_=_C669( C351 C669 ) C351_=_C691( C351 C691 ) C351_=_C701( C351 C701 ) \nC351_=_C709( C351 C709 ) C351_=_C710( C351 C710 ) C351_=_C711( C351 C711 ) C351_=_C712( C351 C712 ) C351_=_C713( C351 C713 ) C351_=_C714( C351 C714 ) \nC351_=_C715( C351 C715 ) C351_=_C716( C351 C716 ) C354_=_C360( C354 C360 ) C354_=_C382( C354 C382 ) C354_=_C409( C354 C409 ) C354_=_C434( C354 C434 ) \nC354_=_C459( C354 C459 ) C354_=_C505( C354 C505 ) C354_=_C527( C354 C527 ) C354_=_C547( C354 C547 ) C354_=_C567( C354 C567 ) C354_=_C586( C354 C586 ) \nC354_=_C603( C354 C603 ) C354_=_C618( C354 C618 ) C354_=_C646( C354 C646 ) C354_=_C659( C354 C659 ) C354_=_C672( C354 C672 ) C354_=_C683( C354 C683 ) \nC354_=_C694( C354 C694 ) C354_=_C711( C354 C711 ) C354_=_C718( C354 C718 ) C354_=_C725( C354 C725 ) C354_=_C732( C354 C732 ) C354_=_C733( C354 C733 ) \nC354_=_C734( C354 C734 ) C354_=_C735( C354 C735 ) C354_=_C736( C354 C736 ) C360_=_C388( C360 C388 ) C360_=_C440( C360 C440 ) C360_=_C465( C360 C465 ) \nC360_=_C488( C360 C488 ) C360_=_C511( C360 C511 ) C360_=_C533( C360 C533 ) C360_=_C553( C360 C553 ) C360_=_C573( C360 C573 ) C360_=_C592( C360 C592 ) \nC360_=_C608( C360 C608 ) C360_=_C624( C360 C624 ) C360_=_C665( C360 C665 ) C360_=_C678( C360 C678 ) C360_=_C689( C360 C689 ) C360_=_C700( C360 C700 ) \nC360_=_C716( C360 C716 ) C360_=_C724( C360 C724 ) C360_=_C731( C360 C731 ) C360_=_C742( C360 C742 ) C360_=_C746( C360 C746 ) C360_=_C749( C360 C749 ) \nC360_=_C751( C360 C751 ) C370_=_C372(</w:t>
      </w:r>
    </w:p>
    <w:p>
      <w:pPr>
        <w:pStyle w:val="PreformattedText"/>
        <w:bidi w:val="0"/>
        <w:spacing w:before="0" w:after="0"/>
        <w:jc w:val="left"/>
        <w:rPr/>
      </w:pPr>
      <w:r>
        <w:rPr/>
        <w:t xml:space="preserve"> </w:t>
      </w:r>
      <w:r>
        <w:rPr/>
        <w:t>C370 C372 ) C370_=_C379( C370 C379 ) C370_=_C382( C370 C382 ) C370_=_C388( C370 C388 ) C370_=_C397( C370 C397 ) \nC370_=_C422( C370 C422 ) C370_=_C447( C370 C447 ) C370_=_C471( C370 C471 ) C370_=_C493( C370 C493 ) C370_=_C515( C370 C515 ) C370_=_C536( C370 C536 ) \nC370_=_C555( C370 C555 ) C370_=_C574( C370 C574 ) C370_=_C593( C370 C593 ) C370_=_C594( C370 C594 ) C370_=_C595( C370 C595 ) C370_=_C596( C370 C596 ) \nC370_=_C597( C370 C597 ) C370_=_C598( C370 C598 ) C370_=_C599( C370 C599 ) C370_=_C600( C370 C600 ) C370_=_C602( C370 C602 ) C370_=_C603( C370 C603 ) \nC370_=_C604( C370 C604 ) C370_=_C605( C370 C605 ) C370_=_C606( C370 C606 ) C370_=_C607( C370 C607 ) C370_=_C608( C370 C608 ) C372_=_C379( C372 C379 ) \nC372_=_C382( C372 C382 ) C372_=_C388( C372 C388 ) C372_=_C399( C372 C399 ) C372_=_C424( C372 C424 ) C372_=_C449( C372 C449 ) C372_=_C473( C372 C473 ) \nC372_=_C495( C372 C495 ) C372_=_C517( C372 C517 ) C372_=_C537( C372 C537 ) C372_=_C557( C372 C557 ) C372_=_C576( C372 C576 ) C372_=_C594( C372 C594 ) \nC372_=_C625( C372 C625 ) C372_=_C626( C372 C626 ) C372_=_C627( C372 C627 ) C372_=_C628( C372 C628 ) C372_=_C629( C372 C629 ) C372_=_C630( C372 C630 ) \nC372_=_C631( C372 C631 ) C372_=_C633( C372 C633 ) C372_=_C634( C372 C634 ) C372_=_C635( C372 C635 ) C372_=_C636( C372 C636 ) C379_=_C382( C379 C382 ) \nC379_=_C388( C379 C388 ) C379_=_C406( C379 C406 ) C379_=_C431( C379 C431 ) C379_=_C456( C379 C456 ) C379_=_C480( C379 C480 ) C379_=_C502( C379 C502 ) \nC379_=_C524( C379 C524 ) C379_=_C544( C379 C544 ) C379_=_C564( C379 C564 ) C379_=_C583( C379 C583 ) C379_=_C615( C379 C615 ) C379_=_C629( C379 C629 ) \nC379_=_C643( C379 C643 ) C379_=_C656( C379 C656 ) C379_=_C669( C379 C669 ) C379_=_C691( C379 C691 ) C379_=_C701( C379 C701 ) C379_=_C709( C379 C709 ) \nC379_=_C710( C379 C710 ) C379_=_C711( C379 C711 ) C379_=_C712( C379 C712 ) C379_=_C713( C379 C713 ) C379_=_C714( C379 C714 ) C379_=_C715( C379 C715 ) \nC379_=_C716( C379 C716 ) C382_=_C388( C382 C388 ) C382_=_C409( C382 C409 ) C382_=_C434( C382 C434 ) C382_=_C459( C382 C459 ) C382_=_C505( C382 C505 ) \nC382_=_C527( C382 C527 ) C382_=_C547( C382 C547 ) C382_=_C567( C382 C567 ) C382_=_C586( C382 C586 ) C382_=_C603( C382 C603 ) C382_=_C618( C382 C618 ) \nC382_=_C646( C382 C646 ) C382_=_C659( C382 C659 ) C382_=_C672( C382 C672 ) C382_=_C683( C382 C683 ) C382_=_C694( C382 C694 ) C382_=_C711( C382 C711 ) \nC382_=_C718( C382 C718 ) C382_=_C725( C382 C725 ) C382_=_C732( C382 C732 ) C382_=_C733( C382 C733 ) C382_=_C734( C382 C734 ) C382_=_C735( C382 C735 ) \nC382_=_C736( C382 C736 ) C388_=_C440( C388 C440 ) C388_=_C465( C388 C465 ) C388_=_C488( C388 C488 ) C388_=_C511( C388 C511 ) C388_=_C533( C388 C533 ) \nC388_=_C553( C388 C553 ) C388_=_C573( C388 C573 ) C388_=_C592( C388 C592 ) C388_=_C608( C388 C608 ) C388_=_C624( C388 C624 ) C388_=_C665( C388 C665 ) \nC388_=_C678( C388 C678 ) C388_=_C689( C388 C689 ) C388_=_C700( C388 C700 ) C388_=_C716( C388 C716 ) C388_=_C724( C388 C724 ) C388_=_C731( C388 C731 ) \nC388_=_C742( C388 C742 ) C388_=_C746( C388 C746 ) C388_=_C749( C388 C749 ) C388_=_C751( C388 C751 ) C397_=_C399( C397 C399 ) C397_=_C406( C397 C406 ) \nC397_=_C409( C397 C409 ) C397_=_C422( C397 C422 ) C397_=_C447( C397 C447 ) C397_=_C471( C397 C471 ) C397_=_C493( C397 C493 ) C397_=_C515( C397 C515 ) \nC397_=_C536( C397 C536 ) C397_=_C555( C397 C555 ) C397_=_C574( C397 C574 ) C397_=_C593( C397 C593 ) C397_=_C594( C397 C594 ) C397_=_C595( C397 C595 ) \nC397_=_C596( C397 C596 ) C397_=_C597( C397 C597 ) C397_=_C598( C397 C598 ) C397_=_C599( C397 C599 ) C397_=_C600( C397 C600 ) C397_=_C602( C397 C602 ) \nC397_=_C603( C397 C603 ) C397_=_C604( C397 C604 ) C397_=_C605( C397 C605 ) C397_=_C606( C397 C606 ) C397_=_C607( C397 C607 ) C397_=_C608( C397 C608 ) \nC399_=_C406( C399 C406 ) C399_=_C409( C399 C409 ) C399_=_C424( C399 C424 ) C399_=_C449( C399 C449 ) C399_=_C473( C399 C473 ) C399_=_C495( C399 C495 ) \nC399_=_C517( C399 C517 ) C399_=_C537( C399 C537 ) C399_=_C557( C399 C557 ) C399_=_C576( C399 C576 ) C399_=_C594( C399 C594 ) C399_=_C625( C399 C625 ) \nC399_=_C626( C399 C626 ) C399_=_C627( C399 C627 ) C399_=_C628( C399 C628 ) C399_=_C629( C399 C629 ) C399_=_C630( C399 C630 ) C399_=_C631( C399 C631 ) \nC399_=_C633( C399 C633 ) C399_=_C634( C399 C634 ) C399_=_C635( C399 C635 ) C399_=_C636( C399 C636 ) C406_=_C409( C406 C409 ) C406_=_C431( C406 C431 ) \nC406_=_C456( C406 C456 ) C406_=_C480( C406 C480 ) C406_=_C502( C406 C502 ) C406_=_C524( C406 C524 ) C406_=_C544( C406 C544 ) C406_=_C564( C406 C564 ) \nC406_=_C583( C406 C583 ) C406_=_C615( C406 C615 ) C406_=_C629( C406 C629 ) C406_=_C643( C406 C643 ) C406_=_C656( C406 C656 ) C406_=_C669( C406 C669 ) \nC406_=_C691( C406 C691 ) C406_=_C701( C406 C701 ) C406_=_C709( C406 C709 ) C406_=_C710( C406 C710 ) C406_=_C711( C406 C711 ) C406_=_C712( C406 C712 ) \nC406_=_C713( C406 C713 ) C406_=_C714( C406 C714 ) C406_=_C715( C406 C715 ) C406_=_C716( C406 C716 ) C409_=_C434( C409 C434 ) C409_=_C459( C409 C459 ) \nC409_=_C505( C409 C505 ) C409_=_C527( C409 C527 ) C409_=_C547( C409 C547 ) C409_=_C567( C409 C567 ) C409_=_C586( C409 C586 ) C409_=_C603( C409 C603 ) \nC409_=_C618( C409 C618 ) C409_=_C646( C409 C646 ) C409_=_C659( C409 C659 ) C409_=_C672( C409 C672 ) C409_=_C683( C409 C683 ) C409_=_C694( C409 C694 ) \nC409_=_C711( C409 C711 ) C409_=_C718( C409 C718 ) C409_=_C725( C409 C725 ) C409_=_C732( C409 C732 ) C409_=_C733( C409 C733 ) C409_=_C734( C409 C734 ) \nC409_=_C735( C409 C735 ) C409_=_C736( C409 C736 ) C422_=_C424( C422 C424 ) C422_=_C431( C422 C431 ) C422_=_C434( C422 C434 ) C422_=_C440( C422 C440 ) \nC422_=_C447( C422 C447 ) C422_=_C471( C422 C471 ) C422_=_C493( C422 C493 ) C422_=_C515( C422 C515 ) C422_=_C536( C422 C536 ) C422_=_C555( C422 C555 ) \nC422_=_C574( C422 C574 ) C422_=_C593( C422 C593 ) C422_=_C594( C422 C594 ) C422_=_C595( C422 C595 ) C422_=_C596( C422 C596 ) C422_=_C597( C422 C597 ) \nC422_=_C598( C422 C598 ) C422_=_C599( C422 C599 ) C422_=_C600( C422 C600 ) C422_=_C602( C422 C602 ) C422_=_C603( C422 C603 ) C422_=_C604( C422 C604 ) \nC422_=_C605( C422 C605 ) C422_=_C606( C422 C606 ) C422_=_C607( C422 C607 ) C422_=_C608( C422 C608 ) C424_=_C431( C424 C431 ) C424_=_C434( C424 C434 ) \nC424_=_C440( C424 C440 ) C424_=_C449( C424 C449 ) C424_=_C473( C424 C473 ) C424_=_C495( C424 C495 ) C424_=_C517( C424 C517 ) C424_=_C537( C424 C537 ) \nC424_=_C557( C424 C557 ) C424_=_C576( C424 C576 ) C424_=_C594( C424 C594 ) C424_=_C625( C424 C625 ) C424_=_C626( C424 C626 ) C424_=_C627( C424 C627 ) \nC424_=_C628( C424 C628 ) C424_=_C629( C424 C629 ) C424_=_C630( C424 C630 ) C424_=_C631( C424 C631 ) C424_=_C633( C424 C633 ) C424_=_C634( C424 C634 ) \nC424_=_C635( C424 C635 ) C424_=_C636( C424 C636 ) C431_=_C434( C431 C434 ) C431_=_C440( C431 C440 ) C431_=_C456( C431 C456 ) C431_=_C480( C431 C480 ) \nC431_=_C502( C431 C502 ) C431_=_C524( C431 C524 ) C431_=_C544( C431 C544 ) C431_=_C564( C431 C564 ) C431_=_C583( C431 C583 ) C431_=_C615( C431 C615 ) \nC431_=_C629( C431 C629 ) C431_=_C643( C431 C643 ) C431_=_C656( C431 C656 ) C431_=_C669( C431 C669 ) C431_=_C691( C431 C691 ) C431_=_C701( C431 C701 ) \nC431_=_C709( C431 C709 ) C431_=_C710( C431 C710 ) C431_=_C711( C431 C711 ) C431_=_C712( C431 C712 ) C431_=_C713( C431 C713 ) C431_=_C714( C431 C714 ) \nC431_=_C715( C431 C715 ) C431_=_C716( C431 C716 ) C434_=_C440( C434 C440 ) C434_=_C459( C434 C459 ) C434_=_C505( C434 C505 ) C434_=_C527( C434 C527 ) \nC434_=_C547( C434 C547 ) C434_=_C567( C434 C567 ) C434_=_C586( C434 C586 ) C434_=_C603( C434 C603 ) C434_=_C618( C434 C618 ) C434_=_C646( C434 C646 ) \nC434_=_C659( C434 C659 ) C434_=_C672( C434 C672 ) C434_=_C683( C434 C683 ) C434_=_C694( C434 C694 ) C434_=_C711( C434 C711 ) C434_=_C718( C434 C718 ) \nC434_=_C725( C434 C725 ) C434_=_C732( C434 C732 ) C434_=_C733( C434 C733 ) C434_=_C734( C434 C734 ) C434_=_C735( C434 C735 ) C434_=_C736( C434 C736 ) \nC440_=_C465( C440 C465 ) C440_=_C488( C440 C488 ) C440_=_C511( C440 C511 ) C440_=_C533( C440 C533 ) C440_=_C553( C440 C553 ) C440_=_C573( C440 C573 ) \nC440_=_C592( C440 C592 ) C440_=_C608( C440 C608 ) C440_=_C624( C440 C624 ) C440_=_C665( C440 C665 ) C440_=_C678( C440 C678 ) C440_=_C689( C440 C689 ) \nC440_=_C700( C440 C700 ) C440_=_C716( C440 C716 ) C440_=_C724( C440 C724 ) C440_=_C731( C440 C731 ) C440_=_C742( C440 C742 ) C440_=_C746( C440 C746 ) \nC440_=_C749( C440 C749 ) C440_=_C751( C440 C751 ) C447_=_C449( C447 C449 ) C447_=_C456( C447 C456 ) C447_=_C459( C447 C459 ) C447_=_C465( C447 C465 ) \nC447_=_C471( C447 C471 ) C447_=_C493( C447 C493 ) C447_=_C515( C447 C515 ) C447_=_C536( C447 C536 ) C447_=_C555( C447 C555 ) C447_=_C574( C447 C574 ) \nC447_=_C593( C447 C593 ) C447_=_C594( C447 C594 ) C447_=_C595( C447 C595 ) C447_=_C596( C447 C596 ) C447_=_C597( C447 C597 ) C447_=_C598( C447 C598 ) \nC447_=_C599( C447 C599 ) C447_=_C600( C447 C600 ) C447_=_C602( C447 C602 ) C447_=_C603( C447 C603 ) C447_=_C604( C447 C604 ) C447_=_C605( C447 C605 ) \nC447_=_C606( C447 C606 ) C447_=_C607( C447 C607 ) C447_=_C608( C447 C608 ) C449_=_C456( C449 C456 ) C449_=_C459( C449 C459 ) C449_=_C465( C449 C465 ) \nC449_=_C473( C449 C473 ) C449_=_C495( C449 C495 ) C449_=_C517( C449 C517 ) C449_=_C537( C449 C537 ) C449_=_C557( C449 C557 ) C449_=_C576( C449 C576 ) \nC449_=_C594( C449 C594 ) C449_=_C625( C449 C625 ) C449_=_C626( C449 C626 ) C449_=_C627( C449 C627 ) C449_=_C628( C449 C628 ) C449_=_C629( C449 C629 ) \nC449_=_C630( C449 C630 ) C449_=_C631( C449 C631 ) C449_=_C633( C449 C633 ) C449_=_C634( C449 C634 ) C449_=_C635( C449 C635 ) C449_=_C636( C449 C636 ) \nC456_=_C459( C456 C459 ) C456_=_C465( C456 C465 ) C456_=_C480( C456 C480 ) C456_=_C502( C456 C502 ) C456_=_C524( C456 C524 ) C456_=_C544( C456 C544 ) \nC456_=_C564( C456 C564 ) C456_=_C583( C456 C583 ) C456_=_C615( C456 C615 ) C456_=_C629( C456 C629 ) C456_=_C643( C456 C643 ) C456_=_C656( C456 C656 ) \nC456_=_C669( C456 C669 ) C456_=_C691( C456 C691 ) C456_=_C701(</w:t>
      </w:r>
    </w:p>
    <w:p>
      <w:pPr>
        <w:pStyle w:val="PreformattedText"/>
        <w:bidi w:val="0"/>
        <w:spacing w:before="0" w:after="0"/>
        <w:jc w:val="left"/>
        <w:rPr/>
      </w:pPr>
      <w:r>
        <w:rPr/>
        <w:t xml:space="preserve"> </w:t>
      </w:r>
      <w:r>
        <w:rPr/>
        <w:t>C456 C701 ) C456_=_C709( C456 C709 ) C456_=_C710( C456 C710 ) C456_=_C711( C456 C711 ) \nC456_=_C712( C456 C712 ) C456_=_C713( C456 C713 ) C456_=_C714( C456 C714 ) C456_=_C715( C456 C715 ) C456_=_C716( C456 C716 ) C459_=_C465( C459 C465 ) \nC459_=_C505( C459 C505 ) C459_=_C527( C459 C527 ) C459_=_C547( C459 C547 ) C459_=_C567( C459 C567 ) C459_=_C586( C459 C586 ) C459_=_C603( C459 C603 ) \nC459_=_C618( C459 C618 ) C459_=_C646( C459 C646 ) C459_=_C659( C459 C659 ) C459_=_C672( C459 C672 ) C459_=_C683( C459 C683 ) C459_=_C694( C459 C694 ) \nC459_=_C711( C459 C711 ) C459_=_C718( C459 C718 ) C459_=_C725( C459 C725 ) C459_=_C732( C459 C732 ) C459_=_C733( C459 C733 ) C459_=_C734( C459 C734 ) \nC459_=_C735( C459 C735 ) C459_=_C736( C459 C736 ) C465_=_C488( C465 C488 ) C465_=_C511( C465 C511 ) C465_=_C533( C465 C533 ) C465_=_C553( C465 C553 ) \nC465_=_C573( C465 C573 ) C465_=_C592( C465 C592 ) C465_=_C608( C465 C608 ) C465_=_C624( C465 C624 ) C465_=_C665( C465 C665 ) C465_=_C678( C465 C678 ) \nC465_=_C689( C465 C689 ) C465_=_C700( C465 C700 ) C465_=_C716( C465 C716 ) C465_=_C724( C465 C724 ) C465_=_C731( C465 C731 ) C465_=_C742( C465 C742 ) \nC465_=_C746( C465 C746 ) C465_=_C749( C465 C749 ) C465_=_C751( C465 C751 ) C471_=_C473( C471 C473 ) C471_=_C480( C471 C480 ) C471_=_C488( C471 C488 ) \nC471_=_C493( C471 C493 ) C471_=_C515( C471 C515 ) C471_=_C536( C471 C536 ) C471_=_C555( C471 C555 ) C471_=_C574( C471 C574 ) C471_=_C593( C471 C593 ) \nC471_=_C594( C471 C594 ) C471_=_C595( C471 C595 ) C471_=_C596( C471 C596 ) C471_=_C597( C471 C597 ) C471_=_C598( C471 C598 ) C471_=_C599( C471 C599 ) \nC471_=_C600( C471 C600 ) C471_=_C602( C471 C602 ) C471_=_C603( C471 C603 ) C471_=_C604( C471 C604 ) C471_=_C605( C471 C605 ) C471_=_C606( C471 C606 ) \nC471_=_C607( C471 C607 ) C471_=_C608( C471 C608 ) C473_=_C480( C473 C480 ) C473_=_C488( C473 C488 ) C473_=_C495( C473 C495 ) C473_=_C517( C473 C517 ) \nC473_=_C537( C473 C537 ) C473_=_C557( C473 C557 ) C473_=_C576( C473 C576 ) C473_=_C594( C473 C594 ) C473_=_C625( C473 C625 ) C473_=_C626( C473 C626 ) \nC473_=_C627( C473 C627 ) C473_=_C628( C473 C628 ) C473_=_C629( C473 C629 ) C473_=_C630( C473 C630 ) C473_=_C631( C473 C631 ) C473_=_C633( C473 C633 ) \nC473_=_C634( C473 C634 ) C473_=_C635( C473 C635 ) C473_=_C636( C473 C636 ) C480_=_C488( C480 C488 ) C480_=_C502( C480 C502 ) C480_=_C524( C480 C524 ) \nC480_=_C544( C480 C544 ) C480_=_C564( C480 C564 ) C480_=_C583( C480 C583 ) C480_=_C615( C480 C615 ) C480_=_C629( C480 C629 ) C480_=_C643( C480 C643 ) \nC480_=_C656( C480 C656 ) C480_=_C669( C480 C669 ) C480_=_C691( C480 C691 ) C480_=_C701( C480 C701 ) C480_=_C709( C480 C709 ) C480_=_C710( C480 C710 ) \nC480_=_C711( C480 C711 ) C480_=_C712( C480 C712 ) C480_=_C713( C480 C713 ) C480_=_C714( C480 C714 ) C480_=_C715( C480 C715 ) C480_=_C716( C480 C716 ) \nC488_=_C511( C488 C511 ) C488_=_C533( C488 C533 ) C488_=_C553( C488 C553 ) C488_=_C573( C488 C573 ) C488_=_C592( C488 C592 ) C488_=_C608( C488 C608 ) \nC488_=_C624( C488 C624 ) C488_=_C665( C488 C665 ) C488_=_C678( C488 C678 ) C488_=_C689( C488 C689 ) C488_=_C700( C488 C700 ) C488_=_C716( C488 C716 ) \nC488_=_C724( C488 C724 ) C488_=_C731( C488 C731 ) C488_=_C742( C488 C742 ) C488_=_C746( C488 C746 ) C488_=_C749( C488 C749 ) C488_=_C751( C488 C751 ) \nC493_=_C495( C493 C495 ) C493_=_C502( C493 C502 ) C493_=_C505( C493 C505 ) C493_=_C511( C493 C511 ) C493_=_C515( C493 C515 ) C493_=_C536( C493 C536 ) \nC493_=_C555( C493 C555 ) C493_=_C574( C493 C574 ) C493_=_C593( C493 C593 ) C493_=_C594( C493 C594 ) C493_=_C595( C493 C595 ) C493_=_C596( C493 C596 ) \nC493_=_C597( C493 C597 ) C493_=_C598( C493 C598 ) C493_=_C599( C493 C599 ) C493_=_C600( C493 C600 ) C493_=_C602( C493 C602 ) C493_=_C603( C493 C603 ) \nC493_=_C604( C493 C604 ) C493_=_C605( C493 C605 ) C493_=_C606( C493 C606 ) C493_=_C607( C493 C607 ) C493_=_C608( C493 C608 ) C495_=_C502( C495 C502 ) \nC495_=_C505( C495 C505 ) C495_=_C511( C495 C511 ) C495_=_C517( C495 C517 ) C495_=_C537( C495 C537 ) C495_=_C557( C495 C557 ) C495_=_C576( C495 C576 ) \nC495_=_C594( C495 C594 ) C495_=_C625( C495 C625 ) C495_=_C626( C495 C626 ) C495_=_C627( C495 C627 ) C495_=_C628( C495 C628 ) C495_=_C629( C495 C629 ) \nC495_=_C630( C495 C630 ) C495_=_C631( C495 C631 ) C495_=_C633( C495 C633 ) C495_=_C634( C495 C634 ) C495_=_C635( C495 C635 ) C495_=_C636( C495 C636 ) \nC502_=_C505( C502 C505 ) C502_=_C511( C502 C511 ) C502_=_C524( C502 C524 ) C502_=_C544( C502 C544 ) C502_=_C564( C502 C564 ) C502_=_C583( C502 C583 ) \nC502_=_C615( C502 C615 ) C502_=_C629( C502 C629 ) C502_=_C643( C502 C643 ) C502_=_C656( C502 C656 ) C502_=_C669( C502 C669 ) C502_=_C691( C502 C691 ) \nC502_=_C701( C502 C701 ) C502_=_C709( C502 C709 ) C502_=_C710( C502 C710 ) C502_=_C711( C502 C711 ) C502_=_C712( C502 C712 ) C502_=_C713( C502 C713 ) \nC502_=_C714( C502 C714 ) C502_=_C715( C502 C715 ) C502_=_C716( C502 C716 ) C505_=_C511( C505 C511 ) C505_=_C527( C505 C527 ) C505_=_C547( C505 C547 ) \nC505_=_C567( C505 C567 ) C505_=_C586( C505 C586 ) C505_=_C603( C505 C603 ) C505_=_C618( C505 C618 ) C505_=_C646( C505 C646 ) C505_=_C659( C505 C659 ) \nC505_=_C672( C505 C672 ) C505_=_C683( C505 C683 ) C505_=_C694( C505 C694 ) C505_=_C711( C505 C711 ) C505_=_C718( C505 C718 ) C505_=_C725( C505 C725 ) \nC505_=_C732( C505 C732 ) C505_=_C733( C505 C733 ) C505_=_C734( C505 C734 ) C505_=_C735( C505 C735 ) C505_=_C736( C505 C736 ) C511_=_C533( C511 C533 ) \nC511_=_C553( C511 C553 ) C511_=_C573( C511 C573 ) C511_=_C592( C511 C592 ) C511_=_C608( C511 C608 ) C511_=_C624( C511 C624 ) C511_=_C665( C511 C665 ) \nC511_=_C678( C511 C678 ) C511_=_C689( C511 C689 ) C511_=_C700( C511 C700 ) C511_=_C716( C511 C716 ) C511_=_C724( C511 C724 ) C511_=_C731( C511 C731 ) \nC511_=_C742( C511 C742 ) C511_=_C746( C511 C746 ) C511_=_C749( C511 C749 ) C511_=_C751( C511 C751 ) C515_=_C517( C515 C517 ) C515_=_C524( C515 C524 ) \nC515_=_C527( C515 C527 ) C515_=_C533( C515 C533 ) C515_=_C536( C515 C536 ) C515_=_C555( C515 C555 ) C515_=_C574( C515 C574 ) C515_=_C593( C515 C593 ) \nC515_=_C594( C515 C594 ) C515_=_C595( C515 C595 ) C515_=_C596( C515 C596 ) C515_=_C597( C515 C597 ) C515_=_C598( C515 C598 ) C515_=_C599( C515 C599 ) \nC515_=_C600( C515 C600 ) C515_=_C602( C515 C602 ) C515_=_C603( C515 C603 ) C515_=_C604( C515 C604 ) C515_=_C605( C515 C605 ) C515_=_C606( C515 C606 ) \nC515_=_C607( C515 C607 ) C515_=_C608( C515 C608 ) C517_=_C524( C517 C524 ) C517_=_C527( C517 C527 ) C517_=_C533( C517 C533 ) C517_=_C537( C517 C537 ) \nC517_=_C557( C517 C557 ) C517_=_C576( C517 C576 ) C517_=_C594( C517 C594 ) C517_=_C625( C517 C625 ) C517_=_C626( C517 C626 ) C517_=_C627( C517 C627 ) \nC517_=_C628( C517 C628 ) C517_=_C629( C517 C629 ) C517_=_C630( C517 C630 ) C517_=_C631( C517 C631 ) C517_=_C633( C517 C633 ) C517_=_C634( C517 C634 ) \nC517_=_C635( C517 C635 ) C517_=_C636( C517 C636 ) C524_=_C527( C524 C527 ) C524_=_C533( C524 C533 ) C524_=_C544( C524 C544 ) C524_=_C564( C524 C564 ) \nC524_=_C583( C524 C583 ) C524_=_C615( C524 C615 ) C524_=_C629( C524 C629 ) C524_=_C643( C524 C643 ) C524_=_C656( C524 C656 ) C524_=_C669( C524 C669 ) \nC524_=_C691( C524 C691 ) C524_=_C701( C524 C701 ) C524_=_C709( C524 C709 ) C524_=_C710( C524 C710 ) C524_=_C711( C524 C711 ) C524_=_C712( C524 C712 ) \nC524_=_C713( C524 C713 ) C524_=_C714( C524 C714 ) C524_=_C715( C524 C715 ) C524_=_C716( C524 C716 ) C527_=_C533( C527 C533 ) C527_=_C547( C527 C547 ) \nC527_=_C567( C527 C567 ) C527_=_C586( C527 C586 ) C527_=_C603( C527 C603 ) C527_=_C618( C527 C618 ) C527_=_C646( C527 C646 ) C527_=_C659( C527 C659 ) \nC527_=_C672( C527 C672 ) C527_=_C683( C527 C683 ) C527_=_C694( C527 C694 ) C527_=_C711( C527 C711 ) C527_=_C718( C527 C718 ) C527_=_C725( C527 C725 ) \nC527_=_C732( C527 C732 ) C527_=_C733( C527 C733 ) C527_=_C734( C527 C734 ) C527_=_C735( C527 C735 ) C527_=_C736( C527 C736 ) C533_=_C553( C533 C553 ) \nC533_=_C573( C533 C573 ) C533_=_C592( C533 C592 ) C533_=_C608( C533 C608 ) C533_=_C624( C533 C624 ) C533_=_C665( C533 C665 ) C533_=_C678( C533 C678 ) \nC533_=_C689( C533 C689 ) C533_=_C700( C533 C700 ) C533_=_C716( C533 C716 ) C533_=_C724( C533 C724 ) C533_=_C731( C533 C731 ) C533_=_C742( C533 C742 ) \nC533_=_C746( C533 C746 ) C533_=_C749( C533 C749 ) C533_=_C751( C533 C751 ) C536_=_C537( C536 C537 ) C536_=_C544( C536 C544 ) C536_=_C547( C536 C547 ) \nC536_=_C553( C536 C553 ) C536_=_C555( C536 C555 ) C536_=_C574( C536 C574 ) C536_=_C593( C536 C593 ) C536_=_C594( C536 C594 ) C536_=_C595( C536 C595 ) \nC536_=_C596( C536 C596 ) C536_=_C597( C536 C597 ) C536_=_C598( C536 C598 ) C536_=_C599( C536 C599 ) C536_=_C600( C536 C600 ) C536_=_C602( C536 C602 ) \nC536_=_C603( C536 C603 ) C536_=_C604( C536 C604 ) C536_=_C605( C536 C605 ) C536_=_C606( C536 C606 ) C536_=_C607( C536 C607 ) C536_=_C608( C536 C608 ) \nC537_=_C544( C537 C544 ) C537_=_C547( C537 C547 ) C537_=_C553( C537 C553 ) C537_=_C557( C537 C557 ) C537_=_C576( C537 C576 ) C537_=_C594( C537 C594 ) \nC537_=_C625( C537 C625 ) C537_=_C626( C537 C626 ) C537_=_C627( C537 C627 ) C537_=_C628( C537 C628 ) C537_=_C629( C537 C629 ) C537_=_C630( C537 C630 ) \nC537_=_C631( C537 C631 ) C537_=_C633( C537 C633 ) C537_=_C634( C537 C634 ) C537_=_C635( C537 C635 ) C537_=_C636( C537 C636 ) C544_=_C547( C544 C547 ) \nC544_=_C553( C544 C553 ) C544_=_C564( C544 C564 ) C544_=_C583( C544 C583 ) C544_=_C615( C544 C615 ) C544_=_C629( C544 C629 ) C544_=_C643( C544 C643 ) \nC544_=_C656( C544 C656 ) C544_=_C669( C544 C669 ) C544_=_C691( C544 C691 ) C544_=_C701( C544 C701 ) C544_=_C709( C544 C709 ) C544_=_C710( C544 C710 ) \nC544_=_C711( C544 C711 ) C544_=_C712( C544 C712 ) C544_=_C713( C544 C713 ) C544_=_C714( C544 C714 ) C544_=_C715( C544 C715 ) C544_=_C716( C544 C716 ) \nC547_=_C553( C547 C553 ) C547_=_C567( C547 C567 ) C547_=_C586( C547 C586 ) C547_=_C603( C547 C603 ) C547_=_C618( C547 C618 ) C547_=_C646( C547 C646 ) \nC547_=_C659( C547 C659 ) C547_=_C672( C547 C672 ) C547_=_C683( C547 C683 ) C547_=_C694(</w:t>
      </w:r>
    </w:p>
    <w:p>
      <w:pPr>
        <w:pStyle w:val="PreformattedText"/>
        <w:bidi w:val="0"/>
        <w:spacing w:before="0" w:after="0"/>
        <w:jc w:val="left"/>
        <w:rPr/>
      </w:pPr>
      <w:r>
        <w:rPr/>
        <w:t xml:space="preserve"> </w:t>
      </w:r>
      <w:r>
        <w:rPr/>
        <w:t>C547 C694 ) C547_=_C711( C547 C711 ) C547_=_C718( C547 C718 ) \nC547_=_C725( C547 C725 ) C547_=_C732( C547 C732 ) C547_=_C733( C547 C733 ) C547_=_C734( C547 C734 ) C547_=_C735( C547 C735 ) C547_=_C736( C547 C736 ) \nC553_=_C573( C553 C573 ) C553_=_C592( C553 C592 ) C553_=_C608( C553 C608 ) C553_=_C624( C553 C624 ) C553_=_C665( C553 C665 ) C553_=_C678( C553 C678 ) \nC553_=_C689( C553 C689 ) C553_=_C700( C553 C700 ) C553_=_C716( C553 C716 ) C553_=_C724( C553 C724 ) C553_=_C731( C553 C731 ) C553_=_C742( C553 C742 ) \nC553_=_C746( C553 C746 ) C553_=_C749( C553 C749 ) C553_=_C751( C553 C751 ) C555_=_C557( C555 C557 ) C555_=_C564( C555 C564 ) C555_=_C567( C555 C567 ) \nC555_=_C573( C555 C573 ) C555_=_C574( C555 C574 ) C555_=_C593( C555 C593 ) C555_=_C594( C555 C594 ) C555_=_C595( C555 C595 ) C555_=_C596( C555 C596 ) \nC555_=_C597( C555 C597 ) C555_=_C598( C555 C598 ) C555_=_C599( C555 C599 ) C555_=_C600( C555 C600 ) C555_=_C602( C555 C602 ) C555_=_C603( C555 C603 ) \nC555_=_C604( C555 C604 ) C555_=_C605( C555 C605 ) C555_=_C606( C555 C606 ) C555_=_C607( C555 C607 ) C555_=_C608( C555 C608 ) C557_=_C564( C557 C564 ) \nC557_=_C567( C557 C567 ) C557_=_C573( C557 C573 ) C557_=_C576( C557 C576 ) C557_=_C594( C557 C594 ) C557_=_C625( C557 C625 ) C557_=_C626( C557 C626 ) \nC557_=_C627( C557 C627 ) C557_=_C628( C557 C628 ) C557_=_C629( C557 C629 ) C557_=_C630( C557 C630 ) C557_=_C631( C557 C631 ) C557_=_C633( C557 C633 ) \nC557_=_C634( C557 C634 ) C557_=_C635( C557 C635 ) C557_=_C636( C557 C636 ) C564_=_C567( C564 C567 ) C564_=_C573( C564 C573 ) C564_=_C583( C564 C583 ) \nC564_=_C615( C564 C615 ) C564_=_C629( C564 C629 ) C564_=_C643( C564 C643 ) C564_=_C656( C564 C656 ) C564_=_C669( C564 C669 ) C564_=_C691( C564 C691 ) \nC564_=_C701( C564 C701 ) C564_=_C709( C564 C709 ) C564_=_C710( C564 C710 ) C564_=_C711( C564 C711 ) C564_=_C712( C564 C712 ) C564_=_C713( C564 C713 ) \nC564_=_C714( C564 C714 ) C564_=_C715( C564 C715 ) C564_=_C716( C564 C716 ) C567_=_C573( C567 C573 ) C567_=_C586( C567 C586 ) C567_=_C603( C567 C603 ) \nC567_=_C618( C567 C618 ) C567_=_C646( C567 C646 ) C567_=_C659( C567 C659 ) C567_=_C672( C567 C672 ) C567_=_C683( C567 C683 ) C567_=_C694( C567 C694 ) \nC567_=_C711( C567 C711 ) C567_=_C718( C567 C718 ) C567_=_C725( C567 C725 ) C567_=_C732( C567 C732 ) C567_=_C733( C567 C733 ) C567_=_C734( C567 C734 ) \nC567_=_C735( C567 C735 ) C567_=_C736( C567 C736 ) C573_=_C592( C573 C592 ) C573_=_C608( C573 C608 ) C573_=_C624( C573 C624 ) C573_=_C665( C573 C665 ) \nC573_=_C678( C573 C678 ) C573_=_C689( C573 C689 ) C573_=_C700( C573 C700 ) C573_=_C716( C573 C716 ) C573_=_C724( C573 C724 ) C573_=_C731( C573 C731 ) \nC573_=_C742( C573 C742 ) C573_=_C746( C573 C746 ) C573_=_C749( C573 C749 ) C573_=_C751( C573 C751 ) C574_=_C576( C574 C576 ) C574_=_C583( C574 C583 ) \nC574_=_C586( C574 C586 ) C574_=_C592( C574 C592 ) C574_=_C593( C574 C593 ) C574_=_C594( C574 C594 ) C574_=_C595( C574 C595 ) C574_=_C596( C574 C596 ) \nC574_=_C597( C574 C597 ) C574_=_C598( C574 C598 ) C574_=_C599( C574 C599 ) C574_=_C600( C574 C600 ) C574_=_C602( C574 C602 ) C574_=_C603( C574 C603 ) \nC574_=_C604( C574 C604 ) C574_=_C605( C574 C605 ) C574_=_C606( C574 C606 ) C574_=_C607( C574 C607 ) C574_=_C608( C574 C608 ) C576_=_C583( C576 C583 ) \nC576_=_C586( C576 C586 ) C576_=_C592( C576 C592 ) C576_=_C594( C576 C594 ) C576_=_C625( C576 C625 ) C576_=_C626( C576 C626 ) C576_=_C627( C576 C627 ) \nC576_=_C628( C576 C628 ) C576_=_C629( C576 C629 ) C576_=_C630( C576 C630 ) C576_=_C631( C576 C631 ) C576_=_C633( C576 C633 ) C576_=_C634( C576 C634 ) \nC576_=_C635( C576 C635 ) C576_=_C636( C576 C636 ) C583_=_C586( C583 C586 ) C583_=_C592( C583 C592 ) C583_=_C615( C583 C615 ) C583_=_C629( C583 C629 ) \nC583_=_C643( C583 C643 ) C583_=_C656( C583 C656 ) C583_=_C669( C583 C669 ) C583_=_C691( C583 C691 ) C583_=_C701( C583 C701 ) C583_=_C709( C583 C709 ) \nC583_=_C710( C583 C710 ) C583_=_C711( C583 C711 ) C583_=_C712( C583 C712 ) C583_=_C713( C583 C713 ) C583_=_C714( C583 C714 ) C583_=_C715( C583 C715 ) \nC583_=_C716( C583 C716 ) C586_=_C592( C586 C592 ) C586_=_C603( C586 C603 ) C586_=_C618( C586 C618 ) C586_=_C646( C586 C646 ) C586_=_C659( C586 C659 ) \nC586_=_C672( C586 C672 ) C586_=_C683( C586 C683 ) C586_=_C694( C586 C694 ) C586_=_C711( C586 C711 ) C586_=_C718( C586 C718 ) C586_=_C725( C586 C725 ) \nC586_=_C732( C586 C732 ) C586_=_C733( C586 C733 ) C586_=_C734( C586 C734 ) C586_=_C735( C586 C735 ) C586_=_C736( C586 C736 ) C592_=_C608( C592 C608 ) \nC592_=_C624( C592 C624 ) C592_=_C665( C592 C665 ) C592_=_C678( C592 C678 ) C592_=_C689( C592 C689 ) C592_=_C700( C592 C700 ) C592_=_C716( C592 C716 ) \nC592_=_C724( C592 C724 ) C592_=_C731( C592 C731 ) C592_=_C742( C592 C742 ) C592_=_C746( C592 C746 ) C592_=_C749( C592 C749 ) C592_=_C751( C592 C751 ) \nC593_=_C594( C593 C594 ) C593_=_C595( C593 C595 ) C593_=_C596( C593 C596 ) C593_=_C597( C593 C597 ) C593_=_C598( C593 C598 ) C593_=_C599( C593 C599 ) \nC593_=_C600( C593 C600 ) C593_=_C602( C593 C602 ) C593_=_C603( C593 C603 ) C593_=_C604( C593 C604 ) C593_=_C605( C593 C605 ) C593_=_C606( C593 C606 ) \nC593_=_C607( C593 C607 ) C593_=_C608( C593 C608 ) C593_=_C615( C593 C615 ) C593_=_C618( C593 C618 ) C593_=_C624( C593 C624 ) C594_=_C595( C594 C595 ) \nC594_=_C596( C594 C596 ) C594_=_C597( C594 C597 ) C594_=_C598( C594 C598 ) C594_=_C599( C594 C599 ) C594_=_C600( C594 C600 ) C594_=_C602( C594 C602 ) \nC594_=_C603( C594 C603 ) C594_=_C604( C594 C604 ) C594_=_C605( C594 C605 ) C594_=_C606( C594 C606 ) C594_=_C607( C594 C607 ) C594_=_C608( C594 C608 ) \nC594_=_C625( C594 C625 ) C594_=_C626( C594 C626 ) C594_=_C627( C594 C627 ) C594_=_C628( C594 C628 ) C594_=_C629( C594 C629 ) C594_=_C630( C594 C630 ) \nC594_=_C631( C594 C631 ) C594_=_C633( C594 C633 ) C594_=_C634( C594 C634 ) C594_=_C635( C594 C635 ) C594_=_C636( C594 C636 ) C595_=_C596( C595 C596 ) \nC595_=_C597( C595 C597 ) C595_=_C598( C595 C598 ) C595_=_C599( C595 C599 ) C595_=_C600( C595 C600 ) C595_=_C602( C595 C602 ) C595_=_C603( C595 C603 ) \nC595_=_C604( C595 C604 ) C595_=_C605( C595 C605 ) C595_=_C606( C595 C606 ) C595_=_C607( C595 C607 ) C595_=_C608( C595 C608 ) C595_=_C643( C595 C643 ) \nC595_=_C646( C595 C646 ) C596_=_C597( C596 C597 ) C596_=_C598( C596 C598 ) C596_=_C599( C596 C599 ) C596_=_C600( C596 C600 ) C596_=_C602( C596 C602 ) \nC596_=_C603( C596 C603 ) C596_=_C604( C596 C604 ) C596_=_C605( C596 C605 ) C596_=_C606( C596 C606 ) C596_=_C607( C596 C607 ) C596_=_C608( C596 C608 ) \nC596_=_C625( C596 C625 ) C596_=_C656( C596 C656 ) C596_=_C659( C596 C659 ) C596_=_C665( C596 C665 ) C597_=_C598( C597 C598 ) C597_=_C599( C597 C599 ) \nC597_=_C600( C597 C600 ) C597_=_C602( C597 C602 ) C597_=_C603( C597 C603 ) C597_=_C604( C597 C604 ) C597_=_C605( C597 C605 ) C597_=_C606( C597 C606 ) \nC597_=_C607( C597 C607 ) C597_=_C608( C597 C608 ) C597_=_C669( C597 C669 ) C597_=_C672( C597 C672 ) C597_=_C678( C597 C678 ) C598_=_C599( C598 C599 ) \nC598_=_C600( C598 C600 ) C598_=_C602( C598 C602 ) C598_=_C603( C598 C603 ) C598_=_C604( C598 C604 ) C598_=_C605( C598 C605 ) C598_=_C606( C598 C606 ) \nC598_=_C607( C598 C607 ) C598_=_C608( C598 C608 ) C598_=_C626( C598 C626 ) C598_=_C683( C598 C683 ) C598_=_C689( C598 C689 ) C599_=_C600( C599 C600 ) \nC599_=_C602( C599 C602 ) C599_=_C603( C599 C603 ) C599_=_C604( C599 C604 ) C599_=_C605( C599 C605 ) C599_=_C606( C599 C606 ) C599_=_C607( C599 C607 ) \nC599_=_C608( C599 C608 ) C599_=_C627( C599 C627 ) C599_=_C691( C599 C691 ) C599_=_C694( C599 C694 ) C599_=_C700( C599 C700 ) C600_=_C602( C600 C602 ) \nC600_=_C603( C600 C603 ) C600_=_C604( C600 C604 ) C600_=_C605( C600 C605 ) C600_=_C606( C600 C606 ) C600_=_C607( C600 C607 ) C600_=_C608( C600 C608 ) \nC600_=_C628( C600 C628 ) C600_=_C701( C600 C701 ) C602_=_C603( C602 C603 ) C602_=_C604( C602 C604 ) C602_=_C605( C602 C605 ) C602_=_C606( C602 C606 ) \nC602_=_C607( C602 C607 ) C602_=_C608( C602 C608 ) C602_=_C631( C602 C631 ) C602_=_C710( C602 C710 ) C602_=_C725( C602 C725 ) C602_=_C731( C602 C731 ) \nC603_=_C604( C603 C604 ) C603_=_C605( C603 C605 ) C603_=_C606( C603 C606 ) C603_=_C607( C603 C607 ) C603_=_C608( C603 C608 ) C603_=_C618( C603 C618 ) \nC603_=_C646( C603 C646 ) C603_=_C659( C603 C659 ) C603_=_C672( C603 C672 ) C603_=_C683( C603 C683 ) C603_=_C694( C603 C694 ) C603_=_C711( C603 C711 ) \nC603_=_C718( C603 C718 ) C603_=_C725( C603 C725 ) C603_=_C732( C603 C732 ) C603_=_C733( C603 C733 ) C603_=_C734( C603 C734 ) C603_=_C735( C603 C735 ) \nC603_=_C736( C603 C736 ) C604_=_C605( C604 C605 ) C604_=_C606( C604 C606 ) C604_=_C607( C604 C607 ) C604_=_C608( C604 C608 ) C604_=_C633( C604 C633 ) \nC604_=_C712( C604 C712 ) C604_=_C732( C604 C732 ) C604_=_C742( C604 C742 ) C605_=_C606( C605 C606 ) C605_=_C607( C605 C607 ) C605_=_C608( C605 C608 ) \nC605_=_C634( C605 C634 ) C605_=_C733( C605 C733 ) C605_=_C746( C605 C746 ) C606_=_C607( C606 C607 ) C606_=_C608( C606 C608 ) C606_=_C635( C606 C635 ) \nC606_=_C714( C606 C714 ) C606_=_C735( C606 C735 ) C607_=_C608( C607 C608 ) C607_=_C636( C607 C636 ) C607_=_C715( C607 C715 ) C607_=_C736( C607 C736 ) \nC607_=_C751( C607 C751 ) C608_=_C624( C608 C624 ) C608_=_C665( C608 C665 ) C608_=_C678( C608 C678 ) C608_=_C689( C608 C689 ) C608_=_C700( C608 C700 ) \nC608_=_C716( C608 C716 ) C608_=_C724( C608 C724 ) C608_=_C731( C608 C731 ) C608_=_C742( C608 C742 ) C608_=_C746( C608 C746 ) C608_=_C749( C608 C749 ) \nC608_=_C751( C608 C751 ) C615_=_C618( C615 C618 ) C615_=_C624( C615 C624 ) C615_=_C629( C615 C629 ) C615_=_C643( C615 C643 ) C615_=_C656( C615 C656 ) \nC615_=_C669( C615 C669 ) C615_=_C691( C615 C691 ) C615_=_C701( C615 C701 ) C615_=_C709( C615 C709 ) C615_=_C710( C615 C710 ) C615_=_C711( C615 C711 ) \nC615_=_C712( C615 C712 ) C615_=_C713( C615 C713 ) C615_=_C714( C615 C714 ) C615_=_C715( C615 C715 ) C615_=_C716( C615 C716 ) C618_=_C624( C618 C624 ) \nC618_=_C646( C618 C646 ) C618_=_C659( C618 C659 ) C618_=_C672( C618 C672 ) C618_=_C683( C618 C683 ) C618_=_C694(</w:t>
      </w:r>
    </w:p>
    <w:p>
      <w:pPr>
        <w:pStyle w:val="PreformattedText"/>
        <w:bidi w:val="0"/>
        <w:spacing w:before="0" w:after="0"/>
        <w:jc w:val="left"/>
        <w:rPr/>
      </w:pPr>
      <w:r>
        <w:rPr/>
        <w:t xml:space="preserve"> </w:t>
      </w:r>
      <w:r>
        <w:rPr/>
        <w:t>C618 C694 ) C618_=_C711( C618 C711 ) \nC618_=_C718( C618 C718 ) C618_=_C725( C618 C725 ) C618_=_C732( C618 C732 ) C618_=_C733( C618 C733 ) C618_=_C734( C618 C734 ) C618_=_C735( C618 C735 ) \nC618_=_C736( C618 C736 ) C624_=_C665( C624 C665 ) C624_=_C678( C624 C678 ) C624_=_C689( C624 C689 ) C624_=_C700( C624 C700 ) C624_=_C716( C624 C716 ) \nC624_=_C724( C624 C724 ) C624_=_C731( C624 C731 ) C624_=_C742( C624 C742 ) C624_=_C746( C624 C746 ) C624_=_C749( C624 C749 ) C624_=_C751( C624 C751 ) \nC625_=_C626( C625 C626 ) C625_=_C627( C625 C627 ) C625_=_C628( C625 C628 ) C625_=_C629( C625 C629 ) C625_=_C630( C625 C630 ) C625_=_C631( C625 C631 ) \nC625_=_C633( C625 C633 ) C625_=_C634( C625 C634 ) C625_=_C635( C625 C635 ) C625_=_C636( C625 C636 ) C625_=_C656( C625 C656 ) C625_=_C659( C625 C659 ) \nC625_=_C665( C625 C665 ) C626_=_C627( C626 C627 ) C626_=_C628( C626 C628 ) C626_=_C629( C626 C629 ) C626_=_C630( C626 C630 ) C626_=_C631( C626 C631 ) \nC626_=_C633( C626 C633 ) C626_=_C634( C626 C634 ) C626_=_C635( C626 C635 ) C626_=_C636( C626 C636 ) C626_=_C683( C626 C683 ) C626_=_C689( C626 C689 ) \nC627_=_C628( C627 C628 ) C627_=_C629( C627 C629 ) C627_=_C630( C627 C630 ) C627_=_C631( C627 C631 ) C627_=_C633( C627 C633 ) C627_=_C634( C627 C634 ) \nC627_=_C635( C627 C635 ) C627_=_C636( C627 C636 ) C627_=_C691( C627 C691 ) C627_=_C694( C627 C694 ) C627_=_C700( C627 C700 ) C628_=_C629( C628 C629 ) \nC628_=_C630( C628 C630 ) C628_=_C631( C628 C631 ) C628_=_C633( C628 C633 ) C628_=_C634( C628 C634 ) C628_=_C635( C628 C635 ) C628_=_C636( C628 C636 ) \nC628_=_C701( C628 C701 ) C629_=_C630( C629 C630 ) C629_=_C631( C629 C631 ) C629_=_C633( C629 C633 ) C629_=_C634( C629 C634 ) C629_=_C635( C629 C635 ) \nC629_=_C636( C629 C636 ) C629_=_C643( C629 C643 ) C629_=_C656( C629 C656 ) C629_=_C669( C629 C669 ) C629_=_C691( C629 C691 ) C629_=_C701( C629 C701 ) \nC629_=_C709( C629 C709 ) C629_=_C710( C629 C710 ) C629_=_C711( C629 C711 ) C629_=_C712( C629 C712 ) C629_=_C713( C629 C713 ) C629_=_C714( C629 C714 ) \nC629_=_C715( C629 C715 ) C629_=_C716( C629 C716 ) C630_=_C631( C630 C631 ) C630_=_C633( C630 C633 ) C630_=_C634( C630 C634 ) C630_=_C635( C630 C635 ) \nC630_=_C636( C630 C636 ) C630_=_C709( C630 C709 ) C630_=_C718( C630 C718 ) C630_=_C724( C630 C724 ) C631_=_C633( C631 C633 ) C631_=_C634( C631 C634 ) \nC631_=_C635( C631 C635 ) C631_=_C636( C631 C636 ) C631_=_C710( C631 C710 ) C631_=_C725( C631 C725 ) C631_=_C731( C631 C731 ) C633_=_C634( C633 C634 ) \nC633_=_C635( C633 C635 ) C633_=_C636( C633 C636 ) C633_=_C712( C633 C712 ) C633_=_C732( C633 C732 ) C633_=_C742( C633 C742 ) C634_=_C635( C634 C635 ) \nC634_=_C636( C634 C636 ) C634_=_C733( C634 C733 ) C634_=_C746( C634 C746 ) C635_=_C636( C635 C636 ) C635_=_C714( C635 C714 ) C635_=_C735( C635 C735 ) \nC636_=_C715( C636 C715 ) C636_=_C736( C636 C736 ) C636_=_C751( C636 C751 ) C643_=_C646( C643 C646 ) C643_=_C656( C643 C656 ) C643_=_C669( C643 C669 ) \nC643_=_C691( C643 C691 ) C643_=_C701( C643 C701 ) C643_=_C709( C643 C709 ) C643_=_C710( C643 C710 ) C643_=_C711( C643 C711 ) C643_=_C712( C643 C712 ) \nC643_=_C713( C643 C713 ) C643_=_C714( C643 C714 ) C643_=_C715( C643 C715 ) C643_=_C716( C643 C716 ) C646_=_C659( C646 C659 ) C646_=_C672( C646 C672 ) \nC646_=_C683( C646 C683 ) C646_=_C694( C646 C694 ) C646_=_C711( C646 C711 ) C646_=_C718( C646 C718 ) C646_=_C725( C646 C725 ) C646_=_C732( C646 C732 ) \nC646_=_C733( C646 C733 ) C646_=_C734( C646 C734 ) C646_=_C735( C646 C735 ) C646_=_C736( C646 C736 ) C656_=_C659( C656 C659 ) C656_=_C665( C656 C665 ) \nC656_=_C669( C656 C669 ) C656_=_C691( C656 C691 ) C656_=_C701( C656 C701 ) C656_=_C709( C656 C709 ) C656_=_C710( C656 C710 ) C656_=_C711( C656 C711 ) \nC656_=_C712( C656 C712 ) C656_=_C713( C656 C713 ) C656_=_C714( C656 C714 ) C656_=_C715( C656 C715 ) C656_=_C716( C656 C716 ) C659_=_C665( C659 C665 ) \nC659_=_C672( C659 C672 ) C659_=_C683( C659 C683 ) C659_=_C694( C659 C694 ) C659_=_C711( C659 C711 ) C659_=_C718( C659 C718 ) C659_=_C725( C659 C725 ) \nC659_=_C732( C659 C732 ) C659_=_C733( C659 C733 ) C659_=_C734( C659 C734 ) C659_=_C735( C659 C735 ) C659_=_C736( C659 C736 ) C665_=_C678( C665 C678 ) \nC665_=_C689( C665 C689 ) C665_=_C700( C665 C700 ) C665_=_C716( C665 C716 ) C665_=_C724( C665 C724 ) C665_=_C731( C665 C731 ) C665_=_C742( C665 C742 ) \nC665_=_C746( C665 C746 ) C665_=_C749( C665 C749 ) C665_=_C751( C665 C751 ) C669_=_C672( C669 C672 ) C669_=_C678( C669 C678 ) C669_=_C691( C669 C691 ) \nC669_=_C701( C669 C701 ) C669_=_C709( C669 C709 ) C669_=_C710( C669 C710 ) C669_=_C711( C669 C711 ) C669_=_C712( C669 C712 ) C669_=_C713( C669 C713 ) \nC669_=_C714( C669 C714 ) C669_=_C715( C669 C715 ) C669_=_C716( C669 C716 ) C672_=_C678( C672 C678 ) C672_=_C683( C672 C683 ) C672_=_C694( C672 C694 ) \nC672_=_C711( C672 C711 ) C672_=_C718( C672 C718 ) C672_=_C725( C672 C725 ) C672_=_C732( C672 C732 ) C672_=_C733( C672 C733 ) C672_=_C734( C672 C734 ) \nC672_=_C735( C672 C735 ) C672_=_C736( C672 C736 ) C678_=_C689( C678 C689 ) C678_=_C700( C678 C700 ) C678_=_C716( C678 C716 ) C678_=_C724( C678 C724 ) \nC678_=_C731( C678 C731 ) C678_=_C742( C678 C742 ) C678_=_C746( C678 C746 ) C678_=_C749( C678 C749 ) C678_=_C751( C678 C751 ) C683_=_C689( C683 C689 ) \nC683_=_C694( C683 C694 ) C683_=_C711( C683 C711 ) C683_=_C718( C683 C718 ) C683_=_C725( C683 C725 ) C683_=_C732( C683 C732 ) C683_=_C733( C683 C733 ) \nC683_=_C734( C683 C734 ) C683_=_C735( C683 C735 ) C683_=_C736( C683 C736 ) C689_=_C700( C689 C700 ) C689_=_C716( C689 C716 ) C689_=_C724( C689 C724 ) \nC689_=_C731( C689 C731 ) C689_=_C742( C689 C742 ) C689_=_C746( C689 C746 ) C689_=_C749( C689 C749 ) C689_=_C751( C689 C751 ) C691_=_C694( C691 C694 ) \nC691_=_C700( C691 C700 ) C691_=_C701( C691 C701 ) C691_=_C709( C691 C709 ) C691_=_C710( C691 C710 ) C691_=_C711( C691 C711 ) C691_=_C712( C691 C712 ) \nC691_=_C713( C691 C713 ) C691_=_C714( C691 C714 ) C691_=_C715( C691 C715 ) C691_=_C716( C691 C716 ) C694_=_C700( C694 C700 ) C694_=_C711( C694 C711 ) \nC694_=_C718( C694 C718 ) C694_=_C725( C694 C725 ) C694_=_C732( C694 C732 ) C694_=_C733( C694 C733 ) C694_=_C734( C694 C734 ) C694_=_C735( C694 C735 ) \nC694_=_C736( C694 C736 ) C700_=_C716( C700 C716 ) C700_=_C724( C700 C724 ) C700_=_C731( C700 C731 ) C700_=_C742( C700 C742 ) C700_=_C746( C700 C746 ) \nC700_=_C749( C700 C749 ) C700_=_C751( C700 C751 ) C701_=_C709( C701 C709 ) C701_=_C710( C701 C710 ) C701_=_C711( C701 C711 ) C701_=_C712( C701 C712 ) \nC701_=_C713( C701 C713 ) C701_=_C714( C701 C714 ) C701_=_C715( C701 C715 ) C701_=_C716( C701 C716 ) C709_=_C710( C709 C710 ) C709_=_C711( C709 C711 ) \nC709_=_C712( C709 C712 ) C709_=_C713( C709 C713 ) C709_=_C714( C709 C714 ) C709_=_C715( C709 C715 ) C709_=_C716( C709 C716 ) C709_=_C718( C709 C718 ) \nC709_=_C724( C709 C724 ) C710_=_C711( C710 C711 ) C710_=_C712( C710 C712 ) C710_=_C713( C710 C713 ) C710_=_C714( C710 C714 ) C710_=_C715( C710 C715 ) \nC710_=_C716( C710 C716 ) C710_=_C725( C710 C725 ) C710_=_C731( C710 C731 ) C711_=_C712( C711 C712 ) C711_=_C713( C711 C713 ) C711_=_C714( C711 C714 ) \nC711_=_C715( C711 C715 ) C711_=_C716( C711 C716 ) C711_=_C718( C711 C718 ) C711_=_C725( C711 C725 ) C711_=_C732( C711 C732 ) C711_=_C733( C711 C733 ) \nC711_=_C734( C711 C734 ) C711_=_C735( C711 C735 ) C711_=_C736( C711 C736 ) C712_=_C713( C712 C713 ) C712_=_C714( C712 C714 ) C712_=_C715( C712 C715 ) \nC712_=_C716( C712 C716 ) C712_=_C732( C712 C732 ) C712_=_C742( C712 C742 ) C713_=_C714( C713 C714 ) C713_=_C715( C713 C715 ) C713_=_C716( C713 C716 ) \nC713_=_C734( C713 C734 ) C713_=_C749( C713 C749 ) C714_=_C715( C714 C715 ) C714_=_C716( C714 C716 ) C714_=_C735( C714 C735 ) C715_=_C716( C715 C716 ) \nC715_=_C736( C715 C736 ) C715_=_C751( C715 C751 ) C716_=_C724( C716 C724 ) C716_=_C731( C716 C731 ) C716_=_C742( C716 C742 ) C716_=_C746( C716 C746 ) \nC716_=_C749( C716 C749 ) C716_=_C751( C716 C751 ) C718_=_C724( C718 C724 ) C718_=_C725( C718 C725 ) C718_=_C732( C718 C732 ) C718_=_C733( C718 C733 ) \nC718_=_C734( C718 C734 ) C718_=_C735( C718 C735 ) C718_=_C736( C718 C736 ) C724_=_C731( C724 C731 ) C724_=_C742( C724 C742 ) C724_=_C746( C724 C746 ) \nC724_=_C749( C724 C749 ) C724_=_C751( C724 C751 ) C725_=_C731( C725 C731 ) C725_=_C732( C725 C732 ) C725_=_C733( C725 C733 ) C725_=_C734( C725 C734 ) \nC725_=_C735( C725 C735 ) C725_=_C736( C725 C736 ) C731_=_C742( C731 C742 ) C731_=_C746( C731 C746 ) C731_=_C749( C731 C749 ) C731_=_C751( C731 C751 ) \nC732_=_C733( C732 C733 ) C732_=_C734( C732 C734 ) C732_=_C735( C732 C735 ) C732_=_C736( C732 C736 ) C732_=_C742( C732 C742 ) C733_=_C734( C733 C734 ) \nC733_=_C735( C733 C735 ) C733_=_C736( C733 C736 ) C733_=_C746( C733 C746 ) C734_=_C735( C734 C735 ) C734_=_C736( C734 C736 ) C734_=_C749( C734 C749 ) \nC735_=_C736( C735 C736 ) C736_=_C751( C736 C751 ) C742_=_C746( C742 C746 ) C742_=_C749( C742 C749 ) C742_=_C751( C742 C751 ) C746_=_C749( C746 C749 ) \nC746_=_C751( C746 C751 ) C749_=_C751( C749 C751 ) "];6-&gt;11[label="235: C3 C4 C5 C18 C20 \nC27 C30 C36 C40 C41 C42 \nC55 C57 C64 C67 C73 C77 \nC78 C79 C92 C94 C101 C104 \nC110 C113 C114 C115 C128 C130 \nC136 C139 C145 C147 C148 C149 \nC161 C163 C170 C173 C179 C180 \nC181 C182 C195 C197 C204 C207 \nC213 C216 C217 C218 C219 C220 \nC221 C222 C223 C224 C225 C226 \nC227 C229 C231 C232 C233 C234 \nC235 C237 C238 C240 C241 C242 \nC243 C246 C247 C248 C249 C250 \nC251 C252 C253 C254 C255 C257 \nC259 C260 C261 C262 C263 C264 \nC266 C267 C269 C270 C271 C272 \nC273 C275 C276 C277 C278 C279 \nC280 C281 C282 C283 C284 C286 \nC288 C289 C290 C291 C292 C293 \nC295 C296 C298 C299 C300 C301 \nC302 C314 C322 C325 C331 C342 \nC344 C351 C354 C360 C370 C372 \nC379 C382 C388 C397 C399 C406 \nC409 C422 C424 C431 C434 C440 \nC447 C449 C456 C459 C465 C471 \nC473 C480 C488 C493 C495 C502 \nC505 C511 C515 C517 C524 C527 \nC533 C536 C537 C544 C547 C553 \nC555 C557 C564 C567 C573 C574 \nC576 C583 C586 C592 C593 C595 \nC596 C597 C598 C599 C600 C602 \nC604 C605 C606</w:t>
      </w:r>
    </w:p>
    <w:p>
      <w:pPr>
        <w:pStyle w:val="PreformattedText"/>
        <w:bidi w:val="0"/>
        <w:spacing w:before="0" w:after="0"/>
        <w:jc w:val="left"/>
        <w:rPr/>
      </w:pPr>
      <w:r>
        <w:rPr/>
        <w:t xml:space="preserve"> </w:t>
      </w:r>
      <w:r>
        <w:rPr/>
        <w:t>C607 C615 C618 \nC624 C625 C626 C627 C628 C630 \nC631 C633 C634 C635 C636 C643 \nC646 C656 C659 C665 C669 C672 \nC678 C683 C689 C691 C694 C700 \nC701 C709 C710 C712 C713 C714 \nC715 C718 C724 C725 C731 C732 \nC733 C734 C735 C736 C742 C746 \nC749 C751 \n4095: C3_=_C4 ,C3_=_C5 ,C3_=_C18 ,C3_=_C20 ,C3_=_C27 ,\nC3_=_C30 ,C3_=_C36 ,C3_=_C40 ,C3_=_C77 ,C3_=_C113 ,C3_=_C147 ,\nC3_=_C180 ,C3_=_C216 ,C3_=_C217 ,C3_=_C218 ,C3_=_C219 ,C3_=_C220 ,\nC3_=_C221 ,C3_=_C222 ,C3_=_C223 ,C3_=_C224 ,C3_=_C225 ,C3_=_C226 ,\nC3_=_C227 ,C3_=_C229 ,C3_=_C231 ,C3_=_C232 ,C3_=_C233 ,C3_=_C234 ,\nC3_=_C235 ,C3_=_C237 ,C3_=_C238 ,C3_=_C240 ,C3_=_C241 ,C3_=_C242 ,\nC3_=_C243 ,C4_=_C5 ,C4_=_C18 ,C4_=_C20 ,C4_=_C27 ,C4_=_C30 ,\nC4_=_C36 ,C4_=_C41 ,C4_=_C78 ,C4_=_C114 ,C4_=_C148 ,C4_=_C181 ,\nC4_=_C246 ,C4_=_C247 ,C4_=_C248 ,C4_=_C249 ,C4_=_C250 ,C4_=_C251 ,\nC4_=_C252 ,C4_=_C253 ,C4_=_C254 ,C4_=_C255 ,C4_=_C257 ,C4_=_C259 ,\nC4_=_C260 ,C4_=_C261 ,C4_=_C262 ,C4_=_C263 ,C4_=_C264 ,C4_=_C266 ,\nC4_=_C267 ,C4_=_C269 ,C4_=_C270 ,C4_=_C271 ,C4_=_C272 ,C4_=_C273 ,\nC5_=_C18 ,C5_=_C20 ,C5_=_C27 ,C5_=_C30 ,C5_=_C36 ,C5_=_C42 ,\nC5_=_C79 ,C5_=_C115 ,C5_=_C149 ,C5_=_C182 ,C5_=_C275 ,C5_=_C276 ,\nC5_=_C277 ,C5_=_C278 ,C5_=_C279 ,C5_=_C280 ,C5_=_C281 ,C5_=_C282 ,\nC5_=_C283 ,C5_=_C284 ,C5_=_C286 ,C5_=_C288 ,C5_=_C289 ,C5_=_C290 ,\nC5_=_C291 ,C5_=_C292 ,C5_=_C293 ,C5_=_C295 ,C5_=_C296 ,C5_=_C298 ,\nC5_=_C299 ,C5_=_C300 ,C5_=_C301 ,C5_=_C302 ,C18_=_C20 ,C18_=_C27 ,\nC18_=_C30 ,C18_=_C36 ,C18_=_C55 ,C18_=_C92 ,C18_=_C128 ,C18_=_C161 ,\nC18_=_C195 ,C18_=_C314 ,C18_=_C342 ,C18_=_C370 ,C18_=_C397 ,C18_=_C422 ,\nC18_=_C447 ,C18_=_C471 ,C18_=_C493 ,C18_=_C515 ,C18_=_C536 ,C18_=_C555 ,\nC18_=_C574 ,C18_=_C593 ,C18_=_C595 ,C18_=_C596 ,C18_=_C597 ,C18_=_C598 ,\nC18_=_C599 ,C18_=_C600 ,C18_=_C602 ,C18_=_C604 ,C18_=_C605 ,C18_=_C606 ,\nC18_=_C607 ,C20_=_C27 ,C20_=_C30 ,C20_=_C36 ,C20_=_C57 ,C20_=_C94 ,\nC20_=_C130 ,C20_=_C163 ,C20_=_C197 ,C20_=_C344 ,C20_=_C372 ,C20_=_C399 ,\nC20_=_C424 ,C20_=_C449 ,C20_=_C473 ,C20_=_C495 ,C20_=_C517 ,C20_=_C537 ,\nC20_=_C557 ,C20_=_C576 ,C20_=_C625 ,C20_=_C626 ,C20_=_C627 ,C20_=_C628 ,\nC20_=_C630 ,C20_=_C631 ,C20_=_C633 ,C20_=_C634 ,C20_=_C635 ,C20_=_C636 ,\nC27_=_C30 ,C27_=_C36 ,C27_=_C64 ,C27_=_C101 ,C27_=_C136 ,C27_=_C170 ,\nC27_=_C204 ,C27_=_C322 ,C27_=_C351 ,C27_=_C379 ,C27_=_C406 ,C27_=_C431 ,\nC27_=_C456 ,C27_=_C480 ,C27_=_C502 ,C27_=_C524 ,C27_=_C544 ,C27_=_C564 ,\nC27_=_C583 ,C27_=_C615 ,C27_=_C643 ,C27_=_C656 ,C27_=_C669 ,C27_=_C691 ,\nC27_=_C701 ,C27_=_C709 ,C27_=_C710 ,C27_=_C712 ,C27_=_C713 ,C27_=_C714 ,\nC27_=_C715 ,C30_=_C36 ,C30_=_C67 ,C30_=_C104 ,C30_=_C139 ,C30_=_C173 ,\nC30_=_C207 ,C30_=_C325 ,C30_=_C354 ,C30_=_C382 ,C30_=_C409 ,C30_=_C434 ,\nC30_=_C459 ,C30_=_C505 ,C30_=_C527 ,C30_=_C547 ,C30_=_C567 ,C30_=_C586 ,\nC30_=_C618 ,C30_=_C646 ,C30_=_C659 ,C30_=_C672 ,C30_=_C683 ,C30_=_C694 ,\nC30_=_C718 ,C30_=_C725 ,C30_=_C732 ,C30_=_C733 ,C30_=_C734 ,C30_=_C735 ,\nC30_=_C736 ,C36_=_C73 ,C36_=_C110 ,C36_=_C145 ,C36_=_C179 ,C36_=_C213 ,\nC36_=_C331 ,C36_=_C360 ,C36_=_C388 ,C36_=_C440 ,C36_=_C465 ,C36_=_C488 ,\nC36_=_C511 ,C36_=_C533 ,C36_=_C553 ,C36_=_C573 ,C36_=_C592 ,C36_=_C624 ,\nC36_=_C665 ,C36_=_C678 ,C36_=_C689 ,C36_=_C700 ,C36_=_C724 ,C36_=_C731 ,\nC36_=_C742 ,C36_=_C746 ,C36_=_C749 ,C36_=_C751 ,C40_=_C41 ,C40_=_C42 ,\nC40_=_C55 ,C40_=_C57 ,C40_=_C64 ,C40_=_C67 ,C40_=_C73 ,C40_=_C77 ,\nC40_=_C113 ,C40_=_C147 ,C40_=_C180 ,C40_=_C216 ,C40_=_C217 ,C40_=_C218 ,\nC40_=_C219 ,C40_=_C220 ,C40_=_C221 ,C40_=_C222 ,C40_=_C223 ,C40_=_C224 ,\nC40_=_C225 ,C40_=_C226 ,C40_=_C227 ,C40_=_C229 ,C40_=_C231 ,C40_=_C232 ,\nC40_=_C233 ,C40_=_C234 ,C40_=_C235 ,C40_=_C237 ,C40_=_C238 ,C40_=_C240 ,\nC40_=_C241 ,C40_=_C242 ,C40_=_C243 ,C41_=_C42 ,C41_=_C55 ,C41_=_C57 ,\nC41_=_C64 ,C41_=_C67 ,C41_=_C73 ,C41_=_C78 ,C41_=_C114 ,C41_=_C148 ,\nC41_=_C181 ,C41_=_C246 ,C41_=_C247 ,C41_=_C248 ,C41_=_C249 ,C41_=_C250 ,\nC41_=_C251 ,C41_=_C252 ,C41_=_C253 ,C41_=_C254 ,C41_=_C255 ,C41_=_C257 ,\nC41_=_C259 ,C41_=_C260 ,C41_=_C261 ,C41_=_C262 ,C41_=_C263 ,C41_=_C264 ,\nC41_=_C266 ,C41_=_C267 ,C41_=_C269 ,C41_=_C270 ,C41_=_C271 ,C41_=_C272 ,\nC41_=_C273 ,C42_=_C55 ,C42_=_C57 ,C42_=_C64 ,C42_=_C67 ,C42_=_C73 ,\nC42_=_C79 ,C42_=_C115 ,C42_=_C149 ,C42_=_C182 ,C42_=_C275 ,C42_=_C276 ,\nC42_=_C277 ,C42_=_C278 ,C42_=_C279 ,C42_=_C280 ,C42_=_C281 ,C42_=_C282 ,\nC42_=_C283 ,C42_=_C284 ,C42_=_C286 ,C42_=_C288 ,C42_=_C289 ,C42_=_C290 ,\nC42_=_C291 ,C42_=_C292 ,C42_=_C293 ,C42_=_C295 ,C42_=_C296 ,C42_=_C298 ,\nC42_=_C299 ,C42_=_C300 ,C42_=_C301 ,C42_=_C302 ,C55_=_C57 ,C55_=_C64 ,\nC55_=_C67 ,C55_=_C73 ,C55_=_C92 ,C55_=_C128 ,C55_=_C161 ,C55_=_C195 ,\nC55_=_C314 ,C55_=_C342 ,C55_=_C370 ,C55_=_C397 ,C55_=_C422 ,C55_=_C447 ,\nC55_=_C471 ,C55_=_C493 ,C55_=_C515 ,C55_=_C536 ,C55_=_C555 ,C55_=_C574 ,\nC55_=_C593 ,C55_=_C595 ,C55_=_C596 ,C55_=_C597 ,C55_=_C598 ,C55_=_C599 ,\nC55_=_C600 ,C55_=_C602 ,C55_=_C604 ,C55_=_C605 ,C55_=_C606 ,C55_=_C607 ,\nC57_=_C64 ,C57_=_C67 ,C57_=_C73 ,C57_=_C94 ,C57_=_C130 ,C57_=_C163 ,\nC57_=_C197 ,C57_=_C344 ,C57_=_C372 ,C57_=_C399 ,C57_=_C424 ,C57_=_C449 ,\nC57_=_C473 ,C57_=_C495 ,C57_=_C517 ,C57_=_C537 ,C57_=_C557 ,C57_=_C576 ,\nC57_=_C625 ,C57_=_C626 ,C57_=_C627 ,C57_=_C628 ,C57_=_C630 ,C57_=_C631 ,\nC57_=_C633 ,C57_=_C634 ,C57_=_C635 ,C57_=_C636 ,C64_=_C67 ,C64_=_C73 ,\nC64_=_C101 ,C64_=_C136 ,C64_=_C170 ,C64_=_C204 ,C64_=_C322 ,C64_=_C351 ,\nC64_=_C379 ,C64_=_C406 ,C64_=_C431 ,C64_=_C456 ,C64_=_C480 ,C64_=_C502 ,\nC64_=_C524 ,C64_=_C544 ,C64_=_C564 ,C64_=_C583 ,C64_=_C615 ,C64_=_C643 ,\nC64_=_C656 ,C64_=_C669 ,C64_=_C691 ,C64_=_C701 ,C64_=_C709 ,C64_=_C710 ,\nC64_=_C712 ,C64_=_C713 ,C64_=_C714 ,C64_=_C715 ,C67_=_C73 ,C67_=_C104 ,\nC67_=_C139 ,C67_=_C173 ,C67_=_C207 ,C67_=_C325 ,C67_=_C354 ,C67_=_C382 ,\nC67_=_C409 ,C67_=_C434 ,C67_=_C459 ,C67_=_C505 ,C67_=_C527 ,C67_=_C547 ,\nC67_=_C567 ,C67_=_C586 ,C67_=_C618 ,C67_=_C646 ,C67_=_C659 ,C67_=_C672 ,\nC67_=_C683 ,C67_=_C694 ,C67_=_C718 ,C67_=_C725 ,C67_=_C732 ,C67_=_C733 ,\nC67_=_C734 ,C67_=_C735 ,C67_=_C736 ,C73_=_C110 ,C73_=_C145 ,C73_=_C179 ,\nC73_=_C213 ,C73_=_C331 ,C73_=_C360 ,C73_=_C388 ,C73_=_C440 ,C73_=_C465 ,\nC73_=_C488 ,C73_=_C511 ,C73_=_C533 ,C73_=_C553 ,C73_=_C573 ,C73_=_C592 ,\nC73_=_C624 ,C73_=_C665 ,C73_=_C678 ,C73_=_C689 ,C73_=_C700 ,C73_=_C724 ,\nC73_=_C731 ,C73_=_C742 ,C73_=_C746 ,C73_=_C749 ,C73_=_C751 ,C77_=_C78 ,\nC77_=_C79 ,C77_=_C92 ,C77_=_C94 ,C77_=_C101 ,C77_=_C104 ,C77_=_C110 ,\nC77_=_C113 ,C77_=_C147 ,C77_=_C180 ,C77_=_C216 ,C77_=_C217 ,C77_=_C218 ,\nC77_=_C219 ,C77_=_C220 ,C77_=_C221 ,C77_=_C222 ,C77_=_C223 ,C77_=_C224 ,\nC77_=_C225 ,C77_=_C226 ,C77_=_C227 ,C77_=_C229 ,C77_=_C231 ,C77_=_C232 ,\nC77_=_C233 ,C77_=_C234 ,C77_=_C235 ,C77_=_C237 ,C77_=_C238 ,C77_=_C240 ,\nC77_=_C241 ,C77_=_C242 ,C77_=_C243 ,C78_=_C79 ,C78_=_C92 ,C78_=_C94 ,\nC78_=_C101 ,C78_=_C104 ,C78_=_C110 ,C78_=_C114 ,C78_=_C148 ,C78_=_C181 ,\nC78_=_C246 ,C78_=_C247 ,C78_=_C248 ,C78_=_C249 ,C78_=_C250 ,C78_=_C251 ,\nC78_=_C252 ,C78_=_C253 ,C78_=_C254 ,C78_=_C255 ,C78_=_C257 ,C78_=_C259 ,\nC78_=_C260 ,C78_=_C261 ,C78_=_C262 ,C78_=_C263 ,C78_=_C264 ,C78_=_C266 ,\nC78_=_C267 ,C78_=_C269 ,C78_=_C270 ,C78_=_C271 ,C78_=_C272 ,C78_=_C273 ,\nC79_=_C92 ,C79_=_C94 ,C79_=_C101 ,C79_=_C104 ,C79_=_C110 ,C79_=_C115 ,\nC79_=_C149 ,C79_=_C182 ,C79_=_C275 ,C79_=_C276 ,C79_=_C277 ,C79_=_C278 ,\nC79_=_C279 ,C79_=_C280 ,C79_=_C281 ,C79_=_C282 ,C79_=_C283 ,C79_=_C284 ,\nC79_=_C286 ,C79_=_C288 ,C79_=_C289 ,C79_=_C290 ,C79_=_C291 ,C79_=_C292 ,\nC79_=_C293 ,C79_=_C295 ,C79_=_C296 ,C79_=_C298 ,C79_=_C299 ,C79_=_C300 ,\nC79_=_C301 ,C79_=_C302 ,C92_=_C94 ,C92_=_C101 ,C92_=_C104 ,C92_=_C110 ,\nC92_=_C128 ,C92_=_C161 ,C92_=_C195 ,C92_=_C314 ,C92_=_C342 ,C92_=_C370 ,\nC92_=_C397 ,C92_=_C422 ,C92_=_C447 ,C92_=_C471 ,C92_=_C493 ,C92_=_C515 ,\nC92_=_C536 ,C92_=_C555 ,C92_=_C574 ,C92_=_C593 ,C92_=_C595 ,C92_=_C596 ,\nC92_=_C597 ,C92_=_C598 ,C92_=_C599 ,C92_=_C600 ,C92_=_C602 ,C92_=_C604 ,\nC92_=_C605 ,C92_=_C606 ,C92_=_C607 ,C94_=_C101 ,C94_=_C104 ,C94_=_C110 ,\nC94_=_C130 ,C94_=_C163 ,C94_=_C197 ,C94_=_C344 ,C94_=_C372 ,C94_=_C399 ,\nC94_=_C424 ,C94_=_C449 ,C94_=_C473 ,C94_=_C495 ,C94_=_C517 ,C94_=_C537 ,\nC94_=_C557 ,C94_=_C576 ,C94_=_C625 ,C94_=_C626 ,C94_=_C627 ,C94_=_C628 ,\nC94_=_C630 ,C94_=_C631 ,C94_=_C633 ,C94_=_C634 ,C94_=_C635 ,C94_=_C636 ,\nC101_=_C104 ,C101_=_C110 ,C101_=_C136 ,C101_=_C170 ,C101_=_C204 ,C101_=_C322 ,\nC101_=_C351 ,C101_=_C379 ,C101_=_C406 ,C101_=_C431 ,C101_=_C456 ,C101_=_C480 ,\nC101_=_C502 ,C101_=_C524 ,C101_=_C544 ,C101_=_C564 ,C101_=_C583 ,C101_=_C615 ,\nC101_=_C643 ,C101_=_C656 ,C101_=_C669 ,C101_=_C691 ,C101_=_C701 ,C101_=_C709 ,\nC101_=_C710 ,C101_=_C712 ,C101_=_C713 ,C101_=_C714 ,C101_=_C715 ,C104_=_C110 ,\nC104_=_C139 ,C104_=_C173 ,C104_=_C207 ,C104_=_C325 ,C104_=_C354 ,C104_=_C382 ,\nC104_=_C409 ,C104_=_C434 ,C104_=_C459 ,C104_=_C505 ,C104_=_C527 ,C104_=_C547 ,\nC104_=_C567 ,C104_=_C586 ,C104_=_C618 ,C104_=_C646 ,C104_=_C659 ,C104_=_C672 ,\nC104_=_C683 ,C104_=_C694 ,C104_=_C718 ,C104_=_C725 ,C104_=_C732 ,C104_=_C733 ,\nC104_=_C734 ,C104_=_C735 ,C104_=_C736 ,C110_=_C145 ,C110_=_C179 ,C110_=_C213 ,\nC110_=_C331 ,C110_=_C360 ,C110_=_C388 ,C110_=_C440 ,C110_=_C465 ,C110_=_C488 ,\nC110_=_C511 ,C110_=_C533 ,C110_=_C553 ,C110_=_C573 ,C110_=_C592 ,C110_=_C624 ,\nC110_=_C665 ,C110_=_C678 ,C110_=_C689 ,C110_=_C700 ,C110_=_C724 ,C110_=_C731 ,\nC110_=_C742 ,C110_=_C746 ,C110_=_C749 ,C110_=_C751 ,C113_=_C114 ,C113_=_C115 ,\nC113_=_C128 ,C113_=_C130 ,C113_=_C136 ,C113_=_C139 ,C113_=_C145 ,C113_=_C147 ,\nC113_=_C180 ,C113_=_C216 ,C113_=_C217 ,C113_=_C218 ,C113_=_C219 ,C113_=_C220 ,\nC113_=_C221 ,C113_=_C222 ,C113_=_C223 ,C113_=_C224 ,C113_=_C225 ,C113_=_C226 ,\nC113_=_C227 ,C113_=_C229 ,C113_=_C231 ,C113_=_C232 ,C113_=_C233 ,C113_=_C234 ,\nC113_=_C235 ,C113_=_C237 ,C113_=_C238 ,C113_=_C240 ,C113_=_C241 ,C113_=_C242 ,\nC113_=_C243 ,C114_=_C115 ,C114_=_C128 ,C114_=_C130 ,C114_=_C136 ,C114_=_C139 ,\nC114_=_C145 ,C114_=_C148 ,C114_=_C181 ,C114_=_C246 ,C114_=_C247 ,C114_=_C248 ,\nC114_=_C249 ,C114_=_C250</w:t>
      </w:r>
    </w:p>
    <w:p>
      <w:pPr>
        <w:pStyle w:val="PreformattedText"/>
        <w:bidi w:val="0"/>
        <w:spacing w:before="0" w:after="0"/>
        <w:jc w:val="left"/>
        <w:rPr/>
      </w:pPr>
      <w:r>
        <w:rPr/>
        <w:t xml:space="preserve"> </w:t>
      </w:r>
      <w:r>
        <w:rPr/>
        <w:t>,C114_=_C251 ,C114_=_C252 ,C114_=_C253 ,C114_=_C254 ,\nC114_=_C255 ,C114_=_C257 ,C114_=_C259 ,C114_=_C260 ,C114_=_C261 ,C114_=_C262 ,\nC114_=_C263 ,C114_=_C264 ,C114_=_C266 ,C114_=_C267 ,C114_=_C269 ,C114_=_C270 ,\nC114_=_C271 ,C114_=_C272 ,C114_=_C273 ,C115_=_C128 ,C115_=_C130 ,C115_=_C136 ,\nC115_=_C139 ,C115_=_C145 ,C115_=_C149 ,C115_=_C182 ,C115_=_C275 ,C115_=_C276 ,\nC115_=_C277 ,C115_=_C278 ,C115_=_C279 ,C115_=_C280 ,C115_=_C281 ,C115_=_C282 ,\nC115_=_C283 ,C115_=_C284 ,C115_=_C286 ,C115_=_C288 ,C115_=_C289 ,C115_=_C290 ,\nC115_=_C291 ,C115_=_C292 ,C115_=_C293 ,C115_=_C295 ,C115_=_C296 ,C115_=_C298 ,\nC115_=_C299 ,C115_=_C300 ,C115_=_C301 ,C115_=_C302 ,C128_=_C130 ,C128_=_C136 ,\nC128_=_C139 ,C128_=_C145 ,C128_=_C161 ,C128_=_C195 ,C128_=_C314 ,C128_=_C342 ,\nC128_=_C370 ,C128_=_C397 ,C128_=_C422 ,C128_=_C447 ,C128_=_C471 ,C128_=_C493 ,\nC128_=_C515 ,C128_=_C536 ,C128_=_C555 ,C128_=_C574 ,C128_=_C593 ,C128_=_C595 ,\nC128_=_C596 ,C128_=_C597 ,C128_=_C598 ,C128_=_C599 ,C128_=_C600 ,C128_=_C602 ,\nC128_=_C604 ,C128_=_C605 ,C128_=_C606 ,C128_=_C607 ,C130_=_C136 ,C130_=_C139 ,\nC130_=_C145 ,C130_=_C163 ,C130_=_C197 ,C130_=_C344 ,C130_=_C372 ,C130_=_C399 ,\nC130_=_C424 ,C130_=_C449 ,C130_=_C473 ,C130_=_C495 ,C130_=_C517 ,C130_=_C537 ,\nC130_=_C557 ,C130_=_C576 ,C130_=_C625 ,C130_=_C626 ,C130_=_C627 ,C130_=_C628 ,\nC130_=_C630 ,C130_=_C631 ,C130_=_C633 ,C130_=_C634 ,C130_=_C635 ,C130_=_C636 ,\nC136_=_C139 ,C136_=_C145 ,C136_=_C170 ,C136_=_C204 ,C136_=_C322 ,C136_=_C351 ,\nC136_=_C379 ,C136_=_C406 ,C136_=_C431 ,C136_=_C456 ,C136_=_C480 ,C136_=_C502 ,\nC136_=_C524 ,C136_=_C544 ,C136_=_C564 ,C136_=_C583 ,C136_=_C615 ,C136_=_C643 ,\nC136_=_C656 ,C136_=_C669 ,C136_=_C691 ,C136_=_C701 ,C136_=_C709 ,C136_=_C710 ,\nC136_=_C712 ,C136_=_C713 ,C136_=_C714 ,C136_=_C715 ,C139_=_C145 ,C139_=_C173 ,\nC139_=_C207 ,C139_=_C325 ,C139_=_C354 ,C139_=_C382 ,C139_=_C409 ,C139_=_C434 ,\nC139_=_C459 ,C139_=_C505 ,C139_=_C527 ,C139_=_C547 ,C139_=_C567 ,C139_=_C586 ,\nC139_=_C618 ,C139_=_C646 ,C139_=_C659 ,C139_=_C672 ,C139_=_C683 ,C139_=_C694 ,\nC139_=_C718 ,C139_=_C725 ,C139_=_C732 ,C139_=_C733 ,C139_=_C734 ,C139_=_C735 ,\nC139_=_C736 ,C145_=_C179 ,C145_=_C213 ,C145_=_C331 ,C145_=_C360 ,C145_=_C388 ,\nC145_=_C440 ,C145_=_C465 ,C145_=_C488 ,C145_=_C511 ,C145_=_C533 ,C145_=_C553 ,\nC145_=_C573 ,C145_=_C592 ,C145_=_C624 ,C145_=_C665 ,C145_=_C678 ,C145_=_C689 ,\nC145_=_C700 ,C145_=_C724 ,C145_=_C731 ,C145_=_C742 ,C145_=_C746 ,C145_=_C749 ,\nC145_=_C751 ,C147_=_C148 ,C147_=_C149 ,C147_=_C161 ,C147_=_C163 ,C147_=_C170 ,\nC147_=_C173 ,C147_=_C179 ,C147_=_C180 ,C147_=_C216 ,C147_=_C217 ,C147_=_C218 ,\nC147_=_C219 ,C147_=_C220 ,C147_=_C221 ,C147_=_C222 ,C147_=_C223 ,C147_=_C224 ,\nC147_=_C225 ,C147_=_C226 ,C147_=_C227 ,C147_=_C229 ,C147_=_C231 ,C147_=_C232 ,\nC147_=_C233 ,C147_=_C234 ,C147_=_C235 ,C147_=_C237 ,C147_=_C238 ,C147_=_C240 ,\nC147_=_C241 ,C147_=_C242 ,C147_=_C243 ,C148_=_C149 ,C148_=_C161 ,C148_=_C163 ,\nC148_=_C170 ,C148_=_C173 ,C148_=_C179 ,C148_=_C181 ,C148_=_C246 ,C148_=_C247 ,\nC148_=_C248 ,C148_=_C249 ,C148_=_C250 ,C148_=_C251 ,C148_=_C252 ,C148_=_C253 ,\nC148_=_C254 ,C148_=_C255 ,C148_=_C257 ,C148_=_C259 ,C148_=_C260 ,C148_=_C261 ,\nC148_=_C262 ,C148_=_C263 ,C148_=_C264 ,C148_=_C266 ,C148_=_C267 ,C148_=_C269 ,\nC148_=_C270 ,C148_=_C271 ,C148_=_C272 ,C148_=_C273 ,C149_=_C161 ,C149_=_C163 ,\nC149_=_C170 ,C149_=_C173 ,C149_=_C179 ,C149_=_C182 ,C149_=_C275 ,C149_=_C276 ,\nC149_=_C277 ,C149_=_C278 ,C149_=_C279 ,C149_=_C280 ,C149_=_C281 ,C149_=_C282 ,\nC149_=_C283 ,C149_=_C284 ,C149_=_C286 ,C149_=_C288 ,C149_=_C289 ,C149_=_C290 ,\nC149_=_C291 ,C149_=_C292 ,C149_=_C293 ,C149_=_C295 ,C149_=_C296 ,C149_=_C298 ,\nC149_=_C299 ,C149_=_C300 ,C149_=_C301 ,C149_=_C302 ,C161_=_C163 ,C161_=_C170 ,\nC161_=_C173 ,C161_=_C179 ,C161_=_C195 ,C161_=_C314 ,C161_=_C342 ,C161_=_C370 ,\nC161_=_C397 ,C161_=_C422 ,C161_=_C447 ,C161_=_C471 ,C161_=_C493 ,C161_=_C515 ,\nC161_=_C536 ,C161_=_C555 ,C161_=_C574 ,C161_=_C593 ,C161_=_C595 ,C161_=_C596 ,\nC161_=_C597 ,C161_=_C598 ,C161_=_C599 ,C161_=_C600 ,C161_=_C602 ,C161_=_C604 ,\nC161_=_C605 ,C161_=_C606 ,C161_=_C607 ,C163_=_C170 ,C163_=_C173 ,C163_=_C179 ,\nC163_=_C197 ,C163_=_C344 ,C163_=_C372 ,C163_=_C399 ,C163_=_C424 ,C163_=_C449 ,\nC163_=_C473 ,C163_=_C495 ,C163_=_C517 ,C163_=_C537 ,C163_=_C557 ,C163_=_C576 ,\nC163_=_C625 ,C163_=_C626 ,C163_=_C627 ,C163_=_C628 ,C163_=_C630 ,C163_=_C631 ,\nC163_=_C633 ,C163_=_C634 ,C163_=_C635 ,C163_=_C636 ,C170_=_C173 ,C170_=_C179 ,\nC170_=_C204 ,C170_=_C322 ,C170_=_C351 ,C170_=_C379 ,C170_=_C406 ,C170_=_C431 ,\nC170_=_C456 ,C170_=_C480 ,C170_=_C502 ,C170_=_C524 ,C170_=_C544 ,C170_=_C564 ,\nC170_=_C583 ,C170_=_C615 ,C170_=_C643 ,C170_=_C656 ,C170_=_C669 ,C170_=_C691 ,\nC170_=_C701 ,C170_=_C709 ,C170_=_C710 ,C170_=_C712 ,C170_=_C713 ,C170_=_C714 ,\nC170_=_C715 ,C173_=_C179 ,C173_=_C207 ,C173_=_C325 ,C173_=_C354 ,C173_=_C382 ,\nC173_=_C409 ,C173_=_C434 ,C173_=_C459 ,C173_=_C505 ,C173_=_C527 ,C173_=_C547 ,\nC173_=_C567 ,C173_=_C586 ,C173_=_C618 ,C173_=_C646 ,C173_=_C659 ,C173_=_C672 ,\nC173_=_C683 ,C173_=_C694 ,C173_=_C718 ,C173_=_C725 ,C173_=_C732 ,C173_=_C733 ,\nC173_=_C734 ,C173_=_C735 ,C173_=_C736 ,C179_=_C213 ,C179_=_C331 ,C179_=_C360 ,\nC179_=_C388 ,C179_=_C440 ,C179_=_C465 ,C179_=_C488 ,C179_=_C511 ,C179_=_C533 ,\nC179_=_C553 ,C179_=_C573 ,C179_=_C592 ,C179_=_C624 ,C179_=_C665 ,C179_=_C678 ,\nC179_=_C689 ,C179_=_C700 ,C179_=_C724 ,C179_=_C731 ,C179_=_C742 ,C179_=_C746 ,\nC179_=_C749 ,C179_=_C751 ,C180_=_C181 ,C180_=_C182 ,C180_=_C195 ,C180_=_C197 ,\nC180_=_C204 ,C180_=_C207 ,C180_=_C213 ,C180_=_C216 ,C180_=_C217 ,C180_=_C218 ,\nC180_=_C219 ,C180_=_C220 ,C180_=_C221 ,C180_=_C222 ,C180_=_C223 ,C180_=_C224 ,\nC180_=_C225 ,C180_=_C226 ,C180_=_C227 ,C180_=_C229 ,C180_=_C231 ,C180_=_C232 ,\nC180_=_C233 ,C180_=_C234 ,C180_=_C235 ,C180_=_C237 ,C180_=_C238 ,C180_=_C240 ,\nC180_=_C241 ,C180_=_C242 ,C180_=_C243 ,C181_=_C182 ,C181_=_C195 ,C181_=_C197 ,\nC181_=_C204 ,C181_=_C207 ,C181_=_C213 ,C181_=_C246 ,C181_=_C247 ,C181_=_C248 ,\nC181_=_C249 ,C181_=_C250 ,C181_=_C251 ,C181_=_C252 ,C181_=_C253 ,C181_=_C254 ,\nC181_=_C255 ,C181_=_C257 ,C181_=_C259 ,C181_=_C260 ,C181_=_C261 ,C181_=_C262 ,\nC181_=_C263 ,C181_=_C264 ,C181_=_C266 ,C181_=_C267 ,C181_=_C269 ,C181_=_C270 ,\nC181_=_C271 ,C181_=_C272 ,C181_=_C273 ,C182_=_C195 ,C182_=_C197 ,C182_=_C204 ,\nC182_=_C207 ,C182_=_C213 ,C182_=_C275 ,C182_=_C276 ,C182_=_C277 ,C182_=_C278 ,\nC182_=_C279 ,C182_=_C280 ,C182_=_C281 ,C182_=_C282 ,C182_=_C283 ,C182_=_C284 ,\nC182_=_C286 ,C182_=_C288 ,C182_=_C289 ,C182_=_C290 ,C182_=_C291 ,C182_=_C292 ,\nC182_=_C293 ,C182_=_C295 ,C182_=_C296 ,C182_=_C298 ,C182_=_C299 ,C182_=_C300 ,\nC182_=_C301 ,C182_=_C302 ,C195_=_C197 ,C195_=_C204 ,C195_=_C207 ,C195_=_C213 ,\nC195_=_C314 ,C195_=_C342 ,C195_=_C370 ,C195_=_C397 ,C195_=_C422 ,C195_=_C447 ,\nC195_=_C471 ,C195_=_C493 ,C195_=_C515 ,C195_=_C536 ,C195_=_C555 ,C195_=_C574 ,\nC195_=_C593 ,C195_=_C595 ,C195_=_C596 ,C195_=_C597 ,C195_=_C598 ,C195_=_C599 ,\nC195_=_C600 ,C195_=_C602 ,C195_=_C604 ,C195_=_C605 ,C195_=_C606 ,C195_=_C607 ,\nC197_=_C204 ,C197_=_C207 ,C197_=_C213 ,C197_=_C344 ,C197_=_C372 ,C197_=_C399 ,\nC197_=_C424 ,C197_=_C449 ,C197_=_C473 ,C197_=_C495 ,C197_=_C517 ,C197_=_C537 ,\nC197_=_C557 ,C197_=_C576 ,C197_=_C625 ,C197_=_C626 ,C197_=_C627 ,C197_=_C628 ,\nC197_=_C630 ,C197_=_C631 ,C197_=_C633 ,C197_=_C634 ,C197_=_C635 ,C197_=_C636 ,\nC204_=_C207 ,C204_=_C213 ,C204_=_C322 ,C204_=_C351 ,C204_=_C379 ,C204_=_C406 ,\nC204_=_C431 ,C204_=_C456 ,C204_=_C480 ,C204_=_C502 ,C204_=_C524 ,C204_=_C544 ,\nC204_=_C564 ,C204_=_C583 ,C204_=_C615 ,C204_=_C643 ,C204_=_C656 ,C204_=_C669 ,\nC204_=_C691 ,C204_=_C701 ,C204_=_C709 ,C204_=_C710 ,C204_=_C712 ,C204_=_C713 ,\nC204_=_C714 ,C204_=_C715 ,C207_=_C213 ,C207_=_C325 ,C207_=_C354 ,C207_=_C382 ,\nC207_=_C409 ,C207_=_C434 ,C207_=_C459 ,C207_=_C505 ,C207_=_C527 ,C207_=_C547 ,\nC207_=_C567 ,C207_=_C586 ,C207_=_C618 ,C207_=_C646 ,C207_=_C659 ,C207_=_C672 ,\nC207_=_C683 ,C207_=_C694 ,C207_=_C718 ,C207_=_C725 ,C207_=_C732 ,C207_=_C733 ,\nC207_=_C734 ,C207_=_C735 ,C207_=_C736 ,C213_=_C331 ,C213_=_C360 ,C213_=_C388 ,\nC213_=_C440 ,C213_=_C465 ,C213_=_C488 ,C213_=_C511 ,C213_=_C533 ,C213_=_C553 ,\nC213_=_C573 ,C213_=_C592 ,C213_=_C624 ,C213_=_C665 ,C213_=_C678 ,C213_=_C689 ,\nC213_=_C700 ,C213_=_C724 ,C213_=_C731 ,C213_=_C742 ,C213_=_C746 ,C213_=_C749 ,\nC213_=_C751 ,C216_=_C217 ,C216_=_C218 ,C216_=_C219 ,C216_=_C220 ,C216_=_C221 ,\nC216_=_C222 ,C216_=_C223 ,C216_=_C224 ,C216_=_C225 ,C216_=_C226 ,C216_=_C227 ,\nC216_=_C229 ,C216_=_C231 ,C216_=_C232 ,C216_=_C233 ,C216_=_C234 ,C216_=_C235 ,\nC216_=_C237 ,C216_=_C238 ,C216_=_C240 ,C216_=_C241 ,C216_=_C242 ,C216_=_C243 ,\nC216_=_C246 ,C216_=_C275 ,C216_=_C314 ,C216_=_C322 ,C216_=_C325 ,C216_=_C331 ,\nC217_=_C218 ,C217_=_C219 ,C217_=_C220 ,C217_=_C221 ,C217_=_C222 ,C217_=_C223 ,\nC217_=_C224 ,C217_=_C225 ,C217_=_C226 ,C217_=_C227 ,C217_=_C229 ,C217_=_C231 ,\nC217_=_C232 ,C217_=_C233 ,C217_=_C234 ,C217_=_C235 ,C217_=_C237 ,C217_=_C238 ,\nC217_=_C240 ,C217_=_C241 ,C217_=_C242 ,C217_=_C243 ,C217_=_C247 ,C217_=_C342 ,\nC217_=_C344 ,C217_=_C351 ,C217_=_C354 ,C217_=_C360 ,C218_=_C219 ,C218_=_C220 ,\nC218_=_C221 ,C218_=_C222 ,C218_=_C223 ,C218_=_C224 ,C218_=_C225 ,C218_=_C226 ,\nC218_=_C227 ,C218_=_C229 ,C218_=_C231 ,C218_=_C232 ,C218_=_C233 ,C218_=_C234 ,\nC218_=_C235 ,C218_=_C237 ,C218_=_C238 ,C218_=_C240 ,C218_=_C241 ,C218_=_C242 ,\nC218_=_C243 ,C218_=_C248 ,C218_=_C276 ,C218_=_C370 ,C218_=_C372 ,C218_=_C379 ,\nC218_=_C382 ,C218_=_C388 ,C219_=_C220 ,C219_=_C221 ,C219_=_C222 ,C219_=_C223 ,\nC219_=_C224 ,C219_=_C225 ,C219_=_C226 ,C219_=_C227 ,C219_=_C229 ,C219_=_C231 ,\nC219_=_C232 ,C219_=_C233 ,C219_=_C234 ,C219_=_C235 ,C219_=_C237 ,C219_=_C238 ,\nC219_=_C240 ,C219_=_C241 ,C219_=_C242 ,C219_=_C243 ,C219_=_C249 ,C219_=_C277 ,\nC219_=_C397 ,C219_=_C399 ,C219_=_C406 ,C219_=_C409 ,C220_=_C221 ,C220_=_C222 ,\nC220_=_C223 ,C220_=_C224 ,C220_=_C225 ,C220_=_C226 ,C220_=_C227 ,C220_=_C229 ,\nC220_=_C231</w:t>
      </w:r>
    </w:p>
    <w:p>
      <w:pPr>
        <w:pStyle w:val="PreformattedText"/>
        <w:bidi w:val="0"/>
        <w:spacing w:before="0" w:after="0"/>
        <w:jc w:val="left"/>
        <w:rPr/>
      </w:pPr>
      <w:r>
        <w:rPr/>
        <w:t xml:space="preserve"> </w:t>
      </w:r>
      <w:r>
        <w:rPr/>
        <w:t>,C220_=_C232 ,C220_=_C233 ,C220_=_C234 ,C220_=_C235 ,C220_=_C237 ,\nC220_=_C238 ,C220_=_C240 ,C220_=_C241 ,C220_=_C242 ,C220_=_C243 ,C220_=_C250 ,\nC220_=_C278 ,C220_=_C422 ,C220_=_C424 ,C220_=_C431 ,C220_=_C434 ,C220_=_C440 ,\nC221_=_C222 ,C221_=_C223 ,C221_=_C224 ,C221_=_C225 ,C221_=_C226 ,C221_=_C227 ,\nC221_=_C229 ,C221_=_C231 ,C221_=_C232 ,C221_=_C233 ,C221_=_C234 ,C221_=_C235 ,\nC221_=_C237 ,C221_=_C238 ,C221_=_C240 ,C221_=_C241 ,C221_=_C242 ,C221_=_C243 ,\nC221_=_C447 ,C221_=_C449 ,C221_=_C456 ,C221_=_C459 ,C221_=_C465 ,C222_=_C223 ,\nC222_=_C224 ,C222_=_C225 ,C222_=_C226 ,C222_=_C227 ,C222_=_C229 ,C222_=_C231 ,\nC222_=_C232 ,C222_=_C233 ,C222_=_C234 ,C222_=_C235 ,C222_=_C237 ,C222_=_C238 ,\nC222_=_C240 ,C222_=_C241 ,C222_=_C242 ,C222_=_C243 ,C222_=_C279 ,C222_=_C471 ,\nC222_=_C473 ,C222_=_C480 ,C222_=_C488 ,C223_=_C224 ,C223_=_C225 ,C223_=_C226 ,\nC223_=_C227 ,C223_=_C229 ,C223_=_C231 ,C223_=_C232 ,C223_=_C233 ,C223_=_C234 ,\nC223_=_C235 ,C223_=_C237 ,C223_=_C238 ,C223_=_C240 ,C223_=_C241 ,C223_=_C242 ,\nC223_=_C243 ,C223_=_C251 ,C223_=_C280 ,C223_=_C493 ,C223_=_C495 ,C223_=_C502 ,\nC223_=_C505 ,C223_=_C511 ,C224_=_C225 ,C224_=_C226 ,C224_=_C227 ,C224_=_C229 ,\nC224_=_C231 ,C224_=_C232 ,C224_=_C233 ,C224_=_C234 ,C224_=_C235 ,C224_=_C237 ,\nC224_=_C238 ,C224_=_C240 ,C224_=_C241 ,C224_=_C242 ,C224_=_C243 ,C224_=_C252 ,\nC224_=_C281 ,C224_=_C515 ,C224_=_C517 ,C224_=_C524 ,C224_=_C527 ,C224_=_C533 ,\nC225_=_C226 ,C225_=_C227 ,C225_=_C229 ,C225_=_C231 ,C225_=_C232 ,C225_=_C233 ,\nC225_=_C234 ,C225_=_C235 ,C225_=_C237 ,C225_=_C238 ,C225_=_C240 ,C225_=_C241 ,\nC225_=_C242 ,C225_=_C243 ,C225_=_C253 ,C225_=_C282 ,C225_=_C536 ,C225_=_C537 ,\nC225_=_C544 ,C225_=_C547 ,C225_=_C553 ,C226_=_C227 ,C226_=_C229 ,C226_=_C231 ,\nC226_=_C232 ,C226_=_C233 ,C226_=_C234 ,C226_=_C235 ,C226_=_C237 ,C226_=_C238 ,\nC226_=_C240 ,C226_=_C241 ,C226_=_C242 ,C226_=_C243 ,C226_=_C254 ,C226_=_C283 ,\nC226_=_C555 ,C226_=_C557 ,C226_=_C564 ,C226_=_C567 ,C226_=_C573 ,C227_=_C229 ,\nC227_=_C231 ,C227_=_C232 ,C227_=_C233 ,C227_=_C234 ,C227_=_C235 ,C227_=_C237 ,\nC227_=_C238 ,C227_=_C240 ,C227_=_C241 ,C227_=_C242 ,C227_=_C243 ,C227_=_C255 ,\nC227_=_C284 ,C227_=_C574 ,C227_=_C576 ,C227_=_C583 ,C227_=_C586 ,C227_=_C592 ,\nC229_=_C231 ,C229_=_C232 ,C229_=_C233 ,C229_=_C234 ,C229_=_C235 ,C229_=_C237 ,\nC229_=_C238 ,C229_=_C240 ,C229_=_C241 ,C229_=_C242 ,C229_=_C243 ,C229_=_C257 ,\nC229_=_C286 ,C229_=_C593 ,C229_=_C615 ,C229_=_C618 ,C229_=_C624 ,C231_=_C232 ,\nC231_=_C233 ,C231_=_C234 ,C231_=_C235 ,C231_=_C237 ,C231_=_C238 ,C231_=_C240 ,\nC231_=_C241 ,C231_=_C242 ,C231_=_C243 ,C231_=_C260 ,C231_=_C289 ,C231_=_C596 ,\nC231_=_C625 ,C231_=_C656 ,C231_=_C659 ,C231_=_C665 ,C232_=_C233 ,C232_=_C234 ,\nC232_=_C235 ,C232_=_C237 ,C232_=_C238 ,C232_=_C240 ,C232_=_C241 ,C232_=_C242 ,\nC232_=_C243 ,C232_=_C261 ,C232_=_C290 ,C232_=_C597 ,C232_=_C669 ,C232_=_C672 ,\nC232_=_C678 ,C233_=_C234 ,C233_=_C235 ,C233_=_C237 ,C233_=_C238 ,C233_=_C240 ,\nC233_=_C241 ,C233_=_C242 ,C233_=_C243 ,C233_=_C262 ,C233_=_C291 ,C233_=_C598 ,\nC233_=_C626 ,C233_=_C683 ,C233_=_C689 ,C234_=_C235 ,C234_=_C237 ,C234_=_C238 ,\nC234_=_C240 ,C234_=_C241 ,C234_=_C242 ,C234_=_C243 ,C234_=_C263 ,C234_=_C292 ,\nC234_=_C599 ,C234_=_C627 ,C234_=_C691 ,C234_=_C694 ,C234_=_C700 ,C235_=_C237 ,\nC235_=_C238 ,C235_=_C240 ,C235_=_C241 ,C235_=_C242 ,C235_=_C243 ,C235_=_C264 ,\nC235_=_C293 ,C235_=_C600 ,C235_=_C628 ,C235_=_C701 ,C237_=_C238 ,C237_=_C240 ,\nC237_=_C241 ,C237_=_C242 ,C237_=_C243 ,C237_=_C266 ,C237_=_C295 ,C237_=_C630 ,\nC237_=_C709 ,C237_=_C718 ,C237_=_C724 ,C238_=_C240 ,C238_=_C241 ,C238_=_C242 ,\nC238_=_C243 ,C238_=_C267 ,C238_=_C296 ,C238_=_C602 ,C238_=_C631 ,C238_=_C710 ,\nC238_=_C725 ,C238_=_C731 ,C240_=_C241 ,C240_=_C242 ,C240_=_C243 ,C240_=_C269 ,\nC240_=_C298 ,C240_=_C604 ,C240_=_C633 ,C240_=_C712 ,C240_=_C732 ,C240_=_C742 ,\nC241_=_C242 ,C241_=_C243 ,C241_=_C270 ,C241_=_C299 ,C241_=_C605 ,C241_=_C634 ,\nC241_=_C733 ,C241_=_C746 ,C242_=_C243 ,C242_=_C271 ,C242_=_C300 ,C242_=_C713 ,\nC242_=_C734 ,C242_=_C749 ,C243_=_C272 ,C243_=_C301 ,C243_=_C606 ,C243_=_C635 ,\nC243_=_C714 ,C243_=_C735 ,C246_=_C247 ,C246_=_C248 ,C246_=_C249 ,C246_=_C250 ,\nC246_=_C251 ,C246_=_C252 ,C246_=_C253 ,C246_=_C254 ,C246_=_C255 ,C246_=_C257 ,\nC246_=_C259 ,C246_=_C260 ,C246_=_C261 ,C246_=_C262 ,C246_=_C263 ,C246_=_C264 ,\nC246_=_C266 ,C246_=_C267 ,C246_=_C269 ,C246_=_C270 ,C246_=_C271 ,C246_=_C272 ,\nC246_=_C273 ,C246_=_C275 ,C246_=_C314 ,C246_=_C322 ,C246_=_C325 ,C246_=_C331 ,\nC247_=_C248 ,C247_=_C249 ,C247_=_C250 ,C247_=_C251 ,C247_=_C252 ,C247_=_C253 ,\nC247_=_C254 ,C247_=_C255 ,C247_=_C257 ,C247_=_C259 ,C247_=_C260 ,C247_=_C261 ,\nC247_=_C262 ,C247_=_C263 ,C247_=_C264 ,C247_=_C266 ,C247_=_C267 ,C247_=_C269 ,\nC247_=_C270 ,C247_=_C271 ,C247_=_C272 ,C247_=_C273 ,C247_=_C342 ,C247_=_C344 ,\nC247_=_C351 ,C247_=_C354 ,C247_=_C360 ,C248_=_C249 ,C248_=_C250 ,C248_=_C251 ,\nC248_=_C252 ,C248_=_C253 ,C248_=_C254 ,C248_=_C255 ,C248_=_C257 ,C248_=_C259 ,\nC248_=_C260 ,C248_=_C261 ,C248_=_C262 ,C248_=_C263 ,C248_=_C264 ,C248_=_C266 ,\nC248_=_C267 ,C248_=_C269 ,C248_=_C270 ,C248_=_C271 ,C248_=_C272 ,C248_=_C273 ,\nC248_=_C276 ,C248_=_C370 ,C248_=_C372 ,C248_=_C379 ,C248_=_C382 ,C248_=_C388 ,\nC249_=_C250 ,C249_=_C251 ,C249_=_C252 ,C249_=_C253 ,C249_=_C254 ,C249_=_C255 ,\nC249_=_C257 ,C249_=_C259 ,C249_=_C260 ,C249_=_C261 ,C249_=_C262 ,C249_=_C263 ,\nC249_=_C264 ,C249_=_C266 ,C249_=_C267 ,C249_=_C269 ,C249_=_C270 ,C249_=_C271 ,\nC249_=_C272 ,C249_=_C273 ,C249_=_C277 ,C249_=_C397 ,C249_=_C399 ,C249_=_C406 ,\nC249_=_C409 ,C250_=_C251 ,C250_=_C252 ,C250_=_C253 ,C250_=_C254 ,C250_=_C255 ,\nC250_=_C257 ,C250_=_C259 ,C250_=_C260 ,C250_=_C261 ,C250_=_C262 ,C250_=_C263 ,\nC250_=_C264 ,C250_=_C266 ,C250_=_C267 ,C250_=_C269 ,C250_=_C270 ,C250_=_C271 ,\nC250_=_C272 ,C250_=_C273 ,C250_=_C278 ,C250_=_C422 ,C250_=_C424 ,C250_=_C431 ,\nC250_=_C434 ,C250_=_C440 ,C251_=_C252 ,C251_=_C253 ,C251_=_C254 ,C251_=_C255 ,\nC251_=_C257 ,C251_=_C259 ,C251_=_C260 ,C251_=_C261 ,C251_=_C262 ,C251_=_C263 ,\nC251_=_C264 ,C251_=_C266 ,C251_=_C267 ,C251_=_C269 ,C251_=_C270 ,C251_=_C271 ,\nC251_=_C272 ,C251_=_C273 ,C251_=_C280 ,C251_=_C493 ,C251_=_C495 ,C251_=_C502 ,\nC251_=_C505 ,C251_=_C511 ,C252_=_C253 ,C252_=_C254 ,C252_=_C255 ,C252_=_C257 ,\nC252_=_C259 ,C252_=_C260 ,C252_=_C261 ,C252_=_C262 ,C252_=_C263 ,C252_=_C264 ,\nC252_=_C266 ,C252_=_C267 ,C252_=_C269 ,C252_=_C270 ,C252_=_C271 ,C252_=_C272 ,\nC252_=_C273 ,C252_=_C281 ,C252_=_C515 ,C252_=_C517 ,C252_=_C524 ,C252_=_C527 ,\nC252_=_C533 ,C253_=_C254 ,C253_=_C255 ,C253_=_C257 ,C253_=_C259 ,C253_=_C260 ,\nC253_=_C261 ,C253_=_C262 ,C253_=_C263 ,C253_=_C264 ,C253_=_C266 ,C253_=_C267 ,\nC253_=_C269 ,C253_=_C270 ,C253_=_C271 ,C253_=_C272 ,C253_=_C273 ,C253_=_C282 ,\nC253_=_C536 ,C253_=_C537 ,C253_=_C544 ,C253_=_C547 ,C253_=_C553 ,C254_=_C255 ,\nC254_=_C257 ,C254_=_C259 ,C254_=_C260 ,C254_=_C261 ,C254_=_C262 ,C254_=_C263 ,\nC254_=_C264 ,C254_=_C266 ,C254_=_C267 ,C254_=_C269 ,C254_=_C270 ,C254_=_C271 ,\nC254_=_C272 ,C254_=_C273 ,C254_=_C283 ,C254_=_C555 ,C254_=_C557 ,C254_=_C564 ,\nC254_=_C567 ,C254_=_C573 ,C255_=_C257 ,C255_=_C259 ,C255_=_C260 ,C255_=_C261 ,\nC255_=_C262 ,C255_=_C263 ,C255_=_C264 ,C255_=_C266 ,C255_=_C267 ,C255_=_C269 ,\nC255_=_C270 ,C255_=_C271 ,C255_=_C272 ,C255_=_C273 ,C255_=_C284 ,C255_=_C574 ,\nC255_=_C576 ,C255_=_C583 ,C255_=_C586 ,C255_=_C592 ,C257_=_C259 ,C257_=_C260 ,\nC257_=_C261 ,C257_=_C262 ,C257_=_C263 ,C257_=_C264 ,C257_=_C266 ,C257_=_C267 ,\nC257_=_C269 ,C257_=_C270 ,C257_=_C271 ,C257_=_C272 ,C257_=_C273 ,C257_=_C286 ,\nC257_=_C593 ,C257_=_C615 ,C257_=_C618 ,C257_=_C624 ,C259_=_C260 ,C259_=_C261 ,\nC259_=_C262 ,C259_=_C263 ,C259_=_C264 ,C259_=_C266 ,C259_=_C267 ,C259_=_C269 ,\nC259_=_C270 ,C259_=_C271 ,C259_=_C272 ,C259_=_C273 ,C259_=_C288 ,C259_=_C595 ,\nC259_=_C643 ,C259_=_C646 ,C260_=_C261 ,C260_=_C262 ,C260_=_C263 ,C260_=_C264 ,\nC260_=_C266 ,C260_=_C267 ,C260_=_C269 ,C260_=_C270 ,C260_=_C271 ,C260_=_C272 ,\nC260_=_C273 ,C260_=_C289 ,C260_=_C596 ,C260_=_C625 ,C260_=_C656 ,C260_=_C659 ,\nC260_=_C665 ,C261_=_C262 ,C261_=_C263 ,C261_=_C264 ,C261_=_C266 ,C261_=_C267 ,\nC261_=_C269 ,C261_=_C270 ,C261_=_C271 ,C261_=_C272 ,C261_=_C273 ,C261_=_C290 ,\nC261_=_C597 ,C261_=_C669 ,C261_=_C672 ,C261_=_C678 ,C262_=_C263 ,C262_=_C264 ,\nC262_=_C266 ,C262_=_C267 ,C262_=_C269 ,C262_=_C270 ,C262_=_C271 ,C262_=_C272 ,\nC262_=_C273 ,C262_=_C291 ,C262_=_C598 ,C262_=_C626 ,C262_=_C683 ,C262_=_C689 ,\nC263_=_C264 ,C263_=_C266 ,C263_=_C267 ,C263_=_C269 ,C263_=_C270 ,C263_=_C271 ,\nC263_=_C272 ,C263_=_C273 ,C263_=_C292 ,C263_=_C599 ,C263_=_C627 ,C263_=_C691 ,\nC263_=_C694 ,C263_=_C700 ,C264_=_C266 ,C264_=_C267 ,C264_=_C269 ,C264_=_C270 ,\nC264_=_C271 ,C264_=_C272 ,C264_=_C273 ,C264_=_C293 ,C264_=_C600 ,C264_=_C628 ,\nC264_=_C701 ,C266_=_C267 ,C266_=_C269 ,C266_=_C270 ,C266_=_C271 ,C266_=_C272 ,\nC266_=_C273 ,C266_=_C295 ,C266_=_C630 ,C266_=_C709 ,C266_=_C718 ,C266_=_C724 ,\nC267_=_C269 ,C267_=_C270 ,C267_=_C271 ,C267_=_C272 ,C267_=_C273 ,C267_=_C296 ,\nC267_=_C602 ,C267_=_C631 ,C267_=_C710 ,C267_=_C725 ,C267_=_C731 ,C269_=_C270 ,\nC269_=_C271 ,C269_=_C272 ,C269_=_C273 ,C269_=_C298 ,C269_=_C604 ,C269_=_C633 ,\nC269_=_C712 ,C269_=_C732 ,C269_=_C742 ,C270_=_C271 ,C270_=_C272 ,C270_=_C273 ,\nC270_=_C299 ,C270_=_C605 ,C270_=_C634 ,C270_=_C733 ,C270_=_C746 ,C271_=_C272 ,\nC271_=_C273 ,C271_=_C300 ,C271_=_C713 ,C271_=_C734 ,C271_=_C749 ,C272_=_C273 ,\nC272_=_C301 ,C272_=_C606 ,C272_=_C635 ,C272_=_C714 ,C272_=_C735 ,C273_=_C302 ,\nC273_=_C607 ,C273_=_C636 ,C273_=_C715 ,C273_=_C736 ,C273_=_C751 ,C275_=_C276 ,\nC275_=_C277 ,C275_=_C278 ,C275_=_C279 ,C275_=_C280 ,C275_=_C281 ,C275_=_C282 ,\nC275_=_C283 ,C275_=_C284 ,C275_=_C286 ,C275_=_C288 ,C275_=_C289 ,C275_=_C290 ,\nC275_=_C291 ,C275_=_C292 ,C275_=_C293 ,C275_=_C295 ,C275_=_C296 ,C275_=_C298 ,\nC275_=_C299 ,C275_=_C300 ,C275_=_C301 ,C275_=_C302 ,C275_=_C314 ,C275_=_C322 ,\nC275_=_C325 ,C275_=_C331 ,C276_=_C277 ,C276_=_C278 ,C276_=_C279 ,C276_=_C280</w:t>
      </w:r>
    </w:p>
    <w:p>
      <w:pPr>
        <w:pStyle w:val="PreformattedText"/>
        <w:bidi w:val="0"/>
        <w:spacing w:before="0" w:after="0"/>
        <w:jc w:val="left"/>
        <w:rPr/>
      </w:pPr>
      <w:r>
        <w:rPr/>
        <w:t xml:space="preserve"> </w:t>
      </w:r>
      <w:r>
        <w:rPr/>
        <w:t>,\nC276_=_C281 ,C276_=_C282 ,C276_=_C283 ,C276_=_C284 ,C276_=_C286 ,C276_=_C288 ,\nC276_=_C289 ,C276_=_C290 ,C276_=_C291 ,C276_=_C292 ,C276_=_C293 ,C276_=_C295 ,\nC276_=_C296 ,C276_=_C298 ,C276_=_C299 ,C276_=_C300 ,C276_=_C301 ,C276_=_C302 ,\nC276_=_C370 ,C276_=_C372 ,C276_=_C379 ,C276_=_C382 ,C276_=_C388 ,C277_=_C278 ,\nC277_=_C279 ,C277_=_C280 ,C277_=_C281 ,C277_=_C282 ,C277_=_C283 ,C277_=_C284 ,\nC277_=_C286 ,C277_=_C288 ,C277_=_C289 ,C277_=_C290 ,C277_=_C291 ,C277_=_C292 ,\nC277_=_C293 ,C277_=_C295 ,C277_=_C296 ,C277_=_C298 ,C277_=_C299 ,C277_=_C300 ,\nC277_=_C301 ,C277_=_C302 ,C277_=_C397 ,C277_=_C399 ,C277_=_C406 ,C277_=_C409 ,\nC278_=_C279 ,C278_=_C280 ,C278_=_C281 ,C278_=_C282 ,C278_=_C283 ,C278_=_C284 ,\nC278_=_C286 ,C278_=_C288 ,C278_=_C289 ,C278_=_C290 ,C278_=_C291 ,C278_=_C292 ,\nC278_=_C293 ,C278_=_C295 ,C278_=_C296 ,C278_=_C298 ,C278_=_C299 ,C278_=_C300 ,\nC278_=_C301 ,C278_=_C302 ,C278_=_C422 ,C278_=_C424 ,C278_=_C431 ,C278_=_C434 ,\nC278_=_C440 ,C279_=_C280 ,C279_=_C281 ,C279_=_C282 ,C279_=_C283 ,C279_=_C284 ,\nC279_=_C286 ,C279_=_C288 ,C279_=_C289 ,C279_=_C290 ,C279_=_C291 ,C279_=_C292 ,\nC279_=_C293 ,C279_=_C295 ,C279_=_C296 ,C279_=_C298 ,C279_=_C299 ,C279_=_C300 ,\nC279_=_C301 ,C279_=_C302 ,C279_=_C471 ,C279_=_C473 ,C279_=_C480 ,C279_=_C488 ,\nC280_=_C281 ,C280_=_C282 ,C280_=_C283 ,C280_=_C284 ,C280_=_C286 ,C280_=_C288 ,\nC280_=_C289 ,C280_=_C290 ,C280_=_C291 ,C280_=_C292 ,C280_=_C293 ,C280_=_C295 ,\nC280_=_C296 ,C280_=_C298 ,C280_=_C299 ,C280_=_C300 ,C280_=_C301 ,C280_=_C302 ,\nC280_=_C493 ,C280_=_C495 ,C280_=_C502 ,C280_=_C505 ,C280_=_C511 ,C281_=_C282 ,\nC281_=_C283 ,C281_=_C284 ,C281_=_C286 ,C281_=_C288 ,C281_=_C289 ,C281_=_C290 ,\nC281_=_C291 ,C281_=_C292 ,C281_=_C293 ,C281_=_C295 ,C281_=_C296 ,C281_=_C298 ,\nC281_=_C299 ,C281_=_C300 ,C281_=_C301 ,C281_=_C302 ,C281_=_C515 ,C281_=_C517 ,\nC281_=_C524 ,C281_=_C527 ,C281_=_C533 ,C282_=_C283 ,C282_=_C284 ,C282_=_C286 ,\nC282_=_C288 ,C282_=_C289 ,C282_=_C290 ,C282_=_C291 ,C282_=_C292 ,C282_=_C293 ,\nC282_=_C295 ,C282_=_C296 ,C282_=_C298 ,C282_=_C299 ,C282_=_C300 ,C282_=_C301 ,\nC282_=_C302 ,C282_=_C536 ,C282_=_C537 ,C282_=_C544 ,C282_=_C547 ,C282_=_C553 ,\nC283_=_C284 ,C283_=_C286 ,C283_=_C288 ,C283_=_C289 ,C283_=_C290 ,C283_=_C291 ,\nC283_=_C292 ,C283_=_C293 ,C283_=_C295 ,C283_=_C296 ,C283_=_C298 ,C283_=_C299 ,\nC283_=_C300 ,C283_=_C301 ,C283_=_C302 ,C283_=_C555 ,C283_=_C557 ,C283_=_C564 ,\nC283_=_C567 ,C283_=_C573 ,C284_=_C286 ,C284_=_C288 ,C284_=_C289 ,C284_=_C290 ,\nC284_=_C291 ,C284_=_C292 ,C284_=_C293 ,C284_=_C295 ,C284_=_C296 ,C284_=_C298 ,\nC284_=_C299 ,C284_=_C300 ,C284_=_C301 ,C284_=_C302 ,C284_=_C574 ,C284_=_C576 ,\nC284_=_C583 ,C284_=_C586 ,C284_=_C592 ,C286_=_C288 ,C286_=_C289 ,C286_=_C290 ,\nC286_=_C291 ,C286_=_C292 ,C286_=_C293 ,C286_=_C295 ,C286_=_C296 ,C286_=_C298 ,\nC286_=_C299 ,C286_=_C300 ,C286_=_C301 ,C286_=_C302 ,C286_=_C593 ,C286_=_C615 ,\nC286_=_C618 ,C286_=_C624 ,C288_=_C289 ,C288_=_C290 ,C288_=_C291 ,C288_=_C292 ,\nC288_=_C293 ,C288_=_C295 ,C288_=_C296 ,C288_=_C298 ,C288_=_C299 ,C288_=_C300 ,\nC288_=_C301 ,C288_=_C302 ,C288_=_C595 ,C288_=_C643 ,C288_=_C646 ,C289_=_C290 ,\nC289_=_C291 ,C289_=_C292 ,C289_=_C293 ,C289_=_C295 ,C289_=_C296 ,C289_=_C298 ,\nC289_=_C299 ,C289_=_C300 ,C289_=_C301 ,C289_=_C302 ,C289_=_C596 ,C289_=_C625 ,\nC289_=_C656 ,C289_=_C659 ,C289_=_C665 ,C290_=_C291 ,C290_=_C292 ,C290_=_C293 ,\nC290_=_C295 ,C290_=_C296 ,C290_=_C298 ,C290_=_C299 ,C290_=_C300 ,C290_=_C301 ,\nC290_=_C302 ,C290_=_C597 ,C290_=_C669 ,C290_=_C672 ,C290_=_C678 ,C291_=_C292 ,\nC291_=_C293 ,C291_=_C295 ,C291_=_C296 ,C291_=_C298 ,C291_=_C299 ,C291_=_C300 ,\nC291_=_C301 ,C291_=_C302 ,C291_=_C598 ,C291_=_C626 ,C291_=_C683 ,C291_=_C689 ,\nC292_=_C293 ,C292_=_C295 ,C292_=_C296 ,C292_=_C298 ,C292_=_C299 ,C292_=_C300 ,\nC292_=_C301 ,C292_=_C302 ,C292_=_C599 ,C292_=_C627 ,C292_=_C691 ,C292_=_C694 ,\nC292_=_C700 ,C293_=_C295 ,C293_=_C296 ,C293_=_C298 ,C293_=_C299 ,C293_=_C300 ,\nC293_=_C301 ,C293_=_C302 ,C293_=_C600 ,C293_=_C628 ,C293_=_C701 ,C295_=_C296 ,\nC295_=_C298 ,C295_=_C299 ,C295_=_C300 ,C295_=_C301 ,C295_=_C302 ,C295_=_C630 ,\nC295_=_C709 ,C295_=_C718 ,C295_=_C724 ,C296_=_C298 ,C296_=_C299 ,C296_=_C300 ,\nC296_=_C301 ,C296_=_C302 ,C296_=_C602 ,C296_=_C631 ,C296_=_C710 ,C296_=_C725 ,\nC296_=_C731 ,C298_=_C299 ,C298_=_C300 ,C298_=_C301 ,C298_=_C302 ,C298_=_C604 ,\nC298_=_C633 ,C298_=_C712 ,C298_=_C732 ,C298_=_C742 ,C299_=_C300 ,C299_=_C301 ,\nC299_=_C302 ,C299_=_C605 ,C299_=_C634 ,C299_=_C733 ,C299_=_C746 ,C300_=_C301 ,\nC300_=_C302 ,C300_=_C713 ,C300_=_C734 ,C300_=_C749 ,C301_=_C302 ,C301_=_C606 ,\nC301_=_C635 ,C301_=_C714 ,C301_=_C735 ,C302_=_C607 ,C302_=_C636 ,C302_=_C715 ,\nC302_=_C736 ,C302_=_C751 ,C314_=_C322 ,C314_=_C325 ,C314_=_C331 ,C314_=_C342 ,\nC314_=_C370 ,C314_=_C397 ,C314_=_C422 ,C314_=_C447 ,C314_=_C471 ,C314_=_C493 ,\nC314_=_C515 ,C314_=_C536 ,C314_=_C555 ,C314_=_C574 ,C314_=_C593 ,C314_=_C595 ,\nC314_=_C596 ,C314_=_C597 ,C314_=_C598 ,C314_=_C599 ,C314_=_C600 ,C314_=_C602 ,\nC314_=_C604 ,C314_=_C605 ,C314_=_C606 ,C314_=_C607 ,C322_=_C325 ,C322_=_C331 ,\nC322_=_C351 ,C322_=_C379 ,C322_=_C406 ,C322_=_C431 ,C322_=_C456 ,C322_=_C480 ,\nC322_=_C502 ,C322_=_C524 ,C322_=_C544 ,C322_=_C564 ,C322_=_C583 ,C322_=_C615 ,\nC322_=_C643 ,C322_=_C656 ,C322_=_C669 ,C322_=_C691 ,C322_=_C701 ,C322_=_C709 ,\nC322_=_C710 ,C322_=_C712 ,C322_=_C713 ,C322_=_C714 ,C322_=_C715 ,C325_=_C331 ,\nC325_=_C354 ,C325_=_C382 ,C325_=_C409 ,C325_=_C434 ,C325_=_C459 ,C325_=_C505 ,\nC325_=_C527 ,C325_=_C547 ,C325_=_C567 ,C325_=_C586 ,C325_=_C618 ,C325_=_C646 ,\nC325_=_C659 ,C325_=_C672 ,C325_=_C683 ,C325_=_C694 ,C325_=_C718 ,C325_=_C725 ,\nC325_=_C732 ,C325_=_C733 ,C325_=_C734 ,C325_=_C735 ,C325_=_C736 ,C331_=_C360 ,\nC331_=_C388 ,C331_=_C440 ,C331_=_C465 ,C331_=_C488 ,C331_=_C511 ,C331_=_C533 ,\nC331_=_C553 ,C331_=_C573 ,C331_=_C592 ,C331_=_C624 ,C331_=_C665 ,C331_=_C678 ,\nC331_=_C689 ,C331_=_C700 ,C331_=_C724 ,C331_=_C731 ,C331_=_C742 ,C331_=_C746 ,\nC331_=_C749 ,C331_=_C751 ,C342_=_C344 ,C342_=_C351 ,C342_=_C354 ,C342_=_C360 ,\nC342_=_C370 ,C342_=_C397 ,C342_=_C422 ,C342_=_C447 ,C342_=_C471 ,C342_=_C493 ,\nC342_=_C515 ,C342_=_C536 ,C342_=_C555 ,C342_=_C574 ,C342_=_C593 ,C342_=_C595 ,\nC342_=_C596 ,C342_=_C597 ,C342_=_C598 ,C342_=_C599 ,C342_=_C600 ,C342_=_C602 ,\nC342_=_C604 ,C342_=_C605 ,C342_=_C606 ,C342_=_C607 ,C344_=_C351 ,C344_=_C354 ,\nC344_=_C360 ,C344_=_C372 ,C344_=_C399 ,C344_=_C424 ,C344_=_C449 ,C344_=_C473 ,\nC344_=_C495 ,C344_=_C517 ,C344_=_C537 ,C344_=_C557 ,C344_=_C576 ,C344_=_C625 ,\nC344_=_C626 ,C344_=_C627 ,C344_=_C628 ,C344_=_C630 ,C344_=_C631 ,C344_=_C633 ,\nC344_=_C634 ,C344_=_C635 ,C344_=_C636 ,C351_=_C354 ,C351_=_C360 ,C351_=_C379 ,\nC351_=_C406 ,C351_=_C431 ,C351_=_C456 ,C351_=_C480 ,C351_=_C502 ,C351_=_C524 ,\nC351_=_C544 ,C351_=_C564 ,C351_=_C583 ,C351_=_C615 ,C351_=_C643 ,C351_=_C656 ,\nC351_=_C669 ,C351_=_C691 ,C351_=_C701 ,C351_=_C709 ,C351_=_C710 ,C351_=_C712 ,\nC351_=_C713 ,C351_=_C714 ,C351_=_C715 ,C354_=_C360 ,C354_=_C382 ,C354_=_C409 ,\nC354_=_C434 ,C354_=_C459 ,C354_=_C505 ,C354_=_C527 ,C354_=_C547 ,C354_=_C567 ,\nC354_=_C586 ,C354_=_C618 ,C354_=_C646 ,C354_=_C659 ,C354_=_C672 ,C354_=_C683 ,\nC354_=_C694 ,C354_=_C718 ,C354_=_C725 ,C354_=_C732 ,C354_=_C733 ,C354_=_C734 ,\nC354_=_C735 ,C354_=_C736 ,C360_=_C388 ,C360_=_C440 ,C360_=_C465 ,C360_=_C488 ,\nC360_=_C511 ,C360_=_C533 ,C360_=_C553 ,C360_=_C573 ,C360_=_C592 ,C360_=_C624 ,\nC360_=_C665 ,C360_=_C678 ,C360_=_C689 ,C360_=_C700 ,C360_=_C724 ,C360_=_C731 ,\nC360_=_C742 ,C360_=_C746 ,C360_=_C749 ,C360_=_C751 ,C370_=_C372 ,C370_=_C379 ,\nC370_=_C382 ,C370_=_C388 ,C370_=_C397 ,C370_=_C422 ,C370_=_C447 ,C370_=_C471 ,\nC370_=_C493 ,C370_=_C515 ,C370_=_C536 ,C370_=_C555 ,C370_=_C574 ,C370_=_C593 ,\nC370_=_C595 ,C370_=_C596 ,C370_=_C597 ,C370_=_C598 ,C370_=_C599 ,C370_=_C600 ,\nC370_=_C602 ,C370_=_C604 ,C370_=_C605 ,C370_=_C606 ,C370_=_C607 ,C372_=_C379 ,\nC372_=_C382 ,C372_=_C388 ,C372_=_C399 ,C372_=_C424 ,C372_=_C449 ,C372_=_C473 ,\nC372_=_C495 ,C372_=_C517 ,C372_=_C537 ,C372_=_C557 ,C372_=_C576 ,C372_=_C625 ,\nC372_=_C626 ,C372_=_C627 ,C372_=_C628 ,C372_=_C630 ,C372_=_C631 ,C372_=_C633 ,\nC372_=_C634 ,C372_=_C635 ,C372_=_C636 ,C379_=_C382 ,C379_=_C388 ,C379_=_C406 ,\nC379_=_C431 ,C379_=_C456 ,C379_=_C480 ,C379_=_C502 ,C379_=_C524 ,C379_=_C544 ,\nC379_=_C564 ,C379_=_C583 ,C379_=_C615 ,C379_=_C643 ,C379_=_C656 ,C379_=_C669 ,\nC379_=_C691 ,C379_=_C701 ,C379_=_C709 ,C379_=_C710 ,C379_=_C712 ,C379_=_C713 ,\nC379_=_C714 ,C379_=_C715 ,C382_=_C388 ,C382_=_C409 ,C382_=_C434 ,C382_=_C459 ,\nC382_=_C505 ,C382_=_C527 ,C382_=_C547 ,C382_=_C567 ,C382_=_C586 ,C382_=_C618 ,\nC382_=_C646 ,C382_=_C659 ,C382_=_C672 ,C382_=_C683 ,C382_=_C694 ,C382_=_C718 ,\nC382_=_C725 ,C382_=_C732 ,C382_=_C733 ,C382_=_C734 ,C382_=_C735 ,C382_=_C736 ,\nC388_=_C440 ,C388_=_C465 ,C388_=_C488 ,C388_=_C511 ,C388_=_C533 ,C388_=_C553 ,\nC388_=_C573 ,C388_=_C592 ,C388_=_C624 ,C388_=_C665 ,C388_=_C678 ,C388_=_C689 ,\nC388_=_C700 ,C388_=_C724 ,C388_=_C731 ,C388_=_C742 ,C388_=_C746 ,C388_=_C749 ,\nC388_=_C751 ,C397_=_C399 ,C397_=_C406 ,C397_=_C409 ,C397_=_C422 ,C397_=_C447 ,\nC397_=_C471 ,C397_=_C493 ,C397_=_C515 ,C397_=_C536 ,C397_=_C555 ,C397_=_C574 ,\nC397_=_C593 ,C397_=_C595 ,C397_=_C596 ,C397_=_C597 ,C397_=_C598 ,C397_=_C599 ,\nC397_=_C600 ,C397_=_C602 ,C397_=_C604 ,C397_=_C605 ,C397_=_C606 ,C397_=_C607 ,\nC399_=_C406 ,C399_=_C409 ,C399_=_C424 ,C399_=_C449 ,C399_=_C473 ,C399_=_C495 ,\nC399_=_C517 ,C399_=_C537 ,C399_=_C557 ,C399_=_C576 ,C399_=_C625 ,C399_=_C626 ,\nC399_=_C627 ,C399_=_C628 ,C399_=_C630 ,C399_=_C631 ,C399_=_C633 ,C399_=_C634 ,\nC399_=_C635 ,C399_=_C636 ,C406_=_C409 ,C406_=_C431 ,C406_=_C456 ,C406_=_C480 ,\nC406_=_C502 ,C406_=_C524 ,C406_=_C544 ,C406_=_C564 ,C406_=_C583 ,C406_=_C615 ,\nC406_=_C643 ,C406_=_C656 ,C406_=_C669 ,C406_=_C691 ,C406_=_C701 ,C406_=_C709 ,\nC406_=_C710 ,C406_=_C712 ,C406_=_C713 ,C406_=_C714 ,C406_=_C715 ,C409_=_C434 ,\nC409_=_C459 ,C409_=_C505 ,C409_=_C527 ,C409_=_C547 ,C409_=_C567</w:t>
      </w:r>
    </w:p>
    <w:p>
      <w:pPr>
        <w:pStyle w:val="PreformattedText"/>
        <w:bidi w:val="0"/>
        <w:spacing w:before="0" w:after="0"/>
        <w:jc w:val="left"/>
        <w:rPr/>
      </w:pPr>
      <w:r>
        <w:rPr/>
        <w:t xml:space="preserve"> </w:t>
      </w:r>
      <w:r>
        <w:rPr/>
        <w:t>,C409_=_C586 ,\nC409_=_C618 ,C409_=_C646 ,C409_=_C659 ,C409_=_C672 ,C409_=_C683 ,C409_=_C694 ,\nC409_=_C718 ,C409_=_C725 ,C409_=_C732 ,C409_=_C733 ,C409_=_C734 ,C409_=_C735 ,\nC409_=_C736 ,C422_=_C424 ,C422_=_C431 ,C422_=_C434 ,C422_=_C440 ,C422_=_C447 ,\nC422_=_C471 ,C422_=_C493 ,C422_=_C515 ,C422_=_C536 ,C422_=_C555 ,C422_=_C574 ,\nC422_=_C593 ,C422_=_C595 ,C422_=_C596 ,C422_=_C597 ,C422_=_C598 ,C422_=_C599 ,\nC422_=_C600 ,C422_=_C602 ,C422_=_C604 ,C422_=_C605 ,C422_=_C606 ,C422_=_C607 ,\nC424_=_C431 ,C424_=_C434 ,C424_=_C440 ,C424_=_C449 ,C424_=_C473 ,C424_=_C495 ,\nC424_=_C517 ,C424_=_C537 ,C424_=_C557 ,C424_=_C576 ,C424_=_C625 ,C424_=_C626 ,\nC424_=_C627 ,C424_=_C628 ,C424_=_C630 ,C424_=_C631 ,C424_=_C633 ,C424_=_C634 ,\nC424_=_C635 ,C424_=_C636 ,C431_=_C434 ,C431_=_C440 ,C431_=_C456 ,C431_=_C480 ,\nC431_=_C502 ,C431_=_C524 ,C431_=_C544 ,C431_=_C564 ,C431_=_C583 ,C431_=_C615 ,\nC431_=_C643 ,C431_=_C656 ,C431_=_C669 ,C431_=_C691 ,C431_=_C701 ,C431_=_C709 ,\nC431_=_C710 ,C431_=_C712 ,C431_=_C713 ,C431_=_C714 ,C431_=_C715 ,C434_=_C440 ,\nC434_=_C459 ,C434_=_C505 ,C434_=_C527 ,C434_=_C547 ,C434_=_C567 ,C434_=_C586 ,\nC434_=_C618 ,C434_=_C646 ,C434_=_C659 ,C434_=_C672 ,C434_=_C683 ,C434_=_C694 ,\nC434_=_C718 ,C434_=_C725 ,C434_=_C732 ,C434_=_C733 ,C434_=_C734 ,C434_=_C735 ,\nC434_=_C736 ,C440_=_C465 ,C440_=_C488 ,C440_=_C511 ,C440_=_C533 ,C440_=_C553 ,\nC440_=_C573 ,C440_=_C592 ,C440_=_C624 ,C440_=_C665 ,C440_=_C678 ,C440_=_C689 ,\nC440_=_C700 ,C440_=_C724 ,C440_=_C731 ,C440_=_C742 ,C440_=_C746 ,C440_=_C749 ,\nC440_=_C751 ,C447_=_C449 ,C447_=_C456 ,C447_=_C459 ,C447_=_C465 ,C447_=_C471 ,\nC447_=_C493 ,C447_=_C515 ,C447_=_C536 ,C447_=_C555 ,C447_=_C574 ,C447_=_C593 ,\nC447_=_C595 ,C447_=_C596 ,C447_=_C597 ,C447_=_C598 ,C447_=_C599 ,C447_=_C600 ,\nC447_=_C602 ,C447_=_C604 ,C447_=_C605 ,C447_=_C606 ,C447_=_C607 ,C449_=_C456 ,\nC449_=_C459 ,C449_=_C465 ,C449_=_C473 ,C449_=_C495 ,C449_=_C517 ,C449_=_C537 ,\nC449_=_C557 ,C449_=_C576 ,C449_=_C625 ,C449_=_C626 ,C449_=_C627 ,C449_=_C628 ,\nC449_=_C630 ,C449_=_C631 ,C449_=_C633 ,C449_=_C634 ,C449_=_C635 ,C449_=_C636 ,\nC456_=_C459 ,C456_=_C465 ,C456_=_C480 ,C456_=_C502 ,C456_=_C524 ,C456_=_C544 ,\nC456_=_C564 ,C456_=_C583 ,C456_=_C615 ,C456_=_C643 ,C456_=_C656 ,C456_=_C669 ,\nC456_=_C691 ,C456_=_C701 ,C456_=_C709 ,C456_=_C710 ,C456_=_C712 ,C456_=_C713 ,\nC456_=_C714 ,C456_=_C715 ,C459_=_C465 ,C459_=_C505 ,C459_=_C527 ,C459_=_C547 ,\nC459_=_C567 ,C459_=_C586 ,C459_=_C618 ,C459_=_C646 ,C459_=_C659 ,C459_=_C672 ,\nC459_=_C683 ,C459_=_C694 ,C459_=_C718 ,C459_=_C725 ,C459_=_C732 ,C459_=_C733 ,\nC459_=_C734 ,C459_=_C735 ,C459_=_C736 ,C465_=_C488 ,C465_=_C511 ,C465_=_C533 ,\nC465_=_C553 ,C465_=_C573 ,C465_=_C592 ,C465_=_C624 ,C465_=_C665 ,C465_=_C678 ,\nC465_=_C689 ,C465_=_C700 ,C465_=_C724 ,C465_=_C731 ,C465_=_C742 ,C465_=_C746 ,\nC465_=_C749 ,C465_=_C751 ,C471_=_C473 ,C471_=_C480 ,C471_=_C488 ,C471_=_C493 ,\nC471_=_C515 ,C471_=_C536 ,C471_=_C555 ,C471_=_C574 ,C471_=_C593 ,C471_=_C595 ,\nC471_=_C596 ,C471_=_C597 ,C471_=_C598 ,C471_=_C599 ,C471_=_C600 ,C471_=_C602 ,\nC471_=_C604 ,C471_=_C605 ,C471_=_C606 ,C471_=_C607 ,C473_=_C480 ,C473_=_C488 ,\nC473_=_C495 ,C473_=_C517 ,C473_=_C537 ,C473_=_C557 ,C473_=_C576 ,C473_=_C625 ,\nC473_=_C626 ,C473_=_C627 ,C473_=_C628 ,C473_=_C630 ,C473_=_C631 ,C473_=_C633 ,\nC473_=_C634 ,C473_=_C635 ,C473_=_C636 ,C480_=_C488 ,C480_=_C502 ,C480_=_C524 ,\nC480_=_C544 ,C480_=_C564 ,C480_=_C583 ,C480_=_C615 ,C480_=_C643 ,C480_=_C656 ,\nC480_=_C669 ,C480_=_C691 ,C480_=_C701 ,C480_=_C709 ,C480_=_C710 ,C480_=_C712 ,\nC480_=_C713 ,C480_=_C714 ,C480_=_C715 ,C488_=_C511 ,C488_=_C533 ,C488_=_C553 ,\nC488_=_C573 ,C488_=_C592 ,C488_=_C624 ,C488_=_C665 ,C488_=_C678 ,C488_=_C689 ,\nC488_=_C700 ,C488_=_C724 ,C488_=_C731 ,C488_=_C742 ,C488_=_C746 ,C488_=_C749 ,\nC488_=_C751 ,C493_=_C495 ,C493_=_C502 ,C493_=_C505 ,C493_=_C511 ,C493_=_C515 ,\nC493_=_C536 ,C493_=_C555 ,C493_=_C574 ,C493_=_C593 ,C493_=_C595 ,C493_=_C596 ,\nC493_=_C597 ,C493_=_C598 ,C493_=_C599 ,C493_=_C600 ,C493_=_C602 ,C493_=_C604 ,\nC493_=_C605 ,C493_=_C606 ,C493_=_C607 ,C495_=_C502 ,C495_=_C505 ,C495_=_C511 ,\nC495_=_C517 ,C495_=_C537 ,C495_=_C557 ,C495_=_C576 ,C495_=_C625 ,C495_=_C626 ,\nC495_=_C627 ,C495_=_C628 ,C495_=_C630 ,C495_=_C631 ,C495_=_C633 ,C495_=_C634 ,\nC495_=_C635 ,C495_=_C636 ,C502_=_C505 ,C502_=_C511 ,C502_=_C524 ,C502_=_C544 ,\nC502_=_C564 ,C502_=_C583 ,C502_=_C615 ,C502_=_C643 ,C502_=_C656 ,C502_=_C669 ,\nC502_=_C691 ,C502_=_C701 ,C502_=_C709 ,C502_=_C710 ,C502_=_C712 ,C502_=_C713 ,\nC502_=_C714 ,C502_=_C715 ,C505_=_C511 ,C505_=_C527 ,C505_=_C547 ,C505_=_C567 ,\nC505_=_C586 ,C505_=_C618 ,C505_=_C646 ,C505_=_C659 ,C505_=_C672 ,C505_=_C683 ,\nC505_=_C694 ,C505_=_C718 ,C505_=_C725 ,C505_=_C732 ,C505_=_C733 ,C505_=_C734 ,\nC505_=_C735 ,C505_=_C736 ,C511_=_C533 ,C511_=_C553 ,C511_=_C573 ,C511_=_C592 ,\nC511_=_C624 ,C511_=_C665 ,C511_=_C678 ,C511_=_C689 ,C511_=_C700 ,C511_=_C724 ,\nC511_=_C731 ,C511_=_C742 ,C511_=_C746 ,C511_=_C749 ,C511_=_C751 ,C515_=_C517 ,\nC515_=_C524 ,C515_=_C527 ,C515_=_C533 ,C515_=_C536 ,C515_=_C555 ,C515_=_C574 ,\nC515_=_C593 ,C515_=_C595 ,C515_=_C596 ,C515_=_C597 ,C515_=_C598 ,C515_=_C599 ,\nC515_=_C600 ,C515_=_C602 ,C515_=_C604 ,C515_=_C605 ,C515_=_C606 ,C515_=_C607 ,\nC517_=_C524 ,C517_=_C527 ,C517_=_C533 ,C517_=_C537 ,C517_=_C557 ,C517_=_C576 ,\nC517_=_C625 ,C517_=_C626 ,C517_=_C627 ,C517_=_C628 ,C517_=_C630 ,C517_=_C631 ,\nC517_=_C633 ,C517_=_C634 ,C517_=_C635 ,C517_=_C636 ,C524_=_C527 ,C524_=_C533 ,\nC524_=_C544 ,C524_=_C564 ,C524_=_C583 ,C524_=_C615 ,C524_=_C643 ,C524_=_C656 ,\nC524_=_C669 ,C524_=_C691 ,C524_=_C701 ,C524_=_C709 ,C524_=_C710 ,C524_=_C712 ,\nC524_=_C713 ,C524_=_C714 ,C524_=_C715 ,C527_=_C533 ,C527_=_C547 ,C527_=_C567 ,\nC527_=_C586 ,C527_=_C618 ,C527_=_C646 ,C527_=_C659 ,C527_=_C672 ,C527_=_C683 ,\nC527_=_C694 ,C527_=_C718 ,C527_=_C725 ,C527_=_C732 ,C527_=_C733 ,C527_=_C734 ,\nC527_=_C735 ,C527_=_C736 ,C533_=_C553 ,C533_=_C573 ,C533_=_C592 ,C533_=_C624 ,\nC533_=_C665 ,C533_=_C678 ,C533_=_C689 ,C533_=_C700 ,C533_=_C724 ,C533_=_C731 ,\nC533_=_C742 ,C533_=_C746 ,C533_=_C749 ,C533_=_C751 ,C536_=_C537 ,C536_=_C544 ,\nC536_=_C547 ,C536_=_C553 ,C536_=_C555 ,C536_=_C574 ,C536_=_C593 ,C536_=_C595 ,\nC536_=_C596 ,C536_=_C597 ,C536_=_C598 ,C536_=_C599 ,C536_=_C600 ,C536_=_C602 ,\nC536_=_C604 ,C536_=_C605 ,C536_=_C606 ,C536_=_C607 ,C537_=_C544 ,C537_=_C547 ,\nC537_=_C553 ,C537_=_C557 ,C537_=_C576 ,C537_=_C625 ,C537_=_C626 ,C537_=_C627 ,\nC537_=_C628 ,C537_=_C630 ,C537_=_C631 ,C537_=_C633 ,C537_=_C634 ,C537_=_C635 ,\nC537_=_C636 ,C544_=_C547 ,C544_=_C553 ,C544_=_C564 ,C544_=_C583 ,C544_=_C615 ,\nC544_=_C643 ,C544_=_C656 ,C544_=_C669 ,C544_=_C691 ,C544_=_C701 ,C544_=_C709 ,\nC544_=_C710 ,C544_=_C712 ,C544_=_C713 ,C544_=_C714 ,C544_=_C715 ,C547_=_C553 ,\nC547_=_C567 ,C547_=_C586 ,C547_=_C618 ,C547_=_C646 ,C547_=_C659 ,C547_=_C672 ,\nC547_=_C683 ,C547_=_C694 ,C547_=_C718 ,C547_=_C725 ,C547_=_C732 ,C547_=_C733 ,\nC547_=_C734 ,C547_=_C735 ,C547_=_C736 ,C553_=_C573 ,C553_=_C592 ,C553_=_C624 ,\nC553_=_C665 ,C553_=_C678 ,C553_=_C689 ,C553_=_C700 ,C553_=_C724 ,C553_=_C731 ,\nC553_=_C742 ,C553_=_C746 ,C553_=_C749 ,C553_=_C751 ,C555_=_C557 ,C555_=_C564 ,\nC555_=_C567 ,C555_=_C573 ,C555_=_C574 ,C555_=_C593 ,C555_=_C595 ,C555_=_C596 ,\nC555_=_C597 ,C555_=_C598 ,C555_=_C599 ,C555_=_C600 ,C555_=_C602 ,C555_=_C604 ,\nC555_=_C605 ,C555_=_C606 ,C555_=_C607 ,C557_=_C564 ,C557_=_C567 ,C557_=_C573 ,\nC557_=_C576 ,C557_=_C625 ,C557_=_C626 ,C557_=_C627 ,C557_=_C628 ,C557_=_C630 ,\nC557_=_C631 ,C557_=_C633 ,C557_=_C634 ,C557_=_C635 ,C557_=_C636 ,C564_=_C567 ,\nC564_=_C573 ,C564_=_C583 ,C564_=_C615 ,C564_=_C643 ,C564_=_C656 ,C564_=_C669 ,\nC564_=_C691 ,C564_=_C701 ,C564_=_C709 ,C564_=_C710 ,C564_=_C712 ,C564_=_C713 ,\nC564_=_C714 ,C564_=_C715 ,C567_=_C573 ,C567_=_C586 ,C567_=_C618 ,C567_=_C646 ,\nC567_=_C659 ,C567_=_C672 ,C567_=_C683 ,C567_=_C694 ,C567_=_C718 ,C567_=_C725 ,\nC567_=_C732 ,C567_=_C733 ,C567_=_C734 ,C567_=_C735 ,C567_=_C736 ,C573_=_C592 ,\nC573_=_C624 ,C573_=_C665 ,C573_=_C678 ,C573_=_C689 ,C573_=_C700 ,C573_=_C724 ,\nC573_=_C731 ,C573_=_C742 ,C573_=_C746 ,C573_=_C749 ,C573_=_C751 ,C574_=_C576 ,\nC574_=_C583 ,C574_=_C586 ,C574_=_C592 ,C574_=_C593 ,C574_=_C595 ,C574_=_C596 ,\nC574_=_C597 ,C574_=_C598 ,C574_=_C599 ,C574_=_C600 ,C574_=_C602 ,C574_=_C604 ,\nC574_=_C605 ,C574_=_C606 ,C574_=_C607 ,C576_=_C583 ,C576_=_C586 ,C576_=_C592 ,\nC576_=_C625 ,C576_=_C626 ,C576_=_C627 ,C576_=_C628 ,C576_=_C630 ,C576_=_C631 ,\nC576_=_C633 ,C576_=_C634 ,C576_=_C635 ,C576_=_C636 ,C583_=_C586 ,C583_=_C592 ,\nC583_=_C615 ,C583_=_C643 ,C583_=_C656 ,C583_=_C669 ,C583_=_C691 ,C583_=_C701 ,\nC583_=_C709 ,C583_=_C710 ,C583_=_C712 ,C583_=_C713 ,C583_=_C714 ,C583_=_C715 ,\nC586_=_C592 ,C586_=_C618 ,C586_=_C646 ,C586_=_C659 ,C586_=_C672 ,C586_=_C683 ,\nC586_=_C694 ,C586_=_C718 ,C586_=_C725 ,C586_=_C732 ,C586_=_C733 ,C586_=_C734 ,\nC586_=_C735 ,C586_=_C736 ,C592_=_C624 ,C592_=_C665 ,C592_=_C678 ,C592_=_C689 ,\nC592_=_C700 ,C592_=_C724 ,C592_=_C731 ,C592_=_C742 ,C592_=_C746 ,C592_=_C749 ,\nC592_=_C751 ,C593_=_C595 ,C593_=_C596 ,C593_=_C597 ,C593_=_C598 ,C593_=_C599 ,\nC593_=_C600 ,C593_=_C602 ,C593_=_C604 ,C593_=_C605 ,C593_=_C606 ,C593_=_C607 ,\nC593_=_C615 ,C593_=_C618 ,C593_=_C624 ,C595_=_C596 ,C595_=_C597 ,C595_=_C598 ,\nC595_=_C599 ,C595_=_C600 ,C595_=_C602 ,C595_=_C604 ,C595_=_C605 ,C595_=_C606 ,\nC595_=_C607 ,C595_=_C643 ,C595_=_C646 ,C596_=_C597 ,C596_=_C598 ,C596_=_C599 ,\nC596_=_C600 ,C596_=_C602 ,C596_=_C604 ,C596_=_C605 ,C596_=_C606 ,C596_=_C607 ,\nC596_=_C625 ,C596_=_C656 ,C596_=_C659 ,C596_=_C665 ,C597_=_C598 ,C597_=_C599 ,\nC597_=_C600 ,C597_=_C602 ,C597_=_C604 ,C597_=_C605 ,C597_=_C606 ,C597_=_C607 ,\nC597_=_C669 ,C597_=_C672 ,C597_=_C678 ,C598_=_C599 ,C598_=_C600 ,C598_=_C602 ,\nC598_=_C604 ,C598_=_C605 ,C598_=_C606 ,C598_=_C607 ,C598_=_C626 ,C598_=_C683 ,\nC598_=_C689 ,C599_=_C600 ,C599_=_C602 ,C599_=_C604 ,C599_=_C605 ,C599_=_C606 ,\nC599_=_C607 ,C599_=_C627 ,C599_=_C691 ,C599_=_C694</w:t>
      </w:r>
    </w:p>
    <w:p>
      <w:pPr>
        <w:pStyle w:val="PreformattedText"/>
        <w:bidi w:val="0"/>
        <w:spacing w:before="0" w:after="0"/>
        <w:jc w:val="left"/>
        <w:rPr/>
      </w:pPr>
      <w:r>
        <w:rPr/>
        <w:t xml:space="preserve"> </w:t>
      </w:r>
      <w:r>
        <w:rPr/>
        <w:t>,C599_=_C700 ,C600_=_C602 ,\nC600_=_C604 ,C600_=_C605 ,C600_=_C606 ,C600_=_C607 ,C600_=_C628 ,C600_=_C701 ,\nC602_=_C604 ,C602_=_C605 ,C602_=_C606 ,C602_=_C607 ,C602_=_C631 ,C602_=_C710 ,\nC602_=_C725 ,C602_=_C731 ,C604_=_C605 ,C604_=_C606 ,C604_=_C607 ,C604_=_C633 ,\nC604_=_C712 ,C604_=_C732 ,C604_=_C742 ,C605_=_C606 ,C605_=_C607 ,C605_=_C634 ,\nC605_=_C733 ,C605_=_C746 ,C606_=_C607 ,C606_=_C635 ,C606_=_C714 ,C606_=_C735 ,\nC607_=_C636 ,C607_=_C715 ,C607_=_C736 ,C607_=_C751 ,C615_=_C618 ,C615_=_C624 ,\nC615_=_C643 ,C615_=_C656 ,C615_=_C669 ,C615_=_C691 ,C615_=_C701 ,C615_=_C709 ,\nC615_=_C710 ,C615_=_C712 ,C615_=_C713 ,C615_=_C714 ,C615_=_C715 ,C618_=_C624 ,\nC618_=_C646 ,C618_=_C659 ,C618_=_C672 ,C618_=_C683 ,C618_=_C694 ,C618_=_C718 ,\nC618_=_C725 ,C618_=_C732 ,C618_=_C733 ,C618_=_C734 ,C618_=_C735 ,C618_=_C736 ,\nC624_=_C665 ,C624_=_C678 ,C624_=_C689 ,C624_=_C700 ,C624_=_C724 ,C624_=_C731 ,\nC624_=_C742 ,C624_=_C746 ,C624_=_C749 ,C624_=_C751 ,C625_=_C626 ,C625_=_C627 ,\nC625_=_C628 ,C625_=_C630 ,C625_=_C631 ,C625_=_C633 ,C625_=_C634 ,C625_=_C635 ,\nC625_=_C636 ,C625_=_C656 ,C625_=_C659 ,C625_=_C665 ,C626_=_C627 ,C626_=_C628 ,\nC626_=_C630 ,C626_=_C631 ,C626_=_C633 ,C626_=_C634 ,C626_=_C635 ,C626_=_C636 ,\nC626_=_C683 ,C626_=_C689 ,C627_=_C628 ,C627_=_C630 ,C627_=_C631 ,C627_=_C633 ,\nC627_=_C634 ,C627_=_C635 ,C627_=_C636 ,C627_=_C691 ,C627_=_C694 ,C627_=_C700 ,\nC628_=_C630 ,C628_=_C631 ,C628_=_C633 ,C628_=_C634 ,C628_=_C635 ,C628_=_C636 ,\nC628_=_C701 ,C630_=_C631 ,C630_=_C633 ,C630_=_C634 ,C630_=_C635 ,C630_=_C636 ,\nC630_=_C709 ,C630_=_C718 ,C630_=_C724 ,C631_=_C633 ,C631_=_C634 ,C631_=_C635 ,\nC631_=_C636 ,C631_=_C710 ,C631_=_C725 ,C631_=_C731 ,C633_=_C634 ,C633_=_C635 ,\nC633_=_C636 ,C633_=_C712 ,C633_=_C732 ,C633_=_C742 ,C634_=_C635 ,C634_=_C636 ,\nC634_=_C733 ,C634_=_C746 ,C635_=_C636 ,C635_=_C714 ,C635_=_C735 ,C636_=_C715 ,\nC636_=_C736 ,C636_=_C751 ,C643_=_C646 ,C643_=_C656 ,C643_=_C669 ,C643_=_C691 ,\nC643_=_C701 ,C643_=_C709 ,C643_=_C710 ,C643_=_C712 ,C643_=_C713 ,C643_=_C714 ,\nC643_=_C715 ,C646_=_C659 ,C646_=_C672 ,C646_=_C683 ,C646_=_C694 ,C646_=_C718 ,\nC646_=_C725 ,C646_=_C732 ,C646_=_C733 ,C646_=_C734 ,C646_=_C735 ,C646_=_C736 ,\nC656_=_C659 ,C656_=_C665 ,C656_=_C669 ,C656_=_C691 ,C656_=_C701 ,C656_=_C709 ,\nC656_=_C710 ,C656_=_C712 ,C656_=_C713 ,C656_=_C714 ,C656_=_C715 ,C659_=_C665 ,\nC659_=_C672 ,C659_=_C683 ,C659_=_C694 ,C659_=_C718 ,C659_=_C725 ,C659_=_C732 ,\nC659_=_C733 ,C659_=_C734 ,C659_=_C735 ,C659_=_C736 ,C665_=_C678 ,C665_=_C689 ,\nC665_=_C700 ,C665_=_C724 ,C665_=_C731 ,C665_=_C742 ,C665_=_C746 ,C665_=_C749 ,\nC665_=_C751 ,C669_=_C672 ,C669_=_C678 ,C669_=_C691 ,C669_=_C701 ,C669_=_C709 ,\nC669_=_C710 ,C669_=_C712 ,C669_=_C713 ,C669_=_C714 ,C669_=_C715 ,C672_=_C678 ,\nC672_=_C683 ,C672_=_C694 ,C672_=_C718 ,C672_=_C725 ,C672_=_C732 ,C672_=_C733 ,\nC672_=_C734 ,C672_=_C735 ,C672_=_C736 ,C678_=_C689 ,C678_=_C700 ,C678_=_C724 ,\nC678_=_C731 ,C678_=_C742 ,C678_=_C746 ,C678_=_C749 ,C678_=_C751 ,C683_=_C689 ,\nC683_=_C694 ,C683_=_C718 ,C683_=_C725 ,C683_=_C732 ,C683_=_C733 ,C683_=_C734 ,\nC683_=_C735 ,C683_=_C736 ,C689_=_C700 ,C689_=_C724 ,C689_=_C731 ,C689_=_C742 ,\nC689_=_C746 ,C689_=_C749 ,C689_=_C751 ,C691_=_C694 ,C691_=_C700 ,C691_=_C701 ,\nC691_=_C709 ,C691_=_C710 ,C691_=_C712 ,C691_=_C713 ,C691_=_C714 ,C691_=_C715 ,\nC694_=_C700 ,C694_=_C718 ,C694_=_C725 ,C694_=_C732 ,C694_=_C733 ,C694_=_C734 ,\nC694_=_C735 ,C694_=_C736 ,C700_=_C724 ,C700_=_C731 ,C700_=_C742 ,C700_=_C746 ,\nC700_=_C749 ,C700_=_C751 ,C701_=_C709 ,C701_=_C710 ,C701_=_C712 ,C701_=_C713 ,\nC701_=_C714 ,C701_=_C715 ,C709_=_C710 ,C709_=_C712 ,C709_=_C713 ,C709_=_C714 ,\nC709_=_C715 ,C709_=_C718 ,C709_=_C724 ,C710_=_C712 ,C710_=_C713 ,C710_=_C714 ,\nC710_=_C715 ,C710_=_C725 ,C710_=_C731 ,C712_=_C713 ,C712_=_C714 ,C712_=_C715 ,\nC712_=_C732 ,C712_=_C742 ,C713_=_C714 ,C713_=_C715 ,C713_=_C734 ,C713_=_C749 ,\nC714_=_C715 ,C714_=_C735 ,C715_=_C736 ,C715_=_C751 ,C718_=_C724 ,C718_=_C725 ,\nC718_=_C732 ,C718_=_C733 ,C718_=_C734 ,C718_=_C735 ,C718_=_C736 ,C724_=_C731 ,\nC724_=_C742 ,C724_=_C746 ,C724_=_C749 ,C724_=_C751 ,C725_=_C731 ,C725_=_C732 ,\nC725_=_C733 ,C725_=_C734 ,C725_=_C735 ,C725_=_C736 ,C731_=_C742 ,C731_=_C746 ,\nC731_=_C749 ,C731_=_C751 ,C732_=_C733 ,C732_=_C734 ,C732_=_C735 ,C732_=_C736 ,\nC732_=_C742 ,C733_=_C734 ,C733_=_C735 ,C733_=_C736 ,C733_=_C746 ,C734_=_C735 ,\nC734_=_C736 ,C734_=_C749 ,C735_=_C736 ,C736_=_C751 ,C742_=_C746 ,C742_=_C749 ,\nC742_=_C751 ,C746_=_C749 ,C746_=_C751 ,C749_=_C751 ,"];12[shape=box, label="id:12 level: 2\n272: C8 C10 C13 C14 C16 \nC22 C25 C31 C45 C47 C50 \nC51 C53 C59 C62 C68 C82 \nC84 C87 C88 C90 C96 C99 \nC105 C118 C120 C123 C124 C126 \nC132 C134 C140 C152 C154 C157 \nC158 C160 C165 C168 C174 C185 \nC187 C190 C191 C193 C199 C202 \nC208 C218 C220 C223 C224 C226 \nC231 C234 C240 C248 C250 C251 \nC252 C254 C260 C263 C269 C276 \nC278 C280 C281 C283 C289 C292 \nC298 C305 C307 C309 C310 C312 \nC317 C320 C326 C332 C334 C337 \nC338 C340 C346 C349 C355 C361 \nC363 C364 C367 C368 C369 C370 \nC371 C372 C373 C374 C375 C376 \nC377 C378 C379 C380 C381 C382 \nC383 C384 C385 C386 C387 C388 \nC389 C392 C393 C395 C401 C404 \nC410 C415 C416 C419 C420 C421 \nC422 C423 C424 C425 C426 C427 \nC428 C429 C430 C431 C432 C433 \nC434 C435 C436 C437 C438 C439 \nC440 C442 C443 C445 C451 C454 \nC460 C466 C467 C469 C475 C478 \nC483 C490 C491 C492 C493 C494 \nC495 C496 C497 C498 C499 C500 \nC501 C502 C503 C504 C505 C506 \nC507 C508 C509 C510 C511 C512 \nC513 C514 C515 C516 C517 C518 \nC519 C520 C521 C522 C523 C524 \nC525 C526 C527 C528 C529 C530 \nC531 C532 C533 C534 C539 C542 \nC548 C554 C555 C556 C557 C558 \nC560 C561 C563 C564 C565 C566 \nC567 C569 C570 C571 C572 C573 \nC578 C581 C587 C596 C599 C604 \nC610 C613 C619 C625 C627 C633 \nC638 C641 C647 C652 C653 C655 \nC656 C657 C658 C659 C661 C662 \nC663 C664 C665 C667 C673 C679 \nC684 C690 C691 C692 C693 C694 \nC696 C697 C698 C699 C700 C704 \nC712 C719 C726 C732 C738 C739 \nC740 C741 C742 \n5936: C8_=_C10( C8 C10 ) C8_=_C13( C8 C13 ) C8_=_C14( C8 C14 ) C8_=_C16( C8 C16 ) C8_=_C22( C8 C22 ) \nC8_=_C25( C8 C25 ) C8_=_C31( C8 C31 ) C8_=_C45( C8 C45 ) C8_=_C82( C8 C82 ) C8_=_C118( C8 C118 ) C8_=_C152( C8 C152 ) \nC8_=_C185( C8 C185 ) C8_=_C218( C8 C218 ) C8_=_C248( C8 C248 ) C8_=_C276( C8 C276 ) C8_=_C305( C8 C305 ) C8_=_C332( C8 C332 ) \nC8_=_C361( C8 C361 ) C8_=_C363( C8 C363 ) C8_=_C364( C8 C364 ) C8_=_C367( C8 C367 ) C8_=_C368( C8 C368 ) C8_=_C369( C8 C369 ) \nC8_=_C370( C8 C370 ) C8_=_C371( C8 C371 ) C8_=_C372( C8 C372 ) C8_=_C373( C8 C373 ) C8_=_C374( C8 C374 ) C8_=_C375( C8 C375 ) \nC8_=_C376( C8 C376 ) C8_=_C377( C8 C377 ) C8_=_C378( C8 C378 ) C8_=_C379( C8 C379 ) C8_=_C380( C8 C380 ) C8_=_C381( C8 C381 ) \nC8_=_C382( C8 C382 ) C8_=_C383( C8 C383 ) C8_=_C384( C8 C384 ) C8_=_C385( C8 C385 ) C8_=_C386( C8 C386 ) C8_=_C387( C8 C387 ) \nC8_=_C388( C8 C388 ) C10_=_C13( C10 C13 ) C10_=_C14( C10 C14 ) C10_=_C16( C10 C16 ) C10_=_C22( C10 C22 ) C10_=_C25( C10 C25 ) \nC10_=_C31( C10 C31 ) C10_=_C47( C10 C47 ) C10_=_C84( C10 C84 ) C10_=_C120( C10 C120 ) C10_=_C154( C10 C154 ) C10_=_C187( C10 C187 ) \nC10_=_C220( C10 C220 ) C10_=_C250( C10 C250 ) C10_=_C278( C10 C278 ) C10_=_C307( C10 C307 ) C10_=_C334( C10 C334 ) C10_=_C389( C10 C389 ) \nC10_=_C415( C10 C415 ) C10_=_C416( C10 C416 ) C10_=_C419( C10 C419 ) C10_=_C420( C10 C420 ) C10_=_C421( C10 C421 ) C10_=_C422( C10 C422 ) \nC10_=_C423( C10 C423 ) C10_=_C424( C10 C424 ) C10_=_C425( C10 C425 ) C10_=_C426( C10 C426 ) C10_=_C427( C10 C427 ) C10_=_C428( C10 C428 ) \nC10_=_C429( C10 C429 ) C10_=_C430( C10 C430 ) C10_=_C431( C10 C431 ) C10_=_C432( C10 C432 ) C10_=_C433( C10 C433 ) C10_=_C434( C10 C434 ) \nC10_=_C435( C10 C435 ) C10_=_C436( C10 C436 ) C10_=_C437( C10 C437 ) C10_=_C438( C10 C438 ) C10_=_C439( C10 C439 ) C10_=_C440( C10 C440 ) \nC13_=_C14( C13 C14 ) C13_=_C16( C13 C16 ) C13_=_C22( C13 C22 ) C13_=_C25( C13 C25 ) C13_=_C31( C13 C31 ) C13_=_C50( C13 C50 ) \nC13_=_C87( C13 C87 ) C13_=_C123( C13 C123 ) C13_=_C157( C13 C157 ) C13_=_C190( C13 C190 ) C13_=_C223( C13 C223 ) C13_=_C251( C13 C251 ) \nC13_=_C280( C13 C280 ) C13_=_C309( C13 C309 ) C13_=_C337( C13 C337 ) C13_=_C392( C13 C392 ) C13_=_C442( C13 C442 ) C13_=_C466( C13 C466 ) \nC13_=_C490( C13 C490 ) C13_=_C491( C13 C491 ) C13_=_C492( C13 C492 ) C13_=_C493( C13 C493 ) C13_=_C494( C13 C494 ) C13_=_C495( C13 C495 ) \nC13_=_C496( C13 C496 ) C13_=_C497( C13 C497 ) C13_=_C498( C13 C498 ) C13_=_C499( C13 C499 ) C13_=_C500( C13 C500 ) C13_=_C501( C13 C501 ) \nC13_=_C502( C13 C502 ) C13_=_C503( C13 C503 ) C13_=_C504( C13 C504 ) C13_=_C505( C13 C505 ) C13_=_C506( C13 C506 ) C13_=_C507( C13 C507 ) \nC13_=_C508( C13 C508 ) C13_=_C509( C13 C509 ) C13_=_C510( C13 C510 ) C13_=_C511( C13 C511 ) C14_=_C16( C14 C16 ) C14_=_C22( C14 C22 ) \nC14_=_C25( C14 C25 ) C14_=_C31( C14 C31 ) C14_=_C51( C14 C51 ) C14_=_C88( C14 C88 ) C14_=_C124( C14 C124 ) C14_=_C158( C14 C158 ) \nC14_=_C191( C14 C191 ) C14_=_C224( C14 C224 ) C14_=_C252( C14 C252 ) C14_=_C281( C14 C281 ) C14_=_C310( C14 C310 ) C14_=_C338( C14 C338 ) \nC14_=_C393( C14 C393 ) C14_=_C443( C14 C443 ) C14_=_C467( C14 C467 ) C14_=_C512( C14 C512 ) C14_=_C513( C14 C513 ) C14_=_C514( C14 C514 ) \nC14_=_C515( C14 C515 ) C14_=_C516( C14 C516 ) C14_=_C517( C14 C517 ) C14_=_C518( C14 C518 ) C14_=_C519( C14 C519 ) C14_=_C520( C14 C520 ) \nC14_=_C521( C14 C521 ) C14_=_C522( C14 C522 ) C14_=_C523( C14 C523 ) C14_=_C524( C14 C524 ) C14_=_C525( C14 C525 ) C14_=_C526( C14 C526 ) \nC14_=_C527( C14 C527 ) C14_=_C528( C14 C528 ) C14_=_C529( C14 C529 ) C14_=_C530( C14 C530 ) C14_=_C531( C14 C531 ) C14_=_C532( C14 C532 ) \nC14_=_C533( C14 C533 ) C16_=_C22( C16 C22 ) C16_=_C25( C16 C25 ) C16_=_C31( C16 C31 ) C16_=_C53( C16 C53 ) C16_=_C90( C16 C90 ) \nC16_=_C126( C16 C126 ) C16_=_C160( C16 C160 ) C16_=_C193( C16 C193 ) C16_=_C226( C16 C226 ) C16_=_C254( C16 C254 ) C16_=_C283( C16 C283 ) \nC16_=_C312( C16 C312 ) C16_=_C340( C16 C340 ) C16_=_C368(</w:t>
      </w:r>
    </w:p>
    <w:p>
      <w:pPr>
        <w:pStyle w:val="PreformattedText"/>
        <w:bidi w:val="0"/>
        <w:spacing w:before="0" w:after="0"/>
        <w:jc w:val="left"/>
        <w:rPr/>
      </w:pPr>
      <w:r>
        <w:rPr/>
        <w:t xml:space="preserve"> </w:t>
      </w:r>
      <w:r>
        <w:rPr/>
        <w:t>C16 C368 ) C16_=_C395( C16 C395 ) C16_=_C420( C16 C420 ) C16_=_C445( C16 C445 ) \nC16_=_C469( C16 C469 ) C16_=_C491( C16 C491 ) C16_=_C513( C16 C513 ) C16_=_C534( C16 C534 ) C16_=_C554( C16 C554 ) C16_=_C555( C16 C555 ) \nC16_=_C556( C16 C556 ) C16_=_C557( C16 C557 ) C16_=_C558( C16 C558 ) C16_=_C560( C16 C560 ) C16_=_C561( C16 C561 ) C16_=_C563( C16 C563 ) \nC16_=_C564( C16 C564 ) C16_=_C565( C16 C565 ) C16_=_C566( C16 C566 ) C16_=_C567( C16 C567 ) C16_=_C569( C16 C569 ) C16_=_C570( C16 C570 ) \nC16_=_C571( C16 C571 ) C16_=_C572( C16 C572 ) C16_=_C573( C16 C573 ) C22_=_C25( C22 C25 ) C22_=_C31( C22 C31 ) C22_=_C59( C22 C59 ) \nC22_=_C96( C22 C96 ) C22_=_C132( C22 C132 ) C22_=_C165( C22 C165 ) C22_=_C199( C22 C199 ) C22_=_C231( C22 C231 ) C22_=_C260( C22 C260 ) \nC22_=_C289( C22 C289 ) C22_=_C317( C22 C317 ) C22_=_C346( C22 C346 ) C22_=_C374( C22 C374 ) C22_=_C401( C22 C401 ) C22_=_C426( C22 C426 ) \nC22_=_C451( C22 C451 ) C22_=_C475( C22 C475 ) C22_=_C497( C22 C497 ) C22_=_C519( C22 C519 ) C22_=_C539( C22 C539 ) C22_=_C578( C22 C578 ) \nC22_=_C596( C22 C596 ) C22_=_C610( C22 C610 ) C22_=_C625( C22 C625 ) C22_=_C638( C22 C638 ) C22_=_C652( C22 C652 ) C22_=_C653( C22 C653 ) \nC22_=_C655( C22 C655 ) C22_=_C656( C22 C656 ) C22_=_C657( C22 C657 ) C22_=_C658( C22 C658 ) C22_=_C659( C22 C659 ) C22_=_C661( C22 C661 ) \nC22_=_C662( C22 C662 ) C22_=_C663( C22 C663 ) C22_=_C664( C22 C664 ) C22_=_C665( C22 C665 ) C25_=_C31( C25 C31 ) C25_=_C62( C25 C62 ) \nC25_=_C99( C25 C99 ) C25_=_C134( C25 C134 ) C25_=_C168( C25 C168 ) C25_=_C202( C25 C202 ) C25_=_C234( C25 C234 ) C25_=_C263( C25 C263 ) \nC25_=_C292( C25 C292 ) C25_=_C320( C25 C320 ) C25_=_C349( C25 C349 ) C25_=_C377( C25 C377 ) C25_=_C404( C25 C404 ) C25_=_C429( C25 C429 ) \nC25_=_C454( C25 C454 ) C25_=_C478( C25 C478 ) C25_=_C500( C25 C500 ) C25_=_C522( C25 C522 ) C25_=_C542( C25 C542 ) C25_=_C581( C25 C581 ) \nC25_=_C599( C25 C599 ) C25_=_C613( C25 C613 ) C25_=_C627( C25 C627 ) C25_=_C641( C25 C641 ) C25_=_C667( C25 C667 ) C25_=_C679( C25 C679 ) \nC25_=_C690( C25 C690 ) C25_=_C691( C25 C691 ) C25_=_C692( C25 C692 ) C25_=_C693( C25 C693 ) C25_=_C694( C25 C694 ) C25_=_C696( C25 C696 ) \nC25_=_C697( C25 C697 ) C25_=_C698( C25 C698 ) C25_=_C699( C25 C699 ) C25_=_C700( C25 C700 ) C31_=_C68( C31 C68 ) C31_=_C105( C31 C105 ) \nC31_=_C140( C31 C140 ) C31_=_C174( C31 C174 ) C31_=_C208( C31 C208 ) C31_=_C240( C31 C240 ) C31_=_C269( C31 C269 ) C31_=_C298( C31 C298 ) \nC31_=_C326( C31 C326 ) C31_=_C355( C31 C355 ) C31_=_C383( C31 C383 ) C31_=_C410( C31 C410 ) C31_=_C435( C31 C435 ) C31_=_C460( C31 C460 ) \nC31_=_C483( C31 C483 ) C31_=_C506( C31 C506 ) C31_=_C528( C31 C528 ) C31_=_C548( C31 C548 ) C31_=_C587( C31 C587 ) C31_=_C604( C31 C604 ) \nC31_=_C619( C31 C619 ) C31_=_C633( C31 C633 ) C31_=_C647( C31 C647 ) C31_=_C673( C31 C673 ) C31_=_C684( C31 C684 ) C31_=_C704( C31 C704 ) \nC31_=_C712( C31 C712 ) C31_=_C719( C31 C719 ) C31_=_C726( C31 C726 ) C31_=_C732( C31 C732 ) C31_=_C738( C31 C738 ) C31_=_C739( C31 C739 ) \nC31_=_C740( C31 C740 ) C31_=_C741( C31 C741 ) C31_=_C742( C31 C742 ) C45_=_C47( C45 C47 ) C45_=_C50( C45 C50 ) C45_=_C51( C45 C51 ) \nC45_=_C53( C45 C53 ) C45_=_C59( C45 C59 ) C45_=_C62( C45 C62 ) C45_=_C68( C45 C68 ) C45_=_C82( C45 C82 ) C45_=_C118( C45 C118 ) \nC45_=_C152( C45 C152 ) C45_=_C185( C45 C185 ) C45_=_C218( C45 C218 ) C45_=_C248( C45 C248 ) C45_=_C276( C45 C276 ) C45_=_C305( C45 C305 ) \nC45_=_C332( C45 C332 ) C45_=_C361( C45 C361 ) C45_=_C363( C45 C363 ) C45_=_C364( C45 C364 ) C45_=_C367( C45 C367 ) C45_=_C368( C45 C368 ) \nC45_=_C369( C45 C369 ) C45_=_C370( C45 C370 ) C45_=_C371( C45 C371 ) C45_=_C372( C45 C372 ) C45_=_C373( C45 C373 ) C45_=_C374( C45 C374 ) \nC45_=_C375( C45 C375 ) C45_=_C376( C45 C376 ) C45_=_C377( C45 C377 ) C45_=_C378( C45 C378 ) C45_=_C379( C45 C379 ) C45_=_C380( C45 C380 ) \nC45_=_C381( C45 C381 ) C45_=_C382( C45 C382 ) C45_=_C383( C45 C383 ) C45_=_C384( C45 C384 ) C45_=_C385( C45 C385 ) C45_=_C386( C45 C386 ) \nC45_=_C387( C45 C387 ) C45_=_C388( C45 C388 ) C47_=_C50( C47 C50 ) C47_=_C51( C47 C51 ) C47_=_C53( C47 C53 ) C47_=_C59( C47 C59 ) \nC47_=_C62( C47 C62 ) C47_=_C68( C47 C68 ) C47_=_C84( C47 C84 ) C47_=_C120( C47 C120 ) C47_=_C154( C47 C154 ) C47_=_C187( C47 C187 ) \nC47_=_C220( C47 C220 ) C47_=_C250( C47 C250 ) C47_=_C278( C47 C278 ) C47_=_C307( C47 C307 ) C47_=_C334( C47 C334 ) C47_=_C389( C47 C389 ) \nC47_=_C415( C47 C415 ) C47_=_C416( C47 C416 ) C47_=_C419( C47 C419 ) C47_=_C420( C47 C420 ) C47_=_C421( C47 C421 ) C47_=_C422( C47 C422 ) \nC47_=_C423( C47 C423 ) C47_=_C424( C47 C424 ) C47_=_C425( C47 C425 ) C47_=_C426( C47 C426 ) C47_=_C427( C47 C427 ) C47_=_C428( C47 C428 ) \nC47_=_C429( C47 C429 ) C47_=_C430( C47 C430 ) C47_=_C431( C47 C431 ) C47_=_C432( C47 C432 ) C47_=_C433( C47 C433 ) C47_=_C434( C47 C434 ) \nC47_=_C435( C47 C435 ) C47_=_C436( C47 C436 ) C47_=_C437( C47 C437 ) C47_=_C438( C47 C438 ) C47_=_C439( C47 C439 ) C47_=_C440( C47 C440 ) \nC50_=_C51( C50 C51 ) C50_=_C53( C50 C53 ) C50_=_C59( C50 C59 ) C50_=_C62( C50 C62 ) C50_=_C68( C50 C68 ) C50_=_C87( C50 C87 ) \nC50_=_C123( C50 C123 ) C50_=_C157( C50 C157 ) C50_=_C190( C50 C190 ) C50_=_C223( C50 C223 ) C50_=_C251( C50 C251 ) C50_=_C280( C50 C280 ) \nC50_=_C309( C50 C309 ) C50_=_C337( C50 C337 ) C50_=_C392( C50 C392 ) C50_=_C442( C50 C442 ) C50_=_C466( C50 C466 ) C50_=_C490( C50 C490 ) \nC50_=_C491( C50 C491 ) C50_=_C492( C50 C492 ) C50_=_C493( C50 C493 ) C50_=_C494( C50 C494 ) C50_=_C495( C50 C495 ) C50_=_C496( C50 C496 ) \nC50_=_C497( C50 C497 ) C50_=_C498( C50 C498 ) C50_=_C499( C50 C499 ) C50_=_C500( C50 C500 ) C50_=_C501( C50 C501 ) C50_=_C502( C50 C502 ) \nC50_=_C503( C50 C503 ) C50_=_C504( C50 C504 ) C50_=_C505( C50 C505 ) C50_=_C506( C50 C506 ) C50_=_C507( C50 C507 ) C50_=_C508( C50 C508 ) \nC50_=_C509( C50 C509 ) C50_=_C510( C50 C510 ) C50_=_C511( C50 C511 ) C51_=_C53( C51 C53 ) C51_=_C59( C51 C59 ) C51_=_C62( C51 C62 ) \nC51_=_C68( C51 C68 ) C51_=_C88( C51 C88 ) C51_=_C124( C51 C124 ) C51_=_C158( C51 C158 ) C51_=_C191( C51 C191 ) C51_=_C224( C51 C224 ) \nC51_=_C252( C51 C252 ) C51_=_C281( C51 C281 ) C51_=_C310( C51 C310 ) C51_=_C338( C51 C338 ) C51_=_C393( C51 C393 ) C51_=_C443( C51 C443 ) \nC51_=_C467( C51 C467 ) C51_=_C512( C51 C512 ) C51_=_C513( C51 C513 ) C51_=_C514( C51 C514 ) C51_=_C515( C51 C515 ) C51_=_C516( C51 C516 ) \nC51_=_C517( C51 C517 ) C51_=_C518( C51 C518 ) C51_=_C519( C51 C519 ) C51_=_C520( C51 C520 ) C51_=_C521( C51 C521 ) C51_=_C522( C51 C522 ) \nC51_=_C523( C51 C523 ) C51_=_C524( C51 C524 ) C51_=_C525( C51 C525 ) C51_=_C526( C51 C526 ) C51_=_C527( C51 C527 ) C51_=_C528( C51 C528 ) \nC51_=_C529( C51 C529 ) C51_=_C530( C51 C530 ) C51_=_C531( C51 C531 ) C51_=_C532( C51 C532 ) C51_=_C533( C51 C533 ) C53_=_C59( C53 C59 ) \nC53_=_C62( C53 C62 ) C53_=_C68( C53 C68 ) C53_=_C90( C53 C90 ) C53_=_C126( C53 C126 ) C53_=_C160( C53 C160 ) C53_=_C193( C53 C193 ) \nC53_=_C226( C53 C226 ) C53_=_C254( C53 C254 ) C53_=_C283( C53 C283 ) C53_=_C312( C53 C312 ) C53_=_C340( C53 C340 ) C53_=_C368( C53 C368 ) \nC53_=_C395( C53 C395 ) C53_=_C420( C53 C420 ) C53_=_C445( C53 C445 ) C53_=_C469( C53 C469 ) C53_=_C491( C53 C491 ) C53_=_C513( C53 C513 ) \nC53_=_C534( C53 C534 ) C53_=_C554( C53 C554 ) C53_=_C555( C53 C555 ) C53_=_C556( C53 C556 ) C53_=_C557( C53 C557 ) C53_=_C558( C53 C558 ) \nC53_=_C560( C53 C560 ) C53_=_C561( C53 C561 ) C53_=_C563( C53 C563 ) C53_=_C564( C53 C564 ) C53_=_C565( C53 C565 ) C53_=_C566( C53 C566 ) \nC53_=_C567( C53 C567 ) C53_=_C569( C53 C569 ) C53_=_C570( C53 C570 ) C53_=_C571( C53 C571 ) C53_=_C572( C53 C572 ) C53_=_C573( C53 C573 ) \nC59_=_C62( C59 C62 ) C59_=_C68( C59 C68 ) C59_=_C96( C59 C96 ) C59_=_C132( C59 C132 ) C59_=_C165( C59 C165 ) C59_=_C199( C59 C199 ) \nC59_=_C231( C59 C231 ) C59_=_C260( C59 C260 ) C59_=_C289( C59 C289 ) C59_=_C317( C59 C317 ) C59_=_C346( C59 C346 ) C59_=_C374( C59 C374 ) \nC59_=_C401( C59 C401 ) C59_=_C426( C59 C426 ) C59_=_C451( C59 C451 ) C59_=_C475( C59 C475 ) C59_=_C497( C59 C497 ) C59_=_C519( C59 C519 ) \nC59_=_C539( C59 C539 ) C59_=_C578( C59 C578 ) C59_=_C596( C59 C596 ) C59_=_C610( C59 C610 ) C59_=_C625( C59 C625 ) C59_=_C638( C59 C638 ) \nC59_=_C652( C59 C652 ) C59_=_C653( C59 C653 ) C59_=_C655( C59 C655 ) C59_=_C656( C59 C656 ) C59_=_C657( C59 C657 ) C59_=_C658( C59 C658 ) \nC59_=_C659( C59 C659 ) C59_=_C661( C59 C661 ) C59_=_C662( C59 C662 ) C59_=_C663( C59 C663 ) C59_=_C664( C59 C664 ) C59_=_C665( C59 C665 ) \nC62_=_C68( C62 C68 ) C62_=_C99( C62 C99 ) C62_=_C134( C62 C134 ) C62_=_C168( C62 C168 ) C62_=_C202( C62 C202 ) C62_=_C234( C62 C234 ) \nC62_=_C263( C62 C263 ) C62_=_C292( C62 C292 ) C62_=_C320( C62 C320 ) C62_=_C349( C62 C349 ) C62_=_C377( C62 C377 ) C62_=_C404( C62 C404 ) \nC62_=_C429( C62 C429 ) C62_=_C454( C62 C454 ) C62_=_C478( C62 C478 ) C62_=_C500( C62 C500 ) C62_=_C522( C62 C522 ) C62_=_C542( C62 C542 ) \nC62_=_C581( C62 C581 ) C62_=_C599( C62 C599 ) C62_=_C613( C62 C613 ) C62_=_C627( C62 C627 ) C62_=_C641( C62 C641 ) C62_=_C667( C62 C667 ) \nC62_=_C679( C62 C679 ) C62_=_C690( C62 C690 ) C62_=_C691( C62 C691 ) C62_=_C692( C62 C692 ) C62_=_C693( C62 C693 ) C62_=_C694( C62 C694 ) \nC62_=_C696( C62 C696 ) C62_=_C697( C62 C697 ) C62_=_C698( C62 C698 ) C62_=_C699( C62 C699 ) C62_=_C700( C62 C700 ) C68_=_C105( C68 C105 ) \nC68_=_C140( C68 C140 ) C68_=_C174( C68 C174 ) C68_=_C208( C68 C208 ) C68_=_C240( C68 C240 ) C68_=_C269( C68 C269 ) C68_=_C298( C68 C298 ) \nC68_=_C326( C68 C326 ) C68_=_C355( C68 C355 ) C68_=_C383( C68 C383 ) C68_=_C410( C68 C410 ) C68_=_C435( C68 C435 ) C68_=_C460( C68 C460 ) \nC68_=_C483( C68 C483 ) C68_=_C506( C68 C506 ) C68_=_C528( C68 C528 ) C68_=_C548( C68 C548 ) C68_=_C587( C68 C587 ) C68_=_C604( C68 C604 ) \nC68_=_C619( C68 C619 ) C68_=_C633( C68 C633 ) C68_=_C647( C68 C647 ) C68_=_C673( C68 C673 ) C68_=_C684( C68 C684 ) C68_=_C704( C68 C704 ) \nC68_=_C712( C68 C712 ) C68_=_C719( C68 C719 ) C68_=_C726( C68 C726 ) C68_=_C732( C68 C732 ) C68_=_C738(</w:t>
      </w:r>
    </w:p>
    <w:p>
      <w:pPr>
        <w:pStyle w:val="PreformattedText"/>
        <w:bidi w:val="0"/>
        <w:spacing w:before="0" w:after="0"/>
        <w:jc w:val="left"/>
        <w:rPr/>
      </w:pPr>
      <w:r>
        <w:rPr/>
        <w:t xml:space="preserve"> </w:t>
      </w:r>
      <w:r>
        <w:rPr/>
        <w:t>C68 C738 ) C68_=_C739( C68 C739 ) \nC68_=_C740( C68 C740 ) C68_=_C741( C68 C741 ) C68_=_C742( C68 C742 ) C82_=_C84( C82 C84 ) C82_=_C87( C82 C87 ) C82_=_C88( C82 C88 ) \nC82_=_C90( C82 C90 ) C82_=_C96( C82 C96 ) C82_=_C99( C82 C99 ) C82_=_C105( C82 C105 ) C82_=_C118( C82 C118 ) C82_=_C152( C82 C152 ) \nC82_=_C185( C82 C185 ) C82_=_C218( C82 C218 ) C82_=_C248( C82 C248 ) C82_=_C276( C82 C276 ) C82_=_C305( C82 C305 ) C82_=_C332( C82 C332 ) \nC82_=_C361( C82 C361 ) C82_=_C363( C82 C363 ) C82_=_C364( C82 C364 ) C82_=_C367( C82 C367 ) C82_=_C368( C82 C368 ) C82_=_C369( C82 C369 ) \nC82_=_C370( C82 C370 ) C82_=_C371( C82 C371 ) C82_=_C372( C82 C372 ) C82_=_C373( C82 C373 ) C82_=_C374( C82 C374 ) C82_=_C375( C82 C375 ) \nC82_=_C376( C82 C376 ) C82_=_C377( C82 C377 ) C82_=_C378( C82 C378 ) C82_=_C379( C82 C379 ) C82_=_C380( C82 C380 ) C82_=_C381( C82 C381 ) \nC82_=_C382( C82 C382 ) C82_=_C383( C82 C383 ) C82_=_C384( C82 C384 ) C82_=_C385( C82 C385 ) C82_=_C386( C82 C386 ) C82_=_C387( C82 C387 ) \nC82_=_C388( C82 C388 ) C84_=_C87( C84 C87 ) C84_=_C88( C84 C88 ) C84_=_C90( C84 C90 ) C84_=_C96( C84 C96 ) C84_=_C99( C84 C99 ) \nC84_=_C105( C84 C105 ) C84_=_C120( C84 C120 ) C84_=_C154( C84 C154 ) C84_=_C187( C84 C187 ) C84_=_C220( C84 C220 ) C84_=_C250( C84 C250 ) \nC84_=_C278( C84 C278 ) C84_=_C307( C84 C307 ) C84_=_C334( C84 C334 ) C84_=_C389( C84 C389 ) C84_=_C415( C84 C415 ) C84_=_C416( C84 C416 ) \nC84_=_C419( C84 C419 ) C84_=_C420( C84 C420 ) C84_=_C421( C84 C421 ) C84_=_C422( C84 C422 ) C84_=_C423( C84 C423 ) C84_=_C424( C84 C424 ) \nC84_=_C425( C84 C425 ) C84_=_C426( C84 C426 ) C84_=_C427( C84 C427 ) C84_=_C428( C84 C428 ) C84_=_C429( C84 C429 ) C84_=_C430( C84 C430 ) \nC84_=_C431( C84 C431 ) C84_=_C432( C84 C432 ) C84_=_C433( C84 C433 ) C84_=_C434( C84 C434 ) C84_=_C435( C84 C435 ) C84_=_C436( C84 C436 ) \nC84_=_C437( C84 C437 ) C84_=_C438( C84 C438 ) C84_=_C439( C84 C439 ) C84_=_C440( C84 C440 ) C87_=_C88( C87 C88 ) C87_=_C90( C87 C90 ) \nC87_=_C96( C87 C96 ) C87_=_C99( C87 C99 ) C87_=_C105( C87 C105 ) C87_=_C123( C87 C123 ) C87_=_C157( C87 C157 ) C87_=_C190( C87 C190 ) \nC87_=_C223( C87 C223 ) C87_=_C251( C87 C251 ) C87_=_C280( C87 C280 ) C87_=_C309( C87 C309 ) C87_=_C337( C87 C337 ) C87_=_C392( C87 C392 ) \nC87_=_C442( C87 C442 ) C87_=_C466( C87 C466 ) C87_=_C490( C87 C490 ) C87_=_C491( C87 C491 ) C87_=_C492( C87 C492 ) C87_=_C493( C87 C493 ) \nC87_=_C494( C87 C494 ) C87_=_C495( C87 C495 ) C87_=_C496( C87 C496 ) C87_=_C497( C87 C497 ) C87_=_C498( C87 C498 ) C87_=_C499( C87 C499 ) \nC87_=_C500( C87 C500 ) C87_=_C501( C87 C501 ) C87_=_C502( C87 C502 ) C87_=_C503( C87 C503 ) C87_=_C504( C87 C504 ) C87_=_C505( C87 C505 ) \nC87_=_C506( C87 C506 ) C87_=_C507( C87 C507 ) C87_=_C508( C87 C508 ) C87_=_C509( C87 C509 ) C87_=_C510( C87 C510 ) C87_=_C511( C87 C511 ) \nC88_=_C90( C88 C90 ) C88_=_C96( C88 C96 ) C88_=_C99( C88 C99 ) C88_=_C105( C88 C105 ) C88_=_C124( C88 C124 ) C88_=_C158( C88 C158 ) \nC88_=_C191( C88 C191 ) C88_=_C224( C88 C224 ) C88_=_C252( C88 C252 ) C88_=_C281( C88 C281 ) C88_=_C310( C88 C310 ) C88_=_C338( C88 C338 ) \nC88_=_C393( C88 C393 ) C88_=_C443( C88 C443 ) C88_=_C467( C88 C467 ) C88_=_C512( C88 C512 ) C88_=_C513( C88 C513 ) C88_=_C514( C88 C514 ) \nC88_=_C515( C88 C515 ) C88_=_C516( C88 C516 ) C88_=_C517( C88 C517 ) C88_=_C518( C88 C518 ) C88_=_C519( C88 C519 ) C88_=_C520( C88 C520 ) \nC88_=_C521( C88 C521 ) C88_=_C522( C88 C522 ) C88_=_C523( C88 C523 ) C88_=_C524( C88 C524 ) C88_=_C525( C88 C525 ) C88_=_C526( C88 C526 ) \nC88_=_C527( C88 C527 ) C88_=_C528( C88 C528 ) C88_=_C529( C88 C529 ) C88_=_C530( C88 C530 ) C88_=_C531( C88 C531 ) C88_=_C532( C88 C532 ) \nC88_=_C533( C88 C533 ) C90_=_C96( C90 C96 ) C90_=_C99( C90 C99 ) C90_=_C105( C90 C105 ) C90_=_C126( C90 C126 ) C90_=_C160( C90 C160 ) \nC90_=_C193( C90 C193 ) C90_=_C226( C90 C226 ) C90_=_C254( C90 C254 ) C90_=_C283( C90 C283 ) C90_=_C312( C90 C312 ) C90_=_C340( C90 C340 ) \nC90_=_C368( C90 C368 ) C90_=_C395( C90 C395 ) C90_=_C420( C90 C420 ) C90_=_C445( C90 C445 ) C90_=_C469( C90 C469 ) C90_=_C491( C90 C491 ) \nC90_=_C513( C90 C513 ) C90_=_C534( C90 C534 ) C90_=_C554( C90 C554 ) C90_=_C555( C90 C555 ) C90_=_C556( C90 C556 ) C90_=_C557( C90 C557 ) \nC90_=_C558( C90 C558 ) C90_=_C560( C90 C560 ) C90_=_C561( C90 C561 ) C90_=_C563( C90 C563 ) C90_=_C564( C90 C564 ) C90_=_C565( C90 C565 ) \nC90_=_C566( C90 C566 ) C90_=_C567( C90 C567 ) C90_=_C569( C90 C569 ) C90_=_C570( C90 C570 ) C90_=_C571( C90 C571 ) C90_=_C572( C90 C572 ) \nC90_=_C573( C90 C573 ) C96_=_C99( C96 C99 ) C96_=_C105( C96 C105 ) C96_=_C132( C96 C132 ) C96_=_C165( C96 C165 ) C96_=_C199( C96 C199 ) \nC96_=_C231( C96 C231 ) C96_=_C260( C96 C260 ) C96_=_C289( C96 C289 ) C96_=_C317( C96 C317 ) C96_=_C346( C96 C346 ) C96_=_C374( C96 C374 ) \nC96_=_C401( C96 C401 ) C96_=_C426( C96 C426 ) C96_=_C451( C96 C451 ) C96_=_C475( C96 C475 ) C96_=_C497( C96 C497 ) C96_=_C519( C96 C519 ) \nC96_=_C539( C96 C539 ) C96_=_C578( C96 C578 ) C96_=_C596( C96 C596 ) C96_=_C610( C96 C610 ) C96_=_C625( C96 C625 ) C96_=_C638( C96 C638 ) \nC96_=_C652( C96 C652 ) C96_=_C653( C96 C653 ) C96_=_C655( C96 C655 ) C96_=_C656( C96 C656 ) C96_=_C657( C96 C657 ) C96_=_C658( C96 C658 ) \nC96_=_C659( C96 C659 ) C96_=_C661( C96 C661 ) C96_=_C662( C96 C662 ) C96_=_C663( C96 C663 ) C96_=_C664( C96 C664 ) C96_=_C665( C96 C665 ) \nC99_=_C105( C99 C105 ) C99_=_C134( C99 C134 ) C99_=_C168( C99 C168 ) C99_=_C202( C99 C202 ) C99_=_C234( C99 C234 ) C99_=_C263( C99 C263 ) \nC99_=_C292( C99 C292 ) C99_=_C320( C99 C320 ) C99_=_C349( C99 C349 ) C99_=_C377( C99 C377 ) C99_=_C404( C99 C404 ) C99_=_C429( C99 C429 ) \nC99_=_C454( C99 C454 ) C99_=_C478( C99 C478 ) C99_=_C500( C99 C500 ) C99_=_C522( C99 C522 ) C99_=_C542( C99 C542 ) C99_=_C581( C99 C581 ) \nC99_=_C599( C99 C599 ) C99_=_C613( C99 C613 ) C99_=_C627( C99 C627 ) C99_=_C641( C99 C641 ) C99_=_C667( C99 C667 ) C99_=_C679( C99 C679 ) \nC99_=_C690( C99 C690 ) C99_=_C691( C99 C691 ) C99_=_C692( C99 C692 ) C99_=_C693( C99 C693 ) C99_=_C694( C99 C694 ) C99_=_C696( C99 C696 ) \nC99_=_C697( C99 C697 ) C99_=_C698( C99 C698 ) C99_=_C699( C99 C699 ) C99_=_C700( C99 C700 ) C105_=_C140( C105 C140 ) C105_=_C174( C105 C174 ) \nC105_=_C208( C105 C208 ) C105_=_C240( C105 C240 ) C105_=_C269( C105 C269 ) C105_=_C298( C105 C298 ) C105_=_C326( C105 C326 ) C105_=_C355( C105 C355 ) \nC105_=_C383( C105 C383 ) C105_=_C410( C105 C410 ) C105_=_C435( C105 C435 ) C105_=_C460( C105 C460 ) C105_=_C483( C105 C483 ) C105_=_C506( C105 C506 ) \nC105_=_C528( C105 C528 ) C105_=_C548( C105 C548 ) C105_=_C587( C105 C587 ) C105_=_C604( C105 C604 ) C105_=_C619( C105 C619 ) C105_=_C633( C105 C633 ) \nC105_=_C647( C105 C647 ) C105_=_C673( C105 C673 ) C105_=_C684( C105 C684 ) C105_=_C704( C105 C704 ) C105_=_C712( C105 C712 ) C105_=_C719( C105 C719 ) \nC105_=_C726( C105 C726 ) C105_=_C732( C105 C732 ) C105_=_C738( C105 C738 ) C105_=_C739( C105 C739 ) C105_=_C740( C105 C740 ) C105_=_C741( C105 C741 ) \nC105_=_C742( C105 C742 ) C118_=_C120( C118 C120 ) C118_=_C123( C118 C123 ) C118_=_C124( C118 C124 ) C118_=_C126( C118 C126 ) C118_=_C132( C118 C132 ) \nC118_=_C134( C118 C134 ) C118_=_C140( C118 C140 ) C118_=_C152( C118 C152 ) C118_=_C185( C118 C185 ) C118_=_C218( C118 C218 ) C118_=_C248( C118 C248 ) \nC118_=_C276( C118 C276 ) C118_=_C305( C118 C305 ) C118_=_C332( C118 C332 ) C118_=_C361( C118 C361 ) C118_=_C363( C118 C363 ) C118_=_C364( C118 C364 ) \nC118_=_C367( C118 C367 ) C118_=_C368( C118 C368 ) C118_=_C369( C118 C369 ) C118_=_C370( C118 C370 ) C118_=_C371( C118 C371 ) C118_=_C372( C118 C372 ) \nC118_=_C373( C118 C373 ) C118_=_C374( C118 C374 ) C118_=_C375( C118 C375 ) C118_=_C376( C118 C376 ) C118_=_C377( C118 C377 ) C118_=_C378( C118 C378 ) \nC118_=_C379( C118 C379 ) C118_=_C380( C118 C380 ) C118_=_C381( C118 C381 ) C118_=_C382( C118 C382 ) C118_=_C383( C118 C383 ) C118_=_C384( C118 C384 ) \nC118_=_C385( C118 C385 ) C118_=_C386( C118 C386 ) C118_=_C387( C118 C387 ) C118_=_C388( C118 C388 ) C120_=_C123( C120 C123 ) C120_=_C124( C120 C124 ) \nC120_=_C126( C120 C126 ) C120_=_C132( C120 C132 ) C120_=_C134( C120 C134 ) C120_=_C140( C120 C140 ) C120_=_C154( C120 C154 ) C120_=_C187( C120 C187 ) \nC120_=_C220( C120 C220 ) C120_=_C250( C120 C250 ) C120_=_C278( C120 C278 ) C120_=_C307( C120 C307 ) C120_=_C334( C120 C334 ) C120_=_C389( C120 C389 ) \nC120_=_C415( C120 C415 ) C120_=_C416( C120 C416 ) C120_=_C419( C120 C419 ) C120_=_C420( C120 C420 ) C120_=_C421( C120 C421 ) C120_=_C422( C120 C422 ) \nC120_=_C423( C120 C423 ) C120_=_C424( C120 C424 ) C120_=_C425( C120 C425 ) C120_=_C426( C120 C426 ) C120_=_C427( C120 C427 ) C120_=_C428( C120 C428 ) \nC120_=_C429( C120 C429 ) C120_=_C430( C120 C430 ) C120_=_C431( C120 C431 ) C120_=_C432( C120 C432 ) C120_=_C433( C120 C433 ) C120_=_C434( C120 C434 ) \nC120_=_C435( C120 C435 ) C120_=_C436( C120 C436 ) C120_=_C437( C120 C437 ) C120_=_C438( C120 C438 ) C120_=_C439( C120 C439 ) C120_=_C440( C120 C440 ) \nC123_=_C124( C123 C124 ) C123_=_C126( C123 C126 ) C123_=_C132( C123 C132 ) C123_=_C134( C123 C134 ) C123_=_C140( C123 C140 ) C123_=_C157( C123 C157 ) \nC123_=_C190( C123 C190 ) C123_=_C223( C123 C223 ) C123_=_C251( C123 C251 ) C123_=_C280( C123 C280 ) C123_=_C309( C123 C309 ) C123_=_C337( C123 C337 ) \nC123_=_C392( C123 C392 ) C123_=_C442( C123 C442 ) C123_=_C466( C123 C466 ) C123_=_C490( C123 C490 ) C123_=_C491( C123 C491 ) C123_=_C492( C123 C492 ) \nC123_=_C493( C123 C493 ) C123_=_C494( C123 C494 ) C123_=_C495( C123 C495 ) C123_=_C496( C123 C496 ) C123_=_C497( C123 C497 ) C123_=_C498( C123 C498 ) \nC123_=_C499( C123 C499 ) C123_=_C500( C123 C500 ) C123_=_C501( C123 C501 ) C123_=_C502( C123 C502 ) C123_=_C503( C123 C503 ) C123_=_C504( C123 C504 ) \nC123_=_C505( C123 C505 ) C123_=_C506( C123 C506 ) C123_=_C507( C123 C507 ) C123_=_C508( C123 C508 ) C123_=_C509( C123 C509 ) C123_=_C510( C123 C510 ) \nC123_=_C511( C123 C511 ) C124_=_C126( C124 C126 ) C124_=_C132( C124 C132 ) C124_=_C134( C124 C134</w:t>
      </w:r>
    </w:p>
    <w:p>
      <w:pPr>
        <w:pStyle w:val="PreformattedText"/>
        <w:bidi w:val="0"/>
        <w:spacing w:before="0" w:after="0"/>
        <w:jc w:val="left"/>
        <w:rPr/>
      </w:pPr>
      <w:r>
        <w:rPr/>
        <w:t xml:space="preserve"> </w:t>
      </w:r>
      <w:r>
        <w:rPr/>
        <w:t>) C124_=_C140( C124 C140 ) C124_=_C158( C124 C158 ) \nC124_=_C191( C124 C191 ) C124_=_C224( C124 C224 ) C124_=_C252( C124 C252 ) C124_=_C281( C124 C281 ) C124_=_C310( C124 C310 ) C124_=_C338( C124 C338 ) \nC124_=_C393( C124 C393 ) C124_=_C443( C124 C443 ) C124_=_C467( C124 C467 ) C124_=_C512( C124 C512 ) C124_=_C513( C124 C513 ) C124_=_C514( C124 C514 ) \nC124_=_C515( C124 C515 ) C124_=_C516( C124 C516 ) C124_=_C517( C124 C517 ) C124_=_C518( C124 C518 ) C124_=_C519( C124 C519 ) C124_=_C520( C124 C520 ) \nC124_=_C521( C124 C521 ) C124_=_C522( C124 C522 ) C124_=_C523( C124 C523 ) C124_=_C524( C124 C524 ) C124_=_C525( C124 C525 ) C124_=_C526( C124 C526 ) \nC124_=_C527( C124 C527 ) C124_=_C528( C124 C528 ) C124_=_C529( C124 C529 ) C124_=_C530( C124 C530 ) C124_=_C531( C124 C531 ) C124_=_C532( C124 C532 ) \nC124_=_C533( C124 C533 ) C126_=_C132( C126 C132 ) C126_=_C134( C126 C134 ) C126_=_C140( C126 C140 ) C126_=_C160( C126 C160 ) C126_=_C193( C126 C193 ) \nC126_=_C226( C126 C226 ) C126_=_C254( C126 C254 ) C126_=_C283( C126 C283 ) C126_=_C312( C126 C312 ) C126_=_C340( C126 C340 ) C126_=_C368( C126 C368 ) \nC126_=_C395( C126 C395 ) C126_=_C420( C126 C420 ) C126_=_C445( C126 C445 ) C126_=_C469( C126 C469 ) C126_=_C491( C126 C491 ) C126_=_C513( C126 C513 ) \nC126_=_C534( C126 C534 ) C126_=_C554( C126 C554 ) C126_=_C555( C126 C555 ) C126_=_C556( C126 C556 ) C126_=_C557( C126 C557 ) C126_=_C558( C126 C558 ) \nC126_=_C560( C126 C560 ) C126_=_C561( C126 C561 ) C126_=_C563( C126 C563 ) C126_=_C564( C126 C564 ) C126_=_C565( C126 C565 ) C126_=_C566( C126 C566 ) \nC126_=_C567( C126 C567 ) C126_=_C569( C126 C569 ) C126_=_C570( C126 C570 ) C126_=_C571( C126 C571 ) C126_=_C572( C126 C572 ) C126_=_C573( C126 C573 ) \nC132_=_C134( C132 C134 ) C132_=_C140( C132 C140 ) C132_=_C165( C132 C165 ) C132_=_C199( C132 C199 ) C132_=_C231( C132 C231 ) C132_=_C260( C132 C260 ) \nC132_=_C289( C132 C289 ) C132_=_C317( C132 C317 ) C132_=_C346( C132 C346 ) C132_=_C374( C132 C374 ) C132_=_C401( C132 C401 ) C132_=_C426( C132 C426 ) \nC132_=_C451( C132 C451 ) C132_=_C475( C132 C475 ) C132_=_C497( C132 C497 ) C132_=_C519( C132 C519 ) C132_=_C539( C132 C539 ) C132_=_C578( C132 C578 ) \nC132_=_C596( C132 C596 ) C132_=_C610( C132 C610 ) C132_=_C625( C132 C625 ) C132_=_C638( C132 C638 ) C132_=_C652( C132 C652 ) C132_=_C653( C132 C653 ) \nC132_=_C655( C132 C655 ) C132_=_C656( C132 C656 ) C132_=_C657( C132 C657 ) C132_=_C658( C132 C658 ) C132_=_C659( C132 C659 ) C132_=_C661( C132 C661 ) \nC132_=_C662( C132 C662 ) C132_=_C663( C132 C663 ) C132_=_C664( C132 C664 ) C132_=_C665( C132 C665 ) C134_=_C140( C134 C140 ) C134_=_C168( C134 C168 ) \nC134_=_C202( C134 C202 ) C134_=_C234( C134 C234 ) C134_=_C263( C134 C263 ) C134_=_C292( C134 C292 ) C134_=_C320( C134 C320 ) C134_=_C349( C134 C349 ) \nC134_=_C377( C134 C377 ) C134_=_C404( C134 C404 ) C134_=_C429( C134 C429 ) C134_=_C454( C134 C454 ) C134_=_C478( C134 C478 ) C134_=_C500( C134 C500 ) \nC134_=_C522( C134 C522 ) C134_=_C542( C134 C542 ) C134_=_C581( C134 C581 ) C134_=_C599( C134 C599 ) C134_=_C613( C134 C613 ) C134_=_C627( C134 C627 ) \nC134_=_C641( C134 C641 ) C134_=_C667( C134 C667 ) C134_=_C679( C134 C679 ) C134_=_C690( C134 C690 ) C134_=_C691( C134 C691 ) C134_=_C692( C134 C692 ) \nC134_=_C693( C134 C693 ) C134_=_C694( C134 C694 ) C134_=_C696( C134 C696 ) C134_=_C697( C134 C697 ) C134_=_C698( C134 C698 ) C134_=_C699( C134 C699 ) \nC134_=_C700( C134 C700 ) C140_=_C174( C140 C174 ) C140_=_C208( C140 C208 ) C140_=_C240( C140 C240 ) C140_=_C269( C140 C269 ) C140_=_C298( C140 C298 ) \nC140_=_C326( C140 C326 ) C140_=_C355( C140 C355 ) C140_=_C383( C140 C383 ) C140_=_C410( C140 C410 ) C140_=_C435( C140 C435 ) C140_=_C460( C140 C460 ) \nC140_=_C483( C140 C483 ) C140_=_C506( C140 C506 ) C140_=_C528( C140 C528 ) C140_=_C548( C140 C548 ) C140_=_C587( C140 C587 ) C140_=_C604( C140 C604 ) \nC140_=_C619( C140 C619 ) C140_=_C633( C140 C633 ) C140_=_C647( C140 C647 ) C140_=_C673( C140 C673 ) C140_=_C684( C140 C684 ) C140_=_C704( C140 C704 ) \nC140_=_C712( C140 C712 ) C140_=_C719( C140 C719 ) C140_=_C726( C140 C726 ) C140_=_C732( C140 C732 ) C140_=_C738( C140 C738 ) C140_=_C739( C140 C739 ) \nC140_=_C740( C140 C740 ) C140_=_C741( C140 C741 ) C140_=_C742( C140 C742 ) C152_=_C154( C152 C154 ) C152_=_C157( C152 C157 ) C152_=_C158( C152 C158 ) \nC152_=_C160( C152 C160 ) C152_=_C165( C152 C165 ) C152_=_C168( C152 C168 ) C152_=_C174( C152 C174 ) C152_=_C185( C152 C185 ) C152_=_C218( C152 C218 ) \nC152_=_C248( C152 C248 ) C152_=_C276( C152 C276 ) C152_=_C305( C152 C305 ) C152_=_C332( C152 C332 ) C152_=_C361( C152 C361 ) C152_=_C363( C152 C363 ) \nC152_=_C364( C152 C364 ) C152_=_C367( C152 C367 ) C152_=_C368( C152 C368 ) C152_=_C369( C152 C369 ) C152_=_C370( C152 C370 ) C152_=_C371( C152 C371 ) \nC152_=_C372( C152 C372 ) C152_=_C373( C152 C373 ) C152_=_C374( C152 C374 ) C152_=_C375( C152 C375 ) C152_=_C376( C152 C376 ) C152_=_C377( C152 C377 ) \nC152_=_C378( C152 C378 ) C152_=_C379( C152 C379 ) C152_=_C380( C152 C380 ) C152_=_C381( C152 C381 ) C152_=_C382( C152 C382 ) C152_=_C383( C152 C383 ) \nC152_=_C384( C152 C384 ) C152_=_C385( C152 C385 ) C152_=_C386( C152 C386 ) C152_=_C387( C152 C387 ) C152_=_C388( C152 C388 ) C154_=_C157( C154 C157 ) \nC154_=_C158( C154 C158 ) C154_=_C160( C154 C160 ) C154_=_C165( C154 C165 ) C154_=_C168( C154 C168 ) C154_=_C174( C154 C174 ) C154_=_C187( C154 C187 ) \nC154_=_C220( C154 C220 ) C154_=_C250( C154 C250 ) C154_=_C278( C154 C278 ) C154_=_C307( C154 C307 ) C154_=_C334( C154 C334 ) C154_=_C389( C154 C389 ) \nC154_=_C415( C154 C415 ) C154_=_C416( C154 C416 ) C154_=_C419( C154 C419 ) C154_=_C420( C154 C420 ) C154_=_C421( C154 C421 ) C154_=_C422( C154 C422 ) \nC154_=_C423( C154 C423 ) C154_=_C424( C154 C424 ) C154_=_C425( C154 C425 ) C154_=_C426( C154 C426 ) C154_=_C427( C154 C427 ) C154_=_C428( C154 C428 ) \nC154_=_C429( C154 C429 ) C154_=_C430( C154 C430 ) C154_=_C431( C154 C431 ) C154_=_C432( C154 C432 ) C154_=_C433( C154 C433 ) C154_=_C434( C154 C434 ) \nC154_=_C435( C154 C435 ) C154_=_C436( C154 C436 ) C154_=_C437( C154 C437 ) C154_=_C438( C154 C438 ) C154_=_C439( C154 C439 ) C154_=_C440( C154 C440 ) \nC157_=_C158( C157 C158 ) C157_=_C160( C157 C160 ) C157_=_C165( C157 C165 ) C157_=_C168( C157 C168 ) C157_=_C174( C157 C174 ) C157_=_C190( C157 C190 ) \nC157_=_C223( C157 C223 ) C157_=_C251( C157 C251 ) C157_=_C280( C157 C280 ) C157_=_C309( C157 C309 ) C157_=_C337( C157 C337 ) C157_=_C392( C157 C392 ) \nC157_=_C442( C157 C442 ) C157_=_C466( C157 C466 ) C157_=_C490( C157 C490 ) C157_=_C491( C157 C491 ) C157_=_C492( C157 C492 ) C157_=_C493( C157 C493 ) \nC157_=_C494( C157 C494 ) C157_=_C495( C157 C495 ) C157_=_C496( C157 C496 ) C157_=_C497( C157 C497 ) C157_=_C498( C157 C498 ) C157_=_C499( C157 C499 ) \nC157_=_C500( C157 C500 ) C157_=_C501( C157 C501 ) C157_=_C502( C157 C502 ) C157_=_C503( C157 C503 ) C157_=_C504( C157 C504 ) C157_=_C505( C157 C505 ) \nC157_=_C506( C157 C506 ) C157_=_C507( C157 C507 ) C157_=_C508( C157 C508 ) C157_=_C509( C157 C509 ) C157_=_C510( C157 C510 ) C157_=_C511( C157 C511 ) \nC158_=_C160( C158 C160 ) C158_=_C165( C158 C165 ) C158_=_C168( C158 C168 ) C158_=_C174( C158 C174 ) C158_=_C191( C158 C191 ) C158_=_C224( C158 C224 ) \nC158_=_C252( C158 C252 ) C158_=_C281( C158 C281 ) C158_=_C310( C158 C310 ) C158_=_C338( C158 C338 ) C158_=_C393( C158 C393 ) C158_=_C443( C158 C443 ) \nC158_=_C467( C158 C467 ) C158_=_C512( C158 C512 ) C158_=_C513( C158 C513 ) C158_=_C514( C158 C514 ) C158_=_C515( C158 C515 ) C158_=_C516( C158 C516 ) \nC158_=_C517( C158 C517 ) C158_=_C518( C158 C518 ) C158_=_C519( C158 C519 ) C158_=_C520( C158 C520 ) C158_=_C521( C158 C521 ) C158_=_C522( C158 C522 ) \nC158_=_C523( C158 C523 ) C158_=_C524( C158 C524 ) C158_=_C525( C158 C525 ) C158_=_C526( C158 C526 ) C158_=_C527( C158 C527 ) C158_=_C528( C158 C528 ) \nC158_=_C529( C158 C529 ) C158_=_C530( C158 C530 ) C158_=_C531( C158 C531 ) C158_=_C532( C158 C532 ) C158_=_C533( C158 C533 ) C160_=_C165( C160 C165 ) \nC160_=_C168( C160 C168 ) C160_=_C174( C160 C174 ) C160_=_C193( C160 C193 ) C160_=_C226( C160 C226 ) C160_=_C254( C160 C254 ) C160_=_C283( C160 C283 ) \nC160_=_C312( C160 C312 ) C160_=_C340( C160 C340 ) C160_=_C368( C160 C368 ) C160_=_C395( C160 C395 ) C160_=_C420( C160 C420 ) C160_=_C445( C160 C445 ) \nC160_=_C469( C160 C469 ) C160_=_C491( C160 C491 ) C160_=_C513( C160 C513 ) C160_=_C534( C160 C534 ) C160_=_C554( C160 C554 ) C160_=_C555( C160 C555 ) \nC160_=_C556( C160 C556 ) C160_=_C557( C160 C557 ) C160_=_C558( C160 C558 ) C160_=_C560( C160 C560 ) C160_=_C561( C160 C561 ) C160_=_C563( C160 C563 ) \nC160_=_C564( C160 C564 ) C160_=_C565( C160 C565 ) C160_=_C566( C160 C566 ) C160_=_C567( C160 C567 ) C160_=_C569( C160 C569 ) C160_=_C570( C160 C570 ) \nC160_=_C571( C160 C571 ) C160_=_C572( C160 C572 ) C160_=_C573( C160 C573 ) C165_=_C168( C165 C168 ) C165_=_C174( C165 C174 ) C165_=_C199( C165 C199 ) \nC165_=_C231( C165 C231 ) C165_=_C260( C165 C260 ) C165_=_C289( C165 C289 ) C165_=_C317( C165 C317 ) C165_=_C346( C165 C346 ) C165_=_C374( C165 C374 ) \nC165_=_C401( C165 C401 ) C165_=_C426( C165 C426 ) C165_=_C451( C165 C451 ) C165_=_C475( C165 C475 ) C165_=_C497( C165 C497 ) C165_=_C519( C165 C519 ) \nC165_=_C539( C165 C539 ) C165_=_C578( C165 C578 ) C165_=_C596( C165 C596 ) C165_=_C610( C165 C610 ) C165_=_C625( C165 C625 ) C165_=_C638( C165 C638 ) \nC165_=_C652( C165 C652 ) C165_=_C653( C165 C653 ) C165_=_C655( C165 C655 ) C165_=_C656( C165 C656 ) C165_=_C657( C165 C657 ) C165_=_C658( C165 C658 ) \nC165_=_C659( C165 C659 ) C165_=_C661( C165 C661 ) C165_=_C662( C165 C662 ) C165_=_C663( C165 C663 ) C165_=_C664( C165 C664 ) C165_=_C665( C165 C665 ) \nC168_=_C174( C168 C174 ) C168_=_C202( C168 C202 ) C168_=_C234( C168 C234 ) C168_=_C263( C168 C263 ) C168_=_C292( C168 C292 ) C168_=_C320( C168 C320 ) \nC168_=_C349( C168 C349 ) C168_=_C377( C168 C377 ) C168_=_C404( C168 C404 ) C168_=_C429( C168 C429 ) C168_=_C454( C168</w:t>
      </w:r>
    </w:p>
    <w:p>
      <w:pPr>
        <w:pStyle w:val="PreformattedText"/>
        <w:bidi w:val="0"/>
        <w:spacing w:before="0" w:after="0"/>
        <w:jc w:val="left"/>
        <w:rPr/>
      </w:pPr>
      <w:r>
        <w:rPr/>
        <w:t xml:space="preserve"> </w:t>
      </w:r>
      <w:r>
        <w:rPr/>
        <w:t>C454 ) C168_=_C478( C168 C478 ) \nC168_=_C500( C168 C500 ) C168_=_C522( C168 C522 ) C168_=_C542( C168 C542 ) C168_=_C581( C168 C581 ) C168_=_C599( C168 C599 ) C168_=_C613( C168 C613 ) \nC168_=_C627( C168 C627 ) C168_=_C641( C168 C641 ) C168_=_C667( C168 C667 ) C168_=_C679( C168 C679 ) C168_=_C690( C168 C690 ) C168_=_C691( C168 C691 ) \nC168_=_C692( C168 C692 ) C168_=_C693( C168 C693 ) C168_=_C694( C168 C694 ) C168_=_C696( C168 C696 ) C168_=_C697( C168 C697 ) C168_=_C698( C168 C698 ) \nC168_=_C699( C168 C699 ) C168_=_C700( C168 C700 ) C174_=_C208( C174 C208 ) C174_=_C240( C174 C240 ) C174_=_C269( C174 C269 ) C174_=_C298( C174 C298 ) \nC174_=_C326( C174 C326 ) C174_=_C355( C174 C355 ) C174_=_C383( C174 C383 ) C174_=_C410( C174 C410 ) C174_=_C435( C174 C435 ) C174_=_C460( C174 C460 ) \nC174_=_C483( C174 C483 ) C174_=_C506( C174 C506 ) C174_=_C528( C174 C528 ) C174_=_C548( C174 C548 ) C174_=_C587( C174 C587 ) C174_=_C604( C174 C604 ) \nC174_=_C619( C174 C619 ) C174_=_C633( C174 C633 ) C174_=_C647( C174 C647 ) C174_=_C673( C174 C673 ) C174_=_C684( C174 C684 ) C174_=_C704( C174 C704 ) \nC174_=_C712( C174 C712 ) C174_=_C719( C174 C719 ) C174_=_C726( C174 C726 ) C174_=_C732( C174 C732 ) C174_=_C738( C174 C738 ) C174_=_C739( C174 C739 ) \nC174_=_C740( C174 C740 ) C174_=_C741( C174 C741 ) C174_=_C742( C174 C742 ) C185_=_C187( C185 C187 ) C185_=_C190( C185 C190 ) C185_=_C191( C185 C191 ) \nC185_=_C193( C185 C193 ) C185_=_C199( C185 C199 ) C185_=_C202( C185 C202 ) C185_=_C208( C185 C208 ) C185_=_C218( C185 C218 ) C185_=_C248( C185 C248 ) \nC185_=_C276( C185 C276 ) C185_=_C305( C185 C305 ) C185_=_C332( C185 C332 ) C185_=_C361( C185 C361 ) C185_=_C363( C185 C363 ) C185_=_C364( C185 C364 ) \nC185_=_C367( C185 C367 ) C185_=_C368( C185 C368 ) C185_=_C369( C185 C369 ) C185_=_C370( C185 C370 ) C185_=_C371( C185 C371 ) C185_=_C372( C185 C372 ) \nC185_=_C373( C185 C373 ) C185_=_C374( C185 C374 ) C185_=_C375( C185 C375 ) C185_=_C376( C185 C376 ) C185_=_C377( C185 C377 ) C185_=_C378( C185 C378 ) \nC185_=_C379( C185 C379 ) C185_=_C380( C185 C380 ) C185_=_C381( C185 C381 ) C185_=_C382( C185 C382 ) C185_=_C383( C185 C383 ) C185_=_C384( C185 C384 ) \nC185_=_C385( C185 C385 ) C185_=_C386( C185 C386 ) C185_=_C387( C185 C387 ) C185_=_C388( C185 C388 ) C187_=_C190( C187 C190 ) C187_=_C191( C187 C191 ) \nC187_=_C193( C187 C193 ) C187_=_C199( C187 C199 ) C187_=_C202( C187 C202 ) C187_=_C208( C187 C208 ) C187_=_C220( C187 C220 ) C187_=_C250( C187 C250 ) \nC187_=_C278( C187 C278 ) C187_=_C307( C187 C307 ) C187_=_C334( C187 C334 ) C187_=_C389( C187 C389 ) C187_=_C415( C187 C415 ) C187_=_C416( C187 C416 ) \nC187_=_C419( C187 C419 ) C187_=_C420( C187 C420 ) C187_=_C421( C187 C421 ) C187_=_C422( C187 C422 ) C187_=_C423( C187 C423 ) C187_=_C424( C187 C424 ) \nC187_=_C425( C187 C425 ) C187_=_C426( C187 C426 ) C187_=_C427( C187 C427 ) C187_=_C428( C187 C428 ) C187_=_C429( C187 C429 ) C187_=_C430( C187 C430 ) \nC187_=_C431( C187 C431 ) C187_=_C432( C187 C432 ) C187_=_C433( C187 C433 ) C187_=_C434( C187 C434 ) C187_=_C435( C187 C435 ) C187_=_C436( C187 C436 ) \nC187_=_C437( C187 C437 ) C187_=_C438( C187 C438 ) C187_=_C439( C187 C439 ) C187_=_C440( C187 C440 ) C190_=_C191( C190 C191 ) C190_=_C193( C190 C193 ) \nC190_=_C199( C190 C199 ) C190_=_C202( C190 C202 ) C190_=_C208( C190 C208 ) C190_=_C223( C190 C223 ) C190_=_C251( C190 C251 ) C190_=_C280( C190 C280 ) \nC190_=_C309( C190 C309 ) C190_=_C337( C190 C337 ) C190_=_C392( C190 C392 ) C190_=_C442( C190 C442 ) C190_=_C466( C190 C466 ) C190_=_C490( C190 C490 ) \nC190_=_C491( C190 C491 ) C190_=_C492( C190 C492 ) C190_=_C493( C190 C493 ) C190_=_C494( C190 C494 ) C190_=_C495( C190 C495 ) C190_=_C496( C190 C496 ) \nC190_=_C497( C190 C497 ) C190_=_C498( C190 C498 ) C190_=_C499( C190 C499 ) C190_=_C500( C190 C500 ) C190_=_C501( C190 C501 ) C190_=_C502( C190 C502 ) \nC190_=_C503( C190 C503 ) C190_=_C504( C190 C504 ) C190_=_C505( C190 C505 ) C190_=_C506( C190 C506 ) C190_=_C507( C190 C507 ) C190_=_C508( C190 C508 ) \nC190_=_C509( C190 C509 ) C190_=_C510( C190 C510 ) C190_=_C511( C190 C511 ) C191_=_C193( C191 C193 ) C191_=_C199( C191 C199 ) C191_=_C202( C191 C202 ) \nC191_=_C208( C191 C208 ) C191_=_C224( C191 C224 ) C191_=_C252( C191 C252 ) C191_=_C281( C191 C281 ) C191_=_C310( C191 C310 ) C191_=_C338( C191 C338 ) \nC191_=_C393( C191 C393 ) C191_=_C443( C191 C443 ) C191_=_C467( C191 C467 ) C191_=_C512( C191 C512 ) C191_=_C513( C191 C513 ) C191_=_C514( C191 C514 ) \nC191_=_C515( C191 C515 ) C191_=_C516( C191 C516 ) C191_=_C517( C191 C517 ) C191_=_C518( C191 C518 ) C191_=_C519( C191 C519 ) C191_=_C520( C191 C520 ) \nC191_=_C521( C191 C521 ) C191_=_C522( C191 C522 ) C191_=_C523( C191 C523 ) C191_=_C524( C191 C524 ) C191_=_C525( C191 C525 ) C191_=_C526( C191 C526 ) \nC191_=_C527( C191 C527 ) C191_=_C528( C191 C528 ) C191_=_C529( C191 C529 ) C191_=_C530( C191 C530 ) C191_=_C531( C191 C531 ) C191_=_C532( C191 C532 ) \nC191_=_C533( C191 C533 ) C193_=_C199( C193 C199 ) C193_=_C202( C193 C202 ) C193_=_C208( C193 C208 ) C193_=_C226( C193 C226 ) C193_=_C254( C193 C254 ) \nC193_=_C283( C193 C283 ) C193_=_C312( C193 C312 ) C193_=_C340( C193 C340 ) C193_=_C368( C193 C368 ) C193_=_C395( C193 C395 ) C193_=_C420( C193 C420 ) \nC193_=_C445( C193 C445 ) C193_=_C469( C193 C469 ) C193_=_C491( C193 C491 ) C193_=_C513( C193 C513 ) C193_=_C534( C193 C534 ) C193_=_C554( C193 C554 ) \nC193_=_C555( C193 C555 ) C193_=_C556( C193 C556 ) C193_=_C557( C193 C557 ) C193_=_C558( C193 C558 ) C193_=_C560( C193 C560 ) C193_=_C561( C193 C561 ) \nC193_=_C563( C193 C563 ) C193_=_C564( C193 C564 ) C193_=_C565( C193 C565 ) C193_=_C566( C193 C566 ) C193_=_C567( C193 C567 ) C193_=_C569( C193 C569 ) \nC193_=_C570( C193 C570 ) C193_=_C571( C193 C571 ) C193_=_C572( C193 C572 ) C193_=_C573( C193 C573 ) C199_=_C202( C199 C202 ) C199_=_C208( C199 C208 ) \nC199_=_C231( C199 C231 ) C199_=_C260( C199 C260 ) C199_=_C289( C199 C289 ) C199_=_C317( C199 C317 ) C199_=_C346( C199 C346 ) C199_=_C374( C199 C374 ) \nC199_=_C401( C199 C401 ) C199_=_C426( C199 C426 ) C199_=_C451( C199 C451 ) C199_=_C475( C199 C475 ) C199_=_C497( C199 C497 ) C199_=_C519( C199 C519 ) \nC199_=_C539( C199 C539 ) C199_=_C578( C199 C578 ) C199_=_C596( C199 C596 ) C199_=_C610( C199 C610 ) C199_=_C625( C199 C625 ) C199_=_C638( C199 C638 ) \nC199_=_C652( C199 C652 ) C199_=_C653( C199 C653 ) C199_=_C655( C199 C655 ) C199_=_C656( C199 C656 ) C199_=_C657( C199 C657 ) C199_=_C658( C199 C658 ) \nC199_=_C659( C199 C659 ) C199_=_C661( C199 C661 ) C199_=_C662( C199 C662 ) C199_=_C663( C199 C663 ) C199_=_C664( C199 C664 ) C199_=_C665( C199 C665 ) \nC202_=_C208( C202 C208 ) C202_=_C234( C202 C234 ) C202_=_C263( C202 C263 ) C202_=_C292( C202 C292 ) C202_=_C320( C202 C320 ) C202_=_C349( C202 C349 ) \nC202_=_C377( C202 C377 ) C202_=_C404( C202 C404 ) C202_=_C429( C202 C429 ) C202_=_C454( C202 C454 ) C202_=_C478( C202 C478 ) C202_=_C500( C202 C500 ) \nC202_=_C522( C202 C522 ) C202_=_C542( C202 C542 ) C202_=_C581( C202 C581 ) C202_=_C599( C202 C599 ) C202_=_C613( C202 C613 ) C202_=_C627( C202 C627 ) \nC202_=_C641( C202 C641 ) C202_=_C667( C202 C667 ) C202_=_C679( C202 C679 ) C202_=_C690( C202 C690 ) C202_=_C691( C202 C691 ) C202_=_C692( C202 C692 ) \nC202_=_C693( C202 C693 ) C202_=_C694( C202 C694 ) C202_=_C696( C202 C696 ) C202_=_C697( C202 C697 ) C202_=_C698( C202 C698 ) C202_=_C699( C202 C699 ) \nC202_=_C700( C202 C700 ) C208_=_C240( C208 C240 ) C208_=_C269( C208 C269 ) C208_=_C298( C208 C298 ) C208_=_C326( C208 C326 ) C208_=_C355( C208 C355 ) \nC208_=_C383( C208 C383 ) C208_=_C410( C208 C410 ) C208_=_C435( C208 C435 ) C208_=_C460( C208 C460 ) C208_=_C483( C208 C483 ) C208_=_C506( C208 C506 ) \nC208_=_C528( C208 C528 ) C208_=_C548( C208 C548 ) C208_=_C587( C208 C587 ) C208_=_C604( C208 C604 ) C208_=_C619( C208 C619 ) C208_=_C633( C208 C633 ) \nC208_=_C647( C208 C647 ) C208_=_C673( C208 C673 ) C208_=_C684( C208 C684 ) C208_=_C704( C208 C704 ) C208_=_C712( C208 C712 ) C208_=_C719( C208 C719 ) \nC208_=_C726( C208 C726 ) C208_=_C732( C208 C732 ) C208_=_C738( C208 C738 ) C208_=_C739( C208 C739 ) C208_=_C740( C208 C740 ) C208_=_C741( C208 C741 ) \nC208_=_C742( C208 C742 ) C218_=_C220( C218 C220 ) C218_=_C223( C218 C223 ) C218_=_C224( C218 C224 ) C218_=_C226( C218 C226 ) C218_=_C231( C218 C231 ) \nC218_=_C234( C218 C234 ) C218_=_C240( C218 C240 ) C218_=_C248( C218 C248 ) C218_=_C276( C218 C276 ) C218_=_C305( C218 C305 ) C218_=_C332( C218 C332 ) \nC218_=_C361( C218 C361 ) C218_=_C363( C218 C363 ) C218_=_C364( C218 C364 ) C218_=_C367( C218 C367 ) C218_=_C368( C218 C368 ) C218_=_C369( C218 C369 ) \nC218_=_C370( C218 C370 ) C218_=_C371( C218 C371 ) C218_=_C372( C218 C372 ) C218_=_C373( C218 C373 ) C218_=_C374( C218 C374 ) C218_=_C375( C218 C375 ) \nC218_=_C376( C218 C376 ) C218_=_C377( C218 C377 ) C218_=_C378( C218 C378 ) C218_=_C379( C218 C379 ) C218_=_C380( C218 C380 ) C218_=_C381( C218 C381 ) \nC218_=_C382( C218 C382 ) C218_=_C383( C218 C383 ) C218_=_C384( C218 C384 ) C218_=_C385( C218 C385 ) C218_=_C386( C218 C386 ) C218_=_C387( C218 C387 ) \nC218_=_C388( C218 C388 ) C220_=_C223( C220 C223 ) C220_=_C224( C220 C224 ) C220_=_C226( C220 C226 ) C220_=_C231( C220 C231 ) C220_=_C234( C220 C234 ) \nC220_=_C240( C220 C240 ) C220_=_C250( C220 C250 ) C220_=_C278( C220 C278 ) C220_=_C307( C220 C307 ) C220_=_C334( C220 C334 ) C220_=_C389( C220 C389 ) \nC220_=_C415( C220 C415 ) C220_=_C416( C220 C416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2( C220 C432 ) C220_=_C433( C220 C433 ) C220_=_C434( C220 C434 ) \nC220_=_C435( C220 C435 ) C220_=_C436( C220 C436 ) C220_=_C437( C220 C437 ) C220_=_C438( C220 C438 ) C220_=_C439( C220 C439 ) C220_=_C440(</w:t>
      </w:r>
    </w:p>
    <w:p>
      <w:pPr>
        <w:pStyle w:val="PreformattedText"/>
        <w:bidi w:val="0"/>
        <w:spacing w:before="0" w:after="0"/>
        <w:jc w:val="left"/>
        <w:rPr/>
      </w:pPr>
      <w:r>
        <w:rPr/>
        <w:t xml:space="preserve"> </w:t>
      </w:r>
      <w:r>
        <w:rPr/>
        <w:t>C220 C440 ) \nC223_=_C224( C223 C224 ) C223_=_C226( C223 C226 ) C223_=_C231( C223 C231 ) C223_=_C234( C223 C234 ) C223_=_C240( C223 C240 ) C223_=_C251( C223 C251 ) \nC223_=_C280( C223 C280 ) C223_=_C309( C223 C309 ) C223_=_C337( C223 C337 ) C223_=_C392( C223 C392 ) C223_=_C442( C223 C442 ) C223_=_C466( C223 C466 ) \nC223_=_C490( C223 C490 ) C223_=_C491( C223 C491 ) C223_=_C492( C223 C492 ) C223_=_C493( C223 C493 ) C223_=_C494( C223 C494 ) C223_=_C495( C223 C495 ) \nC223_=_C496( C223 C496 ) C223_=_C497( C223 C497 ) C223_=_C498( C223 C498 ) C223_=_C499( C223 C499 ) C223_=_C500( C223 C500 ) C223_=_C501( C223 C501 ) \nC223_=_C502( C223 C502 ) C223_=_C503( C223 C503 ) C223_=_C504( C223 C504 ) C223_=_C505( C223 C505 ) C223_=_C506( C223 C506 ) C223_=_C507( C223 C507 ) \nC223_=_C508( C223 C508 ) C223_=_C509( C223 C509 ) C223_=_C510( C223 C510 ) C223_=_C511( C223 C511 ) C224_=_C226( C224 C226 ) C224_=_C231( C224 C231 ) \nC224_=_C234( C224 C234 ) C224_=_C240( C224 C240 ) C224_=_C252( C224 C252 ) C224_=_C281( C224 C281 ) C224_=_C310( C224 C310 ) C224_=_C338( C224 C338 ) \nC224_=_C393( C224 C393 ) C224_=_C443( C224 C443 ) C224_=_C467( C224 C467 ) C224_=_C512( C224 C512 ) C224_=_C513( C224 C513 ) C224_=_C514( C224 C514 ) \nC224_=_C515( C224 C515 ) C224_=_C516( C224 C516 ) C224_=_C517( C224 C517 ) C224_=_C518( C224 C518 ) C224_=_C519( C224 C519 ) C224_=_C520( C224 C520 ) \nC224_=_C521( C224 C521 ) C224_=_C522( C224 C522 ) C224_=_C523( C224 C523 ) C224_=_C524( C224 C524 ) C224_=_C525( C224 C525 ) C224_=_C526( C224 C526 ) \nC224_=_C527( C224 C527 ) C224_=_C528( C224 C528 ) C224_=_C529( C224 C529 ) C224_=_C530( C224 C530 ) C224_=_C531( C224 C531 ) C224_=_C532( C224 C532 ) \nC224_=_C533( C224 C533 ) C226_=_C231( C226 C231 ) C226_=_C234( C226 C234 ) C226_=_C240( C226 C240 ) C226_=_C254( C226 C254 ) C226_=_C283( C226 C283 ) \nC226_=_C312( C226 C312 ) C226_=_C340( C226 C340 ) C226_=_C368( C226 C368 ) C226_=_C395( C226 C395 ) C226_=_C420( C226 C420 ) C226_=_C445( C226 C445 ) \nC226_=_C469( C226 C469 ) C226_=_C491( C226 C491 ) C226_=_C513( C226 C513 ) C226_=_C534( C226 C534 ) C226_=_C554( C226 C554 ) C226_=_C555( C226 C555 ) \nC226_=_C556( C226 C556 ) C226_=_C557( C226 C557 ) C226_=_C558( C226 C558 ) C226_=_C560( C226 C560 ) C226_=_C561( C226 C561 ) C226_=_C563( C226 C563 ) \nC226_=_C564( C226 C564 ) C226_=_C565( C226 C565 ) C226_=_C566( C226 C566 ) C226_=_C567( C226 C567 ) C226_=_C569( C226 C569 ) C226_=_C570( C226 C570 ) \nC226_=_C571( C226 C571 ) C226_=_C572( C226 C572 ) C226_=_C573( C226 C573 ) C231_=_C234( C231 C234 ) C231_=_C240( C231 C240 ) C231_=_C260( C231 C260 ) \nC231_=_C289( C231 C289 ) C231_=_C317( C231 C317 ) C231_=_C346( C231 C346 ) C231_=_C374( C231 C374 ) C231_=_C401( C231 C401 ) C231_=_C426( C231 C426 ) \nC231_=_C451( C231 C451 ) C231_=_C475( C231 C475 ) C231_=_C497( C231 C497 ) C231_=_C519( C231 C519 ) C231_=_C539( C231 C539 ) C231_=_C578( C231 C578 ) \nC231_=_C596( C231 C596 ) C231_=_C610( C231 C610 ) C231_=_C625( C231 C625 ) C231_=_C638( C231 C638 ) C231_=_C652( C231 C652 ) C231_=_C653( C231 C653 ) \nC231_=_C655( C231 C655 ) C231_=_C656( C231 C656 ) C231_=_C657( C231 C657 ) C231_=_C658( C231 C658 ) C231_=_C659( C231 C659 ) C231_=_C661( C231 C661 ) \nC231_=_C662( C231 C662 ) C231_=_C663( C231 C663 ) C231_=_C664( C231 C664 ) C231_=_C665( C231 C665 ) C234_=_C240( C234 C240 ) C234_=_C263( C234 C263 ) \nC234_=_C292( C234 C292 ) C234_=_C320( C234 C320 ) C234_=_C349( C234 C349 ) C234_=_C377( C234 C377 ) C234_=_C404( C234 C404 ) C234_=_C429( C234 C429 ) \nC234_=_C454( C234 C454 ) C234_=_C478( C234 C478 ) C234_=_C500( C234 C500 ) C234_=_C522( C234 C522 ) C234_=_C542( C234 C542 ) C234_=_C581( C234 C581 ) \nC234_=_C599( C234 C599 ) C234_=_C613( C234 C613 ) C234_=_C627( C234 C627 ) C234_=_C641( C234 C641 ) C234_=_C667( C234 C667 ) C234_=_C679( C234 C679 ) \nC234_=_C690( C234 C690 ) C234_=_C691( C234 C691 ) C234_=_C692( C234 C692 ) C234_=_C693( C234 C693 ) C234_=_C694( C234 C694 ) C234_=_C696( C234 C696 ) \nC234_=_C697( C234 C697 ) C234_=_C698( C234 C698 ) C234_=_C699( C234 C699 ) C234_=_C700( C234 C700 ) C240_=_C269( C240 C269 ) C240_=_C298( C240 C298 ) \nC240_=_C326( C240 C326 ) C240_=_C355( C240 C355 ) C240_=_C383( C240 C383 ) C240_=_C410( C240 C410 ) C240_=_C435( C240 C435 ) C240_=_C460( C240 C460 ) \nC240_=_C483( C240 C483 ) C240_=_C506( C240 C506 ) C240_=_C528( C240 C528 ) C240_=_C548( C240 C548 ) C240_=_C587( C240 C587 ) C240_=_C604( C240 C604 ) \nC240_=_C619( C240 C619 ) C240_=_C633( C240 C633 ) C240_=_C647( C240 C647 ) C240_=_C673( C240 C673 ) C240_=_C684( C240 C684 ) C240_=_C704( C240 C704 ) \nC240_=_C712( C240 C712 ) C240_=_C719( C240 C719 ) C240_=_C726( C240 C726 ) C240_=_C732( C240 C732 ) C240_=_C738( C240 C738 ) C240_=_C739( C240 C739 ) \nC240_=_C740( C240 C740 ) C240_=_C741( C240 C741 ) C240_=_C742( C240 C742 ) C248_=_C250( C248 C250 ) C248_=_C251( C248 C251 ) C248_=_C252( C248 C252 ) \nC248_=_C254( C248 C254 ) C248_=_C260( C248 C260 ) C248_=_C263( C248 C263 ) C248_=_C269( C248 C269 ) C248_=_C276( C248 C276 ) C248_=_C305( C248 C305 ) \nC248_=_C332( C248 C332 ) C248_=_C361( C248 C361 ) C248_=_C363( C248 C363 ) C248_=_C364( C248 C364 ) C248_=_C367( C248 C367 ) C248_=_C368( C248 C368 ) \nC248_=_C369( C248 C369 ) C248_=_C370( C248 C370 ) C248_=_C371( C248 C371 ) C248_=_C372( C248 C372 ) C248_=_C373( C248 C373 ) C248_=_C374( C248 C374 ) \nC248_=_C375( C248 C375 ) C248_=_C376( C248 C376 ) C248_=_C377( C248 C377 ) C248_=_C378( C248 C378 ) C248_=_C379( C248 C379 ) C248_=_C380( C248 C380 ) \nC248_=_C381( C248 C381 ) C248_=_C382( C248 C382 ) C248_=_C383( C248 C383 ) C248_=_C384( C248 C384 ) C248_=_C385( C248 C385 ) C248_=_C386( C248 C386 ) \nC248_=_C387( C248 C387 ) C248_=_C388( C248 C388 ) C250_=_C251( C250 C251 ) C250_=_C252( C250 C252 ) C250_=_C254( C250 C254 ) C250_=_C260( C250 C260 ) \nC250_=_C263( C250 C263 ) C250_=_C269( C250 C269 ) C250_=_C278( C250 C278 ) C250_=_C307( C250 C307 ) C250_=_C334( C250 C334 ) C250_=_C389( C250 C389 ) \nC250_=_C415( C250 C415 ) C250_=_C416( C250 C416 ) C250_=_C419( C250 C419 ) C250_=_C420( C250 C420 ) C250_=_C421( C250 C421 ) C250_=_C422( C250 C422 ) \nC250_=_C423( C250 C423 ) C250_=_C424( C250 C424 ) C250_=_C425( C250 C425 ) C250_=_C426( C250 C426 ) C250_=_C427( C250 C427 ) C250_=_C428( C250 C428 ) \nC250_=_C429( C250 C429 ) C250_=_C430( C250 C430 ) C250_=_C431( C250 C431 ) C250_=_C432( C250 C432 ) C250_=_C433( C250 C433 ) C250_=_C434( C250 C434 ) \nC250_=_C435( C250 C435 ) C250_=_C436( C250 C436 ) C250_=_C437( C250 C437 ) C250_=_C438( C250 C438 ) C250_=_C439( C250 C439 ) C250_=_C440( C250 C440 ) \nC251_=_C252( C251 C252 ) C251_=_C254( C251 C254 ) C251_=_C260( C251 C260 ) C251_=_C263( C251 C263 ) C251_=_C269( C251 C269 ) C251_=_C280( C251 C280 ) \nC251_=_C309( C251 C309 ) C251_=_C337( C251 C337 ) C251_=_C392( C251 C392 ) C251_=_C442( C251 C442 ) C251_=_C466( C251 C466 ) C251_=_C490( C251 C490 ) \nC251_=_C491( C251 C491 ) C251_=_C492( C251 C492 ) C251_=_C493( C251 C493 ) C251_=_C494( C251 C494 ) C251_=_C495( C251 C495 ) C251_=_C496( C251 C496 ) \nC251_=_C497( C251 C497 ) C251_=_C498( C251 C498 ) C251_=_C499( C251 C499 ) C251_=_C500( C251 C500 ) C251_=_C501( C251 C501 ) C251_=_C502( C251 C502 ) \nC251_=_C503( C251 C503 ) C251_=_C504( C251 C504 ) C251_=_C505( C251 C505 ) C251_=_C506( C251 C506 ) C251_=_C507( C251 C507 ) C251_=_C508( C251 C508 ) \nC251_=_C509( C251 C509 ) C251_=_C510( C251 C510 ) C251_=_C511( C251 C511 ) C252_=_C254( C252 C254 ) C252_=_C260( C252 C260 ) C252_=_C263( C252 C263 ) \nC252_=_C269( C252 C269 ) C252_=_C281( C252 C281 ) C252_=_C310( C252 C310 ) C252_=_C338( C252 C338 ) C252_=_C393( C252 C393 ) C252_=_C443( C252 C443 ) \nC252_=_C467( C252 C467 ) C252_=_C512( C252 C512 ) C252_=_C513( C252 C513 ) C252_=_C514( C252 C514 ) C252_=_C515( C252 C515 ) C252_=_C516( C252 C516 ) \nC252_=_C517( C252 C517 ) C252_=_C518( C252 C518 ) C252_=_C519( C252 C519 ) C252_=_C520( C252 C520 ) C252_=_C521( C252 C521 ) C252_=_C522( C252 C522 ) \nC252_=_C523( C252 C523 ) C252_=_C524( C252 C524 ) C252_=_C525( C252 C525 ) C252_=_C526( C252 C526 ) C252_=_C527( C252 C527 ) C252_=_C528( C252 C528 ) \nC252_=_C529( C252 C529 ) C252_=_C530( C252 C530 ) C252_=_C531( C252 C531 ) C252_=_C532( C252 C532 ) C252_=_C533( C252 C533 ) C254_=_C260( C254 C260 ) \nC254_=_C263( C254 C263 ) C254_=_C269( C254 C269 ) C254_=_C283( C254 C283 ) C254_=_C312( C254 C312 ) C254_=_C340( C254 C340 ) C254_=_C368( C254 C368 ) \nC254_=_C395( C254 C395 ) C254_=_C420( C254 C420 ) C254_=_C445( C254 C445 ) C254_=_C469( C254 C469 ) C254_=_C491( C254 C491 ) C254_=_C513( C254 C513 ) \nC254_=_C534( C254 C534 ) C254_=_C554( C254 C554 ) C254_=_C555( C254 C555 ) C254_=_C556( C254 C556 ) C254_=_C557( C254 C557 ) C254_=_C558( C254 C558 ) \nC254_=_C560( C254 C560 ) C254_=_C561( C254 C561 ) C254_=_C563( C254 C563 ) C254_=_C564( C254 C564 ) C254_=_C565( C254 C565 ) C254_=_C566( C254 C566 ) \nC254_=_C567( C254 C567 ) C254_=_C569( C254 C569 ) C254_=_C570( C254 C570 ) C254_=_C571( C254 C571 ) C254_=_C572( C254 C572 ) C254_=_C573( C254 C573 ) \nC260_=_C263( C260 C263 ) C260_=_C269( C260 C269 ) C260_=_C289( C260 C289 ) C260_=_C317( C260 C317 ) C260_=_C346( C260 C346 ) C260_=_C374( C260 C374 ) \nC260_=_C401( C260 C401 ) C260_=_C426( C260 C426 ) C260_=_C451( C260 C451 ) C260_=_C475( C260 C475 ) C260_=_C497( C260 C497 ) C260_=_C519( C260 C519 ) \nC260_=_C539( C260 C539 ) C260_=_C578( C260 C578 ) C260_=_C596( C260 C596 ) C260_=_C610( C260 C610 ) C260_=_C625( C260 C625 ) C260_=_C638( C260 C638 ) \nC260_=_C652( C260 C652 ) C260_=_C653( C260 C653 ) C260_=_C655( C260 C655 ) C260_=_C656( C260 C656 ) C260_=_C657( C260 C657 ) C260_=_C658( C260 C658 ) \nC260_=_C659( C260 C659 ) C260_=_C661( C260 C661 ) C260_=_C662( C260 C662 ) C260_=_C663( C260 C663 ) C260_=_C664( C260 C664 ) C260_=_C665( C260 C665 ) \nC263_=_C269( C263 C269 ) C263_=_C292( C263 C292 ) C263_=_C320( C263 C320 ) C263_=_C349( C263 C349 ) C263_=_C377( C263 C377 ) C263_=_C404( C263 C404 ) \nC263_=_C429(</w:t>
      </w:r>
    </w:p>
    <w:p>
      <w:pPr>
        <w:pStyle w:val="PreformattedText"/>
        <w:bidi w:val="0"/>
        <w:spacing w:before="0" w:after="0"/>
        <w:jc w:val="left"/>
        <w:rPr/>
      </w:pPr>
      <w:r>
        <w:rPr/>
        <w:t xml:space="preserve"> </w:t>
      </w:r>
      <w:r>
        <w:rPr/>
        <w:t>C263 C429 ) C263_=_C454( C263 C454 ) C263_=_C478( C263 C478 ) C263_=_C500( C263 C500 ) C263_=_C522( C263 C522 ) C263_=_C542( C263 C542 ) \nC263_=_C581( C263 C581 ) C263_=_C599( C263 C599 ) C263_=_C613( C263 C613 ) C263_=_C627( C263 C627 ) C263_=_C641( C263 C641 ) C263_=_C667( C263 C667 ) \nC263_=_C679( C263 C679 ) C263_=_C690( C263 C690 ) C263_=_C691( C263 C691 ) C263_=_C692( C263 C692 ) C263_=_C693( C263 C693 ) C263_=_C694( C263 C694 ) \nC263_=_C696( C263 C696 ) C263_=_C697( C263 C697 ) C263_=_C698( C263 C698 ) C263_=_C699( C263 C699 ) C263_=_C700( C263 C700 ) C269_=_C298( C269 C298 ) \nC269_=_C326( C269 C326 ) C269_=_C355( C269 C355 ) C269_=_C383( C269 C383 ) C269_=_C410( C269 C410 ) C269_=_C435( C269 C435 ) C269_=_C460( C269 C460 ) \nC269_=_C483( C269 C483 ) C269_=_C506( C269 C506 ) C269_=_C528( C269 C528 ) C269_=_C548( C269 C548 ) C269_=_C587( C269 C587 ) C269_=_C604( C269 C604 ) \nC269_=_C619( C269 C619 ) C269_=_C633( C269 C633 ) C269_=_C647( C269 C647 ) C269_=_C673( C269 C673 ) C269_=_C684( C269 C684 ) C269_=_C704( C269 C704 ) \nC269_=_C712( C269 C712 ) C269_=_C719( C269 C719 ) C269_=_C726( C269 C726 ) C269_=_C732( C269 C732 ) C269_=_C738( C269 C738 ) C269_=_C739( C269 C739 ) \nC269_=_C740( C269 C740 ) C269_=_C741( C269 C741 ) C269_=_C742( C269 C742 ) C276_=_C278( C276 C278 ) C276_=_C280( C276 C280 ) C276_=_C281( C276 C281 ) \nC276_=_C283( C276 C283 ) C276_=_C289( C276 C289 ) C276_=_C292( C276 C292 ) C276_=_C298( C276 C298 ) C276_=_C305( C276 C305 ) C276_=_C332( C276 C332 ) \nC276_=_C361( C276 C361 ) C276_=_C363( C276 C363 ) C276_=_C364( C276 C364 ) C276_=_C367( C276 C367 ) C276_=_C368( C276 C368 ) C276_=_C369( C276 C369 ) \nC276_=_C370( C276 C370 ) C276_=_C371( C276 C371 ) C276_=_C372( C276 C372 ) C276_=_C373( C276 C373 ) C276_=_C374( C276 C374 ) C276_=_C375( C276 C375 ) \nC276_=_C376( C276 C376 ) C276_=_C377( C276 C377 ) C276_=_C378( C276 C378 ) C276_=_C379( C276 C379 ) C276_=_C380( C276 C380 ) C276_=_C381( C276 C381 ) \nC276_=_C382( C276 C382 ) C276_=_C383( C276 C383 ) C276_=_C384( C276 C384 ) C276_=_C385( C276 C385 ) C276_=_C386( C276 C386 ) C276_=_C387( C276 C387 ) \nC276_=_C388( C276 C388 ) C278_=_C280( C278 C280 ) C278_=_C281( C278 C281 ) C278_=_C283( C278 C283 ) C278_=_C289( C278 C289 ) C278_=_C292( C278 C292 ) \nC278_=_C298( C278 C298 ) C278_=_C307( C278 C307 ) C278_=_C334( C278 C334 ) C278_=_C389( C278 C389 ) C278_=_C415( C278 C415 ) C278_=_C416( C278 C416 ) \nC278_=_C419( C278 C419 ) C278_=_C420( C278 C420 ) C278_=_C421( C278 C421 ) C278_=_C422( C278 C422 ) C278_=_C423( C278 C423 ) C278_=_C424( C278 C424 ) \nC278_=_C425( C278 C425 ) C278_=_C426( C278 C426 ) C278_=_C427( C278 C427 ) C278_=_C428( C278 C428 ) C278_=_C429( C278 C429 ) C278_=_C430( C278 C430 ) \nC278_=_C431( C278 C431 ) C278_=_C432( C278 C432 ) C278_=_C433( C278 C433 ) C278_=_C434( C278 C434 ) C278_=_C435( C278 C435 ) C278_=_C436( C278 C436 ) \nC278_=_C437( C278 C437 ) C278_=_C438( C278 C438 ) C278_=_C439( C278 C439 ) C278_=_C440( C278 C440 ) C280_=_C281( C280 C281 ) C280_=_C283( C280 C283 ) \nC280_=_C289( C280 C289 ) C280_=_C292( C280 C292 ) C280_=_C298( C280 C298 ) C280_=_C309( C280 C309 ) C280_=_C337( C280 C337 ) C280_=_C392( C280 C392 ) \nC280_=_C442( C280 C442 ) C280_=_C466( C280 C466 ) C280_=_C490( C280 C490 ) C280_=_C491( C280 C491 ) C280_=_C492( C280 C492 ) C280_=_C493( C280 C493 ) \nC280_=_C494( C280 C494 ) C280_=_C495( C280 C495 ) C280_=_C496( C280 C496 ) C280_=_C497( C280 C497 ) C280_=_C498( C280 C498 ) C280_=_C499( C280 C499 ) \nC280_=_C500( C280 C500 ) C280_=_C501( C280 C501 ) C280_=_C502( C280 C502 ) C280_=_C503( C280 C503 ) C280_=_C504( C280 C504 ) C280_=_C505( C280 C505 ) \nC280_=_C506( C280 C506 ) C280_=_C507( C280 C507 ) C280_=_C508( C280 C508 ) C280_=_C509( C280 C509 ) C280_=_C510( C280 C510 ) C280_=_C511( C280 C511 ) \nC281_=_C283( C281 C283 ) C281_=_C289( C281 C289 ) C281_=_C292( C281 C292 ) C281_=_C298( C281 C298 ) C281_=_C310( C281 C310 ) C281_=_C338( C281 C338 ) \nC281_=_C393( C281 C393 ) C281_=_C443( C281 C443 ) C281_=_C467( C281 C467 ) C281_=_C512( C281 C512 ) C281_=_C513( C281 C513 ) C281_=_C514( C281 C514 ) \nC281_=_C515( C281 C515 ) C281_=_C516( C281 C516 ) C281_=_C517( C281 C517 ) C281_=_C518( C281 C518 ) C281_=_C519( C281 C519 ) C281_=_C520( C281 C520 ) \nC281_=_C521( C281 C521 ) C281_=_C522( C281 C522 ) C281_=_C523( C281 C523 ) C281_=_C524( C281 C524 ) C281_=_C525( C281 C525 ) C281_=_C526( C281 C526 ) \nC281_=_C527( C281 C527 ) C281_=_C528( C281 C528 ) C281_=_C529( C281 C529 ) C281_=_C530( C281 C530 ) C281_=_C531( C281 C531 ) C281_=_C532( C281 C532 ) \nC281_=_C533( C281 C533 ) C283_=_C289( C283 C289 ) C283_=_C292( C283 C292 ) C283_=_C298( C283 C298 ) C283_=_C312( C283 C312 ) C283_=_C340( C283 C340 ) \nC283_=_C368( C283 C368 ) C283_=_C395( C283 C395 ) C283_=_C420( C283 C420 ) C283_=_C445( C283 C445 ) C283_=_C469( C283 C469 ) C283_=_C491( C283 C491 ) \nC283_=_C513( C283 C513 ) C283_=_C534( C283 C534 ) C283_=_C554( C283 C554 ) C283_=_C555( C283 C555 ) C283_=_C556( C283 C556 ) C283_=_C557( C283 C557 ) \nC283_=_C558( C283 C558 ) C283_=_C560( C283 C560 ) C283_=_C561( C283 C561 ) C283_=_C563( C283 C563 ) C283_=_C564( C283 C564 ) C283_=_C565( C283 C565 ) \nC283_=_C566( C283 C566 ) C283_=_C567( C283 C567 ) C283_=_C569( C283 C569 ) C283_=_C570( C283 C570 ) C283_=_C571( C283 C571 ) C283_=_C572( C283 C572 ) \nC283_=_C573( C283 C573 ) C289_=_C292( C289 C292 ) C289_=_C298( C289 C298 ) C289_=_C317( C289 C317 ) C289_=_C346( C289 C346 ) C289_=_C374( C289 C374 ) \nC289_=_C401( C289 C401 ) C289_=_C426( C289 C426 ) C289_=_C451( C289 C451 ) C289_=_C475( C289 C475 ) C289_=_C497( C289 C497 ) C289_=_C519( C289 C519 ) \nC289_=_C539( C289 C539 ) C289_=_C578( C289 C578 ) C289_=_C596( C289 C596 ) C289_=_C610( C289 C610 ) C289_=_C625( C289 C625 ) C289_=_C638( C289 C638 ) \nC289_=_C652( C289 C652 ) C289_=_C653( C289 C653 ) C289_=_C655( C289 C655 ) C289_=_C656( C289 C656 ) C289_=_C657( C289 C657 ) C289_=_C658( C289 C658 ) \nC289_=_C659( C289 C659 ) C289_=_C661( C289 C661 ) C289_=_C662( C289 C662 ) C289_=_C663( C289 C663 ) C289_=_C664( C289 C664 ) C289_=_C665( C289 C665 ) \nC292_=_C298( C292 C298 ) C292_=_C320( C292 C320 ) C292_=_C349( C292 C349 ) C292_=_C377( C292 C377 ) C292_=_C404( C292 C404 ) C292_=_C429( C292 C429 ) \nC292_=_C454( C292 C454 ) C292_=_C478( C292 C478 ) C292_=_C500( C292 C500 ) C292_=_C522( C292 C522 ) C292_=_C542( C292 C542 ) C292_=_C581( C292 C581 ) \nC292_=_C599( C292 C599 ) C292_=_C613( C292 C613 ) C292_=_C627( C292 C627 ) C292_=_C641( C292 C641 ) C292_=_C667( C292 C667 ) C292_=_C679( C292 C679 ) \nC292_=_C690( C292 C690 ) C292_=_C691( C292 C691 ) C292_=_C692( C292 C692 ) C292_=_C693( C292 C693 ) C292_=_C694( C292 C694 ) C292_=_C696( C292 C696 ) \nC292_=_C697( C292 C697 ) C292_=_C698( C292 C698 ) C292_=_C699( C292 C699 ) C292_=_C700( C292 C700 ) C298_=_C326( C298 C326 ) C298_=_C355( C298 C355 ) \nC298_=_C383( C298 C383 ) C298_=_C410( C298 C410 ) C298_=_C435( C298 C435 ) C298_=_C460( C298 C460 ) C298_=_C483( C298 C483 ) C298_=_C506( C298 C506 ) \nC298_=_C528( C298 C528 ) C298_=_C548( C298 C548 ) C298_=_C587( C298 C587 ) C298_=_C604( C298 C604 ) C298_=_C619( C298 C619 ) C298_=_C633( C298 C633 ) \nC298_=_C647( C298 C647 ) C298_=_C673( C298 C673 ) C298_=_C684( C298 C684 ) C298_=_C704( C298 C704 ) C298_=_C712( C298 C712 ) C298_=_C719( C298 C719 ) \nC298_=_C726( C298 C726 ) C298_=_C732( C298 C732 ) C298_=_C738( C298 C738 ) C298_=_C739( C298 C739 ) C298_=_C740( C298 C740 ) C298_=_C741( C298 C741 ) \nC298_=_C742( C298 C742 ) C305_=_C307( C305 C307 ) C305_=_C309( C305 C309 ) C305_=_C310( C305 C310 ) C305_=_C312( C305 C312 ) C305_=_C317( C305 C317 ) \nC305_=_C320( C305 C320 ) C305_=_C326( C305 C326 ) C305_=_C332( C305 C332 ) C305_=_C361( C305 C361 ) C305_=_C363( C305 C363 ) C305_=_C364( C305 C364 ) \nC305_=_C367( C305 C367 ) C305_=_C368( C305 C368 ) C305_=_C369( C305 C369 ) C305_=_C370( C305 C370 ) C305_=_C371( C305 C371 ) C305_=_C372( C305 C372 ) \nC305_=_C373( C305 C373 ) C305_=_C374( C305 C374 ) C305_=_C375( C305 C375 ) C305_=_C376( C305 C376 ) C305_=_C377( C305 C377 ) C305_=_C378( C305 C378 ) \nC305_=_C379( C305 C379 ) C305_=_C380( C305 C380 ) C305_=_C381( C305 C381 ) C305_=_C382( C305 C382 ) C305_=_C383( C305 C383 ) C305_=_C384( C305 C384 ) \nC305_=_C385( C305 C385 ) C305_=_C386( C305 C386 ) C305_=_C387( C305 C387 ) C305_=_C388( C305 C388 ) C307_=_C309( C307 C309 ) C307_=_C310( C307 C310 ) \nC307_=_C312( C307 C312 ) C307_=_C317( C307 C317 ) C307_=_C320( C307 C320 ) C307_=_C326( C307 C326 ) C307_=_C334( C307 C334 ) C307_=_C389( C307 C389 ) \nC307_=_C415( C307 C415 ) C307_=_C416( C307 C416 ) C307_=_C419( C307 C419 ) C307_=_C420( C307 C420 ) C307_=_C421( C307 C421 ) C307_=_C422( C307 C422 ) \nC307_=_C423( C307 C423 ) C307_=_C424( C307 C424 ) C307_=_C425( C307 C425 ) C307_=_C426( C307 C426 ) C307_=_C427( C307 C427 ) C307_=_C428( C307 C428 ) \nC307_=_C429( C307 C429 ) C307_=_C430( C307 C430 ) C307_=_C431( C307 C431 ) C307_=_C432( C307 C432 ) C307_=_C433( C307 C433 ) C307_=_C434( C307 C434 ) \nC307_=_C435( C307 C435 ) C307_=_C436( C307 C436 ) C307_=_C437( C307 C437 ) C307_=_C438( C307 C438 ) C307_=_C439( C307 C439 ) C307_=_C440( C307 C440 ) \nC309_=_C310( C309 C310 ) C309_=_C312( C309 C312 ) C309_=_C317( C309 C317 ) C309_=_C320( C309 C320 ) C309_=_C326( C309 C326 ) C309_=_C337( C309 C337 ) \nC309_=_C392( C309 C392 ) C309_=_C442( C309 C442 ) C309_=_C466( C309 C466 ) C309_=_C490( C309 C490 ) C309_=_C491( C309 C491 ) C309_=_C492( C309 C492 ) \nC309_=_C493( C309 C493 ) C309_=_C494( C309 C494 ) C309_=_C495( C309 C495 ) C309_=_C496( C309 C496 ) C309_=_C497( C309 C497 ) C309_=_C498( C309 C498 ) \nC309_=_C499( C309 C499 ) C309_=_C500( C309 C500 ) C309_=_C501( C309 C501 ) C309_=_C502( C309 C502 ) C309_=_C503( C309 C503 ) C309_=_C504( C309 C504 ) \nC309_=_C505( C309 C505 ) C309_=_C506( C309 C506 ) C309_=_C507( C309 C507 ) C309_=_C508( C309 C508 ) C309_=_C509( C309 C509 ) C309_=_C510( C309 C510 ) \nC309_=_C511( C309 C511 ) C310_=_C312(</w:t>
      </w:r>
    </w:p>
    <w:p>
      <w:pPr>
        <w:pStyle w:val="PreformattedText"/>
        <w:bidi w:val="0"/>
        <w:spacing w:before="0" w:after="0"/>
        <w:jc w:val="left"/>
        <w:rPr/>
      </w:pPr>
      <w:r>
        <w:rPr/>
        <w:t xml:space="preserve"> </w:t>
      </w:r>
      <w:r>
        <w:rPr/>
        <w:t>C310 C312 ) C310_=_C317( C310 C317 ) C310_=_C320( C310 C320 ) C310_=_C326( C310 C326 ) C310_=_C338( C310 C338 ) \nC310_=_C393( C310 C393 ) C310_=_C443( C310 C443 ) C310_=_C467( C310 C467 ) C310_=_C512( C310 C512 ) C310_=_C513( C310 C513 ) C310_=_C514( C310 C514 ) \nC310_=_C515( C310 C515 ) C310_=_C516( C310 C516 ) C310_=_C517( C310 C517 ) C310_=_C518( C310 C518 ) C310_=_C519( C310 C519 ) C310_=_C520( C310 C520 ) \nC310_=_C521( C310 C521 ) C310_=_C522( C310 C522 ) C310_=_C523( C310 C523 ) C310_=_C524( C310 C524 ) C310_=_C525( C310 C525 ) C310_=_C526( C310 C526 ) \nC310_=_C527( C310 C527 ) C310_=_C528( C310 C528 ) C310_=_C529( C310 C529 ) C310_=_C530( C310 C530 ) C310_=_C531( C310 C531 ) C310_=_C532( C310 C532 ) \nC310_=_C533( C310 C533 ) C312_=_C317( C312 C317 ) C312_=_C320( C312 C320 ) C312_=_C326( C312 C326 ) C312_=_C340( C312 C340 ) C312_=_C368( C312 C368 ) \nC312_=_C395( C312 C395 ) C312_=_C420( C312 C420 ) C312_=_C445( C312 C445 ) C312_=_C469( C312 C469 ) C312_=_C491( C312 C491 ) C312_=_C513( C312 C513 ) \nC312_=_C534( C312 C534 ) C312_=_C554( C312 C554 ) C312_=_C555( C312 C555 ) C312_=_C556( C312 C556 ) C312_=_C557( C312 C557 ) C312_=_C558( C312 C558 ) \nC312_=_C560( C312 C560 ) C312_=_C561( C312 C561 ) C312_=_C563( C312 C563 ) C312_=_C564( C312 C564 ) C312_=_C565( C312 C565 ) C312_=_C566( C312 C566 ) \nC312_=_C567( C312 C567 ) C312_=_C569( C312 C569 ) C312_=_C570( C312 C570 ) C312_=_C571( C312 C571 ) C312_=_C572( C312 C572 ) C312_=_C573( C312 C573 ) \nC317_=_C320( C317 C320 ) C317_=_C326( C317 C326 ) C317_=_C346( C317 C346 ) C317_=_C374( C317 C374 ) C317_=_C401( C317 C401 ) C317_=_C426( C317 C426 ) \nC317_=_C451( C317 C451 ) C317_=_C475( C317 C475 ) C317_=_C497( C317 C497 ) C317_=_C519( C317 C519 ) C317_=_C539( C317 C539 ) C317_=_C578( C317 C578 ) \nC317_=_C596( C317 C596 ) C317_=_C610( C317 C610 ) C317_=_C625( C317 C625 ) C317_=_C638( C317 C638 ) C317_=_C652( C317 C652 ) C317_=_C653( C317 C653 ) \nC317_=_C655( C317 C655 ) C317_=_C656( C317 C656 ) C317_=_C657( C317 C657 ) C317_=_C658( C317 C658 ) C317_=_C659( C317 C659 ) C317_=_C661( C317 C661 ) \nC317_=_C662( C317 C662 ) C317_=_C663( C317 C663 ) C317_=_C664( C317 C664 ) C317_=_C665( C317 C665 ) C320_=_C326( C320 C326 ) C320_=_C349( C320 C349 ) \nC320_=_C377( C320 C377 ) C320_=_C404( C320 C404 ) C320_=_C429( C320 C429 ) C320_=_C454( C320 C454 ) C320_=_C478( C320 C478 ) C320_=_C500( C320 C500 ) \nC320_=_C522( C320 C522 ) C320_=_C542( C320 C542 ) C320_=_C581( C320 C581 ) C320_=_C599( C320 C599 ) C320_=_C613( C320 C613 ) C320_=_C627( C320 C627 ) \nC320_=_C641( C320 C641 ) C320_=_C667( C320 C667 ) C320_=_C679( C320 C679 ) C320_=_C690( C320 C690 ) C320_=_C691( C320 C691 ) C320_=_C692( C320 C692 ) \nC320_=_C693( C320 C693 ) C320_=_C694( C320 C694 ) C320_=_C696( C320 C696 ) C320_=_C697( C320 C697 ) C320_=_C698( C320 C698 ) C320_=_C699( C320 C699 ) \nC320_=_C700( C320 C700 ) C326_=_C355( C326 C355 ) C326_=_C383( C326 C383 ) C326_=_C410( C326 C410 ) C326_=_C435( C326 C435 ) C326_=_C460( C326 C460 ) \nC326_=_C483( C326 C483 ) C326_=_C506( C326 C506 ) C326_=_C528( C326 C528 ) C326_=_C548( C326 C548 ) C326_=_C587( C326 C587 ) C326_=_C604( C326 C604 ) \nC326_=_C619( C326 C619 ) C326_=_C633( C326 C633 ) C326_=_C647( C326 C647 ) C326_=_C673( C326 C673 ) C326_=_C684( C326 C684 ) C326_=_C704( C326 C704 ) \nC326_=_C712( C326 C712 ) C326_=_C719( C326 C719 ) C326_=_C726( C326 C726 ) C326_=_C732( C326 C732 ) C326_=_C738( C326 C738 ) C326_=_C739( C326 C739 ) \nC326_=_C740( C326 C740 ) C326_=_C741( C326 C741 ) C326_=_C742( C326 C742 ) C332_=_C334( C332 C334 ) C332_=_C337( C332 C337 ) C332_=_C338( C332 C338 ) \nC332_=_C340( C332 C340 ) C332_=_C346( C332 C346 ) C332_=_C349( C332 C349 ) C332_=_C355( C332 C355 ) C332_=_C361( C332 C361 ) C332_=_C363( C332 C363 ) \nC332_=_C364( C332 C364 ) C332_=_C367( C332 C367 ) C332_=_C368( C332 C368 ) C332_=_C369( C332 C369 ) C332_=_C370( C332 C370 ) C332_=_C371( C332 C371 ) \nC332_=_C372( C332 C372 ) C332_=_C373( C332 C373 ) C332_=_C374( C332 C374 ) C332_=_C375( C332 C375 ) C332_=_C376( C332 C376 ) C332_=_C377( C332 C377 ) \nC332_=_C378( C332 C378 ) C332_=_C379( C332 C379 ) C332_=_C380( C332 C380 ) C332_=_C381( C332 C381 ) C332_=_C382( C332 C382 ) C332_=_C383( C332 C383 ) \nC332_=_C384( C332 C384 ) C332_=_C385( C332 C385 ) C332_=_C386( C332 C386 ) C332_=_C387( C332 C387 ) C332_=_C388( C332 C388 ) C334_=_C337( C334 C337 ) \nC334_=_C338( C334 C338 ) C334_=_C340( C334 C340 ) C334_=_C346( C334 C346 ) C334_=_C349( C334 C349 ) C334_=_C355( C334 C355 ) C334_=_C389( C334 C389 ) \nC334_=_C415( C334 C415 ) C334_=_C416( C334 C416 ) C334_=_C419( C334 C419 ) C334_=_C420( C334 C420 ) C334_=_C421( C334 C421 ) C334_=_C422( C334 C422 ) \nC334_=_C423( C334 C423 ) C334_=_C424( C334 C424 ) C334_=_C425( C334 C425 ) C334_=_C426( C334 C426 ) C334_=_C427( C334 C427 ) C334_=_C428( C334 C428 ) \nC334_=_C429( C334 C429 ) C334_=_C430( C334 C430 ) C334_=_C431( C334 C431 ) C334_=_C432( C334 C432 ) C334_=_C433( C334 C433 ) C334_=_C434( C334 C434 ) \nC334_=_C435( C334 C435 ) C334_=_C436( C334 C436 ) C334_=_C437( C334 C437 ) C334_=_C438( C334 C438 ) C334_=_C439( C334 C439 ) C334_=_C440( C334 C440 ) \nC337_=_C338( C337 C338 ) C337_=_C340( C337 C340 ) C337_=_C346( C337 C346 ) C337_=_C349( C337 C349 ) C337_=_C355( C337 C355 ) C337_=_C392( C337 C392 ) \nC337_=_C442( C337 C442 ) C337_=_C466( C337 C466 ) C337_=_C490( C337 C490 ) C337_=_C491( C337 C491 ) C337_=_C492( C337 C492 ) C337_=_C493( C337 C493 ) \nC337_=_C494( C337 C494 ) C337_=_C495( C337 C495 ) C337_=_C496( C337 C496 ) C337_=_C497( C337 C497 ) C337_=_C498( C337 C498 ) C337_=_C499( C337 C499 ) \nC337_=_C500( C337 C500 ) C337_=_C501( C337 C501 ) C337_=_C502( C337 C502 ) C337_=_C503( C337 C503 ) C337_=_C504( C337 C504 ) C337_=_C505( C337 C505 ) \nC337_=_C506( C337 C506 ) C337_=_C507( C337 C507 ) C337_=_C508( C337 C508 ) C337_=_C509( C337 C509 ) C337_=_C510( C337 C510 ) C337_=_C511( C337 C511 ) \nC338_=_C340( C338 C340 ) C338_=_C346( C338 C346 ) C338_=_C349( C338 C349 ) C338_=_C355( C338 C355 ) C338_=_C393( C338 C393 ) C338_=_C443( C338 C443 ) \nC338_=_C467( C338 C467 ) C338_=_C512( C338 C512 ) C338_=_C513( C338 C513 ) C338_=_C514( C338 C514 ) C338_=_C515( C338 C515 ) C338_=_C516( C338 C516 ) \nC338_=_C517( C338 C517 ) C338_=_C518( C338 C518 ) C338_=_C519( C338 C519 ) C338_=_C520( C338 C520 ) C338_=_C521( C338 C521 ) C338_=_C522( C338 C522 ) \nC338_=_C523( C338 C523 ) C338_=_C524( C338 C524 ) C338_=_C525( C338 C525 ) C338_=_C526( C338 C526 ) C338_=_C527( C338 C527 ) C338_=_C528( C338 C528 ) \nC338_=_C529( C338 C529 ) C338_=_C530( C338 C530 ) C338_=_C531( C338 C531 ) C338_=_C532( C338 C532 ) C338_=_C533( C338 C533 ) C340_=_C346( C340 C346 ) \nC340_=_C349( C340 C349 ) C340_=_C355( C340 C355 ) C340_=_C368( C340 C368 ) C340_=_C395( C340 C395 ) C340_=_C420( C340 C420 ) C340_=_C445( C340 C445 ) \nC340_=_C469( C340 C469 ) C340_=_C491( C340 C491 ) C340_=_C513( C340 C513 ) C340_=_C534( C340 C534 ) C340_=_C554( C340 C554 ) C340_=_C555( C340 C555 ) \nC340_=_C556( C340 C556 ) C340_=_C557( C340 C557 ) C340_=_C558( C340 C558 ) C340_=_C560( C340 C560 ) C340_=_C561( C340 C561 ) C340_=_C563( C340 C563 ) \nC340_=_C564( C340 C564 ) C340_=_C565( C340 C565 ) C340_=_C566( C340 C566 ) C340_=_C567( C340 C567 ) C340_=_C569( C340 C569 ) C340_=_C570( C340 C570 ) \nC340_=_C571( C340 C571 ) C340_=_C572( C340 C572 ) C340_=_C573( C340 C573 ) C346_=_C349( C346 C349 ) C346_=_C355( C346 C355 ) C346_=_C374( C346 C374 ) \nC346_=_C401( C346 C401 ) C346_=_C426( C346 C426 ) C346_=_C451( C346 C451 ) C346_=_C475( C346 C475 ) C346_=_C497( C346 C497 ) C346_=_C519( C346 C519 ) \nC346_=_C539( C346 C539 ) C346_=_C578( C346 C578 ) C346_=_C596( C346 C596 ) C346_=_C610( C346 C610 ) C346_=_C625( C346 C625 ) C346_=_C638( C346 C638 ) \nC346_=_C652( C346 C652 ) C346_=_C653( C346 C653 ) C346_=_C655( C346 C655 ) C346_=_C656( C346 C656 ) C346_=_C657( C346 C657 ) C346_=_C658( C346 C658 ) \nC346_=_C659( C346 C659 ) C346_=_C661( C346 C661 ) C346_=_C662( C346 C662 ) C346_=_C663( C346 C663 ) C346_=_C664( C346 C664 ) C346_=_C665( C346 C665 ) \nC349_=_C355( C349 C355 ) C349_=_C377( C349 C377 ) C349_=_C404( C349 C404 ) C349_=_C429( C349 C429 ) C349_=_C454( C349 C454 ) C349_=_C478( C349 C478 ) \nC349_=_C500( C349 C500 ) C349_=_C522( C349 C522 ) C349_=_C542( C349 C542 ) C349_=_C581( C349 C581 ) C349_=_C599( C349 C599 ) C349_=_C613( C349 C613 ) \nC349_=_C627( C349 C627 ) C349_=_C641( C349 C641 ) C349_=_C667( C349 C667 ) C349_=_C679( C349 C679 ) C349_=_C690( C349 C690 ) C349_=_C691( C349 C691 ) \nC349_=_C692( C349 C692 ) C349_=_C693( C349 C693 ) C349_=_C694( C349 C694 ) C349_=_C696( C349 C696 ) C349_=_C697( C349 C697 ) C349_=_C698( C349 C698 ) \nC349_=_C699( C349 C699 ) C349_=_C700( C349 C700 ) C355_=_C383( C355 C383 ) C355_=_C410( C355 C410 ) C355_=_C435( C355 C435 ) C355_=_C460( C355 C460 ) \nC355_=_C483( C355 C483 ) C355_=_C506( C355 C506 ) C355_=_C528( C355 C528 ) C355_=_C548( C355 C548 ) C355_=_C587( C355 C587 ) C355_=_C604( C355 C604 ) \nC355_=_C619( C355 C619 ) C355_=_C633( C355 C633 ) C355_=_C647( C355 C647 ) C355_=_C673( C355 C673 ) C355_=_C684( C355 C684 ) C355_=_C704( C355 C704 ) \nC355_=_C712( C355 C712 ) C355_=_C719( C355 C719 ) C355_=_C726( C355 C726 ) C355_=_C732( C355 C732 ) C355_=_C738( C355 C738 ) C355_=_C739( C355 C739 ) \nC355_=_C740( C355 C740 ) C355_=_C741( C355 C741 ) C355_=_C742( C355 C742 ) C361_=_C363( C361 C363 ) C361_=_C364( C361 C364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w:t>
      </w:r>
    </w:p>
    <w:p>
      <w:pPr>
        <w:pStyle w:val="PreformattedText"/>
        <w:bidi w:val="0"/>
        <w:spacing w:before="0" w:after="0"/>
        <w:jc w:val="left"/>
        <w:rPr/>
      </w:pPr>
      <w:r>
        <w:rPr/>
        <w:t xml:space="preserve"> </w:t>
      </w:r>
      <w:r>
        <w:rPr/>
        <w:t>C361 C388 ) C361_=_C389( C361 C389 ) C361_=_C392( C361 C392 ) C361_=_C393( C361 C393 ) \nC361_=_C395( C361 C395 ) C361_=_C401( C361 C401 ) C361_=_C404( C361 C404 ) C361_=_C410( C361 C410 ) C363_=_C364( C363 C364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415( C363 C415 ) C363_=_C442( C363 C442 ) C363_=_C443( C363 C443 ) \nC363_=_C445( C363 C445 ) C363_=_C451( C363 C451 ) C363_=_C454( C363 C454 ) C363_=_C460( C363 C460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416( C364 C416 ) C364_=_C466( C364 C466 ) C364_=_C467( C364 C467 ) C364_=_C469( C364 C469 ) \nC364_=_C475( C364 C475 ) C364_=_C478( C364 C478 ) C364_=_C483( C364 C483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419( C367 C419 ) C367_=_C490( C367 C490 ) C367_=_C512( C367 C512 ) C367_=_C534( C367 C534 ) C367_=_C539( C367 C539 ) C367_=_C542( C367 C542 ) \nC367_=_C548( C367 C548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95( C368 C395 ) C368_=_C420( C368 C420 ) C368_=_C445( C368 C445 ) \nC368_=_C469( C368 C469 ) C368_=_C491( C368 C491 ) C368_=_C513( C368 C513 ) C368_=_C534( C368 C534 ) C368_=_C554( C368 C554 ) C368_=_C555( C368 C555 ) \nC368_=_C556( C368 C556 ) C368_=_C557( C368 C557 ) C368_=_C558( C368 C558 ) C368_=_C560( C368 C560 ) C368_=_C561( C368 C561 ) C368_=_C563( C368 C563 ) \nC368_=_C564( C368 C564 ) C368_=_C565( C368 C565 ) C368_=_C566( C368 C566 ) C368_=_C567( C368 C567 ) C368_=_C569( C368 C569 ) C368_=_C570( C368 C570 ) \nC368_=_C571( C368 C571 ) C368_=_C572( C368 C572 ) C368_=_C573( C368 C573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421( C369 C421 ) C369_=_C492( C369 C492 ) \nC369_=_C514( C369 C514 ) C369_=_C554( C369 C554 ) C369_=_C578( C369 C578 ) C369_=_C581( C369 C581 ) C369_=_C587( C369 C587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422( C370 C422 ) \nC370_=_C493( C370 C493 ) C370_=_C515( C370 C515 ) C370_=_C555( C370 C555 ) C370_=_C596( C370 C596 ) C370_=_C599( C370 C599 ) C370_=_C604( C370 C604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423( C371 C423 ) \nC371_=_C494( C371 C494 ) C371_=_C516( C371 C516 ) C371_=_C556( C371 C556 ) C371_=_C610( C371 C610 ) C371_=_C613( C371 C613 ) C371_=_C619( C371 C619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424( C372 C424 ) C372_=_C495( C372 C495 ) \nC372_=_C517( C372 C517 ) C372_=_C557( C372 C557 ) C372_=_C625( C372 C625 ) C372_=_C627( C372 C627 ) C372_=_C633( C372 C633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425( C373 C425 ) C373_=_C496( C373 C496 ) C373_=_C518( C373 C518 ) C373_=_C558( C373 C558 ) \nC373_=_C638( C373 C638 ) C373_=_C641( C373 C641 ) C373_=_C647( C373 C647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401( C374 C401 ) \nC374_=_C426( C374 C426 ) C374_=_C451( C374 C451 ) C374_=_C475( C374 C475 ) C374_=_C497( C374 C497 ) C374_=_C519( C374 C519 ) C374_=_C539( C374 C539 ) \nC374_=_C578( C374 C578 ) C374_=_C596( C374 C596 ) C374_=_C610( C374 C610 ) C374_=_C625( C374 C625 ) C374_=_C638( C374 C638 ) C374_=_C652( C374 C652 ) \nC374_=_C653( C374 C653 ) C374_=_C655( C374 C655 ) C374_=_C656( C374 C656 ) C374_=_C657( C374 C657 ) C374_=_C658( C374 C658 ) C374_=_C659( C374 C659 ) \nC374_=_C661( C374 C661 ) C374_=_C662( C374 C662 ) C374_=_C663( C374 C663 ) C374_=_C664( C374 C664 ) C374_=_C665( C374 C665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427( C375 C427 ) C375_=_C498( C375 C498 ) C375_=_C520( C375 C520 ) C375_=_C560( C375 C560 ) C375_=_C652( C375 C652 ) C375_=_C667( C375 C667 ) \nC375_=_C673( C375 C673 ) C376_=_C377( C376 C377 ) C376_=_C378( C376 C378 ) C376_=_C379( C376 C379 ) C376_=_C380( C376 C380 ) C376_=_C381( C376 C381 ) \nC376_=_C382( C376 C382 ) C376_=_C383( C376 C383 ) C376_=_C384( C376 C384 ) C376_=_C385( C376 C385 ) C376_=_C386( C376 C386 ) C376_=_C387( C376 C387 ) \nC376_=_C388( C376 C388 ) C376_=_C428( C376 C428 ) C376_=_C499( C376 C499 ) C376_=_C521( C376 C521 ) C376_=_C561( C376 C561 ) C376_=_C653( C376 C653 ) \nC376_=_C679( C376 C679 ) C376_=_C684( C376 C684 ) C377_=_C378( C377 C378 ) C377_=_C379( C377 C379 ) C377_=_C380( C377 C380 ) C377_=_C381( C377 C381 ) \nC377_=_C382( C377 C382 ) C377_=_C383( C377 C383 ) C377_=_C384( C377 C384 ) C377_=_C385( C377 C385 ) C377_=_C386( C377 C386 ) C377_=_C387( C377 C387 ) \nC377_=_C388( C377 C388 ) C377_=_C404( C377 C404 ) C377_=_C429( C377 C429 ) C377_=_C454( C377 C454 ) C377_=_C478( C377 C478 ) C377_=_C500( C377 C500 ) \nC377_=_C522( C377 C522 ) C377_=_C542( C377 C542 ) C377_=_C581( C377 C581 ) C377_=_C599( C377 C599 ) C377_=_C613( C377 C613 ) C377_=_C627( C377 C627 ) \nC377_=_C641( C377 C641 ) C377_=_C667( C377 C667 ) C377_=_C679( C377 C679 ) C377_=_C690( C377 C690 ) C377_=_C691( C377 C691 ) C377_=_C692( C377 C692 ) \nC377_=_C693( C377 C693 ) C377_=_C694( C377 C694 ) C377_=_C696( C377 C696 ) C377_=_C697( C377 C697 ) C377_=_C698( C377 C698 ) C377_=_C699( C377 C699 ) \nC377_=_C700( C377 C700 ) C378_=_C379( C378 C379 ) C378_=_C380( C378 C380 ) C378_=_C381( C378 C381 ) C378_=_C382( C378 C382 ) C378_=_C383( C378 C383 ) \nC378_=_C384( C378 C384 ) C378_=_C385( C378 C385 ) C378_=_C386( C378 C386 ) C378_=_C387( C378 C387 ) C378_=_C388( C378 C388 ) C378_=_C430( C378 C430 ) \nC378_=_C501( C378 C501 ) C378_=_C523( C378 C523 ) C378_=_C563( C378 C563 ) C378_=_C655( C378 C655 ) C378_=_C690( C378 C690 ) C378_=_C704( C378 C704 ) \nC379_=_C380( C379 C380 ) C379_=_C381( C379 C381 ) C379_=_C382( C379 C382 ) C379_=_C383(</w:t>
      </w:r>
    </w:p>
    <w:p>
      <w:pPr>
        <w:pStyle w:val="PreformattedText"/>
        <w:bidi w:val="0"/>
        <w:spacing w:before="0" w:after="0"/>
        <w:jc w:val="left"/>
        <w:rPr/>
      </w:pPr>
      <w:r>
        <w:rPr/>
        <w:t xml:space="preserve"> </w:t>
      </w:r>
      <w:r>
        <w:rPr/>
        <w:t>C379 C383 ) C379_=_C384( C379 C384 ) C379_=_C385( C379 C385 ) \nC379_=_C386( C379 C386 ) C379_=_C387( C379 C387 ) C379_=_C388( C379 C388 ) C379_=_C431( C379 C431 ) C379_=_C502( C379 C502 ) C379_=_C524( C379 C524 ) \nC379_=_C564( C379 C564 ) C379_=_C656( C379 C656 ) C379_=_C691( C379 C691 ) C379_=_C712( C379 C712 ) C380_=_C381( C380 C381 ) C380_=_C382( C380 C382 ) \nC380_=_C383( C380 C383 ) C380_=_C384( C380 C384 ) C380_=_C385( C380 C385 ) C380_=_C386( C380 C386 ) C380_=_C387( C380 C387 ) C380_=_C388( C380 C388 ) \nC380_=_C432( C380 C432 ) C380_=_C503( C380 C503 ) C380_=_C525( C380 C525 ) C380_=_C565( C380 C565 ) C380_=_C657( C380 C657 ) C380_=_C692( C380 C692 ) \nC380_=_C719( C380 C719 ) C381_=_C382( C381 C382 ) C381_=_C383( C381 C383 ) C381_=_C384( C381 C384 ) C381_=_C385( C381 C385 ) C381_=_C386( C381 C386 ) \nC381_=_C387( C381 C387 ) C381_=_C388( C381 C388 ) C381_=_C433( C381 C433 ) C381_=_C504( C381 C504 ) C381_=_C526( C381 C526 ) C381_=_C566( C381 C566 ) \nC381_=_C658( C381 C658 ) C381_=_C693( C381 C693 ) C381_=_C726( C381 C726 ) C382_=_C383( C382 C383 ) C382_=_C384( C382 C384 ) C382_=_C385( C382 C385 ) \nC382_=_C386( C382 C386 ) C382_=_C387( C382 C387 ) C382_=_C388( C382 C388 ) C382_=_C434( C382 C434 ) C382_=_C505( C382 C505 ) C382_=_C527( C382 C527 ) \nC382_=_C567( C382 C567 ) C382_=_C659( C382 C659 ) C382_=_C694( C382 C694 ) C382_=_C732( C382 C732 ) C383_=_C384( C383 C384 ) C383_=_C385( C383 C385 ) \nC383_=_C386( C383 C386 ) C383_=_C387( C383 C387 ) C383_=_C388( C383 C388 ) C383_=_C410( C383 C410 ) C383_=_C435( C383 C435 ) C383_=_C460( C383 C460 ) \nC383_=_C483( C383 C483 ) C383_=_C506( C383 C506 ) C383_=_C528( C383 C528 ) C383_=_C548( C383 C548 ) C383_=_C587( C383 C587 ) C383_=_C604( C383 C604 ) \nC383_=_C619( C383 C619 ) C383_=_C633( C383 C633 ) C383_=_C647( C383 C647 ) C383_=_C673( C383 C673 ) C383_=_C684( C383 C684 ) C383_=_C704( C383 C704 ) \nC383_=_C712( C383 C712 ) C383_=_C719( C383 C719 ) C383_=_C726( C383 C726 ) C383_=_C732( C383 C732 ) C383_=_C738( C383 C738 ) C383_=_C739( C383 C739 ) \nC383_=_C740( C383 C740 ) C383_=_C741( C383 C741 ) C383_=_C742( C383 C742 ) C384_=_C385( C384 C385 ) C384_=_C386( C384 C386 ) C384_=_C387( C384 C387 ) \nC384_=_C388( C384 C388 ) C384_=_C436( C384 C436 ) C384_=_C507( C384 C507 ) C384_=_C529( C384 C529 ) C384_=_C569( C384 C569 ) C384_=_C661( C384 C661 ) \nC384_=_C696( C384 C696 ) C384_=_C738( C384 C738 ) C385_=_C386( C385 C386 ) C385_=_C387( C385 C387 ) C385_=_C388( C385 C388 ) C385_=_C437( C385 C437 ) \nC385_=_C508( C385 C508 ) C385_=_C530( C385 C530 ) C385_=_C570( C385 C570 ) C385_=_C662( C385 C662 ) C385_=_C697( C385 C697 ) C385_=_C739( C385 C739 ) \nC386_=_C387( C386 C387 ) C386_=_C388( C386 C388 ) C386_=_C438( C386 C438 ) C386_=_C509( C386 C509 ) C386_=_C531( C386 C531 ) C386_=_C571( C386 C571 ) \nC386_=_C663( C386 C663 ) C386_=_C698( C386 C698 ) C386_=_C740( C386 C740 ) C387_=_C388( C387 C388 ) C387_=_C439( C387 C439 ) C387_=_C510( C387 C510 ) \nC387_=_C532( C387 C532 ) C387_=_C572( C387 C572 ) C387_=_C664( C387 C664 ) C387_=_C699( C387 C699 ) C387_=_C741( C387 C741 ) C388_=_C440( C388 C440 ) \nC388_=_C511( C388 C511 ) C388_=_C533( C388 C533 ) C388_=_C573( C388 C573 ) C388_=_C665( C388 C665 ) C388_=_C700( C388 C700 ) C388_=_C742( C388 C742 ) \nC389_=_C392( C389 C392 ) C389_=_C393( C389 C393 ) C389_=_C395( C389 C395 ) C389_=_C401( C389 C401 ) C389_=_C404( C389 C404 ) C389_=_C410( C389 C410 ) \nC389_=_C415( C389 C415 ) C389_=_C416( C389 C416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92_=_C393( C392 C393 ) C392_=_C395( C392 C395 ) C392_=_C401( C392 C401 ) C392_=_C404( C392 C404 ) C392_=_C410( C392 C410 ) C392_=_C442( C392 C442 ) \nC392_=_C466( C392 C466 ) C392_=_C490( C392 C490 ) C392_=_C491( C392 C491 ) C392_=_C492( C392 C492 ) C392_=_C493( C392 C493 ) C392_=_C494( C392 C494 ) \nC392_=_C495( C392 C495 ) C392_=_C496( C392 C496 ) C392_=_C497( C392 C497 ) C392_=_C498( C392 C498 ) C392_=_C499( C392 C499 ) C392_=_C500( C392 C500 ) \nC392_=_C501( C392 C501 ) C392_=_C502( C392 C502 ) C392_=_C503( C392 C503 ) C392_=_C504( C392 C504 ) C392_=_C505( C392 C505 ) C392_=_C506( C392 C506 ) \nC392_=_C507( C392 C507 ) C392_=_C508( C392 C508 ) C392_=_C509( C392 C509 ) C392_=_C510( C392 C510 ) C392_=_C511( C392 C511 ) C393_=_C395( C393 C395 ) \nC393_=_C401( C393 C401 ) C393_=_C404( C393 C404 ) C393_=_C410( C393 C410 ) C393_=_C443( C393 C443 ) C393_=_C467( C393 C467 ) C393_=_C512( C393 C512 ) \nC393_=_C513( C393 C513 ) C393_=_C514( C393 C514 ) C393_=_C515( C393 C515 ) C393_=_C516( C393 C516 ) C393_=_C517( C393 C517 ) C393_=_C518( C393 C518 ) \nC393_=_C519( C393 C519 ) C393_=_C520( C393 C520 ) C393_=_C521( C393 C521 ) C393_=_C522( C393 C522 ) C393_=_C523( C393 C523 ) C393_=_C524( C393 C524 ) \nC393_=_C525( C393 C525 ) C393_=_C526( C393 C526 ) C393_=_C527( C393 C527 ) C393_=_C528( C393 C528 ) C393_=_C529( C393 C529 ) C393_=_C530( C393 C530 ) \nC393_=_C531( C393 C531 ) C393_=_C532( C393 C532 ) C393_=_C533( C393 C533 ) C395_=_C401( C395 C401 ) C395_=_C404( C395 C404 ) C395_=_C410( C395 C410 ) \nC395_=_C420( C395 C420 ) C395_=_C445( C395 C445 ) C395_=_C469( C395 C469 ) C395_=_C491( C395 C491 ) C395_=_C513( C395 C513 ) C395_=_C534( C395 C534 ) \nC395_=_C554( C395 C554 ) C395_=_C555( C395 C555 ) C395_=_C556( C395 C556 ) C395_=_C557( C395 C557 ) C395_=_C558( C395 C558 ) C395_=_C560( C395 C560 ) \nC395_=_C561( C395 C561 ) C395_=_C563( C395 C563 ) C395_=_C564( C395 C564 ) C395_=_C565( C395 C565 ) C395_=_C566( C395 C566 ) C395_=_C567( C395 C567 ) \nC395_=_C569( C395 C569 ) C395_=_C570( C395 C570 ) C395_=_C571( C395 C571 ) C395_=_C572( C395 C572 ) C395_=_C573( C395 C573 ) C401_=_C404( C401 C404 ) \nC401_=_C410( C401 C410 ) C401_=_C426( C401 C426 ) C401_=_C451( C401 C451 ) C401_=_C475( C401 C475 ) C401_=_C497( C401 C497 ) C401_=_C519( C401 C519 ) \nC401_=_C539( C401 C539 ) C401_=_C578( C401 C578 ) C401_=_C596( C401 C596 ) C401_=_C610( C401 C610 ) C401_=_C625( C401 C625 ) C401_=_C638( C401 C638 ) \nC401_=_C652( C401 C652 ) C401_=_C653( C401 C653 ) C401_=_C655( C401 C655 ) C401_=_C656( C401 C656 ) C401_=_C657( C401 C657 ) C401_=_C658( C401 C658 ) \nC401_=_C659( C401 C659 ) C401_=_C661( C401 C661 ) C401_=_C662( C401 C662 ) C401_=_C663( C401 C663 ) C401_=_C664( C401 C664 ) C401_=_C665( C401 C665 ) \nC404_=_C410( C404 C410 ) C404_=_C429( C404 C429 ) C404_=_C454( C404 C454 ) C404_=_C478( C404 C478 ) C404_=_C500( C404 C500 ) C404_=_C522( C404 C522 ) \nC404_=_C542( C404 C542 ) C404_=_C581( C404 C581 ) C404_=_C599( C404 C599 ) C404_=_C613( C404 C613 ) C404_=_C627( C404 C627 ) C404_=_C641( C404 C641 ) \nC404_=_C667( C404 C667 ) C404_=_C679( C404 C679 ) C404_=_C690( C404 C690 ) C404_=_C691( C404 C691 ) C404_=_C692( C404 C692 ) C404_=_C693( C404 C693 ) \nC404_=_C694( C404 C694 ) C404_=_C696( C404 C696 ) C404_=_C697( C404 C697 ) C404_=_C698( C404 C698 ) C404_=_C699( C404 C699 ) C404_=_C700( C404 C700 ) \nC410_=_C435( C410 C435 ) C410_=_C460( C410 C460 ) C410_=_C483( C410 C483 ) C410_=_C506( C410 C506 ) C410_=_C528( C410 C528 ) C410_=_C548( C410 C548 ) \nC410_=_C587( C410 C587 ) C410_=_C604( C410 C604 ) C410_=_C619( C410 C619 ) C410_=_C633( C410 C633 ) C410_=_C647( C410 C647 ) C410_=_C673( C410 C673 ) \nC410_=_C684( C410 C684 ) C410_=_C704( C410 C704 ) C410_=_C712( C410 C712 ) C410_=_C719( C410 C719 ) C410_=_C726( C410 C726 ) C410_=_C732( C410 C732 ) \nC410_=_C738( C410 C738 ) C410_=_C739( C410 C739 ) C410_=_C740( C410 C740 ) C410_=_C741( C410 C741 ) C410_=_C742( C410 C742 ) C415_=_C416( C415 C416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2( C415 C442 ) C415_=_C443( C415 C443 ) \nC415_=_C445( C415 C445 ) C415_=_C451( C415 C451 ) C415_=_C454( C415 C454 ) C415_=_C460( C415 C460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66( C416 C466 ) C416_=_C467( C416 C467 ) C416_=_C469( C416 C469 ) C416_=_C475( C416 C475 ) \nC416_=_C478( C416 C478 ) C416_=_C483( C416 C483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w:t>
      </w:r>
    </w:p>
    <w:p>
      <w:pPr>
        <w:pStyle w:val="PreformattedText"/>
        <w:bidi w:val="0"/>
        <w:spacing w:before="0" w:after="0"/>
        <w:jc w:val="left"/>
        <w:rPr/>
      </w:pPr>
      <w:r>
        <w:rPr/>
        <w:t xml:space="preserve"> </w:t>
      </w:r>
      <w:r>
        <w:rPr/>
        <w:t>C419 C440 ) C419_=_C490( C419 C490 ) \nC419_=_C512( C419 C512 ) C419_=_C534( C419 C534 ) C419_=_C539( C419 C539 ) C419_=_C542( C419 C542 ) C419_=_C548( C419 C548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5( C420 C445 ) C420_=_C469( C420 C469 ) C420_=_C491( C420 C491 ) C420_=_C513( C420 C513 ) C420_=_C534( C420 C534 ) \nC420_=_C554( C420 C554 ) C420_=_C555( C420 C555 ) C420_=_C556( C420 C556 ) C420_=_C557( C420 C557 ) C420_=_C558( C420 C558 ) C420_=_C560( C420 C560 ) \nC420_=_C561( C420 C561 ) C420_=_C563( C420 C563 ) C420_=_C564( C420 C564 ) C420_=_C565( C420 C565 ) C420_=_C566( C420 C566 ) C420_=_C567( C420 C567 ) \nC420_=_C569( C420 C569 ) C420_=_C570( C420 C570 ) C420_=_C571( C420 C571 ) C420_=_C572( C420 C572 ) C420_=_C573( C420 C573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92( C421 C492 ) C421_=_C514( C421 C514 ) C421_=_C554( C421 C554 ) C421_=_C578( C421 C578 ) C421_=_C581( C421 C581 ) C421_=_C587( C421 C587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93( C422 C493 ) C422_=_C515( C422 C515 ) C422_=_C555( C422 C555 ) C422_=_C596( C422 C596 ) C422_=_C599( C422 C599 ) C422_=_C604( C422 C604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94( C423 C494 ) \nC423_=_C516( C423 C516 ) C423_=_C556( C423 C556 ) C423_=_C610( C423 C610 ) C423_=_C613( C423 C613 ) C423_=_C619( C423 C619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95( C424 C495 ) C424_=_C517( C424 C517 ) C424_=_C557( C424 C557 ) \nC424_=_C625( C424 C625 ) C424_=_C627( C424 C627 ) C424_=_C633( C424 C633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96( C425 C496 ) C425_=_C518( C425 C518 ) C425_=_C558( C425 C558 ) C425_=_C638( C425 C638 ) C425_=_C641( C425 C641 ) C425_=_C647( C425 C647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51( C426 C451 ) C426_=_C475( C426 C475 ) C426_=_C497( C426 C497 ) C426_=_C519( C426 C519 ) \nC426_=_C539( C426 C539 ) C426_=_C578( C426 C578 ) C426_=_C596( C426 C596 ) C426_=_C610( C426 C610 ) C426_=_C625( C426 C625 ) C426_=_C638( C426 C638 ) \nC426_=_C652( C426 C652 ) C426_=_C653( C426 C653 ) C426_=_C655( C426 C655 ) C426_=_C656( C426 C656 ) C426_=_C657( C426 C657 ) C426_=_C658( C426 C658 ) \nC426_=_C659( C426 C659 ) C426_=_C661( C426 C661 ) C426_=_C662( C426 C662 ) C426_=_C663( C426 C663 ) C426_=_C664( C426 C664 ) C426_=_C665( C426 C665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98( C427 C498 ) C427_=_C520( C427 C520 ) C427_=_C560( C427 C560 ) C427_=_C652( C427 C652 ) C427_=_C667( C427 C667 ) \nC427_=_C673( C427 C673 ) C428_=_C429( C428 C429 ) C428_=_C430( C428 C430 ) C428_=_C431( C428 C431 ) C428_=_C432( C428 C432 ) C428_=_C433( C428 C433 ) \nC428_=_C434( C428 C434 ) C428_=_C435( C428 C435 ) C428_=_C436( C428 C436 ) C428_=_C437( C428 C437 ) C428_=_C438( C428 C438 ) C428_=_C439( C428 C439 ) \nC428_=_C440( C428 C440 ) C428_=_C499( C428 C499 ) C428_=_C521( C428 C521 ) C428_=_C561( C428 C561 ) C428_=_C653( C428 C653 ) C428_=_C679( C428 C679 ) \nC428_=_C684( C428 C684 ) C429_=_C430( C429 C430 ) C429_=_C431( C429 C431 ) C429_=_C432( C429 C432 ) C429_=_C433( C429 C433 ) C429_=_C434( C429 C434 ) \nC429_=_C435( C429 C435 ) C429_=_C436( C429 C436 ) C429_=_C437( C429 C437 ) C429_=_C438( C429 C438 ) C429_=_C439( C429 C439 ) C429_=_C440( C429 C440 ) \nC429_=_C454( C429 C454 ) C429_=_C478( C429 C478 ) C429_=_C500( C429 C500 ) C429_=_C522( C429 C522 ) C429_=_C542( C429 C542 ) C429_=_C581( C429 C581 ) \nC429_=_C599( C429 C599 ) C429_=_C613( C429 C613 ) C429_=_C627( C429 C627 ) C429_=_C641( C429 C641 ) C429_=_C667( C429 C667 ) C429_=_C679( C429 C679 ) \nC429_=_C690( C429 C690 ) C429_=_C691( C429 C691 ) C429_=_C692( C429 C692 ) C429_=_C693( C429 C693 ) C429_=_C694( C429 C694 ) C429_=_C696( C429 C696 ) \nC429_=_C697( C429 C697 ) C429_=_C698( C429 C698 ) C429_=_C699( C429 C699 ) C429_=_C700( C429 C700 ) C430_=_C431( C430 C431 ) C430_=_C432( C430 C432 ) \nC430_=_C433( C430 C433 ) C430_=_C434( C430 C434 ) C430_=_C435( C430 C435 ) C430_=_C436( C430 C436 ) C430_=_C437( C430 C437 ) C430_=_C438( C430 C438 ) \nC430_=_C439( C430 C439 ) C430_=_C440( C430 C440 ) C430_=_C501( C430 C501 ) C430_=_C523( C430 C523 ) C430_=_C563( C430 C563 ) C430_=_C655( C430 C655 ) \nC430_=_C690( C430 C690 ) C430_=_C704( C430 C704 ) C431_=_C432( C431 C432 ) C431_=_C433( C431 C433 ) C431_=_C434( C431 C434 ) C431_=_C435( C431 C435 ) \nC431_=_C436( C431 C436 ) C431_=_C437( C431 C437 ) C431_=_C438( C431 C438 ) C431_=_C439( C431 C439 ) C431_=_C440( C431 C440 ) C431_=_C502( C431 C502 ) \nC431_=_C524( C431 C524 ) C431_=_C564( C431 C564 ) C431_=_C656( C431 C656 ) C431_=_C691( C431 C691 ) C431_=_C712( C431 C712 ) C432_=_C433( C432 C433 ) \nC432_=_C434( C432 C434 ) C432_=_C435( C432 C435 ) C432_=_C436( C432 C436 ) C432_=_C437( C432 C437 ) C432_=_C438( C432 C438 ) C432_=_C439( C432 C439 ) \nC432_=_C440( C432 C440 ) C432_=_C503( C432 C503 ) C432_=_C525( C432 C525 ) C432_=_C565( C432 C565 ) C432_=_C657( C432 C657 ) C432_=_C692( C432 C692 ) \nC432_=_C719( C432 C719 ) C433_=_C434( C433 C434 ) C433_=_C435( C433 C435 ) C433_=_C436( C433 C436 ) C433_=_C437( C433 C437 ) C433_=_C438( C433 C438 ) \nC433_=_C439( C433 C439 ) C433_=_C440( C433 C440 ) C433_=_C504( C433 C504 ) C433_=_C526( C433 C526 ) C433_=_C566( C433 C566 ) C433_=_C658( C433 C658 ) \nC433_=_C693( C433 C693 ) C433_=_C726( C433 C726 ) C434_=_C435( C434 C435 ) C434_=_C436( C434 C436 ) C434_=_C437( C434 C437 ) C434_=_C438( C434 C438 ) \nC434_=_C439( C434 C439 ) C434_=_C440( C434 C440 ) C434_=_C505( C434 C505 ) C434_=_C527( C434 C527 ) C434_=_C567( C434 C567 ) C434_=_C659( C434 C659 ) \nC434_=_C694( C434 C694 ) C434_=_C732( C434 C732 ) C435_=_C436( C435 C436 ) C435_=_C437( C435 C437 ) C435_=_C438( C435 C438 ) C435_=_C439( C435 C439 ) \nC435_=_C440( C435 C440 ) C435_=_C460( C435 C460 ) C435_=_C483( C435 C483 ) C435_=_C506( C435 C506 ) C435_=_C528( C435 C528 ) C435_=_C548( C435 C548 ) \nC435_=_C587( C435 C587 ) C435_=_C604( C435 C604 ) C435_=_C619( C435 C619 ) C435_=_C633( C435 C633 ) C435_=_C647( C435 C647 ) C435_=_C673( C435 C673 ) \nC435_=_C684( C435 C684 ) C435_=_C704( C435 C704 ) C435_=_C712( C435 C712 ) C435_=_C719( C435 C719 ) C435_=_C726( C435 C726 ) C435_=_C732( C435 C732 ) \nC435_=_C738( C435 C738 ) C435_=_C739( C435 C739 ) C435_=_C740( C435 C740 ) C435_=_C741( C435 C741 ) C435_=_C742( C435 C742 ) C436_=_C437( C436 C437 ) \nC436_=_C438( C436 C438 ) C436_=_C439( C436 C439 ) C436_=_C440( C436 C440 ) C436_=_C507( C436 C507 ) C436_=_C529( C436 C529 ) C436_=_C569( C436 C569 ) \nC436_=_C661( C436 C661 ) C436_=_C696( C436 C696 ) C436_=_C738( C436 C738 ) C437_=_C438( C437 C438 ) C437_=_C439( C437 C439 ) C437_=_C440( C437 C440 ) \nC437_=_C508( C437 C508 ) C437_=_C530( C437 C530 ) C437_=_C570( C437 C570 ) C437_=_C662( C437 C662 ) C437_=_C697( C437 C697 ) C437_=_C739( C437 C739 ) \nC438_=_C439( C438 C439 ) C438_=_C440( C438 C440 ) C438_=_C509( C438 C509 ) C438_=_C531( C438 C531 ) C438_=_C571( C438 C571 ) C438_=_C663(</w:t>
      </w:r>
    </w:p>
    <w:p>
      <w:pPr>
        <w:pStyle w:val="PreformattedText"/>
        <w:bidi w:val="0"/>
        <w:spacing w:before="0" w:after="0"/>
        <w:jc w:val="left"/>
        <w:rPr/>
      </w:pPr>
      <w:r>
        <w:rPr/>
        <w:t xml:space="preserve"> </w:t>
      </w:r>
      <w:r>
        <w:rPr/>
        <w:t>C438 C663 ) \nC438_=_C698( C438 C698 ) C438_=_C740( C438 C740 ) C439_=_C440( C439 C440 ) C439_=_C510( C439 C510 ) C439_=_C532( C439 C532 ) C439_=_C572( C439 C572 ) \nC439_=_C664( C439 C664 ) C439_=_C699( C439 C699 ) C439_=_C741( C439 C741 ) C440_=_C511( C440 C511 ) C440_=_C533( C440 C533 ) C440_=_C573( C440 C573 ) \nC440_=_C665( C440 C665 ) C440_=_C700( C440 C700 ) C440_=_C742( C440 C742 ) C442_=_C443( C442 C443 ) C442_=_C445( C442 C445 ) C442_=_C451( C442 C451 ) \nC442_=_C454( C442 C454 ) C442_=_C460( C442 C460 ) C442_=_C466( C442 C466 ) C442_=_C490( C442 C490 ) C442_=_C491( C442 C491 ) C442_=_C492( C442 C492 ) \nC442_=_C493( C442 C493 ) C442_=_C494( C442 C494 ) C442_=_C495( C442 C495 ) C442_=_C496( C442 C496 ) C442_=_C497( C442 C497 ) C442_=_C498( C442 C498 ) \nC442_=_C499( C442 C499 ) C442_=_C500( C442 C500 ) C442_=_C501( C442 C501 ) C442_=_C502( C442 C502 ) C442_=_C503( C442 C503 ) C442_=_C504( C442 C504 ) \nC442_=_C505( C442 C505 ) C442_=_C506( C442 C506 ) C442_=_C507( C442 C507 ) C442_=_C508( C442 C508 ) C442_=_C509( C442 C509 ) C442_=_C510( C442 C510 ) \nC442_=_C511( C442 C511 ) C443_=_C445( C443 C445 ) C443_=_C451( C443 C451 ) C443_=_C454( C443 C454 ) C443_=_C460( C443 C460 ) C443_=_C467( C443 C467 ) \nC443_=_C512( C443 C512 ) C443_=_C513( C443 C513 ) C443_=_C514( C443 C514 ) C443_=_C515( C443 C515 ) C443_=_C516( C443 C516 ) C443_=_C517( C443 C517 ) \nC443_=_C518( C443 C518 ) C443_=_C519( C443 C519 ) C443_=_C520( C443 C520 ) C443_=_C521( C443 C521 ) C443_=_C522( C443 C522 ) C443_=_C523( C443 C523 ) \nC443_=_C524( C443 C524 ) C443_=_C525( C443 C525 ) C443_=_C526( C443 C526 ) C443_=_C527( C443 C527 ) C443_=_C528( C443 C528 ) C443_=_C529( C443 C529 ) \nC443_=_C530( C443 C530 ) C443_=_C531( C443 C531 ) C443_=_C532( C443 C532 ) C443_=_C533( C443 C533 ) C445_=_C451( C445 C451 ) C445_=_C454( C445 C454 ) \nC445_=_C460( C445 C460 ) C445_=_C469( C445 C469 ) C445_=_C491( C445 C491 ) C445_=_C513( C445 C513 ) C445_=_C534( C445 C534 ) C445_=_C554( C445 C554 ) \nC445_=_C555( C445 C555 ) C445_=_C556( C445 C556 ) C445_=_C557( C445 C557 ) C445_=_C558( C445 C558 ) C445_=_C560( C445 C560 ) C445_=_C561( C445 C561 ) \nC445_=_C563( C445 C563 ) C445_=_C564( C445 C564 ) C445_=_C565( C445 C565 ) C445_=_C566( C445 C566 ) C445_=_C567( C445 C567 ) C445_=_C569( C445 C569 ) \nC445_=_C570( C445 C570 ) C445_=_C571( C445 C571 ) C445_=_C572( C445 C572 ) C445_=_C573( C445 C573 ) C451_=_C454( C451 C454 ) C451_=_C460( C451 C460 ) \nC451_=_C475( C451 C475 ) C451_=_C497( C451 C497 ) C451_=_C519( C451 C519 ) C451_=_C539( C451 C539 ) C451_=_C578( C451 C578 ) C451_=_C596( C451 C596 ) \nC451_=_C610( C451 C610 ) C451_=_C625( C451 C625 ) C451_=_C638( C451 C638 ) C451_=_C652( C451 C652 ) C451_=_C653( C451 C653 ) C451_=_C655( C451 C655 ) \nC451_=_C656( C451 C656 ) C451_=_C657( C451 C657 ) C451_=_C658( C451 C658 ) C451_=_C659( C451 C659 ) C451_=_C661( C451 C661 ) C451_=_C662( C451 C662 ) \nC451_=_C663( C451 C663 ) C451_=_C664( C451 C664 ) C451_=_C665( C451 C665 ) C454_=_C460( C454 C460 ) C454_=_C478( C454 C478 ) C454_=_C500( C454 C500 ) \nC454_=_C522( C454 C522 ) C454_=_C542( C454 C542 ) C454_=_C581( C454 C581 ) C454_=_C599( C454 C599 ) C454_=_C613( C454 C613 ) C454_=_C627( C454 C627 ) \nC454_=_C641( C454 C641 ) C454_=_C667( C454 C667 ) C454_=_C679( C454 C679 ) C454_=_C690( C454 C690 ) C454_=_C691( C454 C691 ) C454_=_C692( C454 C692 ) \nC454_=_C693( C454 C693 ) C454_=_C694( C454 C694 ) C454_=_C696( C454 C696 ) C454_=_C697( C454 C697 ) C454_=_C698( C454 C698 ) C454_=_C699( C454 C699 ) \nC454_=_C700( C454 C700 ) C460_=_C483( C460 C483 ) C460_=_C506( C460 C506 ) C460_=_C528( C460 C528 ) C460_=_C548( C460 C548 ) C460_=_C587( C460 C587 ) \nC460_=_C604( C460 C604 ) C460_=_C619( C460 C619 ) C460_=_C633( C460 C633 ) C460_=_C647( C460 C647 ) C460_=_C673( C460 C673 ) C460_=_C684( C460 C684 ) \nC460_=_C704( C460 C704 ) C460_=_C712( C460 C712 ) C460_=_C719( C460 C719 ) C460_=_C726( C460 C726 ) C460_=_C732( C460 C732 ) C460_=_C738( C460 C738 ) \nC460_=_C739( C460 C739 ) C460_=_C740( C460 C740 ) C460_=_C741( C460 C741 ) C460_=_C742( C460 C742 ) C466_=_C467( C466 C467 ) C466_=_C469( C466 C469 ) \nC466_=_C475( C466 C475 ) C466_=_C478( C466 C478 ) C466_=_C483( C466 C483 ) C466_=_C490( C466 C490 ) C466_=_C491( C466 C491 ) C466_=_C492( C466 C492 ) \nC466_=_C493( C466 C493 ) C466_=_C494( C466 C494 ) C466_=_C495( C466 C495 ) C466_=_C496( C466 C496 ) C466_=_C497( C466 C497 ) C466_=_C498( C466 C498 ) \nC466_=_C499( C466 C499 ) C466_=_C500( C466 C500 ) C466_=_C501( C466 C501 ) C466_=_C502( C466 C502 ) C466_=_C503( C466 C503 ) C466_=_C504( C466 C504 ) \nC466_=_C505( C466 C505 ) C466_=_C506( C466 C506 ) C466_=_C507( C466 C507 ) C466_=_C508( C466 C508 ) C466_=_C509( C466 C509 ) C466_=_C510( C466 C510 ) \nC466_=_C511( C466 C511 ) C467_=_C469( C467 C469 ) C467_=_C475( C467 C475 ) C467_=_C478( C467 C478 ) C467_=_C483( C467 C483 ) C467_=_C512( C467 C512 ) \nC467_=_C513( C467 C513 ) C467_=_C514( C467 C514 ) C467_=_C515( C467 C515 ) C467_=_C516( C467 C516 ) C467_=_C517( C467 C517 ) C467_=_C518( C467 C518 ) \nC467_=_C519( C467 C519 ) C467_=_C520( C467 C520 ) C467_=_C521( C467 C521 ) C467_=_C522( C467 C522 ) C467_=_C523( C467 C523 ) C467_=_C524( C467 C524 ) \nC467_=_C525( C467 C525 ) C467_=_C526( C467 C526 ) C467_=_C527( C467 C527 ) C467_=_C528( C467 C528 ) C467_=_C529( C467 C529 ) C467_=_C530( C467 C530 ) \nC467_=_C531( C467 C531 ) C467_=_C532( C467 C532 ) C467_=_C533( C467 C533 ) C469_=_C475( C469 C475 ) C469_=_C478( C469 C478 ) C469_=_C483( C469 C483 ) \nC469_=_C491( C469 C491 ) C469_=_C513( C469 C513 ) C469_=_C534( C469 C534 ) C469_=_C554( C469 C554 ) C469_=_C555( C469 C555 ) C469_=_C556( C469 C556 ) \nC469_=_C557( C469 C557 ) C469_=_C558( C469 C558 ) C469_=_C560( C469 C560 ) C469_=_C561( C469 C561 ) C469_=_C563( C469 C563 ) C469_=_C564( C469 C564 ) \nC469_=_C565( C469 C565 ) C469_=_C566( C469 C566 ) C469_=_C567( C469 C567 ) C469_=_C569( C469 C569 ) C469_=_C570( C469 C570 ) C469_=_C571( C469 C571 ) \nC469_=_C572( C469 C572 ) C469_=_C573( C469 C573 ) C475_=_C478( C475 C478 ) C475_=_C483( C475 C483 ) C475_=_C497( C475 C497 ) C475_=_C519( C475 C519 ) \nC475_=_C539( C475 C539 ) C475_=_C578( C475 C578 ) C475_=_C596( C475 C596 ) C475_=_C610( C475 C610 ) C475_=_C625( C475 C625 ) C475_=_C638( C475 C638 ) \nC475_=_C652( C475 C652 ) C475_=_C653( C475 C653 ) C475_=_C655( C475 C655 ) C475_=_C656( C475 C656 ) C475_=_C657( C475 C657 ) C475_=_C658( C475 C658 ) \nC475_=_C659( C475 C659 ) C475_=_C661( C475 C661 ) C475_=_C662( C475 C662 ) C475_=_C663( C475 C663 ) C475_=_C664( C475 C664 ) C475_=_C665( C475 C665 ) \nC478_=_C483( C478 C483 ) C478_=_C500( C478 C500 ) C478_=_C522( C478 C522 ) C478_=_C542( C478 C542 ) C478_=_C581( C478 C581 ) C478_=_C599( C478 C599 ) \nC478_=_C613( C478 C613 ) C478_=_C627( C478 C627 ) C478_=_C641( C478 C641 ) C478_=_C667( C478 C667 ) C478_=_C679( C478 C679 ) C478_=_C690( C478 C690 ) \nC478_=_C691( C478 C691 ) C478_=_C692( C478 C692 ) C478_=_C693( C478 C693 ) C478_=_C694( C478 C694 ) C478_=_C696( C478 C696 ) C478_=_C697( C478 C697 ) \nC478_=_C698( C478 C698 ) C478_=_C699( C478 C699 ) C478_=_C700( C478 C700 ) C483_=_C506( C483 C506 ) C483_=_C528( C483 C528 ) C483_=_C548( C483 C548 ) \nC483_=_C587( C483 C587 ) C483_=_C604( C483 C604 ) C483_=_C619( C483 C619 ) C483_=_C633( C483 C633 ) C483_=_C647( C483 C647 ) C483_=_C673( C483 C673 ) \nC483_=_C684( C483 C684 ) C483_=_C704( C483 C704 ) C483_=_C712( C483 C712 ) C483_=_C719( C483 C719 ) C483_=_C726( C483 C726 ) C483_=_C732( C483 C732 ) \nC483_=_C738( C483 C738 ) C483_=_C739( C483 C739 ) C483_=_C740( C483 C740 ) C483_=_C741( C483 C741 ) C483_=_C742( C483 C742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534( C490 C534 ) C490_=_C539( C490 C539 ) C490_=_C542( C490 C542 ) \nC490_=_C548( C490 C548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3( C491 C513 ) C491_=_C534( C491 C534 ) C491_=_C554( C491 C554 ) \nC491_=_C555( C491 C555 ) C491_=_C556( C491 C556 ) C491_=_C557( C491 C557 ) C491_=_C558( C491 C558 ) C491_=_C560( C491 C560 ) C491_=_C561( C491 C561 ) \nC491_=_C563( C491 C563 ) C491_=_C564( C491 C564 ) C491_=_C565( C491 C565 ) C491_=_C566( C491 C566 ) C491_=_C567( C491 C567 ) C491_=_C569( C491 C569 ) \nC491_=_C570( C491 C570 ) C491_=_C571( C491 C571 ) C491_=_C572( C491 C572 ) C491_=_C573( C491 C573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4( C492 C514 ) \nC492_=_C554( C492 C554 ) C492_=_C578( C492 C578 ) C492_=_C581( C492 C581 ) C492_=_C587( C492 C587 ) C493_=_C494( C493 C494 ) C493_=_C495( C493 C495 ) \nC493_=_C496(</w:t>
      </w:r>
    </w:p>
    <w:p>
      <w:pPr>
        <w:pStyle w:val="PreformattedText"/>
        <w:bidi w:val="0"/>
        <w:spacing w:before="0" w:after="0"/>
        <w:jc w:val="left"/>
        <w:rPr/>
      </w:pPr>
      <w:r>
        <w:rPr/>
        <w:t xml:space="preserve"> </w:t>
      </w:r>
      <w:r>
        <w:rPr/>
        <w:t>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5( C493 C515 ) C493_=_C555( C493 C555 ) \nC493_=_C596( C493 C596 ) C493_=_C599( C493 C599 ) C493_=_C604( C493 C604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6( C494 C516 ) C494_=_C556( C494 C556 ) C494_=_C610( C494 C610 ) C494_=_C613( C494 C613 ) \nC494_=_C619( C494 C619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7( C495 C517 ) \nC495_=_C557( C495 C557 ) C495_=_C625( C495 C625 ) C495_=_C627( C495 C627 ) C495_=_C633( C495 C633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8( C496 C518 ) C496_=_C558( C496 C558 ) C496_=_C638( C496 C638 ) C496_=_C641( C496 C641 ) C496_=_C647( C496 C647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9( C497 C519 ) C497_=_C539( C497 C539 ) C497_=_C578( C497 C578 ) C497_=_C596( C497 C596 ) \nC497_=_C610( C497 C610 ) C497_=_C625( C497 C625 ) C497_=_C638( C497 C638 ) C497_=_C652( C497 C652 ) C497_=_C653( C497 C653 ) C497_=_C655( C497 C655 ) \nC497_=_C656( C497 C656 ) C497_=_C657( C497 C657 ) C497_=_C658( C497 C658 ) C497_=_C659( C497 C659 ) C497_=_C661( C497 C661 ) C497_=_C662( C497 C662 ) \nC497_=_C663( C497 C663 ) C497_=_C664( C497 C664 ) C497_=_C665( C497 C665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20( C498 C520 ) C498_=_C560( C498 C560 ) \nC498_=_C652( C498 C652 ) C498_=_C667( C498 C667 ) C498_=_C673( C498 C673 ) C499_=_C500( C499 C500 ) C499_=_C501( C499 C501 ) C499_=_C502( C499 C502 ) \nC499_=_C503( C499 C503 ) C499_=_C504( C499 C504 ) C499_=_C505( C499 C505 ) C499_=_C506( C499 C506 ) C499_=_C507( C499 C507 ) C499_=_C508( C499 C508 ) \nC499_=_C509( C499 C509 ) C499_=_C510( C499 C510 ) C499_=_C511( C499 C511 ) C499_=_C521( C499 C521 ) C499_=_C561( C499 C561 ) C499_=_C653( C499 C653 ) \nC499_=_C679( C499 C679 ) C499_=_C684( C499 C684 ) C500_=_C501( C500 C501 ) C500_=_C502( C500 C502 ) C500_=_C503( C500 C503 ) C500_=_C504( C500 C504 ) \nC500_=_C505( C500 C505 ) C500_=_C506( C500 C506 ) C500_=_C507( C500 C507 ) C500_=_C508( C500 C508 ) C500_=_C509( C500 C509 ) C500_=_C510( C500 C510 ) \nC500_=_C511( C500 C511 ) C500_=_C522( C500 C522 ) C500_=_C542( C500 C542 ) C500_=_C581( C500 C581 ) C500_=_C599( C500 C599 ) C500_=_C613( C500 C613 ) \nC500_=_C627( C500 C627 ) C500_=_C641( C500 C641 ) C500_=_C667( C500 C667 ) C500_=_C679( C500 C679 ) C500_=_C690( C500 C690 ) C500_=_C691( C500 C691 ) \nC500_=_C692( C500 C692 ) C500_=_C693( C500 C693 ) C500_=_C694( C500 C694 ) C500_=_C696( C500 C696 ) C500_=_C697( C500 C697 ) C500_=_C698( C500 C698 ) \nC500_=_C699( C500 C699 ) C500_=_C700( C500 C700 ) C501_=_C502( C501 C502 ) C501_=_C503( C501 C503 ) C501_=_C504( C501 C504 ) C501_=_C505( C501 C505 ) \nC501_=_C506( C501 C506 ) C501_=_C507( C501 C507 ) C501_=_C508( C501 C508 ) C501_=_C509( C501 C509 ) C501_=_C510( C501 C510 ) C501_=_C511( C501 C511 ) \nC501_=_C523( C501 C523 ) C501_=_C563( C501 C563 ) C501_=_C655( C501 C655 ) C501_=_C690( C501 C690 ) C501_=_C704( C501 C704 ) C502_=_C503( C502 C503 ) \nC502_=_C504( C502 C504 ) C502_=_C505( C502 C505 ) C502_=_C506( C502 C506 ) C502_=_C507( C502 C507 ) C502_=_C508( C502 C508 ) C502_=_C509( C502 C509 ) \nC502_=_C510( C502 C510 ) C502_=_C511( C502 C511 ) C502_=_C524( C502 C524 ) C502_=_C564( C502 C564 ) C502_=_C656( C502 C656 ) C502_=_C691( C502 C691 ) \nC502_=_C712( C502 C712 ) C503_=_C504( C503 C504 ) C503_=_C505( C503 C505 ) C503_=_C506( C503 C506 ) C503_=_C507( C503 C507 ) C503_=_C508( C503 C508 ) \nC503_=_C509( C503 C509 ) C503_=_C510( C503 C510 ) C503_=_C511( C503 C511 ) C503_=_C525( C503 C525 ) C503_=_C565( C503 C565 ) C503_=_C657( C503 C657 ) \nC503_=_C692( C503 C692 ) C503_=_C719( C503 C719 ) C504_=_C505( C504 C505 ) C504_=_C506( C504 C506 ) C504_=_C507( C504 C507 ) C504_=_C508( C504 C508 ) \nC504_=_C509( C504 C509 ) C504_=_C510( C504 C510 ) C504_=_C511( C504 C511 ) C504_=_C526( C504 C526 ) C504_=_C566( C504 C566 ) C504_=_C658( C504 C658 ) \nC504_=_C693( C504 C693 ) C504_=_C726( C504 C726 ) C505_=_C506( C505 C506 ) C505_=_C507( C505 C507 ) C505_=_C508( C505 C508 ) C505_=_C509( C505 C509 ) \nC505_=_C510( C505 C510 ) C505_=_C511( C505 C511 ) C505_=_C527( C505 C527 ) C505_=_C567( C505 C567 ) C505_=_C659( C505 C659 ) C505_=_C694( C505 C694 ) \nC505_=_C732( C505 C732 ) C506_=_C507( C506 C507 ) C506_=_C508( C506 C508 ) C506_=_C509( C506 C509 ) C506_=_C510( C506 C510 ) C506_=_C511( C506 C511 ) \nC506_=_C528( C506 C528 ) C506_=_C548( C506 C548 ) C506_=_C587( C506 C587 ) C506_=_C604( C506 C604 ) C506_=_C619( C506 C619 ) C506_=_C633( C506 C633 ) \nC506_=_C647( C506 C647 ) C506_=_C673( C506 C673 ) C506_=_C684( C506 C684 ) C506_=_C704( C506 C704 ) C506_=_C712( C506 C712 ) C506_=_C719( C506 C719 ) \nC506_=_C726( C506 C726 ) C506_=_C732( C506 C732 ) C506_=_C738( C506 C738 ) C506_=_C739( C506 C739 ) C506_=_C740( C506 C740 ) C506_=_C741( C506 C741 ) \nC506_=_C742( C506 C742 ) C507_=_C508( C507 C508 ) C507_=_C509( C507 C509 ) C507_=_C510( C507 C510 ) C507_=_C511( C507 C511 ) C507_=_C529( C507 C529 ) \nC507_=_C569( C507 C569 ) C507_=_C661( C507 C661 ) C507_=_C696( C507 C696 ) C507_=_C738( C507 C738 ) C508_=_C509( C508 C509 ) C508_=_C510( C508 C510 ) \nC508_=_C511( C508 C511 ) C508_=_C530( C508 C530 ) C508_=_C570( C508 C570 ) C508_=_C662( C508 C662 ) C508_=_C697( C508 C697 ) C508_=_C739( C508 C739 ) \nC509_=_C510( C509 C510 ) C509_=_C511( C509 C511 ) C509_=_C531( C509 C531 ) C509_=_C571( C509 C571 ) C509_=_C663( C509 C663 ) C509_=_C698( C509 C698 ) \nC509_=_C740( C509 C740 ) C510_=_C511( C510 C511 ) C510_=_C532( C510 C532 ) C510_=_C572( C510 C572 ) C510_=_C664( C510 C664 ) C510_=_C699( C510 C699 ) \nC510_=_C741( C510 C741 ) C511_=_C533( C511 C533 ) C511_=_C573( C511 C573 ) C511_=_C665( C511 C665 ) C511_=_C700( C511 C700 ) C511_=_C742( C511 C742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4( C512 C534 ) C512_=_C539( C512 C539 ) C512_=_C542( C512 C542 ) \nC512_=_C548( C512 C548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3_=_C534( C513 C534 ) C513_=_C554( C513 C554 ) C513_=_C555( C513 C555 ) \nC513_=_C556( C513 C556 ) C513_=_C557( C513 C557 ) C513_=_C558( C513 C558 ) C513_=_C560( C513 C560 ) C513_=_C561( C513 C561 ) C513_=_C563( C513 C563 ) \nC513_=_C564( C513 C564 ) C513_=_C565( C513 C565 ) C513_=_C566( C513 C566 ) C513_=_C567( C513 C567 ) C513_=_C569( C513 C569 ) C513_=_C570( C513 C570 ) \nC513_=_C571( C513 C571 ) C513_=_C572( C513 C572 ) C513_=_C573( C513 C573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54( C514 C554 ) C514_=_C578( C514 C578 ) \nC514_=_C581( C514 C581 ) C514_=_C587(</w:t>
      </w:r>
    </w:p>
    <w:p>
      <w:pPr>
        <w:pStyle w:val="PreformattedText"/>
        <w:bidi w:val="0"/>
        <w:spacing w:before="0" w:after="0"/>
        <w:jc w:val="left"/>
        <w:rPr/>
      </w:pPr>
      <w:r>
        <w:rPr/>
        <w:t xml:space="preserve"> </w:t>
      </w:r>
      <w:r>
        <w:rPr/>
        <w:t>C514 C587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55( C515 C555 ) C515_=_C596( C515 C596 ) C515_=_C599( C515 C599 ) C515_=_C604( C515 C604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56( C516 C556 ) \nC516_=_C610( C516 C610 ) C516_=_C613( C516 C613 ) C516_=_C619( C516 C619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57( C517 C557 ) C517_=_C625( C517 C625 ) C517_=_C627( C517 C627 ) C517_=_C633( C517 C633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58( C518 C558 ) C518_=_C638( C518 C638 ) C518_=_C641( C518 C641 ) C518_=_C647( C518 C647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9( C519 C539 ) C519_=_C578( C519 C578 ) C519_=_C596( C519 C596 ) C519_=_C610( C519 C610 ) \nC519_=_C625( C519 C625 ) C519_=_C638( C519 C638 ) C519_=_C652( C519 C652 ) C519_=_C653( C519 C653 ) C519_=_C655( C519 C655 ) C519_=_C656( C519 C656 ) \nC519_=_C657( C519 C657 ) C519_=_C658( C519 C658 ) C519_=_C659( C519 C659 ) C519_=_C661( C519 C661 ) C519_=_C662( C519 C662 ) C519_=_C663( C519 C663 ) \nC519_=_C664( C519 C664 ) C519_=_C665( C519 C665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60( C520 C560 ) C520_=_C652( C520 C652 ) C520_=_C667( C520 C667 ) \nC520_=_C673( C520 C673 ) C521_=_C522( C521 C522 ) C521_=_C523( C521 C523 ) C521_=_C524( C521 C524 ) C521_=_C525( C521 C525 ) C521_=_C526( C521 C526 ) \nC521_=_C527( C521 C527 ) C521_=_C528( C521 C528 ) C521_=_C529( C521 C529 ) C521_=_C530( C521 C530 ) C521_=_C531( C521 C531 ) C521_=_C532( C521 C532 ) \nC521_=_C533( C521 C533 ) C521_=_C561( C521 C561 ) C521_=_C653( C521 C653 ) C521_=_C679( C521 C679 ) C521_=_C684( C521 C684 ) C522_=_C523( C522 C523 ) \nC522_=_C524( C522 C524 ) C522_=_C525( C522 C525 ) C522_=_C526( C522 C526 ) C522_=_C527( C522 C527 ) C522_=_C528( C522 C528 ) C522_=_C529( C522 C529 ) \nC522_=_C530( C522 C530 ) C522_=_C531( C522 C531 ) C522_=_C532( C522 C532 ) C522_=_C533( C522 C533 ) C522_=_C542( C522 C542 ) C522_=_C581( C522 C581 ) \nC522_=_C599( C522 C599 ) C522_=_C613( C522 C613 ) C522_=_C627( C522 C627 ) C522_=_C641( C522 C641 ) C522_=_C667( C522 C667 ) C522_=_C679( C522 C679 ) \nC522_=_C690( C522 C690 ) C522_=_C691( C522 C691 ) C522_=_C692( C522 C692 ) C522_=_C693( C522 C693 ) C522_=_C694( C522 C694 ) C522_=_C696( C522 C696 ) \nC522_=_C697( C522 C697 ) C522_=_C698( C522 C698 ) C522_=_C699( C522 C699 ) C522_=_C700( C522 C700 ) C523_=_C524( C523 C524 ) C523_=_C525( C523 C525 ) \nC523_=_C526( C523 C526 ) C523_=_C527( C523 C527 ) C523_=_C528( C523 C528 ) C523_=_C529( C523 C529 ) C523_=_C530( C523 C530 ) C523_=_C531( C523 C531 ) \nC523_=_C532( C523 C532 ) C523_=_C533( C523 C533 ) C523_=_C563( C523 C563 ) C523_=_C655( C523 C655 ) C523_=_C690( C523 C690 ) C523_=_C704( C523 C704 ) \nC524_=_C525( C524 C525 ) C524_=_C526( C524 C526 ) C524_=_C527( C524 C527 ) C524_=_C528( C524 C528 ) C524_=_C529( C524 C529 ) C524_=_C530( C524 C530 ) \nC524_=_C531( C524 C531 ) C524_=_C532( C524 C532 ) C524_=_C533( C524 C533 ) C524_=_C564( C524 C564 ) C524_=_C656( C524 C656 ) C524_=_C691( C524 C691 ) \nC524_=_C712( C524 C712 ) C525_=_C526( C525 C526 ) C525_=_C527( C525 C527 ) C525_=_C528( C525 C528 ) C525_=_C529( C525 C529 ) C525_=_C530( C525 C530 ) \nC525_=_C531( C525 C531 ) C525_=_C532( C525 C532 ) C525_=_C533( C525 C533 ) C525_=_C565( C525 C565 ) C525_=_C657( C525 C657 ) C525_=_C692( C525 C692 ) \nC525_=_C719( C525 C719 ) C526_=_C527( C526 C527 ) C526_=_C528( C526 C528 ) C526_=_C529( C526 C529 ) C526_=_C530( C526 C530 ) C526_=_C531( C526 C531 ) \nC526_=_C532( C526 C532 ) C526_=_C533( C526 C533 ) C526_=_C566( C526 C566 ) C526_=_C658( C526 C658 ) C526_=_C693( C526 C693 ) C526_=_C726( C526 C726 ) \nC527_=_C528( C527 C528 ) C527_=_C529( C527 C529 ) C527_=_C530( C527 C530 ) C527_=_C531( C527 C531 ) C527_=_C532( C527 C532 ) C527_=_C533( C527 C533 ) \nC527_=_C567( C527 C567 ) C527_=_C659( C527 C659 ) C527_=_C694( C527 C694 ) C527_=_C732( C527 C732 ) C528_=_C529( C528 C529 ) C528_=_C530( C528 C530 ) \nC528_=_C531( C528 C531 ) C528_=_C532( C528 C532 ) C528_=_C533( C528 C533 ) C528_=_C548( C528 C548 ) C528_=_C587( C528 C587 ) C528_=_C604( C528 C604 ) \nC528_=_C619( C528 C619 ) C528_=_C633( C528 C633 ) C528_=_C647( C528 C647 ) C528_=_C673( C528 C673 ) C528_=_C684( C528 C684 ) C528_=_C704( C528 C704 ) \nC528_=_C712( C528 C712 ) C528_=_C719( C528 C719 ) C528_=_C726( C528 C726 ) C528_=_C732( C528 C732 ) C528_=_C738( C528 C738 ) C528_=_C739( C528 C739 ) \nC528_=_C740( C528 C740 ) C528_=_C741( C528 C741 ) C528_=_C742( C528 C742 ) C529_=_C530( C529 C530 ) C529_=_C531( C529 C531 ) C529_=_C532( C529 C532 ) \nC529_=_C533( C529 C533 ) C529_=_C569( C529 C569 ) C529_=_C661( C529 C661 ) C529_=_C696( C529 C696 ) C529_=_C738( C529 C738 ) C530_=_C531( C530 C531 ) \nC530_=_C532( C530 C532 ) C530_=_C533( C530 C533 ) C530_=_C570( C530 C570 ) C530_=_C662( C530 C662 ) C530_=_C697( C530 C697 ) C530_=_C739( C530 C739 ) \nC531_=_C532( C531 C532 ) C531_=_C533( C531 C533 ) C531_=_C571( C531 C571 ) C531_=_C663( C531 C663 ) C531_=_C698( C531 C698 ) C531_=_C740( C531 C740 ) \nC532_=_C533( C532 C533 ) C532_=_C572( C532 C572 ) C532_=_C664( C532 C664 ) C532_=_C699( C532 C699 ) C532_=_C741( C532 C741 ) C533_=_C573( C533 C573 ) \nC533_=_C665( C533 C665 ) C533_=_C700( C533 C700 ) C533_=_C742( C533 C742 ) C534_=_C539( C534 C539 ) C534_=_C542( C534 C542 ) C534_=_C548( C534 C548 ) \nC534_=_C554( C534 C554 ) C534_=_C555( C534 C555 ) C534_=_C556( C534 C556 ) C534_=_C557( C534 C557 ) C534_=_C558( C534 C558 ) C534_=_C560( C534 C560 ) \nC534_=_C561( C534 C561 ) C534_=_C563( C534 C563 ) C534_=_C564( C534 C564 ) C534_=_C565( C534 C565 ) C534_=_C566( C534 C566 ) C534_=_C567( C534 C567 ) \nC534_=_C569( C534 C569 ) C534_=_C570( C534 C570 ) C534_=_C571( C534 C571 ) C534_=_C572( C534 C572 ) C534_=_C573( C534 C573 ) C539_=_C542( C539 C542 ) \nC539_=_C548( C539 C548 ) C539_=_C578( C539 C578 ) C539_=_C596( C539 C596 ) C539_=_C610( C539 C610 ) C539_=_C625( C539 C625 ) C539_=_C638( C539 C638 ) \nC539_=_C652( C539 C652 ) C539_=_C653( C539 C653 ) C539_=_C655( C539 C655 ) C539_=_C656( C539 C656 ) C539_=_C657( C539 C657 ) C539_=_C658( C539 C658 ) \nC539_=_C659( C539 C659 ) C539_=_C661( C539 C661 ) C539_=_C662( C539 C662 ) C539_=_C663( C539 C663 ) C539_=_C664( C539 C664 ) C539_=_C665( C539 C665 ) \nC542_=_C548( C542 C548 ) C542_=_C581( C542 C581 ) C542_=_C599( C542 C599 ) C542_=_C613( C542 C613 ) C542_=_C627( C542 C627 ) C542_=_C641( C542 C641 ) \nC542_=_C667( C542 C667 ) C542_=_C679( C542 C679 ) C542_=_C690( C542 C690 ) C542_=_C691( C542 C691 ) C542_=_C692( C542 C692 ) C542_=_C693( C542 C693 ) \nC542_=_C694( C542 C694 ) C542_=_C696( C542 C696 ) C542_=_C697( C542 C697 ) C542_=_C698( C542 C698 ) C542_=_C699( C542 C699 ) C542_=_C700( C542 C700 ) \nC548_=_C587( C548 C587 ) C548_=_C604( C548 C604 ) C548_=_C619( C548 C619 ) C548_=_C633( C548 C633 ) C548_=_C647( C548 C647 ) C548_=_C673( C548 C673 ) \nC548_=_C684( C548 C684 ) C548_=_C704( C548 C704 ) C548_=_C712( C548 C712 ) C548_=_C719( C548 C719 ) C548_=_C726( C548 C726 ) C548_=_C732( C548 C732 ) \nC548_=_C738( C548 C738 ) C548_=_C739( C548 C739 ) C548_=_C740( C548 C740 ) C548_=_C741( C548 C741 ) C548_=_C742( C548 C742 ) C554_=_C555( C554 C555 ) \nC554_=_C556( C554 C556 ) C554_=_C557( C554 C557 ) C554_=_C558( C554 C558 ) C554_=_C560( C554 C560 ) C554_=_C561( C554 C561 ) C554_=_C563( C554 C563 ) \nC554_=_C564( C554 C564 ) C554_=_C565( C554 C565 ) C554_=_C566( C554 C566 ) C554_=_C567( C554 C567 ) C554_=_C569( C554 C569 ) C554_=_C570( C554 C570 ) \nC554_=_C571( C554 C571 ) C554_=_C572( C554 C572 ) C554_=_C573( C554 C573 ) C554_=_C578( C554 C578 ) C554_=_C581( C554 C581 ) C554_=_C587( C554 C587 ) \nC555_=_C556( C555 C556 ) C555_=_C557( C555 C557 ) C555_=_C558( C555 C558 ) C555_=_C560( C555 C560 ) C555_=_C561( C555 C561 ) C555_=_C563( C555 C563 ) \nC555_=_C564( C555 C564 ) C555_=_C565( C555 C565 ) C555_=_C566(</w:t>
      </w:r>
    </w:p>
    <w:p>
      <w:pPr>
        <w:pStyle w:val="PreformattedText"/>
        <w:bidi w:val="0"/>
        <w:spacing w:before="0" w:after="0"/>
        <w:jc w:val="left"/>
        <w:rPr/>
      </w:pPr>
      <w:r>
        <w:rPr/>
        <w:t xml:space="preserve"> </w:t>
      </w:r>
      <w:r>
        <w:rPr/>
        <w:t>C555 C566 ) C555_=_C567( C555 C567 ) C555_=_C569( C555 C569 ) C555_=_C570( C555 C570 ) \nC555_=_C571( C555 C571 ) C555_=_C572( C555 C572 ) C555_=_C573( C555 C573 ) C555_=_C596( C555 C596 ) C555_=_C599( C555 C599 ) C555_=_C604( C555 C604 ) \nC556_=_C557( C556 C557 ) C556_=_C558( C556 C558 ) C556_=_C560( C556 C560 ) C556_=_C561( C556 C561 ) C556_=_C563( C556 C563 ) C556_=_C564( C556 C564 ) \nC556_=_C565( C556 C565 ) C556_=_C566( C556 C566 ) C556_=_C567( C556 C567 ) C556_=_C569( C556 C569 ) C556_=_C570( C556 C570 ) C556_=_C571( C556 C571 ) \nC556_=_C572( C556 C572 ) C556_=_C573( C556 C573 ) C556_=_C610( C556 C610 ) C556_=_C613( C556 C613 ) C556_=_C619( C556 C619 ) C557_=_C558( C557 C558 ) \nC557_=_C560( C557 C560 ) C557_=_C561( C557 C561 ) C557_=_C563( C557 C563 ) C557_=_C564( C557 C564 ) C557_=_C565( C557 C565 ) C557_=_C566( C557 C566 ) \nC557_=_C567( C557 C567 ) C557_=_C569( C557 C569 ) C557_=_C570( C557 C570 ) C557_=_C571( C557 C571 ) C557_=_C572( C557 C572 ) C557_=_C573( C557 C573 ) \nC557_=_C625( C557 C625 ) C557_=_C627( C557 C627 ) C557_=_C633( C557 C633 ) C558_=_C560( C558 C560 ) C558_=_C561( C558 C561 ) C558_=_C563( C558 C563 ) \nC558_=_C564( C558 C564 ) C558_=_C565( C558 C565 ) C558_=_C566( C558 C566 ) C558_=_C567( C558 C567 ) C558_=_C569( C558 C569 ) C558_=_C570( C558 C570 ) \nC558_=_C571( C558 C571 ) C558_=_C572( C558 C572 ) C558_=_C573( C558 C573 ) C558_=_C638( C558 C638 ) C558_=_C641( C558 C641 ) C558_=_C647( C558 C647 ) \nC560_=_C561( C560 C561 ) C560_=_C563( C560 C563 ) C560_=_C564( C560 C564 ) C560_=_C565( C560 C565 ) C560_=_C566( C560 C566 ) C560_=_C567( C560 C567 ) \nC560_=_C569( C560 C569 ) C560_=_C570( C560 C570 ) C560_=_C571( C560 C571 ) C560_=_C572( C560 C572 ) C560_=_C573( C560 C573 ) C560_=_C652( C560 C652 ) \nC560_=_C667( C560 C667 ) C560_=_C673( C560 C673 ) C561_=_C563( C561 C563 ) C561_=_C564( C561 C564 ) C561_=_C565( C561 C565 ) C561_=_C566( C561 C566 ) \nC561_=_C567( C561 C567 ) C561_=_C569( C561 C569 ) C561_=_C570( C561 C570 ) C561_=_C571( C561 C571 ) C561_=_C572( C561 C572 ) C561_=_C573( C561 C573 ) \nC561_=_C653( C561 C653 ) C561_=_C679( C561 C679 ) C561_=_C684( C561 C684 ) C563_=_C564( C563 C564 ) C563_=_C565( C563 C565 ) C563_=_C566( C563 C566 ) \nC563_=_C567( C563 C567 ) C563_=_C569( C563 C569 ) C563_=_C570( C563 C570 ) C563_=_C571( C563 C571 ) C563_=_C572( C563 C572 ) C563_=_C573( C563 C573 ) \nC563_=_C655( C563 C655 ) C563_=_C690( C563 C690 ) C563_=_C704( C563 C704 ) C564_=_C565( C564 C565 ) C564_=_C566( C564 C566 ) C564_=_C567( C564 C567 ) \nC564_=_C569( C564 C569 ) C564_=_C570( C564 C570 ) C564_=_C571( C564 C571 ) C564_=_C572( C564 C572 ) C564_=_C573( C564 C573 ) C564_=_C656( C564 C656 ) \nC564_=_C691( C564 C691 ) C564_=_C712( C564 C712 ) C565_=_C566( C565 C566 ) C565_=_C567( C565 C567 ) C565_=_C569( C565 C569 ) C565_=_C570( C565 C570 ) \nC565_=_C571( C565 C571 ) C565_=_C572( C565 C572 ) C565_=_C573( C565 C573 ) C565_=_C657( C565 C657 ) C565_=_C692( C565 C692 ) C565_=_C719( C565 C719 ) \nC566_=_C567( C566 C567 ) C566_=_C569( C566 C569 ) C566_=_C570( C566 C570 ) C566_=_C571( C566 C571 ) C566_=_C572( C566 C572 ) C566_=_C573( C566 C573 ) \nC566_=_C658( C566 C658 ) C566_=_C693( C566 C693 ) C566_=_C726( C566 C726 ) C567_=_C569( C567 C569 ) C567_=_C570( C567 C570 ) C567_=_C571( C567 C571 ) \nC567_=_C572( C567 C572 ) C567_=_C573( C567 C573 ) C567_=_C659( C567 C659 ) C567_=_C694( C567 C694 ) C567_=_C732( C567 C732 ) C569_=_C570( C569 C570 ) \nC569_=_C571( C569 C571 ) C569_=_C572( C569 C572 ) C569_=_C573( C569 C573 ) C569_=_C661( C569 C661 ) C569_=_C696( C569 C696 ) C569_=_C738( C569 C738 ) \nC570_=_C571( C570 C571 ) C570_=_C572( C570 C572 ) C570_=_C573( C570 C573 ) C570_=_C662( C570 C662 ) C570_=_C697( C570 C697 ) C570_=_C739( C570 C739 ) \nC571_=_C572( C571 C572 ) C571_=_C573( C571 C573 ) C571_=_C663( C571 C663 ) C571_=_C698( C571 C698 ) C571_=_C740( C571 C740 ) C572_=_C573( C572 C573 ) \nC572_=_C664( C572 C664 ) C572_=_C699( C572 C699 ) C572_=_C741( C572 C741 ) C573_=_C665( C573 C665 ) C573_=_C700( C573 C700 ) C573_=_C742( C573 C742 ) \nC578_=_C581( C578 C581 ) C578_=_C587( C578 C587 ) C578_=_C596( C578 C596 ) C578_=_C610( C578 C610 ) C578_=_C625( C578 C625 ) C578_=_C638( C578 C638 ) \nC578_=_C652( C578 C652 ) C578_=_C653( C578 C653 ) C578_=_C655( C578 C655 ) C578_=_C656( C578 C656 ) C578_=_C657( C578 C657 ) C578_=_C658( C578 C658 ) \nC578_=_C659( C578 C659 ) C578_=_C661( C578 C661 ) C578_=_C662( C578 C662 ) C578_=_C663( C578 C663 ) C578_=_C664( C578 C664 ) C578_=_C665( C578 C665 ) \nC581_=_C587( C581 C587 ) C581_=_C599( C581 C599 ) C581_=_C613( C581 C613 ) C581_=_C627( C581 C627 ) C581_=_C641( C581 C641 ) C581_=_C667( C581 C667 ) \nC581_=_C679( C581 C679 ) C581_=_C690( C581 C690 ) C581_=_C691( C581 C691 ) C581_=_C692( C581 C692 ) C581_=_C693( C581 C693 ) C581_=_C694( C581 C694 ) \nC581_=_C696( C581 C696 ) C581_=_C697( C581 C697 ) C581_=_C698( C581 C698 ) C581_=_C699( C581 C699 ) C581_=_C700( C581 C700 ) C587_=_C604( C587 C604 ) \nC587_=_C619( C587 C619 ) C587_=_C633( C587 C633 ) C587_=_C647( C587 C647 ) C587_=_C673( C587 C673 ) C587_=_C684( C587 C684 ) C587_=_C704( C587 C704 ) \nC587_=_C712( C587 C712 ) C587_=_C719( C587 C719 ) C587_=_C726( C587 C726 ) C587_=_C732( C587 C732 ) C587_=_C738( C587 C738 ) C587_=_C739( C587 C739 ) \nC587_=_C740( C587 C740 ) C587_=_C741( C587 C741 ) C587_=_C742( C587 C742 ) C596_=_C599( C596 C599 ) C596_=_C604( C596 C604 ) C596_=_C610( C596 C610 ) \nC596_=_C625( C596 C625 ) C596_=_C638( C596 C638 ) C596_=_C652( C596 C652 ) C596_=_C653( C596 C653 ) C596_=_C655( C596 C655 ) C596_=_C656( C596 C656 ) \nC596_=_C657( C596 C657 ) C596_=_C658( C596 C658 ) C596_=_C659( C596 C659 ) C596_=_C661( C596 C661 ) C596_=_C662( C596 C662 ) C596_=_C663( C596 C663 ) \nC596_=_C664( C596 C664 ) C596_=_C665( C596 C665 ) C599_=_C604( C599 C604 ) C599_=_C613( C599 C613 ) C599_=_C627( C599 C627 ) C599_=_C641( C599 C641 ) \nC599_=_C667( C599 C667 ) C599_=_C679( C599 C679 ) C599_=_C690( C599 C690 ) C599_=_C691( C599 C691 ) C599_=_C692( C599 C692 ) C599_=_C693( C599 C693 ) \nC599_=_C694( C599 C694 ) C599_=_C696( C599 C696 ) C599_=_C697( C599 C697 ) C599_=_C698( C599 C698 ) C599_=_C699( C599 C699 ) C599_=_C700( C599 C700 ) \nC604_=_C619( C604 C619 ) C604_=_C633( C604 C633 ) C604_=_C647( C604 C647 ) C604_=_C673( C604 C673 ) C604_=_C684( C604 C684 ) C604_=_C704( C604 C704 ) \nC604_=_C712( C604 C712 ) C604_=_C719( C604 C719 ) C604_=_C726( C604 C726 ) C604_=_C732( C604 C732 ) C604_=_C738( C604 C738 ) C604_=_C739( C604 C739 ) \nC604_=_C740( C604 C740 ) C604_=_C741( C604 C741 ) C604_=_C742( C604 C742 ) C610_=_C613( C610 C613 ) C610_=_C619( C610 C619 ) C610_=_C625( C610 C625 ) \nC610_=_C638( C610 C638 ) C610_=_C652( C610 C652 ) C610_=_C653( C610 C653 ) C610_=_C655( C610 C655 ) C610_=_C656( C610 C656 ) C610_=_C657( C610 C657 ) \nC610_=_C658( C610 C658 ) C610_=_C659( C610 C659 ) C610_=_C661( C610 C661 ) C610_=_C662( C610 C662 ) C610_=_C663( C610 C663 ) C610_=_C664( C610 C664 ) \nC610_=_C665( C610 C665 ) C613_=_C619( C613 C619 ) C613_=_C627( C613 C627 ) C613_=_C641( C613 C641 ) C613_=_C667( C613 C667 ) C613_=_C679( C613 C679 ) \nC613_=_C690( C613 C690 ) C613_=_C691( C613 C691 ) C613_=_C692( C613 C692 ) C613_=_C693( C613 C693 ) C613_=_C694( C613 C694 ) C613_=_C696( C613 C696 ) \nC613_=_C697( C613 C697 ) C613_=_C698( C613 C698 ) C613_=_C699( C613 C699 ) C613_=_C700( C613 C700 ) C619_=_C633( C619 C633 ) C619_=_C647( C619 C647 ) \nC619_=_C673( C619 C673 ) C619_=_C684( C619 C684 ) C619_=_C704( C619 C704 ) C619_=_C712( C619 C712 ) C619_=_C719( C619 C719 ) C619_=_C726( C619 C726 ) \nC619_=_C732( C619 C732 ) C619_=_C738( C619 C738 ) C619_=_C739( C619 C739 ) C619_=_C740( C619 C740 ) C619_=_C741( C619 C741 ) C619_=_C742( C619 C742 ) \nC625_=_C627( C625 C627 ) C625_=_C633( C625 C633 ) C625_=_C638( C625 C638 ) C625_=_C652( C625 C652 ) C625_=_C653( C625 C653 ) C625_=_C655( C625 C655 ) \nC625_=_C656( C625 C656 ) C625_=_C657( C625 C657 ) C625_=_C658( C625 C658 ) C625_=_C659( C625 C659 ) C625_=_C661( C625 C661 ) C625_=_C662( C625 C662 ) \nC625_=_C663( C625 C663 ) C625_=_C664( C625 C664 ) C625_=_C665( C625 C665 ) C627_=_C633( C627 C633 ) C627_=_C641( C627 C641 ) C627_=_C667( C627 C667 ) \nC627_=_C679( C627 C679 ) C627_=_C690( C627 C690 ) C627_=_C691( C627 C691 ) C627_=_C692( C627 C692 ) C627_=_C693( C627 C693 ) C627_=_C694( C627 C694 ) \nC627_=_C696( C627 C696 ) C627_=_C697( C627 C697 ) C627_=_C698( C627 C698 ) C627_=_C699( C627 C699 ) C627_=_C700( C627 C700 ) C633_=_C647( C633 C647 ) \nC633_=_C673( C633 C673 ) C633_=_C684( C633 C684 ) C633_=_C704( C633 C704 ) C633_=_C712( C633 C712 ) C633_=_C719( C633 C719 ) C633_=_C726( C633 C726 ) \nC633_=_C732( C633 C732 ) C633_=_C738( C633 C738 ) C633_=_C739( C633 C739 ) C633_=_C740( C633 C740 ) C633_=_C741( C633 C741 ) C633_=_C742( C633 C742 ) \nC638_=_C641( C638 C641 ) C638_=_C647( C638 C647 ) C638_=_C652( C638 C652 ) C638_=_C653( C638 C653 ) C638_=_C655( C638 C655 ) C638_=_C656( C638 C656 ) \nC638_=_C657( C638 C657 ) C638_=_C658( C638 C658 ) C638_=_C659( C638 C659 ) C638_=_C661( C638 C661 ) C638_=_C662( C638 C662 ) C638_=_C663( C638 C663 ) \nC638_=_C664( C638 C664 ) C638_=_C665( C638 C665 ) C641_=_C647( C641 C647 ) C641_=_C667( C641 C667 ) C641_=_C679( C641 C679 ) C641_=_C690( C641 C690 ) \nC641_=_C691( C641 C691 ) C641_=_C692( C641 C692 ) C641_=_C693( C641 C693 ) C641_=_C694( C641 C694 ) C641_=_C696( C641 C696 ) C641_=_C697( C641 C697 ) \nC641_=_C698( C641 C698 ) C641_=_C699( C641 C699 ) C641_=_C700( C641 C700 ) C647_=_C673( C647 C673 ) C647_=_C684( C647 C684 ) C647_=_C704( C647 C704 ) \nC647_=_C712( C647 C712 ) C647_=_C719( C647 C719 ) C647_=_C726( C647 C726 ) C647_=_C732( C647 C732 ) C647_=_C738( C647 C738 ) C647_=_C739( C647 C739 ) \nC647_=_C740( C647 C740 ) C647_=_C741( C647 C741 ) C647_=_C742( C647 C742 ) C652_=_C653( C652 C653 ) C652_=_C655( C652 C655 ) C652_=_C656( C652 C656 ) \nC652_=_C657( C652 C657 ) C652_=_C658( C652 C658 ) C652_=_C659( C652 C659 ) C652_=_C661(</w:t>
      </w:r>
    </w:p>
    <w:p>
      <w:pPr>
        <w:pStyle w:val="PreformattedText"/>
        <w:bidi w:val="0"/>
        <w:spacing w:before="0" w:after="0"/>
        <w:jc w:val="left"/>
        <w:rPr/>
      </w:pPr>
      <w:r>
        <w:rPr/>
        <w:t xml:space="preserve"> </w:t>
      </w:r>
      <w:r>
        <w:rPr/>
        <w:t>C652 C661 ) C652_=_C662( C652 C662 ) C652_=_C663( C652 C663 ) \nC652_=_C664( C652 C664 ) C652_=_C665( C652 C665 ) C652_=_C667( C652 C667 ) C652_=_C673( C652 C673 ) C653_=_C655( C653 C655 ) C653_=_C656( C653 C656 ) \nC653_=_C657( C653 C657 ) C653_=_C658( C653 C658 ) C653_=_C659( C653 C659 ) C653_=_C661( C653 C661 ) C653_=_C662( C653 C662 ) C653_=_C663( C653 C663 ) \nC653_=_C664( C653 C664 ) C653_=_C665( C653 C665 ) C653_=_C679( C653 C679 ) C653_=_C684( C653 C684 ) C655_=_C656( C655 C656 ) C655_=_C657( C655 C657 ) \nC655_=_C658( C655 C658 ) C655_=_C659( C655 C659 ) C655_=_C661( C655 C661 ) C655_=_C662( C655 C662 ) C655_=_C663( C655 C663 ) C655_=_C664( C655 C664 ) \nC655_=_C665( C655 C665 ) C655_=_C690( C655 C690 ) C655_=_C704( C655 C704 ) C656_=_C657( C656 C657 ) C656_=_C658( C656 C658 ) C656_=_C659( C656 C659 ) \nC656_=_C661( C656 C661 ) C656_=_C662( C656 C662 ) C656_=_C663( C656 C663 ) C656_=_C664( C656 C664 ) C656_=_C665( C656 C665 ) C656_=_C691( C656 C691 ) \nC656_=_C712( C656 C712 ) C657_=_C658( C657 C658 ) C657_=_C659( C657 C659 ) C657_=_C661( C657 C661 ) C657_=_C662( C657 C662 ) C657_=_C663( C657 C663 ) \nC657_=_C664( C657 C664 ) C657_=_C665( C657 C665 ) C657_=_C692( C657 C692 ) C657_=_C719( C657 C719 ) C658_=_C659( C658 C659 ) C658_=_C661( C658 C661 ) \nC658_=_C662( C658 C662 ) C658_=_C663( C658 C663 ) C658_=_C664( C658 C664 ) C658_=_C665( C658 C665 ) C658_=_C693( C658 C693 ) C658_=_C726( C658 C726 ) \nC659_=_C661( C659 C661 ) C659_=_C662( C659 C662 ) C659_=_C663( C659 C663 ) C659_=_C664( C659 C664 ) C659_=_C665( C659 C665 ) C659_=_C694( C659 C694 ) \nC659_=_C732( C659 C732 ) C661_=_C662( C661 C662 ) C661_=_C663( C661 C663 ) C661_=_C664( C661 C664 ) C661_=_C665( C661 C665 ) C661_=_C696( C661 C696 ) \nC661_=_C738( C661 C738 ) C662_=_C663( C662 C663 ) C662_=_C664( C662 C664 ) C662_=_C665( C662 C665 ) C662_=_C697( C662 C697 ) C662_=_C739( C662 C739 ) \nC663_=_C664( C663 C664 ) C663_=_C665( C663 C665 ) C663_=_C698( C663 C698 ) C663_=_C740( C663 C740 ) C664_=_C665( C664 C665 ) C664_=_C699( C664 C699 ) \nC664_=_C741( C664 C741 ) C665_=_C700( C665 C700 ) C665_=_C742( C665 C742 ) C667_=_C673( C667 C673 ) C667_=_C679( C667 C679 ) C667_=_C690( C667 C690 ) \nC667_=_C691( C667 C691 ) C667_=_C692( C667 C692 ) C667_=_C693( C667 C693 ) C667_=_C694( C667 C694 ) C667_=_C696( C667 C696 ) C667_=_C697( C667 C697 ) \nC667_=_C698( C667 C698 ) C667_=_C699( C667 C699 ) C667_=_C700( C667 C700 ) C673_=_C684( C673 C684 ) C673_=_C704( C673 C704 ) C673_=_C712( C673 C712 ) \nC673_=_C719( C673 C719 ) C673_=_C726( C673 C726 ) C673_=_C732( C673 C732 ) C673_=_C738( C673 C738 ) C673_=_C739( C673 C739 ) C673_=_C740( C673 C740 ) \nC673_=_C741( C673 C741 ) C673_=_C742( C673 C742 ) C679_=_C684( C679 C684 ) C679_=_C690( C679 C690 ) C679_=_C691( C679 C691 ) C679_=_C692( C679 C692 ) \nC679_=_C693( C679 C693 ) C679_=_C694( C679 C694 ) C679_=_C696( C679 C696 ) C679_=_C697( C679 C697 ) C679_=_C698( C679 C698 ) C679_=_C699( C679 C699 ) \nC679_=_C700( C679 C700 ) C684_=_C704( C684 C704 ) C684_=_C712( C684 C712 ) C684_=_C719( C684 C719 ) C684_=_C726( C684 C726 ) C684_=_C732( C684 C732 ) \nC684_=_C738( C684 C738 ) C684_=_C739( C684 C739 ) C684_=_C740( C684 C740 ) C684_=_C741( C684 C741 ) C684_=_C742( C684 C742 ) C690_=_C691( C690 C691 ) \nC690_=_C692( C690 C692 ) C690_=_C693( C690 C693 ) C690_=_C694( C690 C694 ) C690_=_C696( C690 C696 ) C690_=_C697( C690 C697 ) C690_=_C698( C690 C698 ) \nC690_=_C699( C690 C699 ) C690_=_C700( C690 C700 ) C690_=_C704( C690 C704 ) C691_=_C692( C691 C692 ) C691_=_C693( C691 C693 ) C691_=_C694( C691 C694 ) \nC691_=_C696( C691 C696 ) C691_=_C697( C691 C697 ) C691_=_C698( C691 C698 ) C691_=_C699( C691 C699 ) C691_=_C700( C691 C700 ) C691_=_C712( C691 C712 ) \nC692_=_C693( C692 C693 ) C692_=_C694( C692 C694 ) C692_=_C696( C692 C696 ) C692_=_C697( C692 C697 ) C692_=_C698( C692 C698 ) C692_=_C699( C692 C699 ) \nC692_=_C700( C692 C700 ) C692_=_C719( C692 C719 ) C693_=_C694( C693 C694 ) C693_=_C696( C693 C696 ) C693_=_C697( C693 C697 ) C693_=_C698( C693 C698 ) \nC693_=_C699( C693 C699 ) C693_=_C700( C693 C700 ) C693_=_C726( C693 C726 ) C694_=_C696( C694 C696 ) C694_=_C697( C694 C697 ) C694_=_C698( C694 C698 ) \nC694_=_C699( C694 C699 ) C694_=_C700( C694 C700 ) C694_=_C732( C694 C732 ) C696_=_C697( C696 C697 ) C696_=_C698( C696 C698 ) C696_=_C699( C696 C699 ) \nC696_=_C700( C696 C700 ) C696_=_C738( C696 C738 ) C697_=_C698( C697 C698 ) C697_=_C699( C697 C699 ) C697_=_C700( C697 C700 ) C697_=_C739( C697 C739 ) \nC698_=_C699( C698 C699 ) C698_=_C700( C698 C700 ) C698_=_C740( C698 C740 ) C699_=_C700( C699 C700 ) C699_=_C741( C699 C741 ) C700_=_C742( C700 C742 ) \nC704_=_C712( C704 C712 ) C704_=_C719( C704 C719 ) C704_=_C726( C704 C726 ) C704_=_C732( C704 C732 ) C704_=_C738( C704 C738 ) C704_=_C739( C704 C739 ) \nC704_=_C740( C704 C740 ) C704_=_C741( C704 C741 ) C704_=_C742( C704 C742 ) C712_=_C719( C712 C719 ) C712_=_C726( C712 C726 ) C712_=_C732( C712 C732 ) \nC712_=_C738( C712 C738 ) C712_=_C739( C712 C739 ) C712_=_C740( C712 C740 ) C712_=_C741( C712 C741 ) C712_=_C742( C712 C742 ) C719_=_C726( C719 C726 ) \nC719_=_C732( C719 C732 ) C719_=_C738( C719 C738 ) C719_=_C739( C719 C739 ) C719_=_C740( C719 C740 ) C719_=_C741( C719 C741 ) C719_=_C742( C719 C742 ) \nC726_=_C732( C726 C732 ) C726_=_C738( C726 C738 ) C726_=_C739( C726 C739 ) C726_=_C740( C726 C740 ) C726_=_C741( C726 C741 ) C726_=_C742( C726 C742 ) \nC732_=_C738( C732 C738 ) C732_=_C739( C732 C739 ) C732_=_C740( C732 C740 ) C732_=_C741( C732 C741 ) C732_=_C742( C732 C742 ) C738_=_C739( C738 C739 ) \nC738_=_C740( C738 C740 ) C738_=_C741( C738 C741 ) C738_=_C742( C738 C742 ) C739_=_C740( C739 C740 ) C739_=_C741( C739 C741 ) C739_=_C742( C739 C742 ) \nC740_=_C741( C740 C741 ) C740_=_C742( C740 C742 ) C741_=_C742( C741 C742 ) "];6-&gt;12[label="256: C8 C10 C13 C14 C16 \nC22 C25 C31 C45 C47 C50 \nC51 C53 C59 C62 C68 C82 \nC84 C87 C88 C90 C96 C99 \nC105 C118 C120 C123 C124 C126 \nC132 C134 C140 C152 C154 C157 \nC158 C160 C165 C168 C174 C185 \nC187 C190 C191 C193 C199 C202 \nC208 C218 C220 C223 C224 C226 \nC231 C234 C240 C248 C250 C251 \nC252 C254 C260 C263 C269 C276 \nC278 C280 C281 C283 C289 C292 \nC298 C305 C307 C309 C310 C312 \nC317 C320 C326 C332 C334 C337 \nC338 C340 C346 C349 C355 C361 \nC363 C364 C367 C369 C370 C371 \nC372 C373 C375 C376 C378 C379 \nC380 C381 C382 C384 C385 C386 \nC387 C388 C389 C392 C393 C395 \nC401 C404 C410 C415 C416 C419 \nC421 C422 C423 C424 C425 C427 \nC428 C430 C431 C432 C433 C434 \nC436 C437 C438 C439 C440 C442 \nC443 C445 C451 C454 C460 C466 \nC467 C469 C475 C478 C483 C490 \nC492 C493 C494 C495 C496 C498 \nC499 C501 C502 C503 C504 C505 \nC507 C508 C509 C510 C511 C512 \nC514 C515 C516 C517 C518 C520 \nC521 C523 C524 C525 C526 C527 \nC529 C530 C531 C532 C533 C534 \nC539 C542 C548 C554 C555 C556 \nC557 C558 C560 C561 C563 C564 \nC565 C566 C567 C569 C570 C571 \nC572 C573 C578 C581 C587 C596 \nC599 C604 C610 C613 C619 C625 \nC627 C633 C638 C641 C647 C652 \nC653 C655 C656 C657 C658 C659 \nC661 C662 C663 C664 C665 C667 \nC673 C679 C684 C690 C691 C692 \nC693 C694 C696 C697 C698 C699 \nC700 C704 C712 C719 C726 C732 \nC738 C739 C740 C741 C742 \n4864: C8_=_C10 ,C8_=_C13 ,C8_=_C14 ,C8_=_C16 ,C8_=_C22 ,\nC8_=_C25 ,C8_=_C31 ,C8_=_C45 ,C8_=_C82 ,C8_=_C118 ,C8_=_C152 ,\nC8_=_C185 ,C8_=_C218 ,C8_=_C248 ,C8_=_C276 ,C8_=_C305 ,C8_=_C332 ,\nC8_=_C361 ,C8_=_C363 ,C8_=_C364 ,C8_=_C367 ,C8_=_C369 ,C8_=_C370 ,\nC8_=_C371 ,C8_=_C372 ,C8_=_C373 ,C8_=_C375 ,C8_=_C376 ,C8_=_C378 ,\nC8_=_C379 ,C8_=_C380 ,C8_=_C381 ,C8_=_C382 ,C8_=_C384 ,C8_=_C385 ,\nC8_=_C386 ,C8_=_C387 ,C8_=_C388 ,C10_=_C13 ,C10_=_C14 ,C10_=_C16 ,\nC10_=_C22 ,C10_=_C25 ,C10_=_C31 ,C10_=_C47 ,C10_=_C84 ,C10_=_C120 ,\nC10_=_C154 ,C10_=_C187 ,C10_=_C220 ,C10_=_C250 ,C10_=_C278 ,C10_=_C307 ,\nC10_=_C334 ,C10_=_C389 ,C10_=_C415 ,C10_=_C416 ,C10_=_C419 ,C10_=_C421 ,\nC10_=_C422 ,C10_=_C423 ,C10_=_C424 ,C10_=_C425 ,C10_=_C427 ,C10_=_C428 ,\nC10_=_C430 ,C10_=_C431 ,C10_=_C432 ,C10_=_C433 ,C10_=_C434 ,C10_=_C436 ,\nC10_=_C437 ,C10_=_C438 ,C10_=_C439 ,C10_=_C440 ,C13_=_C14 ,C13_=_C16 ,\nC13_=_C22 ,C13_=_C25 ,C13_=_C31 ,C13_=_C50 ,C13_=_C87 ,C13_=_C123 ,\nC13_=_C157 ,C13_=_C190 ,C13_=_C223 ,C13_=_C251 ,C13_=_C280 ,C13_=_C309 ,\nC13_=_C337 ,C13_=_C392 ,C13_=_C442 ,C13_=_C466 ,C13_=_C490 ,C13_=_C492 ,\nC13_=_C493 ,C13_=_C494 ,C13_=_C495 ,C13_=_C496 ,C13_=_C498 ,C13_=_C499 ,\nC13_=_C501 ,C13_=_C502 ,C13_=_C503 ,C13_=_C504 ,C13_=_C505 ,C13_=_C507 ,\nC13_=_C508 ,C13_=_C509 ,C13_=_C510 ,C13_=_C511 ,C14_=_C16 ,C14_=_C22 ,\nC14_=_C25 ,C14_=_C31 ,C14_=_C51 ,C14_=_C88 ,C14_=_C124 ,C14_=_C158 ,\nC14_=_C191 ,C14_=_C224 ,C14_=_C252 ,C14_=_C281 ,C14_=_C310 ,C14_=_C338 ,\nC14_=_C393 ,C14_=_C443 ,C14_=_C467 ,C14_=_C512 ,C14_=_C514 ,C14_=_C515 ,\nC14_=_C516 ,C14_=_C517 ,C14_=_C518 ,C14_=_C520 ,C14_=_C521 ,C14_=_C523 ,\nC14_=_C524 ,C14_=_C525 ,C14_=_C526 ,C14_=_C527 ,C14_=_C529 ,C14_=_C530 ,\nC14_=_C531 ,C14_=_C532 ,C14_=_C533 ,C16_=_C22 ,C16_=_C25 ,C16_=_C31 ,\nC16_=_C53 ,C16_=_C90 ,C16_=_C126 ,C16_=_C160 ,C16_=_C193 ,C16_=_C226 ,\nC16_=_C254 ,C16_=_C283 ,C16_=_C312 ,C16_=_C340 ,C16_=_C395 ,C16_=_C445 ,\nC16_=_C469 ,C16_=_C534 ,C16_=_C554 ,C16_=_C555 ,C16_=_C556 ,C16_=_C557 ,\nC16_=_C558 ,C16_=_C560 ,C16_=_C561 ,C16_=_C563 ,C16_=_C564 ,C16_=_C565 ,\nC16_=_C566 ,C16_=_C567 ,C16_=_C569 ,C16_=_C570 ,C16_=_C571 ,C16_=_C572 ,\nC16_=_C573 ,C22_=_C25 ,C22_=_C31 ,C22_=_C59 ,C22_=_C96 ,C22_=_C132 ,\nC22_=_C165 ,C22_=_C199 ,C22_=_C231 ,C22_=_C260 ,C22_=_C289 ,C22_=_C317 ,\nC22_=_C346 ,C22_=_C401 ,C22_=_C451 ,C22_=_C475 ,C22_=_C539 ,C22_=_C578 ,\nC22_=_C596 ,C22_=_C610 ,C22_=_C625 ,C22_=_C638 ,C22_=_C652 ,C22_=_C653 ,\nC22_=_C655 ,C22_=_C656 ,C22_=_C657 ,C22_=_C658 ,C22_=_C659 ,C22_=_C661 ,\nC22_=_C662 ,C22_=_C663 ,C22_=_C664 ,C22_=_C665 ,C25_=_C31 ,C25_=_C62 ,\nC25_=_C99 ,C25_=_C134 ,C25_=_C168 ,C25_=_C202 ,C25_=_C234 ,C25_=_C263 ,\nC25_=_C292 ,C25_=_C320 ,C25_=_C349 ,C25_=_C404 ,C25_=_C454 ,C25_=_C478 ,\nC25_=_C542 ,C25_=_C581 ,C25_=_C599 ,C25_=_C613 ,C25_=_C627</w:t>
      </w:r>
    </w:p>
    <w:p>
      <w:pPr>
        <w:pStyle w:val="PreformattedText"/>
        <w:bidi w:val="0"/>
        <w:spacing w:before="0" w:after="0"/>
        <w:jc w:val="left"/>
        <w:rPr/>
      </w:pPr>
      <w:r>
        <w:rPr/>
        <w:t xml:space="preserve"> </w:t>
      </w:r>
      <w:r>
        <w:rPr/>
        <w:t>,C25_=_C641 ,\nC25_=_C667 ,C25_=_C679 ,C25_=_C690 ,C25_=_C691 ,C25_=_C692 ,C25_=_C693 ,\nC25_=_C694 ,C25_=_C696 ,C25_=_C697 ,C25_=_C698 ,C25_=_C699 ,C25_=_C700 ,\nC31_=_C68 ,C31_=_C105 ,C31_=_C140 ,C31_=_C174 ,C31_=_C208 ,C31_=_C240 ,\nC31_=_C269 ,C31_=_C298 ,C31_=_C326 ,C31_=_C355 ,C31_=_C410 ,C31_=_C460 ,\nC31_=_C483 ,C31_=_C548 ,C31_=_C587 ,C31_=_C604 ,C31_=_C619 ,C31_=_C633 ,\nC31_=_C647 ,C31_=_C673 ,C31_=_C684 ,C31_=_C704 ,C31_=_C712 ,C31_=_C719 ,\nC31_=_C726 ,C31_=_C732 ,C31_=_C738 ,C31_=_C739 ,C31_=_C740 ,C31_=_C741 ,\nC31_=_C742 ,C45_=_C47 ,C45_=_C50 ,C45_=_C51 ,C45_=_C53 ,C45_=_C59 ,\nC45_=_C62 ,C45_=_C68 ,C45_=_C82 ,C45_=_C118 ,C45_=_C152 ,C45_=_C185 ,\nC45_=_C218 ,C45_=_C248 ,C45_=_C276 ,C45_=_C305 ,C45_=_C332 ,C45_=_C361 ,\nC45_=_C363 ,C45_=_C364 ,C45_=_C367 ,C45_=_C369 ,C45_=_C370 ,C45_=_C371 ,\nC45_=_C372 ,C45_=_C373 ,C45_=_C375 ,C45_=_C376 ,C45_=_C378 ,C45_=_C379 ,\nC45_=_C380 ,C45_=_C381 ,C45_=_C382 ,C45_=_C384 ,C45_=_C385 ,C45_=_C386 ,\nC45_=_C387 ,C45_=_C388 ,C47_=_C50 ,C47_=_C51 ,C47_=_C53 ,C47_=_C59 ,\nC47_=_C62 ,C47_=_C68 ,C47_=_C84 ,C47_=_C120 ,C47_=_C154 ,C47_=_C187 ,\nC47_=_C220 ,C47_=_C250 ,C47_=_C278 ,C47_=_C307 ,C47_=_C334 ,C47_=_C389 ,\nC47_=_C415 ,C47_=_C416 ,C47_=_C419 ,C47_=_C421 ,C47_=_C422 ,C47_=_C423 ,\nC47_=_C424 ,C47_=_C425 ,C47_=_C427 ,C47_=_C428 ,C47_=_C430 ,C47_=_C431 ,\nC47_=_C432 ,C47_=_C433 ,C47_=_C434 ,C47_=_C436 ,C47_=_C437 ,C47_=_C438 ,\nC47_=_C439 ,C47_=_C440 ,C50_=_C51 ,C50_=_C53 ,C50_=_C59 ,C50_=_C62 ,\nC50_=_C68 ,C50_=_C87 ,C50_=_C123 ,C50_=_C157 ,C50_=_C190 ,C50_=_C223 ,\nC50_=_C251 ,C50_=_C280 ,C50_=_C309 ,C50_=_C337 ,C50_=_C392 ,C50_=_C442 ,\nC50_=_C466 ,C50_=_C490 ,C50_=_C492 ,C50_=_C493 ,C50_=_C494 ,C50_=_C495 ,\nC50_=_C496 ,C50_=_C498 ,C50_=_C499 ,C50_=_C501 ,C50_=_C502 ,C50_=_C503 ,\nC50_=_C504 ,C50_=_C505 ,C50_=_C507 ,C50_=_C508 ,C50_=_C509 ,C50_=_C510 ,\nC50_=_C511 ,C51_=_C53 ,C51_=_C59 ,C51_=_C62 ,C51_=_C68 ,C51_=_C88 ,\nC51_=_C124 ,C51_=_C158 ,C51_=_C191 ,C51_=_C224 ,C51_=_C252 ,C51_=_C281 ,\nC51_=_C310 ,C51_=_C338 ,C51_=_C393 ,C51_=_C443 ,C51_=_C467 ,C51_=_C512 ,\nC51_=_C514 ,C51_=_C515 ,C51_=_C516 ,C51_=_C517 ,C51_=_C518 ,C51_=_C520 ,\nC51_=_C521 ,C51_=_C523 ,C51_=_C524 ,C51_=_C525 ,C51_=_C526 ,C51_=_C527 ,\nC51_=_C529 ,C51_=_C530 ,C51_=_C531 ,C51_=_C532 ,C51_=_C533 ,C53_=_C59 ,\nC53_=_C62 ,C53_=_C68 ,C53_=_C90 ,C53_=_C126 ,C53_=_C160 ,C53_=_C193 ,\nC53_=_C226 ,C53_=_C254 ,C53_=_C283 ,C53_=_C312 ,C53_=_C340 ,C53_=_C395 ,\nC53_=_C445 ,C53_=_C469 ,C53_=_C534 ,C53_=_C554 ,C53_=_C555 ,C53_=_C556 ,\nC53_=_C557 ,C53_=_C558 ,C53_=_C560 ,C53_=_C561 ,C53_=_C563 ,C53_=_C564 ,\nC53_=_C565 ,C53_=_C566 ,C53_=_C567 ,C53_=_C569 ,C53_=_C570 ,C53_=_C571 ,\nC53_=_C572 ,C53_=_C573 ,C59_=_C62 ,C59_=_C68 ,C59_=_C96 ,C59_=_C132 ,\nC59_=_C165 ,C59_=_C199 ,C59_=_C231 ,C59_=_C260 ,C59_=_C289 ,C59_=_C317 ,\nC59_=_C346 ,C59_=_C401 ,C59_=_C451 ,C59_=_C475 ,C59_=_C539 ,C59_=_C578 ,\nC59_=_C596 ,C59_=_C610 ,C59_=_C625 ,C59_=_C638 ,C59_=_C652 ,C59_=_C653 ,\nC59_=_C655 ,C59_=_C656 ,C59_=_C657 ,C59_=_C658 ,C59_=_C659 ,C59_=_C661 ,\nC59_=_C662 ,C59_=_C663 ,C59_=_C664 ,C59_=_C665 ,C62_=_C68 ,C62_=_C99 ,\nC62_=_C134 ,C62_=_C168 ,C62_=_C202 ,C62_=_C234 ,C62_=_C263 ,C62_=_C292 ,\nC62_=_C320 ,C62_=_C349 ,C62_=_C404 ,C62_=_C454 ,C62_=_C478 ,C62_=_C542 ,\nC62_=_C581 ,C62_=_C599 ,C62_=_C613 ,C62_=_C627 ,C62_=_C641 ,C62_=_C667 ,\nC62_=_C679 ,C62_=_C690 ,C62_=_C691 ,C62_=_C692 ,C62_=_C693 ,C62_=_C694 ,\nC62_=_C696 ,C62_=_C697 ,C62_=_C698 ,C62_=_C699 ,C62_=_C700 ,C68_=_C105 ,\nC68_=_C140 ,C68_=_C174 ,C68_=_C208 ,C68_=_C240 ,C68_=_C269 ,C68_=_C298 ,\nC68_=_C326 ,C68_=_C355 ,C68_=_C410 ,C68_=_C460 ,C68_=_C483 ,C68_=_C548 ,\nC68_=_C587 ,C68_=_C604 ,C68_=_C619 ,C68_=_C633 ,C68_=_C647 ,C68_=_C673 ,\nC68_=_C684 ,C68_=_C704 ,C68_=_C712 ,C68_=_C719 ,C68_=_C726 ,C68_=_C732 ,\nC68_=_C738 ,C68_=_C739 ,C68_=_C740 ,C68_=_C741 ,C68_=_C742 ,C82_=_C84 ,\nC82_=_C87 ,C82_=_C88 ,C82_=_C90 ,C82_=_C96 ,C82_=_C99 ,C82_=_C105 ,\nC82_=_C118 ,C82_=_C152 ,C82_=_C185 ,C82_=_C218 ,C82_=_C248 ,C82_=_C276 ,\nC82_=_C305 ,C82_=_C332 ,C82_=_C361 ,C82_=_C363 ,C82_=_C364 ,C82_=_C367 ,\nC82_=_C369 ,C82_=_C370 ,C82_=_C371 ,C82_=_C372 ,C82_=_C373 ,C82_=_C375 ,\nC82_=_C376 ,C82_=_C378 ,C82_=_C379 ,C82_=_C380 ,C82_=_C381 ,C82_=_C382 ,\nC82_=_C384 ,C82_=_C385 ,C82_=_C386 ,C82_=_C387 ,C82_=_C388 ,C84_=_C87 ,\nC84_=_C88 ,C84_=_C90 ,C84_=_C96 ,C84_=_C99 ,C84_=_C105 ,C84_=_C120 ,\nC84_=_C154 ,C84_=_C187 ,C84_=_C220 ,C84_=_C250 ,C84_=_C278 ,C84_=_C307 ,\nC84_=_C334 ,C84_=_C389 ,C84_=_C415 ,C84_=_C416 ,C84_=_C419 ,C84_=_C421 ,\nC84_=_C422 ,C84_=_C423 ,C84_=_C424 ,C84_=_C425 ,C84_=_C427 ,C84_=_C428 ,\nC84_=_C430 ,C84_=_C431 ,C84_=_C432 ,C84_=_C433 ,C84_=_C434 ,C84_=_C436 ,\nC84_=_C437 ,C84_=_C438 ,C84_=_C439 ,C84_=_C440 ,C87_=_C88 ,C87_=_C90 ,\nC87_=_C96 ,C87_=_C99 ,C87_=_C105 ,C87_=_C123 ,C87_=_C157 ,C87_=_C190 ,\nC87_=_C223 ,C87_=_C251 ,C87_=_C280 ,C87_=_C309 ,C87_=_C337 ,C87_=_C392 ,\nC87_=_C442 ,C87_=_C466 ,C87_=_C490 ,C87_=_C492 ,C87_=_C493 ,C87_=_C494 ,\nC87_=_C495 ,C87_=_C496 ,C87_=_C498 ,C87_=_C499 ,C87_=_C501 ,C87_=_C502 ,\nC87_=_C503 ,C87_=_C504 ,C87_=_C505 ,C87_=_C507 ,C87_=_C508 ,C87_=_C509 ,\nC87_=_C510 ,C87_=_C511 ,C88_=_C90 ,C88_=_C96 ,C88_=_C99 ,C88_=_C105 ,\nC88_=_C124 ,C88_=_C158 ,C88_=_C191 ,C88_=_C224 ,C88_=_C252 ,C88_=_C281 ,\nC88_=_C310 ,C88_=_C338 ,C88_=_C393 ,C88_=_C443 ,C88_=_C467 ,C88_=_C512 ,\nC88_=_C514 ,C88_=_C515 ,C88_=_C516 ,C88_=_C517 ,C88_=_C518 ,C88_=_C520 ,\nC88_=_C521 ,C88_=_C523 ,C88_=_C524 ,C88_=_C525 ,C88_=_C526 ,C88_=_C527 ,\nC88_=_C529 ,C88_=_C530 ,C88_=_C531 ,C88_=_C532 ,C88_=_C533 ,C90_=_C96 ,\nC90_=_C99 ,C90_=_C105 ,C90_=_C126 ,C90_=_C160 ,C90_=_C193 ,C90_=_C226 ,\nC90_=_C254 ,C90_=_C283 ,C90_=_C312 ,C90_=_C340 ,C90_=_C395 ,C90_=_C445 ,\nC90_=_C469 ,C90_=_C534 ,C90_=_C554 ,C90_=_C555 ,C90_=_C556 ,C90_=_C557 ,\nC90_=_C558 ,C90_=_C560 ,C90_=_C561 ,C90_=_C563 ,C90_=_C564 ,C90_=_C565 ,\nC90_=_C566 ,C90_=_C567 ,C90_=_C569 ,C90_=_C570 ,C90_=_C571 ,C90_=_C572 ,\nC90_=_C573 ,C96_=_C99 ,C96_=_C105 ,C96_=_C132 ,C96_=_C165 ,C96_=_C199 ,\nC96_=_C231 ,C96_=_C260 ,C96_=_C289 ,C96_=_C317 ,C96_=_C346 ,C96_=_C401 ,\nC96_=_C451 ,C96_=_C475 ,C96_=_C539 ,C96_=_C578 ,C96_=_C596 ,C96_=_C610 ,\nC96_=_C625 ,C96_=_C638 ,C96_=_C652 ,C96_=_C653 ,C96_=_C655 ,C96_=_C656 ,\nC96_=_C657 ,C96_=_C658 ,C96_=_C659 ,C96_=_C661 ,C96_=_C662 ,C96_=_C663 ,\nC96_=_C664 ,C96_=_C665 ,C99_=_C105 ,C99_=_C134 ,C99_=_C168 ,C99_=_C202 ,\nC99_=_C234 ,C99_=_C263 ,C99_=_C292 ,C99_=_C320 ,C99_=_C349 ,C99_=_C404 ,\nC99_=_C454 ,C99_=_C478 ,C99_=_C542 ,C99_=_C581 ,C99_=_C599 ,C99_=_C613 ,\nC99_=_C627 ,C99_=_C641 ,C99_=_C667 ,C99_=_C679 ,C99_=_C690 ,C99_=_C691 ,\nC99_=_C692 ,C99_=_C693 ,C99_=_C694 ,C99_=_C696 ,C99_=_C697 ,C99_=_C698 ,\nC99_=_C699 ,C99_=_C700 ,C105_=_C140 ,C105_=_C174 ,C105_=_C208 ,C105_=_C240 ,\nC105_=_C269 ,C105_=_C298 ,C105_=_C326 ,C105_=_C355 ,C105_=_C410 ,C105_=_C460 ,\nC105_=_C483 ,C105_=_C548 ,C105_=_C587 ,C105_=_C604 ,C105_=_C619 ,C105_=_C633 ,\nC105_=_C647 ,C105_=_C673 ,C105_=_C684 ,C105_=_C704 ,C105_=_C712 ,C105_=_C719 ,\nC105_=_C726 ,C105_=_C732 ,C105_=_C738 ,C105_=_C739 ,C105_=_C740 ,C105_=_C741 ,\nC105_=_C742 ,C118_=_C120 ,C118_=_C123 ,C118_=_C124 ,C118_=_C126 ,C118_=_C132 ,\nC118_=_C134 ,C118_=_C140 ,C118_=_C152 ,C118_=_C185 ,C118_=_C218 ,C118_=_C248 ,\nC118_=_C276 ,C118_=_C305 ,C118_=_C332 ,C118_=_C361 ,C118_=_C363 ,C118_=_C364 ,\nC118_=_C367 ,C118_=_C369 ,C118_=_C370 ,C118_=_C371 ,C118_=_C372 ,C118_=_C373 ,\nC118_=_C375 ,C118_=_C376 ,C118_=_C378 ,C118_=_C379 ,C118_=_C380 ,C118_=_C381 ,\nC118_=_C382 ,C118_=_C384 ,C118_=_C385 ,C118_=_C386 ,C118_=_C387 ,C118_=_C388 ,\nC120_=_C123 ,C120_=_C124 ,C120_=_C126 ,C120_=_C132 ,C120_=_C134 ,C120_=_C140 ,\nC120_=_C154 ,C120_=_C187 ,C120_=_C220 ,C120_=_C250 ,C120_=_C278 ,C120_=_C307 ,\nC120_=_C334 ,C120_=_C389 ,C120_=_C415 ,C120_=_C416 ,C120_=_C419 ,C120_=_C421 ,\nC120_=_C422 ,C120_=_C423 ,C120_=_C424 ,C120_=_C425 ,C120_=_C427 ,C120_=_C428 ,\nC120_=_C430 ,C120_=_C431 ,C120_=_C432 ,C120_=_C433 ,C120_=_C434 ,C120_=_C436 ,\nC120_=_C437 ,C120_=_C438 ,C120_=_C439 ,C120_=_C440 ,C123_=_C124 ,C123_=_C126 ,\nC123_=_C132 ,C123_=_C134 ,C123_=_C140 ,C123_=_C157 ,C123_=_C190 ,C123_=_C223 ,\nC123_=_C251 ,C123_=_C280 ,C123_=_C309 ,C123_=_C337 ,C123_=_C392 ,C123_=_C442 ,\nC123_=_C466 ,C123_=_C490 ,C123_=_C492 ,C123_=_C493 ,C123_=_C494 ,C123_=_C495 ,\nC123_=_C496 ,C123_=_C498 ,C123_=_C499 ,C123_=_C501 ,C123_=_C502 ,C123_=_C503 ,\nC123_=_C504 ,C123_=_C505 ,C123_=_C507 ,C123_=_C508 ,C123_=_C509 ,C123_=_C510 ,\nC123_=_C511 ,C124_=_C126 ,C124_=_C132 ,C124_=_C134 ,C124_=_C140 ,C124_=_C158 ,\nC124_=_C191 ,C124_=_C224 ,C124_=_C252 ,C124_=_C281 ,C124_=_C310 ,C124_=_C338 ,\nC124_=_C393 ,C124_=_C443 ,C124_=_C467 ,C124_=_C512 ,C124_=_C514 ,C124_=_C515 ,\nC124_=_C516 ,C124_=_C517 ,C124_=_C518 ,C124_=_C520 ,C124_=_C521 ,C124_=_C523 ,\nC124_=_C524 ,C124_=_C525 ,C124_=_C526 ,C124_=_C527 ,C124_=_C529 ,C124_=_C530 ,\nC124_=_C531 ,C124_=_C532 ,C124_=_C533 ,C126_=_C132 ,C126_=_C134 ,C126_=_C140 ,\nC126_=_C160 ,C126_=_C193 ,C126_=_C226 ,C126_=_C254 ,C126_=_C283 ,C126_=_C312 ,\nC126_=_C340 ,C126_=_C395 ,C126_=_C445 ,C126_=_C469 ,C126_=_C534 ,C126_=_C554 ,\nC126_=_C555 ,C126_=_C556 ,C126_=_C557 ,C126_=_C558 ,C126_=_C560 ,C126_=_C561 ,\nC126_=_C563 ,C126_=_C564 ,C126_=_C565 ,C126_=_C566 ,C126_=_C567 ,C126_=_C569 ,\nC126_=_C570 ,C126_=_C571 ,C126_=_C572 ,C126_=_C573 ,C132_=_C134 ,C132_=_C140 ,\nC132_=_C165 ,C132_=_C199 ,C132_=_C231 ,C132_=_C260 ,C132_=_C289 ,C132_=_C317 ,\nC132_=_C346 ,C132_=_C401 ,C132_=_C451 ,C132_=_C475 ,C132_=_C539 ,C132_=_C578 ,\nC132_=_C596 ,C132_=_C610 ,C132_=_C625 ,C132_=_C638 ,C132_=_C652 ,C132_=_C653 ,\nC132_=_C655 ,C132_=_C656 ,C132_=_C657 ,C132_=_C658 ,C132_=_C659 ,C132_=_C661 ,\nC132_=_C662 ,C132_=_C663 ,C132_=_C664 ,C132_=_C665 ,C134_=_C140 ,C134_=_C168 ,\nC134_=_C202 ,C134_=_C234 ,C134_=_C263 ,C134_=_C292 ,C134_=_C320 ,C134_=_C349 ,\nC134_=_C404 ,C134_=_C454 ,C134_=_C478 ,C134_=_C542 ,C134_=_C581 ,C134_=_C599 ,\nC134_=_C613 ,C134_=_C627 ,C134_=_C641 ,C134_=_C667 ,C134_=_C679 ,C134_=_C690 ,\nC134_=_C691</w:t>
      </w:r>
    </w:p>
    <w:p>
      <w:pPr>
        <w:pStyle w:val="PreformattedText"/>
        <w:bidi w:val="0"/>
        <w:spacing w:before="0" w:after="0"/>
        <w:jc w:val="left"/>
        <w:rPr/>
      </w:pPr>
      <w:r>
        <w:rPr/>
        <w:t xml:space="preserve"> </w:t>
      </w:r>
      <w:r>
        <w:rPr/>
        <w:t>,C134_=_C692 ,C134_=_C693 ,C134_=_C694 ,C134_=_C696 ,C134_=_C697 ,\nC134_=_C698 ,C134_=_C699 ,C134_=_C700 ,C140_=_C174 ,C140_=_C208 ,C140_=_C240 ,\nC140_=_C269 ,C140_=_C298 ,C140_=_C326 ,C140_=_C355 ,C140_=_C410 ,C140_=_C460 ,\nC140_=_C483 ,C140_=_C548 ,C140_=_C587 ,C140_=_C604 ,C140_=_C619 ,C140_=_C633 ,\nC140_=_C647 ,C140_=_C673 ,C140_=_C684 ,C140_=_C704 ,C140_=_C712 ,C140_=_C719 ,\nC140_=_C726 ,C140_=_C732 ,C140_=_C738 ,C140_=_C739 ,C140_=_C740 ,C140_=_C741 ,\nC140_=_C742 ,C152_=_C154 ,C152_=_C157 ,C152_=_C158 ,C152_=_C160 ,C152_=_C165 ,\nC152_=_C168 ,C152_=_C174 ,C152_=_C185 ,C152_=_C218 ,C152_=_C248 ,C152_=_C276 ,\nC152_=_C305 ,C152_=_C332 ,C152_=_C361 ,C152_=_C363 ,C152_=_C364 ,C152_=_C367 ,\nC152_=_C369 ,C152_=_C370 ,C152_=_C371 ,C152_=_C372 ,C152_=_C373 ,C152_=_C375 ,\nC152_=_C376 ,C152_=_C378 ,C152_=_C379 ,C152_=_C380 ,C152_=_C381 ,C152_=_C382 ,\nC152_=_C384 ,C152_=_C385 ,C152_=_C386 ,C152_=_C387 ,C152_=_C388 ,C154_=_C157 ,\nC154_=_C158 ,C154_=_C160 ,C154_=_C165 ,C154_=_C168 ,C154_=_C174 ,C154_=_C187 ,\nC154_=_C220 ,C154_=_C250 ,C154_=_C278 ,C154_=_C307 ,C154_=_C334 ,C154_=_C389 ,\nC154_=_C415 ,C154_=_C416 ,C154_=_C419 ,C154_=_C421 ,C154_=_C422 ,C154_=_C423 ,\nC154_=_C424 ,C154_=_C425 ,C154_=_C427 ,C154_=_C428 ,C154_=_C430 ,C154_=_C431 ,\nC154_=_C432 ,C154_=_C433 ,C154_=_C434 ,C154_=_C436 ,C154_=_C437 ,C154_=_C438 ,\nC154_=_C439 ,C154_=_C440 ,C157_=_C158 ,C157_=_C160 ,C157_=_C165 ,C157_=_C168 ,\nC157_=_C174 ,C157_=_C190 ,C157_=_C223 ,C157_=_C251 ,C157_=_C280 ,C157_=_C309 ,\nC157_=_C337 ,C157_=_C392 ,C157_=_C442 ,C157_=_C466 ,C157_=_C490 ,C157_=_C492 ,\nC157_=_C493 ,C157_=_C494 ,C157_=_C495 ,C157_=_C496 ,C157_=_C498 ,C157_=_C499 ,\nC157_=_C501 ,C157_=_C502 ,C157_=_C503 ,C157_=_C504 ,C157_=_C505 ,C157_=_C507 ,\nC157_=_C508 ,C157_=_C509 ,C157_=_C510 ,C157_=_C511 ,C158_=_C160 ,C158_=_C165 ,\nC158_=_C168 ,C158_=_C174 ,C158_=_C191 ,C158_=_C224 ,C158_=_C252 ,C158_=_C281 ,\nC158_=_C310 ,C158_=_C338 ,C158_=_C393 ,C158_=_C443 ,C158_=_C467 ,C158_=_C512 ,\nC158_=_C514 ,C158_=_C515 ,C158_=_C516 ,C158_=_C517 ,C158_=_C518 ,C158_=_C520 ,\nC158_=_C521 ,C158_=_C523 ,C158_=_C524 ,C158_=_C525 ,C158_=_C526 ,C158_=_C527 ,\nC158_=_C529 ,C158_=_C530 ,C158_=_C531 ,C158_=_C532 ,C158_=_C533 ,C160_=_C165 ,\nC160_=_C168 ,C160_=_C174 ,C160_=_C193 ,C160_=_C226 ,C160_=_C254 ,C160_=_C283 ,\nC160_=_C312 ,C160_=_C340 ,C160_=_C395 ,C160_=_C445 ,C160_=_C469 ,C160_=_C534 ,\nC160_=_C554 ,C160_=_C555 ,C160_=_C556 ,C160_=_C557 ,C160_=_C558 ,C160_=_C560 ,\nC160_=_C561 ,C160_=_C563 ,C160_=_C564 ,C160_=_C565 ,C160_=_C566 ,C160_=_C567 ,\nC160_=_C569 ,C160_=_C570 ,C160_=_C571 ,C160_=_C572 ,C160_=_C573 ,C165_=_C168 ,\nC165_=_C174 ,C165_=_C199 ,C165_=_C231 ,C165_=_C260 ,C165_=_C289 ,C165_=_C317 ,\nC165_=_C346 ,C165_=_C401 ,C165_=_C451 ,C165_=_C475 ,C165_=_C539 ,C165_=_C578 ,\nC165_=_C596 ,C165_=_C610 ,C165_=_C625 ,C165_=_C638 ,C165_=_C652 ,C165_=_C653 ,\nC165_=_C655 ,C165_=_C656 ,C165_=_C657 ,C165_=_C658 ,C165_=_C659 ,C165_=_C661 ,\nC165_=_C662 ,C165_=_C663 ,C165_=_C664 ,C165_=_C665 ,C168_=_C174 ,C168_=_C202 ,\nC168_=_C234 ,C168_=_C263 ,C168_=_C292 ,C168_=_C320 ,C168_=_C349 ,C168_=_C404 ,\nC168_=_C454 ,C168_=_C478 ,C168_=_C542 ,C168_=_C581 ,C168_=_C599 ,C168_=_C613 ,\nC168_=_C627 ,C168_=_C641 ,C168_=_C667 ,C168_=_C679 ,C168_=_C690 ,C168_=_C691 ,\nC168_=_C692 ,C168_=_C693 ,C168_=_C694 ,C168_=_C696 ,C168_=_C697 ,C168_=_C698 ,\nC168_=_C699 ,C168_=_C700 ,C174_=_C208 ,C174_=_C240 ,C174_=_C269 ,C174_=_C298 ,\nC174_=_C326 ,C174_=_C355 ,C174_=_C410 ,C174_=_C460 ,C174_=_C483 ,C174_=_C548 ,\nC174_=_C587 ,C174_=_C604 ,C174_=_C619 ,C174_=_C633 ,C174_=_C647 ,C174_=_C673 ,\nC174_=_C684 ,C174_=_C704 ,C174_=_C712 ,C174_=_C719 ,C174_=_C726 ,C174_=_C732 ,\nC174_=_C738 ,C174_=_C739 ,C174_=_C740 ,C174_=_C741 ,C174_=_C742 ,C185_=_C187 ,\nC185_=_C190 ,C185_=_C191 ,C185_=_C193 ,C185_=_C199 ,C185_=_C202 ,C185_=_C208 ,\nC185_=_C218 ,C185_=_C248 ,C185_=_C276 ,C185_=_C305 ,C185_=_C332 ,C185_=_C361 ,\nC185_=_C363 ,C185_=_C364 ,C185_=_C367 ,C185_=_C369 ,C185_=_C370 ,C185_=_C371 ,\nC185_=_C372 ,C185_=_C373 ,C185_=_C375 ,C185_=_C376 ,C185_=_C378 ,C185_=_C379 ,\nC185_=_C380 ,C185_=_C381 ,C185_=_C382 ,C185_=_C384 ,C185_=_C385 ,C185_=_C386 ,\nC185_=_C387 ,C185_=_C388 ,C187_=_C190 ,C187_=_C191 ,C187_=_C193 ,C187_=_C199 ,\nC187_=_C202 ,C187_=_C208 ,C187_=_C220 ,C187_=_C250 ,C187_=_C278 ,C187_=_C307 ,\nC187_=_C334 ,C187_=_C389 ,C187_=_C415 ,C187_=_C416 ,C187_=_C419 ,C187_=_C421 ,\nC187_=_C422 ,C187_=_C423 ,C187_=_C424 ,C187_=_C425 ,C187_=_C427 ,C187_=_C428 ,\nC187_=_C430 ,C187_=_C431 ,C187_=_C432 ,C187_=_C433 ,C187_=_C434 ,C187_=_C436 ,\nC187_=_C437 ,C187_=_C438 ,C187_=_C439 ,C187_=_C440 ,C190_=_C191 ,C190_=_C193 ,\nC190_=_C199 ,C190_=_C202 ,C190_=_C208 ,C190_=_C223 ,C190_=_C251 ,C190_=_C280 ,\nC190_=_C309 ,C190_=_C337 ,C190_=_C392 ,C190_=_C442 ,C190_=_C466 ,C190_=_C490 ,\nC190_=_C492 ,C190_=_C493 ,C190_=_C494 ,C190_=_C495 ,C190_=_C496 ,C190_=_C498 ,\nC190_=_C499 ,C190_=_C501 ,C190_=_C502 ,C190_=_C503 ,C190_=_C504 ,C190_=_C505 ,\nC190_=_C507 ,C190_=_C508 ,C190_=_C509 ,C190_=_C510 ,C190_=_C511 ,C191_=_C193 ,\nC191_=_C199 ,C191_=_C202 ,C191_=_C208 ,C191_=_C224 ,C191_=_C252 ,C191_=_C281 ,\nC191_=_C310 ,C191_=_C338 ,C191_=_C393 ,C191_=_C443 ,C191_=_C467 ,C191_=_C512 ,\nC191_=_C514 ,C191_=_C515 ,C191_=_C516 ,C191_=_C517 ,C191_=_C518 ,C191_=_C520 ,\nC191_=_C521 ,C191_=_C523 ,C191_=_C524 ,C191_=_C525 ,C191_=_C526 ,C191_=_C527 ,\nC191_=_C529 ,C191_=_C530 ,C191_=_C531 ,C191_=_C532 ,C191_=_C533 ,C193_=_C199 ,\nC193_=_C202 ,C193_=_C208 ,C193_=_C226 ,C193_=_C254 ,C193_=_C283 ,C193_=_C312 ,\nC193_=_C340 ,C193_=_C395 ,C193_=_C445 ,C193_=_C469 ,C193_=_C534 ,C193_=_C554 ,\nC193_=_C555 ,C193_=_C556 ,C193_=_C557 ,C193_=_C558 ,C193_=_C560 ,C193_=_C561 ,\nC193_=_C563 ,C193_=_C564 ,C193_=_C565 ,C193_=_C566 ,C193_=_C567 ,C193_=_C569 ,\nC193_=_C570 ,C193_=_C571 ,C193_=_C572 ,C193_=_C573 ,C199_=_C202 ,C199_=_C208 ,\nC199_=_C231 ,C199_=_C260 ,C199_=_C289 ,C199_=_C317 ,C199_=_C346 ,C199_=_C401 ,\nC199_=_C451 ,C199_=_C475 ,C199_=_C539 ,C199_=_C578 ,C199_=_C596 ,C199_=_C610 ,\nC199_=_C625 ,C199_=_C638 ,C199_=_C652 ,C199_=_C653 ,C199_=_C655 ,C199_=_C656 ,\nC199_=_C657 ,C199_=_C658 ,C199_=_C659 ,C199_=_C661 ,C199_=_C662 ,C199_=_C663 ,\nC199_=_C664 ,C199_=_C665 ,C202_=_C208 ,C202_=_C234 ,C202_=_C263 ,C202_=_C292 ,\nC202_=_C320 ,C202_=_C349 ,C202_=_C404 ,C202_=_C454 ,C202_=_C478 ,C202_=_C542 ,\nC202_=_C581 ,C202_=_C599 ,C202_=_C613 ,C202_=_C627 ,C202_=_C641 ,C202_=_C667 ,\nC202_=_C679 ,C202_=_C690 ,C202_=_C691 ,C202_=_C692 ,C202_=_C693 ,C202_=_C694 ,\nC202_=_C696 ,C202_=_C697 ,C202_=_C698 ,C202_=_C699 ,C202_=_C700 ,C208_=_C240 ,\nC208_=_C269 ,C208_=_C298 ,C208_=_C326 ,C208_=_C355 ,C208_=_C410 ,C208_=_C460 ,\nC208_=_C483 ,C208_=_C548 ,C208_=_C587 ,C208_=_C604 ,C208_=_C619 ,C208_=_C633 ,\nC208_=_C647 ,C208_=_C673 ,C208_=_C684 ,C208_=_C704 ,C208_=_C712 ,C208_=_C719 ,\nC208_=_C726 ,C208_=_C732 ,C208_=_C738 ,C208_=_C739 ,C208_=_C740 ,C208_=_C741 ,\nC208_=_C742 ,C218_=_C220 ,C218_=_C223 ,C218_=_C224 ,C218_=_C226 ,C218_=_C231 ,\nC218_=_C234 ,C218_=_C240 ,C218_=_C248 ,C218_=_C276 ,C218_=_C305 ,C218_=_C332 ,\nC218_=_C361 ,C218_=_C363 ,C218_=_C364 ,C218_=_C367 ,C218_=_C369 ,C218_=_C370 ,\nC218_=_C371 ,C218_=_C372 ,C218_=_C373 ,C218_=_C375 ,C218_=_C376 ,C218_=_C378 ,\nC218_=_C379 ,C218_=_C380 ,C218_=_C381 ,C218_=_C382 ,C218_=_C384 ,C218_=_C385 ,\nC218_=_C386 ,C218_=_C387 ,C218_=_C388 ,C220_=_C223 ,C220_=_C224 ,C220_=_C226 ,\nC220_=_C231 ,C220_=_C234 ,C220_=_C240 ,C220_=_C250 ,C220_=_C278 ,C220_=_C307 ,\nC220_=_C334 ,C220_=_C389 ,C220_=_C415 ,C220_=_C416 ,C220_=_C419 ,C220_=_C421 ,\nC220_=_C422 ,C220_=_C423 ,C220_=_C424 ,C220_=_C425 ,C220_=_C427 ,C220_=_C428 ,\nC220_=_C430 ,C220_=_C431 ,C220_=_C432 ,C220_=_C433 ,C220_=_C434 ,C220_=_C436 ,\nC220_=_C437 ,C220_=_C438 ,C220_=_C439 ,C220_=_C440 ,C223_=_C224 ,C223_=_C226 ,\nC223_=_C231 ,C223_=_C234 ,C223_=_C240 ,C223_=_C251 ,C223_=_C280 ,C223_=_C309 ,\nC223_=_C337 ,C223_=_C392 ,C223_=_C442 ,C223_=_C466 ,C223_=_C490 ,C223_=_C492 ,\nC223_=_C493 ,C223_=_C494 ,C223_=_C495 ,C223_=_C496 ,C223_=_C498 ,C223_=_C499 ,\nC223_=_C501 ,C223_=_C502 ,C223_=_C503 ,C223_=_C504 ,C223_=_C505 ,C223_=_C507 ,\nC223_=_C508 ,C223_=_C509 ,C223_=_C510 ,C223_=_C511 ,C224_=_C226 ,C224_=_C231 ,\nC224_=_C234 ,C224_=_C240 ,C224_=_C252 ,C224_=_C281 ,C224_=_C310 ,C224_=_C338 ,\nC224_=_C393 ,C224_=_C443 ,C224_=_C467 ,C224_=_C512 ,C224_=_C514 ,C224_=_C515 ,\nC224_=_C516 ,C224_=_C517 ,C224_=_C518 ,C224_=_C520 ,C224_=_C521 ,C224_=_C523 ,\nC224_=_C524 ,C224_=_C525 ,C224_=_C526 ,C224_=_C527 ,C224_=_C529 ,C224_=_C530 ,\nC224_=_C531 ,C224_=_C532 ,C224_=_C533 ,C226_=_C231 ,C226_=_C234 ,C226_=_C240 ,\nC226_=_C254 ,C226_=_C283 ,C226_=_C312 ,C226_=_C340 ,C226_=_C395 ,C226_=_C445 ,\nC226_=_C469 ,C226_=_C534 ,C226_=_C554 ,C226_=_C555 ,C226_=_C556 ,C226_=_C557 ,\nC226_=_C558 ,C226_=_C560 ,C226_=_C561 ,C226_=_C563 ,C226_=_C564 ,C226_=_C565 ,\nC226_=_C566 ,C226_=_C567 ,C226_=_C569 ,C226_=_C570 ,C226_=_C571 ,C226_=_C572 ,\nC226_=_C573 ,C231_=_C234 ,C231_=_C240 ,C231_=_C260 ,C231_=_C289 ,C231_=_C317 ,\nC231_=_C346 ,C231_=_C401 ,C231_=_C451 ,C231_=_C475 ,C231_=_C539 ,C231_=_C578 ,\nC231_=_C596 ,C231_=_C610 ,C231_=_C625 ,C231_=_C638 ,C231_=_C652 ,C231_=_C653 ,\nC231_=_C655 ,C231_=_C656 ,C231_=_C657 ,C231_=_C658 ,C231_=_C659 ,C231_=_C661 ,\nC231_=_C662 ,C231_=_C663 ,C231_=_C664 ,C231_=_C665 ,C234_=_C240 ,C234_=_C263 ,\nC234_=_C292 ,C234_=_C320 ,C234_=_C349 ,C234_=_C404 ,C234_=_C454 ,C234_=_C478 ,\nC234_=_C542 ,C234_=_C581 ,C234_=_C599 ,C234_=_C613 ,C234_=_C627 ,C234_=_C641 ,\nC234_=_C667 ,C234_=_C679 ,C234_=_C690 ,C234_=_C691 ,C234_=_C692 ,C234_=_C693 ,\nC234_=_C694 ,C234_=_C696 ,C234_=_C697 ,C234_=_C698 ,C234_=_C699 ,C234_=_C700 ,\nC240_=_C269 ,C240_=_C298 ,C240_=_C326 ,C240_=_C355 ,C240_=_C410 ,C240_=_C460 ,\nC240_=_C483 ,C240_=_C548 ,C240_=_C587 ,C240_=_C604 ,C240_=_C619 ,C240_=_C633 ,\nC240_=_C647 ,C240_=_C673 ,C240_=_C684 ,C240_=_C704 ,C240_=_C712 ,C240_=_C719 ,\nC240_=_C726 ,C240_=_C732 ,C240_=_C738 ,C240_=_C739 ,C240_=_C740 ,C240_=_C741</w:t>
      </w:r>
    </w:p>
    <w:p>
      <w:pPr>
        <w:pStyle w:val="PreformattedText"/>
        <w:bidi w:val="0"/>
        <w:spacing w:before="0" w:after="0"/>
        <w:jc w:val="left"/>
        <w:rPr/>
      </w:pPr>
      <w:r>
        <w:rPr/>
        <w:t xml:space="preserve"> </w:t>
      </w:r>
      <w:r>
        <w:rPr/>
        <w:t>,\nC240_=_C742 ,C248_=_C250 ,C248_=_C251 ,C248_=_C252 ,C248_=_C254 ,C248_=_C260 ,\nC248_=_C263 ,C248_=_C269 ,C248_=_C276 ,C248_=_C305 ,C248_=_C332 ,C248_=_C361 ,\nC248_=_C363 ,C248_=_C364 ,C248_=_C367 ,C248_=_C369 ,C248_=_C370 ,C248_=_C371 ,\nC248_=_C372 ,C248_=_C373 ,C248_=_C375 ,C248_=_C376 ,C248_=_C378 ,C248_=_C379 ,\nC248_=_C380 ,C248_=_C381 ,C248_=_C382 ,C248_=_C384 ,C248_=_C385 ,C248_=_C386 ,\nC248_=_C387 ,C248_=_C388 ,C250_=_C251 ,C250_=_C252 ,C250_=_C254 ,C250_=_C260 ,\nC250_=_C263 ,C250_=_C269 ,C250_=_C278 ,C250_=_C307 ,C250_=_C334 ,C250_=_C389 ,\nC250_=_C415 ,C250_=_C416 ,C250_=_C419 ,C250_=_C421 ,C250_=_C422 ,C250_=_C423 ,\nC250_=_C424 ,C250_=_C425 ,C250_=_C427 ,C250_=_C428 ,C250_=_C430 ,C250_=_C431 ,\nC250_=_C432 ,C250_=_C433 ,C250_=_C434 ,C250_=_C436 ,C250_=_C437 ,C250_=_C438 ,\nC250_=_C439 ,C250_=_C440 ,C251_=_C252 ,C251_=_C254 ,C251_=_C260 ,C251_=_C263 ,\nC251_=_C269 ,C251_=_C280 ,C251_=_C309 ,C251_=_C337 ,C251_=_C392 ,C251_=_C442 ,\nC251_=_C466 ,C251_=_C490 ,C251_=_C492 ,C251_=_C493 ,C251_=_C494 ,C251_=_C495 ,\nC251_=_C496 ,C251_=_C498 ,C251_=_C499 ,C251_=_C501 ,C251_=_C502 ,C251_=_C503 ,\nC251_=_C504 ,C251_=_C505 ,C251_=_C507 ,C251_=_C508 ,C251_=_C509 ,C251_=_C510 ,\nC251_=_C511 ,C252_=_C254 ,C252_=_C260 ,C252_=_C263 ,C252_=_C269 ,C252_=_C281 ,\nC252_=_C310 ,C252_=_C338 ,C252_=_C393 ,C252_=_C443 ,C252_=_C467 ,C252_=_C512 ,\nC252_=_C514 ,C252_=_C515 ,C252_=_C516 ,C252_=_C517 ,C252_=_C518 ,C252_=_C520 ,\nC252_=_C521 ,C252_=_C523 ,C252_=_C524 ,C252_=_C525 ,C252_=_C526 ,C252_=_C527 ,\nC252_=_C529 ,C252_=_C530 ,C252_=_C531 ,C252_=_C532 ,C252_=_C533 ,C254_=_C260 ,\nC254_=_C263 ,C254_=_C269 ,C254_=_C283 ,C254_=_C312 ,C254_=_C340 ,C254_=_C395 ,\nC254_=_C445 ,C254_=_C469 ,C254_=_C534 ,C254_=_C554 ,C254_=_C555 ,C254_=_C556 ,\nC254_=_C557 ,C254_=_C558 ,C254_=_C560 ,C254_=_C561 ,C254_=_C563 ,C254_=_C564 ,\nC254_=_C565 ,C254_=_C566 ,C254_=_C567 ,C254_=_C569 ,C254_=_C570 ,C254_=_C571 ,\nC254_=_C572 ,C254_=_C573 ,C260_=_C263 ,C260_=_C269 ,C260_=_C289 ,C260_=_C317 ,\nC260_=_C346 ,C260_=_C401 ,C260_=_C451 ,C260_=_C475 ,C260_=_C539 ,C260_=_C578 ,\nC260_=_C596 ,C260_=_C610 ,C260_=_C625 ,C260_=_C638 ,C260_=_C652 ,C260_=_C653 ,\nC260_=_C655 ,C260_=_C656 ,C260_=_C657 ,C260_=_C658 ,C260_=_C659 ,C260_=_C661 ,\nC260_=_C662 ,C260_=_C663 ,C260_=_C664 ,C260_=_C665 ,C263_=_C269 ,C263_=_C292 ,\nC263_=_C320 ,C263_=_C349 ,C263_=_C404 ,C263_=_C454 ,C263_=_C478 ,C263_=_C542 ,\nC263_=_C581 ,C263_=_C599 ,C263_=_C613 ,C263_=_C627 ,C263_=_C641 ,C263_=_C667 ,\nC263_=_C679 ,C263_=_C690 ,C263_=_C691 ,C263_=_C692 ,C263_=_C693 ,C263_=_C694 ,\nC263_=_C696 ,C263_=_C697 ,C263_=_C698 ,C263_=_C699 ,C263_=_C700 ,C269_=_C298 ,\nC269_=_C326 ,C269_=_C355 ,C269_=_C410 ,C269_=_C460 ,C269_=_C483 ,C269_=_C548 ,\nC269_=_C587 ,C269_=_C604 ,C269_=_C619 ,C269_=_C633 ,C269_=_C647 ,C269_=_C673 ,\nC269_=_C684 ,C269_=_C704 ,C269_=_C712 ,C269_=_C719 ,C269_=_C726 ,C269_=_C732 ,\nC269_=_C738 ,C269_=_C739 ,C269_=_C740 ,C269_=_C741 ,C269_=_C742 ,C276_=_C278 ,\nC276_=_C280 ,C276_=_C281 ,C276_=_C283 ,C276_=_C289 ,C276_=_C292 ,C276_=_C298 ,\nC276_=_C305 ,C276_=_C332 ,C276_=_C361 ,C276_=_C363 ,C276_=_C364 ,C276_=_C367 ,\nC276_=_C369 ,C276_=_C370 ,C276_=_C371 ,C276_=_C372 ,C276_=_C373 ,C276_=_C375 ,\nC276_=_C376 ,C276_=_C378 ,C276_=_C379 ,C276_=_C380 ,C276_=_C381 ,C276_=_C382 ,\nC276_=_C384 ,C276_=_C385 ,C276_=_C386 ,C276_=_C387 ,C276_=_C388 ,C278_=_C280 ,\nC278_=_C281 ,C278_=_C283 ,C278_=_C289 ,C278_=_C292 ,C278_=_C298 ,C278_=_C307 ,\nC278_=_C334 ,C278_=_C389 ,C278_=_C415 ,C278_=_C416 ,C278_=_C419 ,C278_=_C421 ,\nC278_=_C422 ,C278_=_C423 ,C278_=_C424 ,C278_=_C425 ,C278_=_C427 ,C278_=_C428 ,\nC278_=_C430 ,C278_=_C431 ,C278_=_C432 ,C278_=_C433 ,C278_=_C434 ,C278_=_C436 ,\nC278_=_C437 ,C278_=_C438 ,C278_=_C439 ,C278_=_C440 ,C280_=_C281 ,C280_=_C283 ,\nC280_=_C289 ,C280_=_C292 ,C280_=_C298 ,C280_=_C309 ,C280_=_C337 ,C280_=_C392 ,\nC280_=_C442 ,C280_=_C466 ,C280_=_C490 ,C280_=_C492 ,C280_=_C493 ,C280_=_C494 ,\nC280_=_C495 ,C280_=_C496 ,C280_=_C498 ,C280_=_C499 ,C280_=_C501 ,C280_=_C502 ,\nC280_=_C503 ,C280_=_C504 ,C280_=_C505 ,C280_=_C507 ,C280_=_C508 ,C280_=_C509 ,\nC280_=_C510 ,C280_=_C511 ,C281_=_C283 ,C281_=_C289 ,C281_=_C292 ,C281_=_C298 ,\nC281_=_C310 ,C281_=_C338 ,C281_=_C393 ,C281_=_C443 ,C281_=_C467 ,C281_=_C512 ,\nC281_=_C514 ,C281_=_C515 ,C281_=_C516 ,C281_=_C517 ,C281_=_C518 ,C281_=_C520 ,\nC281_=_C521 ,C281_=_C523 ,C281_=_C524 ,C281_=_C525 ,C281_=_C526 ,C281_=_C527 ,\nC281_=_C529 ,C281_=_C530 ,C281_=_C531 ,C281_=_C532 ,C281_=_C533 ,C283_=_C289 ,\nC283_=_C292 ,C283_=_C298 ,C283_=_C312 ,C283_=_C340 ,C283_=_C395 ,C283_=_C445 ,\nC283_=_C469 ,C283_=_C534 ,C283_=_C554 ,C283_=_C555 ,C283_=_C556 ,C283_=_C557 ,\nC283_=_C558 ,C283_=_C560 ,C283_=_C561 ,C283_=_C563 ,C283_=_C564 ,C283_=_C565 ,\nC283_=_C566 ,C283_=_C567 ,C283_=_C569 ,C283_=_C570 ,C283_=_C571 ,C283_=_C572 ,\nC283_=_C573 ,C289_=_C292 ,C289_=_C298 ,C289_=_C317 ,C289_=_C346 ,C289_=_C401 ,\nC289_=_C451 ,C289_=_C475 ,C289_=_C539 ,C289_=_C578 ,C289_=_C596 ,C289_=_C610 ,\nC289_=_C625 ,C289_=_C638 ,C289_=_C652 ,C289_=_C653 ,C289_=_C655 ,C289_=_C656 ,\nC289_=_C657 ,C289_=_C658 ,C289_=_C659 ,C289_=_C661 ,C289_=_C662 ,C289_=_C663 ,\nC289_=_C664 ,C289_=_C665 ,C292_=_C298 ,C292_=_C320 ,C292_=_C349 ,C292_=_C404 ,\nC292_=_C454 ,C292_=_C478 ,C292_=_C542 ,C292_=_C581 ,C292_=_C599 ,C292_=_C613 ,\nC292_=_C627 ,C292_=_C641 ,C292_=_C667 ,C292_=_C679 ,C292_=_C690 ,C292_=_C691 ,\nC292_=_C692 ,C292_=_C693 ,C292_=_C694 ,C292_=_C696 ,C292_=_C697 ,C292_=_C698 ,\nC292_=_C699 ,C292_=_C700 ,C298_=_C326 ,C298_=_C355 ,C298_=_C410 ,C298_=_C460 ,\nC298_=_C483 ,C298_=_C548 ,C298_=_C587 ,C298_=_C604 ,C298_=_C619 ,C298_=_C633 ,\nC298_=_C647 ,C298_=_C673 ,C298_=_C684 ,C298_=_C704 ,C298_=_C712 ,C298_=_C719 ,\nC298_=_C726 ,C298_=_C732 ,C298_=_C738 ,C298_=_C739 ,C298_=_C740 ,C298_=_C741 ,\nC298_=_C742 ,C305_=_C307 ,C305_=_C309 ,C305_=_C310 ,C305_=_C312 ,C305_=_C317 ,\nC305_=_C320 ,C305_=_C326 ,C305_=_C332 ,C305_=_C361 ,C305_=_C363 ,C305_=_C364 ,\nC305_=_C367 ,C305_=_C369 ,C305_=_C370 ,C305_=_C371 ,C305_=_C372 ,C305_=_C373 ,\nC305_=_C375 ,C305_=_C376 ,C305_=_C378 ,C305_=_C379 ,C305_=_C380 ,C305_=_C381 ,\nC305_=_C382 ,C305_=_C384 ,C305_=_C385 ,C305_=_C386 ,C305_=_C387 ,C305_=_C388 ,\nC307_=_C309 ,C307_=_C310 ,C307_=_C312 ,C307_=_C317 ,C307_=_C320 ,C307_=_C326 ,\nC307_=_C334 ,C307_=_C389 ,C307_=_C415 ,C307_=_C416 ,C307_=_C419 ,C307_=_C421 ,\nC307_=_C422 ,C307_=_C423 ,C307_=_C424 ,C307_=_C425 ,C307_=_C427 ,C307_=_C428 ,\nC307_=_C430 ,C307_=_C431 ,C307_=_C432 ,C307_=_C433 ,C307_=_C434 ,C307_=_C436 ,\nC307_=_C437 ,C307_=_C438 ,C307_=_C439 ,C307_=_C440 ,C309_=_C310 ,C309_=_C312 ,\nC309_=_C317 ,C309_=_C320 ,C309_=_C326 ,C309_=_C337 ,C309_=_C392 ,C309_=_C442 ,\nC309_=_C466 ,C309_=_C490 ,C309_=_C492 ,C309_=_C493 ,C309_=_C494 ,C309_=_C495 ,\nC309_=_C496 ,C309_=_C498 ,C309_=_C499 ,C309_=_C501 ,C309_=_C502 ,C309_=_C503 ,\nC309_=_C504 ,C309_=_C505 ,C309_=_C507 ,C309_=_C508 ,C309_=_C509 ,C309_=_C510 ,\nC309_=_C511 ,C310_=_C312 ,C310_=_C317 ,C310_=_C320 ,C310_=_C326 ,C310_=_C338 ,\nC310_=_C393 ,C310_=_C443 ,C310_=_C467 ,C310_=_C512 ,C310_=_C514 ,C310_=_C515 ,\nC310_=_C516 ,C310_=_C517 ,C310_=_C518 ,C310_=_C520 ,C310_=_C521 ,C310_=_C523 ,\nC310_=_C524 ,C310_=_C525 ,C310_=_C526 ,C310_=_C527 ,C310_=_C529 ,C310_=_C530 ,\nC310_=_C531 ,C310_=_C532 ,C310_=_C533 ,C312_=_C317 ,C312_=_C320 ,C312_=_C326 ,\nC312_=_C340 ,C312_=_C395 ,C312_=_C445 ,C312_=_C469 ,C312_=_C534 ,C312_=_C554 ,\nC312_=_C555 ,C312_=_C556 ,C312_=_C557 ,C312_=_C558 ,C312_=_C560 ,C312_=_C561 ,\nC312_=_C563 ,C312_=_C564 ,C312_=_C565 ,C312_=_C566 ,C312_=_C567 ,C312_=_C569 ,\nC312_=_C570 ,C312_=_C571 ,C312_=_C572 ,C312_=_C573 ,C317_=_C320 ,C317_=_C326 ,\nC317_=_C346 ,C317_=_C401 ,C317_=_C451 ,C317_=_C475 ,C317_=_C539 ,C317_=_C578 ,\nC317_=_C596 ,C317_=_C610 ,C317_=_C625 ,C317_=_C638 ,C317_=_C652 ,C317_=_C653 ,\nC317_=_C655 ,C317_=_C656 ,C317_=_C657 ,C317_=_C658 ,C317_=_C659 ,C317_=_C661 ,\nC317_=_C662 ,C317_=_C663 ,C317_=_C664 ,C317_=_C665 ,C320_=_C326 ,C320_=_C349 ,\nC320_=_C404 ,C320_=_C454 ,C320_=_C478 ,C320_=_C542 ,C320_=_C581 ,C320_=_C599 ,\nC320_=_C613 ,C320_=_C627 ,C320_=_C641 ,C320_=_C667 ,C320_=_C679 ,C320_=_C690 ,\nC320_=_C691 ,C320_=_C692 ,C320_=_C693 ,C320_=_C694 ,C320_=_C696 ,C320_=_C697 ,\nC320_=_C698 ,C320_=_C699 ,C320_=_C700 ,C326_=_C355 ,C326_=_C410 ,C326_=_C460 ,\nC326_=_C483 ,C326_=_C548 ,C326_=_C587 ,C326_=_C604 ,C326_=_C619 ,C326_=_C633 ,\nC326_=_C647 ,C326_=_C673 ,C326_=_C684 ,C326_=_C704 ,C326_=_C712 ,C326_=_C719 ,\nC326_=_C726 ,C326_=_C732 ,C326_=_C738 ,C326_=_C739 ,C326_=_C740 ,C326_=_C741 ,\nC326_=_C742 ,C332_=_C334 ,C332_=_C337 ,C332_=_C338 ,C332_=_C340 ,C332_=_C346 ,\nC332_=_C349 ,C332_=_C355 ,C332_=_C361 ,C332_=_C363 ,C332_=_C364 ,C332_=_C367 ,\nC332_=_C369 ,C332_=_C370 ,C332_=_C371 ,C332_=_C372 ,C332_=_C373 ,C332_=_C375 ,\nC332_=_C376 ,C332_=_C378 ,C332_=_C379 ,C332_=_C380 ,C332_=_C381 ,C332_=_C382 ,\nC332_=_C384 ,C332_=_C385 ,C332_=_C386 ,C332_=_C387 ,C332_=_C388 ,C334_=_C337 ,\nC334_=_C338 ,C334_=_C340 ,C334_=_C346 ,C334_=_C349 ,C334_=_C355 ,C334_=_C389 ,\nC334_=_C415 ,C334_=_C416 ,C334_=_C419 ,C334_=_C421 ,C334_=_C422 ,C334_=_C423 ,\nC334_=_C424 ,C334_=_C425 ,C334_=_C427 ,C334_=_C428 ,C334_=_C430 ,C334_=_C431 ,\nC334_=_C432 ,C334_=_C433 ,C334_=_C434 ,C334_=_C436 ,C334_=_C437 ,C334_=_C438 ,\nC334_=_C439 ,C334_=_C440 ,C337_=_C338 ,C337_=_C340 ,C337_=_C346 ,C337_=_C349 ,\nC337_=_C355 ,C337_=_C392 ,C337_=_C442 ,C337_=_C466 ,C337_=_C490 ,C337_=_C492 ,\nC337_=_C493 ,C337_=_C494 ,C337_=_C495 ,C337_=_C496 ,C337_=_C498 ,C337_=_C499 ,\nC337_=_C501 ,C337_=_C502 ,C337_=_C503 ,C337_=_C504 ,C337_=_C505 ,C337_=_C507 ,\nC337_=_C508 ,C337_=_C509 ,C337_=_C510 ,C337_=_C511 ,C338_=_C340 ,C338_=_C346 ,\nC338_=_C349 ,C338_=_C355 ,C338_=_C393 ,C338_=_C443 ,C338_=_C467 ,C338_=_C512 ,\nC338_=_C514 ,C338_=_C515 ,C338_=_C516 ,C338_=_C517 ,C338_=_C518 ,C338_=_C520 ,\nC338_=_C521 ,C338_=_C523 ,C338_=_C524 ,C338_=_C525 ,C338_=_C526 ,C338_=_C527 ,\nC338_=_C529 ,C338_=_C530 ,C338_=_C531 ,C338_=_C532 ,C338_=_C533</w:t>
      </w:r>
    </w:p>
    <w:p>
      <w:pPr>
        <w:pStyle w:val="PreformattedText"/>
        <w:bidi w:val="0"/>
        <w:spacing w:before="0" w:after="0"/>
        <w:jc w:val="left"/>
        <w:rPr/>
      </w:pPr>
      <w:r>
        <w:rPr/>
        <w:t xml:space="preserve"> </w:t>
      </w:r>
      <w:r>
        <w:rPr/>
        <w:t>,C340_=_C346 ,\nC340_=_C349 ,C340_=_C355 ,C340_=_C395 ,C340_=_C445 ,C340_=_C469 ,C340_=_C534 ,\nC340_=_C554 ,C340_=_C555 ,C340_=_C556 ,C340_=_C557 ,C340_=_C558 ,C340_=_C560 ,\nC340_=_C561 ,C340_=_C563 ,C340_=_C564 ,C340_=_C565 ,C340_=_C566 ,C340_=_C567 ,\nC340_=_C569 ,C340_=_C570 ,C340_=_C571 ,C340_=_C572 ,C340_=_C573 ,C346_=_C349 ,\nC346_=_C355 ,C346_=_C401 ,C346_=_C451 ,C346_=_C475 ,C346_=_C539 ,C346_=_C578 ,\nC346_=_C596 ,C346_=_C610 ,C346_=_C625 ,C346_=_C638 ,C346_=_C652 ,C346_=_C653 ,\nC346_=_C655 ,C346_=_C656 ,C346_=_C657 ,C346_=_C658 ,C346_=_C659 ,C346_=_C661 ,\nC346_=_C662 ,C346_=_C663 ,C346_=_C664 ,C346_=_C665 ,C349_=_C355 ,C349_=_C404 ,\nC349_=_C454 ,C349_=_C478 ,C349_=_C542 ,C349_=_C581 ,C349_=_C599 ,C349_=_C613 ,\nC349_=_C627 ,C349_=_C641 ,C349_=_C667 ,C349_=_C679 ,C349_=_C690 ,C349_=_C691 ,\nC349_=_C692 ,C349_=_C693 ,C349_=_C694 ,C349_=_C696 ,C349_=_C697 ,C349_=_C698 ,\nC349_=_C699 ,C349_=_C700 ,C355_=_C410 ,C355_=_C460 ,C355_=_C483 ,C355_=_C548 ,\nC355_=_C587 ,C355_=_C604 ,C355_=_C619 ,C355_=_C633 ,C355_=_C647 ,C355_=_C673 ,\nC355_=_C684 ,C355_=_C704 ,C355_=_C712 ,C355_=_C719 ,C355_=_C726 ,C355_=_C732 ,\nC355_=_C738 ,C355_=_C739 ,C355_=_C740 ,C355_=_C741 ,C355_=_C742 ,C361_=_C363 ,\nC361_=_C364 ,C361_=_C367 ,C361_=_C369 ,C361_=_C370 ,C361_=_C371 ,C361_=_C372 ,\nC361_=_C373 ,C361_=_C375 ,C361_=_C376 ,C361_=_C378 ,C361_=_C379 ,C361_=_C380 ,\nC361_=_C381 ,C361_=_C382 ,C361_=_C384 ,C361_=_C385 ,C361_=_C386 ,C361_=_C387 ,\nC361_=_C388 ,C361_=_C389 ,C361_=_C392 ,C361_=_C393 ,C361_=_C395 ,C361_=_C401 ,\nC361_=_C404 ,C361_=_C410 ,C363_=_C364 ,C363_=_C367 ,C363_=_C369 ,C363_=_C370 ,\nC363_=_C371 ,C363_=_C372 ,C363_=_C373 ,C363_=_C375 ,C363_=_C376 ,C363_=_C378 ,\nC363_=_C379 ,C363_=_C380 ,C363_=_C381 ,C363_=_C382 ,C363_=_C384 ,C363_=_C385 ,\nC363_=_C386 ,C363_=_C387 ,C363_=_C388 ,C363_=_C415 ,C363_=_C442 ,C363_=_C443 ,\nC363_=_C445 ,C363_=_C451 ,C363_=_C454 ,C363_=_C460 ,C364_=_C367 ,C364_=_C369 ,\nC364_=_C370 ,C364_=_C371 ,C364_=_C372 ,C364_=_C373 ,C364_=_C375 ,C364_=_C376 ,\nC364_=_C378 ,C364_=_C379 ,C364_=_C380 ,C364_=_C381 ,C364_=_C382 ,C364_=_C384 ,\nC364_=_C385 ,C364_=_C386 ,C364_=_C387 ,C364_=_C388 ,C364_=_C416 ,C364_=_C466 ,\nC364_=_C467 ,C364_=_C469 ,C364_=_C475 ,C364_=_C478 ,C364_=_C483 ,C367_=_C369 ,\nC367_=_C370 ,C367_=_C371 ,C367_=_C372 ,C367_=_C373 ,C367_=_C375 ,C367_=_C376 ,\nC367_=_C378 ,C367_=_C379 ,C367_=_C380 ,C367_=_C381 ,C367_=_C382 ,C367_=_C384 ,\nC367_=_C385 ,C367_=_C386 ,C367_=_C387 ,C367_=_C388 ,C367_=_C419 ,C367_=_C490 ,\nC367_=_C512 ,C367_=_C534 ,C367_=_C539 ,C367_=_C542 ,C367_=_C548 ,C369_=_C370 ,\nC369_=_C371 ,C369_=_C372 ,C369_=_C373 ,C369_=_C375 ,C369_=_C376 ,C369_=_C378 ,\nC369_=_C379 ,C369_=_C380 ,C369_=_C381 ,C369_=_C382 ,C369_=_C384 ,C369_=_C385 ,\nC369_=_C386 ,C369_=_C387 ,C369_=_C388 ,C369_=_C421 ,C369_=_C492 ,C369_=_C514 ,\nC369_=_C554 ,C369_=_C578 ,C369_=_C581 ,C369_=_C587 ,C370_=_C371 ,C370_=_C372 ,\nC370_=_C373 ,C370_=_C375 ,C370_=_C376 ,C370_=_C378 ,C370_=_C379 ,C370_=_C380 ,\nC370_=_C381 ,C370_=_C382 ,C370_=_C384 ,C370_=_C385 ,C370_=_C386 ,C370_=_C387 ,\nC370_=_C388 ,C370_=_C422 ,C370_=_C493 ,C370_=_C515 ,C370_=_C555 ,C370_=_C596 ,\nC370_=_C599 ,C370_=_C604 ,C371_=_C372 ,C371_=_C373 ,C371_=_C375 ,C371_=_C376 ,\nC371_=_C378 ,C371_=_C379 ,C371_=_C380 ,C371_=_C381 ,C371_=_C382 ,C371_=_C384 ,\nC371_=_C385 ,C371_=_C386 ,C371_=_C387 ,C371_=_C388 ,C371_=_C423 ,C371_=_C494 ,\nC371_=_C516 ,C371_=_C556 ,C371_=_C610 ,C371_=_C613 ,C371_=_C619 ,C372_=_C373 ,\nC372_=_C375 ,C372_=_C376 ,C372_=_C378 ,C372_=_C379 ,C372_=_C380 ,C372_=_C381 ,\nC372_=_C382 ,C372_=_C384 ,C372_=_C385 ,C372_=_C386 ,C372_=_C387 ,C372_=_C388 ,\nC372_=_C424 ,C372_=_C495 ,C372_=_C517 ,C372_=_C557 ,C372_=_C625 ,C372_=_C627 ,\nC372_=_C633 ,C373_=_C375 ,C373_=_C376 ,C373_=_C378 ,C373_=_C379 ,C373_=_C380 ,\nC373_=_C381 ,C373_=_C382 ,C373_=_C384 ,C373_=_C385 ,C373_=_C386 ,C373_=_C387 ,\nC373_=_C388 ,C373_=_C425 ,C373_=_C496 ,C373_=_C518 ,C373_=_C558 ,C373_=_C638 ,\nC373_=_C641 ,C373_=_C647 ,C375_=_C376 ,C375_=_C378 ,C375_=_C379 ,C375_=_C380 ,\nC375_=_C381 ,C375_=_C382 ,C375_=_C384 ,C375_=_C385 ,C375_=_C386 ,C375_=_C387 ,\nC375_=_C388 ,C375_=_C427 ,C375_=_C498 ,C375_=_C520 ,C375_=_C560 ,C375_=_C652 ,\nC375_=_C667 ,C375_=_C673 ,C376_=_C378 ,C376_=_C379 ,C376_=_C380 ,C376_=_C381 ,\nC376_=_C382 ,C376_=_C384 ,C376_=_C385 ,C376_=_C386 ,C376_=_C387 ,C376_=_C388 ,\nC376_=_C428 ,C376_=_C499 ,C376_=_C521 ,C376_=_C561 ,C376_=_C653 ,C376_=_C679 ,\nC376_=_C684 ,C378_=_C379 ,C378_=_C380 ,C378_=_C381 ,C378_=_C382 ,C378_=_C384 ,\nC378_=_C385 ,C378_=_C386 ,C378_=_C387 ,C378_=_C388 ,C378_=_C430 ,C378_=_C501 ,\nC378_=_C523 ,C378_=_C563 ,C378_=_C655 ,C378_=_C690 ,C378_=_C704 ,C379_=_C380 ,\nC379_=_C381 ,C379_=_C382 ,C379_=_C384 ,C379_=_C385 ,C379_=_C386 ,C379_=_C387 ,\nC379_=_C388 ,C379_=_C431 ,C379_=_C502 ,C379_=_C524 ,C379_=_C564 ,C379_=_C656 ,\nC379_=_C691 ,C379_=_C712 ,C380_=_C381 ,C380_=_C382 ,C380_=_C384 ,C380_=_C385 ,\nC380_=_C386 ,C380_=_C387 ,C380_=_C388 ,C380_=_C432 ,C380_=_C503 ,C380_=_C525 ,\nC380_=_C565 ,C380_=_C657 ,C380_=_C692 ,C380_=_C719 ,C381_=_C382 ,C381_=_C384 ,\nC381_=_C385 ,C381_=_C386 ,C381_=_C387 ,C381_=_C388 ,C381_=_C433 ,C381_=_C504 ,\nC381_=_C526 ,C381_=_C566 ,C381_=_C658 ,C381_=_C693 ,C381_=_C726 ,C382_=_C384 ,\nC382_=_C385 ,C382_=_C386 ,C382_=_C387 ,C382_=_C388 ,C382_=_C434 ,C382_=_C505 ,\nC382_=_C527 ,C382_=_C567 ,C382_=_C659 ,C382_=_C694 ,C382_=_C732 ,C384_=_C385 ,\nC384_=_C386 ,C384_=_C387 ,C384_=_C388 ,C384_=_C436 ,C384_=_C507 ,C384_=_C529 ,\nC384_=_C569 ,C384_=_C661 ,C384_=_C696 ,C384_=_C738 ,C385_=_C386 ,C385_=_C387 ,\nC385_=_C388 ,C385_=_C437 ,C385_=_C508 ,C385_=_C530 ,C385_=_C570 ,C385_=_C662 ,\nC385_=_C697 ,C385_=_C739 ,C386_=_C387 ,C386_=_C388 ,C386_=_C438 ,C386_=_C509 ,\nC386_=_C531 ,C386_=_C571 ,C386_=_C663 ,C386_=_C698 ,C386_=_C740 ,C387_=_C388 ,\nC387_=_C439 ,C387_=_C510 ,C387_=_C532 ,C387_=_C572 ,C387_=_C664 ,C387_=_C699 ,\nC387_=_C741 ,C388_=_C440 ,C388_=_C511 ,C388_=_C533 ,C388_=_C573 ,C388_=_C665 ,\nC388_=_C700 ,C388_=_C742 ,C389_=_C392 ,C389_=_C393 ,C389_=_C395 ,C389_=_C401 ,\nC389_=_C404 ,C389_=_C410 ,C389_=_C415 ,C389_=_C416 ,C389_=_C419 ,C389_=_C421 ,\nC389_=_C422 ,C389_=_C423 ,C389_=_C424 ,C389_=_C425 ,C389_=_C427 ,C389_=_C428 ,\nC389_=_C430 ,C389_=_C431 ,C389_=_C432 ,C389_=_C433 ,C389_=_C434 ,C389_=_C436 ,\nC389_=_C437 ,C389_=_C438 ,C389_=_C439 ,C389_=_C440 ,C392_=_C393 ,C392_=_C395 ,\nC392_=_C401 ,C392_=_C404 ,C392_=_C410 ,C392_=_C442 ,C392_=_C466 ,C392_=_C490 ,\nC392_=_C492 ,C392_=_C493 ,C392_=_C494 ,C392_=_C495 ,C392_=_C496 ,C392_=_C498 ,\nC392_=_C499 ,C392_=_C501 ,C392_=_C502 ,C392_=_C503 ,C392_=_C504 ,C392_=_C505 ,\nC392_=_C507 ,C392_=_C508 ,C392_=_C509 ,C392_=_C510 ,C392_=_C511 ,C393_=_C395 ,\nC393_=_C401 ,C393_=_C404 ,C393_=_C410 ,C393_=_C443 ,C393_=_C467 ,C393_=_C512 ,\nC393_=_C514 ,C393_=_C515 ,C393_=_C516 ,C393_=_C517 ,C393_=_C518 ,C393_=_C520 ,\nC393_=_C521 ,C393_=_C523 ,C393_=_C524 ,C393_=_C525 ,C393_=_C526 ,C393_=_C527 ,\nC393_=_C529 ,C393_=_C530 ,C393_=_C531 ,C393_=_C532 ,C393_=_C533 ,C395_=_C401 ,\nC395_=_C404 ,C395_=_C410 ,C395_=_C445 ,C395_=_C469 ,C395_=_C534 ,C395_=_C554 ,\nC395_=_C555 ,C395_=_C556 ,C395_=_C557 ,C395_=_C558 ,C395_=_C560 ,C395_=_C561 ,\nC395_=_C563 ,C395_=_C564 ,C395_=_C565 ,C395_=_C566 ,C395_=_C567 ,C395_=_C569 ,\nC395_=_C570 ,C395_=_C571 ,C395_=_C572 ,C395_=_C573 ,C401_=_C404 ,C401_=_C410 ,\nC401_=_C451 ,C401_=_C475 ,C401_=_C539 ,C401_=_C578 ,C401_=_C596 ,C401_=_C610 ,\nC401_=_C625 ,C401_=_C638 ,C401_=_C652 ,C401_=_C653 ,C401_=_C655 ,C401_=_C656 ,\nC401_=_C657 ,C401_=_C658 ,C401_=_C659 ,C401_=_C661 ,C401_=_C662 ,C401_=_C663 ,\nC401_=_C664 ,C401_=_C665 ,C404_=_C410 ,C404_=_C454 ,C404_=_C478 ,C404_=_C542 ,\nC404_=_C581 ,C404_=_C599 ,C404_=_C613 ,C404_=_C627 ,C404_=_C641 ,C404_=_C667 ,\nC404_=_C679 ,C404_=_C690 ,C404_=_C691 ,C404_=_C692 ,C404_=_C693 ,C404_=_C694 ,\nC404_=_C696 ,C404_=_C697 ,C404_=_C698 ,C404_=_C699 ,C404_=_C700 ,C410_=_C460 ,\nC410_=_C483 ,C410_=_C548 ,C410_=_C587 ,C410_=_C604 ,C410_=_C619 ,C410_=_C633 ,\nC410_=_C647 ,C410_=_C673 ,C410_=_C684 ,C410_=_C704 ,C410_=_C712 ,C410_=_C719 ,\nC410_=_C726 ,C410_=_C732 ,C410_=_C738 ,C410_=_C739 ,C410_=_C740 ,C410_=_C741 ,\nC410_=_C742 ,C415_=_C416 ,C415_=_C419 ,C415_=_C421 ,C415_=_C422 ,C415_=_C423 ,\nC415_=_C424 ,C415_=_C425 ,C415_=_C427 ,C415_=_C428 ,C415_=_C430 ,C415_=_C431 ,\nC415_=_C432 ,C415_=_C433 ,C415_=_C434 ,C415_=_C436 ,C415_=_C437 ,C415_=_C438 ,\nC415_=_C439 ,C415_=_C440 ,C415_=_C442 ,C415_=_C443 ,C415_=_C445 ,C415_=_C451 ,\nC415_=_C454 ,C415_=_C460 ,C416_=_C419 ,C416_=_C421 ,C416_=_C422 ,C416_=_C423 ,\nC416_=_C424 ,C416_=_C425 ,C416_=_C427 ,C416_=_C428 ,C416_=_C430 ,C416_=_C431 ,\nC416_=_C432 ,C416_=_C433 ,C416_=_C434 ,C416_=_C436 ,C416_=_C437 ,C416_=_C438 ,\nC416_=_C439 ,C416_=_C440 ,C416_=_C466 ,C416_=_C467 ,C416_=_C469 ,C416_=_C475 ,\nC416_=_C478 ,C416_=_C483 ,C419_=_C421 ,C419_=_C422 ,C419_=_C423 ,C419_=_C424 ,\nC419_=_C425 ,C419_=_C427 ,C419_=_C428 ,C419_=_C430 ,C419_=_C431 ,C419_=_C432 ,\nC419_=_C433 ,C419_=_C434 ,C419_=_C436 ,C419_=_C437 ,C419_=_C438 ,C419_=_C439 ,\nC419_=_C440 ,C419_=_C490 ,C419_=_C512 ,C419_=_C534 ,C419_=_C539 ,C419_=_C542 ,\nC419_=_C548 ,C421_=_C422 ,C421_=_C423 ,C421_=_C424 ,C421_=_C425 ,C421_=_C427 ,\nC421_=_C428 ,C421_=_C430 ,C421_=_C431 ,C421_=_C432 ,C421_=_C433 ,C421_=_C434 ,\nC421_=_C436 ,C421_=_C437 ,C421_=_C438 ,C421_=_C439 ,C421_=_C440 ,C421_=_C492 ,\nC421_=_C514 ,C421_=_C554 ,C421_=_C578 ,C421_=_C581 ,C421_=_C587 ,C422_=_C423 ,\nC422_=_C424 ,C422_=_C425 ,C422_=_C427 ,C422_=_C428 ,C422_=_C430 ,C422_=_C431 ,\nC422_=_C432 ,C422_=_C433 ,C422_=_C434 ,C422_=_C436 ,C422_=_C437 ,C422_=_C438 ,\nC422_=_C439 ,C422_=_C440 ,C422_=_C493 ,C422_=_C515 ,C422_=_C555 ,C422_=_C596 ,\nC422_=_C599 ,C422_=_C604 ,C423_=_C424 ,C423_=_C425 ,C423_=_C427 ,C423_=_C428 ,\nC423_=_C430 ,C423_=_C431 ,C423_=_C432 ,C423_=_C433 ,C423_=_C434 ,C423_=_C436 ,\nC423_=_C437 ,C423_=_C438 ,C423_=_C439 ,C423_=_C440 ,C423_=_C494 ,C423_=_C516 ,\nC423_=_C556 ,C423_=_C610 ,C423_=_C613 ,C423_=_C619</w:t>
      </w:r>
    </w:p>
    <w:p>
      <w:pPr>
        <w:pStyle w:val="PreformattedText"/>
        <w:bidi w:val="0"/>
        <w:spacing w:before="0" w:after="0"/>
        <w:jc w:val="left"/>
        <w:rPr/>
      </w:pPr>
      <w:r>
        <w:rPr/>
        <w:t xml:space="preserve"> </w:t>
      </w:r>
      <w:r>
        <w:rPr/>
        <w:t>,C424_=_C425 ,C424_=_C427 ,\nC424_=_C428 ,C424_=_C430 ,C424_=_C431 ,C424_=_C432 ,C424_=_C433 ,C424_=_C434 ,\nC424_=_C436 ,C424_=_C437 ,C424_=_C438 ,C424_=_C439 ,C424_=_C440 ,C424_=_C495 ,\nC424_=_C517 ,C424_=_C557 ,C424_=_C625 ,C424_=_C627 ,C424_=_C633 ,C425_=_C427 ,\nC425_=_C428 ,C425_=_C430 ,C425_=_C431 ,C425_=_C432 ,C425_=_C433 ,C425_=_C434 ,\nC425_=_C436 ,C425_=_C437 ,C425_=_C438 ,C425_=_C439 ,C425_=_C440 ,C425_=_C496 ,\nC425_=_C518 ,C425_=_C558 ,C425_=_C638 ,C425_=_C641 ,C425_=_C647 ,C427_=_C428 ,\nC427_=_C430 ,C427_=_C431 ,C427_=_C432 ,C427_=_C433 ,C427_=_C434 ,C427_=_C436 ,\nC427_=_C437 ,C427_=_C438 ,C427_=_C439 ,C427_=_C440 ,C427_=_C498 ,C427_=_C520 ,\nC427_=_C560 ,C427_=_C652 ,C427_=_C667 ,C427_=_C673 ,C428_=_C430 ,C428_=_C431 ,\nC428_=_C432 ,C428_=_C433 ,C428_=_C434 ,C428_=_C436 ,C428_=_C437 ,C428_=_C438 ,\nC428_=_C439 ,C428_=_C440 ,C428_=_C499 ,C428_=_C521 ,C428_=_C561 ,C428_=_C653 ,\nC428_=_C679 ,C428_=_C684 ,C430_=_C431 ,C430_=_C432 ,C430_=_C433 ,C430_=_C434 ,\nC430_=_C436 ,C430_=_C437 ,C430_=_C438 ,C430_=_C439 ,C430_=_C440 ,C430_=_C501 ,\nC430_=_C523 ,C430_=_C563 ,C430_=_C655 ,C430_=_C690 ,C430_=_C704 ,C431_=_C432 ,\nC431_=_C433 ,C431_=_C434 ,C431_=_C436 ,C431_=_C437 ,C431_=_C438 ,C431_=_C439 ,\nC431_=_C440 ,C431_=_C502 ,C431_=_C524 ,C431_=_C564 ,C431_=_C656 ,C431_=_C691 ,\nC431_=_C712 ,C432_=_C433 ,C432_=_C434 ,C432_=_C436 ,C432_=_C437 ,C432_=_C438 ,\nC432_=_C439 ,C432_=_C440 ,C432_=_C503 ,C432_=_C525 ,C432_=_C565 ,C432_=_C657 ,\nC432_=_C692 ,C432_=_C719 ,C433_=_C434 ,C433_=_C436 ,C433_=_C437 ,C433_=_C438 ,\nC433_=_C439 ,C433_=_C440 ,C433_=_C504 ,C433_=_C526 ,C433_=_C566 ,C433_=_C658 ,\nC433_=_C693 ,C433_=_C726 ,C434_=_C436 ,C434_=_C437 ,C434_=_C438 ,C434_=_C439 ,\nC434_=_C440 ,C434_=_C505 ,C434_=_C527 ,C434_=_C567 ,C434_=_C659 ,C434_=_C694 ,\nC434_=_C732 ,C436_=_C437 ,C436_=_C438 ,C436_=_C439 ,C436_=_C440 ,C436_=_C507 ,\nC436_=_C529 ,C436_=_C569 ,C436_=_C661 ,C436_=_C696 ,C436_=_C738 ,C437_=_C438 ,\nC437_=_C439 ,C437_=_C440 ,C437_=_C508 ,C437_=_C530 ,C437_=_C570 ,C437_=_C662 ,\nC437_=_C697 ,C437_=_C739 ,C438_=_C439 ,C438_=_C440 ,C438_=_C509 ,C438_=_C531 ,\nC438_=_C571 ,C438_=_C663 ,C438_=_C698 ,C438_=_C740 ,C439_=_C440 ,C439_=_C510 ,\nC439_=_C532 ,C439_=_C572 ,C439_=_C664 ,C439_=_C699 ,C439_=_C741 ,C440_=_C511 ,\nC440_=_C533 ,C440_=_C573 ,C440_=_C665 ,C440_=_C700 ,C440_=_C742 ,C442_=_C443 ,\nC442_=_C445 ,C442_=_C451 ,C442_=_C454 ,C442_=_C460 ,C442_=_C466 ,C442_=_C490 ,\nC442_=_C492 ,C442_=_C493 ,C442_=_C494 ,C442_=_C495 ,C442_=_C496 ,C442_=_C498 ,\nC442_=_C499 ,C442_=_C501 ,C442_=_C502 ,C442_=_C503 ,C442_=_C504 ,C442_=_C505 ,\nC442_=_C507 ,C442_=_C508 ,C442_=_C509 ,C442_=_C510 ,C442_=_C511 ,C443_=_C445 ,\nC443_=_C451 ,C443_=_C454 ,C443_=_C460 ,C443_=_C467 ,C443_=_C512 ,C443_=_C514 ,\nC443_=_C515 ,C443_=_C516 ,C443_=_C517 ,C443_=_C518 ,C443_=_C520 ,C443_=_C521 ,\nC443_=_C523 ,C443_=_C524 ,C443_=_C525 ,C443_=_C526 ,C443_=_C527 ,C443_=_C529 ,\nC443_=_C530 ,C443_=_C531 ,C443_=_C532 ,C443_=_C533 ,C445_=_C451 ,C445_=_C454 ,\nC445_=_C460 ,C445_=_C469 ,C445_=_C534 ,C445_=_C554 ,C445_=_C555 ,C445_=_C556 ,\nC445_=_C557 ,C445_=_C558 ,C445_=_C560 ,C445_=_C561 ,C445_=_C563 ,C445_=_C564 ,\nC445_=_C565 ,C445_=_C566 ,C445_=_C567 ,C445_=_C569 ,C445_=_C570 ,C445_=_C571 ,\nC445_=_C572 ,C445_=_C573 ,C451_=_C454 ,C451_=_C460 ,C451_=_C475 ,C451_=_C539 ,\nC451_=_C578 ,C451_=_C596 ,C451_=_C610 ,C451_=_C625 ,C451_=_C638 ,C451_=_C652 ,\nC451_=_C653 ,C451_=_C655 ,C451_=_C656 ,C451_=_C657 ,C451_=_C658 ,C451_=_C659 ,\nC451_=_C661 ,C451_=_C662 ,C451_=_C663 ,C451_=_C664 ,C451_=_C665 ,C454_=_C460 ,\nC454_=_C478 ,C454_=_C542 ,C454_=_C581 ,C454_=_C599 ,C454_=_C613 ,C454_=_C627 ,\nC454_=_C641 ,C454_=_C667 ,C454_=_C679 ,C454_=_C690 ,C454_=_C691 ,C454_=_C692 ,\nC454_=_C693 ,C454_=_C694 ,C454_=_C696 ,C454_=_C697 ,C454_=_C698 ,C454_=_C699 ,\nC454_=_C700 ,C460_=_C483 ,C460_=_C548 ,C460_=_C587 ,C460_=_C604 ,C460_=_C619 ,\nC460_=_C633 ,C460_=_C647 ,C460_=_C673 ,C460_=_C684 ,C460_=_C704 ,C460_=_C712 ,\nC460_=_C719 ,C460_=_C726 ,C460_=_C732 ,C460_=_C738 ,C460_=_C739 ,C460_=_C740 ,\nC460_=_C741 ,C460_=_C742 ,C466_=_C467 ,C466_=_C469 ,C466_=_C475 ,C466_=_C478 ,\nC466_=_C483 ,C466_=_C490 ,C466_=_C492 ,C466_=_C493 ,C466_=_C494 ,C466_=_C495 ,\nC466_=_C496 ,C466_=_C498 ,C466_=_C499 ,C466_=_C501 ,C466_=_C502 ,C466_=_C503 ,\nC466_=_C504 ,C466_=_C505 ,C466_=_C507 ,C466_=_C508 ,C466_=_C509 ,C466_=_C510 ,\nC466_=_C511 ,C467_=_C469 ,C467_=_C475 ,C467_=_C478 ,C467_=_C483 ,C467_=_C512 ,\nC467_=_C514 ,C467_=_C515 ,C467_=_C516 ,C467_=_C517 ,C467_=_C518 ,C467_=_C520 ,\nC467_=_C521 ,C467_=_C523 ,C467_=_C524 ,C467_=_C525 ,C467_=_C526 ,C467_=_C527 ,\nC467_=_C529 ,C467_=_C530 ,C467_=_C531 ,C467_=_C532 ,C467_=_C533 ,C469_=_C475 ,\nC469_=_C478 ,C469_=_C483 ,C469_=_C534 ,C469_=_C554 ,C469_=_C555 ,C469_=_C556 ,\nC469_=_C557 ,C469_=_C558 ,C469_=_C560 ,C469_=_C561 ,C469_=_C563 ,C469_=_C564 ,\nC469_=_C565 ,C469_=_C566 ,C469_=_C567 ,C469_=_C569 ,C469_=_C570 ,C469_=_C571 ,\nC469_=_C572 ,C469_=_C573 ,C475_=_C478 ,C475_=_C483 ,C475_=_C539 ,C475_=_C578 ,\nC475_=_C596 ,C475_=_C610 ,C475_=_C625 ,C475_=_C638 ,C475_=_C652 ,C475_=_C653 ,\nC475_=_C655 ,C475_=_C656 ,C475_=_C657 ,C475_=_C658 ,C475_=_C659 ,C475_=_C661 ,\nC475_=_C662 ,C475_=_C663 ,C475_=_C664 ,C475_=_C665 ,C478_=_C483 ,C478_=_C542 ,\nC478_=_C581 ,C478_=_C599 ,C478_=_C613 ,C478_=_C627 ,C478_=_C641 ,C478_=_C667 ,\nC478_=_C679 ,C478_=_C690 ,C478_=_C691 ,C478_=_C692 ,C478_=_C693 ,C478_=_C694 ,\nC478_=_C696 ,C478_=_C697 ,C478_=_C698 ,C478_=_C699 ,C478_=_C700 ,C483_=_C548 ,\nC483_=_C587 ,C483_=_C604 ,C483_=_C619 ,C483_=_C633 ,C483_=_C647 ,C483_=_C673 ,\nC483_=_C684 ,C483_=_C704 ,C483_=_C712 ,C483_=_C719 ,C483_=_C726 ,C483_=_C732 ,\nC483_=_C738 ,C483_=_C739 ,C483_=_C740 ,C483_=_C741 ,C483_=_C742 ,C490_=_C492 ,\nC490_=_C493 ,C490_=_C494 ,C490_=_C495 ,C490_=_C496 ,C490_=_C498 ,C490_=_C499 ,\nC490_=_C501 ,C490_=_C502 ,C490_=_C503 ,C490_=_C504 ,C490_=_C505 ,C490_=_C507 ,\nC490_=_C508 ,C490_=_C509 ,C490_=_C510 ,C490_=_C511 ,C490_=_C512 ,C490_=_C534 ,\nC490_=_C539 ,C490_=_C542 ,C490_=_C548 ,C492_=_C493 ,C492_=_C494 ,C492_=_C495 ,\nC492_=_C496 ,C492_=_C498 ,C492_=_C499 ,C492_=_C501 ,C492_=_C502 ,C492_=_C503 ,\nC492_=_C504 ,C492_=_C505 ,C492_=_C507 ,C492_=_C508 ,C492_=_C509 ,C492_=_C510 ,\nC492_=_C511 ,C492_=_C514 ,C492_=_C554 ,C492_=_C578 ,C492_=_C581 ,C492_=_C587 ,\nC493_=_C494 ,C493_=_C495 ,C493_=_C496 ,C493_=_C498 ,C493_=_C499 ,C493_=_C501 ,\nC493_=_C502 ,C493_=_C503 ,C493_=_C504 ,C493_=_C505 ,C493_=_C507 ,C493_=_C508 ,\nC493_=_C509 ,C493_=_C510 ,C493_=_C511 ,C493_=_C515 ,C493_=_C555 ,C493_=_C596 ,\nC493_=_C599 ,C493_=_C604 ,C494_=_C495 ,C494_=_C496 ,C494_=_C498 ,C494_=_C499 ,\nC494_=_C501 ,C494_=_C502 ,C494_=_C503 ,C494_=_C504 ,C494_=_C505 ,C494_=_C507 ,\nC494_=_C508 ,C494_=_C509 ,C494_=_C510 ,C494_=_C511 ,C494_=_C516 ,C494_=_C556 ,\nC494_=_C610 ,C494_=_C613 ,C494_=_C619 ,C495_=_C496 ,C495_=_C498 ,C495_=_C499 ,\nC495_=_C501 ,C495_=_C502 ,C495_=_C503 ,C495_=_C504 ,C495_=_C505 ,C495_=_C507 ,\nC495_=_C508 ,C495_=_C509 ,C495_=_C510 ,C495_=_C511 ,C495_=_C517 ,C495_=_C557 ,\nC495_=_C625 ,C495_=_C627 ,C495_=_C633 ,C496_=_C498 ,C496_=_C499 ,C496_=_C501 ,\nC496_=_C502 ,C496_=_C503 ,C496_=_C504 ,C496_=_C505 ,C496_=_C507 ,C496_=_C508 ,\nC496_=_C509 ,C496_=_C510 ,C496_=_C511 ,C496_=_C518 ,C496_=_C558 ,C496_=_C638 ,\nC496_=_C641 ,C496_=_C647 ,C498_=_C499 ,C498_=_C501 ,C498_=_C502 ,C498_=_C503 ,\nC498_=_C504 ,C498_=_C505 ,C498_=_C507 ,C498_=_C508 ,C498_=_C509 ,C498_=_C510 ,\nC498_=_C511 ,C498_=_C520 ,C498_=_C560 ,C498_=_C652 ,C498_=_C667 ,C498_=_C673 ,\nC499_=_C501 ,C499_=_C502 ,C499_=_C503 ,C499_=_C504 ,C499_=_C505 ,C499_=_C507 ,\nC499_=_C508 ,C499_=_C509 ,C499_=_C510 ,C499_=_C511 ,C499_=_C521 ,C499_=_C561 ,\nC499_=_C653 ,C499_=_C679 ,C499_=_C684 ,C501_=_C502 ,C501_=_C503 ,C501_=_C504 ,\nC501_=_C505 ,C501_=_C507 ,C501_=_C508 ,C501_=_C509 ,C501_=_C510 ,C501_=_C511 ,\nC501_=_C523 ,C501_=_C563 ,C501_=_C655 ,C501_=_C690 ,C501_=_C704 ,C502_=_C503 ,\nC502_=_C504 ,C502_=_C505 ,C502_=_C507 ,C502_=_C508 ,C502_=_C509 ,C502_=_C510 ,\nC502_=_C511 ,C502_=_C524 ,C502_=_C564 ,C502_=_C656 ,C502_=_C691 ,C502_=_C712 ,\nC503_=_C504 ,C503_=_C505 ,C503_=_C507 ,C503_=_C508 ,C503_=_C509 ,C503_=_C510 ,\nC503_=_C511 ,C503_=_C525 ,C503_=_C565 ,C503_=_C657 ,C503_=_C692 ,C503_=_C719 ,\nC504_=_C505 ,C504_=_C507 ,C504_=_C508 ,C504_=_C509 ,C504_=_C510 ,C504_=_C511 ,\nC504_=_C526 ,C504_=_C566 ,C504_=_C658 ,C504_=_C693 ,C504_=_C726 ,C505_=_C507 ,\nC505_=_C508 ,C505_=_C509 ,C505_=_C510 ,C505_=_C511 ,C505_=_C527 ,C505_=_C567 ,\nC505_=_C659 ,C505_=_C694 ,C505_=_C732 ,C507_=_C508 ,C507_=_C509 ,C507_=_C510 ,\nC507_=_C511 ,C507_=_C529 ,C507_=_C569 ,C507_=_C661 ,C507_=_C696 ,C507_=_C738 ,\nC508_=_C509 ,C508_=_C510 ,C508_=_C511 ,C508_=_C530 ,C508_=_C570 ,C508_=_C662 ,\nC508_=_C697 ,C508_=_C739 ,C509_=_C510 ,C509_=_C511 ,C509_=_C531 ,C509_=_C571 ,\nC509_=_C663 ,C509_=_C698 ,C509_=_C740 ,C510_=_C511 ,C510_=_C532 ,C510_=_C572 ,\nC510_=_C664 ,C510_=_C699 ,C510_=_C741 ,C511_=_C533 ,C511_=_C573 ,C511_=_C665 ,\nC511_=_C700 ,C511_=_C742 ,C512_=_C514 ,C512_=_C515 ,C512_=_C516 ,C512_=_C517 ,\nC512_=_C518 ,C512_=_C520 ,C512_=_C521 ,C512_=_C523 ,C512_=_C524 ,C512_=_C525 ,\nC512_=_C526 ,C512_=_C527 ,C512_=_C529 ,C512_=_C530 ,C512_=_C531 ,C512_=_C532 ,\nC512_=_C533 ,C512_=_C534 ,C512_=_C539 ,C512_=_C542 ,C512_=_C548 ,C514_=_C515 ,\nC514_=_C516 ,C514_=_C517 ,C514_=_C518 ,C514_=_C520 ,C514_=_C521 ,C514_=_C523 ,\nC514_=_C524 ,C514_=_C525 ,C514_=_C526 ,C514_=_C527 ,C514_=_C529 ,C514_=_C530 ,\nC514_=_C531 ,C514_=_C532 ,C514_=_C533 ,C514_=_C554 ,C514_=_C578 ,C514_=_C581 ,\nC514_=_C587 ,C515_=_C516 ,C515_=_C517 ,C515_=_C518 ,C515_=_C520 ,C515_=_C521 ,\nC515_=_C523 ,C515_=_C524 ,C515_=_C525 ,C515_=_C526 ,C515_=_C527 ,C515_=_C529 ,\nC515_=_C530 ,C515_=_C531 ,C515_=_C532 ,C515_=_C533 ,C515_=_C555 ,C515_=_C596 ,\nC515_=_C599 ,C515_=_C604 ,C516_=_C517 ,C516_=_C518 ,C516_=_C520 ,C516_=_C521 ,\nC516_=_C523 ,C516_=_C524 ,C516_=_C525 ,C516_=_C526 ,C516_=_C527 ,C516_=_C529 ,\nC516_=_C530 ,C516_=_C531 ,C516_=_C532</w:t>
      </w:r>
    </w:p>
    <w:p>
      <w:pPr>
        <w:pStyle w:val="PreformattedText"/>
        <w:bidi w:val="0"/>
        <w:spacing w:before="0" w:after="0"/>
        <w:jc w:val="left"/>
        <w:rPr/>
      </w:pPr>
      <w:r>
        <w:rPr/>
        <w:t xml:space="preserve"> </w:t>
      </w:r>
      <w:r>
        <w:rPr/>
        <w:t>,C516_=_C533 ,C516_=_C556 ,C516_=_C610 ,\nC516_=_C613 ,C516_=_C619 ,C517_=_C518 ,C517_=_C520 ,C517_=_C521 ,C517_=_C523 ,\nC517_=_C524 ,C517_=_C525 ,C517_=_C526 ,C517_=_C527 ,C517_=_C529 ,C517_=_C530 ,\nC517_=_C531 ,C517_=_C532 ,C517_=_C533 ,C517_=_C557 ,C517_=_C625 ,C517_=_C627 ,\nC517_=_C633 ,C518_=_C520 ,C518_=_C521 ,C518_=_C523 ,C518_=_C524 ,C518_=_C525 ,\nC518_=_C526 ,C518_=_C527 ,C518_=_C529 ,C518_=_C530 ,C518_=_C531 ,C518_=_C532 ,\nC518_=_C533 ,C518_=_C558 ,C518_=_C638 ,C518_=_C641 ,C518_=_C647 ,C520_=_C521 ,\nC520_=_C523 ,C520_=_C524 ,C520_=_C525 ,C520_=_C526 ,C520_=_C527 ,C520_=_C529 ,\nC520_=_C530 ,C520_=_C531 ,C520_=_C532 ,C520_=_C533 ,C520_=_C560 ,C520_=_C652 ,\nC520_=_C667 ,C520_=_C673 ,C521_=_C523 ,C521_=_C524 ,C521_=_C525 ,C521_=_C526 ,\nC521_=_C527 ,C521_=_C529 ,C521_=_C530 ,C521_=_C531 ,C521_=_C532 ,C521_=_C533 ,\nC521_=_C561 ,C521_=_C653 ,C521_=_C679 ,C521_=_C684 ,C523_=_C524 ,C523_=_C525 ,\nC523_=_C526 ,C523_=_C527 ,C523_=_C529 ,C523_=_C530 ,C523_=_C531 ,C523_=_C532 ,\nC523_=_C533 ,C523_=_C563 ,C523_=_C655 ,C523_=_C690 ,C523_=_C704 ,C524_=_C525 ,\nC524_=_C526 ,C524_=_C527 ,C524_=_C529 ,C524_=_C530 ,C524_=_C531 ,C524_=_C532 ,\nC524_=_C533 ,C524_=_C564 ,C524_=_C656 ,C524_=_C691 ,C524_=_C712 ,C525_=_C526 ,\nC525_=_C527 ,C525_=_C529 ,C525_=_C530 ,C525_=_C531 ,C525_=_C532 ,C525_=_C533 ,\nC525_=_C565 ,C525_=_C657 ,C525_=_C692 ,C525_=_C719 ,C526_=_C527 ,C526_=_C529 ,\nC526_=_C530 ,C526_=_C531 ,C526_=_C532 ,C526_=_C533 ,C526_=_C566 ,C526_=_C658 ,\nC526_=_C693 ,C526_=_C726 ,C527_=_C529 ,C527_=_C530 ,C527_=_C531 ,C527_=_C532 ,\nC527_=_C533 ,C527_=_C567 ,C527_=_C659 ,C527_=_C694 ,C527_=_C732 ,C529_=_C530 ,\nC529_=_C531 ,C529_=_C532 ,C529_=_C533 ,C529_=_C569 ,C529_=_C661 ,C529_=_C696 ,\nC529_=_C738 ,C530_=_C531 ,C530_=_C532 ,C530_=_C533 ,C530_=_C570 ,C530_=_C662 ,\nC530_=_C697 ,C530_=_C739 ,C531_=_C532 ,C531_=_C533 ,C531_=_C571 ,C531_=_C663 ,\nC531_=_C698 ,C531_=_C740 ,C532_=_C533 ,C532_=_C572 ,C532_=_C664 ,C532_=_C699 ,\nC532_=_C741 ,C533_=_C573 ,C533_=_C665 ,C533_=_C700 ,C533_=_C742 ,C534_=_C539 ,\nC534_=_C542 ,C534_=_C548 ,C534_=_C554 ,C534_=_C555 ,C534_=_C556 ,C534_=_C557 ,\nC534_=_C558 ,C534_=_C560 ,C534_=_C561 ,C534_=_C563 ,C534_=_C564 ,C534_=_C565 ,\nC534_=_C566 ,C534_=_C567 ,C534_=_C569 ,C534_=_C570 ,C534_=_C571 ,C534_=_C572 ,\nC534_=_C573 ,C539_=_C542 ,C539_=_C548 ,C539_=_C578 ,C539_=_C596 ,C539_=_C610 ,\nC539_=_C625 ,C539_=_C638 ,C539_=_C652 ,C539_=_C653 ,C539_=_C655 ,C539_=_C656 ,\nC539_=_C657 ,C539_=_C658 ,C539_=_C659 ,C539_=_C661 ,C539_=_C662 ,C539_=_C663 ,\nC539_=_C664 ,C539_=_C665 ,C542_=_C548 ,C542_=_C581 ,C542_=_C599 ,C542_=_C613 ,\nC542_=_C627 ,C542_=_C641 ,C542_=_C667 ,C542_=_C679 ,C542_=_C690 ,C542_=_C691 ,\nC542_=_C692 ,C542_=_C693 ,C542_=_C694 ,C542_=_C696 ,C542_=_C697 ,C542_=_C698 ,\nC542_=_C699 ,C542_=_C700 ,C548_=_C587 ,C548_=_C604 ,C548_=_C619 ,C548_=_C633 ,\nC548_=_C647 ,C548_=_C673 ,C548_=_C684 ,C548_=_C704 ,C548_=_C712 ,C548_=_C719 ,\nC548_=_C726 ,C548_=_C732 ,C548_=_C738 ,C548_=_C739 ,C548_=_C740 ,C548_=_C741 ,\nC548_=_C742 ,C554_=_C555 ,C554_=_C556 ,C554_=_C557 ,C554_=_C558 ,C554_=_C560 ,\nC554_=_C561 ,C554_=_C563 ,C554_=_C564 ,C554_=_C565 ,C554_=_C566 ,C554_=_C567 ,\nC554_=_C569 ,C554_=_C570 ,C554_=_C571 ,C554_=_C572 ,C554_=_C573 ,C554_=_C578 ,\nC554_=_C581 ,C554_=_C587 ,C555_=_C556 ,C555_=_C557 ,C555_=_C558 ,C555_=_C560 ,\nC555_=_C561 ,C555_=_C563 ,C555_=_C564 ,C555_=_C565 ,C555_=_C566 ,C555_=_C567 ,\nC555_=_C569 ,C555_=_C570 ,C555_=_C571 ,C555_=_C572 ,C555_=_C573 ,C555_=_C596 ,\nC555_=_C599 ,C555_=_C604 ,C556_=_C557 ,C556_=_C558 ,C556_=_C560 ,C556_=_C561 ,\nC556_=_C563 ,C556_=_C564 ,C556_=_C565 ,C556_=_C566 ,C556_=_C567 ,C556_=_C569 ,\nC556_=_C570 ,C556_=_C571 ,C556_=_C572 ,C556_=_C573 ,C556_=_C610 ,C556_=_C613 ,\nC556_=_C619 ,C557_=_C558 ,C557_=_C560 ,C557_=_C561 ,C557_=_C563 ,C557_=_C564 ,\nC557_=_C565 ,C557_=_C566 ,C557_=_C567 ,C557_=_C569 ,C557_=_C570 ,C557_=_C571 ,\nC557_=_C572 ,C557_=_C573 ,C557_=_C625 ,C557_=_C627 ,C557_=_C633 ,C558_=_C560 ,\nC558_=_C561 ,C558_=_C563 ,C558_=_C564 ,C558_=_C565 ,C558_=_C566 ,C558_=_C567 ,\nC558_=_C569 ,C558_=_C570 ,C558_=_C571 ,C558_=_C572 ,C558_=_C573 ,C558_=_C638 ,\nC558_=_C641 ,C558_=_C647 ,C560_=_C561 ,C560_=_C563 ,C560_=_C564 ,C560_=_C565 ,\nC560_=_C566 ,C560_=_C567 ,C560_=_C569 ,C560_=_C570 ,C560_=_C571 ,C560_=_C572 ,\nC560_=_C573 ,C560_=_C652 ,C560_=_C667 ,C560_=_C673 ,C561_=_C563 ,C561_=_C564 ,\nC561_=_C565 ,C561_=_C566 ,C561_=_C567 ,C561_=_C569 ,C561_=_C570 ,C561_=_C571 ,\nC561_=_C572 ,C561_=_C573 ,C561_=_C653 ,C561_=_C679 ,C561_=_C684 ,C563_=_C564 ,\nC563_=_C565 ,C563_=_C566 ,C563_=_C567 ,C563_=_C569 ,C563_=_C570 ,C563_=_C571 ,\nC563_=_C572 ,C563_=_C573 ,C563_=_C655 ,C563_=_C690 ,C563_=_C704 ,C564_=_C565 ,\nC564_=_C566 ,C564_=_C567 ,C564_=_C569 ,C564_=_C570 ,C564_=_C571 ,C564_=_C572 ,\nC564_=_C573 ,C564_=_C656 ,C564_=_C691 ,C564_=_C712 ,C565_=_C566 ,C565_=_C567 ,\nC565_=_C569 ,C565_=_C570 ,C565_=_C571 ,C565_=_C572 ,C565_=_C573 ,C565_=_C657 ,\nC565_=_C692 ,C565_=_C719 ,C566_=_C567 ,C566_=_C569 ,C566_=_C570 ,C566_=_C571 ,\nC566_=_C572 ,C566_=_C573 ,C566_=_C658 ,C566_=_C693 ,C566_=_C726 ,C567_=_C569 ,\nC567_=_C570 ,C567_=_C571 ,C567_=_C572 ,C567_=_C573 ,C567_=_C659 ,C567_=_C694 ,\nC567_=_C732 ,C569_=_C570 ,C569_=_C571 ,C569_=_C572 ,C569_=_C573 ,C569_=_C661 ,\nC569_=_C696 ,C569_=_C738 ,C570_=_C571 ,C570_=_C572 ,C570_=_C573 ,C570_=_C662 ,\nC570_=_C697 ,C570_=_C739 ,C571_=_C572 ,C571_=_C573 ,C571_=_C663 ,C571_=_C698 ,\nC571_=_C740 ,C572_=_C573 ,C572_=_C664 ,C572_=_C699 ,C572_=_C741 ,C573_=_C665 ,\nC573_=_C700 ,C573_=_C742 ,C578_=_C581 ,C578_=_C587 ,C578_=_C596 ,C578_=_C610 ,\nC578_=_C625 ,C578_=_C638 ,C578_=_C652 ,C578_=_C653 ,C578_=_C655 ,C578_=_C656 ,\nC578_=_C657 ,C578_=_C658 ,C578_=_C659 ,C578_=_C661 ,C578_=_C662 ,C578_=_C663 ,\nC578_=_C664 ,C578_=_C665 ,C581_=_C587 ,C581_=_C599 ,C581_=_C613 ,C581_=_C627 ,\nC581_=_C641 ,C581_=_C667 ,C581_=_C679 ,C581_=_C690 ,C581_=_C691 ,C581_=_C692 ,\nC581_=_C693 ,C581_=_C694 ,C581_=_C696 ,C581_=_C697 ,C581_=_C698 ,C581_=_C699 ,\nC581_=_C700 ,C587_=_C604 ,C587_=_C619 ,C587_=_C633 ,C587_=_C647 ,C587_=_C673 ,\nC587_=_C684 ,C587_=_C704 ,C587_=_C712 ,C587_=_C719 ,C587_=_C726 ,C587_=_C732 ,\nC587_=_C738 ,C587_=_C739 ,C587_=_C740 ,C587_=_C741 ,C587_=_C742 ,C596_=_C599 ,\nC596_=_C604 ,C596_=_C610 ,C596_=_C625 ,C596_=_C638 ,C596_=_C652 ,C596_=_C653 ,\nC596_=_C655 ,C596_=_C656 ,C596_=_C657 ,C596_=_C658 ,C596_=_C659 ,C596_=_C661 ,\nC596_=_C662 ,C596_=_C663 ,C596_=_C664 ,C596_=_C665 ,C599_=_C604 ,C599_=_C613 ,\nC599_=_C627 ,C599_=_C641 ,C599_=_C667 ,C599_=_C679 ,C599_=_C690 ,C599_=_C691 ,\nC599_=_C692 ,C599_=_C693 ,C599_=_C694 ,C599_=_C696 ,C599_=_C697 ,C599_=_C698 ,\nC599_=_C699 ,C599_=_C700 ,C604_=_C619 ,C604_=_C633 ,C604_=_C647 ,C604_=_C673 ,\nC604_=_C684 ,C604_=_C704 ,C604_=_C712 ,C604_=_C719 ,C604_=_C726 ,C604_=_C732 ,\nC604_=_C738 ,C604_=_C739 ,C604_=_C740 ,C604_=_C741 ,C604_=_C742 ,C610_=_C613 ,\nC610_=_C619 ,C610_=_C625 ,C610_=_C638 ,C610_=_C652 ,C610_=_C653 ,C610_=_C655 ,\nC610_=_C656 ,C610_=_C657 ,C610_=_C658 ,C610_=_C659 ,C610_=_C661 ,C610_=_C662 ,\nC610_=_C663 ,C610_=_C664 ,C610_=_C665 ,C613_=_C619 ,C613_=_C627 ,C613_=_C641 ,\nC613_=_C667 ,C613_=_C679 ,C613_=_C690 ,C613_=_C691 ,C613_=_C692 ,C613_=_C693 ,\nC613_=_C694 ,C613_=_C696 ,C613_=_C697 ,C613_=_C698 ,C613_=_C699 ,C613_=_C700 ,\nC619_=_C633 ,C619_=_C647 ,C619_=_C673 ,C619_=_C684 ,C619_=_C704 ,C619_=_C712 ,\nC619_=_C719 ,C619_=_C726 ,C619_=_C732 ,C619_=_C738 ,C619_=_C739 ,C619_=_C740 ,\nC619_=_C741 ,C619_=_C742 ,C625_=_C627 ,C625_=_C633 ,C625_=_C638 ,C625_=_C652 ,\nC625_=_C653 ,C625_=_C655 ,C625_=_C656 ,C625_=_C657 ,C625_=_C658 ,C625_=_C659 ,\nC625_=_C661 ,C625_=_C662 ,C625_=_C663 ,C625_=_C664 ,C625_=_C665 ,C627_=_C633 ,\nC627_=_C641 ,C627_=_C667 ,C627_=_C679 ,C627_=_C690 ,C627_=_C691 ,C627_=_C692 ,\nC627_=_C693 ,C627_=_C694 ,C627_=_C696 ,C627_=_C697 ,C627_=_C698 ,C627_=_C699 ,\nC627_=_C700 ,C633_=_C647 ,C633_=_C673 ,C633_=_C684 ,C633_=_C704 ,C633_=_C712 ,\nC633_=_C719 ,C633_=_C726 ,C633_=_C732 ,C633_=_C738 ,C633_=_C739 ,C633_=_C740 ,\nC633_=_C741 ,C633_=_C742 ,C638_=_C641 ,C638_=_C647 ,C638_=_C652 ,C638_=_C653 ,\nC638_=_C655 ,C638_=_C656 ,C638_=_C657 ,C638_=_C658 ,C638_=_C659 ,C638_=_C661 ,\nC638_=_C662 ,C638_=_C663 ,C638_=_C664 ,C638_=_C665 ,C641_=_C647 ,C641_=_C667 ,\nC641_=_C679 ,C641_=_C690 ,C641_=_C691 ,C641_=_C692 ,C641_=_C693 ,C641_=_C694 ,\nC641_=_C696 ,C641_=_C697 ,C641_=_C698 ,C641_=_C699 ,C641_=_C700 ,C647_=_C673 ,\nC647_=_C684 ,C647_=_C704 ,C647_=_C712 ,C647_=_C719 ,C647_=_C726 ,C647_=_C732 ,\nC647_=_C738 ,C647_=_C739 ,C647_=_C740 ,C647_=_C741 ,C647_=_C742 ,C652_=_C653 ,\nC652_=_C655 ,C652_=_C656 ,C652_=_C657 ,C652_=_C658 ,C652_=_C659 ,C652_=_C661 ,\nC652_=_C662 ,C652_=_C663 ,C652_=_C664 ,C652_=_C665 ,C652_=_C667 ,C652_=_C673 ,\nC653_=_C655 ,C653_=_C656 ,C653_=_C657 ,C653_=_C658 ,C653_=_C659 ,C653_=_C661 ,\nC653_=_C662 ,C653_=_C663 ,C653_=_C664 ,C653_=_C665 ,C653_=_C679 ,C653_=_C684 ,\nC655_=_C656 ,C655_=_C657 ,C655_=_C658 ,C655_=_C659 ,C655_=_C661 ,C655_=_C662 ,\nC655_=_C663 ,C655_=_C664 ,C655_=_C665 ,C655_=_C690 ,C655_=_C704 ,C656_=_C657 ,\nC656_=_C658 ,C656_=_C659 ,C656_=_C661 ,C656_=_C662 ,C656_=_C663 ,C656_=_C664 ,\nC656_=_C665 ,C656_=_C691 ,C656_=_C712 ,C657_=_C658 ,C657_=_C659 ,C657_=_C661 ,\nC657_=_C662 ,C657_=_C663 ,C657_=_C664 ,C657_=_C665 ,C657_=_C692 ,C657_=_C719 ,\nC658_=_C659 ,C658_=_C661 ,C658_=_C662 ,C658_=_C663 ,C658_=_C664 ,C658_=_C665 ,\nC658_=_C693 ,C658_=_C726 ,C659_=_C661 ,C659_=_C662 ,C659_=_C663 ,C659_=_C664 ,\nC659_=_C665 ,C659_=_C694 ,C659_=_C732 ,C661_=_C662 ,C661_=_C663 ,C661_=_C664 ,\nC661_=_C665 ,C661_=_C696 ,C661_=_C738 ,C662_=_C663 ,C662_=_C664 ,C662_=_C665 ,\nC662_=_C697 ,C662_=_C739 ,C663_=_C664 ,C663_=_C665 ,C663_=_C698 ,C663_=_C740 ,\nC664_=_C665 ,C664_=_C699 ,C664_=_C741 ,C665_=_C700 ,C665_=_C742 ,C667_=_C673 ,\nC667_=_C679 ,C667_=_C690 ,C667_=_C691 ,C667_=_C692 ,C667_=_C693 ,C667_=_C694 ,\nC667_=_C696 ,C667_=_C697 ,C667_=_C698 ,C667_=_C699 ,C667_=_C700 ,C673_=_C684 ,\nC673_=_C704 ,C673_=_C712</w:t>
      </w:r>
    </w:p>
    <w:p>
      <w:pPr>
        <w:pStyle w:val="PreformattedText"/>
        <w:bidi w:val="0"/>
        <w:spacing w:before="0" w:after="0"/>
        <w:jc w:val="left"/>
        <w:rPr/>
      </w:pPr>
      <w:r>
        <w:rPr/>
        <w:t xml:space="preserve"> </w:t>
      </w:r>
      <w:r>
        <w:rPr/>
        <w:t>,C673_=_C719 ,C673_=_C726 ,C673_=_C732 ,C673_=_C738 ,\nC673_=_C739 ,C673_=_C740 ,C673_=_C741 ,C673_=_C742 ,C679_=_C684 ,C679_=_C690 ,\nC679_=_C691 ,C679_=_C692 ,C679_=_C693 ,C679_=_C694 ,C679_=_C696 ,C679_=_C697 ,\nC679_=_C698 ,C679_=_C699 ,C679_=_C700 ,C684_=_C704 ,C684_=_C712 ,C684_=_C719 ,\nC684_=_C726 ,C684_=_C732 ,C684_=_C738 ,C684_=_C739 ,C684_=_C740 ,C684_=_C741 ,\nC684_=_C742 ,C690_=_C691 ,C690_=_C692 ,C690_=_C693 ,C690_=_C694 ,C690_=_C696 ,\nC690_=_C697 ,C690_=_C698 ,C690_=_C699 ,C690_=_C700 ,C690_=_C704 ,C691_=_C692 ,\nC691_=_C693 ,C691_=_C694 ,C691_=_C696 ,C691_=_C697 ,C691_=_C698 ,C691_=_C699 ,\nC691_=_C700 ,C691_=_C712 ,C692_=_C693 ,C692_=_C694 ,C692_=_C696 ,C692_=_C697 ,\nC692_=_C698 ,C692_=_C699 ,C692_=_C700 ,C692_=_C719 ,C693_=_C694 ,C693_=_C696 ,\nC693_=_C697 ,C693_=_C698 ,C693_=_C699 ,C693_=_C700 ,C693_=_C726 ,C694_=_C696 ,\nC694_=_C697 ,C694_=_C698 ,C694_=_C699 ,C694_=_C700 ,C694_=_C732 ,C696_=_C697 ,\nC696_=_C698 ,C696_=_C699 ,C696_=_C700 ,C696_=_C738 ,C697_=_C698 ,C697_=_C699 ,\nC697_=_C700 ,C697_=_C739 ,C698_=_C699 ,C698_=_C700 ,C698_=_C740 ,C699_=_C700 ,\nC699_=_C741 ,C700_=_C742 ,C704_=_C712 ,C704_=_C719 ,C704_=_C726 ,C704_=_C732 ,\nC704_=_C738 ,C704_=_C739 ,C704_=_C740 ,C704_=_C741 ,C704_=_C742 ,C712_=_C719 ,\nC712_=_C726 ,C712_=_C732 ,C712_=_C738 ,C712_=_C739 ,C712_=_C740 ,C712_=_C741 ,\nC712_=_C742 ,C719_=_C726 ,C719_=_C732 ,C719_=_C738 ,C719_=_C739 ,C719_=_C740 ,\nC719_=_C741 ,C719_=_C742 ,C726_=_C732 ,C726_=_C738 ,C726_=_C739 ,C726_=_C740 ,\nC726_=_C741 ,C726_=_C742 ,C732_=_C738 ,C732_=_C739 ,C732_=_C740 ,C732_=_C741 ,\nC732_=_C742 ,C738_=_C739 ,C738_=_C740 ,C738_=_C741 ,C738_=_C742 ,C739_=_C740 ,\nC739_=_C741 ,C739_=_C742 ,C740_=_C741 ,C740_=_C742 ,C741_=_C742 ,"];13[shape=box, label="id:13 level: 3\n73: C0 C1 C2 C3 C4 \nC5 C6 C7 C8 C9 C10 \nC11 C12 C13 C14 C15 C16 \nC17 C18 C19 C20 C21 C22 \nC23 C24 C25 C26 C27 C28 \nC29 C30 C31 C32 C33 C34 \nC35 C36 C60 C97 C166 C200 \nC232 C261 C290 C318 C347 C375 \nC402 C427 C452 C476 C498 C520 \nC540 C560 C579 C597 C611 C639 \nC652 C666 C667 C668 C669 C670 \nC671 C672 C673 C674 C675 C676 \nC677 C678 \n136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97( C0 C97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166( C1 C166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200( C2 C200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232( C3 C232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261( C4 C261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290( C5 C290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18( C6 C318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47( C7 C347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5( C8 C375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402( C9 C402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427( C10 C427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452( C11 C45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w:t>
      </w:r>
    </w:p>
    <w:p>
      <w:pPr>
        <w:pStyle w:val="PreformattedText"/>
        <w:bidi w:val="0"/>
        <w:spacing w:before="0" w:after="0"/>
        <w:jc w:val="left"/>
        <w:rPr/>
      </w:pPr>
      <w:r>
        <w:rPr/>
        <w:t xml:space="preserve"> </w:t>
      </w:r>
      <w:r>
        <w:rPr/>
        <w:t>) C12_=_C34( C12 C34 ) C12_=_C35( C12 C35 ) \nC12_=_C36( C12 C36 ) C12_=_C476( C12 C476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498( C13 C498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520( C14 C520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540( C15 C540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560( C16 C560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579( C17 C57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597( C18 C597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611( C19 C611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639( C21 C639 ) C22_=_C23( C22 C23 ) C22_=_C24( C22 C24 ) C22_=_C25( C22 C25 ) C22_=_C26( C22 C26 ) C22_=_C27( C22 C27 ) \nC22_=_C28( C22 C28 ) C22_=_C29( C22 C29 ) C22_=_C30( C22 C30 ) C22_=_C31( C22 C31 ) C22_=_C32( C22 C32 ) C22_=_C33( C22 C33 ) \nC22_=_C34( C22 C34 ) C22_=_C35( C22 C35 ) C22_=_C36( C22 C36 ) C22_=_C652( C22 C652 ) C23_=_C24( C23 C24 ) C23_=_C25( C23 C25 ) \nC23_=_C26( C23 C26 ) C23_=_C27( C23 C27 ) C23_=_C28( C23 C28 ) C23_=_C29( C23 C29 ) C23_=_C30( C23 C30 ) C23_=_C31( C23 C31 ) \nC23_=_C32( C23 C32 ) C23_=_C33( C23 C33 ) C23_=_C34( C23 C34 ) C23_=_C35( C23 C35 ) C23_=_C36( C23 C36 ) C23_=_C60( C23 C60 ) \nC23_=_C97( C23 C97 ) C23_=_C166( C23 C166 ) C23_=_C200( C23 C200 ) C23_=_C232( C23 C232 ) C23_=_C261( C23 C261 ) C23_=_C290( C23 C290 ) \nC23_=_C318( C23 C318 ) C23_=_C347( C23 C347 ) C23_=_C375( C23 C375 ) C23_=_C402( C23 C402 ) C23_=_C427( C23 C427 ) C23_=_C452( C23 C452 ) \nC23_=_C476( C23 C476 ) C23_=_C498( C23 C498 ) C23_=_C520( C23 C520 ) C23_=_C540( C23 C540 ) C23_=_C560( C23 C560 ) C23_=_C579( C23 C579 ) \nC23_=_C597( C23 C597 ) C23_=_C611( C23 C611 ) C23_=_C639( C23 C639 ) C23_=_C652( C23 C652 ) C23_=_C666( C23 C666 ) C23_=_C667( C23 C667 ) \nC23_=_C668( C23 C668 ) C23_=_C669( C23 C669 ) C23_=_C670( C23 C670 ) C23_=_C671( C23 C671 ) C23_=_C672( C23 C672 ) C23_=_C673( C23 C673 ) \nC23_=_C674( C23 C674 ) C23_=_C675( C23 C675 ) C23_=_C676( C23 C676 ) C23_=_C677( C23 C677 ) C23_=_C678( C23 C678 ) C24_=_C25( C24 C25 ) \nC24_=_C26( C24 C26 ) C24_=_C27( C24 C27 ) C24_=_C28( C24 C28 ) C24_=_C29( C24 C29 ) C24_=_C30( C24 C30 ) C24_=_C31( C24 C31 ) \nC24_=_C32( C24 C32 ) C24_=_C33( C24 C33 ) C24_=_C34( C24 C34 ) C24_=_C35( C24 C35 ) C24_=_C36( C24 C36 ) C24_=_C666( C24 C666 ) \nC25_=_C26( C25 C26 ) C25_=_C27( C25 C27 ) C25_=_C28( C25 C28 ) C25_=_C29( C25 C29 ) C25_=_C30( C25 C30 ) C25_=_C31( C25 C31 ) \nC25_=_C32( C25 C32 ) C25_=_C33( C25 C33 ) C25_=_C34( C25 C34 ) C25_=_C35( C25 C35 ) C25_=_C36( C25 C36 ) C25_=_C667( C25 C667 ) \nC26_=_C27( C26 C27 ) C26_=_C28( C26 C28 ) C26_=_C29( C26 C29 ) C26_=_C30( C26 C30 ) C26_=_C31( C26 C31 ) C26_=_C32( C26 C32 ) \nC26_=_C33( C26 C33 ) C26_=_C34( C26 C34 ) C26_=_C35( C26 C35 ) C26_=_C36( C26 C36 ) C26_=_C668( C26 C668 ) C27_=_C28( C27 C28 ) \nC27_=_C29( C27 C29 ) C27_=_C30( C27 C30 ) C27_=_C31( C27 C31 ) C27_=_C32( C27 C32 ) C27_=_C33( C27 C33 ) C27_=_C34( C27 C34 ) \nC27_=_C35( C27 C35 ) C27_=_C36( C27 C36 ) C27_=_C669( C27 C669 ) C28_=_C29( C28 C29 ) C28_=_C30( C28 C30 ) C28_=_C31( C28 C31 ) \nC28_=_C32( C28 C32 ) C28_=_C33( C28 C33 ) C28_=_C34( C28 C34 ) C28_=_C35( C28 C35 ) C28_=_C36( C28 C36 ) C28_=_C670( C28 C670 ) \nC29_=_C30( C29 C30 ) C29_=_C31( C29 C31 ) C29_=_C32( C29 C32 ) C29_=_C33( C29 C33 ) C29_=_C34( C29 C34 ) C29_=_C35( C29 C35 ) \nC29_=_C36( C29 C36 ) C29_=_C671( C29 C671 ) C30_=_C31( C30 C31 ) C30_=_C32( C30 C32 ) C30_=_C33( C30 C33 ) C30_=_C34( C30 C34 ) \nC30_=_C35( C30 C35 ) C30_=_C36( C30 C36 ) C30_=_C672( C30 C672 ) C31_=_C32( C31 C32 ) C31_=_C33( C31 C33 ) C31_=_C34( C31 C34 ) \nC31_=_C35( C31 C35 ) C31_=_C36( C31 C36 ) C31_=_C673( C31 C673 ) C32_=_C33( C32 C33 ) C32_=_C34( C32 C34 ) C32_=_C35( C32 C35 ) \nC32_=_C36( C32 C36 ) C32_=_C674( C32 C674 ) C33_=_C34( C33 C34 ) C33_=_C35( C33 C35 ) C33_=_C36( C33 C36 ) C33_=_C675( C33 C675 ) \nC34_=_C35( C34 C35 ) C34_=_C36( C34 C36 ) C34_=_C676( C34 C676 ) C35_=_C36( C35 C36 ) C35_=_C677( C35 C677 ) C36_=_C678( C36 C678 ) \nC60_=_C97( C60 C97 ) C60_=_C166( C60 C166 ) C60_=_C200( C60 C200 ) C60_=_C232( C60 C232 ) C60_=_C261( C60 C261 ) C60_=_C290( C60 C290 ) \nC60_=_C318( C60 C318 ) C60_=_C347( C60 C347 ) C60_=_C375( C60 C375 ) C60_=_C402( C60 C402 ) C60_=_C427( C60 C427 ) C60_=_C452( C60 C452 ) \nC60_=_C476( C60 C476 ) C60_=_C498( C60 C498 ) C60_=_C520( C60 C520 ) C60_=_C540( C60 C540 ) C60_=_C560( C60 C560 ) C60_=_C579( C60 C579 ) \nC60_=_C597( C60 C597 ) C60_=_C611( C60 C611 ) C60_=_C639( C60 C639 ) C60_=_C652( C60 C652 ) C60_=_C666( C60 C666 ) C60_=_C667( C60 C667 ) \nC60_=_C668( C60 C668 ) C60_=_C669( C60 C669 ) C60_=_C670( C60 C670 ) C60_=_C671( C60 C671 ) C60_=_C672( C60 C672 ) C60_=_C673( C60 C673 ) \nC60_=_C674( C60 C674 ) C60_=_C675( C60 C675 ) C60_=_C676( C60 C676 ) C60_=_C677( C60 C677 ) C60_=_C678( C60 C678 ) C97_=_C166( C97 C166 ) \nC97_=_C200( C97 C200 ) C97_=_C232( C97 C232 ) C97_=_C261( C97 C261 ) C97_=_C290( C97 C290 ) C97_=_C318( C97 C318 ) C97_=_C347( C97 C347 ) \nC97_=_C375( C97 C375 ) C97_=_C402( C97 C402 ) C97_=_C427( C97 C427 ) C97_=_C452( C97 C452 ) C97_=_C476( C97 C476 ) C97_=_C498( C97 C498 ) \nC97_=_C520( C97 C520 ) C97_=_C540( C97 C540 ) C97_=_C560( C97 C560 ) C97_=_C579( C97 C579 ) C97_=_C597( C97 C597 ) C97_=_C611( C97 C611 ) \nC97_=_C639( C97 C639 ) C97_=_C652( C97 C652 ) C97_=_C666( C97 C666 ) C97_=_C667( C97 C667 ) C97_=_C668( C97 C668 ) C97_=_C669( C97 C669 ) \nC97_=_C670( C97 C670 ) C97_=_C671( C97 C671 ) C97_=_C672( C97 C672 ) C97_=_C673( C97 C673 ) C97_=_C674( C97 C674 ) C97_=_C675( C97 C675 ) \nC97_=_C676( C97 C676 ) C97_=_C677( C97 C677 ) C97_=_C678( C97 C678 ) C166_=_C200( C166 C200 ) C166_=_C232( C166 C232 ) C166_=_C261( C166 C261 ) \nC166_=_C290( C166 C290 ) C166_=_C318( C166 C318 ) C166_=_C347( C166 C347 ) C166_=_C375( C166 C375 ) C166_=_C402( C166 C402 ) C166_=_C427( C166 C427 ) \nC166_=_C452( C166 C452 ) C166_=_C476( C166 C476 ) C166_=_C498( C166 C498 ) C166_=_C520( C166 C520 ) C166_=_C540( C166 C540 ) C166_=_C560( C166 C560 ) \nC166_=_C579( C166 C579 ) C166_=_C597( C166 C597 ) C166_=_C611( C166 C611 ) C166_=_C639( C166 C639 ) C166_=_C652( C166 C652 ) C166_=_C666( C166 C666 ) \nC166_=_C667( C166 C667 ) C166_=_C668( C166 C668 ) C166_=_C669( C166 C669 ) C166_=_C670( C166 C670 ) C166_=_C671( C166 C671 ) C166_=_C672( C166 C672 ) \nC166_=_C673( C166 C673 ) C166_=_C674( C166 C674 ) C166_=_C675( C166 C675 ) C166_=_C676( C166 C676 ) C166_=_C677( C166 C677 ) C166_=_C678( C166 C678 ) \nC200_=_C232( C200 C232 ) C200_=_C261( C200 C261 ) C200_=_C290( C200 C290 ) C200_=_C318( C200 C318 ) C200_=_C347( C200 C347 ) C200_=_C375(</w:t>
      </w:r>
    </w:p>
    <w:p>
      <w:pPr>
        <w:pStyle w:val="PreformattedText"/>
        <w:bidi w:val="0"/>
        <w:spacing w:before="0" w:after="0"/>
        <w:jc w:val="left"/>
        <w:rPr/>
      </w:pPr>
      <w:r>
        <w:rPr/>
        <w:t xml:space="preserve"> </w:t>
      </w:r>
      <w:r>
        <w:rPr/>
        <w:t>C200 C375 ) \nC200_=_C402( C200 C402 ) C200_=_C427( C200 C427 ) C200_=_C452( C200 C452 ) C200_=_C476( C200 C476 ) C200_=_C498( C200 C498 ) C200_=_C520( C200 C520 ) \nC200_=_C540( C200 C540 ) C200_=_C560( C200 C560 ) C200_=_C579( C200 C579 ) C200_=_C597( C200 C597 ) C200_=_C611( C200 C611 ) C200_=_C639( C200 C639 ) \nC200_=_C652( C200 C652 ) C200_=_C666( C200 C666 ) C200_=_C667( C200 C667 ) C200_=_C668( C200 C668 ) C200_=_C669( C200 C669 ) C200_=_C670( C200 C670 ) \nC200_=_C671( C200 C671 ) C200_=_C672( C200 C672 ) C200_=_C673( C200 C673 ) C200_=_C674( C200 C674 ) C200_=_C675( C200 C675 ) C200_=_C676( C200 C676 ) \nC200_=_C677( C200 C677 ) C200_=_C678( C200 C678 ) C232_=_C261( C232 C261 ) C232_=_C290( C232 C290 ) C232_=_C318( C232 C318 ) C232_=_C347( C232 C347 ) \nC232_=_C375( C232 C375 ) C232_=_C402( C232 C402 ) C232_=_C427( C232 C427 ) C232_=_C452( C232 C452 ) C232_=_C476( C232 C476 ) C232_=_C498( C232 C498 ) \nC232_=_C520( C232 C520 ) C232_=_C540( C232 C540 ) C232_=_C560( C232 C560 ) C232_=_C579( C232 C579 ) C232_=_C597( C232 C597 ) C232_=_C611( C232 C611 ) \nC232_=_C639( C232 C639 ) C232_=_C652( C232 C652 ) C232_=_C666( C232 C666 ) C232_=_C667( C232 C667 ) C232_=_C668( C232 C668 ) C232_=_C669( C232 C669 ) \nC232_=_C670( C232 C670 ) C232_=_C671( C232 C671 ) C232_=_C672( C232 C672 ) C232_=_C673( C232 C673 ) C232_=_C674( C232 C674 ) C232_=_C675( C232 C675 ) \nC232_=_C676( C232 C676 ) C232_=_C677( C232 C677 ) C232_=_C678( C232 C678 ) C261_=_C290( C261 C290 ) C261_=_C318( C261 C318 ) C261_=_C347( C261 C347 ) \nC261_=_C375( C261 C375 ) C261_=_C402( C261 C402 ) C261_=_C427( C261 C427 ) C261_=_C452( C261 C452 ) C261_=_C476( C261 C476 ) C261_=_C498( C261 C498 ) \nC261_=_C520( C261 C520 ) C261_=_C540( C261 C540 ) C261_=_C560( C261 C560 ) C261_=_C579( C261 C579 ) C261_=_C597( C261 C597 ) C261_=_C611( C261 C611 ) \nC261_=_C639( C261 C639 ) C261_=_C652( C261 C652 ) C261_=_C666( C261 C666 ) C261_=_C667( C261 C667 ) C261_=_C668( C261 C668 ) C261_=_C669( C261 C669 ) \nC261_=_C670( C261 C670 ) C261_=_C671( C261 C671 ) C261_=_C672( C261 C672 ) C261_=_C673( C261 C673 ) C261_=_C674( C261 C674 ) C261_=_C675( C261 C675 ) \nC261_=_C676( C261 C676 ) C261_=_C677( C261 C677 ) C261_=_C678( C261 C678 ) C290_=_C318( C290 C318 ) C290_=_C347( C290 C347 ) C290_=_C375( C290 C375 ) \nC290_=_C402( C290 C402 ) C290_=_C427( C290 C427 ) C290_=_C452( C290 C452 ) C290_=_C476( C290 C476 ) C290_=_C498( C290 C498 ) C290_=_C520( C290 C520 ) \nC290_=_C540( C290 C540 ) C290_=_C560( C290 C560 ) C290_=_C579( C290 C579 ) C290_=_C597( C290 C597 ) C290_=_C611( C290 C611 ) C290_=_C639( C290 C639 ) \nC290_=_C652( C290 C652 ) C290_=_C666( C290 C666 ) C290_=_C667( C290 C667 ) C290_=_C668( C290 C668 ) C290_=_C669( C290 C669 ) C290_=_C670( C290 C670 ) \nC290_=_C671( C290 C671 ) C290_=_C672( C290 C672 ) C290_=_C673( C290 C673 ) C290_=_C674( C290 C674 ) C290_=_C675( C290 C675 ) C290_=_C676( C290 C676 ) \nC290_=_C677( C290 C677 ) C290_=_C678( C290 C678 ) C318_=_C347( C318 C347 ) C318_=_C375( C318 C375 ) C318_=_C402( C318 C402 ) C318_=_C427( C318 C427 ) \nC318_=_C452( C318 C452 ) C318_=_C476( C318 C476 ) C318_=_C498( C318 C498 ) C318_=_C520( C318 C520 ) C318_=_C540( C318 C540 ) C318_=_C560( C318 C560 ) \nC318_=_C579( C318 C579 ) C318_=_C597( C318 C597 ) C318_=_C611( C318 C611 ) C318_=_C639( C318 C639 ) C318_=_C652( C318 C652 ) C318_=_C666( C318 C666 ) \nC318_=_C667( C318 C667 ) C318_=_C668( C318 C668 ) C318_=_C669( C318 C669 ) C318_=_C670( C318 C670 ) C318_=_C671( C318 C671 ) C318_=_C672( C318 C672 ) \nC318_=_C673( C318 C673 ) C318_=_C674( C318 C674 ) C318_=_C675( C318 C675 ) C318_=_C676( C318 C676 ) C318_=_C677( C318 C677 ) C318_=_C678( C318 C678 ) \nC347_=_C375( C347 C375 ) C347_=_C402( C347 C402 ) C347_=_C427( C347 C427 ) C347_=_C452( C347 C452 ) C347_=_C476( C347 C476 ) C347_=_C498( C347 C498 ) \nC347_=_C520( C347 C520 ) C347_=_C540( C347 C540 ) C347_=_C560( C347 C560 ) C347_=_C579( C347 C579 ) C347_=_C597( C347 C597 ) C347_=_C611( C347 C611 ) \nC347_=_C639( C347 C639 ) C347_=_C652( C347 C652 ) C347_=_C666( C347 C666 ) C347_=_C667( C347 C667 ) C347_=_C668( C347 C668 ) C347_=_C669( C347 C669 ) \nC347_=_C670( C347 C670 ) C347_=_C671( C347 C671 ) C347_=_C672( C347 C672 ) C347_=_C673( C347 C673 ) C347_=_C674( C347 C674 ) C347_=_C675( C347 C675 ) \nC347_=_C676( C347 C676 ) C347_=_C677( C347 C677 ) C347_=_C678( C347 C678 ) C375_=_C402( C375 C402 ) C375_=_C427( C375 C427 ) C375_=_C452( C375 C452 ) \nC375_=_C476( C375 C476 ) C375_=_C498( C375 C498 ) C375_=_C520( C375 C520 ) C375_=_C540( C375 C540 ) C375_=_C560( C375 C560 ) C375_=_C579( C375 C579 ) \nC375_=_C597( C375 C597 ) C375_=_C611( C375 C611 ) C375_=_C639( C375 C639 ) C375_=_C652( C375 C652 ) C375_=_C666( C375 C666 ) C375_=_C667( C375 C667 ) \nC375_=_C668( C375 C668 ) C375_=_C669( C375 C669 ) C375_=_C670( C375 C670 ) C375_=_C671( C375 C671 ) C375_=_C672( C375 C672 ) C375_=_C673( C375 C673 ) \nC375_=_C674( C375 C674 ) C375_=_C675( C375 C675 ) C375_=_C676( C375 C676 ) C375_=_C677( C375 C677 ) C375_=_C678( C375 C678 ) C402_=_C427( C402 C427 ) \nC402_=_C452( C402 C452 ) C402_=_C476( C402 C476 ) C402_=_C498( C402 C498 ) C402_=_C520( C402 C520 ) C402_=_C540( C402 C540 ) C402_=_C560( C402 C560 ) \nC402_=_C579( C402 C579 ) C402_=_C597( C402 C597 ) C402_=_C611( C402 C611 ) C402_=_C639( C402 C639 ) C402_=_C652( C402 C652 ) C402_=_C666( C402 C666 ) \nC402_=_C667( C402 C667 ) C402_=_C668( C402 C668 ) C402_=_C669( C402 C669 ) C402_=_C670( C402 C670 ) C402_=_C671( C402 C671 ) C402_=_C672( C402 C672 ) \nC402_=_C673( C402 C673 ) C402_=_C674( C402 C674 ) C402_=_C675( C402 C675 ) C402_=_C676( C402 C676 ) C402_=_C677( C402 C677 ) C402_=_C678( C402 C678 ) \nC427_=_C452( C427 C452 ) C427_=_C476( C427 C476 ) C427_=_C498( C427 C498 ) C427_=_C520( C427 C520 ) C427_=_C540( C427 C540 ) C427_=_C560( C427 C560 ) \nC427_=_C579( C427 C579 ) C427_=_C597( C427 C597 ) C427_=_C611( C427 C611 ) C427_=_C639( C427 C639 ) C427_=_C652( C427 C652 ) C427_=_C666( C427 C666 ) \nC427_=_C667( C427 C667 ) C427_=_C668( C427 C668 ) C427_=_C669( C427 C669 ) C427_=_C670( C427 C670 ) C427_=_C671( C427 C671 ) C427_=_C672( C427 C672 ) \nC427_=_C673( C427 C673 ) C427_=_C674( C427 C674 ) C427_=_C675( C427 C675 ) C427_=_C676( C427 C676 ) C427_=_C677( C427 C677 ) C427_=_C678( C427 C678 ) \nC452_=_C476( C452 C476 ) C452_=_C498( C452 C498 ) C452_=_C520( C452 C520 ) C452_=_C540( C452 C540 ) C452_=_C560( C452 C560 ) C452_=_C579( C452 C579 ) \nC452_=_C597( C452 C597 ) C452_=_C611( C452 C611 ) C452_=_C639( C452 C639 ) C452_=_C652( C452 C652 ) C452_=_C666( C452 C666 ) C452_=_C667( C452 C667 ) \nC452_=_C668( C452 C668 ) C452_=_C669( C452 C669 ) C452_=_C670( C452 C670 ) C452_=_C671( C452 C671 ) C452_=_C672( C452 C672 ) C452_=_C673( C452 C673 ) \nC452_=_C674( C452 C674 ) C452_=_C675( C452 C675 ) C452_=_C676( C452 C676 ) C452_=_C677( C452 C677 ) C452_=_C678( C452 C678 ) C476_=_C498( C476 C498 ) \nC476_=_C520( C476 C520 ) C476_=_C540( C476 C540 ) C476_=_C560( C476 C560 ) C476_=_C579( C476 C579 ) C476_=_C597( C476 C597 ) C476_=_C611( C476 C611 ) \nC476_=_C639( C476 C639 ) C476_=_C652( C476 C652 ) C476_=_C666( C476 C666 ) C476_=_C667( C476 C667 ) C476_=_C668( C476 C668 ) C476_=_C669( C476 C669 ) \nC476_=_C670( C476 C670 ) C476_=_C671( C476 C671 ) C476_=_C672( C476 C672 ) C476_=_C673( C476 C673 ) C476_=_C674( C476 C674 ) C476_=_C675( C476 C675 ) \nC476_=_C676( C476 C676 ) C476_=_C677( C476 C677 ) C476_=_C678( C476 C678 ) C498_=_C520( C498 C520 ) C498_=_C540( C498 C540 ) C498_=_C560( C498 C560 ) \nC498_=_C579( C498 C579 ) C498_=_C597( C498 C597 ) C498_=_C611( C498 C611 ) C498_=_C639( C498 C639 ) C498_=_C652( C498 C652 ) C498_=_C666( C498 C666 ) \nC498_=_C667( C498 C667 ) C498_=_C668( C498 C668 ) C498_=_C669( C498 C669 ) C498_=_C670( C498 C670 ) C498_=_C671( C498 C671 ) C498_=_C672( C498 C672 ) \nC498_=_C673( C498 C673 ) C498_=_C674( C498 C674 ) C498_=_C675( C498 C675 ) C498_=_C676( C498 C676 ) C498_=_C677( C498 C677 ) C498_=_C678( C498 C678 ) \nC520_=_C540( C520 C540 ) C520_=_C560( C520 C560 ) C520_=_C579( C520 C579 ) C520_=_C597( C520 C597 ) C520_=_C611( C520 C611 ) C520_=_C639( C520 C639 ) \nC520_=_C652( C520 C652 ) C520_=_C666( C520 C666 ) C520_=_C667( C520 C667 ) C520_=_C668( C520 C668 ) C520_=_C669( C520 C669 ) C520_=_C670( C520 C670 ) \nC520_=_C671( C520 C671 ) C520_=_C672( C520 C672 ) C520_=_C673( C520 C673 ) C520_=_C674( C520 C674 ) C520_=_C675( C520 C675 ) C520_=_C676( C520 C676 ) \nC520_=_C677( C520 C677 ) C520_=_C678( C520 C678 ) C540_=_C560( C540 C560 ) C540_=_C579( C540 C579 ) C540_=_C597( C540 C597 ) C540_=_C611( C540 C611 ) \nC540_=_C639( C540 C639 ) C540_=_C652( C540 C652 ) C540_=_C666( C540 C666 ) C540_=_C667( C540 C667 ) C540_=_C668( C540 C668 ) C540_=_C669( C540 C669 ) \nC540_=_C670( C540 C670 ) C540_=_C671( C540 C671 ) C540_=_C672( C540 C672 ) C540_=_C673( C540 C673 ) C540_=_C674( C540 C674 ) C540_=_C675( C540 C675 ) \nC540_=_C676( C540 C676 ) C540_=_C677( C540 C677 ) C540_=_C678( C540 C678 ) C560_=_C579( C560 C579 ) C560_=_C597( C560 C597 ) C560_=_C611( C560 C611 ) \nC560_=_C639( C560 C639 ) C560_=_C652( C560 C652 ) C560_=_C666( C560 C666 ) C560_=_C667( C560 C667 ) C560_=_C668( C560 C668 ) C560_=_C669( C560 C669 ) \nC560_=_C670( C560 C670 ) C560_=_C671( C560 C671 ) C560_=_C672( C560 C672 ) C560_=_C673( C560 C673 ) C560_=_C674( C560 C674 ) C560_=_C675( C560 C675 ) \nC560_=_C676( C560 C676 ) C560_=_C677( C560 C677 ) C560_=_C678( C560 C678 ) C579_=_C597( C579 C597 ) C579_=_C611( C579 C611 ) C579_=_C639( C579 C639 ) \nC579_=_C652( C579 C652 ) C579_=_C666( C579 C666 ) C579_=_C667( C579 C667 ) C579_=_C668( C579 C668 ) C579_=_C669( C579 C669 ) C579_=_C670( C579 C670 ) \nC579_=_C671( C579 C671 ) C579_=_C672( C579 C672 ) C579_=_C673( C579 C673 ) C579_=_C674( C579 C674 ) C579_=_C675( C579 C675 ) C579_=_C676( C579 C676 ) \nC579_=_C677( C579 C677 ) C579_=_C678( C579 C678 ) C597_=_C611( C597 C611 ) C597_=_C639( C597 C639 ) C597_=_C652( C597 C652 ) C597_=_C666( C597 C666 ) \nC597_=_C667(</w:t>
      </w:r>
    </w:p>
    <w:p>
      <w:pPr>
        <w:pStyle w:val="PreformattedText"/>
        <w:bidi w:val="0"/>
        <w:spacing w:before="0" w:after="0"/>
        <w:jc w:val="left"/>
        <w:rPr/>
      </w:pPr>
      <w:r>
        <w:rPr/>
        <w:t xml:space="preserve"> </w:t>
      </w:r>
      <w:r>
        <w:rPr/>
        <w:t>C597 C667 ) C597_=_C668( C597 C668 ) C597_=_C669( C597 C669 ) C597_=_C670( C597 C670 ) C597_=_C671( C597 C671 ) C597_=_C672( C597 C672 ) \nC597_=_C673( C597 C673 ) C597_=_C674( C597 C674 ) C597_=_C675( C597 C675 ) C597_=_C676( C597 C676 ) C597_=_C677( C597 C677 ) C597_=_C678( C597 C678 ) \nC611_=_C639( C611 C639 ) C611_=_C652( C611 C652 ) C611_=_C666( C611 C666 ) C611_=_C667( C611 C667 ) C611_=_C668( C611 C668 ) C611_=_C669( C611 C669 ) \nC611_=_C670( C611 C670 ) C611_=_C671( C611 C671 ) C611_=_C672( C611 C672 ) C611_=_C673( C611 C673 ) C611_=_C674( C611 C674 ) C611_=_C675( C611 C675 ) \nC611_=_C676( C611 C676 ) C611_=_C677( C611 C677 ) C611_=_C678( C611 C678 ) C639_=_C652( C639 C652 ) C639_=_C666( C639 C666 ) C639_=_C667( C639 C667 ) \nC639_=_C668( C639 C668 ) C639_=_C669( C639 C669 ) C639_=_C670( C639 C670 ) C639_=_C671( C639 C671 ) C639_=_C672( C639 C672 ) C639_=_C673( C639 C673 ) \nC639_=_C674( C639 C674 ) C639_=_C675( C639 C675 ) C639_=_C676( C639 C676 ) C639_=_C677( C639 C677 ) C639_=_C678( C639 C678 ) C652_=_C666( C652 C666 ) \nC652_=_C667( C652 C667 ) C652_=_C668( C652 C668 ) C652_=_C669( C652 C669 ) C652_=_C670( C652 C670 ) C652_=_C671( C652 C671 ) C652_=_C672( C652 C672 ) \nC652_=_C673( C652 C673 ) C652_=_C674( C652 C674 ) C652_=_C675( C652 C675 ) C652_=_C676( C652 C676 ) C652_=_C677( C652 C677 ) C652_=_C678( C652 C678 ) \nC666_=_C667( C666 C667 ) C666_=_C668( C666 C668 ) C666_=_C669( C666 C669 ) C666_=_C670( C666 C670 ) C666_=_C671( C666 C671 ) C666_=_C672( C666 C672 ) \nC666_=_C673( C666 C673 ) C666_=_C674( C666 C674 ) C666_=_C675( C666 C675 ) C666_=_C676( C666 C676 ) C666_=_C677( C666 C677 ) C666_=_C678( C666 C678 ) \nC667_=_C668( C667 C668 ) C667_=_C669( C667 C669 ) C667_=_C670( C667 C670 ) C667_=_C671( C667 C671 ) C667_=_C672( C667 C672 ) C667_=_C673( C667 C673 ) \nC667_=_C674( C667 C674 ) C667_=_C675( C667 C675 ) C667_=_C676( C667 C676 ) C667_=_C677( C667 C677 ) C667_=_C678( C667 C678 ) C668_=_C669( C668 C669 ) \nC668_=_C670( C668 C670 ) C668_=_C671( C668 C671 ) C668_=_C672( C668 C672 ) C668_=_C673( C668 C673 ) C668_=_C674( C668 C674 ) C668_=_C675( C668 C675 ) \nC668_=_C676( C668 C676 ) C668_=_C677( C668 C677 ) C668_=_C678( C668 C678 ) C669_=_C670( C669 C670 ) C669_=_C671( C669 C671 ) C669_=_C672( C669 C672 ) \nC669_=_C673( C669 C673 ) C669_=_C674( C669 C674 ) C669_=_C675( C669 C675 ) C669_=_C676( C669 C676 ) C669_=_C677( C669 C677 ) C669_=_C678( C669 C678 ) \nC670_=_C671( C670 C671 ) C670_=_C672( C670 C672 ) C670_=_C673( C670 C673 ) C670_=_C674( C670 C674 ) C670_=_C675( C670 C675 ) C670_=_C676( C670 C676 ) \nC670_=_C677( C670 C677 ) C670_=_C678( C670 C678 ) C671_=_C672( C671 C672 ) C671_=_C673( C671 C673 ) C671_=_C674( C671 C674 ) C671_=_C675( C671 C675 ) \nC671_=_C676( C671 C676 ) C671_=_C677( C671 C677 ) C671_=_C678( C671 C678 ) C672_=_C673( C672 C673 ) C672_=_C674( C672 C674 ) C672_=_C675( C672 C675 ) \nC672_=_C676( C672 C676 ) C672_=_C677( C672 C677 ) C672_=_C678( C672 C678 ) C673_=_C674( C673 C674 ) C673_=_C675( C673 C675 ) C673_=_C676( C673 C676 ) \nC673_=_C677( C673 C677 ) C673_=_C678( C673 C678 ) C674_=_C675( C674 C675 ) C674_=_C676( C674 C676 ) C674_=_C677( C674 C677 ) C674_=_C678( C674 C678 ) \nC675_=_C676( C675 C676 ) C675_=_C677( C675 C677 ) C675_=_C678( C675 C678 ) C676_=_C677( C676 C677 ) C676_=_C678( C676 C678 ) C677_=_C678( C677 C678 ) "];7-&gt;13[label="72: C0 C1 C2 C3 C4 \nC5 C6 C7 C8 C9 C10 \nC11 C12 C13 C14 C15 C16 \nC17 C18 C19 C20 C21 C22 \nC24 C25 C26 C27 C28 C29 \nC30 C31 C32 C33 C34 C35 \nC36 C60 C97 C166 C200 C232 \nC261 C290 C318 C347 C375 C402 \nC427 C452 C476 C498 C520 C540 \nC560 C579 C597 C611 C639 C652 \nC666 C667 C668 C669 C670 C671 \nC672 C673 C674 C675 C676 C677 \nC678 \n1295: C0_=_C1 ,C0_=_C2 ,C0_=_C3 ,C0_=_C4 ,C0_=_C5 ,\nC0_=_C6 ,C0_=_C7 ,C0_=_C8 ,C0_=_C9 ,C0_=_C10 ,C0_=_C11 ,\nC0_=_C12 ,C0_=_C13 ,C0_=_C14 ,C0_=_C15 ,C0_=_C16 ,C0_=_C17 ,\nC0_=_C18 ,C0_=_C19 ,C0_=_C20 ,C0_=_C21 ,C0_=_C22 ,C0_=_C24 ,\nC0_=_C25 ,C0_=_C26 ,C0_=_C27 ,C0_=_C28 ,C0_=_C29 ,C0_=_C30 ,\nC0_=_C31 ,C0_=_C32 ,C0_=_C33 ,C0_=_C34 ,C0_=_C35 ,C0_=_C36 ,\nC0_=_C97 ,C1_=_C2 ,C1_=_C3 ,C1_=_C4 ,C1_=_C5 ,C1_=_C6 ,\nC1_=_C7 ,C1_=_C8 ,C1_=_C9 ,C1_=_C10 ,C1_=_C11 ,C1_=_C12 ,\nC1_=_C13 ,C1_=_C14 ,C1_=_C15 ,C1_=_C16 ,C1_=_C17 ,C1_=_C18 ,\nC1_=_C19 ,C1_=_C20 ,C1_=_C21 ,C1_=_C22 ,C1_=_C24 ,C1_=_C25 ,\nC1_=_C26 ,C1_=_C27 ,C1_=_C28 ,C1_=_C29 ,C1_=_C30 ,C1_=_C31 ,\nC1_=_C32 ,C1_=_C33 ,C1_=_C34 ,C1_=_C35 ,C1_=_C36 ,C1_=_C166 ,\nC2_=_C3 ,C2_=_C4 ,C2_=_C5 ,C2_=_C6 ,C2_=_C7 ,C2_=_C8 ,\nC2_=_C9 ,C2_=_C10 ,C2_=_C11 ,C2_=_C12 ,C2_=_C13 ,C2_=_C14 ,\nC2_=_C15 ,C2_=_C16 ,C2_=_C17 ,C2_=_C18 ,C2_=_C19 ,C2_=_C20 ,\nC2_=_C21 ,C2_=_C22 ,C2_=_C24 ,C2_=_C25 ,C2_=_C26 ,C2_=_C27 ,\nC2_=_C28 ,C2_=_C29 ,C2_=_C30 ,C2_=_C31 ,C2_=_C32 ,C2_=_C33 ,\nC2_=_C34 ,C2_=_C35 ,C2_=_C36 ,C2_=_C200 ,C3_=_C4 ,C3_=_C5 ,\nC3_=_C6 ,C3_=_C7 ,C3_=_C8 ,C3_=_C9 ,C3_=_C10 ,C3_=_C11 ,\nC3_=_C12 ,C3_=_C13 ,C3_=_C14 ,C3_=_C15 ,C3_=_C16 ,C3_=_C17 ,\nC3_=_C18 ,C3_=_C19 ,C3_=_C20 ,C3_=_C21 ,C3_=_C22 ,C3_=_C24 ,\nC3_=_C25 ,C3_=_C26 ,C3_=_C27 ,C3_=_C28 ,C3_=_C29 ,C3_=_C30 ,\nC3_=_C31 ,C3_=_C32 ,C3_=_C33 ,C3_=_C34 ,C3_=_C35 ,C3_=_C36 ,\nC3_=_C232 ,C4_=_C5 ,C4_=_C6 ,C4_=_C7 ,C4_=_C8 ,C4_=_C9 ,\nC4_=_C10 ,C4_=_C11 ,C4_=_C12 ,C4_=_C13 ,C4_=_C14 ,C4_=_C15 ,\nC4_=_C16 ,C4_=_C17 ,C4_=_C18 ,C4_=_C19 ,C4_=_C20 ,C4_=_C21 ,\nC4_=_C22 ,C4_=_C24 ,C4_=_C25 ,C4_=_C26 ,C4_=_C27 ,C4_=_C28 ,\nC4_=_C29 ,C4_=_C30 ,C4_=_C31 ,C4_=_C32 ,C4_=_C33 ,C4_=_C34 ,\nC4_=_C35 ,C4_=_C36 ,C4_=_C261 ,C5_=_C6 ,C5_=_C7 ,C5_=_C8 ,\nC5_=_C9 ,C5_=_C10 ,C5_=_C11 ,C5_=_C12 ,C5_=_C13 ,C5_=_C14 ,\nC5_=_C15 ,C5_=_C16 ,C5_=_C17 ,C5_=_C18 ,C5_=_C19 ,C5_=_C20 ,\nC5_=_C21 ,C5_=_C22 ,C5_=_C24 ,C5_=_C25 ,C5_=_C26 ,C5_=_C27 ,\nC5_=_C28 ,C5_=_C29 ,C5_=_C30 ,C5_=_C31 ,C5_=_C32 ,C5_=_C33 ,\nC5_=_C34 ,C5_=_C35 ,C5_=_C36 ,C5_=_C290 ,C6_=_C7 ,C6_=_C8 ,\nC6_=_C9 ,C6_=_C10 ,C6_=_C11 ,C6_=_C12 ,C6_=_C13 ,C6_=_C14 ,\nC6_=_C15 ,C6_=_C16 ,C6_=_C17 ,C6_=_C18 ,C6_=_C19 ,C6_=_C20 ,\nC6_=_C21 ,C6_=_C22 ,C6_=_C24 ,C6_=_C25 ,C6_=_C26 ,C6_=_C27 ,\nC6_=_C28 ,C6_=_C29 ,C6_=_C30 ,C6_=_C31 ,C6_=_C32 ,C6_=_C33 ,\nC6_=_C34 ,C6_=_C35 ,C6_=_C36 ,C6_=_C318 ,C7_=_C8 ,C7_=_C9 ,\nC7_=_C10 ,C7_=_C11 ,C7_=_C12 ,C7_=_C13 ,C7_=_C14 ,C7_=_C15 ,\nC7_=_C16 ,C7_=_C17 ,C7_=_C18 ,C7_=_C19 ,C7_=_C20 ,C7_=_C21 ,\nC7_=_C22 ,C7_=_C24 ,C7_=_C25 ,C7_=_C26 ,C7_=_C27 ,C7_=_C28 ,\nC7_=_C29 ,C7_=_C30 ,C7_=_C31 ,C7_=_C32 ,C7_=_C33 ,C7_=_C34 ,\nC7_=_C35 ,C7_=_C36 ,C7_=_C347 ,C8_=_C9 ,C8_=_C10 ,C8_=_C11 ,\nC8_=_C12 ,C8_=_C13 ,C8_=_C14 ,C8_=_C15 ,C8_=_C16 ,C8_=_C17 ,\nC8_=_C18 ,C8_=_C19 ,C8_=_C20 ,C8_=_C21 ,C8_=_C22 ,C8_=_C24 ,\nC8_=_C25 ,C8_=_C26 ,C8_=_C27 ,C8_=_C28 ,C8_=_C29 ,C8_=_C30 ,\nC8_=_C31 ,C8_=_C32 ,C8_=_C33 ,C8_=_C34 ,C8_=_C35 ,C8_=_C36 ,\nC8_=_C375 ,C9_=_C10 ,C9_=_C11 ,C9_=_C12 ,C9_=_C13 ,C9_=_C14 ,\nC9_=_C15 ,C9_=_C16 ,C9_=_C17 ,C9_=_C18 ,C9_=_C19 ,C9_=_C20 ,\nC9_=_C21 ,C9_=_C22 ,C9_=_C24 ,C9_=_C25 ,C9_=_C26 ,C9_=_C27 ,\nC9_=_C28 ,C9_=_C29 ,C9_=_C30 ,C9_=_C31 ,C9_=_C32 ,C9_=_C33 ,\nC9_=_C34 ,C9_=_C35 ,C9_=_C36 ,C9_=_C402 ,C10_=_C11 ,C10_=_C12 ,\nC10_=_C13 ,C10_=_C14 ,C10_=_C15 ,C10_=_C16 ,C10_=_C17 ,C10_=_C18 ,\nC10_=_C19 ,C10_=_C20 ,C10_=_C21 ,C10_=_C22 ,C10_=_C24 ,C10_=_C25 ,\nC10_=_C26 ,C10_=_C27 ,C10_=_C28 ,C10_=_C29 ,C10_=_C30 ,C10_=_C31 ,\nC10_=_C32 ,C10_=_C33 ,C10_=_C34 ,C10_=_C35 ,C10_=_C36 ,C10_=_C427 ,\nC11_=_C12 ,C11_=_C13 ,C11_=_C14 ,C11_=_C15 ,C11_=_C16 ,C11_=_C17 ,\nC11_=_C18 ,C11_=_C19 ,C11_=_C20 ,C11_=_C21 ,C11_=_C22 ,C11_=_C24 ,\nC11_=_C25 ,C11_=_C26 ,C11_=_C27 ,C11_=_C28 ,C11_=_C29 ,C11_=_C30 ,\nC11_=_C31 ,C11_=_C32 ,C11_=_C33 ,C11_=_C34 ,C11_=_C35 ,C11_=_C36 ,\nC11_=_C452 ,C12_=_C13 ,C12_=_C14 ,C12_=_C15 ,C12_=_C16 ,C12_=_C17 ,\nC12_=_C18 ,C12_=_C19 ,C12_=_C20 ,C12_=_C21 ,C12_=_C22 ,C12_=_C24 ,\nC12_=_C25 ,C12_=_C26 ,C12_=_C27 ,C12_=_C28 ,C12_=_C29 ,C12_=_C30 ,\nC12_=_C31 ,C12_=_C32 ,C12_=_C33 ,C12_=_C34 ,C12_=_C35 ,C12_=_C36 ,\nC12_=_C476 ,C13_=_C14 ,C13_=_C15 ,C13_=_C16 ,C13_=_C17 ,C13_=_C18 ,\nC13_=_C19 ,C13_=_C20 ,C13_=_C21 ,C13_=_C22 ,C13_=_C24 ,C13_=_C25 ,\nC13_=_C26 ,C13_=_C27 ,C13_=_C28 ,C13_=_C29 ,C13_=_C30 ,C13_=_C31 ,\nC13_=_C32 ,C13_=_C33 ,C13_=_C34 ,C13_=_C35 ,C13_=_C36 ,C13_=_C498 ,\nC14_=_C15 ,C14_=_C16 ,C14_=_C17 ,C14_=_C18 ,C14_=_C19 ,C14_=_C20 ,\nC14_=_C21 ,C14_=_C22 ,C14_=_C24 ,C14_=_C25 ,C14_=_C26 ,C14_=_C27 ,\nC14_=_C28 ,C14_=_C29 ,C14_=_C30 ,C14_=_C31 ,C14_=_C32 ,C14_=_C33 ,\nC14_=_C34 ,C14_=_C35 ,C14_=_C36 ,C14_=_C520 ,C15_=_C16 ,C15_=_C17 ,\nC15_=_C18 ,C15_=_C19 ,C15_=_C20 ,C15_=_C21 ,C15_=_C22 ,C15_=_C24 ,\nC15_=_C25 ,C15_=_C26 ,C15_=_C27 ,C15_=_C28 ,C15_=_C29 ,C15_=_C30 ,\nC15_=_C31 ,C15_=_C32 ,C15_=_C33 ,C15_=_C34 ,C15_=_C35 ,C15_=_C36 ,\nC15_=_C540 ,C16_=_C17 ,C16_=_C18 ,C16_=_C19 ,C16_=_C20 ,C16_=_C21 ,\nC16_=_C22 ,C16_=_C24 ,C16_=_C25 ,C16_=_C26 ,C16_=_C27 ,C16_=_C28 ,\nC16_=_C29 ,C16_=_C30 ,C16_=_C31 ,C16_=_C32 ,C16_=_C33 ,C16_=_C34 ,\nC16_=_C35 ,C16_=_C36 ,C16_=_C560 ,C17_=_C18 ,C17_=_C19 ,C17_=_C20 ,\nC17_=_C21 ,C17_=_C22 ,C17_=_C24 ,C17_=_C25 ,C17_=_C26 ,C17_=_C27 ,\nC17_=_C28 ,C17_=_C29 ,C17_=_C30 ,C17_=_C31 ,C17_=_C32 ,C17_=_C33 ,\nC17_=_C34 ,C17_=_C35 ,C17_=_C36 ,C17_=_C579 ,C18_=_C19 ,C18_=_C20 ,\nC18_=_C21 ,C18_=_C22 ,C18_=_C24 ,C18_=_C25 ,C18_=_C26 ,C18_=_C27 ,\nC18_=_C28 ,C18_=_C29 ,C18_=_C30 ,C18_=_C31 ,C18_=_C32 ,C18_=_C33 ,\nC18_=_C34 ,C18_=_C35 ,C18_=_C36 ,C18_=_C597 ,C19_=_C20 ,C19_=_C21 ,\nC19_=_C22 ,C19_=_C24 ,C19_=_C25 ,C19_=_C26 ,C19_=_C27 ,C19_=_C28 ,\nC19_=_C29 ,C19_=_C30 ,C19_=_C31 ,C19_=_C32 ,C19_=_C33 ,C19_=_C34 ,\nC19_=_C35 ,C19_=_C36 ,C19_=_C611 ,C20_=_C21 ,C20_=_C22 ,C20_=_C24 ,\nC20_=_C25 ,C20_=_C26 ,C20_=_C27 ,C20_=_C28 ,C20_=_C29 ,C20_=_C30 ,\nC20_=_C31 ,C20_=_C32 ,C20_=_C33 ,C20_=_C34 ,C20_=_C35 ,C20_=_C36 ,\nC21_=_C22 ,C21_=_C24 ,C21_=_C25 ,C21_=_C26 ,C21_=_C27 ,C21_=_C28 ,\nC21_=_C29 ,C21_=_C30 ,C21_=_C31 ,C21_=_C32 ,C21_=_C33 ,C21_=_C34 ,\nC21_=_C35 ,C21_=_C36 ,C21_=_C639 ,C22_=_C24 ,C22_=_C25 ,C22_=_C26 ,\nC22_=_C27 ,C22_=_C28 ,C22_=_C29 ,C22_=_C30 ,C22_=_C31 ,C22_=_C32 ,\nC22_=_C33 ,C22_=_C34 ,C22_=_C35 ,C22_=_C36 ,C22_=_C652 ,C24_=_C25 ,\nC24_=_C26 ,C24_=_C27 ,C24_=_C28</w:t>
      </w:r>
    </w:p>
    <w:p>
      <w:pPr>
        <w:pStyle w:val="PreformattedText"/>
        <w:bidi w:val="0"/>
        <w:spacing w:before="0" w:after="0"/>
        <w:jc w:val="left"/>
        <w:rPr/>
      </w:pPr>
      <w:r>
        <w:rPr/>
        <w:t xml:space="preserve"> </w:t>
      </w:r>
      <w:r>
        <w:rPr/>
        <w:t>,C24_=_C29 ,C24_=_C30 ,C24_=_C31 ,\nC24_=_C32 ,C24_=_C33 ,C24_=_C34 ,C24_=_C35 ,C24_=_C36 ,C24_=_C666 ,\nC25_=_C26 ,C25_=_C27 ,C25_=_C28 ,C25_=_C29 ,C25_=_C30 ,C25_=_C31 ,\nC25_=_C32 ,C25_=_C33 ,C25_=_C34 ,C25_=_C35 ,C25_=_C36 ,C25_=_C667 ,\nC26_=_C27 ,C26_=_C28 ,C26_=_C29 ,C26_=_C30 ,C26_=_C31 ,C26_=_C32 ,\nC26_=_C33 ,C26_=_C34 ,C26_=_C35 ,C26_=_C36 ,C26_=_C668 ,C27_=_C28 ,\nC27_=_C29 ,C27_=_C30 ,C27_=_C31 ,C27_=_C32 ,C27_=_C33 ,C27_=_C34 ,\nC27_=_C35 ,C27_=_C36 ,C27_=_C669 ,C28_=_C29 ,C28_=_C30 ,C28_=_C31 ,\nC28_=_C32 ,C28_=_C33 ,C28_=_C34 ,C28_=_C35 ,C28_=_C36 ,C28_=_C670 ,\nC29_=_C30 ,C29_=_C31 ,C29_=_C32 ,C29_=_C33 ,C29_=_C34 ,C29_=_C35 ,\nC29_=_C36 ,C29_=_C671 ,C30_=_C31 ,C30_=_C32 ,C30_=_C33 ,C30_=_C34 ,\nC30_=_C35 ,C30_=_C36 ,C30_=_C672 ,C31_=_C32 ,C31_=_C33 ,C31_=_C34 ,\nC31_=_C35 ,C31_=_C36 ,C31_=_C673 ,C32_=_C33 ,C32_=_C34 ,C32_=_C35 ,\nC32_=_C36 ,C32_=_C674 ,C33_=_C34 ,C33_=_C35 ,C33_=_C36 ,C33_=_C675 ,\nC34_=_C35 ,C34_=_C36 ,C34_=_C676 ,C35_=_C36 ,C35_=_C677 ,C36_=_C678 ,\nC60_=_C97 ,C60_=_C166 ,C60_=_C200 ,C60_=_C232 ,C60_=_C261 ,C60_=_C290 ,\nC60_=_C318 ,C60_=_C347 ,C60_=_C375 ,C60_=_C402 ,C60_=_C427 ,C60_=_C452 ,\nC60_=_C476 ,C60_=_C498 ,C60_=_C520 ,C60_=_C540 ,C60_=_C560 ,C60_=_C579 ,\nC60_=_C597 ,C60_=_C611 ,C60_=_C639 ,C60_=_C652 ,C60_=_C666 ,C60_=_C667 ,\nC60_=_C668 ,C60_=_C669 ,C60_=_C670 ,C60_=_C671 ,C60_=_C672 ,C60_=_C673 ,\nC60_=_C674 ,C60_=_C675 ,C60_=_C676 ,C60_=_C677 ,C60_=_C678 ,C97_=_C166 ,\nC97_=_C200 ,C97_=_C232 ,C97_=_C261 ,C97_=_C290 ,C97_=_C318 ,C97_=_C347 ,\nC97_=_C375 ,C97_=_C402 ,C97_=_C427 ,C97_=_C452 ,C97_=_C476 ,C97_=_C498 ,\nC97_=_C520 ,C97_=_C540 ,C97_=_C560 ,C97_=_C579 ,C97_=_C597 ,C97_=_C611 ,\nC97_=_C639 ,C97_=_C652 ,C97_=_C666 ,C97_=_C667 ,C97_=_C668 ,C97_=_C669 ,\nC97_=_C670 ,C97_=_C671 ,C97_=_C672 ,C97_=_C673 ,C97_=_C674 ,C97_=_C675 ,\nC97_=_C676 ,C97_=_C677 ,C97_=_C678 ,C166_=_C200 ,C166_=_C232 ,C166_=_C261 ,\nC166_=_C290 ,C166_=_C318 ,C166_=_C347 ,C166_=_C375 ,C166_=_C402 ,C166_=_C427 ,\nC166_=_C452 ,C166_=_C476 ,C166_=_C498 ,C166_=_C520 ,C166_=_C540 ,C166_=_C560 ,\nC166_=_C579 ,C166_=_C597 ,C166_=_C611 ,C166_=_C639 ,C166_=_C652 ,C166_=_C666 ,\nC166_=_C667 ,C166_=_C668 ,C166_=_C669 ,C166_=_C670 ,C166_=_C671 ,C166_=_C672 ,\nC166_=_C673 ,C166_=_C674 ,C166_=_C675 ,C166_=_C676 ,C166_=_C677 ,C166_=_C678 ,\nC200_=_C232 ,C200_=_C261 ,C200_=_C290 ,C200_=_C318 ,C200_=_C347 ,C200_=_C375 ,\nC200_=_C402 ,C200_=_C427 ,C200_=_C452 ,C200_=_C476 ,C200_=_C498 ,C200_=_C520 ,\nC200_=_C540 ,C200_=_C560 ,C200_=_C579 ,C200_=_C597 ,C200_=_C611 ,C200_=_C639 ,\nC200_=_C652 ,C200_=_C666 ,C200_=_C667 ,C200_=_C668 ,C200_=_C669 ,C200_=_C670 ,\nC200_=_C671 ,C200_=_C672 ,C200_=_C673 ,C200_=_C674 ,C200_=_C675 ,C200_=_C676 ,\nC200_=_C677 ,C200_=_C678 ,C232_=_C261 ,C232_=_C290 ,C232_=_C318 ,C232_=_C347 ,\nC232_=_C375 ,C232_=_C402 ,C232_=_C427 ,C232_=_C452 ,C232_=_C476 ,C232_=_C498 ,\nC232_=_C520 ,C232_=_C540 ,C232_=_C560 ,C232_=_C579 ,C232_=_C597 ,C232_=_C611 ,\nC232_=_C639 ,C232_=_C652 ,C232_=_C666 ,C232_=_C667 ,C232_=_C668 ,C232_=_C669 ,\nC232_=_C670 ,C232_=_C671 ,C232_=_C672 ,C232_=_C673 ,C232_=_C674 ,C232_=_C675 ,\nC232_=_C676 ,C232_=_C677 ,C232_=_C678 ,C261_=_C290 ,C261_=_C318 ,C261_=_C347 ,\nC261_=_C375 ,C261_=_C402 ,C261_=_C427 ,C261_=_C452 ,C261_=_C476 ,C261_=_C498 ,\nC261_=_C520 ,C261_=_C540 ,C261_=_C560 ,C261_=_C579 ,C261_=_C597 ,C261_=_C611 ,\nC261_=_C639 ,C261_=_C652 ,C261_=_C666 ,C261_=_C667 ,C261_=_C668 ,C261_=_C669 ,\nC261_=_C670 ,C261_=_C671 ,C261_=_C672 ,C261_=_C673 ,C261_=_C674 ,C261_=_C675 ,\nC261_=_C676 ,C261_=_C677 ,C261_=_C678 ,C290_=_C318 ,C290_=_C347 ,C290_=_C375 ,\nC290_=_C402 ,C290_=_C427 ,C290_=_C452 ,C290_=_C476 ,C290_=_C498 ,C290_=_C520 ,\nC290_=_C540 ,C290_=_C560 ,C290_=_C579 ,C290_=_C597 ,C290_=_C611 ,C290_=_C639 ,\nC290_=_C652 ,C290_=_C666 ,C290_=_C667 ,C290_=_C668 ,C290_=_C669 ,C290_=_C670 ,\nC290_=_C671 ,C290_=_C672 ,C290_=_C673 ,C290_=_C674 ,C290_=_C675 ,C290_=_C676 ,\nC290_=_C677 ,C290_=_C678 ,C318_=_C347 ,C318_=_C375 ,C318_=_C402 ,C318_=_C427 ,\nC318_=_C452 ,C318_=_C476 ,C318_=_C498 ,C318_=_C520 ,C318_=_C540 ,C318_=_C560 ,\nC318_=_C579 ,C318_=_C597 ,C318_=_C611 ,C318_=_C639 ,C318_=_C652 ,C318_=_C666 ,\nC318_=_C667 ,C318_=_C668 ,C318_=_C669 ,C318_=_C670 ,C318_=_C671 ,C318_=_C672 ,\nC318_=_C673 ,C318_=_C674 ,C318_=_C675 ,C318_=_C676 ,C318_=_C677 ,C318_=_C678 ,\nC347_=_C375 ,C347_=_C402 ,C347_=_C427 ,C347_=_C452 ,C347_=_C476 ,C347_=_C498 ,\nC347_=_C520 ,C347_=_C540 ,C347_=_C560 ,C347_=_C579 ,C347_=_C597 ,C347_=_C611 ,\nC347_=_C639 ,C347_=_C652 ,C347_=_C666 ,C347_=_C667 ,C347_=_C668 ,C347_=_C669 ,\nC347_=_C670 ,C347_=_C671 ,C347_=_C672 ,C347_=_C673 ,C347_=_C674 ,C347_=_C675 ,\nC347_=_C676 ,C347_=_C677 ,C347_=_C678 ,C375_=_C402 ,C375_=_C427 ,C375_=_C452 ,\nC375_=_C476 ,C375_=_C498 ,C375_=_C520 ,C375_=_C540 ,C375_=_C560 ,C375_=_C579 ,\nC375_=_C597 ,C375_=_C611 ,C375_=_C639 ,C375_=_C652 ,C375_=_C666 ,C375_=_C667 ,\nC375_=_C668 ,C375_=_C669 ,C375_=_C670 ,C375_=_C671 ,C375_=_C672 ,C375_=_C673 ,\nC375_=_C674 ,C375_=_C675 ,C375_=_C676 ,C375_=_C677 ,C375_=_C678 ,C402_=_C427 ,\nC402_=_C452 ,C402_=_C476 ,C402_=_C498 ,C402_=_C520 ,C402_=_C540 ,C402_=_C560 ,\nC402_=_C579 ,C402_=_C597 ,C402_=_C611 ,C402_=_C639 ,C402_=_C652 ,C402_=_C666 ,\nC402_=_C667 ,C402_=_C668 ,C402_=_C669 ,C402_=_C670 ,C402_=_C671 ,C402_=_C672 ,\nC402_=_C673 ,C402_=_C674 ,C402_=_C675 ,C402_=_C676 ,C402_=_C677 ,C402_=_C678 ,\nC427_=_C452 ,C427_=_C476 ,C427_=_C498 ,C427_=_C520 ,C427_=_C540 ,C427_=_C560 ,\nC427_=_C579 ,C427_=_C597 ,C427_=_C611 ,C427_=_C639 ,C427_=_C652 ,C427_=_C666 ,\nC427_=_C667 ,C427_=_C668 ,C427_=_C669 ,C427_=_C670 ,C427_=_C671 ,C427_=_C672 ,\nC427_=_C673 ,C427_=_C674 ,C427_=_C675 ,C427_=_C676 ,C427_=_C677 ,C427_=_C678 ,\nC452_=_C476 ,C452_=_C498 ,C452_=_C520 ,C452_=_C540 ,C452_=_C560 ,C452_=_C579 ,\nC452_=_C597 ,C452_=_C611 ,C452_=_C639 ,C452_=_C652 ,C452_=_C666 ,C452_=_C667 ,\nC452_=_C668 ,C452_=_C669 ,C452_=_C670 ,C452_=_C671 ,C452_=_C672 ,C452_=_C673 ,\nC452_=_C674 ,C452_=_C675 ,C452_=_C676 ,C452_=_C677 ,C452_=_C678 ,C476_=_C498 ,\nC476_=_C520 ,C476_=_C540 ,C476_=_C560 ,C476_=_C579 ,C476_=_C597 ,C476_=_C611 ,\nC476_=_C639 ,C476_=_C652 ,C476_=_C666 ,C476_=_C667 ,C476_=_C668 ,C476_=_C669 ,\nC476_=_C670 ,C476_=_C671 ,C476_=_C672 ,C476_=_C673 ,C476_=_C674 ,C476_=_C675 ,\nC476_=_C676 ,C476_=_C677 ,C476_=_C678 ,C498_=_C520 ,C498_=_C540 ,C498_=_C560 ,\nC498_=_C579 ,C498_=_C597 ,C498_=_C611 ,C498_=_C639 ,C498_=_C652 ,C498_=_C666 ,\nC498_=_C667 ,C498_=_C668 ,C498_=_C669 ,C498_=_C670 ,C498_=_C671 ,C498_=_C672 ,\nC498_=_C673 ,C498_=_C674 ,C498_=_C675 ,C498_=_C676 ,C498_=_C677 ,C498_=_C678 ,\nC520_=_C540 ,C520_=_C560 ,C520_=_C579 ,C520_=_C597 ,C520_=_C611 ,C520_=_C639 ,\nC520_=_C652 ,C520_=_C666 ,C520_=_C667 ,C520_=_C668 ,C520_=_C669 ,C520_=_C670 ,\nC520_=_C671 ,C520_=_C672 ,C520_=_C673 ,C520_=_C674 ,C520_=_C675 ,C520_=_C676 ,\nC520_=_C677 ,C520_=_C678 ,C540_=_C560 ,C540_=_C579 ,C540_=_C597 ,C540_=_C611 ,\nC540_=_C639 ,C540_=_C652 ,C540_=_C666 ,C540_=_C667 ,C540_=_C668 ,C540_=_C669 ,\nC540_=_C670 ,C540_=_C671 ,C540_=_C672 ,C540_=_C673 ,C540_=_C674 ,C540_=_C675 ,\nC540_=_C676 ,C540_=_C677 ,C540_=_C678 ,C560_=_C579 ,C560_=_C597 ,C560_=_C611 ,\nC560_=_C639 ,C560_=_C652 ,C560_=_C666 ,C560_=_C667 ,C560_=_C668 ,C560_=_C669 ,\nC560_=_C670 ,C560_=_C671 ,C560_=_C672 ,C560_=_C673 ,C560_=_C674 ,C560_=_C675 ,\nC560_=_C676 ,C560_=_C677 ,C560_=_C678 ,C579_=_C597 ,C579_=_C611 ,C579_=_C639 ,\nC579_=_C652 ,C579_=_C666 ,C579_=_C667 ,C579_=_C668 ,C579_=_C669 ,C579_=_C670 ,\nC579_=_C671 ,C579_=_C672 ,C579_=_C673 ,C579_=_C674 ,C579_=_C675 ,C579_=_C676 ,\nC579_=_C677 ,C579_=_C678 ,C597_=_C611 ,C597_=_C639 ,C597_=_C652 ,C597_=_C666 ,\nC597_=_C667 ,C597_=_C668 ,C597_=_C669 ,C597_=_C670 ,C597_=_C671 ,C597_=_C672 ,\nC597_=_C673 ,C597_=_C674 ,C597_=_C675 ,C597_=_C676 ,C597_=_C677 ,C597_=_C678 ,\nC611_=_C639 ,C611_=_C652 ,C611_=_C666 ,C611_=_C667 ,C611_=_C668 ,C611_=_C669 ,\nC611_=_C670 ,C611_=_C671 ,C611_=_C672 ,C611_=_C673 ,C611_=_C674 ,C611_=_C675 ,\nC611_=_C676 ,C611_=_C677 ,C611_=_C678 ,C639_=_C652 ,C639_=_C666 ,C639_=_C667 ,\nC639_=_C668 ,C639_=_C669 ,C639_=_C670 ,C639_=_C671 ,C639_=_C672 ,C639_=_C673 ,\nC639_=_C674 ,C639_=_C675 ,C639_=_C676 ,C639_=_C677 ,C639_=_C678 ,C652_=_C666 ,\nC652_=_C667 ,C652_=_C668 ,C652_=_C669 ,C652_=_C670 ,C652_=_C671 ,C652_=_C672 ,\nC652_=_C673 ,C652_=_C674 ,C652_=_C675 ,C652_=_C676 ,C652_=_C677 ,C652_=_C678 ,\nC666_=_C667 ,C666_=_C668 ,C666_=_C669 ,C666_=_C670 ,C666_=_C671 ,C666_=_C672 ,\nC666_=_C673 ,C666_=_C674 ,C666_=_C675 ,C666_=_C676 ,C666_=_C677 ,C666_=_C678 ,\nC667_=_C668 ,C667_=_C669 ,C667_=_C670 ,C667_=_C671 ,C667_=_C672 ,C667_=_C673 ,\nC667_=_C674 ,C667_=_C675 ,C667_=_C676 ,C667_=_C677 ,C667_=_C678 ,C668_=_C669 ,\nC668_=_C670 ,C668_=_C671 ,C668_=_C672 ,C668_=_C673 ,C668_=_C674 ,C668_=_C675 ,\nC668_=_C676 ,C668_=_C677 ,C668_=_C678 ,C669_=_C670 ,C669_=_C671 ,C669_=_C672 ,\nC669_=_C673 ,C669_=_C674 ,C669_=_C675 ,C669_=_C676 ,C669_=_C677 ,C669_=_C678 ,\nC670_=_C671 ,C670_=_C672 ,C670_=_C673 ,C670_=_C674 ,C670_=_C675 ,C670_=_C676 ,\nC670_=_C677 ,C670_=_C678 ,C671_=_C672 ,C671_=_C673 ,C671_=_C674 ,C671_=_C675 ,\nC671_=_C676 ,C671_=_C677 ,C671_=_C678 ,C672_=_C673 ,C672_=_C674 ,C672_=_C675 ,\nC672_=_C676 ,C672_=_C677 ,C672_=_C678 ,C673_=_C674 ,C673_=_C675 ,C673_=_C676 ,\nC673_=_C677 ,C673_=_C678 ,C674_=_C675 ,C674_=_C676 ,C674_=_C677 ,C674_=_C678 ,\nC675_=_C676 ,C675_=_C677 ,C675_=_C678 ,C676_=_C677 ,C676_=_C678 ,C677_=_C678 ,"];14[shape=box, label="id:14 level: 3\n74: C1 C33 C39 C70 C75 \nC107 C111 C142 C146 C147 C148 \nC149 C150 C151 C152 C153 C154 \nC155 C156 C157 C158 C159 C160 \nC161 C162 C163 C164 C165 C166 \nC167 C168 C169 C170 C171 C172 \nC173 C174 C175 C176 C177 C178 \nC179 C210 C242 C271 C300 C328 \nC357 C385 C412 C437 C462 C485 \nC508 C530 C550 C570 C589 C621 \nC649 C662 C675 C686 C697 C706 \nC713 C721 C728 C734 C739 C743 \nC747 C748 C749 \n1404: C1_=_C33( C1 C33 ) C1_=_C39( C1 C39 ) C1_=_C75( C1 C75 ) C1_=_C111( C1 C111 ) C1_=_C146( C1 C146 ) \nC1_=_C147( C1 C147 ) C1_=_C148(</w:t>
      </w:r>
    </w:p>
    <w:p>
      <w:pPr>
        <w:pStyle w:val="PreformattedText"/>
        <w:bidi w:val="0"/>
        <w:spacing w:before="0" w:after="0"/>
        <w:jc w:val="left"/>
        <w:rPr/>
      </w:pPr>
      <w:r>
        <w:rPr/>
        <w:t xml:space="preserve"> </w:t>
      </w:r>
      <w:r>
        <w:rPr/>
        <w:t>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77( C1 C177 ) C1_=_C178( C1 C178 ) C1_=_C179( C1 C179 ) C33_=_C70( C33 C70 ) C33_=_C107( C33 C107 ) C33_=_C142( C33 C142 ) \nC33_=_C176( C33 C176 ) C33_=_C210( C33 C210 ) C33_=_C242( C33 C242 ) C33_=_C271( C33 C271 ) C33_=_C300( C33 C300 ) C33_=_C328( C33 C328 ) \nC33_=_C357( C33 C357 ) C33_=_C385( C33 C385 ) C33_=_C412( C33 C412 ) C33_=_C437( C33 C437 ) C33_=_C462( C33 C462 ) C33_=_C485( C33 C485 ) \nC33_=_C508( C33 C508 ) C33_=_C530( C33 C530 ) C33_=_C550( C33 C550 ) C33_=_C570( C33 C570 ) C33_=_C589( C33 C589 ) C33_=_C621( C33 C621 ) \nC33_=_C649( C33 C649 ) C33_=_C662( C33 C662 ) C33_=_C675( C33 C675 ) C33_=_C686( C33 C686 ) C33_=_C697( C33 C697 ) C33_=_C706( C33 C706 ) \nC33_=_C713( C33 C713 ) C33_=_C721( C33 C721 ) C33_=_C728( C33 C728 ) C33_=_C734( C33 C734 ) C33_=_C739( C33 C739 ) C33_=_C743( C33 C743 ) \nC33_=_C747( C33 C747 ) C33_=_C748( C33 C748 ) C33_=_C749( C33 C749 ) C39_=_C70( C39 C70 ) C39_=_C75( C39 C75 ) C39_=_C111( C39 C111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70_=_C107( C70 C107 ) C70_=_C142( C70 C142 ) \nC70_=_C176( C70 C176 ) C70_=_C210( C70 C210 ) C70_=_C242( C70 C242 ) C70_=_C271( C70 C271 ) C70_=_C300( C70 C300 ) C70_=_C328( C70 C328 ) \nC70_=_C357( C70 C357 ) C70_=_C385( C70 C385 ) C70_=_C412( C70 C412 ) C70_=_C437( C70 C437 ) C70_=_C462( C70 C462 ) C70_=_C485( C70 C485 ) \nC70_=_C508( C70 C508 ) C70_=_C530( C70 C530 ) C70_=_C550( C70 C550 ) C70_=_C570( C70 C570 ) C70_=_C589( C70 C589 ) C70_=_C621( C70 C621 ) \nC70_=_C649( C70 C649 ) C70_=_C662( C70 C662 ) C70_=_C675( C70 C675 ) C70_=_C686( C70 C686 ) C70_=_C697( C70 C697 ) C70_=_C706( C70 C706 ) \nC70_=_C713( C70 C713 ) C70_=_C721( C70 C721 ) C70_=_C728( C70 C728 ) C70_=_C734( C70 C734 ) C70_=_C739( C70 C739 ) C70_=_C743( C70 C743 ) \nC70_=_C747( C70 C747 ) C70_=_C748( C70 C748 ) C70_=_C749( C70 C749 ) C75_=_C107( C75 C107 ) C75_=_C111( C75 C111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107_=_C142( C107 C142 ) C107_=_C176( C107 C176 ) C107_=_C210( C107 C210 ) \nC107_=_C242( C107 C242 ) C107_=_C271( C107 C271 ) C107_=_C300( C107 C300 ) C107_=_C328( C107 C328 ) C107_=_C357( C107 C357 ) C107_=_C385( C107 C385 ) \nC107_=_C412( C107 C412 ) C107_=_C437( C107 C437 ) C107_=_C462( C107 C462 ) C107_=_C485( C107 C485 ) C107_=_C508( C107 C508 ) C107_=_C530( C107 C530 ) \nC107_=_C550( C107 C550 ) C107_=_C570( C107 C570 ) C107_=_C589( C107 C589 ) C107_=_C621( C107 C621 ) C107_=_C649( C107 C649 ) C107_=_C662( C107 C662 ) \nC107_=_C675( C107 C675 ) C107_=_C686( C107 C686 ) C107_=_C697( C107 C697 ) C107_=_C706( C107 C706 ) C107_=_C713( C107 C713 ) C107_=_C721( C107 C721 ) \nC107_=_C728( C107 C728 ) C107_=_C734( C107 C734 ) C107_=_C739( C107 C739 ) C107_=_C743( C107 C743 ) C107_=_C747( C107 C747 ) C107_=_C748( C107 C748 ) \nC107_=_C749( C107 C749 ) C111_=_C142( C111 C142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42_=_C176( C142 C176 ) C142_=_C210( C142 C210 ) C142_=_C242( C142 C242 ) C142_=_C271( C142 C271 ) C142_=_C300( C142 C300 ) C142_=_C328( C142 C328 ) \nC142_=_C357( C142 C357 ) C142_=_C385( C142 C385 ) C142_=_C412( C142 C412 ) C142_=_C437( C142 C437 ) C142_=_C462( C142 C462 ) C142_=_C485( C142 C485 ) \nC142_=_C508( C142 C508 ) C142_=_C530( C142 C530 ) C142_=_C550( C142 C550 ) C142_=_C570( C142 C570 ) C142_=_C589( C142 C589 ) C142_=_C621( C142 C621 ) \nC142_=_C649( C142 C649 ) C142_=_C662( C142 C662 ) C142_=_C675( C142 C675 ) C142_=_C686( C142 C686 ) C142_=_C697( C142 C697 ) C142_=_C706( C142 C706 ) \nC142_=_C713( C142 C713 ) C142_=_C721( C142 C721 ) C142_=_C728( C142 C728 ) C142_=_C734( C142 C734 ) C142_=_C739( C142 C739 ) C142_=_C743( C142 C743 ) \nC142_=_C747( C142 C747 ) C142_=_C748( C142 C748 ) C142_=_C749( C142 C74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210( C146 C210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242( C147 C24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271( C148 C271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300( C149 C300</w:t>
      </w:r>
    </w:p>
    <w:p>
      <w:pPr>
        <w:pStyle w:val="PreformattedText"/>
        <w:bidi w:val="0"/>
        <w:spacing w:before="0" w:after="0"/>
        <w:jc w:val="left"/>
        <w:rPr/>
      </w:pPr>
      <w:r>
        <w:rPr/>
        <w:t xml:space="preserve"> </w:t>
      </w:r>
      <w:r>
        <w:rPr/>
        <w:t>)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328( C150 C328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357( C151 C357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385( C152 C385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412( C153 C412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437( C154 C437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462( C155 C462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485( C156 C485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508( C157 C508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530( C158 C530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550( C159 C550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570( C160 C570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621( C162 C621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649( C164 C64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662( C165 C662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675( C166 C675 ) C167_=_C168( C167 C168 ) C167_=_C169( C167 C169 ) C167_=_C170( C167 C170 ) C167_=_C171( C167 C171 ) C167_=_C172( C167 C172 ) \nC167_=_C173( C167 C173 ) C167_=_C174( C167 C174 ) C167_=_C175( C167 C175 ) C167_=_C176( C167 C176 ) C167_=_C177( C167 C177 ) C167_=_C178( C167 C178 ) \nC167_=_C179( C167 C179 ) C167_=_C686( C167 C686 ) C168_=_C169( C168 C169 ) C168_=_C170( C168 C170 ) C168_=_C171( C168 C171 ) C168_=_C172( C168 C172 ) \nC168_=_C173( C168 C173 ) C168_=_C174( C168</w:t>
      </w:r>
    </w:p>
    <w:p>
      <w:pPr>
        <w:pStyle w:val="PreformattedText"/>
        <w:bidi w:val="0"/>
        <w:spacing w:before="0" w:after="0"/>
        <w:jc w:val="left"/>
        <w:rPr/>
      </w:pPr>
      <w:r>
        <w:rPr/>
        <w:t xml:space="preserve"> </w:t>
      </w:r>
      <w:r>
        <w:rPr/>
        <w:t>C174 ) C168_=_C175( C168 C175 ) C168_=_C176( C168 C176 ) C168_=_C177( C168 C177 ) C168_=_C178( C168 C178 ) \nC168_=_C179( C168 C179 ) C168_=_C697( C168 C697 ) C169_=_C170( C169 C170 ) C169_=_C171( C169 C171 ) C169_=_C172( C169 C172 ) C169_=_C173( C169 C173 ) \nC169_=_C174( C169 C174 ) C169_=_C175( C169 C175 ) C169_=_C176( C169 C176 ) C169_=_C177( C169 C177 ) C169_=_C178( C169 C178 ) C169_=_C179( C169 C179 ) \nC169_=_C706( C169 C706 ) C170_=_C171( C170 C171 ) C170_=_C172( C170 C172 ) C170_=_C173( C170 C173 ) C170_=_C174( C170 C174 ) C170_=_C175( C170 C175 ) \nC170_=_C176( C170 C176 ) C170_=_C177( C170 C177 ) C170_=_C178( C170 C178 ) C170_=_C179( C170 C179 ) C170_=_C713( C170 C713 ) C171_=_C172( C171 C172 ) \nC171_=_C173( C171 C173 ) C171_=_C174( C171 C174 ) C171_=_C175( C171 C175 ) C171_=_C176( C171 C176 ) C171_=_C177( C171 C177 ) C171_=_C178( C171 C178 ) \nC171_=_C179( C171 C179 ) C171_=_C721( C171 C721 ) C172_=_C173( C172 C173 ) C172_=_C174( C172 C174 ) C172_=_C175( C172 C175 ) C172_=_C176( C172 C176 ) \nC172_=_C177( C172 C177 ) C172_=_C178( C172 C178 ) C172_=_C179( C172 C179 ) C172_=_C728( C172 C728 ) C173_=_C174( C173 C174 ) C173_=_C175( C173 C175 ) \nC173_=_C176( C173 C176 ) C173_=_C177( C173 C177 ) C173_=_C178( C173 C178 ) C173_=_C179( C173 C179 ) C173_=_C734( C173 C734 ) C174_=_C175( C174 C175 ) \nC174_=_C176( C174 C176 ) C174_=_C177( C174 C177 ) C174_=_C178( C174 C178 ) C174_=_C179( C174 C179 ) C174_=_C739( C174 C739 ) C175_=_C176( C175 C176 ) \nC175_=_C177( C175 C177 ) C175_=_C178( C175 C178 ) C175_=_C179( C175 C179 ) C175_=_C743( C175 C743 ) C176_=_C177( C176 C177 ) C176_=_C178( C176 C178 ) \nC176_=_C179( C176 C179 ) C176_=_C210( C176 C210 ) C176_=_C242( C176 C242 ) C176_=_C271( C176 C271 ) C176_=_C300( C176 C300 ) C176_=_C328( C176 C328 ) \nC176_=_C357( C176 C357 ) C176_=_C385( C176 C385 ) C176_=_C412( C176 C412 ) C176_=_C437( C176 C437 ) C176_=_C462( C176 C462 ) C176_=_C485( C176 C485 ) \nC176_=_C508( C176 C508 ) C176_=_C530( C176 C530 ) C176_=_C550( C176 C550 ) C176_=_C570( C176 C570 ) C176_=_C589( C176 C589 ) C176_=_C621( C176 C621 ) \nC176_=_C649( C176 C649 ) C176_=_C662( C176 C662 ) C176_=_C675( C176 C675 ) C176_=_C686( C176 C686 ) C176_=_C697( C176 C697 ) C176_=_C706( C176 C706 ) \nC176_=_C713( C176 C713 ) C176_=_C721( C176 C721 ) C176_=_C728( C176 C728 ) C176_=_C734( C176 C734 ) C176_=_C739( C176 C739 ) C176_=_C743( C176 C743 ) \nC176_=_C747( C176 C747 ) C176_=_C748( C176 C748 ) C176_=_C749( C176 C749 ) C177_=_C178( C177 C178 ) C177_=_C179( C177 C179 ) C177_=_C747( C177 C747 ) \nC178_=_C179( C178 C179 ) C178_=_C748( C178 C748 ) C179_=_C749( C179 C749 ) C210_=_C242( C210 C242 ) C210_=_C271( C210 C271 ) C210_=_C300( C210 C300 ) \nC210_=_C328( C210 C328 ) C210_=_C357( C210 C357 ) C210_=_C385( C210 C385 ) C210_=_C412( C210 C412 ) C210_=_C437( C210 C437 ) C210_=_C462( C210 C462 ) \nC210_=_C485( C210 C485 ) C210_=_C508( C210 C508 ) C210_=_C530( C210 C530 ) C210_=_C550( C210 C550 ) C210_=_C570( C210 C570 ) C210_=_C589( C210 C589 ) \nC210_=_C621( C210 C621 ) C210_=_C649( C210 C649 ) C210_=_C662( C210 C662 ) C210_=_C675( C210 C675 ) C210_=_C686( C210 C686 ) C210_=_C697( C210 C697 ) \nC210_=_C706( C210 C706 ) C210_=_C713( C210 C713 ) C210_=_C721( C210 C721 ) C210_=_C728( C210 C728 ) C210_=_C734( C210 C734 ) C210_=_C739( C210 C739 ) \nC210_=_C743( C210 C743 ) C210_=_C747( C210 C747 ) C210_=_C748( C210 C748 ) C210_=_C749( C210 C749 ) C242_=_C271( C242 C271 ) C242_=_C300( C242 C300 ) \nC242_=_C328( C242 C328 ) C242_=_C357( C242 C357 ) C242_=_C385( C242 C385 ) C242_=_C412( C242 C412 ) C242_=_C437( C242 C437 ) C242_=_C462( C242 C462 ) \nC242_=_C485( C242 C485 ) C242_=_C508( C242 C508 ) C242_=_C530( C242 C530 ) C242_=_C550( C242 C550 ) C242_=_C570( C242 C570 ) C242_=_C589( C242 C589 ) \nC242_=_C621( C242 C621 ) C242_=_C649( C242 C649 ) C242_=_C662( C242 C662 ) C242_=_C675( C242 C675 ) C242_=_C686( C242 C686 ) C242_=_C697( C242 C697 ) \nC242_=_C706( C242 C706 ) C242_=_C713( C242 C713 ) C242_=_C721( C242 C721 ) C242_=_C728( C242 C728 ) C242_=_C734( C242 C734 ) C242_=_C739( C242 C739 ) \nC242_=_C743( C242 C743 ) C242_=_C747( C242 C747 ) C242_=_C748( C242 C748 ) C242_=_C749( C242 C749 ) C271_=_C300( C271 C300 ) C271_=_C328( C271 C328 ) \nC271_=_C357( C271 C357 ) C271_=_C385( C271 C385 ) C271_=_C412( C271 C412 ) C271_=_C437( C271 C437 ) C271_=_C462( C271 C462 ) C271_=_C485( C271 C485 ) \nC271_=_C508( C271 C508 ) C271_=_C530( C271 C530 ) C271_=_C550( C271 C550 ) C271_=_C570( C271 C570 ) C271_=_C589( C271 C589 ) C271_=_C621( C271 C621 ) \nC271_=_C649( C271 C649 ) C271_=_C662( C271 C662 ) C271_=_C675( C271 C675 ) C271_=_C686( C271 C686 ) C271_=_C697( C271 C697 ) C271_=_C706( C271 C706 ) \nC271_=_C713( C271 C713 ) C271_=_C721( C271 C721 ) C271_=_C728( C271 C728 ) C271_=_C734( C271 C734 ) C271_=_C739( C271 C739 ) C271_=_C743( C271 C743 ) \nC271_=_C747( C271 C747 ) C271_=_C748( C271 C748 ) C271_=_C749( C271 C749 ) C300_=_C328( C300 C328 ) C300_=_C357( C300 C357 ) C300_=_C385( C300 C385 ) \nC300_=_C412( C300 C412 ) C300_=_C437( C300 C437 ) C300_=_C462( C300 C462 ) C300_=_C485( C300 C485 ) C300_=_C508( C300 C508 ) C300_=_C530( C300 C530 ) \nC300_=_C550( C300 C550 ) C300_=_C570( C300 C570 ) C300_=_C589( C300 C589 ) C300_=_C621( C300 C621 ) C300_=_C649( C300 C649 ) C300_=_C662( C300 C662 ) \nC300_=_C675( C300 C675 ) C300_=_C686( C300 C686 ) C300_=_C697( C300 C697 ) C300_=_C706( C300 C706 ) C300_=_C713( C300 C713 ) C300_=_C721( C300 C721 ) \nC300_=_C728( C300 C728 ) C300_=_C734( C300 C734 ) C300_=_C739( C300 C739 ) C300_=_C743( C300 C743 ) C300_=_C747( C300 C747 ) C300_=_C748( C300 C748 ) \nC300_=_C749( C300 C749 ) C328_=_C357( C328 C357 ) C328_=_C385( C328 C385 ) C328_=_C412( C328 C412 ) C328_=_C437( C328 C437 ) C328_=_C462( C328 C462 ) \nC328_=_C485( C328 C485 ) C328_=_C508( C328 C508 ) C328_=_C530( C328 C530 ) C328_=_C550( C328 C550 ) C328_=_C570( C328 C570 ) C328_=_C589( C328 C589 ) \nC328_=_C621( C328 C621 ) C328_=_C649( C328 C649 ) C328_=_C662( C328 C662 ) C328_=_C675( C328 C675 ) C328_=_C686( C328 C686 ) C328_=_C697( C328 C697 ) \nC328_=_C706( C328 C706 ) C328_=_C713( C328 C713 ) C328_=_C721( C328 C721 ) C328_=_C728( C328 C728 ) C328_=_C734( C328 C734 ) C328_=_C739( C328 C739 ) \nC328_=_C743( C328 C743 ) C328_=_C747( C328 C747 ) C328_=_C748( C328 C748 ) C328_=_C749( C328 C749 ) C357_=_C385( C357 C385 ) C357_=_C412( C357 C412 ) \nC357_=_C437( C357 C437 ) C357_=_C462( C357 C462 ) C357_=_C485( C357 C485 ) C357_=_C508( C357 C508 ) C357_=_C530( C357 C530 ) C357_=_C550( C357 C550 ) \nC357_=_C570( C357 C570 ) C357_=_C589( C357 C589 ) C357_=_C621( C357 C621 ) C357_=_C649( C357 C649 ) C357_=_C662( C357 C662 ) C357_=_C675( C357 C675 ) \nC357_=_C686( C357 C686 ) C357_=_C697( C357 C697 ) C357_=_C706( C357 C706 ) C357_=_C713( C357 C713 ) C357_=_C721( C357 C721 ) C357_=_C728( C357 C728 ) \nC357_=_C734( C357 C734 ) C357_=_C739( C357 C739 ) C357_=_C743( C357 C743 ) C357_=_C747( C357 C747 ) C357_=_C748( C357 C748 ) C357_=_C749( C357 C749 ) \nC385_=_C412( C385 C412 ) C385_=_C437( C385 C437 ) C385_=_C462( C385 C462 ) C385_=_C485( C385 C485 ) C385_=_C508( C385 C508 ) C385_=_C530( C385 C530 ) \nC385_=_C550( C385 C550 ) C385_=_C570( C385 C570 ) C385_=_C589( C385 C589 ) C385_=_C621( C385 C621 ) C385_=_C649( C385 C649 ) C385_=_C662( C385 C662 ) \nC385_=_C675( C385 C675 ) C385_=_C686( C385 C686 ) C385_=_C697( C385 C697 ) C385_=_C706( C385 C706 ) C385_=_C713( C385 C713 ) C385_=_C721( C385 C721 ) \nC385_=_C728( C385 C728 ) C385_=_C734( C385 C734 ) C385_=_C739( C385 C739 ) C385_=_C743( C385 C743 ) C385_=_C747( C385 C747 ) C385_=_C748( C385 C748 ) \nC385_=_C749( C385 C749 ) C412_=_C437( C412 C437 ) C412_=_C462( C412 C462 ) C412_=_C485( C412 C485 ) C412_=_C508( C412 C508 ) C412_=_C530( C412 C530 ) \nC412_=_C550( C412 C550 ) C412_=_C570( C412 C570 ) C412_=_C589( C412 C589 ) C412_=_C621( C412 C621 ) C412_=_C649( C412 C649 ) C412_=_C662( C412 C662 ) \nC412_=_C675( C412 C675 ) C412_=_C686( C412 C686 ) C412_=_C697( C412 C697 ) C412_=_C706( C412 C706 ) C412_=_C713( C412 C713 ) C412_=_C721( C412 C721 ) \nC412_=_C728( C412 C728 ) C412_=_C734( C412 C734 ) C412_=_C739( C412 C739 ) C412_=_C743( C412 C743 ) C412_=_C747( C412 C747 ) C412_=_C748( C412 C748 ) \nC412_=_C749( C412 C749 ) C437_=_C462( C437 C462 ) C437_=_C485( C437 C485 ) C437_=_C508( C437 C508 ) C437_=_C530( C437 C530 ) C437_=_C550( C437 C550 ) \nC437_=_C570( C437 C570 ) C437_=_C589( C437 C589 ) C437_=_C621( C437 C621 ) C437_=_C649( C437 C649 ) C437_=_C662( C437 C662 ) C437_=_C675( C437 C675 ) \nC437_=_C686( C437 C686 ) C437_=_C697( C437 C697 ) C437_=_C706( C437 C706 ) C437_=_C713( C437 C713 ) C437_=_C721( C437 C721 ) C437_=_C728( C437 C728 ) \nC437_=_C734( C437 C734 ) C437_=_C739( C437 C739 ) C437_=_C743( C437 C743 ) C437_=_C747( C437 C747 ) C437_=_C748( C437 C748 ) C437_=_C749( C437 C749 ) \nC462_=_C485( C462 C485 ) C462_=_C508( C462 C508 ) C462_=_C530( C462 C530 ) C462_=_C550( C462 C550 ) C462_=_C570( C462 C570 ) C462_=_C589( C462 C589 ) \nC462_=_C621( C462 C621 ) C462_=_C649( C462 C649 ) C462_=_C662( C462 C662 ) C462_=_C675( C462 C675 ) C462_=_C686( C462 C686 ) C462_=_C697( C462 C697 ) \nC462_=_C706( C462 C706 ) C462_=_C713( C462 C713 ) C462_=_C721( C462 C721 ) C462_=_C728( C462 C728 ) C462_=_C734( C462 C734 ) C462_=_C739( C462 C739 ) \nC462_=_C743( C462 C743 ) C462_=_C747( C462 C747 ) C462_=_C748( C462 C748 ) C462_=_C749( C462 C749 ) C485_=_C508( C485 C508 ) C485_=_C530( C485 C530 ) \nC485_=_C550( C485 C550 ) C485_=_C570( C485 C570 ) C485_=_C589( C485 C589 ) C485_=_C621( C485 C621 ) C485_=_C649( C485 C649 ) C485_=_C662( C485 C662 ) \nC485_=_C675( C485 C675 ) C485_=_C686( C485 C686 ) C485_=_C697( C485 C697 ) C485_=_C706( C485 C706 ) C485_=_C713( C485 C713 ) C485_=_C721( C485 C721 ) \nC485_=_C728( C485 C728 ) C485_=_C734( C485 C734 ) C485_=_C739( C485 C739 ) C485_=_C743( C485 C743 ) C485_=_C747( C485 C747 ) C485_=_C748( C485 C748 ) \nC485_=_C749( C485 C749 ) C508_=_C530( C508 C530 ) C508_=_C550(</w:t>
      </w:r>
    </w:p>
    <w:p>
      <w:pPr>
        <w:pStyle w:val="PreformattedText"/>
        <w:bidi w:val="0"/>
        <w:spacing w:before="0" w:after="0"/>
        <w:jc w:val="left"/>
        <w:rPr/>
      </w:pPr>
      <w:r>
        <w:rPr/>
        <w:t xml:space="preserve"> </w:t>
      </w:r>
      <w:r>
        <w:rPr/>
        <w:t>C508 C550 ) C508_=_C570( C508 C570 ) C508_=_C589( C508 C589 ) C508_=_C621( C508 C621 ) \nC508_=_C649( C508 C649 ) C508_=_C662( C508 C662 ) C508_=_C675( C508 C675 ) C508_=_C686( C508 C686 ) C508_=_C697( C508 C697 ) C508_=_C706( C508 C706 ) \nC508_=_C713( C508 C713 ) C508_=_C721( C508 C721 ) C508_=_C728( C508 C728 ) C508_=_C734( C508 C734 ) C508_=_C739( C508 C739 ) C508_=_C743( C508 C743 ) \nC508_=_C747( C508 C747 ) C508_=_C748( C508 C748 ) C508_=_C749( C508 C749 ) C530_=_C550( C530 C550 ) C530_=_C570( C530 C570 ) C530_=_C589( C530 C589 ) \nC530_=_C621( C530 C621 ) C530_=_C649( C530 C649 ) C530_=_C662( C530 C662 ) C530_=_C675( C530 C675 ) C530_=_C686( C530 C686 ) C530_=_C697( C530 C697 ) \nC530_=_C706( C530 C706 ) C530_=_C713( C530 C713 ) C530_=_C721( C530 C721 ) C530_=_C728( C530 C728 ) C530_=_C734( C530 C734 ) C530_=_C739( C530 C739 ) \nC530_=_C743( C530 C743 ) C530_=_C747( C530 C747 ) C530_=_C748( C530 C748 ) C530_=_C749( C530 C749 ) C550_=_C570( C550 C570 ) C550_=_C589( C550 C589 ) \nC550_=_C621( C550 C621 ) C550_=_C649( C550 C649 ) C550_=_C662( C550 C662 ) C550_=_C675( C550 C675 ) C550_=_C686( C550 C686 ) C550_=_C697( C550 C697 ) \nC550_=_C706( C550 C706 ) C550_=_C713( C550 C713 ) C550_=_C721( C550 C721 ) C550_=_C728( C550 C728 ) C550_=_C734( C550 C734 ) C550_=_C739( C550 C739 ) \nC550_=_C743( C550 C743 ) C550_=_C747( C550 C747 ) C550_=_C748( C550 C748 ) C550_=_C749( C550 C749 ) C570_=_C589( C570 C589 ) C570_=_C621( C570 C621 ) \nC570_=_C649( C570 C649 ) C570_=_C662( C570 C662 ) C570_=_C675( C570 C675 ) C570_=_C686( C570 C686 ) C570_=_C697( C570 C697 ) C570_=_C706( C570 C706 ) \nC570_=_C713( C570 C713 ) C570_=_C721( C570 C721 ) C570_=_C728( C570 C728 ) C570_=_C734( C570 C734 ) C570_=_C739( C570 C739 ) C570_=_C743( C570 C743 ) \nC570_=_C747( C570 C747 ) C570_=_C748( C570 C748 ) C570_=_C749( C570 C749 ) C589_=_C621( C589 C621 ) C589_=_C649( C589 C649 ) C589_=_C662( C589 C662 ) \nC589_=_C675( C589 C675 ) C589_=_C686( C589 C686 ) C589_=_C697( C589 C697 ) C589_=_C706( C589 C706 ) C589_=_C713( C589 C713 ) C589_=_C721( C589 C721 ) \nC589_=_C728( C589 C728 ) C589_=_C734( C589 C734 ) C589_=_C739( C589 C739 ) C589_=_C743( C589 C743 ) C589_=_C747( C589 C747 ) C589_=_C748( C589 C748 ) \nC589_=_C749( C589 C749 ) C621_=_C649( C621 C649 ) C621_=_C662( C621 C662 ) C621_=_C675( C621 C675 ) C621_=_C686( C621 C686 ) C621_=_C697( C621 C697 ) \nC621_=_C706( C621 C706 ) C621_=_C713( C621 C713 ) C621_=_C721( C621 C721 ) C621_=_C728( C621 C728 ) C621_=_C734( C621 C734 ) C621_=_C739( C621 C739 ) \nC621_=_C743( C621 C743 ) C621_=_C747( C621 C747 ) C621_=_C748( C621 C748 ) C621_=_C749( C621 C749 ) C649_=_C662( C649 C662 ) C649_=_C675( C649 C675 ) \nC649_=_C686( C649 C686 ) C649_=_C697( C649 C697 ) C649_=_C706( C649 C706 ) C649_=_C713( C649 C713 ) C649_=_C721( C649 C721 ) C649_=_C728( C649 C728 ) \nC649_=_C734( C649 C734 ) C649_=_C739( C649 C739 ) C649_=_C743( C649 C743 ) C649_=_C747( C649 C747 ) C649_=_C748( C649 C748 ) C649_=_C749( C649 C749 ) \nC662_=_C675( C662 C675 ) C662_=_C686( C662 C686 ) C662_=_C697( C662 C697 ) C662_=_C706( C662 C706 ) C662_=_C713( C662 C713 ) C662_=_C721( C662 C721 ) \nC662_=_C728( C662 C728 ) C662_=_C734( C662 C734 ) C662_=_C739( C662 C739 ) C662_=_C743( C662 C743 ) C662_=_C747( C662 C747 ) C662_=_C748( C662 C748 ) \nC662_=_C749( C662 C749 ) C675_=_C686( C675 C686 ) C675_=_C697( C675 C697 ) C675_=_C706( C675 C706 ) C675_=_C713( C675 C713 ) C675_=_C721( C675 C721 ) \nC675_=_C728( C675 C728 ) C675_=_C734( C675 C734 ) C675_=_C739( C675 C739 ) C675_=_C743( C675 C743 ) C675_=_C747( C675 C747 ) C675_=_C748( C675 C748 ) \nC675_=_C749( C675 C749 ) C686_=_C697( C686 C697 ) C686_=_C706( C686 C706 ) C686_=_C713( C686 C713 ) C686_=_C721( C686 C721 ) C686_=_C728( C686 C728 ) \nC686_=_C734( C686 C734 ) C686_=_C739( C686 C739 ) C686_=_C743( C686 C743 ) C686_=_C747( C686 C747 ) C686_=_C748( C686 C748 ) C686_=_C749( C686 C749 ) \nC697_=_C706( C697 C706 ) C697_=_C713( C697 C713 ) C697_=_C721( C697 C721 ) C697_=_C728( C697 C728 ) C697_=_C734( C697 C734 ) C697_=_C739( C697 C739 ) \nC697_=_C743( C697 C743 ) C697_=_C747( C697 C747 ) C697_=_C748( C697 C748 ) C697_=_C749( C697 C749 ) C706_=_C713( C706 C713 ) C706_=_C721( C706 C721 ) \nC706_=_C728( C706 C728 ) C706_=_C734( C706 C734 ) C706_=_C739( C706 C739 ) C706_=_C743( C706 C743 ) C706_=_C747( C706 C747 ) C706_=_C748( C706 C748 ) \nC706_=_C749( C706 C749 ) C713_=_C721( C713 C721 ) C713_=_C728( C713 C728 ) C713_=_C734( C713 C734 ) C713_=_C739( C713 C739 ) C713_=_C743( C713 C743 ) \nC713_=_C747( C713 C747 ) C713_=_C748( C713 C748 ) C713_=_C749( C713 C749 ) C721_=_C728( C721 C728 ) C721_=_C734( C721 C734 ) C721_=_C739( C721 C739 ) \nC721_=_C743( C721 C743 ) C721_=_C747( C721 C747 ) C721_=_C748( C721 C748 ) C721_=_C749( C721 C749 ) C728_=_C734( C728 C734 ) C728_=_C739( C728 C739 ) \nC728_=_C743( C728 C743 ) C728_=_C747( C728 C747 ) C728_=_C748( C728 C748 ) C728_=_C749( C728 C749 ) C734_=_C739( C734 C739 ) C734_=_C743( C734 C743 ) \nC734_=_C747( C734 C747 ) C734_=_C748( C734 C748 ) C734_=_C749( C734 C749 ) C739_=_C743( C739 C743 ) C739_=_C747( C739 C747 ) C739_=_C748( C739 C748 ) \nC739_=_C749( C739 C749 ) C743_=_C747( C743 C747 ) C743_=_C748( C743 C748 ) C743_=_C749( C743 C749 ) C747_=_C748( C747 C748 ) C747_=_C749( C747 C749 ) \nC748_=_C749( C748 C749 ) "];7-&gt;14[label="73: C1 C33 C39 C70 C75 \nC107 C111 C142 C146 C147 C148 \nC149 C150 C151 C152 C153 C154 \nC155 C156 C157 C158 C159 C160 \nC161 C162 C163 C164 C165 C166 \nC167 C168 C169 C170 C171 C172 \nC173 C174 C175 C177 C178 C179 \nC210 C242 C271 C300 C328 C357 \nC385 C412 C437 C462 C485 C508 \nC530 C550 C570 C589 C621 C649 \nC662 C675 C686 C697 C706 C713 \nC721 C728 C734 C739 C743 C747 \nC748 C749 \n1331: C1_=_C33 ,C1_=_C39 ,C1_=_C75 ,C1_=_C111 ,C1_=_C146 ,\nC1_=_C147 ,C1_=_C148 ,C1_=_C149 ,C1_=_C150 ,C1_=_C151 ,C1_=_C152 ,\nC1_=_C153 ,C1_=_C154 ,C1_=_C155 ,C1_=_C156 ,C1_=_C157 ,C1_=_C158 ,\nC1_=_C159 ,C1_=_C160 ,C1_=_C161 ,C1_=_C162 ,C1_=_C163 ,C1_=_C164 ,\nC1_=_C165 ,C1_=_C166 ,C1_=_C167 ,C1_=_C168 ,C1_=_C169 ,C1_=_C170 ,\nC1_=_C171 ,C1_=_C172 ,C1_=_C173 ,C1_=_C174 ,C1_=_C175 ,C1_=_C177 ,\nC1_=_C178 ,C1_=_C179 ,C33_=_C70 ,C33_=_C107 ,C33_=_C142 ,C33_=_C210 ,\nC33_=_C242 ,C33_=_C271 ,C33_=_C300 ,C33_=_C328 ,C33_=_C357 ,C33_=_C385 ,\nC33_=_C412 ,C33_=_C437 ,C33_=_C462 ,C33_=_C485 ,C33_=_C508 ,C33_=_C530 ,\nC33_=_C550 ,C33_=_C570 ,C33_=_C589 ,C33_=_C621 ,C33_=_C649 ,C33_=_C662 ,\nC33_=_C675 ,C33_=_C686 ,C33_=_C697 ,C33_=_C706 ,C33_=_C713 ,C33_=_C721 ,\nC33_=_C728 ,C33_=_C734 ,C33_=_C739 ,C33_=_C743 ,C33_=_C747 ,C33_=_C748 ,\nC33_=_C749 ,C39_=_C70 ,C39_=_C75 ,C39_=_C111 ,C39_=_C146 ,C39_=_C147 ,\nC39_=_C148 ,C39_=_C149 ,C39_=_C150 ,C39_=_C151 ,C39_=_C152 ,C39_=_C153 ,\nC39_=_C154 ,C39_=_C155 ,C39_=_C156 ,C39_=_C157 ,C39_=_C158 ,C39_=_C159 ,\nC39_=_C160 ,C39_=_C161 ,C39_=_C162 ,C39_=_C163 ,C39_=_C164 ,C39_=_C165 ,\nC39_=_C166 ,C39_=_C167 ,C39_=_C168 ,C39_=_C169 ,C39_=_C170 ,C39_=_C171 ,\nC39_=_C172 ,C39_=_C173 ,C39_=_C174 ,C39_=_C175 ,C39_=_C177 ,C39_=_C178 ,\nC39_=_C179 ,C70_=_C107 ,C70_=_C142 ,C70_=_C210 ,C70_=_C242 ,C70_=_C271 ,\nC70_=_C300 ,C70_=_C328 ,C70_=_C357 ,C70_=_C385 ,C70_=_C412 ,C70_=_C437 ,\nC70_=_C462 ,C70_=_C485 ,C70_=_C508 ,C70_=_C530 ,C70_=_C550 ,C70_=_C570 ,\nC70_=_C589 ,C70_=_C621 ,C70_=_C649 ,C70_=_C662 ,C70_=_C675 ,C70_=_C686 ,\nC70_=_C697 ,C70_=_C706 ,C70_=_C713 ,C70_=_C721 ,C70_=_C728 ,C70_=_C734 ,\nC70_=_C739 ,C70_=_C743 ,C70_=_C747 ,C70_=_C748 ,C70_=_C749 ,C75_=_C107 ,\nC75_=_C111 ,C75_=_C146 ,C75_=_C147 ,C75_=_C148 ,C75_=_C149 ,C75_=_C150 ,\nC75_=_C151 ,C75_=_C152 ,C75_=_C153 ,C75_=_C154 ,C75_=_C155 ,C75_=_C156 ,\nC75_=_C157 ,C75_=_C158 ,C75_=_C159 ,C75_=_C160 ,C75_=_C161 ,C75_=_C162 ,\nC75_=_C163 ,C75_=_C164 ,C75_=_C165 ,C75_=_C166 ,C75_=_C167 ,C75_=_C168 ,\nC75_=_C169 ,C75_=_C170 ,C75_=_C171 ,C75_=_C172 ,C75_=_C173 ,C75_=_C174 ,\nC75_=_C175 ,C75_=_C177 ,C75_=_C178 ,C75_=_C179 ,C107_=_C142 ,C107_=_C210 ,\nC107_=_C242 ,C107_=_C271 ,C107_=_C300 ,C107_=_C328 ,C107_=_C357 ,C107_=_C385 ,\nC107_=_C412 ,C107_=_C437 ,C107_=_C462 ,C107_=_C485 ,C107_=_C508 ,C107_=_C530 ,\nC107_=_C550 ,C107_=_C570 ,C107_=_C589 ,C107_=_C621 ,C107_=_C649 ,C107_=_C662 ,\nC107_=_C675 ,C107_=_C686 ,C107_=_C697 ,C107_=_C706 ,C107_=_C713 ,C107_=_C721 ,\nC107_=_C728 ,C107_=_C734 ,C107_=_C739 ,C107_=_C743 ,C107_=_C747 ,C107_=_C748 ,\nC107_=_C749 ,C111_=_C142 ,C111_=_C146 ,C111_=_C147 ,C111_=_C148 ,C111_=_C149 ,\nC111_=_C150 ,C111_=_C151 ,C111_=_C152 ,C111_=_C153 ,C111_=_C154 ,C111_=_C155 ,\nC111_=_C156 ,C111_=_C157 ,C111_=_C158 ,C111_=_C159 ,C111_=_C160 ,C111_=_C161 ,\nC111_=_C162 ,C111_=_C163 ,C111_=_C164 ,C111_=_C165 ,C111_=_C166 ,C111_=_C167 ,\nC111_=_C168 ,C111_=_C169 ,C111_=_C170 ,C111_=_C171 ,C111_=_C172 ,C111_=_C173 ,\nC111_=_C174 ,C111_=_C175 ,C111_=_C177 ,C111_=_C178 ,C111_=_C179 ,C142_=_C210 ,\nC142_=_C242 ,C142_=_C271 ,C142_=_C300 ,C142_=_C328 ,C142_=_C357 ,C142_=_C385 ,\nC142_=_C412 ,C142_=_C437 ,C142_=_C462 ,C142_=_C485 ,C142_=_C508 ,C142_=_C530 ,\nC142_=_C550 ,C142_=_C570 ,C142_=_C589 ,C142_=_C621 ,C142_=_C649 ,C142_=_C662 ,\nC142_=_C675 ,C142_=_C686 ,C142_=_C697 ,C142_=_C706 ,C142_=_C713 ,C142_=_C721 ,\nC142_=_C728 ,C142_=_C734 ,C142_=_C739 ,C142_=_C743 ,C142_=_C747 ,C142_=_C748 ,\nC142_=_C749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7 ,C146_=_C178 ,C146_=_C179 ,C146_=_C210 ,C147_=_C148 ,C147_=_C149 ,\nC147_=_C150 ,C147_=_C151 ,C147_=_C152 ,C147_=_C153 ,C147_=_C154 ,C147_=_C155 ,\nC147_=_C156 ,C147_=_C157 ,C147_=_C158 ,C147_=_C159 ,C147_=_C160 ,C147_=_C161 ,\nC147_=_C162 ,C147_=_C163 ,C147_=_C164 ,C147_=_C165 ,C147_=_C166 ,C147_=_C167 ,\nC147_=_C168 ,C147_=_C169 ,C147_=_C170 ,C147_=_C171</w:t>
      </w:r>
    </w:p>
    <w:p>
      <w:pPr>
        <w:pStyle w:val="PreformattedText"/>
        <w:bidi w:val="0"/>
        <w:spacing w:before="0" w:after="0"/>
        <w:jc w:val="left"/>
        <w:rPr/>
      </w:pPr>
      <w:r>
        <w:rPr/>
        <w:t xml:space="preserve"> </w:t>
      </w:r>
      <w:r>
        <w:rPr/>
        <w:t>,C147_=_C172 ,C147_=_C173 ,\nC147_=_C174 ,C147_=_C175 ,C147_=_C177 ,C147_=_C178 ,C147_=_C179 ,C147_=_C242 ,\nC148_=_C149 ,C148_=_C150 ,C148_=_C151 ,C148_=_C152 ,C148_=_C153 ,C148_=_C154 ,\nC148_=_C155 ,C148_=_C156 ,C148_=_C157 ,C148_=_C158 ,C148_=_C159 ,C148_=_C160 ,\nC148_=_C161 ,C148_=_C162 ,C148_=_C163 ,C148_=_C164 ,C148_=_C165 ,C148_=_C166 ,\nC148_=_C167 ,C148_=_C168 ,C148_=_C169 ,C148_=_C170 ,C148_=_C171 ,C148_=_C172 ,\nC148_=_C173 ,C148_=_C174 ,C148_=_C175 ,C148_=_C177 ,C148_=_C178 ,C148_=_C179 ,\nC148_=_C271 ,C149_=_C150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7 ,C149_=_C178 ,C149_=_C179 ,\nC149_=_C300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7 ,C150_=_C178 ,C150_=_C179 ,C150_=_C328 ,\nC151_=_C152 ,C151_=_C153 ,C151_=_C154 ,C151_=_C155 ,C151_=_C156 ,C151_=_C157 ,\nC151_=_C158 ,C151_=_C159 ,C151_=_C160 ,C151_=_C161 ,C151_=_C162 ,C151_=_C163 ,\nC151_=_C164 ,C151_=_C165 ,C151_=_C166 ,C151_=_C167 ,C151_=_C168 ,C151_=_C169 ,\nC151_=_C170 ,C151_=_C171 ,C151_=_C172 ,C151_=_C173 ,C151_=_C174 ,C151_=_C175 ,\nC151_=_C177 ,C151_=_C178 ,C151_=_C179 ,C151_=_C357 ,C152_=_C153 ,C152_=_C154 ,\nC152_=_C155 ,C152_=_C156 ,C152_=_C157 ,C152_=_C158 ,C152_=_C159 ,C152_=_C160 ,\nC152_=_C161 ,C152_=_C162 ,C152_=_C163 ,C152_=_C164 ,C152_=_C165 ,C152_=_C166 ,\nC152_=_C167 ,C152_=_C168 ,C152_=_C169 ,C152_=_C170 ,C152_=_C171 ,C152_=_C172 ,\nC152_=_C173 ,C152_=_C174 ,C152_=_C175 ,C152_=_C177 ,C152_=_C178 ,C152_=_C179 ,\nC152_=_C385 ,C153_=_C154 ,C153_=_C155 ,C153_=_C156 ,C153_=_C157 ,C153_=_C158 ,\nC153_=_C159 ,C153_=_C160 ,C153_=_C161 ,C153_=_C162 ,C153_=_C163 ,C153_=_C164 ,\nC153_=_C165 ,C153_=_C166 ,C153_=_C167 ,C153_=_C168 ,C153_=_C169 ,C153_=_C170 ,\nC153_=_C171 ,C153_=_C172 ,C153_=_C173 ,C153_=_C174 ,C153_=_C175 ,C153_=_C177 ,\nC153_=_C178 ,C153_=_C179 ,C153_=_C412 ,C154_=_C155 ,C154_=_C156 ,C154_=_C157 ,\nC154_=_C158 ,C154_=_C159 ,C154_=_C160 ,C154_=_C161 ,C154_=_C162 ,C154_=_C163 ,\nC154_=_C164 ,C154_=_C165 ,C154_=_C166 ,C154_=_C167 ,C154_=_C168 ,C154_=_C169 ,\nC154_=_C170 ,C154_=_C171 ,C154_=_C172 ,C154_=_C173 ,C154_=_C174 ,C154_=_C175 ,\nC154_=_C177 ,C154_=_C178 ,C154_=_C179 ,C154_=_C437 ,C155_=_C156 ,C155_=_C157 ,\nC155_=_C158 ,C155_=_C159 ,C155_=_C160 ,C155_=_C161 ,C155_=_C162 ,C155_=_C163 ,\nC155_=_C164 ,C155_=_C165 ,C155_=_C166 ,C155_=_C167 ,C155_=_C168 ,C155_=_C169 ,\nC155_=_C170 ,C155_=_C171 ,C155_=_C172 ,C155_=_C173 ,C155_=_C174 ,C155_=_C175 ,\nC155_=_C177 ,C155_=_C178 ,C155_=_C179 ,C155_=_C462 ,C156_=_C157 ,C156_=_C158 ,\nC156_=_C159 ,C156_=_C160 ,C156_=_C161 ,C156_=_C162 ,C156_=_C163 ,C156_=_C164 ,\nC156_=_C165 ,C156_=_C166 ,C156_=_C167 ,C156_=_C168 ,C156_=_C169 ,C156_=_C170 ,\nC156_=_C171 ,C156_=_C172 ,C156_=_C173 ,C156_=_C174 ,C156_=_C175 ,C156_=_C177 ,\nC156_=_C178 ,C156_=_C179 ,C156_=_C485 ,C157_=_C158 ,C157_=_C159 ,C157_=_C160 ,\nC157_=_C161 ,C157_=_C162 ,C157_=_C163 ,C157_=_C164 ,C157_=_C165 ,C157_=_C166 ,\nC157_=_C167 ,C157_=_C168 ,C157_=_C169 ,C157_=_C170 ,C157_=_C171 ,C157_=_C172 ,\nC157_=_C173 ,C157_=_C174 ,C157_=_C175 ,C157_=_C177 ,C157_=_C178 ,C157_=_C179 ,\nC157_=_C508 ,C158_=_C159 ,C158_=_C160 ,C158_=_C161 ,C158_=_C162 ,C158_=_C163 ,\nC158_=_C164 ,C158_=_C165 ,C158_=_C166 ,C158_=_C167 ,C158_=_C168 ,C158_=_C169 ,\nC158_=_C170 ,C158_=_C171 ,C158_=_C172 ,C158_=_C173 ,C158_=_C174 ,C158_=_C175 ,\nC158_=_C177 ,C158_=_C178 ,C158_=_C179 ,C158_=_C530 ,C159_=_C160 ,C159_=_C161 ,\nC159_=_C162 ,C159_=_C163 ,C159_=_C164 ,C159_=_C165 ,C159_=_C166 ,C159_=_C167 ,\nC159_=_C168 ,C159_=_C169 ,C159_=_C170 ,C159_=_C171 ,C159_=_C172 ,C159_=_C173 ,\nC159_=_C174 ,C159_=_C175 ,C159_=_C177 ,C159_=_C178 ,C159_=_C179 ,C159_=_C550 ,\nC160_=_C161 ,C160_=_C162 ,C160_=_C163 ,C160_=_C164 ,C160_=_C165 ,C160_=_C166 ,\nC160_=_C167 ,C160_=_C168 ,C160_=_C169 ,C160_=_C170 ,C160_=_C171 ,C160_=_C172 ,\nC160_=_C173 ,C160_=_C174 ,C160_=_C175 ,C160_=_C177 ,C160_=_C178 ,C160_=_C179 ,\nC160_=_C570 ,C161_=_C162 ,C161_=_C163 ,C161_=_C164 ,C161_=_C165 ,C161_=_C166 ,\nC161_=_C167 ,C161_=_C168 ,C161_=_C169 ,C161_=_C170 ,C161_=_C171 ,C161_=_C172 ,\nC161_=_C173 ,C161_=_C174 ,C161_=_C175 ,C161_=_C177 ,C161_=_C178 ,C161_=_C179 ,\nC162_=_C163 ,C162_=_C164 ,C162_=_C165 ,C162_=_C166 ,C162_=_C167 ,C162_=_C168 ,\nC162_=_C169 ,C162_=_C170 ,C162_=_C171 ,C162_=_C172 ,C162_=_C173 ,C162_=_C174 ,\nC162_=_C175 ,C162_=_C177 ,C162_=_C178 ,C162_=_C179 ,C162_=_C621 ,C163_=_C164 ,\nC163_=_C165 ,C163_=_C166 ,C163_=_C167 ,C163_=_C168 ,C163_=_C169 ,C163_=_C170 ,\nC163_=_C171 ,C163_=_C172 ,C163_=_C173 ,C163_=_C174 ,C163_=_C175 ,C163_=_C177 ,\nC163_=_C178 ,C163_=_C179 ,C164_=_C165 ,C164_=_C166 ,C164_=_C167 ,C164_=_C168 ,\nC164_=_C169 ,C164_=_C170 ,C164_=_C171 ,C164_=_C172 ,C164_=_C173 ,C164_=_C174 ,\nC164_=_C175 ,C164_=_C177 ,C164_=_C178 ,C164_=_C179 ,C164_=_C649 ,C165_=_C166 ,\nC165_=_C167 ,C165_=_C168 ,C165_=_C169 ,C165_=_C170 ,C165_=_C171 ,C165_=_C172 ,\nC165_=_C173 ,C165_=_C174 ,C165_=_C175 ,C165_=_C177 ,C165_=_C178 ,C165_=_C179 ,\nC165_=_C662 ,C166_=_C167 ,C166_=_C168 ,C166_=_C169 ,C166_=_C170 ,C166_=_C171 ,\nC166_=_C172 ,C166_=_C173 ,C166_=_C174 ,C166_=_C175 ,C166_=_C177 ,C166_=_C178 ,\nC166_=_C179 ,C166_=_C675 ,C167_=_C168 ,C167_=_C169 ,C167_=_C170 ,C167_=_C171 ,\nC167_=_C172 ,C167_=_C173 ,C167_=_C174 ,C167_=_C175 ,C167_=_C177 ,C167_=_C178 ,\nC167_=_C179 ,C167_=_C686 ,C168_=_C169 ,C168_=_C170 ,C168_=_C171 ,C168_=_C172 ,\nC168_=_C173 ,C168_=_C174 ,C168_=_C175 ,C168_=_C177 ,C168_=_C178 ,C168_=_C179 ,\nC168_=_C697 ,C169_=_C170 ,C169_=_C171 ,C169_=_C172 ,C169_=_C173 ,C169_=_C174 ,\nC169_=_C175 ,C169_=_C177 ,C169_=_C178 ,C169_=_C179 ,C169_=_C706 ,C170_=_C171 ,\nC170_=_C172 ,C170_=_C173 ,C170_=_C174 ,C170_=_C175 ,C170_=_C177 ,C170_=_C178 ,\nC170_=_C179 ,C170_=_C713 ,C171_=_C172 ,C171_=_C173 ,C171_=_C174 ,C171_=_C175 ,\nC171_=_C177 ,C171_=_C178 ,C171_=_C179 ,C171_=_C721 ,C172_=_C173 ,C172_=_C174 ,\nC172_=_C175 ,C172_=_C177 ,C172_=_C178 ,C172_=_C179 ,C172_=_C728 ,C173_=_C174 ,\nC173_=_C175 ,C173_=_C177 ,C173_=_C178 ,C173_=_C179 ,C173_=_C734 ,C174_=_C175 ,\nC174_=_C177 ,C174_=_C178 ,C174_=_C179 ,C174_=_C739 ,C175_=_C177 ,C175_=_C178 ,\nC175_=_C179 ,C175_=_C743 ,C177_=_C178 ,C177_=_C179 ,C177_=_C747 ,C178_=_C179 ,\nC178_=_C748 ,C179_=_C749 ,C210_=_C242 ,C210_=_C271 ,C210_=_C300 ,C210_=_C328 ,\nC210_=_C357 ,C210_=_C385 ,C210_=_C412 ,C210_=_C437 ,C210_=_C462 ,C210_=_C485 ,\nC210_=_C508 ,C210_=_C530 ,C210_=_C550 ,C210_=_C570 ,C210_=_C589 ,C210_=_C621 ,\nC210_=_C649 ,C210_=_C662 ,C210_=_C675 ,C210_=_C686 ,C210_=_C697 ,C210_=_C706 ,\nC210_=_C713 ,C210_=_C721 ,C210_=_C728 ,C210_=_C734 ,C210_=_C739 ,C210_=_C743 ,\nC210_=_C747 ,C210_=_C748 ,C210_=_C749 ,C242_=_C271 ,C242_=_C300 ,C242_=_C328 ,\nC242_=_C357 ,C242_=_C385 ,C242_=_C412 ,C242_=_C437 ,C242_=_C462 ,C242_=_C485 ,\nC242_=_C508 ,C242_=_C530 ,C242_=_C550 ,C242_=_C570 ,C242_=_C589 ,C242_=_C621 ,\nC242_=_C649 ,C242_=_C662 ,C242_=_C675 ,C242_=_C686 ,C242_=_C697 ,C242_=_C706 ,\nC242_=_C713 ,C242_=_C721 ,C242_=_C728 ,C242_=_C734 ,C242_=_C739 ,C242_=_C743 ,\nC242_=_C747 ,C242_=_C748 ,C242_=_C749 ,C271_=_C300 ,C271_=_C328 ,C271_=_C357 ,\nC271_=_C385 ,C271_=_C412 ,C271_=_C437 ,C271_=_C462 ,C271_=_C485 ,C271_=_C508 ,\nC271_=_C530 ,C271_=_C550 ,C271_=_C570 ,C271_=_C589 ,C271_=_C621 ,C271_=_C649 ,\nC271_=_C662 ,C271_=_C675 ,C271_=_C686 ,C271_=_C697 ,C271_=_C706 ,C271_=_C713 ,\nC271_=_C721 ,C271_=_C728 ,C271_=_C734 ,C271_=_C739 ,C271_=_C743 ,C271_=_C747 ,\nC271_=_C748 ,C271_=_C749 ,C300_=_C328 ,C300_=_C357 ,C300_=_C385 ,C300_=_C412 ,\nC300_=_C437 ,C300_=_C462 ,C300_=_C485 ,C300_=_C508 ,C300_=_C530 ,C300_=_C550 ,\nC300_=_C570 ,C300_=_C589 ,C300_=_C621 ,C300_=_C649 ,C300_=_C662 ,C300_=_C675 ,\nC300_=_C686 ,C300_=_C697 ,C300_=_C706 ,C300_=_C713 ,C300_=_C721 ,C300_=_C728 ,\nC300_=_C734 ,C300_=_C739 ,C300_=_C743 ,C300_=_C747 ,C300_=_C748 ,C300_=_C749 ,\nC328_=_C357 ,C328_=_C385 ,C328_=_C412 ,C328_=_C437 ,C328_=_C462 ,C328_=_C485 ,\nC328_=_C508 ,C328_=_C530 ,C328_=_C550 ,C328_=_C570 ,C328_=_C589 ,C328_=_C621 ,\nC328_=_C649 ,C328_=_C662 ,C328_=_C675 ,C328_=_C686 ,C328_=_C697 ,C328_=_C706 ,\nC328_=_C713 ,C328_=_C721 ,C328_=_C728 ,C328_=_C734 ,C328_=_C739 ,C328_=_C743 ,\nC328_=_C747 ,C328_=_C748 ,C328_=_C749 ,C357_=_C385 ,C357_=_C412 ,C357_=_C437 ,\nC357_=_C462 ,C357_=_C485 ,C357_=_C508 ,C357_=_C530 ,C357_=_C550 ,C357_=_C570 ,\nC357_=_C589 ,C357_=_C621 ,C357_=_C649 ,C357_=_C662 ,C357_=_C675 ,C357_=_C686 ,\nC357_=_C697 ,C357_=_C706 ,C357_=_C713 ,C357_=_C721 ,C357_=_C728 ,C357_=_C734 ,\nC357_=_C739 ,C357_=_C743 ,C357_=_C747 ,C357_=_C748 ,C357_=_C749 ,C385_=_C412 ,\nC385_=_C437 ,C385_=_C462 ,C385_=_C485 ,C385_=_C508 ,C385_=_C530 ,C385_=_C550 ,\nC385_=_C570 ,C385_=_C589 ,C385_=_C621 ,C385_=_C649 ,C385_=_C662 ,C385_=_C675 ,\nC385_=_C686 ,C385_=_C697 ,C385_=_C706 ,C385_=_C713 ,C385_=_C721 ,C385_=_C728 ,\nC385_=_C734 ,C385_=_C739 ,C385_=_C743 ,C385_=_C747 ,C385_=_C748 ,C385_=_C749 ,\nC412_=_C437 ,C412_=_C462 ,C412_=_C485 ,C412_=_C508 ,C412_=_C530 ,C412_=_C550 ,\nC412_=_C570 ,C412_=_C589 ,C412_=_C621 ,C412_=_C649 ,C412_=_C662 ,C412_=_C675 ,\nC412_=_C686 ,C412_=_C697 ,C412_=_C706 ,C412_=_C713 ,C412_=_C721 ,C412_=_C728 ,\nC412_=_C734 ,C412_=_C739 ,C412_=_C743 ,C412_=_C747 ,C412_=_C748 ,C412_=_C749 ,\nC437_=_C462 ,C437_=_C485 ,C437_=_C508 ,C437_=_C530 ,C437_=_C550 ,C437_=_C570 ,\nC437_=_C589 ,C437_=_C621 ,C437_=_C649 ,C437_=_C662 ,C437_=_C675 ,C437_=_C686 ,\nC437_=_C697 ,C437_=_C706 ,C437_=_C713 ,C437_=_C721 ,C437_=_C728 ,C437_=_C734 ,\nC437_=_C739 ,C437_=_C743 ,C437_=_C747</w:t>
      </w:r>
    </w:p>
    <w:p>
      <w:pPr>
        <w:pStyle w:val="PreformattedText"/>
        <w:bidi w:val="0"/>
        <w:spacing w:before="0" w:after="0"/>
        <w:jc w:val="left"/>
        <w:rPr/>
      </w:pPr>
      <w:r>
        <w:rPr/>
        <w:t xml:space="preserve"> </w:t>
      </w:r>
      <w:r>
        <w:rPr/>
        <w:t>,C437_=_C748 ,C437_=_C749 ,C462_=_C485 ,\nC462_=_C508 ,C462_=_C530 ,C462_=_C550 ,C462_=_C570 ,C462_=_C589 ,C462_=_C621 ,\nC462_=_C649 ,C462_=_C662 ,C462_=_C675 ,C462_=_C686 ,C462_=_C697 ,C462_=_C706 ,\nC462_=_C713 ,C462_=_C721 ,C462_=_C728 ,C462_=_C734 ,C462_=_C739 ,C462_=_C743 ,\nC462_=_C747 ,C462_=_C748 ,C462_=_C749 ,C485_=_C508 ,C485_=_C530 ,C485_=_C550 ,\nC485_=_C570 ,C485_=_C589 ,C485_=_C621 ,C485_=_C649 ,C485_=_C662 ,C485_=_C675 ,\nC485_=_C686 ,C485_=_C697 ,C485_=_C706 ,C485_=_C713 ,C485_=_C721 ,C485_=_C728 ,\nC485_=_C734 ,C485_=_C739 ,C485_=_C743 ,C485_=_C747 ,C485_=_C748 ,C485_=_C749 ,\nC508_=_C530 ,C508_=_C550 ,C508_=_C570 ,C508_=_C589 ,C508_=_C621 ,C508_=_C649 ,\nC508_=_C662 ,C508_=_C675 ,C508_=_C686 ,C508_=_C697 ,C508_=_C706 ,C508_=_C713 ,\nC508_=_C721 ,C508_=_C728 ,C508_=_C734 ,C508_=_C739 ,C508_=_C743 ,C508_=_C747 ,\nC508_=_C748 ,C508_=_C749 ,C530_=_C550 ,C530_=_C570 ,C530_=_C589 ,C530_=_C621 ,\nC530_=_C649 ,C530_=_C662 ,C530_=_C675 ,C530_=_C686 ,C530_=_C697 ,C530_=_C706 ,\nC530_=_C713 ,C530_=_C721 ,C530_=_C728 ,C530_=_C734 ,C530_=_C739 ,C530_=_C743 ,\nC530_=_C747 ,C530_=_C748 ,C530_=_C749 ,C550_=_C570 ,C550_=_C589 ,C550_=_C621 ,\nC550_=_C649 ,C550_=_C662 ,C550_=_C675 ,C550_=_C686 ,C550_=_C697 ,C550_=_C706 ,\nC550_=_C713 ,C550_=_C721 ,C550_=_C728 ,C550_=_C734 ,C550_=_C739 ,C550_=_C743 ,\nC550_=_C747 ,C550_=_C748 ,C550_=_C749 ,C570_=_C589 ,C570_=_C621 ,C570_=_C649 ,\nC570_=_C662 ,C570_=_C675 ,C570_=_C686 ,C570_=_C697 ,C570_=_C706 ,C570_=_C713 ,\nC570_=_C721 ,C570_=_C728 ,C570_=_C734 ,C570_=_C739 ,C570_=_C743 ,C570_=_C747 ,\nC570_=_C748 ,C570_=_C749 ,C589_=_C621 ,C589_=_C649 ,C589_=_C662 ,C589_=_C675 ,\nC589_=_C686 ,C589_=_C697 ,C589_=_C706 ,C589_=_C713 ,C589_=_C721 ,C589_=_C728 ,\nC589_=_C734 ,C589_=_C739 ,C589_=_C743 ,C589_=_C747 ,C589_=_C748 ,C589_=_C749 ,\nC621_=_C649 ,C621_=_C662 ,C621_=_C675 ,C621_=_C686 ,C621_=_C697 ,C621_=_C706 ,\nC621_=_C713 ,C621_=_C721 ,C621_=_C728 ,C621_=_C734 ,C621_=_C739 ,C621_=_C743 ,\nC621_=_C747 ,C621_=_C748 ,C621_=_C749 ,C649_=_C662 ,C649_=_C675 ,C649_=_C686 ,\nC649_=_C697 ,C649_=_C706 ,C649_=_C713 ,C649_=_C721 ,C649_=_C728 ,C649_=_C734 ,\nC649_=_C739 ,C649_=_C743 ,C649_=_C747 ,C649_=_C748 ,C649_=_C749 ,C662_=_C675 ,\nC662_=_C686 ,C662_=_C697 ,C662_=_C706 ,C662_=_C713 ,C662_=_C721 ,C662_=_C728 ,\nC662_=_C734 ,C662_=_C739 ,C662_=_C743 ,C662_=_C747 ,C662_=_C748 ,C662_=_C749 ,\nC675_=_C686 ,C675_=_C697 ,C675_=_C706 ,C675_=_C713 ,C675_=_C721 ,C675_=_C728 ,\nC675_=_C734 ,C675_=_C739 ,C675_=_C743 ,C675_=_C747 ,C675_=_C748 ,C675_=_C749 ,\nC686_=_C697 ,C686_=_C706 ,C686_=_C713 ,C686_=_C721 ,C686_=_C728 ,C686_=_C734 ,\nC686_=_C739 ,C686_=_C743 ,C686_=_C747 ,C686_=_C748 ,C686_=_C749 ,C697_=_C706 ,\nC697_=_C713 ,C697_=_C721 ,C697_=_C728 ,C697_=_C734 ,C697_=_C739 ,C697_=_C743 ,\nC697_=_C747 ,C697_=_C748 ,C697_=_C749 ,C706_=_C713 ,C706_=_C721 ,C706_=_C728 ,\nC706_=_C734 ,C706_=_C739 ,C706_=_C743 ,C706_=_C747 ,C706_=_C748 ,C706_=_C749 ,\nC713_=_C721 ,C713_=_C728 ,C713_=_C734 ,C713_=_C739 ,C713_=_C743 ,C713_=_C747 ,\nC713_=_C748 ,C713_=_C749 ,C721_=_C728 ,C721_=_C734 ,C721_=_C739 ,C721_=_C743 ,\nC721_=_C747 ,C721_=_C748 ,C721_=_C749 ,C728_=_C734 ,C728_=_C739 ,C728_=_C743 ,\nC728_=_C747 ,C728_=_C748 ,C728_=_C749 ,C734_=_C739 ,C734_=_C743 ,C734_=_C747 ,\nC734_=_C748 ,C734_=_C749 ,C739_=_C743 ,C739_=_C747 ,C739_=_C748 ,C739_=_C749 ,\nC743_=_C747 ,C743_=_C748 ,C743_=_C749 ,C747_=_C748 ,C747_=_C749 ,C748_=_C749 ,"];15[shape=box, label="id:15 level: 3\n75: C9 C34 C46 C71 C83 \nC108 C119 C143 C153 C177 C186 \nC211 C219 C243 C249 C272 C277 \nC301 C306 C329 C333 C358 C361 \nC386 C389 C390 C391 C392 C393 \nC394 C395 C396 C397 C398 C399 \nC400 C401 C402 C403 C404 C405 \nC406 C407 C408 C409 C410 C411 \nC412 C413 C414 C438 C463 C486 \nC509 C531 C551 C571 C590 C606 \nC622 C635 C650 C663 C676 C687 \nC698 C707 C714 C722 C729 C735 \nC740 C744 C747 C750 \n1443: C9_=_C34( C9 C34 ) C9_=_C46( C9 C46 ) C9_=_C83( C9 C83 ) C9_=_C119( C9 C119 ) C9_=_C153( C9 C153 ) \nC9_=_C186( C9 C186 ) C9_=_C219( C9 C219 ) C9_=_C249( C9 C249 ) C9_=_C277( C9 C277 ) C9_=_C306( C9 C306 ) C9_=_C333( C9 C333 ) \nC9_=_C361( C9 C361 ) C9_=_C389( C9 C389 ) C9_=_C390( C9 C390 ) C9_=_C391( C9 C391 ) C9_=_C392( C9 C392 ) C9_=_C393( C9 C393 ) \nC9_=_C394( C9 C394 ) C9_=_C395( C9 C395 ) C9_=_C396( C9 C396 ) C9_=_C397( C9 C397 ) C9_=_C398( C9 C398 ) C9_=_C399( C9 C399 ) \nC9_=_C400( C9 C400 ) C9_=_C401( C9 C401 ) C9_=_C402( C9 C402 ) C9_=_C403( C9 C403 ) C9_=_C404( C9 C404 ) C9_=_C405( C9 C405 ) \nC9_=_C406( C9 C406 ) C9_=_C407( C9 C407 ) C9_=_C408( C9 C408 ) C9_=_C409( C9 C409 ) C9_=_C410( C9 C410 ) C9_=_C411( C9 C411 ) \nC9_=_C412( C9 C412 ) C9_=_C413( C9 C413 ) C9_=_C414( C9 C414 ) C34_=_C71( C34 C71 ) C34_=_C108( C34 C108 ) C34_=_C143( C34 C143 ) \nC34_=_C177( C34 C177 ) C34_=_C211( C34 C211 ) C34_=_C243( C34 C243 ) C34_=_C272( C34 C272 ) C34_=_C301( C34 C301 ) C34_=_C329( C34 C329 ) \nC34_=_C358( C34 C358 ) C34_=_C386( C34 C386 ) C34_=_C413( C34 C413 ) C34_=_C438( C34 C438 ) C34_=_C463( C34 C463 ) C34_=_C486( C34 C486 ) \nC34_=_C509( C34 C509 ) C34_=_C531( C34 C531 ) C34_=_C551( C34 C551 ) C34_=_C571( C34 C571 ) C34_=_C590( C34 C590 ) C34_=_C606( C34 C606 ) \nC34_=_C622( C34 C622 ) C34_=_C635( C34 C635 ) C34_=_C650( C34 C650 ) C34_=_C663( C34 C663 ) C34_=_C676( C34 C676 ) C34_=_C687( C34 C687 ) \nC34_=_C698( C34 C698 ) C34_=_C707( C34 C707 ) C34_=_C714( C34 C714 ) C34_=_C722( C34 C722 ) C34_=_C729( C34 C729 ) C34_=_C735( C34 C735 ) \nC34_=_C740( C34 C740 ) C34_=_C744( C34 C744 ) C34_=_C747( C34 C747 ) C34_=_C750( C34 C750 ) C46_=_C71( C46 C71 ) C46_=_C83( C46 C83 ) \nC46_=_C119( C46 C119 ) C46_=_C153( C46 C153 ) C46_=_C186( C46 C186 ) C46_=_C219( C46 C219 ) C46_=_C249( C46 C249 ) C46_=_C277( C46 C277 ) \nC46_=_C306( C46 C306 ) C46_=_C333( C46 C333 ) C46_=_C361( C46 C361 ) C46_=_C389( C46 C389 ) C46_=_C390( C46 C390 ) C46_=_C391( C46 C391 ) \nC46_=_C392( C46 C392 ) C46_=_C393( C46 C393 ) C46_=_C394( C46 C394 ) C46_=_C395( C46 C395 ) C46_=_C396( C46 C396 ) C46_=_C397( C46 C397 ) \nC46_=_C398( C46 C398 ) C46_=_C399( C46 C399 ) C46_=_C400( C46 C400 ) C46_=_C401( C46 C401 ) C46_=_C402( C46 C402 ) C46_=_C403( C46 C403 ) \nC46_=_C404( C46 C404 ) C46_=_C405( C46 C405 ) C46_=_C406( C46 C406 ) C46_=_C407( C46 C407 ) C46_=_C408( C46 C408 ) C46_=_C409( C46 C409 ) \nC46_=_C410( C46 C410 ) C46_=_C411( C46 C411 ) C46_=_C412( C46 C412 ) C46_=_C413( C46 C413 ) C46_=_C414( C46 C414 ) C71_=_C108( C71 C108 ) \nC71_=_C143( C71 C143 ) C71_=_C177( C71 C177 ) C71_=_C211( C71 C211 ) C71_=_C243( C71 C243 ) C71_=_C272( C71 C272 ) C71_=_C301( C71 C301 ) \nC71_=_C329( C71 C329 ) C71_=_C358( C71 C358 ) C71_=_C386( C71 C386 ) C71_=_C413( C71 C413 ) C71_=_C438( C71 C438 ) C71_=_C463( C71 C463 ) \nC71_=_C486( C71 C486 ) C71_=_C509( C71 C509 ) C71_=_C531( C71 C531 ) C71_=_C551( C71 C551 ) C71_=_C571( C71 C571 ) C71_=_C590( C71 C590 ) \nC71_=_C606( C71 C606 ) C71_=_C622( C71 C622 ) C71_=_C635( C71 C635 ) C71_=_C650( C71 C650 ) C71_=_C663( C71 C663 ) C71_=_C676( C71 C676 ) \nC71_=_C687( C71 C687 ) C71_=_C698( C71 C698 ) C71_=_C707( C71 C707 ) C71_=_C714( C71 C714 ) C71_=_C722( C71 C722 ) C71_=_C729( C71 C729 ) \nC71_=_C735( C71 C735 ) C71_=_C740( C71 C740 ) C71_=_C744( C71 C744 ) C71_=_C747( C71 C747 ) C71_=_C750( C71 C750 ) C83_=_C108( C83 C108 ) \nC83_=_C119( C83 C119 ) C83_=_C153( C83 C153 ) C83_=_C186( C83 C186 ) C83_=_C219( C83 C219 ) C83_=_C249( C83 C249 ) C83_=_C277( C83 C277 ) \nC83_=_C306( C83 C306 ) C83_=_C333( C83 C333 ) C83_=_C361( C83 C361 ) C83_=_C389( C83 C389 ) C83_=_C390( C83 C390 ) C83_=_C391( C83 C391 ) \nC83_=_C392( C83 C392 ) C83_=_C393( C83 C393 ) C83_=_C394( C83 C394 ) C83_=_C395( C83 C395 ) C83_=_C396( C83 C396 ) C83_=_C397( C83 C397 ) \nC83_=_C398( C83 C398 ) C83_=_C399( C83 C399 ) C83_=_C400( C83 C400 ) C83_=_C401( C83 C401 ) C83_=_C402( C83 C402 ) C83_=_C403( C83 C403 ) \nC83_=_C404( C83 C404 ) C83_=_C405( C83 C405 ) C83_=_C406( C83 C406 ) C83_=_C407( C83 C407 ) C83_=_C408( C83 C408 ) C83_=_C409( C83 C409 ) \nC83_=_C410( C83 C410 ) C83_=_C411( C83 C411 ) C83_=_C412( C83 C412 ) C83_=_C413( C83 C413 ) C83_=_C414( C83 C414 ) C108_=_C143( C108 C143 ) \nC108_=_C177( C108 C177 ) C108_=_C211( C108 C211 ) C108_=_C243( C108 C243 ) C108_=_C272( C108 C272 ) C108_=_C301( C108 C301 ) C108_=_C329( C108 C329 ) \nC108_=_C358( C108 C358 ) C108_=_C386( C108 C386 ) C108_=_C413( C108 C413 ) C108_=_C438( C108 C438 ) C108_=_C463( C108 C463 ) C108_=_C486( C108 C486 ) \nC108_=_C509( C108 C509 ) C108_=_C531( C108 C531 ) C108_=_C551( C108 C551 ) C108_=_C571( C108 C571 ) C108_=_C590( C108 C590 ) C108_=_C606( C108 C606 ) \nC108_=_C622( C108 C622 ) C108_=_C635( C108 C635 ) C108_=_C650( C108 C650 ) C108_=_C663( C108 C663 ) C108_=_C676( C108 C676 ) C108_=_C687( C108 C687 ) \nC108_=_C698( C108 C698 ) C108_=_C707( C108 C707 ) C108_=_C714( C108 C714 ) C108_=_C722( C108 C722 ) C108_=_C729( C108 C729 ) C108_=_C735( C108 C735 ) \nC108_=_C740( C108 C740 ) C108_=_C744( C108 C744 ) C108_=_C747( C108 C747 ) C108_=_C750( C108 C750 ) C119_=_C143( C119 C143 ) C119_=_C153( C119 C153 ) \nC119_=_C186( C119 C186 ) C119_=_C219( C119 C219 ) C119_=_C249( C119 C249 ) C119_=_C277( C119 C277 ) C119_=_C306( C119 C306 ) C119_=_C333( C119 C333 ) \nC119_=_C361( C119 C361 ) C119_=_C389( C119 C389 ) C119_=_C390( C119 C390 ) C119_=_C391( C119 C391 ) C119_=_C392( C119 C392 ) C119_=_C393( C119 C393 ) \nC119_=_C394( C119 C394 ) C119_=_C395( C119 C395 ) C119_=_C396( C119 C396 ) C119_=_C397( C119 C397 ) C119_=_C398( C119 C398 ) C119_=_C399( C119 C399 ) \nC119_=_C400( C119 C400 ) C119_=_C401( C119 C401 ) C119_=_C402( C119 C402 ) C119_=_C403( C119 C403 ) C119_=_C404( C119 C404 ) C119_=_C405( C119 C405 ) \nC119_=_C406( C119 C406 ) C119_=_C407( C119 C407 ) C119_=_C408( C119 C408 ) C119_=_C409( C119 C409 ) C119_=_C410( C119 C410 ) C119_=_C411( C119 C411 ) \nC119_=_C412( C119 C412 ) C119_=_C413( C119 C413 ) C119_=_C414( C119 C414 ) C143_=_C177( C143 C177 ) C143_=_C211( C143 C211 ) C143_=_C243( C143 C243 ) \nC143_=_C272(</w:t>
      </w:r>
    </w:p>
    <w:p>
      <w:pPr>
        <w:pStyle w:val="PreformattedText"/>
        <w:bidi w:val="0"/>
        <w:spacing w:before="0" w:after="0"/>
        <w:jc w:val="left"/>
        <w:rPr/>
      </w:pPr>
      <w:r>
        <w:rPr/>
        <w:t xml:space="preserve"> </w:t>
      </w:r>
      <w:r>
        <w:rPr/>
        <w:t>C143 C272 ) C143_=_C301( C143 C301 ) C143_=_C329( C143 C329 ) C143_=_C358( C143 C358 ) C143_=_C386( C143 C386 ) C143_=_C413( C143 C413 ) \nC143_=_C438( C143 C438 ) C143_=_C463( C143 C463 ) C143_=_C486( C143 C486 ) C143_=_C509( C143 C509 ) C143_=_C531( C143 C531 ) C143_=_C551( C143 C551 ) \nC143_=_C571( C143 C571 ) C143_=_C590( C143 C590 ) C143_=_C606( C143 C606 ) C143_=_C622( C143 C622 ) C143_=_C635( C143 C635 ) C143_=_C650( C143 C650 ) \nC143_=_C663( C143 C663 ) C143_=_C676( C143 C676 ) C143_=_C687( C143 C687 ) C143_=_C698( C143 C698 ) C143_=_C707( C143 C707 ) C143_=_C714( C143 C714 ) \nC143_=_C722( C143 C722 ) C143_=_C729( C143 C729 ) C143_=_C735( C143 C735 ) C143_=_C740( C143 C740 ) C143_=_C744( C143 C744 ) C143_=_C747( C143 C747 ) \nC143_=_C750( C143 C750 ) C153_=_C177( C153 C177 ) C153_=_C186( C153 C186 ) C153_=_C219( C153 C219 ) C153_=_C249( C153 C249 ) C153_=_C277( C153 C277 ) \nC153_=_C306( C153 C306 ) C153_=_C333( C153 C333 ) C153_=_C361( C153 C361 ) C153_=_C389( C153 C389 ) C153_=_C390( C153 C390 ) C153_=_C391( C153 C391 ) \nC153_=_C392( C153 C392 ) C153_=_C393( C153 C393 ) C153_=_C394( C153 C394 ) C153_=_C395( C153 C395 ) C153_=_C396( C153 C396 ) C153_=_C397( C153 C397 ) \nC153_=_C398( C153 C398 ) C153_=_C399( C153 C399 ) C153_=_C400( C153 C400 ) C153_=_C401( C153 C401 ) C153_=_C402( C153 C402 ) C153_=_C403( C153 C403 ) \nC153_=_C404( C153 C404 ) C153_=_C405( C153 C405 ) C153_=_C406( C153 C406 ) C153_=_C407( C153 C407 ) C153_=_C408( C153 C408 ) C153_=_C409( C153 C409 ) \nC153_=_C410( C153 C410 ) C153_=_C411( C153 C411 ) C153_=_C412( C153 C412 ) C153_=_C413( C153 C413 ) C153_=_C414( C153 C414 ) C177_=_C211( C177 C211 ) \nC177_=_C243( C177 C243 ) C177_=_C272( C177 C272 ) C177_=_C301( C177 C301 ) C177_=_C329( C177 C329 ) C177_=_C358( C177 C358 ) C177_=_C386( C177 C386 ) \nC177_=_C413( C177 C413 ) C177_=_C438( C177 C438 ) C177_=_C463( C177 C463 ) C177_=_C486( C177 C486 ) C177_=_C509( C177 C509 ) C177_=_C531( C177 C531 ) \nC177_=_C551( C177 C551 ) C177_=_C571( C177 C571 ) C177_=_C590( C177 C590 ) C177_=_C606( C177 C606 ) C177_=_C622( C177 C622 ) C177_=_C635( C177 C635 ) \nC177_=_C650( C177 C650 ) C177_=_C663( C177 C663 ) C177_=_C676( C177 C676 ) C177_=_C687( C177 C687 ) C177_=_C698( C177 C698 ) C177_=_C707( C177 C707 ) \nC177_=_C714( C177 C714 ) C177_=_C722( C177 C722 ) C177_=_C729( C177 C729 ) C177_=_C735( C177 C735 ) C177_=_C740( C177 C740 ) C177_=_C744( C177 C744 ) \nC177_=_C747( C177 C747 ) C177_=_C750( C177 C750 ) C186_=_C211( C186 C211 ) C186_=_C219( C186 C219 ) C186_=_C249( C186 C249 ) C186_=_C277( C186 C277 ) \nC186_=_C306( C186 C306 ) C186_=_C333( C186 C333 ) C186_=_C361( C186 C361 ) C186_=_C389( C186 C389 ) C186_=_C390( C186 C390 ) C186_=_C391( C186 C391 ) \nC186_=_C392( C186 C392 ) C186_=_C393( C186 C393 ) C186_=_C394( C186 C394 ) C186_=_C395( C186 C395 ) C186_=_C396( C186 C396 ) C186_=_C397( C186 C397 ) \nC186_=_C398( C186 C398 ) C186_=_C399( C186 C399 ) C186_=_C400( C186 C400 ) C186_=_C401( C186 C401 ) C186_=_C402( C186 C402 ) C186_=_C403( C186 C403 ) \nC186_=_C404( C186 C404 ) C186_=_C405( C186 C405 ) C186_=_C406( C186 C406 ) C186_=_C407( C186 C407 ) C186_=_C408( C186 C408 ) C186_=_C409( C186 C409 ) \nC186_=_C410( C186 C410 ) C186_=_C411( C186 C411 ) C186_=_C412( C186 C412 ) C186_=_C413( C186 C413 ) C186_=_C414( C186 C414 ) C211_=_C243( C211 C243 ) \nC211_=_C272( C211 C272 ) C211_=_C301( C211 C301 ) C211_=_C329( C211 C329 ) C211_=_C358( C211 C358 ) C211_=_C386( C211 C386 ) C211_=_C413( C211 C413 ) \nC211_=_C438( C211 C438 ) C211_=_C463( C211 C463 ) C211_=_C486( C211 C486 ) C211_=_C509( C211 C509 ) C211_=_C531( C211 C531 ) C211_=_C551( C211 C551 ) \nC211_=_C571( C211 C571 ) C211_=_C590( C211 C590 ) C211_=_C606( C211 C606 ) C211_=_C622( C211 C622 ) C211_=_C635( C211 C635 ) C211_=_C650( C211 C650 ) \nC211_=_C663( C211 C663 ) C211_=_C676( C211 C676 ) C211_=_C687( C211 C687 ) C211_=_C698( C211 C698 ) C211_=_C707( C211 C707 ) C211_=_C714( C211 C714 ) \nC211_=_C722( C211 C722 ) C211_=_C729( C211 C729 ) C211_=_C735( C211 C735 ) C211_=_C740( C211 C740 ) C211_=_C744( C211 C744 ) C211_=_C747( C211 C747 ) \nC211_=_C750( C211 C750 ) C219_=_C243( C219 C243 ) C219_=_C249( C219 C249 ) C219_=_C277( C219 C277 ) C219_=_C306( C219 C306 ) C219_=_C333( C219 C333 ) \nC219_=_C361( C219 C361 ) C219_=_C389( C219 C389 ) C219_=_C390( C219 C390 ) C219_=_C391( C219 C391 ) C219_=_C392( C219 C392 ) C219_=_C393( C219 C393 ) \nC219_=_C394( C219 C394 ) C219_=_C395( C219 C395 ) C219_=_C396( C219 C396 ) C219_=_C397( C219 C397 ) C219_=_C398( C219 C398 ) C219_=_C399( C219 C399 ) \nC219_=_C400( C219 C400 ) C219_=_C401( C219 C401 ) C219_=_C402( C219 C402 ) C219_=_C403( C219 C403 ) C219_=_C404( C219 C404 ) C219_=_C405( C219 C405 ) \nC219_=_C406( C219 C406 ) C219_=_C407( C219 C407 ) C219_=_C408( C219 C408 ) C219_=_C409( C219 C409 ) C219_=_C410( C219 C410 ) C219_=_C411( C219 C411 ) \nC219_=_C412( C219 C412 ) C219_=_C413( C219 C413 ) C219_=_C414( C219 C414 ) C243_=_C272( C243 C272 ) C243_=_C301( C243 C301 ) C243_=_C329( C243 C329 ) \nC243_=_C358( C243 C358 ) C243_=_C386( C243 C386 ) C243_=_C413( C243 C413 ) C243_=_C438( C243 C438 ) C243_=_C463( C243 C463 ) C243_=_C486( C243 C486 ) \nC243_=_C509( C243 C509 ) C243_=_C531( C243 C531 ) C243_=_C551( C243 C551 ) C243_=_C571( C243 C571 ) C243_=_C590( C243 C590 ) C243_=_C606( C243 C606 ) \nC243_=_C622( C243 C622 ) C243_=_C635( C243 C635 ) C243_=_C650( C243 C650 ) C243_=_C663( C243 C663 ) C243_=_C676( C243 C676 ) C243_=_C687( C243 C687 ) \nC243_=_C698( C243 C698 ) C243_=_C707( C243 C707 ) C243_=_C714( C243 C714 ) C243_=_C722( C243 C722 ) C243_=_C729( C243 C729 ) C243_=_C735( C243 C735 ) \nC243_=_C740( C243 C740 ) C243_=_C744( C243 C744 ) C243_=_C747( C243 C747 ) C243_=_C750( C243 C750 ) C249_=_C272( C249 C272 ) C249_=_C277( C249 C277 ) \nC249_=_C306( C249 C306 ) C249_=_C333( C249 C333 ) C249_=_C361( C249 C361 ) C249_=_C389( C249 C389 ) C249_=_C390( C249 C390 ) C249_=_C391( C249 C391 ) \nC249_=_C392( C249 C392 ) C249_=_C393( C249 C393 ) C249_=_C394( C249 C394 ) C249_=_C395( C249 C395 ) C249_=_C396( C249 C396 ) C249_=_C397( C249 C397 ) \nC249_=_C398( C249 C398 ) C249_=_C399( C249 C399 ) C249_=_C400( C249 C400 ) C249_=_C401( C249 C401 ) C249_=_C402( C249 C402 ) C249_=_C403( C249 C403 ) \nC249_=_C404( C249 C404 ) C249_=_C405( C249 C405 ) C249_=_C406( C249 C406 ) C249_=_C407( C249 C407 ) C249_=_C408( C249 C408 ) C249_=_C409( C249 C409 ) \nC249_=_C410( C249 C410 ) C249_=_C411( C249 C411 ) C249_=_C412( C249 C412 ) C249_=_C413( C249 C413 ) C249_=_C414( C249 C414 ) C272_=_C301( C272 C301 ) \nC272_=_C329( C272 C329 ) C272_=_C358( C272 C358 ) C272_=_C386( C272 C386 ) C272_=_C413( C272 C413 ) C272_=_C438( C272 C438 ) C272_=_C463( C272 C463 ) \nC272_=_C486( C272 C486 ) C272_=_C509( C272 C509 ) C272_=_C531( C272 C531 ) C272_=_C551( C272 C551 ) C272_=_C571( C272 C571 ) C272_=_C590( C272 C590 ) \nC272_=_C606( C272 C606 ) C272_=_C622( C272 C622 ) C272_=_C635( C272 C635 ) C272_=_C650( C272 C650 ) C272_=_C663( C272 C663 ) C272_=_C676( C272 C676 ) \nC272_=_C687( C272 C687 ) C272_=_C698( C272 C698 ) C272_=_C707( C272 C707 ) C272_=_C714( C272 C714 ) C272_=_C722( C272 C722 ) C272_=_C729( C272 C729 ) \nC272_=_C735( C272 C735 ) C272_=_C740( C272 C740 ) C272_=_C744( C272 C744 ) C272_=_C747( C272 C747 ) C272_=_C750( C272 C750 ) C277_=_C301( C277 C301 ) \nC277_=_C306( C277 C306 ) C277_=_C333( C277 C333 ) C277_=_C361( C277 C361 ) C277_=_C389( C277 C389 ) C277_=_C390( C277 C390 ) C277_=_C391( C277 C391 ) \nC277_=_C392( C277 C392 ) C277_=_C393( C277 C393 ) C277_=_C394( C277 C394 ) C277_=_C395( C277 C395 ) C277_=_C396( C277 C396 ) C277_=_C397( C277 C397 ) \nC277_=_C398( C277 C398 ) C277_=_C399( C277 C399 ) C277_=_C400( C277 C400 ) C277_=_C401( C277 C401 ) C277_=_C402( C277 C402 ) C277_=_C403( C277 C403 ) \nC277_=_C404( C277 C404 ) C277_=_C405( C277 C405 ) C277_=_C406( C277 C406 ) C277_=_C407( C277 C407 ) C277_=_C408( C277 C408 ) C277_=_C409( C277 C409 ) \nC277_=_C410( C277 C410 ) C277_=_C411( C277 C411 ) C277_=_C412( C277 C412 ) C277_=_C413( C277 C413 ) C277_=_C414( C277 C414 ) C301_=_C329( C301 C329 ) \nC301_=_C358( C301 C358 ) C301_=_C386( C301 C386 ) C301_=_C413( C301 C413 ) C301_=_C438( C301 C438 ) C301_=_C463( C301 C463 ) C301_=_C486( C301 C486 ) \nC301_=_C509( C301 C509 ) C301_=_C531( C301 C531 ) C301_=_C551( C301 C551 ) C301_=_C571( C301 C571 ) C301_=_C590( C301 C590 ) C301_=_C606( C301 C606 ) \nC301_=_C622( C301 C622 ) C301_=_C635( C301 C635 ) C301_=_C650( C301 C650 ) C301_=_C663( C301 C663 ) C301_=_C676( C301 C676 ) C301_=_C687( C301 C687 ) \nC301_=_C698( C301 C698 ) C301_=_C707( C301 C707 ) C301_=_C714( C301 C714 ) C301_=_C722( C301 C722 ) C301_=_C729( C301 C729 ) C301_=_C735( C301 C735 ) \nC301_=_C740( C301 C740 ) C301_=_C744( C301 C744 ) C301_=_C747( C301 C747 ) C301_=_C750( C301 C750 ) C306_=_C329( C306 C329 ) C306_=_C333( C306 C333 ) \nC306_=_C361( C306 C361 ) C306_=_C389( C306 C389 ) C306_=_C390( C306 C390 ) C306_=_C391( C306 C391 ) C306_=_C392( C306 C392 ) C306_=_C393( C306 C393 ) \nC306_=_C394( C306 C394 ) C306_=_C395( C306 C395 ) C306_=_C396( C306 C396 ) C306_=_C397( C306 C397 ) C306_=_C398( C306 C398 ) C306_=_C399( C306 C399 ) \nC306_=_C400( C306 C400 ) C306_=_C401( C306 C401 ) C306_=_C402( C306 C402 ) C306_=_C403( C306 C403 ) C306_=_C404( C306 C404 ) C306_=_C405( C306 C405 ) \nC306_=_C406( C306 C406 ) C306_=_C407( C306 C407 ) C306_=_C408( C306 C408 ) C306_=_C409( C306 C409 ) C306_=_C410( C306 C410 ) C306_=_C411( C306 C411 ) \nC306_=_C412( C306 C412 ) C306_=_C413( C306 C413 ) C306_=_C414( C306 C414 ) C329_=_C358( C329 C358 ) C329_=_C386( C329 C386 ) C329_=_C413( C329 C413 ) \nC329_=_C438( C329 C438 ) C329_=_C463( C329 C463 ) C329_=_C486( C329 C486 ) C329_=_C509( C329 C509 ) C329_=_C531( C329 C531 ) C329_=_C551( C329 C551 ) \nC329_=_C571( C329 C571 ) C329_=_C590( C329 C590 ) C329_=_C606( C329 C606 ) C329_=_C622( C329 C622 ) C329_=_C635( C329 C635 ) C329_=_C650( C329 C650 ) \nC329_=_C663( C329 C663 ) C329_=_C676(</w:t>
      </w:r>
    </w:p>
    <w:p>
      <w:pPr>
        <w:pStyle w:val="PreformattedText"/>
        <w:bidi w:val="0"/>
        <w:spacing w:before="0" w:after="0"/>
        <w:jc w:val="left"/>
        <w:rPr/>
      </w:pPr>
      <w:r>
        <w:rPr/>
        <w:t xml:space="preserve"> </w:t>
      </w:r>
      <w:r>
        <w:rPr/>
        <w:t>C329 C676 ) C329_=_C687( C329 C687 ) C329_=_C698( C329 C698 ) C329_=_C707( C329 C707 ) C329_=_C714( C329 C714 ) \nC329_=_C722( C329 C722 ) C329_=_C729( C329 C729 ) C329_=_C735( C329 C735 ) C329_=_C740( C329 C740 ) C329_=_C744( C329 C744 ) C329_=_C747( C329 C747 ) \nC329_=_C750( C329 C750 ) C333_=_C358( C333 C358 ) C333_=_C361( C333 C361 ) C333_=_C389( C333 C389 ) C333_=_C390( C333 C390 ) C333_=_C391( C333 C391 ) \nC333_=_C392( C333 C392 ) C333_=_C393( C333 C393 ) C333_=_C394( C333 C394 ) C333_=_C395( C333 C395 ) C333_=_C396( C333 C396 ) C333_=_C397( C333 C397 ) \nC333_=_C398( C333 C398 ) C333_=_C399( C333 C399 ) C333_=_C400( C333 C400 ) C333_=_C401( C333 C401 ) C333_=_C402( C333 C402 ) C333_=_C403( C333 C403 ) \nC333_=_C404( C333 C404 ) C333_=_C405( C333 C405 ) C333_=_C406( C333 C406 ) C333_=_C407( C333 C407 ) C333_=_C408( C333 C408 ) C333_=_C409( C333 C409 ) \nC333_=_C410( C333 C410 ) C333_=_C411( C333 C411 ) C333_=_C412( C333 C412 ) C333_=_C413( C333 C413 ) C333_=_C414( C333 C414 ) C358_=_C386( C358 C386 ) \nC358_=_C413( C358 C413 ) C358_=_C438( C358 C438 ) C358_=_C463( C358 C463 ) C358_=_C486( C358 C486 ) C358_=_C509( C358 C509 ) C358_=_C531( C358 C531 ) \nC358_=_C551( C358 C551 ) C358_=_C571( C358 C571 ) C358_=_C590( C358 C590 ) C358_=_C606( C358 C606 ) C358_=_C622( C358 C622 ) C358_=_C635( C358 C635 ) \nC358_=_C650( C358 C650 ) C358_=_C663( C358 C663 ) C358_=_C676( C358 C676 ) C358_=_C687( C358 C687 ) C358_=_C698( C358 C698 ) C358_=_C707( C358 C707 ) \nC358_=_C714( C358 C714 ) C358_=_C722( C358 C722 ) C358_=_C729( C358 C729 ) C358_=_C735( C358 C735 ) C358_=_C740( C358 C740 ) C358_=_C744( C358 C744 ) \nC358_=_C747( C358 C747 ) C358_=_C750( C358 C750 ) C361_=_C386( C361 C386 ) C361_=_C389( C361 C389 ) C361_=_C390( C361 C390 ) C361_=_C391( C361 C391 ) \nC361_=_C392( C361 C392 ) C361_=_C393( C361 C393 ) C361_=_C394( C361 C394 ) C361_=_C395( C361 C395 ) C361_=_C396( C361 C396 ) C361_=_C397( C361 C397 ) \nC361_=_C398( C361 C398 ) C361_=_C399( C361 C399 ) C361_=_C400( C361 C400 ) C361_=_C401( C361 C401 ) C361_=_C402( C361 C402 ) C361_=_C403( C361 C403 ) \nC361_=_C404( C361 C404 ) C361_=_C405( C361 C405 ) C361_=_C406( C361 C406 ) C361_=_C407( C361 C407 ) C361_=_C408( C361 C408 ) C361_=_C409( C361 C409 ) \nC361_=_C410( C361 C410 ) C361_=_C411( C361 C411 ) C361_=_C412( C361 C412 ) C361_=_C413( C361 C413 ) C361_=_C414( C361 C414 ) C386_=_C413( C386 C413 ) \nC386_=_C438( C386 C438 ) C386_=_C463( C386 C463 ) C386_=_C486( C386 C486 ) C386_=_C509( C386 C509 ) C386_=_C531( C386 C531 ) C386_=_C551( C386 C551 ) \nC386_=_C571( C386 C571 ) C386_=_C590( C386 C590 ) C386_=_C606( C386 C606 ) C386_=_C622( C386 C622 ) C386_=_C635( C386 C635 ) C386_=_C650( C386 C650 ) \nC386_=_C663( C386 C663 ) C386_=_C676( C386 C676 ) C386_=_C687( C386 C687 ) C386_=_C698( C386 C698 ) C386_=_C707( C386 C707 ) C386_=_C714( C386 C714 ) \nC386_=_C722( C386 C722 ) C386_=_C729( C386 C729 ) C386_=_C735( C386 C735 ) C386_=_C740( C386 C740 ) C386_=_C744( C386 C744 ) C386_=_C747( C386 C747 ) \nC386_=_C750( C386 C750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413( C389 C413 ) C389_=_C414( C389 C414 ) C389_=_C438( C389 C438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63( C390 C463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86( C391 C486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509( C392 C509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531( C393 C531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551( C394 C551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571( C395 C571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590( C396 C590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606( C397 C606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622( C398 C62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635( C399 C635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650( C400 C650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663( C401 C663 ) C402_=_C403( C402 C403 ) C402_=_C404( C402 C404 ) C402_=_C405( C402 C405 ) \nC402_=_C406( C402 C406 ) C402_=_C407( C402 C407 ) C402_=_C408( C402 C408 ) C402_=_C409( C402 C409 ) C402_=_C410( C402 C410 ) C402_=_C411( C402 C411 ) \nC402_=_C412( C402 C412 ) C402_=_C413( C402 C413 ) C402_=_C414(</w:t>
      </w:r>
    </w:p>
    <w:p>
      <w:pPr>
        <w:pStyle w:val="PreformattedText"/>
        <w:bidi w:val="0"/>
        <w:spacing w:before="0" w:after="0"/>
        <w:jc w:val="left"/>
        <w:rPr/>
      </w:pPr>
      <w:r>
        <w:rPr/>
        <w:t xml:space="preserve"> </w:t>
      </w:r>
      <w:r>
        <w:rPr/>
        <w:t>C402 C414 ) C402_=_C676( C402 C676 ) C403_=_C404( C403 C404 ) C403_=_C405( C403 C405 ) \nC403_=_C406( C403 C406 ) C403_=_C407( C403 C407 ) C403_=_C408( C403 C408 ) C403_=_C409( C403 C409 ) C403_=_C410( C403 C410 ) C403_=_C411( C403 C411 ) \nC403_=_C412( C403 C412 ) C403_=_C413( C403 C413 ) C403_=_C414( C403 C414 ) C403_=_C687( C403 C687 ) C404_=_C405( C404 C405 ) C404_=_C406( C404 C406 ) \nC404_=_C407( C404 C407 ) C404_=_C408( C404 C408 ) C404_=_C409( C404 C409 ) C404_=_C410( C404 C410 ) C404_=_C411( C404 C411 ) C404_=_C412( C404 C412 ) \nC404_=_C413( C404 C413 ) C404_=_C414( C404 C414 ) C404_=_C698( C404 C698 ) C405_=_C406( C405 C406 ) C405_=_C407( C405 C407 ) C405_=_C408( C405 C408 ) \nC405_=_C409( C405 C409 ) C405_=_C410( C405 C410 ) C405_=_C411( C405 C411 ) C405_=_C412( C405 C412 ) C405_=_C413( C405 C413 ) C405_=_C414( C405 C414 ) \nC405_=_C707( C405 C707 ) C406_=_C407( C406 C407 ) C406_=_C408( C406 C408 ) C406_=_C409( C406 C409 ) C406_=_C410( C406 C410 ) C406_=_C411( C406 C411 ) \nC406_=_C412( C406 C412 ) C406_=_C413( C406 C413 ) C406_=_C414( C406 C414 ) C406_=_C714( C406 C714 ) C407_=_C408( C407 C408 ) C407_=_C409( C407 C409 ) \nC407_=_C410( C407 C410 ) C407_=_C411( C407 C411 ) C407_=_C412( C407 C412 ) C407_=_C413( C407 C413 ) C407_=_C414( C407 C414 ) C407_=_C722( C407 C722 ) \nC408_=_C409( C408 C409 ) C408_=_C410( C408 C410 ) C408_=_C411( C408 C411 ) C408_=_C412( C408 C412 ) C408_=_C413( C408 C413 ) C408_=_C414( C408 C414 ) \nC408_=_C729( C408 C729 ) C409_=_C410( C409 C410 ) C409_=_C411( C409 C411 ) C409_=_C412( C409 C412 ) C409_=_C413( C409 C413 ) C409_=_C414( C409 C414 ) \nC409_=_C735( C409 C735 ) C410_=_C411( C410 C411 ) C410_=_C412( C410 C412 ) C410_=_C413( C410 C413 ) C410_=_C414( C410 C414 ) C410_=_C740( C410 C740 ) \nC411_=_C412( C411 C412 ) C411_=_C413( C411 C413 ) C411_=_C414( C411 C414 ) C411_=_C744( C411 C744 ) C412_=_C413( C412 C413 ) C412_=_C414( C412 C414 ) \nC412_=_C747( C412 C747 ) C413_=_C414( C413 C414 ) C413_=_C438( C413 C438 ) C413_=_C463( C413 C463 ) C413_=_C486( C413 C486 ) C413_=_C509( C413 C509 ) \nC413_=_C531( C413 C531 ) C413_=_C551( C413 C551 ) C413_=_C571( C413 C571 ) C413_=_C590( C413 C590 ) C413_=_C606( C413 C606 ) C413_=_C622( C413 C622 ) \nC413_=_C635( C413 C635 ) C413_=_C650( C413 C650 ) C413_=_C663( C413 C663 ) C413_=_C676( C413 C676 ) C413_=_C687( C413 C687 ) C413_=_C698( C413 C698 ) \nC413_=_C707( C413 C707 ) C413_=_C714( C413 C714 ) C413_=_C722( C413 C722 ) C413_=_C729( C413 C729 ) C413_=_C735( C413 C735 ) C413_=_C740( C413 C740 ) \nC413_=_C744( C413 C744 ) C413_=_C747( C413 C747 ) C413_=_C750( C413 C750 ) C414_=_C750( C414 C750 ) C438_=_C463( C438 C463 ) C438_=_C486( C438 C486 ) \nC438_=_C509( C438 C509 ) C438_=_C531( C438 C531 ) C438_=_C551( C438 C551 ) C438_=_C571( C438 C571 ) C438_=_C590( C438 C590 ) C438_=_C606( C438 C606 ) \nC438_=_C622( C438 C622 ) C438_=_C635( C438 C635 ) C438_=_C650( C438 C650 ) C438_=_C663( C438 C663 ) C438_=_C676( C438 C676 ) C438_=_C687( C438 C687 ) \nC438_=_C698( C438 C698 ) C438_=_C707( C438 C707 ) C438_=_C714( C438 C714 ) C438_=_C722( C438 C722 ) C438_=_C729( C438 C729 ) C438_=_C735( C438 C735 ) \nC438_=_C740( C438 C740 ) C438_=_C744( C438 C744 ) C438_=_C747( C438 C747 ) C438_=_C750( C438 C750 ) C463_=_C486( C463 C486 ) C463_=_C509( C463 C509 ) \nC463_=_C531( C463 C531 ) C463_=_C551( C463 C551 ) C463_=_C571( C463 C571 ) C463_=_C590( C463 C590 ) C463_=_C606( C463 C606 ) C463_=_C622( C463 C622 ) \nC463_=_C635( C463 C635 ) C463_=_C650( C463 C650 ) C463_=_C663( C463 C663 ) C463_=_C676( C463 C676 ) C463_=_C687( C463 C687 ) C463_=_C698( C463 C698 ) \nC463_=_C707( C463 C707 ) C463_=_C714( C463 C714 ) C463_=_C722( C463 C722 ) C463_=_C729( C463 C729 ) C463_=_C735( C463 C735 ) C463_=_C740( C463 C740 ) \nC463_=_C744( C463 C744 ) C463_=_C747( C463 C747 ) C463_=_C750( C463 C750 ) C486_=_C509( C486 C509 ) C486_=_C531( C486 C531 ) C486_=_C551( C486 C551 ) \nC486_=_C571( C486 C571 ) C486_=_C590( C486 C590 ) C486_=_C606( C486 C606 ) C486_=_C622( C486 C622 ) C486_=_C635( C486 C635 ) C486_=_C650( C486 C650 ) \nC486_=_C663( C486 C663 ) C486_=_C676( C486 C676 ) C486_=_C687( C486 C687 ) C486_=_C698( C486 C698 ) C486_=_C707( C486 C707 ) C486_=_C714( C486 C714 ) \nC486_=_C722( C486 C722 ) C486_=_C729( C486 C729 ) C486_=_C735( C486 C735 ) C486_=_C740( C486 C740 ) C486_=_C744( C486 C744 ) C486_=_C747( C486 C747 ) \nC486_=_C750( C486 C750 ) C509_=_C531( C509 C531 ) C509_=_C551( C509 C551 ) C509_=_C571( C509 C571 ) C509_=_C590( C509 C590 ) C509_=_C606( C509 C606 ) \nC509_=_C622( C509 C622 ) C509_=_C635( C509 C635 ) C509_=_C650( C509 C650 ) C509_=_C663( C509 C663 ) C509_=_C676( C509 C676 ) C509_=_C687( C509 C687 ) \nC509_=_C698( C509 C698 ) C509_=_C707( C509 C707 ) C509_=_C714( C509 C714 ) C509_=_C722( C509 C722 ) C509_=_C729( C509 C729 ) C509_=_C735( C509 C735 ) \nC509_=_C740( C509 C740 ) C509_=_C744( C509 C744 ) C509_=_C747( C509 C747 ) C509_=_C750( C509 C750 ) C531_=_C551( C531 C551 ) C531_=_C571( C531 C571 ) \nC531_=_C590( C531 C590 ) C531_=_C606( C531 C606 ) C531_=_C622( C531 C622 ) C531_=_C635( C531 C635 ) C531_=_C650( C531 C650 ) C531_=_C663( C531 C663 ) \nC531_=_C676( C531 C676 ) C531_=_C687( C531 C687 ) C531_=_C698( C531 C698 ) C531_=_C707( C531 C707 ) C531_=_C714( C531 C714 ) C531_=_C722( C531 C722 ) \nC531_=_C729( C531 C729 ) C531_=_C735( C531 C735 ) C531_=_C740( C531 C740 ) C531_=_C744( C531 C744 ) C531_=_C747( C531 C747 ) C531_=_C750( C531 C750 ) \nC551_=_C571( C551 C571 ) C551_=_C590( C551 C590 ) C551_=_C606( C551 C606 ) C551_=_C622( C551 C622 ) C551_=_C635( C551 C635 ) C551_=_C650( C551 C650 ) \nC551_=_C663( C551 C663 ) C551_=_C676( C551 C676 ) C551_=_C687( C551 C687 ) C551_=_C698( C551 C698 ) C551_=_C707( C551 C707 ) C551_=_C714( C551 C714 ) \nC551_=_C722( C551 C722 ) C551_=_C729( C551 C729 ) C551_=_C735( C551 C735 ) C551_=_C740( C551 C740 ) C551_=_C744( C551 C744 ) C551_=_C747( C551 C747 ) \nC551_=_C750( C551 C750 ) C571_=_C590( C571 C590 ) C571_=_C606( C571 C606 ) C571_=_C622( C571 C622 ) C571_=_C635( C571 C635 ) C571_=_C650( C571 C650 ) \nC571_=_C663( C571 C663 ) C571_=_C676( C571 C676 ) C571_=_C687( C571 C687 ) C571_=_C698( C571 C698 ) C571_=_C707( C571 C707 ) C571_=_C714( C571 C714 ) \nC571_=_C722( C571 C722 ) C571_=_C729( C571 C729 ) C571_=_C735( C571 C735 ) C571_=_C740( C571 C740 ) C571_=_C744( C571 C744 ) C571_=_C747( C571 C747 ) \nC571_=_C750( C571 C750 ) C590_=_C606( C590 C606 ) C590_=_C622( C590 C622 ) C590_=_C635( C590 C635 ) C590_=_C650( C590 C650 ) C590_=_C663( C590 C663 ) \nC590_=_C676( C590 C676 ) C590_=_C687( C590 C687 ) C590_=_C698( C590 C698 ) C590_=_C707( C590 C707 ) C590_=_C714( C590 C714 ) C590_=_C722( C590 C722 ) \nC590_=_C729( C590 C729 ) C590_=_C735( C590 C735 ) C590_=_C740( C590 C740 ) C590_=_C744( C590 C744 ) C590_=_C747( C590 C747 ) C590_=_C750( C590 C750 ) \nC606_=_C622( C606 C622 ) C606_=_C635( C606 C635 ) C606_=_C650( C606 C650 ) C606_=_C663( C606 C663 ) C606_=_C676( C606 C676 ) C606_=_C687( C606 C687 ) \nC606_=_C698( C606 C698 ) C606_=_C707( C606 C707 ) C606_=_C714( C606 C714 ) C606_=_C722( C606 C722 ) C606_=_C729( C606 C729 ) C606_=_C735( C606 C735 ) \nC606_=_C740( C606 C740 ) C606_=_C744( C606 C744 ) C606_=_C747( C606 C747 ) C606_=_C750( C606 C750 ) C622_=_C635( C622 C635 ) C622_=_C650( C622 C650 ) \nC622_=_C663( C622 C663 ) C622_=_C676( C622 C676 ) C622_=_C687( C622 C687 ) C622_=_C698( C622 C698 ) C622_=_C707( C622 C707 ) C622_=_C714( C622 C714 ) \nC622_=_C722( C622 C722 ) C622_=_C729( C622 C729 ) C622_=_C735( C622 C735 ) C622_=_C740( C622 C740 ) C622_=_C744( C622 C744 ) C622_=_C747( C622 C747 ) \nC622_=_C750( C622 C750 ) C635_=_C650( C635 C650 ) C635_=_C663( C635 C663 ) C635_=_C676( C635 C676 ) C635_=_C687( C635 C687 ) C635_=_C698( C635 C698 ) \nC635_=_C707( C635 C707 ) C635_=_C714( C635 C714 ) C635_=_C722( C635 C722 ) C635_=_C729( C635 C729 ) C635_=_C735( C635 C735 ) C635_=_C740( C635 C740 ) \nC635_=_C744( C635 C744 ) C635_=_C747( C635 C747 ) C635_=_C750( C635 C750 ) C650_=_C663( C650 C663 ) C650_=_C676( C650 C676 ) C650_=_C687( C650 C687 ) \nC650_=_C698( C650 C698 ) C650_=_C707( C650 C707 ) C650_=_C714( C650 C714 ) C650_=_C722( C650 C722 ) C650_=_C729( C650 C729 ) C650_=_C735( C650 C735 ) \nC650_=_C740( C650 C740 ) C650_=_C744( C650 C744 ) C650_=_C747( C650 C747 ) C650_=_C750( C650 C750 ) C663_=_C676( C663 C676 ) C663_=_C687( C663 C687 ) \nC663_=_C698( C663 C698 ) C663_=_C707( C663 C707 ) C663_=_C714( C663 C714 ) C663_=_C722( C663 C722 ) C663_=_C729( C663 C729 ) C663_=_C735( C663 C735 ) \nC663_=_C740( C663 C740 ) C663_=_C744( C663 C744 ) C663_=_C747( C663 C747 ) C663_=_C750( C663 C750 ) C676_=_C687( C676 C687 ) C676_=_C698( C676 C698 ) \nC676_=_C707( C676 C707 ) C676_=_C714( C676 C714 ) C676_=_C722( C676 C722 ) C676_=_C729( C676 C729 ) C676_=_C735( C676 C735 ) C676_=_C740( C676 C740 ) \nC676_=_C744( C676 C744 ) C676_=_C747( C676 C747 ) C676_=_C750( C676 C750 ) C687_=_C698( C687 C698 ) C687_=_C707( C687 C707 ) C687_=_C714( C687 C714 ) \nC687_=_C722( C687 C722 ) C687_=_C729( C687 C729 ) C687_=_C735( C687 C735 ) C687_=_C740( C687 C740 ) C687_=_C744( C687 C744 ) C687_=_C747( C687 C747 ) \nC687_=_C750( C687 C750 ) C698_=_C707( C698 C707 ) C698_=_C714( C698 C714 ) C698_=_C722( C698 C722 ) C698_=_C729( C698 C729 ) C698_=_C735( C698 C735 ) \nC698_=_C740( C698 C740 ) C698_=_C744( C698 C744 ) C698_=_C747( C698 C747 ) C698_=_C750( C698 C750 ) C707_=_C714( C707 C714 ) C707_=_C722( C707 C722 ) \nC707_=_C729( C707 C729 ) C707_=_C735( C707 C735 ) C707_=_C740( C707 C740 ) C707_=_C744( C707 C744 ) C707_=_C747( C707 C747 ) C707_=_C750( C707 C750 ) \nC714_=_C722( C714 C722 ) C714_=_C729( C714 C729 ) C714_=_C735( C714 C735 ) C714_=_C740( C714 C740 ) C714_=_C744( C714 C744 ) C714_=_C747( C714 C747 ) \nC714_=_C750( C714 C750 ) C722_=_C729( C722 C729 ) C722_=_C735( C722 C735 ) C722_=_C740( C722 C740 ) C722_=_C744( C722 C744 ) C722_=_C747( C722 C747 ) \nC722_=_C750( C722 C750 ) C729_=_C735( C729 C735 ) C729_=_C740( C729 C740 ) C729_=_C744(</w:t>
      </w:r>
    </w:p>
    <w:p>
      <w:pPr>
        <w:pStyle w:val="PreformattedText"/>
        <w:bidi w:val="0"/>
        <w:spacing w:before="0" w:after="0"/>
        <w:jc w:val="left"/>
        <w:rPr/>
      </w:pPr>
      <w:r>
        <w:rPr/>
        <w:t xml:space="preserve"> </w:t>
      </w:r>
      <w:r>
        <w:rPr/>
        <w:t>C729 C744 ) C729_=_C747( C729 C747 ) C729_=_C750( C729 C750 ) \nC735_=_C740( C735 C740 ) C735_=_C744( C735 C744 ) C735_=_C747( C735 C747 ) C735_=_C750( C735 C750 ) C740_=_C744( C740 C744 ) C740_=_C747( C740 C747 ) \nC740_=_C750( C740 C750 ) C744_=_C747( C744 C747 ) C744_=_C750( C744 C750 ) C747_=_C750( C747 C750 ) "];8-&gt;15[label="74: C9 C34 C46 C71 C83 \nC108 C119 C143 C153 C177 C186 \nC211 C219 C243 C249 C272 C277 \nC301 C306 C329 C333 C358 C361 \nC386 C389 C390 C391 C392 C393 \nC394 C395 C396 C397 C398 C399 \nC400 C401 C402 C403 C404 C405 \nC406 C407 C408 C409 C410 C411 \nC412 C414 C438 C463 C486 C509 \nC531 C551 C571 C590 C606 C622 \nC635 C650 C663 C676 C687 C698 \nC707 C714 C722 C729 C735 C740 \nC744 C747 C750 \n1369: C9_=_C34 ,C9_=_C46 ,C9_=_C83 ,C9_=_C119 ,C9_=_C153 ,\nC9_=_C186 ,C9_=_C219 ,C9_=_C249 ,C9_=_C277 ,C9_=_C306 ,C9_=_C333 ,\nC9_=_C361 ,C9_=_C389 ,C9_=_C390 ,C9_=_C391 ,C9_=_C392 ,C9_=_C393 ,\nC9_=_C394 ,C9_=_C395 ,C9_=_C396 ,C9_=_C397 ,C9_=_C398 ,C9_=_C399 ,\nC9_=_C400 ,C9_=_C401 ,C9_=_C402 ,C9_=_C403 ,C9_=_C404 ,C9_=_C405 ,\nC9_=_C406 ,C9_=_C407 ,C9_=_C408 ,C9_=_C409 ,C9_=_C410 ,C9_=_C411 ,\nC9_=_C412 ,C9_=_C414 ,C34_=_C71 ,C34_=_C108 ,C34_=_C143 ,C34_=_C177 ,\nC34_=_C211 ,C34_=_C243 ,C34_=_C272 ,C34_=_C301 ,C34_=_C329 ,C34_=_C358 ,\nC34_=_C386 ,C34_=_C438 ,C34_=_C463 ,C34_=_C486 ,C34_=_C509 ,C34_=_C531 ,\nC34_=_C551 ,C34_=_C571 ,C34_=_C590 ,C34_=_C606 ,C34_=_C622 ,C34_=_C635 ,\nC34_=_C650 ,C34_=_C663 ,C34_=_C676 ,C34_=_C687 ,C34_=_C698 ,C34_=_C707 ,\nC34_=_C714 ,C34_=_C722 ,C34_=_C729 ,C34_=_C735 ,C34_=_C740 ,C34_=_C744 ,\nC34_=_C747 ,C34_=_C750 ,C46_=_C71 ,C46_=_C83 ,C46_=_C119 ,C46_=_C153 ,\nC46_=_C186 ,C46_=_C219 ,C46_=_C249 ,C46_=_C277 ,C46_=_C306 ,C46_=_C333 ,\nC46_=_C361 ,C46_=_C389 ,C46_=_C390 ,C46_=_C391 ,C46_=_C392 ,C46_=_C393 ,\nC46_=_C394 ,C46_=_C395 ,C46_=_C396 ,C46_=_C397 ,C46_=_C398 ,C46_=_C399 ,\nC46_=_C400 ,C46_=_C401 ,C46_=_C402 ,C46_=_C403 ,C46_=_C404 ,C46_=_C405 ,\nC46_=_C406 ,C46_=_C407 ,C46_=_C408 ,C46_=_C409 ,C46_=_C410 ,C46_=_C411 ,\nC46_=_C412 ,C46_=_C414 ,C71_=_C108 ,C71_=_C143 ,C71_=_C177 ,C71_=_C211 ,\nC71_=_C243 ,C71_=_C272 ,C71_=_C301 ,C71_=_C329 ,C71_=_C358 ,C71_=_C386 ,\nC71_=_C438 ,C71_=_C463 ,C71_=_C486 ,C71_=_C509 ,C71_=_C531 ,C71_=_C551 ,\nC71_=_C571 ,C71_=_C590 ,C71_=_C606 ,C71_=_C622 ,C71_=_C635 ,C71_=_C650 ,\nC71_=_C663 ,C71_=_C676 ,C71_=_C687 ,C71_=_C698 ,C71_=_C707 ,C71_=_C714 ,\nC71_=_C722 ,C71_=_C729 ,C71_=_C735 ,C71_=_C740 ,C71_=_C744 ,C71_=_C747 ,\nC71_=_C750 ,C83_=_C108 ,C83_=_C119 ,C83_=_C153 ,C83_=_C186 ,C83_=_C219 ,\nC83_=_C249 ,C83_=_C277 ,C83_=_C306 ,C83_=_C333 ,C83_=_C361 ,C83_=_C389 ,\nC83_=_C390 ,C83_=_C391 ,C83_=_C392 ,C83_=_C393 ,C83_=_C394 ,C83_=_C395 ,\nC83_=_C396 ,C83_=_C397 ,C83_=_C398 ,C83_=_C399 ,C83_=_C400 ,C83_=_C401 ,\nC83_=_C402 ,C83_=_C403 ,C83_=_C404 ,C83_=_C405 ,C83_=_C406 ,C83_=_C407 ,\nC83_=_C408 ,C83_=_C409 ,C83_=_C410 ,C83_=_C411 ,C83_=_C412 ,C83_=_C414 ,\nC108_=_C143 ,C108_=_C177 ,C108_=_C211 ,C108_=_C243 ,C108_=_C272 ,C108_=_C301 ,\nC108_=_C329 ,C108_=_C358 ,C108_=_C386 ,C108_=_C438 ,C108_=_C463 ,C108_=_C486 ,\nC108_=_C509 ,C108_=_C531 ,C108_=_C551 ,C108_=_C571 ,C108_=_C590 ,C108_=_C606 ,\nC108_=_C622 ,C108_=_C635 ,C108_=_C650 ,C108_=_C663 ,C108_=_C676 ,C108_=_C687 ,\nC108_=_C698 ,C108_=_C707 ,C108_=_C714 ,C108_=_C722 ,C108_=_C729 ,C108_=_C735 ,\nC108_=_C740 ,C108_=_C744 ,C108_=_C747 ,C108_=_C750 ,C119_=_C143 ,C119_=_C153 ,\nC119_=_C186 ,C119_=_C219 ,C119_=_C249 ,C119_=_C277 ,C119_=_C306 ,C119_=_C333 ,\nC119_=_C361 ,C119_=_C389 ,C119_=_C390 ,C119_=_C391 ,C119_=_C392 ,C119_=_C393 ,\nC119_=_C394 ,C119_=_C395 ,C119_=_C396 ,C119_=_C397 ,C119_=_C398 ,C119_=_C399 ,\nC119_=_C400 ,C119_=_C401 ,C119_=_C402 ,C119_=_C403 ,C119_=_C404 ,C119_=_C405 ,\nC119_=_C406 ,C119_=_C407 ,C119_=_C408 ,C119_=_C409 ,C119_=_C410 ,C119_=_C411 ,\nC119_=_C412 ,C119_=_C414 ,C143_=_C177 ,C143_=_C211 ,C143_=_C243 ,C143_=_C272 ,\nC143_=_C301 ,C143_=_C329 ,C143_=_C358 ,C143_=_C386 ,C143_=_C438 ,C143_=_C463 ,\nC143_=_C486 ,C143_=_C509 ,C143_=_C531 ,C143_=_C551 ,C143_=_C571 ,C143_=_C590 ,\nC143_=_C606 ,C143_=_C622 ,C143_=_C635 ,C143_=_C650 ,C143_=_C663 ,C143_=_C676 ,\nC143_=_C687 ,C143_=_C698 ,C143_=_C707 ,C143_=_C714 ,C143_=_C722 ,C143_=_C729 ,\nC143_=_C735 ,C143_=_C740 ,C143_=_C744 ,C143_=_C747 ,C143_=_C750 ,C153_=_C177 ,\nC153_=_C186 ,C153_=_C219 ,C153_=_C249 ,C153_=_C277 ,C153_=_C306 ,C153_=_C333 ,\nC153_=_C361 ,C153_=_C389 ,C153_=_C390 ,C153_=_C391 ,C153_=_C392 ,C153_=_C393 ,\nC153_=_C394 ,C153_=_C395 ,C153_=_C396 ,C153_=_C397 ,C153_=_C398 ,C153_=_C399 ,\nC153_=_C400 ,C153_=_C401 ,C153_=_C402 ,C153_=_C403 ,C153_=_C404 ,C153_=_C405 ,\nC153_=_C406 ,C153_=_C407 ,C153_=_C408 ,C153_=_C409 ,C153_=_C410 ,C153_=_C411 ,\nC153_=_C412 ,C153_=_C414 ,C177_=_C211 ,C177_=_C243 ,C177_=_C272 ,C177_=_C301 ,\nC177_=_C329 ,C177_=_C358 ,C177_=_C386 ,C177_=_C438 ,C177_=_C463 ,C177_=_C486 ,\nC177_=_C509 ,C177_=_C531 ,C177_=_C551 ,C177_=_C571 ,C177_=_C590 ,C177_=_C606 ,\nC177_=_C622 ,C177_=_C635 ,C177_=_C650 ,C177_=_C663 ,C177_=_C676 ,C177_=_C687 ,\nC177_=_C698 ,C177_=_C707 ,C177_=_C714 ,C177_=_C722 ,C177_=_C729 ,C177_=_C735 ,\nC177_=_C740 ,C177_=_C744 ,C177_=_C747 ,C177_=_C750 ,C186_=_C211 ,C186_=_C219 ,\nC186_=_C249 ,C186_=_C277 ,C186_=_C306 ,C186_=_C333 ,C186_=_C361 ,C186_=_C389 ,\nC186_=_C390 ,C186_=_C391 ,C186_=_C392 ,C186_=_C393 ,C186_=_C394 ,C186_=_C395 ,\nC186_=_C396 ,C186_=_C397 ,C186_=_C398 ,C186_=_C399 ,C186_=_C400 ,C186_=_C401 ,\nC186_=_C402 ,C186_=_C403 ,C186_=_C404 ,C186_=_C405 ,C186_=_C406 ,C186_=_C407 ,\nC186_=_C408 ,C186_=_C409 ,C186_=_C410 ,C186_=_C411 ,C186_=_C412 ,C186_=_C414 ,\nC211_=_C243 ,C211_=_C272 ,C211_=_C301 ,C211_=_C329 ,C211_=_C358 ,C211_=_C386 ,\nC211_=_C438 ,C211_=_C463 ,C211_=_C486 ,C211_=_C509 ,C211_=_C531 ,C211_=_C551 ,\nC211_=_C571 ,C211_=_C590 ,C211_=_C606 ,C211_=_C622 ,C211_=_C635 ,C211_=_C650 ,\nC211_=_C663 ,C211_=_C676 ,C211_=_C687 ,C211_=_C698 ,C211_=_C707 ,C211_=_C714 ,\nC211_=_C722 ,C211_=_C729 ,C211_=_C735 ,C211_=_C740 ,C211_=_C744 ,C211_=_C747 ,\nC211_=_C750 ,C219_=_C243 ,C219_=_C249 ,C219_=_C277 ,C219_=_C306 ,C219_=_C333 ,\nC219_=_C361 ,C219_=_C389 ,C219_=_C390 ,C219_=_C391 ,C219_=_C392 ,C219_=_C393 ,\nC219_=_C394 ,C219_=_C395 ,C219_=_C396 ,C219_=_C397 ,C219_=_C398 ,C219_=_C399 ,\nC219_=_C400 ,C219_=_C401 ,C219_=_C402 ,C219_=_C403 ,C219_=_C404 ,C219_=_C405 ,\nC219_=_C406 ,C219_=_C407 ,C219_=_C408 ,C219_=_C409 ,C219_=_C410 ,C219_=_C411 ,\nC219_=_C412 ,C219_=_C414 ,C243_=_C272 ,C243_=_C301 ,C243_=_C329 ,C243_=_C358 ,\nC243_=_C386 ,C243_=_C438 ,C243_=_C463 ,C243_=_C486 ,C243_=_C509 ,C243_=_C531 ,\nC243_=_C551 ,C243_=_C571 ,C243_=_C590 ,C243_=_C606 ,C243_=_C622 ,C243_=_C635 ,\nC243_=_C650 ,C243_=_C663 ,C243_=_C676 ,C243_=_C687 ,C243_=_C698 ,C243_=_C707 ,\nC243_=_C714 ,C243_=_C722 ,C243_=_C729 ,C243_=_C735 ,C243_=_C740 ,C243_=_C744 ,\nC243_=_C747 ,C243_=_C750 ,C249_=_C272 ,C249_=_C277 ,C249_=_C306 ,C249_=_C333 ,\nC249_=_C361 ,C249_=_C389 ,C249_=_C390 ,C249_=_C391 ,C249_=_C392 ,C249_=_C393 ,\nC249_=_C394 ,C249_=_C395 ,C249_=_C396 ,C249_=_C397 ,C249_=_C398 ,C249_=_C399 ,\nC249_=_C400 ,C249_=_C401 ,C249_=_C402 ,C249_=_C403 ,C249_=_C404 ,C249_=_C405 ,\nC249_=_C406 ,C249_=_C407 ,C249_=_C408 ,C249_=_C409 ,C249_=_C410 ,C249_=_C411 ,\nC249_=_C412 ,C249_=_C414 ,C272_=_C301 ,C272_=_C329 ,C272_=_C358 ,C272_=_C386 ,\nC272_=_C438 ,C272_=_C463 ,C272_=_C486 ,C272_=_C509 ,C272_=_C531 ,C272_=_C551 ,\nC272_=_C571 ,C272_=_C590 ,C272_=_C606 ,C272_=_C622 ,C272_=_C635 ,C272_=_C650 ,\nC272_=_C663 ,C272_=_C676 ,C272_=_C687 ,C272_=_C698 ,C272_=_C707 ,C272_=_C714 ,\nC272_=_C722 ,C272_=_C729 ,C272_=_C735 ,C272_=_C740 ,C272_=_C744 ,C272_=_C747 ,\nC272_=_C750 ,C277_=_C301 ,C277_=_C306 ,C277_=_C333 ,C277_=_C361 ,C277_=_C389 ,\nC277_=_C390 ,C277_=_C391 ,C277_=_C392 ,C277_=_C393 ,C277_=_C394 ,C277_=_C395 ,\nC277_=_C396 ,C277_=_C397 ,C277_=_C398 ,C277_=_C399 ,C277_=_C400 ,C277_=_C401 ,\nC277_=_C402 ,C277_=_C403 ,C277_=_C404 ,C277_=_C405 ,C277_=_C406 ,C277_=_C407 ,\nC277_=_C408 ,C277_=_C409 ,C277_=_C410 ,C277_=_C411 ,C277_=_C412 ,C277_=_C414 ,\nC301_=_C329 ,C301_=_C358 ,C301_=_C386 ,C301_=_C438 ,C301_=_C463 ,C301_=_C486 ,\nC301_=_C509 ,C301_=_C531 ,C301_=_C551 ,C301_=_C571 ,C301_=_C590 ,C301_=_C606 ,\nC301_=_C622 ,C301_=_C635 ,C301_=_C650 ,C301_=_C663 ,C301_=_C676 ,C301_=_C687 ,\nC301_=_C698 ,C301_=_C707 ,C301_=_C714 ,C301_=_C722 ,C301_=_C729 ,C301_=_C735 ,\nC301_=_C740 ,C301_=_C744 ,C301_=_C747 ,C301_=_C750 ,C306_=_C329 ,C306_=_C333 ,\nC306_=_C361 ,C306_=_C389 ,C306_=_C390 ,C306_=_C391 ,C306_=_C392 ,C306_=_C393 ,\nC306_=_C394 ,C306_=_C395 ,C306_=_C396 ,C306_=_C397 ,C306_=_C398 ,C306_=_C399 ,\nC306_=_C400 ,C306_=_C401 ,C306_=_C402 ,C306_=_C403 ,C306_=_C404 ,C306_=_C405 ,\nC306_=_C406 ,C306_=_C407 ,C306_=_C408 ,C306_=_C409 ,C306_=_C410 ,C306_=_C411 ,\nC306_=_C412 ,C306_=_C414 ,C329_=_C358 ,C329_=_C386 ,C329_=_C438 ,C329_=_C463 ,\nC329_=_C486 ,C329_=_C509 ,C329_=_C531 ,C329_=_C551 ,C329_=_C571 ,C329_=_C590 ,\nC329_=_C606 ,C329_=_C622 ,C329_=_C635 ,C329_=_C650 ,C329_=_C663 ,C329_=_C676 ,\nC329_=_C687 ,C329_=_C698 ,C329_=_C707 ,C329_=_C714 ,C329_=_C722 ,C329_=_C729 ,\nC329_=_C735 ,C329_=_C740 ,C329_=_C744 ,C329_=_C747 ,C329_=_C750 ,C333_=_C358 ,\nC333_=_C361 ,C333_=_C389 ,C333_=_C390 ,C333_=_C391 ,C333_=_C392 ,C333_=_C393 ,\nC333_=_C394 ,C333_=_C395 ,C333_=_C396 ,C333_=_C397 ,C333_=_C398 ,C333_=_C399 ,\nC333_=_C400 ,C333_=_C401 ,C333_=_C402 ,C333_=_C403 ,C333_=_C404 ,C333_=_C405 ,\nC333_=_C406 ,C333_=_C407 ,C333_=_C408 ,C333_=_C409 ,C333_=_C410 ,C333_=_C411 ,\nC333_=_C412 ,C333_=_C414 ,C358_=_C386 ,C358_=_C438 ,C358_=_C463 ,C358_=_C486 ,\nC358_=_C509 ,C358_=_C531 ,C358_=_C551 ,C358_=_C571 ,C358_=_C590 ,C358_=_C606 ,\nC358_=_C622 ,C358_=_C635 ,C358_=_C650 ,C358_=_C663 ,C358_=_C676 ,C358_=_C687 ,\nC358_=_C698 ,C358_=_C707 ,C358_=_C714 ,C358_=_C722 ,C358_=_C729 ,C358_=_C735 ,\nC358_=_C740 ,C358_=_C744 ,C358_=_C747 ,C358_=_C750 ,C361_=_C386 ,C361_=_C389 ,\nC361_=_C390 ,C361_=_C391 ,C361_=_C392 ,C361_=_C393 ,C361_=_C394 ,C361_=_C395 ,\nC361_=_C396 ,C361_=_C397 ,C361_=_C398 ,C361_=_C399</w:t>
      </w:r>
    </w:p>
    <w:p>
      <w:pPr>
        <w:pStyle w:val="PreformattedText"/>
        <w:bidi w:val="0"/>
        <w:spacing w:before="0" w:after="0"/>
        <w:jc w:val="left"/>
        <w:rPr/>
      </w:pPr>
      <w:r>
        <w:rPr/>
        <w:t xml:space="preserve"> </w:t>
      </w:r>
      <w:r>
        <w:rPr/>
        <w:t>,C361_=_C400 ,C361_=_C401 ,\nC361_=_C402 ,C361_=_C403 ,C361_=_C404 ,C361_=_C405 ,C361_=_C406 ,C361_=_C407 ,\nC361_=_C408 ,C361_=_C409 ,C361_=_C410 ,C361_=_C411 ,C361_=_C412 ,C361_=_C414 ,\nC386_=_C438 ,C386_=_C463 ,C386_=_C486 ,C386_=_C509 ,C386_=_C531 ,C386_=_C551 ,\nC386_=_C571 ,C386_=_C590 ,C386_=_C606 ,C386_=_C622 ,C386_=_C635 ,C386_=_C650 ,\nC386_=_C663 ,C386_=_C676 ,C386_=_C687 ,C386_=_C698 ,C386_=_C707 ,C386_=_C714 ,\nC386_=_C722 ,C386_=_C729 ,C386_=_C735 ,C386_=_C740 ,C386_=_C744 ,C386_=_C747 ,\nC386_=_C750 ,C389_=_C390 ,C389_=_C391 ,C389_=_C392 ,C389_=_C393 ,C389_=_C394 ,\nC389_=_C395 ,C389_=_C396 ,C389_=_C397 ,C389_=_C398 ,C389_=_C399 ,C389_=_C400 ,\nC389_=_C401 ,C389_=_C402 ,C389_=_C403 ,C389_=_C404 ,C389_=_C405 ,C389_=_C406 ,\nC389_=_C407 ,C389_=_C408 ,C389_=_C409 ,C389_=_C410 ,C389_=_C411 ,C389_=_C412 ,\nC389_=_C414 ,C389_=_C438 ,C390_=_C391 ,C390_=_C392 ,C390_=_C393 ,C390_=_C394 ,\nC390_=_C395 ,C390_=_C396 ,C390_=_C397 ,C390_=_C398 ,C390_=_C399 ,C390_=_C400 ,\nC390_=_C401 ,C390_=_C402 ,C390_=_C403 ,C390_=_C404 ,C390_=_C405 ,C390_=_C406 ,\nC390_=_C407 ,C390_=_C408 ,C390_=_C409 ,C390_=_C410 ,C390_=_C411 ,C390_=_C412 ,\nC390_=_C414 ,C390_=_C463 ,C391_=_C392 ,C391_=_C393 ,C391_=_C394 ,C391_=_C395 ,\nC391_=_C396 ,C391_=_C397 ,C391_=_C398 ,C391_=_C399 ,C391_=_C400 ,C391_=_C401 ,\nC391_=_C402 ,C391_=_C403 ,C391_=_C404 ,C391_=_C405 ,C391_=_C406 ,C391_=_C407 ,\nC391_=_C408 ,C391_=_C409 ,C391_=_C410 ,C391_=_C411 ,C391_=_C412 ,C391_=_C414 ,\nC391_=_C486 ,C392_=_C393 ,C392_=_C394 ,C392_=_C395 ,C392_=_C396 ,C392_=_C397 ,\nC392_=_C398 ,C392_=_C399 ,C392_=_C400 ,C392_=_C401 ,C392_=_C402 ,C392_=_C403 ,\nC392_=_C404 ,C392_=_C405 ,C392_=_C406 ,C392_=_C407 ,C392_=_C408 ,C392_=_C409 ,\nC392_=_C410 ,C392_=_C411 ,C392_=_C412 ,C392_=_C414 ,C392_=_C509 ,C393_=_C394 ,\nC393_=_C395 ,C393_=_C396 ,C393_=_C397 ,C393_=_C398 ,C393_=_C399 ,C393_=_C400 ,\nC393_=_C401 ,C393_=_C402 ,C393_=_C403 ,C393_=_C404 ,C393_=_C405 ,C393_=_C406 ,\nC393_=_C407 ,C393_=_C408 ,C393_=_C409 ,C393_=_C410 ,C393_=_C411 ,C393_=_C412 ,\nC393_=_C414 ,C393_=_C531 ,C394_=_C395 ,C394_=_C396 ,C394_=_C397 ,C394_=_C398 ,\nC394_=_C399 ,C394_=_C400 ,C394_=_C401 ,C394_=_C402 ,C394_=_C403 ,C394_=_C404 ,\nC394_=_C405 ,C394_=_C406 ,C394_=_C407 ,C394_=_C408 ,C394_=_C409 ,C394_=_C410 ,\nC394_=_C411 ,C394_=_C412 ,C394_=_C414 ,C394_=_C551 ,C395_=_C396 ,C395_=_C397 ,\nC395_=_C398 ,C395_=_C399 ,C395_=_C400 ,C395_=_C401 ,C395_=_C402 ,C395_=_C403 ,\nC395_=_C404 ,C395_=_C405 ,C395_=_C406 ,C395_=_C407 ,C395_=_C408 ,C395_=_C409 ,\nC395_=_C410 ,C395_=_C411 ,C395_=_C412 ,C395_=_C414 ,C395_=_C571 ,C396_=_C397 ,\nC396_=_C398 ,C396_=_C399 ,C396_=_C400 ,C396_=_C401 ,C396_=_C402 ,C396_=_C403 ,\nC396_=_C404 ,C396_=_C405 ,C396_=_C406 ,C396_=_C407 ,C396_=_C408 ,C396_=_C409 ,\nC396_=_C410 ,C396_=_C411 ,C396_=_C412 ,C396_=_C414 ,C396_=_C590 ,C397_=_C398 ,\nC397_=_C399 ,C397_=_C400 ,C397_=_C401 ,C397_=_C402 ,C397_=_C403 ,C397_=_C404 ,\nC397_=_C405 ,C397_=_C406 ,C397_=_C407 ,C397_=_C408 ,C397_=_C409 ,C397_=_C410 ,\nC397_=_C411 ,C397_=_C412 ,C397_=_C414 ,C397_=_C606 ,C398_=_C399 ,C398_=_C400 ,\nC398_=_C401 ,C398_=_C402 ,C398_=_C403 ,C398_=_C404 ,C398_=_C405 ,C398_=_C406 ,\nC398_=_C407 ,C398_=_C408 ,C398_=_C409 ,C398_=_C410 ,C398_=_C411 ,C398_=_C412 ,\nC398_=_C414 ,C398_=_C622 ,C399_=_C400 ,C399_=_C401 ,C399_=_C402 ,C399_=_C403 ,\nC399_=_C404 ,C399_=_C405 ,C399_=_C406 ,C399_=_C407 ,C399_=_C408 ,C399_=_C409 ,\nC399_=_C410 ,C399_=_C411 ,C399_=_C412 ,C399_=_C414 ,C399_=_C635 ,C400_=_C401 ,\nC400_=_C402 ,C400_=_C403 ,C400_=_C404 ,C400_=_C405 ,C400_=_C406 ,C400_=_C407 ,\nC400_=_C408 ,C400_=_C409 ,C400_=_C410 ,C400_=_C411 ,C400_=_C412 ,C400_=_C414 ,\nC400_=_C650 ,C401_=_C402 ,C401_=_C403 ,C401_=_C404 ,C401_=_C405 ,C401_=_C406 ,\nC401_=_C407 ,C401_=_C408 ,C401_=_C409 ,C401_=_C410 ,C401_=_C411 ,C401_=_C412 ,\nC401_=_C414 ,C401_=_C663 ,C402_=_C403 ,C402_=_C404 ,C402_=_C405 ,C402_=_C406 ,\nC402_=_C407 ,C402_=_C408 ,C402_=_C409 ,C402_=_C410 ,C402_=_C411 ,C402_=_C412 ,\nC402_=_C414 ,C402_=_C676 ,C403_=_C404 ,C403_=_C405 ,C403_=_C406 ,C403_=_C407 ,\nC403_=_C408 ,C403_=_C409 ,C403_=_C410 ,C403_=_C411 ,C403_=_C412 ,C403_=_C414 ,\nC403_=_C687 ,C404_=_C405 ,C404_=_C406 ,C404_=_C407 ,C404_=_C408 ,C404_=_C409 ,\nC404_=_C410 ,C404_=_C411 ,C404_=_C412 ,C404_=_C414 ,C404_=_C698 ,C405_=_C406 ,\nC405_=_C407 ,C405_=_C408 ,C405_=_C409 ,C405_=_C410 ,C405_=_C411 ,C405_=_C412 ,\nC405_=_C414 ,C405_=_C707 ,C406_=_C407 ,C406_=_C408 ,C406_=_C409 ,C406_=_C410 ,\nC406_=_C411 ,C406_=_C412 ,C406_=_C414 ,C406_=_C714 ,C407_=_C408 ,C407_=_C409 ,\nC407_=_C410 ,C407_=_C411 ,C407_=_C412 ,C407_=_C414 ,C407_=_C722 ,C408_=_C409 ,\nC408_=_C410 ,C408_=_C411 ,C408_=_C412 ,C408_=_C414 ,C408_=_C729 ,C409_=_C410 ,\nC409_=_C411 ,C409_=_C412 ,C409_=_C414 ,C409_=_C735 ,C410_=_C411 ,C410_=_C412 ,\nC410_=_C414 ,C410_=_C740 ,C411_=_C412 ,C411_=_C414 ,C411_=_C744 ,C412_=_C414 ,\nC412_=_C747 ,C414_=_C750 ,C438_=_C463 ,C438_=_C486 ,C438_=_C509 ,C438_=_C531 ,\nC438_=_C551 ,C438_=_C571 ,C438_=_C590 ,C438_=_C606 ,C438_=_C622 ,C438_=_C635 ,\nC438_=_C650 ,C438_=_C663 ,C438_=_C676 ,C438_=_C687 ,C438_=_C698 ,C438_=_C707 ,\nC438_=_C714 ,C438_=_C722 ,C438_=_C729 ,C438_=_C735 ,C438_=_C740 ,C438_=_C744 ,\nC438_=_C747 ,C438_=_C750 ,C463_=_C486 ,C463_=_C509 ,C463_=_C531 ,C463_=_C551 ,\nC463_=_C571 ,C463_=_C590 ,C463_=_C606 ,C463_=_C622 ,C463_=_C635 ,C463_=_C650 ,\nC463_=_C663 ,C463_=_C676 ,C463_=_C687 ,C463_=_C698 ,C463_=_C707 ,C463_=_C714 ,\nC463_=_C722 ,C463_=_C729 ,C463_=_C735 ,C463_=_C740 ,C463_=_C744 ,C463_=_C747 ,\nC463_=_C750 ,C486_=_C509 ,C486_=_C531 ,C486_=_C551 ,C486_=_C571 ,C486_=_C590 ,\nC486_=_C606 ,C486_=_C622 ,C486_=_C635 ,C486_=_C650 ,C486_=_C663 ,C486_=_C676 ,\nC486_=_C687 ,C486_=_C698 ,C486_=_C707 ,C486_=_C714 ,C486_=_C722 ,C486_=_C729 ,\nC486_=_C735 ,C486_=_C740 ,C486_=_C744 ,C486_=_C747 ,C486_=_C750 ,C509_=_C531 ,\nC509_=_C551 ,C509_=_C571 ,C509_=_C590 ,C509_=_C606 ,C509_=_C622 ,C509_=_C635 ,\nC509_=_C650 ,C509_=_C663 ,C509_=_C676 ,C509_=_C687 ,C509_=_C698 ,C509_=_C707 ,\nC509_=_C714 ,C509_=_C722 ,C509_=_C729 ,C509_=_C735 ,C509_=_C740 ,C509_=_C744 ,\nC509_=_C747 ,C509_=_C750 ,C531_=_C551 ,C531_=_C571 ,C531_=_C590 ,C531_=_C606 ,\nC531_=_C622 ,C531_=_C635 ,C531_=_C650 ,C531_=_C663 ,C531_=_C676 ,C531_=_C687 ,\nC531_=_C698 ,C531_=_C707 ,C531_=_C714 ,C531_=_C722 ,C531_=_C729 ,C531_=_C735 ,\nC531_=_C740 ,C531_=_C744 ,C531_=_C747 ,C531_=_C750 ,C551_=_C571 ,C551_=_C590 ,\nC551_=_C606 ,C551_=_C622 ,C551_=_C635 ,C551_=_C650 ,C551_=_C663 ,C551_=_C676 ,\nC551_=_C687 ,C551_=_C698 ,C551_=_C707 ,C551_=_C714 ,C551_=_C722 ,C551_=_C729 ,\nC551_=_C735 ,C551_=_C740 ,C551_=_C744 ,C551_=_C747 ,C551_=_C750 ,C571_=_C590 ,\nC571_=_C606 ,C571_=_C622 ,C571_=_C635 ,C571_=_C650 ,C571_=_C663 ,C571_=_C676 ,\nC571_=_C687 ,C571_=_C698 ,C571_=_C707 ,C571_=_C714 ,C571_=_C722 ,C571_=_C729 ,\nC571_=_C735 ,C571_=_C740 ,C571_=_C744 ,C571_=_C747 ,C571_=_C750 ,C590_=_C606 ,\nC590_=_C622 ,C590_=_C635 ,C590_=_C650 ,C590_=_C663 ,C590_=_C676 ,C590_=_C687 ,\nC590_=_C698 ,C590_=_C707 ,C590_=_C714 ,C590_=_C722 ,C590_=_C729 ,C590_=_C735 ,\nC590_=_C740 ,C590_=_C744 ,C590_=_C747 ,C590_=_C750 ,C606_=_C622 ,C606_=_C635 ,\nC606_=_C650 ,C606_=_C663 ,C606_=_C676 ,C606_=_C687 ,C606_=_C698 ,C606_=_C707 ,\nC606_=_C714 ,C606_=_C722 ,C606_=_C729 ,C606_=_C735 ,C606_=_C740 ,C606_=_C744 ,\nC606_=_C747 ,C606_=_C750 ,C622_=_C635 ,C622_=_C650 ,C622_=_C663 ,C622_=_C676 ,\nC622_=_C687 ,C622_=_C698 ,C622_=_C707 ,C622_=_C714 ,C622_=_C722 ,C622_=_C729 ,\nC622_=_C735 ,C622_=_C740 ,C622_=_C744 ,C622_=_C747 ,C622_=_C750 ,C635_=_C650 ,\nC635_=_C663 ,C635_=_C676 ,C635_=_C687 ,C635_=_C698 ,C635_=_C707 ,C635_=_C714 ,\nC635_=_C722 ,C635_=_C729 ,C635_=_C735 ,C635_=_C740 ,C635_=_C744 ,C635_=_C747 ,\nC635_=_C750 ,C650_=_C663 ,C650_=_C676 ,C650_=_C687 ,C650_=_C698 ,C650_=_C707 ,\nC650_=_C714 ,C650_=_C722 ,C650_=_C729 ,C650_=_C735 ,C650_=_C740 ,C650_=_C744 ,\nC650_=_C747 ,C650_=_C750 ,C663_=_C676 ,C663_=_C687 ,C663_=_C698 ,C663_=_C707 ,\nC663_=_C714 ,C663_=_C722 ,C663_=_C729 ,C663_=_C735 ,C663_=_C740 ,C663_=_C744 ,\nC663_=_C747 ,C663_=_C750 ,C676_=_C687 ,C676_=_C698 ,C676_=_C707 ,C676_=_C714 ,\nC676_=_C722 ,C676_=_C729 ,C676_=_C735 ,C676_=_C740 ,C676_=_C744 ,C676_=_C747 ,\nC676_=_C750 ,C687_=_C698 ,C687_=_C707 ,C687_=_C714 ,C687_=_C722 ,C687_=_C729 ,\nC687_=_C735 ,C687_=_C740 ,C687_=_C744 ,C687_=_C747 ,C687_=_C750 ,C698_=_C707 ,\nC698_=_C714 ,C698_=_C722 ,C698_=_C729 ,C698_=_C735 ,C698_=_C740 ,C698_=_C744 ,\nC698_=_C747 ,C698_=_C750 ,C707_=_C714 ,C707_=_C722 ,C707_=_C729 ,C707_=_C735 ,\nC707_=_C740 ,C707_=_C744 ,C707_=_C747 ,C707_=_C750 ,C714_=_C722 ,C714_=_C729 ,\nC714_=_C735 ,C714_=_C740 ,C714_=_C744 ,C714_=_C747 ,C714_=_C750 ,C722_=_C729 ,\nC722_=_C735 ,C722_=_C740 ,C722_=_C744 ,C722_=_C747 ,C722_=_C750 ,C729_=_C735 ,\nC729_=_C740 ,C729_=_C744 ,C729_=_C747 ,C729_=_C750 ,C735_=_C740 ,C735_=_C744 ,\nC735_=_C747 ,C735_=_C750 ,C740_=_C744 ,C740_=_C747 ,C740_=_C750 ,C744_=_C747 ,\nC744_=_C750 ,C747_=_C750 ,"];16[shape=box, label="id:16 level: 3\n75: C2 C15 C52 C76 C89 \nC112 C125 C146 C159 C180 C181 \nC182 C183 C184 C185 C186 C187 \nC188 C189 C190 C191 C192 C193 \nC194 C195 C196 C197 C198 C199 \nC200 C201 C202 C203 C204 C205 \nC206 C207 C208 C209 C210 C211 \nC212 C213 C225 C253 C282 C311 \nC339 C367 C394 C419 C444 C468 \nC490 C512 C534 C535 C536 C537 \nC538 C539 C540 C541 C542 C543 \nC544 C545 C546 C547 C548 C549 \nC550 C551 C552 C553 \n1442: C2_=_C15( C2 C15 ) C2_=_C76( C2 C76 ) C2_=_C112( C2 C112 ) C2_=_C146( C2 C146 ) C2_=_C180( C2 C180 ) \nC2_=_C181( C2 C181 ) C2_=_C182( C2 C182 ) C2_=_C183( C2 C183 ) C2_=_C184( C2 C184 ) C2_=_C185( C2 C185 ) C2_=_C186( C2 C186 ) \nC2_=_C187( C2 C187 ) C2_=_C188( C2 C188 ) C2_=_C189( C2 C189 ) C2_=_C190( C2 C190 ) C2_=_C191( C2 C191 ) C2_=_C192( C2 C192 ) \nC2_=_C193( C2 C193 ) C2_=_C194( C2 C194 ) C2_=_C195( C2 C195 ) C2_=_C196( C2 C196 ) C2_=_C197( C2 C197 ) C2_=_C198( C2 C198 ) \nC2_=_C199( C2 C199 ) C2_=_C200( C2 C200 ) C2_=_C201( C2 C201 ) C2_=_C202( C2 C202 ) C2_=_C203( C2 C203 ) C2_=_C204(</w:t>
      </w:r>
    </w:p>
    <w:p>
      <w:pPr>
        <w:pStyle w:val="PreformattedText"/>
        <w:bidi w:val="0"/>
        <w:spacing w:before="0" w:after="0"/>
        <w:jc w:val="left"/>
        <w:rPr/>
      </w:pPr>
      <w:r>
        <w:rPr/>
        <w:t xml:space="preserve"> </w:t>
      </w:r>
      <w:r>
        <w:rPr/>
        <w:t>C2 C204 ) \nC2_=_C205( C2 C205 ) C2_=_C206( C2 C206 ) C2_=_C207( C2 C207 ) C2_=_C208( C2 C208 ) C2_=_C209( C2 C209 ) C2_=_C210( C2 C210 ) \nC2_=_C211( C2 C211 ) C2_=_C212( C2 C212 ) C2_=_C213( C2 C213 ) C15_=_C52( C15 C52 ) C15_=_C89( C15 C89 ) C15_=_C125( C15 C125 ) \nC15_=_C159( C15 C159 ) C15_=_C192( C15 C192 ) C15_=_C225( C15 C225 ) C15_=_C253( C15 C253 ) C15_=_C282( C15 C282 ) C15_=_C311( C15 C311 ) \nC15_=_C339( C15 C339 ) C15_=_C367( C15 C367 ) C15_=_C394( C15 C394 ) C15_=_C419( C15 C419 ) C15_=_C444( C15 C444 ) C15_=_C468( C15 C468 ) \nC15_=_C490( C15 C490 ) C15_=_C512( C15 C512 ) C15_=_C534( C15 C534 ) C15_=_C535( C15 C535 ) C15_=_C536( C15 C536 ) C15_=_C537( C15 C537 ) \nC15_=_C538( C15 C538 ) C15_=_C539( C15 C539 ) C15_=_C540( C15 C540 ) C15_=_C541( C15 C541 ) C15_=_C542( C15 C542 ) C15_=_C543( C15 C543 ) \nC15_=_C544( C15 C544 ) C15_=_C545( C15 C545 ) C15_=_C546( C15 C546 ) C15_=_C547( C15 C547 ) C15_=_C548( C15 C548 ) C15_=_C549( C15 C549 ) \nC15_=_C550( C15 C550 ) C15_=_C551( C15 C551 ) C15_=_C552( C15 C552 ) C15_=_C553( C15 C553 ) C52_=_C89( C52 C89 ) C52_=_C125( C52 C125 ) \nC52_=_C159( C52 C159 ) C52_=_C192( C52 C192 ) C52_=_C225( C52 C225 ) C52_=_C253( C52 C253 ) C52_=_C282( C52 C282 ) C52_=_C311( C52 C311 ) \nC52_=_C339( C52 C339 ) C52_=_C367( C52 C367 ) C52_=_C394( C52 C394 ) C52_=_C419( C52 C419 ) C52_=_C444( C52 C444 ) C52_=_C468( C52 C468 ) \nC52_=_C490( C52 C490 ) C52_=_C512( C52 C512 ) C52_=_C534( C52 C534 ) C52_=_C535( C52 C535 ) C52_=_C536( C52 C536 ) C52_=_C537( C52 C537 ) \nC52_=_C538( C52 C538 ) C52_=_C539( C52 C539 ) C52_=_C540( C52 C540 ) C52_=_C541( C52 C541 ) C52_=_C542( C52 C542 ) C52_=_C543( C52 C543 ) \nC52_=_C544( C52 C544 ) C52_=_C545( C52 C545 ) C52_=_C546( C52 C546 ) C52_=_C547( C52 C547 ) C52_=_C548( C52 C548 ) C52_=_C549( C52 C549 ) \nC52_=_C550( C52 C550 ) C52_=_C551( C52 C551 ) C52_=_C552( C52 C552 ) C52_=_C553( C52 C553 ) C76_=_C89( C76 C89 ) C76_=_C112( C76 C112 ) \nC76_=_C146( C76 C146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6_=_C200( C76 C200 ) C76_=_C201( C76 C201 ) C76_=_C202( C76 C202 ) \nC76_=_C203( C76 C203 ) C76_=_C204( C76 C204 ) C76_=_C205( C76 C205 ) C76_=_C206( C76 C206 ) C76_=_C207( C76 C207 ) C76_=_C208( C76 C208 ) \nC76_=_C209( C76 C209 ) C76_=_C210( C76 C210 ) C76_=_C211( C76 C211 ) C76_=_C212( C76 C212 ) C76_=_C213( C76 C213 ) C89_=_C125( C89 C125 ) \nC89_=_C159( C89 C159 ) C89_=_C192( C89 C192 ) C89_=_C225( C89 C225 ) C89_=_C253( C89 C253 ) C89_=_C282( C89 C282 ) C89_=_C311( C89 C311 ) \nC89_=_C339( C89 C339 ) C89_=_C367( C89 C367 ) C89_=_C394( C89 C394 ) C89_=_C419( C89 C419 ) C89_=_C444( C89 C444 ) C89_=_C468( C89 C468 ) \nC89_=_C490( C89 C490 ) C89_=_C512( C89 C512 ) C89_=_C534( C89 C534 ) C89_=_C535( C89 C535 ) C89_=_C536( C89 C536 ) C89_=_C537( C89 C537 ) \nC89_=_C538( C89 C538 ) C89_=_C539( C89 C539 ) C89_=_C540( C89 C540 ) C89_=_C541( C89 C541 ) C89_=_C542( C89 C542 ) C89_=_C543( C89 C543 ) \nC89_=_C544( C89 C544 ) C89_=_C545( C89 C545 ) C89_=_C546( C89 C546 ) C89_=_C547( C89 C547 ) C89_=_C548( C89 C548 ) C89_=_C549( C89 C549 ) \nC89_=_C550( C89 C550 ) C89_=_C551( C89 C551 ) C89_=_C552( C89 C552 ) C89_=_C553( C89 C553 ) C112_=_C125( C112 C125 ) C112_=_C146( C112 C146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2_=_C200( C112 C200 ) C112_=_C201( C112 C201 ) C112_=_C202( C112 C202 ) C112_=_C203( C112 C203 ) \nC112_=_C204( C112 C204 ) C112_=_C205( C112 C205 ) C112_=_C206( C112 C206 ) C112_=_C207( C112 C207 ) C112_=_C208( C112 C208 ) C112_=_C209( C112 C209 ) \nC112_=_C210( C112 C210 ) C112_=_C211( C112 C211 ) C112_=_C212( C112 C212 ) C112_=_C213( C112 C213 ) C125_=_C159( C125 C159 ) C125_=_C192( C125 C192 ) \nC125_=_C225( C125 C225 ) C125_=_C253( C125 C253 ) C125_=_C282( C125 C282 ) C125_=_C311( C125 C311 ) C125_=_C339( C125 C339 ) C125_=_C367( C125 C367 ) \nC125_=_C394( C125 C394 ) C125_=_C419( C125 C419 ) C125_=_C444( C125 C444 ) C125_=_C468( C125 C468 ) C125_=_C490( C125 C490 ) C125_=_C512( C125 C512 ) \nC125_=_C534( C125 C534 ) C125_=_C535( C125 C535 ) C125_=_C536( C125 C536 ) C125_=_C537( C125 C537 ) C125_=_C538( C125 C538 ) C125_=_C539( C125 C539 ) \nC125_=_C540( C125 C540 ) C125_=_C541( C125 C541 ) C125_=_C542( C125 C542 ) C125_=_C543( C125 C543 ) C125_=_C544( C125 C544 ) C125_=_C545( C125 C545 ) \nC125_=_C546( C125 C546 ) C125_=_C547( C125 C547 ) C125_=_C548( C125 C548 ) C125_=_C549( C125 C549 ) C125_=_C550( C125 C550 ) C125_=_C551( C125 C551 ) \nC125_=_C552( C125 C552 ) C125_=_C553( C125 C553 ) C146_=_C159( C146 C15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6_=_C200( C146 C200 ) \nC146_=_C201( C146 C201 ) C146_=_C202( C146 C202 ) C146_=_C203( C146 C203 ) C146_=_C204( C146 C204 ) C146_=_C205( C146 C205 ) C146_=_C206( C146 C206 ) \nC146_=_C207( C146 C207 ) C146_=_C208( C146 C208 ) C146_=_C209( C146 C209 ) C146_=_C210( C146 C210 ) C146_=_C211( C146 C211 ) C146_=_C212( C146 C212 ) \nC146_=_C213( C146 C213 ) C159_=_C192( C159 C192 ) C159_=_C225( C159 C225 ) C159_=_C253( C159 C253 ) C159_=_C282( C159 C282 ) C159_=_C311( C159 C311 ) \nC159_=_C339( C159 C339 ) C159_=_C367( C159 C367 ) C159_=_C394( C159 C394 ) C159_=_C419( C159 C419 ) C159_=_C444( C159 C444 ) C159_=_C468( C159 C468 ) \nC159_=_C490( C159 C490 ) C159_=_C512( C159 C512 ) C159_=_C534( C159 C534 ) C159_=_C535( C159 C535 ) C159_=_C536( C159 C536 ) C159_=_C537( C159 C537 ) \nC159_=_C538( C159 C538 ) C159_=_C539( C159 C539 ) C159_=_C540( C159 C540 ) C159_=_C541( C159 C541 ) C159_=_C542( C159 C542 ) C159_=_C543( C159 C543 ) \nC159_=_C544( C159 C544 ) C159_=_C545( C159 C545 ) C159_=_C546( C159 C546 ) C159_=_C547( C159 C547 ) C159_=_C548( C159 C548 ) C159_=_C549( C159 C549 ) \nC159_=_C550( C159 C550 ) C159_=_C551( C159 C551 ) C159_=_C552( C159 C552 ) C159_=_C553( C159 C553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3( C180 C213 ) C180_=_C225( C180 C225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53( C181 C253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82( C182 C282 ) C183_=_C184( C183 C184 ) C183_=_C185( C183 C185 ) C183_=_C186( C183 C186 ) C183_=_C187( C183 C187 ) C183_=_C188( C183 C188 ) \nC183_=_C189( C183 C189 ) C183_=_C190( C183 C190 ) C183_=_C191( C183 C191 ) C183_=_C192( C183 C192 ) C183_=_C193( C183 C193 ) C183_=_C194( C183 C194 ) \nC183_=_C195( C183 C195 ) C183_=_C196(</w:t>
      </w:r>
    </w:p>
    <w:p>
      <w:pPr>
        <w:pStyle w:val="PreformattedText"/>
        <w:bidi w:val="0"/>
        <w:spacing w:before="0" w:after="0"/>
        <w:jc w:val="left"/>
        <w:rPr/>
      </w:pPr>
      <w:r>
        <w:rPr/>
        <w:t xml:space="preserve"> </w:t>
      </w:r>
      <w:r>
        <w:rPr/>
        <w:t>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311( C183 C311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339( C184 C33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367( C185 C367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394( C186 C394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419( C187 C419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444( C188 C444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468( C189 C468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490( C190 C490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512( C191 C512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225( C192 C225 ) C192_=_C253( C192 C253 ) C192_=_C282( C192 C282 ) C192_=_C311( C192 C311 ) C192_=_C339( C192 C339 ) \nC192_=_C367( C192 C367 ) C192_=_C394( C192 C394 ) C192_=_C419( C192 C419 ) C192_=_C444( C192 C444 ) C192_=_C468( C192 C468 ) C192_=_C490( C192 C490 ) \nC192_=_C512( C192 C512 ) C192_=_C534( C192 C534 ) C192_=_C535( C192 C535 ) C192_=_C536( C192 C536 ) C192_=_C537( C192 C537 ) C192_=_C538( C192 C538 ) \nC192_=_C539( C192 C539 ) C192_=_C540( C192 C540 ) C192_=_C541( C192 C541 ) C192_=_C542( C192 C542 ) C192_=_C543( C192 C543 ) C192_=_C544( C192 C544 ) \nC192_=_C545( C192 C545 ) C192_=_C546( C192 C546 ) C192_=_C547( C192 C547 ) C192_=_C548( C192 C548 ) C192_=_C549( C192 C549 ) C192_=_C550( C192 C550 ) \nC192_=_C551( C192 C551 ) C192_=_C552( C192 C552 ) C192_=_C553( C192 C553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534( C193 C534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535( C194 C535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536( C195 C536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537( C197 C537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w:t>
      </w:r>
    </w:p>
    <w:p>
      <w:pPr>
        <w:pStyle w:val="PreformattedText"/>
        <w:bidi w:val="0"/>
        <w:spacing w:before="0" w:after="0"/>
        <w:jc w:val="left"/>
        <w:rPr/>
      </w:pPr>
      <w:r>
        <w:rPr/>
        <w:t xml:space="preserve"> </w:t>
      </w:r>
      <w:r>
        <w:rPr/>
        <w:t>C198 C212 ) C198_=_C213( C198 C213 ) C198_=_C538( C198 C538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539( C199 C539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540( C200 C540 ) C201_=_C202( C201 C202 ) C201_=_C203( C201 C203 ) \nC201_=_C204( C201 C204 ) C201_=_C205( C201 C205 ) C201_=_C206( C201 C206 ) C201_=_C207( C201 C207 ) C201_=_C208( C201 C208 ) C201_=_C209( C201 C209 ) \nC201_=_C210( C201 C210 ) C201_=_C211( C201 C211 ) C201_=_C212( C201 C212 ) C201_=_C213( C201 C213 ) C201_=_C541( C201 C541 ) C202_=_C203( C202 C203 ) \nC202_=_C204( C202 C204 ) C202_=_C205( C202 C205 ) C202_=_C206( C202 C206 ) C202_=_C207( C202 C207 ) C202_=_C208( C202 C208 ) C202_=_C209( C202 C209 ) \nC202_=_C210( C202 C210 ) C202_=_C211( C202 C211 ) C202_=_C212( C202 C212 ) C202_=_C213( C202 C213 ) C202_=_C542( C202 C542 ) C203_=_C204( C203 C204 ) \nC203_=_C205( C203 C205 ) C203_=_C206( C203 C206 ) C203_=_C207( C203 C207 ) C203_=_C208( C203 C208 ) C203_=_C209( C203 C209 ) C203_=_C210( C203 C210 ) \nC203_=_C211( C203 C211 ) C203_=_C212( C203 C212 ) C203_=_C213( C203 C213 ) C203_=_C543( C203 C543 ) C204_=_C205( C204 C205 ) C204_=_C206( C204 C206 ) \nC204_=_C207( C204 C207 ) C204_=_C208( C204 C208 ) C204_=_C209( C204 C209 ) C204_=_C210( C204 C210 ) C204_=_C211( C204 C211 ) C204_=_C212( C204 C212 ) \nC204_=_C213( C204 C213 ) C204_=_C544( C204 C544 ) C205_=_C206( C205 C206 ) C205_=_C207( C205 C207 ) C205_=_C208( C205 C208 ) C205_=_C209( C205 C209 ) \nC205_=_C210( C205 C210 ) C205_=_C211( C205 C211 ) C205_=_C212( C205 C212 ) C205_=_C213( C205 C213 ) C205_=_C545( C205 C545 ) C206_=_C207( C206 C207 ) \nC206_=_C208( C206 C208 ) C206_=_C209( C206 C209 ) C206_=_C210( C206 C210 ) C206_=_C211( C206 C211 ) C206_=_C212( C206 C212 ) C206_=_C213( C206 C213 ) \nC206_=_C546( C206 C546 ) C207_=_C208( C207 C208 ) C207_=_C209( C207 C209 ) C207_=_C210( C207 C210 ) C207_=_C211( C207 C211 ) C207_=_C212( C207 C212 ) \nC207_=_C213( C207 C213 ) C207_=_C547( C207 C547 ) C208_=_C209( C208 C209 ) C208_=_C210( C208 C210 ) C208_=_C211( C208 C211 ) C208_=_C212( C208 C212 ) \nC208_=_C213( C208 C213 ) C208_=_C548( C208 C548 ) C209_=_C210( C209 C210 ) C209_=_C211( C209 C211 ) C209_=_C212( C209 C212 ) C209_=_C213( C209 C213 ) \nC209_=_C549( C209 C549 ) C210_=_C211( C210 C211 ) C210_=_C212( C210 C212 ) C210_=_C213( C210 C213 ) C210_=_C550( C210 C550 ) C211_=_C212( C211 C212 ) \nC211_=_C213( C211 C213 ) C211_=_C551( C211 C551 ) C212_=_C213( C212 C213 ) C212_=_C552( C212 C552 ) C213_=_C553( C213 C553 ) C225_=_C253( C225 C253 ) \nC225_=_C282( C225 C282 ) C225_=_C311( C225 C311 ) C225_=_C339( C225 C339 ) C225_=_C367( C225 C367 ) C225_=_C394( C225 C394 ) C225_=_C419( C225 C419 ) \nC225_=_C444( C225 C444 ) C225_=_C468( C225 C468 ) C225_=_C490( C225 C490 ) C225_=_C512( C225 C512 ) C225_=_C534( C225 C534 ) C225_=_C535( C225 C535 ) \nC225_=_C536( C225 C536 ) C225_=_C537( C225 C537 ) C225_=_C538( C225 C538 ) C225_=_C539( C225 C539 ) C225_=_C540( C225 C540 ) C225_=_C541( C225 C541 ) \nC225_=_C542( C225 C542 ) C225_=_C543( C225 C543 ) C225_=_C544( C225 C544 ) C225_=_C545( C225 C545 ) C225_=_C546( C225 C546 ) C225_=_C547( C225 C547 ) \nC225_=_C548( C225 C548 ) C225_=_C549( C225 C549 ) C225_=_C550( C225 C550 ) C225_=_C551( C225 C551 ) C225_=_C552( C225 C552 ) C225_=_C553( C225 C553 ) \nC253_=_C282( C253 C282 ) C253_=_C311( C253 C311 ) C253_=_C339( C253 C339 ) C253_=_C367( C253 C367 ) C253_=_C394( C253 C394 ) C253_=_C419( C253 C419 ) \nC253_=_C444( C253 C444 ) C253_=_C468( C253 C468 ) C253_=_C490( C253 C490 ) C253_=_C512( C253 C512 ) C253_=_C534( C253 C534 ) C253_=_C535( C253 C535 ) \nC253_=_C536( C253 C536 ) C253_=_C537( C253 C537 ) C253_=_C538( C253 C538 ) C253_=_C539( C253 C539 ) C253_=_C540( C253 C540 ) C253_=_C541( C253 C541 ) \nC253_=_C542( C253 C542 ) C253_=_C543( C253 C543 ) C253_=_C544( C253 C544 ) C253_=_C545( C253 C545 ) C253_=_C546( C253 C546 ) C253_=_C547( C253 C547 ) \nC253_=_C548( C253 C548 ) C253_=_C549( C253 C549 ) C253_=_C550( C253 C550 ) C253_=_C551( C253 C551 ) C253_=_C552( C253 C552 ) C253_=_C553( C253 C553 ) \nC282_=_C311( C282 C311 ) C282_=_C339( C282 C339 ) C282_=_C367( C282 C367 ) C282_=_C394( C282 C394 ) C282_=_C419( C282 C419 ) C282_=_C444( C282 C444 ) \nC282_=_C468( C282 C468 ) C282_=_C490( C282 C490 ) C282_=_C512( C282 C512 ) C282_=_C534( C282 C534 ) C282_=_C535( C282 C535 ) C282_=_C536( C282 C536 ) \nC282_=_C537( C282 C537 ) C282_=_C538( C282 C538 ) C282_=_C539( C282 C539 ) C282_=_C540( C282 C540 ) C282_=_C541( C282 C541 ) C282_=_C542( C282 C542 ) \nC282_=_C543( C282 C543 ) C282_=_C544( C282 C544 ) C282_=_C545( C282 C545 ) C282_=_C546( C282 C546 ) C282_=_C547( C282 C547 ) C282_=_C548( C282 C548 ) \nC282_=_C549( C282 C549 ) C282_=_C550( C282 C550 ) C282_=_C551( C282 C551 ) C282_=_C552( C282 C552 ) C282_=_C553( C282 C553 ) C311_=_C339( C311 C339 ) \nC311_=_C367( C311 C367 ) C311_=_C394( C311 C394 ) C311_=_C419( C311 C419 ) C311_=_C444( C311 C444 ) C311_=_C468( C311 C468 ) C311_=_C490( C311 C490 ) \nC311_=_C512( C311 C512 ) C311_=_C534( C311 C534 ) C311_=_C535( C311 C535 ) C311_=_C536( C311 C536 ) C311_=_C537( C311 C537 ) C311_=_C538( C311 C538 ) \nC311_=_C539( C311 C539 ) C311_=_C540( C311 C540 ) C311_=_C541( C311 C541 ) C311_=_C542( C311 C542 ) C311_=_C543( C311 C543 ) C311_=_C544( C311 C544 ) \nC311_=_C545( C311 C545 ) C311_=_C546( C311 C546 ) C311_=_C547( C311 C547 ) C311_=_C548( C311 C548 ) C311_=_C549( C311 C549 ) C311_=_C550( C311 C550 ) \nC311_=_C551( C311 C551 ) C311_=_C552( C311 C552 ) C311_=_C553( C311 C553 ) C339_=_C367( C339 C367 ) C339_=_C394( C339 C394 ) C339_=_C419( C339 C419 ) \nC339_=_C444( C339 C444 ) C339_=_C468( C339 C468 ) C339_=_C490( C339 C490 ) C339_=_C512( C339 C512 ) C339_=_C534( C339 C534 ) C339_=_C535( C339 C535 ) \nC339_=_C536( C339 C536 ) C339_=_C537( C339 C537 ) C339_=_C538( C339 C538 ) C339_=_C539( C339 C539 ) C339_=_C540( C339 C540 ) C339_=_C541( C339 C541 ) \nC339_=_C542( C339 C542 ) C339_=_C543( C339 C543 ) C339_=_C544( C339 C544 ) C339_=_C545( C339 C545 ) C339_=_C546( C339 C546 ) C339_=_C547( C339 C547 ) \nC339_=_C548( C339 C548 ) C339_=_C549( C339 C549 ) C339_=_C550( C339 C550 ) C339_=_C551( C339 C551 ) C339_=_C552( C339 C552 ) C339_=_C553( C339 C553 ) \nC367_=_C394( C367 C394 ) C367_=_C419( C367 C419 ) C367_=_C444( C367 C444 ) C367_=_C468( C367 C468 ) C367_=_C490( C367 C490 ) C367_=_C512( C367 C512 ) \nC367_=_C534( C367 C534 ) C367_=_C535( C367 C535 ) C367_=_C536( C367 C536 ) C367_=_C537( C367 C537 ) C367_=_C538( C367 C538 ) C367_=_C539( C367 C539 ) \nC367_=_C540( C367 C540 ) C367_=_C541( C367 C541 ) C367_=_C542( C367 C542 ) C367_=_C543( C367 C543 ) C367_=_C544( C367 C544 ) C367_=_C545( C367 C545 ) \nC367_=_C546( C367 C546 ) C367_=_C547( C367 C547 ) C367_=_C548( C367 C548 ) C367_=_C549( C367 C549 ) C367_=_C550( C367 C550 ) C367_=_C551( C367 C551 ) \nC367_=_C552( C367 C552 ) C367_=_C553( C367 C553 ) C394_=_C419( C394 C419 ) C394_=_C444( C394 C444 ) C394_=_C468( C394 C468 ) C394_=_C490( C394 C490 ) \nC394_=_C512( C394 C512 ) C394_=_C534( C394 C534 ) C394_=_C535( C394 C535 ) C394_=_C536( C394 C536 ) C394_=_C537( C394 C537 ) C394_=_C538( C394 C538 ) \nC394_=_C539( C394 C539 ) C394_=_C540( C394 C540 ) C394_=_C541( C394 C541 ) C394_=_C542( C394 C542 ) C394_=_C543( C394 C543 ) C394_=_C544( C394 C544 ) \nC394_=_C545( C394 C545 ) C394_=_C546( C394 C546 ) C394_=_C547( C394 C547 ) C394_=_C548( C394 C548 ) C394_=_C549( C394 C549 ) C394_=_C550( C394 C550 ) \nC394_=_C551( C394 C551 ) C394_=_C552( C394 C552 ) C394_=_C553( C394 C553 ) C419_=_C444( C419 C444 ) C419_=_C468( C419 C468 ) C419_=_C490( C419 C490 ) \nC419_=_C512( C419 C512 ) C419_=_C534( C419 C534 ) C419_=_C535( C419 C535 ) C419_=_C536( C419 C536 ) C419_=_C537( C419 C537 ) C419_=_C538( C419 C538 ) \nC419_=_C539( C419 C539 ) C419_=_C540( C419 C540 ) C419_=_C541( C419 C541 ) C419_=_C542( C419 C542 ) C419_=_C543( C419 C543 ) C419_=_C544( C419 C544 ) \nC419_=_C545( C419 C545 ) C419_=_C546( C419 C546 ) C419_=_C547( C419 C547 ) C419_=_C548( C419 C548 ) C419_=_C549( C419 C549 ) C419_=_C550( C419 C550 ) \nC419_=_C551( C419 C551 ) C419_=_C552( C419 C552 ) C419_=_C553( C419 C553 ) C444_=_C468( C444 C468 ) C444_=_C490( C444 C490 ) C444_=_C512( C444 C512 ) \nC444_=_C534( C444 C534 ) C444_=_C535( C444 C535 ) C444_=_C536( C444 C536 ) C444_=_C537( C444 C537 ) C444_=_C538( C444 C538 ) C444_=_C539( C444 C539 ) \nC444_=_C540( C444 C540 ) C444_=_C541( C444 C541 ) C444_=_C542( C444 C542 ) C444_=_C543( C444 C543 ) C444_=_C544( C444 C544 ) C444_=_C545( C444 C545 ) \nC444_=_C546( C444 C546 ) C444_=_C547( C444 C547 ) C444_=_C548( C444 C548 ) C444_=_C549( C444 C549 ) C444_=_C550( C444 C550 ) C444_=_C551( C444 C551 ) \nC444_=_C552( C444 C552 ) C444_=_C553( C444 C553 ) C468_=_C490( C468 C490 ) C468_=_C512( C468 C512 ) C468_=_C534( C468 C534 ) C468_=_C535( C468 C535 ) \nC468_=_C536( C468 C536 ) C468_=_C537( C468 C537 ) C468_=_C538( C468 C538 ) C468_=_C539( C468 C539 ) C468_=_C540( C468 C540 ) C468_=_C541( C468 C541 ) \nC468_=_C542( C468 C542 ) C468_=_C543( C468 C543 ) C468_=_C544( C468 C544 ) C468_=_C545( C468 C545 ) C468_=_C546( C468 C546 ) C468_=_C547( C468 C547 ) \nC468_=_C548( C468 C548 ) C468_=_C549( C468 C549 ) C468_=_C550( C468 C550 ) C468_=_C551( C468 C551 ) C468_=_C552( C468 C552 ) C468_=_C553( C468 C553 ) \nC490_=_C512( C490 C512 ) C490_=_C534( C490 C534 ) C490_=_C535( C490 C535 ) C490_=_C536(</w:t>
      </w:r>
    </w:p>
    <w:p>
      <w:pPr>
        <w:pStyle w:val="PreformattedText"/>
        <w:bidi w:val="0"/>
        <w:spacing w:before="0" w:after="0"/>
        <w:jc w:val="left"/>
        <w:rPr/>
      </w:pPr>
      <w:r>
        <w:rPr/>
        <w:t xml:space="preserve"> </w:t>
      </w:r>
      <w:r>
        <w:rPr/>
        <w:t>C490 C536 ) C490_=_C537( C490 C537 ) C490_=_C538( C490 C538 ) \nC490_=_C539( C490 C539 ) C490_=_C540( C490 C540 ) C490_=_C541( C490 C541 ) C490_=_C542( C490 C542 ) C490_=_C543( C490 C543 ) C490_=_C544( C490 C544 ) \nC490_=_C545( C490 C545 ) C490_=_C546( C490 C546 ) C490_=_C547( C490 C547 ) C490_=_C548( C490 C548 ) C490_=_C549( C490 C549 ) C490_=_C550( C490 C550 ) \nC490_=_C551( C490 C551 ) C490_=_C552( C490 C552 ) C490_=_C553( C490 C553 ) C512_=_C534( C512 C534 ) C512_=_C535( C512 C535 ) C512_=_C536( C512 C536 ) \nC512_=_C537( C512 C537 ) C512_=_C538( C512 C538 ) C512_=_C539( C512 C539 ) C512_=_C540( C512 C540 ) C512_=_C541( C512 C541 ) C512_=_C542( C512 C542 ) \nC512_=_C543( C512 C543 ) C512_=_C544( C512 C544 ) C512_=_C545( C512 C545 ) C512_=_C546( C512 C546 ) C512_=_C547( C512 C547 ) C512_=_C548( C512 C548 ) \nC512_=_C549( C512 C549 ) C512_=_C550( C512 C550 ) C512_=_C551( C512 C551 ) C512_=_C552( C512 C552 ) C512_=_C553( C512 C553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53( C534 C553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1_=_C542( C541 C542 ) C541_=_C543( C541 C543 ) C541_=_C544( C541 C544 ) \nC541_=_C545( C541 C545 ) C541_=_C546( C541 C546 ) C541_=_C547( C541 C547 ) C541_=_C548( C541 C548 ) C541_=_C549( C541 C549 ) C541_=_C550( C541 C550 ) \nC541_=_C551( C541 C551 ) C541_=_C552( C541 C552 ) C541_=_C553( C541 C553 ) C542_=_C543( C542 C543 ) C542_=_C544( C542 C544 ) C542_=_C545( C542 C545 ) \nC542_=_C546( C542 C546 ) C542_=_C547( C542 C547 ) C542_=_C548( C542 C548 ) C542_=_C549( C542 C549 ) C542_=_C550( C542 C550 ) C542_=_C551( C542 C551 ) \nC542_=_C552( C542 C552 ) C542_=_C553( C542 C553 ) C543_=_C544( C543 C544 ) C543_=_C545( C543 C545 ) C543_=_C546( C543 C546 ) C543_=_C547( C543 C547 ) \nC543_=_C548( C543 C548 ) C543_=_C549( C543 C549 ) C543_=_C550( C543 C550 ) C543_=_C551( C543 C551 ) C543_=_C552( C543 C552 ) C543_=_C553( C543 C553 ) \nC544_=_C545( C544 C545 ) C544_=_C546( C544 C546 ) C544_=_C547( C544 C547 ) C544_=_C548( C544 C548 ) C544_=_C549( C544 C549 ) C544_=_C550( C544 C550 ) \nC544_=_C551( C544 C551 ) C544_=_C552( C544 C552 ) C544_=_C553( C544 C553 ) C545_=_C546( C545 C546 ) C545_=_C547( C545 C547 ) C545_=_C548( C545 C548 ) \nC545_=_C549( C545 C549 ) C545_=_C550( C545 C550 ) C545_=_C551( C545 C551 ) C545_=_C552( C545 C552 ) C545_=_C553( C545 C553 ) C546_=_C547( C546 C547 ) \nC546_=_C548( C546 C548 ) C546_=_C549( C546 C549 ) C546_=_C550( C546 C550 ) C546_=_C551( C546 C551 ) C546_=_C552( C546 C552 ) C546_=_C553( C546 C553 ) \nC547_=_C548( C547 C548 ) C547_=_C549( C547 C549 ) C547_=_C550( C547 C550 ) C547_=_C551( C547 C551 ) C547_=_C552( C547 C552 ) C547_=_C553( C547 C553 ) \nC548_=_C549( C548 C549 ) C548_=_C550( C548 C550 ) C548_=_C551( C548 C551 ) C548_=_C552( C548 C552 ) C548_=_C553( C548 C553 ) C549_=_C550( C549 C550 ) \nC549_=_C551( C549 C551 ) C549_=_C552( C549 C552 ) C549_=_C553( C549 C553 ) C550_=_C551( C550 C551 ) C550_=_C552( C550 C552 ) C550_=_C553( C550 C553 ) \nC551_=_C552( C551 C552 ) C551_=_C553( C551 C553 ) C552_=_C553( C552 C553 ) "];8-&gt;16[label="74: C2 C15 C52 C76 C89 \nC112 C125 C146 C159 C180 C181 \nC182 C183 C184 C185 C186 C187 \nC188 C189 C190 C191 C193 C194 \nC195 C196 C197 C198 C199 C200 \nC201 C202 C203 C204 C205 C206 \nC207 C208 C209 C210 C211 C212 \nC213 C225 C253 C282 C311 C339 \nC367 C394 C419 C444 C468 C490 \nC512 C534 C535 C536 C537 C538 \nC539 C540 C541 C542 C543 C544 \nC545 C546 C547 C548 C549 C550 \nC551 C552 C553 \n1368: C2_=_C15 ,C2_=_C76 ,C2_=_C112 ,C2_=_C146 ,C2_=_C180 ,\nC2_=_C181 ,C2_=_C182 ,C2_=_C183 ,C2_=_C184 ,C2_=_C185 ,C2_=_C186 ,\nC2_=_C187 ,C2_=_C188 ,C2_=_C189 ,C2_=_C190 ,C2_=_C191 ,C2_=_C193 ,\nC2_=_C194 ,C2_=_C195 ,C2_=_C196 ,C2_=_C197 ,C2_=_C198 ,C2_=_C199 ,\nC2_=_C200 ,C2_=_C201 ,C2_=_C202 ,C2_=_C203 ,C2_=_C204 ,C2_=_C205 ,\nC2_=_C206 ,C2_=_C207 ,C2_=_C208 ,C2_=_C209 ,C2_=_C210 ,C2_=_C211 ,\nC2_=_C212 ,C2_=_C213 ,C15_=_C52 ,C15_=_C89 ,C15_=_C125 ,C15_=_C159 ,\nC15_=_C225 ,C15_=_C253 ,C15_=_C282 ,C15_=_C311 ,C15_=_C339 ,C15_=_C367 ,\nC15_=_C394 ,C15_=_C419 ,C15_=_C444 ,C15_=_C468 ,C15_=_C490 ,C15_=_C512 ,\nC15_=_C534 ,C15_=_C535 ,C15_=_C536 ,C15_=_C537 ,C15_=_C538 ,C15_=_C539 ,\nC15_=_C540 ,C15_=_C541 ,C15_=_C542 ,C15_=_C543 ,C15_=_C544 ,C15_=_C545 ,\nC15_=_C546 ,C15_=_C547 ,C15_=_C548 ,C15_=_C549 ,C15_=_C550 ,C15_=_C551 ,\nC15_=_C552 ,C15_=_C553 ,C52_=_C89 ,C52_=_C125 ,C52_=_C159 ,C52_=_C225 ,\nC52_=_C253 ,C52_=_C282 ,C52_=_C311 ,C52_=_C339 ,C52_=_C367 ,C52_=_C394 ,\nC52_=_C419 ,C52_=_C444 ,C52_=_C468 ,C52_=_C490 ,C52_=_C512 ,C52_=_C534 ,\nC52_=_C535 ,C52_=_C536 ,C52_=_C537 ,C52_=_C538 ,C52_=_C539 ,C52_=_C540 ,\nC52_=_C541 ,C52_=_C542 ,C52_=_C543 ,C52_=_C544 ,C52_=_C545 ,C52_=_C546 ,\nC52_=_C547 ,C52_=_C548 ,C52_=_C549 ,C52_=_C550 ,C52_=_C551 ,C52_=_C552 ,\nC52_=_C553 ,C76_=_C89 ,C76_=_C112 ,C76_=_C146 ,C76_=_C180 ,C76_=_C181 ,\nC76_=_C182 ,C76_=_C183 ,C76_=_C184 ,C76_=_C185 ,C76_=_C186 ,C76_=_C187 ,\nC76_=_C188 ,C76_=_C189 ,C76_=_C190 ,C76_=_C191 ,C76_=_C193 ,C76_=_C194 ,\nC76_=_C195 ,C76_=_C196 ,C76_=_C197 ,C76_=_C198 ,C76_=_C199 ,C76_=_C200 ,\nC76_=_C201 ,C76_=_C202 ,C76_=_C203 ,C76_=_C204 ,C76_=_C205 ,C76_=_C206 ,\nC76_=_C207 ,C76_=_C208 ,C76_=_C209 ,C76_=_C210 ,C76_=_C211 ,C76_=_C212 ,\nC76_=_C213 ,C89_=_C125 ,C89_=_C159 ,C89_=_C225 ,C89_=_C253 ,C89_=_C282 ,\nC89_=_C311 ,C89_=_C339 ,C89_=_C367 ,C89_=_C394 ,C89_=_C419 ,C89_=_C444 ,\nC89_=_C468 ,C89_=_C490 ,C89_=_C512 ,C89_=_C534 ,C89_=_C535 ,C89_=_C536 ,\nC89_=_C537 ,C89_=_C538 ,C89_=_C539 ,C89_=_C540 ,C89_=_C541 ,C89_=_C542 ,\nC89_=_C543 ,C89_=_C544 ,C89_=_C545 ,C89_=_C546 ,C89_=_C547 ,C89_=_C548 ,\nC89_=_C549 ,C89_=_C550 ,C89_=_C551 ,C89_=_C552 ,C89_=_C553 ,C112_=_C125 ,\nC112_=_C146 ,C112_=_C180 ,C112_=_C181 ,C112_=_C182 ,C112_=_C183 ,C112_=_C184 ,\nC112_=_C185 ,C112_=_C186 ,C112_=_C187 ,C112_=_C188 ,C112_=_C189 ,C112_=_C190 ,\nC112_=_C191 ,C112_=_C193 ,C112_=_C194 ,C112_=_C195 ,C112_=_C196 ,C112_=_C197 ,\nC112_=_C198 ,C112_=_C199 ,C112_=_C200 ,C112_=_C201 ,C112_=_C202 ,C112_=_C203 ,\nC112_=_C204 ,C112_=_C205 ,C112_=_C206 ,C112_=_C207 ,C112_=_C208 ,C112_=_C209 ,\nC112_=_C210 ,C112_=_C211 ,C112_=_C212 ,C112_=_C213 ,C125_=_C159 ,C125_=_C225 ,\nC125_=_C253 ,C125_=_C282 ,C125_=_C311 ,C125_=_C339 ,C125_=_C367 ,C125_=_C394 ,\nC125_=_C419 ,C125_=_C444 ,C125_=_C468 ,C125_=_C490 ,C125_=_C512 ,C125_=_C534 ,\nC125_=_C535 ,C125_=_C536 ,C125_=_C537 ,C125_=_C538 ,C125_=_C539 ,C125_=_C540 ,\nC125_=_C541 ,C125_=_C542 ,C125_=_C543 ,C125_=_C544 ,C125_=_C545 ,C125_=_C546 ,\nC125_=_C547 ,C125_=_C548 ,C125_=_C549 ,C125_=_C550 ,C125_=_C551 ,C125_=_C552 ,\nC125_=_C553 ,C146_=_C159 ,C146_=_C180 ,C146_=_C181 ,C146_=_C182 ,C146_=_C183 ,\nC146_=_C184 ,C146_=_C185 ,C146_=_C186 ,C146_=_C187 ,C146_=_C188 ,C146_=_C189 ,\nC146_=_C190 ,C146_=_C191 ,C146_=_C193 ,C146_=_C194 ,C146_=_C195 ,C146_=_C196 ,\nC146_=_C197 ,C146_=_C198 ,C146_=_C199 ,C146_=_C200 ,C146_=_C201 ,C146_=_C202 ,\nC146_=_C203 ,C146_=_C204 ,C146_=_C205 ,C146_=_C206 ,C146_=_C207 ,C146_=_C208 ,\nC146_=_C209 ,C146_=_C210 ,C146_=_C211 ,C146_=_C212 ,C146_=_C213 ,C159_=_C225 ,\nC159_=_C253 ,C159_=_C282 ,C159_=_C311 ,C159_=_C339 ,C159_=_C367 ,C159_=_C394 ,\nC159_=_C419 ,C159_=_C444 ,C159_=_C468 ,C159_=_C490 ,C159_=_C512 ,C159_=_C534 ,\nC159_=_C535 ,C159_=_C536 ,C159_=_C537</w:t>
      </w:r>
    </w:p>
    <w:p>
      <w:pPr>
        <w:pStyle w:val="PreformattedText"/>
        <w:bidi w:val="0"/>
        <w:spacing w:before="0" w:after="0"/>
        <w:jc w:val="left"/>
        <w:rPr/>
      </w:pPr>
      <w:r>
        <w:rPr/>
        <w:t xml:space="preserve"> </w:t>
      </w:r>
      <w:r>
        <w:rPr/>
        <w:t>,C159_=_C538 ,C159_=_C539 ,C159_=_C540 ,\nC159_=_C541 ,C159_=_C542 ,C159_=_C543 ,C159_=_C544 ,C159_=_C545 ,C159_=_C546 ,\nC159_=_C547 ,C159_=_C548 ,C159_=_C549 ,C159_=_C550 ,C159_=_C551 ,C159_=_C552 ,\nC159_=_C553 ,C180_=_C181 ,C180_=_C182 ,C180_=_C183 ,C180_=_C184 ,C180_=_C185 ,\nC180_=_C186 ,C180_=_C187 ,C180_=_C188 ,C180_=_C189 ,C180_=_C190 ,C180_=_C191 ,\nC180_=_C193 ,C180_=_C194 ,C180_=_C195 ,C180_=_C196 ,C180_=_C197 ,C180_=_C198 ,\nC180_=_C199 ,C180_=_C200 ,C180_=_C201 ,C180_=_C202 ,C180_=_C203 ,C180_=_C204 ,\nC180_=_C205 ,C180_=_C206 ,C180_=_C207 ,C180_=_C208 ,C180_=_C209 ,C180_=_C210 ,\nC180_=_C211 ,C180_=_C212 ,C180_=_C213 ,C180_=_C225 ,C181_=_C182 ,C181_=_C183 ,\nC181_=_C184 ,C181_=_C185 ,C181_=_C186 ,C181_=_C187 ,C181_=_C188 ,C181_=_C189 ,\nC181_=_C190 ,C181_=_C191 ,C181_=_C193 ,C181_=_C194 ,C181_=_C195 ,C181_=_C196 ,\nC181_=_C197 ,C181_=_C198 ,C181_=_C199 ,C181_=_C200 ,C181_=_C201 ,C181_=_C202 ,\nC181_=_C203 ,C181_=_C204 ,C181_=_C205 ,C181_=_C206 ,C181_=_C207 ,C181_=_C208 ,\nC181_=_C209 ,C181_=_C210 ,C181_=_C211 ,C181_=_C212 ,C181_=_C213 ,C181_=_C253 ,\nC182_=_C183 ,C182_=_C184 ,C182_=_C185 ,C182_=_C186 ,C182_=_C187 ,C182_=_C188 ,\nC182_=_C189 ,C182_=_C190 ,C182_=_C191 ,C182_=_C193 ,C182_=_C194 ,C182_=_C195 ,\nC182_=_C196 ,C182_=_C197 ,C182_=_C198 ,C182_=_C199 ,C182_=_C200 ,C182_=_C201 ,\nC182_=_C202 ,C182_=_C203 ,C182_=_C204 ,C182_=_C205 ,C182_=_C206 ,C182_=_C207 ,\nC182_=_C208 ,C182_=_C209 ,C182_=_C210 ,C182_=_C211 ,C182_=_C212 ,C182_=_C213 ,\nC182_=_C282 ,C183_=_C184 ,C183_=_C185 ,C183_=_C186 ,C183_=_C187 ,C183_=_C188 ,\nC183_=_C189 ,C183_=_C190 ,C183_=_C191 ,C183_=_C193 ,C183_=_C194 ,C183_=_C195 ,\nC183_=_C196 ,C183_=_C197 ,C183_=_C198 ,C183_=_C199 ,C183_=_C200 ,C183_=_C201 ,\nC183_=_C202 ,C183_=_C203 ,C183_=_C204 ,C183_=_C205 ,C183_=_C206 ,C183_=_C207 ,\nC183_=_C208 ,C183_=_C209 ,C183_=_C210 ,C183_=_C211 ,C183_=_C212 ,C183_=_C213 ,\nC183_=_C311 ,C184_=_C185 ,C184_=_C186 ,C184_=_C187 ,C184_=_C188 ,C184_=_C189 ,\nC184_=_C190 ,C184_=_C191 ,C184_=_C193 ,C184_=_C194 ,C184_=_C195 ,C184_=_C196 ,\nC184_=_C197 ,C184_=_C198 ,C184_=_C199 ,C184_=_C200 ,C184_=_C201 ,C184_=_C202 ,\nC184_=_C203 ,C184_=_C204 ,C184_=_C205 ,C184_=_C206 ,C184_=_C207 ,C184_=_C208 ,\nC184_=_C209 ,C184_=_C210 ,C184_=_C211 ,C184_=_C212 ,C184_=_C213 ,C184_=_C339 ,\nC185_=_C186 ,C185_=_C187 ,C185_=_C188 ,C185_=_C189 ,C185_=_C190 ,C185_=_C191 ,\nC185_=_C193 ,C185_=_C194 ,C185_=_C195 ,C185_=_C196 ,C185_=_C197 ,C185_=_C198 ,\nC185_=_C199 ,C185_=_C200 ,C185_=_C201 ,C185_=_C202 ,C185_=_C203 ,C185_=_C204 ,\nC185_=_C205 ,C185_=_C206 ,C185_=_C207 ,C185_=_C208 ,C185_=_C209 ,C185_=_C210 ,\nC185_=_C211 ,C185_=_C212 ,C185_=_C213 ,C185_=_C367 ,C186_=_C187 ,C186_=_C188 ,\nC186_=_C189 ,C186_=_C190 ,C186_=_C191 ,C186_=_C193 ,C186_=_C194 ,C186_=_C195 ,\nC186_=_C196 ,C186_=_C197 ,C186_=_C198 ,C186_=_C199 ,C186_=_C200 ,C186_=_C201 ,\nC186_=_C202 ,C186_=_C203 ,C186_=_C204 ,C186_=_C205 ,C186_=_C206 ,C186_=_C207 ,\nC186_=_C208 ,C186_=_C209 ,C186_=_C210 ,C186_=_C211 ,C186_=_C212 ,C186_=_C213 ,\nC186_=_C394 ,C187_=_C188 ,C187_=_C189 ,C187_=_C190 ,C187_=_C191 ,C187_=_C193 ,\nC187_=_C194 ,C187_=_C195 ,C187_=_C196 ,C187_=_C197 ,C187_=_C198 ,C187_=_C199 ,\nC187_=_C200 ,C187_=_C201 ,C187_=_C202 ,C187_=_C203 ,C187_=_C204 ,C187_=_C205 ,\nC187_=_C206 ,C187_=_C207 ,C187_=_C208 ,C187_=_C209 ,C187_=_C210 ,C187_=_C211 ,\nC187_=_C212 ,C187_=_C213 ,C187_=_C419 ,C188_=_C189 ,C188_=_C190 ,C188_=_C191 ,\nC188_=_C193 ,C188_=_C194 ,C188_=_C195 ,C188_=_C196 ,C188_=_C197 ,C188_=_C198 ,\nC188_=_C199 ,C188_=_C200 ,C188_=_C201 ,C188_=_C202 ,C188_=_C203 ,C188_=_C204 ,\nC188_=_C205 ,C188_=_C206 ,C188_=_C207 ,C188_=_C208 ,C188_=_C209 ,C188_=_C210 ,\nC188_=_C211 ,C188_=_C212 ,C188_=_C213 ,C188_=_C444 ,C189_=_C190 ,C189_=_C191 ,\nC189_=_C193 ,C189_=_C194 ,C189_=_C195 ,C189_=_C196 ,C189_=_C197 ,C189_=_C198 ,\nC189_=_C199 ,C189_=_C200 ,C189_=_C201 ,C189_=_C202 ,C189_=_C203 ,C189_=_C204 ,\nC189_=_C205 ,C189_=_C206 ,C189_=_C207 ,C189_=_C208 ,C189_=_C209 ,C189_=_C210 ,\nC189_=_C211 ,C189_=_C212 ,C189_=_C213 ,C189_=_C468 ,C190_=_C191 ,C190_=_C193 ,\nC190_=_C194 ,C190_=_C195 ,C190_=_C196 ,C190_=_C197 ,C190_=_C198 ,C190_=_C199 ,\nC190_=_C200 ,C190_=_C201 ,C190_=_C202 ,C190_=_C203 ,C190_=_C204 ,C190_=_C205 ,\nC190_=_C206 ,C190_=_C207 ,C190_=_C208 ,C190_=_C209 ,C190_=_C210 ,C190_=_C211 ,\nC190_=_C212 ,C190_=_C213 ,C190_=_C490 ,C191_=_C193 ,C191_=_C194 ,C191_=_C195 ,\nC191_=_C196 ,C191_=_C197 ,C191_=_C198 ,C191_=_C199 ,C191_=_C200 ,C191_=_C201 ,\nC191_=_C202 ,C191_=_C203 ,C191_=_C204 ,C191_=_C205 ,C191_=_C206 ,C191_=_C207 ,\nC191_=_C208 ,C191_=_C209 ,C191_=_C210 ,C191_=_C211 ,C191_=_C212 ,C191_=_C213 ,\nC191_=_C512 ,C193_=_C194 ,C193_=_C195 ,C193_=_C196 ,C193_=_C197 ,C193_=_C198 ,\nC193_=_C199 ,C193_=_C200 ,C193_=_C201 ,C193_=_C202 ,C193_=_C203 ,C193_=_C204 ,\nC193_=_C205 ,C193_=_C206 ,C193_=_C207 ,C193_=_C208 ,C193_=_C209 ,C193_=_C210 ,\nC193_=_C211 ,C193_=_C212 ,C193_=_C213 ,C193_=_C534 ,C194_=_C195 ,C194_=_C196 ,\nC194_=_C197 ,C194_=_C198 ,C194_=_C199 ,C194_=_C200 ,C194_=_C201 ,C194_=_C202 ,\nC194_=_C203 ,C194_=_C204 ,C194_=_C205 ,C194_=_C206 ,C194_=_C207 ,C194_=_C208 ,\nC194_=_C209 ,C194_=_C210 ,C194_=_C211 ,C194_=_C212 ,C194_=_C213 ,C194_=_C535 ,\nC195_=_C196 ,C195_=_C197 ,C195_=_C198 ,C195_=_C199 ,C195_=_C200 ,C195_=_C201 ,\nC195_=_C202 ,C195_=_C203 ,C195_=_C204 ,C195_=_C205 ,C195_=_C206 ,C195_=_C207 ,\nC195_=_C208 ,C195_=_C209 ,C195_=_C210 ,C195_=_C211 ,C195_=_C212 ,C195_=_C213 ,\nC195_=_C536 ,C196_=_C197 ,C196_=_C198 ,C196_=_C199 ,C196_=_C200 ,C196_=_C201 ,\nC196_=_C202 ,C196_=_C203 ,C196_=_C204 ,C196_=_C205 ,C196_=_C206 ,C196_=_C207 ,\nC196_=_C208 ,C196_=_C209 ,C196_=_C210 ,C196_=_C211 ,C196_=_C212 ,C196_=_C213 ,\nC197_=_C198 ,C197_=_C199 ,C197_=_C200 ,C197_=_C201 ,C197_=_C202 ,C197_=_C203 ,\nC197_=_C204 ,C197_=_C205 ,C197_=_C206 ,C197_=_C207 ,C197_=_C208 ,C197_=_C209 ,\nC197_=_C210 ,C197_=_C211 ,C197_=_C212 ,C197_=_C213 ,C197_=_C537 ,C198_=_C199 ,\nC198_=_C200 ,C198_=_C201 ,C198_=_C202 ,C198_=_C203 ,C198_=_C204 ,C198_=_C205 ,\nC198_=_C206 ,C198_=_C207 ,C198_=_C208 ,C198_=_C209 ,C198_=_C210 ,C198_=_C211 ,\nC198_=_C212 ,C198_=_C213 ,C198_=_C538 ,C199_=_C200 ,C199_=_C201 ,C199_=_C202 ,\nC199_=_C203 ,C199_=_C204 ,C199_=_C205 ,C199_=_C206 ,C199_=_C207 ,C199_=_C208 ,\nC199_=_C209 ,C199_=_C210 ,C199_=_C211 ,C199_=_C212 ,C199_=_C213 ,C199_=_C539 ,\nC200_=_C201 ,C200_=_C202 ,C200_=_C203 ,C200_=_C204 ,C200_=_C205 ,C200_=_C206 ,\nC200_=_C207 ,C200_=_C208 ,C200_=_C209 ,C200_=_C210 ,C200_=_C211 ,C200_=_C212 ,\nC200_=_C213 ,C200_=_C540 ,C201_=_C202 ,C201_=_C203 ,C201_=_C204 ,C201_=_C205 ,\nC201_=_C206 ,C201_=_C207 ,C201_=_C208 ,C201_=_C209 ,C201_=_C210 ,C201_=_C211 ,\nC201_=_C212 ,C201_=_C213 ,C201_=_C541 ,C202_=_C203 ,C202_=_C204 ,C202_=_C205 ,\nC202_=_C206 ,C202_=_C207 ,C202_=_C208 ,C202_=_C209 ,C202_=_C210 ,C202_=_C211 ,\nC202_=_C212 ,C202_=_C213 ,C202_=_C542 ,C203_=_C204 ,C203_=_C205 ,C203_=_C206 ,\nC203_=_C207 ,C203_=_C208 ,C203_=_C209 ,C203_=_C210 ,C203_=_C211 ,C203_=_C212 ,\nC203_=_C213 ,C203_=_C543 ,C204_=_C205 ,C204_=_C206 ,C204_=_C207 ,C204_=_C208 ,\nC204_=_C209 ,C204_=_C210 ,C204_=_C211 ,C204_=_C212 ,C204_=_C213 ,C204_=_C544 ,\nC205_=_C206 ,C205_=_C207 ,C205_=_C208 ,C205_=_C209 ,C205_=_C210 ,C205_=_C211 ,\nC205_=_C212 ,C205_=_C213 ,C205_=_C545 ,C206_=_C207 ,C206_=_C208 ,C206_=_C209 ,\nC206_=_C210 ,C206_=_C211 ,C206_=_C212 ,C206_=_C213 ,C206_=_C546 ,C207_=_C208 ,\nC207_=_C209 ,C207_=_C210 ,C207_=_C211 ,C207_=_C212 ,C207_=_C213 ,C207_=_C547 ,\nC208_=_C209 ,C208_=_C210 ,C208_=_C211 ,C208_=_C212 ,C208_=_C213 ,C208_=_C548 ,\nC209_=_C210 ,C209_=_C211 ,C209_=_C212 ,C209_=_C213 ,C209_=_C549 ,C210_=_C211 ,\nC210_=_C212 ,C210_=_C213 ,C210_=_C550 ,C211_=_C212 ,C211_=_C213 ,C211_=_C551 ,\nC212_=_C213 ,C212_=_C552 ,C213_=_C553 ,C225_=_C253 ,C225_=_C282 ,C225_=_C311 ,\nC225_=_C339 ,C225_=_C367 ,C225_=_C394 ,C225_=_C419 ,C225_=_C444 ,C225_=_C468 ,\nC225_=_C490 ,C225_=_C512 ,C225_=_C534 ,C225_=_C535 ,C225_=_C536 ,C225_=_C537 ,\nC225_=_C538 ,C225_=_C539 ,C225_=_C540 ,C225_=_C541 ,C225_=_C542 ,C225_=_C543 ,\nC225_=_C544 ,C225_=_C545 ,C225_=_C546 ,C225_=_C547 ,C225_=_C548 ,C225_=_C549 ,\nC225_=_C550 ,C225_=_C551 ,C225_=_C552 ,C225_=_C553 ,C253_=_C282 ,C253_=_C311 ,\nC253_=_C339 ,C253_=_C367 ,C253_=_C394 ,C253_=_C419 ,C253_=_C444 ,C253_=_C468 ,\nC253_=_C490 ,C253_=_C512 ,C253_=_C534 ,C253_=_C535 ,C253_=_C536 ,C253_=_C537 ,\nC253_=_C538 ,C253_=_C539 ,C253_=_C540 ,C253_=_C541 ,C253_=_C542 ,C253_=_C543 ,\nC253_=_C544 ,C253_=_C545 ,C253_=_C546 ,C253_=_C547 ,C253_=_C548 ,C253_=_C549 ,\nC253_=_C550 ,C253_=_C551 ,C253_=_C552 ,C253_=_C553 ,C282_=_C311 ,C282_=_C339 ,\nC282_=_C367 ,C282_=_C394 ,C282_=_C419 ,C282_=_C444 ,C282_=_C468 ,C282_=_C490 ,\nC282_=_C512 ,C282_=_C534 ,C282_=_C535 ,C282_=_C536 ,C282_=_C537 ,C282_=_C538 ,\nC282_=_C539 ,C282_=_C540 ,C282_=_C541 ,C282_=_C542 ,C282_=_C543 ,C282_=_C544 ,\nC282_=_C545 ,C282_=_C546 ,C282_=_C547 ,C282_=_C548 ,C282_=_C549 ,C282_=_C550 ,\nC282_=_C551 ,C282_=_C552 ,C282_=_C553 ,C311_=_C339 ,C311_=_C367 ,C311_=_C394 ,\nC311_=_C419 ,C311_=_C444 ,C311_=_C468 ,C311_=_C490 ,C311_=_C512 ,C311_=_C534 ,\nC311_=_C535 ,C311_=_C536 ,C311_=_C537 ,C311_=_C538 ,C311_=_C539 ,C311_=_C540 ,\nC311_=_C541 ,C311_=_C542 ,C311_=_C543 ,C311_=_C544 ,C311_=_C545 ,C311_=_C546 ,\nC311_=_C547 ,C311_=_C548 ,C311_=_C549 ,C311_=_C550 ,C311_=_C551 ,C311_=_C552 ,\nC311_=_C553 ,C339_=_C367 ,C339_=_C394 ,C339_=_C419 ,C339_=_C444 ,C339_=_C468 ,\nC339_=_C490 ,C339_=_C512 ,C339_=_C534 ,C339_=_C535 ,C339_=_C536 ,C339_=_C537 ,\nC339_=_C538 ,C339_=_C539 ,C339_=_C540 ,C339_=_C541 ,C339_=_C542 ,C339_=_C543 ,\nC339_=_C544 ,C339_=_C545 ,C339_=_C546 ,C339_=_C547 ,C339_=_C548 ,C339_=_C549 ,\nC339_=_C550 ,C339_=_C551 ,C339_=_C552 ,C339_=_C553 ,C367_=_C394 ,C367_=_C419 ,\nC367_=_C444 ,C367_=_C468 ,C367_=_C490 ,C367_=_C512 ,C367_=_C534 ,C367_=_C535 ,\nC367_=_C536 ,C367_=_C537 ,C367_=_C538 ,C367_=_C539 ,C367_=_C540 ,C367_=_C541 ,\nC367_=_C542 ,C367_=_C543 ,C367_=_C544 ,C367_=_C545 ,C367_=_C546 ,C367_=_C547 ,\nC367_=_C548 ,C367_=_C549</w:t>
      </w:r>
    </w:p>
    <w:p>
      <w:pPr>
        <w:pStyle w:val="PreformattedText"/>
        <w:bidi w:val="0"/>
        <w:spacing w:before="0" w:after="0"/>
        <w:jc w:val="left"/>
        <w:rPr/>
      </w:pPr>
      <w:r>
        <w:rPr/>
        <w:t xml:space="preserve"> </w:t>
      </w:r>
      <w:r>
        <w:rPr/>
        <w:t>,C367_=_C550 ,C367_=_C551 ,C367_=_C552 ,C367_=_C553 ,\nC394_=_C419 ,C394_=_C444 ,C394_=_C468 ,C394_=_C490 ,C394_=_C512 ,C394_=_C534 ,\nC394_=_C535 ,C394_=_C536 ,C394_=_C537 ,C394_=_C538 ,C394_=_C539 ,C394_=_C540 ,\nC394_=_C541 ,C394_=_C542 ,C394_=_C543 ,C394_=_C544 ,C394_=_C545 ,C394_=_C546 ,\nC394_=_C547 ,C394_=_C548 ,C394_=_C549 ,C394_=_C550 ,C394_=_C551 ,C394_=_C552 ,\nC394_=_C553 ,C419_=_C444 ,C419_=_C468 ,C419_=_C490 ,C419_=_C512 ,C419_=_C534 ,\nC419_=_C535 ,C419_=_C536 ,C419_=_C537 ,C419_=_C538 ,C419_=_C539 ,C419_=_C540 ,\nC419_=_C541 ,C419_=_C542 ,C419_=_C543 ,C419_=_C544 ,C419_=_C545 ,C419_=_C546 ,\nC419_=_C547 ,C419_=_C548 ,C419_=_C549 ,C419_=_C550 ,C419_=_C551 ,C419_=_C552 ,\nC419_=_C553 ,C444_=_C468 ,C444_=_C490 ,C444_=_C512 ,C444_=_C534 ,C444_=_C535 ,\nC444_=_C536 ,C444_=_C537 ,C444_=_C538 ,C444_=_C539 ,C444_=_C540 ,C444_=_C541 ,\nC444_=_C542 ,C444_=_C543 ,C444_=_C544 ,C444_=_C545 ,C444_=_C546 ,C444_=_C547 ,\nC444_=_C548 ,C444_=_C549 ,C444_=_C550 ,C444_=_C551 ,C444_=_C552 ,C444_=_C553 ,\nC468_=_C490 ,C468_=_C512 ,C468_=_C534 ,C468_=_C535 ,C468_=_C536 ,C468_=_C537 ,\nC468_=_C538 ,C468_=_C539 ,C468_=_C540 ,C468_=_C541 ,C468_=_C542 ,C468_=_C543 ,\nC468_=_C544 ,C468_=_C545 ,C468_=_C546 ,C468_=_C547 ,C468_=_C548 ,C468_=_C549 ,\nC468_=_C550 ,C468_=_C551 ,C468_=_C552 ,C468_=_C553 ,C490_=_C512 ,C490_=_C534 ,\nC490_=_C535 ,C490_=_C536 ,C490_=_C537 ,C490_=_C538 ,C490_=_C539 ,C490_=_C540 ,\nC490_=_C541 ,C490_=_C542 ,C490_=_C543 ,C490_=_C544 ,C490_=_C545 ,C490_=_C546 ,\nC490_=_C547 ,C490_=_C548 ,C490_=_C549 ,C490_=_C550 ,C490_=_C551 ,C490_=_C552 ,\nC490_=_C553 ,C512_=_C534 ,C512_=_C535 ,C512_=_C536 ,C512_=_C537 ,C512_=_C538 ,\nC512_=_C539 ,C512_=_C540 ,C512_=_C541 ,C512_=_C542 ,C512_=_C543 ,C512_=_C544 ,\nC512_=_C545 ,C512_=_C546 ,C512_=_C547 ,C512_=_C548 ,C512_=_C549 ,C512_=_C550 ,\nC512_=_C551 ,C512_=_C552 ,C512_=_C553 ,C534_=_C535 ,C534_=_C536 ,C534_=_C537 ,\nC534_=_C538 ,C534_=_C539 ,C534_=_C540 ,C534_=_C541 ,C534_=_C542 ,C534_=_C543 ,\nC534_=_C544 ,C534_=_C545 ,C534_=_C546 ,C534_=_C547 ,C534_=_C548 ,C534_=_C549 ,\nC534_=_C550 ,C534_=_C551 ,C534_=_C552 ,C534_=_C553 ,C535_=_C536 ,C535_=_C537 ,\nC535_=_C538 ,C535_=_C539 ,C535_=_C540 ,C535_=_C541 ,C535_=_C542 ,C535_=_C543 ,\nC535_=_C544 ,C535_=_C545 ,C535_=_C546 ,C535_=_C547 ,C535_=_C548 ,C535_=_C549 ,\nC535_=_C550 ,C535_=_C551 ,C535_=_C552 ,C535_=_C553 ,C536_=_C537 ,C536_=_C538 ,\nC536_=_C539 ,C536_=_C540 ,C536_=_C541 ,C536_=_C542 ,C536_=_C543 ,C536_=_C544 ,\nC536_=_C545 ,C536_=_C546 ,C536_=_C547 ,C536_=_C548 ,C536_=_C549 ,C536_=_C550 ,\nC536_=_C551 ,C536_=_C552 ,C536_=_C553 ,C537_=_C538 ,C537_=_C539 ,C537_=_C540 ,\nC537_=_C541 ,C537_=_C542 ,C537_=_C543 ,C537_=_C544 ,C537_=_C545 ,C537_=_C546 ,\nC537_=_C547 ,C537_=_C548 ,C537_=_C549 ,C537_=_C550 ,C537_=_C551 ,C537_=_C552 ,\nC537_=_C553 ,C538_=_C539 ,C538_=_C540 ,C538_=_C541 ,C538_=_C542 ,C538_=_C543 ,\nC538_=_C544 ,C538_=_C545 ,C538_=_C546 ,C538_=_C547 ,C538_=_C548 ,C538_=_C549 ,\nC538_=_C550 ,C538_=_C551 ,C538_=_C552 ,C538_=_C553 ,C539_=_C540 ,C539_=_C541 ,\nC539_=_C542 ,C539_=_C543 ,C539_=_C544 ,C539_=_C545 ,C539_=_C546 ,C539_=_C547 ,\nC539_=_C548 ,C539_=_C549 ,C539_=_C550 ,C539_=_C551 ,C539_=_C552 ,C539_=_C553 ,\nC540_=_C541 ,C540_=_C542 ,C540_=_C543 ,C540_=_C544 ,C540_=_C545 ,C540_=_C546 ,\nC540_=_C547 ,C540_=_C548 ,C540_=_C549 ,C540_=_C550 ,C540_=_C551 ,C540_=_C552 ,\nC540_=_C553 ,C541_=_C542 ,C541_=_C543 ,C541_=_C544 ,C541_=_C545 ,C541_=_C546 ,\nC541_=_C547 ,C541_=_C548 ,C541_=_C549 ,C541_=_C550 ,C541_=_C551 ,C541_=_C552 ,\nC541_=_C553 ,C542_=_C543 ,C542_=_C544 ,C542_=_C545 ,C542_=_C546 ,C542_=_C547 ,\nC542_=_C548 ,C542_=_C549 ,C542_=_C550 ,C542_=_C551 ,C542_=_C552 ,C542_=_C553 ,\nC543_=_C544 ,C543_=_C545 ,C543_=_C546 ,C543_=_C547 ,C543_=_C548 ,C543_=_C549 ,\nC543_=_C550 ,C543_=_C551 ,C543_=_C552 ,C543_=_C553 ,C544_=_C545 ,C544_=_C546 ,\nC544_=_C547 ,C544_=_C548 ,C544_=_C549 ,C544_=_C550 ,C544_=_C551 ,C544_=_C552 ,\nC544_=_C553 ,C545_=_C546 ,C545_=_C547 ,C545_=_C548 ,C545_=_C549 ,C545_=_C550 ,\nC545_=_C551 ,C545_=_C552 ,C545_=_C553 ,C546_=_C547 ,C546_=_C548 ,C546_=_C549 ,\nC546_=_C550 ,C546_=_C551 ,C546_=_C552 ,C546_=_C553 ,C547_=_C548 ,C547_=_C549 ,\nC547_=_C550 ,C547_=_C551 ,C547_=_C552 ,C547_=_C553 ,C548_=_C549 ,C548_=_C550 ,\nC548_=_C551 ,C548_=_C552 ,C548_=_C553 ,C549_=_C550 ,C549_=_C551 ,C549_=_C552 ,\nC549_=_C553 ,C550_=_C551 ,C550_=_C552 ,C550_=_C553 ,C551_=_C552 ,C551_=_C553 ,\nC552_=_C553 ,"];17[shape=box, label="id:17 level: 3\n138: C11 C21 C37 C39 C40 \nC41 C42 C43 C44 C45 C46 \nC47 C48 C49 C50 C51 C52 \nC53 C54 C55 C56 C57 C58 \nC59 C60 C61 C62 C63 C64 \nC65 C66 C67 C68 C69 C70 \nC71 C72 C73 C74 C85 C95 \nC111 C112 C113 C114 C115 C116 \nC117 C118 C119 C120 C121 C122 \nC123 C124 C125 C126 C127 C128 \nC129 C130 C131 C132 C133 C134 \nC135 C136 C137 C138 C139 C140 \nC141 C142 C143 C144 C145 C155 \nC164 C188 C198 C221 C259 C288 \nC316 C335 C345 C363 C373 C390 \nC400 C415 C425 C441 C442 C443 \nC444 C445 C446 C447 C448 C449 \nC451 C452 C453 C454 C455 C456 \nC457 C458 C459 C460 C461 C462 \nC463 C464 C465 C474 C496 C518 \nC538 C558 C577 C595 C609 C638 \nC639 C640 C641 C642 C643 C644 \nC645 C646 C647 C648 C649 C650 \nC651 \n2637: C11_=_C21( C11 C21 ) C11_=_C48( C11 C48 ) C11_=_C85( C11 C85 ) C11_=_C121( C11 C121 ) C11_=_C155( C11 C155 ) \nC11_=_C188( C11 C188 ) C11_=_C221( C11 C221 ) C11_=_C335( C11 C335 ) C11_=_C363( C11 C363 ) C11_=_C390( C11 C390 ) C11_=_C415( C11 C415 ) \nC11_=_C441( C11 C441 ) C11_=_C442( C11 C442 ) C11_=_C443( C11 C443 ) C11_=_C444( C11 C444 ) C11_=_C445( C11 C445 ) C11_=_C446( C11 C446 ) \nC11_=_C447( C11 C447 ) C11_=_C448( C11 C448 ) C11_=_C449( C11 C449 ) C11_=_C451( C11 C451 ) C11_=_C452( C11 C452 ) C11_=_C453( C11 C453 ) \nC11_=_C454( C11 C454 ) C11_=_C455( C11 C455 ) C11_=_C456( C11 C456 ) C11_=_C457( C11 C457 ) C11_=_C458( C11 C458 ) C11_=_C459( C11 C459 ) \nC11_=_C460( C11 C460 ) C11_=_C461( C11 C461 ) C11_=_C462( C11 C462 ) C11_=_C463( C11 C463 ) C11_=_C464( C11 C464 ) C11_=_C465( C11 C465 ) \nC21_=_C58( C21 C58 ) C21_=_C95( C21 C95 ) C21_=_C131( C21 C131 ) C21_=_C164( C21 C164 ) C21_=_C198( C21 C198 ) C21_=_C259( C21 C259 ) \nC21_=_C288( C21 C288 ) C21_=_C316( C21 C316 ) C21_=_C345( C21 C345 ) C21_=_C373( C21 C373 ) C21_=_C400( C21 C400 ) C21_=_C425( C21 C425 ) \nC21_=_C474( C21 C474 ) C21_=_C496( C21 C496 ) C21_=_C518( C21 C518 ) C21_=_C538( C21 C538 ) C21_=_C558( C21 C558 ) C21_=_C577( C21 C577 ) \nC21_=_C595( C21 C595 ) C21_=_C609( C21 C609 ) C21_=_C638( C21 C638 ) C21_=_C639( C21 C639 ) C21_=_C640( C21 C640 ) C21_=_C641( C21 C641 ) \nC21_=_C642( C21 C642 ) C21_=_C643( C21 C643 ) C21_=_C644( C21 C644 ) C21_=_C645( C21 C645 ) C21_=_C646( C21 C646 ) C21_=_C647( C21 C647 ) \nC21_=_C648( C21 C648 ) C21_=_C649( C21 C649 ) C21_=_C650( C21 C650 ) C21_=_C651( C21 C651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85( C37 C85 ) C37_=_C95( C37 C95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111( C39 C111 ) C39_=_C155( C39 C155 ) \nC39_=_C164( C39 C164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113( C40 C113 ) C40_=_C221( C40 C22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114( C41 C114 ) C41_=_C259( C41 C259 ) C42_=_C43( C42 C43 ) C42_=_C44( C42 C44 ) \nC42_=_C45( C42 C45 ) C42_=_C46( C42</w:t>
      </w:r>
    </w:p>
    <w:p>
      <w:pPr>
        <w:pStyle w:val="PreformattedText"/>
        <w:bidi w:val="0"/>
        <w:spacing w:before="0" w:after="0"/>
        <w:jc w:val="left"/>
        <w:rPr/>
      </w:pPr>
      <w:r>
        <w:rPr/>
        <w:t xml:space="preserve"> </w:t>
      </w:r>
      <w:r>
        <w:rPr/>
        <w:t>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115( C42 C115 ) \nC42_=_C288( C42 C288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116( C43 C116 ) C43_=_C316( C43 C316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117( C44 C117 ) C44_=_C335( C44 C335 ) C44_=_C345( C44 C345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118( C45 C118 ) C45_=_C363( C45 C363 ) C45_=_C373( C45 C373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119( C46 C119 ) C46_=_C390( C46 C390 ) C46_=_C400( C46 C400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120( C47 C120 ) C47_=_C415( C47 C415 ) C47_=_C425( C47 C425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85( C48 C85 ) C48_=_C121( C48 C121 ) C48_=_C155( C48 C155 ) C48_=_C188( C48 C188 ) C48_=_C221( C48 C221 ) C48_=_C335( C48 C335 ) \nC48_=_C363( C48 C363 ) C48_=_C390( C48 C390 ) C48_=_C415( C48 C415 ) C48_=_C441( C48 C441 ) C48_=_C442( C48 C442 ) C48_=_C443( C48 C443 ) \nC48_=_C444( C48 C444 ) C48_=_C445( C48 C445 ) C48_=_C446( C48 C446 ) C48_=_C447( C48 C447 ) C48_=_C448( C48 C448 ) C48_=_C449( C48 C449 ) \nC48_=_C451( C48 C451 ) C48_=_C452( C48 C452 ) C48_=_C453( C48 C453 ) C48_=_C454( C48 C454 ) C48_=_C455( C48 C455 ) C48_=_C456( C48 C456 ) \nC48_=_C457( C48 C457 ) C48_=_C458( C48 C458 ) C48_=_C459( C48 C459 ) C48_=_C460( C48 C460 ) C48_=_C461( C48 C461 ) C48_=_C462( C48 C462 ) \nC48_=_C463( C48 C463 ) C48_=_C464( C48 C464 ) C48_=_C465( C48 C465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122( C49 C122 ) C49_=_C441( C49 C441 ) C49_=_C474( C49 C474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123( C50 C123 ) \nC50_=_C442( C50 C442 ) C50_=_C496( C50 C496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124( C51 C124 ) C51_=_C443( C51 C443 ) C51_=_C518( C51 C518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125( C52 C125 ) C52_=_C444( C52 C444 ) C52_=_C538( C52 C538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126( C53 C126 ) \nC53_=_C445( C53 C445 ) C53_=_C558( C53 C558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127( C54 C127 ) C54_=_C446( C54 C446 ) C54_=_C577( C54 C577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128( C55 C128 ) C55_=_C447( C55 C447 ) C55_=_C595( C55 C595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129( C56 C129 ) C56_=_C448( C56 C448 ) C56_=_C609( C56 C60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130( C57 C130 ) C57_=_C449( C57 C449 ) C58_=_C59( C58 C59 ) \nC58_=_C60( C58 C60 ) C58_=_C61( C58 C61 ) C58_=_C62( C58 C62 ) C58_=_C63( C58 C63 ) C58_=_C64( C58 C64 ) C58_=_C65( C58 C65 ) \nC58_=_C66( C58 C66 ) C58_=_C67( C58 C67 ) C58_=_C68( C58 C68</w:t>
      </w:r>
    </w:p>
    <w:p>
      <w:pPr>
        <w:pStyle w:val="PreformattedText"/>
        <w:bidi w:val="0"/>
        <w:spacing w:before="0" w:after="0"/>
        <w:jc w:val="left"/>
        <w:rPr/>
      </w:pPr>
      <w:r>
        <w:rPr/>
        <w:t xml:space="preserve"> </w:t>
      </w:r>
      <w:r>
        <w:rPr/>
        <w:t>) C58_=_C69( C58 C69 ) C58_=_C70( C58 C70 ) C58_=_C71( C58 C71 ) \nC58_=_C72( C58 C72 ) C58_=_C73( C58 C73 ) C58_=_C95( C58 C95 ) C58_=_C131( C58 C131 ) C58_=_C164( C58 C164 ) C58_=_C198( C58 C198 ) \nC58_=_C259( C58 C259 ) C58_=_C288( C58 C288 ) C58_=_C316( C58 C316 ) C58_=_C345( C58 C345 ) C58_=_C373( C58 C373 ) C58_=_C400( C58 C400 ) \nC58_=_C425( C58 C425 ) C58_=_C474( C58 C474 ) C58_=_C496( C58 C496 ) C58_=_C518( C58 C518 ) C58_=_C538( C58 C538 ) C58_=_C558( C58 C558 ) \nC58_=_C577( C58 C577 ) C58_=_C595( C58 C595 ) C58_=_C609( C58 C609 ) C58_=_C638( C58 C638 ) C58_=_C639( C58 C639 ) C58_=_C640( C58 C640 ) \nC58_=_C641( C58 C641 ) C58_=_C642( C58 C642 ) C58_=_C643( C58 C643 ) C58_=_C644( C58 C644 ) C58_=_C645( C58 C645 ) C58_=_C646( C58 C646 ) \nC58_=_C647( C58 C647 ) C58_=_C648( C58 C648 ) C58_=_C649( C58 C649 ) C58_=_C650( C58 C650 ) C58_=_C651( C58 C651 ) C59_=_C60( C59 C60 ) \nC59_=_C61( C59 C61 ) C59_=_C62( C59 C62 ) C59_=_C63( C59 C63 ) C59_=_C64( C59 C64 ) C59_=_C65( C59 C65 ) C59_=_C66( C59 C66 ) \nC59_=_C67( C59 C67 ) C59_=_C68( C59 C68 ) C59_=_C69( C59 C69 ) C59_=_C70( C59 C70 ) C59_=_C71( C59 C71 ) C59_=_C72( C59 C72 ) \nC59_=_C73( C59 C73 ) C59_=_C132( C59 C132 ) C59_=_C451( C59 C451 ) C59_=_C638( C59 C638 ) C60_=_C61( C60 C61 ) C60_=_C62( C60 C62 ) \nC60_=_C63( C60 C63 ) C60_=_C64( C60 C64 ) C60_=_C65( C60 C65 ) C60_=_C66( C60 C66 ) C60_=_C67( C60 C67 ) C60_=_C68( C60 C68 ) \nC60_=_C69( C60 C69 ) C60_=_C70( C60 C70 ) C60_=_C71( C60 C71 ) C60_=_C72( C60 C72 ) C60_=_C73( C60 C73 ) C60_=_C452( C60 C452 ) \nC60_=_C639( C60 C639 ) C61_=_C62( C61 C62 ) C61_=_C63( C61 C63 ) C61_=_C64( C61 C64 ) C61_=_C65( C61 C65 ) C61_=_C66( C61 C66 ) \nC61_=_C67( C61 C67 ) C61_=_C68( C61 C68 ) C61_=_C69( C61 C69 ) C61_=_C70( C61 C70 ) C61_=_C71( C61 C71 ) C61_=_C72( C61 C72 ) \nC61_=_C73( C61 C73 ) C61_=_C133( C61 C133 ) C61_=_C453( C61 C453 ) C61_=_C640( C61 C640 ) C62_=_C63( C62 C63 ) C62_=_C64( C62 C64 ) \nC62_=_C65( C62 C65 ) C62_=_C66( C62 C66 ) C62_=_C67( C62 C67 ) C62_=_C68( C62 C68 ) C62_=_C69( C62 C69 ) C62_=_C70( C62 C70 ) \nC62_=_C71( C62 C71 ) C62_=_C72( C62 C72 ) C62_=_C73( C62 C73 ) C62_=_C134( C62 C134 ) C62_=_C454( C62 C454 ) C62_=_C641( C62 C641 ) \nC63_=_C64( C63 C64 ) C63_=_C65( C63 C65 ) C63_=_C66( C63 C66 ) C63_=_C67( C63 C67 ) C63_=_C68( C63 C68 ) C63_=_C69( C63 C69 ) \nC63_=_C70( C63 C70 ) C63_=_C71( C63 C71 ) C63_=_C72( C63 C72 ) C63_=_C73( C63 C73 ) C63_=_C135( C63 C135 ) C63_=_C455( C63 C455 ) \nC63_=_C642( C63 C642 ) C64_=_C65( C64 C65 ) C64_=_C66( C64 C66 ) C64_=_C67( C64 C67 ) C64_=_C68( C64 C68 ) C64_=_C69( C64 C69 ) \nC64_=_C70( C64 C70 ) C64_=_C71( C64 C71 ) C64_=_C72( C64 C72 ) C64_=_C73( C64 C73 ) C64_=_C136( C64 C136 ) C64_=_C456( C64 C456 ) \nC64_=_C643( C64 C643 ) C65_=_C66( C65 C66 ) C65_=_C67( C65 C67 ) C65_=_C68( C65 C68 ) C65_=_C69( C65 C69 ) C65_=_C70( C65 C70 ) \nC65_=_C71( C65 C71 ) C65_=_C72( C65 C72 ) C65_=_C73( C65 C73 ) C65_=_C137( C65 C137 ) C65_=_C457( C65 C457 ) C65_=_C644( C65 C644 ) \nC66_=_C67( C66 C67 ) C66_=_C68( C66 C68 ) C66_=_C69( C66 C69 ) C66_=_C70( C66 C70 ) C66_=_C71( C66 C71 ) C66_=_C72( C66 C72 ) \nC66_=_C73( C66 C73 ) C66_=_C138( C66 C138 ) C66_=_C458( C66 C458 ) C66_=_C645( C66 C645 ) C67_=_C68( C67 C68 ) C67_=_C69( C67 C69 ) \nC67_=_C70( C67 C70 ) C67_=_C71( C67 C71 ) C67_=_C72( C67 C72 ) C67_=_C73( C67 C73 ) C67_=_C139( C67 C139 ) C67_=_C459( C67 C459 ) \nC67_=_C646( C67 C646 ) C68_=_C69( C68 C69 ) C68_=_C70( C68 C70 ) C68_=_C71( C68 C71 ) C68_=_C72( C68 C72 ) C68_=_C73( C68 C73 ) \nC68_=_C140( C68 C140 ) C68_=_C460( C68 C460 ) C68_=_C647( C68 C647 ) C69_=_C70( C69 C70 ) C69_=_C71( C69 C71 ) C69_=_C72( C69 C72 ) \nC69_=_C73( C69 C73 ) C69_=_C141( C69 C141 ) C69_=_C461( C69 C461 ) C69_=_C648( C69 C648 ) C70_=_C71( C70 C71 ) C70_=_C72( C70 C72 ) \nC70_=_C73( C70 C73 ) C70_=_C142( C70 C142 ) C70_=_C462( C70 C462 ) C70_=_C649( C70 C649 ) C71_=_C72( C71 C72 ) C71_=_C73( C71 C73 ) \nC71_=_C143( C71 C143 ) C71_=_C463( C71 C463 ) C71_=_C650( C71 C650 ) C72_=_C73( C72 C73 ) C72_=_C144( C72 C144 ) C72_=_C464( C72 C464 ) \nC72_=_C651( C72 C651 ) C73_=_C145( C73 C145 ) C73_=_C465( C73 C465 ) C74_=_C85( C74 C85 ) C74_=_C95( C74 C95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85_=_C95( C85 C95 ) C85_=_C121( C85 C121 ) \nC85_=_C155( C85 C155 ) C85_=_C188( C85 C188 ) C85_=_C221( C85 C221 ) C85_=_C335( C85 C335 ) C85_=_C363( C85 C363 ) C85_=_C390( C85 C390 ) \nC85_=_C415( C85 C415 ) C85_=_C441( C85 C441 ) C85_=_C442( C85 C442 ) C85_=_C443( C85 C443 ) C85_=_C444( C85 C444 ) C85_=_C445( C85 C445 ) \nC85_=_C446( C85 C446 ) C85_=_C447( C85 C447 ) C85_=_C448( C85 C448 ) C85_=_C449( C85 C449 ) C85_=_C451( C85 C451 ) C85_=_C452( C85 C452 ) \nC85_=_C453( C85 C453 ) C85_=_C454( C85 C454 ) C85_=_C455( C85 C455 ) C85_=_C456( C85 C456 ) C85_=_C457( C85 C457 ) C85_=_C458( C85 C458 ) \nC85_=_C459( C85 C459 ) C85_=_C460( C85 C460 ) C85_=_C461( C85 C461 ) C85_=_C462( C85 C462 ) C85_=_C463( C85 C463 ) C85_=_C464( C85 C464 ) \nC85_=_C465( C85 C465 ) C95_=_C131( C95 C131 ) C95_=_C164( C95 C164 ) C95_=_C198( C95 C198 ) C95_=_C259( C95 C259 ) C95_=_C288( C95 C288 ) \nC95_=_C316( C95 C316 ) C95_=_C345( C95 C345 ) C95_=_C373( C95 C373 ) C95_=_C400( C95 C400 ) C95_=_C425( C95 C425 ) C95_=_C474( C95 C474 ) \nC95_=_C496( C95 C496 ) C95_=_C518( C95 C518 ) C95_=_C538( C95 C538 ) C95_=_C558( C95 C558 ) C95_=_C577( C95 C577 ) C95_=_C595( C95 C595 ) \nC95_=_C609( C95 C609 ) C95_=_C638( C95 C638 ) C95_=_C639( C95 C639 ) C95_=_C640( C95 C640 ) C95_=_C641( C95 C641 ) C95_=_C642( C95 C642 ) \nC95_=_C643( C95 C643 ) C95_=_C644( C95 C644 ) C95_=_C645( C95 C645 ) C95_=_C646( C95 C646 ) C95_=_C647( C95 C647 ) C95_=_C648( C95 C648 ) \nC95_=_C649( C95 C649 ) C95_=_C650( C95 C650 ) C95_=_C651( C95 C651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55( C111 C155 ) C111_=_C164( C111 C164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88( C112 C188 ) C112_=_C198( C112 C19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221( C113 C221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w:t>
      </w:r>
    </w:p>
    <w:p>
      <w:pPr>
        <w:pStyle w:val="PreformattedText"/>
        <w:bidi w:val="0"/>
        <w:spacing w:before="0" w:after="0"/>
        <w:jc w:val="left"/>
        <w:rPr/>
      </w:pPr>
      <w:r>
        <w:rPr/>
        <w:t xml:space="preserve"> </w:t>
      </w:r>
      <w:r>
        <w:rPr/>
        <w:t>C114 C145 ) \nC114_=_C259( C114 C25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288( C115 C28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316( C116 C31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335( C117 C335 ) C117_=_C345( C117 C345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363( C118 C363 ) \nC118_=_C373( C118 C37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390( C119 C390 ) C119_=_C400( C119 C400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415( C120 C415 ) C120_=_C425( C120 C42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55( C121 C155 ) C121_=_C188( C121 C188 ) C121_=_C221( C121 C221 ) C121_=_C335( C121 C335 ) \nC121_=_C363( C121 C363 ) C121_=_C390( C121 C390 ) C121_=_C415( C121 C415 ) C121_=_C441( C121 C441 ) C121_=_C442( C121 C442 ) C121_=_C443( C121 C443 ) \nC121_=_C444( C121 C444 ) C121_=_C445( C121 C445 ) C121_=_C446( C121 C446 ) C121_=_C447( C121 C447 ) C121_=_C448( C121 C448 ) C121_=_C449( C121 C449 ) \nC121_=_C451( C121 C451 ) C121_=_C452( C121 C452 ) C121_=_C453( C121 C453 ) C121_=_C454( C121 C454 ) C121_=_C455( C121 C455 ) C121_=_C456( C121 C456 ) \nC121_=_C457( C121 C457 ) C121_=_C458( C121 C458 ) C121_=_C459( C121 C459 ) C121_=_C460( C121 C460 ) C121_=_C461( C121 C461 ) C121_=_C462( C121 C462 ) \nC121_=_C463( C121 C463 ) C121_=_C464( C121 C464 ) C121_=_C465( C121 C465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441( C122 C441 ) C122_=_C474( C122 C474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442( C123 C442 ) C123_=_C496( C123 C496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443( C124 C443 ) C124_=_C518( C124 C518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444( C125 C444 ) \nC125_=_C538( C125 C53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445( C126 C445 ) C126_=_C558( C126 C55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446( C127 C446 ) C127_=_C577( C127 C577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447( C128 C447 ) \nC128_=_C595( C128 C595 ) C129_=_C130( C129 C130 ) C129_=_C131( C129 C131 ) C129_=_C132( C129 C132 ) C129_=_C133( C129 C133 ) C129_=_C134( C129 C134 ) \nC129_=_C135(</w:t>
      </w:r>
    </w:p>
    <w:p>
      <w:pPr>
        <w:pStyle w:val="PreformattedText"/>
        <w:bidi w:val="0"/>
        <w:spacing w:before="0" w:after="0"/>
        <w:jc w:val="left"/>
        <w:rPr/>
      </w:pPr>
      <w:r>
        <w:rPr/>
        <w:t xml:space="preserve"> </w:t>
      </w:r>
      <w:r>
        <w:rPr/>
        <w:t>C129 C135 ) C129_=_C136( C129 C136 ) C129_=_C137( C129 C137 ) C129_=_C138( C129 C138 ) C129_=_C139( C129 C139 ) C129_=_C140( C129 C140 ) \nC129_=_C141( C129 C141 ) C129_=_C142( C129 C142 ) C129_=_C143( C129 C143 ) C129_=_C144( C129 C144 ) C129_=_C145( C129 C145 ) C129_=_C448( C129 C448 ) \nC129_=_C609( C129 C60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449( C130 C44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64( C131 C164 ) C131_=_C198( C131 C198 ) C131_=_C259( C131 C259 ) C131_=_C288( C131 C288 ) C131_=_C316( C131 C316 ) \nC131_=_C345( C131 C345 ) C131_=_C373( C131 C373 ) C131_=_C400( C131 C400 ) C131_=_C425( C131 C425 ) C131_=_C474( C131 C474 ) C131_=_C496( C131 C496 ) \nC131_=_C518( C131 C518 ) C131_=_C538( C131 C538 ) C131_=_C558( C131 C558 ) C131_=_C577( C131 C577 ) C131_=_C595( C131 C595 ) C131_=_C609( C131 C609 ) \nC131_=_C638( C131 C638 ) C131_=_C639( C131 C639 ) C131_=_C640( C131 C640 ) C131_=_C641( C131 C641 ) C131_=_C642( C131 C642 ) C131_=_C643( C131 C643 ) \nC131_=_C644( C131 C644 ) C131_=_C645( C131 C645 ) C131_=_C646( C131 C646 ) C131_=_C647( C131 C647 ) C131_=_C648( C131 C648 ) C131_=_C649( C131 C649 ) \nC131_=_C650( C131 C650 ) C131_=_C651( C131 C651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451( C132 C451 ) C132_=_C638( C132 C638 ) C133_=_C134( C133 C134 ) \nC133_=_C135( C133 C135 ) C133_=_C136( C133 C136 ) C133_=_C137( C133 C137 ) C133_=_C138( C133 C138 ) C133_=_C139( C133 C139 ) C133_=_C140( C133 C140 ) \nC133_=_C141( C133 C141 ) C133_=_C142( C133 C142 ) C133_=_C143( C133 C143 ) C133_=_C144( C133 C144 ) C133_=_C145( C133 C145 ) C133_=_C453( C133 C453 ) \nC133_=_C640( C133 C640 ) C134_=_C135( C134 C135 ) C134_=_C136( C134 C136 ) C134_=_C137( C134 C137 ) C134_=_C138( C134 C138 ) C134_=_C139( C134 C139 ) \nC134_=_C140( C134 C140 ) C134_=_C141( C134 C141 ) C134_=_C142( C134 C142 ) C134_=_C143( C134 C143 ) C134_=_C144( C134 C144 ) C134_=_C145( C134 C145 ) \nC134_=_C454( C134 C454 ) C134_=_C641( C134 C641 ) C135_=_C136( C135 C136 ) C135_=_C137( C135 C137 ) C135_=_C138( C135 C138 ) C135_=_C139( C135 C139 ) \nC135_=_C140( C135 C140 ) C135_=_C141( C135 C141 ) C135_=_C142( C135 C142 ) C135_=_C143( C135 C143 ) C135_=_C144( C135 C144 ) C135_=_C145( C135 C145 ) \nC135_=_C455( C135 C455 ) C135_=_C642( C135 C642 ) C136_=_C137( C136 C137 ) C136_=_C138( C136 C138 ) C136_=_C139( C136 C139 ) C136_=_C140( C136 C140 ) \nC136_=_C141( C136 C141 ) C136_=_C142( C136 C142 ) C136_=_C143( C136 C143 ) C136_=_C144( C136 C144 ) C136_=_C145( C136 C145 ) C136_=_C456( C136 C456 ) \nC136_=_C643( C136 C643 ) C137_=_C138( C137 C138 ) C137_=_C139( C137 C139 ) C137_=_C140( C137 C140 ) C137_=_C141( C137 C141 ) C137_=_C142( C137 C142 ) \nC137_=_C143( C137 C143 ) C137_=_C144( C137 C144 ) C137_=_C145( C137 C145 ) C137_=_C457( C137 C457 ) C137_=_C644( C137 C644 ) C138_=_C139( C138 C139 ) \nC138_=_C140( C138 C140 ) C138_=_C141( C138 C141 ) C138_=_C142( C138 C142 ) C138_=_C143( C138 C143 ) C138_=_C144( C138 C144 ) C138_=_C145( C138 C145 ) \nC138_=_C458( C138 C458 ) C138_=_C645( C138 C645 ) C139_=_C140( C139 C140 ) C139_=_C141( C139 C141 ) C139_=_C142( C139 C142 ) C139_=_C143( C139 C143 ) \nC139_=_C144( C139 C144 ) C139_=_C145( C139 C145 ) C139_=_C459( C139 C459 ) C139_=_C646( C139 C646 ) C140_=_C141( C140 C141 ) C140_=_C142( C140 C142 ) \nC140_=_C143( C140 C143 ) C140_=_C144( C140 C144 ) C140_=_C145( C140 C145 ) C140_=_C460( C140 C460 ) C140_=_C647( C140 C647 ) C141_=_C142( C141 C142 ) \nC141_=_C143( C141 C143 ) C141_=_C144( C141 C144 ) C141_=_C145( C141 C145 ) C141_=_C461( C141 C461 ) C141_=_C648( C141 C648 ) C142_=_C143( C142 C143 ) \nC142_=_C144( C142 C144 ) C142_=_C145( C142 C145 ) C142_=_C462( C142 C462 ) C142_=_C649( C142 C649 ) C143_=_C144( C143 C144 ) C143_=_C145( C143 C145 ) \nC143_=_C463( C143 C463 ) C143_=_C650( C143 C650 ) C144_=_C145( C144 C145 ) C144_=_C464( C144 C464 ) C144_=_C651( C144 C651 ) C145_=_C465( C145 C465 ) \nC155_=_C164( C155 C164 ) C155_=_C188( C155 C188 ) C155_=_C221( C155 C221 ) C155_=_C335( C155 C335 ) C155_=_C363( C155 C363 ) C155_=_C390( C155 C390 ) \nC155_=_C415( C155 C415 ) C155_=_C441( C155 C441 ) C155_=_C442( C155 C442 ) C155_=_C443( C155 C443 ) C155_=_C444( C155 C444 ) C155_=_C445( C155 C445 ) \nC155_=_C446( C155 C446 ) C155_=_C447( C155 C447 ) C155_=_C448( C155 C448 ) C155_=_C449( C155 C449 ) C155_=_C451( C155 C451 ) C155_=_C452( C155 C452 ) \nC155_=_C453( C155 C453 ) C155_=_C454( C155 C454 ) C155_=_C455( C155 C455 ) C155_=_C456( C155 C456 ) C155_=_C457( C155 C457 ) C155_=_C458( C155 C458 ) \nC155_=_C459( C155 C459 ) C155_=_C460( C155 C460 ) C155_=_C461( C155 C461 ) C155_=_C462( C155 C462 ) C155_=_C463( C155 C463 ) C155_=_C464( C155 C464 ) \nC155_=_C465( C155 C465 ) C164_=_C198( C164 C198 ) C164_=_C259( C164 C259 ) C164_=_C288( C164 C288 ) C164_=_C316( C164 C316 ) C164_=_C345( C164 C345 ) \nC164_=_C373( C164 C373 ) C164_=_C400( C164 C400 ) C164_=_C425( C164 C425 ) C164_=_C474( C164 C474 ) C164_=_C496( C164 C496 ) C164_=_C518( C164 C518 ) \nC164_=_C538( C164 C538 ) C164_=_C558( C164 C558 ) C164_=_C577( C164 C577 ) C164_=_C595( C164 C595 ) C164_=_C609( C164 C609 ) C164_=_C638( C164 C638 ) \nC164_=_C639( C164 C639 ) C164_=_C640( C164 C640 ) C164_=_C641( C164 C641 ) C164_=_C642( C164 C642 ) C164_=_C643( C164 C643 ) C164_=_C644( C164 C644 ) \nC164_=_C645( C164 C645 ) C164_=_C646( C164 C646 ) C164_=_C647( C164 C647 ) C164_=_C648( C164 C648 ) C164_=_C649( C164 C649 ) C164_=_C650( C164 C650 ) \nC164_=_C651( C164 C651 ) C188_=_C198( C188 C198 ) C188_=_C221( C188 C221 ) C188_=_C335( C188 C335 ) C188_=_C363( C188 C363 ) C188_=_C390( C188 C390 ) \nC188_=_C415( C188 C415 ) C188_=_C441( C188 C441 ) C188_=_C442( C188 C442 ) C188_=_C443( C188 C443 ) C188_=_C444( C188 C444 ) C188_=_C445( C188 C445 ) \nC188_=_C446( C188 C446 ) C188_=_C447( C188 C447 ) C188_=_C448( C188 C448 ) C188_=_C449( C188 C449 ) C188_=_C451( C188 C451 ) C188_=_C452( C188 C452 ) \nC188_=_C453( C188 C453 ) C188_=_C454( C188 C454 ) C188_=_C455( C188 C455 ) C188_=_C456( C188 C456 ) C188_=_C457( C188 C457 ) C188_=_C458( C188 C458 ) \nC188_=_C459( C188 C459 ) C188_=_C460( C188 C460 ) C188_=_C461( C188 C461 ) C188_=_C462( C188 C462 ) C188_=_C463( C188 C463 ) C188_=_C464( C188 C464 ) \nC188_=_C465( C188 C465 ) C198_=_C259( C198 C259 ) C198_=_C288( C198 C288 ) C198_=_C316( C198 C316 ) C198_=_C345( C198 C345 ) C198_=_C373( C198 C373 ) \nC198_=_C400( C198 C400 ) C198_=_C425( C198 C425 ) C198_=_C474( C198 C474 ) C198_=_C496( C198 C496 ) C198_=_C518( C198 C518 ) C198_=_C538( C198 C538 ) \nC198_=_C558( C198 C558 ) C198_=_C577( C198 C577 ) C198_=_C595( C198 C595 ) C198_=_C609( C198 C609 ) C198_=_C638( C198 C638 ) C198_=_C639( C198 C639 ) \nC198_=_C640( C198 C640 ) C198_=_C641( C198 C641 ) C198_=_C642( C198 C642 ) C198_=_C643( C198 C643 ) C198_=_C644( C198 C644 ) C198_=_C645( C198 C645 ) \nC198_=_C646( C198 C646 ) C198_=_C647( C198 C647 ) C198_=_C648( C198 C648 ) C198_=_C649( C198 C649 ) C198_=_C650( C198 C650 ) C198_=_C651( C198 C651 ) \nC221_=_C335( C221 C335 ) C221_=_C363( C221 C363 ) C221_=_C390( C221 C390 ) C221_=_C415( C221 C415 ) C221_=_C441( C221 C441 ) C221_=_C442( C221 C442 ) \nC221_=_C443( C221 C443 ) C221_=_C444( C221 C444 ) C221_=_C445( C221 C445 ) C221_=_C446( C221 C446 ) C221_=_C447( C221 C447 ) C221_=_C448( C221 C448 ) \nC221_=_C449( C221 C449 ) C221_=_C451( C221 C451 ) C221_=_C452( C221 C452 ) C221_=_C453( C221 C453 ) C221_=_C454( C221 C454 ) C221_=_C455( C221 C455 ) \nC221_=_C456( C221 C456 ) C221_=_C457( C221 C457 ) C221_=_C458( C221 C458 ) C221_=_C459( C221 C459 ) C221_=_C460( C221 C460 ) C221_=_C461( C221 C461 ) \nC221_=_C462( C221 C462 ) C221_=_C463( C221 C463 ) C221_=_C464( C221 C464 ) C221_=_C465( C221 C465 ) C259_=_C288( C259 C288 ) C259_=_C316( C259 C316 ) \nC259_=_C345( C259 C345 ) C259_=_C373( C259 C373 ) C259_=_C400( C259 C400 ) C259_=_C425( C259 C425 ) C259_=_C474( C259 C474 ) C259_=_C496( C259 C496 ) \nC259_=_C518( C259 C518 ) C259_=_C538( C259 C538 ) C259_=_C558( C259 C558 ) C259_=_C577( C259 C577 ) C259_=_C595( C259 C595 ) C259_=_C609( C259 C609 ) \nC259_=_C638( C259 C638 ) C259_=_C639( C259 C639 ) C259_=_C640( C259 C640 ) C259_=_C641( C259 C641 ) C259_=_C642( C259 C642 ) C259_=_C643( C259 C643 ) \nC259_=_C644( C259 C644 ) C259_=_C645( C259 C645 ) C259_=_C646( C259 C646 ) C259_=_C647( C259 C647 ) C259_=_C648( C259 C648 ) C259_=_C649( C259 C649 ) \nC259_=_C650( C259 C650 ) C259_=_C651( C259 C651 ) C288_=_C316( C288 C316 ) C288_=_C345( C288 C345 ) C288_=_C373( C288 C373 ) C288_=_C400( C288 C400 ) \nC288_=_C425( C288 C425 ) C288_=_C474( C288 C474 ) C288_=_C496( C288 C496 ) C288_=_C518( C288 C518 ) C288_=_C538( C288 C538 ) C288_=_C558( C288 C558 ) \nC288_=_C577( C288 C577 ) C288_=_C595( C288 C595 ) C288_=_C609( C288 C609 ) C288_=_C638( C288 C638 ) C288_=_C639( C288 C639 ) C288_=_C640( C288 C640 ) \nC288_=_C641( C288 C641 ) C288_=_C642( C288 C642 ) C288_=_C643( C288 C643 ) C288_=_C644( C288 C644 ) C288_=_C645( C288 C645 ) C288_=_C646( C288 C646 ) \nC288_=_C647( C288 C647 ) C288_=_C648(</w:t>
      </w:r>
    </w:p>
    <w:p>
      <w:pPr>
        <w:pStyle w:val="PreformattedText"/>
        <w:bidi w:val="0"/>
        <w:spacing w:before="0" w:after="0"/>
        <w:jc w:val="left"/>
        <w:rPr/>
      </w:pPr>
      <w:r>
        <w:rPr/>
        <w:t xml:space="preserve"> </w:t>
      </w:r>
      <w:r>
        <w:rPr/>
        <w:t>C288 C648 ) C288_=_C649( C288 C649 ) C288_=_C650( C288 C650 ) C288_=_C651( C288 C651 ) C316_=_C345( C316 C345 ) \nC316_=_C373( C316 C373 ) C316_=_C400( C316 C400 ) C316_=_C425( C316 C425 ) C316_=_C474( C316 C474 ) C316_=_C496( C316 C496 ) C316_=_C518( C316 C518 ) \nC316_=_C538( C316 C538 ) C316_=_C558( C316 C558 ) C316_=_C577( C316 C577 ) C316_=_C595( C316 C595 ) C316_=_C609( C316 C609 ) C316_=_C638( C316 C638 ) \nC316_=_C639( C316 C639 ) C316_=_C640( C316 C640 ) C316_=_C641( C316 C641 ) C316_=_C642( C316 C642 ) C316_=_C643( C316 C643 ) C316_=_C644( C316 C644 ) \nC316_=_C645( C316 C645 ) C316_=_C646( C316 C646 ) C316_=_C647( C316 C647 ) C316_=_C648( C316 C648 ) C316_=_C649( C316 C649 ) C316_=_C650( C316 C650 ) \nC316_=_C651( C316 C651 ) C335_=_C345( C335 C345 ) C335_=_C363( C335 C363 ) C335_=_C390( C335 C390 ) C335_=_C415( C335 C415 ) C335_=_C441( C335 C441 ) \nC335_=_C442( C335 C442 ) C335_=_C443( C335 C443 ) C335_=_C444( C335 C444 ) C335_=_C445( C335 C445 ) C335_=_C446( C335 C446 ) C335_=_C447( C335 C447 ) \nC335_=_C448( C335 C448 ) C335_=_C449( C335 C449 ) C335_=_C451( C335 C451 ) C335_=_C452( C335 C452 ) C335_=_C453( C335 C453 ) C335_=_C454( C335 C454 ) \nC335_=_C455( C335 C455 ) C335_=_C456( C335 C456 ) C335_=_C457( C335 C457 ) C335_=_C458( C335 C458 ) C335_=_C459( C335 C459 ) C335_=_C460( C335 C460 ) \nC335_=_C461( C335 C461 ) C335_=_C462( C335 C462 ) C335_=_C463( C335 C463 ) C335_=_C464( C335 C464 ) C335_=_C465( C335 C465 ) C345_=_C373( C345 C373 ) \nC345_=_C400( C345 C400 ) C345_=_C425( C345 C425 ) C345_=_C474( C345 C474 ) C345_=_C496( C345 C496 ) C345_=_C518( C345 C518 ) C345_=_C538( C345 C538 ) \nC345_=_C558( C345 C558 ) C345_=_C577( C345 C577 ) C345_=_C595( C345 C595 ) C345_=_C609( C345 C609 ) C345_=_C638( C345 C638 ) C345_=_C639( C345 C639 ) \nC345_=_C640( C345 C640 ) C345_=_C641( C345 C641 ) C345_=_C642( C345 C642 ) C345_=_C643( C345 C643 ) C345_=_C644( C345 C644 ) C345_=_C645( C345 C645 ) \nC345_=_C646( C345 C646 ) C345_=_C647( C345 C647 ) C345_=_C648( C345 C648 ) C345_=_C649( C345 C649 ) C345_=_C650( C345 C650 ) C345_=_C651( C345 C651 ) \nC363_=_C373( C363 C373 ) C363_=_C390( C363 C390 ) C363_=_C415( C363 C415 ) C363_=_C441( C363 C441 ) C363_=_C442( C363 C442 ) C363_=_C443( C363 C443 ) \nC363_=_C444( C363 C444 ) C363_=_C445( C363 C445 ) C363_=_C446( C363 C446 ) C363_=_C447( C363 C447 ) C363_=_C448( C363 C448 ) C363_=_C449( C363 C449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73_=_C400( C373 C400 ) C373_=_C425( C373 C425 ) C373_=_C474( C373 C474 ) \nC373_=_C496( C373 C496 ) C373_=_C518( C373 C518 ) C373_=_C538( C373 C538 ) C373_=_C558( C373 C558 ) C373_=_C577( C373 C577 ) C373_=_C595( C373 C595 ) \nC373_=_C609( C373 C609 ) C373_=_C638( C373 C638 ) C373_=_C639( C373 C639 ) C373_=_C640( C373 C640 ) C373_=_C641( C373 C641 ) C373_=_C642( C373 C642 ) \nC373_=_C643( C373 C643 ) C373_=_C644( C373 C644 ) C373_=_C645( C373 C645 ) C373_=_C646( C373 C646 ) C373_=_C647( C373 C647 ) C373_=_C648( C373 C648 ) \nC373_=_C649( C373 C649 ) C373_=_C650( C373 C650 ) C373_=_C651( C373 C651 ) C390_=_C400( C390 C400 ) C390_=_C415( C390 C415 ) C390_=_C441( C390 C441 ) \nC390_=_C442( C390 C442 ) C390_=_C443( C390 C443 ) C390_=_C444( C390 C444 ) C390_=_C445( C390 C445 ) C390_=_C446( C390 C446 ) C390_=_C447( C390 C447 ) \nC390_=_C448( C390 C448 ) C390_=_C449( C390 C449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400_=_C425( C400 C425 ) \nC400_=_C474( C400 C474 ) C400_=_C496( C400 C496 ) C400_=_C518( C400 C518 ) C400_=_C538( C400 C538 ) C400_=_C558( C400 C558 ) C400_=_C577( C400 C577 ) \nC400_=_C595( C400 C595 ) C400_=_C609( C400 C609 ) C400_=_C638( C400 C638 ) C400_=_C639( C400 C639 ) C400_=_C640( C400 C640 ) C400_=_C641( C400 C641 ) \nC400_=_C642( C400 C642 ) C400_=_C643( C400 C643 ) C400_=_C644( C400 C644 ) C400_=_C645( C400 C645 ) C400_=_C646( C400 C646 ) C400_=_C647( C400 C647 ) \nC400_=_C648( C400 C648 ) C400_=_C649( C400 C649 ) C400_=_C650( C400 C650 ) C400_=_C651( C400 C651 ) C415_=_C425( C415 C425 ) C415_=_C441( C415 C441 ) \nC415_=_C442( C415 C442 ) C415_=_C443( C415 C443 ) C415_=_C444( C415 C444 ) C415_=_C445( C415 C445 ) C415_=_C446( C415 C446 ) C415_=_C447( C415 C447 ) \nC415_=_C448( C415 C448 ) C415_=_C449( C415 C449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25_=_C474( C425 C474 ) \nC425_=_C496( C425 C496 ) C425_=_C518( C425 C518 ) C425_=_C538( C425 C538 ) C425_=_C558( C425 C558 ) C425_=_C577( C425 C577 ) C425_=_C595( C425 C595 ) \nC425_=_C609( C425 C609 ) C425_=_C638( C425 C638 ) C425_=_C639( C425 C639 ) C425_=_C640( C425 C640 ) C425_=_C641( C425 C641 ) C425_=_C642( C425 C642 ) \nC425_=_C643( C425 C643 ) C425_=_C644( C425 C644 ) C425_=_C645( C425 C645 ) C425_=_C646( C425 C646 ) C425_=_C647( C425 C647 ) C425_=_C648( C425 C648 ) \nC425_=_C649( C425 C649 ) C425_=_C650( C425 C650 ) C425_=_C651( C425 C651 ) C441_=_C442( C441 C442 ) C441_=_C443( C441 C443 ) C441_=_C444( C441 C444 ) \nC441_=_C445( C441 C445 ) C441_=_C446( C441 C446 ) C441_=_C447( C441 C447 ) C441_=_C448( C441 C448 ) C441_=_C449( C441 C449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474( C441 C474 ) C442_=_C443( C442 C443 ) C442_=_C444( C442 C444 ) C442_=_C445( C442 C445 ) \nC442_=_C446( C442 C446 ) C442_=_C447( C442 C447 ) C442_=_C448( C442 C448 ) C442_=_C449( C442 C449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96( C442 C496 ) C443_=_C444( C443 C444 ) C443_=_C445( C443 C445 ) C443_=_C446( C443 C446 ) C443_=_C447( C443 C447 ) \nC443_=_C448( C443 C448 ) C443_=_C449( C443 C449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518( C443 C518 ) \nC444_=_C445( C444 C445 ) C444_=_C446( C444 C446 ) C444_=_C447( C444 C447 ) C444_=_C448( C444 C448 ) C444_=_C449( C444 C449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538( C444 C538 ) C445_=_C446( C445 C446 ) C445_=_C447( C445 C447 ) C445_=_C448( C445 C448 ) \nC445_=_C449( C445 C449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558( C445 C558 ) C446_=_C447( C446 C447 ) \nC446_=_C448( C446 C448 ) C446_=_C449( C446 C449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577( C446 C577 ) \nC447_=_C448( C447 C448 ) C447_=_C449( C447 C449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595( C447 C595 ) \nC448_=_C449( C448 C449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w:t>
      </w:r>
    </w:p>
    <w:p>
      <w:pPr>
        <w:pStyle w:val="PreformattedText"/>
        <w:bidi w:val="0"/>
        <w:spacing w:before="0" w:after="0"/>
        <w:jc w:val="left"/>
        <w:rPr/>
      </w:pPr>
      <w:r>
        <w:rPr/>
        <w:t xml:space="preserve"> </w:t>
      </w:r>
      <w:r>
        <w:rPr/>
        <w:t>C448 C464 ) C448_=_C465( C448 C465 ) C448_=_C609( C448 C609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638( C451 C638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639( C452 C639 ) C453_=_C454( C453 C454 ) C453_=_C455( C453 C455 ) C453_=_C456( C453 C456 ) C453_=_C457( C453 C457 ) C453_=_C458( C453 C458 ) \nC453_=_C459( C453 C459 ) C453_=_C460( C453 C460 ) C453_=_C461( C453 C461 ) C453_=_C462( C453 C462 ) C453_=_C463( C453 C463 ) C453_=_C464( C453 C464 ) \nC453_=_C465( C453 C465 ) C453_=_C640( C453 C640 ) C454_=_C455( C454 C455 ) C454_=_C456( C454 C456 ) C454_=_C457( C454 C457 ) C454_=_C458( C454 C458 ) \nC454_=_C459( C454 C459 ) C454_=_C460( C454 C460 ) C454_=_C461( C454 C461 ) C454_=_C462( C454 C462 ) C454_=_C463( C454 C463 ) C454_=_C464( C454 C464 ) \nC454_=_C465( C454 C465 ) C454_=_C641( C454 C641 ) C455_=_C456( C455 C456 ) C455_=_C457( C455 C457 ) C455_=_C458( C455 C458 ) C455_=_C459( C455 C459 ) \nC455_=_C460( C455 C460 ) C455_=_C461( C455 C461 ) C455_=_C462( C455 C462 ) C455_=_C463( C455 C463 ) C455_=_C464( C455 C464 ) C455_=_C465( C455 C465 ) \nC455_=_C642( C455 C642 ) C456_=_C457( C456 C457 ) C456_=_C458( C456 C458 ) C456_=_C459( C456 C459 ) C456_=_C460( C456 C460 ) C456_=_C461( C456 C461 ) \nC456_=_C462( C456 C462 ) C456_=_C463( C456 C463 ) C456_=_C464( C456 C464 ) C456_=_C465( C456 C465 ) C456_=_C643( C456 C643 ) C457_=_C458( C457 C458 ) \nC457_=_C459( C457 C459 ) C457_=_C460( C457 C460 ) C457_=_C461( C457 C461 ) C457_=_C462( C457 C462 ) C457_=_C463( C457 C463 ) C457_=_C464( C457 C464 ) \nC457_=_C465( C457 C465 ) C457_=_C644( C457 C644 ) C458_=_C459( C458 C459 ) C458_=_C460( C458 C460 ) C458_=_C461( C458 C461 ) C458_=_C462( C458 C462 ) \nC458_=_C463( C458 C463 ) C458_=_C464( C458 C464 ) C458_=_C465( C458 C465 ) C458_=_C645( C458 C645 ) C459_=_C460( C459 C460 ) C459_=_C461( C459 C461 ) \nC459_=_C462( C459 C462 ) C459_=_C463( C459 C463 ) C459_=_C464( C459 C464 ) C459_=_C465( C459 C465 ) C459_=_C646( C459 C646 ) C460_=_C461( C460 C461 ) \nC460_=_C462( C460 C462 ) C460_=_C463( C460 C463 ) C460_=_C464( C460 C464 ) C460_=_C465( C460 C465 ) C460_=_C647( C460 C647 ) C461_=_C462( C461 C462 ) \nC461_=_C463( C461 C463 ) C461_=_C464( C461 C464 ) C461_=_C465( C461 C465 ) C461_=_C648( C461 C648 ) C462_=_C463( C462 C463 ) C462_=_C464( C462 C464 ) \nC462_=_C465( C462 C465 ) C462_=_C649( C462 C649 ) C463_=_C464( C463 C464 ) C463_=_C465( C463 C465 ) C463_=_C650( C463 C650 ) C464_=_C465( C464 C465 ) \nC464_=_C651( C464 C651 ) C474_=_C496( C474 C496 ) C474_=_C518( C474 C518 ) C474_=_C538( C474 C538 ) C474_=_C558( C474 C558 ) C474_=_C577( C474 C577 ) \nC474_=_C595( C474 C595 ) C474_=_C609( C474 C609 ) C474_=_C638( C474 C638 ) C474_=_C639( C474 C639 ) C474_=_C640( C474 C640 ) C474_=_C641( C474 C641 ) \nC474_=_C642( C474 C642 ) C474_=_C643( C474 C643 ) C474_=_C644( C474 C644 ) C474_=_C645( C474 C645 ) C474_=_C646( C474 C646 ) C474_=_C647( C474 C647 ) \nC474_=_C648( C474 C648 ) C474_=_C649( C474 C649 ) C474_=_C650( C474 C650 ) C474_=_C651( C474 C651 ) C496_=_C518( C496 C518 ) C496_=_C538( C496 C538 ) \nC496_=_C558( C496 C558 ) C496_=_C577( C496 C577 ) C496_=_C595( C496 C595 ) C496_=_C609( C496 C609 ) C496_=_C638( C496 C638 ) C496_=_C639( C496 C639 ) \nC496_=_C640( C496 C640 ) C496_=_C641( C496 C641 ) C496_=_C642( C496 C642 ) C496_=_C643( C496 C643 ) C496_=_C644( C496 C644 ) C496_=_C645( C496 C645 ) \nC496_=_C646( C496 C646 ) C496_=_C647( C496 C647 ) C496_=_C648( C496 C648 ) C496_=_C649( C496 C649 ) C496_=_C650( C496 C650 ) C496_=_C651( C496 C651 ) \nC518_=_C538( C518 C538 ) C518_=_C558( C518 C558 ) C518_=_C577( C518 C577 ) C518_=_C595( C518 C595 ) C518_=_C609( C518 C609 ) C518_=_C638( C518 C638 ) \nC518_=_C639( C518 C639 ) C518_=_C640( C518 C640 ) C518_=_C641( C518 C641 ) C518_=_C642( C518 C642 ) C518_=_C643( C518 C643 ) C518_=_C644( C518 C644 ) \nC518_=_C645( C518 C645 ) C518_=_C646( C518 C646 ) C518_=_C647( C518 C647 ) C518_=_C648( C518 C648 ) C518_=_C649( C518 C649 ) C518_=_C650( C518 C650 ) \nC518_=_C651( C518 C651 ) C538_=_C558( C538 C558 ) C538_=_C577( C538 C577 ) C538_=_C595( C538 C595 ) C538_=_C609( C538 C609 ) C538_=_C638( C538 C638 ) \nC538_=_C639( C538 C639 ) C538_=_C640( C538 C640 ) C538_=_C641( C538 C641 ) C538_=_C642( C538 C642 ) C538_=_C643( C538 C643 ) C538_=_C644( C538 C644 ) \nC538_=_C645( C538 C645 ) C538_=_C646( C538 C646 ) C538_=_C647( C538 C647 ) C538_=_C648( C538 C648 ) C538_=_C649( C538 C649 ) C538_=_C650( C538 C650 ) \nC538_=_C651( C538 C651 ) C558_=_C577( C558 C577 ) C558_=_C595( C558 C595 ) C558_=_C609( C558 C609 ) C558_=_C638( C558 C638 ) C558_=_C639( C558 C639 ) \nC558_=_C640( C558 C640 ) C558_=_C641( C558 C641 ) C558_=_C642( C558 C642 ) C558_=_C643( C558 C643 ) C558_=_C644( C558 C644 ) C558_=_C645( C558 C645 ) \nC558_=_C646( C558 C646 ) C558_=_C647( C558 C647 ) C558_=_C648( C558 C648 ) C558_=_C649( C558 C649 ) C558_=_C650( C558 C650 ) C558_=_C651( C558 C651 ) \nC577_=_C595( C577 C595 ) C577_=_C609( C577 C609 ) C577_=_C638( C577 C638 ) C577_=_C639( C577 C639 ) C577_=_C640( C577 C640 ) C577_=_C641( C577 C641 ) \nC577_=_C642( C577 C642 ) C577_=_C643( C577 C643 ) C577_=_C644( C577 C644 ) C577_=_C645( C577 C645 ) C577_=_C646( C577 C646 ) C577_=_C647( C577 C647 ) \nC577_=_C648( C577 C648 ) C577_=_C649( C577 C649 ) C577_=_C650( C577 C650 ) C577_=_C651( C577 C651 ) C595_=_C609( C595 C609 ) C595_=_C638( C595 C638 ) \nC595_=_C639( C595 C639 ) C595_=_C640( C595 C640 ) C595_=_C641( C595 C641 ) C595_=_C642( C595 C642 ) C595_=_C643( C595 C643 ) C595_=_C644( C595 C644 ) \nC595_=_C645( C595 C645 ) C595_=_C646( C595 C646 ) C595_=_C647( C595 C647 ) C595_=_C648( C595 C648 ) C595_=_C649( C595 C649 ) C595_=_C650( C595 C650 ) \nC595_=_C651( C595 C651 ) C609_=_C638( C609 C638 ) C609_=_C639( C609 C639 ) C609_=_C640( C609 C640 ) C609_=_C641( C609 C641 ) C609_=_C642( C609 C642 ) \nC609_=_C643( C609 C643 ) C609_=_C644( C609 C644 ) C609_=_C645( C609 C645 ) C609_=_C646( C609 C646 ) C609_=_C647( C609 C647 ) C609_=_C648( C609 C648 ) \nC609_=_C649( C609 C649 ) C609_=_C650( C609 C650 ) C609_=_C651( C609 C651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9_=_C640( C639 C640 ) C639_=_C641( C639 C641 ) \nC639_=_C642( C639 C642 ) C639_=_C643( C639 C643 ) C639_=_C644( C639 C644 ) C639_=_C645( C639 C645 ) C639_=_C646( C639 C646 ) C639_=_C647( C639 C647 ) \nC639_=_C648( C639 C648 ) C639_=_C649( C639 C649 ) C639_=_C650( C639 C650 ) C639_=_C651( C639 C651 ) C640_=_C641( C640 C641 ) C640_=_C642( C640 C642 ) \nC640_=_C643( C640 C643 ) C640_=_C644( C640 C644 ) C640_=_C645( C640 C645 ) C640_=_C646( C640 C646 ) C640_=_C647( C640 C647 ) C640_=_C648( C640 C648 ) \nC640_=_C649( C640 C649 ) C640_=_C650( C640 C650 ) C640_=_C651( C640 C651 ) C641_=_C642( C641 C642 ) C641_=_C643( C641 C643 ) C641_=_C644( C641 C644 ) \nC641_=_C645( C641 C645 ) C641_=_C646( C641 C646 ) C641_=_C647( C641 C647 ) C641_=_C648( C641 C648 ) C641_=_C649( C641 C649 ) C641_=_C650( C641 C650 ) \nC641_=_C651( C641 C651 ) C642_=_C643( C642 C643 ) C642_=_C644( C642 C644 ) C642_=_C645( C642 C645 ) C642_=_C646( C642 C646 ) C642_=_C647( C642 C647 ) \nC642_=_C648( C642 C648 ) C642_=_C649( C642 C649 ) C642_=_C650( C642 C650 ) C642_=_C651( C642 C651 ) C643_=_C644( C643 C644 ) C643_=_C645( C643 C645 ) \nC643_=_C646( C643 C646 ) C643_=_C647( C643 C647 ) C643_=_C648( C643 C648 ) C643_=_C649( C643 C649 ) C643_=_C650( C643 C650 ) C643_=_C651( C643 C651 ) \nC644_=_C645( C644 C645 ) C644_=_C646( C644 C646 ) C644_=_C647( C644 C647 ) C644_=_C648( C644 C648 ) C644_=_C649( C644 C649 ) C644_=_C650( C644 C650 ) \nC644_=_C651( C644 C651 ) C645_=_C646( C645 C646 ) C645_=_C647( C645 C647 ) C645_=_C648( C645 C648 ) C645_=_C649( C645 C649 ) C645_=_C650( C645 C650 ) \nC645_=_C651( C645 C651 ) C646_=_C647( C646 C647 ) C646_=_C648( C646 C648 ) C646_=_C649( C646 C649 ) C646_=_C650( C646 C650 ) C646_=_C651( C646 C651 ) \nC647_=_C648( C647 C648 ) C647_=_C649( C647 C649 ) C647_=_C650( C647 C650 ) C647_=_C651( C647 C651 ) C648_=_C649( C648 C649 ) C648_=_C650( C648 C650 ) \nC648_=_C651( C648 C651 ) C649_=_C650( C649 C650 ) C649_=_C651( C649 C651 ) C650_=_C651( C650 C651 ) "];9-&gt;17[label="134: C11 C21 C37 C39 C40 \nC41 C42 C43 C44 C45 C46 \nC47 C49 C50 C51 C52 C53 \nC54 C55 C56 C57 C59 C60 \nC61 C62 C63 C64 C65 C66 \nC67 C68 C69 C70 C71 C72 \nC73 C74 C85 C95 C111 C112 \nC113 C114 C115 C116 C117 C118 \nC119 C120 C122 C123 C124 C125 \nC126 C127 C128 C129 C130 C132 \nC133 C134 C135 C136 C137 C138 \nC139 C140 C141 C142 C143 C144 \nC145 C155 C164 C188 C198 C221 \nC259 C288 C316 C335 C345 C363 \nC373 C390 C400 C415 C425 C441 \nC442 C443 C444 C445 C446 C447 \nC448 C449 C451 C452 C453 C454 \nC455 C456 C457 C458 C459 C460 \nC461 C462 C463 C464 C465 C474 \nC496 C518</w:t>
      </w:r>
    </w:p>
    <w:p>
      <w:pPr>
        <w:pStyle w:val="PreformattedText"/>
        <w:bidi w:val="0"/>
        <w:spacing w:before="0" w:after="0"/>
        <w:jc w:val="left"/>
        <w:rPr/>
      </w:pPr>
      <w:r>
        <w:rPr/>
        <w:t xml:space="preserve"> </w:t>
      </w:r>
      <w:r>
        <w:rPr/>
        <w:t>C538 C558 C577 C595 \nC609 C638 C639 C640 C641 C642 \nC643 C644 C645 C646 C647 C648 \nC649 C650 C651 \n2365: C11_=_C21 ,C11_=_C85 ,C11_=_C155 ,C11_=_C188 ,C11_=_C221 ,\nC11_=_C335 ,C11_=_C363 ,C11_=_C390 ,C11_=_C415 ,C11_=_C441 ,C11_=_C442 ,\nC11_=_C443 ,C11_=_C444 ,C11_=_C445 ,C11_=_C446 ,C11_=_C447 ,C11_=_C448 ,\nC11_=_C449 ,C11_=_C451 ,C11_=_C452 ,C11_=_C453 ,C11_=_C454 ,C11_=_C455 ,\nC11_=_C456 ,C11_=_C457 ,C11_=_C458 ,C11_=_C459 ,C11_=_C460 ,C11_=_C461 ,\nC11_=_C462 ,C11_=_C463 ,C11_=_C464 ,C11_=_C465 ,C21_=_C95 ,C21_=_C164 ,\nC21_=_C198 ,C21_=_C259 ,C21_=_C288 ,C21_=_C316 ,C21_=_C345 ,C21_=_C373 ,\nC21_=_C400 ,C21_=_C425 ,C21_=_C474 ,C21_=_C496 ,C21_=_C518 ,C21_=_C538 ,\nC21_=_C558 ,C21_=_C577 ,C21_=_C595 ,C21_=_C609 ,C21_=_C638 ,C21_=_C639 ,\nC21_=_C640 ,C21_=_C641 ,C21_=_C642 ,C21_=_C643 ,C21_=_C644 ,C21_=_C645 ,\nC21_=_C646 ,C21_=_C647 ,C21_=_C648 ,C21_=_C649 ,C21_=_C650 ,C21_=_C651 ,\nC37_=_C39 ,C37_=_C40 ,C37_=_C41 ,C37_=_C42 ,C37_=_C43 ,C37_=_C44 ,\nC37_=_C45 ,C37_=_C46 ,C37_=_C47 ,C37_=_C49 ,C37_=_C50 ,C37_=_C51 ,\nC37_=_C52 ,C37_=_C53 ,C37_=_C54 ,C37_=_C55 ,C37_=_C56 ,C37_=_C57 ,\nC37_=_C59 ,C37_=_C60 ,C37_=_C61 ,C37_=_C62 ,C37_=_C63 ,C37_=_C64 ,\nC37_=_C65 ,C37_=_C66 ,C37_=_C67 ,C37_=_C68 ,C37_=_C69 ,C37_=_C70 ,\nC37_=_C71 ,C37_=_C72 ,C37_=_C73 ,C37_=_C74 ,C37_=_C85 ,C37_=_C95 ,\nC39_=_C40 ,C39_=_C41 ,C39_=_C42 ,C39_=_C43 ,C39_=_C44 ,C39_=_C45 ,\nC39_=_C46 ,C39_=_C47 ,C39_=_C49 ,C39_=_C50 ,C39_=_C51 ,C39_=_C52 ,\nC39_=_C53 ,C39_=_C54 ,C39_=_C55 ,C39_=_C56 ,C39_=_C57 ,C39_=_C59 ,\nC39_=_C60 ,C39_=_C61 ,C39_=_C62 ,C39_=_C63 ,C39_=_C64 ,C39_=_C65 ,\nC39_=_C66 ,C39_=_C67 ,C39_=_C68 ,C39_=_C69 ,C39_=_C70 ,C39_=_C71 ,\nC39_=_C72 ,C39_=_C73 ,C39_=_C111 ,C39_=_C155 ,C39_=_C164 ,C40_=_C41 ,\nC40_=_C42 ,C40_=_C43 ,C40_=_C44 ,C40_=_C45 ,C40_=_C46 ,C40_=_C47 ,\nC40_=_C49 ,C40_=_C50 ,C40_=_C51 ,C40_=_C52 ,C40_=_C53 ,C40_=_C54 ,\nC40_=_C55 ,C40_=_C56 ,C40_=_C57 ,C40_=_C59 ,C40_=_C60 ,C40_=_C61 ,\nC40_=_C62 ,C40_=_C63 ,C40_=_C64 ,C40_=_C65 ,C40_=_C66 ,C40_=_C67 ,\nC40_=_C68 ,C40_=_C69 ,C40_=_C70 ,C40_=_C71 ,C40_=_C72 ,C40_=_C73 ,\nC40_=_C113 ,C40_=_C221 ,C41_=_C42 ,C41_=_C43 ,C41_=_C44 ,C41_=_C45 ,\nC41_=_C46 ,C41_=_C47 ,C41_=_C49 ,C41_=_C50 ,C41_=_C51 ,C41_=_C52 ,\nC41_=_C53 ,C41_=_C54 ,C41_=_C55 ,C41_=_C56 ,C41_=_C57 ,C41_=_C59 ,\nC41_=_C60 ,C41_=_C61 ,C41_=_C62 ,C41_=_C63 ,C41_=_C64 ,C41_=_C65 ,\nC41_=_C66 ,C41_=_C67 ,C41_=_C68 ,C41_=_C69 ,C41_=_C70 ,C41_=_C71 ,\nC41_=_C72 ,C41_=_C73 ,C41_=_C114 ,C41_=_C259 ,C42_=_C43 ,C42_=_C44 ,\nC42_=_C45 ,C42_=_C46 ,C42_=_C47 ,C42_=_C49 ,C42_=_C50 ,C42_=_C51 ,\nC42_=_C52 ,C42_=_C53 ,C42_=_C54 ,C42_=_C55 ,C42_=_C56 ,C42_=_C57 ,\nC42_=_C59 ,C42_=_C60 ,C42_=_C61 ,C42_=_C62 ,C42_=_C63 ,C42_=_C64 ,\nC42_=_C65 ,C42_=_C66 ,C42_=_C67 ,C42_=_C68 ,C42_=_C69 ,C42_=_C70 ,\nC42_=_C71 ,C42_=_C72 ,C42_=_C73 ,C42_=_C115 ,C42_=_C288 ,C43_=_C44 ,\nC43_=_C45 ,C43_=_C46 ,C43_=_C47 ,C43_=_C49 ,C43_=_C50 ,C43_=_C51 ,\nC43_=_C52 ,C43_=_C53 ,C43_=_C54 ,C43_=_C55 ,C43_=_C56 ,C43_=_C57 ,\nC43_=_C59 ,C43_=_C60 ,C43_=_C61 ,C43_=_C62 ,C43_=_C63 ,C43_=_C64 ,\nC43_=_C65 ,C43_=_C66 ,C43_=_C67 ,C43_=_C68 ,C43_=_C69 ,C43_=_C70 ,\nC43_=_C71 ,C43_=_C72 ,C43_=_C73 ,C43_=_C116 ,C43_=_C316 ,C44_=_C45 ,\nC44_=_C46 ,C44_=_C47 ,C44_=_C49 ,C44_=_C50 ,C44_=_C51 ,C44_=_C52 ,\nC44_=_C53 ,C44_=_C54 ,C44_=_C55 ,C44_=_C56 ,C44_=_C57 ,C44_=_C59 ,\nC44_=_C60 ,C44_=_C61 ,C44_=_C62 ,C44_=_C63 ,C44_=_C64 ,C44_=_C65 ,\nC44_=_C66 ,C44_=_C67 ,C44_=_C68 ,C44_=_C69 ,C44_=_C70 ,C44_=_C71 ,\nC44_=_C72 ,C44_=_C73 ,C44_=_C117 ,C44_=_C335 ,C44_=_C345 ,C45_=_C46 ,\nC45_=_C47 ,C45_=_C49 ,C45_=_C50 ,C45_=_C51 ,C45_=_C52 ,C45_=_C53 ,\nC45_=_C54 ,C45_=_C55 ,C45_=_C56 ,C45_=_C57 ,C45_=_C59 ,C45_=_C60 ,\nC45_=_C61 ,C45_=_C62 ,C45_=_C63 ,C45_=_C64 ,C45_=_C65 ,C45_=_C66 ,\nC45_=_C67 ,C45_=_C68 ,C45_=_C69 ,C45_=_C70 ,C45_=_C71 ,C45_=_C72 ,\nC45_=_C73 ,C45_=_C118 ,C45_=_C363 ,C45_=_C373 ,C46_=_C47 ,C46_=_C49 ,\nC46_=_C50 ,C46_=_C51 ,C46_=_C52 ,C46_=_C53 ,C46_=_C54 ,C46_=_C55 ,\nC46_=_C56 ,C46_=_C57 ,C46_=_C59 ,C46_=_C60 ,C46_=_C61 ,C46_=_C62 ,\nC46_=_C63 ,C46_=_C64 ,C46_=_C65 ,C46_=_C66 ,C46_=_C67 ,C46_=_C68 ,\nC46_=_C69 ,C46_=_C70 ,C46_=_C71 ,C46_=_C72 ,C46_=_C73 ,C46_=_C119 ,\nC46_=_C390 ,C46_=_C400 ,C47_=_C49 ,C47_=_C50 ,C47_=_C51 ,C47_=_C52 ,\nC47_=_C53 ,C47_=_C54 ,C47_=_C55 ,C47_=_C56 ,C47_=_C57 ,C47_=_C59 ,\nC47_=_C60 ,C47_=_C61 ,C47_=_C62 ,C47_=_C63 ,C47_=_C64 ,C47_=_C65 ,\nC47_=_C66 ,C47_=_C67 ,C47_=_C68 ,C47_=_C69 ,C47_=_C70 ,C47_=_C71 ,\nC47_=_C72 ,C47_=_C73 ,C47_=_C120 ,C47_=_C415 ,C47_=_C425 ,C49_=_C50 ,\nC49_=_C51 ,C49_=_C52 ,C49_=_C53 ,C49_=_C54 ,C49_=_C55 ,C49_=_C56 ,\nC49_=_C57 ,C49_=_C59 ,C49_=_C60 ,C49_=_C61 ,C49_=_C62 ,C49_=_C63 ,\nC49_=_C64 ,C49_=_C65 ,C49_=_C66 ,C49_=_C67 ,C49_=_C68 ,C49_=_C69 ,\nC49_=_C70 ,C49_=_C71 ,C49_=_C72 ,C49_=_C73 ,C49_=_C122 ,C49_=_C441 ,\nC49_=_C474 ,C50_=_C51 ,C50_=_C52 ,C50_=_C53 ,C50_=_C54 ,C50_=_C55 ,\nC50_=_C56 ,C50_=_C57 ,C50_=_C59 ,C50_=_C60 ,C50_=_C61 ,C50_=_C62 ,\nC50_=_C63 ,C50_=_C64 ,C50_=_C65 ,C50_=_C66 ,C50_=_C67 ,C50_=_C68 ,\nC50_=_C69 ,C50_=_C70 ,C50_=_C71 ,C50_=_C72 ,C50_=_C73 ,C50_=_C123 ,\nC50_=_C442 ,C50_=_C496 ,C51_=_C52 ,C51_=_C53 ,C51_=_C54 ,C51_=_C55 ,\nC51_=_C56 ,C51_=_C57 ,C51_=_C59 ,C51_=_C60 ,C51_=_C61 ,C51_=_C62 ,\nC51_=_C63 ,C51_=_C64 ,C51_=_C65 ,C51_=_C66 ,C51_=_C67 ,C51_=_C68 ,\nC51_=_C69 ,C51_=_C70 ,C51_=_C71 ,C51_=_C72 ,C51_=_C73 ,C51_=_C124 ,\nC51_=_C443 ,C51_=_C518 ,C52_=_C53 ,C52_=_C54 ,C52_=_C55 ,C52_=_C56 ,\nC52_=_C57 ,C52_=_C59 ,C52_=_C60 ,C52_=_C61 ,C52_=_C62 ,C52_=_C63 ,\nC52_=_C64 ,C52_=_C65 ,C52_=_C66 ,C52_=_C67 ,C52_=_C68 ,C52_=_C69 ,\nC52_=_C70 ,C52_=_C71 ,C52_=_C72 ,C52_=_C73 ,C52_=_C125 ,C52_=_C444 ,\nC52_=_C538 ,C53_=_C54 ,C53_=_C55 ,C53_=_C56 ,C53_=_C57 ,C53_=_C59 ,\nC53_=_C60 ,C53_=_C61 ,C53_=_C62 ,C53_=_C63 ,C53_=_C64 ,C53_=_C65 ,\nC53_=_C66 ,C53_=_C67 ,C53_=_C68 ,C53_=_C69 ,C53_=_C70 ,C53_=_C71 ,\nC53_=_C72 ,C53_=_C73 ,C53_=_C126 ,C53_=_C445 ,C53_=_C558 ,C54_=_C55 ,\nC54_=_C56 ,C54_=_C57 ,C54_=_C59 ,C54_=_C60 ,C54_=_C61 ,C54_=_C62 ,\nC54_=_C63 ,C54_=_C64 ,C54_=_C65 ,C54_=_C66 ,C54_=_C67 ,C54_=_C68 ,\nC54_=_C69 ,C54_=_C70 ,C54_=_C71 ,C54_=_C72 ,C54_=_C73 ,C54_=_C127 ,\nC54_=_C446 ,C54_=_C577 ,C55_=_C56 ,C55_=_C57 ,C55_=_C59 ,C55_=_C60 ,\nC55_=_C61 ,C55_=_C62 ,C55_=_C63 ,C55_=_C64 ,C55_=_C65 ,C55_=_C66 ,\nC55_=_C67 ,C55_=_C68 ,C55_=_C69 ,C55_=_C70 ,C55_=_C71 ,C55_=_C72 ,\nC55_=_C73 ,C55_=_C128 ,C55_=_C447 ,C55_=_C595 ,C56_=_C57 ,C56_=_C59 ,\nC56_=_C60 ,C56_=_C61 ,C56_=_C62 ,C56_=_C63 ,C56_=_C64 ,C56_=_C65 ,\nC56_=_C66 ,C56_=_C67 ,C56_=_C68 ,C56_=_C69 ,C56_=_C70 ,C56_=_C71 ,\nC56_=_C72 ,C56_=_C73 ,C56_=_C129 ,C56_=_C448 ,C56_=_C609 ,C57_=_C59 ,\nC57_=_C60 ,C57_=_C61 ,C57_=_C62 ,C57_=_C63 ,C57_=_C64 ,C57_=_C65 ,\nC57_=_C66 ,C57_=_C67 ,C57_=_C68 ,C57_=_C69 ,C57_=_C70 ,C57_=_C71 ,\nC57_=_C72 ,C57_=_C73 ,C57_=_C130 ,C57_=_C449 ,C59_=_C60 ,C59_=_C61 ,\nC59_=_C62 ,C59_=_C63 ,C59_=_C64 ,C59_=_C65 ,C59_=_C66 ,C59_=_C67 ,\nC59_=_C68 ,C59_=_C69 ,C59_=_C70 ,C59_=_C71 ,C59_=_C72 ,C59_=_C73 ,\nC59_=_C132 ,C59_=_C451 ,C59_=_C638 ,C60_=_C61 ,C60_=_C62 ,C60_=_C63 ,\nC60_=_C64 ,C60_=_C65 ,C60_=_C66 ,C60_=_C67 ,C60_=_C68 ,C60_=_C69 ,\nC60_=_C70 ,C60_=_C71 ,C60_=_C72 ,C60_=_C73 ,C60_=_C452 ,C60_=_C639 ,\nC61_=_C62 ,C61_=_C63 ,C61_=_C64 ,C61_=_C65 ,C61_=_C66 ,C61_=_C67 ,\nC61_=_C68 ,C61_=_C69 ,C61_=_C70 ,C61_=_C71 ,C61_=_C72 ,C61_=_C73 ,\nC61_=_C133 ,C61_=_C453 ,C61_=_C640 ,C62_=_C63 ,C62_=_C64 ,C62_=_C65 ,\nC62_=_C66 ,C62_=_C67 ,C62_=_C68 ,C62_=_C69 ,C62_=_C70 ,C62_=_C71 ,\nC62_=_C72 ,C62_=_C73 ,C62_=_C134 ,C62_=_C454 ,C62_=_C641 ,C63_=_C64 ,\nC63_=_C65 ,C63_=_C66 ,C63_=_C67 ,C63_=_C68 ,C63_=_C69 ,C63_=_C70 ,\nC63_=_C71 ,C63_=_C72 ,C63_=_C73 ,C63_=_C135 ,C63_=_C455 ,C63_=_C642 ,\nC64_=_C65 ,C64_=_C66 ,C64_=_C67 ,C64_=_C68 ,C64_=_C69 ,C64_=_C70 ,\nC64_=_C71 ,C64_=_C72 ,C64_=_C73 ,C64_=_C136 ,C64_=_C456 ,C64_=_C643 ,\nC65_=_C66 ,C65_=_C67 ,C65_=_C68 ,C65_=_C69 ,C65_=_C70 ,C65_=_C71 ,\nC65_=_C72 ,C65_=_C73 ,C65_=_C137 ,C65_=_C457 ,C65_=_C644 ,C66_=_C67 ,\nC66_=_C68 ,C66_=_C69 ,C66_=_C70 ,C66_=_C71 ,C66_=_C72 ,C66_=_C73 ,\nC66_=_C138 ,C66_=_C458 ,C66_=_C645 ,C67_=_C68 ,C67_=_C69 ,C67_=_C70 ,\nC67_=_C71 ,C67_=_C72 ,C67_=_C73 ,C67_=_C139 ,C67_=_C459 ,C67_=_C646 ,\nC68_=_C69 ,C68_=_C70 ,C68_=_C71 ,C68_=_C72 ,C68_=_C73 ,C68_=_C140 ,\nC68_=_C460 ,C68_=_C647 ,C69_=_C70 ,C69_=_C71 ,C69_=_C72 ,C69_=_C73 ,\nC69_=_C141 ,C69_=_C461 ,C69_=_C648 ,C70_=_C71 ,C70_=_C72 ,C70_=_C73 ,\nC70_=_C142 ,C70_=_C462 ,C70_=_C649 ,C71_=_C72 ,C71_=_C73 ,C71_=_C143 ,\nC71_=_C463 ,C71_=_C650 ,C72_=_C73 ,C72_=_C144 ,C72_=_C464 ,C72_=_C651 ,\nC73_=_C145 ,C73_=_C465 ,C74_=_C85 ,C74_=_C95 ,C74_=_C111 ,C74_=_C112 ,\nC74_=_C113 ,C74_=_C114 ,C74_=_C115 ,C74_=_C116 ,C74_=_C117 ,C74_=_C118 ,\nC74_=_C119 ,C74_=_C120 ,C74_=_C122 ,C74_=_C123 ,C74_=_C124 ,C74_=_C125 ,\nC74_=_C126 ,C74_=_C127 ,C74_=_C128 ,C74_=_C129 ,C74_=_C130 ,C74_=_C132 ,\nC74_=_C133 ,C74_=_C134 ,C74_=_C135 ,C74_=_C136 ,C74_=_C137 ,C74_=_C138 ,\nC74_=_C139 ,C74_=_C140 ,C74_=_C141 ,C74_=_C142 ,C74_=_C143 ,C74_=_C144 ,\nC74_=_C145 ,C85_=_C95 ,C85_=_C155 ,C85_=_C188 ,C85_=_C221 ,C85_=_C335 ,\nC85_=_C363 ,C85_=_C390 ,C85_=_C415 ,C85_=_C441 ,C85_=_C442 ,C85_=_C443 ,\nC85_=_C444 ,C85_=_C445 ,C85_=_C446 ,C85_=_C447 ,C85_=_C448 ,C85_=_C449 ,\nC85_=_C451 ,C85_=_C452 ,C85_=_C453 ,C85_=_C454 ,C85_=_C455 ,C85_=_C456 ,\nC85_=_C457 ,C85_=_C458 ,C85_=_C459 ,C85_=_C460 ,C85_=_C461 ,C85_=_C462 ,\nC85_=_C463 ,C85_=_C464 ,C85_=_C465 ,C95_=_C164 ,C95_=_C198 ,C95_=_C259 ,\nC95_=_C288 ,C95_=_C316 ,C95_=_C345 ,C95_=_C373 ,C95_=_C400 ,C95_=_C425 ,\nC95_=_C474 ,C95_=_C496 ,C95_=_C518 ,C95_=_C538 ,C95_=_C558 ,C95_=_C577 ,\nC95_=_C595 ,C95_=_C609 ,C95_=_C638 ,C95_=_C639 ,C95_=_C640 ,C95_=_C641 ,\nC95_=_C642 ,C95_=_C643 ,C95_=_C644 ,C95_=_C645 ,C95_=_C646 ,C95_=_C647 ,\nC95_=_C648 ,C95_=_C649 ,C95_=_C650 ,C95_=_C651 ,C111_=_C112 ,C111_=_C113 ,\nC111_=_C114 ,C111_=_C115 ,C111_=_C116 ,C111_=_C117 ,C111_=_C118 ,C111_=_C119 ,\nC111_=_C120 ,C111_=_C122 ,C111_=_C123 ,C111_=_C124 ,C111_=_C125 ,C111_=_C126 ,\nC111_=_C127 ,C111_=_C128 ,C111_=_C129 ,C111_=_C130 ,C111_=_C132 ,C111_=_C133</w:t>
      </w:r>
    </w:p>
    <w:p>
      <w:pPr>
        <w:pStyle w:val="PreformattedText"/>
        <w:bidi w:val="0"/>
        <w:spacing w:before="0" w:after="0"/>
        <w:jc w:val="left"/>
        <w:rPr/>
      </w:pPr>
      <w:r>
        <w:rPr/>
        <w:t xml:space="preserve"> </w:t>
      </w:r>
      <w:r>
        <w:rPr/>
        <w:t>,\nC111_=_C134 ,C111_=_C135 ,C111_=_C136 ,C111_=_C137 ,C111_=_C138 ,C111_=_C139 ,\nC111_=_C140 ,C111_=_C141 ,C111_=_C142 ,C111_=_C143 ,C111_=_C144 ,C111_=_C145 ,\nC111_=_C155 ,C111_=_C164 ,C112_=_C113 ,C112_=_C114 ,C112_=_C115 ,C112_=_C116 ,\nC112_=_C117 ,C112_=_C118 ,C112_=_C119 ,C112_=_C120 ,C112_=_C122 ,C112_=_C123 ,\nC112_=_C124 ,C112_=_C125 ,C112_=_C126 ,C112_=_C127 ,C112_=_C128 ,C112_=_C129 ,\nC112_=_C130 ,C112_=_C132 ,C112_=_C133 ,C112_=_C134 ,C112_=_C135 ,C112_=_C136 ,\nC112_=_C137 ,C112_=_C138 ,C112_=_C139 ,C112_=_C140 ,C112_=_C141 ,C112_=_C142 ,\nC112_=_C143 ,C112_=_C144 ,C112_=_C145 ,C112_=_C188 ,C112_=_C198 ,C113_=_C114 ,\nC113_=_C115 ,C113_=_C116 ,C113_=_C117 ,C113_=_C118 ,C113_=_C119 ,C113_=_C120 ,\nC113_=_C122 ,C113_=_C123 ,C113_=_C124 ,C113_=_C125 ,C113_=_C126 ,C113_=_C127 ,\nC113_=_C128 ,C113_=_C129 ,C113_=_C130 ,C113_=_C132 ,C113_=_C133 ,C113_=_C134 ,\nC113_=_C135 ,C113_=_C136 ,C113_=_C137 ,C113_=_C138 ,C113_=_C139 ,C113_=_C140 ,\nC113_=_C141 ,C113_=_C142 ,C113_=_C143 ,C113_=_C144 ,C113_=_C145 ,C113_=_C221 ,\nC114_=_C115 ,C114_=_C116 ,C114_=_C117 ,C114_=_C118 ,C114_=_C119 ,C114_=_C120 ,\nC114_=_C122 ,C114_=_C123 ,C114_=_C124 ,C114_=_C125 ,C114_=_C126 ,C114_=_C127 ,\nC114_=_C128 ,C114_=_C129 ,C114_=_C130 ,C114_=_C132 ,C114_=_C133 ,C114_=_C134 ,\nC114_=_C135 ,C114_=_C136 ,C114_=_C137 ,C114_=_C138 ,C114_=_C139 ,C114_=_C140 ,\nC114_=_C141 ,C114_=_C142 ,C114_=_C143 ,C114_=_C144 ,C114_=_C145 ,C114_=_C259 ,\nC115_=_C116 ,C115_=_C117 ,C115_=_C118 ,C115_=_C119 ,C115_=_C120 ,C115_=_C122 ,\nC115_=_C123 ,C115_=_C124 ,C115_=_C125 ,C115_=_C126 ,C115_=_C127 ,C115_=_C128 ,\nC115_=_C129 ,C115_=_C130 ,C115_=_C132 ,C115_=_C133 ,C115_=_C134 ,C115_=_C135 ,\nC115_=_C136 ,C115_=_C137 ,C115_=_C138 ,C115_=_C139 ,C115_=_C140 ,C115_=_C141 ,\nC115_=_C142 ,C115_=_C143 ,C115_=_C144 ,C115_=_C145 ,C115_=_C288 ,C116_=_C117 ,\nC116_=_C118 ,C116_=_C119 ,C116_=_C120 ,C116_=_C122 ,C116_=_C123 ,C116_=_C124 ,\nC116_=_C125 ,C116_=_C126 ,C116_=_C127 ,C116_=_C128 ,C116_=_C129 ,C116_=_C130 ,\nC116_=_C132 ,C116_=_C133 ,C116_=_C134 ,C116_=_C135 ,C116_=_C136 ,C116_=_C137 ,\nC116_=_C138 ,C116_=_C139 ,C116_=_C140 ,C116_=_C141 ,C116_=_C142 ,C116_=_C143 ,\nC116_=_C144 ,C116_=_C145 ,C116_=_C316 ,C117_=_C118 ,C117_=_C119 ,C117_=_C120 ,\nC117_=_C122 ,C117_=_C123 ,C117_=_C124 ,C117_=_C125 ,C117_=_C126 ,C117_=_C127 ,\nC117_=_C128 ,C117_=_C129 ,C117_=_C130 ,C117_=_C132 ,C117_=_C133 ,C117_=_C134 ,\nC117_=_C135 ,C117_=_C136 ,C117_=_C137 ,C117_=_C138 ,C117_=_C139 ,C117_=_C140 ,\nC117_=_C141 ,C117_=_C142 ,C117_=_C143 ,C117_=_C144 ,C117_=_C145 ,C117_=_C335 ,\nC117_=_C345 ,C118_=_C119 ,C118_=_C120 ,C118_=_C122 ,C118_=_C123 ,C118_=_C124 ,\nC118_=_C125 ,C118_=_C126 ,C118_=_C127 ,C118_=_C128 ,C118_=_C129 ,C118_=_C130 ,\nC118_=_C132 ,C118_=_C133 ,C118_=_C134 ,C118_=_C135 ,C118_=_C136 ,C118_=_C137 ,\nC118_=_C138 ,C118_=_C139 ,C118_=_C140 ,C118_=_C141 ,C118_=_C142 ,C118_=_C143 ,\nC118_=_C144 ,C118_=_C145 ,C118_=_C363 ,C118_=_C373 ,C119_=_C120 ,C119_=_C122 ,\nC119_=_C123 ,C119_=_C124 ,C119_=_C125 ,C119_=_C126 ,C119_=_C127 ,C119_=_C128 ,\nC119_=_C129 ,C119_=_C130 ,C119_=_C132 ,C119_=_C133 ,C119_=_C134 ,C119_=_C135 ,\nC119_=_C136 ,C119_=_C137 ,C119_=_C138 ,C119_=_C139 ,C119_=_C140 ,C119_=_C141 ,\nC119_=_C142 ,C119_=_C143 ,C119_=_C144 ,C119_=_C145 ,C119_=_C390 ,C119_=_C400 ,\nC120_=_C122 ,C120_=_C123 ,C120_=_C124 ,C120_=_C125 ,C120_=_C126 ,C120_=_C127 ,\nC120_=_C128 ,C120_=_C129 ,C120_=_C130 ,C120_=_C132 ,C120_=_C133 ,C120_=_C134 ,\nC120_=_C135 ,C120_=_C136 ,C120_=_C137 ,C120_=_C138 ,C120_=_C139 ,C120_=_C140 ,\nC120_=_C141 ,C120_=_C142 ,C120_=_C143 ,C120_=_C144 ,C120_=_C145 ,C120_=_C415 ,\nC120_=_C425 ,C122_=_C123 ,C122_=_C124 ,C122_=_C125 ,C122_=_C126 ,C122_=_C127 ,\nC122_=_C128 ,C122_=_C129 ,C122_=_C130 ,C122_=_C132 ,C122_=_C133 ,C122_=_C134 ,\nC122_=_C135 ,C122_=_C136 ,C122_=_C137 ,C122_=_C138 ,C122_=_C139 ,C122_=_C140 ,\nC122_=_C141 ,C122_=_C142 ,C122_=_C143 ,C122_=_C144 ,C122_=_C145 ,C122_=_C441 ,\nC122_=_C474 ,C123_=_C124 ,C123_=_C125 ,C123_=_C126 ,C123_=_C127 ,C123_=_C128 ,\nC123_=_C129 ,C123_=_C130 ,C123_=_C132 ,C123_=_C133 ,C123_=_C134 ,C123_=_C135 ,\nC123_=_C136 ,C123_=_C137 ,C123_=_C138 ,C123_=_C139 ,C123_=_C140 ,C123_=_C141 ,\nC123_=_C142 ,C123_=_C143 ,C123_=_C144 ,C123_=_C145 ,C123_=_C442 ,C123_=_C496 ,\nC124_=_C125 ,C124_=_C126 ,C124_=_C127 ,C124_=_C128 ,C124_=_C129 ,C124_=_C130 ,\nC124_=_C132 ,C124_=_C133 ,C124_=_C134 ,C124_=_C135 ,C124_=_C136 ,C124_=_C137 ,\nC124_=_C138 ,C124_=_C139 ,C124_=_C140 ,C124_=_C141 ,C124_=_C142 ,C124_=_C143 ,\nC124_=_C144 ,C124_=_C145 ,C124_=_C443 ,C124_=_C518 ,C125_=_C126 ,C125_=_C127 ,\nC125_=_C128 ,C125_=_C129 ,C125_=_C130 ,C125_=_C132 ,C125_=_C133 ,C125_=_C134 ,\nC125_=_C135 ,C125_=_C136 ,C125_=_C137 ,C125_=_C138 ,C125_=_C139 ,C125_=_C140 ,\nC125_=_C141 ,C125_=_C142 ,C125_=_C143 ,C125_=_C144 ,C125_=_C145 ,C125_=_C444 ,\nC125_=_C538 ,C126_=_C127 ,C126_=_C128 ,C126_=_C129 ,C126_=_C130 ,C126_=_C132 ,\nC126_=_C133 ,C126_=_C134 ,C126_=_C135 ,C126_=_C136 ,C126_=_C137 ,C126_=_C138 ,\nC126_=_C139 ,C126_=_C140 ,C126_=_C141 ,C126_=_C142 ,C126_=_C143 ,C126_=_C144 ,\nC126_=_C145 ,C126_=_C445 ,C126_=_C558 ,C127_=_C128 ,C127_=_C129 ,C127_=_C130 ,\nC127_=_C132 ,C127_=_C133 ,C127_=_C134 ,C127_=_C135 ,C127_=_C136 ,C127_=_C137 ,\nC127_=_C138 ,C127_=_C139 ,C127_=_C140 ,C127_=_C141 ,C127_=_C142 ,C127_=_C143 ,\nC127_=_C144 ,C127_=_C145 ,C127_=_C446 ,C127_=_C577 ,C128_=_C129 ,C128_=_C130 ,\nC128_=_C132 ,C128_=_C133 ,C128_=_C134 ,C128_=_C135 ,C128_=_C136 ,C128_=_C137 ,\nC128_=_C138 ,C128_=_C139 ,C128_=_C140 ,C128_=_C141 ,C128_=_C142 ,C128_=_C143 ,\nC128_=_C144 ,C128_=_C145 ,C128_=_C447 ,C128_=_C595 ,C129_=_C130 ,C129_=_C132 ,\nC129_=_C133 ,C129_=_C134 ,C129_=_C135 ,C129_=_C136 ,C129_=_C137 ,C129_=_C138 ,\nC129_=_C139 ,C129_=_C140 ,C129_=_C141 ,C129_=_C142 ,C129_=_C143 ,C129_=_C144 ,\nC129_=_C145 ,C129_=_C448 ,C129_=_C609 ,C130_=_C132 ,C130_=_C133 ,C130_=_C134 ,\nC130_=_C135 ,C130_=_C136 ,C130_=_C137 ,C130_=_C138 ,C130_=_C139 ,C130_=_C140 ,\nC130_=_C141 ,C130_=_C142 ,C130_=_C143 ,C130_=_C144 ,C130_=_C145 ,C130_=_C449 ,\nC132_=_C133 ,C132_=_C134 ,C132_=_C135 ,C132_=_C136 ,C132_=_C137 ,C132_=_C138 ,\nC132_=_C139 ,C132_=_C140 ,C132_=_C141 ,C132_=_C142 ,C132_=_C143 ,C132_=_C144 ,\nC132_=_C145 ,C132_=_C451 ,C132_=_C638 ,C133_=_C134 ,C133_=_C135 ,C133_=_C136 ,\nC133_=_C137 ,C133_=_C138 ,C133_=_C139 ,C133_=_C140 ,C133_=_C141 ,C133_=_C142 ,\nC133_=_C143 ,C133_=_C144 ,C133_=_C145 ,C133_=_C453 ,C133_=_C640 ,C134_=_C135 ,\nC134_=_C136 ,C134_=_C137 ,C134_=_C138 ,C134_=_C139 ,C134_=_C140 ,C134_=_C141 ,\nC134_=_C142 ,C134_=_C143 ,C134_=_C144 ,C134_=_C145 ,C134_=_C454 ,C134_=_C641 ,\nC135_=_C136 ,C135_=_C137 ,C135_=_C138 ,C135_=_C139 ,C135_=_C140 ,C135_=_C141 ,\nC135_=_C142 ,C135_=_C143 ,C135_=_C144 ,C135_=_C145 ,C135_=_C455 ,C135_=_C642 ,\nC136_=_C137 ,C136_=_C138 ,C136_=_C139 ,C136_=_C140 ,C136_=_C141 ,C136_=_C142 ,\nC136_=_C143 ,C136_=_C144 ,C136_=_C145 ,C136_=_C456 ,C136_=_C643 ,C137_=_C138 ,\nC137_=_C139 ,C137_=_C140 ,C137_=_C141 ,C137_=_C142 ,C137_=_C143 ,C137_=_C144 ,\nC137_=_C145 ,C137_=_C457 ,C137_=_C644 ,C138_=_C139 ,C138_=_C140 ,C138_=_C141 ,\nC138_=_C142 ,C138_=_C143 ,C138_=_C144 ,C138_=_C145 ,C138_=_C458 ,C138_=_C645 ,\nC139_=_C140 ,C139_=_C141 ,C139_=_C142 ,C139_=_C143 ,C139_=_C144 ,C139_=_C145 ,\nC139_=_C459 ,C139_=_C646 ,C140_=_C141 ,C140_=_C142 ,C140_=_C143 ,C140_=_C144 ,\nC140_=_C145 ,C140_=_C460 ,C140_=_C647 ,C141_=_C142 ,C141_=_C143 ,C141_=_C144 ,\nC141_=_C145 ,C141_=_C461 ,C141_=_C648 ,C142_=_C143 ,C142_=_C144 ,C142_=_C145 ,\nC142_=_C462 ,C142_=_C649 ,C143_=_C144 ,C143_=_C145 ,C143_=_C463 ,C143_=_C650 ,\nC144_=_C145 ,C144_=_C464 ,C144_=_C651 ,C145_=_C465 ,C155_=_C164 ,C155_=_C188 ,\nC155_=_C221 ,C155_=_C335 ,C155_=_C363 ,C155_=_C390 ,C155_=_C415 ,C155_=_C441 ,\nC155_=_C442 ,C155_=_C443 ,C155_=_C444 ,C155_=_C445 ,C155_=_C446 ,C155_=_C447 ,\nC155_=_C448 ,C155_=_C449 ,C155_=_C451 ,C155_=_C452 ,C155_=_C453 ,C155_=_C454 ,\nC155_=_C455 ,C155_=_C456 ,C155_=_C457 ,C155_=_C458 ,C155_=_C459 ,C155_=_C460 ,\nC155_=_C461 ,C155_=_C462 ,C155_=_C463 ,C155_=_C464 ,C155_=_C465 ,C164_=_C198 ,\nC164_=_C259 ,C164_=_C288 ,C164_=_C316 ,C164_=_C345 ,C164_=_C373 ,C164_=_C400 ,\nC164_=_C425 ,C164_=_C474 ,C164_=_C496 ,C164_=_C518 ,C164_=_C538 ,C164_=_C558 ,\nC164_=_C577 ,C164_=_C595 ,C164_=_C609 ,C164_=_C638 ,C164_=_C639 ,C164_=_C640 ,\nC164_=_C641 ,C164_=_C642 ,C164_=_C643 ,C164_=_C644 ,C164_=_C645 ,C164_=_C646 ,\nC164_=_C647 ,C164_=_C648 ,C164_=_C649 ,C164_=_C650 ,C164_=_C651 ,C188_=_C198 ,\nC188_=_C221 ,C188_=_C335 ,C188_=_C363 ,C188_=_C390 ,C188_=_C415 ,C188_=_C441 ,\nC188_=_C442 ,C188_=_C443 ,C188_=_C444 ,C188_=_C445 ,C188_=_C446 ,C188_=_C447 ,\nC188_=_C448 ,C188_=_C449 ,C188_=_C451 ,C188_=_C452 ,C188_=_C453 ,C188_=_C454 ,\nC188_=_C455 ,C188_=_C456 ,C188_=_C457 ,C188_=_C458 ,C188_=_C459 ,C188_=_C460 ,\nC188_=_C461 ,C188_=_C462 ,C188_=_C463 ,C188_=_C464 ,C188_=_C465 ,C198_=_C259 ,\nC198_=_C288 ,C198_=_C316 ,C198_=_C345 ,C198_=_C373 ,C198_=_C400 ,C198_=_C425 ,\nC198_=_C474 ,C198_=_C496 ,C198_=_C518 ,C198_=_C538 ,C198_=_C558 ,C198_=_C577 ,\nC198_=_C595 ,C198_=_C609 ,C198_=_C638 ,C198_=_C639 ,C198_=_C640 ,C198_=_C641 ,\nC198_=_C642 ,C198_=_C643 ,C198_=_C644 ,C198_=_C645 ,C198_=_C646 ,C198_=_C647 ,\nC198_=_C648 ,C198_=_C649 ,C198_=_C650 ,C198_=_C651 ,C221_=_C335 ,C221_=_C363 ,\nC221_=_C390 ,C221_=_C415 ,C221_=_C441 ,C221_=_C442 ,C221_=_C443 ,C221_=_C444 ,\nC221_=_C445 ,C221_=_C446 ,C221_=_C447 ,C221_=_C448 ,C221_=_C449 ,C221_=_C451 ,\nC221_=_C452 ,C221_=_C453 ,C221_=_C454 ,C221_=_C455 ,C221_=_C456 ,C221_=_C457 ,\nC221_=_C458 ,C221_=_C459 ,C221_=_C460 ,C221_=_C461 ,C221_=_C462 ,C221_=_C463 ,\nC221_=_C464 ,C221_=_C465 ,C259_=_C288 ,C259_=_C316 ,C259_=_C345 ,C259_=_C373 ,\nC259_=_C400 ,C259_=_C425 ,C259_=_C474 ,C259_=_C496 ,C259_=_C518 ,C259_=_C538 ,\nC259_=_C558 ,C259_=_C577 ,C259_=_C595 ,C259_=_C609 ,C259_=_C638 ,C259_=_C639 ,\nC259_=_C640 ,C259_=_C641 ,C259_=_C642 ,C259_=_C643 ,C259_=_C644 ,C259_=_C645 ,\nC259_=_C646 ,C259_=_C647 ,C259_=_C648 ,C259_=_C649 ,C259_=_C650</w:t>
      </w:r>
    </w:p>
    <w:p>
      <w:pPr>
        <w:pStyle w:val="PreformattedText"/>
        <w:bidi w:val="0"/>
        <w:spacing w:before="0" w:after="0"/>
        <w:jc w:val="left"/>
        <w:rPr/>
      </w:pPr>
      <w:r>
        <w:rPr/>
        <w:t xml:space="preserve"> </w:t>
      </w:r>
      <w:r>
        <w:rPr/>
        <w:t>,C259_=_C651 ,\nC288_=_C316 ,C288_=_C345 ,C288_=_C373 ,C288_=_C400 ,C288_=_C425 ,C288_=_C474 ,\nC288_=_C496 ,C288_=_C518 ,C288_=_C538 ,C288_=_C558 ,C288_=_C577 ,C288_=_C595 ,\nC288_=_C609 ,C288_=_C638 ,C288_=_C639 ,C288_=_C640 ,C288_=_C641 ,C288_=_C642 ,\nC288_=_C643 ,C288_=_C644 ,C288_=_C645 ,C288_=_C646 ,C288_=_C647 ,C288_=_C648 ,\nC288_=_C649 ,C288_=_C650 ,C288_=_C651 ,C316_=_C345 ,C316_=_C373 ,C316_=_C400 ,\nC316_=_C425 ,C316_=_C474 ,C316_=_C496 ,C316_=_C518 ,C316_=_C538 ,C316_=_C558 ,\nC316_=_C577 ,C316_=_C595 ,C316_=_C609 ,C316_=_C638 ,C316_=_C639 ,C316_=_C640 ,\nC316_=_C641 ,C316_=_C642 ,C316_=_C643 ,C316_=_C644 ,C316_=_C645 ,C316_=_C646 ,\nC316_=_C647 ,C316_=_C648 ,C316_=_C649 ,C316_=_C650 ,C316_=_C651 ,C335_=_C345 ,\nC335_=_C363 ,C335_=_C390 ,C335_=_C415 ,C335_=_C441 ,C335_=_C442 ,C335_=_C443 ,\nC335_=_C444 ,C335_=_C445 ,C335_=_C446 ,C335_=_C447 ,C335_=_C448 ,C335_=_C449 ,\nC335_=_C451 ,C335_=_C452 ,C335_=_C453 ,C335_=_C454 ,C335_=_C455 ,C335_=_C456 ,\nC335_=_C457 ,C335_=_C458 ,C335_=_C459 ,C335_=_C460 ,C335_=_C461 ,C335_=_C462 ,\nC335_=_C463 ,C335_=_C464 ,C335_=_C465 ,C345_=_C373 ,C345_=_C400 ,C345_=_C425 ,\nC345_=_C474 ,C345_=_C496 ,C345_=_C518 ,C345_=_C538 ,C345_=_C558 ,C345_=_C577 ,\nC345_=_C595 ,C345_=_C609 ,C345_=_C638 ,C345_=_C639 ,C345_=_C640 ,C345_=_C641 ,\nC345_=_C642 ,C345_=_C643 ,C345_=_C644 ,C345_=_C645 ,C345_=_C646 ,C345_=_C647 ,\nC345_=_C648 ,C345_=_C649 ,C345_=_C650 ,C345_=_C651 ,C363_=_C373 ,C363_=_C390 ,\nC363_=_C415 ,C363_=_C441 ,C363_=_C442 ,C363_=_C443 ,C363_=_C444 ,C363_=_C445 ,\nC363_=_C446 ,C363_=_C447 ,C363_=_C448 ,C363_=_C449 ,C363_=_C451 ,C363_=_C452 ,\nC363_=_C453 ,C363_=_C454 ,C363_=_C455 ,C363_=_C456 ,C363_=_C457 ,C363_=_C458 ,\nC363_=_C459 ,C363_=_C460 ,C363_=_C461 ,C363_=_C462 ,C363_=_C463 ,C363_=_C464 ,\nC363_=_C465 ,C373_=_C400 ,C373_=_C425 ,C373_=_C474 ,C373_=_C496 ,C373_=_C518 ,\nC373_=_C538 ,C373_=_C558 ,C373_=_C577 ,C373_=_C595 ,C373_=_C609 ,C373_=_C638 ,\nC373_=_C639 ,C373_=_C640 ,C373_=_C641 ,C373_=_C642 ,C373_=_C643 ,C373_=_C644 ,\nC373_=_C645 ,C373_=_C646 ,C373_=_C647 ,C373_=_C648 ,C373_=_C649 ,C373_=_C650 ,\nC373_=_C651 ,C390_=_C400 ,C390_=_C415 ,C390_=_C441 ,C390_=_C442 ,C390_=_C443 ,\nC390_=_C444 ,C390_=_C445 ,C390_=_C446 ,C390_=_C447 ,C390_=_C448 ,C390_=_C449 ,\nC390_=_C451 ,C390_=_C452 ,C390_=_C453 ,C390_=_C454 ,C390_=_C455 ,C390_=_C456 ,\nC390_=_C457 ,C390_=_C458 ,C390_=_C459 ,C390_=_C460 ,C390_=_C461 ,C390_=_C462 ,\nC390_=_C463 ,C390_=_C464 ,C390_=_C465 ,C400_=_C425 ,C400_=_C474 ,C400_=_C496 ,\nC400_=_C518 ,C400_=_C538 ,C400_=_C558 ,C400_=_C577 ,C400_=_C595 ,C400_=_C609 ,\nC400_=_C638 ,C400_=_C639 ,C400_=_C640 ,C400_=_C641 ,C400_=_C642 ,C400_=_C643 ,\nC400_=_C644 ,C400_=_C645 ,C400_=_C646 ,C400_=_C647 ,C400_=_C648 ,C400_=_C649 ,\nC400_=_C650 ,C400_=_C651 ,C415_=_C425 ,C415_=_C441 ,C415_=_C442 ,C415_=_C443 ,\nC415_=_C444 ,C415_=_C445 ,C415_=_C446 ,C415_=_C447 ,C415_=_C448 ,C415_=_C449 ,\nC415_=_C451 ,C415_=_C452 ,C415_=_C453 ,C415_=_C454 ,C415_=_C455 ,C415_=_C456 ,\nC415_=_C457 ,C415_=_C458 ,C415_=_C459 ,C415_=_C460 ,C415_=_C461 ,C415_=_C462 ,\nC415_=_C463 ,C415_=_C464 ,C415_=_C465 ,C425_=_C474 ,C425_=_C496 ,C425_=_C518 ,\nC425_=_C538 ,C425_=_C558 ,C425_=_C577 ,C425_=_C595 ,C425_=_C609 ,C425_=_C638 ,\nC425_=_C639 ,C425_=_C640 ,C425_=_C641 ,C425_=_C642 ,C425_=_C643 ,C425_=_C644 ,\nC425_=_C645 ,C425_=_C646 ,C425_=_C647 ,C425_=_C648 ,C425_=_C649 ,C425_=_C650 ,\nC425_=_C651 ,C441_=_C442 ,C441_=_C443 ,C441_=_C444 ,C441_=_C445 ,C441_=_C446 ,\nC441_=_C447 ,C441_=_C448 ,C441_=_C449 ,C441_=_C451 ,C441_=_C452 ,C441_=_C453 ,\nC441_=_C454 ,C441_=_C455 ,C441_=_C456 ,C441_=_C457 ,C441_=_C458 ,C441_=_C459 ,\nC441_=_C460 ,C441_=_C461 ,C441_=_C462 ,C441_=_C463 ,C441_=_C464 ,C441_=_C465 ,\nC441_=_C474 ,C442_=_C443 ,C442_=_C444 ,C442_=_C445 ,C442_=_C446 ,C442_=_C447 ,\nC442_=_C448 ,C442_=_C449 ,C442_=_C451 ,C442_=_C452 ,C442_=_C453 ,C442_=_C454 ,\nC442_=_C455 ,C442_=_C456 ,C442_=_C457 ,C442_=_C458 ,C442_=_C459 ,C442_=_C460 ,\nC442_=_C461 ,C442_=_C462 ,C442_=_C463 ,C442_=_C464 ,C442_=_C465 ,C442_=_C496 ,\nC443_=_C444 ,C443_=_C445 ,C443_=_C446 ,C443_=_C447 ,C443_=_C448 ,C443_=_C449 ,\nC443_=_C451 ,C443_=_C452 ,C443_=_C453 ,C443_=_C454 ,C443_=_C455 ,C443_=_C456 ,\nC443_=_C457 ,C443_=_C458 ,C443_=_C459 ,C443_=_C460 ,C443_=_C461 ,C443_=_C462 ,\nC443_=_C463 ,C443_=_C464 ,C443_=_C465 ,C443_=_C518 ,C444_=_C445 ,C444_=_C446 ,\nC444_=_C447 ,C444_=_C448 ,C444_=_C449 ,C444_=_C451 ,C444_=_C452 ,C444_=_C453 ,\nC444_=_C454 ,C444_=_C455 ,C444_=_C456 ,C444_=_C457 ,C444_=_C458 ,C444_=_C459 ,\nC444_=_C460 ,C444_=_C461 ,C444_=_C462 ,C444_=_C463 ,C444_=_C464 ,C444_=_C465 ,\nC444_=_C538 ,C445_=_C446 ,C445_=_C447 ,C445_=_C448 ,C445_=_C449 ,C445_=_C451 ,\nC445_=_C452 ,C445_=_C453 ,C445_=_C454 ,C445_=_C455 ,C445_=_C456 ,C445_=_C457 ,\nC445_=_C458 ,C445_=_C459 ,C445_=_C460 ,C445_=_C461 ,C445_=_C462 ,C445_=_C463 ,\nC445_=_C464 ,C445_=_C465 ,C445_=_C558 ,C446_=_C447 ,C446_=_C448 ,C446_=_C449 ,\nC446_=_C451 ,C446_=_C452 ,C446_=_C453 ,C446_=_C454 ,C446_=_C455 ,C446_=_C456 ,\nC446_=_C457 ,C446_=_C458 ,C446_=_C459 ,C446_=_C460 ,C446_=_C461 ,C446_=_C462 ,\nC446_=_C463 ,C446_=_C464 ,C446_=_C465 ,C446_=_C577 ,C447_=_C448 ,C447_=_C449 ,\nC447_=_C451 ,C447_=_C452 ,C447_=_C453 ,C447_=_C454 ,C447_=_C455 ,C447_=_C456 ,\nC447_=_C457 ,C447_=_C458 ,C447_=_C459 ,C447_=_C460 ,C447_=_C461 ,C447_=_C462 ,\nC447_=_C463 ,C447_=_C464 ,C447_=_C465 ,C447_=_C595 ,C448_=_C449 ,C448_=_C451 ,\nC448_=_C452 ,C448_=_C453 ,C448_=_C454 ,C448_=_C455 ,C448_=_C456 ,C448_=_C457 ,\nC448_=_C458 ,C448_=_C459 ,C448_=_C460 ,C448_=_C461 ,C448_=_C462 ,C448_=_C463 ,\nC448_=_C464 ,C448_=_C465 ,C448_=_C609 ,C449_=_C451 ,C449_=_C452 ,C449_=_C453 ,\nC449_=_C454 ,C449_=_C455 ,C449_=_C456 ,C449_=_C457 ,C449_=_C458 ,C449_=_C459 ,\nC449_=_C460 ,C449_=_C461 ,C449_=_C462 ,C449_=_C463 ,C449_=_C464 ,C449_=_C465 ,\nC451_=_C452 ,C451_=_C453 ,C451_=_C454 ,C451_=_C455 ,C451_=_C456 ,C451_=_C457 ,\nC451_=_C458 ,C451_=_C459 ,C451_=_C460 ,C451_=_C461 ,C451_=_C462 ,C451_=_C463 ,\nC451_=_C464 ,C451_=_C465 ,C451_=_C638 ,C452_=_C453 ,C452_=_C454 ,C452_=_C455 ,\nC452_=_C456 ,C452_=_C457 ,C452_=_C458 ,C452_=_C459 ,C452_=_C460 ,C452_=_C461 ,\nC452_=_C462 ,C452_=_C463 ,C452_=_C464 ,C452_=_C465 ,C452_=_C639 ,C453_=_C454 ,\nC453_=_C455 ,C453_=_C456 ,C453_=_C457 ,C453_=_C458 ,C453_=_C459 ,C453_=_C460 ,\nC453_=_C461 ,C453_=_C462 ,C453_=_C463 ,C453_=_C464 ,C453_=_C465 ,C453_=_C640 ,\nC454_=_C455 ,C454_=_C456 ,C454_=_C457 ,C454_=_C458 ,C454_=_C459 ,C454_=_C460 ,\nC454_=_C461 ,C454_=_C462 ,C454_=_C463 ,C454_=_C464 ,C454_=_C465 ,C454_=_C641 ,\nC455_=_C456 ,C455_=_C457 ,C455_=_C458 ,C455_=_C459 ,C455_=_C460 ,C455_=_C461 ,\nC455_=_C462 ,C455_=_C463 ,C455_=_C464 ,C455_=_C465 ,C455_=_C642 ,C456_=_C457 ,\nC456_=_C458 ,C456_=_C459 ,C456_=_C460 ,C456_=_C461 ,C456_=_C462 ,C456_=_C463 ,\nC456_=_C464 ,C456_=_C465 ,C456_=_C643 ,C457_=_C458 ,C457_=_C459 ,C457_=_C460 ,\nC457_=_C461 ,C457_=_C462 ,C457_=_C463 ,C457_=_C464 ,C457_=_C465 ,C457_=_C644 ,\nC458_=_C459 ,C458_=_C460 ,C458_=_C461 ,C458_=_C462 ,C458_=_C463 ,C458_=_C464 ,\nC458_=_C465 ,C458_=_C645 ,C459_=_C460 ,C459_=_C461 ,C459_=_C462 ,C459_=_C463 ,\nC459_=_C464 ,C459_=_C465 ,C459_=_C646 ,C460_=_C461 ,C460_=_C462 ,C460_=_C463 ,\nC460_=_C464 ,C460_=_C465 ,C460_=_C647 ,C461_=_C462 ,C461_=_C463 ,C461_=_C464 ,\nC461_=_C465 ,C461_=_C648 ,C462_=_C463 ,C462_=_C464 ,C462_=_C465 ,C462_=_C649 ,\nC463_=_C464 ,C463_=_C465 ,C463_=_C650 ,C464_=_C465 ,C464_=_C651 ,C474_=_C496 ,\nC474_=_C518 ,C474_=_C538 ,C474_=_C558 ,C474_=_C577 ,C474_=_C595 ,C474_=_C609 ,\nC474_=_C638 ,C474_=_C639 ,C474_=_C640 ,C474_=_C641 ,C474_=_C642 ,C474_=_C643 ,\nC474_=_C644 ,C474_=_C645 ,C474_=_C646 ,C474_=_C647 ,C474_=_C648 ,C474_=_C649 ,\nC474_=_C650 ,C474_=_C651 ,C496_=_C518 ,C496_=_C538 ,C496_=_C558 ,C496_=_C577 ,\nC496_=_C595 ,C496_=_C609 ,C496_=_C638 ,C496_=_C639 ,C496_=_C640 ,C496_=_C641 ,\nC496_=_C642 ,C496_=_C643 ,C496_=_C644 ,C496_=_C645 ,C496_=_C646 ,C496_=_C647 ,\nC496_=_C648 ,C496_=_C649 ,C496_=_C650 ,C496_=_C651 ,C518_=_C538 ,C518_=_C558 ,\nC518_=_C577 ,C518_=_C595 ,C518_=_C609 ,C518_=_C638 ,C518_=_C639 ,C518_=_C640 ,\nC518_=_C641 ,C518_=_C642 ,C518_=_C643 ,C518_=_C644 ,C518_=_C645 ,C518_=_C646 ,\nC518_=_C647 ,C518_=_C648 ,C518_=_C649 ,C518_=_C650 ,C518_=_C651 ,C538_=_C558 ,\nC538_=_C577 ,C538_=_C595 ,C538_=_C609 ,C538_=_C638 ,C538_=_C639 ,C538_=_C640 ,\nC538_=_C641 ,C538_=_C642 ,C538_=_C643 ,C538_=_C644 ,C538_=_C645 ,C538_=_C646 ,\nC538_=_C647 ,C538_=_C648 ,C538_=_C649 ,C538_=_C650 ,C538_=_C651 ,C558_=_C577 ,\nC558_=_C595 ,C558_=_C609 ,C558_=_C638 ,C558_=_C639 ,C558_=_C640 ,C558_=_C641 ,\nC558_=_C642 ,C558_=_C643 ,C558_=_C644 ,C558_=_C645 ,C558_=_C646 ,C558_=_C647 ,\nC558_=_C648 ,C558_=_C649 ,C558_=_C650 ,C558_=_C651 ,C577_=_C595 ,C577_=_C609 ,\nC577_=_C638 ,C577_=_C639 ,C577_=_C640 ,C577_=_C641 ,C577_=_C642 ,C577_=_C643 ,\nC577_=_C644 ,C577_=_C645 ,C577_=_C646 ,C577_=_C647 ,C577_=_C648 ,C577_=_C649 ,\nC577_=_C650 ,C577_=_C651 ,C595_=_C609 ,C595_=_C638 ,C595_=_C639 ,C595_=_C640 ,\nC595_=_C641 ,C595_=_C642 ,C595_=_C643 ,C595_=_C644 ,C595_=_C645 ,C595_=_C646 ,\nC595_=_C647 ,C595_=_C648 ,C595_=_C649 ,C595_=_C650 ,C595_=_C651 ,C609_=_C638 ,\nC609_=_C639 ,C609_=_C640 ,C609_=_C641 ,C609_=_C642 ,C609_=_C643 ,C609_=_C644 ,\nC609_=_C645 ,C609_=_C646 ,C609_=_C647 ,C609_=_C648 ,C609_=_C649 ,C609_=_C650 ,\nC609_=_C651 ,C638_=_C639 ,C638_=_C640 ,C638_=_C641 ,C638_=_C642 ,C638_=_C643 ,\nC638_=_C644 ,C638_=_C645 ,C638_=_C646 ,C638_=_C647 ,C638_=_C648 ,C638_=_C649 ,\nC638_=_C650 ,C638_=_C651 ,C639_=_C640 ,C639_=_C641 ,C639_=_C642 ,C639_=_C643 ,\nC639_=_C644 ,C639_=_C645 ,C639_=_C646 ,C639_=_C647 ,C639_=_C648 ,C639_=_C649 ,\nC639_=_C650 ,C639_=_C651 ,C640_=_C641 ,C640_=_C642 ,C640_=_C643 ,C640_=_C644 ,\nC640_=_C645 ,C640_=_C646 ,C640_=_C647 ,C640_=_C648 ,C640_=_C649 ,C640_=_C650 ,\nC640_=_C651 ,C641_=_C642 ,C641_=_C643 ,C641_=_C644 ,C641_=_C645 ,C641_=_C646 ,\nC641_=_C647 ,C641_=_C648 ,C641_=_C649 ,C641_=_C650 ,C641_=_C651 ,C642_=_C643 ,\nC642_=_C644 ,C642_=_C645 ,C642_=_C646 ,C642_=_C647</w:t>
      </w:r>
    </w:p>
    <w:p>
      <w:pPr>
        <w:pStyle w:val="PreformattedText"/>
        <w:bidi w:val="0"/>
        <w:spacing w:before="0" w:after="0"/>
        <w:jc w:val="left"/>
        <w:rPr/>
      </w:pPr>
      <w:r>
        <w:rPr/>
        <w:t xml:space="preserve"> </w:t>
      </w:r>
      <w:r>
        <w:rPr/>
        <w:t>,C642_=_C648 ,C642_=_C649 ,\nC642_=_C650 ,C642_=_C651 ,C643_=_C644 ,C643_=_C645 ,C643_=_C646 ,C643_=_C647 ,\nC643_=_C648 ,C643_=_C649 ,C643_=_C650 ,C643_=_C651 ,C644_=_C645 ,C644_=_C646 ,\nC644_=_C647 ,C644_=_C648 ,C644_=_C649 ,C644_=_C650 ,C644_=_C651 ,C645_=_C646 ,\nC645_=_C647 ,C645_=_C648 ,C645_=_C649 ,C645_=_C650 ,C645_=_C651 ,C646_=_C647 ,\nC646_=_C648 ,C646_=_C649 ,C646_=_C650 ,C646_=_C651 ,C647_=_C648 ,C647_=_C649 ,\nC647_=_C650 ,C647_=_C651 ,C648_=_C649 ,C648_=_C650 ,C648_=_C651 ,C649_=_C650 ,\nC649_=_C651 ,C650_=_C651 ,"];18[shape=box, label="id:18 level: 3\n140: C6 C12 C19 C26 C43 \nC49 C56 C63 C80 C86 C93 \nC100 C116 C122 C129 C135 C150 \nC156 C162 C169 C183 C189 C196 \nC203 C216 C222 C229 C235 C246 \nC257 C264 C275 C279 C286 C293 \nC304 C305 C306 C307 C308 C309 \nC310 C311 C312 C313 C314 C316 \nC317 C318 C319 C320 C321 C322 \nC323 C324 C325 C326 C327 C328 \nC329 C330 C331 C336 C343 C350 \nC364 C371 C378 C391 C398 C405 \nC416 C423 C430 C441 C448 C455 \nC466 C467 C468 C469 C470 C471 \nC472 C473 C474 C475 C476 C477 \nC478 C480 C481 C482 C483 C484 \nC485 C486 C487 C488 C494 C501 \nC516 C523 C543 C556 C563 C575 \nC582 C593 C600 C609 C610 C611 \nC612 C613 C614 C615 C616 C617 \nC618 C619 C620 C621 C622 C623 \nC624 C628 C642 C655 C668 C680 \nC690 C701 C702 C703 C704 C705 \nC706 C707 C708 \n2714: C6_=_C12( C6 C12 ) C6_=_C19( C6 C19 ) C6_=_C26( C6 C26 ) C6_=_C43( C6 C43 ) C6_=_C80( C6 C80 ) \nC6_=_C116( C6 C116 ) C6_=_C150( C6 C150 ) C6_=_C183( C6 C183 ) C6_=_C216( C6 C216 ) C6_=_C246( C6 C246 ) C6_=_C275( C6 C275 ) \nC6_=_C304( C6 C304 ) C6_=_C305( C6 C305 ) C6_=_C306( C6 C306 ) C6_=_C307( C6 C307 ) C6_=_C308( C6 C308 ) C6_=_C309( C6 C309 ) \nC6_=_C310( C6 C310 ) C6_=_C311( C6 C311 ) C6_=_C312( C6 C312 ) C6_=_C313( C6 C313 ) C6_=_C314( C6 C314 ) C6_=_C316( C6 C316 ) \nC6_=_C317( C6 C317 ) C6_=_C318( C6 C318 ) C6_=_C319( C6 C319 ) C6_=_C320( C6 C320 ) C6_=_C321( C6 C321 ) C6_=_C322( C6 C322 ) \nC6_=_C323( C6 C323 ) C6_=_C324( C6 C324 ) C6_=_C325( C6 C325 ) C6_=_C326( C6 C326 ) C6_=_C327( C6 C327 ) C6_=_C328( C6 C328 ) \nC6_=_C329( C6 C329 ) C6_=_C330( C6 C330 ) C6_=_C331( C6 C331 ) C12_=_C19( C12 C19 ) C12_=_C26( C12 C26 ) C12_=_C49( C12 C49 ) \nC12_=_C86( C12 C86 ) C12_=_C122( C12 C122 ) C12_=_C156( C12 C156 ) C12_=_C189( C12 C189 ) C12_=_C222( C12 C222 ) C12_=_C279( C12 C279 ) \nC12_=_C308( C12 C308 ) C12_=_C336( C12 C336 ) C12_=_C364( C12 C364 ) C12_=_C391( C12 C391 ) C12_=_C416( C12 C416 ) C12_=_C441( C12 C441 ) \nC12_=_C466( C12 C466 ) C12_=_C467( C12 C467 ) C12_=_C468( C12 C468 ) C12_=_C469( C12 C469 ) C12_=_C470( C12 C470 ) C12_=_C471( C12 C471 ) \nC12_=_C472( C12 C472 ) C12_=_C473( C12 C473 ) C12_=_C474( C12 C474 ) C12_=_C475( C12 C475 ) C12_=_C476( C12 C476 ) C12_=_C477( C12 C477 ) \nC12_=_C478( C12 C478 ) C12_=_C480( C12 C480 ) C12_=_C481( C12 C481 ) C12_=_C482( C12 C482 ) C12_=_C483( C12 C483 ) C12_=_C484( C12 C484 ) \nC12_=_C485( C12 C485 ) C12_=_C486( C12 C486 ) C12_=_C487( C12 C487 ) C12_=_C488( C12 C488 ) C19_=_C26( C19 C26 ) C19_=_C56( C19 C56 ) \nC19_=_C93( C19 C93 ) C19_=_C129( C19 C129 ) C19_=_C162( C19 C162 ) C19_=_C196( C19 C196 ) C19_=_C229( C19 C229 ) C19_=_C257( C19 C257 ) \nC19_=_C286( C19 C286 ) C19_=_C343( C19 C343 ) C19_=_C371( C19 C371 ) C19_=_C398( C19 C398 ) C19_=_C423( C19 C423 ) C19_=_C448( C19 C448 ) \nC19_=_C472( C19 C472 ) C19_=_C494( C19 C494 ) C19_=_C516( C19 C516 ) C19_=_C556( C19 C556 ) C19_=_C575( C19 C575 ) C19_=_C593( C19 C593 ) \nC19_=_C609( C19 C609 ) C19_=_C610( C19 C610 ) C19_=_C611( C19 C611 ) C19_=_C612( C19 C612 ) C19_=_C613( C19 C613 ) C19_=_C614( C19 C614 ) \nC19_=_C615( C19 C615 ) C19_=_C616( C19 C616 ) C19_=_C617( C19 C617 ) C19_=_C618( C19 C618 ) C19_=_C619( C19 C619 ) C19_=_C620( C19 C620 ) \nC19_=_C621( C19 C621 ) C19_=_C622( C19 C622 ) C19_=_C623( C19 C623 ) C19_=_C624( C19 C624 ) C26_=_C63( C26 C63 ) C26_=_C100( C26 C100 ) \nC26_=_C135( C26 C135 ) C26_=_C169( C26 C169 ) C26_=_C203( C26 C203 ) C26_=_C235( C26 C235 ) C26_=_C264( C26 C264 ) C26_=_C293( C26 C293 ) \nC26_=_C321( C26 C321 ) C26_=_C350( C26 C350 ) C26_=_C378( C26 C378 ) C26_=_C405( C26 C405 ) C26_=_C430( C26 C430 ) C26_=_C455( C26 C455 ) \nC26_=_C501( C26 C501 ) C26_=_C523( C26 C523 ) C26_=_C543( C26 C543 ) C26_=_C563( C26 C563 ) C26_=_C582( C26 C582 ) C26_=_C600( C26 C600 ) \nC26_=_C614( C26 C614 ) C26_=_C628( C26 C628 ) C26_=_C642( C26 C642 ) C26_=_C655( C26 C655 ) C26_=_C668( C26 C668 ) C26_=_C680( C26 C680 ) \nC26_=_C690( C26 C690 ) C26_=_C701( C26 C701 ) C26_=_C702( C26 C702 ) C26_=_C703( C26 C703 ) C26_=_C704( C26 C704 ) C26_=_C705( C26 C705 ) \nC26_=_C706( C26 C706 ) C26_=_C707( C26 C707 ) C26_=_C708( C26 C708 ) C43_=_C49( C43 C49 ) C43_=_C56( C43 C56 ) C43_=_C63( C43 C63 ) \nC43_=_C80( C43 C80 ) C43_=_C116( C43 C116 ) C43_=_C150( C43 C150 ) C43_=_C183( C43 C183 ) C43_=_C216( C43 C216 ) C43_=_C246( C43 C246 ) \nC43_=_C275( C43 C275 ) C43_=_C304( C43 C304 ) C43_=_C305( C43 C305 ) C43_=_C306( C43 C306 ) C43_=_C307( C43 C307 ) C43_=_C308( C43 C308 ) \nC43_=_C309( C43 C309 ) C43_=_C310( C43 C310 ) C43_=_C311( C43 C311 ) C43_=_C312( C43 C312 ) C43_=_C313( C43 C313 ) C43_=_C314( C43 C314 ) \nC43_=_C316( C43 C316 ) C43_=_C317( C43 C317 ) C43_=_C318( C43 C318 ) C43_=_C319( C43 C319 ) C43_=_C320( C43 C320 ) C43_=_C321( C43 C321 ) \nC43_=_C322( C43 C322 ) C43_=_C323( C43 C323 ) C43_=_C324( C43 C324 ) C43_=_C325( C43 C325 ) C43_=_C326( C43 C326 ) C43_=_C327( C43 C327 ) \nC43_=_C328( C43 C328 ) C43_=_C329( C43 C329 ) C43_=_C330( C43 C330 ) C43_=_C331( C43 C331 ) C49_=_C56( C49 C56 ) C49_=_C63( C49 C63 ) \nC49_=_C86( C49 C86 ) C49_=_C122( C49 C122 ) C49_=_C156( C49 C156 ) C49_=_C189( C49 C189 ) C49_=_C222( C49 C222 ) C49_=_C279( C49 C279 ) \nC49_=_C308( C49 C308 ) C49_=_C336( C49 C336 ) C49_=_C364( C49 C364 ) C49_=_C391( C49 C391 ) C49_=_C416( C49 C416 ) C49_=_C441( C49 C441 ) \nC49_=_C466( C49 C466 ) C49_=_C467( C49 C467 ) C49_=_C468( C49 C468 ) C49_=_C469( C49 C469 ) C49_=_C470( C49 C470 ) C49_=_C471( C49 C471 ) \nC49_=_C472( C49 C472 ) C49_=_C473( C49 C473 ) C49_=_C474( C49 C474 ) C49_=_C475( C49 C475 ) C49_=_C476( C49 C476 ) C49_=_C477( C49 C477 ) \nC49_=_C478( C49 C478 ) C49_=_C480( C49 C480 ) C49_=_C481( C49 C481 ) C49_=_C482( C49 C482 ) C49_=_C483( C49 C483 ) C49_=_C484( C49 C484 ) \nC49_=_C485( C49 C485 ) C49_=_C486( C49 C486 ) C49_=_C487( C49 C487 ) C49_=_C488( C49 C488 ) C56_=_C63( C56 C63 ) C56_=_C93( C56 C93 ) \nC56_=_C129( C56 C129 ) C56_=_C162( C56 C162 ) C56_=_C196( C56 C196 ) C56_=_C229( C56 C229 ) C56_=_C257( C56 C257 ) C56_=_C286( C56 C286 ) \nC56_=_C343( C56 C343 ) C56_=_C371( C56 C371 ) C56_=_C398( C56 C398 ) C56_=_C423( C56 C423 ) C56_=_C448( C56 C448 ) C56_=_C472( C56 C472 ) \nC56_=_C494( C56 C494 ) C56_=_C516( C56 C516 ) C56_=_C556( C56 C556 ) C56_=_C575( C56 C575 ) C56_=_C593( C56 C593 ) C56_=_C609( C56 C609 ) \nC56_=_C610( C56 C610 ) C56_=_C611( C56 C611 ) C56_=_C612( C56 C612 ) C56_=_C613( C56 C613 ) C56_=_C614( C56 C614 ) C56_=_C615( C56 C615 ) \nC56_=_C616( C56 C616 ) C56_=_C617( C56 C617 ) C56_=_C618( C56 C618 ) C56_=_C619( C56 C619 ) C56_=_C620( C56 C620 ) C56_=_C621( C56 C621 ) \nC56_=_C622( C56 C622 ) C56_=_C623( C56 C623 ) C56_=_C624( C56 C624 ) C63_=_C100( C63 C100 ) C63_=_C135( C63 C135 ) C63_=_C169( C63 C169 ) \nC63_=_C203( C63 C203 ) C63_=_C235( C63 C235 ) C63_=_C264( C63 C264 ) C63_=_C293( C63 C293 ) C63_=_C321( C63 C321 ) C63_=_C350( C63 C350 ) \nC63_=_C378( C63 C378 ) C63_=_C405( C63 C405 ) C63_=_C430( C63 C430 ) C63_=_C455( C63 C455 ) C63_=_C501( C63 C501 ) C63_=_C523( C63 C523 ) \nC63_=_C543( C63 C543 ) C63_=_C563( C63 C563 ) C63_=_C582( C63 C582 ) C63_=_C600( C63 C600 ) C63_=_C614( C63 C614 ) C63_=_C628( C63 C628 ) \nC63_=_C642( C63 C642 ) C63_=_C655( C63 C655 ) C63_=_C668( C63 C668 ) C63_=_C680( C63 C680 ) C63_=_C690( C63 C690 ) C63_=_C701( C63 C701 ) \nC63_=_C702( C63 C702 ) C63_=_C703( C63 C703 ) C63_=_C704( C63 C704 ) C63_=_C705( C63 C705 ) C63_=_C706( C63 C706 ) C63_=_C707( C63 C707 ) \nC63_=_C708( C63 C708 ) C80_=_C86( C80 C86 ) C80_=_C93( C80 C93 ) C80_=_C100( C80 C100 ) C80_=_C116( C80 C116 ) C80_=_C150( C80 C150 ) \nC80_=_C183( C80 C183 ) C80_=_C216( C80 C216 ) C80_=_C246( C80 C246 ) C80_=_C275( C80 C275 ) C80_=_C304( C80 C304 ) C80_=_C305( C80 C305 ) \nC80_=_C306( C80 C306 ) C80_=_C307( C80 C307 ) C80_=_C308( C80 C308 ) C80_=_C309( C80 C309 ) C80_=_C310( C80 C310 ) C80_=_C311( C80 C311 ) \nC80_=_C312( C80 C312 ) C80_=_C313( C80 C313 ) C80_=_C314( C80 C314 ) C80_=_C316( C80 C316 ) C80_=_C317( C80 C317 ) C80_=_C318( C80 C318 ) \nC80_=_C319( C80 C319 ) C80_=_C320( C80 C320 ) C80_=_C321( C80 C321 ) C80_=_C322( C80 C322 ) C80_=_C323( C80 C323 ) C80_=_C324( C80 C324 ) \nC80_=_C325( C80 C325 ) C80_=_C326( C80 C326 ) C80_=_C327( C80 C327 ) C80_=_C328( C80 C328 ) C80_=_C329( C80 C329 ) C80_=_C330( C80 C330 ) \nC80_=_C331( C80 C331 ) C86_=_C93( C86 C93 ) C86_=_C100( C86 C100 ) C86_=_C122( C86 C122 ) C86_=_C156( C86 C156 ) C86_=_C189( C86 C189 ) \nC86_=_C222( C86 C222 ) C86_=_C279( C86 C279 ) C86_=_C308( C86 C308 ) C86_=_C336( C86 C336 ) C86_=_C364( C86 C364 ) C86_=_C391( C86 C391 ) \nC86_=_C416( C86 C416 ) C86_=_C441( C86 C441 ) C86_=_C466( C86 C466 ) C86_=_C467( C86 C467 ) C86_=_C468( C86 C468 ) C86_=_C469( C86 C469 ) \nC86_=_C470( C86 C470 ) C86_=_C471( C86 C471 ) C86_=_C472( C86 C472 ) C86_=_C473( C86 C473 ) C86_=_C474( C86 C474 ) C86_=_C475( C86 C475 ) \nC86_=_C476( C86 C476 ) C86_=_C477( C86 C477 ) C86_=_C478( C86 C478 ) C86_=_C480( C86 C480 ) C86_=_C481( C86 C481 ) C86_=_C482( C86 C482 ) \nC86_=_C483( C86 C483 ) C86_=_C484( C86 C484 ) C86_=_C485( C86 C485 ) C86_=_C486( C86 C486 ) C86_=_C487( C86 C487 ) C86_=_C488( C86 C488 ) \nC93_=_C100( C93 C100 ) C93_=_C129( C93 C129 ) C93_=_C162( C93 C162 ) C93_=_C196( C93 C196 ) C93_=_C229( C93 C229 ) C93_=_C257( C93 C257 ) \nC93_=_C286( C93 C286 ) C93_=_C343( C93 C343 ) C93_=_C371( C93 C371 ) C93_=_C398( C93 C398 ) C93_=_C423( C93 C423 ) C93_=_C448( C93 C448 ) \nC93_=_C472( C93 C472 ) C93_=_C494( C93 C494 ) C93_=_C516(</w:t>
      </w:r>
    </w:p>
    <w:p>
      <w:pPr>
        <w:pStyle w:val="PreformattedText"/>
        <w:bidi w:val="0"/>
        <w:spacing w:before="0" w:after="0"/>
        <w:jc w:val="left"/>
        <w:rPr/>
      </w:pPr>
      <w:r>
        <w:rPr/>
        <w:t xml:space="preserve"> </w:t>
      </w:r>
      <w:r>
        <w:rPr/>
        <w:t>C93 C516 ) C93_=_C556( C93 C556 ) C93_=_C575( C93 C575 ) C93_=_C593( C93 C593 ) \nC93_=_C609( C93 C609 ) C93_=_C610( C93 C610 ) C93_=_C611( C93 C611 ) C93_=_C612( C93 C612 ) C93_=_C613( C93 C613 ) C93_=_C614( C93 C614 ) \nC93_=_C615( C93 C615 ) C93_=_C616( C93 C616 ) C93_=_C617( C93 C617 ) C93_=_C618( C93 C618 ) C93_=_C619( C93 C619 ) C93_=_C620( C93 C620 ) \nC93_=_C621( C93 C621 ) C93_=_C622( C93 C622 ) C93_=_C623( C93 C623 ) C93_=_C624( C93 C624 ) C100_=_C135( C100 C135 ) C100_=_C169( C100 C169 ) \nC100_=_C203( C100 C203 ) C100_=_C235( C100 C235 ) C100_=_C264( C100 C264 ) C100_=_C293( C100 C293 ) C100_=_C321( C100 C321 ) C100_=_C350( C100 C350 ) \nC100_=_C378( C100 C378 ) C100_=_C405( C100 C405 ) C100_=_C430( C100 C430 ) C100_=_C455( C100 C455 ) C100_=_C501( C100 C501 ) C100_=_C523( C100 C523 ) \nC100_=_C543( C100 C543 ) C100_=_C563( C100 C563 ) C100_=_C582( C100 C582 ) C100_=_C600( C100 C600 ) C100_=_C614( C100 C614 ) C100_=_C628( C100 C628 ) \nC100_=_C642( C100 C642 ) C100_=_C655( C100 C655 ) C100_=_C668( C100 C668 ) C100_=_C680( C100 C680 ) C100_=_C690( C100 C690 ) C100_=_C701( C100 C701 ) \nC100_=_C702( C100 C702 ) C100_=_C703( C100 C703 ) C100_=_C704( C100 C704 ) C100_=_C705( C100 C705 ) C100_=_C706( C100 C706 ) C100_=_C707( C100 C707 ) \nC100_=_C708( C100 C708 ) C116_=_C122( C116 C122 ) C116_=_C129( C116 C129 ) C116_=_C135( C116 C135 ) C116_=_C150( C116 C150 ) C116_=_C183( C116 C183 ) \nC116_=_C216( C116 C216 ) C116_=_C246( C116 C246 ) C116_=_C275( C116 C275 ) C116_=_C304( C116 C304 ) C116_=_C305( C116 C305 ) C116_=_C306( C116 C306 ) \nC116_=_C307( C116 C307 ) C116_=_C308( C116 C308 ) C116_=_C309( C116 C309 ) C116_=_C310( C116 C310 ) C116_=_C311( C116 C311 ) C116_=_C312( C116 C312 ) \nC116_=_C313( C116 C313 ) C116_=_C314( C116 C314 ) C116_=_C316( C116 C316 ) C116_=_C317( C116 C317 ) C116_=_C318( C116 C318 ) C116_=_C319( C116 C319 ) \nC116_=_C320( C116 C320 ) C116_=_C321( C116 C321 ) C116_=_C322( C116 C322 ) C116_=_C323( C116 C323 ) C116_=_C324( C116 C324 ) C116_=_C325( C116 C325 ) \nC116_=_C326( C116 C326 ) C116_=_C327( C116 C327 ) C116_=_C328( C116 C328 ) C116_=_C329( C116 C329 ) C116_=_C330( C116 C330 ) C116_=_C331( C116 C331 ) \nC122_=_C129( C122 C129 ) C122_=_C135( C122 C135 ) C122_=_C156( C122 C156 ) C122_=_C189( C122 C189 ) C122_=_C222( C122 C222 ) C122_=_C279( C122 C279 ) \nC122_=_C308( C122 C308 ) C122_=_C336( C122 C336 ) C122_=_C364( C122 C364 ) C122_=_C391( C122 C391 ) C122_=_C416( C122 C416 ) C122_=_C441( C122 C441 ) \nC122_=_C466( C122 C466 ) C122_=_C467( C122 C467 ) C122_=_C468( C122 C468 ) C122_=_C469( C122 C469 ) C122_=_C470( C122 C470 ) C122_=_C471( C122 C471 ) \nC122_=_C472( C122 C472 ) C122_=_C473( C122 C473 ) C122_=_C474( C122 C474 ) C122_=_C475( C122 C475 ) C122_=_C476( C122 C476 ) C122_=_C477( C122 C477 ) \nC122_=_C478( C122 C478 ) C122_=_C480( C122 C480 ) C122_=_C481( C122 C481 ) C122_=_C482( C122 C482 ) C122_=_C483( C122 C483 ) C122_=_C484( C122 C484 ) \nC122_=_C485( C122 C485 ) C122_=_C486( C122 C486 ) C122_=_C487( C122 C487 ) C122_=_C488( C122 C488 ) C129_=_C135( C129 C135 ) C129_=_C162( C129 C162 ) \nC129_=_C196( C129 C196 ) C129_=_C229( C129 C229 ) C129_=_C257( C129 C257 ) C129_=_C286( C129 C286 ) C129_=_C343( C129 C343 ) C129_=_C371( C129 C371 ) \nC129_=_C398( C129 C398 ) C129_=_C423( C129 C423 ) C129_=_C448( C129 C448 ) C129_=_C472( C129 C472 ) C129_=_C494( C129 C494 ) C129_=_C516( C129 C516 ) \nC129_=_C556( C129 C556 ) C129_=_C575( C129 C575 ) C129_=_C593( C129 C593 ) C129_=_C609( C129 C609 ) C129_=_C610( C129 C610 ) C129_=_C611( C129 C611 ) \nC129_=_C612( C129 C612 ) C129_=_C613( C129 C613 ) C129_=_C614( C129 C614 ) C129_=_C615( C129 C615 ) C129_=_C616( C129 C616 ) C129_=_C617( C129 C617 ) \nC129_=_C618( C129 C618 ) C129_=_C619( C129 C619 ) C129_=_C620( C129 C620 ) C129_=_C621( C129 C621 ) C129_=_C622( C129 C622 ) C129_=_C623( C129 C623 ) \nC129_=_C624( C129 C624 ) C135_=_C169( C135 C169 ) C135_=_C203( C135 C203 ) C135_=_C235( C135 C235 ) C135_=_C264( C135 C264 ) C135_=_C293( C135 C293 ) \nC135_=_C321( C135 C321 ) C135_=_C350( C135 C350 ) C135_=_C378( C135 C378 ) C135_=_C405( C135 C405 ) C135_=_C430( C135 C430 ) C135_=_C455( C135 C455 ) \nC135_=_C501( C135 C501 ) C135_=_C523( C135 C523 ) C135_=_C543( C135 C543 ) C135_=_C563( C135 C563 ) C135_=_C582( C135 C582 ) C135_=_C600( C135 C600 ) \nC135_=_C614( C135 C614 ) C135_=_C628( C135 C628 ) C135_=_C642( C135 C642 ) C135_=_C655( C135 C655 ) C135_=_C668( C135 C668 ) C135_=_C680( C135 C680 ) \nC135_=_C690( C135 C690 ) C135_=_C701( C135 C701 ) C135_=_C702( C135 C702 ) C135_=_C703( C135 C703 ) C135_=_C704( C135 C704 ) C135_=_C705( C135 C705 ) \nC135_=_C706( C135 C706 ) C135_=_C707( C135 C707 ) C135_=_C708( C135 C708 ) C150_=_C156( C150 C156 ) C150_=_C162( C150 C162 ) C150_=_C169( C150 C169 ) \nC150_=_C183( C150 C183 ) C150_=_C216( C150 C216 ) C150_=_C246( C150 C246 ) C150_=_C275( C150 C275 ) C150_=_C304( C150 C304 ) C150_=_C305( C150 C305 ) \nC150_=_C306( C150 C306 ) C150_=_C307( C150 C307 ) C150_=_C308( C150 C308 ) C150_=_C309( C150 C309 ) C150_=_C310( C150 C310 ) C150_=_C311( C150 C311 ) \nC150_=_C312( C150 C312 ) C150_=_C313( C150 C313 ) C150_=_C314( C150 C314 ) C150_=_C316( C150 C316 ) C150_=_C317( C150 C317 ) C150_=_C318( C150 C318 ) \nC150_=_C319( C150 C319 ) C150_=_C320( C150 C320 ) C150_=_C321( C150 C321 ) C150_=_C322( C150 C322 ) C150_=_C323( C150 C323 ) C150_=_C324( C150 C324 ) \nC150_=_C325( C150 C325 ) C150_=_C326( C150 C326 ) C150_=_C327( C150 C327 ) C150_=_C328( C150 C328 ) C150_=_C329( C150 C329 ) C150_=_C330( C150 C330 ) \nC150_=_C331( C150 C331 ) C156_=_C162( C156 C162 ) C156_=_C169( C156 C169 ) C156_=_C189( C156 C189 ) C156_=_C222( C156 C222 ) C156_=_C279( C156 C279 ) \nC156_=_C308( C156 C308 ) C156_=_C336( C156 C336 ) C156_=_C364( C156 C364 ) C156_=_C391( C156 C391 ) C156_=_C416( C156 C416 ) C156_=_C441( C156 C441 ) \nC156_=_C466( C156 C466 ) C156_=_C467( C156 C467 ) C156_=_C468( C156 C468 ) C156_=_C469( C156 C469 ) C156_=_C470( C156 C470 ) C156_=_C471( C156 C471 ) \nC156_=_C472( C156 C472 ) C156_=_C473( C156 C473 ) C156_=_C474( C156 C474 ) C156_=_C475( C156 C475 ) C156_=_C476( C156 C476 ) C156_=_C477( C156 C477 ) \nC156_=_C478( C156 C478 ) C156_=_C480( C156 C480 ) C156_=_C481( C156 C481 ) C156_=_C482( C156 C482 ) C156_=_C483( C156 C483 ) C156_=_C484( C156 C484 ) \nC156_=_C485( C156 C485 ) C156_=_C486( C156 C486 ) C156_=_C487( C156 C487 ) C156_=_C488( C156 C488 ) C162_=_C169( C162 C169 ) C162_=_C196( C162 C196 ) \nC162_=_C229( C162 C229 ) C162_=_C257( C162 C257 ) C162_=_C286( C162 C286 ) C162_=_C343( C162 C343 ) C162_=_C371( C162 C371 ) C162_=_C398( C162 C398 ) \nC162_=_C423( C162 C423 ) C162_=_C448( C162 C448 ) C162_=_C472( C162 C472 ) C162_=_C494( C162 C494 ) C162_=_C516( C162 C516 ) C162_=_C556( C162 C556 ) \nC162_=_C575( C162 C575 ) C162_=_C593( C162 C593 ) C162_=_C609( C162 C609 ) C162_=_C610( C162 C610 ) C162_=_C611( C162 C611 ) C162_=_C612( C162 C612 ) \nC162_=_C613( C162 C613 ) C162_=_C614( C162 C614 ) C162_=_C615( C162 C615 ) C162_=_C616( C162 C616 ) C162_=_C617( C162 C617 ) C162_=_C618( C162 C618 ) \nC162_=_C619( C162 C619 ) C162_=_C620( C162 C620 ) C162_=_C621( C162 C621 ) C162_=_C622( C162 C622 ) C162_=_C623( C162 C623 ) C162_=_C624( C162 C624 ) \nC169_=_C203( C169 C203 ) C169_=_C235( C169 C235 ) C169_=_C264( C169 C264 ) C169_=_C293( C169 C293 ) C169_=_C321( C169 C321 ) C169_=_C350( C169 C350 ) \nC169_=_C378( C169 C378 ) C169_=_C405( C169 C405 ) C169_=_C430( C169 C430 ) C169_=_C455( C169 C455 ) C169_=_C501( C169 C501 ) C169_=_C523( C169 C523 ) \nC169_=_C543( C169 C543 ) C169_=_C563( C169 C563 ) C169_=_C582( C169 C582 ) C169_=_C600( C169 C600 ) C169_=_C614( C169 C614 ) C169_=_C628( C169 C628 ) \nC169_=_C642( C169 C642 ) C169_=_C655( C169 C655 ) C169_=_C668( C169 C668 ) C169_=_C680( C169 C680 ) C169_=_C690( C169 C690 ) C169_=_C701( C169 C701 ) \nC169_=_C702( C169 C702 ) C169_=_C703( C169 C703 ) C169_=_C704( C169 C704 ) C169_=_C705( C169 C705 ) C169_=_C706( C169 C706 ) C169_=_C707( C169 C707 ) \nC169_=_C708( C169 C708 ) C183_=_C189( C183 C189 ) C183_=_C196( C183 C196 ) C183_=_C203( C183 C203 ) C183_=_C216( C183 C216 ) C183_=_C246( C183 C246 ) \nC183_=_C275( C183 C275 ) C183_=_C304( C183 C304 ) C183_=_C305( C183 C305 ) C183_=_C306( C183 C306 ) C183_=_C307( C183 C307 ) C183_=_C308( C183 C308 ) \nC183_=_C309( C183 C309 ) C183_=_C310( C183 C310 ) C183_=_C311( C183 C311 ) C183_=_C312( C183 C312 ) C183_=_C313( C183 C313 ) C183_=_C314( C183 C314 ) \nC183_=_C316( C183 C316 ) C183_=_C317( C183 C317 ) C183_=_C318( C183 C318 ) C183_=_C319( C183 C319 ) C183_=_C320( C183 C320 ) C183_=_C321( C183 C321 ) \nC183_=_C322( C183 C322 ) C183_=_C323( C183 C323 ) C183_=_C324( C183 C324 ) C183_=_C325( C183 C325 ) C183_=_C326( C183 C326 ) C183_=_C327( C183 C327 ) \nC183_=_C328( C183 C328 ) C183_=_C329( C183 C329 ) C183_=_C330( C183 C330 ) C183_=_C331( C183 C331 ) C189_=_C196( C189 C196 ) C189_=_C203( C189 C203 ) \nC189_=_C222( C189 C222 ) C189_=_C279( C189 C279 ) C189_=_C308( C189 C308 ) C189_=_C336( C189 C336 ) C189_=_C364( C189 C364 ) C189_=_C391( C189 C391 ) \nC189_=_C416( C189 C416 ) C189_=_C441( C189 C441 ) C189_=_C466( C189 C466 ) C189_=_C467( C189 C467 ) C189_=_C468( C189 C468 ) C189_=_C469( C189 C469 ) \nC189_=_C470( C189 C470 ) C189_=_C471( C189 C471 ) C189_=_C472( C189 C472 ) C189_=_C473( C189 C473 ) C189_=_C474( C189 C474 ) C189_=_C475( C189 C475 ) \nC189_=_C476( C189 C476 ) C189_=_C477( C189 C477 ) C189_=_C478( C189 C478 ) C189_=_C480( C189 C480 ) C189_=_C481( C189 C481 ) C189_=_C482( C189 C482 ) \nC189_=_C483( C189 C483 ) C189_=_C484( C189 C484 ) C189_=_C485( C189 C485 ) C189_=_C486( C189 C486 ) C189_=_C487( C189 C487 ) C189_=_C488( C189 C488 ) \nC196_=_C203( C196 C203 ) C196_=_C229( C196 C229 ) C196_=_C257( C196 C257 ) C196_=_C286( C196 C286 ) C196_=_C343( C196 C343 ) C196_=_C371( C196 C371 ) \nC196_=_C398( C196 C398 ) C196_=_C423( C196 C423 ) C196_=_C448( C196 C448 ) C196_=_C472( C196 C472 ) C196_=_C494( C196 C494</w:t>
      </w:r>
    </w:p>
    <w:p>
      <w:pPr>
        <w:pStyle w:val="PreformattedText"/>
        <w:bidi w:val="0"/>
        <w:spacing w:before="0" w:after="0"/>
        <w:jc w:val="left"/>
        <w:rPr/>
      </w:pPr>
      <w:r>
        <w:rPr/>
        <w:t xml:space="preserve"> </w:t>
      </w:r>
      <w:r>
        <w:rPr/>
        <w:t>) C196_=_C516( C196 C516 ) \nC196_=_C556( C196 C556 ) C196_=_C575( C196 C575 ) C196_=_C593( C196 C593 ) C196_=_C609( C196 C609 ) C196_=_C610( C196 C610 ) C196_=_C611( C196 C611 ) \nC196_=_C612( C196 C612 ) C196_=_C613( C196 C613 ) C196_=_C614( C196 C614 ) C196_=_C615( C196 C615 ) C196_=_C616( C196 C616 ) C196_=_C617( C196 C617 ) \nC196_=_C618( C196 C618 ) C196_=_C619( C196 C619 ) C196_=_C620( C196 C620 ) C196_=_C621( C196 C621 ) C196_=_C622( C196 C622 ) C196_=_C623( C196 C623 ) \nC196_=_C624( C196 C624 ) C203_=_C235( C203 C235 ) C203_=_C264( C203 C264 ) C203_=_C293( C203 C293 ) C203_=_C321( C203 C321 ) C203_=_C350( C203 C350 ) \nC203_=_C378( C203 C378 ) C203_=_C405( C203 C405 ) C203_=_C430( C203 C430 ) C203_=_C455( C203 C455 ) C203_=_C501( C203 C501 ) C203_=_C523( C203 C523 ) \nC203_=_C543( C203 C543 ) C203_=_C563( C203 C563 ) C203_=_C582( C203 C582 ) C203_=_C600( C203 C600 ) C203_=_C614( C203 C614 ) C203_=_C628( C203 C628 ) \nC203_=_C642( C203 C642 ) C203_=_C655( C203 C655 ) C203_=_C668( C203 C668 ) C203_=_C680( C203 C680 ) C203_=_C690( C203 C690 ) C203_=_C701( C203 C701 ) \nC203_=_C702( C203 C702 ) C203_=_C703( C203 C703 ) C203_=_C704( C203 C704 ) C203_=_C705( C203 C705 ) C203_=_C706( C203 C706 ) C203_=_C707( C203 C707 ) \nC203_=_C708( C203 C708 ) C216_=_C222( C216 C222 ) C216_=_C229( C216 C229 ) C216_=_C235( C216 C235 ) C216_=_C246( C216 C246 ) C216_=_C275( C216 C275 ) \nC216_=_C304( C216 C304 ) C216_=_C305( C216 C305 ) C216_=_C306( C216 C306 ) C216_=_C307( C216 C307 ) C216_=_C308( C216 C308 ) C216_=_C309( C216 C309 ) \nC216_=_C310( C216 C310 ) C216_=_C311( C216 C311 ) C216_=_C312( C216 C312 ) C216_=_C313( C216 C313 ) C216_=_C314( C216 C314 ) C216_=_C316( C216 C316 ) \nC216_=_C317( C216 C317 ) C216_=_C318( C216 C318 ) C216_=_C319( C216 C319 ) C216_=_C320( C216 C320 ) C216_=_C321( C216 C321 ) C216_=_C322( C216 C322 ) \nC216_=_C323( C216 C323 ) C216_=_C324( C216 C324 ) C216_=_C325( C216 C325 ) C216_=_C326( C216 C326 ) C216_=_C327( C216 C327 ) C216_=_C328( C216 C328 ) \nC216_=_C329( C216 C329 ) C216_=_C330( C216 C330 ) C216_=_C331( C216 C331 ) C222_=_C229( C222 C229 ) C222_=_C235( C222 C235 ) C222_=_C279( C222 C279 ) \nC222_=_C308( C222 C308 ) C222_=_C336( C222 C336 ) C222_=_C364( C222 C364 ) C222_=_C391( C222 C391 ) C222_=_C416( C222 C416 ) C222_=_C441( C222 C441 ) \nC222_=_C466( C222 C466 ) C222_=_C467( C222 C467 ) C222_=_C468( C222 C468 ) C222_=_C469( C222 C469 ) C222_=_C470( C222 C470 ) C222_=_C471( C222 C471 ) \nC222_=_C472( C222 C472 ) C222_=_C473( C222 C473 ) C222_=_C474( C222 C474 ) C222_=_C475( C222 C475 ) C222_=_C476( C222 C476 ) C222_=_C477( C222 C477 ) \nC222_=_C478( C222 C478 ) C222_=_C480( C222 C480 ) C222_=_C481( C222 C481 ) C222_=_C482( C222 C482 ) C222_=_C483( C222 C483 ) C222_=_C484( C222 C484 ) \nC222_=_C485( C222 C485 ) C222_=_C486( C222 C486 ) C222_=_C487( C222 C487 ) C222_=_C488( C222 C488 ) C229_=_C235( C229 C235 ) C229_=_C257( C229 C257 ) \nC229_=_C286( C229 C286 ) C229_=_C343( C229 C343 ) C229_=_C371( C229 C371 ) C229_=_C398( C229 C398 ) C229_=_C423( C229 C423 ) C229_=_C448( C229 C448 ) \nC229_=_C472( C229 C472 ) C229_=_C494( C229 C494 ) C229_=_C516( C229 C516 ) C229_=_C556( C229 C556 ) C229_=_C575( C229 C575 ) C229_=_C593( C229 C593 ) \nC229_=_C609( C229 C609 ) C229_=_C610( C229 C610 ) C229_=_C611( C229 C611 ) C229_=_C612( C229 C612 ) C229_=_C613( C229 C613 ) C229_=_C614( C229 C614 ) \nC229_=_C615( C229 C615 ) C229_=_C616( C229 C616 ) C229_=_C617( C229 C617 ) C229_=_C618( C229 C618 ) C229_=_C619( C229 C619 ) C229_=_C620( C229 C620 ) \nC229_=_C621( C229 C621 ) C229_=_C622( C229 C622 ) C229_=_C623( C229 C623 ) C229_=_C624( C229 C624 ) C235_=_C264( C235 C264 ) C235_=_C293( C235 C293 ) \nC235_=_C321( C235 C321 ) C235_=_C350( C235 C350 ) C235_=_C378( C235 C378 ) C235_=_C405( C235 C405 ) C235_=_C430( C235 C430 ) C235_=_C455( C235 C455 ) \nC235_=_C501( C235 C501 ) C235_=_C523( C235 C523 ) C235_=_C543( C235 C543 ) C235_=_C563( C235 C563 ) C235_=_C582( C235 C582 ) C235_=_C600( C235 C600 ) \nC235_=_C614( C235 C614 ) C235_=_C628( C235 C628 ) C235_=_C642( C235 C642 ) C235_=_C655( C235 C655 ) C235_=_C668( C235 C668 ) C235_=_C680( C235 C680 ) \nC235_=_C690( C235 C690 ) C235_=_C701( C235 C701 ) C235_=_C702( C235 C702 ) C235_=_C703( C235 C703 ) C235_=_C704( C235 C704 ) C235_=_C705( C235 C705 ) \nC235_=_C706( C235 C706 ) C235_=_C707( C235 C707 ) C235_=_C708( C235 C708 ) C246_=_C257( C246 C257 ) C246_=_C264( C246 C264 ) C246_=_C275( C246 C275 ) \nC246_=_C304( C246 C304 ) C246_=_C305( C246 C305 ) C246_=_C306( C246 C306 ) C246_=_C307( C246 C307 ) C246_=_C308( C246 C308 ) C246_=_C309( C246 C309 ) \nC246_=_C310( C246 C310 ) C246_=_C311( C246 C311 ) C246_=_C312( C246 C312 ) C246_=_C313( C246 C313 ) C246_=_C314( C246 C314 ) C246_=_C316( C246 C316 ) \nC246_=_C317( C246 C317 ) C246_=_C318( C246 C318 ) C246_=_C319( C246 C319 ) C246_=_C320( C246 C320 ) C246_=_C321( C246 C321 ) C246_=_C322( C246 C322 ) \nC246_=_C323( C246 C323 ) C246_=_C324( C246 C324 ) C246_=_C325( C246 C325 ) C246_=_C326( C246 C326 ) C246_=_C327( C246 C327 ) C246_=_C328( C246 C328 ) \nC246_=_C329( C246 C329 ) C246_=_C330( C246 C330 ) C246_=_C331( C246 C331 ) C257_=_C264( C257 C264 ) C257_=_C286( C257 C286 ) C257_=_C343( C257 C343 ) \nC257_=_C371( C257 C371 ) C257_=_C398( C257 C398 ) C257_=_C423( C257 C423 ) C257_=_C448( C257 C448 ) C257_=_C472( C257 C472 ) C257_=_C494( C257 C494 ) \nC257_=_C516( C257 C516 ) C257_=_C556( C257 C556 ) C257_=_C575( C257 C575 ) C257_=_C593( C257 C593 ) C257_=_C609( C257 C609 ) C257_=_C610( C257 C610 ) \nC257_=_C611( C257 C611 ) C257_=_C612( C257 C612 ) C257_=_C613( C257 C613 ) C257_=_C614( C257 C614 ) C257_=_C615( C257 C615 ) C257_=_C616( C257 C616 ) \nC257_=_C617( C257 C617 ) C257_=_C618( C257 C618 ) C257_=_C619( C257 C619 ) C257_=_C620( C257 C620 ) C257_=_C621( C257 C621 ) C257_=_C622( C257 C622 ) \nC257_=_C623( C257 C623 ) C257_=_C624( C257 C624 ) C264_=_C293( C264 C293 ) C264_=_C321( C264 C321 ) C264_=_C350( C264 C350 ) C264_=_C378( C264 C378 ) \nC264_=_C405( C264 C405 ) C264_=_C430( C264 C430 ) C264_=_C455( C264 C455 ) C264_=_C501( C264 C501 ) C264_=_C523( C264 C523 ) C264_=_C543( C264 C543 ) \nC264_=_C563( C264 C563 ) C264_=_C582( C264 C582 ) C264_=_C600( C264 C600 ) C264_=_C614( C264 C614 ) C264_=_C628( C264 C628 ) C264_=_C642( C264 C642 ) \nC264_=_C655( C264 C655 ) C264_=_C668( C264 C668 ) C264_=_C680( C264 C680 ) C264_=_C690( C264 C690 ) C264_=_C701( C264 C701 ) C264_=_C702( C264 C702 ) \nC264_=_C703( C264 C703 ) C264_=_C704( C264 C704 ) C264_=_C705( C264 C705 ) C264_=_C706( C264 C706 ) C264_=_C707( C264 C707 ) C264_=_C708( C264 C708 ) \nC275_=_C279( C275 C279 ) C275_=_C286( C275 C286 ) C275_=_C293( C275 C293 ) C275_=_C304( C275 C304 ) C275_=_C305( C275 C305 ) C275_=_C306( C275 C306 ) \nC275_=_C307( C275 C307 ) C275_=_C308( C275 C308 ) C275_=_C309( C275 C309 ) C275_=_C310( C275 C310 ) C275_=_C311( C275 C311 ) C275_=_C312( C275 C312 ) \nC275_=_C313( C275 C313 ) C275_=_C314( C275 C314 ) C275_=_C316( C275 C316 ) C275_=_C317( C275 C317 ) C275_=_C318( C275 C318 ) C275_=_C319( C275 C319 ) \nC275_=_C320( C275 C320 ) C275_=_C321( C275 C321 ) C275_=_C322( C275 C322 ) C275_=_C323( C275 C323 ) C275_=_C324( C275 C324 ) C275_=_C325( C275 C325 ) \nC275_=_C326( C275 C326 ) C275_=_C327( C275 C327 ) C275_=_C328( C275 C328 ) C275_=_C329( C275 C329 ) C275_=_C330( C275 C330 ) C275_=_C331( C275 C331 ) \nC279_=_C286( C279 C286 ) C279_=_C293( C279 C293 ) C279_=_C308( C279 C308 ) C279_=_C336( C279 C336 ) C279_=_C364( C279 C364 ) C279_=_C391( C279 C391 ) \nC279_=_C416( C279 C416 ) C279_=_C441( C279 C441 ) C279_=_C466( C279 C466 ) C279_=_C467( C279 C467 ) C279_=_C468( C279 C468 ) C279_=_C469( C279 C469 ) \nC279_=_C470( C279 C470 ) C279_=_C471( C279 C471 ) C279_=_C472( C279 C472 ) C279_=_C473( C279 C473 ) C279_=_C474( C279 C474 ) C279_=_C475( C279 C475 ) \nC279_=_C476( C279 C476 ) C279_=_C477( C279 C477 ) C279_=_C478( C279 C478 ) C279_=_C480( C279 C480 ) C279_=_C481( C279 C481 ) C279_=_C482( C279 C482 ) \nC279_=_C483( C279 C483 ) C279_=_C484( C279 C484 ) C279_=_C485( C279 C485 ) C279_=_C486( C279 C486 ) C279_=_C487( C279 C487 ) C279_=_C488( C279 C488 ) \nC286_=_C293( C286 C293 ) C286_=_C343( C286 C343 ) C286_=_C371( C286 C371 ) C286_=_C398( C286 C398 ) C286_=_C423( C286 C423 ) C286_=_C448( C286 C448 ) \nC286_=_C472( C286 C472 ) C286_=_C494( C286 C494 ) C286_=_C516( C286 C516 ) C286_=_C556( C286 C556 ) C286_=_C575( C286 C575 ) C286_=_C593( C286 C593 ) \nC286_=_C609( C286 C609 ) C286_=_C610( C286 C610 ) C286_=_C611( C286 C611 ) C286_=_C612( C286 C612 ) C286_=_C613( C286 C613 ) C286_=_C614( C286 C614 ) \nC286_=_C615( C286 C615 ) C286_=_C616( C286 C616 ) C286_=_C617( C286 C617 ) C286_=_C618( C286 C618 ) C286_=_C619( C286 C619 ) C286_=_C620( C286 C620 ) \nC286_=_C621( C286 C621 ) C286_=_C622( C286 C622 ) C286_=_C623( C286 C623 ) C286_=_C624( C286 C624 ) C293_=_C321( C293 C321 ) C293_=_C350( C293 C350 ) \nC293_=_C378( C293 C378 ) C293_=_C405( C293 C405 ) C293_=_C430( C293 C430 ) C293_=_C455( C293 C455 ) C293_=_C501( C293 C501 ) C293_=_C523( C293 C523 ) \nC293_=_C543( C293 C543 ) C293_=_C563( C293 C563 ) C293_=_C582( C293 C582 ) C293_=_C600( C293 C600 ) C293_=_C614( C293 C614 ) C293_=_C628( C293 C628 ) \nC293_=_C642( C293 C642 ) C293_=_C655( C293 C655 ) C293_=_C668( C293 C668 ) C293_=_C680( C293 C680 ) C293_=_C690( C293 C690 ) C293_=_C701( C293 C701 ) \nC293_=_C702( C293 C702 ) C293_=_C703( C293 C703 ) C293_=_C704( C293 C704 ) C293_=_C705( C293 C705 ) C293_=_C706( C293 C706 ) C293_=_C707( C293 C707 ) \nC293_=_C708( C293 C708 ) C304_=_C305( C304 C305 ) C304_=_C306( C304 C306 ) C304_=_C307( C304 C307 ) C304_=_C308( C304 C308 ) C304_=_C309( C304 C309 ) \nC304_=_C310( C304 C310 ) C304_=_C311( C304 C311 ) C304_=_C312( C304 C312 ) C304_=_C313( C304 C313 ) C304_=_C314( C304 C314 ) C304_=_C316( C304 C316 ) \nC304_=_C317( C304 C317 ) C304_=_C318( C304 C318 ) C304_=_C319( C304 C319 ) C304_=_C320( C304 C320 ) C304_=_C321( C304 C321 ) C304_=_C322( C304</w:t>
      </w:r>
    </w:p>
    <w:p>
      <w:pPr>
        <w:pStyle w:val="PreformattedText"/>
        <w:bidi w:val="0"/>
        <w:spacing w:before="0" w:after="0"/>
        <w:jc w:val="left"/>
        <w:rPr/>
      </w:pPr>
      <w:r>
        <w:rPr/>
        <w:t xml:space="preserve"> </w:t>
      </w:r>
      <w:r>
        <w:rPr/>
        <w:t>C322 ) \nC304_=_C323( C304 C323 ) C304_=_C324( C304 C324 ) C304_=_C325( C304 C325 ) C304_=_C326( C304 C326 ) C304_=_C327( C304 C327 ) C304_=_C328( C304 C328 ) \nC304_=_C329( C304 C329 ) C304_=_C330( C304 C330 ) C304_=_C331( C304 C331 ) C304_=_C336( C304 C336 ) C304_=_C343( C304 C343 ) C304_=_C350( C304 C350 ) \nC305_=_C306( C305 C306 ) C305_=_C307( C305 C307 ) C305_=_C308( C305 C308 ) C305_=_C309( C305 C309 ) C305_=_C310( C305 C310 ) C305_=_C311( C305 C311 ) \nC305_=_C312( C305 C312 ) C305_=_C313( C305 C313 ) C305_=_C314( C305 C314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64( C305 C364 ) C305_=_C371( C305 C371 ) C305_=_C378( C305 C378 ) C306_=_C307( C306 C307 ) C306_=_C308( C306 C308 ) \nC306_=_C309( C306 C309 ) C306_=_C310( C306 C310 ) C306_=_C311( C306 C311 ) C306_=_C312( C306 C312 ) C306_=_C313( C306 C313 ) C306_=_C314( C306 C314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91( C306 C391 ) C306_=_C398( C306 C398 ) \nC306_=_C405( C306 C405 ) C307_=_C308( C307 C308 ) C307_=_C309( C307 C309 ) C307_=_C310( C307 C310 ) C307_=_C311( C307 C311 ) C307_=_C312( C307 C312 ) \nC307_=_C313( C307 C313 ) C307_=_C314( C307 C314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416( C307 C416 ) C307_=_C423( C307 C423 ) C307_=_C430( C307 C430 ) C308_=_C309( C308 C309 ) C308_=_C310( C308 C310 ) C308_=_C311( C308 C311 ) \nC308_=_C312( C308 C312 ) C308_=_C313( C308 C313 ) C308_=_C314( C308 C314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6( C308 C336 ) C308_=_C364( C308 C364 ) C308_=_C391( C308 C391 ) C308_=_C416( C308 C416 ) C308_=_C441( C308 C441 ) \nC308_=_C466( C308 C466 ) C308_=_C467( C308 C467 ) C308_=_C468( C308 C468 ) C308_=_C469( C308 C469 ) C308_=_C470( C308 C470 ) C308_=_C471( C308 C471 ) \nC308_=_C472( C308 C472 ) C308_=_C473( C308 C473 ) C308_=_C474( C308 C474 ) C308_=_C475( C308 C475 ) C308_=_C476( C308 C476 ) C308_=_C477( C308 C477 ) \nC308_=_C478( C308 C478 ) C308_=_C480( C308 C480 ) C308_=_C481( C308 C481 ) C308_=_C482( C308 C482 ) C308_=_C483( C308 C483 ) C308_=_C484( C308 C484 ) \nC308_=_C485( C308 C485 ) C308_=_C486( C308 C486 ) C308_=_C487( C308 C487 ) C308_=_C488( C308 C488 ) C309_=_C310( C309 C310 ) C309_=_C311( C309 C311 ) \nC309_=_C312( C309 C312 ) C309_=_C313( C309 C313 ) C309_=_C314( C309 C314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466( C309 C466 ) C309_=_C494( C309 C494 ) C309_=_C501( C309 C501 ) C310_=_C311( C310 C311 ) C310_=_C312( C310 C312 ) \nC310_=_C313( C310 C313 ) C310_=_C314( C310 C314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467( C310 C467 ) C310_=_C516( C310 C516 ) C310_=_C523( C310 C523 ) C311_=_C312( C311 C312 ) C311_=_C313( C311 C313 ) C311_=_C314( C311 C314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468( C311 C468 ) C311_=_C543( C311 C543 ) \nC312_=_C313( C312 C313 ) C312_=_C314( C312 C314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469( C312 C469 ) C312_=_C556( C312 C556 ) C312_=_C563( C312 C563 ) C313_=_C314( C313 C314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470( C313 C470 ) C313_=_C575( C313 C575 ) C313_=_C582( C313 C582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471( C314 C471 ) C314_=_C593( C314 C593 ) C314_=_C600( C314 C600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474( C316 C474 ) C316_=_C609( C316 C609 ) C316_=_C642( C316 C642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475( C317 C475 ) C317_=_C610( C317 C610 ) C317_=_C655( C317 C655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476( C318 C476 ) C318_=_C611( C318 C611 ) C318_=_C668( C318 C668 ) C319_=_C320( C319 C320 ) C319_=_C321( C319 C321 ) C319_=_C322( C319 C322 ) \nC319_=_C323( C319 C323 ) C319_=_C324( C319 C324 ) C319_=_C325( C319 C325 ) C319_=_C326( C319 C326 ) C319_=_C327( C319 C327 ) C319_=_C328( C319 C328 ) \nC319_=_C329( C319 C329 ) C319_=_C330( C319 C330 ) C319_=_C331( C319 C331 ) C319_=_C477( C319 C477 ) C319_=_C612( C319 C612 ) C319_=_C680( C319 C680 ) \nC320_=_C321( C320 C321 ) C320_=_C322( C320 C322 ) C320_=_C323( C320 C323 ) C320_=_C324( C320 C324 ) C320_=_C325( C320 C325 ) C320_=_C326( C320 C326 ) \nC320_=_C327( C320 C327 ) C320_=_C328( C320 C328 ) C320_=_C329( C320 C329 ) C320_=_C330( C320 C330 ) C320_=_C331( C320 C331 ) C320_=_C478( C320 C478 ) \nC320_=_C613( C320 C613 ) C320_=_C690( C320 C690 ) C321_=_C322( C321 C322 ) C321_=_C323( C321 C323 ) C321_=_C324( C321 C324 ) C321_=_C325( C321 C325 ) \nC321_=_C326( C321 C326 ) C321_=_C327( C321 C327 ) C321_=_C328( C321 C328 ) C321_=_C329( C321 C329 ) C321_=_C330( C321 C330 ) C321_=_C331( C321 C331 ) \nC321_=_C350( C321 C350 ) C321_=_C378( C321 C378 ) C321_=_C405( C321 C405 ) C321_=_C430( C321 C430 ) C321_=_C455( C321 C455 ) C321_=_C501( C321 C501 ) \nC321_=_C523( C321 C523 ) C321_=_C543( C321 C543 ) C321_=_C563( C321 C563 ) C321_=_C582( C321 C582 ) C321_=_C600( C321 C600 ) C321_=_C614( C321 C614 ) \nC321_=_C628( C321 C628 ) C321_=_C642( C321 C642 ) C321_=_C655( C321 C655 ) C321_=_C668( C321 C668 ) C321_=_C680( C321 C680 ) C321_=_C690( C321 C690 ) \nC321_=_C701( C321 C701 ) C321_=_C702( C321 C702 ) C321_=_C703( C321 C703 ) C321_=_C704( C321 C704 ) C321_=_C705( C321 C705 ) C321_=_C706( C321 C706 ) \nC321_=_C707( C321 C707 ) C321_=_C708( C321 C708 ) C322_=_C323( C322 C323 ) C322_=_C324( C322 C324 ) C322_=_C325( C322 C325 ) C322_=_C326( C322 C326 ) \nC322_=_C327(</w:t>
      </w:r>
    </w:p>
    <w:p>
      <w:pPr>
        <w:pStyle w:val="PreformattedText"/>
        <w:bidi w:val="0"/>
        <w:spacing w:before="0" w:after="0"/>
        <w:jc w:val="left"/>
        <w:rPr/>
      </w:pPr>
      <w:r>
        <w:rPr/>
        <w:t xml:space="preserve"> </w:t>
      </w:r>
      <w:r>
        <w:rPr/>
        <w:t>C322 C327 ) C322_=_C328( C322 C328 ) C322_=_C329( C322 C329 ) C322_=_C330( C322 C330 ) C322_=_C331( C322 C331 ) C322_=_C480( C322 C480 ) \nC322_=_C615( C322 C615 ) C322_=_C701( C322 C701 ) C323_=_C324( C323 C324 ) C323_=_C325( C323 C325 ) C323_=_C326( C323 C326 ) C323_=_C327( C323 C327 ) \nC323_=_C328( C323 C328 ) C323_=_C329( C323 C329 ) C323_=_C330( C323 C330 ) C323_=_C331( C323 C331 ) C323_=_C481( C323 C481 ) C323_=_C616( C323 C616 ) \nC323_=_C702( C323 C702 ) C324_=_C325( C324 C325 ) C324_=_C326( C324 C326 ) C324_=_C327( C324 C327 ) C324_=_C328( C324 C328 ) C324_=_C329( C324 C329 ) \nC324_=_C330( C324 C330 ) C324_=_C331( C324 C331 ) C324_=_C482( C324 C482 ) C324_=_C617( C324 C617 ) C324_=_C703( C324 C703 ) C325_=_C326( C325 C326 ) \nC325_=_C327( C325 C327 ) C325_=_C328( C325 C328 ) C325_=_C329( C325 C329 ) C325_=_C330( C325 C330 ) C325_=_C331( C325 C331 ) C325_=_C618( C325 C618 ) \nC326_=_C327( C326 C327 ) C326_=_C328( C326 C328 ) C326_=_C329( C326 C329 ) C326_=_C330( C326 C330 ) C326_=_C331( C326 C331 ) C326_=_C483( C326 C483 ) \nC326_=_C619( C326 C619 ) C326_=_C704( C326 C704 ) C327_=_C328( C327 C328 ) C327_=_C329( C327 C329 ) C327_=_C330( C327 C330 ) C327_=_C331( C327 C331 ) \nC327_=_C484( C327 C484 ) C327_=_C620( C327 C620 ) C327_=_C705( C327 C705 ) C328_=_C329( C328 C329 ) C328_=_C330( C328 C330 ) C328_=_C331( C328 C331 ) \nC328_=_C485( C328 C485 ) C328_=_C621( C328 C621 ) C328_=_C706( C328 C706 ) C329_=_C330( C329 C330 ) C329_=_C331( C329 C331 ) C329_=_C486( C329 C486 ) \nC329_=_C622( C329 C622 ) C329_=_C707( C329 C707 ) C330_=_C331( C330 C331 ) C330_=_C487( C330 C487 ) C330_=_C623( C330 C623 ) C330_=_C708( C330 C708 ) \nC331_=_C488( C331 C488 ) C331_=_C624( C331 C624 ) C336_=_C343( C336 C343 ) C336_=_C350( C336 C350 ) C336_=_C364( C336 C364 ) C336_=_C391( C336 C391 ) \nC336_=_C416( C336 C416 ) C336_=_C441( C336 C441 ) C336_=_C466( C336 C466 ) C336_=_C467( C336 C467 ) C336_=_C468( C336 C468 ) C336_=_C469( C336 C469 ) \nC336_=_C470( C336 C470 ) C336_=_C471( C336 C471 ) C336_=_C472( C336 C472 ) C336_=_C473( C336 C473 ) C336_=_C474( C336 C474 ) C336_=_C475( C336 C475 ) \nC336_=_C476( C336 C476 ) C336_=_C477( C336 C477 ) C336_=_C478( C336 C478 ) C336_=_C480( C336 C480 ) C336_=_C481( C336 C481 ) C336_=_C482( C336 C482 ) \nC336_=_C483( C336 C483 ) C336_=_C484( C336 C484 ) C336_=_C485( C336 C485 ) C336_=_C486( C336 C486 ) C336_=_C487( C336 C487 ) C336_=_C488( C336 C488 ) \nC343_=_C350( C343 C350 ) C343_=_C371( C343 C371 ) C343_=_C398( C343 C398 ) C343_=_C423( C343 C423 ) C343_=_C448( C343 C448 ) C343_=_C472( C343 C472 ) \nC343_=_C494( C343 C494 ) C343_=_C516( C343 C516 ) C343_=_C556( C343 C556 ) C343_=_C575( C343 C575 ) C343_=_C593( C343 C593 ) C343_=_C609( C343 C609 ) \nC343_=_C610( C343 C610 ) C343_=_C611( C343 C611 ) C343_=_C612( C343 C612 ) C343_=_C613( C343 C613 ) C343_=_C614( C343 C614 ) C343_=_C615( C343 C615 ) \nC343_=_C616( C343 C616 ) C343_=_C617( C343 C617 ) C343_=_C618( C343 C618 ) C343_=_C619( C343 C619 ) C343_=_C620( C343 C620 ) C343_=_C621( C343 C621 ) \nC343_=_C622( C343 C622 ) C343_=_C623( C343 C623 ) C343_=_C624( C343 C624 ) C350_=_C378( C350 C378 ) C350_=_C405( C350 C405 ) C350_=_C430( C350 C430 ) \nC350_=_C455( C350 C455 ) C350_=_C501( C350 C501 ) C350_=_C523( C350 C523 ) C350_=_C543( C350 C543 ) C350_=_C563( C350 C563 ) C350_=_C582( C350 C582 ) \nC350_=_C600( C350 C600 ) C350_=_C614( C350 C614 ) C350_=_C628( C350 C628 ) C350_=_C642( C350 C642 ) C350_=_C655( C350 C655 ) C350_=_C668( C350 C668 ) \nC350_=_C680( C350 C680 ) C350_=_C690( C350 C690 ) C350_=_C701( C350 C701 ) C350_=_C702( C350 C702 ) C350_=_C703( C350 C703 ) C350_=_C704( C350 C704 ) \nC350_=_C705( C350 C705 ) C350_=_C706( C350 C706 ) C350_=_C707( C350 C707 ) C350_=_C708( C350 C708 ) C364_=_C371( C364 C371 ) C364_=_C378( C364 C378 ) \nC364_=_C391( C364 C391 ) C364_=_C416( C364 C416 ) C364_=_C441( C364 C441 ) C364_=_C466( C364 C466 ) C364_=_C467( C364 C467 ) C364_=_C468( C364 C468 ) \nC364_=_C469( C364 C469 ) C364_=_C470( C364 C470 ) C364_=_C471( C364 C471 ) C364_=_C472( C364 C472 ) C364_=_C473( C364 C473 ) C364_=_C474( C364 C474 ) \nC364_=_C475( C364 C475 ) C364_=_C476( C364 C476 ) C364_=_C477( C364 C477 ) C364_=_C478( C364 C478 ) C364_=_C480( C364 C480 ) C364_=_C481( C364 C481 ) \nC364_=_C482( C364 C482 ) C364_=_C483( C364 C483 ) C364_=_C484( C364 C484 ) C364_=_C485( C364 C485 ) C364_=_C486( C364 C486 ) C364_=_C487( C364 C487 ) \nC364_=_C488( C364 C488 ) C371_=_C378( C371 C378 ) C371_=_C398( C371 C398 ) C371_=_C423( C371 C423 ) C371_=_C448( C371 C448 ) C371_=_C472( C371 C472 ) \nC371_=_C494( C371 C494 ) C371_=_C516( C371 C516 ) C371_=_C556( C371 C556 ) C371_=_C575( C371 C575 ) C371_=_C593( C371 C593 ) C371_=_C609( C371 C609 ) \nC371_=_C610( C371 C610 ) C371_=_C611( C371 C611 ) C371_=_C612( C371 C612 ) C371_=_C613( C371 C613 ) C371_=_C614( C371 C614 ) C371_=_C615( C371 C615 ) \nC371_=_C616( C371 C616 ) C371_=_C617( C371 C617 ) C371_=_C618( C371 C618 ) C371_=_C619( C371 C619 ) C371_=_C620( C371 C620 ) C371_=_C621( C371 C621 ) \nC371_=_C622( C371 C622 ) C371_=_C623( C371 C623 ) C371_=_C624( C371 C624 ) C378_=_C405( C378 C405 ) C378_=_C430( C378 C430 ) C378_=_C455( C378 C455 ) \nC378_=_C501( C378 C501 ) C378_=_C523( C378 C523 ) C378_=_C543( C378 C543 ) C378_=_C563( C378 C563 ) C378_=_C582( C378 C582 ) C378_=_C600( C378 C600 ) \nC378_=_C614( C378 C614 ) C378_=_C628( C378 C628 ) C378_=_C642( C378 C642 ) C378_=_C655( C378 C655 ) C378_=_C668( C378 C668 ) C378_=_C680( C378 C680 ) \nC378_=_C690( C378 C690 ) C378_=_C701( C378 C701 ) C378_=_C702( C378 C702 ) C378_=_C703( C378 C703 ) C378_=_C704( C378 C704 ) C378_=_C705( C378 C705 ) \nC378_=_C706( C378 C706 ) C378_=_C707( C378 C707 ) C378_=_C708( C378 C708 ) C391_=_C398( C391 C398 ) C391_=_C405( C391 C405 ) C391_=_C416( C391 C416 ) \nC391_=_C441( C391 C441 ) C391_=_C466( C391 C466 ) C391_=_C467( C391 C467 ) C391_=_C468( C391 C468 ) C391_=_C469( C391 C469 ) C391_=_C470( C391 C470 ) \nC391_=_C471( C391 C471 ) C391_=_C472( C391 C472 ) C391_=_C473( C391 C473 ) C391_=_C474( C391 C474 ) C391_=_C475( C391 C475 ) C391_=_C476( C391 C476 ) \nC391_=_C477( C391 C477 ) C391_=_C478( C391 C478 ) C391_=_C480( C391 C480 ) C391_=_C481( C391 C481 ) C391_=_C482( C391 C482 ) C391_=_C483( C391 C483 ) \nC391_=_C484( C391 C484 ) C391_=_C485( C391 C485 ) C391_=_C486( C391 C486 ) C391_=_C487( C391 C487 ) C391_=_C488( C391 C488 ) C398_=_C405( C398 C405 ) \nC398_=_C423( C398 C423 ) C398_=_C448( C398 C448 ) C398_=_C472( C398 C472 ) C398_=_C494( C398 C494 ) C398_=_C516( C398 C516 ) C398_=_C556( C398 C556 ) \nC398_=_C575( C398 C575 ) C398_=_C593( C398 C593 ) C398_=_C609( C398 C609 ) C398_=_C610( C398 C610 ) C398_=_C611( C398 C611 ) C398_=_C612( C398 C612 ) \nC398_=_C613( C398 C613 ) C398_=_C614( C398 C614 ) C398_=_C615( C398 C615 ) C398_=_C616( C398 C616 ) C398_=_C617( C398 C617 ) C398_=_C618( C398 C618 ) \nC398_=_C619( C398 C619 ) C398_=_C620( C398 C620 ) C398_=_C621( C398 C621 ) C398_=_C622( C398 C622 ) C398_=_C623( C398 C623 ) C398_=_C624( C398 C624 ) \nC405_=_C430( C405 C430 ) C405_=_C455( C405 C455 ) C405_=_C501( C405 C501 ) C405_=_C523( C405 C523 ) C405_=_C543( C405 C543 ) C405_=_C563( C405 C563 ) \nC405_=_C582( C405 C582 ) C405_=_C600( C405 C600 ) C405_=_C614( C405 C614 ) C405_=_C628( C405 C628 ) C405_=_C642( C405 C642 ) C405_=_C655( C405 C655 ) \nC405_=_C668( C405 C668 ) C405_=_C680( C405 C680 ) C405_=_C690( C405 C690 ) C405_=_C701( C405 C701 ) C405_=_C702( C405 C702 ) C405_=_C703( C405 C703 ) \nC405_=_C704( C405 C704 ) C405_=_C705( C405 C705 ) C405_=_C706( C405 C706 ) C405_=_C707( C405 C707 ) C405_=_C708( C405 C708 ) C416_=_C423( C416 C423 ) \nC416_=_C430( C416 C430 ) C416_=_C441( C416 C441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80( C416 C480 ) C416_=_C481( C416 C481 ) C416_=_C482( C416 C482 ) \nC416_=_C483( C416 C483 ) C416_=_C484( C416 C484 ) C416_=_C485( C416 C485 ) C416_=_C486( C416 C486 ) C416_=_C487( C416 C487 ) C416_=_C488( C416 C488 ) \nC423_=_C430( C423 C430 ) C423_=_C448( C423 C448 ) C423_=_C472( C423 C472 ) C423_=_C494( C423 C494 ) C423_=_C516( C423 C516 ) C423_=_C556( C423 C556 ) \nC423_=_C575( C423 C575 ) C423_=_C593( C423 C593 ) C423_=_C609( C423 C609 ) C423_=_C610( C423 C610 ) C423_=_C611( C423 C611 ) C423_=_C612( C423 C612 ) \nC423_=_C613( C423 C613 ) C423_=_C614( C423 C614 ) C423_=_C615( C423 C615 ) C423_=_C616( C423 C616 ) C423_=_C617( C423 C617 ) C423_=_C618( C423 C618 ) \nC423_=_C619( C423 C619 ) C423_=_C620( C423 C620 ) C423_=_C621( C423 C621 ) C423_=_C622( C423 C622 ) C423_=_C623( C423 C623 ) C423_=_C624( C423 C624 ) \nC430_=_C455( C430 C455 ) C430_=_C501( C430 C501 ) C430_=_C523( C430 C523 ) C430_=_C543( C430 C543 ) C430_=_C563( C430 C563 ) C430_=_C582( C430 C582 ) \nC430_=_C600( C430 C600 ) C430_=_C614( C430 C614 ) C430_=_C628( C430 C628 ) C430_=_C642( C430 C642 ) C430_=_C655( C430 C655 ) C430_=_C668( C430 C668 ) \nC430_=_C680( C430 C680 ) C430_=_C690( C430 C690 ) C430_=_C701( C430 C701 ) C430_=_C702( C430 C702 ) C430_=_C703( C430 C703 ) C430_=_C704( C430 C704 ) \nC430_=_C705( C430 C705 ) C430_=_C706( C430 C706 ) C430_=_C707( C430 C707 ) C430_=_C708( C430 C708 ) C441_=_C448( C441 C448 ) C441_=_C455( C441 C45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80( C441 C480 ) C441_=_C481( C441 C481 ) C441_=_C482( C441 C482 ) C441_=_C483( C441 C483 ) C441_=_C484( C441 C484 ) \nC441_=_C485( C441 C485 ) C441_=_C486(</w:t>
      </w:r>
    </w:p>
    <w:p>
      <w:pPr>
        <w:pStyle w:val="PreformattedText"/>
        <w:bidi w:val="0"/>
        <w:spacing w:before="0" w:after="0"/>
        <w:jc w:val="left"/>
        <w:rPr/>
      </w:pPr>
      <w:r>
        <w:rPr/>
        <w:t xml:space="preserve"> </w:t>
      </w:r>
      <w:r>
        <w:rPr/>
        <w:t>C441 C486 ) C441_=_C487( C441 C487 ) C441_=_C488( C441 C488 ) C448_=_C455( C448 C455 ) C448_=_C472( C448 C472 ) \nC448_=_C494( C448 C494 ) C448_=_C516( C448 C516 ) C448_=_C556( C448 C556 ) C448_=_C575( C448 C575 ) C448_=_C593( C448 C593 ) C448_=_C609( C448 C609 ) \nC448_=_C610( C448 C610 ) C448_=_C611( C448 C611 ) C448_=_C612( C448 C612 ) C448_=_C613( C448 C613 ) C448_=_C614( C448 C614 ) C448_=_C615( C448 C615 ) \nC448_=_C616( C448 C616 ) C448_=_C617( C448 C617 ) C448_=_C618( C448 C618 ) C448_=_C619( C448 C619 ) C448_=_C620( C448 C620 ) C448_=_C621( C448 C621 ) \nC448_=_C622( C448 C622 ) C448_=_C623( C448 C623 ) C448_=_C624( C448 C624 ) C455_=_C501( C455 C501 ) C455_=_C523( C455 C523 ) C455_=_C543( C455 C543 ) \nC455_=_C563( C455 C563 ) C455_=_C582( C455 C582 ) C455_=_C600( C455 C600 ) C455_=_C614( C455 C614 ) C455_=_C628( C455 C628 ) C455_=_C642( C455 C642 ) \nC455_=_C655( C455 C655 ) C455_=_C668( C455 C668 ) C455_=_C680( C455 C680 ) C455_=_C690( C455 C690 ) C455_=_C701( C455 C701 ) C455_=_C702( C455 C702 ) \nC455_=_C703( C455 C703 ) C455_=_C704( C455 C704 ) C455_=_C705( C455 C705 ) C455_=_C706( C455 C706 ) C455_=_C707( C455 C707 ) C455_=_C708( C455 C708 ) \nC466_=_C467( C466 C467 ) C466_=_C468( C466 C468 ) C466_=_C469( C466 C469 ) C466_=_C470( C466 C470 ) C466_=_C471( C466 C471 ) C466_=_C472( C466 C472 ) \nC466_=_C473( C466 C473 ) C466_=_C474( C466 C474 ) C466_=_C475( C466 C475 ) C466_=_C476( C466 C476 ) C466_=_C477( C466 C477 ) C466_=_C478( C466 C478 ) \nC466_=_C480( C466 C480 ) C466_=_C481( C466 C481 ) C466_=_C482( C466 C482 ) C466_=_C483( C466 C483 ) C466_=_C484( C466 C484 ) C466_=_C485( C466 C485 ) \nC466_=_C486( C466 C486 ) C466_=_C487( C466 C487 ) C466_=_C488( C466 C488 ) C466_=_C494( C466 C494 ) C466_=_C501( C466 C501 ) C467_=_C468( C467 C468 ) \nC467_=_C469( C467 C469 ) C467_=_C470( C467 C470 ) C467_=_C471( C467 C471 ) C467_=_C472( C467 C472 ) C467_=_C473( C467 C473 ) C467_=_C474( C467 C474 ) \nC467_=_C475( C467 C475 ) C467_=_C476( C467 C476 ) C467_=_C477( C467 C477 ) C467_=_C478( C467 C478 ) C467_=_C480( C467 C480 ) C467_=_C481( C467 C481 ) \nC467_=_C482( C467 C482 ) C467_=_C483( C467 C483 ) C467_=_C484( C467 C484 ) C467_=_C485( C467 C485 ) C467_=_C486( C467 C486 ) C467_=_C487( C467 C487 ) \nC467_=_C488( C467 C488 ) C467_=_C516( C467 C516 ) C467_=_C523( C467 C523 ) C468_=_C469( C468 C469 ) C468_=_C470( C468 C470 ) C468_=_C471( C468 C471 ) \nC468_=_C472( C468 C472 ) C468_=_C473( C468 C473 ) C468_=_C474( C468 C474 ) C468_=_C475( C468 C475 ) C468_=_C476( C468 C476 ) C468_=_C477( C468 C477 ) \nC468_=_C478( C468 C478 ) C468_=_C480( C468 C480 ) C468_=_C481( C468 C481 ) C468_=_C482( C468 C482 ) C468_=_C483( C468 C483 ) C468_=_C484( C468 C484 ) \nC468_=_C485( C468 C485 ) C468_=_C486( C468 C486 ) C468_=_C487( C468 C487 ) C468_=_C488( C468 C488 ) C468_=_C543( C468 C543 ) C469_=_C470( C469 C470 ) \nC469_=_C471( C469 C471 ) C469_=_C472( C469 C472 ) C469_=_C473( C469 C473 ) C469_=_C474( C469 C474 ) C469_=_C475( C469 C475 ) C469_=_C476( C469 C476 ) \nC469_=_C477( C469 C477 ) C469_=_C478( C469 C478 ) C469_=_C480( C469 C480 ) C469_=_C481( C469 C481 ) C469_=_C482( C469 C482 ) C469_=_C483( C469 C483 ) \nC469_=_C484( C469 C484 ) C469_=_C485( C469 C485 ) C469_=_C486( C469 C486 ) C469_=_C487( C469 C487 ) C469_=_C488( C469 C488 ) C469_=_C556( C469 C556 ) \nC469_=_C563( C469 C563 ) C470_=_C471( C470 C471 ) C470_=_C472( C470 C472 ) C470_=_C473( C470 C473 ) C470_=_C474( C470 C474 ) C470_=_C475( C470 C475 ) \nC470_=_C476( C470 C476 ) C470_=_C477( C470 C477 ) C470_=_C478( C470 C478 ) C470_=_C480( C470 C480 ) C470_=_C481( C470 C481 ) C470_=_C482( C470 C482 ) \nC470_=_C483( C470 C483 ) C470_=_C484( C470 C484 ) C470_=_C485( C470 C485 ) C470_=_C486( C470 C486 ) C470_=_C487( C470 C487 ) C470_=_C488( C470 C488 ) \nC470_=_C575( C470 C575 ) C470_=_C582( C470 C582 ) C471_=_C472( C471 C472 ) C471_=_C473( C471 C473 ) C471_=_C474( C471 C474 ) C471_=_C475( C471 C475 ) \nC471_=_C476( C471 C476 ) C471_=_C477( C471 C477 ) C471_=_C478( C471 C478 ) C471_=_C480( C471 C480 ) C471_=_C481( C471 C481 ) C471_=_C482( C471 C482 ) \nC471_=_C483( C471 C483 ) C471_=_C484( C471 C484 ) C471_=_C485( C471 C485 ) C471_=_C486( C471 C486 ) C471_=_C487( C471 C487 ) C471_=_C488( C471 C488 ) \nC471_=_C593( C471 C593 ) C471_=_C600( C471 C600 ) C472_=_C473( C472 C473 ) C472_=_C474( C472 C474 ) C472_=_C475( C472 C475 ) C472_=_C476( C472 C476 ) \nC472_=_C477( C472 C477 ) C472_=_C478( C472 C478 ) C472_=_C480( C472 C480 ) C472_=_C481( C472 C481 ) C472_=_C482( C472 C482 ) C472_=_C483( C472 C483 ) \nC472_=_C484( C472 C484 ) C472_=_C485( C472 C485 ) C472_=_C486( C472 C486 ) C472_=_C487( C472 C487 ) C472_=_C488( C472 C488 ) C472_=_C494( C472 C494 ) \nC472_=_C516( C472 C516 ) C472_=_C556( C472 C556 ) C472_=_C575( C472 C575 ) C472_=_C593( C472 C593 ) C472_=_C609( C472 C609 ) C472_=_C610( C472 C610 ) \nC472_=_C611( C472 C611 ) C472_=_C612( C472 C612 ) C472_=_C613( C472 C613 ) C472_=_C614( C472 C614 ) C472_=_C615( C472 C615 ) C472_=_C616( C472 C616 ) \nC472_=_C617( C472 C617 ) C472_=_C618( C472 C618 ) C472_=_C619( C472 C619 ) C472_=_C620( C472 C620 ) C472_=_C621( C472 C621 ) C472_=_C622( C472 C622 ) \nC472_=_C623( C472 C623 ) C472_=_C624( C472 C624 ) C473_=_C474( C473 C474 ) C473_=_C475( C473 C475 ) C473_=_C476( C473 C476 ) C473_=_C477( C473 C477 ) \nC473_=_C478( C473 C478 ) C473_=_C480( C473 C480 ) C473_=_C481( C473 C481 ) C473_=_C482( C473 C482 ) C473_=_C483( C473 C483 ) C473_=_C484( C473 C484 ) \nC473_=_C485( C473 C485 ) C473_=_C486( C473 C486 ) C473_=_C487( C473 C487 ) C473_=_C488( C473 C488 ) C473_=_C628( C473 C628 ) C474_=_C475( C474 C475 ) \nC474_=_C476( C474 C476 ) C474_=_C477( C474 C477 ) C474_=_C478( C474 C478 ) C474_=_C480( C474 C480 ) C474_=_C481( C474 C481 ) C474_=_C482( C474 C482 ) \nC474_=_C483( C474 C483 ) C474_=_C484( C474 C484 ) C474_=_C485( C474 C485 ) C474_=_C486( C474 C486 ) C474_=_C487( C474 C487 ) C474_=_C488( C474 C488 ) \nC474_=_C609( C474 C609 ) C474_=_C642( C474 C642 ) C475_=_C476( C475 C476 ) C475_=_C477( C475 C477 ) C475_=_C478( C475 C478 ) C475_=_C480( C475 C480 ) \nC475_=_C481( C475 C481 ) C475_=_C482( C475 C482 ) C475_=_C483( C475 C483 ) C475_=_C484( C475 C484 ) C475_=_C485( C475 C485 ) C475_=_C486( C475 C486 ) \nC475_=_C487( C475 C487 ) C475_=_C488( C475 C488 ) C475_=_C610( C475 C610 ) C475_=_C655( C475 C655 ) C476_=_C477( C476 C477 ) C476_=_C478( C476 C478 ) \nC476_=_C480( C476 C480 ) C476_=_C481( C476 C481 ) C476_=_C482( C476 C482 ) C476_=_C483( C476 C483 ) C476_=_C484( C476 C484 ) C476_=_C485( C476 C485 ) \nC476_=_C486( C476 C486 ) C476_=_C487( C476 C487 ) C476_=_C488( C476 C488 ) C476_=_C611( C476 C611 ) C476_=_C668( C476 C668 ) C477_=_C478( C477 C478 ) \nC477_=_C480( C477 C480 ) C477_=_C481( C477 C481 ) C477_=_C482( C477 C482 ) C477_=_C483( C477 C483 ) C477_=_C484( C477 C484 ) C477_=_C485( C477 C485 ) \nC477_=_C486( C477 C486 ) C477_=_C487( C477 C487 ) C477_=_C488( C477 C488 ) C477_=_C612( C477 C612 ) C477_=_C680( C477 C680 ) C478_=_C480( C478 C480 ) \nC478_=_C481( C478 C481 ) C478_=_C482( C478 C482 ) C478_=_C483( C478 C483 ) C478_=_C484( C478 C484 ) C478_=_C485( C478 C485 ) C478_=_C486( C478 C486 ) \nC478_=_C487( C478 C487 ) C478_=_C488( C478 C488 ) C478_=_C613( C478 C613 ) C478_=_C690( C478 C690 ) C480_=_C481( C480 C481 ) C480_=_C482( C480 C482 ) \nC480_=_C483( C480 C483 ) C480_=_C484( C480 C484 ) C480_=_C485( C480 C485 ) C480_=_C486( C480 C486 ) C480_=_C487( C480 C487 ) C480_=_C488( C480 C488 ) \nC480_=_C615( C480 C615 ) C480_=_C701( C480 C701 ) C481_=_C482( C481 C482 ) C481_=_C483( C481 C483 ) C481_=_C484( C481 C484 ) C481_=_C485( C481 C485 ) \nC481_=_C486( C481 C486 ) C481_=_C487( C481 C487 ) C481_=_C488( C481 C488 ) C481_=_C616( C481 C616 ) C481_=_C702( C481 C702 ) C482_=_C483( C482 C483 ) \nC482_=_C484( C482 C484 ) C482_=_C485( C482 C485 ) C482_=_C486( C482 C486 ) C482_=_C487( C482 C487 ) C482_=_C488( C482 C488 ) C482_=_C617( C482 C617 ) \nC482_=_C703( C482 C703 ) C483_=_C484( C483 C484 ) C483_=_C485( C483 C485 ) C483_=_C486( C483 C486 ) C483_=_C487( C483 C487 ) C483_=_C488( C483 C488 ) \nC483_=_C619( C483 C619 ) C483_=_C704( C483 C704 ) C484_=_C485( C484 C485 ) C484_=_C486( C484 C486 ) C484_=_C487( C484 C487 ) C484_=_C488( C484 C488 ) \nC484_=_C620( C484 C620 ) C484_=_C705( C484 C705 ) C485_=_C486( C485 C486 ) C485_=_C487( C485 C487 ) C485_=_C488( C485 C488 ) C485_=_C621( C485 C621 ) \nC485_=_C706( C485 C706 ) C486_=_C487( C486 C487 ) C486_=_C488( C486 C488 ) C486_=_C622( C486 C622 ) C486_=_C707( C486 C707 ) C487_=_C488( C487 C488 ) \nC487_=_C623( C487 C623 ) C487_=_C708( C487 C708 ) C488_=_C624( C488 C624 ) C494_=_C501( C494 C501 ) C494_=_C516( C494 C516 ) C494_=_C556( C494 C556 ) \nC494_=_C575( C494 C575 ) C494_=_C593( C494 C593 ) C494_=_C609( C494 C609 ) C494_=_C610( C494 C610 ) C494_=_C611( C494 C611 ) C494_=_C612( C494 C612 ) \nC494_=_C613( C494 C613 ) C494_=_C614( C494 C614 ) C494_=_C615( C494 C615 ) C494_=_C616( C494 C616 ) C494_=_C617( C494 C617 ) C494_=_C618( C494 C618 ) \nC494_=_C619( C494 C619 ) C494_=_C620( C494 C620 ) C494_=_C621( C494 C621 ) C494_=_C622( C494 C622 ) C494_=_C623( C494 C623 ) C494_=_C624( C494 C624 ) \nC501_=_C523( C501 C523 ) C501_=_C543( C501 C543 ) C501_=_C563( C501 C563 ) C501_=_C582( C501 C582 ) C501_=_C600( C501 C600 ) C501_=_C614( C501 C614 ) \nC501_=_C628( C501 C628 ) C501_=_C642( C501 C642 ) C501_=_C655( C501 C655 ) C501_=_C668( C501 C668 ) C501_=_C680( C501 C680 ) C501_=_C690( C501 C690 ) \nC501_=_C701( C501 C701 ) C501_=_C702( C501 C702 ) C501_=_C703( C501 C703 ) C501_=_C704( C501 C704 ) C501_=_C705( C501 C705 ) C501_=_C706( C501 C706 ) \nC501_=_C707( C501 C707 ) C501_=_C708( C501 C708 ) C516_=_C523( C516 C523 ) C516_=_C556( C516 C556 ) C516_=_C575( C516 C575 ) C516_=_C593( C516 C593 ) \nC516_=_C609( C516 C609 ) C516_=_C610( C516 C610 ) C516_=_C611( C516 C611 ) C516_=_C612( C516 C612 ) C516_=_C613( C516 C613 ) C516_=_C614( C516 C614 ) \nC516_=_C615( C516 C615 ) C516_=_C616( C516 C616 ) C516_=_C617(</w:t>
      </w:r>
    </w:p>
    <w:p>
      <w:pPr>
        <w:pStyle w:val="PreformattedText"/>
        <w:bidi w:val="0"/>
        <w:spacing w:before="0" w:after="0"/>
        <w:jc w:val="left"/>
        <w:rPr/>
      </w:pPr>
      <w:r>
        <w:rPr/>
        <w:t xml:space="preserve"> </w:t>
      </w:r>
      <w:r>
        <w:rPr/>
        <w:t>C516 C617 ) C516_=_C618( C516 C618 ) C516_=_C619( C516 C619 ) C516_=_C620( C516 C620 ) \nC516_=_C621( C516 C621 ) C516_=_C622( C516 C622 ) C516_=_C623( C516 C623 ) C516_=_C624( C516 C624 ) C523_=_C543( C523 C543 ) C523_=_C563( C523 C563 ) \nC523_=_C582( C523 C582 ) C523_=_C600( C523 C600 ) C523_=_C614( C523 C614 ) C523_=_C628( C523 C628 ) C523_=_C642( C523 C642 ) C523_=_C655( C523 C655 ) \nC523_=_C668( C523 C668 ) C523_=_C680( C523 C680 ) C523_=_C690( C523 C690 ) C523_=_C701( C523 C701 ) C523_=_C702( C523 C702 ) C523_=_C703( C523 C703 ) \nC523_=_C704( C523 C704 ) C523_=_C705( C523 C705 ) C523_=_C706( C523 C706 ) C523_=_C707( C523 C707 ) C523_=_C708( C523 C708 ) C543_=_C563( C543 C563 ) \nC543_=_C582( C543 C582 ) C543_=_C600( C543 C600 ) C543_=_C614( C543 C614 ) C543_=_C628( C543 C628 ) C543_=_C642( C543 C642 ) C543_=_C655( C543 C655 ) \nC543_=_C668( C543 C668 ) C543_=_C680( C543 C680 ) C543_=_C690( C543 C690 ) C543_=_C701( C543 C701 ) C543_=_C702( C543 C702 ) C543_=_C703( C543 C703 ) \nC543_=_C704( C543 C704 ) C543_=_C705( C543 C705 ) C543_=_C706( C543 C706 ) C543_=_C707( C543 C707 ) C543_=_C708( C543 C708 ) C556_=_C563( C556 C563 ) \nC556_=_C575( C556 C575 ) C556_=_C593( C556 C593 ) C556_=_C609( C556 C609 ) C556_=_C610( C556 C610 ) C556_=_C611( C556 C611 ) C556_=_C612( C556 C612 ) \nC556_=_C613( C556 C613 ) C556_=_C614( C556 C614 ) C556_=_C615( C556 C615 ) C556_=_C616( C556 C616 ) C556_=_C617( C556 C617 ) C556_=_C618( C556 C618 ) \nC556_=_C619( C556 C619 ) C556_=_C620( C556 C620 ) C556_=_C621( C556 C621 ) C556_=_C622( C556 C622 ) C556_=_C623( C556 C623 ) C556_=_C624( C556 C624 ) \nC563_=_C582( C563 C582 ) C563_=_C600( C563 C600 ) C563_=_C614( C563 C614 ) C563_=_C628( C563 C628 ) C563_=_C642( C563 C642 ) C563_=_C655( C563 C655 ) \nC563_=_C668( C563 C668 ) C563_=_C680( C563 C680 ) C563_=_C690( C563 C690 ) C563_=_C701( C563 C701 ) C563_=_C702( C563 C702 ) C563_=_C703( C563 C703 ) \nC563_=_C704( C563 C704 ) C563_=_C705( C563 C705 ) C563_=_C706( C563 C706 ) C563_=_C707( C563 C707 ) C563_=_C708( C563 C708 ) C575_=_C582( C575 C582 ) \nC575_=_C593( C575 C593 ) C575_=_C609( C575 C609 ) C575_=_C610( C575 C610 ) C575_=_C611( C575 C611 ) C575_=_C612( C575 C612 ) C575_=_C613( C575 C613 ) \nC575_=_C614( C575 C614 ) C575_=_C615( C575 C615 ) C575_=_C616( C575 C616 ) C575_=_C617( C575 C617 ) C575_=_C618( C575 C618 ) C575_=_C619( C575 C619 ) \nC575_=_C620( C575 C620 ) C575_=_C621( C575 C621 ) C575_=_C622( C575 C622 ) C575_=_C623( C575 C623 ) C575_=_C624( C575 C624 ) C582_=_C600( C582 C600 ) \nC582_=_C614( C582 C614 ) C582_=_C628( C582 C628 ) C582_=_C642( C582 C642 ) C582_=_C655( C582 C655 ) C582_=_C668( C582 C668 ) C582_=_C680( C582 C680 ) \nC582_=_C690( C582 C690 ) C582_=_C701( C582 C701 ) C582_=_C702( C582 C702 ) C582_=_C703( C582 C703 ) C582_=_C704( C582 C704 ) C582_=_C705( C582 C705 ) \nC582_=_C706( C582 C706 ) C582_=_C707( C582 C707 ) C582_=_C708( C582 C708 ) C593_=_C600( C593 C600 ) C593_=_C609( C593 C609 ) C593_=_C610( C593 C610 ) \nC593_=_C611( C593 C611 ) C593_=_C612( C593 C612 ) C593_=_C613( C593 C613 ) C593_=_C614( C593 C614 ) C593_=_C615( C593 C615 ) C593_=_C616( C593 C616 ) \nC593_=_C617( C593 C617 ) C593_=_C618( C593 C618 ) C593_=_C619( C593 C619 ) C593_=_C620( C593 C620 ) C593_=_C621( C593 C621 ) C593_=_C622( C593 C622 ) \nC593_=_C623( C593 C623 ) C593_=_C624( C593 C624 ) C600_=_C614( C600 C614 ) C600_=_C628( C600 C628 ) C600_=_C642( C600 C642 ) C600_=_C655( C600 C655 ) \nC600_=_C668( C600 C668 ) C600_=_C680( C600 C680 ) C600_=_C690( C600 C690 ) C600_=_C701( C600 C701 ) C600_=_C702( C600 C702 ) C600_=_C703( C600 C703 ) \nC600_=_C704( C600 C704 ) C600_=_C705( C600 C705 ) C600_=_C706( C600 C706 ) C600_=_C707( C600 C707 ) C600_=_C708( C600 C708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42( C609 C642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55( C610 C655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68( C611 C668 ) C612_=_C613( C612 C613 ) C612_=_C614( C612 C614 ) C612_=_C615( C612 C615 ) C612_=_C616( C612 C616 ) \nC612_=_C617( C612 C617 ) C612_=_C618( C612 C618 ) C612_=_C619( C612 C619 ) C612_=_C620( C612 C620 ) C612_=_C621( C612 C621 ) C612_=_C622( C612 C622 ) \nC612_=_C623( C612 C623 ) C612_=_C624( C612 C624 ) C612_=_C680( C612 C680 ) C613_=_C614( C613 C614 ) C613_=_C615( C613 C615 ) C613_=_C616( C613 C616 ) \nC613_=_C617( C613 C617 ) C613_=_C618( C613 C618 ) C613_=_C619( C613 C619 ) C613_=_C620( C613 C620 ) C613_=_C621( C613 C621 ) C613_=_C622( C613 C622 ) \nC613_=_C623( C613 C623 ) C613_=_C624( C613 C624 ) C613_=_C690( C613 C690 ) C614_=_C615( C614 C615 ) C614_=_C616( C614 C616 ) C614_=_C617( C614 C617 ) \nC614_=_C618( C614 C618 ) C614_=_C619( C614 C619 ) C614_=_C620( C614 C620 ) C614_=_C621( C614 C621 ) C614_=_C622( C614 C622 ) C614_=_C623( C614 C623 ) \nC614_=_C624( C614 C624 ) C614_=_C628( C614 C628 ) C614_=_C642( C614 C642 ) C614_=_C655( C614 C655 ) C614_=_C668( C614 C668 ) C614_=_C680( C614 C680 ) \nC614_=_C690( C614 C690 ) C614_=_C701( C614 C701 ) C614_=_C702( C614 C702 ) C614_=_C703( C614 C703 ) C614_=_C704( C614 C704 ) C614_=_C705( C614 C705 ) \nC614_=_C706( C614 C706 ) C614_=_C707( C614 C707 ) C614_=_C708( C614 C708 ) C615_=_C616( C615 C616 ) C615_=_C617( C615 C617 ) C615_=_C618( C615 C618 ) \nC615_=_C619( C615 C619 ) C615_=_C620( C615 C620 ) C615_=_C621( C615 C621 ) C615_=_C622( C615 C622 ) C615_=_C623( C615 C623 ) C615_=_C624( C615 C624 ) \nC615_=_C701( C615 C701 ) C616_=_C617( C616 C617 ) C616_=_C618( C616 C618 ) C616_=_C619( C616 C619 ) C616_=_C620( C616 C620 ) C616_=_C621( C616 C621 ) \nC616_=_C622( C616 C622 ) C616_=_C623( C616 C623 ) C616_=_C624( C616 C624 ) C616_=_C702( C616 C702 ) C617_=_C618( C617 C618 ) C617_=_C619( C617 C619 ) \nC617_=_C620( C617 C620 ) C617_=_C621( C617 C621 ) C617_=_C622( C617 C622 ) C617_=_C623( C617 C623 ) C617_=_C624( C617 C624 ) C617_=_C703( C617 C703 ) \nC618_=_C619( C618 C619 ) C618_=_C620( C618 C620 ) C618_=_C621( C618 C621 ) C618_=_C622( C618 C622 ) C618_=_C623( C618 C623 ) C618_=_C624( C618 C624 ) \nC619_=_C620( C619 C620 ) C619_=_C621( C619 C621 ) C619_=_C622( C619 C622 ) C619_=_C623( C619 C623 ) C619_=_C624( C619 C624 ) C619_=_C704( C619 C704 ) \nC620_=_C621( C620 C621 ) C620_=_C622( C620 C622 ) C620_=_C623( C620 C623 ) C620_=_C624( C620 C624 ) C620_=_C705( C620 C705 ) C621_=_C622( C621 C622 ) \nC621_=_C623( C621 C623 ) C621_=_C624( C621 C624 ) C621_=_C706( C621 C706 ) C622_=_C623( C622 C623 ) C622_=_C624( C622 C624 ) C622_=_C707( C622 C707 ) \nC623_=_C624( C623 C624 ) C623_=_C708( C623 C708 ) C628_=_C642( C628 C642 ) C628_=_C655( C628 C655 ) C628_=_C668( C628 C668 ) C628_=_C680( C628 C680 ) \nC628_=_C690( C628 C690 ) C628_=_C701( C628 C701 ) C628_=_C702( C628 C702 ) C628_=_C703( C628 C703 ) C628_=_C704( C628 C704 ) C628_=_C705( C628 C705 ) \nC628_=_C706( C628 C706 ) C628_=_C707( C628 C707 ) C628_=_C708( C628 C708 ) C642_=_C655( C642 C655 ) C642_=_C668( C642 C668 ) C642_=_C680( C642 C680 ) \nC642_=_C690( C642 C690 ) C642_=_C701( C642 C701 ) C642_=_C702( C642 C702 ) C642_=_C703( C642 C703 ) C642_=_C704( C642 C704 ) C642_=_C705( C642 C705 ) \nC642_=_C706( C642 C706 ) C642_=_C707( C642 C707 ) C642_=_C708( C642 C708 ) C655_=_C668( C655 C668 ) C655_=_C680( C655 C680 ) C655_=_C690( C655 C690 ) \nC655_=_C701( C655 C701 ) C655_=_C702( C655 C702 ) C655_=_C703( C655 C703 ) C655_=_C704( C655 C704 ) C655_=_C705( C655 C705 ) C655_=_C706( C655 C706 ) \nC655_=_C707( C655 C707 ) C655_=_C708( C655 C708 ) C668_=_C680( C668 C680 ) C668_=_C690( C668 C690 ) C668_=_C701( C668 C701 ) C668_=_C702( C668 C702 ) \nC668_=_C703( C668 C703 ) C668_=_C704( C668 C704 ) C668_=_C705( C668 C705 ) C668_=_C706( C668 C706 ) C668_=_C707( C668 C707 ) C668_=_C708( C668 C708 ) \nC680_=_C690( C680 C690 ) C680_=_C701( C680 C701 ) C680_=_C702( C680 C702 ) C680_=_C703( C680 C703 ) C680_=_C704( C680 C704 ) C680_=_C705( C680 C705 ) \nC680_=_C706( C680 C706 ) C680_=_C707( C680 C707 ) C680_=_C708( C680 C708 ) C690_=_C701( C690 C701 ) C690_=_C702( C690 C702 ) C690_=_C703( C690 C703 ) \nC690_=_C704( C690 C704 ) C690_=_C705( C690 C705 ) C690_=_C706( C690 C706 ) C690_=_C707( C690 C707 ) C690_=_C708( C690 C708 ) C701_=_C702( C701 C702 ) \nC701_=_C703( C701 C703 ) C701_=_C704( C701 C704 ) C701_=_C705( C701 C705 ) C701_=_C706( C701 C706 ) C701_=_C707( C701 C707 ) C701_=_C708( C701 C708 ) \nC702_=_C703( C702 C703 ) C702_=_C704( C702 C704 ) C702_=_C705( C702 C705 ) C702_=_C706( C702 C706 ) C702_=_C707( C702 C707 ) C702_=_C708( C702 C708 ) \nC703_=_C704( C703 C704 ) C703_=_C705( C703 C705 ) C703_=_C706( C703 C706 ) C703_=_C707( C703 C707 ) C703_=_C708( C703 C708 ) C704_=_C705( C704 C705 ) \nC704_=_C706( C704 C706 ) C704_=_C707( C704 C707 ) C704_=_C708( C704 C708 ) C705_=_C706( C705 C706 ) C705_=_C707( C705 C707 ) C705_=_C708( C705 C708 ) \nC706_=_C707( C706 C707 ) C706_=_C708( C706 C708 ) C707_=_C708( C707 C708 ) "];9-&gt;18[label="136: C6 C12 C19 C26 C43 \nC49 C56 C63 C80 C86 C93 \nC100 C116 C122 C129 C135 C150 \nC156 C162 C169 C183 C189 C196 \nC203 C216 C222 C229 C235 C246</w:t>
      </w:r>
    </w:p>
    <w:p>
      <w:pPr>
        <w:pStyle w:val="PreformattedText"/>
        <w:bidi w:val="0"/>
        <w:spacing w:before="0" w:after="0"/>
        <w:jc w:val="left"/>
        <w:rPr/>
      </w:pPr>
      <w:r>
        <w:rPr/>
        <w:t xml:space="preserve"> </w:t>
      </w:r>
      <w:r>
        <w:rPr/>
        <w:t>\nC257 C264 C275 C279 C286 C293 \nC304 C305 C306 C307 C309 C310 \nC311 C312 C313 C314 C316 C317 \nC318 C319 C320 C322 C323 C324 \nC325 C326 C327 C328 C329 C330 \nC331 C336 C343 C350 C364 C371 \nC378 C391 C398 C405 C416 C423 \nC430 C441 C448 C455 C466 C467 \nC468 C469 C470 C471 C473 C474 \nC475 C476 C477 C478 C480 C481 \nC482 C483 C484 C485 C486 C487 \nC488 C494 C501 C516 C523 C543 \nC556 C563 C575 C582 C593 C600 \nC609 C610 C611 C612 C613 C615 \nC616 C617 C618 C619 C620 C621 \nC622 C623 C624 C628 C642 C655 \nC668 C680 C690 C701 C702 C703 \nC704 C705 C706 C707 C708 \n2438: C6_=_C12 ,C6_=_C19 ,C6_=_C26 ,C6_=_C43 ,C6_=_C80 ,\nC6_=_C116 ,C6_=_C150 ,C6_=_C183 ,C6_=_C216 ,C6_=_C246 ,C6_=_C275 ,\nC6_=_C304 ,C6_=_C305 ,C6_=_C306 ,C6_=_C307 ,C6_=_C309 ,C6_=_C310 ,\nC6_=_C311 ,C6_=_C312 ,C6_=_C313 ,C6_=_C314 ,C6_=_C316 ,C6_=_C317 ,\nC6_=_C318 ,C6_=_C319 ,C6_=_C320 ,C6_=_C322 ,C6_=_C323 ,C6_=_C324 ,\nC6_=_C325 ,C6_=_C326 ,C6_=_C327 ,C6_=_C328 ,C6_=_C329 ,C6_=_C330 ,\nC6_=_C331 ,C12_=_C19 ,C12_=_C26 ,C12_=_C49 ,C12_=_C86 ,C12_=_C122 ,\nC12_=_C156 ,C12_=_C189 ,C12_=_C222 ,C12_=_C279 ,C12_=_C336 ,C12_=_C364 ,\nC12_=_C391 ,C12_=_C416 ,C12_=_C441 ,C12_=_C466 ,C12_=_C467 ,C12_=_C468 ,\nC12_=_C469 ,C12_=_C470 ,C12_=_C471 ,C12_=_C473 ,C12_=_C474 ,C12_=_C475 ,\nC12_=_C476 ,C12_=_C477 ,C12_=_C478 ,C12_=_C480 ,C12_=_C481 ,C12_=_C482 ,\nC12_=_C483 ,C12_=_C484 ,C12_=_C485 ,C12_=_C486 ,C12_=_C487 ,C12_=_C488 ,\nC19_=_C26 ,C19_=_C56 ,C19_=_C93 ,C19_=_C129 ,C19_=_C162 ,C19_=_C196 ,\nC19_=_C229 ,C19_=_C257 ,C19_=_C286 ,C19_=_C343 ,C19_=_C371 ,C19_=_C398 ,\nC19_=_C423 ,C19_=_C448 ,C19_=_C494 ,C19_=_C516 ,C19_=_C556 ,C19_=_C575 ,\nC19_=_C593 ,C19_=_C609 ,C19_=_C610 ,C19_=_C611 ,C19_=_C612 ,C19_=_C613 ,\nC19_=_C615 ,C19_=_C616 ,C19_=_C617 ,C19_=_C618 ,C19_=_C619 ,C19_=_C620 ,\nC19_=_C621 ,C19_=_C622 ,C19_=_C623 ,C19_=_C624 ,C26_=_C63 ,C26_=_C100 ,\nC26_=_C135 ,C26_=_C169 ,C26_=_C203 ,C26_=_C235 ,C26_=_C264 ,C26_=_C293 ,\nC26_=_C350 ,C26_=_C378 ,C26_=_C405 ,C26_=_C430 ,C26_=_C455 ,C26_=_C501 ,\nC26_=_C523 ,C26_=_C543 ,C26_=_C563 ,C26_=_C582 ,C26_=_C600 ,C26_=_C628 ,\nC26_=_C642 ,C26_=_C655 ,C26_=_C668 ,C26_=_C680 ,C26_=_C690 ,C26_=_C701 ,\nC26_=_C702 ,C26_=_C703 ,C26_=_C704 ,C26_=_C705 ,C26_=_C706 ,C26_=_C707 ,\nC26_=_C708 ,C43_=_C49 ,C43_=_C56 ,C43_=_C63 ,C43_=_C80 ,C43_=_C116 ,\nC43_=_C150 ,C43_=_C183 ,C43_=_C216 ,C43_=_C246 ,C43_=_C275 ,C43_=_C304 ,\nC43_=_C305 ,C43_=_C306 ,C43_=_C307 ,C43_=_C309 ,C43_=_C310 ,C43_=_C311 ,\nC43_=_C312 ,C43_=_C313 ,C43_=_C314 ,C43_=_C316 ,C43_=_C317 ,C43_=_C318 ,\nC43_=_C319 ,C43_=_C320 ,C43_=_C322 ,C43_=_C323 ,C43_=_C324 ,C43_=_C325 ,\nC43_=_C326 ,C43_=_C327 ,C43_=_C328 ,C43_=_C329 ,C43_=_C330 ,C43_=_C331 ,\nC49_=_C56 ,C49_=_C63 ,C49_=_C86 ,C49_=_C122 ,C49_=_C156 ,C49_=_C189 ,\nC49_=_C222 ,C49_=_C279 ,C49_=_C336 ,C49_=_C364 ,C49_=_C391 ,C49_=_C416 ,\nC49_=_C441 ,C49_=_C466 ,C49_=_C467 ,C49_=_C468 ,C49_=_C469 ,C49_=_C470 ,\nC49_=_C471 ,C49_=_C473 ,C49_=_C474 ,C49_=_C475 ,C49_=_C476 ,C49_=_C477 ,\nC49_=_C478 ,C49_=_C480 ,C49_=_C481 ,C49_=_C482 ,C49_=_C483 ,C49_=_C484 ,\nC49_=_C485 ,C49_=_C486 ,C49_=_C487 ,C49_=_C488 ,C56_=_C63 ,C56_=_C93 ,\nC56_=_C129 ,C56_=_C162 ,C56_=_C196 ,C56_=_C229 ,C56_=_C257 ,C56_=_C286 ,\nC56_=_C343 ,C56_=_C371 ,C56_=_C398 ,C56_=_C423 ,C56_=_C448 ,C56_=_C494 ,\nC56_=_C516 ,C56_=_C556 ,C56_=_C575 ,C56_=_C593 ,C56_=_C609 ,C56_=_C610 ,\nC56_=_C611 ,C56_=_C612 ,C56_=_C613 ,C56_=_C615 ,C56_=_C616 ,C56_=_C617 ,\nC56_=_C618 ,C56_=_C619 ,C56_=_C620 ,C56_=_C621 ,C56_=_C622 ,C56_=_C623 ,\nC56_=_C624 ,C63_=_C100 ,C63_=_C135 ,C63_=_C169 ,C63_=_C203 ,C63_=_C235 ,\nC63_=_C264 ,C63_=_C293 ,C63_=_C350 ,C63_=_C378 ,C63_=_C405 ,C63_=_C430 ,\nC63_=_C455 ,C63_=_C501 ,C63_=_C523 ,C63_=_C543 ,C63_=_C563 ,C63_=_C582 ,\nC63_=_C600 ,C63_=_C628 ,C63_=_C642 ,C63_=_C655 ,C63_=_C668 ,C63_=_C680 ,\nC63_=_C690 ,C63_=_C701 ,C63_=_C702 ,C63_=_C703 ,C63_=_C704 ,C63_=_C705 ,\nC63_=_C706 ,C63_=_C707 ,C63_=_C708 ,C80_=_C86 ,C80_=_C93 ,C80_=_C100 ,\nC80_=_C116 ,C80_=_C150 ,C80_=_C183 ,C80_=_C216 ,C80_=_C246 ,C80_=_C275 ,\nC80_=_C304 ,C80_=_C305 ,C80_=_C306 ,C80_=_C307 ,C80_=_C309 ,C80_=_C310 ,\nC80_=_C311 ,C80_=_C312 ,C80_=_C313 ,C80_=_C314 ,C80_=_C316 ,C80_=_C317 ,\nC80_=_C318 ,C80_=_C319 ,C80_=_C320 ,C80_=_C322 ,C80_=_C323 ,C80_=_C324 ,\nC80_=_C325 ,C80_=_C326 ,C80_=_C327 ,C80_=_C328 ,C80_=_C329 ,C80_=_C330 ,\nC80_=_C331 ,C86_=_C93 ,C86_=_C100 ,C86_=_C122 ,C86_=_C156 ,C86_=_C189 ,\nC86_=_C222 ,C86_=_C279 ,C86_=_C336 ,C86_=_C364 ,C86_=_C391 ,C86_=_C416 ,\nC86_=_C441 ,C86_=_C466 ,C86_=_C467 ,C86_=_C468 ,C86_=_C469 ,C86_=_C470 ,\nC86_=_C471 ,C86_=_C473 ,C86_=_C474 ,C86_=_C475 ,C86_=_C476 ,C86_=_C477 ,\nC86_=_C478 ,C86_=_C480 ,C86_=_C481 ,C86_=_C482 ,C86_=_C483 ,C86_=_C484 ,\nC86_=_C485 ,C86_=_C486 ,C86_=_C487 ,C86_=_C488 ,C93_=_C100 ,C93_=_C129 ,\nC93_=_C162 ,C93_=_C196 ,C93_=_C229 ,C93_=_C257 ,C93_=_C286 ,C93_=_C343 ,\nC93_=_C371 ,C93_=_C398 ,C93_=_C423 ,C93_=_C448 ,C93_=_C494 ,C93_=_C516 ,\nC93_=_C556 ,C93_=_C575 ,C93_=_C593 ,C93_=_C609 ,C93_=_C610 ,C93_=_C611 ,\nC93_=_C612 ,C93_=_C613 ,C93_=_C615 ,C93_=_C616 ,C93_=_C617 ,C93_=_C618 ,\nC93_=_C619 ,C93_=_C620 ,C93_=_C621 ,C93_=_C622 ,C93_=_C623 ,C93_=_C624 ,\nC100_=_C135 ,C100_=_C169 ,C100_=_C203 ,C100_=_C235 ,C100_=_C264 ,C100_=_C293 ,\nC100_=_C350 ,C100_=_C378 ,C100_=_C405 ,C100_=_C430 ,C100_=_C455 ,C100_=_C501 ,\nC100_=_C523 ,C100_=_C543 ,C100_=_C563 ,C100_=_C582 ,C100_=_C600 ,C100_=_C628 ,\nC100_=_C642 ,C100_=_C655 ,C100_=_C668 ,C100_=_C680 ,C100_=_C690 ,C100_=_C701 ,\nC100_=_C702 ,C100_=_C703 ,C100_=_C704 ,C100_=_C705 ,C100_=_C706 ,C100_=_C707 ,\nC100_=_C708 ,C116_=_C122 ,C116_=_C129 ,C116_=_C135 ,C116_=_C150 ,C116_=_C183 ,\nC116_=_C216 ,C116_=_C246 ,C116_=_C275 ,C116_=_C304 ,C116_=_C305 ,C116_=_C306 ,\nC116_=_C307 ,C116_=_C309 ,C116_=_C310 ,C116_=_C311 ,C116_=_C312 ,C116_=_C313 ,\nC116_=_C314 ,C116_=_C316 ,C116_=_C317 ,C116_=_C318 ,C116_=_C319 ,C116_=_C320 ,\nC116_=_C322 ,C116_=_C323 ,C116_=_C324 ,C116_=_C325 ,C116_=_C326 ,C116_=_C327 ,\nC116_=_C328 ,C116_=_C329 ,C116_=_C330 ,C116_=_C331 ,C122_=_C129 ,C122_=_C135 ,\nC122_=_C156 ,C122_=_C189 ,C122_=_C222 ,C122_=_C279 ,C122_=_C336 ,C122_=_C364 ,\nC122_=_C391 ,C122_=_C416 ,C122_=_C441 ,C122_=_C466 ,C122_=_C467 ,C122_=_C468 ,\nC122_=_C469 ,C122_=_C470 ,C122_=_C471 ,C122_=_C473 ,C122_=_C474 ,C122_=_C475 ,\nC122_=_C476 ,C122_=_C477 ,C122_=_C478 ,C122_=_C480 ,C122_=_C481 ,C122_=_C482 ,\nC122_=_C483 ,C122_=_C484 ,C122_=_C485 ,C122_=_C486 ,C122_=_C487 ,C122_=_C488 ,\nC129_=_C135 ,C129_=_C162 ,C129_=_C196 ,C129_=_C229 ,C129_=_C257 ,C129_=_C286 ,\nC129_=_C343 ,C129_=_C371 ,C129_=_C398 ,C129_=_C423 ,C129_=_C448 ,C129_=_C494 ,\nC129_=_C516 ,C129_=_C556 ,C129_=_C575 ,C129_=_C593 ,C129_=_C609 ,C129_=_C610 ,\nC129_=_C611 ,C129_=_C612 ,C129_=_C613 ,C129_=_C615 ,C129_=_C616 ,C129_=_C617 ,\nC129_=_C618 ,C129_=_C619 ,C129_=_C620 ,C129_=_C621 ,C129_=_C622 ,C129_=_C623 ,\nC129_=_C624 ,C135_=_C169 ,C135_=_C203 ,C135_=_C235 ,C135_=_C264 ,C135_=_C293 ,\nC135_=_C350 ,C135_=_C378 ,C135_=_C405 ,C135_=_C430 ,C135_=_C455 ,C135_=_C501 ,\nC135_=_C523 ,C135_=_C543 ,C135_=_C563 ,C135_=_C582 ,C135_=_C600 ,C135_=_C628 ,\nC135_=_C642 ,C135_=_C655 ,C135_=_C668 ,C135_=_C680 ,C135_=_C690 ,C135_=_C701 ,\nC135_=_C702 ,C135_=_C703 ,C135_=_C704 ,C135_=_C705 ,C135_=_C706 ,C135_=_C707 ,\nC135_=_C708 ,C150_=_C156 ,C150_=_C162 ,C150_=_C169 ,C150_=_C183 ,C150_=_C216 ,\nC150_=_C246 ,C150_=_C275 ,C150_=_C304 ,C150_=_C305 ,C150_=_C306 ,C150_=_C307 ,\nC150_=_C309 ,C150_=_C310 ,C150_=_C311 ,C150_=_C312 ,C150_=_C313 ,C150_=_C314 ,\nC150_=_C316 ,C150_=_C317 ,C150_=_C318 ,C150_=_C319 ,C150_=_C320 ,C150_=_C322 ,\nC150_=_C323 ,C150_=_C324 ,C150_=_C325 ,C150_=_C326 ,C150_=_C327 ,C150_=_C328 ,\nC150_=_C329 ,C150_=_C330 ,C150_=_C331 ,C156_=_C162 ,C156_=_C169 ,C156_=_C189 ,\nC156_=_C222 ,C156_=_C279 ,C156_=_C336 ,C156_=_C364 ,C156_=_C391 ,C156_=_C416 ,\nC156_=_C441 ,C156_=_C466 ,C156_=_C467 ,C156_=_C468 ,C156_=_C469 ,C156_=_C470 ,\nC156_=_C471 ,C156_=_C473 ,C156_=_C474 ,C156_=_C475 ,C156_=_C476 ,C156_=_C477 ,\nC156_=_C478 ,C156_=_C480 ,C156_=_C481 ,C156_=_C482 ,C156_=_C483 ,C156_=_C484 ,\nC156_=_C485 ,C156_=_C486 ,C156_=_C487 ,C156_=_C488 ,C162_=_C169 ,C162_=_C196 ,\nC162_=_C229 ,C162_=_C257 ,C162_=_C286 ,C162_=_C343 ,C162_=_C371 ,C162_=_C398 ,\nC162_=_C423 ,C162_=_C448 ,C162_=_C494 ,C162_=_C516 ,C162_=_C556 ,C162_=_C575 ,\nC162_=_C593 ,C162_=_C609 ,C162_=_C610 ,C162_=_C611 ,C162_=_C612 ,C162_=_C613 ,\nC162_=_C615 ,C162_=_C616 ,C162_=_C617 ,C162_=_C618 ,C162_=_C619 ,C162_=_C620 ,\nC162_=_C621 ,C162_=_C622 ,C162_=_C623 ,C162_=_C624 ,C169_=_C203 ,C169_=_C235 ,\nC169_=_C264 ,C169_=_C293 ,C169_=_C350 ,C169_=_C378 ,C169_=_C405 ,C169_=_C430 ,\nC169_=_C455 ,C169_=_C501 ,C169_=_C523 ,C169_=_C543 ,C169_=_C563 ,C169_=_C582 ,\nC169_=_C600 ,C169_=_C628 ,C169_=_C642 ,C169_=_C655 ,C169_=_C668 ,C169_=_C680 ,\nC169_=_C690 ,C169_=_C701 ,C169_=_C702 ,C169_=_C703 ,C169_=_C704 ,C169_=_C705 ,\nC169_=_C706 ,C169_=_C707 ,C169_=_C708 ,C183_=_C189 ,C183_=_C196 ,C183_=_C203 ,\nC183_=_C216 ,C183_=_C246 ,C183_=_C275 ,C183_=_C304 ,C183_=_C305 ,C183_=_C306 ,\nC183_=_C307 ,C183_=_C309 ,C183_=_C310 ,C183_=_C311 ,C183_=_C312 ,C183_=_C313 ,\nC183_=_C314 ,C183_=_C316 ,C183_=_C317 ,C183_=_C318 ,C183_=_C319 ,C183_=_C320 ,\nC183_=_C322 ,C183_=_C323 ,C183_=_C324 ,C183_=_C325 ,C183_=_C326 ,C183_=_C327 ,\nC183_=_C328 ,C183_=_C329 ,C183_=_C330 ,C183_=_C331 ,C189_=_C196 ,C189_=_C203 ,\nC189_=_C222 ,C189_=_C279 ,C189_=_C336 ,C189_=_C364 ,C189_=_C391 ,C189_=_C416 ,\nC189_=_C441 ,C189_=_C466 ,C189_=_C467 ,C189_=_C468 ,C189_=_C469 ,C189_=_C470 ,\nC189_=_C471 ,C189_=_C473 ,C189_=_C474 ,C189_=_C475 ,C189_=_C476 ,C189_=_C477 ,\nC189_=_C478 ,C189_=_C480 ,C189_=_C481 ,C189_=_C482 ,C189_=_C483 ,C189_=_C484 ,\nC189_=_C485 ,C189_=_C486 ,C189_=_C487 ,C189_=_C488 ,C196_=_C203 ,C196_=_C229 ,\nC196_=_C257 ,C196_=_C286 ,C196_=_C343 ,C196_=_C371 ,C196_=_C398 ,C196_=_C423 ,\nC196_=_C448 ,C196_=_C494 ,C196_=_C516 ,C196_=_C556 ,C196_=_C575 ,C196_=_C593 ,\nC196_=_C609 ,C196_=_C610 ,C196_=_C611 ,C196_=_C612 ,C196_=_C613 ,C196_=_C615 ,\nC196_=_C616</w:t>
      </w:r>
    </w:p>
    <w:p>
      <w:pPr>
        <w:pStyle w:val="PreformattedText"/>
        <w:bidi w:val="0"/>
        <w:spacing w:before="0" w:after="0"/>
        <w:jc w:val="left"/>
        <w:rPr/>
      </w:pPr>
      <w:r>
        <w:rPr/>
        <w:t xml:space="preserve"> </w:t>
      </w:r>
      <w:r>
        <w:rPr/>
        <w:t>,C196_=_C617 ,C196_=_C618 ,C196_=_C619 ,C196_=_C620 ,C196_=_C621 ,\nC196_=_C622 ,C196_=_C623 ,C196_=_C624 ,C203_=_C235 ,C203_=_C264 ,C203_=_C293 ,\nC203_=_C350 ,C203_=_C378 ,C203_=_C405 ,C203_=_C430 ,C203_=_C455 ,C203_=_C501 ,\nC203_=_C523 ,C203_=_C543 ,C203_=_C563 ,C203_=_C582 ,C203_=_C600 ,C203_=_C628 ,\nC203_=_C642 ,C203_=_C655 ,C203_=_C668 ,C203_=_C680 ,C203_=_C690 ,C203_=_C701 ,\nC203_=_C702 ,C203_=_C703 ,C203_=_C704 ,C203_=_C705 ,C203_=_C706 ,C203_=_C707 ,\nC203_=_C708 ,C216_=_C222 ,C216_=_C229 ,C216_=_C235 ,C216_=_C246 ,C216_=_C275 ,\nC216_=_C304 ,C216_=_C305 ,C216_=_C306 ,C216_=_C307 ,C216_=_C309 ,C216_=_C310 ,\nC216_=_C311 ,C216_=_C312 ,C216_=_C313 ,C216_=_C314 ,C216_=_C316 ,C216_=_C317 ,\nC216_=_C318 ,C216_=_C319 ,C216_=_C320 ,C216_=_C322 ,C216_=_C323 ,C216_=_C324 ,\nC216_=_C325 ,C216_=_C326 ,C216_=_C327 ,C216_=_C328 ,C216_=_C329 ,C216_=_C330 ,\nC216_=_C331 ,C222_=_C229 ,C222_=_C235 ,C222_=_C279 ,C222_=_C336 ,C222_=_C364 ,\nC222_=_C391 ,C222_=_C416 ,C222_=_C441 ,C222_=_C466 ,C222_=_C467 ,C222_=_C468 ,\nC222_=_C469 ,C222_=_C470 ,C222_=_C471 ,C222_=_C473 ,C222_=_C474 ,C222_=_C475 ,\nC222_=_C476 ,C222_=_C477 ,C222_=_C478 ,C222_=_C480 ,C222_=_C481 ,C222_=_C482 ,\nC222_=_C483 ,C222_=_C484 ,C222_=_C485 ,C222_=_C486 ,C222_=_C487 ,C222_=_C488 ,\nC229_=_C235 ,C229_=_C257 ,C229_=_C286 ,C229_=_C343 ,C229_=_C371 ,C229_=_C398 ,\nC229_=_C423 ,C229_=_C448 ,C229_=_C494 ,C229_=_C516 ,C229_=_C556 ,C229_=_C575 ,\nC229_=_C593 ,C229_=_C609 ,C229_=_C610 ,C229_=_C611 ,C229_=_C612 ,C229_=_C613 ,\nC229_=_C615 ,C229_=_C616 ,C229_=_C617 ,C229_=_C618 ,C229_=_C619 ,C229_=_C620 ,\nC229_=_C621 ,C229_=_C622 ,C229_=_C623 ,C229_=_C624 ,C235_=_C264 ,C235_=_C293 ,\nC235_=_C350 ,C235_=_C378 ,C235_=_C405 ,C235_=_C430 ,C235_=_C455 ,C235_=_C501 ,\nC235_=_C523 ,C235_=_C543 ,C235_=_C563 ,C235_=_C582 ,C235_=_C600 ,C235_=_C628 ,\nC235_=_C642 ,C235_=_C655 ,C235_=_C668 ,C235_=_C680 ,C235_=_C690 ,C235_=_C701 ,\nC235_=_C702 ,C235_=_C703 ,C235_=_C704 ,C235_=_C705 ,C235_=_C706 ,C235_=_C707 ,\nC235_=_C708 ,C246_=_C257 ,C246_=_C264 ,C246_=_C275 ,C246_=_C304 ,C246_=_C305 ,\nC246_=_C306 ,C246_=_C307 ,C246_=_C309 ,C246_=_C310 ,C246_=_C311 ,C246_=_C312 ,\nC246_=_C313 ,C246_=_C314 ,C246_=_C316 ,C246_=_C317 ,C246_=_C318 ,C246_=_C319 ,\nC246_=_C320 ,C246_=_C322 ,C246_=_C323 ,C246_=_C324 ,C246_=_C325 ,C246_=_C326 ,\nC246_=_C327 ,C246_=_C328 ,C246_=_C329 ,C246_=_C330 ,C246_=_C331 ,C257_=_C264 ,\nC257_=_C286 ,C257_=_C343 ,C257_=_C371 ,C257_=_C398 ,C257_=_C423 ,C257_=_C448 ,\nC257_=_C494 ,C257_=_C516 ,C257_=_C556 ,C257_=_C575 ,C257_=_C593 ,C257_=_C609 ,\nC257_=_C610 ,C257_=_C611 ,C257_=_C612 ,C257_=_C613 ,C257_=_C615 ,C257_=_C616 ,\nC257_=_C617 ,C257_=_C618 ,C257_=_C619 ,C257_=_C620 ,C257_=_C621 ,C257_=_C622 ,\nC257_=_C623 ,C257_=_C624 ,C264_=_C293 ,C264_=_C350 ,C264_=_C378 ,C264_=_C405 ,\nC264_=_C430 ,C264_=_C455 ,C264_=_C501 ,C264_=_C523 ,C264_=_C543 ,C264_=_C563 ,\nC264_=_C582 ,C264_=_C600 ,C264_=_C628 ,C264_=_C642 ,C264_=_C655 ,C264_=_C668 ,\nC264_=_C680 ,C264_=_C690 ,C264_=_C701 ,C264_=_C702 ,C264_=_C703 ,C264_=_C704 ,\nC264_=_C705 ,C264_=_C706 ,C264_=_C707 ,C264_=_C708 ,C275_=_C279 ,C275_=_C286 ,\nC275_=_C293 ,C275_=_C304 ,C275_=_C305 ,C275_=_C306 ,C275_=_C307 ,C275_=_C309 ,\nC275_=_C310 ,C275_=_C311 ,C275_=_C312 ,C275_=_C313 ,C275_=_C314 ,C275_=_C316 ,\nC275_=_C317 ,C275_=_C318 ,C275_=_C319 ,C275_=_C320 ,C275_=_C322 ,C275_=_C323 ,\nC275_=_C324 ,C275_=_C325 ,C275_=_C326 ,C275_=_C327 ,C275_=_C328 ,C275_=_C329 ,\nC275_=_C330 ,C275_=_C331 ,C279_=_C286 ,C279_=_C293 ,C279_=_C336 ,C279_=_C364 ,\nC279_=_C391 ,C279_=_C416 ,C279_=_C441 ,C279_=_C466 ,C279_=_C467 ,C279_=_C468 ,\nC279_=_C469 ,C279_=_C470 ,C279_=_C471 ,C279_=_C473 ,C279_=_C474 ,C279_=_C475 ,\nC279_=_C476 ,C279_=_C477 ,C279_=_C478 ,C279_=_C480 ,C279_=_C481 ,C279_=_C482 ,\nC279_=_C483 ,C279_=_C484 ,C279_=_C485 ,C279_=_C486 ,C279_=_C487 ,C279_=_C488 ,\nC286_=_C293 ,C286_=_C343 ,C286_=_C371 ,C286_=_C398 ,C286_=_C423 ,C286_=_C448 ,\nC286_=_C494 ,C286_=_C516 ,C286_=_C556 ,C286_=_C575 ,C286_=_C593 ,C286_=_C609 ,\nC286_=_C610 ,C286_=_C611 ,C286_=_C612 ,C286_=_C613 ,C286_=_C615 ,C286_=_C616 ,\nC286_=_C617 ,C286_=_C618 ,C286_=_C619 ,C286_=_C620 ,C286_=_C621 ,C286_=_C622 ,\nC286_=_C623 ,C286_=_C624 ,C293_=_C350 ,C293_=_C378 ,C293_=_C405 ,C293_=_C430 ,\nC293_=_C455 ,C293_=_C501 ,C293_=_C523 ,C293_=_C543 ,C293_=_C563 ,C293_=_C582 ,\nC293_=_C600 ,C293_=_C628 ,C293_=_C642 ,C293_=_C655 ,C293_=_C668 ,C293_=_C680 ,\nC293_=_C690 ,C293_=_C701 ,C293_=_C702 ,C293_=_C703 ,C293_=_C704 ,C293_=_C705 ,\nC293_=_C706 ,C293_=_C707 ,C293_=_C708 ,C304_=_C305 ,C304_=_C306 ,C304_=_C307 ,\nC304_=_C309 ,C304_=_C310 ,C304_=_C311 ,C304_=_C312 ,C304_=_C313 ,C304_=_C314 ,\nC304_=_C316 ,C304_=_C317 ,C304_=_C318 ,C304_=_C319 ,C304_=_C320 ,C304_=_C322 ,\nC304_=_C323 ,C304_=_C324 ,C304_=_C325 ,C304_=_C326 ,C304_=_C327 ,C304_=_C328 ,\nC304_=_C329 ,C304_=_C330 ,C304_=_C331 ,C304_=_C336 ,C304_=_C343 ,C304_=_C350 ,\nC305_=_C306 ,C305_=_C307 ,C305_=_C309 ,C305_=_C310 ,C305_=_C311 ,C305_=_C312 ,\nC305_=_C313 ,C305_=_C314 ,C305_=_C316 ,C305_=_C317 ,C305_=_C318 ,C305_=_C319 ,\nC305_=_C320 ,C305_=_C322 ,C305_=_C323 ,C305_=_C324 ,C305_=_C325 ,C305_=_C326 ,\nC305_=_C327 ,C305_=_C328 ,C305_=_C329 ,C305_=_C330 ,C305_=_C331 ,C305_=_C364 ,\nC305_=_C371 ,C305_=_C378 ,C306_=_C307 ,C306_=_C309 ,C306_=_C310 ,C306_=_C311 ,\nC306_=_C312 ,C306_=_C313 ,C306_=_C314 ,C306_=_C316 ,C306_=_C317 ,C306_=_C318 ,\nC306_=_C319 ,C306_=_C320 ,C306_=_C322 ,C306_=_C323 ,C306_=_C324 ,C306_=_C325 ,\nC306_=_C326 ,C306_=_C327 ,C306_=_C328 ,C306_=_C329 ,C306_=_C330 ,C306_=_C331 ,\nC306_=_C391 ,C306_=_C398 ,C306_=_C405 ,C307_=_C309 ,C307_=_C310 ,C307_=_C311 ,\nC307_=_C312 ,C307_=_C313 ,C307_=_C314 ,C307_=_C316 ,C307_=_C317 ,C307_=_C318 ,\nC307_=_C319 ,C307_=_C320 ,C307_=_C322 ,C307_=_C323 ,C307_=_C324 ,C307_=_C325 ,\nC307_=_C326 ,C307_=_C327 ,C307_=_C328 ,C307_=_C329 ,C307_=_C330 ,C307_=_C331 ,\nC307_=_C416 ,C307_=_C423 ,C307_=_C430 ,C309_=_C310 ,C309_=_C311 ,C309_=_C312 ,\nC309_=_C313 ,C309_=_C314 ,C309_=_C316 ,C309_=_C317 ,C309_=_C318 ,C309_=_C319 ,\nC309_=_C320 ,C309_=_C322 ,C309_=_C323 ,C309_=_C324 ,C309_=_C325 ,C309_=_C326 ,\nC309_=_C327 ,C309_=_C328 ,C309_=_C329 ,C309_=_C330 ,C309_=_C331 ,C309_=_C466 ,\nC309_=_C494 ,C309_=_C501 ,C310_=_C311 ,C310_=_C312 ,C310_=_C313 ,C310_=_C314 ,\nC310_=_C316 ,C310_=_C317 ,C310_=_C318 ,C310_=_C319 ,C310_=_C320 ,C310_=_C322 ,\nC310_=_C323 ,C310_=_C324 ,C310_=_C325 ,C310_=_C326 ,C310_=_C327 ,C310_=_C328 ,\nC310_=_C329 ,C310_=_C330 ,C310_=_C331 ,C310_=_C467 ,C310_=_C516 ,C310_=_C523 ,\nC311_=_C312 ,C311_=_C313 ,C311_=_C314 ,C311_=_C316 ,C311_=_C317 ,C311_=_C318 ,\nC311_=_C319 ,C311_=_C320 ,C311_=_C322 ,C311_=_C323 ,C311_=_C324 ,C311_=_C325 ,\nC311_=_C326 ,C311_=_C327 ,C311_=_C328 ,C311_=_C329 ,C311_=_C330 ,C311_=_C331 ,\nC311_=_C468 ,C311_=_C543 ,C312_=_C313 ,C312_=_C314 ,C312_=_C316 ,C312_=_C317 ,\nC312_=_C318 ,C312_=_C319 ,C312_=_C320 ,C312_=_C322 ,C312_=_C323 ,C312_=_C324 ,\nC312_=_C325 ,C312_=_C326 ,C312_=_C327 ,C312_=_C328 ,C312_=_C329 ,C312_=_C330 ,\nC312_=_C331 ,C312_=_C469 ,C312_=_C556 ,C312_=_C563 ,C313_=_C314 ,C313_=_C316 ,\nC313_=_C317 ,C313_=_C318 ,C313_=_C319 ,C313_=_C320 ,C313_=_C322 ,C313_=_C323 ,\nC313_=_C324 ,C313_=_C325 ,C313_=_C326 ,C313_=_C327 ,C313_=_C328 ,C313_=_C329 ,\nC313_=_C330 ,C313_=_C331 ,C313_=_C470 ,C313_=_C575 ,C313_=_C582 ,C314_=_C316 ,\nC314_=_C317 ,C314_=_C318 ,C314_=_C319 ,C314_=_C320 ,C314_=_C322 ,C314_=_C323 ,\nC314_=_C324 ,C314_=_C325 ,C314_=_C326 ,C314_=_C327 ,C314_=_C328 ,C314_=_C329 ,\nC314_=_C330 ,C314_=_C331 ,C314_=_C471 ,C314_=_C593 ,C314_=_C600 ,C316_=_C317 ,\nC316_=_C318 ,C316_=_C319 ,C316_=_C320 ,C316_=_C322 ,C316_=_C323 ,C316_=_C324 ,\nC316_=_C325 ,C316_=_C326 ,C316_=_C327 ,C316_=_C328 ,C316_=_C329 ,C316_=_C330 ,\nC316_=_C331 ,C316_=_C474 ,C316_=_C609 ,C316_=_C642 ,C317_=_C318 ,C317_=_C319 ,\nC317_=_C320 ,C317_=_C322 ,C317_=_C323 ,C317_=_C324 ,C317_=_C325 ,C317_=_C326 ,\nC317_=_C327 ,C317_=_C328 ,C317_=_C329 ,C317_=_C330 ,C317_=_C331 ,C317_=_C475 ,\nC317_=_C610 ,C317_=_C655 ,C318_=_C319 ,C318_=_C320 ,C318_=_C322 ,C318_=_C323 ,\nC318_=_C324 ,C318_=_C325 ,C318_=_C326 ,C318_=_C327 ,C318_=_C328 ,C318_=_C329 ,\nC318_=_C330 ,C318_=_C331 ,C318_=_C476 ,C318_=_C611 ,C318_=_C668 ,C319_=_C320 ,\nC319_=_C322 ,C319_=_C323 ,C319_=_C324 ,C319_=_C325 ,C319_=_C326 ,C319_=_C327 ,\nC319_=_C328 ,C319_=_C329 ,C319_=_C330 ,C319_=_C331 ,C319_=_C477 ,C319_=_C612 ,\nC319_=_C680 ,C320_=_C322 ,C320_=_C323 ,C320_=_C324 ,C320_=_C325 ,C320_=_C326 ,\nC320_=_C327 ,C320_=_C328 ,C320_=_C329 ,C320_=_C330 ,C320_=_C331 ,C320_=_C478 ,\nC320_=_C613 ,C320_=_C690 ,C322_=_C323 ,C322_=_C324 ,C322_=_C325 ,C322_=_C326 ,\nC322_=_C327 ,C322_=_C328 ,C322_=_C329 ,C322_=_C330 ,C322_=_C331 ,C322_=_C480 ,\nC322_=_C615 ,C322_=_C701 ,C323_=_C324 ,C323_=_C325 ,C323_=_C326 ,C323_=_C327 ,\nC323_=_C328 ,C323_=_C329 ,C323_=_C330 ,C323_=_C331 ,C323_=_C481 ,C323_=_C616 ,\nC323_=_C702 ,C324_=_C325 ,C324_=_C326 ,C324_=_C327 ,C324_=_C328 ,C324_=_C329 ,\nC324_=_C330 ,C324_=_C331 ,C324_=_C482 ,C324_=_C617 ,C324_=_C703 ,C325_=_C326 ,\nC325_=_C327 ,C325_=_C328 ,C325_=_C329 ,C325_=_C330 ,C325_=_C331 ,C325_=_C618 ,\nC326_=_C327 ,C326_=_C328 ,C326_=_C329 ,C326_=_C330 ,C326_=_C331 ,C326_=_C483 ,\nC326_=_C619 ,C326_=_C704 ,C327_=_C328 ,C327_=_C329 ,C327_=_C330 ,C327_=_C331 ,\nC327_=_C484 ,C327_=_C620 ,C327_=_C705 ,C328_=_C329 ,C328_=_C330 ,C328_=_C331 ,\nC328_=_C485 ,C328_=_C621 ,C328_=_C706 ,C329_=_C330 ,C329_=_C331 ,C329_=_C486 ,\nC329_=_C622 ,C329_=_C707 ,C330_=_C331 ,C330_=_C487 ,C330_=_C623 ,C330_=_C708 ,\nC331_=_C488 ,C331_=_C624 ,C336_=_C343 ,C336_=_C350 ,C336_=_C364 ,C336_=_C391 ,\nC336_=_C416 ,C336_=_C441 ,C336_=_C466 ,C336_=_C467 ,C336_=_C468 ,C336_=_C469 ,\nC336_=_C470 ,C336_=_C471 ,C336_=_C473 ,C336_=_C474 ,C336_=_C475 ,C336_=_C476 ,\nC336_=_C477 ,C336_=_C478 ,C336_=_C480 ,C336_=_C481 ,C336_=_C482 ,C336_=_C483 ,\nC336_=_C484 ,C336_=_C485 ,C336_=_C486 ,C336_=_C487 ,C336_=_C488 ,C343_=_C350 ,\nC343_=_C371 ,C343_=_C398 ,C343_=_C423 ,C343_=_C448 ,C343_=_C494 ,C343_=_C516</w:t>
      </w:r>
    </w:p>
    <w:p>
      <w:pPr>
        <w:pStyle w:val="PreformattedText"/>
        <w:bidi w:val="0"/>
        <w:spacing w:before="0" w:after="0"/>
        <w:jc w:val="left"/>
        <w:rPr/>
      </w:pPr>
      <w:r>
        <w:rPr/>
        <w:t xml:space="preserve"> </w:t>
      </w:r>
      <w:r>
        <w:rPr/>
        <w:t>,\nC343_=_C556 ,C343_=_C575 ,C343_=_C593 ,C343_=_C609 ,C343_=_C610 ,C343_=_C611 ,\nC343_=_C612 ,C343_=_C613 ,C343_=_C615 ,C343_=_C616 ,C343_=_C617 ,C343_=_C618 ,\nC343_=_C619 ,C343_=_C620 ,C343_=_C621 ,C343_=_C622 ,C343_=_C623 ,C343_=_C624 ,\nC350_=_C378 ,C350_=_C405 ,C350_=_C430 ,C350_=_C455 ,C350_=_C501 ,C350_=_C523 ,\nC350_=_C543 ,C350_=_C563 ,C350_=_C582 ,C350_=_C600 ,C350_=_C628 ,C350_=_C642 ,\nC350_=_C655 ,C350_=_C668 ,C350_=_C680 ,C350_=_C690 ,C350_=_C701 ,C350_=_C702 ,\nC350_=_C703 ,C350_=_C704 ,C350_=_C705 ,C350_=_C706 ,C350_=_C707 ,C350_=_C708 ,\nC364_=_C371 ,C364_=_C378 ,C364_=_C391 ,C364_=_C416 ,C364_=_C441 ,C364_=_C466 ,\nC364_=_C467 ,C364_=_C468 ,C364_=_C469 ,C364_=_C470 ,C364_=_C471 ,C364_=_C473 ,\nC364_=_C474 ,C364_=_C475 ,C364_=_C476 ,C364_=_C477 ,C364_=_C478 ,C364_=_C480 ,\nC364_=_C481 ,C364_=_C482 ,C364_=_C483 ,C364_=_C484 ,C364_=_C485 ,C364_=_C486 ,\nC364_=_C487 ,C364_=_C488 ,C371_=_C378 ,C371_=_C398 ,C371_=_C423 ,C371_=_C448 ,\nC371_=_C494 ,C371_=_C516 ,C371_=_C556 ,C371_=_C575 ,C371_=_C593 ,C371_=_C609 ,\nC371_=_C610 ,C371_=_C611 ,C371_=_C612 ,C371_=_C613 ,C371_=_C615 ,C371_=_C616 ,\nC371_=_C617 ,C371_=_C618 ,C371_=_C619 ,C371_=_C620 ,C371_=_C621 ,C371_=_C622 ,\nC371_=_C623 ,C371_=_C624 ,C378_=_C405 ,C378_=_C430 ,C378_=_C455 ,C378_=_C501 ,\nC378_=_C523 ,C378_=_C543 ,C378_=_C563 ,C378_=_C582 ,C378_=_C600 ,C378_=_C628 ,\nC378_=_C642 ,C378_=_C655 ,C378_=_C668 ,C378_=_C680 ,C378_=_C690 ,C378_=_C701 ,\nC378_=_C702 ,C378_=_C703 ,C378_=_C704 ,C378_=_C705 ,C378_=_C706 ,C378_=_C707 ,\nC378_=_C708 ,C391_=_C398 ,C391_=_C405 ,C391_=_C416 ,C391_=_C441 ,C391_=_C466 ,\nC391_=_C467 ,C391_=_C468 ,C391_=_C469 ,C391_=_C470 ,C391_=_C471 ,C391_=_C473 ,\nC391_=_C474 ,C391_=_C475 ,C391_=_C476 ,C391_=_C477 ,C391_=_C478 ,C391_=_C480 ,\nC391_=_C481 ,C391_=_C482 ,C391_=_C483 ,C391_=_C484 ,C391_=_C485 ,C391_=_C486 ,\nC391_=_C487 ,C391_=_C488 ,C398_=_C405 ,C398_=_C423 ,C398_=_C448 ,C398_=_C494 ,\nC398_=_C516 ,C398_=_C556 ,C398_=_C575 ,C398_=_C593 ,C398_=_C609 ,C398_=_C610 ,\nC398_=_C611 ,C398_=_C612 ,C398_=_C613 ,C398_=_C615 ,C398_=_C616 ,C398_=_C617 ,\nC398_=_C618 ,C398_=_C619 ,C398_=_C620 ,C398_=_C621 ,C398_=_C622 ,C398_=_C623 ,\nC398_=_C624 ,C405_=_C430 ,C405_=_C455 ,C405_=_C501 ,C405_=_C523 ,C405_=_C543 ,\nC405_=_C563 ,C405_=_C582 ,C405_=_C600 ,C405_=_C628 ,C405_=_C642 ,C405_=_C655 ,\nC405_=_C668 ,C405_=_C680 ,C405_=_C690 ,C405_=_C701 ,C405_=_C702 ,C405_=_C703 ,\nC405_=_C704 ,C405_=_C705 ,C405_=_C706 ,C405_=_C707 ,C405_=_C708 ,C416_=_C423 ,\nC416_=_C430 ,C416_=_C441 ,C416_=_C466 ,C416_=_C467 ,C416_=_C468 ,C416_=_C469 ,\nC416_=_C470 ,C416_=_C471 ,C416_=_C473 ,C416_=_C474 ,C416_=_C475 ,C416_=_C476 ,\nC416_=_C477 ,C416_=_C478 ,C416_=_C480 ,C416_=_C481 ,C416_=_C482 ,C416_=_C483 ,\nC416_=_C484 ,C416_=_C485 ,C416_=_C486 ,C416_=_C487 ,C416_=_C488 ,C423_=_C430 ,\nC423_=_C448 ,C423_=_C494 ,C423_=_C516 ,C423_=_C556 ,C423_=_C575 ,C423_=_C593 ,\nC423_=_C609 ,C423_=_C610 ,C423_=_C611 ,C423_=_C612 ,C423_=_C613 ,C423_=_C615 ,\nC423_=_C616 ,C423_=_C617 ,C423_=_C618 ,C423_=_C619 ,C423_=_C620 ,C423_=_C621 ,\nC423_=_C622 ,C423_=_C623 ,C423_=_C624 ,C430_=_C455 ,C430_=_C501 ,C430_=_C523 ,\nC430_=_C543 ,C430_=_C563 ,C430_=_C582 ,C430_=_C600 ,C430_=_C628 ,C430_=_C642 ,\nC430_=_C655 ,C430_=_C668 ,C430_=_C680 ,C430_=_C690 ,C430_=_C701 ,C430_=_C702 ,\nC430_=_C703 ,C430_=_C704 ,C430_=_C705 ,C430_=_C706 ,C430_=_C707 ,C430_=_C708 ,\nC441_=_C448 ,C441_=_C455 ,C441_=_C466 ,C441_=_C467 ,C441_=_C468 ,C441_=_C469 ,\nC441_=_C470 ,C441_=_C471 ,C441_=_C473 ,C441_=_C474 ,C441_=_C475 ,C441_=_C476 ,\nC441_=_C477 ,C441_=_C478 ,C441_=_C480 ,C441_=_C481 ,C441_=_C482 ,C441_=_C483 ,\nC441_=_C484 ,C441_=_C485 ,C441_=_C486 ,C441_=_C487 ,C441_=_C488 ,C448_=_C455 ,\nC448_=_C494 ,C448_=_C516 ,C448_=_C556 ,C448_=_C575 ,C448_=_C593 ,C448_=_C609 ,\nC448_=_C610 ,C448_=_C611 ,C448_=_C612 ,C448_=_C613 ,C448_=_C615 ,C448_=_C616 ,\nC448_=_C617 ,C448_=_C618 ,C448_=_C619 ,C448_=_C620 ,C448_=_C621 ,C448_=_C622 ,\nC448_=_C623 ,C448_=_C624 ,C455_=_C501 ,C455_=_C523 ,C455_=_C543 ,C455_=_C563 ,\nC455_=_C582 ,C455_=_C600 ,C455_=_C628 ,C455_=_C642 ,C455_=_C655 ,C455_=_C668 ,\nC455_=_C680 ,C455_=_C690 ,C455_=_C701 ,C455_=_C702 ,C455_=_C703 ,C455_=_C704 ,\nC455_=_C705 ,C455_=_C706 ,C455_=_C707 ,C455_=_C708 ,C466_=_C467 ,C466_=_C468 ,\nC466_=_C469 ,C466_=_C470 ,C466_=_C471 ,C466_=_C473 ,C466_=_C474 ,C466_=_C475 ,\nC466_=_C476 ,C466_=_C477 ,C466_=_C478 ,C466_=_C480 ,C466_=_C481 ,C466_=_C482 ,\nC466_=_C483 ,C466_=_C484 ,C466_=_C485 ,C466_=_C486 ,C466_=_C487 ,C466_=_C488 ,\nC466_=_C494 ,C466_=_C501 ,C467_=_C468 ,C467_=_C469 ,C467_=_C470 ,C467_=_C471 ,\nC467_=_C473 ,C467_=_C474 ,C467_=_C475 ,C467_=_C476 ,C467_=_C477 ,C467_=_C478 ,\nC467_=_C480 ,C467_=_C481 ,C467_=_C482 ,C467_=_C483 ,C467_=_C484 ,C467_=_C485 ,\nC467_=_C486 ,C467_=_C487 ,C467_=_C488 ,C467_=_C516 ,C467_=_C523 ,C468_=_C469 ,\nC468_=_C470 ,C468_=_C471 ,C468_=_C473 ,C468_=_C474 ,C468_=_C475 ,C468_=_C476 ,\nC468_=_C477 ,C468_=_C478 ,C468_=_C480 ,C468_=_C481 ,C468_=_C482 ,C468_=_C483 ,\nC468_=_C484 ,C468_=_C485 ,C468_=_C486 ,C468_=_C487 ,C468_=_C488 ,C468_=_C543 ,\nC469_=_C470 ,C469_=_C471 ,C469_=_C473 ,C469_=_C474 ,C469_=_C475 ,C469_=_C476 ,\nC469_=_C477 ,C469_=_C478 ,C469_=_C480 ,C469_=_C481 ,C469_=_C482 ,C469_=_C483 ,\nC469_=_C484 ,C469_=_C485 ,C469_=_C486 ,C469_=_C487 ,C469_=_C488 ,C469_=_C556 ,\nC469_=_C563 ,C470_=_C471 ,C470_=_C473 ,C470_=_C474 ,C470_=_C475 ,C470_=_C476 ,\nC470_=_C477 ,C470_=_C478 ,C470_=_C480 ,C470_=_C481 ,C470_=_C482 ,C470_=_C483 ,\nC470_=_C484 ,C470_=_C485 ,C470_=_C486 ,C470_=_C487 ,C470_=_C488 ,C470_=_C575 ,\nC470_=_C582 ,C471_=_C473 ,C471_=_C474 ,C471_=_C475 ,C471_=_C476 ,C471_=_C477 ,\nC471_=_C478 ,C471_=_C480 ,C471_=_C481 ,C471_=_C482 ,C471_=_C483 ,C471_=_C484 ,\nC471_=_C485 ,C471_=_C486 ,C471_=_C487 ,C471_=_C488 ,C471_=_C593 ,C471_=_C600 ,\nC473_=_C474 ,C473_=_C475 ,C473_=_C476 ,C473_=_C477 ,C473_=_C478 ,C473_=_C480 ,\nC473_=_C481 ,C473_=_C482 ,C473_=_C483 ,C473_=_C484 ,C473_=_C485 ,C473_=_C486 ,\nC473_=_C487 ,C473_=_C488 ,C473_=_C628 ,C474_=_C475 ,C474_=_C476 ,C474_=_C477 ,\nC474_=_C478 ,C474_=_C480 ,C474_=_C481 ,C474_=_C482 ,C474_=_C483 ,C474_=_C484 ,\nC474_=_C485 ,C474_=_C486 ,C474_=_C487 ,C474_=_C488 ,C474_=_C609 ,C474_=_C642 ,\nC475_=_C476 ,C475_=_C477 ,C475_=_C478 ,C475_=_C480 ,C475_=_C481 ,C475_=_C482 ,\nC475_=_C483 ,C475_=_C484 ,C475_=_C485 ,C475_=_C486 ,C475_=_C487 ,C475_=_C488 ,\nC475_=_C610 ,C475_=_C655 ,C476_=_C477 ,C476_=_C478 ,C476_=_C480 ,C476_=_C481 ,\nC476_=_C482 ,C476_=_C483 ,C476_=_C484 ,C476_=_C485 ,C476_=_C486 ,C476_=_C487 ,\nC476_=_C488 ,C476_=_C611 ,C476_=_C668 ,C477_=_C478 ,C477_=_C480 ,C477_=_C481 ,\nC477_=_C482 ,C477_=_C483 ,C477_=_C484 ,C477_=_C485 ,C477_=_C486 ,C477_=_C487 ,\nC477_=_C488 ,C477_=_C612 ,C477_=_C680 ,C478_=_C480 ,C478_=_C481 ,C478_=_C482 ,\nC478_=_C483 ,C478_=_C484 ,C478_=_C485 ,C478_=_C486 ,C478_=_C487 ,C478_=_C488 ,\nC478_=_C613 ,C478_=_C690 ,C480_=_C481 ,C480_=_C482 ,C480_=_C483 ,C480_=_C484 ,\nC480_=_C485 ,C480_=_C486 ,C480_=_C487 ,C480_=_C488 ,C480_=_C615 ,C480_=_C701 ,\nC481_=_C482 ,C481_=_C483 ,C481_=_C484 ,C481_=_C485 ,C481_=_C486 ,C481_=_C487 ,\nC481_=_C488 ,C481_=_C616 ,C481_=_C702 ,C482_=_C483 ,C482_=_C484 ,C482_=_C485 ,\nC482_=_C486 ,C482_=_C487 ,C482_=_C488 ,C482_=_C617 ,C482_=_C703 ,C483_=_C484 ,\nC483_=_C485 ,C483_=_C486 ,C483_=_C487 ,C483_=_C488 ,C483_=_C619 ,C483_=_C704 ,\nC484_=_C485 ,C484_=_C486 ,C484_=_C487 ,C484_=_C488 ,C484_=_C620 ,C484_=_C705 ,\nC485_=_C486 ,C485_=_C487 ,C485_=_C488 ,C485_=_C621 ,C485_=_C706 ,C486_=_C487 ,\nC486_=_C488 ,C486_=_C622 ,C486_=_C707 ,C487_=_C488 ,C487_=_C623 ,C487_=_C708 ,\nC488_=_C624 ,C494_=_C501 ,C494_=_C516 ,C494_=_C556 ,C494_=_C575 ,C494_=_C593 ,\nC494_=_C609 ,C494_=_C610 ,C494_=_C611 ,C494_=_C612 ,C494_=_C613 ,C494_=_C615 ,\nC494_=_C616 ,C494_=_C617 ,C494_=_C618 ,C494_=_C619 ,C494_=_C620 ,C494_=_C621 ,\nC494_=_C622 ,C494_=_C623 ,C494_=_C624 ,C501_=_C523 ,C501_=_C543 ,C501_=_C563 ,\nC501_=_C582 ,C501_=_C600 ,C501_=_C628 ,C501_=_C642 ,C501_=_C655 ,C501_=_C668 ,\nC501_=_C680 ,C501_=_C690 ,C501_=_C701 ,C501_=_C702 ,C501_=_C703 ,C501_=_C704 ,\nC501_=_C705 ,C501_=_C706 ,C501_=_C707 ,C501_=_C708 ,C516_=_C523 ,C516_=_C556 ,\nC516_=_C575 ,C516_=_C593 ,C516_=_C609 ,C516_=_C610 ,C516_=_C611 ,C516_=_C612 ,\nC516_=_C613 ,C516_=_C615 ,C516_=_C616 ,C516_=_C617 ,C516_=_C618 ,C516_=_C619 ,\nC516_=_C620 ,C516_=_C621 ,C516_=_C622 ,C516_=_C623 ,C516_=_C624 ,C523_=_C543 ,\nC523_=_C563 ,C523_=_C582 ,C523_=_C600 ,C523_=_C628 ,C523_=_C642 ,C523_=_C655 ,\nC523_=_C668 ,C523_=_C680 ,C523_=_C690 ,C523_=_C701 ,C523_=_C702 ,C523_=_C703 ,\nC523_=_C704 ,C523_=_C705 ,C523_=_C706 ,C523_=_C707 ,C523_=_C708 ,C543_=_C563 ,\nC543_=_C582 ,C543_=_C600 ,C543_=_C628 ,C543_=_C642 ,C543_=_C655 ,C543_=_C668 ,\nC543_=_C680 ,C543_=_C690 ,C543_=_C701 ,C543_=_C702 ,C543_=_C703 ,C543_=_C704 ,\nC543_=_C705 ,C543_=_C706 ,C543_=_C707 ,C543_=_C708 ,C556_=_C563 ,C556_=_C575 ,\nC556_=_C593 ,C556_=_C609 ,C556_=_C610 ,C556_=_C611 ,C556_=_C612 ,C556_=_C613 ,\nC556_=_C615 ,C556_=_C616 ,C556_=_C617 ,C556_=_C618 ,C556_=_C619 ,C556_=_C620 ,\nC556_=_C621 ,C556_=_C622 ,C556_=_C623 ,C556_=_C624 ,C563_=_C582 ,C563_=_C600 ,\nC563_=_C628 ,C563_=_C642 ,C563_=_C655 ,C563_=_C668 ,C563_=_C680 ,C563_=_C690 ,\nC563_=_C701 ,C563_=_C702 ,C563_=_C703 ,C563_=_C704 ,C563_=_C705 ,C563_=_C706 ,\nC563_=_C707 ,C563_=_C708 ,C575_=_C582 ,C575_=_C593 ,C575_=_C609 ,C575_=_C610 ,\nC575_=_C611 ,C575_=_C612 ,C575_=_C613 ,C575_=_C615 ,C575_=_C616 ,C575_=_C617 ,\nC575_=_C618 ,C575_=_C619 ,C575_=_C620 ,C575_=_C621 ,C575_=_C622 ,C575_=_C623 ,\nC575_=_C624 ,C582_=_C600 ,C582_=_C628 ,C582_=_C642 ,C582_=_C655 ,C582_=_C668 ,\nC582_=_C680 ,C582_=_C690 ,C582_=_C701 ,C582_=_C702 ,C582_=_C703 ,C582_=_C704 ,\nC582_=_C705 ,C582_=_C706 ,C582_=_C707 ,C582_=_C708 ,C593_=_C600 ,C593_=_C609 ,\nC593_=_C610 ,C593_=_C611 ,C593_=_C612 ,C593_=_C613 ,C593_=_C615 ,C593_=_C616 ,\nC593_=_C617 ,C593_=_C618 ,C593_=_C619 ,C593_=_C620 ,C593_=_C621 ,C593_=_C622 ,\nC593_=_C623 ,C593_=_C624 ,C600_=_C628 ,C600_=_C642 ,C600_=_C655</w:t>
      </w:r>
    </w:p>
    <w:p>
      <w:pPr>
        <w:pStyle w:val="PreformattedText"/>
        <w:bidi w:val="0"/>
        <w:spacing w:before="0" w:after="0"/>
        <w:jc w:val="left"/>
        <w:rPr/>
      </w:pPr>
      <w:r>
        <w:rPr/>
        <w:t xml:space="preserve"> </w:t>
      </w:r>
      <w:r>
        <w:rPr/>
        <w:t>,C600_=_C668 ,\nC600_=_C680 ,C600_=_C690 ,C600_=_C701 ,C600_=_C702 ,C600_=_C703 ,C600_=_C704 ,\nC600_=_C705 ,C600_=_C706 ,C600_=_C707 ,C600_=_C708 ,C609_=_C610 ,C609_=_C611 ,\nC609_=_C612 ,C609_=_C613 ,C609_=_C615 ,C609_=_C616 ,C609_=_C617 ,C609_=_C618 ,\nC609_=_C619 ,C609_=_C620 ,C609_=_C621 ,C609_=_C622 ,C609_=_C623 ,C609_=_C624 ,\nC609_=_C642 ,C610_=_C611 ,C610_=_C612 ,C610_=_C613 ,C610_=_C615 ,C610_=_C616 ,\nC610_=_C617 ,C610_=_C618 ,C610_=_C619 ,C610_=_C620 ,C610_=_C621 ,C610_=_C622 ,\nC610_=_C623 ,C610_=_C624 ,C610_=_C655 ,C611_=_C612 ,C611_=_C613 ,C611_=_C615 ,\nC611_=_C616 ,C611_=_C617 ,C611_=_C618 ,C611_=_C619 ,C611_=_C620 ,C611_=_C621 ,\nC611_=_C622 ,C611_=_C623 ,C611_=_C624 ,C611_=_C668 ,C612_=_C613 ,C612_=_C615 ,\nC612_=_C616 ,C612_=_C617 ,C612_=_C618 ,C612_=_C619 ,C612_=_C620 ,C612_=_C621 ,\nC612_=_C622 ,C612_=_C623 ,C612_=_C624 ,C612_=_C680 ,C613_=_C615 ,C613_=_C616 ,\nC613_=_C617 ,C613_=_C618 ,C613_=_C619 ,C613_=_C620 ,C613_=_C621 ,C613_=_C622 ,\nC613_=_C623 ,C613_=_C624 ,C613_=_C690 ,C615_=_C616 ,C615_=_C617 ,C615_=_C618 ,\nC615_=_C619 ,C615_=_C620 ,C615_=_C621 ,C615_=_C622 ,C615_=_C623 ,C615_=_C624 ,\nC615_=_C701 ,C616_=_C617 ,C616_=_C618 ,C616_=_C619 ,C616_=_C620 ,C616_=_C621 ,\nC616_=_C622 ,C616_=_C623 ,C616_=_C624 ,C616_=_C702 ,C617_=_C618 ,C617_=_C619 ,\nC617_=_C620 ,C617_=_C621 ,C617_=_C622 ,C617_=_C623 ,C617_=_C624 ,C617_=_C703 ,\nC618_=_C619 ,C618_=_C620 ,C618_=_C621 ,C618_=_C622 ,C618_=_C623 ,C618_=_C624 ,\nC619_=_C620 ,C619_=_C621 ,C619_=_C622 ,C619_=_C623 ,C619_=_C624 ,C619_=_C704 ,\nC620_=_C621 ,C620_=_C622 ,C620_=_C623 ,C620_=_C624 ,C620_=_C705 ,C621_=_C622 ,\nC621_=_C623 ,C621_=_C624 ,C621_=_C706 ,C622_=_C623 ,C622_=_C624 ,C622_=_C707 ,\nC623_=_C624 ,C623_=_C708 ,C628_=_C642 ,C628_=_C655 ,C628_=_C668 ,C628_=_C680 ,\nC628_=_C690 ,C628_=_C701 ,C628_=_C702 ,C628_=_C703 ,C628_=_C704 ,C628_=_C705 ,\nC628_=_C706 ,C628_=_C707 ,C628_=_C708 ,C642_=_C655 ,C642_=_C668 ,C642_=_C680 ,\nC642_=_C690 ,C642_=_C701 ,C642_=_C702 ,C642_=_C703 ,C642_=_C704 ,C642_=_C705 ,\nC642_=_C706 ,C642_=_C707 ,C642_=_C708 ,C655_=_C668 ,C655_=_C680 ,C655_=_C690 ,\nC655_=_C701 ,C655_=_C702 ,C655_=_C703 ,C655_=_C704 ,C655_=_C705 ,C655_=_C706 ,\nC655_=_C707 ,C655_=_C708 ,C668_=_C680 ,C668_=_C690 ,C668_=_C701 ,C668_=_C702 ,\nC668_=_C703 ,C668_=_C704 ,C668_=_C705 ,C668_=_C706 ,C668_=_C707 ,C668_=_C708 ,\nC680_=_C690 ,C680_=_C701 ,C680_=_C702 ,C680_=_C703 ,C680_=_C704 ,C680_=_C705 ,\nC680_=_C706 ,C680_=_C707 ,C680_=_C708 ,C690_=_C701 ,C690_=_C702 ,C690_=_C703 ,\nC690_=_C704 ,C690_=_C705 ,C690_=_C706 ,C690_=_C707 ,C690_=_C708 ,C701_=_C702 ,\nC701_=_C703 ,C701_=_C704 ,C701_=_C705 ,C701_=_C706 ,C701_=_C707 ,C701_=_C708 ,\nC702_=_C703 ,C702_=_C704 ,C702_=_C705 ,C702_=_C706 ,C702_=_C707 ,C702_=_C708 ,\nC703_=_C704 ,C703_=_C705 ,C703_=_C706 ,C703_=_C707 ,C703_=_C708 ,C704_=_C705 ,\nC704_=_C706 ,C704_=_C707 ,C704_=_C708 ,C705_=_C706 ,C705_=_C707 ,C705_=_C708 ,\nC706_=_C707 ,C706_=_C708 ,C707_=_C708 ,"];19[shape=box, label="id:19 level: 3\n144: C7 C24 C28 C35 C44 \nC61 C65 C72 C81 C98 C102 \nC109 C117 C133 C137 C144 C151 \nC167 C171 C178 C184 C201 C205 \nC212 C217 C233 C237 C247 C262 \nC266 C273 C291 C295 C302 C304 \nC319 C323 C330 C332 C333 C334 \nC335 C336 C337 C338 C339 C340 \nC341 C342 C343 C344 C345 C346 \nC347 C348 C349 C350 C351 C352 \nC353 C354 C355 C356 C357 C358 \nC360 C376 C380 C387 C403 C407 \nC414 C428 C432 C439 C453 C457 \nC464 C477 C481 C487 C499 C503 \nC510 C521 C525 C532 C541 C545 \nC552 C561 C565 C572 C580 C584 \nC591 C598 C607 C612 C616 C623 \nC626 C630 C636 C640 C644 C651 \nC653 C657 C664 C666 C670 C677 \nC679 C680 C682 C683 C684 C685 \nC686 C687 C688 C689 C692 C699 \nC702 C708 C709 C715 C717 C718 \nC719 C720 C721 C722 C723 C724 \nC730 C736 C741 C745 C748 C750 \nC751 \n2868: C7_=_C24( C7 C24 ) C7_=_C28( C7 C28 ) C7_=_C35( C7 C35 ) C7_=_C44( C7 C44 ) C7_=_C81( C7 C81 ) \nC7_=_C117( C7 C117 ) C7_=_C151( C7 C151 ) C7_=_C184( C7 C184 ) C7_=_C217( C7 C217 ) C7_=_C247( C7 C247 ) C7_=_C304( C7 C304 ) \nC7_=_C332( C7 C332 ) C7_=_C333( C7 C333 ) C7_=_C334( C7 C334 ) C7_=_C335( C7 C335 ) C7_=_C336( C7 C336 ) C7_=_C337( C7 C337 ) \nC7_=_C338( C7 C338 ) C7_=_C339( C7 C339 ) C7_=_C340( C7 C340 ) C7_=_C341( C7 C341 ) C7_=_C342( C7 C342 ) C7_=_C343( C7 C343 ) \nC7_=_C344( C7 C344 ) C7_=_C345( C7 C345 ) C7_=_C346( C7 C346 ) C7_=_C347( C7 C347 ) C7_=_C348( C7 C348 ) C7_=_C349( C7 C349 ) \nC7_=_C350( C7 C350 ) C7_=_C351( C7 C351 ) C7_=_C352( C7 C352 ) C7_=_C353( C7 C353 ) C7_=_C354( C7 C354 ) C7_=_C355( C7 C355 ) \nC7_=_C356( C7 C356 ) C7_=_C357( C7 C357 ) C7_=_C358( C7 C358 ) C7_=_C360( C7 C360 ) C24_=_C28( C24 C28 ) C24_=_C35( C24 C35 ) \nC24_=_C61( C24 C61 ) C24_=_C98( C24 C98 ) C24_=_C133( C24 C133 ) C24_=_C167( C24 C167 ) C24_=_C201( C24 C201 ) C24_=_C233( C24 C233 ) \nC24_=_C262( C24 C262 ) C24_=_C291( C24 C291 ) C24_=_C319( C24 C319 ) C24_=_C348( C24 C348 ) C24_=_C376( C24 C376 ) C24_=_C403( C24 C403 ) \nC24_=_C428( C24 C428 ) C24_=_C453( C24 C453 ) C24_=_C477( C24 C477 ) C24_=_C499( C24 C499 ) C24_=_C521( C24 C521 ) C24_=_C541( C24 C541 ) \nC24_=_C561( C24 C561 ) C24_=_C580( C24 C580 ) C24_=_C598( C24 C598 ) C24_=_C612( C24 C612 ) C24_=_C626( C24 C626 ) C24_=_C640( C24 C640 ) \nC24_=_C653( C24 C653 ) C24_=_C666( C24 C666 ) C24_=_C679( C24 C679 ) C24_=_C680( C24 C680 ) C24_=_C682( C24 C682 ) C24_=_C683( C24 C683 ) \nC24_=_C684( C24 C684 ) C24_=_C685( C24 C685 ) C24_=_C686( C24 C686 ) C24_=_C687( C24 C687 ) C24_=_C688( C24 C688 ) C24_=_C689( C24 C689 ) \nC28_=_C35( C28 C35 ) C28_=_C65( C28 C65 ) C28_=_C102( C28 C102 ) C28_=_C137( C28 C137 ) C28_=_C171( C28 C171 ) C28_=_C205( C28 C205 ) \nC28_=_C237( C28 C237 ) C28_=_C266( C28 C266 ) C28_=_C295( C28 C295 ) C28_=_C323( C28 C323 ) C28_=_C352( C28 C352 ) C28_=_C380( C28 C380 ) \nC28_=_C407( C28 C407 ) C28_=_C432( C28 C432 ) C28_=_C457( C28 C457 ) C28_=_C481( C28 C481 ) C28_=_C503( C28 C503 ) C28_=_C525( C28 C525 ) \nC28_=_C545( C28 C545 ) C28_=_C565( C28 C565 ) C28_=_C584( C28 C584 ) C28_=_C616( C28 C616 ) C28_=_C630( C28 C630 ) C28_=_C644( C28 C644 ) \nC28_=_C657( C28 C657 ) C28_=_C670( C28 C670 ) C28_=_C692( C28 C692 ) C28_=_C702( C28 C702 ) C28_=_C709( C28 C709 ) C28_=_C717( C28 C717 ) \nC28_=_C718( C28 C718 ) C28_=_C719( C28 C719 ) C28_=_C720( C28 C720 ) C28_=_C721( C28 C721 ) C28_=_C722( C28 C722 ) C28_=_C723( C28 C723 ) \nC28_=_C724( C28 C724 ) C35_=_C72( C35 C72 ) C35_=_C109( C35 C109 ) C35_=_C144( C35 C144 ) C35_=_C178( C35 C178 ) C35_=_C212( C35 C212 ) \nC35_=_C273( C35 C273 ) C35_=_C302( C35 C302 ) C35_=_C330( C35 C330 ) C35_=_C387( C35 C387 ) C35_=_C414( C35 C414 ) C35_=_C439( C35 C439 ) \nC35_=_C464( C35 C464 ) C35_=_C487( C35 C487 ) C35_=_C510( C35 C510 ) C35_=_C532( C35 C532 ) C35_=_C552( C35 C552 ) C35_=_C572( C35 C572 ) \nC35_=_C591( C35 C591 ) C35_=_C607( C35 C607 ) C35_=_C623( C35 C623 ) C35_=_C636( C35 C636 ) C35_=_C651( C35 C651 ) C35_=_C664( C35 C664 ) \nC35_=_C677( C35 C677 ) C35_=_C688( C35 C688 ) C35_=_C699( C35 C699 ) C35_=_C708( C35 C708 ) C35_=_C715( C35 C715 ) C35_=_C723( C35 C723 ) \nC35_=_C730( C35 C730 ) C35_=_C736( C35 C736 ) C35_=_C741( C35 C741 ) C35_=_C745( C35 C745 ) C35_=_C748( C35 C748 ) C35_=_C750( C35 C750 ) \nC35_=_C751( C35 C751 ) C44_=_C61( C44 C61 ) C44_=_C65( C44 C65 ) C44_=_C72( C44 C72 ) C44_=_C81( C44 C81 ) C44_=_C117( C44 C117 ) \nC44_=_C151( C44 C151 ) C44_=_C184( C44 C184 ) C44_=_C217( C44 C217 ) C44_=_C247( C44 C247 ) C44_=_C304( C44 C304 ) C44_=_C332( C44 C332 ) \nC44_=_C333( C44 C333 ) C44_=_C334( C44 C334 ) C44_=_C335( C44 C335 ) C44_=_C336( C44 C336 ) C44_=_C337( C44 C337 ) C44_=_C338( C44 C338 ) \nC44_=_C339( C44 C339 ) C44_=_C340( C44 C340 ) C44_=_C341( C44 C341 ) C44_=_C342( C44 C342 ) C44_=_C343( C44 C343 ) C44_=_C344( C44 C344 ) \nC44_=_C345( C44 C345 ) C44_=_C346( C44 C346 ) C44_=_C347( C44 C347 ) C44_=_C348( C44 C348 ) C44_=_C349( C44 C349 ) C44_=_C350( C44 C350 ) \nC44_=_C351( C44 C351 ) C44_=_C352( C44 C352 ) C44_=_C353( C44 C353 ) C44_=_C354( C44 C354 ) C44_=_C355( C44 C355 ) C44_=_C356( C44 C356 ) \nC44_=_C357( C44 C357 ) C44_=_C358( C44 C358 ) C44_=_C360( C44 C360 ) C61_=_C65( C61 C65 ) C61_=_C72( C61 C72 ) C61_=_C98( C61 C98 ) \nC61_=_C133( C61 C133 ) C61_=_C167( C61 C167 ) C61_=_C201( C61 C201 ) C61_=_C233( C61 C233 ) C61_=_C262( C61 C262 ) C61_=_C291( C61 C291 ) \nC61_=_C319( C61 C319 ) C61_=_C348( C61 C348 ) C61_=_C376( C61 C376 ) C61_=_C403( C61 C403 ) C61_=_C428( C61 C428 ) C61_=_C453( C61 C453 ) \nC61_=_C477( C61 C477 ) C61_=_C499( C61 C499 ) C61_=_C521( C61 C521 ) C61_=_C541( C61 C541 ) C61_=_C561( C61 C561 ) C61_=_C580( C61 C580 ) \nC61_=_C598( C61 C598 ) C61_=_C612( C61 C612 ) C61_=_C626( C61 C626 ) C61_=_C640( C61 C640 ) C61_=_C653( C61 C653 ) C61_=_C666( C61 C666 ) \nC61_=_C679( C61 C679 ) C61_=_C680( C61 C680 ) C61_=_C682( C61 C682 ) C61_=_C683( C61 C683 ) C61_=_C684( C61 C684 ) C61_=_C685( C61 C685 ) \nC61_=_C686( C61 C686 ) C61_=_C687( C61 C687 ) C61_=_C688( C61 C688 ) C61_=_C689( C61 C689 ) C65_=_C72( C65 C72 ) C65_=_C102( C65 C102 ) \nC65_=_C137( C65 C137 ) C65_=_C171( C65 C171 ) C65_=_C205( C65 C205 ) C65_=_C237( C65 C237 ) C65_=_C266( C65 C266 ) C65_=_C295( C65 C295 ) \nC65_=_C323( C65 C323 ) C65_=_C352( C65 C352 ) C65_=_C380( C65 C380 ) C65_=_C407( C65 C407 ) C65_=_C432( C65 C432 ) C65_=_C457( C65 C457 ) \nC65_=_C481( C65 C481 ) C65_=_C503( C65 C503 ) C65_=_C525( C65 C525 ) C65_=_C545( C65 C545 ) C65_=_C565( C65 C565 ) C65_=_C584( C65 C584 ) \nC65_=_C616( C65 C616 ) C65_=_C630( C65 C630 ) C65_=_C644( C65 C644 ) C65_=_C657( C65 C657 ) C65_=_C670( C65 C670 ) C65_=_C692( C65 C692 ) \nC65_=_C702( C65 C702 ) C65_=_C709( C65 C709 ) C65_=_C717( C65 C717 ) C65_=_C718( C65 C718 ) C65_=_C719( C65 C719 ) C65_=_C720( C65 C720 ) \nC65_=_C721( C65 C721 ) C65_=_C722( C65 C722 ) C65_=_C723( C65 C723 ) C65_=_C724( C65 C724 ) C72_=_C109( C72 C109 ) C72_=_C144( C72 C144 ) \nC72_=_C178( C72 C178 ) C72_=_C212( C72 C212 ) C72_=_C273( C72 C273 ) C72_=_C302( C72 C302 ) C72_=_C330( C72 C330 ) C72_=_C387( C72 C387</w:t>
      </w:r>
    </w:p>
    <w:p>
      <w:pPr>
        <w:pStyle w:val="PreformattedText"/>
        <w:bidi w:val="0"/>
        <w:spacing w:before="0" w:after="0"/>
        <w:jc w:val="left"/>
        <w:rPr/>
      </w:pPr>
      <w:r>
        <w:rPr/>
        <w:t xml:space="preserve"> </w:t>
      </w:r>
      <w:r>
        <w:rPr/>
        <w:t>) \nC72_=_C414( C72 C414 ) C72_=_C439( C72 C439 ) C72_=_C464( C72 C464 ) C72_=_C487( C72 C487 ) C72_=_C510( C72 C510 ) C72_=_C532( C72 C532 ) \nC72_=_C552( C72 C552 ) C72_=_C572( C72 C572 ) C72_=_C591( C72 C591 ) C72_=_C607( C72 C607 ) C72_=_C623( C72 C623 ) C72_=_C636( C72 C636 ) \nC72_=_C651( C72 C651 ) C72_=_C664( C72 C664 ) C72_=_C677( C72 C677 ) C72_=_C688( C72 C688 ) C72_=_C699( C72 C699 ) C72_=_C708( C72 C708 ) \nC72_=_C715( C72 C715 ) C72_=_C723( C72 C723 ) C72_=_C730( C72 C730 ) C72_=_C736( C72 C736 ) C72_=_C741( C72 C741 ) C72_=_C745( C72 C745 ) \nC72_=_C748( C72 C748 ) C72_=_C750( C72 C750 ) C72_=_C751( C72 C751 ) C81_=_C98( C81 C98 ) C81_=_C102( C81 C102 ) C81_=_C109( C81 C109 ) \nC81_=_C117( C81 C117 ) C81_=_C151( C81 C151 ) C81_=_C184( C81 C184 ) C81_=_C217( C81 C217 ) C81_=_C247( C81 C247 ) C81_=_C304( C81 C304 ) \nC81_=_C332( C81 C332 ) C81_=_C333( C81 C333 ) C81_=_C334( C81 C334 ) C81_=_C335( C81 C335 ) C81_=_C336( C81 C336 ) C81_=_C337( C81 C337 ) \nC81_=_C338( C81 C338 ) C81_=_C339( C81 C339 ) C81_=_C340( C81 C340 ) C81_=_C341( C81 C341 ) C81_=_C342( C81 C342 ) C81_=_C343( C81 C343 ) \nC81_=_C344( C81 C344 ) C81_=_C345( C81 C345 ) C81_=_C346( C81 C346 ) C81_=_C347( C81 C347 ) C81_=_C348( C81 C348 ) C81_=_C349( C81 C349 ) \nC81_=_C350( C81 C350 ) C81_=_C351( C81 C351 ) C81_=_C352( C81 C352 ) C81_=_C353( C81 C353 ) C81_=_C354( C81 C354 ) C81_=_C355( C81 C355 ) \nC81_=_C356( C81 C356 ) C81_=_C357( C81 C357 ) C81_=_C358( C81 C358 ) C81_=_C360( C81 C360 ) C98_=_C102( C98 C102 ) C98_=_C109( C98 C109 ) \nC98_=_C133( C98 C133 ) C98_=_C167( C98 C167 ) C98_=_C201( C98 C201 ) C98_=_C233( C98 C233 ) C98_=_C262( C98 C262 ) C98_=_C291( C98 C291 ) \nC98_=_C319( C98 C319 ) C98_=_C348( C98 C348 ) C98_=_C376( C98 C376 ) C98_=_C403( C98 C403 ) C98_=_C428( C98 C428 ) C98_=_C453( C98 C453 ) \nC98_=_C477( C98 C477 ) C98_=_C499( C98 C499 ) C98_=_C521( C98 C521 ) C98_=_C541( C98 C541 ) C98_=_C561( C98 C561 ) C98_=_C580( C98 C580 ) \nC98_=_C598( C98 C598 ) C98_=_C612( C98 C612 ) C98_=_C626( C98 C626 ) C98_=_C640( C98 C640 ) C98_=_C653( C98 C653 ) C98_=_C666( C98 C666 ) \nC98_=_C679( C98 C679 ) C98_=_C680( C98 C680 ) C98_=_C682( C98 C682 ) C98_=_C683( C98 C683 ) C98_=_C684( C98 C684 ) C98_=_C685( C98 C685 ) \nC98_=_C686( C98 C686 ) C98_=_C687( C98 C687 ) C98_=_C688( C98 C688 ) C98_=_C689( C98 C689 ) C102_=_C109( C102 C109 ) C102_=_C137( C102 C137 ) \nC102_=_C171( C102 C171 ) C102_=_C205( C102 C205 ) C102_=_C237( C102 C237 ) C102_=_C266( C102 C266 ) C102_=_C295( C102 C295 ) C102_=_C323( C102 C323 ) \nC102_=_C352( C102 C352 ) C102_=_C380( C102 C380 ) C102_=_C407( C102 C407 ) C102_=_C432( C102 C432 ) C102_=_C457( C102 C457 ) C102_=_C481( C102 C481 ) \nC102_=_C503( C102 C503 ) C102_=_C525( C102 C525 ) C102_=_C545( C102 C545 ) C102_=_C565( C102 C565 ) C102_=_C584( C102 C584 ) C102_=_C616( C102 C616 ) \nC102_=_C630( C102 C630 ) C102_=_C644( C102 C644 ) C102_=_C657( C102 C657 ) C102_=_C670( C102 C670 ) C102_=_C692( C102 C692 ) C102_=_C702( C102 C702 ) \nC102_=_C709( C102 C709 ) C102_=_C717( C102 C717 ) C102_=_C718( C102 C718 ) C102_=_C719( C102 C719 ) C102_=_C720( C102 C720 ) C102_=_C721( C102 C721 ) \nC102_=_C722( C102 C722 ) C102_=_C723( C102 C723 ) C102_=_C724( C102 C724 ) C109_=_C144( C109 C144 ) C109_=_C178( C109 C178 ) C109_=_C212( C109 C212 ) \nC109_=_C273( C109 C273 ) C109_=_C302( C109 C302 ) C109_=_C330( C109 C330 ) C109_=_C387( C109 C387 ) C109_=_C414( C109 C414 ) C109_=_C439( C109 C439 ) \nC109_=_C464( C109 C464 ) C109_=_C487( C109 C487 ) C109_=_C510( C109 C510 ) C109_=_C532( C109 C532 ) C109_=_C552( C109 C552 ) C109_=_C572( C109 C572 ) \nC109_=_C591( C109 C591 ) C109_=_C607( C109 C607 ) C109_=_C623( C109 C623 ) C109_=_C636( C109 C636 ) C109_=_C651( C109 C651 ) C109_=_C664( C109 C664 ) \nC109_=_C677( C109 C677 ) C109_=_C688( C109 C688 ) C109_=_C699( C109 C699 ) C109_=_C708( C109 C708 ) C109_=_C715( C109 C715 ) C109_=_C723( C109 C723 ) \nC109_=_C730( C109 C730 ) C109_=_C736( C109 C736 ) C109_=_C741( C109 C741 ) C109_=_C745( C109 C745 ) C109_=_C748( C109 C748 ) C109_=_C750( C109 C750 ) \nC109_=_C751( C109 C751 ) C117_=_C133( C117 C133 ) C117_=_C137( C117 C137 ) C117_=_C144( C117 C144 ) C117_=_C151( C117 C151 ) C117_=_C184( C117 C184 ) \nC117_=_C217( C117 C217 ) C117_=_C247( C117 C247 ) C117_=_C304( C117 C304 ) C117_=_C332( C117 C332 ) C117_=_C333( C117 C333 ) C117_=_C334( C117 C334 ) \nC117_=_C335( C117 C335 ) C117_=_C336( C117 C336 ) C117_=_C337( C117 C337 ) C117_=_C338( C117 C338 ) C117_=_C339( C117 C339 ) C117_=_C340( C117 C340 ) \nC117_=_C341( C117 C341 ) C117_=_C342( C117 C342 ) C117_=_C343( C117 C343 ) C117_=_C344( C117 C344 ) C117_=_C345( C117 C345 ) C117_=_C346( C117 C346 ) \nC117_=_C347( C117 C347 ) C117_=_C348( C117 C348 ) C117_=_C349( C117 C349 ) C117_=_C350( C117 C350 ) C117_=_C351( C117 C351 ) C117_=_C352( C117 C352 ) \nC117_=_C353( C117 C353 ) C117_=_C354( C117 C354 ) C117_=_C355( C117 C355 ) C117_=_C356( C117 C356 ) C117_=_C357( C117 C357 ) C117_=_C358( C117 C358 ) \nC117_=_C360( C117 C360 ) C133_=_C137( C133 C137 ) C133_=_C144( C133 C144 ) C133_=_C167( C133 C167 ) C133_=_C201( C133 C201 ) C133_=_C233( C133 C233 ) \nC133_=_C262( C133 C262 ) C133_=_C291( C133 C291 ) C133_=_C319( C133 C319 ) C133_=_C348( C133 C348 ) C133_=_C376( C133 C376 ) C133_=_C403( C133 C403 ) \nC133_=_C428( C133 C428 ) C133_=_C453( C133 C453 ) C133_=_C477( C133 C477 ) C133_=_C499( C133 C499 ) C133_=_C521( C133 C521 ) C133_=_C541( C133 C541 ) \nC133_=_C561( C133 C561 ) C133_=_C580( C133 C580 ) C133_=_C598( C133 C598 ) C133_=_C612( C133 C612 ) C133_=_C626( C133 C626 ) C133_=_C640( C133 C640 ) \nC133_=_C653( C133 C653 ) C133_=_C666( C133 C666 ) C133_=_C679( C133 C679 ) C133_=_C680( C133 C680 ) C133_=_C682( C133 C682 ) C133_=_C683( C133 C683 ) \nC133_=_C684( C133 C684 ) C133_=_C685( C133 C685 ) C133_=_C686( C133 C686 ) C133_=_C687( C133 C687 ) C133_=_C688( C133 C688 ) C133_=_C689( C133 C689 ) \nC137_=_C144( C137 C144 ) C137_=_C171( C137 C171 ) C137_=_C205( C137 C205 ) C137_=_C237( C137 C237 ) C137_=_C266( C137 C266 ) C137_=_C295( C137 C295 ) \nC137_=_C323( C137 C323 ) C137_=_C352( C137 C352 ) C137_=_C380( C137 C380 ) C137_=_C407( C137 C407 ) C137_=_C432( C137 C432 ) C137_=_C457( C137 C457 ) \nC137_=_C481( C137 C481 ) C137_=_C503( C137 C503 ) C137_=_C525( C137 C525 ) C137_=_C545( C137 C545 ) C137_=_C565( C137 C565 ) C137_=_C584( C137 C584 ) \nC137_=_C616( C137 C616 ) C137_=_C630( C137 C630 ) C137_=_C644( C137 C644 ) C137_=_C657( C137 C657 ) C137_=_C670( C137 C670 ) C137_=_C692( C137 C692 ) \nC137_=_C702( C137 C702 ) C137_=_C709( C137 C709 ) C137_=_C717( C137 C717 ) C137_=_C718( C137 C718 ) C137_=_C719( C137 C719 ) C137_=_C720( C137 C720 ) \nC137_=_C721( C137 C721 ) C137_=_C722( C137 C722 ) C137_=_C723( C137 C723 ) C137_=_C724( C137 C724 ) C144_=_C178( C144 C178 ) C144_=_C212( C144 C212 ) \nC144_=_C273( C144 C273 ) C144_=_C302( C144 C302 ) C144_=_C330( C144 C330 ) C144_=_C387( C144 C387 ) C144_=_C414( C144 C414 ) C144_=_C439( C144 C439 ) \nC144_=_C464( C144 C464 ) C144_=_C487( C144 C487 ) C144_=_C510( C144 C510 ) C144_=_C532( C144 C532 ) C144_=_C552( C144 C552 ) C144_=_C572( C144 C572 ) \nC144_=_C591( C144 C591 ) C144_=_C607( C144 C607 ) C144_=_C623( C144 C623 ) C144_=_C636( C144 C636 ) C144_=_C651( C144 C651 ) C144_=_C664( C144 C664 ) \nC144_=_C677( C144 C677 ) C144_=_C688( C144 C688 ) C144_=_C699( C144 C699 ) C144_=_C708( C144 C708 ) C144_=_C715( C144 C715 ) C144_=_C723( C144 C723 ) \nC144_=_C730( C144 C730 ) C144_=_C736( C144 C736 ) C144_=_C741( C144 C741 ) C144_=_C745( C144 C745 ) C144_=_C748( C144 C748 ) C144_=_C750( C144 C750 ) \nC144_=_C751( C144 C751 ) C151_=_C167( C151 C167 ) C151_=_C171( C151 C171 ) C151_=_C178( C151 C178 ) C151_=_C184( C151 C184 ) C151_=_C217( C151 C217 ) \nC151_=_C247( C151 C247 ) C151_=_C304( C151 C304 ) C151_=_C332( C151 C332 ) C151_=_C333( C151 C333 ) C151_=_C334( C151 C334 ) C151_=_C335( C151 C335 ) \nC151_=_C336( C151 C336 ) C151_=_C337( C151 C337 ) C151_=_C338( C151 C338 ) C151_=_C339( C151 C339 ) C151_=_C340( C151 C340 ) C151_=_C341( C151 C341 ) \nC151_=_C342( C151 C342 ) C151_=_C343( C151 C343 ) C151_=_C344( C151 C344 ) C151_=_C345( C151 C345 ) C151_=_C346( C151 C346 ) C151_=_C347( C151 C347 ) \nC151_=_C348( C151 C348 ) C151_=_C349( C151 C349 ) C151_=_C350( C151 C350 ) C151_=_C351( C151 C351 ) C151_=_C352( C151 C352 ) C151_=_C353( C151 C353 ) \nC151_=_C354( C151 C354 ) C151_=_C355( C151 C355 ) C151_=_C356( C151 C356 ) C151_=_C357( C151 C357 ) C151_=_C358( C151 C358 ) C151_=_C360( C151 C360 ) \nC167_=_C171( C167 C171 ) C167_=_C178( C167 C178 ) C167_=_C201( C167 C201 ) C167_=_C233( C167 C233 ) C167_=_C262( C167 C262 ) C167_=_C291( C167 C291 ) \nC167_=_C319( C167 C319 ) C167_=_C348( C167 C348 ) C167_=_C376( C167 C376 ) C167_=_C403( C167 C403 ) C167_=_C428( C167 C428 ) C167_=_C453( C167 C453 ) \nC167_=_C477( C167 C477 ) C167_=_C499( C167 C499 ) C167_=_C521( C167 C521 ) C167_=_C541( C167 C541 ) C167_=_C561( C167 C561 ) C167_=_C580( C167 C580 ) \nC167_=_C598( C167 C598 ) C167_=_C612( C167 C612 ) C167_=_C626( C167 C626 ) C167_=_C640( C167 C640 ) C167_=_C653( C167 C653 ) C167_=_C666( C167 C666 ) \nC167_=_C679( C167 C679 ) C167_=_C680( C167 C680 ) C167_=_C682( C167 C682 ) C167_=_C683( C167 C683 ) C167_=_C684( C167 C684 ) C167_=_C685( C167 C685 ) \nC167_=_C686( C167 C686 ) C167_=_C687( C167 C687 ) C167_=_C688( C167 C688 ) C167_=_C689( C167 C689 ) C171_=_C178( C171 C178 ) C171_=_C205( C171 C205 ) \nC171_=_C237( C171 C237 ) C171_=_C266( C171 C266 ) C171_=_C295( C171 C295 ) C171_=_C323( C171 C323 ) C171_=_C352( C171 C352 ) C171_=_C380( C171 C380 ) \nC171_=_C407( C171 C407 ) C171_=_C432( C171 C432 ) C171_=_C457( C171 C457 ) C171_=_C481( C171 C481 ) C171_=_C503( C171 C503 ) C171_=_C525( C171 C525 ) \nC171_=_C545( C171 C545 ) C171_=_C565( C171 C565 ) C171_=_C584( C171 C584 ) C171_=_C616( C171 C616 ) C171_=_C630( C171 C630 ) C171_=_C644( C171 C644 ) \nC171_=_C657( C171 C657 ) C171_=_C670( C171 C670 ) C171_=_C692( C171</w:t>
      </w:r>
    </w:p>
    <w:p>
      <w:pPr>
        <w:pStyle w:val="PreformattedText"/>
        <w:bidi w:val="0"/>
        <w:spacing w:before="0" w:after="0"/>
        <w:jc w:val="left"/>
        <w:rPr/>
      </w:pPr>
      <w:r>
        <w:rPr/>
        <w:t xml:space="preserve"> </w:t>
      </w:r>
      <w:r>
        <w:rPr/>
        <w:t>C692 ) C171_=_C702( C171 C702 ) C171_=_C709( C171 C709 ) C171_=_C717( C171 C717 ) \nC171_=_C718( C171 C718 ) C171_=_C719( C171 C719 ) C171_=_C720( C171 C720 ) C171_=_C721( C171 C721 ) C171_=_C722( C171 C722 ) C171_=_C723( C171 C723 ) \nC171_=_C724( C171 C724 ) C178_=_C212( C178 C212 ) C178_=_C273( C178 C273 ) C178_=_C302( C178 C302 ) C178_=_C330( C178 C330 ) C178_=_C387( C178 C387 ) \nC178_=_C414( C178 C414 ) C178_=_C439( C178 C439 ) C178_=_C464( C178 C464 ) C178_=_C487( C178 C487 ) C178_=_C510( C178 C510 ) C178_=_C532( C178 C532 ) \nC178_=_C552( C178 C552 ) C178_=_C572( C178 C572 ) C178_=_C591( C178 C591 ) C178_=_C607( C178 C607 ) C178_=_C623( C178 C623 ) C178_=_C636( C178 C636 ) \nC178_=_C651( C178 C651 ) C178_=_C664( C178 C664 ) C178_=_C677( C178 C677 ) C178_=_C688( C178 C688 ) C178_=_C699( C178 C699 ) C178_=_C708( C178 C708 ) \nC178_=_C715( C178 C715 ) C178_=_C723( C178 C723 ) C178_=_C730( C178 C730 ) C178_=_C736( C178 C736 ) C178_=_C741( C178 C741 ) C178_=_C745( C178 C745 ) \nC178_=_C748( C178 C748 ) C178_=_C750( C178 C750 ) C178_=_C751( C178 C751 ) C184_=_C201( C184 C201 ) C184_=_C205( C184 C205 ) C184_=_C212( C184 C212 ) \nC184_=_C217( C184 C217 ) C184_=_C247( C184 C247 ) C184_=_C304( C184 C304 ) C184_=_C332( C184 C332 ) C184_=_C333( C184 C333 ) C184_=_C334( C184 C334 ) \nC184_=_C335( C184 C335 ) C184_=_C336( C184 C336 ) C184_=_C337( C184 C337 ) C184_=_C338( C184 C338 ) C184_=_C339( C184 C339 ) C184_=_C340( C184 C340 ) \nC184_=_C341( C184 C341 ) C184_=_C342( C184 C342 ) C184_=_C343( C184 C343 ) C184_=_C344( C184 C344 ) C184_=_C345( C184 C345 ) C184_=_C346( C184 C346 ) \nC184_=_C347( C184 C347 ) C184_=_C348( C184 C348 ) C184_=_C349( C184 C349 ) C184_=_C350( C184 C350 ) C184_=_C351( C184 C351 ) C184_=_C352( C184 C352 ) \nC184_=_C353( C184 C353 ) C184_=_C354( C184 C354 ) C184_=_C355( C184 C355 ) C184_=_C356( C184 C356 ) C184_=_C357( C184 C357 ) C184_=_C358( C184 C358 ) \nC184_=_C360( C184 C360 ) C201_=_C205( C201 C205 ) C201_=_C212( C201 C212 ) C201_=_C233( C201 C233 ) C201_=_C262( C201 C262 ) C201_=_C291( C201 C291 ) \nC201_=_C319( C201 C319 ) C201_=_C348( C201 C348 ) C201_=_C376( C201 C376 ) C201_=_C403( C201 C403 ) C201_=_C428( C201 C428 ) C201_=_C453( C201 C453 ) \nC201_=_C477( C201 C477 ) C201_=_C499( C201 C499 ) C201_=_C521( C201 C521 ) C201_=_C541( C201 C541 ) C201_=_C561( C201 C561 ) C201_=_C580( C201 C580 ) \nC201_=_C598( C201 C598 ) C201_=_C612( C201 C612 ) C201_=_C626( C201 C626 ) C201_=_C640( C201 C640 ) C201_=_C653( C201 C653 ) C201_=_C666( C201 C666 ) \nC201_=_C679( C201 C679 ) C201_=_C680( C201 C680 ) C201_=_C682( C201 C682 ) C201_=_C683( C201 C683 ) C201_=_C684( C201 C684 ) C201_=_C685( C201 C685 ) \nC201_=_C686( C201 C686 ) C201_=_C687( C201 C687 ) C201_=_C688( C201 C688 ) C201_=_C689( C201 C689 ) C205_=_C212( C205 C212 ) C205_=_C237( C205 C237 ) \nC205_=_C266( C205 C266 ) C205_=_C295( C205 C295 ) C205_=_C323( C205 C323 ) C205_=_C352( C205 C352 ) C205_=_C380( C205 C380 ) C205_=_C407( C205 C407 ) \nC205_=_C432( C205 C432 ) C205_=_C457( C205 C457 ) C205_=_C481( C205 C481 ) C205_=_C503( C205 C503 ) C205_=_C525( C205 C525 ) C205_=_C545( C205 C545 ) \nC205_=_C565( C205 C565 ) C205_=_C584( C205 C584 ) C205_=_C616( C205 C616 ) C205_=_C630( C205 C630 ) C205_=_C644( C205 C644 ) C205_=_C657( C205 C657 ) \nC205_=_C670( C205 C670 ) C205_=_C692( C205 C692 ) C205_=_C702( C205 C702 ) C205_=_C709( C205 C709 ) C205_=_C717( C205 C717 ) C205_=_C718( C205 C718 ) \nC205_=_C719( C205 C719 ) C205_=_C720( C205 C720 ) C205_=_C721( C205 C721 ) C205_=_C722( C205 C722 ) C205_=_C723( C205 C723 ) C205_=_C724( C205 C724 ) \nC212_=_C273( C212 C273 ) C212_=_C302( C212 C302 ) C212_=_C330( C212 C330 ) C212_=_C387( C212 C387 ) C212_=_C414( C212 C414 ) C212_=_C439( C212 C439 ) \nC212_=_C464( C212 C464 ) C212_=_C487( C212 C487 ) C212_=_C510( C212 C510 ) C212_=_C532( C212 C532 ) C212_=_C552( C212 C552 ) C212_=_C572( C212 C572 ) \nC212_=_C591( C212 C591 ) C212_=_C607( C212 C607 ) C212_=_C623( C212 C623 ) C212_=_C636( C212 C636 ) C212_=_C651( C212 C651 ) C212_=_C664( C212 C664 ) \nC212_=_C677( C212 C677 ) C212_=_C688( C212 C688 ) C212_=_C699( C212 C699 ) C212_=_C708( C212 C708 ) C212_=_C715( C212 C715 ) C212_=_C723( C212 C723 ) \nC212_=_C730( C212 C730 ) C212_=_C736( C212 C736 ) C212_=_C741( C212 C741 ) C212_=_C745( C212 C745 ) C212_=_C748( C212 C748 ) C212_=_C750( C212 C750 ) \nC212_=_C751( C212 C751 ) C217_=_C233( C217 C233 ) C217_=_C237( C217 C237 ) C217_=_C247( C217 C247 ) C217_=_C304( C217 C304 ) C217_=_C332( C217 C332 ) \nC217_=_C333( C217 C333 ) C217_=_C334( C217 C334 ) C217_=_C335( C217 C335 ) C217_=_C336( C217 C336 ) C217_=_C337( C217 C337 ) C217_=_C338( C217 C338 ) \nC217_=_C339( C217 C339 ) C217_=_C340( C217 C340 ) C217_=_C341( C217 C341 ) C217_=_C342( C217 C342 ) C217_=_C343( C217 C343 ) C217_=_C344( C217 C344 ) \nC217_=_C345( C217 C345 ) C217_=_C346( C217 C346 ) C217_=_C347( C217 C347 ) C217_=_C348( C217 C348 ) C217_=_C349( C217 C349 ) C217_=_C350( C217 C350 ) \nC217_=_C351( C217 C351 ) C217_=_C352( C217 C352 ) C217_=_C353( C217 C353 ) C217_=_C354( C217 C354 ) C217_=_C355( C217 C355 ) C217_=_C356( C217 C356 ) \nC217_=_C357( C217 C357 ) C217_=_C358( C217 C358 ) C217_=_C360( C217 C360 ) C233_=_C237( C233 C237 ) C233_=_C262( C233 C262 ) C233_=_C291( C233 C291 ) \nC233_=_C319( C233 C319 ) C233_=_C348( C233 C348 ) C233_=_C376( C233 C376 ) C233_=_C403( C233 C403 ) C233_=_C428( C233 C428 ) C233_=_C453( C233 C453 ) \nC233_=_C477( C233 C477 ) C233_=_C499( C233 C499 ) C233_=_C521( C233 C521 ) C233_=_C541( C233 C541 ) C233_=_C561( C233 C561 ) C233_=_C580( C233 C580 ) \nC233_=_C598( C233 C598 ) C233_=_C612( C233 C612 ) C233_=_C626( C233 C626 ) C233_=_C640( C233 C640 ) C233_=_C653( C233 C653 ) C233_=_C666( C233 C666 ) \nC233_=_C679( C233 C679 ) C233_=_C680( C233 C680 ) C233_=_C682( C233 C682 ) C233_=_C683( C233 C683 ) C233_=_C684( C233 C684 ) C233_=_C685( C233 C685 ) \nC233_=_C686( C233 C686 ) C233_=_C687( C233 C687 ) C233_=_C688( C233 C688 ) C233_=_C689( C233 C689 ) C237_=_C266( C237 C266 ) C237_=_C295( C237 C295 ) \nC237_=_C323( C237 C323 ) C237_=_C352( C237 C352 ) C237_=_C380( C237 C380 ) C237_=_C407( C237 C407 ) C237_=_C432( C237 C432 ) C237_=_C457( C237 C457 ) \nC237_=_C481( C237 C481 ) C237_=_C503( C237 C503 ) C237_=_C525( C237 C525 ) C237_=_C545( C237 C545 ) C237_=_C565( C237 C565 ) C237_=_C584( C237 C584 ) \nC237_=_C616( C237 C616 ) C237_=_C630( C237 C630 ) C237_=_C644( C237 C644 ) C237_=_C657( C237 C657 ) C237_=_C670( C237 C670 ) C237_=_C692( C237 C692 ) \nC237_=_C702( C237 C702 ) C237_=_C709( C237 C709 ) C237_=_C717( C237 C717 ) C237_=_C718( C237 C718 ) C237_=_C719( C237 C719 ) C237_=_C720( C237 C720 ) \nC237_=_C721( C237 C721 ) C237_=_C722( C237 C722 ) C237_=_C723( C237 C723 ) C237_=_C724( C237 C724 ) C247_=_C262( C247 C262 ) C247_=_C266( C247 C266 ) \nC247_=_C273( C247 C273 ) C247_=_C304( C247 C304 ) C247_=_C332( C247 C332 ) C247_=_C333( C247 C333 ) C247_=_C334( C247 C334 ) C247_=_C335( C247 C335 ) \nC247_=_C336( C247 C336 ) C247_=_C337( C247 C337 ) C247_=_C338( C247 C338 ) C247_=_C339( C247 C339 ) C247_=_C340( C247 C340 ) C247_=_C341( C247 C341 ) \nC247_=_C342( C247 C342 ) C247_=_C343( C247 C343 ) C247_=_C344( C247 C344 ) C247_=_C345( C247 C345 ) C247_=_C346( C247 C346 ) C247_=_C347( C247 C347 ) \nC247_=_C348( C247 C348 ) C247_=_C349( C247 C349 ) C247_=_C350( C247 C350 ) C247_=_C351( C247 C351 ) C247_=_C352( C247 C352 ) C247_=_C353( C247 C353 ) \nC247_=_C354( C247 C354 ) C247_=_C355( C247 C355 ) C247_=_C356( C247 C356 ) C247_=_C357( C247 C357 ) C247_=_C358( C247 C358 ) C247_=_C360( C247 C360 ) \nC262_=_C266( C262 C266 ) C262_=_C273( C262 C273 ) C262_=_C291( C262 C291 ) C262_=_C319( C262 C319 ) C262_=_C348( C262 C348 ) C262_=_C376( C262 C376 ) \nC262_=_C403( C262 C403 ) C262_=_C428( C262 C428 ) C262_=_C453( C262 C453 ) C262_=_C477( C262 C477 ) C262_=_C499( C262 C499 ) C262_=_C521( C262 C521 ) \nC262_=_C541( C262 C541 ) C262_=_C561( C262 C561 ) C262_=_C580( C262 C580 ) C262_=_C598( C262 C598 ) C262_=_C612( C262 C612 ) C262_=_C626( C262 C626 ) \nC262_=_C640( C262 C640 ) C262_=_C653( C262 C653 ) C262_=_C666( C262 C666 ) C262_=_C679( C262 C679 ) C262_=_C680( C262 C680 ) C262_=_C682( C262 C682 ) \nC262_=_C683( C262 C683 ) C262_=_C684( C262 C684 ) C262_=_C685( C262 C685 ) C262_=_C686( C262 C686 ) C262_=_C687( C262 C687 ) C262_=_C688( C262 C688 ) \nC262_=_C689( C262 C689 ) C266_=_C273( C266 C273 ) C266_=_C295( C266 C295 ) C266_=_C323( C266 C323 ) C266_=_C352( C266 C352 ) C266_=_C380( C266 C380 ) \nC266_=_C407( C266 C407 ) C266_=_C432( C266 C432 ) C266_=_C457( C266 C457 ) C266_=_C481( C266 C481 ) C266_=_C503( C266 C503 ) C266_=_C525( C266 C525 ) \nC266_=_C545( C266 C545 ) C266_=_C565( C266 C565 ) C266_=_C584( C266 C584 ) C266_=_C616( C266 C616 ) C266_=_C630( C266 C630 ) C266_=_C644( C266 C644 ) \nC266_=_C657( C266 C657 ) C266_=_C670( C266 C670 ) C266_=_C692( C266 C692 ) C266_=_C702( C266 C702 ) C266_=_C709( C266 C709 ) C266_=_C717( C266 C717 ) \nC266_=_C718( C266 C718 ) C266_=_C719( C266 C719 ) C266_=_C720( C266 C720 ) C266_=_C721( C266 C721 ) C266_=_C722( C266 C722 ) C266_=_C723( C266 C723 ) \nC266_=_C724( C266 C724 ) C273_=_C302( C273 C302 ) C273_=_C330( C273 C330 ) C273_=_C387( C273 C387 ) C273_=_C414( C273 C414 ) C273_=_C439( C273 C439 ) \nC273_=_C464( C273 C464 ) C273_=_C487( C273 C487 ) C273_=_C510( C273 C510 ) C273_=_C532( C273 C532 ) C273_=_C552( C273 C552 ) C273_=_C572( C273 C572 ) \nC273_=_C591( C273 C591 ) C273_=_C607( C273 C607 ) C273_=_C623( C273 C623 ) C273_=_C636( C273 C636 ) C273_=_C651( C273 C651 ) C273_=_C664( C273 C664 ) \nC273_=_C677( C273 C677 ) C273_=_C688( C273 C688 ) C273_=_C699( C273 C699 ) C273_=_C708( C273 C708 ) C273_=_C715( C273 C715 ) C273_=_C723( C273 C723 ) \nC273_=_C730( C273 C730 ) C273_=_C736( C273 C736 ) C273_=_C741( C273 C741 ) C273_=_C745( C273 C745 ) C273_=_C748( C273 C748 ) C273_=_C750( C273 C750 ) \nC273_=_C751( C273 C751 ) C291_=_C295( C291 C295 ) C291_=_C302( C291 C302 ) C291_=_C319(</w:t>
      </w:r>
    </w:p>
    <w:p>
      <w:pPr>
        <w:pStyle w:val="PreformattedText"/>
        <w:bidi w:val="0"/>
        <w:spacing w:before="0" w:after="0"/>
        <w:jc w:val="left"/>
        <w:rPr/>
      </w:pPr>
      <w:r>
        <w:rPr/>
        <w:t xml:space="preserve"> </w:t>
      </w:r>
      <w:r>
        <w:rPr/>
        <w:t>C291 C319 ) C291_=_C348( C291 C348 ) C291_=_C376( C291 C376 ) \nC291_=_C403( C291 C403 ) C291_=_C428( C291 C428 ) C291_=_C453( C291 C453 ) C291_=_C477( C291 C477 ) C291_=_C499( C291 C499 ) C291_=_C521( C291 C521 ) \nC291_=_C541( C291 C541 ) C291_=_C561( C291 C561 ) C291_=_C580( C291 C580 ) C291_=_C598( C291 C598 ) C291_=_C612( C291 C612 ) C291_=_C626( C291 C626 ) \nC291_=_C640( C291 C640 ) C291_=_C653( C291 C653 ) C291_=_C666( C291 C666 ) C291_=_C679( C291 C679 ) C291_=_C680( C291 C680 ) C291_=_C682( C291 C682 ) \nC291_=_C683( C291 C683 ) C291_=_C684( C291 C684 ) C291_=_C685( C291 C685 ) C291_=_C686( C291 C686 ) C291_=_C687( C291 C687 ) C291_=_C688( C291 C688 ) \nC291_=_C689( C291 C689 ) C295_=_C302( C295 C302 ) C295_=_C323( C295 C323 ) C295_=_C352( C295 C352 ) C295_=_C380( C295 C380 ) C295_=_C407( C295 C407 ) \nC295_=_C432( C295 C432 ) C295_=_C457( C295 C457 ) C295_=_C481( C295 C481 ) C295_=_C503( C295 C503 ) C295_=_C525( C295 C525 ) C295_=_C545( C295 C545 ) \nC295_=_C565( C295 C565 ) C295_=_C584( C295 C584 ) C295_=_C616( C295 C616 ) C295_=_C630( C295 C630 ) C295_=_C644( C295 C644 ) C295_=_C657( C295 C657 ) \nC295_=_C670( C295 C670 ) C295_=_C692( C295 C692 ) C295_=_C702( C295 C702 ) C295_=_C709( C295 C709 ) C295_=_C717( C295 C717 ) C295_=_C718( C295 C718 ) \nC295_=_C719( C295 C719 ) C295_=_C720( C295 C720 ) C295_=_C721( C295 C721 ) C295_=_C722( C295 C722 ) C295_=_C723( C295 C723 ) C295_=_C724( C295 C724 ) \nC302_=_C330( C302 C330 ) C302_=_C387( C302 C387 ) C302_=_C414( C302 C414 ) C302_=_C439( C302 C439 ) C302_=_C464( C302 C464 ) C302_=_C487( C302 C487 ) \nC302_=_C510( C302 C510 ) C302_=_C532( C302 C532 ) C302_=_C552( C302 C552 ) C302_=_C572( C302 C572 ) C302_=_C591( C302 C591 ) C302_=_C607( C302 C607 ) \nC302_=_C623( C302 C623 ) C302_=_C636( C302 C636 ) C302_=_C651( C302 C651 ) C302_=_C664( C302 C664 ) C302_=_C677( C302 C677 ) C302_=_C688( C302 C688 ) \nC302_=_C699( C302 C699 ) C302_=_C708( C302 C708 ) C302_=_C715( C302 C715 ) C302_=_C723( C302 C723 ) C302_=_C730( C302 C730 ) C302_=_C736( C302 C736 ) \nC302_=_C741( C302 C741 ) C302_=_C745( C302 C745 ) C302_=_C748( C302 C748 ) C302_=_C750( C302 C750 ) C302_=_C751( C302 C751 ) C304_=_C319( C304 C319 ) \nC304_=_C323( C304 C323 ) C304_=_C330( C304 C330 ) C304_=_C332( C304 C332 ) C304_=_C333( C304 C333 ) C304_=_C334( C304 C334 ) C304_=_C335( C304 C335 ) \nC304_=_C336( C304 C336 ) C304_=_C337( C304 C337 ) C304_=_C338( C304 C338 ) C304_=_C339( C304 C339 ) C304_=_C340( C304 C340 ) C304_=_C341( C304 C341 ) \nC304_=_C342( C304 C342 ) C304_=_C343( C304 C343 ) C304_=_C344( C304 C344 ) C304_=_C345( C304 C345 ) C304_=_C346( C304 C346 ) C304_=_C347( C304 C347 ) \nC304_=_C348( C304 C348 ) C304_=_C349( C304 C349 ) C304_=_C350( C304 C350 ) C304_=_C351( C304 C351 ) C304_=_C352( C304 C352 ) C304_=_C353( C304 C353 ) \nC304_=_C354( C304 C354 ) C304_=_C355( C304 C355 ) C304_=_C356( C304 C356 ) C304_=_C357( C304 C357 ) C304_=_C358( C304 C358 ) C304_=_C360( C304 C360 ) \nC319_=_C323( C319 C323 ) C319_=_C330( C319 C330 ) C319_=_C348( C319 C348 ) C319_=_C376( C319 C376 ) C319_=_C403( C319 C403 ) C319_=_C428( C319 C428 ) \nC319_=_C453( C319 C453 ) C319_=_C477( C319 C477 ) C319_=_C499( C319 C499 ) C319_=_C521( C319 C521 ) C319_=_C541( C319 C541 ) C319_=_C561( C319 C561 ) \nC319_=_C580( C319 C580 ) C319_=_C598( C319 C598 ) C319_=_C612( C319 C612 ) C319_=_C626( C319 C626 ) C319_=_C640( C319 C640 ) C319_=_C653( C319 C653 ) \nC319_=_C666( C319 C666 ) C319_=_C679( C319 C679 ) C319_=_C680( C319 C680 ) C319_=_C682( C319 C682 ) C319_=_C683( C319 C683 ) C319_=_C684( C319 C684 ) \nC319_=_C685( C319 C685 ) C319_=_C686( C319 C686 ) C319_=_C687( C319 C687 ) C319_=_C688( C319 C688 ) C319_=_C689( C319 C689 ) C323_=_C330( C323 C330 ) \nC323_=_C352( C323 C352 ) C323_=_C380( C323 C380 ) C323_=_C407( C323 C407 ) C323_=_C432( C323 C432 ) C323_=_C457( C323 C457 ) C323_=_C481( C323 C481 ) \nC323_=_C503( C323 C503 ) C323_=_C525( C323 C525 ) C323_=_C545( C323 C545 ) C323_=_C565( C323 C565 ) C323_=_C584( C323 C584 ) C323_=_C616( C323 C616 ) \nC323_=_C630( C323 C630 ) C323_=_C644( C323 C644 ) C323_=_C657( C323 C657 ) C323_=_C670( C323 C670 ) C323_=_C692( C323 C692 ) C323_=_C702( C323 C702 ) \nC323_=_C709( C323 C709 ) C323_=_C717( C323 C717 ) C323_=_C718( C323 C718 ) C323_=_C719( C323 C719 ) C323_=_C720( C323 C720 ) C323_=_C721( C323 C721 ) \nC323_=_C722( C323 C722 ) C323_=_C723( C323 C723 ) C323_=_C724( C323 C724 ) C330_=_C387( C330 C387 ) C330_=_C414( C330 C414 ) C330_=_C439( C330 C439 ) \nC330_=_C464( C330 C464 ) C330_=_C487( C330 C487 ) C330_=_C510( C330 C510 ) C330_=_C532( C330 C532 ) C330_=_C552( C330 C552 ) C330_=_C572( C330 C572 ) \nC330_=_C591( C330 C591 ) C330_=_C607( C330 C607 ) C330_=_C623( C330 C623 ) C330_=_C636( C330 C636 ) C330_=_C651( C330 C651 ) C330_=_C664( C330 C664 ) \nC330_=_C677( C330 C677 ) C330_=_C688( C330 C688 ) C330_=_C699( C330 C699 ) C330_=_C708( C330 C708 ) C330_=_C715( C330 C715 ) C330_=_C723( C330 C723 ) \nC330_=_C730( C330 C730 ) C330_=_C736( C330 C736 ) C330_=_C741( C330 C741 ) C330_=_C745( C330 C745 ) C330_=_C748( C330 C748 ) C330_=_C750( C330 C750 ) \nC330_=_C751( C330 C751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60( C332 C360 ) C332_=_C376( C332 C376 ) C332_=_C380( C332 C380 ) \nC332_=_C387( C332 C387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60( C333 C360 ) C333_=_C403( C333 C403 ) C333_=_C407( C333 C407 ) C333_=_C414( C333 C414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60( C334 C360 ) C334_=_C428( C334 C428 ) C334_=_C432( C334 C432 ) C334_=_C439( C334 C439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60( C335 C360 ) C335_=_C453( C335 C453 ) C335_=_C457( C335 C457 ) \nC335_=_C464( C335 C464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60( C336 C360 ) \nC336_=_C477( C336 C477 ) C336_=_C481( C336 C481 ) C336_=_C487( C336 C487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60( C337 C360 ) C337_=_C499( C337 C499 ) C337_=_C503( C337 C503 ) C337_=_C510( C337 C510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60( C338 C360 ) C338_=_C521( C338 C521 ) C338_=_C525( C338 C525 ) C338_=_C532( C338 C532 ) C339_=_C340(</w:t>
      </w:r>
    </w:p>
    <w:p>
      <w:pPr>
        <w:pStyle w:val="PreformattedText"/>
        <w:bidi w:val="0"/>
        <w:spacing w:before="0" w:after="0"/>
        <w:jc w:val="left"/>
        <w:rPr/>
      </w:pPr>
      <w:r>
        <w:rPr/>
        <w:t xml:space="preserve"> </w:t>
      </w:r>
      <w:r>
        <w:rPr/>
        <w:t>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60( C339 C360 ) \nC339_=_C541( C339 C541 ) C339_=_C545( C339 C545 ) C339_=_C552( C339 C552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60( C340 C360 ) C340_=_C561( C340 C561 ) C340_=_C565( C340 C565 ) \nC340_=_C572( C340 C572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60( C341 C360 ) C341_=_C580( C341 C580 ) C341_=_C584( C341 C584 ) C341_=_C591( C341 C591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60( C342 C360 ) C342_=_C598( C342 C598 ) C342_=_C607( C342 C607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60( C343 C360 ) C343_=_C612( C343 C612 ) C343_=_C616( C343 C616 ) C343_=_C623( C343 C623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60( C344 C360 ) C344_=_C626( C344 C626 ) C344_=_C630( C344 C630 ) C344_=_C636( C344 C636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60( C345 C360 ) C345_=_C640( C345 C640 ) C345_=_C644( C345 C644 ) C345_=_C651( C345 C651 ) C346_=_C347( C346 C347 ) \nC346_=_C348( C346 C348 ) C346_=_C349( C346 C349 ) C346_=_C350( C346 C350 ) C346_=_C351( C346 C351 ) C346_=_C352( C346 C352 ) C346_=_C353( C346 C353 ) \nC346_=_C354( C346 C354 ) C346_=_C355( C346 C355 ) C346_=_C356( C346 C356 ) C346_=_C357( C346 C357 ) C346_=_C358( C346 C358 ) C346_=_C360( C346 C360 ) \nC346_=_C653( C346 C653 ) C346_=_C657( C346 C657 ) C346_=_C664( C346 C664 ) C347_=_C348( C347 C348 ) C347_=_C349( C347 C349 ) C347_=_C350( C347 C350 ) \nC347_=_C351( C347 C351 ) C347_=_C352( C347 C352 ) C347_=_C353( C347 C353 ) C347_=_C354( C347 C354 ) C347_=_C355( C347 C355 ) C347_=_C356( C347 C356 ) \nC347_=_C357( C347 C357 ) C347_=_C358( C347 C358 ) C347_=_C360( C347 C360 ) C347_=_C666( C347 C666 ) C347_=_C670( C347 C670 ) C347_=_C677( C347 C677 ) \nC348_=_C349( C348 C349 ) C348_=_C350( C348 C350 ) C348_=_C351( C348 C351 ) C348_=_C352( C348 C352 ) C348_=_C353( C348 C353 ) C348_=_C354( C348 C354 ) \nC348_=_C355( C348 C355 ) C348_=_C356( C348 C356 ) C348_=_C357( C348 C357 ) C348_=_C358( C348 C358 ) C348_=_C360( C348 C360 ) C348_=_C376( C348 C376 ) \nC348_=_C403( C348 C403 ) C348_=_C428( C348 C428 ) C348_=_C453( C348 C453 ) C348_=_C477( C348 C477 ) C348_=_C499( C348 C499 ) C348_=_C521( C348 C521 ) \nC348_=_C541( C348 C541 ) C348_=_C561( C348 C561 ) C348_=_C580( C348 C580 ) C348_=_C598( C348 C598 ) C348_=_C612( C348 C612 ) C348_=_C626( C348 C626 ) \nC348_=_C640( C348 C640 ) C348_=_C653( C348 C653 ) C348_=_C666( C348 C666 ) C348_=_C679( C348 C679 ) C348_=_C680( C348 C680 ) C348_=_C682( C348 C682 ) \nC348_=_C683( C348 C683 ) C348_=_C684( C348 C684 ) C348_=_C685( C348 C685 ) C348_=_C686( C348 C686 ) C348_=_C687( C348 C687 ) C348_=_C688( C348 C688 ) \nC348_=_C689( C348 C689 ) C349_=_C350( C349 C350 ) C349_=_C351( C349 C351 ) C349_=_C352( C349 C352 ) C349_=_C353( C349 C353 ) C349_=_C354( C349 C354 ) \nC349_=_C355( C349 C355 ) C349_=_C356( C349 C356 ) C349_=_C357( C349 C357 ) C349_=_C358( C349 C358 ) C349_=_C360( C349 C360 ) C349_=_C679( C349 C679 ) \nC349_=_C692( C349 C692 ) C349_=_C699( C349 C699 ) C350_=_C351( C350 C351 ) C350_=_C352( C350 C352 ) C350_=_C353( C350 C353 ) C350_=_C354( C350 C354 ) \nC350_=_C355( C350 C355 ) C350_=_C356( C350 C356 ) C350_=_C357( C350 C357 ) C350_=_C358( C350 C358 ) C350_=_C360( C350 C360 ) C350_=_C680( C350 C680 ) \nC350_=_C702( C350 C702 ) C350_=_C708( C350 C708 ) C351_=_C352( C351 C352 ) C351_=_C353( C351 C353 ) C351_=_C354( C351 C354 ) C351_=_C355( C351 C355 ) \nC351_=_C356( C351 C356 ) C351_=_C357( C351 C357 ) C351_=_C358( C351 C358 ) C351_=_C360( C351 C360 ) C351_=_C709( C351 C709 ) C351_=_C715( C351 C715 ) \nC352_=_C353( C352 C353 ) C352_=_C354( C352 C354 ) C352_=_C355( C352 C355 ) C352_=_C356( C352 C356 ) C352_=_C357( C352 C357 ) C352_=_C358( C352 C358 ) \nC352_=_C360( C352 C360 ) C352_=_C380( C352 C380 ) C352_=_C407( C352 C407 ) C352_=_C432( C352 C432 ) C352_=_C457( C352 C457 ) C352_=_C481( C352 C481 ) \nC352_=_C503( C352 C503 ) C352_=_C525( C352 C525 ) C352_=_C545( C352 C545 ) C352_=_C565( C352 C565 ) C352_=_C584( C352 C584 ) C352_=_C616( C352 C616 ) \nC352_=_C630( C352 C630 ) C352_=_C644( C352 C644 ) C352_=_C657( C352 C657 ) C352_=_C670( C352 C670 ) C352_=_C692( C352 C692 ) C352_=_C702( C352 C702 ) \nC352_=_C709( C352 C709 ) C352_=_C717( C352 C717 ) C352_=_C718( C352 C718 ) C352_=_C719( C352 C719 ) C352_=_C720( C352 C720 ) C352_=_C721( C352 C721 ) \nC352_=_C722( C352 C722 ) C352_=_C723( C352 C723 ) C352_=_C724( C352 C724 ) C353_=_C354( C353 C354 ) C353_=_C355( C353 C355 ) C353_=_C356( C353 C356 ) \nC353_=_C357( C353 C357 ) C353_=_C358( C353 C358 ) C353_=_C360( C353 C360 ) C353_=_C682( C353 C682 ) C353_=_C717( C353 C717 ) C353_=_C730( C353 C730 ) \nC354_=_C355( C354 C355 ) C354_=_C356( C354 C356 ) C354_=_C357( C354 C357 ) C354_=_C358( C354 C358 ) C354_=_C360( C354 C360 ) C354_=_C683( C354 C683 ) \nC354_=_C718( C354 C718 ) C354_=_C736( C354 C736 ) C355_=_C356( C355 C356 ) C355_=_C357( C355 C357 ) C355_=_C358( C355 C358 ) C355_=_C360( C355 C360 ) \nC355_=_C684( C355 C684 ) C355_=_C719( C355 C719 ) C355_=_C741( C355 C741 ) C356_=_C357( C356 C357 ) C356_=_C358( C356 C358 ) C356_=_C360( C356 C360 ) \nC356_=_C685( C356 C685 ) C356_=_C720( C356 C720 ) C356_=_C745( C356 C745 ) C357_=_C358( C357 C358 ) C357_=_C360( C357 C360 ) C357_=_C686( C357 C686 ) \nC357_=_C721( C357 C721 ) C357_=_C748( C357 C748 ) C358_=_C360( C358 C360 ) C358_=_C687( C358 C687 ) C358_=_C722( C358 C722 ) C358_=_C750( C358 C750 ) \nC360_=_C689( C360 C689 ) C360_=_C724( C360 C724 ) C360_=_C751( C360 C751 ) C376_=_C380( C376 C380 ) C376_=_C387( C376 C387 ) C376_=_C403( C376 C403 ) \nC376_=_C428( C376 C428 ) C376_=_C453( C376 C453 ) C376_=_C477( C376 C477 ) C376_=_C499( C376 C499 ) C376_=_C521( C376 C521 ) C376_=_C541( C376 C541 ) \nC376_=_C561( C376 C561 ) C376_=_C580( C376 C580 ) C376_=_C598( C376 C598 ) C376_=_C612( C376 C612 ) C376_=_C626( C376 C626 ) C376_=_C640( C376 C640 ) \nC376_=_C653( C376 C653 ) C376_=_C666( C376 C666 ) C376_=_C679( C376 C679 ) C376_=_C680( C376 C680 ) C376_=_C682( C376 C682 ) C376_=_C683( C376 C683 ) \nC376_=_C684( C376 C684 ) C376_=_C685( C376 C685 ) C376_=_C686( C376 C686 ) C376_=_C687( C376 C687 ) C376_=_C688( C376 C688 ) C376_=_C689( C376 C689 ) \nC380_=_C387( C380 C387 ) C380_=_C407( C380 C407 ) C380_=_C432( C380 C432 ) C380_=_C457( C380 C457 ) C380_=_C481( C380 C481 ) C380_=_C503( C380 C503 ) \nC380_=_C525( C380 C525 ) C380_=_C545( C380 C545 ) C380_=_C565( C380 C565 ) C380_=_C584( C380 C584 ) C380_=_C616( C380 C616 ) C380_=_C630( C380 C630 ) \nC380_=_C644( C380 C644 ) C380_=_C657( C380 C657 ) C380_=_C670( C380 C670 ) C380_=_C692( C380 C692 ) C380_=_C702( C380 C702 ) C380_=_C709( C380 C709 ) \nC380_=_C717( C380 C717 ) C380_=_C718( C380 C718 ) C380_=_C719( C380 C719 ) C380_=_C720( C380 C720 ) C380_=_C721( C380 C721 ) C380_=_C722( C380 C722 ) \nC380_=_C723( C380 C723 ) C380_=_C724( C380 C724 ) C387_=_C414( C387 C414 ) C387_=_C439( C387 C439 ) C387_=_C464( C387 C464 ) C387_=_C487( C387 C487 ) \nC387_=_C510( C387 C510 ) C387_=_C532( C387 C532 ) C387_=_C552( C387 C552 ) C387_=_C572( C387 C572 ) C387_=_C591( C387 C591 ) C387_=_C607( C387 C607 ) \nC387_=_C623( C387 C623 ) C387_=_C636( C387 C636 ) C387_=_C651( C387 C651 ) C387_=_C664( C387 C664 ) C387_=_C677( C387 C677 ) C387_=_C688( C387 C688 ) \nC387_=_C699( C387 C699 ) C387_=_C708( C387 C708 ) C387_=_C715( C387 C715 ) C387_=_C723( C387 C723 ) C387_=_C730( C387 C730 ) C387_=_C736(</w:t>
      </w:r>
    </w:p>
    <w:p>
      <w:pPr>
        <w:pStyle w:val="PreformattedText"/>
        <w:bidi w:val="0"/>
        <w:spacing w:before="0" w:after="0"/>
        <w:jc w:val="left"/>
        <w:rPr/>
      </w:pPr>
      <w:r>
        <w:rPr/>
        <w:t xml:space="preserve"> </w:t>
      </w:r>
      <w:r>
        <w:rPr/>
        <w:t>C387 C736 ) \nC387_=_C741( C387 C741 ) C387_=_C745( C387 C745 ) C387_=_C748( C387 C748 ) C387_=_C750( C387 C750 ) C387_=_C751( C387 C751 ) C403_=_C407( C403 C407 ) \nC403_=_C414( C403 C414 ) C403_=_C428( C403 C428 ) C403_=_C453( C403 C453 ) C403_=_C477( C403 C477 ) C403_=_C499( C403 C499 ) C403_=_C521( C403 C521 ) \nC403_=_C541( C403 C541 ) C403_=_C561( C403 C561 ) C403_=_C580( C403 C580 ) C403_=_C598( C403 C598 ) C403_=_C612( C403 C612 ) C403_=_C626( C403 C626 ) \nC403_=_C640( C403 C640 ) C403_=_C653( C403 C653 ) C403_=_C666( C403 C666 ) C403_=_C679( C403 C679 ) C403_=_C680( C403 C680 ) C403_=_C682( C403 C682 ) \nC403_=_C683( C403 C683 ) C403_=_C684( C403 C684 ) C403_=_C685( C403 C685 ) C403_=_C686( C403 C686 ) C403_=_C687( C403 C687 ) C403_=_C688( C403 C688 ) \nC403_=_C689( C403 C689 ) C407_=_C414( C407 C414 ) C407_=_C432( C407 C432 ) C407_=_C457( C407 C457 ) C407_=_C481( C407 C481 ) C407_=_C503( C407 C503 ) \nC407_=_C525( C407 C525 ) C407_=_C545( C407 C545 ) C407_=_C565( C407 C565 ) C407_=_C584( C407 C584 ) C407_=_C616( C407 C616 ) C407_=_C630( C407 C630 ) \nC407_=_C644( C407 C644 ) C407_=_C657( C407 C657 ) C407_=_C670( C407 C670 ) C407_=_C692( C407 C692 ) C407_=_C702( C407 C702 ) C407_=_C709( C407 C709 ) \nC407_=_C717( C407 C717 ) C407_=_C718( C407 C718 ) C407_=_C719( C407 C719 ) C407_=_C720( C407 C720 ) C407_=_C721( C407 C721 ) C407_=_C722( C407 C722 ) \nC407_=_C723( C407 C723 ) C407_=_C724( C407 C724 ) C414_=_C439( C414 C439 ) C414_=_C464( C414 C464 ) C414_=_C487( C414 C487 ) C414_=_C510( C414 C510 ) \nC414_=_C532( C414 C532 ) C414_=_C552( C414 C552 ) C414_=_C572( C414 C572 ) C414_=_C591( C414 C591 ) C414_=_C607( C414 C607 ) C414_=_C623( C414 C623 ) \nC414_=_C636( C414 C636 ) C414_=_C651( C414 C651 ) C414_=_C664( C414 C664 ) C414_=_C677( C414 C677 ) C414_=_C688( C414 C688 ) C414_=_C699( C414 C699 ) \nC414_=_C708( C414 C708 ) C414_=_C715( C414 C715 ) C414_=_C723( C414 C723 ) C414_=_C730( C414 C730 ) C414_=_C736( C414 C736 ) C414_=_C741( C414 C741 ) \nC414_=_C745( C414 C745 ) C414_=_C748( C414 C748 ) C414_=_C750( C414 C750 ) C414_=_C751( C414 C751 ) C428_=_C432( C428 C432 ) C428_=_C439( C428 C439 ) \nC428_=_C453( C428 C453 ) C428_=_C477( C428 C477 ) C428_=_C499( C428 C499 ) C428_=_C521( C428 C521 ) C428_=_C541( C428 C541 ) C428_=_C561( C428 C561 ) \nC428_=_C580( C428 C580 ) C428_=_C598( C428 C598 ) C428_=_C612( C428 C612 ) C428_=_C626( C428 C626 ) C428_=_C640( C428 C640 ) C428_=_C653( C428 C653 ) \nC428_=_C666( C428 C666 ) C428_=_C679( C428 C679 ) C428_=_C680( C428 C680 ) C428_=_C682( C428 C682 ) C428_=_C683( C428 C683 ) C428_=_C684( C428 C684 ) \nC428_=_C685( C428 C685 ) C428_=_C686( C428 C686 ) C428_=_C687( C428 C687 ) C428_=_C688( C428 C688 ) C428_=_C689( C428 C689 ) C432_=_C439( C432 C439 ) \nC432_=_C457( C432 C457 ) C432_=_C481( C432 C481 ) C432_=_C503( C432 C503 ) C432_=_C525( C432 C525 ) C432_=_C545( C432 C545 ) C432_=_C565( C432 C565 ) \nC432_=_C584( C432 C584 ) C432_=_C616( C432 C616 ) C432_=_C630( C432 C630 ) C432_=_C644( C432 C644 ) C432_=_C657( C432 C657 ) C432_=_C670( C432 C670 ) \nC432_=_C692( C432 C692 ) C432_=_C702( C432 C702 ) C432_=_C709( C432 C709 ) C432_=_C717( C432 C717 ) C432_=_C718( C432 C718 ) C432_=_C719( C432 C719 ) \nC432_=_C720( C432 C720 ) C432_=_C721( C432 C721 ) C432_=_C722( C432 C722 ) C432_=_C723( C432 C723 ) C432_=_C724( C432 C724 ) C439_=_C464( C439 C464 ) \nC439_=_C487( C439 C487 ) C439_=_C510( C439 C510 ) C439_=_C532( C439 C532 ) C439_=_C552( C439 C552 ) C439_=_C572( C439 C572 ) C439_=_C591( C439 C591 ) \nC439_=_C607( C439 C607 ) C439_=_C623( C439 C623 ) C439_=_C636( C439 C636 ) C439_=_C651( C439 C651 ) C439_=_C664( C439 C664 ) C439_=_C677( C439 C677 ) \nC439_=_C688( C439 C688 ) C439_=_C699( C439 C699 ) C439_=_C708( C439 C708 ) C439_=_C715( C439 C715 ) C439_=_C723( C439 C723 ) C439_=_C730( C439 C730 ) \nC439_=_C736( C439 C736 ) C439_=_C741( C439 C741 ) C439_=_C745( C439 C745 ) C439_=_C748( C439 C748 ) C439_=_C750( C439 C750 ) C439_=_C751( C439 C751 ) \nC453_=_C457( C453 C457 ) C453_=_C464( C453 C464 ) C453_=_C477( C453 C477 ) C453_=_C499( C453 C499 ) C453_=_C521( C453 C521 ) C453_=_C541( C453 C541 ) \nC453_=_C561( C453 C561 ) C453_=_C580( C453 C580 ) C453_=_C598( C453 C598 ) C453_=_C612( C453 C612 ) C453_=_C626( C453 C626 ) C453_=_C640( C453 C640 ) \nC453_=_C653( C453 C653 ) C453_=_C666( C453 C666 ) C453_=_C679( C453 C679 ) C453_=_C680( C453 C680 ) C453_=_C682( C453 C682 ) C453_=_C683( C453 C683 ) \nC453_=_C684( C453 C684 ) C453_=_C685( C453 C685 ) C453_=_C686( C453 C686 ) C453_=_C687( C453 C687 ) C453_=_C688( C453 C688 ) C453_=_C689( C453 C689 ) \nC457_=_C464( C457 C464 ) C457_=_C481( C457 C481 ) C457_=_C503( C457 C503 ) C457_=_C525( C457 C525 ) C457_=_C545( C457 C545 ) C457_=_C565( C457 C565 ) \nC457_=_C584( C457 C584 ) C457_=_C616( C457 C616 ) C457_=_C630( C457 C630 ) C457_=_C644( C457 C644 ) C457_=_C657( C457 C657 ) C457_=_C670( C457 C670 ) \nC457_=_C692( C457 C692 ) C457_=_C702( C457 C702 ) C457_=_C709( C457 C709 ) C457_=_C717( C457 C717 ) C457_=_C718( C457 C718 ) C457_=_C719( C457 C719 ) \nC457_=_C720( C457 C720 ) C457_=_C721( C457 C721 ) C457_=_C722( C457 C722 ) C457_=_C723( C457 C723 ) C457_=_C724( C457 C724 ) C464_=_C487( C464 C487 ) \nC464_=_C510( C464 C510 ) C464_=_C532( C464 C532 ) C464_=_C552( C464 C552 ) C464_=_C572( C464 C572 ) C464_=_C591( C464 C591 ) C464_=_C607( C464 C607 ) \nC464_=_C623( C464 C623 ) C464_=_C636( C464 C636 ) C464_=_C651( C464 C651 ) C464_=_C664( C464 C664 ) C464_=_C677( C464 C677 ) C464_=_C688( C464 C688 ) \nC464_=_C699( C464 C699 ) C464_=_C708( C464 C708 ) C464_=_C715( C464 C715 ) C464_=_C723( C464 C723 ) C464_=_C730( C464 C730 ) C464_=_C736( C464 C736 ) \nC464_=_C741( C464 C741 ) C464_=_C745( C464 C745 ) C464_=_C748( C464 C748 ) C464_=_C750( C464 C750 ) C464_=_C751( C464 C751 ) C477_=_C481( C477 C481 ) \nC477_=_C487( C477 C487 ) C477_=_C499( C477 C499 ) C477_=_C521( C477 C521 ) C477_=_C541( C477 C541 ) C477_=_C561( C477 C561 ) C477_=_C580( C477 C580 ) \nC477_=_C598( C477 C598 ) C477_=_C612( C477 C612 ) C477_=_C626( C477 C626 ) C477_=_C640( C477 C640 ) C477_=_C653( C477 C653 ) C477_=_C666( C477 C666 ) \nC477_=_C679( C477 C679 ) C477_=_C680( C477 C680 ) C477_=_C682( C477 C682 ) C477_=_C683( C477 C683 ) C477_=_C684( C477 C684 ) C477_=_C685( C477 C685 ) \nC477_=_C686( C477 C686 ) C477_=_C687( C477 C687 ) C477_=_C688( C477 C688 ) C477_=_C689( C477 C689 ) C481_=_C487( C481 C487 ) C481_=_C503( C481 C503 ) \nC481_=_C525( C481 C525 ) C481_=_C545( C481 C545 ) C481_=_C565( C481 C565 ) C481_=_C584( C481 C584 ) C481_=_C616( C481 C616 ) C481_=_C630( C481 C630 ) \nC481_=_C644( C481 C644 ) C481_=_C657( C481 C657 ) C481_=_C670( C481 C670 ) C481_=_C692( C481 C692 ) C481_=_C702( C481 C702 ) C481_=_C709( C481 C709 ) \nC481_=_C717( C481 C717 ) C481_=_C718( C481 C718 ) C481_=_C719( C481 C719 ) C481_=_C720( C481 C720 ) C481_=_C721( C481 C721 ) C481_=_C722( C481 C722 ) \nC481_=_C723( C481 C723 ) C481_=_C724( C481 C724 ) C487_=_C510( C487 C510 ) C487_=_C532( C487 C532 ) C487_=_C552( C487 C552 ) C487_=_C572( C487 C572 ) \nC487_=_C591( C487 C591 ) C487_=_C607( C487 C607 ) C487_=_C623( C487 C623 ) C487_=_C636( C487 C636 ) C487_=_C651( C487 C651 ) C487_=_C664( C487 C664 ) \nC487_=_C677( C487 C677 ) C487_=_C688( C487 C688 ) C487_=_C699( C487 C699 ) C487_=_C708( C487 C708 ) C487_=_C715( C487 C715 ) C487_=_C723( C487 C723 ) \nC487_=_C730( C487 C730 ) C487_=_C736( C487 C736 ) C487_=_C741( C487 C741 ) C487_=_C745( C487 C745 ) C487_=_C748( C487 C748 ) C487_=_C750( C487 C750 ) \nC487_=_C751( C487 C751 ) C499_=_C503( C499 C503 ) C499_=_C510( C499 C510 ) C499_=_C521( C499 C521 ) C499_=_C541( C499 C541 ) C499_=_C561( C499 C561 ) \nC499_=_C580( C499 C580 ) C499_=_C598( C499 C598 ) C499_=_C612( C499 C612 ) C499_=_C626( C499 C626 ) C499_=_C640( C499 C640 ) C499_=_C653( C499 C653 ) \nC499_=_C666( C499 C666 ) C499_=_C679( C499 C679 ) C499_=_C680( C499 C680 ) C499_=_C682( C499 C682 ) C499_=_C683( C499 C683 ) C499_=_C684( C499 C684 ) \nC499_=_C685( C499 C685 ) C499_=_C686( C499 C686 ) C499_=_C687( C499 C687 ) C499_=_C688( C499 C688 ) C499_=_C689( C499 C689 ) C503_=_C510( C503 C510 ) \nC503_=_C525( C503 C525 ) C503_=_C545( C503 C545 ) C503_=_C565( C503 C565 ) C503_=_C584( C503 C584 ) C503_=_C616( C503 C616 ) C503_=_C630( C503 C630 ) \nC503_=_C644( C503 C644 ) C503_=_C657( C503 C657 ) C503_=_C670( C503 C670 ) C503_=_C692( C503 C692 ) C503_=_C702( C503 C702 ) C503_=_C709( C503 C709 ) \nC503_=_C717( C503 C717 ) C503_=_C718( C503 C718 ) C503_=_C719( C503 C719 ) C503_=_C720( C503 C720 ) C503_=_C721( C503 C721 ) C503_=_C722( C503 C722 ) \nC503_=_C723( C503 C723 ) C503_=_C724( C503 C724 ) C510_=_C532( C510 C532 ) C510_=_C552( C510 C552 ) C510_=_C572( C510 C572 ) C510_=_C591( C510 C591 ) \nC510_=_C607( C510 C607 ) C510_=_C623( C510 C623 ) C510_=_C636( C510 C636 ) C510_=_C651( C510 C651 ) C510_=_C664( C510 C664 ) C510_=_C677( C510 C677 ) \nC510_=_C688( C510 C688 ) C510_=_C699( C510 C699 ) C510_=_C708( C510 C708 ) C510_=_C715( C510 C715 ) C510_=_C723( C510 C723 ) C510_=_C730( C510 C730 ) \nC510_=_C736( C510 C736 ) C510_=_C741( C510 C741 ) C510_=_C745( C510 C745 ) C510_=_C748( C510 C748 ) C510_=_C750( C510 C750 ) C510_=_C751( C510 C751 ) \nC521_=_C525( C521 C525 ) C521_=_C532( C521 C532 ) C521_=_C541( C521 C541 ) C521_=_C561( C521 C561 ) C521_=_C580( C521 C580 ) C521_=_C598( C521 C598 ) \nC521_=_C612( C521 C612 ) C521_=_C626( C521 C626 ) C521_=_C640( C521 C640 ) C521_=_C653( C521 C653 ) C521_=_C666( C521 C666 ) C521_=_C679( C521 C679 ) \nC521_=_C680( C521 C680 ) C521_=_C682( C521 C682 ) C521_=_C683( C521 C683 ) C521_=_C684( C521 C684 ) C521_=_C685( C521 C685 ) C521_=_C686( C521 C686 ) \nC521_=_C687( C521 C687 ) C521_=_C688( C521 C688 ) C521_=_C689( C521 C689 ) C525_=_C532( C525 C532 ) C525_=_C545( C525 C545 ) C525_=_C565( C525 C565 ) \nC525_=_C584( C525 C584 ) C525_=_C616( C525 C616 ) C525_=_C630( C525 C630 ) C525_=_C644( C525 C644 ) C525_=_C657( C525 C657 ) C525_=_C670( C525 C670 ) \nC525_=_C692(</w:t>
      </w:r>
    </w:p>
    <w:p>
      <w:pPr>
        <w:pStyle w:val="PreformattedText"/>
        <w:bidi w:val="0"/>
        <w:spacing w:before="0" w:after="0"/>
        <w:jc w:val="left"/>
        <w:rPr/>
      </w:pPr>
      <w:r>
        <w:rPr/>
        <w:t xml:space="preserve"> </w:t>
      </w:r>
      <w:r>
        <w:rPr/>
        <w:t>C525 C692 ) C525_=_C702( C525 C702 ) C525_=_C709( C525 C709 ) C525_=_C717( C525 C717 ) C525_=_C718( C525 C718 ) C525_=_C719( C525 C719 ) \nC525_=_C720( C525 C720 ) C525_=_C721( C525 C721 ) C525_=_C722( C525 C722 ) C525_=_C723( C525 C723 ) C525_=_C724( C525 C724 ) C532_=_C552( C532 C552 ) \nC532_=_C572( C532 C572 ) C532_=_C591( C532 C591 ) C532_=_C607( C532 C607 ) C532_=_C623( C532 C623 ) C532_=_C636( C532 C636 ) C532_=_C651( C532 C651 ) \nC532_=_C664( C532 C664 ) C532_=_C677( C532 C677 ) C532_=_C688( C532 C688 ) C532_=_C699( C532 C699 ) C532_=_C708( C532 C708 ) C532_=_C715( C532 C715 ) \nC532_=_C723( C532 C723 ) C532_=_C730( C532 C730 ) C532_=_C736( C532 C736 ) C532_=_C741( C532 C741 ) C532_=_C745( C532 C745 ) C532_=_C748( C532 C748 ) \nC532_=_C750( C532 C750 ) C532_=_C751( C532 C751 ) C541_=_C545( C541 C545 ) C541_=_C552( C541 C552 ) C541_=_C561( C541 C561 ) C541_=_C580( C541 C580 ) \nC541_=_C598( C541 C598 ) C541_=_C612( C541 C612 ) C541_=_C626( C541 C626 ) C541_=_C640( C541 C640 ) C541_=_C653( C541 C653 ) C541_=_C666( C541 C666 ) \nC541_=_C679( C541 C679 ) C541_=_C680( C541 C680 ) C541_=_C682( C541 C682 ) C541_=_C683( C541 C683 ) C541_=_C684( C541 C684 ) C541_=_C685( C541 C685 ) \nC541_=_C686( C541 C686 ) C541_=_C687( C541 C687 ) C541_=_C688( C541 C688 ) C541_=_C689( C541 C689 ) C545_=_C552( C545 C552 ) C545_=_C565( C545 C565 ) \nC545_=_C584( C545 C584 ) C545_=_C616( C545 C616 ) C545_=_C630( C545 C630 ) C545_=_C644( C545 C644 ) C545_=_C657( C545 C657 ) C545_=_C670( C545 C670 ) \nC545_=_C692( C545 C692 ) C545_=_C702( C545 C702 ) C545_=_C709( C545 C709 ) C545_=_C717( C545 C717 ) C545_=_C718( C545 C718 ) C545_=_C719( C545 C719 ) \nC545_=_C720( C545 C720 ) C545_=_C721( C545 C721 ) C545_=_C722( C545 C722 ) C545_=_C723( C545 C723 ) C545_=_C724( C545 C724 ) C552_=_C572( C552 C572 ) \nC552_=_C591( C552 C591 ) C552_=_C607( C552 C607 ) C552_=_C623( C552 C623 ) C552_=_C636( C552 C636 ) C552_=_C651( C552 C651 ) C552_=_C664( C552 C664 ) \nC552_=_C677( C552 C677 ) C552_=_C688( C552 C688 ) C552_=_C699( C552 C699 ) C552_=_C708( C552 C708 ) C552_=_C715( C552 C715 ) C552_=_C723( C552 C723 ) \nC552_=_C730( C552 C730 ) C552_=_C736( C552 C736 ) C552_=_C741( C552 C741 ) C552_=_C745( C552 C745 ) C552_=_C748( C552 C748 ) C552_=_C750( C552 C750 ) \nC552_=_C751( C552 C751 ) C561_=_C565( C561 C565 ) C561_=_C572( C561 C572 ) C561_=_C580( C561 C580 ) C561_=_C598( C561 C598 ) C561_=_C612( C561 C612 ) \nC561_=_C626( C561 C626 ) C561_=_C640( C561 C640 ) C561_=_C653( C561 C653 ) C561_=_C666( C561 C666 ) C561_=_C679( C561 C679 ) C561_=_C680( C561 C680 ) \nC561_=_C682( C561 C682 ) C561_=_C683( C561 C683 ) C561_=_C684( C561 C684 ) C561_=_C685( C561 C685 ) C561_=_C686( C561 C686 ) C561_=_C687( C561 C687 ) \nC561_=_C688( C561 C688 ) C561_=_C689( C561 C689 ) C565_=_C572( C565 C572 ) C565_=_C584( C565 C584 ) C565_=_C616( C565 C616 ) C565_=_C630( C565 C630 ) \nC565_=_C644( C565 C644 ) C565_=_C657( C565 C657 ) C565_=_C670( C565 C670 ) C565_=_C692( C565 C692 ) C565_=_C702( C565 C702 ) C565_=_C709( C565 C709 ) \nC565_=_C717( C565 C717 ) C565_=_C718( C565 C718 ) C565_=_C719( C565 C719 ) C565_=_C720( C565 C720 ) C565_=_C721( C565 C721 ) C565_=_C722( C565 C722 ) \nC565_=_C723( C565 C723 ) C565_=_C724( C565 C724 ) C572_=_C591( C572 C591 ) C572_=_C607( C572 C607 ) C572_=_C623( C572 C623 ) C572_=_C636( C572 C636 ) \nC572_=_C651( C572 C651 ) C572_=_C664( C572 C664 ) C572_=_C677( C572 C677 ) C572_=_C688( C572 C688 ) C572_=_C699( C572 C699 ) C572_=_C708( C572 C708 ) \nC572_=_C715( C572 C715 ) C572_=_C723( C572 C723 ) C572_=_C730( C572 C730 ) C572_=_C736( C572 C736 ) C572_=_C741( C572 C741 ) C572_=_C745( C572 C745 ) \nC572_=_C748( C572 C748 ) C572_=_C750( C572 C750 ) C572_=_C751( C572 C751 ) C580_=_C584( C580 C584 ) C580_=_C591( C580 C591 ) C580_=_C598( C580 C598 ) \nC580_=_C612( C580 C612 ) C580_=_C626( C580 C626 ) C580_=_C640( C580 C640 ) C580_=_C653( C580 C653 ) C580_=_C666( C580 C666 ) C580_=_C679( C580 C679 ) \nC580_=_C680( C580 C680 ) C580_=_C682( C580 C682 ) C580_=_C683( C580 C683 ) C580_=_C684( C580 C684 ) C580_=_C685( C580 C685 ) C580_=_C686( C580 C686 ) \nC580_=_C687( C580 C687 ) C580_=_C688( C580 C688 ) C580_=_C689( C580 C689 ) C584_=_C591( C584 C591 ) C584_=_C616( C584 C616 ) C584_=_C630( C584 C630 ) \nC584_=_C644( C584 C644 ) C584_=_C657( C584 C657 ) C584_=_C670( C584 C670 ) C584_=_C692( C584 C692 ) C584_=_C702( C584 C702 ) C584_=_C709( C584 C709 ) \nC584_=_C717( C584 C717 ) C584_=_C718( C584 C718 ) C584_=_C719( C584 C719 ) C584_=_C720( C584 C720 ) C584_=_C721( C584 C721 ) C584_=_C722( C584 C722 ) \nC584_=_C723( C584 C723 ) C584_=_C724( C584 C724 ) C591_=_C607( C591 C607 ) C591_=_C623( C591 C623 ) C591_=_C636( C591 C636 ) C591_=_C651( C591 C651 ) \nC591_=_C664( C591 C664 ) C591_=_C677( C591 C677 ) C591_=_C688( C591 C688 ) C591_=_C699( C591 C699 ) C591_=_C708( C591 C708 ) C591_=_C715( C591 C715 ) \nC591_=_C723( C591 C723 ) C591_=_C730( C591 C730 ) C591_=_C736( C591 C736 ) C591_=_C741( C591 C741 ) C591_=_C745( C591 C745 ) C591_=_C748( C591 C748 ) \nC591_=_C750( C591 C750 ) C591_=_C751( C591 C751 ) C598_=_C607( C598 C607 ) C598_=_C612( C598 C612 ) C598_=_C626( C598 C626 ) C598_=_C640( C598 C640 ) \nC598_=_C653( C598 C653 ) C598_=_C666( C598 C666 ) C598_=_C679( C598 C679 ) C598_=_C680( C598 C680 ) C598_=_C682( C598 C682 ) C598_=_C683( C598 C683 ) \nC598_=_C684( C598 C684 ) C598_=_C685( C598 C685 ) C598_=_C686( C598 C686 ) C598_=_C687( C598 C687 ) C598_=_C688( C598 C688 ) C598_=_C689( C598 C689 ) \nC607_=_C623( C607 C623 ) C607_=_C636( C607 C636 ) C607_=_C651( C607 C651 ) C607_=_C664( C607 C664 ) C607_=_C677( C607 C677 ) C607_=_C688( C607 C688 ) \nC607_=_C699( C607 C699 ) C607_=_C708( C607 C708 ) C607_=_C715( C607 C715 ) C607_=_C723( C607 C723 ) C607_=_C730( C607 C730 ) C607_=_C736( C607 C736 ) \nC607_=_C741( C607 C741 ) C607_=_C745( C607 C745 ) C607_=_C748( C607 C748 ) C607_=_C750( C607 C750 ) C607_=_C751( C607 C751 ) C612_=_C616( C612 C616 ) \nC612_=_C623( C612 C623 ) C612_=_C626( C612 C626 ) C612_=_C640( C612 C640 ) C612_=_C653( C612 C653 ) C612_=_C666( C612 C666 ) C612_=_C679( C612 C679 ) \nC612_=_C680( C612 C680 ) C612_=_C682( C612 C682 ) C612_=_C683( C612 C683 ) C612_=_C684( C612 C684 ) C612_=_C685( C612 C685 ) C612_=_C686( C612 C686 ) \nC612_=_C687( C612 C687 ) C612_=_C688( C612 C688 ) C612_=_C689( C612 C689 ) C616_=_C623( C616 C623 ) C616_=_C630( C616 C630 ) C616_=_C644( C616 C644 ) \nC616_=_C657( C616 C657 ) C616_=_C670( C616 C670 ) C616_=_C692( C616 C692 ) C616_=_C702( C616 C702 ) C616_=_C709( C616 C709 ) C616_=_C717( C616 C717 ) \nC616_=_C718( C616 C718 ) C616_=_C719( C616 C719 ) C616_=_C720( C616 C720 ) C616_=_C721( C616 C721 ) C616_=_C722( C616 C722 ) C616_=_C723( C616 C723 ) \nC616_=_C724( C616 C724 ) C623_=_C636( C623 C636 ) C623_=_C651( C623 C651 ) C623_=_C664( C623 C664 ) C623_=_C677( C623 C677 ) C623_=_C688( C623 C688 ) \nC623_=_C699( C623 C699 ) C623_=_C708( C623 C708 ) C623_=_C715( C623 C715 ) C623_=_C723( C623 C723 ) C623_=_C730( C623 C730 ) C623_=_C736( C623 C736 ) \nC623_=_C741( C623 C741 ) C623_=_C745( C623 C745 ) C623_=_C748( C623 C748 ) C623_=_C750( C623 C750 ) C623_=_C751( C623 C751 ) C626_=_C630( C626 C630 ) \nC626_=_C636( C626 C636 ) C626_=_C640( C626 C640 ) C626_=_C653( C626 C653 ) C626_=_C666( C626 C666 ) C626_=_C679( C626 C679 ) C626_=_C680( C626 C680 ) \nC626_=_C682( C626 C682 ) C626_=_C683( C626 C683 ) C626_=_C684( C626 C684 ) C626_=_C685( C626 C685 ) C626_=_C686( C626 C686 ) C626_=_C687( C626 C687 ) \nC626_=_C688( C626 C688 ) C626_=_C689( C626 C689 ) C630_=_C636( C630 C636 ) C630_=_C644( C630 C644 ) C630_=_C657( C630 C657 ) C630_=_C670( C630 C670 ) \nC630_=_C692( C630 C692 ) C630_=_C702( C630 C702 ) C630_=_C709( C630 C709 ) C630_=_C717( C630 C717 ) C630_=_C718( C630 C718 ) C630_=_C719( C630 C719 ) \nC630_=_C720( C630 C720 ) C630_=_C721( C630 C721 ) C630_=_C722( C630 C722 ) C630_=_C723( C630 C723 ) C630_=_C724( C630 C724 ) C636_=_C651( C636 C651 ) \nC636_=_C664( C636 C664 ) C636_=_C677( C636 C677 ) C636_=_C688( C636 C688 ) C636_=_C699( C636 C699 ) C636_=_C708( C636 C708 ) C636_=_C715( C636 C715 ) \nC636_=_C723( C636 C723 ) C636_=_C730( C636 C730 ) C636_=_C736( C636 C736 ) C636_=_C741( C636 C741 ) C636_=_C745( C636 C745 ) C636_=_C748( C636 C748 ) \nC636_=_C750( C636 C750 ) C636_=_C751( C636 C751 ) C640_=_C644( C640 C644 ) C640_=_C651( C640 C651 ) C640_=_C653( C640 C653 ) C640_=_C666( C640 C666 ) \nC640_=_C679( C640 C679 ) C640_=_C680( C640 C680 ) C640_=_C682( C640 C682 ) C640_=_C683( C640 C683 ) C640_=_C684( C640 C684 ) C640_=_C685( C640 C685 ) \nC640_=_C686( C640 C686 ) C640_=_C687( C640 C687 ) C640_=_C688( C640 C688 ) C640_=_C689( C640 C689 ) C644_=_C651( C644 C651 ) C644_=_C657( C644 C657 ) \nC644_=_C670( C644 C670 ) C644_=_C692( C644 C692 ) C644_=_C702( C644 C702 ) C644_=_C709( C644 C709 ) C644_=_C717( C644 C717 ) C644_=_C718( C644 C718 ) \nC644_=_C719( C644 C719 ) C644_=_C720( C644 C720 ) C644_=_C721( C644 C721 ) C644_=_C722( C644 C722 ) C644_=_C723( C644 C723 ) C644_=_C724( C644 C724 ) \nC651_=_C664( C651 C664 ) C651_=_C677( C651 C677 ) C651_=_C688( C651 C688 ) C651_=_C699( C651 C699 ) C651_=_C708( C651 C708 ) C651_=_C715( C651 C715 ) \nC651_=_C723( C651 C723 ) C651_=_C730( C651 C730 ) C651_=_C736( C651 C736 ) C651_=_C741( C651 C741 ) C651_=_C745( C651 C745 ) C651_=_C748( C651 C748 ) \nC651_=_C750( C651 C750 ) C651_=_C751( C651 C751 ) C653_=_C657( C653 C657 ) C653_=_C664( C653 C664 ) C653_=_C666( C653 C666 ) C653_=_C679( C653 C679 ) \nC653_=_C680( C653 C680 ) C653_=_C682( C653 C682 ) C653_=_C683( C653 C683 ) C653_=_C684( C653 C684 ) C653_=_C685( C653 C685 ) C653_=_C686( C653 C686 ) \nC653_=_C687( C653 C687 ) C653_=_C688( C653 C688 ) C653_=_C689( C653 C689 ) C657_=_C664( C657 C664 ) C657_=_C670( C657 C670 ) C657_=_C692( C657 C692 ) \nC657_=_C702( C657 C702 ) C657_=_C709( C657 C709 ) C657_=_C717( C657 C717 ) C657_=_C718( C657 C718 ) C657_=_C719( C657 C719 ) C657_=_C720( C657 C720 ) \nC657_=_C721( C657 C721 ) C657_=_C722(</w:t>
      </w:r>
    </w:p>
    <w:p>
      <w:pPr>
        <w:pStyle w:val="PreformattedText"/>
        <w:bidi w:val="0"/>
        <w:spacing w:before="0" w:after="0"/>
        <w:jc w:val="left"/>
        <w:rPr/>
      </w:pPr>
      <w:r>
        <w:rPr/>
        <w:t xml:space="preserve"> </w:t>
      </w:r>
      <w:r>
        <w:rPr/>
        <w:t>C657 C722 ) C657_=_C723( C657 C723 ) C657_=_C724( C657 C724 ) C664_=_C677( C664 C677 ) C664_=_C688( C664 C688 ) \nC664_=_C699( C664 C699 ) C664_=_C708( C664 C708 ) C664_=_C715( C664 C715 ) C664_=_C723( C664 C723 ) C664_=_C730( C664 C730 ) C664_=_C736( C664 C736 ) \nC664_=_C741( C664 C741 ) C664_=_C745( C664 C745 ) C664_=_C748( C664 C748 ) C664_=_C750( C664 C750 ) C664_=_C751( C664 C751 ) C666_=_C670( C666 C670 ) \nC666_=_C677( C666 C677 ) C666_=_C679( C666 C679 ) C666_=_C680( C666 C680 ) C666_=_C682( C666 C682 ) C666_=_C683( C666 C683 ) C666_=_C684( C666 C684 ) \nC666_=_C685( C666 C685 ) C666_=_C686( C666 C686 ) C666_=_C687( C666 C687 ) C666_=_C688( C666 C688 ) C666_=_C689( C666 C689 ) C670_=_C677( C670 C677 ) \nC670_=_C692( C670 C692 ) C670_=_C702( C670 C702 ) C670_=_C709( C670 C709 ) C670_=_C717( C670 C717 ) C670_=_C718( C670 C718 ) C670_=_C719( C670 C719 ) \nC670_=_C720( C670 C720 ) C670_=_C721( C670 C721 ) C670_=_C722( C670 C722 ) C670_=_C723( C670 C723 ) C670_=_C724( C670 C724 ) C677_=_C688( C677 C688 ) \nC677_=_C699( C677 C699 ) C677_=_C708( C677 C708 ) C677_=_C715( C677 C715 ) C677_=_C723( C677 C723 ) C677_=_C730( C677 C730 ) C677_=_C736( C677 C736 ) \nC677_=_C741( C677 C741 ) C677_=_C745( C677 C745 ) C677_=_C748( C677 C748 ) C677_=_C750( C677 C750 ) C677_=_C751( C677 C751 ) C679_=_C680( C679 C680 ) \nC679_=_C682( C679 C682 ) C679_=_C683( C679 C683 ) C679_=_C684( C679 C684 ) C679_=_C685( C679 C685 ) C679_=_C686( C679 C686 ) C679_=_C687( C679 C687 ) \nC679_=_C688( C679 C688 ) C679_=_C689( C679 C689 ) C679_=_C692( C679 C692 ) C679_=_C699( C679 C699 ) C680_=_C682( C680 C682 ) C680_=_C683( C680 C683 ) \nC680_=_C684( C680 C684 ) C680_=_C685( C680 C685 ) C680_=_C686( C680 C686 ) C680_=_C687( C680 C687 ) C680_=_C688( C680 C688 ) C680_=_C689( C680 C689 ) \nC680_=_C702( C680 C702 ) C680_=_C708( C680 C708 ) C682_=_C683( C682 C683 ) C682_=_C684( C682 C684 ) C682_=_C685( C682 C685 ) C682_=_C686( C682 C686 ) \nC682_=_C687( C682 C687 ) C682_=_C688( C682 C688 ) C682_=_C689( C682 C689 ) C682_=_C717( C682 C717 ) C682_=_C730( C682 C730 ) C683_=_C684( C683 C684 ) \nC683_=_C685( C683 C685 ) C683_=_C686( C683 C686 ) C683_=_C687( C683 C687 ) C683_=_C688( C683 C688 ) C683_=_C689( C683 C689 ) C683_=_C718( C683 C718 ) \nC683_=_C736( C683 C736 ) C684_=_C685( C684 C685 ) C684_=_C686( C684 C686 ) C684_=_C687( C684 C687 ) C684_=_C688( C684 C688 ) C684_=_C689( C684 C689 ) \nC684_=_C719( C684 C719 ) C684_=_C741( C684 C741 ) C685_=_C686( C685 C686 ) C685_=_C687( C685 C687 ) C685_=_C688( C685 C688 ) C685_=_C689( C685 C689 ) \nC685_=_C720( C685 C720 ) C685_=_C745( C685 C745 ) C686_=_C687( C686 C687 ) C686_=_C688( C686 C688 ) C686_=_C689( C686 C689 ) C686_=_C721( C686 C721 ) \nC686_=_C748( C686 C748 ) C687_=_C688( C687 C688 ) C687_=_C689( C687 C689 ) C687_=_C722( C687 C722 ) C687_=_C750( C687 C750 ) C688_=_C689( C688 C689 ) \nC688_=_C699( C688 C699 ) C688_=_C708( C688 C708 ) C688_=_C715( C688 C715 ) C688_=_C723( C688 C723 ) C688_=_C730( C688 C730 ) C688_=_C736( C688 C736 ) \nC688_=_C741( C688 C741 ) C688_=_C745( C688 C745 ) C688_=_C748( C688 C748 ) C688_=_C750( C688 C750 ) C688_=_C751( C688 C751 ) C689_=_C724( C689 C724 ) \nC689_=_C751( C689 C751 ) C692_=_C699( C692 C699 ) C692_=_C702( C692 C702 ) C692_=_C709( C692 C709 ) C692_=_C717( C692 C717 ) C692_=_C718( C692 C718 ) \nC692_=_C719( C692 C719 ) C692_=_C720( C692 C720 ) C692_=_C721( C692 C721 ) C692_=_C722( C692 C722 ) C692_=_C723( C692 C723 ) C692_=_C724( C692 C724 ) \nC699_=_C708( C699 C708 ) C699_=_C715( C699 C715 ) C699_=_C723( C699 C723 ) C699_=_C730( C699 C730 ) C699_=_C736( C699 C736 ) C699_=_C741( C699 C741 ) \nC699_=_C745( C699 C745 ) C699_=_C748( C699 C748 ) C699_=_C750( C699 C750 ) C699_=_C751( C699 C751 ) C702_=_C708( C702 C708 ) C702_=_C709( C702 C709 ) \nC702_=_C717( C702 C717 ) C702_=_C718( C702 C718 ) C702_=_C719( C702 C719 ) C702_=_C720( C702 C720 ) C702_=_C721( C702 C721 ) C702_=_C722( C702 C722 ) \nC702_=_C723( C702 C723 ) C702_=_C724( C702 C724 ) C708_=_C715( C708 C715 ) C708_=_C723( C708 C723 ) C708_=_C730( C708 C730 ) C708_=_C736( C708 C736 ) \nC708_=_C741( C708 C741 ) C708_=_C745( C708 C745 ) C708_=_C748( C708 C748 ) C708_=_C750( C708 C750 ) C708_=_C751( C708 C751 ) C709_=_C715( C709 C715 ) \nC709_=_C717( C709 C717 ) C709_=_C718( C709 C718 ) C709_=_C719( C709 C719 ) C709_=_C720( C709 C720 ) C709_=_C721( C709 C721 ) C709_=_C722( C709 C722 ) \nC709_=_C723( C709 C723 ) C709_=_C724( C709 C724 ) C715_=_C723( C715 C723 ) C715_=_C730( C715 C730 ) C715_=_C736( C715 C736 ) C715_=_C741( C715 C741 ) \nC715_=_C745( C715 C745 ) C715_=_C748( C715 C748 ) C715_=_C750( C715 C750 ) C715_=_C751( C715 C751 ) C717_=_C718( C717 C718 ) C717_=_C719( C717 C719 ) \nC717_=_C720( C717 C720 ) C717_=_C721( C717 C721 ) C717_=_C722( C717 C722 ) C717_=_C723( C717 C723 ) C717_=_C724( C717 C724 ) C717_=_C730( C717 C730 ) \nC718_=_C719( C718 C719 ) C718_=_C720( C718 C720 ) C718_=_C721( C718 C721 ) C718_=_C722( C718 C722 ) C718_=_C723( C718 C723 ) C718_=_C724( C718 C724 ) \nC718_=_C736( C718 C736 ) C719_=_C720( C719 C720 ) C719_=_C721( C719 C721 ) C719_=_C722( C719 C722 ) C719_=_C723( C719 C723 ) C719_=_C724( C719 C724 ) \nC719_=_C741( C719 C741 ) C720_=_C721( C720 C721 ) C720_=_C722( C720 C722 ) C720_=_C723( C720 C723 ) C720_=_C724( C720 C724 ) C720_=_C745( C720 C745 ) \nC721_=_C722( C721 C722 ) C721_=_C723( C721 C723 ) C721_=_C724( C721 C724 ) C721_=_C748( C721 C748 ) C722_=_C723( C722 C723 ) C722_=_C724( C722 C724 ) \nC722_=_C750( C722 C750 ) C723_=_C724( C723 C724 ) C723_=_C730( C723 C730 ) C723_=_C736( C723 C736 ) C723_=_C741( C723 C741 ) C723_=_C745( C723 C745 ) \nC723_=_C748( C723 C748 ) C723_=_C750( C723 C750 ) C723_=_C751( C723 C751 ) C724_=_C751( C724 C751 ) C730_=_C736( C730 C736 ) C730_=_C741( C730 C741 ) \nC730_=_C745( C730 C745 ) C730_=_C748( C730 C748 ) C730_=_C750( C730 C750 ) C730_=_C751( C730 C751 ) C736_=_C741( C736 C741 ) C736_=_C745( C736 C745 ) \nC736_=_C748( C736 C748 ) C736_=_C750( C736 C750 ) C736_=_C751( C736 C751 ) C741_=_C745( C741 C745 ) C741_=_C748( C741 C748 ) C741_=_C750( C741 C750 ) \nC741_=_C751( C741 C751 ) C745_=_C748( C745 C748 ) C745_=_C750( C745 C750 ) C745_=_C751( C745 C751 ) C748_=_C750( C748 C750 ) C748_=_C751( C748 C751 ) \nC750_=_C751( C750 C751 ) "];10-&gt;19[label="140: C7 C24 C28 C35 C44 \nC61 C65 C72 C81 C98 C102 \nC109 C117 C133 C137 C144 C151 \nC167 C171 C178 C184 C201 C205 \nC212 C217 C233 C237 C247 C262 \nC266 C273 C291 C295 C302 C304 \nC319 C323 C330 C332 C333 C334 \nC335 C336 C337 C338 C339 C340 \nC341 C342 C343 C344 C345 C346 \nC347 C349 C350 C351 C353 C354 \nC355 C356 C357 C358 C360 C376 \nC380 C387 C403 C407 C414 C428 \nC432 C439 C453 C457 C464 C477 \nC481 C487 C499 C503 C510 C521 \nC525 C532 C541 C545 C552 C561 \nC565 C572 C580 C584 C591 C598 \nC607 C612 C616 C623 C626 C630 \nC636 C640 C644 C651 C653 C657 \nC664 C666 C670 C677 C679 C680 \nC682 C683 C684 C685 C686 C687 \nC689 C692 C699 C702 C708 C709 \nC715 C717 C718 C719 C720 C721 \nC722 C724 C730 C736 C741 C745 \nC748 C750 C751 \n2584: C7_=_C24 ,C7_=_C28 ,C7_=_C35 ,C7_=_C44 ,C7_=_C81 ,\nC7_=_C117 ,C7_=_C151 ,C7_=_C184 ,C7_=_C217 ,C7_=_C247 ,C7_=_C304 ,\nC7_=_C332 ,C7_=_C333 ,C7_=_C334 ,C7_=_C335 ,C7_=_C336 ,C7_=_C337 ,\nC7_=_C338 ,C7_=_C339 ,C7_=_C340 ,C7_=_C341 ,C7_=_C342 ,C7_=_C343 ,\nC7_=_C344 ,C7_=_C345 ,C7_=_C346 ,C7_=_C347 ,C7_=_C349 ,C7_=_C350 ,\nC7_=_C351 ,C7_=_C353 ,C7_=_C354 ,C7_=_C355 ,C7_=_C356 ,C7_=_C357 ,\nC7_=_C358 ,C7_=_C360 ,C24_=_C28 ,C24_=_C35 ,C24_=_C61 ,C24_=_C98 ,\nC24_=_C133 ,C24_=_C167 ,C24_=_C201 ,C24_=_C233 ,C24_=_C262 ,C24_=_C291 ,\nC24_=_C319 ,C24_=_C376 ,C24_=_C403 ,C24_=_C428 ,C24_=_C453 ,C24_=_C477 ,\nC24_=_C499 ,C24_=_C521 ,C24_=_C541 ,C24_=_C561 ,C24_=_C580 ,C24_=_C598 ,\nC24_=_C612 ,C24_=_C626 ,C24_=_C640 ,C24_=_C653 ,C24_=_C666 ,C24_=_C679 ,\nC24_=_C680 ,C24_=_C682 ,C24_=_C683 ,C24_=_C684 ,C24_=_C685 ,C24_=_C686 ,\nC24_=_C687 ,C24_=_C689 ,C28_=_C35 ,C28_=_C65 ,C28_=_C102 ,C28_=_C137 ,\nC28_=_C171 ,C28_=_C205 ,C28_=_C237 ,C28_=_C266 ,C28_=_C295 ,C28_=_C323 ,\nC28_=_C380 ,C28_=_C407 ,C28_=_C432 ,C28_=_C457 ,C28_=_C481 ,C28_=_C503 ,\nC28_=_C525 ,C28_=_C545 ,C28_=_C565 ,C28_=_C584 ,C28_=_C616 ,C28_=_C630 ,\nC28_=_C644 ,C28_=_C657 ,C28_=_C670 ,C28_=_C692 ,C28_=_C702 ,C28_=_C709 ,\nC28_=_C717 ,C28_=_C718 ,C28_=_C719 ,C28_=_C720 ,C28_=_C721 ,C28_=_C722 ,\nC28_=_C724 ,C35_=_C72 ,C35_=_C109 ,C35_=_C144 ,C35_=_C178 ,C35_=_C212 ,\nC35_=_C273 ,C35_=_C302 ,C35_=_C330 ,C35_=_C387 ,C35_=_C414 ,C35_=_C439 ,\nC35_=_C464 ,C35_=_C487 ,C35_=_C510 ,C35_=_C532 ,C35_=_C552 ,C35_=_C572 ,\nC35_=_C591 ,C35_=_C607 ,C35_=_C623 ,C35_=_C636 ,C35_=_C651 ,C35_=_C664 ,\nC35_=_C677 ,C35_=_C699 ,C35_=_C708 ,C35_=_C715 ,C35_=_C730 ,C35_=_C736 ,\nC35_=_C741 ,C35_=_C745 ,C35_=_C748 ,C35_=_C750 ,C35_=_C751 ,C44_=_C61 ,\nC44_=_C65 ,C44_=_C72 ,C44_=_C81 ,C44_=_C117 ,C44_=_C151 ,C44_=_C184 ,\nC44_=_C217 ,C44_=_C247 ,C44_=_C304 ,C44_=_C332 ,C44_=_C333 ,C44_=_C334 ,\nC44_=_C335 ,C44_=_C336 ,C44_=_C337 ,C44_=_C338 ,C44_=_C339 ,C44_=_C340 ,\nC44_=_C341 ,C44_=_C342 ,C44_=_C343 ,C44_=_C344 ,C44_=_C345 ,C44_=_C346 ,\nC44_=_C347 ,C44_=_C349 ,C44_=_C350 ,C44_=_C351 ,C44_=_C353 ,C44_=_C354 ,\nC44_=_C355 ,C44_=_C356 ,C44_=_C357 ,C44_=_C358 ,C44_=_C360 ,C61_=_C65 ,\nC61_=_C72 ,C61_=_C98 ,C61_=_C133 ,C61_=_C167 ,C61_=_C201 ,C61_=_C233 ,\nC61_=_C262 ,C61_=_C291 ,C61_=_C319 ,C61_=_C376 ,C61_=_C403 ,C61_=_C428 ,\nC61_=_C453 ,C61_=_C477 ,C61_=_C499 ,C61_=_C521 ,C61_=_C541 ,C61_=_C561 ,\nC61_=_C580 ,C61_=_C598 ,C61_=_C612 ,C61_=_C626 ,C61_=_C640 ,C61_=_C653 ,\nC61_=_C666 ,C61_=_C679 ,C61_=_C680 ,C61_=_C682 ,C61_=_C683 ,C61_=_C684 ,\nC61_=_C685 ,C61_=_C686 ,C61_=_C687 ,C61_=_C689 ,C65_=_C72 ,C65_=_C102 ,\nC65_=_C137 ,C65_=_C171 ,C65_=_C205 ,C65_=_C237 ,C65_=_C266 ,C65_=_C295 ,\nC65_=_C323 ,C65_=_C380 ,C65_=_C407 ,C65_=_C432 ,C65_=_C457 ,C65_=_C481 ,\nC65_=_C503 ,C65_=_C525 ,C65_=_C545 ,C65_=_C565 ,C65_=_C584 ,C65_=_C616 ,\nC65_=_C630 ,C65_=_C644 ,C65_=_C657 ,C65_=_C670 ,C65_=_C692 ,C65_=_C702 ,\nC65_=_C709 ,C65_=_C717 ,C65_=_C718</w:t>
      </w:r>
    </w:p>
    <w:p>
      <w:pPr>
        <w:pStyle w:val="PreformattedText"/>
        <w:bidi w:val="0"/>
        <w:spacing w:before="0" w:after="0"/>
        <w:jc w:val="left"/>
        <w:rPr/>
      </w:pPr>
      <w:r>
        <w:rPr/>
        <w:t xml:space="preserve"> </w:t>
      </w:r>
      <w:r>
        <w:rPr/>
        <w:t>,C65_=_C719 ,C65_=_C720 ,C65_=_C721 ,\nC65_=_C722 ,C65_=_C724 ,C72_=_C109 ,C72_=_C144 ,C72_=_C178 ,C72_=_C212 ,\nC72_=_C273 ,C72_=_C302 ,C72_=_C330 ,C72_=_C387 ,C72_=_C414 ,C72_=_C439 ,\nC72_=_C464 ,C72_=_C487 ,C72_=_C510 ,C72_=_C532 ,C72_=_C552 ,C72_=_C572 ,\nC72_=_C591 ,C72_=_C607 ,C72_=_C623 ,C72_=_C636 ,C72_=_C651 ,C72_=_C664 ,\nC72_=_C677 ,C72_=_C699 ,C72_=_C708 ,C72_=_C715 ,C72_=_C730 ,C72_=_C736 ,\nC72_=_C741 ,C72_=_C745 ,C72_=_C748 ,C72_=_C750 ,C72_=_C751 ,C81_=_C98 ,\nC81_=_C102 ,C81_=_C109 ,C81_=_C117 ,C81_=_C151 ,C81_=_C184 ,C81_=_C217 ,\nC81_=_C247 ,C81_=_C304 ,C81_=_C332 ,C81_=_C333 ,C81_=_C334 ,C81_=_C335 ,\nC81_=_C336 ,C81_=_C337 ,C81_=_C338 ,C81_=_C339 ,C81_=_C340 ,C81_=_C341 ,\nC81_=_C342 ,C81_=_C343 ,C81_=_C344 ,C81_=_C345 ,C81_=_C346 ,C81_=_C347 ,\nC81_=_C349 ,C81_=_C350 ,C81_=_C351 ,C81_=_C353 ,C81_=_C354 ,C81_=_C355 ,\nC81_=_C356 ,C81_=_C357 ,C81_=_C358 ,C81_=_C360 ,C98_=_C102 ,C98_=_C109 ,\nC98_=_C133 ,C98_=_C167 ,C98_=_C201 ,C98_=_C233 ,C98_=_C262 ,C98_=_C291 ,\nC98_=_C319 ,C98_=_C376 ,C98_=_C403 ,C98_=_C428 ,C98_=_C453 ,C98_=_C477 ,\nC98_=_C499 ,C98_=_C521 ,C98_=_C541 ,C98_=_C561 ,C98_=_C580 ,C98_=_C598 ,\nC98_=_C612 ,C98_=_C626 ,C98_=_C640 ,C98_=_C653 ,C98_=_C666 ,C98_=_C679 ,\nC98_=_C680 ,C98_=_C682 ,C98_=_C683 ,C98_=_C684 ,C98_=_C685 ,C98_=_C686 ,\nC98_=_C687 ,C98_=_C689 ,C102_=_C109 ,C102_=_C137 ,C102_=_C171 ,C102_=_C205 ,\nC102_=_C237 ,C102_=_C266 ,C102_=_C295 ,C102_=_C323 ,C102_=_C380 ,C102_=_C407 ,\nC102_=_C432 ,C102_=_C457 ,C102_=_C481 ,C102_=_C503 ,C102_=_C525 ,C102_=_C545 ,\nC102_=_C565 ,C102_=_C584 ,C102_=_C616 ,C102_=_C630 ,C102_=_C644 ,C102_=_C657 ,\nC102_=_C670 ,C102_=_C692 ,C102_=_C702 ,C102_=_C709 ,C102_=_C717 ,C102_=_C718 ,\nC102_=_C719 ,C102_=_C720 ,C102_=_C721 ,C102_=_C722 ,C102_=_C724 ,C109_=_C144 ,\nC109_=_C178 ,C109_=_C212 ,C109_=_C273 ,C109_=_C302 ,C109_=_C330 ,C109_=_C387 ,\nC109_=_C414 ,C109_=_C439 ,C109_=_C464 ,C109_=_C487 ,C109_=_C510 ,C109_=_C532 ,\nC109_=_C552 ,C109_=_C572 ,C109_=_C591 ,C109_=_C607 ,C109_=_C623 ,C109_=_C636 ,\nC109_=_C651 ,C109_=_C664 ,C109_=_C677 ,C109_=_C699 ,C109_=_C708 ,C109_=_C715 ,\nC109_=_C730 ,C109_=_C736 ,C109_=_C741 ,C109_=_C745 ,C109_=_C748 ,C109_=_C750 ,\nC109_=_C751 ,C117_=_C133 ,C117_=_C137 ,C117_=_C144 ,C117_=_C151 ,C117_=_C184 ,\nC117_=_C217 ,C117_=_C247 ,C117_=_C304 ,C117_=_C332 ,C117_=_C333 ,C117_=_C334 ,\nC117_=_C335 ,C117_=_C336 ,C117_=_C337 ,C117_=_C338 ,C117_=_C339 ,C117_=_C340 ,\nC117_=_C341 ,C117_=_C342 ,C117_=_C343 ,C117_=_C344 ,C117_=_C345 ,C117_=_C346 ,\nC117_=_C347 ,C117_=_C349 ,C117_=_C350 ,C117_=_C351 ,C117_=_C353 ,C117_=_C354 ,\nC117_=_C355 ,C117_=_C356 ,C117_=_C357 ,C117_=_C358 ,C117_=_C360 ,C133_=_C137 ,\nC133_=_C144 ,C133_=_C167 ,C133_=_C201 ,C133_=_C233 ,C133_=_C262 ,C133_=_C291 ,\nC133_=_C319 ,C133_=_C376 ,C133_=_C403 ,C133_=_C428 ,C133_=_C453 ,C133_=_C477 ,\nC133_=_C499 ,C133_=_C521 ,C133_=_C541 ,C133_=_C561 ,C133_=_C580 ,C133_=_C598 ,\nC133_=_C612 ,C133_=_C626 ,C133_=_C640 ,C133_=_C653 ,C133_=_C666 ,C133_=_C679 ,\nC133_=_C680 ,C133_=_C682 ,C133_=_C683 ,C133_=_C684 ,C133_=_C685 ,C133_=_C686 ,\nC133_=_C687 ,C133_=_C689 ,C137_=_C144 ,C137_=_C171 ,C137_=_C205 ,C137_=_C237 ,\nC137_=_C266 ,C137_=_C295 ,C137_=_C323 ,C137_=_C380 ,C137_=_C407 ,C137_=_C432 ,\nC137_=_C457 ,C137_=_C481 ,C137_=_C503 ,C137_=_C525 ,C137_=_C545 ,C137_=_C565 ,\nC137_=_C584 ,C137_=_C616 ,C137_=_C630 ,C137_=_C644 ,C137_=_C657 ,C137_=_C670 ,\nC137_=_C692 ,C137_=_C702 ,C137_=_C709 ,C137_=_C717 ,C137_=_C718 ,C137_=_C719 ,\nC137_=_C720 ,C137_=_C721 ,C137_=_C722 ,C137_=_C724 ,C144_=_C178 ,C144_=_C212 ,\nC144_=_C273 ,C144_=_C302 ,C144_=_C330 ,C144_=_C387 ,C144_=_C414 ,C144_=_C439 ,\nC144_=_C464 ,C144_=_C487 ,C144_=_C510 ,C144_=_C532 ,C144_=_C552 ,C144_=_C572 ,\nC144_=_C591 ,C144_=_C607 ,C144_=_C623 ,C144_=_C636 ,C144_=_C651 ,C144_=_C664 ,\nC144_=_C677 ,C144_=_C699 ,C144_=_C708 ,C144_=_C715 ,C144_=_C730 ,C144_=_C736 ,\nC144_=_C741 ,C144_=_C745 ,C144_=_C748 ,C144_=_C750 ,C144_=_C751 ,C151_=_C167 ,\nC151_=_C171 ,C151_=_C178 ,C151_=_C184 ,C151_=_C217 ,C151_=_C247 ,C151_=_C304 ,\nC151_=_C332 ,C151_=_C333 ,C151_=_C334 ,C151_=_C335 ,C151_=_C336 ,C151_=_C337 ,\nC151_=_C338 ,C151_=_C339 ,C151_=_C340 ,C151_=_C341 ,C151_=_C342 ,C151_=_C343 ,\nC151_=_C344 ,C151_=_C345 ,C151_=_C346 ,C151_=_C347 ,C151_=_C349 ,C151_=_C350 ,\nC151_=_C351 ,C151_=_C353 ,C151_=_C354 ,C151_=_C355 ,C151_=_C356 ,C151_=_C357 ,\nC151_=_C358 ,C151_=_C360 ,C167_=_C171 ,C167_=_C178 ,C167_=_C201 ,C167_=_C233 ,\nC167_=_C262 ,C167_=_C291 ,C167_=_C319 ,C167_=_C376 ,C167_=_C403 ,C167_=_C428 ,\nC167_=_C453 ,C167_=_C477 ,C167_=_C499 ,C167_=_C521 ,C167_=_C541 ,C167_=_C561 ,\nC167_=_C580 ,C167_=_C598 ,C167_=_C612 ,C167_=_C626 ,C167_=_C640 ,C167_=_C653 ,\nC167_=_C666 ,C167_=_C679 ,C167_=_C680 ,C167_=_C682 ,C167_=_C683 ,C167_=_C684 ,\nC167_=_C685 ,C167_=_C686 ,C167_=_C687 ,C167_=_C689 ,C171_=_C178 ,C171_=_C205 ,\nC171_=_C237 ,C171_=_C266 ,C171_=_C295 ,C171_=_C323 ,C171_=_C380 ,C171_=_C407 ,\nC171_=_C432 ,C171_=_C457 ,C171_=_C481 ,C171_=_C503 ,C171_=_C525 ,C171_=_C545 ,\nC171_=_C565 ,C171_=_C584 ,C171_=_C616 ,C171_=_C630 ,C171_=_C644 ,C171_=_C657 ,\nC171_=_C670 ,C171_=_C692 ,C171_=_C702 ,C171_=_C709 ,C171_=_C717 ,C171_=_C718 ,\nC171_=_C719 ,C171_=_C720 ,C171_=_C721 ,C171_=_C722 ,C171_=_C724 ,C178_=_C212 ,\nC178_=_C273 ,C178_=_C302 ,C178_=_C330 ,C178_=_C387 ,C178_=_C414 ,C178_=_C439 ,\nC178_=_C464 ,C178_=_C487 ,C178_=_C510 ,C178_=_C532 ,C178_=_C552 ,C178_=_C572 ,\nC178_=_C591 ,C178_=_C607 ,C178_=_C623 ,C178_=_C636 ,C178_=_C651 ,C178_=_C664 ,\nC178_=_C677 ,C178_=_C699 ,C178_=_C708 ,C178_=_C715 ,C178_=_C730 ,C178_=_C736 ,\nC178_=_C741 ,C178_=_C745 ,C178_=_C748 ,C178_=_C750 ,C178_=_C751 ,C184_=_C201 ,\nC184_=_C205 ,C184_=_C212 ,C184_=_C217 ,C184_=_C247 ,C184_=_C304 ,C184_=_C332 ,\nC184_=_C333 ,C184_=_C334 ,C184_=_C335 ,C184_=_C336 ,C184_=_C337 ,C184_=_C338 ,\nC184_=_C339 ,C184_=_C340 ,C184_=_C341 ,C184_=_C342 ,C184_=_C343 ,C184_=_C344 ,\nC184_=_C345 ,C184_=_C346 ,C184_=_C347 ,C184_=_C349 ,C184_=_C350 ,C184_=_C351 ,\nC184_=_C353 ,C184_=_C354 ,C184_=_C355 ,C184_=_C356 ,C184_=_C357 ,C184_=_C358 ,\nC184_=_C360 ,C201_=_C205 ,C201_=_C212 ,C201_=_C233 ,C201_=_C262 ,C201_=_C291 ,\nC201_=_C319 ,C201_=_C376 ,C201_=_C403 ,C201_=_C428 ,C201_=_C453 ,C201_=_C477 ,\nC201_=_C499 ,C201_=_C521 ,C201_=_C541 ,C201_=_C561 ,C201_=_C580 ,C201_=_C598 ,\nC201_=_C612 ,C201_=_C626 ,C201_=_C640 ,C201_=_C653 ,C201_=_C666 ,C201_=_C679 ,\nC201_=_C680 ,C201_=_C682 ,C201_=_C683 ,C201_=_C684 ,C201_=_C685 ,C201_=_C686 ,\nC201_=_C687 ,C201_=_C689 ,C205_=_C212 ,C205_=_C237 ,C205_=_C266 ,C205_=_C295 ,\nC205_=_C323 ,C205_=_C380 ,C205_=_C407 ,C205_=_C432 ,C205_=_C457 ,C205_=_C481 ,\nC205_=_C503 ,C205_=_C525 ,C205_=_C545 ,C205_=_C565 ,C205_=_C584 ,C205_=_C616 ,\nC205_=_C630 ,C205_=_C644 ,C205_=_C657 ,C205_=_C670 ,C205_=_C692 ,C205_=_C702 ,\nC205_=_C709 ,C205_=_C717 ,C205_=_C718 ,C205_=_C719 ,C205_=_C720 ,C205_=_C721 ,\nC205_=_C722 ,C205_=_C724 ,C212_=_C273 ,C212_=_C302 ,C212_=_C330 ,C212_=_C387 ,\nC212_=_C414 ,C212_=_C439 ,C212_=_C464 ,C212_=_C487 ,C212_=_C510 ,C212_=_C532 ,\nC212_=_C552 ,C212_=_C572 ,C212_=_C591 ,C212_=_C607 ,C212_=_C623 ,C212_=_C636 ,\nC212_=_C651 ,C212_=_C664 ,C212_=_C677 ,C212_=_C699 ,C212_=_C708 ,C212_=_C715 ,\nC212_=_C730 ,C212_=_C736 ,C212_=_C741 ,C212_=_C745 ,C212_=_C748 ,C212_=_C750 ,\nC212_=_C751 ,C217_=_C233 ,C217_=_C237 ,C217_=_C247 ,C217_=_C304 ,C217_=_C332 ,\nC217_=_C333 ,C217_=_C334 ,C217_=_C335 ,C217_=_C336 ,C217_=_C337 ,C217_=_C338 ,\nC217_=_C339 ,C217_=_C340 ,C217_=_C341 ,C217_=_C342 ,C217_=_C343 ,C217_=_C344 ,\nC217_=_C345 ,C217_=_C346 ,C217_=_C347 ,C217_=_C349 ,C217_=_C350 ,C217_=_C351 ,\nC217_=_C353 ,C217_=_C354 ,C217_=_C355 ,C217_=_C356 ,C217_=_C357 ,C217_=_C358 ,\nC217_=_C360 ,C233_=_C237 ,C233_=_C262 ,C233_=_C291 ,C233_=_C319 ,C233_=_C376 ,\nC233_=_C403 ,C233_=_C428 ,C233_=_C453 ,C233_=_C477 ,C233_=_C499 ,C233_=_C521 ,\nC233_=_C541 ,C233_=_C561 ,C233_=_C580 ,C233_=_C598 ,C233_=_C612 ,C233_=_C626 ,\nC233_=_C640 ,C233_=_C653 ,C233_=_C666 ,C233_=_C679 ,C233_=_C680 ,C233_=_C682 ,\nC233_=_C683 ,C233_=_C684 ,C233_=_C685 ,C233_=_C686 ,C233_=_C687 ,C233_=_C689 ,\nC237_=_C266 ,C237_=_C295 ,C237_=_C323 ,C237_=_C380 ,C237_=_C407 ,C237_=_C432 ,\nC237_=_C457 ,C237_=_C481 ,C237_=_C503 ,C237_=_C525 ,C237_=_C545 ,C237_=_C565 ,\nC237_=_C584 ,C237_=_C616 ,C237_=_C630 ,C237_=_C644 ,C237_=_C657 ,C237_=_C670 ,\nC237_=_C692 ,C237_=_C702 ,C237_=_C709 ,C237_=_C717 ,C237_=_C718 ,C237_=_C719 ,\nC237_=_C720 ,C237_=_C721 ,C237_=_C722 ,C237_=_C724 ,C247_=_C262 ,C247_=_C266 ,\nC247_=_C273 ,C247_=_C304 ,C247_=_C332 ,C247_=_C333 ,C247_=_C334 ,C247_=_C335 ,\nC247_=_C336 ,C247_=_C337 ,C247_=_C338 ,C247_=_C339 ,C247_=_C340 ,C247_=_C341 ,\nC247_=_C342 ,C247_=_C343 ,C247_=_C344 ,C247_=_C345 ,C247_=_C346 ,C247_=_C347 ,\nC247_=_C349 ,C247_=_C350 ,C247_=_C351 ,C247_=_C353 ,C247_=_C354 ,C247_=_C355 ,\nC247_=_C356 ,C247_=_C357 ,C247_=_C358 ,C247_=_C360 ,C262_=_C266 ,C262_=_C273 ,\nC262_=_C291 ,C262_=_C319 ,C262_=_C376 ,C262_=_C403 ,C262_=_C428 ,C262_=_C453 ,\nC262_=_C477 ,C262_=_C499 ,C262_=_C521 ,C262_=_C541 ,C262_=_C561 ,C262_=_C580 ,\nC262_=_C598 ,C262_=_C612 ,C262_=_C626 ,C262_=_C640 ,C262_=_C653 ,C262_=_C666 ,\nC262_=_C679 ,C262_=_C680 ,C262_=_C682 ,C262_=_C683 ,C262_=_C684 ,C262_=_C685 ,\nC262_=_C686 ,C262_=_C687 ,C262_=_C689 ,C266_=_C273 ,C266_=_C295 ,C266_=_C323 ,\nC266_=_C380 ,C266_=_C407 ,C266_=_C432 ,C266_=_C457 ,C266_=_C481 ,C266_=_C503 ,\nC266_=_C525 ,C266_=_C545 ,C266_=_C565 ,C266_=_C584 ,C266_=_C616 ,C266_=_C630 ,\nC266_=_C644 ,C266_=_C657 ,C266_=_C670 ,C266_=_C692 ,C266_=_C702 ,C266_=_C709 ,\nC266_=_C717 ,C266_=_C718 ,C266_=_C719 ,C266_=_C720 ,C266_=_C721 ,C266_=_C722 ,\nC266_=_C724 ,C273_=_C302 ,C273_=_C330 ,C273_=_C387 ,C273_=_C414 ,C273_=_C439 ,\nC273_=_C464 ,C273_=_C487 ,C273_=_C510 ,C273_=_C532 ,C273_=_C552 ,C273_=_C572 ,\nC273_=_C591 ,C273_=_C607 ,C273_=_C623 ,C273_=_C636 ,C273_=_C651 ,C273_=_C664 ,\nC273_=_C677 ,C273_=_C699 ,C273_=_C708 ,C273_=_C715 ,C273_=_C730 ,C273_=_C736 ,\nC273_=_C741 ,C273_=_C745 ,C273_=_C748 ,C273_=_C750</w:t>
      </w:r>
    </w:p>
    <w:p>
      <w:pPr>
        <w:pStyle w:val="PreformattedText"/>
        <w:bidi w:val="0"/>
        <w:spacing w:before="0" w:after="0"/>
        <w:jc w:val="left"/>
        <w:rPr/>
      </w:pPr>
      <w:r>
        <w:rPr/>
        <w:t xml:space="preserve"> </w:t>
      </w:r>
      <w:r>
        <w:rPr/>
        <w:t>,C273_=_C751 ,C291_=_C295 ,\nC291_=_C302 ,C291_=_C319 ,C291_=_C376 ,C291_=_C403 ,C291_=_C428 ,C291_=_C453 ,\nC291_=_C477 ,C291_=_C499 ,C291_=_C521 ,C291_=_C541 ,C291_=_C561 ,C291_=_C580 ,\nC291_=_C598 ,C291_=_C612 ,C291_=_C626 ,C291_=_C640 ,C291_=_C653 ,C291_=_C666 ,\nC291_=_C679 ,C291_=_C680 ,C291_=_C682 ,C291_=_C683 ,C291_=_C684 ,C291_=_C685 ,\nC291_=_C686 ,C291_=_C687 ,C291_=_C689 ,C295_=_C302 ,C295_=_C323 ,C295_=_C380 ,\nC295_=_C407 ,C295_=_C432 ,C295_=_C457 ,C295_=_C481 ,C295_=_C503 ,C295_=_C525 ,\nC295_=_C545 ,C295_=_C565 ,C295_=_C584 ,C295_=_C616 ,C295_=_C630 ,C295_=_C644 ,\nC295_=_C657 ,C295_=_C670 ,C295_=_C692 ,C295_=_C702 ,C295_=_C709 ,C295_=_C717 ,\nC295_=_C718 ,C295_=_C719 ,C295_=_C720 ,C295_=_C721 ,C295_=_C722 ,C295_=_C724 ,\nC302_=_C330 ,C302_=_C387 ,C302_=_C414 ,C302_=_C439 ,C302_=_C464 ,C302_=_C487 ,\nC302_=_C510 ,C302_=_C532 ,C302_=_C552 ,C302_=_C572 ,C302_=_C591 ,C302_=_C607 ,\nC302_=_C623 ,C302_=_C636 ,C302_=_C651 ,C302_=_C664 ,C302_=_C677 ,C302_=_C699 ,\nC302_=_C708 ,C302_=_C715 ,C302_=_C730 ,C302_=_C736 ,C302_=_C741 ,C302_=_C745 ,\nC302_=_C748 ,C302_=_C750 ,C302_=_C751 ,C304_=_C319 ,C304_=_C323 ,C304_=_C330 ,\nC304_=_C332 ,C304_=_C333 ,C304_=_C334 ,C304_=_C335 ,C304_=_C336 ,C304_=_C337 ,\nC304_=_C338 ,C304_=_C339 ,C304_=_C340 ,C304_=_C341 ,C304_=_C342 ,C304_=_C343 ,\nC304_=_C344 ,C304_=_C345 ,C304_=_C346 ,C304_=_C347 ,C304_=_C349 ,C304_=_C350 ,\nC304_=_C351 ,C304_=_C353 ,C304_=_C354 ,C304_=_C355 ,C304_=_C356 ,C304_=_C357 ,\nC304_=_C358 ,C304_=_C360 ,C319_=_C323 ,C319_=_C330 ,C319_=_C376 ,C319_=_C403 ,\nC319_=_C428 ,C319_=_C453 ,C319_=_C477 ,C319_=_C499 ,C319_=_C521 ,C319_=_C541 ,\nC319_=_C561 ,C319_=_C580 ,C319_=_C598 ,C319_=_C612 ,C319_=_C626 ,C319_=_C640 ,\nC319_=_C653 ,C319_=_C666 ,C319_=_C679 ,C319_=_C680 ,C319_=_C682 ,C319_=_C683 ,\nC319_=_C684 ,C319_=_C685 ,C319_=_C686 ,C319_=_C687 ,C319_=_C689 ,C323_=_C330 ,\nC323_=_C380 ,C323_=_C407 ,C323_=_C432 ,C323_=_C457 ,C323_=_C481 ,C323_=_C503 ,\nC323_=_C525 ,C323_=_C545 ,C323_=_C565 ,C323_=_C584 ,C323_=_C616 ,C323_=_C630 ,\nC323_=_C644 ,C323_=_C657 ,C323_=_C670 ,C323_=_C692 ,C323_=_C702 ,C323_=_C709 ,\nC323_=_C717 ,C323_=_C718 ,C323_=_C719 ,C323_=_C720 ,C323_=_C721 ,C323_=_C722 ,\nC323_=_C724 ,C330_=_C387 ,C330_=_C414 ,C330_=_C439 ,C330_=_C464 ,C330_=_C487 ,\nC330_=_C510 ,C330_=_C532 ,C330_=_C552 ,C330_=_C572 ,C330_=_C591 ,C330_=_C607 ,\nC330_=_C623 ,C330_=_C636 ,C330_=_C651 ,C330_=_C664 ,C330_=_C677 ,C330_=_C699 ,\nC330_=_C708 ,C330_=_C715 ,C330_=_C730 ,C330_=_C736 ,C330_=_C741 ,C330_=_C745 ,\nC330_=_C748 ,C330_=_C750 ,C330_=_C751 ,C332_=_C333 ,C332_=_C334 ,C332_=_C335 ,\nC332_=_C336 ,C332_=_C337 ,C332_=_C338 ,C332_=_C339 ,C332_=_C340 ,C332_=_C341 ,\nC332_=_C342 ,C332_=_C343 ,C332_=_C344 ,C332_=_C345 ,C332_=_C346 ,C332_=_C347 ,\nC332_=_C349 ,C332_=_C350 ,C332_=_C351 ,C332_=_C353 ,C332_=_C354 ,C332_=_C355 ,\nC332_=_C356 ,C332_=_C357 ,C332_=_C358 ,C332_=_C360 ,C332_=_C376 ,C332_=_C380 ,\nC332_=_C387 ,C333_=_C334 ,C333_=_C335 ,C333_=_C336 ,C333_=_C337 ,C333_=_C338 ,\nC333_=_C339 ,C333_=_C340 ,C333_=_C341 ,C333_=_C342 ,C333_=_C343 ,C333_=_C344 ,\nC333_=_C345 ,C333_=_C346 ,C333_=_C347 ,C333_=_C349 ,C333_=_C350 ,C333_=_C351 ,\nC333_=_C353 ,C333_=_C354 ,C333_=_C355 ,C333_=_C356 ,C333_=_C357 ,C333_=_C358 ,\nC333_=_C360 ,C333_=_C403 ,C333_=_C407 ,C333_=_C414 ,C334_=_C335 ,C334_=_C336 ,\nC334_=_C337 ,C334_=_C338 ,C334_=_C339 ,C334_=_C340 ,C334_=_C341 ,C334_=_C342 ,\nC334_=_C343 ,C334_=_C344 ,C334_=_C345 ,C334_=_C346 ,C334_=_C347 ,C334_=_C349 ,\nC334_=_C350 ,C334_=_C351 ,C334_=_C353 ,C334_=_C354 ,C334_=_C355 ,C334_=_C356 ,\nC334_=_C357 ,C334_=_C358 ,C334_=_C360 ,C334_=_C428 ,C334_=_C432 ,C334_=_C439 ,\nC335_=_C336 ,C335_=_C337 ,C335_=_C338 ,C335_=_C339 ,C335_=_C340 ,C335_=_C341 ,\nC335_=_C342 ,C335_=_C343 ,C335_=_C344 ,C335_=_C345 ,C335_=_C346 ,C335_=_C347 ,\nC335_=_C349 ,C335_=_C350 ,C335_=_C351 ,C335_=_C353 ,C335_=_C354 ,C335_=_C355 ,\nC335_=_C356 ,C335_=_C357 ,C335_=_C358 ,C335_=_C360 ,C335_=_C453 ,C335_=_C457 ,\nC335_=_C464 ,C336_=_C337 ,C336_=_C338 ,C336_=_C339 ,C336_=_C340 ,C336_=_C341 ,\nC336_=_C342 ,C336_=_C343 ,C336_=_C344 ,C336_=_C345 ,C336_=_C346 ,C336_=_C347 ,\nC336_=_C349 ,C336_=_C350 ,C336_=_C351 ,C336_=_C353 ,C336_=_C354 ,C336_=_C355 ,\nC336_=_C356 ,C336_=_C357 ,C336_=_C358 ,C336_=_C360 ,C336_=_C477 ,C336_=_C481 ,\nC336_=_C487 ,C337_=_C338 ,C337_=_C339 ,C337_=_C340 ,C337_=_C341 ,C337_=_C342 ,\nC337_=_C343 ,C337_=_C344 ,C337_=_C345 ,C337_=_C346 ,C337_=_C347 ,C337_=_C349 ,\nC337_=_C350 ,C337_=_C351 ,C337_=_C353 ,C337_=_C354 ,C337_=_C355 ,C337_=_C356 ,\nC337_=_C357 ,C337_=_C358 ,C337_=_C360 ,C337_=_C499 ,C337_=_C503 ,C337_=_C510 ,\nC338_=_C339 ,C338_=_C340 ,C338_=_C341 ,C338_=_C342 ,C338_=_C343 ,C338_=_C344 ,\nC338_=_C345 ,C338_=_C346 ,C338_=_C347 ,C338_=_C349 ,C338_=_C350 ,C338_=_C351 ,\nC338_=_C353 ,C338_=_C354 ,C338_=_C355 ,C338_=_C356 ,C338_=_C357 ,C338_=_C358 ,\nC338_=_C360 ,C338_=_C521 ,C338_=_C525 ,C338_=_C532 ,C339_=_C340 ,C339_=_C341 ,\nC339_=_C342 ,C339_=_C343 ,C339_=_C344 ,C339_=_C345 ,C339_=_C346 ,C339_=_C347 ,\nC339_=_C349 ,C339_=_C350 ,C339_=_C351 ,C339_=_C353 ,C339_=_C354 ,C339_=_C355 ,\nC339_=_C356 ,C339_=_C357 ,C339_=_C358 ,C339_=_C360 ,C339_=_C541 ,C339_=_C545 ,\nC339_=_C552 ,C340_=_C341 ,C340_=_C342 ,C340_=_C343 ,C340_=_C344 ,C340_=_C345 ,\nC340_=_C346 ,C340_=_C347 ,C340_=_C349 ,C340_=_C350 ,C340_=_C351 ,C340_=_C353 ,\nC340_=_C354 ,C340_=_C355 ,C340_=_C356 ,C340_=_C357 ,C340_=_C358 ,C340_=_C360 ,\nC340_=_C561 ,C340_=_C565 ,C340_=_C572 ,C341_=_C342 ,C341_=_C343 ,C341_=_C344 ,\nC341_=_C345 ,C341_=_C346 ,C341_=_C347 ,C341_=_C349 ,C341_=_C350 ,C341_=_C351 ,\nC341_=_C353 ,C341_=_C354 ,C341_=_C355 ,C341_=_C356 ,C341_=_C357 ,C341_=_C358 ,\nC341_=_C360 ,C341_=_C580 ,C341_=_C584 ,C341_=_C591 ,C342_=_C343 ,C342_=_C344 ,\nC342_=_C345 ,C342_=_C346 ,C342_=_C347 ,C342_=_C349 ,C342_=_C350 ,C342_=_C351 ,\nC342_=_C353 ,C342_=_C354 ,C342_=_C355 ,C342_=_C356 ,C342_=_C357 ,C342_=_C358 ,\nC342_=_C360 ,C342_=_C598 ,C342_=_C607 ,C343_=_C344 ,C343_=_C345 ,C343_=_C346 ,\nC343_=_C347 ,C343_=_C349 ,C343_=_C350 ,C343_=_C351 ,C343_=_C353 ,C343_=_C354 ,\nC343_=_C355 ,C343_=_C356 ,C343_=_C357 ,C343_=_C358 ,C343_=_C360 ,C343_=_C612 ,\nC343_=_C616 ,C343_=_C623 ,C344_=_C345 ,C344_=_C346 ,C344_=_C347 ,C344_=_C349 ,\nC344_=_C350 ,C344_=_C351 ,C344_=_C353 ,C344_=_C354 ,C344_=_C355 ,C344_=_C356 ,\nC344_=_C357 ,C344_=_C358 ,C344_=_C360 ,C344_=_C626 ,C344_=_C630 ,C344_=_C636 ,\nC345_=_C346 ,C345_=_C347 ,C345_=_C349 ,C345_=_C350 ,C345_=_C351 ,C345_=_C353 ,\nC345_=_C354 ,C345_=_C355 ,C345_=_C356 ,C345_=_C357 ,C345_=_C358 ,C345_=_C360 ,\nC345_=_C640 ,C345_=_C644 ,C345_=_C651 ,C346_=_C347 ,C346_=_C349 ,C346_=_C350 ,\nC346_=_C351 ,C346_=_C353 ,C346_=_C354 ,C346_=_C355 ,C346_=_C356 ,C346_=_C357 ,\nC346_=_C358 ,C346_=_C360 ,C346_=_C653 ,C346_=_C657 ,C346_=_C664 ,C347_=_C349 ,\nC347_=_C350 ,C347_=_C351 ,C347_=_C353 ,C347_=_C354 ,C347_=_C355 ,C347_=_C356 ,\nC347_=_C357 ,C347_=_C358 ,C347_=_C360 ,C347_=_C666 ,C347_=_C670 ,C347_=_C677 ,\nC349_=_C350 ,C349_=_C351 ,C349_=_C353 ,C349_=_C354 ,C349_=_C355 ,C349_=_C356 ,\nC349_=_C357 ,C349_=_C358 ,C349_=_C360 ,C349_=_C679 ,C349_=_C692 ,C349_=_C699 ,\nC350_=_C351 ,C350_=_C353 ,C350_=_C354 ,C350_=_C355 ,C350_=_C356 ,C350_=_C357 ,\nC350_=_C358 ,C350_=_C360 ,C350_=_C680 ,C350_=_C702 ,C350_=_C708 ,C351_=_C353 ,\nC351_=_C354 ,C351_=_C355 ,C351_=_C356 ,C351_=_C357 ,C351_=_C358 ,C351_=_C360 ,\nC351_=_C709 ,C351_=_C715 ,C353_=_C354 ,C353_=_C355 ,C353_=_C356 ,C353_=_C357 ,\nC353_=_C358 ,C353_=_C360 ,C353_=_C682 ,C353_=_C717 ,C353_=_C730 ,C354_=_C355 ,\nC354_=_C356 ,C354_=_C357 ,C354_=_C358 ,C354_=_C360 ,C354_=_C683 ,C354_=_C718 ,\nC354_=_C736 ,C355_=_C356 ,C355_=_C357 ,C355_=_C358 ,C355_=_C360 ,C355_=_C684 ,\nC355_=_C719 ,C355_=_C741 ,C356_=_C357 ,C356_=_C358 ,C356_=_C360 ,C356_=_C685 ,\nC356_=_C720 ,C356_=_C745 ,C357_=_C358 ,C357_=_C360 ,C357_=_C686 ,C357_=_C721 ,\nC357_=_C748 ,C358_=_C360 ,C358_=_C687 ,C358_=_C722 ,C358_=_C750 ,C360_=_C689 ,\nC360_=_C724 ,C360_=_C751 ,C376_=_C380 ,C376_=_C387 ,C376_=_C403 ,C376_=_C428 ,\nC376_=_C453 ,C376_=_C477 ,C376_=_C499 ,C376_=_C521 ,C376_=_C541 ,C376_=_C561 ,\nC376_=_C580 ,C376_=_C598 ,C376_=_C612 ,C376_=_C626 ,C376_=_C640 ,C376_=_C653 ,\nC376_=_C666 ,C376_=_C679 ,C376_=_C680 ,C376_=_C682 ,C376_=_C683 ,C376_=_C684 ,\nC376_=_C685 ,C376_=_C686 ,C376_=_C687 ,C376_=_C689 ,C380_=_C387 ,C380_=_C407 ,\nC380_=_C432 ,C380_=_C457 ,C380_=_C481 ,C380_=_C503 ,C380_=_C525 ,C380_=_C545 ,\nC380_=_C565 ,C380_=_C584 ,C380_=_C616 ,C380_=_C630 ,C380_=_C644 ,C380_=_C657 ,\nC380_=_C670 ,C380_=_C692 ,C380_=_C702 ,C380_=_C709 ,C380_=_C717 ,C380_=_C718 ,\nC380_=_C719 ,C380_=_C720 ,C380_=_C721 ,C380_=_C722 ,C380_=_C724 ,C387_=_C414 ,\nC387_=_C439 ,C387_=_C464 ,C387_=_C487 ,C387_=_C510 ,C387_=_C532 ,C387_=_C552 ,\nC387_=_C572 ,C387_=_C591 ,C387_=_C607 ,C387_=_C623 ,C387_=_C636 ,C387_=_C651 ,\nC387_=_C664 ,C387_=_C677 ,C387_=_C699 ,C387_=_C708 ,C387_=_C715 ,C387_=_C730 ,\nC387_=_C736 ,C387_=_C741 ,C387_=_C745 ,C387_=_C748 ,C387_=_C750 ,C387_=_C751 ,\nC403_=_C407 ,C403_=_C414 ,C403_=_C428 ,C403_=_C453 ,C403_=_C477 ,C403_=_C499 ,\nC403_=_C521 ,C403_=_C541 ,C403_=_C561 ,C403_=_C580 ,C403_=_C598 ,C403_=_C612 ,\nC403_=_C626 ,C403_=_C640 ,C403_=_C653 ,C403_=_C666 ,C403_=_C679 ,C403_=_C680 ,\nC403_=_C682 ,C403_=_C683 ,C403_=_C684 ,C403_=_C685 ,C403_=_C686 ,C403_=_C687 ,\nC403_=_C689 ,C407_=_C414 ,C407_=_C432 ,C407_=_C457 ,C407_=_C481 ,C407_=_C503 ,\nC407_=_C525 ,C407_=_C545 ,C407_=_C565 ,C407_=_C584 ,C407_=_C616 ,C407_=_C630 ,\nC407_=_C644 ,C407_=_C657 ,C407_=_C670 ,C407_=_C692 ,C407_=_C702 ,C407_=_C709 ,\nC407_=_C717 ,C407_=_C718 ,C407_=_C719 ,C407_=_C720 ,C407_=_C721 ,C407_=_C722 ,\nC407_=_C724 ,C414_=_C439 ,C414_=_C464 ,C414_=_C487 ,C414_=_C510 ,C414_=_C532 ,\nC414_=_C552 ,C414_=_C572 ,C414_=_C591 ,C414_=_C607 ,C414_=_C623 ,C414_=_C636 ,\nC414_=_C651 ,C414_=_C664 ,C414_=_C677 ,C414_=_C699 ,C414_=_C708 ,C414_=_C715 ,\nC414_=_C730 ,C414_=_C736 ,C414_=_C741 ,C414_=_C745 ,C414_=_C748 ,C414_=_C750 ,\nC414_=_C751 ,C428_=_C432 ,C428_=_C439</w:t>
      </w:r>
    </w:p>
    <w:p>
      <w:pPr>
        <w:pStyle w:val="PreformattedText"/>
        <w:bidi w:val="0"/>
        <w:spacing w:before="0" w:after="0"/>
        <w:jc w:val="left"/>
        <w:rPr/>
      </w:pPr>
      <w:r>
        <w:rPr/>
        <w:t xml:space="preserve"> </w:t>
      </w:r>
      <w:r>
        <w:rPr/>
        <w:t>,C428_=_C453 ,C428_=_C477 ,C428_=_C499 ,\nC428_=_C521 ,C428_=_C541 ,C428_=_C561 ,C428_=_C580 ,C428_=_C598 ,C428_=_C612 ,\nC428_=_C626 ,C428_=_C640 ,C428_=_C653 ,C428_=_C666 ,C428_=_C679 ,C428_=_C680 ,\nC428_=_C682 ,C428_=_C683 ,C428_=_C684 ,C428_=_C685 ,C428_=_C686 ,C428_=_C687 ,\nC428_=_C689 ,C432_=_C439 ,C432_=_C457 ,C432_=_C481 ,C432_=_C503 ,C432_=_C525 ,\nC432_=_C545 ,C432_=_C565 ,C432_=_C584 ,C432_=_C616 ,C432_=_C630 ,C432_=_C644 ,\nC432_=_C657 ,C432_=_C670 ,C432_=_C692 ,C432_=_C702 ,C432_=_C709 ,C432_=_C717 ,\nC432_=_C718 ,C432_=_C719 ,C432_=_C720 ,C432_=_C721 ,C432_=_C722 ,C432_=_C724 ,\nC439_=_C464 ,C439_=_C487 ,C439_=_C510 ,C439_=_C532 ,C439_=_C552 ,C439_=_C572 ,\nC439_=_C591 ,C439_=_C607 ,C439_=_C623 ,C439_=_C636 ,C439_=_C651 ,C439_=_C664 ,\nC439_=_C677 ,C439_=_C699 ,C439_=_C708 ,C439_=_C715 ,C439_=_C730 ,C439_=_C736 ,\nC439_=_C741 ,C439_=_C745 ,C439_=_C748 ,C439_=_C750 ,C439_=_C751 ,C453_=_C457 ,\nC453_=_C464 ,C453_=_C477 ,C453_=_C499 ,C453_=_C521 ,C453_=_C541 ,C453_=_C561 ,\nC453_=_C580 ,C453_=_C598 ,C453_=_C612 ,C453_=_C626 ,C453_=_C640 ,C453_=_C653 ,\nC453_=_C666 ,C453_=_C679 ,C453_=_C680 ,C453_=_C682 ,C453_=_C683 ,C453_=_C684 ,\nC453_=_C685 ,C453_=_C686 ,C453_=_C687 ,C453_=_C689 ,C457_=_C464 ,C457_=_C481 ,\nC457_=_C503 ,C457_=_C525 ,C457_=_C545 ,C457_=_C565 ,C457_=_C584 ,C457_=_C616 ,\nC457_=_C630 ,C457_=_C644 ,C457_=_C657 ,C457_=_C670 ,C457_=_C692 ,C457_=_C702 ,\nC457_=_C709 ,C457_=_C717 ,C457_=_C718 ,C457_=_C719 ,C457_=_C720 ,C457_=_C721 ,\nC457_=_C722 ,C457_=_C724 ,C464_=_C487 ,C464_=_C510 ,C464_=_C532 ,C464_=_C552 ,\nC464_=_C572 ,C464_=_C591 ,C464_=_C607 ,C464_=_C623 ,C464_=_C636 ,C464_=_C651 ,\nC464_=_C664 ,C464_=_C677 ,C464_=_C699 ,C464_=_C708 ,C464_=_C715 ,C464_=_C730 ,\nC464_=_C736 ,C464_=_C741 ,C464_=_C745 ,C464_=_C748 ,C464_=_C750 ,C464_=_C751 ,\nC477_=_C481 ,C477_=_C487 ,C477_=_C499 ,C477_=_C521 ,C477_=_C541 ,C477_=_C561 ,\nC477_=_C580 ,C477_=_C598 ,C477_=_C612 ,C477_=_C626 ,C477_=_C640 ,C477_=_C653 ,\nC477_=_C666 ,C477_=_C679 ,C477_=_C680 ,C477_=_C682 ,C477_=_C683 ,C477_=_C684 ,\nC477_=_C685 ,C477_=_C686 ,C477_=_C687 ,C477_=_C689 ,C481_=_C487 ,C481_=_C503 ,\nC481_=_C525 ,C481_=_C545 ,C481_=_C565 ,C481_=_C584 ,C481_=_C616 ,C481_=_C630 ,\nC481_=_C644 ,C481_=_C657 ,C481_=_C670 ,C481_=_C692 ,C481_=_C702 ,C481_=_C709 ,\nC481_=_C717 ,C481_=_C718 ,C481_=_C719 ,C481_=_C720 ,C481_=_C721 ,C481_=_C722 ,\nC481_=_C724 ,C487_=_C510 ,C487_=_C532 ,C487_=_C552 ,C487_=_C572 ,C487_=_C591 ,\nC487_=_C607 ,C487_=_C623 ,C487_=_C636 ,C487_=_C651 ,C487_=_C664 ,C487_=_C677 ,\nC487_=_C699 ,C487_=_C708 ,C487_=_C715 ,C487_=_C730 ,C487_=_C736 ,C487_=_C741 ,\nC487_=_C745 ,C487_=_C748 ,C487_=_C750 ,C487_=_C751 ,C499_=_C503 ,C499_=_C510 ,\nC499_=_C521 ,C499_=_C541 ,C499_=_C561 ,C499_=_C580 ,C499_=_C598 ,C499_=_C612 ,\nC499_=_C626 ,C499_=_C640 ,C499_=_C653 ,C499_=_C666 ,C499_=_C679 ,C499_=_C680 ,\nC499_=_C682 ,C499_=_C683 ,C499_=_C684 ,C499_=_C685 ,C499_=_C686 ,C499_=_C687 ,\nC499_=_C689 ,C503_=_C510 ,C503_=_C525 ,C503_=_C545 ,C503_=_C565 ,C503_=_C584 ,\nC503_=_C616 ,C503_=_C630 ,C503_=_C644 ,C503_=_C657 ,C503_=_C670 ,C503_=_C692 ,\nC503_=_C702 ,C503_=_C709 ,C503_=_C717 ,C503_=_C718 ,C503_=_C719 ,C503_=_C720 ,\nC503_=_C721 ,C503_=_C722 ,C503_=_C724 ,C510_=_C532 ,C510_=_C552 ,C510_=_C572 ,\nC510_=_C591 ,C510_=_C607 ,C510_=_C623 ,C510_=_C636 ,C510_=_C651 ,C510_=_C664 ,\nC510_=_C677 ,C510_=_C699 ,C510_=_C708 ,C510_=_C715 ,C510_=_C730 ,C510_=_C736 ,\nC510_=_C741 ,C510_=_C745 ,C510_=_C748 ,C510_=_C750 ,C510_=_C751 ,C521_=_C525 ,\nC521_=_C532 ,C521_=_C541 ,C521_=_C561 ,C521_=_C580 ,C521_=_C598 ,C521_=_C612 ,\nC521_=_C626 ,C521_=_C640 ,C521_=_C653 ,C521_=_C666 ,C521_=_C679 ,C521_=_C680 ,\nC521_=_C682 ,C521_=_C683 ,C521_=_C684 ,C521_=_C685 ,C521_=_C686 ,C521_=_C687 ,\nC521_=_C689 ,C525_=_C532 ,C525_=_C545 ,C525_=_C565 ,C525_=_C584 ,C525_=_C616 ,\nC525_=_C630 ,C525_=_C644 ,C525_=_C657 ,C525_=_C670 ,C525_=_C692 ,C525_=_C702 ,\nC525_=_C709 ,C525_=_C717 ,C525_=_C718 ,C525_=_C719 ,C525_=_C720 ,C525_=_C721 ,\nC525_=_C722 ,C525_=_C724 ,C532_=_C552 ,C532_=_C572 ,C532_=_C591 ,C532_=_C607 ,\nC532_=_C623 ,C532_=_C636 ,C532_=_C651 ,C532_=_C664 ,C532_=_C677 ,C532_=_C699 ,\nC532_=_C708 ,C532_=_C715 ,C532_=_C730 ,C532_=_C736 ,C532_=_C741 ,C532_=_C745 ,\nC532_=_C748 ,C532_=_C750 ,C532_=_C751 ,C541_=_C545 ,C541_=_C552 ,C541_=_C561 ,\nC541_=_C580 ,C541_=_C598 ,C541_=_C612 ,C541_=_C626 ,C541_=_C640 ,C541_=_C653 ,\nC541_=_C666 ,C541_=_C679 ,C541_=_C680 ,C541_=_C682 ,C541_=_C683 ,C541_=_C684 ,\nC541_=_C685 ,C541_=_C686 ,C541_=_C687 ,C541_=_C689 ,C545_=_C552 ,C545_=_C565 ,\nC545_=_C584 ,C545_=_C616 ,C545_=_C630 ,C545_=_C644 ,C545_=_C657 ,C545_=_C670 ,\nC545_=_C692 ,C545_=_C702 ,C545_=_C709 ,C545_=_C717 ,C545_=_C718 ,C545_=_C719 ,\nC545_=_C720 ,C545_=_C721 ,C545_=_C722 ,C545_=_C724 ,C552_=_C572 ,C552_=_C591 ,\nC552_=_C607 ,C552_=_C623 ,C552_=_C636 ,C552_=_C651 ,C552_=_C664 ,C552_=_C677 ,\nC552_=_C699 ,C552_=_C708 ,C552_=_C715 ,C552_=_C730 ,C552_=_C736 ,C552_=_C741 ,\nC552_=_C745 ,C552_=_C748 ,C552_=_C750 ,C552_=_C751 ,C561_=_C565 ,C561_=_C572 ,\nC561_=_C580 ,C561_=_C598 ,C561_=_C612 ,C561_=_C626 ,C561_=_C640 ,C561_=_C653 ,\nC561_=_C666 ,C561_=_C679 ,C561_=_C680 ,C561_=_C682 ,C561_=_C683 ,C561_=_C684 ,\nC561_=_C685 ,C561_=_C686 ,C561_=_C687 ,C561_=_C689 ,C565_=_C572 ,C565_=_C584 ,\nC565_=_C616 ,C565_=_C630 ,C565_=_C644 ,C565_=_C657 ,C565_=_C670 ,C565_=_C692 ,\nC565_=_C702 ,C565_=_C709 ,C565_=_C717 ,C565_=_C718 ,C565_=_C719 ,C565_=_C720 ,\nC565_=_C721 ,C565_=_C722 ,C565_=_C724 ,C572_=_C591 ,C572_=_C607 ,C572_=_C623 ,\nC572_=_C636 ,C572_=_C651 ,C572_=_C664 ,C572_=_C677 ,C572_=_C699 ,C572_=_C708 ,\nC572_=_C715 ,C572_=_C730 ,C572_=_C736 ,C572_=_C741 ,C572_=_C745 ,C572_=_C748 ,\nC572_=_C750 ,C572_=_C751 ,C580_=_C584 ,C580_=_C591 ,C580_=_C598 ,C580_=_C612 ,\nC580_=_C626 ,C580_=_C640 ,C580_=_C653 ,C580_=_C666 ,C580_=_C679 ,C580_=_C680 ,\nC580_=_C682 ,C580_=_C683 ,C580_=_C684 ,C580_=_C685 ,C580_=_C686 ,C580_=_C687 ,\nC580_=_C689 ,C584_=_C591 ,C584_=_C616 ,C584_=_C630 ,C584_=_C644 ,C584_=_C657 ,\nC584_=_C670 ,C584_=_C692 ,C584_=_C702 ,C584_=_C709 ,C584_=_C717 ,C584_=_C718 ,\nC584_=_C719 ,C584_=_C720 ,C584_=_C721 ,C584_=_C722 ,C584_=_C724 ,C591_=_C607 ,\nC591_=_C623 ,C591_=_C636 ,C591_=_C651 ,C591_=_C664 ,C591_=_C677 ,C591_=_C699 ,\nC591_=_C708 ,C591_=_C715 ,C591_=_C730 ,C591_=_C736 ,C591_=_C741 ,C591_=_C745 ,\nC591_=_C748 ,C591_=_C750 ,C591_=_C751 ,C598_=_C607 ,C598_=_C612 ,C598_=_C626 ,\nC598_=_C640 ,C598_=_C653 ,C598_=_C666 ,C598_=_C679 ,C598_=_C680 ,C598_=_C682 ,\nC598_=_C683 ,C598_=_C684 ,C598_=_C685 ,C598_=_C686 ,C598_=_C687 ,C598_=_C689 ,\nC607_=_C623 ,C607_=_C636 ,C607_=_C651 ,C607_=_C664 ,C607_=_C677 ,C607_=_C699 ,\nC607_=_C708 ,C607_=_C715 ,C607_=_C730 ,C607_=_C736 ,C607_=_C741 ,C607_=_C745 ,\nC607_=_C748 ,C607_=_C750 ,C607_=_C751 ,C612_=_C616 ,C612_=_C623 ,C612_=_C626 ,\nC612_=_C640 ,C612_=_C653 ,C612_=_C666 ,C612_=_C679 ,C612_=_C680 ,C612_=_C682 ,\nC612_=_C683 ,C612_=_C684 ,C612_=_C685 ,C612_=_C686 ,C612_=_C687 ,C612_=_C689 ,\nC616_=_C623 ,C616_=_C630 ,C616_=_C644 ,C616_=_C657 ,C616_=_C670 ,C616_=_C692 ,\nC616_=_C702 ,C616_=_C709 ,C616_=_C717 ,C616_=_C718 ,C616_=_C719 ,C616_=_C720 ,\nC616_=_C721 ,C616_=_C722 ,C616_=_C724 ,C623_=_C636 ,C623_=_C651 ,C623_=_C664 ,\nC623_=_C677 ,C623_=_C699 ,C623_=_C708 ,C623_=_C715 ,C623_=_C730 ,C623_=_C736 ,\nC623_=_C741 ,C623_=_C745 ,C623_=_C748 ,C623_=_C750 ,C623_=_C751 ,C626_=_C630 ,\nC626_=_C636 ,C626_=_C640 ,C626_=_C653 ,C626_=_C666 ,C626_=_C679 ,C626_=_C680 ,\nC626_=_C682 ,C626_=_C683 ,C626_=_C684 ,C626_=_C685 ,C626_=_C686 ,C626_=_C687 ,\nC626_=_C689 ,C630_=_C636 ,C630_=_C644 ,C630_=_C657 ,C630_=_C670 ,C630_=_C692 ,\nC630_=_C702 ,C630_=_C709 ,C630_=_C717 ,C630_=_C718 ,C630_=_C719 ,C630_=_C720 ,\nC630_=_C721 ,C630_=_C722 ,C630_=_C724 ,C636_=_C651 ,C636_=_C664 ,C636_=_C677 ,\nC636_=_C699 ,C636_=_C708 ,C636_=_C715 ,C636_=_C730 ,C636_=_C736 ,C636_=_C741 ,\nC636_=_C745 ,C636_=_C748 ,C636_=_C750 ,C636_=_C751 ,C640_=_C644 ,C640_=_C651 ,\nC640_=_C653 ,C640_=_C666 ,C640_=_C679 ,C640_=_C680 ,C640_=_C682 ,C640_=_C683 ,\nC640_=_C684 ,C640_=_C685 ,C640_=_C686 ,C640_=_C687 ,C640_=_C689 ,C644_=_C651 ,\nC644_=_C657 ,C644_=_C670 ,C644_=_C692 ,C644_=_C702 ,C644_=_C709 ,C644_=_C717 ,\nC644_=_C718 ,C644_=_C719 ,C644_=_C720 ,C644_=_C721 ,C644_=_C722 ,C644_=_C724 ,\nC651_=_C664 ,C651_=_C677 ,C651_=_C699 ,C651_=_C708 ,C651_=_C715 ,C651_=_C730 ,\nC651_=_C736 ,C651_=_C741 ,C651_=_C745 ,C651_=_C748 ,C651_=_C750 ,C651_=_C751 ,\nC653_=_C657 ,C653_=_C664 ,C653_=_C666 ,C653_=_C679 ,C653_=_C680 ,C653_=_C682 ,\nC653_=_C683 ,C653_=_C684 ,C653_=_C685 ,C653_=_C686 ,C653_=_C687 ,C653_=_C689 ,\nC657_=_C664 ,C657_=_C670 ,C657_=_C692 ,C657_=_C702 ,C657_=_C709 ,C657_=_C717 ,\nC657_=_C718 ,C657_=_C719 ,C657_=_C720 ,C657_=_C721 ,C657_=_C722 ,C657_=_C724 ,\nC664_=_C677 ,C664_=_C699 ,C664_=_C708 ,C664_=_C715 ,C664_=_C730 ,C664_=_C736 ,\nC664_=_C741 ,C664_=_C745 ,C664_=_C748 ,C664_=_C750 ,C664_=_C751 ,C666_=_C670 ,\nC666_=_C677 ,C666_=_C679 ,C666_=_C680 ,C666_=_C682 ,C666_=_C683 ,C666_=_C684 ,\nC666_=_C685 ,C666_=_C686 ,C666_=_C687 ,C666_=_C689 ,C670_=_C677 ,C670_=_C692 ,\nC670_=_C702 ,C670_=_C709 ,C670_=_C717 ,C670_=_C718 ,C670_=_C719 ,C670_=_C720 ,\nC670_=_C721 ,C670_=_C722 ,C670_=_C724 ,C677_=_C699 ,C677_=_C708 ,C677_=_C715 ,\nC677_=_C730 ,C677_=_C736 ,C677_=_C741 ,C677_=_C745 ,C677_=_C748 ,C677_=_C750 ,\nC677_=_C751 ,C679_=_C680 ,C679_=_C682 ,C679_=_C683 ,C679_=_C684 ,C679_=_C685 ,\nC679_=_C686 ,C679_=_C687 ,C679_=_C689 ,C679_=_C692 ,C679_=_C699 ,C680_=_C682 ,\nC680_=_C683 ,C680_=_C684 ,C680_=_C685 ,C680_=_C686 ,C680_=_C687 ,C680_=_C689 ,\nC680_=_C702 ,C680_=_C708 ,C682_=_C683 ,C682_=_C684 ,C682_=_C685 ,C682_=_C686 ,\nC682_=_C687 ,C682_=_C689 ,C682_=_C717 ,C682_=_C730 ,C683_=_C684 ,C683_=_C685 ,\nC683_=_C686 ,C683_=_C687 ,C683_=_C689 ,C683_=_C718 ,C683_=_C736 ,C684_=_C685 ,\nC684_=_C686 ,C684_=_C687 ,C684_=_C689 ,C684_=_C719 ,C684_=_C741 ,C685_=_C686 ,\nC685_=_C687 ,C685_=_C689 ,C685_=_C720 ,C685_=_C745 ,C686_=_C687 ,C686_=_C689 ,\nC686_=_C721 ,C686_=_C748</w:t>
      </w:r>
    </w:p>
    <w:p>
      <w:pPr>
        <w:pStyle w:val="PreformattedText"/>
        <w:bidi w:val="0"/>
        <w:spacing w:before="0" w:after="0"/>
        <w:jc w:val="left"/>
        <w:rPr/>
      </w:pPr>
      <w:r>
        <w:rPr/>
        <w:t xml:space="preserve"> </w:t>
      </w:r>
      <w:r>
        <w:rPr/>
        <w:t>,C687_=_C689 ,C687_=_C722 ,C687_=_C750 ,C689_=_C724 ,\nC689_=_C751 ,C692_=_C699 ,C692_=_C702 ,C692_=_C709 ,C692_=_C717 ,C692_=_C718 ,\nC692_=_C719 ,C692_=_C720 ,C692_=_C721 ,C692_=_C722 ,C692_=_C724 ,C699_=_C708 ,\nC699_=_C715 ,C699_=_C730 ,C699_=_C736 ,C699_=_C741 ,C699_=_C745 ,C699_=_C748 ,\nC699_=_C750 ,C699_=_C751 ,C702_=_C708 ,C702_=_C709 ,C702_=_C717 ,C702_=_C718 ,\nC702_=_C719 ,C702_=_C720 ,C702_=_C721 ,C702_=_C722 ,C702_=_C724 ,C708_=_C715 ,\nC708_=_C730 ,C708_=_C736 ,C708_=_C741 ,C708_=_C745 ,C708_=_C748 ,C708_=_C750 ,\nC708_=_C751 ,C709_=_C715 ,C709_=_C717 ,C709_=_C718 ,C709_=_C719 ,C709_=_C720 ,\nC709_=_C721 ,C709_=_C722 ,C709_=_C724 ,C715_=_C730 ,C715_=_C736 ,C715_=_C741 ,\nC715_=_C745 ,C715_=_C748 ,C715_=_C750 ,C715_=_C751 ,C717_=_C718 ,C717_=_C719 ,\nC717_=_C720 ,C717_=_C721 ,C717_=_C722 ,C717_=_C724 ,C717_=_C730 ,C718_=_C719 ,\nC718_=_C720 ,C718_=_C721 ,C718_=_C722 ,C718_=_C724 ,C718_=_C736 ,C719_=_C720 ,\nC719_=_C721 ,C719_=_C722 ,C719_=_C724 ,C719_=_C741 ,C720_=_C721 ,C720_=_C722 ,\nC720_=_C724 ,C720_=_C745 ,C721_=_C722 ,C721_=_C724 ,C721_=_C748 ,C722_=_C724 ,\nC722_=_C750 ,C724_=_C751 ,C730_=_C736 ,C730_=_C741 ,C730_=_C745 ,C730_=_C748 ,\nC730_=_C750 ,C730_=_C751 ,C736_=_C741 ,C736_=_C745 ,C736_=_C748 ,C736_=_C750 ,\nC736_=_C751 ,C741_=_C745 ,C741_=_C748 ,C741_=_C750 ,C741_=_C751 ,C745_=_C748 ,\nC745_=_C750 ,C745_=_C751 ,C748_=_C750 ,C748_=_C751 ,C750_=_C751 ,"];20[shape=box, label="id:20 level: 3\n146: C0 C17 C29 C32 C37 \nC54 C66 C69 C74 C75 C76 \nC77 C78 C79 C80 C81 C82 \nC83 C84 C85 C86 C87 C88 \nC89 C90 C91 C92 C93 C94 \nC95 C96 C97 C98 C99 C100 \nC101 C102 C104 C105 C106 C107 \nC108 C109 C110 C127 C138 C141 \nC172 C175 C194 C206 C209 C227 \nC238 C241 C255 C267 C270 C284 \nC296 C299 C313 C324 C327 C341 \nC353 C356 C369 C381 C384 C396 \nC408 C411 C421 C433 C436 C446 \nC458 C461 C470 C482 C484 C492 \nC504 C507 C514 C526 C529 C535 \nC546 C549 C554 C566 C569 C574 \nC575 C576 C577 C578 C579 C580 \nC581 C582 C583 C584 C585 C586 \nC587 C589 C590 C591 C592 C602 \nC605 C617 C620 C631 C634 C645 \nC648 C658 C661 C671 C674 C682 \nC685 C693 C696 C703 C705 C710 \nC717 C720 C725 C726 C727 C728 \nC729 C730 C731 C733 C738 C743 \nC744 C745 C746 \n2948: C0_=_C17( C0 C17 ) C0_=_C29( C0 C29 ) C0_=_C32( C0 C32 ) C0_=_C37( C0 C37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4( C0 C104 ) C0_=_C105( C0 C105 ) \nC0_=_C106( C0 C106 ) C0_=_C107( C0 C107 ) C0_=_C108( C0 C108 ) C0_=_C109( C0 C109 ) C0_=_C110( C0 C110 ) C17_=_C29( C17 C29 ) \nC17_=_C32( C17 C32 ) C17_=_C54( C17 C54 ) C17_=_C91( C17 C91 ) C17_=_C127( C17 C127 ) C17_=_C194( C17 C194 ) C17_=_C227( C17 C227 ) \nC17_=_C255( C17 C255 ) C17_=_C284( C17 C284 ) C17_=_C313( C17 C313 ) C17_=_C341( C17 C341 ) C17_=_C369( C17 C369 ) C17_=_C396( C17 C396 ) \nC17_=_C421( C17 C421 ) C17_=_C446( C17 C446 ) C17_=_C470( C17 C470 ) C17_=_C492( C17 C492 ) C17_=_C514( C17 C514 ) C17_=_C535( C17 C535 ) \nC17_=_C554( C17 C554 ) C17_=_C574( C17 C574 ) C17_=_C575( C17 C575 ) C17_=_C576( C17 C576 ) C17_=_C577( C17 C577 ) C17_=_C578( C17 C578 ) \nC17_=_C579( C17 C579 ) C17_=_C580( C17 C580 ) C17_=_C581( C17 C581 ) C17_=_C582( C17 C582 ) C17_=_C583( C17 C583 ) C17_=_C584( C17 C584 ) \nC17_=_C585( C17 C585 ) C17_=_C586( C17 C586 ) C17_=_C587( C17 C587 ) C17_=_C589( C17 C589 ) C17_=_C590( C17 C590 ) C17_=_C591( C17 C591 ) \nC17_=_C592( C17 C592 ) C29_=_C32( C29 C32 ) C29_=_C66( C29 C66 ) C29_=_C138( C29 C138 ) C29_=_C172( C29 C172 ) C29_=_C206( C29 C206 ) \nC29_=_C238( C29 C238 ) C29_=_C267( C29 C267 ) C29_=_C296( C29 C296 ) C29_=_C324( C29 C324 ) C29_=_C353( C29 C353 ) C29_=_C381( C29 C381 ) \nC29_=_C408( C29 C408 ) C29_=_C433( C29 C433 ) C29_=_C458( C29 C458 ) C29_=_C482( C29 C482 ) C29_=_C504( C29 C504 ) C29_=_C526( C29 C526 ) \nC29_=_C546( C29 C546 ) C29_=_C566( C29 C566 ) C29_=_C585( C29 C585 ) C29_=_C602( C29 C602 ) C29_=_C617( C29 C617 ) C29_=_C631( C29 C631 ) \nC29_=_C645( C29 C645 ) C29_=_C658( C29 C658 ) C29_=_C671( C29 C671 ) C29_=_C682( C29 C682 ) C29_=_C693( C29 C693 ) C29_=_C703( C29 C703 ) \nC29_=_C710( C29 C710 ) C29_=_C717( C29 C717 ) C29_=_C725( C29 C725 ) C29_=_C726( C29 C726 ) C29_=_C727( C29 C727 ) C29_=_C728( C29 C728 ) \nC29_=_C729( C29 C729 ) C29_=_C730( C29 C730 ) C29_=_C731( C29 C731 ) C32_=_C69( C32 C69 ) C32_=_C106( C32 C106 ) C32_=_C141( C32 C141 ) \nC32_=_C175( C32 C175 ) C32_=_C209( C32 C209 ) C32_=_C241( C32 C241 ) C32_=_C270( C32 C270 ) C32_=_C299( C32 C299 ) C32_=_C327( C32 C327 ) \nC32_=_C356( C32 C356 ) C32_=_C384( C32 C384 ) C32_=_C411( C32 C411 ) C32_=_C436( C32 C436 ) C32_=_C461( C32 C461 ) C32_=_C484( C32 C484 ) \nC32_=_C507( C32 C507 ) C32_=_C529( C32 C529 ) C32_=_C549( C32 C549 ) C32_=_C569( C32 C569 ) C32_=_C605( C32 C605 ) C32_=_C620( C32 C620 ) \nC32_=_C634( C32 C634 ) C32_=_C648( C32 C648 ) C32_=_C661( C32 C661 ) C32_=_C674( C32 C674 ) C32_=_C685( C32 C685 ) C32_=_C696( C32 C696 ) \nC32_=_C705( C32 C705 ) C32_=_C720( C32 C720 ) C32_=_C727( C32 C727 ) C32_=_C733( C32 C733 ) C32_=_C738( C32 C738 ) C32_=_C743( C32 C743 ) \nC32_=_C744( C32 C744 ) C32_=_C745( C32 C745 ) C32_=_C746( C32 C746 ) C37_=_C54( C37 C54 ) C37_=_C66( C37 C66 ) C37_=_C69( C37 C69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4( C37 C104 ) \nC37_=_C105( C37 C105 ) C37_=_C106( C37 C106 ) C37_=_C107( C37 C107 ) C37_=_C108( C37 C108 ) C37_=_C109( C37 C109 ) C37_=_C110( C37 C110 ) \nC54_=_C66( C54 C66 ) C54_=_C69( C54 C69 ) C54_=_C91( C54 C91 ) C54_=_C127( C54 C127 ) C54_=_C194( C54 C194 ) C54_=_C227( C54 C227 ) \nC54_=_C255( C54 C255 ) C54_=_C284( C54 C284 ) C54_=_C313( C54 C313 ) C54_=_C341( C54 C341 ) C54_=_C369( C54 C369 ) C54_=_C396( C54 C396 ) \nC54_=_C421( C54 C421 ) C54_=_C446( C54 C446 ) C54_=_C470( C54 C470 ) C54_=_C492( C54 C492 ) C54_=_C514( C54 C514 ) C54_=_C535( C54 C535 ) \nC54_=_C554( C54 C554 ) C54_=_C574( C54 C574 ) C54_=_C575( C54 C575 ) C54_=_C576( C54 C576 ) C54_=_C577( C54 C577 ) C54_=_C578( C54 C578 ) \nC54_=_C579( C54 C579 ) C54_=_C580( C54 C580 ) C54_=_C581( C54 C581 ) C54_=_C582( C54 C582 ) C54_=_C583( C54 C583 ) C54_=_C584( C54 C584 ) \nC54_=_C585( C54 C585 ) C54_=_C586( C54 C586 ) C54_=_C587( C54 C587 ) C54_=_C589( C54 C589 ) C54_=_C590( C54 C590 ) C54_=_C591( C54 C591 ) \nC54_=_C592( C54 C592 ) C66_=_C69( C66 C69 ) C66_=_C138( C66 C138 ) C66_=_C172( C66 C172 ) C66_=_C206( C66 C206 ) C66_=_C238( C66 C238 ) \nC66_=_C267( C66 C267 ) C66_=_C296( C66 C296 ) C66_=_C324( C66 C324 ) C66_=_C353( C66 C353 ) C66_=_C381( C66 C381 ) C66_=_C408( C66 C408 ) \nC66_=_C433( C66 C433 ) C66_=_C458( C66 C458 ) C66_=_C482( C66 C482 ) C66_=_C504( C66 C504 ) C66_=_C526( C66 C526 ) C66_=_C546( C66 C546 ) \nC66_=_C566( C66 C566 ) C66_=_C585( C66 C585 ) C66_=_C602( C66 C602 ) C66_=_C617( C66 C617 ) C66_=_C631( C66 C631 ) C66_=_C645( C66 C645 ) \nC66_=_C658( C66 C658 ) C66_=_C671( C66 C671 ) C66_=_C682( C66 C682 ) C66_=_C693( C66 C693 ) C66_=_C703( C66 C703 ) C66_=_C710( C66 C710 ) \nC66_=_C717( C66 C717 ) C66_=_C725( C66 C725 ) C66_=_C726( C66 C726 ) C66_=_C727( C66 C727 ) C66_=_C728( C66 C728 ) C66_=_C729( C66 C729 ) \nC66_=_C730( C66 C730 ) C66_=_C731( C66 C731 ) C69_=_C106( C69 C106 ) C69_=_C141( C69 C141 ) C69_=_C175( C69 C175 ) C69_=_C209( C69 C209 ) \nC69_=_C241( C69 C241 ) C69_=_C270( C69 C270 ) C69_=_C299( C69 C299 ) C69_=_C327( C69 C327 ) C69_=_C356( C69 C356 ) C69_=_C384( C69 C384 ) \nC69_=_C411( C69 C411 ) C69_=_C436( C69 C436 ) C69_=_C461( C69 C461 ) C69_=_C484( C69 C484 ) C69_=_C507( C69 C507 ) C69_=_C529( C69 C529 ) \nC69_=_C549( C69 C549 ) C69_=_C569( C69 C569 ) C69_=_C605( C69 C605 ) C69_=_C620( C69 C620 ) C69_=_C634( C69 C634 ) C69_=_C648( C69 C648 ) \nC69_=_C661( C69 C661 ) C69_=_C674( C69 C674 ) C69_=_C685( C69 C685 ) C69_=_C696( C69 C696 ) C69_=_C705( C69 C705 ) C69_=_C720( C69 C720 ) \nC69_=_C727( C69 C727 ) C69_=_C733( C69 C733 ) C69_=_C738( C69 C738 ) C69_=_C743( C69 C743 ) C69_=_C744( C69 C744 ) C69_=_C745( C69 C745 ) \nC69_=_C746( C69 C746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4( C74 C104 ) \nC74_=_C105( C74 C105 ) C74_=_C106( C74 C106 ) C74_=_C107( C74 C107 ) C74_=_C108( C74 C108 ) C74_=_C109( C74 C109 ) C74_=_C110( C74 C110 ) \nC74_=_C127( C74 C127 ) C74_=_C138( C74 C138 ) C74_=_C141( C74 C141 ) C75_=_C76( C75 C76 ) C75_=_C77( C75 C77 ) C75_=_C78( C75 C78 ) \nC75_=_C79( C75 C79 ) C75_=_C80(</w:t>
      </w:r>
    </w:p>
    <w:p>
      <w:pPr>
        <w:pStyle w:val="PreformattedText"/>
        <w:bidi w:val="0"/>
        <w:spacing w:before="0" w:after="0"/>
        <w:jc w:val="left"/>
        <w:rPr/>
      </w:pPr>
      <w:r>
        <w:rPr/>
        <w:t xml:space="preserve"> </w:t>
      </w:r>
      <w:r>
        <w:rPr/>
        <w:t>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4( C75 C104 ) C75_=_C105( C75 C105 ) C75_=_C106( C75 C106 ) C75_=_C107( C75 C107 ) C75_=_C108( C75 C108 ) C75_=_C109( C75 C109 ) \nC75_=_C110( C75 C110 ) C75_=_C172( C75 C172 ) C75_=_C175( C75 C175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4( C76 C104 ) \nC76_=_C105( C76 C105 ) C76_=_C106( C76 C106 ) C76_=_C107( C76 C107 ) C76_=_C108( C76 C108 ) C76_=_C109( C76 C109 ) C76_=_C110( C76 C110 ) \nC76_=_C194( C76 C194 ) C76_=_C206( C76 C206 ) C76_=_C209( C76 C20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4( C77 C104 ) C77_=_C105( C77 C105 ) \nC77_=_C106( C77 C106 ) C77_=_C107( C77 C107 ) C77_=_C108( C77 C108 ) C77_=_C109( C77 C109 ) C77_=_C110( C77 C110 ) C77_=_C227( C77 C227 ) \nC77_=_C238( C77 C238 ) C77_=_C241( C77 C241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4( C78 C104 ) C78_=_C105( C78 C105 ) C78_=_C106( C78 C106 ) C78_=_C107( C78 C107 ) \nC78_=_C108( C78 C108 ) C78_=_C109( C78 C109 ) C78_=_C110( C78 C110 ) C78_=_C255( C78 C255 ) C78_=_C267( C78 C267 ) C78_=_C270( C78 C270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4( C79 C104 ) \nC79_=_C105( C79 C105 ) C79_=_C106( C79 C106 ) C79_=_C107( C79 C107 ) C79_=_C108( C79 C108 ) C79_=_C109( C79 C109 ) C79_=_C110( C79 C110 ) \nC79_=_C284( C79 C284 ) C79_=_C296( C79 C296 ) C79_=_C299( C79 C29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4( C80 C104 ) C80_=_C105( C80 C105 ) C80_=_C106( C80 C106 ) C80_=_C107( C80 C107 ) C80_=_C108( C80 C108 ) \nC80_=_C109( C80 C109 ) C80_=_C110( C80 C110 ) C80_=_C313( C80 C313 ) C80_=_C324( C80 C324 ) C80_=_C327( C80 C327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4( C81 C104 ) C81_=_C105( C81 C105 ) C81_=_C106( C81 C106 ) C81_=_C107( C81 C107 ) \nC81_=_C108( C81 C108 ) C81_=_C109( C81 C109 ) C81_=_C110( C81 C110 ) C81_=_C341( C81 C341 ) C81_=_C353( C81 C353 ) C81_=_C356( C81 C356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4( C82 C104 ) C82_=_C105( C82 C105 ) C82_=_C106( C82 C106 ) C82_=_C107( C82 C107 ) \nC82_=_C108( C82 C108 ) C82_=_C109( C82 C109 ) C82_=_C110( C82 C110 ) C82_=_C369( C82 C369 ) C82_=_C381( C82 C381 ) C82_=_C384( C82 C384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4( C83 C104 ) C83_=_C105( C83 C105 ) C83_=_C106( C83 C106 ) C83_=_C107( C83 C107 ) C83_=_C108( C83 C108 ) \nC83_=_C109( C83 C109 ) C83_=_C110( C83 C110 ) C83_=_C396( C83 C396 ) C83_=_C408( C83 C408 ) C83_=_C411( C83 C411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4( C84 C104 ) \nC84_=_C105( C84 C105 ) C84_=_C106( C84 C106 ) C84_=_C107( C84 C107 ) C84_=_C108( C84 C108 ) C84_=_C109( C84 C109 ) C84_=_C110( C84 C110 ) \nC84_=_C421( C84 C421 ) C84_=_C433( C84 C433 ) C84_=_C436( C84 C436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4( C85 C104 ) C85_=_C105( C85 C105 ) C85_=_C106( C85 C106 ) C85_=_C107( C85 C107 ) \nC85_=_C108( C85 C108 ) C85_=_C109( C85 C109 ) C85_=_C110( C85 C110 ) C85_=_C446( C85 C446 ) C85_=_C458( C85 C458 ) C85_=_C461( C85 C461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4( C86 C104 ) C86_=_C105( C86 C105 ) \nC86_=_C106( C86 C106 ) C86_=_C107( C86 C107 ) C86_=_C108( C86 C108 ) C86_=_C109( C86 C109 ) C86_=_C110( C86 C110 ) C86_=_C470( C86 C470 ) \nC86_=_C482( C86 C482 ) C86_=_C484( C86 C484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4( C87 C104 ) \nC87_=_C105( C87 C105 ) C87_=_C106( C87 C106 ) C87_=_C107( C87 C107 ) C87_=_C108( C87 C108 ) C87_=_C109( C87 C109 ) C87_=_C110( C87 C110 ) \nC87_=_C492( C87 C492 ) C87_=_C504( C87 C504 ) C87_=_C507( C87 C507 ) C88_=_C89( C88 C89 ) C88_=_C90( C88 C90 ) C88_=_C91( C88 C91 ) \nC88_=_C92( C88 C92 ) C88_=_C93( C88 C93 ) C88_=_C94( C88 C94 ) C88_=_C95( C88 C95 ) C88_=_C96( C88 C96 ) C88_=_C97( C88 C97 ) \nC88_=_C98( C88 C98 ) C88_=_C99( C88 C99 ) C88_=_C100( C88 C100 ) C88_=_C101( C88 C101 ) C88_=_C102( C88 C102 ) C88_=_C104( C88 C104 ) \nC88_=_C105( C88 C105 ) C88_=_C106( C88 C106 ) C88_=_C107( C88 C107 ) C88_=_C108( C88 C108 ) C88_=_C109( C88 C109 ) C88_=_C110( C88 C110 ) \nC88_=_C514( C88 C514 ) C88_=_C526( C88 C526 ) C88_=_C529( C88 C529 ) C89_=_C90( C89 C90 ) C89_=_C91( C89 C91 ) C89_=_C92( C89 C92 ) \nC89_=_C93( C89 C93 ) C89_=_C94( C89 C94 ) C89_=_C95( C89 C95 ) C89_=_C96( C89 C96 ) C89_=_C97( C89 C97 ) C89_=_C98( C89 C98 ) \nC89_=_C99( C89 C99 ) C89_=_C100( C89 C100 ) C89_=_C101( C89 C101 ) C89_=_C102( C89 C102 ) C89_=_C104( C89 C104 ) C89_=_C105( C89 C105 ) \nC89_=_C106( C89 C106 ) C89_=_C107( C89 C107 ) C89_=_C108( C89 C108 ) C89_=_C109( C89 C109 ) C89_=_C110( C89 C110 ) C89_=_C535( C89 C535 ) \nC89_=_C546( C89 C546 ) C89_=_C549( C89 C549 ) C90_=_C91( C90 C91 ) C90_=_C92(</w:t>
      </w:r>
    </w:p>
    <w:p>
      <w:pPr>
        <w:pStyle w:val="PreformattedText"/>
        <w:bidi w:val="0"/>
        <w:spacing w:before="0" w:after="0"/>
        <w:jc w:val="left"/>
        <w:rPr/>
      </w:pPr>
      <w:r>
        <w:rPr/>
        <w:t xml:space="preserve"> </w:t>
      </w:r>
      <w:r>
        <w:rPr/>
        <w:t>C90 C92 ) C90_=_C93( C90 C93 ) C90_=_C94( C90 C94 ) \nC90_=_C95( C90 C95 ) C90_=_C96( C90 C96 ) C90_=_C97( C90 C97 ) C90_=_C98( C90 C98 ) C90_=_C99( C90 C99 ) C90_=_C100( C90 C100 ) \nC90_=_C101( C90 C101 ) C90_=_C102( C90 C102 ) C90_=_C104( C90 C104 ) C90_=_C105( C90 C105 ) C90_=_C106( C90 C106 ) C90_=_C107( C90 C107 ) \nC90_=_C108( C90 C108 ) C90_=_C109( C90 C109 ) C90_=_C110( C90 C110 ) C90_=_C554( C90 C554 ) C90_=_C566( C90 C566 ) C90_=_C569( C90 C569 ) \nC91_=_C92( C91 C92 ) C91_=_C93( C91 C93 ) C91_=_C94( C91 C94 ) C91_=_C95( C91 C95 ) C91_=_C96( C91 C96 ) C91_=_C97( C91 C97 ) \nC91_=_C98( C91 C98 ) C91_=_C99( C91 C99 ) C91_=_C100( C91 C100 ) C91_=_C101( C91 C101 ) C91_=_C102( C91 C102 ) C91_=_C104( C91 C104 ) \nC91_=_C105( C91 C105 ) C91_=_C106( C91 C106 ) C91_=_C107( C91 C107 ) C91_=_C108( C91 C108 ) C91_=_C109( C91 C109 ) C91_=_C110( C91 C110 ) \nC91_=_C127( C91 C127 ) C91_=_C194( C91 C194 ) C91_=_C227( C91 C227 ) C91_=_C255( C91 C255 ) C91_=_C284( C91 C284 ) C91_=_C313( C91 C313 ) \nC91_=_C341( C91 C341 ) C91_=_C369( C91 C369 ) C91_=_C396( C91 C396 ) C91_=_C421( C91 C421 ) C91_=_C446( C91 C446 ) C91_=_C470( C91 C470 ) \nC91_=_C492( C91 C492 ) C91_=_C514( C91 C514 ) C91_=_C535( C91 C535 ) C91_=_C554( C91 C554 ) C91_=_C574( C91 C574 ) C91_=_C575( C91 C575 ) \nC91_=_C576( C91 C576 ) C91_=_C577( C91 C577 ) C91_=_C578( C91 C578 ) C91_=_C579( C91 C579 ) C91_=_C580( C91 C580 ) C91_=_C581( C91 C581 ) \nC91_=_C582( C91 C582 ) C91_=_C583( C91 C583 ) C91_=_C584( C91 C584 ) C91_=_C585( C91 C585 ) C91_=_C586( C91 C586 ) C91_=_C587( C91 C587 ) \nC91_=_C589( C91 C589 ) C91_=_C590( C91 C590 ) C91_=_C591( C91 C591 ) C91_=_C592( C91 C592 ) C92_=_C93( C92 C93 ) C92_=_C94( C92 C94 ) \nC92_=_C95( C92 C95 ) C92_=_C96( C92 C96 ) C92_=_C97( C92 C97 ) C92_=_C98( C92 C98 ) C92_=_C99( C92 C99 ) C92_=_C100( C92 C100 ) \nC92_=_C101( C92 C101 ) C92_=_C102( C92 C102 ) C92_=_C104( C92 C104 ) C92_=_C105( C92 C105 ) C92_=_C106( C92 C106 ) C92_=_C107( C92 C107 ) \nC92_=_C108( C92 C108 ) C92_=_C109( C92 C109 ) C92_=_C110( C92 C110 ) C92_=_C574( C92 C574 ) C92_=_C602( C92 C602 ) C92_=_C605( C92 C605 ) \nC93_=_C94( C93 C94 ) C93_=_C95( C93 C95 ) C93_=_C96( C93 C96 ) C93_=_C97( C93 C97 ) C93_=_C98( C93 C98 ) C93_=_C99( C93 C99 ) \nC93_=_C100( C93 C100 ) C93_=_C101( C93 C101 ) C93_=_C102( C93 C102 ) C93_=_C104( C93 C104 ) C93_=_C105( C93 C105 ) C93_=_C106( C93 C106 ) \nC93_=_C107( C93 C107 ) C93_=_C108( C93 C108 ) C93_=_C109( C93 C109 ) C93_=_C110( C93 C110 ) C93_=_C575( C93 C575 ) C93_=_C617( C93 C617 ) \nC93_=_C620( C93 C620 ) C94_=_C95( C94 C95 ) C94_=_C96( C94 C96 ) C94_=_C97( C94 C97 ) C94_=_C98( C94 C98 ) C94_=_C99( C94 C99 ) \nC94_=_C100( C94 C100 ) C94_=_C101( C94 C101 ) C94_=_C102( C94 C102 ) C94_=_C104( C94 C104 ) C94_=_C105( C94 C105 ) C94_=_C106( C94 C106 ) \nC94_=_C107( C94 C107 ) C94_=_C108( C94 C108 ) C94_=_C109( C94 C109 ) C94_=_C110( C94 C110 ) C94_=_C576( C94 C576 ) C94_=_C631( C94 C631 ) \nC94_=_C634( C94 C634 ) C95_=_C96( C95 C96 ) C95_=_C97( C95 C97 ) C95_=_C98( C95 C98 ) C95_=_C99( C95 C99 ) C95_=_C100( C95 C100 ) \nC95_=_C101( C95 C101 ) C95_=_C102( C95 C102 ) C95_=_C104( C95 C104 ) C95_=_C105( C95 C105 ) C95_=_C106( C95 C106 ) C95_=_C107( C95 C107 ) \nC95_=_C108( C95 C108 ) C95_=_C109( C95 C109 ) C95_=_C110( C95 C110 ) C95_=_C577( C95 C577 ) C95_=_C645( C95 C645 ) C95_=_C648( C95 C648 ) \nC96_=_C97( C96 C97 ) C96_=_C98( C96 C98 ) C96_=_C99( C96 C99 ) C96_=_C100( C96 C100 ) C96_=_C101( C96 C101 ) C96_=_C102( C96 C102 ) \nC96_=_C104( C96 C104 ) C96_=_C105( C96 C105 ) C96_=_C106( C96 C106 ) C96_=_C107( C96 C107 ) C96_=_C108( C96 C108 ) C96_=_C109( C96 C109 ) \nC96_=_C110( C96 C110 ) C96_=_C578( C96 C578 ) C96_=_C658( C96 C658 ) C96_=_C661( C96 C661 ) C97_=_C98( C97 C98 ) C97_=_C99( C97 C99 ) \nC97_=_C100( C97 C100 ) C97_=_C101( C97 C101 ) C97_=_C102( C97 C102 ) C97_=_C104( C97 C104 ) C97_=_C105( C97 C105 ) C97_=_C106( C97 C106 ) \nC97_=_C107( C97 C107 ) C97_=_C108( C97 C108 ) C97_=_C109( C97 C109 ) C97_=_C110( C97 C110 ) C97_=_C579( C97 C579 ) C97_=_C671( C97 C671 ) \nC97_=_C674( C97 C674 ) C98_=_C99( C98 C99 ) C98_=_C100( C98 C100 ) C98_=_C101( C98 C101 ) C98_=_C102( C98 C102 ) C98_=_C104( C98 C104 ) \nC98_=_C105( C98 C105 ) C98_=_C106( C98 C106 ) C98_=_C107( C98 C107 ) C98_=_C108( C98 C108 ) C98_=_C109( C98 C109 ) C98_=_C110( C98 C110 ) \nC98_=_C580( C98 C580 ) C98_=_C682( C98 C682 ) C98_=_C685( C98 C685 ) C99_=_C100( C99 C100 ) C99_=_C101( C99 C101 ) C99_=_C102( C99 C102 ) \nC99_=_C104( C99 C104 ) C99_=_C105( C99 C105 ) C99_=_C106( C99 C106 ) C99_=_C107( C99 C107 ) C99_=_C108( C99 C108 ) C99_=_C109( C99 C109 ) \nC99_=_C110( C99 C110 ) C99_=_C581( C99 C581 ) C99_=_C693( C99 C693 ) C99_=_C696( C99 C696 ) C100_=_C101( C100 C101 ) C100_=_C102( C100 C102 ) \nC100_=_C104( C100 C104 ) C100_=_C105( C100 C105 ) C100_=_C106( C100 C106 ) C100_=_C107( C100 C107 ) C100_=_C108( C100 C108 ) C100_=_C109( C100 C109 ) \nC100_=_C110( C100 C110 ) C100_=_C582( C100 C582 ) C100_=_C703( C100 C703 ) C100_=_C705( C100 C705 ) C101_=_C102( C101 C102 ) C101_=_C104( C101 C104 ) \nC101_=_C105( C101 C105 ) C101_=_C106( C101 C106 ) C101_=_C107( C101 C107 ) C101_=_C108( C101 C108 ) C101_=_C109( C101 C109 ) C101_=_C110( C101 C110 ) \nC101_=_C583( C101 C583 ) C101_=_C710( C101 C710 ) C102_=_C104( C102 C104 ) C102_=_C105( C102 C105 ) C102_=_C106( C102 C106 ) C102_=_C107( C102 C107 ) \nC102_=_C108( C102 C108 ) C102_=_C109( C102 C109 ) C102_=_C110( C102 C110 ) C102_=_C584( C102 C584 ) C102_=_C717( C102 C717 ) C102_=_C720( C102 C720 ) \nC104_=_C105( C104 C105 ) C104_=_C106( C104 C106 ) C104_=_C107( C104 C107 ) C104_=_C108( C104 C108 ) C104_=_C109( C104 C109 ) C104_=_C110( C104 C110 ) \nC104_=_C586( C104 C586 ) C104_=_C725( C104 C725 ) C104_=_C733( C104 C733 ) C105_=_C106( C105 C106 ) C105_=_C107( C105 C107 ) C105_=_C108( C105 C108 ) \nC105_=_C109( C105 C109 ) C105_=_C110( C105 C110 ) C105_=_C587( C105 C587 ) C105_=_C726( C105 C726 ) C105_=_C738( C105 C738 ) C106_=_C107( C106 C107 ) \nC106_=_C108( C106 C108 ) C106_=_C109( C106 C109 ) C106_=_C110( C106 C110 ) C106_=_C141( C106 C141 ) C106_=_C175( C106 C175 ) C106_=_C209( C106 C209 ) \nC106_=_C241( C106 C241 ) C106_=_C270( C106 C270 ) C106_=_C299( C106 C299 ) C106_=_C327( C106 C327 ) C106_=_C356( C106 C356 ) C106_=_C384( C106 C384 ) \nC106_=_C411( C106 C411 ) C106_=_C436( C106 C436 ) C106_=_C461( C106 C461 ) C106_=_C484( C106 C484 ) C106_=_C507( C106 C507 ) C106_=_C529( C106 C529 ) \nC106_=_C549( C106 C549 ) C106_=_C569( C106 C569 ) C106_=_C605( C106 C605 ) C106_=_C620( C106 C620 ) C106_=_C634( C106 C634 ) C106_=_C648( C106 C648 ) \nC106_=_C661( C106 C661 ) C106_=_C674( C106 C674 ) C106_=_C685( C106 C685 ) C106_=_C696( C106 C696 ) C106_=_C705( C106 C705 ) C106_=_C720( C106 C720 ) \nC106_=_C727( C106 C727 ) C106_=_C733( C106 C733 ) C106_=_C738( C106 C738 ) C106_=_C743( C106 C743 ) C106_=_C744( C106 C744 ) C106_=_C745( C106 C745 ) \nC106_=_C746( C106 C746 ) C107_=_C108( C107 C108 ) C107_=_C109( C107 C109 ) C107_=_C110( C107 C110 ) C107_=_C589( C107 C589 ) C107_=_C728( C107 C728 ) \nC107_=_C743( C107 C743 ) C108_=_C109( C108 C109 ) C108_=_C110( C108 C110 ) C108_=_C590( C108 C590 ) C108_=_C729( C108 C729 ) C108_=_C744( C108 C744 ) \nC109_=_C110( C109 C110 ) C109_=_C591( C109 C591 ) C109_=_C730( C109 C730 ) C109_=_C745( C109 C745 ) C110_=_C592( C110 C592 ) C110_=_C731( C110 C731 ) \nC110_=_C746( C110 C746 ) C127_=_C138( C127 C138 ) C127_=_C141( C127 C141 ) C127_=_C194( C127 C194 ) C127_=_C227( C127 C227 ) C127_=_C255( C127 C255 ) \nC127_=_C284( C127 C284 ) C127_=_C313( C127 C313 ) C127_=_C341( C127 C341 ) C127_=_C369( C127 C369 ) C127_=_C396( C127 C396 ) C127_=_C421( C127 C421 ) \nC127_=_C446( C127 C446 ) C127_=_C470( C127 C470 ) C127_=_C492( C127 C492 ) C127_=_C514( C127 C514 ) C127_=_C535( C127 C535 ) C127_=_C554( C127 C554 ) \nC127_=_C574( C127 C574 ) C127_=_C575( C127 C575 ) C127_=_C576( C127 C576 ) C127_=_C577( C127 C577 ) C127_=_C578( C127 C578 ) C127_=_C579( C127 C579 ) \nC127_=_C580( C127 C580 ) C127_=_C581( C127 C581 ) C127_=_C582( C127 C582 ) C127_=_C583( C127 C583 ) C127_=_C584( C127 C584 ) C127_=_C585( C127 C585 ) \nC127_=_C586( C127 C586 ) C127_=_C587( C127 C587 ) C127_=_C589( C127 C589 ) C127_=_C590( C127 C590 ) C127_=_C591( C127 C591 ) C127_=_C592( C127 C592 ) \nC138_=_C141( C138 C141 ) C138_=_C172( C138 C172 ) C138_=_C206( C138 C206 ) C138_=_C238( C138 C238 ) C138_=_C267( C138 C267 ) C138_=_C296( C138 C296 ) \nC138_=_C324( C138 C324 ) C138_=_C353( C138 C353 ) C138_=_C381( C138 C381 ) C138_=_C408( C138 C408 ) C138_=_C433( C138 C433 ) C138_=_C458( C138 C458 ) \nC138_=_C482( C138 C482 ) C138_=_C504( C138 C504 ) C138_=_C526( C138 C526 ) C138_=_C546( C138 C546 ) C138_=_C566( C138 C566 ) C138_=_C585( C138 C585 ) \nC138_=_C602( C138 C602 ) C138_=_C617( C138 C617 ) C138_=_C631( C138 C631 ) C138_=_C645( C138 C645 ) C138_=_C658( C138 C658 ) C138_=_C671( C138 C671 ) \nC138_=_C682( C138 C682 ) C138_=_C693( C138 C693 ) C138_=_C703( C138 C703 ) C138_=_C710( C138 C710 ) C138_=_C717( C138 C717 ) C138_=_C725( C138 C725 ) \nC138_=_C726( C138 C726 ) C138_=_C727( C138 C727 ) C138_=_C728( C138 C728 ) C138_=_C729( C138 C729 ) C138_=_C730( C138 C730 ) C138_=_C731( C138 C731 ) \nC141_=_C175( C141 C175 ) C141_=_C209( C141 C209 ) C141_=_C241( C141 C241 ) C141_=_C270( C141 C270 ) C141_=_C299( C141 C299 ) C141_=_C327( C141 C327 ) \nC141_=_C356( C141 C356 ) C141_=_C384( C141 C384 ) C141_=_C411( C141 C411 ) C141_=_C436( C141 C436 ) C141_=_C461( C141 C461 ) C141_=_C484( C141 C484 ) \nC141_=_C507( C141 C507 ) C141_=_C529( C141 C529 ) C141_=_C549( C141 C549 ) C141_=_C569( C141 C569 ) C141_=_C605( C141 C605 ) C141_=_C620( C141 C620 ) \nC141_=_C634( C141 C634 ) C141_=_C648( C141 C648 ) C141_=_C661( C141 C661 ) C141_=_C674( C141 C674 ) C141_=_C685( C141 C685 ) C141_=_C696( C141 C696 ) \nC141_=_C705( C141 C705 ) C141_=_C720( C141 C720 ) C141_=_C727( C141 C727 ) C141_=_C733( C141 C733 ) C141_=_C738( C141 C738 ) C141_=_C743( C141 C743</w:t>
      </w:r>
    </w:p>
    <w:p>
      <w:pPr>
        <w:pStyle w:val="PreformattedText"/>
        <w:bidi w:val="0"/>
        <w:spacing w:before="0" w:after="0"/>
        <w:jc w:val="left"/>
        <w:rPr/>
      </w:pPr>
      <w:r>
        <w:rPr/>
        <w:t xml:space="preserve"> </w:t>
      </w:r>
      <w:r>
        <w:rPr/>
        <w:t>) \nC141_=_C744( C141 C744 ) C141_=_C745( C141 C745 ) C141_=_C746( C141 C746 ) C172_=_C175( C172 C175 ) C172_=_C206( C172 C206 ) C172_=_C238( C172 C238 ) \nC172_=_C267( C172 C267 ) C172_=_C296( C172 C296 ) C172_=_C324( C172 C324 ) C172_=_C353( C172 C353 ) C172_=_C381( C172 C381 ) C172_=_C408( C172 C408 ) \nC172_=_C433( C172 C433 ) C172_=_C458( C172 C458 ) C172_=_C482( C172 C482 ) C172_=_C504( C172 C504 ) C172_=_C526( C172 C526 ) C172_=_C546( C172 C546 ) \nC172_=_C566( C172 C566 ) C172_=_C585( C172 C585 ) C172_=_C602( C172 C602 ) C172_=_C617( C172 C617 ) C172_=_C631( C172 C631 ) C172_=_C645( C172 C645 ) \nC172_=_C658( C172 C658 ) C172_=_C671( C172 C671 ) C172_=_C682( C172 C682 ) C172_=_C693( C172 C693 ) C172_=_C703( C172 C703 ) C172_=_C710( C172 C710 ) \nC172_=_C717( C172 C717 ) C172_=_C725( C172 C725 ) C172_=_C726( C172 C726 ) C172_=_C727( C172 C727 ) C172_=_C728( C172 C728 ) C172_=_C729( C172 C729 ) \nC172_=_C730( C172 C730 ) C172_=_C731( C172 C731 ) C175_=_C209( C175 C209 ) C175_=_C241( C175 C241 ) C175_=_C270( C175 C270 ) C175_=_C299( C175 C299 ) \nC175_=_C327( C175 C327 ) C175_=_C356( C175 C356 ) C175_=_C384( C175 C384 ) C175_=_C411( C175 C411 ) C175_=_C436( C175 C436 ) C175_=_C461( C175 C461 ) \nC175_=_C484( C175 C484 ) C175_=_C507( C175 C507 ) C175_=_C529( C175 C529 ) C175_=_C549( C175 C549 ) C175_=_C569( C175 C569 ) C175_=_C605( C175 C605 ) \nC175_=_C620( C175 C620 ) C175_=_C634( C175 C634 ) C175_=_C648( C175 C648 ) C175_=_C661( C175 C661 ) C175_=_C674( C175 C674 ) C175_=_C685( C175 C685 ) \nC175_=_C696( C175 C696 ) C175_=_C705( C175 C705 ) C175_=_C720( C175 C720 ) C175_=_C727( C175 C727 ) C175_=_C733( C175 C733 ) C175_=_C738( C175 C738 ) \nC175_=_C743( C175 C743 ) C175_=_C744( C175 C744 ) C175_=_C745( C175 C745 ) C175_=_C746( C175 C746 ) C194_=_C206( C194 C206 ) C194_=_C209( C194 C209 ) \nC194_=_C227( C194 C227 ) C194_=_C255( C194 C255 ) C194_=_C284( C194 C284 ) C194_=_C313( C194 C313 ) C194_=_C341( C194 C341 ) C194_=_C369( C194 C369 ) \nC194_=_C396( C194 C396 ) C194_=_C421( C194 C421 ) C194_=_C446( C194 C446 ) C194_=_C470( C194 C470 ) C194_=_C492( C194 C492 ) C194_=_C514( C194 C514 ) \nC194_=_C535( C194 C535 ) C194_=_C554( C194 C554 ) C194_=_C574( C194 C574 ) C194_=_C575( C194 C575 ) C194_=_C576( C194 C576 ) C194_=_C577( C194 C577 ) \nC194_=_C578( C194 C578 ) C194_=_C579( C194 C579 ) C194_=_C580( C194 C580 ) C194_=_C581( C194 C581 ) C194_=_C582( C194 C582 ) C194_=_C583( C194 C583 ) \nC194_=_C584( C194 C584 ) C194_=_C585( C194 C585 ) C194_=_C586( C194 C586 ) C194_=_C587( C194 C587 ) C194_=_C589( C194 C589 ) C194_=_C590( C194 C590 ) \nC194_=_C591( C194 C591 ) C194_=_C592( C194 C592 ) C206_=_C209( C206 C209 ) C206_=_C238( C206 C238 ) C206_=_C267( C206 C267 ) C206_=_C296( C206 C296 ) \nC206_=_C324( C206 C324 ) C206_=_C353( C206 C353 ) C206_=_C381( C206 C381 ) C206_=_C408( C206 C408 ) C206_=_C433( C206 C433 ) C206_=_C458( C206 C458 ) \nC206_=_C482( C206 C482 ) C206_=_C504( C206 C504 ) C206_=_C526( C206 C526 ) C206_=_C546( C206 C546 ) C206_=_C566( C206 C566 ) C206_=_C585( C206 C585 ) \nC206_=_C602( C206 C602 ) C206_=_C617( C206 C617 ) C206_=_C631( C206 C631 ) C206_=_C645( C206 C645 ) C206_=_C658( C206 C658 ) C206_=_C671( C206 C671 ) \nC206_=_C682( C206 C682 ) C206_=_C693( C206 C693 ) C206_=_C703( C206 C703 ) C206_=_C710( C206 C710 ) C206_=_C717( C206 C717 ) C206_=_C725( C206 C725 ) \nC206_=_C726( C206 C726 ) C206_=_C727( C206 C727 ) C206_=_C728( C206 C728 ) C206_=_C729( C206 C729 ) C206_=_C730( C206 C730 ) C206_=_C731( C206 C731 ) \nC209_=_C241( C209 C241 ) C209_=_C270( C209 C270 ) C209_=_C299( C209 C299 ) C209_=_C327( C209 C327 ) C209_=_C356( C209 C356 ) C209_=_C384( C209 C384 ) \nC209_=_C411( C209 C411 ) C209_=_C436( C209 C436 ) C209_=_C461( C209 C461 ) C209_=_C484( C209 C484 ) C209_=_C507( C209 C507 ) C209_=_C529( C209 C529 ) \nC209_=_C549( C209 C549 ) C209_=_C569( C209 C569 ) C209_=_C605( C209 C605 ) C209_=_C620( C209 C620 ) C209_=_C634( C209 C634 ) C209_=_C648( C209 C648 ) \nC209_=_C661( C209 C661 ) C209_=_C674( C209 C674 ) C209_=_C685( C209 C685 ) C209_=_C696( C209 C696 ) C209_=_C705( C209 C705 ) C209_=_C720( C209 C720 ) \nC209_=_C727( C209 C727 ) C209_=_C733( C209 C733 ) C209_=_C738( C209 C738 ) C209_=_C743( C209 C743 ) C209_=_C744( C209 C744 ) C209_=_C745( C209 C745 ) \nC209_=_C746( C209 C746 ) C227_=_C238( C227 C238 ) C227_=_C241( C227 C241 ) C227_=_C255( C227 C255 ) C227_=_C284( C227 C284 ) C227_=_C313( C227 C313 ) \nC227_=_C341( C227 C341 ) C227_=_C369( C227 C369 ) C227_=_C396( C227 C396 ) C227_=_C421( C227 C421 ) C227_=_C446( C227 C446 ) C227_=_C470( C227 C470 ) \nC227_=_C492( C227 C492 ) C227_=_C514( C227 C514 ) C227_=_C535( C227 C535 ) C227_=_C554( C227 C554 ) C227_=_C574( C227 C574 ) C227_=_C575( C227 C575 ) \nC227_=_C576( C227 C576 ) C227_=_C577( C227 C577 ) C227_=_C578( C227 C578 ) C227_=_C579( C227 C579 ) C227_=_C580( C227 C580 ) C227_=_C581( C227 C581 ) \nC227_=_C582( C227 C582 ) C227_=_C583( C227 C583 ) C227_=_C584( C227 C584 ) C227_=_C585( C227 C585 ) C227_=_C586( C227 C586 ) C227_=_C587( C227 C587 ) \nC227_=_C589( C227 C589 ) C227_=_C590( C227 C590 ) C227_=_C591( C227 C591 ) C227_=_C592( C227 C592 ) C238_=_C241( C238 C241 ) C238_=_C267( C238 C267 ) \nC238_=_C296( C238 C296 ) C238_=_C324( C238 C324 ) C238_=_C353( C238 C353 ) C238_=_C381( C238 C381 ) C238_=_C408( C238 C408 ) C238_=_C433( C238 C433 ) \nC238_=_C458( C238 C458 ) C238_=_C482( C238 C482 ) C238_=_C504( C238 C504 ) C238_=_C526( C238 C526 ) C238_=_C546( C238 C546 ) C238_=_C566( C238 C566 ) \nC238_=_C585( C238 C585 ) C238_=_C602( C238 C602 ) C238_=_C617( C238 C617 ) C238_=_C631( C238 C631 ) C238_=_C645( C238 C645 ) C238_=_C658( C238 C658 ) \nC238_=_C671( C238 C671 ) C238_=_C682( C238 C682 ) C238_=_C693( C238 C693 ) C238_=_C703( C238 C703 ) C238_=_C710( C238 C710 ) C238_=_C717( C238 C717 ) \nC238_=_C725( C238 C725 ) C238_=_C726( C238 C726 ) C238_=_C727( C238 C727 ) C238_=_C728( C238 C728 ) C238_=_C729( C238 C729 ) C238_=_C730( C238 C730 ) \nC238_=_C731( C238 C731 ) C241_=_C270( C241 C270 ) C241_=_C299( C241 C299 ) C241_=_C327( C241 C327 ) C241_=_C356( C241 C356 ) C241_=_C384( C241 C384 ) \nC241_=_C411( C241 C411 ) C241_=_C436( C241 C436 ) C241_=_C461( C241 C461 ) C241_=_C484( C241 C484 ) C241_=_C507( C241 C507 ) C241_=_C529( C241 C529 ) \nC241_=_C549( C241 C549 ) C241_=_C569( C241 C569 ) C241_=_C605( C241 C605 ) C241_=_C620( C241 C620 ) C241_=_C634( C241 C634 ) C241_=_C648( C241 C648 ) \nC241_=_C661( C241 C661 ) C241_=_C674( C241 C674 ) C241_=_C685( C241 C685 ) C241_=_C696( C241 C696 ) C241_=_C705( C241 C705 ) C241_=_C720( C241 C720 ) \nC241_=_C727( C241 C727 ) C241_=_C733( C241 C733 ) C241_=_C738( C241 C738 ) C241_=_C743( C241 C743 ) C241_=_C744( C241 C744 ) C241_=_C745( C241 C745 ) \nC241_=_C746( C241 C746 ) C255_=_C267( C255 C267 ) C255_=_C270( C255 C270 ) C255_=_C284( C255 C284 ) C255_=_C313( C255 C313 ) C255_=_C341( C255 C341 ) \nC255_=_C369( C255 C369 ) C255_=_C396( C255 C396 ) C255_=_C421( C255 C421 ) C255_=_C446( C255 C446 ) C255_=_C470( C255 C470 ) C255_=_C492( C255 C492 ) \nC255_=_C514( C255 C514 ) C255_=_C535( C255 C535 ) C255_=_C554( C255 C554 ) C255_=_C574( C255 C574 ) C255_=_C575( C255 C575 ) C255_=_C576( C255 C576 ) \nC255_=_C577( C255 C577 ) C255_=_C578( C255 C578 ) C255_=_C579( C255 C579 ) C255_=_C580( C255 C580 ) C255_=_C581( C255 C581 ) C255_=_C582( C255 C582 ) \nC255_=_C583( C255 C583 ) C255_=_C584( C255 C584 ) C255_=_C585( C255 C585 ) C255_=_C586( C255 C586 ) C255_=_C587( C255 C587 ) C255_=_C589( C255 C589 ) \nC255_=_C590( C255 C590 ) C255_=_C591( C255 C591 ) C255_=_C592( C255 C592 ) C267_=_C270( C267 C270 ) C267_=_C296( C267 C296 ) C267_=_C324( C267 C324 ) \nC267_=_C353( C267 C353 ) C267_=_C381( C267 C381 ) C267_=_C408( C267 C408 ) C267_=_C433( C267 C433 ) C267_=_C458( C267 C458 ) C267_=_C482( C267 C482 ) \nC267_=_C504( C267 C504 ) C267_=_C526( C267 C526 ) C267_=_C546( C267 C546 ) C267_=_C566( C267 C566 ) C267_=_C585( C267 C585 ) C267_=_C602( C267 C602 ) \nC267_=_C617( C267 C617 ) C267_=_C631( C267 C631 ) C267_=_C645( C267 C645 ) C267_=_C658( C267 C658 ) C267_=_C671( C267 C671 ) C267_=_C682( C267 C682 ) \nC267_=_C693( C267 C693 ) C267_=_C703( C267 C703 ) C267_=_C710( C267 C710 ) C267_=_C717( C267 C717 ) C267_=_C725( C267 C725 ) C267_=_C726( C267 C726 ) \nC267_=_C727( C267 C727 ) C267_=_C728( C267 C728 ) C267_=_C729( C267 C729 ) C267_=_C730( C267 C730 ) C267_=_C731( C267 C731 ) C270_=_C299( C270 C299 ) \nC270_=_C327( C270 C327 ) C270_=_C356( C270 C356 ) C270_=_C384( C270 C384 ) C270_=_C411( C270 C411 ) C270_=_C436( C270 C436 ) C270_=_C461( C270 C461 ) \nC270_=_C484( C270 C484 ) C270_=_C507( C270 C507 ) C270_=_C529( C270 C529 ) C270_=_C549( C270 C549 ) C270_=_C569( C270 C569 ) C270_=_C605( C270 C605 ) \nC270_=_C620( C270 C620 ) C270_=_C634( C270 C634 ) C270_=_C648( C270 C648 ) C270_=_C661( C270 C661 ) C270_=_C674( C270 C674 ) C270_=_C685( C270 C685 ) \nC270_=_C696( C270 C696 ) C270_=_C705( C270 C705 ) C270_=_C720( C270 C720 ) C270_=_C727( C270 C727 ) C270_=_C733( C270 C733 ) C270_=_C738( C270 C738 ) \nC270_=_C743( C270 C743 ) C270_=_C744( C270 C744 ) C270_=_C745( C270 C745 ) C270_=_C746( C270 C746 ) C284_=_C296( C284 C296 ) C284_=_C299( C284 C299 ) \nC284_=_C313( C284 C313 ) C284_=_C341( C284 C341 ) C284_=_C369( C284 C369 ) C284_=_C396( C284 C396 ) C284_=_C421( C284 C421 ) C284_=_C446( C284 C446 ) \nC284_=_C470( C284 C470 ) C284_=_C492( C284 C492 ) C284_=_C514( C284 C514 ) C284_=_C535( C284 C535 ) C284_=_C554( C284 C554 ) C284_=_C574( C284 C574 ) \nC284_=_C575( C284 C575 ) C284_=_C576( C284 C576 ) C284_=_C577( C284 C577 ) C284_=_C578( C284 C578 ) C284_=_C579( C284 C579 ) C284_=_C580( C284 C580 ) \nC284_=_C581( C284 C581 ) C284_=_C582( C284 C582 ) C284_=_C583( C284 C583 ) C284_=_C584( C284 C584 ) C284_=_C585( C284 C585 ) C284_=_C586( C284 C586 ) \nC284_=_C587( C284 C587 ) C284_=_C589( C284 C589 ) C284_=_C590( C284 C590 ) C284_=_C591( C284 C591 ) C284_=_C592( C284 C592 ) C296_=_C299( C296 C299 ) \nC296_=_C324( C296</w:t>
      </w:r>
    </w:p>
    <w:p>
      <w:pPr>
        <w:pStyle w:val="PreformattedText"/>
        <w:bidi w:val="0"/>
        <w:spacing w:before="0" w:after="0"/>
        <w:jc w:val="left"/>
        <w:rPr/>
      </w:pPr>
      <w:r>
        <w:rPr/>
        <w:t xml:space="preserve"> </w:t>
      </w:r>
      <w:r>
        <w:rPr/>
        <w:t>C324 ) C296_=_C353( C296 C353 ) C296_=_C381( C296 C381 ) C296_=_C408( C296 C408 ) C296_=_C433( C296 C433 ) C296_=_C458( C296 C458 ) \nC296_=_C482( C296 C482 ) C296_=_C504( C296 C504 ) C296_=_C526( C296 C526 ) C296_=_C546( C296 C546 ) C296_=_C566( C296 C566 ) C296_=_C585( C296 C585 ) \nC296_=_C602( C296 C602 ) C296_=_C617( C296 C617 ) C296_=_C631( C296 C631 ) C296_=_C645( C296 C645 ) C296_=_C658( C296 C658 ) C296_=_C671( C296 C671 ) \nC296_=_C682( C296 C682 ) C296_=_C693( C296 C693 ) C296_=_C703( C296 C703 ) C296_=_C710( C296 C710 ) C296_=_C717( C296 C717 ) C296_=_C725( C296 C725 ) \nC296_=_C726( C296 C726 ) C296_=_C727( C296 C727 ) C296_=_C728( C296 C728 ) C296_=_C729( C296 C729 ) C296_=_C730( C296 C730 ) C296_=_C731( C296 C731 ) \nC299_=_C327( C299 C327 ) C299_=_C356( C299 C356 ) C299_=_C384( C299 C384 ) C299_=_C411( C299 C411 ) C299_=_C436( C299 C436 ) C299_=_C461( C299 C461 ) \nC299_=_C484( C299 C484 ) C299_=_C507( C299 C507 ) C299_=_C529( C299 C529 ) C299_=_C549( C299 C549 ) C299_=_C569( C299 C569 ) C299_=_C605( C299 C605 ) \nC299_=_C620( C299 C620 ) C299_=_C634( C299 C634 ) C299_=_C648( C299 C648 ) C299_=_C661( C299 C661 ) C299_=_C674( C299 C674 ) C299_=_C685( C299 C685 ) \nC299_=_C696( C299 C696 ) C299_=_C705( C299 C705 ) C299_=_C720( C299 C720 ) C299_=_C727( C299 C727 ) C299_=_C733( C299 C733 ) C299_=_C738( C299 C738 ) \nC299_=_C743( C299 C743 ) C299_=_C744( C299 C744 ) C299_=_C745( C299 C745 ) C299_=_C746( C299 C746 ) C313_=_C324( C313 C324 ) C313_=_C327( C313 C327 ) \nC313_=_C341( C313 C341 ) C313_=_C369( C313 C369 ) C313_=_C396( C313 C396 ) C313_=_C421( C313 C421 ) C313_=_C446( C313 C446 ) C313_=_C470( C313 C470 ) \nC313_=_C492( C313 C492 ) C313_=_C514( C313 C514 ) C313_=_C535( C313 C535 ) C313_=_C554( C313 C554 ) C313_=_C574( C313 C574 ) C313_=_C575( C313 C575 ) \nC313_=_C576( C313 C576 ) C313_=_C577( C313 C577 ) C313_=_C578( C313 C578 ) C313_=_C579( C313 C579 ) C313_=_C580( C313 C580 ) C313_=_C581( C313 C581 ) \nC313_=_C582( C313 C582 ) C313_=_C583( C313 C583 ) C313_=_C584( C313 C584 ) C313_=_C585( C313 C585 ) C313_=_C586( C313 C586 ) C313_=_C587( C313 C587 ) \nC313_=_C589( C313 C589 ) C313_=_C590( C313 C590 ) C313_=_C591( C313 C591 ) C313_=_C592( C313 C592 ) C324_=_C327( C324 C327 ) C324_=_C353( C324 C353 ) \nC324_=_C381( C324 C381 ) C324_=_C408( C324 C408 ) C324_=_C433( C324 C433 ) C324_=_C458( C324 C458 ) C324_=_C482( C324 C482 ) C324_=_C504( C324 C504 ) \nC324_=_C526( C324 C526 ) C324_=_C546( C324 C546 ) C324_=_C566( C324 C566 ) C324_=_C585( C324 C585 ) C324_=_C602( C324 C602 ) C324_=_C617( C324 C617 ) \nC324_=_C631( C324 C631 ) C324_=_C645( C324 C645 ) C324_=_C658( C324 C658 ) C324_=_C671( C324 C671 ) C324_=_C682( C324 C682 ) C324_=_C693( C324 C693 ) \nC324_=_C703( C324 C703 ) C324_=_C710( C324 C710 ) C324_=_C717( C324 C717 ) C324_=_C725( C324 C725 ) C324_=_C726( C324 C726 ) C324_=_C727( C324 C727 ) \nC324_=_C728( C324 C728 ) C324_=_C729( C324 C729 ) C324_=_C730( C324 C730 ) C324_=_C731( C324 C731 ) C327_=_C356( C327 C356 ) C327_=_C384( C327 C384 ) \nC327_=_C411( C327 C411 ) C327_=_C436( C327 C436 ) C327_=_C461( C327 C461 ) C327_=_C484( C327 C484 ) C327_=_C507( C327 C507 ) C327_=_C529( C327 C529 ) \nC327_=_C549( C327 C549 ) C327_=_C569( C327 C569 ) C327_=_C605( C327 C605 ) C327_=_C620( C327 C620 ) C327_=_C634( C327 C634 ) C327_=_C648( C327 C648 ) \nC327_=_C661( C327 C661 ) C327_=_C674( C327 C674 ) C327_=_C685( C327 C685 ) C327_=_C696( C327 C696 ) C327_=_C705( C327 C705 ) C327_=_C720( C327 C720 ) \nC327_=_C727( C327 C727 ) C327_=_C733( C327 C733 ) C327_=_C738( C327 C738 ) C327_=_C743( C327 C743 ) C327_=_C744( C327 C744 ) C327_=_C745( C327 C745 ) \nC327_=_C746( C327 C746 ) C341_=_C353( C341 C353 ) C341_=_C356( C341 C356 ) C341_=_C369( C341 C369 ) C341_=_C396( C341 C396 ) C341_=_C421( C341 C421 ) \nC341_=_C446( C341 C446 ) C341_=_C470( C341 C470 ) C341_=_C492( C341 C492 ) C341_=_C514( C341 C514 ) C341_=_C535( C341 C535 ) C341_=_C554( C341 C554 ) \nC341_=_C574( C341 C574 ) C341_=_C575( C341 C575 ) C341_=_C576( C341 C576 ) C341_=_C577( C341 C577 ) C341_=_C578( C341 C578 ) C341_=_C579( C341 C579 ) \nC341_=_C580( C341 C580 ) C341_=_C581( C341 C581 ) C341_=_C582( C341 C582 ) C341_=_C583( C341 C583 ) C341_=_C584( C341 C584 ) C341_=_C585( C341 C585 ) \nC341_=_C586( C341 C586 ) C341_=_C587( C341 C587 ) C341_=_C589( C341 C589 ) C341_=_C590( C341 C590 ) C341_=_C591( C341 C591 ) C341_=_C592( C341 C592 ) \nC353_=_C356( C353 C356 ) C353_=_C381( C353 C381 ) C353_=_C408( C353 C408 ) C353_=_C433( C353 C433 ) C353_=_C458( C353 C458 ) C353_=_C482( C353 C482 ) \nC353_=_C504( C353 C504 ) C353_=_C526( C353 C526 ) C353_=_C546( C353 C546 ) C353_=_C566( C353 C566 ) C353_=_C585( C353 C585 ) C353_=_C602( C353 C602 ) \nC353_=_C617( C353 C617 ) C353_=_C631( C353 C631 ) C353_=_C645( C353 C645 ) C353_=_C658( C353 C658 ) C353_=_C671( C353 C671 ) C353_=_C682( C353 C682 ) \nC353_=_C693( C353 C693 ) C353_=_C703( C353 C703 ) C353_=_C710( C353 C710 ) C353_=_C717( C353 C717 ) C353_=_C725( C353 C725 ) C353_=_C726( C353 C726 ) \nC353_=_C727( C353 C727 ) C353_=_C728( C353 C728 ) C353_=_C729( C353 C729 ) C353_=_C730( C353 C730 ) C353_=_C731( C353 C731 ) C356_=_C384( C356 C384 ) \nC356_=_C411( C356 C411 ) C356_=_C436( C356 C436 ) C356_=_C461( C356 C461 ) C356_=_C484( C356 C484 ) C356_=_C507( C356 C507 ) C356_=_C529( C356 C529 ) \nC356_=_C549( C356 C549 ) C356_=_C569( C356 C569 ) C356_=_C605( C356 C605 ) C356_=_C620( C356 C620 ) C356_=_C634( C356 C634 ) C356_=_C648( C356 C648 ) \nC356_=_C661( C356 C661 ) C356_=_C674( C356 C674 ) C356_=_C685( C356 C685 ) C356_=_C696( C356 C696 ) C356_=_C705( C356 C705 ) C356_=_C720( C356 C720 ) \nC356_=_C727( C356 C727 ) C356_=_C733( C356 C733 ) C356_=_C738( C356 C738 ) C356_=_C743( C356 C743 ) C356_=_C744( C356 C744 ) C356_=_C745( C356 C745 ) \nC356_=_C746( C356 C746 ) C369_=_C381( C369 C381 ) C369_=_C384( C369 C384 ) C369_=_C396( C369 C396 ) C369_=_C421( C369 C421 ) C369_=_C446( C369 C446 ) \nC369_=_C470( C369 C470 ) C369_=_C492( C369 C492 ) C369_=_C514( C369 C514 ) C369_=_C535( C369 C535 ) C369_=_C554( C369 C554 ) C369_=_C574( C369 C574 ) \nC369_=_C575( C369 C575 ) C369_=_C576( C369 C576 ) C369_=_C577( C369 C577 ) C369_=_C578( C369 C578 ) C369_=_C579( C369 C579 ) C369_=_C580( C369 C580 ) \nC369_=_C581( C369 C581 ) C369_=_C582( C369 C582 ) C369_=_C583( C369 C583 ) C369_=_C584( C369 C584 ) C369_=_C585( C369 C585 ) C369_=_C586( C369 C586 ) \nC369_=_C587( C369 C587 ) C369_=_C589( C369 C589 ) C369_=_C590( C369 C590 ) C369_=_C591( C369 C591 ) C369_=_C592( C369 C592 ) C381_=_C384( C381 C384 ) \nC381_=_C408( C381 C408 ) C381_=_C433( C381 C433 ) C381_=_C458( C381 C458 ) C381_=_C482( C381 C482 ) C381_=_C504( C381 C504 ) C381_=_C526( C381 C526 ) \nC381_=_C546( C381 C546 ) C381_=_C566( C381 C566 ) C381_=_C585( C381 C585 ) C381_=_C602( C381 C602 ) C381_=_C617( C381 C617 ) C381_=_C631( C381 C631 ) \nC381_=_C645( C381 C645 ) C381_=_C658( C381 C658 ) C381_=_C671( C381 C671 ) C381_=_C682( C381 C682 ) C381_=_C693( C381 C693 ) C381_=_C703( C381 C703 ) \nC381_=_C710( C381 C710 ) C381_=_C717( C381 C717 ) C381_=_C725( C381 C725 ) C381_=_C726( C381 C726 ) C381_=_C727( C381 C727 ) C381_=_C728( C381 C728 ) \nC381_=_C729( C381 C729 ) C381_=_C730( C381 C730 ) C381_=_C731( C381 C731 ) C384_=_C411( C384 C411 ) C384_=_C436( C384 C436 ) C384_=_C461( C384 C461 ) \nC384_=_C484( C384 C484 ) C384_=_C507( C384 C507 ) C384_=_C529( C384 C529 ) C384_=_C549( C384 C549 ) C384_=_C569( C384 C569 ) C384_=_C605( C384 C605 ) \nC384_=_C620( C384 C620 ) C384_=_C634( C384 C634 ) C384_=_C648( C384 C648 ) C384_=_C661( C384 C661 ) C384_=_C674( C384 C674 ) C384_=_C685( C384 C685 ) \nC384_=_C696( C384 C696 ) C384_=_C705( C384 C705 ) C384_=_C720( C384 C720 ) C384_=_C727( C384 C727 ) C384_=_C733( C384 C733 ) C384_=_C738( C384 C738 ) \nC384_=_C743( C384 C743 ) C384_=_C744( C384 C744 ) C384_=_C745( C384 C745 ) C384_=_C746( C384 C746 ) C396_=_C408( C396 C408 ) C396_=_C411( C396 C411 ) \nC396_=_C421( C396 C421 ) C396_=_C446( C396 C446 ) C396_=_C470( C396 C470 ) C396_=_C492( C396 C492 ) C396_=_C514( C396 C514 ) C396_=_C535( C396 C535 ) \nC396_=_C554( C396 C554 ) C396_=_C574( C396 C574 ) C396_=_C575( C396 C575 ) C396_=_C576( C396 C576 ) C396_=_C577( C396 C577 ) C396_=_C578( C396 C578 ) \nC396_=_C579( C396 C579 ) C396_=_C580( C396 C580 ) C396_=_C581( C396 C581 ) C396_=_C582( C396 C582 ) C396_=_C583( C396 C583 ) C396_=_C584( C396 C584 ) \nC396_=_C585( C396 C585 ) C396_=_C586( C396 C586 ) C396_=_C587( C396 C587 ) C396_=_C589( C396 C589 ) C396_=_C590( C396 C590 ) C396_=_C591( C396 C591 ) \nC396_=_C592( C396 C592 ) C408_=_C411( C408 C411 ) C408_=_C433( C408 C433 ) C408_=_C458( C408 C458 ) C408_=_C482( C408 C482 ) C408_=_C504( C408 C504 ) \nC408_=_C526( C408 C526 ) C408_=_C546( C408 C546 ) C408_=_C566( C408 C566 ) C408_=_C585( C408 C585 ) C408_=_C602( C408 C602 ) C408_=_C617( C408 C617 ) \nC408_=_C631( C408 C631 ) C408_=_C645( C408 C645 ) C408_=_C658( C408 C658 ) C408_=_C671( C408 C671 ) C408_=_C682( C408 C682 ) C408_=_C693( C408 C693 ) \nC408_=_C703( C408 C703 ) C408_=_C710( C408 C710 ) C408_=_C717( C408 C717 ) C408_=_C725( C408 C725 ) C408_=_C726( C408 C726 ) C408_=_C727( C408 C727 ) \nC408_=_C728( C408 C728 ) C408_=_C729( C408 C729 ) C408_=_C730( C408 C730 ) C408_=_C731( C408 C731 ) C411_=_C436( C411 C436 ) C411_=_C461( C411 C461 ) \nC411_=_C484( C411 C484 ) C411_=_C507( C411 C507 ) C411_=_C529( C411 C529 ) C411_=_C549( C411 C549 ) C411_=_C569( C411 C569 ) C411_=_C605( C411 C605 ) \nC411_=_C620( C411 C620 ) C411_=_C634( C411 C634 ) C411_=_C648( C411 C648 ) C411_=_C661( C411 C661 ) C411_=_C674( C411 C674 ) C411_=_C685( C411 C685 ) \nC411_=_C696( C411 C696 ) C411_=_C705( C411 C705 ) C411_=_C720( C411 C720 ) C411_=_C727( C411 C727 ) C411_=_C733( C411 C733 ) C411_=_C738( C411 C738 ) \nC411_=_C743( C411 C743 ) C411_=_C744( C411 C744 ) C411_=_C745( C411 C745 ) C411_=_C746( C411 C746 ) C421_=_C433( C421 C433 ) C421_=_C436( C421 C436 ) \nC421_=_C446( C421 C446 ) C421_=_C470(</w:t>
      </w:r>
    </w:p>
    <w:p>
      <w:pPr>
        <w:pStyle w:val="PreformattedText"/>
        <w:bidi w:val="0"/>
        <w:spacing w:before="0" w:after="0"/>
        <w:jc w:val="left"/>
        <w:rPr/>
      </w:pPr>
      <w:r>
        <w:rPr/>
        <w:t xml:space="preserve"> </w:t>
      </w:r>
      <w:r>
        <w:rPr/>
        <w:t>C421 C470 ) C421_=_C492( C421 C492 ) C421_=_C514( C421 C514 ) C421_=_C535( C421 C535 ) C421_=_C554( C421 C554 ) \nC421_=_C574( C421 C574 ) C421_=_C575( C421 C575 ) C421_=_C576( C421 C576 ) C421_=_C577( C421 C577 ) C421_=_C578( C421 C578 ) C421_=_C579( C421 C579 ) \nC421_=_C580( C421 C580 ) C421_=_C581( C421 C581 ) C421_=_C582( C421 C582 ) C421_=_C583( C421 C583 ) C421_=_C584( C421 C584 ) C421_=_C585( C421 C585 ) \nC421_=_C586( C421 C586 ) C421_=_C587( C421 C587 ) C421_=_C589( C421 C589 ) C421_=_C590( C421 C590 ) C421_=_C591( C421 C591 ) C421_=_C592( C421 C592 ) \nC433_=_C436( C433 C436 ) C433_=_C458( C433 C458 ) C433_=_C482( C433 C482 ) C433_=_C504( C433 C504 ) C433_=_C526( C433 C526 ) C433_=_C546( C433 C546 ) \nC433_=_C566( C433 C566 ) C433_=_C585( C433 C585 ) C433_=_C602( C433 C602 ) C433_=_C617( C433 C617 ) C433_=_C631( C433 C631 ) C433_=_C645( C433 C645 ) \nC433_=_C658( C433 C658 ) C433_=_C671( C433 C671 ) C433_=_C682( C433 C682 ) C433_=_C693( C433 C693 ) C433_=_C703( C433 C703 ) C433_=_C710( C433 C710 ) \nC433_=_C717( C433 C717 ) C433_=_C725( C433 C725 ) C433_=_C726( C433 C726 ) C433_=_C727( C433 C727 ) C433_=_C728( C433 C728 ) C433_=_C729( C433 C729 ) \nC433_=_C730( C433 C730 ) C433_=_C731( C433 C731 ) C436_=_C461( C436 C461 ) C436_=_C484( C436 C484 ) C436_=_C507( C436 C507 ) C436_=_C529( C436 C529 ) \nC436_=_C549( C436 C549 ) C436_=_C569( C436 C569 ) C436_=_C605( C436 C605 ) C436_=_C620( C436 C620 ) C436_=_C634( C436 C634 ) C436_=_C648( C436 C648 ) \nC436_=_C661( C436 C661 ) C436_=_C674( C436 C674 ) C436_=_C685( C436 C685 ) C436_=_C696( C436 C696 ) C436_=_C705( C436 C705 ) C436_=_C720( C436 C720 ) \nC436_=_C727( C436 C727 ) C436_=_C733( C436 C733 ) C436_=_C738( C436 C738 ) C436_=_C743( C436 C743 ) C436_=_C744( C436 C744 ) C436_=_C745( C436 C745 ) \nC436_=_C746( C436 C746 ) C446_=_C458( C446 C458 ) C446_=_C461( C446 C461 ) C446_=_C470( C446 C470 ) C446_=_C492( C446 C492 ) C446_=_C514( C446 C514 ) \nC446_=_C535( C446 C535 ) C446_=_C554( C446 C554 ) C446_=_C574( C446 C574 ) C446_=_C575( C446 C575 ) C446_=_C576( C446 C576 ) C446_=_C577( C446 C577 ) \nC446_=_C578( C446 C578 ) C446_=_C579( C446 C579 ) C446_=_C580( C446 C580 ) C446_=_C581( C446 C581 ) C446_=_C582( C446 C582 ) C446_=_C583( C446 C583 ) \nC446_=_C584( C446 C584 ) C446_=_C585( C446 C585 ) C446_=_C586( C446 C586 ) C446_=_C587( C446 C587 ) C446_=_C589( C446 C589 ) C446_=_C590( C446 C590 ) \nC446_=_C591( C446 C591 ) C446_=_C592( C446 C592 ) C458_=_C461( C458 C461 ) C458_=_C482( C458 C482 ) C458_=_C504( C458 C504 ) C458_=_C526( C458 C526 ) \nC458_=_C546( C458 C546 ) C458_=_C566( C458 C566 ) C458_=_C585( C458 C585 ) C458_=_C602( C458 C602 ) C458_=_C617( C458 C617 ) C458_=_C631( C458 C631 ) \nC458_=_C645( C458 C645 ) C458_=_C658( C458 C658 ) C458_=_C671( C458 C671 ) C458_=_C682( C458 C682 ) C458_=_C693( C458 C693 ) C458_=_C703( C458 C703 ) \nC458_=_C710( C458 C710 ) C458_=_C717( C458 C717 ) C458_=_C725( C458 C725 ) C458_=_C726( C458 C726 ) C458_=_C727( C458 C727 ) C458_=_C728( C458 C728 ) \nC458_=_C729( C458 C729 ) C458_=_C730( C458 C730 ) C458_=_C731( C458 C731 ) C461_=_C484( C461 C484 ) C461_=_C507( C461 C507 ) C461_=_C529( C461 C529 ) \nC461_=_C549( C461 C549 ) C461_=_C569( C461 C569 ) C461_=_C605( C461 C605 ) C461_=_C620( C461 C620 ) C461_=_C634( C461 C634 ) C461_=_C648( C461 C648 ) \nC461_=_C661( C461 C661 ) C461_=_C674( C461 C674 ) C461_=_C685( C461 C685 ) C461_=_C696( C461 C696 ) C461_=_C705( C461 C705 ) C461_=_C720( C461 C720 ) \nC461_=_C727( C461 C727 ) C461_=_C733( C461 C733 ) C461_=_C738( C461 C738 ) C461_=_C743( C461 C743 ) C461_=_C744( C461 C744 ) C461_=_C745( C461 C745 ) \nC461_=_C746( C461 C746 ) C470_=_C482( C470 C482 ) C470_=_C484( C470 C484 ) C470_=_C492( C470 C492 ) C470_=_C514( C470 C514 ) C470_=_C535( C470 C535 ) \nC470_=_C554( C470 C554 ) C470_=_C574( C470 C574 ) C470_=_C575( C470 C575 ) C470_=_C576( C470 C576 ) C470_=_C577( C470 C577 ) C470_=_C578( C470 C578 ) \nC470_=_C579( C470 C579 ) C470_=_C580( C470 C580 ) C470_=_C581( C470 C581 ) C470_=_C582( C470 C582 ) C470_=_C583( C470 C583 ) C470_=_C584( C470 C584 ) \nC470_=_C585( C470 C585 ) C470_=_C586( C470 C586 ) C470_=_C587( C470 C587 ) C470_=_C589( C470 C589 ) C470_=_C590( C470 C590 ) C470_=_C591( C470 C591 ) \nC470_=_C592( C470 C592 ) C482_=_C484( C482 C484 ) C482_=_C504( C482 C504 ) C482_=_C526( C482 C526 ) C482_=_C546( C482 C546 ) C482_=_C566( C482 C566 ) \nC482_=_C585( C482 C585 ) C482_=_C602( C482 C602 ) C482_=_C617( C482 C617 ) C482_=_C631( C482 C631 ) C482_=_C645( C482 C645 ) C482_=_C658( C482 C658 ) \nC482_=_C671( C482 C671 ) C482_=_C682( C482 C682 ) C482_=_C693( C482 C693 ) C482_=_C703( C482 C703 ) C482_=_C710( C482 C710 ) C482_=_C717( C482 C717 ) \nC482_=_C725( C482 C725 ) C482_=_C726( C482 C726 ) C482_=_C727( C482 C727 ) C482_=_C728( C482 C728 ) C482_=_C729( C482 C729 ) C482_=_C730( C482 C730 ) \nC482_=_C731( C482 C731 ) C484_=_C507( C484 C507 ) C484_=_C529( C484 C529 ) C484_=_C549( C484 C549 ) C484_=_C569( C484 C569 ) C484_=_C605( C484 C605 ) \nC484_=_C620( C484 C620 ) C484_=_C634( C484 C634 ) C484_=_C648( C484 C648 ) C484_=_C661( C484 C661 ) C484_=_C674( C484 C674 ) C484_=_C685( C484 C685 ) \nC484_=_C696( C484 C696 ) C484_=_C705( C484 C705 ) C484_=_C720( C484 C720 ) C484_=_C727( C484 C727 ) C484_=_C733( C484 C733 ) C484_=_C738( C484 C738 ) \nC484_=_C743( C484 C743 ) C484_=_C744( C484 C744 ) C484_=_C745( C484 C745 ) C484_=_C746( C484 C746 ) C492_=_C504( C492 C504 ) C492_=_C507( C492 C507 ) \nC492_=_C514( C492 C514 ) C492_=_C535( C492 C535 ) C492_=_C554( C492 C554 ) C492_=_C574( C492 C574 ) C492_=_C575( C492 C575 ) C492_=_C576( C492 C576 ) \nC492_=_C577( C492 C577 ) C492_=_C578( C492 C578 ) C492_=_C579( C492 C579 ) C492_=_C580( C492 C580 ) C492_=_C581( C492 C581 ) C492_=_C582( C492 C582 ) \nC492_=_C583( C492 C583 ) C492_=_C584( C492 C584 ) C492_=_C585( C492 C585 ) C492_=_C586( C492 C586 ) C492_=_C587( C492 C587 ) C492_=_C589( C492 C589 ) \nC492_=_C590( C492 C590 ) C492_=_C591( C492 C591 ) C492_=_C592( C492 C592 ) C504_=_C507( C504 C507 ) C504_=_C526( C504 C526 ) C504_=_C546( C504 C546 ) \nC504_=_C566( C504 C566 ) C504_=_C585( C504 C585 ) C504_=_C602( C504 C602 ) C504_=_C617( C504 C617 ) C504_=_C631( C504 C631 ) C504_=_C645( C504 C645 ) \nC504_=_C658( C504 C658 ) C504_=_C671( C504 C671 ) C504_=_C682( C504 C682 ) C504_=_C693( C504 C693 ) C504_=_C703( C504 C703 ) C504_=_C710( C504 C710 ) \nC504_=_C717( C504 C717 ) C504_=_C725( C504 C725 ) C504_=_C726( C504 C726 ) C504_=_C727( C504 C727 ) C504_=_C728( C504 C728 ) C504_=_C729( C504 C729 ) \nC504_=_C730( C504 C730 ) C504_=_C731( C504 C731 ) C507_=_C529( C507 C529 ) C507_=_C549( C507 C549 ) C507_=_C569( C507 C569 ) C507_=_C605( C507 C605 ) \nC507_=_C620( C507 C620 ) C507_=_C634( C507 C634 ) C507_=_C648( C507 C648 ) C507_=_C661( C507 C661 ) C507_=_C674( C507 C674 ) C507_=_C685( C507 C685 ) \nC507_=_C696( C507 C696 ) C507_=_C705( C507 C705 ) C507_=_C720( C507 C720 ) C507_=_C727( C507 C727 ) C507_=_C733( C507 C733 ) C507_=_C738( C507 C738 ) \nC507_=_C743( C507 C743 ) C507_=_C744( C507 C744 ) C507_=_C745( C507 C745 ) C507_=_C746( C507 C746 ) C514_=_C526( C514 C526 ) C514_=_C529( C514 C529 ) \nC514_=_C535( C514 C535 ) C514_=_C554( C514 C554 ) C514_=_C574( C514 C574 ) C514_=_C575( C514 C575 ) C514_=_C576( C514 C576 ) C514_=_C577( C514 C577 ) \nC514_=_C578( C514 C578 ) C514_=_C579( C514 C579 ) C514_=_C580( C514 C580 ) C514_=_C581( C514 C581 ) C514_=_C582( C514 C582 ) C514_=_C583( C514 C583 ) \nC514_=_C584( C514 C584 ) C514_=_C585( C514 C585 ) C514_=_C586( C514 C586 ) C514_=_C587( C514 C587 ) C514_=_C589( C514 C589 ) C514_=_C590( C514 C590 ) \nC514_=_C591( C514 C591 ) C514_=_C592( C514 C592 ) C526_=_C529( C526 C529 ) C526_=_C546( C526 C546 ) C526_=_C566( C526 C566 ) C526_=_C585( C526 C585 ) \nC526_=_C602( C526 C602 ) C526_=_C617( C526 C617 ) C526_=_C631( C526 C631 ) C526_=_C645( C526 C645 ) C526_=_C658( C526 C658 ) C526_=_C671( C526 C671 ) \nC526_=_C682( C526 C682 ) C526_=_C693( C526 C693 ) C526_=_C703( C526 C703 ) C526_=_C710( C526 C710 ) C526_=_C717( C526 C717 ) C526_=_C725( C526 C725 ) \nC526_=_C726( C526 C726 ) C526_=_C727( C526 C727 ) C526_=_C728( C526 C728 ) C526_=_C729( C526 C729 ) C526_=_C730( C526 C730 ) C526_=_C731( C526 C731 ) \nC529_=_C549( C529 C549 ) C529_=_C569( C529 C569 ) C529_=_C605( C529 C605 ) C529_=_C620( C529 C620 ) C529_=_C634( C529 C634 ) C529_=_C648( C529 C648 ) \nC529_=_C661( C529 C661 ) C529_=_C674( C529 C674 ) C529_=_C685( C529 C685 ) C529_=_C696( C529 C696 ) C529_=_C705( C529 C705 ) C529_=_C720( C529 C720 ) \nC529_=_C727( C529 C727 ) C529_=_C733( C529 C733 ) C529_=_C738( C529 C738 ) C529_=_C743( C529 C743 ) C529_=_C744( C529 C744 ) C529_=_C745( C529 C745 ) \nC529_=_C746( C529 C746 ) C535_=_C546( C535 C546 ) C535_=_C549( C535 C549 ) C535_=_C554( C535 C554 ) C535_=_C574( C535 C574 ) C535_=_C575( C535 C575 ) \nC535_=_C576( C535 C576 ) C535_=_C577( C535 C577 ) C535_=_C578( C535 C578 ) C535_=_C579( C535 C579 ) C535_=_C580( C535 C580 ) C535_=_C581( C535 C581 ) \nC535_=_C582( C535 C582 ) C535_=_C583( C535 C583 ) C535_=_C584( C535 C584 ) C535_=_C585( C535 C585 ) C535_=_C586( C535 C586 ) C535_=_C587( C535 C587 ) \nC535_=_C589( C535 C589 ) C535_=_C590( C535 C590 ) C535_=_C591( C535 C591 ) C535_=_C592( C535 C592 ) C546_=_C549( C546 C549 ) C546_=_C566( C546 C566 ) \nC546_=_C585( C546 C585 ) C546_=_C602( C546 C602 ) C546_=_C617( C546 C617 ) C546_=_C631( C546 C631 ) C546_=_C645( C546 C645 ) C546_=_C658( C546 C658 ) \nC546_=_C671( C546 C671 ) C546_=_C682( C546 C682 ) C546_=_C693( C546 C693 ) C546_=_C703( C546 C703 ) C546_=_C710( C546 C710 ) C546_=_C717( C546 C717 ) \nC546_=_C725( C546 C725 ) C546_=_C726( C546 C726 ) C546_=_C727( C546 C727 ) C546_=_C728( C546 C728 ) C546_=_C729( C546 C729 ) C546_=_C730( C546 C730 ) \nC546_=_C731( C546 C731 ) C549_=_C569( C549 C569 ) C549_=_C605( C549 C605 ) C549_=_C620( C549 C620 ) C549_=_C634( C549 C634 ) C549_=_C648( C549 C648 ) \nC549_=_C661( C549 C661 ) C549_=_C674( C549 C674 ) C549_=_C685(</w:t>
      </w:r>
    </w:p>
    <w:p>
      <w:pPr>
        <w:pStyle w:val="PreformattedText"/>
        <w:bidi w:val="0"/>
        <w:spacing w:before="0" w:after="0"/>
        <w:jc w:val="left"/>
        <w:rPr/>
      </w:pPr>
      <w:r>
        <w:rPr/>
        <w:t xml:space="preserve"> </w:t>
      </w:r>
      <w:r>
        <w:rPr/>
        <w:t>C549 C685 ) C549_=_C696( C549 C696 ) C549_=_C705( C549 C705 ) C549_=_C720( C549 C720 ) \nC549_=_C727( C549 C727 ) C549_=_C733( C549 C733 ) C549_=_C738( C549 C738 ) C549_=_C743( C549 C743 ) C549_=_C744( C549 C744 ) C549_=_C745( C549 C745 ) \nC549_=_C746( C549 C746 ) C554_=_C566( C554 C566 ) C554_=_C569( C554 C569 ) C554_=_C574( C554 C574 ) C554_=_C575( C554 C575 ) C554_=_C576( C554 C576 ) \nC554_=_C577( C554 C577 ) C554_=_C578( C554 C578 ) C554_=_C579( C554 C579 ) C554_=_C580( C554 C580 ) C554_=_C581( C554 C581 ) C554_=_C582( C554 C582 ) \nC554_=_C583( C554 C583 ) C554_=_C584( C554 C584 ) C554_=_C585( C554 C585 ) C554_=_C586( C554 C586 ) C554_=_C587( C554 C587 ) C554_=_C589( C554 C589 ) \nC554_=_C590( C554 C590 ) C554_=_C591( C554 C591 ) C554_=_C592( C554 C592 ) C566_=_C569( C566 C569 ) C566_=_C585( C566 C585 ) C566_=_C602( C566 C602 ) \nC566_=_C617( C566 C617 ) C566_=_C631( C566 C631 ) C566_=_C645( C566 C645 ) C566_=_C658( C566 C658 ) C566_=_C671( C566 C671 ) C566_=_C682( C566 C682 ) \nC566_=_C693( C566 C693 ) C566_=_C703( C566 C703 ) C566_=_C710( C566 C710 ) C566_=_C717( C566 C717 ) C566_=_C725( C566 C725 ) C566_=_C726( C566 C726 ) \nC566_=_C727( C566 C727 ) C566_=_C728( C566 C728 ) C566_=_C729( C566 C729 ) C566_=_C730( C566 C730 ) C566_=_C731( C566 C731 ) C569_=_C605( C569 C605 ) \nC569_=_C620( C569 C620 ) C569_=_C634( C569 C634 ) C569_=_C648( C569 C648 ) C569_=_C661( C569 C661 ) C569_=_C674( C569 C674 ) C569_=_C685( C569 C685 ) \nC569_=_C696( C569 C696 ) C569_=_C705( C569 C705 ) C569_=_C720( C569 C720 ) C569_=_C727( C569 C727 ) C569_=_C733( C569 C733 ) C569_=_C738( C569 C738 ) \nC569_=_C743( C569 C743 ) C569_=_C744( C569 C744 ) C569_=_C745( C569 C745 ) C569_=_C746( C569 C746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9( C574 C589 ) \nC574_=_C590( C574 C590 ) C574_=_C591( C574 C591 ) C574_=_C592( C574 C592 ) C574_=_C602( C574 C602 ) C574_=_C605( C574 C605 ) C575_=_C576( C575 C576 ) \nC575_=_C577( C575 C577 ) C575_=_C578( C575 C578 ) C575_=_C579( C575 C579 ) C575_=_C580( C575 C580 ) C575_=_C581( C575 C581 ) C575_=_C582( C575 C582 ) \nC575_=_C583( C575 C583 ) C575_=_C584( C575 C584 ) C575_=_C585( C575 C585 ) C575_=_C586( C575 C586 ) C575_=_C587( C575 C587 ) C575_=_C589( C575 C589 ) \nC575_=_C590( C575 C590 ) C575_=_C591( C575 C591 ) C575_=_C592( C575 C592 ) C575_=_C617( C575 C617 ) C575_=_C620( C575 C620 ) C576_=_C577( C576 C577 ) \nC576_=_C578( C576 C578 ) C576_=_C579( C576 C579 ) C576_=_C580( C576 C580 ) C576_=_C581( C576 C581 ) C576_=_C582( C576 C582 ) C576_=_C583( C576 C583 ) \nC576_=_C584( C576 C584 ) C576_=_C585( C576 C585 ) C576_=_C586( C576 C586 ) C576_=_C587( C576 C587 ) C576_=_C589( C576 C589 ) C576_=_C590( C576 C590 ) \nC576_=_C591( C576 C591 ) C576_=_C592( C576 C592 ) C576_=_C631( C576 C631 ) C576_=_C634( C576 C634 ) C577_=_C578( C577 C578 ) C577_=_C579( C577 C579 ) \nC577_=_C580( C577 C580 ) C577_=_C581( C577 C581 ) C577_=_C582( C577 C582 ) C577_=_C583( C577 C583 ) C577_=_C584( C577 C584 ) C577_=_C585( C577 C585 ) \nC577_=_C586( C577 C586 ) C577_=_C587( C577 C587 ) C577_=_C589( C577 C589 ) C577_=_C590( C577 C590 ) C577_=_C591( C577 C591 ) C577_=_C592( C577 C592 ) \nC577_=_C645( C577 C645 ) C577_=_C648( C577 C648 ) C578_=_C579( C578 C579 ) C578_=_C580( C578 C580 ) C578_=_C581( C578 C581 ) C578_=_C582( C578 C582 ) \nC578_=_C583( C578 C583 ) C578_=_C584( C578 C584 ) C578_=_C585( C578 C585 ) C578_=_C586( C578 C586 ) C578_=_C587( C578 C587 ) C578_=_C589( C578 C589 ) \nC578_=_C590( C578 C590 ) C578_=_C591( C578 C591 ) C578_=_C592( C578 C592 ) C578_=_C658( C578 C658 ) C578_=_C661( C578 C661 ) C579_=_C580( C579 C580 ) \nC579_=_C581( C579 C581 ) C579_=_C582( C579 C582 ) C579_=_C583( C579 C583 ) C579_=_C584( C579 C584 ) C579_=_C585( C579 C585 ) C579_=_C586( C579 C586 ) \nC579_=_C587( C579 C587 ) C579_=_C589( C579 C589 ) C579_=_C590( C579 C590 ) C579_=_C591( C579 C591 ) C579_=_C592( C579 C592 ) C579_=_C671( C579 C671 ) \nC579_=_C674( C579 C674 ) C580_=_C581( C580 C581 ) C580_=_C582( C580 C582 ) C580_=_C583( C580 C583 ) C580_=_C584( C580 C584 ) C580_=_C585( C580 C585 ) \nC580_=_C586( C580 C586 ) C580_=_C587( C580 C587 ) C580_=_C589( C580 C589 ) C580_=_C590( C580 C590 ) C580_=_C591( C580 C591 ) C580_=_C592( C580 C592 ) \nC580_=_C682( C580 C682 ) C580_=_C685( C580 C685 ) C581_=_C582( C581 C582 ) C581_=_C583( C581 C583 ) C581_=_C584( C581 C584 ) C581_=_C585( C581 C585 ) \nC581_=_C586( C581 C586 ) C581_=_C587( C581 C587 ) C581_=_C589( C581 C589 ) C581_=_C590( C581 C590 ) C581_=_C591( C581 C591 ) C581_=_C592( C581 C592 ) \nC581_=_C693( C581 C693 ) C581_=_C696( C581 C696 ) C582_=_C583( C582 C583 ) C582_=_C584( C582 C584 ) C582_=_C585( C582 C585 ) C582_=_C586( C582 C586 ) \nC582_=_C587( C582 C587 ) C582_=_C589( C582 C589 ) C582_=_C590( C582 C590 ) C582_=_C591( C582 C591 ) C582_=_C592( C582 C592 ) C582_=_C703( C582 C703 ) \nC582_=_C705( C582 C705 ) C583_=_C584( C583 C584 ) C583_=_C585( C583 C585 ) C583_=_C586( C583 C586 ) C583_=_C587( C583 C587 ) C583_=_C589( C583 C589 ) \nC583_=_C590( C583 C590 ) C583_=_C591( C583 C591 ) C583_=_C592( C583 C592 ) C583_=_C710( C583 C710 ) C584_=_C585( C584 C585 ) C584_=_C586( C584 C586 ) \nC584_=_C587( C584 C587 ) C584_=_C589( C584 C589 ) C584_=_C590( C584 C590 ) C584_=_C591( C584 C591 ) C584_=_C592( C584 C592 ) C584_=_C717( C584 C717 ) \nC584_=_C720( C584 C720 ) C585_=_C586( C585 C586 ) C585_=_C587( C585 C587 ) C585_=_C589( C585 C589 ) C585_=_C590( C585 C590 ) C585_=_C591( C585 C591 ) \nC585_=_C592( C585 C592 ) C585_=_C602( C585 C602 ) C585_=_C617( C585 C617 ) C585_=_C631( C585 C631 ) C585_=_C645( C585 C645 ) C585_=_C658( C585 C658 ) \nC585_=_C671( C585 C671 ) C585_=_C682( C585 C682 ) C585_=_C693( C585 C693 ) C585_=_C703( C585 C703 ) C585_=_C710( C585 C710 ) C585_=_C717( C585 C717 ) \nC585_=_C725( C585 C725 ) C585_=_C726( C585 C726 ) C585_=_C727( C585 C727 ) C585_=_C728( C585 C728 ) C585_=_C729( C585 C729 ) C585_=_C730( C585 C730 ) \nC585_=_C731( C585 C731 ) C586_=_C587( C586 C587 ) C586_=_C589( C586 C589 ) C586_=_C590( C586 C590 ) C586_=_C591( C586 C591 ) C586_=_C592( C586 C592 ) \nC586_=_C725( C586 C725 ) C586_=_C733( C586 C733 ) C587_=_C589( C587 C589 ) C587_=_C590( C587 C590 ) C587_=_C591( C587 C591 ) C587_=_C592( C587 C592 ) \nC587_=_C726( C587 C726 ) C587_=_C738( C587 C738 ) C589_=_C590( C589 C590 ) C589_=_C591( C589 C591 ) C589_=_C592( C589 C592 ) C589_=_C728( C589 C728 ) \nC589_=_C743( C589 C743 ) C590_=_C591( C590 C591 ) C590_=_C592( C590 C592 ) C590_=_C729( C590 C729 ) C590_=_C744( C590 C744 ) C591_=_C592( C591 C592 ) \nC591_=_C730( C591 C730 ) C591_=_C745( C591 C745 ) C592_=_C731( C592 C731 ) C592_=_C746( C592 C746 ) C602_=_C605( C602 C605 ) C602_=_C617( C602 C617 ) \nC602_=_C631( C602 C631 ) C602_=_C645( C602 C645 ) C602_=_C658( C602 C658 ) C602_=_C671( C602 C671 ) C602_=_C682( C602 C682 ) C602_=_C693( C602 C693 ) \nC602_=_C703( C602 C703 ) C602_=_C710( C602 C710 ) C602_=_C717( C602 C717 ) C602_=_C725( C602 C725 ) C602_=_C726( C602 C726 ) C602_=_C727( C602 C727 ) \nC602_=_C728( C602 C728 ) C602_=_C729( C602 C729 ) C602_=_C730( C602 C730 ) C602_=_C731( C602 C731 ) C605_=_C620( C605 C620 ) C605_=_C634( C605 C634 ) \nC605_=_C648( C605 C648 ) C605_=_C661( C605 C661 ) C605_=_C674( C605 C674 ) C605_=_C685( C605 C685 ) C605_=_C696( C605 C696 ) C605_=_C705( C605 C705 ) \nC605_=_C720( C605 C720 ) C605_=_C727( C605 C727 ) C605_=_C733( C605 C733 ) C605_=_C738( C605 C738 ) C605_=_C743( C605 C743 ) C605_=_C744( C605 C744 ) \nC605_=_C745( C605 C745 ) C605_=_C746( C605 C746 ) C617_=_C620( C617 C620 ) C617_=_C631( C617 C631 ) C617_=_C645( C617 C645 ) C617_=_C658( C617 C658 ) \nC617_=_C671( C617 C671 ) C617_=_C682( C617 C682 ) C617_=_C693( C617 C693 ) C617_=_C703( C617 C703 ) C617_=_C710( C617 C710 ) C617_=_C717( C617 C717 ) \nC617_=_C725( C617 C725 ) C617_=_C726( C617 C726 ) C617_=_C727( C617 C727 ) C617_=_C728( C617 C728 ) C617_=_C729( C617 C729 ) C617_=_C730( C617 C730 ) \nC617_=_C731( C617 C731 ) C620_=_C634( C620 C634 ) C620_=_C648( C620 C648 ) C620_=_C661( C620 C661 ) C620_=_C674( C620 C674 ) C620_=_C685( C620 C685 ) \nC620_=_C696( C620 C696 ) C620_=_C705( C620 C705 ) C620_=_C720( C620 C720 ) C620_=_C727( C620 C727 ) C620_=_C733( C620 C733 ) C620_=_C738( C620 C738 ) \nC620_=_C743( C620 C743 ) C620_=_C744( C620 C744 ) C620_=_C745( C620 C745 ) C620_=_C746( C620 C746 ) C631_=_C634( C631 C634 ) C631_=_C645( C631 C645 ) \nC631_=_C658( C631 C658 ) C631_=_C671( C631 C671 ) C631_=_C682( C631 C682 ) C631_=_C693( C631 C693 ) C631_=_C703( C631 C703 ) C631_=_C710( C631 C710 ) \nC631_=_C717( C631 C717 ) C631_=_C725( C631 C725 ) C631_=_C726( C631 C726 ) C631_=_C727( C631 C727 ) C631_=_C728( C631 C728 ) C631_=_C729( C631 C729 ) \nC631_=_C730( C631 C730 ) C631_=_C731( C631 C731 ) C634_=_C648( C634 C648 ) C634_=_C661( C634 C661 ) C634_=_C674( C634 C674 ) C634_=_C685( C634 C685 ) \nC634_=_C696( C634 C696 ) C634_=_C705( C634 C705 ) C634_=_C720( C634 C720 ) C634_=_C727( C634 C727 ) C634_=_C733( C634 C733 ) C634_=_C738( C634 C738 ) \nC634_=_C743( C634 C743 ) C634_=_C744( C634 C744 ) C634_=_C745( C634 C745 ) C634_=_C746( C634 C746 ) C645_=_C648( C645 C648 ) C645_=_C658( C645 C658 ) \nC645_=_C671( C645 C671 ) C645_=_C682( C645 C682 ) C645_=_C693( C645 C693 ) C645_=_C703( C645 C703 ) C645_=_C710( C645 C710 ) C645_=_C717( C645 C717 ) \nC645_=_C725( C645 C725 ) C645_=_C726( C645 C726 ) C645_=_C727( C645 C727 ) C645_=_C728( C645 C728 ) C645_=_C729( C645 C729 ) C645_=_C730( C645 C730 ) \nC645_=_C731( C645 C731 ) C648_=_C661( C648 C661 ) C648_=_C674( C648 C674 ) C648_=_C685( C648 C685 ) C648_=_C696( C648 C696 ) C648_=_C705( C648 C705 ) \nC648_=_C720( C648 C720 ) C648_=_C727( C648 C727 ) C648_=_C733( C648 C733 ) C648_=_C738(</w:t>
      </w:r>
    </w:p>
    <w:p>
      <w:pPr>
        <w:pStyle w:val="PreformattedText"/>
        <w:bidi w:val="0"/>
        <w:spacing w:before="0" w:after="0"/>
        <w:jc w:val="left"/>
        <w:rPr/>
      </w:pPr>
      <w:r>
        <w:rPr/>
        <w:t xml:space="preserve"> </w:t>
      </w:r>
      <w:r>
        <w:rPr/>
        <w:t>C648 C738 ) C648_=_C743( C648 C743 ) C648_=_C744( C648 C744 ) \nC648_=_C745( C648 C745 ) C648_=_C746( C648 C746 ) C658_=_C661( C658 C661 ) C658_=_C671( C658 C671 ) C658_=_C682( C658 C682 ) C658_=_C693( C658 C693 ) \nC658_=_C703( C658 C703 ) C658_=_C710( C658 C710 ) C658_=_C717( C658 C717 ) C658_=_C725( C658 C725 ) C658_=_C726( C658 C726 ) C658_=_C727( C658 C727 ) \nC658_=_C728( C658 C728 ) C658_=_C729( C658 C729 ) C658_=_C730( C658 C730 ) C658_=_C731( C658 C731 ) C661_=_C674( C661 C674 ) C661_=_C685( C661 C685 ) \nC661_=_C696( C661 C696 ) C661_=_C705( C661 C705 ) C661_=_C720( C661 C720 ) C661_=_C727( C661 C727 ) C661_=_C733( C661 C733 ) C661_=_C738( C661 C738 ) \nC661_=_C743( C661 C743 ) C661_=_C744( C661 C744 ) C661_=_C745( C661 C745 ) C661_=_C746( C661 C746 ) C671_=_C674( C671 C674 ) C671_=_C682( C671 C682 ) \nC671_=_C693( C671 C693 ) C671_=_C703( C671 C703 ) C671_=_C710( C671 C710 ) C671_=_C717( C671 C717 ) C671_=_C725( C671 C725 ) C671_=_C726( C671 C726 ) \nC671_=_C727( C671 C727 ) C671_=_C728( C671 C728 ) C671_=_C729( C671 C729 ) C671_=_C730( C671 C730 ) C671_=_C731( C671 C731 ) C674_=_C685( C674 C685 ) \nC674_=_C696( C674 C696 ) C674_=_C705( C674 C705 ) C674_=_C720( C674 C720 ) C674_=_C727( C674 C727 ) C674_=_C733( C674 C733 ) C674_=_C738( C674 C738 ) \nC674_=_C743( C674 C743 ) C674_=_C744( C674 C744 ) C674_=_C745( C674 C745 ) C674_=_C746( C674 C746 ) C682_=_C685( C682 C685 ) C682_=_C693( C682 C693 ) \nC682_=_C703( C682 C703 ) C682_=_C710( C682 C710 ) C682_=_C717( C682 C717 ) C682_=_C725( C682 C725 ) C682_=_C726( C682 C726 ) C682_=_C727( C682 C727 ) \nC682_=_C728( C682 C728 ) C682_=_C729( C682 C729 ) C682_=_C730( C682 C730 ) C682_=_C731( C682 C731 ) C685_=_C696( C685 C696 ) C685_=_C705( C685 C705 ) \nC685_=_C720( C685 C720 ) C685_=_C727( C685 C727 ) C685_=_C733( C685 C733 ) C685_=_C738( C685 C738 ) C685_=_C743( C685 C743 ) C685_=_C744( C685 C744 ) \nC685_=_C745( C685 C745 ) C685_=_C746( C685 C746 ) C693_=_C696( C693 C696 ) C693_=_C703( C693 C703 ) C693_=_C710( C693 C710 ) C693_=_C717( C693 C717 ) \nC693_=_C725( C693 C725 ) C693_=_C726( C693 C726 ) C693_=_C727( C693 C727 ) C693_=_C728( C693 C728 ) C693_=_C729( C693 C729 ) C693_=_C730( C693 C730 ) \nC693_=_C731( C693 C731 ) C696_=_C705( C696 C705 ) C696_=_C720( C696 C720 ) C696_=_C727( C696 C727 ) C696_=_C733( C696 C733 ) C696_=_C738( C696 C738 ) \nC696_=_C743( C696 C743 ) C696_=_C744( C696 C744 ) C696_=_C745( C696 C745 ) C696_=_C746( C696 C746 ) C703_=_C705( C703 C705 ) C703_=_C710( C703 C710 ) \nC703_=_C717( C703 C717 ) C703_=_C725( C703 C725 ) C703_=_C726( C703 C726 ) C703_=_C727( C703 C727 ) C703_=_C728( C703 C728 ) C703_=_C729( C703 C729 ) \nC703_=_C730( C703 C730 ) C703_=_C731( C703 C731 ) C705_=_C720( C705 C720 ) C705_=_C727( C705 C727 ) C705_=_C733( C705 C733 ) C705_=_C738( C705 C738 ) \nC705_=_C743( C705 C743 ) C705_=_C744( C705 C744 ) C705_=_C745( C705 C745 ) C705_=_C746( C705 C746 ) C710_=_C717( C710 C717 ) C710_=_C725( C710 C725 ) \nC710_=_C726( C710 C726 ) C710_=_C727( C710 C727 ) C710_=_C728( C710 C728 ) C710_=_C729( C710 C729 ) C710_=_C730( C710 C730 ) C710_=_C731( C710 C731 ) \nC717_=_C720( C717 C720 ) C717_=_C725( C717 C725 ) C717_=_C726( C717 C726 ) C717_=_C727( C717 C727 ) C717_=_C728( C717 C728 ) C717_=_C729( C717 C729 ) \nC717_=_C730( C717 C730 ) C717_=_C731( C717 C731 ) C720_=_C727( C720 C727 ) C720_=_C733( C720 C733 ) C720_=_C738( C720 C738 ) C720_=_C743( C720 C743 ) \nC720_=_C744( C720 C744 ) C720_=_C745( C720 C745 ) C720_=_C746( C720 C746 ) C725_=_C726( C725 C726 ) C725_=_C727( C725 C727 ) C725_=_C728( C725 C728 ) \nC725_=_C729( C725 C729 ) C725_=_C730( C725 C730 ) C725_=_C731( C725 C731 ) C725_=_C733( C725 C733 ) C726_=_C727( C726 C727 ) C726_=_C728( C726 C728 ) \nC726_=_C729( C726 C729 ) C726_=_C730( C726 C730 ) C726_=_C731( C726 C731 ) C726_=_C738( C726 C738 ) C727_=_C728( C727 C728 ) C727_=_C729( C727 C729 ) \nC727_=_C730( C727 C730 ) C727_=_C731( C727 C731 ) C727_=_C733( C727 C733 ) C727_=_C738( C727 C738 ) C727_=_C743( C727 C743 ) C727_=_C744( C727 C744 ) \nC727_=_C745( C727 C745 ) C727_=_C746( C727 C746 ) C728_=_C729( C728 C729 ) C728_=_C730( C728 C730 ) C728_=_C731( C728 C731 ) C728_=_C743( C728 C743 ) \nC729_=_C730( C729 C730 ) C729_=_C731( C729 C731 ) C729_=_C744( C729 C744 ) C730_=_C731( C730 C731 ) C730_=_C745( C730 C745 ) C731_=_C746( C731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10-&gt;20[label="142: C0 C17 C29 C32 C37 \nC54 C66 C69 C74 C75 C76 \nC77 C78 C79 C80 C81 C82 \nC83 C84 C85 C86 C87 C88 \nC89 C90 C92 C93 C94 C95 \nC96 C97 C98 C99 C100 C101 \nC102 C104 C105 C107 C108 C109 \nC110 C127 C138 C141 C172 C175 \nC194 C206 C209 C227 C238 C241 \nC255 C267 C270 C284 C296 C299 \nC313 C324 C327 C341 C353 C356 \nC369 C381 C384 C396 C408 C411 \nC421 C433 C436 C446 C458 C461 \nC470 C482 C484 C492 C504 C507 \nC514 C526 C529 C535 C546 C549 \nC554 C566 C569 C574 C575 C576 \nC577 C578 C579 C580 C581 C582 \nC583 C584 C586 C587 C589 C590 \nC591 C592 C602 C605 C617 C620 \nC631 C634 C645 C648 C658 C661 \nC671 C674 C682 C685 C693 C696 \nC703 C705 C710 C717 C720 C725 \nC726 C728 C729 C730 C731 C733 \nC738 C743 C744 C745 C746 \n2660: C0_=_C17 ,C0_=_C29 ,C0_=_C32 ,C0_=_C37 ,C0_=_C74 ,\nC0_=_C75 ,C0_=_C76 ,C0_=_C77 ,C0_=_C78 ,C0_=_C79 ,C0_=_C80 ,\nC0_=_C81 ,C0_=_C82 ,C0_=_C83 ,C0_=_C84 ,C0_=_C85 ,C0_=_C86 ,\nC0_=_C87 ,C0_=_C88 ,C0_=_C89 ,C0_=_C90 ,C0_=_C92 ,C0_=_C93 ,\nC0_=_C94 ,C0_=_C95 ,C0_=_C96 ,C0_=_C97 ,C0_=_C98 ,C0_=_C99 ,\nC0_=_C100 ,C0_=_C101 ,C0_=_C102 ,C0_=_C104 ,C0_=_C105 ,C0_=_C107 ,\nC0_=_C108 ,C0_=_C109 ,C0_=_C110 ,C17_=_C29 ,C17_=_C32 ,C17_=_C54 ,\nC17_=_C127 ,C17_=_C194 ,C17_=_C227 ,C17_=_C255 ,C17_=_C284 ,C17_=_C313 ,\nC17_=_C341 ,C17_=_C369 ,C17_=_C396 ,C17_=_C421 ,C17_=_C446 ,C17_=_C470 ,\nC17_=_C492 ,C17_=_C514 ,C17_=_C535 ,C17_=_C554 ,C17_=_C574 ,C17_=_C575 ,\nC17_=_C576 ,C17_=_C577 ,C17_=_C578 ,C17_=_C579 ,C17_=_C580 ,C17_=_C581 ,\nC17_=_C582 ,C17_=_C583 ,C17_=_C584 ,C17_=_C586 ,C17_=_C587 ,C17_=_C589 ,\nC17_=_C590 ,C17_=_C591 ,C17_=_C592 ,C29_=_C32 ,C29_=_C66 ,C29_=_C138 ,\nC29_=_C172 ,C29_=_C206 ,C29_=_C238 ,C29_=_C267 ,C29_=_C296 ,C29_=_C324 ,\nC29_=_C353 ,C29_=_C381 ,C29_=_C408 ,C29_=_C433 ,C29_=_C458 ,C29_=_C482 ,\nC29_=_C504 ,C29_=_C526 ,C29_=_C546 ,C29_=_C566 ,C29_=_C602 ,C29_=_C617 ,\nC29_=_C631 ,C29_=_C645 ,C29_=_C658 ,C29_=_C671 ,C29_=_C682 ,C29_=_C693 ,\nC29_=_C703 ,C29_=_C710 ,C29_=_C717 ,C29_=_C725 ,C29_=_C726 ,C29_=_C728 ,\nC29_=_C729 ,C29_=_C730 ,C29_=_C731 ,C32_=_C69 ,C32_=_C141 ,C32_=_C175 ,\nC32_=_C209 ,C32_=_C241 ,C32_=_C270 ,C32_=_C299 ,C32_=_C327 ,C32_=_C356 ,\nC32_=_C384 ,C32_=_C411 ,C32_=_C436 ,C32_=_C461 ,C32_=_C484 ,C32_=_C507 ,\nC32_=_C529 ,C32_=_C549 ,C32_=_C569 ,C32_=_C605 ,C32_=_C620 ,C32_=_C634 ,\nC32_=_C648 ,C32_=_C661 ,C32_=_C674 ,C32_=_C685 ,C32_=_C696 ,C32_=_C705 ,\nC32_=_C720 ,C32_=_C733 ,C32_=_C738 ,C32_=_C743 ,C32_=_C744 ,C32_=_C745 ,\nC32_=_C746 ,C37_=_C54 ,C37_=_C66 ,C37_=_C69 ,C37_=_C74 ,C37_=_C75 ,\nC37_=_C76 ,C37_=_C77 ,C37_=_C78 ,C37_=_C79 ,C37_=_C80 ,C37_=_C81 ,\nC37_=_C82 ,C37_=_C83 ,C37_=_C84 ,C37_=_C85 ,C37_=_C86 ,C37_=_C87 ,\nC37_=_C88 ,C37_=_C89 ,C37_=_C90 ,C37_=_C92 ,C37_=_C93 ,C37_=_C94 ,\nC37_=_C95 ,C37_=_C96 ,C37_=_C97 ,C37_=_C98 ,C37_=_C99 ,C37_=_C100 ,\nC37_=_C101 ,C37_=_C102 ,C37_=_C104 ,C37_=_C105 ,C37_=_C107 ,C37_=_C108 ,\nC37_=_C109 ,C37_=_C110 ,C54_=_C66 ,C54_=_C69 ,C54_=_C127 ,C54_=_C194 ,\nC54_=_C227 ,C54_=_C255 ,C54_=_C284 ,C54_=_C313 ,C54_=_C341 ,C54_=_C369 ,\nC54_=_C396 ,C54_=_C421 ,C54_=_C446 ,C54_=_C470 ,C54_=_C492 ,C54_=_C514 ,\nC54_=_C535 ,C54_=_C554 ,C54_=_C574 ,C54_=_C575 ,C54_=_C576 ,C54_=_C577 ,\nC54_=_C578 ,C54_=_C579 ,C54_=_C580 ,C54_=_C581 ,C54_=_C582 ,C54_=_C583 ,\nC54_=_C584 ,C54_=_C586 ,C54_=_C587 ,C54_=_C589 ,C54_=_C590 ,C54_=_C591 ,\nC54_=_C592 ,C66_=_C69 ,C66_=_C138 ,C66_=_C172 ,C66_=_C206 ,C66_=_C238 ,\nC66_=_C267 ,C66_=_C296 ,C66_=_C324 ,C66_=_C353 ,C66_=_C381 ,C66_=_C408 ,\nC66_=_C433 ,C66_=_C458 ,C66_=_C482 ,C66_=_C504 ,C66_=_C526 ,C66_=_C546 ,\nC66_=_C566 ,C66_=_C602 ,C66_=_C617 ,C66_=_C631 ,C66_=_C645 ,C66_=_C658 ,\nC66_=_C671 ,C66_=_C682 ,C66_=_C693 ,C66_=_C703 ,C66_=_C710 ,C66_=_C717 ,\nC66_=_C725 ,C66_=_C726 ,C66_=_C728 ,C66_=_C729 ,C66_=_C730 ,C66_=_C731 ,\nC69_=_C141 ,C69_=_C175 ,C69_=_C209 ,C69_=_C241 ,C69_=_C270 ,C69_=_C299 ,\nC69_=_C327 ,C69_=_C356 ,C69_=_C384 ,C69_=_C411 ,C69_=_C436 ,C69_=_C461 ,\nC69_=_C484 ,C69_=_C507 ,C69_=_C529 ,C69_=_C549 ,C69_=_C569 ,C69_=_C605 ,\nC69_=_C620 ,C69_=_C634 ,C69_=_C648 ,C69_=_C661 ,C69_=_C674 ,C69_=_C685 ,\nC69_=_C696 ,C69_=_C705 ,C69_=_C720 ,C69_=_C733 ,C69_=_C738 ,C69_=_C743 ,\nC69_=_C744 ,C69_=_C745 ,C69_=_C746 ,C74_=_C75 ,C74_=_C76 ,C74_=_C77 ,\nC74_=_C78 ,C74_=_C79 ,C74_=_C80 ,C74_=_C81 ,C74_=_C82 ,C74_=_C83 ,\nC74_=_C84 ,C74_=_C85 ,C74_=_C86 ,C74_=_C87 ,C74_=_C88 ,C74_=_C89 ,\nC74_=_C90 ,C74_=_C92 ,C74_=_C93 ,C74_=_C94 ,C74_=_C95 ,C74_=_C96 ,\nC74_=_C97 ,C74_=_C98 ,C74_=_C99 ,C74_=_C100 ,C74_=_C101 ,C74_=_C102 ,\nC74_=_C104 ,C74_=_C105 ,C74_=_C107 ,C74_=_C108 ,C74_=_C109 ,C74_=_C110 ,\nC74_=_C127 ,C74_=_C138 ,C74_=_C141 ,C75_=_C76 ,C75_=_C77 ,C75_=_C78 ,\nC75_=_C79 ,C75_=_C80 ,C75_=_C81 ,C75_=_C82 ,C75_=_C83 ,C75_=_C84 ,\nC75_=_C85 ,C75_=_C86 ,C75_=_C87 ,C75_=_C88 ,C75_=_C89 ,C75_=_C90 ,\nC75_=_C92 ,C75_=_C93 ,C75_=_C94 ,C75_=_C95 ,C75_=_C96 ,C75_=_C97 ,\nC75_=_C98 ,C75_=_C99 ,C75_=_C100 ,C75_=_C101 ,C75_=_C102 ,C75_=_C104 ,\nC75_=_C105 ,C75_=_C107 ,C75_=_C108 ,C75_=_C109 ,C75_=_C110 ,C75_=_C172 ,\nC75_=_C175 ,C76_=_C77 ,C76_=_C78 ,C76_=_C79 ,C76_=_C80 ,C76_=_C81 ,\nC76_=_C82 ,C76_=_C83 ,C76_=_C84 ,C76_=_C85 ,C76_=_C86 ,C76_=_C87 ,\nC76_=_C88 ,C76_=_C89 ,C76_=_C90 ,C76_=_C92 ,C76_=_C93 ,C76_=_C94 ,\nC76_=_C95 ,C76_=_C96 ,C76_=_C97 ,C76_=_C98</w:t>
      </w:r>
    </w:p>
    <w:p>
      <w:pPr>
        <w:pStyle w:val="PreformattedText"/>
        <w:bidi w:val="0"/>
        <w:spacing w:before="0" w:after="0"/>
        <w:jc w:val="left"/>
        <w:rPr/>
      </w:pPr>
      <w:r>
        <w:rPr/>
        <w:t xml:space="preserve"> </w:t>
      </w:r>
      <w:r>
        <w:rPr/>
        <w:t>,C76_=_C99 ,C76_=_C100 ,\nC76_=_C101 ,C76_=_C102 ,C76_=_C104 ,C76_=_C105 ,C76_=_C107 ,C76_=_C108 ,\nC76_=_C109 ,C76_=_C110 ,C76_=_C194 ,C76_=_C206 ,C76_=_C209 ,C77_=_C78 ,\nC77_=_C79 ,C77_=_C80 ,C77_=_C81 ,C77_=_C82 ,C77_=_C83 ,C77_=_C84 ,\nC77_=_C85 ,C77_=_C86 ,C77_=_C87 ,C77_=_C88 ,C77_=_C89 ,C77_=_C90 ,\nC77_=_C92 ,C77_=_C93 ,C77_=_C94 ,C77_=_C95 ,C77_=_C96 ,C77_=_C97 ,\nC77_=_C98 ,C77_=_C99 ,C77_=_C100 ,C77_=_C101 ,C77_=_C102 ,C77_=_C104 ,\nC77_=_C105 ,C77_=_C107 ,C77_=_C108 ,C77_=_C109 ,C77_=_C110 ,C77_=_C227 ,\nC77_=_C238 ,C77_=_C241 ,C78_=_C79 ,C78_=_C80 ,C78_=_C81 ,C78_=_C82 ,\nC78_=_C83 ,C78_=_C84 ,C78_=_C85 ,C78_=_C86 ,C78_=_C87 ,C78_=_C88 ,\nC78_=_C89 ,C78_=_C90 ,C78_=_C92 ,C78_=_C93 ,C78_=_C94 ,C78_=_C95 ,\nC78_=_C96 ,C78_=_C97 ,C78_=_C98 ,C78_=_C99 ,C78_=_C100 ,C78_=_C101 ,\nC78_=_C102 ,C78_=_C104 ,C78_=_C105 ,C78_=_C107 ,C78_=_C108 ,C78_=_C109 ,\nC78_=_C110 ,C78_=_C255 ,C78_=_C267 ,C78_=_C270 ,C79_=_C80 ,C79_=_C81 ,\nC79_=_C82 ,C79_=_C83 ,C79_=_C84 ,C79_=_C85 ,C79_=_C86 ,C79_=_C87 ,\nC79_=_C88 ,C79_=_C89 ,C79_=_C90 ,C79_=_C92 ,C79_=_C93 ,C79_=_C94 ,\nC79_=_C95 ,C79_=_C96 ,C79_=_C97 ,C79_=_C98 ,C79_=_C99 ,C79_=_C100 ,\nC79_=_C101 ,C79_=_C102 ,C79_=_C104 ,C79_=_C105 ,C79_=_C107 ,C79_=_C108 ,\nC79_=_C109 ,C79_=_C110 ,C79_=_C284 ,C79_=_C296 ,C79_=_C299 ,C80_=_C81 ,\nC80_=_C82 ,C80_=_C83 ,C80_=_C84 ,C80_=_C85 ,C80_=_C86 ,C80_=_C87 ,\nC80_=_C88 ,C80_=_C89 ,C80_=_C90 ,C80_=_C92 ,C80_=_C93 ,C80_=_C94 ,\nC80_=_C95 ,C80_=_C96 ,C80_=_C97 ,C80_=_C98 ,C80_=_C99 ,C80_=_C100 ,\nC80_=_C101 ,C80_=_C102 ,C80_=_C104 ,C80_=_C105 ,C80_=_C107 ,C80_=_C108 ,\nC80_=_C109 ,C80_=_C110 ,C80_=_C313 ,C80_=_C324 ,C80_=_C327 ,C81_=_C82 ,\nC81_=_C83 ,C81_=_C84 ,C81_=_C85 ,C81_=_C86 ,C81_=_C87 ,C81_=_C88 ,\nC81_=_C89 ,C81_=_C90 ,C81_=_C92 ,C81_=_C93 ,C81_=_C94 ,C81_=_C95 ,\nC81_=_C96 ,C81_=_C97 ,C81_=_C98 ,C81_=_C99 ,C81_=_C100 ,C81_=_C101 ,\nC81_=_C102 ,C81_=_C104 ,C81_=_C105 ,C81_=_C107 ,C81_=_C108 ,C81_=_C109 ,\nC81_=_C110 ,C81_=_C341 ,C81_=_C353 ,C81_=_C356 ,C82_=_C83 ,C82_=_C84 ,\nC82_=_C85 ,C82_=_C86 ,C82_=_C87 ,C82_=_C88 ,C82_=_C89 ,C82_=_C90 ,\nC82_=_C92 ,C82_=_C93 ,C82_=_C94 ,C82_=_C95 ,C82_=_C96 ,C82_=_C97 ,\nC82_=_C98 ,C82_=_C99 ,C82_=_C100 ,C82_=_C101 ,C82_=_C102 ,C82_=_C104 ,\nC82_=_C105 ,C82_=_C107 ,C82_=_C108 ,C82_=_C109 ,C82_=_C110 ,C82_=_C369 ,\nC82_=_C381 ,C82_=_C384 ,C83_=_C84 ,C83_=_C85 ,C83_=_C86 ,C83_=_C87 ,\nC83_=_C88 ,C83_=_C89 ,C83_=_C90 ,C83_=_C92 ,C83_=_C93 ,C83_=_C94 ,\nC83_=_C95 ,C83_=_C96 ,C83_=_C97 ,C83_=_C98 ,C83_=_C99 ,C83_=_C100 ,\nC83_=_C101 ,C83_=_C102 ,C83_=_C104 ,C83_=_C105 ,C83_=_C107 ,C83_=_C108 ,\nC83_=_C109 ,C83_=_C110 ,C83_=_C396 ,C83_=_C408 ,C83_=_C411 ,C84_=_C85 ,\nC84_=_C86 ,C84_=_C87 ,C84_=_C88 ,C84_=_C89 ,C84_=_C90 ,C84_=_C92 ,\nC84_=_C93 ,C84_=_C94 ,C84_=_C95 ,C84_=_C96 ,C84_=_C97 ,C84_=_C98 ,\nC84_=_C99 ,C84_=_C100 ,C84_=_C101 ,C84_=_C102 ,C84_=_C104 ,C84_=_C105 ,\nC84_=_C107 ,C84_=_C108 ,C84_=_C109 ,C84_=_C110 ,C84_=_C421 ,C84_=_C433 ,\nC84_=_C436 ,C85_=_C86 ,C85_=_C87 ,C85_=_C88 ,C85_=_C89 ,C85_=_C90 ,\nC85_=_C92 ,C85_=_C93 ,C85_=_C94 ,C85_=_C95 ,C85_=_C96 ,C85_=_C97 ,\nC85_=_C98 ,C85_=_C99 ,C85_=_C100 ,C85_=_C101 ,C85_=_C102 ,C85_=_C104 ,\nC85_=_C105 ,C85_=_C107 ,C85_=_C108 ,C85_=_C109 ,C85_=_C110 ,C85_=_C446 ,\nC85_=_C458 ,C85_=_C461 ,C86_=_C87 ,C86_=_C88 ,C86_=_C89 ,C86_=_C90 ,\nC86_=_C92 ,C86_=_C93 ,C86_=_C94 ,C86_=_C95 ,C86_=_C96 ,C86_=_C97 ,\nC86_=_C98 ,C86_=_C99 ,C86_=_C100 ,C86_=_C101 ,C86_=_C102 ,C86_=_C104 ,\nC86_=_C105 ,C86_=_C107 ,C86_=_C108 ,C86_=_C109 ,C86_=_C110 ,C86_=_C470 ,\nC86_=_C482 ,C86_=_C484 ,C87_=_C88 ,C87_=_C89 ,C87_=_C90 ,C87_=_C92 ,\nC87_=_C93 ,C87_=_C94 ,C87_=_C95 ,C87_=_C96 ,C87_=_C97 ,C87_=_C98 ,\nC87_=_C99 ,C87_=_C100 ,C87_=_C101 ,C87_=_C102 ,C87_=_C104 ,C87_=_C105 ,\nC87_=_C107 ,C87_=_C108 ,C87_=_C109 ,C87_=_C110 ,C87_=_C492 ,C87_=_C504 ,\nC87_=_C507 ,C88_=_C89 ,C88_=_C90 ,C88_=_C92 ,C88_=_C93 ,C88_=_C94 ,\nC88_=_C95 ,C88_=_C96 ,C88_=_C97 ,C88_=_C98 ,C88_=_C99 ,C88_=_C100 ,\nC88_=_C101 ,C88_=_C102 ,C88_=_C104 ,C88_=_C105 ,C88_=_C107 ,C88_=_C108 ,\nC88_=_C109 ,C88_=_C110 ,C88_=_C514 ,C88_=_C526 ,C88_=_C529 ,C89_=_C90 ,\nC89_=_C92 ,C89_=_C93 ,C89_=_C94 ,C89_=_C95 ,C89_=_C96 ,C89_=_C97 ,\nC89_=_C98 ,C89_=_C99 ,C89_=_C100 ,C89_=_C101 ,C89_=_C102 ,C89_=_C104 ,\nC89_=_C105 ,C89_=_C107 ,C89_=_C108 ,C89_=_C109 ,C89_=_C110 ,C89_=_C535 ,\nC89_=_C546 ,C89_=_C549 ,C90_=_C92 ,C90_=_C93 ,C90_=_C94 ,C90_=_C95 ,\nC90_=_C96 ,C90_=_C97 ,C90_=_C98 ,C90_=_C99 ,C90_=_C100 ,C90_=_C101 ,\nC90_=_C102 ,C90_=_C104 ,C90_=_C105 ,C90_=_C107 ,C90_=_C108 ,C90_=_C109 ,\nC90_=_C110 ,C90_=_C554 ,C90_=_C566 ,C90_=_C569 ,C92_=_C93 ,C92_=_C94 ,\nC92_=_C95 ,C92_=_C96 ,C92_=_C97 ,C92_=_C98 ,C92_=_C99 ,C92_=_C100 ,\nC92_=_C101 ,C92_=_C102 ,C92_=_C104 ,C92_=_C105 ,C92_=_C107 ,C92_=_C108 ,\nC92_=_C109 ,C92_=_C110 ,C92_=_C574 ,C92_=_C602 ,C92_=_C605 ,C93_=_C94 ,\nC93_=_C95 ,C93_=_C96 ,C93_=_C97 ,C93_=_C98 ,C93_=_C99 ,C93_=_C100 ,\nC93_=_C101 ,C93_=_C102 ,C93_=_C104 ,C93_=_C105 ,C93_=_C107 ,C93_=_C108 ,\nC93_=_C109 ,C93_=_C110 ,C93_=_C575 ,C93_=_C617 ,C93_=_C620 ,C94_=_C95 ,\nC94_=_C96 ,C94_=_C97 ,C94_=_C98 ,C94_=_C99 ,C94_=_C100 ,C94_=_C101 ,\nC94_=_C102 ,C94_=_C104 ,C94_=_C105 ,C94_=_C107 ,C94_=_C108 ,C94_=_C109 ,\nC94_=_C110 ,C94_=_C576 ,C94_=_C631 ,C94_=_C634 ,C95_=_C96 ,C95_=_C97 ,\nC95_=_C98 ,C95_=_C99 ,C95_=_C100 ,C95_=_C101 ,C95_=_C102 ,C95_=_C104 ,\nC95_=_C105 ,C95_=_C107 ,C95_=_C108 ,C95_=_C109 ,C95_=_C110 ,C95_=_C577 ,\nC95_=_C645 ,C95_=_C648 ,C96_=_C97 ,C96_=_C98 ,C96_=_C99 ,C96_=_C100 ,\nC96_=_C101 ,C96_=_C102 ,C96_=_C104 ,C96_=_C105 ,C96_=_C107 ,C96_=_C108 ,\nC96_=_C109 ,C96_=_C110 ,C96_=_C578 ,C96_=_C658 ,C96_=_C661 ,C97_=_C98 ,\nC97_=_C99 ,C97_=_C100 ,C97_=_C101 ,C97_=_C102 ,C97_=_C104 ,C97_=_C105 ,\nC97_=_C107 ,C97_=_C108 ,C97_=_C109 ,C97_=_C110 ,C97_=_C579 ,C97_=_C671 ,\nC97_=_C674 ,C98_=_C99 ,C98_=_C100 ,C98_=_C101 ,C98_=_C102 ,C98_=_C104 ,\nC98_=_C105 ,C98_=_C107 ,C98_=_C108 ,C98_=_C109 ,C98_=_C110 ,C98_=_C580 ,\nC98_=_C682 ,C98_=_C685 ,C99_=_C100 ,C99_=_C101 ,C99_=_C102 ,C99_=_C104 ,\nC99_=_C105 ,C99_=_C107 ,C99_=_C108 ,C99_=_C109 ,C99_=_C110 ,C99_=_C581 ,\nC99_=_C693 ,C99_=_C696 ,C100_=_C101 ,C100_=_C102 ,C100_=_C104 ,C100_=_C105 ,\nC100_=_C107 ,C100_=_C108 ,C100_=_C109 ,C100_=_C110 ,C100_=_C582 ,C100_=_C703 ,\nC100_=_C705 ,C101_=_C102 ,C101_=_C104 ,C101_=_C105 ,C101_=_C107 ,C101_=_C108 ,\nC101_=_C109 ,C101_=_C110 ,C101_=_C583 ,C101_=_C710 ,C102_=_C104 ,C102_=_C105 ,\nC102_=_C107 ,C102_=_C108 ,C102_=_C109 ,C102_=_C110 ,C102_=_C584 ,C102_=_C717 ,\nC102_=_C720 ,C104_=_C105 ,C104_=_C107 ,C104_=_C108 ,C104_=_C109 ,C104_=_C110 ,\nC104_=_C586 ,C104_=_C725 ,C104_=_C733 ,C105_=_C107 ,C105_=_C108 ,C105_=_C109 ,\nC105_=_C110 ,C105_=_C587 ,C105_=_C726 ,C105_=_C738 ,C107_=_C108 ,C107_=_C109 ,\nC107_=_C110 ,C107_=_C589 ,C107_=_C728 ,C107_=_C743 ,C108_=_C109 ,C108_=_C110 ,\nC108_=_C590 ,C108_=_C729 ,C108_=_C744 ,C109_=_C110 ,C109_=_C591 ,C109_=_C730 ,\nC109_=_C745 ,C110_=_C592 ,C110_=_C731 ,C110_=_C746 ,C127_=_C138 ,C127_=_C141 ,\nC127_=_C194 ,C127_=_C227 ,C127_=_C255 ,C127_=_C284 ,C127_=_C313 ,C127_=_C341 ,\nC127_=_C369 ,C127_=_C396 ,C127_=_C421 ,C127_=_C446 ,C127_=_C470 ,C127_=_C492 ,\nC127_=_C514 ,C127_=_C535 ,C127_=_C554 ,C127_=_C574 ,C127_=_C575 ,C127_=_C576 ,\nC127_=_C577 ,C127_=_C578 ,C127_=_C579 ,C127_=_C580 ,C127_=_C581 ,C127_=_C582 ,\nC127_=_C583 ,C127_=_C584 ,C127_=_C586 ,C127_=_C587 ,C127_=_C589 ,C127_=_C590 ,\nC127_=_C591 ,C127_=_C592 ,C138_=_C141 ,C138_=_C172 ,C138_=_C206 ,C138_=_C238 ,\nC138_=_C267 ,C138_=_C296 ,C138_=_C324 ,C138_=_C353 ,C138_=_C381 ,C138_=_C408 ,\nC138_=_C433 ,C138_=_C458 ,C138_=_C482 ,C138_=_C504 ,C138_=_C526 ,C138_=_C546 ,\nC138_=_C566 ,C138_=_C602 ,C138_=_C617 ,C138_=_C631 ,C138_=_C645 ,C138_=_C658 ,\nC138_=_C671 ,C138_=_C682 ,C138_=_C693 ,C138_=_C703 ,C138_=_C710 ,C138_=_C717 ,\nC138_=_C725 ,C138_=_C726 ,C138_=_C728 ,C138_=_C729 ,C138_=_C730 ,C138_=_C731 ,\nC141_=_C175 ,C141_=_C209 ,C141_=_C241 ,C141_=_C270 ,C141_=_C299 ,C141_=_C327 ,\nC141_=_C356 ,C141_=_C384 ,C141_=_C411 ,C141_=_C436 ,C141_=_C461 ,C141_=_C484 ,\nC141_=_C507 ,C141_=_C529 ,C141_=_C549 ,C141_=_C569 ,C141_=_C605 ,C141_=_C620 ,\nC141_=_C634 ,C141_=_C648 ,C141_=_C661 ,C141_=_C674 ,C141_=_C685 ,C141_=_C696 ,\nC141_=_C705 ,C141_=_C720 ,C141_=_C733 ,C141_=_C738 ,C141_=_C743 ,C141_=_C744 ,\nC141_=_C745 ,C141_=_C746 ,C172_=_C175 ,C172_=_C206 ,C172_=_C238 ,C172_=_C267 ,\nC172_=_C296 ,C172_=_C324 ,C172_=_C353 ,C172_=_C381 ,C172_=_C408 ,C172_=_C433 ,\nC172_=_C458 ,C172_=_C482 ,C172_=_C504 ,C172_=_C526 ,C172_=_C546 ,C172_=_C566 ,\nC172_=_C602 ,C172_=_C617 ,C172_=_C631 ,C172_=_C645 ,C172_=_C658 ,C172_=_C671 ,\nC172_=_C682 ,C172_=_C693 ,C172_=_C703 ,C172_=_C710 ,C172_=_C717 ,C172_=_C725 ,\nC172_=_C726 ,C172_=_C728 ,C172_=_C729 ,C172_=_C730 ,C172_=_C731 ,C175_=_C209 ,\nC175_=_C241 ,C175_=_C270 ,C175_=_C299 ,C175_=_C327 ,C175_=_C356 ,C175_=_C384 ,\nC175_=_C411 ,C175_=_C436 ,C175_=_C461 ,C175_=_C484 ,C175_=_C507 ,C175_=_C529 ,\nC175_=_C549 ,C175_=_C569 ,C175_=_C605 ,C175_=_C620 ,C175_=_C634 ,C175_=_C648 ,\nC175_=_C661 ,C175_=_C674 ,C175_=_C685 ,C175_=_C696 ,C175_=_C705 ,C175_=_C720 ,\nC175_=_C733 ,C175_=_C738 ,C175_=_C743 ,C175_=_C744 ,C175_=_C745 ,C175_=_C746 ,\nC194_=_C206 ,C194_=_C209 ,C194_=_C227 ,C194_=_C255 ,C194_=_C284 ,C194_=_C313 ,\nC194_=_C341 ,C194_=_C369 ,C194_=_C396 ,C194_=_C421 ,C194_=_C446 ,C194_=_C470 ,\nC194_=_C492 ,C194_=_C514 ,C194_=_C535 ,C194_=_C554 ,C194_=_C574 ,C194_=_C575 ,\nC194_=_C576 ,C194_=_C577 ,C194_=_C578 ,C194_=_C579 ,C194_=_C580 ,C194_=_C581 ,\nC194_=_C582 ,C194_=_C583 ,C194_=_C584 ,C194_=_C586 ,C194_=_C587 ,C194_=_C589 ,\nC194_=_C590 ,C194_=_C591 ,C194_=_C592 ,C206_=_C209 ,C206_=_C238 ,C206_=_C267 ,\nC206_=_C296 ,C206_=_C324 ,C206_=_C353 ,C206_=_C381 ,C206_=_C408 ,C206_=_C433 ,\nC206_=_C458 ,C206_=_C482 ,C206_=_C504 ,C206_=_C526 ,C206_=_C546 ,C206_=_C566 ,\nC206_=_C602 ,C206_=_C617 ,C206_=_C631 ,C206_=_C645 ,C206_=_C658 ,C206_=_C671 ,\nC206_=_C682 ,C206_=_C693 ,C206_=_C703 ,C206_=_C710 ,C206_=_C717 ,C206_=_C725 ,\nC206_=_C726 ,C206_=_C728 ,C206_=_C729 ,C206_=_C730</w:t>
      </w:r>
    </w:p>
    <w:p>
      <w:pPr>
        <w:pStyle w:val="PreformattedText"/>
        <w:bidi w:val="0"/>
        <w:spacing w:before="0" w:after="0"/>
        <w:jc w:val="left"/>
        <w:rPr/>
      </w:pPr>
      <w:r>
        <w:rPr/>
        <w:t xml:space="preserve"> </w:t>
      </w:r>
      <w:r>
        <w:rPr/>
        <w:t>,C206_=_C731 ,C209_=_C241 ,\nC209_=_C270 ,C209_=_C299 ,C209_=_C327 ,C209_=_C356 ,C209_=_C384 ,C209_=_C411 ,\nC209_=_C436 ,C209_=_C461 ,C209_=_C484 ,C209_=_C507 ,C209_=_C529 ,C209_=_C549 ,\nC209_=_C569 ,C209_=_C605 ,C209_=_C620 ,C209_=_C634 ,C209_=_C648 ,C209_=_C661 ,\nC209_=_C674 ,C209_=_C685 ,C209_=_C696 ,C209_=_C705 ,C209_=_C720 ,C209_=_C733 ,\nC209_=_C738 ,C209_=_C743 ,C209_=_C744 ,C209_=_C745 ,C209_=_C746 ,C227_=_C238 ,\nC227_=_C241 ,C227_=_C255 ,C227_=_C284 ,C227_=_C313 ,C227_=_C341 ,C227_=_C369 ,\nC227_=_C396 ,C227_=_C421 ,C227_=_C446 ,C227_=_C470 ,C227_=_C492 ,C227_=_C514 ,\nC227_=_C535 ,C227_=_C554 ,C227_=_C574 ,C227_=_C575 ,C227_=_C576 ,C227_=_C577 ,\nC227_=_C578 ,C227_=_C579 ,C227_=_C580 ,C227_=_C581 ,C227_=_C582 ,C227_=_C583 ,\nC227_=_C584 ,C227_=_C586 ,C227_=_C587 ,C227_=_C589 ,C227_=_C590 ,C227_=_C591 ,\nC227_=_C592 ,C238_=_C241 ,C238_=_C267 ,C238_=_C296 ,C238_=_C324 ,C238_=_C353 ,\nC238_=_C381 ,C238_=_C408 ,C238_=_C433 ,C238_=_C458 ,C238_=_C482 ,C238_=_C504 ,\nC238_=_C526 ,C238_=_C546 ,C238_=_C566 ,C238_=_C602 ,C238_=_C617 ,C238_=_C631 ,\nC238_=_C645 ,C238_=_C658 ,C238_=_C671 ,C238_=_C682 ,C238_=_C693 ,C238_=_C703 ,\nC238_=_C710 ,C238_=_C717 ,C238_=_C725 ,C238_=_C726 ,C238_=_C728 ,C238_=_C729 ,\nC238_=_C730 ,C238_=_C731 ,C241_=_C270 ,C241_=_C299 ,C241_=_C327 ,C241_=_C356 ,\nC241_=_C384 ,C241_=_C411 ,C241_=_C436 ,C241_=_C461 ,C241_=_C484 ,C241_=_C507 ,\nC241_=_C529 ,C241_=_C549 ,C241_=_C569 ,C241_=_C605 ,C241_=_C620 ,C241_=_C634 ,\nC241_=_C648 ,C241_=_C661 ,C241_=_C674 ,C241_=_C685 ,C241_=_C696 ,C241_=_C705 ,\nC241_=_C720 ,C241_=_C733 ,C241_=_C738 ,C241_=_C743 ,C241_=_C744 ,C241_=_C745 ,\nC241_=_C746 ,C255_=_C267 ,C255_=_C270 ,C255_=_C284 ,C255_=_C313 ,C255_=_C341 ,\nC255_=_C369 ,C255_=_C396 ,C255_=_C421 ,C255_=_C446 ,C255_=_C470 ,C255_=_C492 ,\nC255_=_C514 ,C255_=_C535 ,C255_=_C554 ,C255_=_C574 ,C255_=_C575 ,C255_=_C576 ,\nC255_=_C577 ,C255_=_C578 ,C255_=_C579 ,C255_=_C580 ,C255_=_C581 ,C255_=_C582 ,\nC255_=_C583 ,C255_=_C584 ,C255_=_C586 ,C255_=_C587 ,C255_=_C589 ,C255_=_C590 ,\nC255_=_C591 ,C255_=_C592 ,C267_=_C270 ,C267_=_C296 ,C267_=_C324 ,C267_=_C353 ,\nC267_=_C381 ,C267_=_C408 ,C267_=_C433 ,C267_=_C458 ,C267_=_C482 ,C267_=_C504 ,\nC267_=_C526 ,C267_=_C546 ,C267_=_C566 ,C267_=_C602 ,C267_=_C617 ,C267_=_C631 ,\nC267_=_C645 ,C267_=_C658 ,C267_=_C671 ,C267_=_C682 ,C267_=_C693 ,C267_=_C703 ,\nC267_=_C710 ,C267_=_C717 ,C267_=_C725 ,C267_=_C726 ,C267_=_C728 ,C267_=_C729 ,\nC267_=_C730 ,C267_=_C731 ,C270_=_C299 ,C270_=_C327 ,C270_=_C356 ,C270_=_C384 ,\nC270_=_C411 ,C270_=_C436 ,C270_=_C461 ,C270_=_C484 ,C270_=_C507 ,C270_=_C529 ,\nC270_=_C549 ,C270_=_C569 ,C270_=_C605 ,C270_=_C620 ,C270_=_C634 ,C270_=_C648 ,\nC270_=_C661 ,C270_=_C674 ,C270_=_C685 ,C270_=_C696 ,C270_=_C705 ,C270_=_C720 ,\nC270_=_C733 ,C270_=_C738 ,C270_=_C743 ,C270_=_C744 ,C270_=_C745 ,C270_=_C746 ,\nC284_=_C296 ,C284_=_C299 ,C284_=_C313 ,C284_=_C341 ,C284_=_C369 ,C284_=_C396 ,\nC284_=_C421 ,C284_=_C446 ,C284_=_C470 ,C284_=_C492 ,C284_=_C514 ,C284_=_C535 ,\nC284_=_C554 ,C284_=_C574 ,C284_=_C575 ,C284_=_C576 ,C284_=_C577 ,C284_=_C578 ,\nC284_=_C579 ,C284_=_C580 ,C284_=_C581 ,C284_=_C582 ,C284_=_C583 ,C284_=_C584 ,\nC284_=_C586 ,C284_=_C587 ,C284_=_C589 ,C284_=_C590 ,C284_=_C591 ,C284_=_C592 ,\nC296_=_C299 ,C296_=_C324 ,C296_=_C353 ,C296_=_C381 ,C296_=_C408 ,C296_=_C433 ,\nC296_=_C458 ,C296_=_C482 ,C296_=_C504 ,C296_=_C526 ,C296_=_C546 ,C296_=_C566 ,\nC296_=_C602 ,C296_=_C617 ,C296_=_C631 ,C296_=_C645 ,C296_=_C658 ,C296_=_C671 ,\nC296_=_C682 ,C296_=_C693 ,C296_=_C703 ,C296_=_C710 ,C296_=_C717 ,C296_=_C725 ,\nC296_=_C726 ,C296_=_C728 ,C296_=_C729 ,C296_=_C730 ,C296_=_C731 ,C299_=_C327 ,\nC299_=_C356 ,C299_=_C384 ,C299_=_C411 ,C299_=_C436 ,C299_=_C461 ,C299_=_C484 ,\nC299_=_C507 ,C299_=_C529 ,C299_=_C549 ,C299_=_C569 ,C299_=_C605 ,C299_=_C620 ,\nC299_=_C634 ,C299_=_C648 ,C299_=_C661 ,C299_=_C674 ,C299_=_C685 ,C299_=_C696 ,\nC299_=_C705 ,C299_=_C720 ,C299_=_C733 ,C299_=_C738 ,C299_=_C743 ,C299_=_C744 ,\nC299_=_C745 ,C299_=_C746 ,C313_=_C324 ,C313_=_C327 ,C313_=_C341 ,C313_=_C369 ,\nC313_=_C396 ,C313_=_C421 ,C313_=_C446 ,C313_=_C470 ,C313_=_C492 ,C313_=_C514 ,\nC313_=_C535 ,C313_=_C554 ,C313_=_C574 ,C313_=_C575 ,C313_=_C576 ,C313_=_C577 ,\nC313_=_C578 ,C313_=_C579 ,C313_=_C580 ,C313_=_C581 ,C313_=_C582 ,C313_=_C583 ,\nC313_=_C584 ,C313_=_C586 ,C313_=_C587 ,C313_=_C589 ,C313_=_C590 ,C313_=_C591 ,\nC313_=_C592 ,C324_=_C327 ,C324_=_C353 ,C324_=_C381 ,C324_=_C408 ,C324_=_C433 ,\nC324_=_C458 ,C324_=_C482 ,C324_=_C504 ,C324_=_C526 ,C324_=_C546 ,C324_=_C566 ,\nC324_=_C602 ,C324_=_C617 ,C324_=_C631 ,C324_=_C645 ,C324_=_C658 ,C324_=_C671 ,\nC324_=_C682 ,C324_=_C693 ,C324_=_C703 ,C324_=_C710 ,C324_=_C717 ,C324_=_C725 ,\nC324_=_C726 ,C324_=_C728 ,C324_=_C729 ,C324_=_C730 ,C324_=_C731 ,C327_=_C356 ,\nC327_=_C384 ,C327_=_C411 ,C327_=_C436 ,C327_=_C461 ,C327_=_C484 ,C327_=_C507 ,\nC327_=_C529 ,C327_=_C549 ,C327_=_C569 ,C327_=_C605 ,C327_=_C620 ,C327_=_C634 ,\nC327_=_C648 ,C327_=_C661 ,C327_=_C674 ,C327_=_C685 ,C327_=_C696 ,C327_=_C705 ,\nC327_=_C720 ,C327_=_C733 ,C327_=_C738 ,C327_=_C743 ,C327_=_C744 ,C327_=_C745 ,\nC327_=_C746 ,C341_=_C353 ,C341_=_C356 ,C341_=_C369 ,C341_=_C396 ,C341_=_C421 ,\nC341_=_C446 ,C341_=_C470 ,C341_=_C492 ,C341_=_C514 ,C341_=_C535 ,C341_=_C554 ,\nC341_=_C574 ,C341_=_C575 ,C341_=_C576 ,C341_=_C577 ,C341_=_C578 ,C341_=_C579 ,\nC341_=_C580 ,C341_=_C581 ,C341_=_C582 ,C341_=_C583 ,C341_=_C584 ,C341_=_C586 ,\nC341_=_C587 ,C341_=_C589 ,C341_=_C590 ,C341_=_C591 ,C341_=_C592 ,C353_=_C356 ,\nC353_=_C381 ,C353_=_C408 ,C353_=_C433 ,C353_=_C458 ,C353_=_C482 ,C353_=_C504 ,\nC353_=_C526 ,C353_=_C546 ,C353_=_C566 ,C353_=_C602 ,C353_=_C617 ,C353_=_C631 ,\nC353_=_C645 ,C353_=_C658 ,C353_=_C671 ,C353_=_C682 ,C353_=_C693 ,C353_=_C703 ,\nC353_=_C710 ,C353_=_C717 ,C353_=_C725 ,C353_=_C726 ,C353_=_C728 ,C353_=_C729 ,\nC353_=_C730 ,C353_=_C731 ,C356_=_C384 ,C356_=_C411 ,C356_=_C436 ,C356_=_C461 ,\nC356_=_C484 ,C356_=_C507 ,C356_=_C529 ,C356_=_C549 ,C356_=_C569 ,C356_=_C605 ,\nC356_=_C620 ,C356_=_C634 ,C356_=_C648 ,C356_=_C661 ,C356_=_C674 ,C356_=_C685 ,\nC356_=_C696 ,C356_=_C705 ,C356_=_C720 ,C356_=_C733 ,C356_=_C738 ,C356_=_C743 ,\nC356_=_C744 ,C356_=_C745 ,C356_=_C746 ,C369_=_C381 ,C369_=_C384 ,C369_=_C396 ,\nC369_=_C421 ,C369_=_C446 ,C369_=_C470 ,C369_=_C492 ,C369_=_C514 ,C369_=_C535 ,\nC369_=_C554 ,C369_=_C574 ,C369_=_C575 ,C369_=_C576 ,C369_=_C577 ,C369_=_C578 ,\nC369_=_C579 ,C369_=_C580 ,C369_=_C581 ,C369_=_C582 ,C369_=_C583 ,C369_=_C584 ,\nC369_=_C586 ,C369_=_C587 ,C369_=_C589 ,C369_=_C590 ,C369_=_C591 ,C369_=_C592 ,\nC381_=_C384 ,C381_=_C408 ,C381_=_C433 ,C381_=_C458 ,C381_=_C482 ,C381_=_C504 ,\nC381_=_C526 ,C381_=_C546 ,C381_=_C566 ,C381_=_C602 ,C381_=_C617 ,C381_=_C631 ,\nC381_=_C645 ,C381_=_C658 ,C381_=_C671 ,C381_=_C682 ,C381_=_C693 ,C381_=_C703 ,\nC381_=_C710 ,C381_=_C717 ,C381_=_C725 ,C381_=_C726 ,C381_=_C728 ,C381_=_C729 ,\nC381_=_C730 ,C381_=_C731 ,C384_=_C411 ,C384_=_C436 ,C384_=_C461 ,C384_=_C484 ,\nC384_=_C507 ,C384_=_C529 ,C384_=_C549 ,C384_=_C569 ,C384_=_C605 ,C384_=_C620 ,\nC384_=_C634 ,C384_=_C648 ,C384_=_C661 ,C384_=_C674 ,C384_=_C685 ,C384_=_C696 ,\nC384_=_C705 ,C384_=_C720 ,C384_=_C733 ,C384_=_C738 ,C384_=_C743 ,C384_=_C744 ,\nC384_=_C745 ,C384_=_C746 ,C396_=_C408 ,C396_=_C411 ,C396_=_C421 ,C396_=_C446 ,\nC396_=_C470 ,C396_=_C492 ,C396_=_C514 ,C396_=_C535 ,C396_=_C554 ,C396_=_C574 ,\nC396_=_C575 ,C396_=_C576 ,C396_=_C577 ,C396_=_C578 ,C396_=_C579 ,C396_=_C580 ,\nC396_=_C581 ,C396_=_C582 ,C396_=_C583 ,C396_=_C584 ,C396_=_C586 ,C396_=_C587 ,\nC396_=_C589 ,C396_=_C590 ,C396_=_C591 ,C396_=_C592 ,C408_=_C411 ,C408_=_C433 ,\nC408_=_C458 ,C408_=_C482 ,C408_=_C504 ,C408_=_C526 ,C408_=_C546 ,C408_=_C566 ,\nC408_=_C602 ,C408_=_C617 ,C408_=_C631 ,C408_=_C645 ,C408_=_C658 ,C408_=_C671 ,\nC408_=_C682 ,C408_=_C693 ,C408_=_C703 ,C408_=_C710 ,C408_=_C717 ,C408_=_C725 ,\nC408_=_C726 ,C408_=_C728 ,C408_=_C729 ,C408_=_C730 ,C408_=_C731 ,C411_=_C436 ,\nC411_=_C461 ,C411_=_C484 ,C411_=_C507 ,C411_=_C529 ,C411_=_C549 ,C411_=_C569 ,\nC411_=_C605 ,C411_=_C620 ,C411_=_C634 ,C411_=_C648 ,C411_=_C661 ,C411_=_C674 ,\nC411_=_C685 ,C411_=_C696 ,C411_=_C705 ,C411_=_C720 ,C411_=_C733 ,C411_=_C738 ,\nC411_=_C743 ,C411_=_C744 ,C411_=_C745 ,C411_=_C746 ,C421_=_C433 ,C421_=_C436 ,\nC421_=_C446 ,C421_=_C470 ,C421_=_C492 ,C421_=_C514 ,C421_=_C535 ,C421_=_C554 ,\nC421_=_C574 ,C421_=_C575 ,C421_=_C576 ,C421_=_C577 ,C421_=_C578 ,C421_=_C579 ,\nC421_=_C580 ,C421_=_C581 ,C421_=_C582 ,C421_=_C583 ,C421_=_C584 ,C421_=_C586 ,\nC421_=_C587 ,C421_=_C589 ,C421_=_C590 ,C421_=_C591 ,C421_=_C592 ,C433_=_C436 ,\nC433_=_C458 ,C433_=_C482 ,C433_=_C504 ,C433_=_C526 ,C433_=_C546 ,C433_=_C566 ,\nC433_=_C602 ,C433_=_C617 ,C433_=_C631 ,C433_=_C645 ,C433_=_C658 ,C433_=_C671 ,\nC433_=_C682 ,C433_=_C693 ,C433_=_C703 ,C433_=_C710 ,C433_=_C717 ,C433_=_C725 ,\nC433_=_C726 ,C433_=_C728 ,C433_=_C729 ,C433_=_C730 ,C433_=_C731 ,C436_=_C461 ,\nC436_=_C484 ,C436_=_C507 ,C436_=_C529 ,C436_=_C549 ,C436_=_C569 ,C436_=_C605 ,\nC436_=_C620 ,C436_=_C634 ,C436_=_C648 ,C436_=_C661 ,C436_=_C674 ,C436_=_C685 ,\nC436_=_C696 ,C436_=_C705 ,C436_=_C720 ,C436_=_C733 ,C436_=_C738 ,C436_=_C743 ,\nC436_=_C744 ,C436_=_C745 ,C436_=_C746 ,C446_=_C458 ,C446_=_C461 ,C446_=_C470 ,\nC446_=_C492 ,C446_=_C514 ,C446_=_C535 ,C446_=_C554 ,C446_=_C574 ,C446_=_C575 ,\nC446_=_C576 ,C446_=_C577 ,C446_=_C578 ,C446_=_C579 ,C446_=_C580 ,C446_=_C581 ,\nC446_=_C582 ,C446_=_C583 ,C446_=_C584 ,C446_=_C586 ,C446_=_C587 ,C446_=_C589 ,\nC446_=_C590 ,C446_=_C591 ,C446_=_C592 ,C458_=_C461 ,C458_=_C482 ,C458_=_C504 ,\nC458_=_C526 ,C458_=_C546 ,C458_=_C566 ,C458_=_C602 ,C458_=_C617 ,C458_=_C631 ,\nC458_=_C645 ,C458_=_C658 ,C458_=_C671 ,C458_=_C682 ,C458_=_C693 ,C458_=_C703 ,\nC458_=_C710 ,C458_=_C717 ,C458_=_C725 ,C458_=_C726 ,C458_=_C728 ,C458_=_C729 ,\nC458_=_C730 ,C458_=_C731 ,C461_=_C484 ,C461_=_C507 ,C461_=_C529 ,C461_=_C549 ,\nC461_=_C569 ,C461_=_C605 ,C461_=_C620 ,C461_=_C634 ,C461_=_C648 ,C461_=_C661 ,\nC461_=_C674 ,C461_=_C685 ,C461_=_C696</w:t>
      </w:r>
    </w:p>
    <w:p>
      <w:pPr>
        <w:pStyle w:val="PreformattedText"/>
        <w:bidi w:val="0"/>
        <w:spacing w:before="0" w:after="0"/>
        <w:jc w:val="left"/>
        <w:rPr/>
      </w:pPr>
      <w:r>
        <w:rPr/>
        <w:t xml:space="preserve"> </w:t>
      </w:r>
      <w:r>
        <w:rPr/>
        <w:t>,C461_=_C705 ,C461_=_C720 ,C461_=_C733 ,\nC461_=_C738 ,C461_=_C743 ,C461_=_C744 ,C461_=_C745 ,C461_=_C746 ,C470_=_C482 ,\nC470_=_C484 ,C470_=_C492 ,C470_=_C514 ,C470_=_C535 ,C470_=_C554 ,C470_=_C574 ,\nC470_=_C575 ,C470_=_C576 ,C470_=_C577 ,C470_=_C578 ,C470_=_C579 ,C470_=_C580 ,\nC470_=_C581 ,C470_=_C582 ,C470_=_C583 ,C470_=_C584 ,C470_=_C586 ,C470_=_C587 ,\nC470_=_C589 ,C470_=_C590 ,C470_=_C591 ,C470_=_C592 ,C482_=_C484 ,C482_=_C504 ,\nC482_=_C526 ,C482_=_C546 ,C482_=_C566 ,C482_=_C602 ,C482_=_C617 ,C482_=_C631 ,\nC482_=_C645 ,C482_=_C658 ,C482_=_C671 ,C482_=_C682 ,C482_=_C693 ,C482_=_C703 ,\nC482_=_C710 ,C482_=_C717 ,C482_=_C725 ,C482_=_C726 ,C482_=_C728 ,C482_=_C729 ,\nC482_=_C730 ,C482_=_C731 ,C484_=_C507 ,C484_=_C529 ,C484_=_C549 ,C484_=_C569 ,\nC484_=_C605 ,C484_=_C620 ,C484_=_C634 ,C484_=_C648 ,C484_=_C661 ,C484_=_C674 ,\nC484_=_C685 ,C484_=_C696 ,C484_=_C705 ,C484_=_C720 ,C484_=_C733 ,C484_=_C738 ,\nC484_=_C743 ,C484_=_C744 ,C484_=_C745 ,C484_=_C746 ,C492_=_C504 ,C492_=_C507 ,\nC492_=_C514 ,C492_=_C535 ,C492_=_C554 ,C492_=_C574 ,C492_=_C575 ,C492_=_C576 ,\nC492_=_C577 ,C492_=_C578 ,C492_=_C579 ,C492_=_C580 ,C492_=_C581 ,C492_=_C582 ,\nC492_=_C583 ,C492_=_C584 ,C492_=_C586 ,C492_=_C587 ,C492_=_C589 ,C492_=_C590 ,\nC492_=_C591 ,C492_=_C592 ,C504_=_C507 ,C504_=_C526 ,C504_=_C546 ,C504_=_C566 ,\nC504_=_C602 ,C504_=_C617 ,C504_=_C631 ,C504_=_C645 ,C504_=_C658 ,C504_=_C671 ,\nC504_=_C682 ,C504_=_C693 ,C504_=_C703 ,C504_=_C710 ,C504_=_C717 ,C504_=_C725 ,\nC504_=_C726 ,C504_=_C728 ,C504_=_C729 ,C504_=_C730 ,C504_=_C731 ,C507_=_C529 ,\nC507_=_C549 ,C507_=_C569 ,C507_=_C605 ,C507_=_C620 ,C507_=_C634 ,C507_=_C648 ,\nC507_=_C661 ,C507_=_C674 ,C507_=_C685 ,C507_=_C696 ,C507_=_C705 ,C507_=_C720 ,\nC507_=_C733 ,C507_=_C738 ,C507_=_C743 ,C507_=_C744 ,C507_=_C745 ,C507_=_C746 ,\nC514_=_C526 ,C514_=_C529 ,C514_=_C535 ,C514_=_C554 ,C514_=_C574 ,C514_=_C575 ,\nC514_=_C576 ,C514_=_C577 ,C514_=_C578 ,C514_=_C579 ,C514_=_C580 ,C514_=_C581 ,\nC514_=_C582 ,C514_=_C583 ,C514_=_C584 ,C514_=_C586 ,C514_=_C587 ,C514_=_C589 ,\nC514_=_C590 ,C514_=_C591 ,C514_=_C592 ,C526_=_C529 ,C526_=_C546 ,C526_=_C566 ,\nC526_=_C602 ,C526_=_C617 ,C526_=_C631 ,C526_=_C645 ,C526_=_C658 ,C526_=_C671 ,\nC526_=_C682 ,C526_=_C693 ,C526_=_C703 ,C526_=_C710 ,C526_=_C717 ,C526_=_C725 ,\nC526_=_C726 ,C526_=_C728 ,C526_=_C729 ,C526_=_C730 ,C526_=_C731 ,C529_=_C549 ,\nC529_=_C569 ,C529_=_C605 ,C529_=_C620 ,C529_=_C634 ,C529_=_C648 ,C529_=_C661 ,\nC529_=_C674 ,C529_=_C685 ,C529_=_C696 ,C529_=_C705 ,C529_=_C720 ,C529_=_C733 ,\nC529_=_C738 ,C529_=_C743 ,C529_=_C744 ,C529_=_C745 ,C529_=_C746 ,C535_=_C546 ,\nC535_=_C549 ,C535_=_C554 ,C535_=_C574 ,C535_=_C575 ,C535_=_C576 ,C535_=_C577 ,\nC535_=_C578 ,C535_=_C579 ,C535_=_C580 ,C535_=_C581 ,C535_=_C582 ,C535_=_C583 ,\nC535_=_C584 ,C535_=_C586 ,C535_=_C587 ,C535_=_C589 ,C535_=_C590 ,C535_=_C591 ,\nC535_=_C592 ,C546_=_C549 ,C546_=_C566 ,C546_=_C602 ,C546_=_C617 ,C546_=_C631 ,\nC546_=_C645 ,C546_=_C658 ,C546_=_C671 ,C546_=_C682 ,C546_=_C693 ,C546_=_C703 ,\nC546_=_C710 ,C546_=_C717 ,C546_=_C725 ,C546_=_C726 ,C546_=_C728 ,C546_=_C729 ,\nC546_=_C730 ,C546_=_C731 ,C549_=_C569 ,C549_=_C605 ,C549_=_C620 ,C549_=_C634 ,\nC549_=_C648 ,C549_=_C661 ,C549_=_C674 ,C549_=_C685 ,C549_=_C696 ,C549_=_C705 ,\nC549_=_C720 ,C549_=_C733 ,C549_=_C738 ,C549_=_C743 ,C549_=_C744 ,C549_=_C745 ,\nC549_=_C746 ,C554_=_C566 ,C554_=_C569 ,C554_=_C574 ,C554_=_C575 ,C554_=_C576 ,\nC554_=_C577 ,C554_=_C578 ,C554_=_C579 ,C554_=_C580 ,C554_=_C581 ,C554_=_C582 ,\nC554_=_C583 ,C554_=_C584 ,C554_=_C586 ,C554_=_C587 ,C554_=_C589 ,C554_=_C590 ,\nC554_=_C591 ,C554_=_C592 ,C566_=_C569 ,C566_=_C602 ,C566_=_C617 ,C566_=_C631 ,\nC566_=_C645 ,C566_=_C658 ,C566_=_C671 ,C566_=_C682 ,C566_=_C693 ,C566_=_C703 ,\nC566_=_C710 ,C566_=_C717 ,C566_=_C725 ,C566_=_C726 ,C566_=_C728 ,C566_=_C729 ,\nC566_=_C730 ,C566_=_C731 ,C569_=_C605 ,C569_=_C620 ,C569_=_C634 ,C569_=_C648 ,\nC569_=_C661 ,C569_=_C674 ,C569_=_C685 ,C569_=_C696 ,C569_=_C705 ,C569_=_C720 ,\nC569_=_C733 ,C569_=_C738 ,C569_=_C743 ,C569_=_C744 ,C569_=_C745 ,C569_=_C746 ,\nC574_=_C575 ,C574_=_C576 ,C574_=_C577 ,C574_=_C578 ,C574_=_C579 ,C574_=_C580 ,\nC574_=_C581 ,C574_=_C582 ,C574_=_C583 ,C574_=_C584 ,C574_=_C586 ,C574_=_C587 ,\nC574_=_C589 ,C574_=_C590 ,C574_=_C591 ,C574_=_C592 ,C574_=_C602 ,C574_=_C605 ,\nC575_=_C576 ,C575_=_C577 ,C575_=_C578 ,C575_=_C579 ,C575_=_C580 ,C575_=_C581 ,\nC575_=_C582 ,C575_=_C583 ,C575_=_C584 ,C575_=_C586 ,C575_=_C587 ,C575_=_C589 ,\nC575_=_C590 ,C575_=_C591 ,C575_=_C592 ,C575_=_C617 ,C575_=_C620 ,C576_=_C577 ,\nC576_=_C578 ,C576_=_C579 ,C576_=_C580 ,C576_=_C581 ,C576_=_C582 ,C576_=_C583 ,\nC576_=_C584 ,C576_=_C586 ,C576_=_C587 ,C576_=_C589 ,C576_=_C590 ,C576_=_C591 ,\nC576_=_C592 ,C576_=_C631 ,C576_=_C634 ,C577_=_C578 ,C577_=_C579 ,C577_=_C580 ,\nC577_=_C581 ,C577_=_C582 ,C577_=_C583 ,C577_=_C584 ,C577_=_C586 ,C577_=_C587 ,\nC577_=_C589 ,C577_=_C590 ,C577_=_C591 ,C577_=_C592 ,C577_=_C645 ,C577_=_C648 ,\nC578_=_C579 ,C578_=_C580 ,C578_=_C581 ,C578_=_C582 ,C578_=_C583 ,C578_=_C584 ,\nC578_=_C586 ,C578_=_C587 ,C578_=_C589 ,C578_=_C590 ,C578_=_C591 ,C578_=_C592 ,\nC578_=_C658 ,C578_=_C661 ,C579_=_C580 ,C579_=_C581 ,C579_=_C582 ,C579_=_C583 ,\nC579_=_C584 ,C579_=_C586 ,C579_=_C587 ,C579_=_C589 ,C579_=_C590 ,C579_=_C591 ,\nC579_=_C592 ,C579_=_C671 ,C579_=_C674 ,C580_=_C581 ,C580_=_C582 ,C580_=_C583 ,\nC580_=_C584 ,C580_=_C586 ,C580_=_C587 ,C580_=_C589 ,C580_=_C590 ,C580_=_C591 ,\nC580_=_C592 ,C580_=_C682 ,C580_=_C685 ,C581_=_C582 ,C581_=_C583 ,C581_=_C584 ,\nC581_=_C586 ,C581_=_C587 ,C581_=_C589 ,C581_=_C590 ,C581_=_C591 ,C581_=_C592 ,\nC581_=_C693 ,C581_=_C696 ,C582_=_C583 ,C582_=_C584 ,C582_=_C586 ,C582_=_C587 ,\nC582_=_C589 ,C582_=_C590 ,C582_=_C591 ,C582_=_C592 ,C582_=_C703 ,C582_=_C705 ,\nC583_=_C584 ,C583_=_C586 ,C583_=_C587 ,C583_=_C589 ,C583_=_C590 ,C583_=_C591 ,\nC583_=_C592 ,C583_=_C710 ,C584_=_C586 ,C584_=_C587 ,C584_=_C589 ,C584_=_C590 ,\nC584_=_C591 ,C584_=_C592 ,C584_=_C717 ,C584_=_C720 ,C586_=_C587 ,C586_=_C589 ,\nC586_=_C590 ,C586_=_C591 ,C586_=_C592 ,C586_=_C725 ,C586_=_C733 ,C587_=_C589 ,\nC587_=_C590 ,C587_=_C591 ,C587_=_C592 ,C587_=_C726 ,C587_=_C738 ,C589_=_C590 ,\nC589_=_C591 ,C589_=_C592 ,C589_=_C728 ,C589_=_C743 ,C590_=_C591 ,C590_=_C592 ,\nC590_=_C729 ,C590_=_C744 ,C591_=_C592 ,C591_=_C730 ,C591_=_C745 ,C592_=_C731 ,\nC592_=_C746 ,C602_=_C605 ,C602_=_C617 ,C602_=_C631 ,C602_=_C645 ,C602_=_C658 ,\nC602_=_C671 ,C602_=_C682 ,C602_=_C693 ,C602_=_C703 ,C602_=_C710 ,C602_=_C717 ,\nC602_=_C725 ,C602_=_C726 ,C602_=_C728 ,C602_=_C729 ,C602_=_C730 ,C602_=_C731 ,\nC605_=_C620 ,C605_=_C634 ,C605_=_C648 ,C605_=_C661 ,C605_=_C674 ,C605_=_C685 ,\nC605_=_C696 ,C605_=_C705 ,C605_=_C720 ,C605_=_C733 ,C605_=_C738 ,C605_=_C743 ,\nC605_=_C744 ,C605_=_C745 ,C605_=_C746 ,C617_=_C620 ,C617_=_C631 ,C617_=_C645 ,\nC617_=_C658 ,C617_=_C671 ,C617_=_C682 ,C617_=_C693 ,C617_=_C703 ,C617_=_C710 ,\nC617_=_C717 ,C617_=_C725 ,C617_=_C726 ,C617_=_C728 ,C617_=_C729 ,C617_=_C730 ,\nC617_=_C731 ,C620_=_C634 ,C620_=_C648 ,C620_=_C661 ,C620_=_C674 ,C620_=_C685 ,\nC620_=_C696 ,C620_=_C705 ,C620_=_C720 ,C620_=_C733 ,C620_=_C738 ,C620_=_C743 ,\nC620_=_C744 ,C620_=_C745 ,C620_=_C746 ,C631_=_C634 ,C631_=_C645 ,C631_=_C658 ,\nC631_=_C671 ,C631_=_C682 ,C631_=_C693 ,C631_=_C703 ,C631_=_C710 ,C631_=_C717 ,\nC631_=_C725 ,C631_=_C726 ,C631_=_C728 ,C631_=_C729 ,C631_=_C730 ,C631_=_C731 ,\nC634_=_C648 ,C634_=_C661 ,C634_=_C674 ,C634_=_C685 ,C634_=_C696 ,C634_=_C705 ,\nC634_=_C720 ,C634_=_C733 ,C634_=_C738 ,C634_=_C743 ,C634_=_C744 ,C634_=_C745 ,\nC634_=_C746 ,C645_=_C648 ,C645_=_C658 ,C645_=_C671 ,C645_=_C682 ,C645_=_C693 ,\nC645_=_C703 ,C645_=_C710 ,C645_=_C717 ,C645_=_C725 ,C645_=_C726 ,C645_=_C728 ,\nC645_=_C729 ,C645_=_C730 ,C645_=_C731 ,C648_=_C661 ,C648_=_C674 ,C648_=_C685 ,\nC648_=_C696 ,C648_=_C705 ,C648_=_C720 ,C648_=_C733 ,C648_=_C738 ,C648_=_C743 ,\nC648_=_C744 ,C648_=_C745 ,C648_=_C746 ,C658_=_C661 ,C658_=_C671 ,C658_=_C682 ,\nC658_=_C693 ,C658_=_C703 ,C658_=_C710 ,C658_=_C717 ,C658_=_C725 ,C658_=_C726 ,\nC658_=_C728 ,C658_=_C729 ,C658_=_C730 ,C658_=_C731 ,C661_=_C674 ,C661_=_C685 ,\nC661_=_C696 ,C661_=_C705 ,C661_=_C720 ,C661_=_C733 ,C661_=_C738 ,C661_=_C743 ,\nC661_=_C744 ,C661_=_C745 ,C661_=_C746 ,C671_=_C674 ,C671_=_C682 ,C671_=_C693 ,\nC671_=_C703 ,C671_=_C710 ,C671_=_C717 ,C671_=_C725 ,C671_=_C726 ,C671_=_C728 ,\nC671_=_C729 ,C671_=_C730 ,C671_=_C731 ,C674_=_C685 ,C674_=_C696 ,C674_=_C705 ,\nC674_=_C720 ,C674_=_C733 ,C674_=_C738 ,C674_=_C743 ,C674_=_C744 ,C674_=_C745 ,\nC674_=_C746 ,C682_=_C685 ,C682_=_C693 ,C682_=_C703 ,C682_=_C710 ,C682_=_C717 ,\nC682_=_C725 ,C682_=_C726 ,C682_=_C728 ,C682_=_C729 ,C682_=_C730 ,C682_=_C731 ,\nC685_=_C696 ,C685_=_C705 ,C685_=_C720 ,C685_=_C733 ,C685_=_C738 ,C685_=_C743 ,\nC685_=_C744 ,C685_=_C745 ,C685_=_C746 ,C693_=_C696 ,C693_=_C703 ,C693_=_C710 ,\nC693_=_C717 ,C693_=_C725 ,C693_=_C726 ,C693_=_C728 ,C693_=_C729 ,C693_=_C730 ,\nC693_=_C731 ,C696_=_C705 ,C696_=_C720 ,C696_=_C733 ,C696_=_C738 ,C696_=_C743 ,\nC696_=_C744 ,C696_=_C745 ,C696_=_C746 ,C703_=_C705 ,C703_=_C710 ,C703_=_C717 ,\nC703_=_C725 ,C703_=_C726 ,C703_=_C728 ,C703_=_C729 ,C703_=_C730 ,C703_=_C731 ,\nC705_=_C720 ,C705_=_C733 ,C705_=_C738 ,C705_=_C743 ,C705_=_C744 ,C705_=_C745 ,\nC705_=_C746 ,C710_=_C717 ,C710_=_C725 ,C710_=_C726 ,C710_=_C728 ,C710_=_C729 ,\nC710_=_C730 ,C710_=_C731 ,C717_=_C720 ,C717_=_C725 ,C717_=_C726 ,C717_=_C728 ,\nC717_=_C729 ,C717_=_C730 ,C717_=_C731 ,C720_=_C733 ,C720_=_C738 ,C720_=_C743 ,\nC720_=_C744 ,C720_=_C745 ,C720_=_C746 ,C725_=_C726 ,C725_=_C728 ,C725_=_C729 ,\nC725_=_C730 ,C725_=_C731 ,C725_=_C733 ,C726_=_C728 ,C726_=_C729 ,C726_=_C730 ,\nC726_=_C731 ,C726_=_C738 ,C728_=_C729 ,C728_=_C730 ,C728_=_C731 ,C728_=_C743 ,\nC729_=_C730 ,C729_=_C731 ,C729_=_C744 ,C730_=_C731 ,C730_=_C745 ,C731_=_C746 ,\nC733_=_C738 ,C733_=_C743 ,C733_=_C744 ,C733_=_C745 ,C733_=_C746 ,C738_=_C743 ,\nC738_=_C744 ,C738_=_C745 ,C738_=_C746 ,C743_=_C744 ,C743_=_C745 ,C743_=_C746 ,\nC744_=_C745 ,C744_=_C746</w:t>
      </w:r>
    </w:p>
    <w:p>
      <w:pPr>
        <w:pStyle w:val="PreformattedText"/>
        <w:bidi w:val="0"/>
        <w:spacing w:before="0" w:after="0"/>
        <w:jc w:val="left"/>
        <w:rPr/>
      </w:pPr>
      <w:r>
        <w:rPr/>
        <w:t xml:space="preserve"> </w:t>
      </w:r>
      <w:r>
        <w:rPr/>
        <w:t>,C745_=_C746 ,"];21[shape=box, label="id:21 level: 3\n135: C4 C20 C30 C36 C41 \nC57 C67 C73 C78 C94 C104 \nC110 C114 C130 C139 C145 C148 \nC163 C173 C179 C181 C197 C207 \nC213 C214 C230 C239 C244 C245 \nC246 C247 C248 C249 C250 C251 \nC252 C253 C254 C255 C256 C257 \nC258 C259 C260 C261 C262 C263 \nC264 C265 C266 C267 C269 C270 \nC271 C272 C273 C274 C287 C297 \nC303 C325 C331 C344 C354 C360 \nC372 C382 C388 C399 C409 C424 \nC434 C440 C449 C459 C465 C473 \nC488 C495 C505 C511 C517 C527 \nC533 C537 C547 C553 C557 C567 \nC573 C576 C586 C592 C594 C603 \nC608 C618 C624 C625 C626 C627 \nC628 C629 C630 C631 C632 C633 \nC634 C635 C636 C646 C659 C665 \nC672 C678 C683 C689 C694 C700 \nC711 C716 C718 C724 C725 C731 \nC732 C733 C734 C735 C736 C737 \nC742 C746 C749 C751 \n2529: C4_=_C20( C4 C20 ) C4_=_C30( C4 C30 ) C4_=_C36( C4 C36 ) C4_=_C41( C4 C41 ) C4_=_C78( C4 C78 ) \nC4_=_C114( C4 C114 ) C4_=_C148( C4 C148 ) C4_=_C181( C4 C181 ) C4_=_C214( C4 C214 ) C4_=_C245( C4 C245 ) C4_=_C246( C4 C246 ) \nC4_=_C247( C4 C247 ) C4_=_C248( C4 C248 ) C4_=_C249( C4 C249 ) C4_=_C250( C4 C250 ) C4_=_C251( C4 C251 ) C4_=_C252( C4 C252 ) \nC4_=_C253( C4 C253 ) C4_=_C254( C4 C254 ) C4_=_C255( C4 C255 ) C4_=_C256( C4 C256 ) C4_=_C257( C4 C257 ) C4_=_C258( C4 C258 ) \nC4_=_C259( C4 C259 ) C4_=_C260( C4 C260 ) C4_=_C261( C4 C261 ) C4_=_C262( C4 C262 ) C4_=_C263( C4 C263 ) C4_=_C264( C4 C264 ) \nC4_=_C265( C4 C265 ) C4_=_C266( C4 C266 ) C4_=_C267( C4 C267 ) C4_=_C269( C4 C269 ) C4_=_C270( C4 C270 ) C4_=_C271( C4 C271 ) \nC4_=_C272( C4 C272 ) C4_=_C273( C4 C273 ) C4_=_C274( C4 C274 ) C20_=_C30( C20 C30 ) C20_=_C36( C20 C36 ) C20_=_C57( C20 C57 ) \nC20_=_C94( C20 C94 ) C20_=_C130( C20 C130 ) C20_=_C163( C20 C163 ) C20_=_C197( C20 C197 ) C20_=_C230( C20 C230 ) C20_=_C258( C20 C258 ) \nC20_=_C287( C20 C287 ) C20_=_C344( C20 C344 ) C20_=_C372( C20 C372 ) C20_=_C399( C20 C399 ) C20_=_C424( C20 C424 ) C20_=_C449( C20 C449 ) \nC20_=_C473( C20 C473 ) C20_=_C495( C20 C495 ) C20_=_C517( C20 C517 ) C20_=_C537( C20 C537 ) C20_=_C557( C20 C557 ) C20_=_C576( C20 C576 ) \nC20_=_C594( C20 C594 ) C20_=_C625( C20 C625 ) C20_=_C626( C20 C626 ) C20_=_C627( C20 C627 ) C20_=_C628( C20 C628 ) C20_=_C629( C20 C629 ) \nC20_=_C630( C20 C630 ) C20_=_C631( C20 C631 ) C20_=_C632( C20 C632 ) C20_=_C633( C20 C633 ) C20_=_C634( C20 C634 ) C20_=_C635( C20 C635 ) \nC20_=_C636( C20 C636 ) C30_=_C36( C30 C36 ) C30_=_C67( C30 C67 ) C30_=_C104( C30 C104 ) C30_=_C139( C30 C139 ) C30_=_C173( C30 C173 ) \nC30_=_C207( C30 C207 ) C30_=_C239( C30 C239 ) C30_=_C297( C30 C297 ) C30_=_C325( C30 C325 ) C30_=_C354( C30 C354 ) C30_=_C382( C30 C382 ) \nC30_=_C409( C30 C409 ) C30_=_C434( C30 C434 ) C30_=_C459( C30 C459 ) C30_=_C505( C30 C505 ) C30_=_C527( C30 C527 ) C30_=_C547( C30 C547 ) \nC30_=_C567( C30 C567 ) C30_=_C586( C30 C586 ) C30_=_C603( C30 C603 ) C30_=_C618( C30 C618 ) C30_=_C632( C30 C632 ) C30_=_C646( C30 C646 ) \nC30_=_C659( C30 C659 ) C30_=_C672( C30 C672 ) C30_=_C683( C30 C683 ) C30_=_C694( C30 C694 ) C30_=_C711( C30 C711 ) C30_=_C718( C30 C718 ) \nC30_=_C725( C30 C725 ) C30_=_C732( C30 C732 ) C30_=_C733( C30 C733 ) C30_=_C734( C30 C734 ) C30_=_C735( C30 C735 ) C30_=_C736( C30 C736 ) \nC30_=_C737( C30 C737 ) C36_=_C73( C36 C73 ) C36_=_C110( C36 C110 ) C36_=_C145( C36 C145 ) C36_=_C179( C36 C179 ) C36_=_C213( C36 C213 ) \nC36_=_C244( C36 C244 ) C36_=_C274( C36 C274 ) C36_=_C303( C36 C303 ) C36_=_C331( C36 C331 ) C36_=_C360( C36 C360 ) C36_=_C388( C36 C388 ) \nC36_=_C440( C36 C440 ) C36_=_C465( C36 C465 ) C36_=_C488( C36 C488 ) C36_=_C511( C36 C511 ) C36_=_C533( C36 C533 ) C36_=_C553( C36 C553 ) \nC36_=_C573( C36 C573 ) C36_=_C592( C36 C592 ) C36_=_C608( C36 C608 ) C36_=_C624( C36 C624 ) C36_=_C665( C36 C665 ) C36_=_C678( C36 C678 ) \nC36_=_C689( C36 C689 ) C36_=_C700( C36 C700 ) C36_=_C716( C36 C716 ) C36_=_C724( C36 C724 ) C36_=_C731( C36 C731 ) C36_=_C737( C36 C737 ) \nC36_=_C742( C36 C742 ) C36_=_C746( C36 C746 ) C36_=_C749( C36 C749 ) C36_=_C751( C36 C751 ) C41_=_C57( C41 C57 ) C41_=_C67( C41 C67 ) \nC41_=_C73( C41 C73 ) C41_=_C78( C41 C78 ) C41_=_C114( C41 C114 ) C41_=_C148( C41 C148 ) C41_=_C181( C41 C181 ) C41_=_C214( C41 C214 ) \nC41_=_C245( C41 C245 ) C41_=_C246( C41 C246 ) C41_=_C247( C41 C247 ) C41_=_C248( C41 C248 ) C41_=_C249( C41 C249 ) C41_=_C250( C41 C250 ) \nC41_=_C251( C41 C251 ) C41_=_C252( C41 C252 ) C41_=_C253( C41 C253 ) C41_=_C254( C41 C254 ) C41_=_C255( C41 C255 ) C41_=_C256( C41 C256 ) \nC41_=_C257( C41 C257 ) C41_=_C258( C41 C258 ) C41_=_C259( C41 C259 ) C41_=_C260( C41 C260 ) C41_=_C261( C41 C261 ) C41_=_C262( C41 C262 ) \nC41_=_C263( C41 C263 ) C41_=_C264( C41 C264 ) C41_=_C265( C41 C265 ) C41_=_C266( C41 C266 ) C41_=_C267( C41 C267 ) C41_=_C269( C41 C269 ) \nC41_=_C270( C41 C270 ) C41_=_C271( C41 C271 ) C41_=_C272( C41 C272 ) C41_=_C273( C41 C273 ) C41_=_C274( C41 C274 ) C57_=_C67( C57 C67 ) \nC57_=_C73( C57 C73 ) C57_=_C94( C57 C94 ) C57_=_C130( C57 C130 ) C57_=_C163( C57 C163 ) C57_=_C197( C57 C197 ) C57_=_C230( C57 C230 ) \nC57_=_C258( C57 C258 ) C57_=_C287( C57 C287 ) C57_=_C344( C57 C344 ) C57_=_C372( C57 C372 ) C57_=_C399( C57 C399 ) C57_=_C424( C57 C424 ) \nC57_=_C449( C57 C449 ) C57_=_C473( C57 C473 ) C57_=_C495( C57 C495 ) C57_=_C517( C57 C517 ) C57_=_C537( C57 C537 ) C57_=_C557( C57 C557 ) \nC57_=_C576( C57 C576 ) C57_=_C594( C57 C594 ) C57_=_C625( C57 C625 ) C57_=_C626( C57 C626 ) C57_=_C627( C57 C627 ) C57_=_C628( C57 C628 ) \nC57_=_C629( C57 C629 ) C57_=_C630( C57 C630 ) C57_=_C631( C57 C631 ) C57_=_C632( C57 C632 ) C57_=_C633( C57 C633 ) C57_=_C634( C57 C634 ) \nC57_=_C635( C57 C635 ) C57_=_C636( C57 C636 ) C67_=_C73( C67 C73 ) C67_=_C104( C67 C104 ) C67_=_C139( C67 C139 ) C67_=_C173( C67 C173 ) \nC67_=_C207( C67 C207 ) C67_=_C239( C67 C239 ) C67_=_C297( C67 C297 ) C67_=_C325( C67 C325 ) C67_=_C354( C67 C354 ) C67_=_C382( C67 C382 ) \nC67_=_C409( C67 C409 ) C67_=_C434( C67 C434 ) C67_=_C459( C67 C459 ) C67_=_C505( C67 C505 ) C67_=_C527( C67 C527 ) C67_=_C547( C67 C547 ) \nC67_=_C567( C67 C567 ) C67_=_C586( C67 C586 ) C67_=_C603( C67 C603 ) C67_=_C618( C67 C618 ) C67_=_C632( C67 C632 ) C67_=_C646( C67 C646 ) \nC67_=_C659( C67 C659 ) C67_=_C672( C67 C672 ) C67_=_C683( C67 C683 ) C67_=_C694( C67 C694 ) C67_=_C711( C67 C711 ) C67_=_C718( C67 C718 ) \nC67_=_C725( C67 C725 ) C67_=_C732( C67 C732 ) C67_=_C733( C67 C733 ) C67_=_C734( C67 C734 ) C67_=_C735( C67 C735 ) C67_=_C736( C67 C736 ) \nC67_=_C737( C67 C737 ) C73_=_C110( C73 C110 ) C73_=_C145( C73 C145 ) C73_=_C179( C73 C179 ) C73_=_C213( C73 C213 ) C73_=_C244( C73 C244 ) \nC73_=_C274( C73 C274 ) C73_=_C303( C73 C303 ) C73_=_C331( C73 C331 ) C73_=_C360( C73 C360 ) C73_=_C388( C73 C388 ) C73_=_C440( C73 C440 ) \nC73_=_C465( C73 C465 ) C73_=_C488( C73 C488 ) C73_=_C511( C73 C511 ) C73_=_C533( C73 C533 ) C73_=_C553( C73 C553 ) C73_=_C573( C73 C573 ) \nC73_=_C592( C73 C592 ) C73_=_C608( C73 C608 ) C73_=_C624( C73 C624 ) C73_=_C665( C73 C665 ) C73_=_C678( C73 C678 ) C73_=_C689( C73 C689 ) \nC73_=_C700( C73 C700 ) C73_=_C716( C73 C716 ) C73_=_C724( C73 C724 ) C73_=_C731( C73 C731 ) C73_=_C737( C73 C737 ) C73_=_C742( C73 C742 ) \nC73_=_C746( C73 C746 ) C73_=_C749( C73 C749 ) C73_=_C751( C73 C751 ) C78_=_C94( C78 C94 ) C78_=_C104( C78 C104 ) C78_=_C110( C78 C110 ) \nC78_=_C114( C78 C114 ) C78_=_C148( C78 C148 ) C78_=_C181( C78 C181 ) C78_=_C214( C78 C214 ) C78_=_C245( C78 C245 ) C78_=_C246( C78 C246 ) \nC78_=_C247( C78 C247 ) C78_=_C248( C78 C248 ) C78_=_C249( C78 C249 ) C78_=_C250( C78 C250 ) C78_=_C251( C78 C251 ) C78_=_C252( C78 C252 ) \nC78_=_C253( C78 C253 ) C78_=_C254( C78 C254 ) C78_=_C255( C78 C255 ) C78_=_C256( C78 C256 ) C78_=_C257( C78 C257 ) C78_=_C258( C78 C258 ) \nC78_=_C259( C78 C259 ) C78_=_C260( C78 C260 ) C78_=_C261( C78 C261 ) C78_=_C262( C78 C262 ) C78_=_C263( C78 C263 ) C78_=_C264( C78 C264 ) \nC78_=_C265( C78 C265 ) C78_=_C266( C78 C266 ) C78_=_C267( C78 C267 ) C78_=_C269( C78 C269 ) C78_=_C270( C78 C270 ) C78_=_C271( C78 C271 ) \nC78_=_C272( C78 C272 ) C78_=_C273( C78 C273 ) C78_=_C274( C78 C274 ) C94_=_C104( C94 C104 ) C94_=_C110( C94 C110 ) C94_=_C130( C94 C130 ) \nC94_=_C163( C94 C163 ) C94_=_C197( C94 C197 ) C94_=_C230( C94 C230 ) C94_=_C258( C94 C258 ) C94_=_C287( C94 C287 ) C94_=_C344( C94 C344 ) \nC94_=_C372( C94 C372 ) C94_=_C399( C94 C399 ) C94_=_C424( C94 C424 ) C94_=_C449( C94 C449 ) C94_=_C473( C94 C473 ) C94_=_C495( C94 C495 ) \nC94_=_C517( C94 C517 ) C94_=_C537( C94 C537 ) C94_=_C557( C94 C557 ) C94_=_C576( C94 C576 ) C94_=_C594( C94 C594 ) C94_=_C625( C94 C625 ) \nC94_=_C626( C94 C626 ) C94_=_C627( C94 C627 ) C94_=_C628( C94 C628 ) C94_=_C629( C94 C629 ) C94_=_C630( C94 C630 ) C94_=_C631( C94 C631 ) \nC94_=_C632( C94 C632 ) C94_=_C633( C94 C633 ) C94_=_C634( C94 C634 ) C94_=_C635( C94 C635 ) C94_=_C636( C94 C636 ) C104_=_C110( C104 C110 ) \nC104_=_C139( C104 C139 ) C104_=_C173( C104 C173 ) C104_=_C207( C104 C207 ) C104_=_C239( C104 C239 ) C104_=_C297( C104 C297 ) C104_=_C325( C104 C325 ) \nC104_=_C354( C104 C354 ) C104_=_C382( C104 C382 ) C104_=_C409( C104 C409 ) C104_=_C434( C104 C434 ) C104_=_C459( C104 C459 ) C104_=_C505( C104 C505 ) \nC104_=_C527( C104 C527 ) C104_=_C547( C104 C547 ) C104_=_C567( C104 C567 ) C104_=_C586( C104 C586 ) C104_=_C603( C104 C603 ) C104_=_C618( C104 C618 ) \nC104_=_C632( C104 C632 ) C104_=_C646( C104 C646 ) C104_=_C659( C104 C659 ) C104_=_C672( C104 C672 ) C104_=_C683( C104 C683 ) C104_=_C694( C104 C694 ) \nC104_=_C711( C104 C711 ) C104_=_C718( C104 C718 ) C104_=_C725( C104 C725 ) C104_=_C732( C104 C732 ) C104_=_C733( C104 C733 ) C104_=_C734( C104 C734 ) \nC104_=_C735( C104 C735 ) C104_=_C736( C104 C736 ) C104_=_C737( C104 C737 ) C110_=_C145( C110 C145 ) C110_=_C179( C110 C179 ) C110_=_C213( C110 C213 ) \nC110_=_C244( C110 C244 ) C110_=_C274( C110 C274 ) C110_=_C303( C110 C303 ) C110_=_C331( C110 C331 ) C110_=_C360( C110 C360 ) C110_=_C388( C110 C388 ) \nC110_=_C440( C110 C440 ) C110_=_C465( C110 C465 ) C110_=_C488( C110 C488 ) C110_=_C511(</w:t>
      </w:r>
    </w:p>
    <w:p>
      <w:pPr>
        <w:pStyle w:val="PreformattedText"/>
        <w:bidi w:val="0"/>
        <w:spacing w:before="0" w:after="0"/>
        <w:jc w:val="left"/>
        <w:rPr/>
      </w:pPr>
      <w:r>
        <w:rPr/>
        <w:t xml:space="preserve"> </w:t>
      </w:r>
      <w:r>
        <w:rPr/>
        <w:t>C110 C511 ) C110_=_C533( C110 C533 ) C110_=_C553( C110 C553 ) \nC110_=_C573( C110 C573 ) C110_=_C592( C110 C592 ) C110_=_C608( C110 C608 ) C110_=_C624( C110 C624 ) C110_=_C665( C110 C665 ) C110_=_C678( C110 C678 ) \nC110_=_C689( C110 C689 ) C110_=_C700( C110 C700 ) C110_=_C716( C110 C716 ) C110_=_C724( C110 C724 ) C110_=_C731( C110 C731 ) C110_=_C737( C110 C737 ) \nC110_=_C742( C110 C742 ) C110_=_C746( C110 C746 ) C110_=_C749( C110 C749 ) C110_=_C751( C110 C751 ) C114_=_C130( C114 C130 ) C114_=_C139( C114 C139 ) \nC114_=_C145( C114 C145 ) C114_=_C148( C114 C148 ) C114_=_C181( C114 C181 ) C114_=_C214( C114 C214 ) C114_=_C245( C114 C245 ) C114_=_C246( C114 C246 ) \nC114_=_C247( C114 C247 ) C114_=_C248( C114 C248 ) C114_=_C249( C114 C249 ) C114_=_C250( C114 C250 ) C114_=_C251( C114 C251 ) C114_=_C252( C114 C252 ) \nC114_=_C253( C114 C253 ) C114_=_C254( C114 C254 ) C114_=_C255( C114 C255 ) C114_=_C256( C114 C256 ) C114_=_C257( C114 C257 ) C114_=_C258( C114 C258 ) \nC114_=_C259( C114 C259 ) C114_=_C260( C114 C260 ) C114_=_C261( C114 C261 ) C114_=_C262( C114 C262 ) C114_=_C263( C114 C263 ) C114_=_C264( C114 C264 ) \nC114_=_C265( C114 C265 ) C114_=_C266( C114 C266 ) C114_=_C267( C114 C267 ) C114_=_C269( C114 C269 ) C114_=_C270( C114 C270 ) C114_=_C271( C114 C271 ) \nC114_=_C272( C114 C272 ) C114_=_C273( C114 C273 ) C114_=_C274( C114 C274 ) C130_=_C139( C130 C139 ) C130_=_C145( C130 C145 ) C130_=_C163( C130 C163 ) \nC130_=_C197( C130 C197 ) C130_=_C230( C130 C230 ) C130_=_C258( C130 C258 ) C130_=_C287( C130 C287 ) C130_=_C344( C130 C344 ) C130_=_C372( C130 C372 ) \nC130_=_C399( C130 C399 ) C130_=_C424( C130 C424 ) C130_=_C449( C130 C449 ) C130_=_C473( C130 C473 ) C130_=_C495( C130 C495 ) C130_=_C517( C130 C517 ) \nC130_=_C537( C130 C537 ) C130_=_C557( C130 C557 ) C130_=_C576( C130 C576 ) C130_=_C594( C130 C594 ) C130_=_C625( C130 C625 ) C130_=_C626( C130 C626 ) \nC130_=_C627( C130 C627 ) C130_=_C628( C130 C628 ) C130_=_C629( C130 C629 ) C130_=_C630( C130 C630 ) C130_=_C631( C130 C631 ) C130_=_C632( C130 C632 ) \nC130_=_C633( C130 C633 ) C130_=_C634( C130 C634 ) C130_=_C635( C130 C635 ) C130_=_C636( C130 C636 ) C139_=_C145( C139 C145 ) C139_=_C173( C139 C173 ) \nC139_=_C207( C139 C207 ) C139_=_C239( C139 C239 ) C139_=_C297( C139 C297 ) C139_=_C325( C139 C325 ) C139_=_C354( C139 C354 ) C139_=_C382( C139 C382 ) \nC139_=_C409( C139 C409 ) C139_=_C434( C139 C434 ) C139_=_C459( C139 C459 ) C139_=_C505( C139 C505 ) C139_=_C527( C139 C527 ) C139_=_C547( C139 C547 ) \nC139_=_C567( C139 C567 ) C139_=_C586( C139 C586 ) C139_=_C603( C139 C603 ) C139_=_C618( C139 C618 ) C139_=_C632( C139 C632 ) C139_=_C646( C139 C646 ) \nC139_=_C659( C139 C659 ) C139_=_C672( C139 C672 ) C139_=_C683( C139 C683 ) C139_=_C694( C139 C694 ) C139_=_C711( C139 C711 ) C139_=_C718( C139 C718 ) \nC139_=_C725( C139 C725 ) C139_=_C732( C139 C732 ) C139_=_C733( C139 C733 ) C139_=_C734( C139 C734 ) C139_=_C735( C139 C735 ) C139_=_C736( C139 C736 ) \nC139_=_C737( C139 C737 ) C145_=_C179( C145 C179 ) C145_=_C213( C145 C213 ) C145_=_C244( C145 C244 ) C145_=_C274( C145 C274 ) C145_=_C303( C145 C303 ) \nC145_=_C331( C145 C331 ) C145_=_C360( C145 C360 ) C145_=_C388( C145 C388 ) C145_=_C440( C145 C440 ) C145_=_C465( C145 C465 ) C145_=_C488( C145 C488 ) \nC145_=_C511( C145 C511 ) C145_=_C533( C145 C533 ) C145_=_C553( C145 C553 ) C145_=_C573( C145 C573 ) C145_=_C592( C145 C592 ) C145_=_C608( C145 C608 ) \nC145_=_C624( C145 C624 ) C145_=_C665( C145 C665 ) C145_=_C678( C145 C678 ) C145_=_C689( C145 C689 ) C145_=_C700( C145 C700 ) C145_=_C716( C145 C716 ) \nC145_=_C724( C145 C724 ) C145_=_C731( C145 C731 ) C145_=_C737( C145 C737 ) C145_=_C742( C145 C742 ) C145_=_C746( C145 C746 ) C145_=_C749( C145 C749 ) \nC145_=_C751( C145 C751 ) C148_=_C163( C148 C163 ) C148_=_C173( C148 C173 ) C148_=_C179( C148 C179 ) C148_=_C181( C148 C181 ) C148_=_C214( C148 C214 ) \nC148_=_C245( C148 C245 ) C148_=_C246( C148 C246 ) C148_=_C247( C148 C247 ) C148_=_C248( C148 C248 ) C148_=_C249( C148 C249 ) C148_=_C250( C148 C250 ) \nC148_=_C251( C148 C251 ) C148_=_C252( C148 C252 ) C148_=_C253( C148 C253 ) C148_=_C254( C148 C254 ) C148_=_C255( C148 C255 ) C148_=_C256( C148 C256 ) \nC148_=_C257( C148 C257 ) C148_=_C258( C148 C258 ) C148_=_C259( C148 C259 ) C148_=_C260( C148 C260 ) C148_=_C261( C148 C261 ) C148_=_C262( C148 C262 ) \nC148_=_C263( C148 C263 ) C148_=_C264( C148 C264 ) C148_=_C265( C148 C265 ) C148_=_C266( C148 C266 ) C148_=_C267( C148 C267 ) C148_=_C269( C148 C269 ) \nC148_=_C270( C148 C270 ) C148_=_C271( C148 C271 ) C148_=_C272( C148 C272 ) C148_=_C273( C148 C273 ) C148_=_C274( C148 C274 ) C163_=_C173( C163 C173 ) \nC163_=_C179( C163 C179 ) C163_=_C197( C163 C197 ) C163_=_C230( C163 C230 ) C163_=_C258( C163 C258 ) C163_=_C287( C163 C287 ) C163_=_C344( C163 C344 ) \nC163_=_C372( C163 C372 ) C163_=_C399( C163 C399 ) C163_=_C424( C163 C424 ) C163_=_C449( C163 C449 ) C163_=_C473( C163 C473 ) C163_=_C495( C163 C495 ) \nC163_=_C517( C163 C517 ) C163_=_C537( C163 C537 ) C163_=_C557( C163 C557 ) C163_=_C576( C163 C576 ) C163_=_C594( C163 C594 ) C163_=_C625( C163 C625 ) \nC163_=_C626( C163 C626 ) C163_=_C627( C163 C627 ) C163_=_C628( C163 C628 ) C163_=_C629( C163 C629 ) C163_=_C630( C163 C630 ) C163_=_C631( C163 C631 ) \nC163_=_C632( C163 C632 ) C163_=_C633( C163 C633 ) C163_=_C634( C163 C634 ) C163_=_C635( C163 C635 ) C163_=_C636( C163 C636 ) C173_=_C179( C173 C179 ) \nC173_=_C207( C173 C207 ) C173_=_C239( C173 C239 ) C173_=_C297( C173 C297 ) C173_=_C325( C173 C325 ) C173_=_C354( C173 C354 ) C173_=_C382( C173 C382 ) \nC173_=_C409( C173 C409 ) C173_=_C434( C173 C434 ) C173_=_C459( C173 C459 ) C173_=_C505( C173 C505 ) C173_=_C527( C173 C527 ) C173_=_C547( C173 C547 ) \nC173_=_C567( C173 C567 ) C173_=_C586( C173 C586 ) C173_=_C603( C173 C603 ) C173_=_C618( C173 C618 ) C173_=_C632( C173 C632 ) C173_=_C646( C173 C646 ) \nC173_=_C659( C173 C659 ) C173_=_C672( C173 C672 ) C173_=_C683( C173 C683 ) C173_=_C694( C173 C694 ) C173_=_C711( C173 C711 ) C173_=_C718( C173 C718 ) \nC173_=_C725( C173 C725 ) C173_=_C732( C173 C732 ) C173_=_C733( C173 C733 ) C173_=_C734( C173 C734 ) C173_=_C735( C173 C735 ) C173_=_C736( C173 C736 ) \nC173_=_C737( C173 C737 ) C179_=_C213( C179 C213 ) C179_=_C244( C179 C244 ) C179_=_C274( C179 C274 ) C179_=_C303( C179 C303 ) C179_=_C331( C179 C331 ) \nC179_=_C360( C179 C360 ) C179_=_C388( C179 C388 ) C179_=_C440( C179 C440 ) C179_=_C465( C179 C465 ) C179_=_C488( C179 C488 ) C179_=_C511( C179 C511 ) \nC179_=_C533( C179 C533 ) C179_=_C553( C179 C553 ) C179_=_C573( C179 C573 ) C179_=_C592( C179 C592 ) C179_=_C608( C179 C608 ) C179_=_C624( C179 C624 ) \nC179_=_C665( C179 C665 ) C179_=_C678( C179 C678 ) C179_=_C689( C179 C689 ) C179_=_C700( C179 C700 ) C179_=_C716( C179 C716 ) C179_=_C724( C179 C724 ) \nC179_=_C731( C179 C731 ) C179_=_C737( C179 C737 ) C179_=_C742( C179 C742 ) C179_=_C746( C179 C746 ) C179_=_C749( C179 C749 ) C179_=_C751( C179 C751 ) \nC181_=_C197( C181 C197 ) C181_=_C207( C181 C207 ) C181_=_C213( C181 C213 ) C181_=_C214( C181 C214 ) C181_=_C245( C181 C245 ) C181_=_C246( C181 C246 ) \nC181_=_C247( C181 C247 ) C181_=_C248( C181 C248 ) C181_=_C249( C181 C249 ) C181_=_C250( C181 C250 ) C181_=_C251( C181 C251 ) C181_=_C252( C181 C252 ) \nC181_=_C253( C181 C253 ) C181_=_C254( C181 C254 ) C181_=_C255( C181 C255 ) C181_=_C256( C181 C256 ) C181_=_C257( C181 C257 ) C181_=_C258( C181 C258 ) \nC181_=_C259( C181 C259 ) C181_=_C260( C181 C260 ) C181_=_C261( C181 C261 ) C181_=_C262( C181 C262 ) C181_=_C263( C181 C263 ) C181_=_C264( C181 C264 ) \nC181_=_C265( C181 C265 ) C181_=_C266( C181 C266 ) C181_=_C267( C181 C267 ) C181_=_C269( C181 C269 ) C181_=_C270( C181 C270 ) C181_=_C271( C181 C271 ) \nC181_=_C272( C181 C272 ) C181_=_C273( C181 C273 ) C181_=_C274( C181 C274 ) C197_=_C207( C197 C207 ) C197_=_C213( C197 C213 ) C197_=_C230( C197 C230 ) \nC197_=_C258( C197 C258 ) C197_=_C287( C197 C287 ) C197_=_C344( C197 C344 ) C197_=_C372( C197 C372 ) C197_=_C399( C197 C399 ) C197_=_C424( C197 C424 ) \nC197_=_C449( C197 C449 ) C197_=_C473( C197 C473 ) C197_=_C495( C197 C495 ) C197_=_C517( C197 C517 ) C197_=_C537( C197 C537 ) C197_=_C557( C197 C557 ) \nC197_=_C576( C197 C576 ) C197_=_C594( C197 C594 ) C197_=_C625( C197 C625 ) C197_=_C626( C197 C626 ) C197_=_C627( C197 C627 ) C197_=_C628( C197 C628 ) \nC197_=_C629( C197 C629 ) C197_=_C630( C197 C630 ) C197_=_C631( C197 C631 ) C197_=_C632( C197 C632 ) C197_=_C633( C197 C633 ) C197_=_C634( C197 C634 ) \nC197_=_C635( C197 C635 ) C197_=_C636( C197 C636 ) C207_=_C213( C207 C213 ) C207_=_C239( C207 C239 ) C207_=_C297( C207 C297 ) C207_=_C325( C207 C325 ) \nC207_=_C354( C207 C354 ) C207_=_C382( C207 C382 ) C207_=_C409( C207 C409 ) C207_=_C434( C207 C434 ) C207_=_C459( C207 C459 ) C207_=_C505( C207 C505 ) \nC207_=_C527( C207 C527 ) C207_=_C547( C207 C547 ) C207_=_C567( C207 C567 ) C207_=_C586( C207 C586 ) C207_=_C603( C207 C603 ) C207_=_C618( C207 C618 ) \nC207_=_C632( C207 C632 ) C207_=_C646( C207 C646 ) C207_=_C659( C207 C659 ) C207_=_C672( C207 C672 ) C207_=_C683( C207 C683 ) C207_=_C694( C207 C694 ) \nC207_=_C711( C207 C711 ) C207_=_C718( C207 C718 ) C207_=_C725( C207 C725 ) C207_=_C732( C207 C732 ) C207_=_C733( C207 C733 ) C207_=_C734( C207 C734 ) \nC207_=_C735( C207 C735 ) C207_=_C736( C207 C736 ) C207_=_C737( C207 C737 ) C213_=_C244( C213 C244 ) C213_=_C274( C213 C274 ) C213_=_C303( C213 C303 ) \nC213_=_C331( C213 C331 ) C213_=_C360( C213 C360 ) C213_=_C388( C213 C388 ) C213_=_C440( C213 C440 ) C213_=_C465( C213 C465 ) C213_=_C488( C213 C488 ) \nC213_=_C511( C213 C511 ) C213_=_C533( C213 C533 ) C213_=_C553( C213 C553 ) C213_=_C573( C213 C573 ) C213_=_C592( C213 C592 ) C213_=_C608( C213 C608 ) \nC213_=_C624( C213 C624 ) C213_=_C665( C213 C665 ) C213_=_C678( C213 C678 ) C213_=_C689( C213 C689 ) C213_=_C700( C213 C700 ) C213_=_C716( C213 C716 ) \nC213_=_C724( C213 C724 ) C213_=_C731( C213 C731 ) C213_=_C737( C213 C737 ) C213_=_C742( C213 C742 ) C213_=_C746(</w:t>
      </w:r>
    </w:p>
    <w:p>
      <w:pPr>
        <w:pStyle w:val="PreformattedText"/>
        <w:bidi w:val="0"/>
        <w:spacing w:before="0" w:after="0"/>
        <w:jc w:val="left"/>
        <w:rPr/>
      </w:pPr>
      <w:r>
        <w:rPr/>
        <w:t xml:space="preserve"> </w:t>
      </w:r>
      <w:r>
        <w:rPr/>
        <w:t>C213 C746 ) C213_=_C749( C213 C749 ) \nC213_=_C751( C213 C751 ) C214_=_C230( C214 C230 ) C214_=_C239( C214 C239 ) C214_=_C244( C214 C244 ) C214_=_C245( C214 C245 ) C214_=_C246( C214 C246 ) \nC214_=_C247( C214 C247 ) C214_=_C248( C214 C248 ) C214_=_C249( C214 C249 ) C214_=_C250( C214 C250 ) C214_=_C251( C214 C251 ) C214_=_C252( C214 C252 ) \nC214_=_C253( C214 C253 ) C214_=_C254( C214 C254 ) C214_=_C255( C214 C255 ) C214_=_C256( C214 C256 ) C214_=_C257( C214 C257 ) C214_=_C258( C214 C258 ) \nC214_=_C259( C214 C259 ) C214_=_C260( C214 C260 ) C214_=_C261( C214 C261 ) C214_=_C262( C214 C262 ) C214_=_C263( C214 C263 ) C214_=_C264( C214 C264 ) \nC214_=_C265( C214 C265 ) C214_=_C266( C214 C266 ) C214_=_C267( C214 C267 ) C214_=_C269( C214 C269 ) C214_=_C270( C214 C270 ) C214_=_C271( C214 C271 ) \nC214_=_C272( C214 C272 ) C214_=_C273( C214 C273 ) C214_=_C274( C214 C274 ) C230_=_C239( C230 C239 ) C230_=_C244( C230 C244 ) C230_=_C258( C230 C258 ) \nC230_=_C287( C230 C287 ) C230_=_C344( C230 C344 ) C230_=_C372( C230 C372 ) C230_=_C399( C230 C399 ) C230_=_C424( C230 C424 ) C230_=_C449( C230 C449 ) \nC230_=_C473( C230 C473 ) C230_=_C495( C230 C495 ) C230_=_C517( C230 C517 ) C230_=_C537( C230 C537 ) C230_=_C557( C230 C557 ) C230_=_C576( C230 C576 ) \nC230_=_C594( C230 C594 ) C230_=_C625( C230 C625 ) C230_=_C626( C230 C626 ) C230_=_C627( C230 C627 ) C230_=_C628( C230 C628 ) C230_=_C629( C230 C629 ) \nC230_=_C630( C230 C630 ) C230_=_C631( C230 C631 ) C230_=_C632( C230 C632 ) C230_=_C633( C230 C633 ) C230_=_C634( C230 C634 ) C230_=_C635( C230 C635 ) \nC230_=_C636( C230 C636 ) C239_=_C244( C239 C244 ) C239_=_C297( C239 C297 ) C239_=_C325( C239 C325 ) C239_=_C354( C239 C354 ) C239_=_C382( C239 C382 ) \nC239_=_C409( C239 C409 ) C239_=_C434( C239 C434 ) C239_=_C459( C239 C459 ) C239_=_C505( C239 C505 ) C239_=_C527( C239 C527 ) C239_=_C547( C239 C547 ) \nC239_=_C567( C239 C567 ) C239_=_C586( C239 C586 ) C239_=_C603( C239 C603 ) C239_=_C618( C239 C618 ) C239_=_C632( C239 C632 ) C239_=_C646( C239 C646 ) \nC239_=_C659( C239 C659 ) C239_=_C672( C239 C672 ) C239_=_C683( C239 C683 ) C239_=_C694( C239 C694 ) C239_=_C711( C239 C711 ) C239_=_C718( C239 C718 ) \nC239_=_C725( C239 C725 ) C239_=_C732( C239 C732 ) C239_=_C733( C239 C733 ) C239_=_C734( C239 C734 ) C239_=_C735( C239 C735 ) C239_=_C736( C239 C736 ) \nC239_=_C737( C239 C737 ) C244_=_C274( C244 C274 ) C244_=_C303( C244 C303 ) C244_=_C331( C244 C331 ) C244_=_C360( C244 C360 ) C244_=_C388( C244 C388 ) \nC244_=_C440( C244 C440 ) C244_=_C465( C244 C465 ) C244_=_C488( C244 C488 ) C244_=_C511( C244 C511 ) C244_=_C533( C244 C533 ) C244_=_C553( C244 C553 ) \nC244_=_C573( C244 C573 ) C244_=_C592( C244 C592 ) C244_=_C608( C244 C608 ) C244_=_C624( C244 C624 ) C244_=_C665( C244 C665 ) C244_=_C678( C244 C678 ) \nC244_=_C689( C244 C689 ) C244_=_C700( C244 C700 ) C244_=_C716( C244 C716 ) C244_=_C724( C244 C724 ) C244_=_C731( C244 C731 ) C244_=_C737( C244 C737 ) \nC244_=_C742( C244 C742 ) C244_=_C746( C244 C746 ) C244_=_C749( C244 C749 ) C244_=_C751( C244 C751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9( C245 C269 ) C245_=_C270( C245 C270 ) C245_=_C271( C245 C271 ) C245_=_C272( C245 C272 ) \nC245_=_C273( C245 C273 ) C245_=_C274( C245 C274 ) C245_=_C287( C245 C287 ) C245_=_C297( C245 C297 ) C245_=_C303( C245 C303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9( C246 C269 ) C246_=_C270( C246 C270 ) C246_=_C271( C246 C271 ) C246_=_C272( C246 C272 ) \nC246_=_C273( C246 C273 ) C246_=_C274( C246 C274 ) C246_=_C325( C246 C325 ) C246_=_C331( C246 C331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9( C247 C269 ) C247_=_C270( C247 C270 ) C247_=_C271( C247 C271 ) C247_=_C272( C247 C272 ) C247_=_C273( C247 C273 ) C247_=_C274( C247 C274 ) \nC247_=_C344( C247 C344 ) C247_=_C354( C247 C354 ) C247_=_C360( C247 C360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9( C248 C269 ) C248_=_C270( C248 C270 ) \nC248_=_C271( C248 C271 ) C248_=_C272( C248 C272 ) C248_=_C273( C248 C273 ) C248_=_C274( C248 C274 ) C248_=_C372( C248 C372 ) C248_=_C382( C248 C382 ) \nC248_=_C388( C248 C388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9( C249 C269 ) C249_=_C270( C249 C270 ) C249_=_C271( C249 C271 ) C249_=_C272( C249 C272 ) C249_=_C273( C249 C273 ) \nC249_=_C274( C249 C274 ) C249_=_C399( C249 C399 ) C249_=_C409( C249 C409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9( C250 C269 ) C250_=_C270( C250 C270 ) C250_=_C271( C250 C271 ) C250_=_C272( C250 C272 ) \nC250_=_C273( C250 C273 ) C250_=_C274( C250 C274 ) C250_=_C424( C250 C424 ) C250_=_C434( C250 C434 ) C250_=_C440( C250 C440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9( C251 C269 ) C251_=_C270( C251 C270 ) C251_=_C271( C251 C271 ) \nC251_=_C272( C251 C272 ) C251_=_C273( C251 C273 ) C251_=_C274( C251 C274 ) C251_=_C495( C251 C495 ) C251_=_C505( C251 C505 ) C251_=_C511( C251 C511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9( C252 C269 ) C252_=_C270( C252 C270 ) C252_=_C271( C252 C271 ) \nC252_=_C272( C252 C272 ) C252_=_C273( C252 C273 ) C252_=_C274( C252 C274 ) C252_=_C517( C252 C517 ) C252_=_C527( C252 C527 ) C252_=_C533( C252 C533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9( C253 C269 ) C253_=_C270( C253 C270 ) C253_=_C271( C253 C271 ) C253_=_C272( C253 C272 ) \nC253_=_C273( C253 C273 ) C253_=_C274( C253 C274 ) C253_=_C537( C253 C537 ) C253_=_C547( C253 C547 ) C253_=_C553( C253 C553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9( C254 C269 ) C254_=_C270( C254 C270 ) C254_=_C271( C254 C271 ) C254_=_C272( C254 C272 ) C254_=_C273( C254 C273 ) C254_=_C274( C254 C274 ) \nC254_=_C557( C254 C557 ) C254_=_C567( C254 C567 ) C254_=_C573( C254 C573 ) C255_=_C256( C255 C256 ) C255_=_C257( C255 C257 ) C255_=_C258( C255 C258 ) \nC255_=_C259( C255 C259 ) C255_=_C260( C255 C260 ) C255_=_C261( C255 C261 ) C255_=_C262( C255 C262 ) C255_=_C263( C255 C263 ) C255_=_C264(</w:t>
      </w:r>
    </w:p>
    <w:p>
      <w:pPr>
        <w:pStyle w:val="PreformattedText"/>
        <w:bidi w:val="0"/>
        <w:spacing w:before="0" w:after="0"/>
        <w:jc w:val="left"/>
        <w:rPr/>
      </w:pPr>
      <w:r>
        <w:rPr/>
        <w:t xml:space="preserve"> </w:t>
      </w:r>
      <w:r>
        <w:rPr/>
        <w:t>C255 C264 ) \nC255_=_C265( C255 C265 ) C255_=_C266( C255 C266 ) C255_=_C267( C255 C267 ) C255_=_C269( C255 C269 ) C255_=_C270( C255 C270 ) C255_=_C271( C255 C271 ) \nC255_=_C272( C255 C272 ) C255_=_C273( C255 C273 ) C255_=_C274( C255 C274 ) C255_=_C576( C255 C576 ) C255_=_C586( C255 C586 ) C255_=_C592( C255 C592 ) \nC256_=_C257( C256 C257 ) C256_=_C258( C256 C258 ) C256_=_C259( C256 C259 ) C256_=_C260( C256 C260 ) C256_=_C261( C256 C261 ) C256_=_C262( C256 C262 ) \nC256_=_C263( C256 C263 ) C256_=_C264( C256 C264 ) C256_=_C265( C256 C265 ) C256_=_C266( C256 C266 ) C256_=_C267( C256 C267 ) C256_=_C269( C256 C269 ) \nC256_=_C270( C256 C270 ) C256_=_C271( C256 C271 ) C256_=_C272( C256 C272 ) C256_=_C273( C256 C273 ) C256_=_C274( C256 C274 ) C256_=_C594( C256 C594 ) \nC256_=_C603( C256 C603 ) C256_=_C608( C256 C608 ) C257_=_C258( C257 C258 ) C257_=_C259( C257 C259 ) C257_=_C260( C257 C260 ) C257_=_C261( C257 C261 ) \nC257_=_C262( C257 C262 ) C257_=_C263( C257 C263 ) C257_=_C264( C257 C264 ) C257_=_C265( C257 C265 ) C257_=_C266( C257 C266 ) C257_=_C267( C257 C267 ) \nC257_=_C269( C257 C269 ) C257_=_C270( C257 C270 ) C257_=_C271( C257 C271 ) C257_=_C272( C257 C272 ) C257_=_C273( C257 C273 ) C257_=_C274( C257 C274 ) \nC257_=_C618( C257 C618 ) C257_=_C624( C257 C624 ) C258_=_C259( C258 C259 ) C258_=_C260( C258 C260 ) C258_=_C261( C258 C261 ) C258_=_C262( C258 C262 ) \nC258_=_C263( C258 C263 ) C258_=_C264( C258 C264 ) C258_=_C265( C258 C265 ) C258_=_C266( C258 C266 ) C258_=_C267( C258 C267 ) C258_=_C269( C258 C269 ) \nC258_=_C270( C258 C270 ) C258_=_C271( C258 C271 ) C258_=_C272( C258 C272 ) C258_=_C273( C258 C273 ) C258_=_C274( C258 C274 ) C258_=_C287( C258 C287 ) \nC258_=_C344( C258 C344 ) C258_=_C372( C258 C372 ) C258_=_C399( C258 C399 ) C258_=_C424( C258 C424 ) C258_=_C449( C258 C449 ) C258_=_C473( C258 C473 ) \nC258_=_C495( C258 C495 ) C258_=_C517( C258 C517 ) C258_=_C537( C258 C537 ) C258_=_C557( C258 C557 ) C258_=_C576( C258 C576 ) C258_=_C594( C258 C594 ) \nC258_=_C625( C258 C625 ) C258_=_C626( C258 C626 ) C258_=_C627( C258 C627 ) C258_=_C628( C258 C628 ) C258_=_C629( C258 C629 ) C258_=_C630( C258 C630 ) \nC258_=_C631( C258 C631 ) C258_=_C632( C258 C632 ) C258_=_C633( C258 C633 ) C258_=_C634( C258 C634 ) C258_=_C635( C258 C635 ) C258_=_C636( C258 C636 ) \nC259_=_C260( C259 C260 ) C259_=_C261( C259 C261 ) C259_=_C262( C259 C262 ) C259_=_C263( C259 C263 ) C259_=_C264( C259 C264 ) C259_=_C265( C259 C265 ) \nC259_=_C266( C259 C266 ) C259_=_C267( C259 C267 ) C259_=_C269( C259 C269 ) C259_=_C270( C259 C270 ) C259_=_C271( C259 C271 ) C259_=_C272( C259 C272 ) \nC259_=_C273( C259 C273 ) C259_=_C274( C259 C274 ) C259_=_C646( C259 C646 ) C260_=_C261( C260 C261 ) C260_=_C262( C260 C262 ) C260_=_C263( C260 C263 ) \nC260_=_C264( C260 C264 ) C260_=_C265( C260 C265 ) C260_=_C266( C260 C266 ) C260_=_C267( C260 C267 ) C260_=_C269( C260 C269 ) C260_=_C270( C260 C270 ) \nC260_=_C271( C260 C271 ) C260_=_C272( C260 C272 ) C260_=_C273( C260 C273 ) C260_=_C274( C260 C274 ) C260_=_C625( C260 C625 ) C260_=_C659( C260 C659 ) \nC260_=_C665( C260 C665 ) C261_=_C262( C261 C262 ) C261_=_C263( C261 C263 ) C261_=_C264( C261 C264 ) C261_=_C265( C261 C265 ) C261_=_C266( C261 C266 ) \nC261_=_C267( C261 C267 ) C261_=_C269( C261 C269 ) C261_=_C270( C261 C270 ) C261_=_C271( C261 C271 ) C261_=_C272( C261 C272 ) C261_=_C273( C261 C273 ) \nC261_=_C274( C261 C274 ) C261_=_C672( C261 C672 ) C261_=_C678( C261 C678 ) C262_=_C263( C262 C263 ) C262_=_C264( C262 C264 ) C262_=_C265( C262 C265 ) \nC262_=_C266( C262 C266 ) C262_=_C267( C262 C267 ) C262_=_C269( C262 C269 ) C262_=_C270( C262 C270 ) C262_=_C271( C262 C271 ) C262_=_C272( C262 C272 ) \nC262_=_C273( C262 C273 ) C262_=_C274( C262 C274 ) C262_=_C626( C262 C626 ) C262_=_C683( C262 C683 ) C262_=_C689( C262 C689 ) C263_=_C264( C263 C264 ) \nC263_=_C265( C263 C265 ) C263_=_C266( C263 C266 ) C263_=_C267( C263 C267 ) C263_=_C269( C263 C269 ) C263_=_C270( C263 C270 ) C263_=_C271( C263 C271 ) \nC263_=_C272( C263 C272 ) C263_=_C273( C263 C273 ) C263_=_C274( C263 C274 ) C263_=_C627( C263 C627 ) C263_=_C694( C263 C694 ) C263_=_C700( C263 C700 ) \nC264_=_C265( C264 C265 ) C264_=_C266( C264 C266 ) C264_=_C267( C264 C267 ) C264_=_C269( C264 C269 ) C264_=_C270( C264 C270 ) C264_=_C271( C264 C271 ) \nC264_=_C272( C264 C272 ) C264_=_C273( C264 C273 ) C264_=_C274( C264 C274 ) C264_=_C628( C264 C628 ) C265_=_C266( C265 C266 ) C265_=_C267( C265 C267 ) \nC265_=_C269( C265 C269 ) C265_=_C270( C265 C270 ) C265_=_C271( C265 C271 ) C265_=_C272( C265 C272 ) C265_=_C273( C265 C273 ) C265_=_C274( C265 C274 ) \nC265_=_C629( C265 C629 ) C265_=_C711( C265 C711 ) C265_=_C716( C265 C716 ) C266_=_C267( C266 C267 ) C266_=_C269( C266 C269 ) C266_=_C270( C266 C270 ) \nC266_=_C271( C266 C271 ) C266_=_C272( C266 C272 ) C266_=_C273( C266 C273 ) C266_=_C274( C266 C274 ) C266_=_C630( C266 C630 ) C266_=_C718( C266 C718 ) \nC266_=_C724( C266 C724 ) C267_=_C269( C267 C269 ) C267_=_C270( C267 C270 ) C267_=_C271( C267 C271 ) C267_=_C272( C267 C272 ) C267_=_C273( C267 C273 ) \nC267_=_C274( C267 C274 ) C267_=_C631( C267 C631 ) C267_=_C725( C267 C725 ) C267_=_C731( C267 C731 ) C269_=_C270( C269 C270 ) C269_=_C271( C269 C271 ) \nC269_=_C272( C269 C272 ) C269_=_C273( C269 C273 ) C269_=_C274( C269 C274 ) C269_=_C633( C269 C633 ) C269_=_C732( C269 C732 ) C269_=_C742( C269 C742 ) \nC270_=_C271( C270 C271 ) C270_=_C272( C270 C272 ) C270_=_C273( C270 C273 ) C270_=_C274( C270 C274 ) C270_=_C634( C270 C634 ) C270_=_C733( C270 C733 ) \nC270_=_C746( C270 C746 ) C271_=_C272( C271 C272 ) C271_=_C273( C271 C273 ) C271_=_C274( C271 C274 ) C271_=_C734( C271 C734 ) C271_=_C749( C271 C749 ) \nC272_=_C273( C272 C273 ) C272_=_C274( C272 C274 ) C272_=_C635( C272 C635 ) C272_=_C735( C272 C735 ) C273_=_C274( C273 C274 ) C273_=_C636( C273 C636 ) \nC273_=_C736( C273 C736 ) C273_=_C751( C273 C751 ) C274_=_C303( C274 C303 ) C274_=_C331( C274 C331 ) C274_=_C360( C274 C360 ) C274_=_C388( C274 C388 ) \nC274_=_C440( C274 C440 ) C274_=_C465( C274 C465 ) C274_=_C488( C274 C488 ) C274_=_C511( C274 C511 ) C274_=_C533( C274 C533 ) C274_=_C553( C274 C553 ) \nC274_=_C573( C274 C573 ) C274_=_C592( C274 C592 ) C274_=_C608( C274 C608 ) C274_=_C624( C274 C624 ) C274_=_C665( C274 C665 ) C274_=_C678( C274 C678 ) \nC274_=_C689( C274 C689 ) C274_=_C700( C274 C700 ) C274_=_C716( C274 C716 ) C274_=_C724( C274 C724 ) C274_=_C731( C274 C731 ) C274_=_C737( C274 C737 ) \nC274_=_C742( C274 C742 ) C274_=_C746( C274 C746 ) C274_=_C749( C274 C749 ) C274_=_C751( C274 C751 ) C287_=_C297( C287 C297 ) C287_=_C303( C287 C303 ) \nC287_=_C344( C287 C344 ) C287_=_C372( C287 C372 ) C287_=_C399( C287 C399 ) C287_=_C424( C287 C424 ) C287_=_C449( C287 C449 ) C287_=_C473( C287 C473 ) \nC287_=_C495( C287 C495 ) C287_=_C517( C287 C517 ) C287_=_C537( C287 C537 ) C287_=_C557( C287 C557 ) C287_=_C576( C287 C576 ) C287_=_C594( C287 C594 ) \nC287_=_C625( C287 C625 ) C287_=_C626( C287 C626 ) C287_=_C627( C287 C627 ) C287_=_C628( C287 C628 ) C287_=_C629( C287 C629 ) C287_=_C630( C287 C630 ) \nC287_=_C631( C287 C631 ) C287_=_C632( C287 C632 ) C287_=_C633( C287 C633 ) C287_=_C634( C287 C634 ) C287_=_C635( C287 C635 ) C287_=_C636( C287 C636 ) \nC297_=_C303( C297 C303 ) C297_=_C325( C297 C325 ) C297_=_C354( C297 C354 ) C297_=_C382( C297 C382 ) C297_=_C409( C297 C409 ) C297_=_C434( C297 C434 ) \nC297_=_C459( C297 C459 ) C297_=_C505( C297 C505 ) C297_=_C527( C297 C527 ) C297_=_C547( C297 C547 ) C297_=_C567( C297 C567 ) C297_=_C586( C297 C586 ) \nC297_=_C603( C297 C603 ) C297_=_C618( C297 C618 ) C297_=_C632( C297 C632 ) C297_=_C646( C297 C646 ) C297_=_C659( C297 C659 ) C297_=_C672( C297 C672 ) \nC297_=_C683( C297 C683 ) C297_=_C694( C297 C694 ) C297_=_C711( C297 C711 ) C297_=_C718( C297 C718 ) C297_=_C725( C297 C725 ) C297_=_C732( C297 C732 ) \nC297_=_C733( C297 C733 ) C297_=_C734( C297 C734 ) C297_=_C735( C297 C735 ) C297_=_C736( C297 C736 ) C297_=_C737( C297 C737 ) C303_=_C331( C303 C331 ) \nC303_=_C360( C303 C360 ) C303_=_C388( C303 C388 ) C303_=_C440( C303 C440 ) C303_=_C465( C303 C465 ) C303_=_C488( C303 C488 ) C303_=_C511( C303 C511 ) \nC303_=_C533( C303 C533 ) C303_=_C553( C303 C553 ) C303_=_C573( C303 C573 ) C303_=_C592( C303 C592 ) C303_=_C608( C303 C608 ) C303_=_C624( C303 C624 ) \nC303_=_C665( C303 C665 ) C303_=_C678( C303 C678 ) C303_=_C689( C303 C689 ) C303_=_C700( C303 C700 ) C303_=_C716( C303 C716 ) C303_=_C724( C303 C724 ) \nC303_=_C731( C303 C731 ) C303_=_C737( C303 C737 ) C303_=_C742( C303 C742 ) C303_=_C746( C303 C746 ) C303_=_C749( C303 C749 ) C303_=_C751( C303 C751 ) \nC325_=_C331( C325 C331 ) C325_=_C354( C325 C354 ) C325_=_C382( C325 C382 ) C325_=_C409( C325 C409 ) C325_=_C434( C325 C434 ) C325_=_C459( C325 C459 ) \nC325_=_C505( C325 C505 ) C325_=_C527( C325 C527 ) C325_=_C547( C325 C547 ) C325_=_C567( C325 C567 ) C325_=_C586( C325 C586 ) C325_=_C603( C325 C603 ) \nC325_=_C618( C325 C618 ) C325_=_C632( C325 C632 ) C325_=_C646( C325 C646 ) C325_=_C659( C325 C659 ) C325_=_C672( C325 C672 ) C325_=_C683( C325 C683 ) \nC325_=_C694( C325 C694 ) C325_=_C711( C325 C711 ) C325_=_C718( C325 C718 ) C325_=_C725( C325 C725 ) C325_=_C732( C325 C732 ) C325_=_C733( C325 C733 ) \nC325_=_C734( C325 C734 ) C325_=_C735( C325 C735 ) C325_=_C736( C325 C736 ) C325_=_C737( C325 C737 ) C331_=_C360( C331 C360 ) C331_=_C388( C331 C388 ) \nC331_=_C440( C331 C440 ) C331_=_C465( C331 C465 ) C331_=_C488( C331 C488 ) C331_=_C511( C331 C511 ) C331_=_C533( C331 C533 ) C331_=_C553( C331 C553 ) \nC331_=_C573( C331 C573 ) C331_=_C592( C331 C592 ) C331_=_C608( C331 C608 ) C331_=_C624( C331 C624 ) C331_=_C665( C331 C665 ) C331_=_C678( C331 C678 ) \nC331_=_C689( C331 C689 ) C331_=_C700( C331 C700 ) C331_=_C716( C331 C716 ) C331_=_C724( C331 C724 ) C331_=_C731( C331 C731 ) C331_=_C737( C331 C737 ) \nC331_=_C742( C331 C742 ) C331_=_C746( C331 C746 ) C331_=_C749( C331 C749 ) C331_=_C751( C331 C751 ) C344_=_C354( C344 C354 ) C344_=_C360( C344 C360 ) \nC344_=_C372(</w:t>
      </w:r>
    </w:p>
    <w:p>
      <w:pPr>
        <w:pStyle w:val="PreformattedText"/>
        <w:bidi w:val="0"/>
        <w:spacing w:before="0" w:after="0"/>
        <w:jc w:val="left"/>
        <w:rPr/>
      </w:pPr>
      <w:r>
        <w:rPr/>
        <w:t xml:space="preserve"> </w:t>
      </w:r>
      <w:r>
        <w:rPr/>
        <w:t>C344 C372 ) C344_=_C399( C344 C399 ) C344_=_C424( C344 C424 ) C344_=_C449( C344 C449 ) C344_=_C473( C344 C473 ) C344_=_C495( C344 C495 ) \nC344_=_C517( C344 C517 ) C344_=_C537( C344 C537 ) C344_=_C557( C344 C557 ) C344_=_C576( C344 C576 ) C344_=_C594( C344 C594 ) C344_=_C625( C344 C625 ) \nC344_=_C626( C344 C626 ) C344_=_C627( C344 C627 ) C344_=_C628( C344 C628 ) C344_=_C629( C344 C629 ) C344_=_C630( C344 C630 ) C344_=_C631( C344 C631 ) \nC344_=_C632( C344 C632 ) C344_=_C633( C344 C633 ) C344_=_C634( C344 C634 ) C344_=_C635( C344 C635 ) C344_=_C636( C344 C636 ) C354_=_C360( C354 C360 ) \nC354_=_C382( C354 C382 ) C354_=_C409( C354 C409 ) C354_=_C434( C354 C434 ) C354_=_C459( C354 C459 ) C354_=_C505( C354 C505 ) C354_=_C527( C354 C527 ) \nC354_=_C547( C354 C547 ) C354_=_C567( C354 C567 ) C354_=_C586( C354 C586 ) C354_=_C603( C354 C603 ) C354_=_C618( C354 C618 ) C354_=_C632( C354 C632 ) \nC354_=_C646( C354 C646 ) C354_=_C659( C354 C659 ) C354_=_C672( C354 C672 ) C354_=_C683( C354 C683 ) C354_=_C694( C354 C694 ) C354_=_C711( C354 C711 ) \nC354_=_C718( C354 C718 ) C354_=_C725( C354 C725 ) C354_=_C732( C354 C732 ) C354_=_C733( C354 C733 ) C354_=_C734( C354 C734 ) C354_=_C735( C354 C735 ) \nC354_=_C736( C354 C736 ) C354_=_C737( C354 C737 ) C360_=_C388( C360 C388 ) C360_=_C440( C360 C440 ) C360_=_C465( C360 C465 ) C360_=_C488( C360 C488 ) \nC360_=_C511( C360 C511 ) C360_=_C533( C360 C533 ) C360_=_C553( C360 C553 ) C360_=_C573( C360 C573 ) C360_=_C592( C360 C592 ) C360_=_C608( C360 C608 ) \nC360_=_C624( C360 C624 ) C360_=_C665( C360 C665 ) C360_=_C678( C360 C678 ) C360_=_C689( C360 C689 ) C360_=_C700( C360 C700 ) C360_=_C716( C360 C716 ) \nC360_=_C724( C360 C724 ) C360_=_C731( C360 C731 ) C360_=_C737( C360 C737 ) C360_=_C742( C360 C742 ) C360_=_C746( C360 C746 ) C360_=_C749( C360 C749 ) \nC360_=_C751( C360 C751 ) C372_=_C382( C372 C382 ) C372_=_C388( C372 C388 ) C372_=_C399( C372 C399 ) C372_=_C424( C372 C424 ) C372_=_C449( C372 C449 ) \nC372_=_C473( C372 C473 ) C372_=_C495( C372 C495 ) C372_=_C517( C372 C517 ) C372_=_C537( C372 C537 ) C372_=_C557( C372 C557 ) C372_=_C576( C372 C576 ) \nC372_=_C594( C372 C594 ) C372_=_C625( C372 C625 ) C372_=_C626( C372 C626 ) C372_=_C627( C372 C627 ) C372_=_C628( C372 C628 ) C372_=_C629( C372 C629 ) \nC372_=_C630( C372 C630 ) C372_=_C631( C372 C631 ) C372_=_C632( C372 C632 ) C372_=_C633( C372 C633 ) C372_=_C634( C372 C634 ) C372_=_C635( C372 C635 ) \nC372_=_C636( C372 C636 ) C382_=_C388( C382 C388 ) C382_=_C409( C382 C409 ) C382_=_C434( C382 C434 ) C382_=_C459( C382 C459 ) C382_=_C505( C382 C505 ) \nC382_=_C527( C382 C527 ) C382_=_C547( C382 C547 ) C382_=_C567( C382 C567 ) C382_=_C586( C382 C586 ) C382_=_C603( C382 C603 ) C382_=_C618( C382 C618 ) \nC382_=_C632( C382 C632 ) C382_=_C646( C382 C646 ) C382_=_C659( C382 C659 ) C382_=_C672( C382 C672 ) C382_=_C683( C382 C683 ) C382_=_C694( C382 C694 ) \nC382_=_C711( C382 C711 ) C382_=_C718( C382 C718 ) C382_=_C725( C382 C725 ) C382_=_C732( C382 C732 ) C382_=_C733( C382 C733 ) C382_=_C734( C382 C734 ) \nC382_=_C735( C382 C735 ) C382_=_C736( C382 C736 ) C382_=_C737( C382 C737 ) C388_=_C440( C388 C440 ) C388_=_C465( C388 C465 ) C388_=_C488( C388 C488 ) \nC388_=_C511( C388 C511 ) C388_=_C533( C388 C533 ) C388_=_C553( C388 C553 ) C388_=_C573( C388 C573 ) C388_=_C592( C388 C592 ) C388_=_C608( C388 C608 ) \nC388_=_C624( C388 C624 ) C388_=_C665( C388 C665 ) C388_=_C678( C388 C678 ) C388_=_C689( C388 C689 ) C388_=_C700( C388 C700 ) C388_=_C716( C388 C716 ) \nC388_=_C724( C388 C724 ) C388_=_C731( C388 C731 ) C388_=_C737( C388 C737 ) C388_=_C742( C388 C742 ) C388_=_C746( C388 C746 ) C388_=_C749( C388 C749 ) \nC388_=_C751( C388 C751 ) C399_=_C409( C399 C409 ) C399_=_C424( C399 C424 ) C399_=_C449( C399 C449 ) C399_=_C473( C399 C473 ) C399_=_C495( C399 C495 ) \nC399_=_C517( C399 C517 ) C399_=_C537( C399 C537 ) C399_=_C557( C399 C557 ) C399_=_C576( C399 C576 ) C399_=_C594( C399 C594 ) C399_=_C625( C399 C625 ) \nC399_=_C626( C399 C626 ) C399_=_C627( C399 C627 ) C399_=_C628( C399 C628 ) C399_=_C629( C399 C629 ) C399_=_C630( C399 C630 ) C399_=_C631( C399 C631 ) \nC399_=_C632( C399 C632 ) C399_=_C633( C399 C633 ) C399_=_C634( C399 C634 ) C399_=_C635( C399 C635 ) C399_=_C636( C399 C636 ) C409_=_C434( C409 C434 ) \nC409_=_C459( C409 C459 ) C409_=_C505( C409 C505 ) C409_=_C527( C409 C527 ) C409_=_C547( C409 C547 ) C409_=_C567( C409 C567 ) C409_=_C586( C409 C586 ) \nC409_=_C603( C409 C603 ) C409_=_C618( C409 C618 ) C409_=_C632( C409 C632 ) C409_=_C646( C409 C646 ) C409_=_C659( C409 C659 ) C409_=_C672( C409 C672 ) \nC409_=_C683( C409 C683 ) C409_=_C694( C409 C694 ) C409_=_C711( C409 C711 ) C409_=_C718( C409 C718 ) C409_=_C725( C409 C725 ) C409_=_C732( C409 C732 ) \nC409_=_C733( C409 C733 ) C409_=_C734( C409 C734 ) C409_=_C735( C409 C735 ) C409_=_C736( C409 C736 ) C409_=_C737( C409 C737 ) C424_=_C434( C424 C434 ) \nC424_=_C440( C424 C440 ) C424_=_C449( C424 C449 ) C424_=_C473( C424 C473 ) C424_=_C495( C424 C495 ) C424_=_C517( C424 C517 ) C424_=_C537( C424 C537 ) \nC424_=_C557( C424 C557 ) C424_=_C576( C424 C576 ) C424_=_C594( C424 C594 ) C424_=_C625( C424 C625 ) C424_=_C626( C424 C626 ) C424_=_C627( C424 C627 ) \nC424_=_C628( C424 C628 ) C424_=_C629( C424 C629 ) C424_=_C630( C424 C630 ) C424_=_C631( C424 C631 ) C424_=_C632( C424 C632 ) C424_=_C633( C424 C633 ) \nC424_=_C634( C424 C634 ) C424_=_C635( C424 C635 ) C424_=_C636( C424 C636 ) C434_=_C440( C434 C440 ) C434_=_C459( C434 C459 ) C434_=_C505( C434 C505 ) \nC434_=_C527( C434 C527 ) C434_=_C547( C434 C547 ) C434_=_C567( C434 C567 ) C434_=_C586( C434 C586 ) C434_=_C603( C434 C603 ) C434_=_C618( C434 C618 ) \nC434_=_C632( C434 C632 ) C434_=_C646( C434 C646 ) C434_=_C659( C434 C659 ) C434_=_C672( C434 C672 ) C434_=_C683( C434 C683 ) C434_=_C694( C434 C694 ) \nC434_=_C711( C434 C711 ) C434_=_C718( C434 C718 ) C434_=_C725( C434 C725 ) C434_=_C732( C434 C732 ) C434_=_C733( C434 C733 ) C434_=_C734( C434 C734 ) \nC434_=_C735( C434 C735 ) C434_=_C736( C434 C736 ) C434_=_C737( C434 C737 ) C440_=_C465( C440 C465 ) C440_=_C488( C440 C488 ) C440_=_C511( C440 C511 ) \nC440_=_C533( C440 C533 ) C440_=_C553( C440 C553 ) C440_=_C573( C440 C573 ) C440_=_C592( C440 C592 ) C440_=_C608( C440 C608 ) C440_=_C624( C440 C624 ) \nC440_=_C665( C440 C665 ) C440_=_C678( C440 C678 ) C440_=_C689( C440 C689 ) C440_=_C700( C440 C700 ) C440_=_C716( C440 C716 ) C440_=_C724( C440 C724 ) \nC440_=_C731( C440 C731 ) C440_=_C737( C440 C737 ) C440_=_C742( C440 C742 ) C440_=_C746( C440 C746 ) C440_=_C749( C440 C749 ) C440_=_C751( C440 C751 ) \nC449_=_C459( C449 C459 ) C449_=_C465( C449 C465 ) C449_=_C473( C449 C473 ) C449_=_C495( C449 C495 ) C449_=_C517( C449 C517 ) C449_=_C537( C449 C537 ) \nC449_=_C557( C449 C557 ) C449_=_C576( C449 C576 ) C449_=_C594( C449 C594 ) C449_=_C625( C449 C625 ) C449_=_C626( C449 C626 ) C449_=_C627( C449 C627 ) \nC449_=_C628( C449 C628 ) C449_=_C629( C449 C629 ) C449_=_C630( C449 C630 ) C449_=_C631( C449 C631 ) C449_=_C632( C449 C632 ) C449_=_C633( C449 C633 ) \nC449_=_C634( C449 C634 ) C449_=_C635( C449 C635 ) C449_=_C636( C449 C636 ) C459_=_C465( C459 C465 ) C459_=_C505( C459 C505 ) C459_=_C527( C459 C527 ) \nC459_=_C547( C459 C547 ) C459_=_C567( C459 C567 ) C459_=_C586( C459 C586 ) C459_=_C603( C459 C603 ) C459_=_C618( C459 C618 ) C459_=_C632( C459 C632 ) \nC459_=_C646( C459 C646 ) C459_=_C659( C459 C659 ) C459_=_C672( C459 C672 ) C459_=_C683( C459 C683 ) C459_=_C694( C459 C694 ) C459_=_C711( C459 C711 ) \nC459_=_C718( C459 C718 ) C459_=_C725( C459 C725 ) C459_=_C732( C459 C732 ) C459_=_C733( C459 C733 ) C459_=_C734( C459 C734 ) C459_=_C735( C459 C735 ) \nC459_=_C736( C459 C736 ) C459_=_C737( C459 C737 ) C465_=_C488( C465 C488 ) C465_=_C511( C465 C511 ) C465_=_C533( C465 C533 ) C465_=_C553( C465 C553 ) \nC465_=_C573( C465 C573 ) C465_=_C592( C465 C592 ) C465_=_C608( C465 C608 ) C465_=_C624( C465 C624 ) C465_=_C665( C465 C665 ) C465_=_C678( C465 C678 ) \nC465_=_C689( C465 C689 ) C465_=_C700( C465 C700 ) C465_=_C716( C465 C716 ) C465_=_C724( C465 C724 ) C465_=_C731( C465 C731 ) C465_=_C737( C465 C737 ) \nC465_=_C742( C465 C742 ) C465_=_C746( C465 C746 ) C465_=_C749( C465 C749 ) C465_=_C751( C465 C751 ) C473_=_C488( C473 C488 ) C473_=_C495( C473 C495 ) \nC473_=_C517( C473 C517 ) C473_=_C537( C473 C537 ) C473_=_C557( C473 C557 ) C473_=_C576( C473 C576 ) C473_=_C594( C473 C594 ) C473_=_C625( C473 C625 ) \nC473_=_C626( C473 C626 ) C473_=_C627( C473 C627 ) C473_=_C628( C473 C628 ) C473_=_C629( C473 C629 ) C473_=_C630( C473 C630 ) C473_=_C631( C473 C631 ) \nC473_=_C632( C473 C632 ) C473_=_C633( C473 C633 ) C473_=_C634( C473 C634 ) C473_=_C635( C473 C635 ) C473_=_C636( C473 C636 ) C488_=_C511( C488 C511 ) \nC488_=_C533( C488 C533 ) C488_=_C553( C488 C553 ) C488_=_C573( C488 C573 ) C488_=_C592( C488 C592 ) C488_=_C608( C488 C608 ) C488_=_C624( C488 C624 ) \nC488_=_C665( C488 C665 ) C488_=_C678( C488 C678 ) C488_=_C689( C488 C689 ) C488_=_C700( C488 C700 ) C488_=_C716( C488 C716 ) C488_=_C724( C488 C724 ) \nC488_=_C731( C488 C731 ) C488_=_C737( C488 C737 ) C488_=_C742( C488 C742 ) C488_=_C746( C488 C746 ) C488_=_C749( C488 C749 ) C488_=_C751( C488 C751 ) \nC495_=_C505( C495 C505 ) C495_=_C511( C495 C511 ) C495_=_C517( C495 C517 ) C495_=_C537( C495 C537 ) C495_=_C557( C495 C557 ) C495_=_C576( C495 C576 ) \nC495_=_C594( C495 C594 ) C495_=_C625( C495 C625 ) C495_=_C626( C495 C626 ) C495_=_C627( C495 C627 ) C495_=_C628( C495 C628 ) C495_=_C629( C495 C629 ) \nC495_=_C630( C495 C630 ) C495_=_C631( C495 C631 ) C495_=_C632( C495 C632 ) C495_=_C633( C495 C633 ) C495_=_C634( C495 C634 ) C495_=_C635( C495 C635 ) \nC495_=_C636( C495 C636 ) C505_=_C511( C505 C511 ) C505_=_C527( C505 C527 ) C505_=_C547( C505 C547 ) C505_=_C567( C505 C567 ) C505_=_C586( C505 C586 ) \nC505_=_C603( C505 C603 ) C505_=_C618( C505 C618 ) C505_=_C632( C505 C632 ) C505_=_C646( C505 C646 ) C505_=_C659( C505 C659 ) C505_=_C672( C505 C672 ) \nC505_=_C683( C505 C683 ) C505_=_C694(</w:t>
      </w:r>
    </w:p>
    <w:p>
      <w:pPr>
        <w:pStyle w:val="PreformattedText"/>
        <w:bidi w:val="0"/>
        <w:spacing w:before="0" w:after="0"/>
        <w:jc w:val="left"/>
        <w:rPr/>
      </w:pPr>
      <w:r>
        <w:rPr/>
        <w:t xml:space="preserve"> </w:t>
      </w:r>
      <w:r>
        <w:rPr/>
        <w:t>C505 C694 ) C505_=_C711( C505 C711 ) C505_=_C718( C505 C718 ) C505_=_C725( C505 C725 ) C505_=_C732( C505 C732 ) \nC505_=_C733( C505 C733 ) C505_=_C734( C505 C734 ) C505_=_C735( C505 C735 ) C505_=_C736( C505 C736 ) C505_=_C737( C505 C737 ) C511_=_C533( C511 C533 ) \nC511_=_C553( C511 C553 ) C511_=_C573( C511 C573 ) C511_=_C592( C511 C592 ) C511_=_C608( C511 C608 ) C511_=_C624( C511 C624 ) C511_=_C665( C511 C665 ) \nC511_=_C678( C511 C678 ) C511_=_C689( C511 C689 ) C511_=_C700( C511 C700 ) C511_=_C716( C511 C716 ) C511_=_C724( C511 C724 ) C511_=_C731( C511 C731 ) \nC511_=_C737( C511 C737 ) C511_=_C742( C511 C742 ) C511_=_C746( C511 C746 ) C511_=_C749( C511 C749 ) C511_=_C751( C511 C751 ) C517_=_C527( C517 C527 ) \nC517_=_C533( C517 C533 ) C517_=_C537( C517 C537 ) C517_=_C557( C517 C557 ) C517_=_C576( C517 C576 ) C517_=_C594( C517 C594 ) C517_=_C625( C517 C625 ) \nC517_=_C626( C517 C626 ) C517_=_C627( C517 C627 ) C517_=_C628( C517 C628 ) C517_=_C629( C517 C629 ) C517_=_C630( C517 C630 ) C517_=_C631( C517 C631 ) \nC517_=_C632( C517 C632 ) C517_=_C633( C517 C633 ) C517_=_C634( C517 C634 ) C517_=_C635( C517 C635 ) C517_=_C636( C517 C636 ) C527_=_C533( C527 C533 ) \nC527_=_C547( C527 C547 ) C527_=_C567( C527 C567 ) C527_=_C586( C527 C586 ) C527_=_C603( C527 C603 ) C527_=_C618( C527 C618 ) C527_=_C632( C527 C632 ) \nC527_=_C646( C527 C646 ) C527_=_C659( C527 C659 ) C527_=_C672( C527 C672 ) C527_=_C683( C527 C683 ) C527_=_C694( C527 C694 ) C527_=_C711( C527 C711 ) \nC527_=_C718( C527 C718 ) C527_=_C725( C527 C725 ) C527_=_C732( C527 C732 ) C527_=_C733( C527 C733 ) C527_=_C734( C527 C734 ) C527_=_C735( C527 C735 ) \nC527_=_C736( C527 C736 ) C527_=_C737( C527 C737 ) C533_=_C553( C533 C553 ) C533_=_C573( C533 C573 ) C533_=_C592( C533 C592 ) C533_=_C608( C533 C608 ) \nC533_=_C624( C533 C624 ) C533_=_C665( C533 C665 ) C533_=_C678( C533 C678 ) C533_=_C689( C533 C689 ) C533_=_C700( C533 C700 ) C533_=_C716( C533 C716 ) \nC533_=_C724( C533 C724 ) C533_=_C731( C533 C731 ) C533_=_C737( C533 C737 ) C533_=_C742( C533 C742 ) C533_=_C746( C533 C746 ) C533_=_C749( C533 C749 ) \nC533_=_C751( C533 C751 ) C537_=_C547( C537 C547 ) C537_=_C553( C537 C553 ) C537_=_C557( C537 C557 ) C537_=_C576( C537 C576 ) C537_=_C594( C537 C594 ) \nC537_=_C625( C537 C625 ) C537_=_C626( C537 C626 ) C537_=_C627( C537 C627 ) C537_=_C628( C537 C628 ) C537_=_C629( C537 C629 ) C537_=_C630( C537 C630 ) \nC537_=_C631( C537 C631 ) C537_=_C632( C537 C632 ) C537_=_C633( C537 C633 ) C537_=_C634( C537 C634 ) C537_=_C635( C537 C635 ) C537_=_C636( C537 C636 ) \nC547_=_C553( C547 C553 ) C547_=_C567( C547 C567 ) C547_=_C586( C547 C586 ) C547_=_C603( C547 C603 ) C547_=_C618( C547 C618 ) C547_=_C632( C547 C632 ) \nC547_=_C646( C547 C646 ) C547_=_C659( C547 C659 ) C547_=_C672( C547 C672 ) C547_=_C683( C547 C683 ) C547_=_C694( C547 C694 ) C547_=_C711( C547 C711 ) \nC547_=_C718( C547 C718 ) C547_=_C725( C547 C725 ) C547_=_C732( C547 C732 ) C547_=_C733( C547 C733 ) C547_=_C734( C547 C734 ) C547_=_C735( C547 C735 ) \nC547_=_C736( C547 C736 ) C547_=_C737( C547 C737 ) C553_=_C573( C553 C573 ) C553_=_C592( C553 C592 ) C553_=_C608( C553 C608 ) C553_=_C624( C553 C624 ) \nC553_=_C665( C553 C665 ) C553_=_C678( C553 C678 ) C553_=_C689( C553 C689 ) C553_=_C700( C553 C700 ) C553_=_C716( C553 C716 ) C553_=_C724( C553 C724 ) \nC553_=_C731( C553 C731 ) C553_=_C737( C553 C737 ) C553_=_C742( C553 C742 ) C553_=_C746( C553 C746 ) C553_=_C749( C553 C749 ) C553_=_C751( C553 C751 ) \nC557_=_C567( C557 C567 ) C557_=_C573( C557 C573 ) C557_=_C576( C557 C576 ) C557_=_C594( C557 C594 ) C557_=_C625( C557 C625 ) C557_=_C626( C557 C626 ) \nC557_=_C627( C557 C627 ) C557_=_C628( C557 C628 ) C557_=_C629( C557 C629 ) C557_=_C630( C557 C630 ) C557_=_C631( C557 C631 ) C557_=_C632( C557 C632 ) \nC557_=_C633( C557 C633 ) C557_=_C634( C557 C634 ) C557_=_C635( C557 C635 ) C557_=_C636( C557 C636 ) C567_=_C573( C567 C573 ) C567_=_C586( C567 C586 ) \nC567_=_C603( C567 C603 ) C567_=_C618( C567 C618 ) C567_=_C632( C567 C632 ) C567_=_C646( C567 C646 ) C567_=_C659( C567 C659 ) C567_=_C672( C567 C672 ) \nC567_=_C683( C567 C683 ) C567_=_C694( C567 C694 ) C567_=_C711( C567 C711 ) C567_=_C718( C567 C718 ) C567_=_C725( C567 C725 ) C567_=_C732( C567 C732 ) \nC567_=_C733( C567 C733 ) C567_=_C734( C567 C734 ) C567_=_C735( C567 C735 ) C567_=_C736( C567 C736 ) C567_=_C737( C567 C737 ) C573_=_C592( C573 C592 ) \nC573_=_C608( C573 C608 ) C573_=_C624( C573 C624 ) C573_=_C665( C573 C665 ) C573_=_C678( C573 C678 ) C573_=_C689( C573 C689 ) C573_=_C700( C573 C700 ) \nC573_=_C716( C573 C716 ) C573_=_C724( C573 C724 ) C573_=_C731( C573 C731 ) C573_=_C737( C573 C737 ) C573_=_C742( C573 C742 ) C573_=_C746( C573 C746 ) \nC573_=_C749( C573 C749 ) C573_=_C751( C573 C751 ) C576_=_C586( C576 C586 ) C576_=_C592( C576 C592 ) C576_=_C594( C576 C594 ) C576_=_C625( C576 C625 ) \nC576_=_C626( C576 C626 ) C576_=_C627( C576 C627 ) C576_=_C628( C576 C628 ) C576_=_C629( C576 C629 ) C576_=_C630( C576 C630 ) C576_=_C631( C576 C631 ) \nC576_=_C632( C576 C632 ) C576_=_C633( C576 C633 ) C576_=_C634( C576 C634 ) C576_=_C635( C576 C635 ) C576_=_C636( C576 C636 ) C586_=_C592( C586 C592 ) \nC586_=_C603( C586 C603 ) C586_=_C618( C586 C618 ) C586_=_C632( C586 C632 ) C586_=_C646( C586 C646 ) C586_=_C659( C586 C659 ) C586_=_C672( C586 C672 ) \nC586_=_C683( C586 C683 ) C586_=_C694( C586 C694 ) C586_=_C711( C586 C711 ) C586_=_C718( C586 C718 ) C586_=_C725( C586 C725 ) C586_=_C732( C586 C732 ) \nC586_=_C733( C586 C733 ) C586_=_C734( C586 C734 ) C586_=_C735( C586 C735 ) C586_=_C736( C586 C736 ) C586_=_C737( C586 C737 ) C592_=_C608( C592 C608 ) \nC592_=_C624( C592 C624 ) C592_=_C665( C592 C665 ) C592_=_C678( C592 C678 ) C592_=_C689( C592 C689 ) C592_=_C700( C592 C700 ) C592_=_C716( C592 C716 ) \nC592_=_C724( C592 C724 ) C592_=_C731( C592 C731 ) C592_=_C737( C592 C737 ) C592_=_C742( C592 C742 ) C592_=_C746( C592 C746 ) C592_=_C749( C592 C749 ) \nC592_=_C751( C592 C751 ) C594_=_C603( C594 C603 ) C594_=_C608( C594 C608 ) C594_=_C625( C594 C625 ) C594_=_C626( C594 C626 ) C594_=_C627( C594 C627 ) \nC594_=_C628( C594 C628 ) C594_=_C629( C594 C629 ) C594_=_C630( C594 C630 ) C594_=_C631( C594 C631 ) C594_=_C632( C594 C632 ) C594_=_C633( C594 C633 ) \nC594_=_C634( C594 C634 ) C594_=_C635( C594 C635 ) C594_=_C636( C594 C636 ) C603_=_C608( C603 C608 ) C603_=_C618( C603 C618 ) C603_=_C632( C603 C632 ) \nC603_=_C646( C603 C646 ) C603_=_C659( C603 C659 ) C603_=_C672( C603 C672 ) C603_=_C683( C603 C683 ) C603_=_C694( C603 C694 ) C603_=_C711( C603 C711 ) \nC603_=_C718( C603 C718 ) C603_=_C725( C603 C725 ) C603_=_C732( C603 C732 ) C603_=_C733( C603 C733 ) C603_=_C734( C603 C734 ) C603_=_C735( C603 C735 ) \nC603_=_C736( C603 C736 ) C603_=_C737( C603 C737 ) C608_=_C624( C608 C624 ) C608_=_C665( C608 C665 ) C608_=_C678( C608 C678 ) C608_=_C689( C608 C689 ) \nC608_=_C700( C608 C700 ) C608_=_C716( C608 C716 ) C608_=_C724( C608 C724 ) C608_=_C731( C608 C731 ) C608_=_C737( C608 C737 ) C608_=_C742( C608 C742 ) \nC608_=_C746( C608 C746 ) C608_=_C749( C608 C749 ) C608_=_C751( C608 C751 ) C618_=_C624( C618 C624 ) C618_=_C632( C618 C632 ) C618_=_C646( C618 C646 ) \nC618_=_C659( C618 C659 ) C618_=_C672( C618 C672 ) C618_=_C683( C618 C683 ) C618_=_C694( C618 C694 ) C618_=_C711( C618 C711 ) C618_=_C718( C618 C718 ) \nC618_=_C725( C618 C725 ) C618_=_C732( C618 C732 ) C618_=_C733( C618 C733 ) C618_=_C734( C618 C734 ) C618_=_C735( C618 C735 ) C618_=_C736( C618 C736 ) \nC618_=_C737( C618 C737 ) C624_=_C665( C624 C665 ) C624_=_C678( C624 C678 ) C624_=_C689( C624 C689 ) C624_=_C700( C624 C700 ) C624_=_C716( C624 C716 ) \nC624_=_C724( C624 C724 ) C624_=_C731( C624 C731 ) C624_=_C737( C624 C737 ) C624_=_C742( C624 C742 ) C624_=_C746( C624 C746 ) C624_=_C749( C624 C749 ) \nC624_=_C751( C624 C751 ) C625_=_C626( C625 C626 ) C625_=_C627( C625 C627 ) C625_=_C628( C625 C628 ) C625_=_C629( C625 C629 ) C625_=_C630( C625 C630 ) \nC625_=_C631( C625 C631 ) C625_=_C632( C625 C632 ) C625_=_C633( C625 C633 ) C625_=_C634( C625 C634 ) C625_=_C635( C625 C635 ) C625_=_C636( C625 C636 ) \nC625_=_C659( C625 C659 ) C625_=_C665( C625 C665 ) C626_=_C627( C626 C627 ) C626_=_C628( C626 C628 ) C626_=_C629( C626 C629 ) C626_=_C630( C626 C630 ) \nC626_=_C631( C626 C631 ) C626_=_C632( C626 C632 ) C626_=_C633( C626 C633 ) C626_=_C634( C626 C634 ) C626_=_C635( C626 C635 ) C626_=_C636( C626 C636 ) \nC626_=_C683( C626 C683 ) C626_=_C689( C626 C689 ) C627_=_C628( C627 C628 ) C627_=_C629( C627 C629 ) C627_=_C630( C627 C630 ) C627_=_C631( C627 C631 ) \nC627_=_C632( C627 C632 ) C627_=_C633( C627 C633 ) C627_=_C634( C627 C634 ) C627_=_C635( C627 C635 ) C627_=_C636( C627 C636 ) C627_=_C694( C627 C694 ) \nC627_=_C700( C627 C700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29_=_C711( C629 C711 ) C629_=_C716( C629 C716 ) \nC630_=_C631( C630 C631 ) C630_=_C632( C630 C632 ) C630_=_C633( C630 C633 ) C630_=_C634( C630 C634 ) C630_=_C635( C630 C635 ) C630_=_C636( C630 C636 ) \nC630_=_C718( C630 C718 ) C630_=_C724( C630 C724 ) C631_=_C632( C631 C632 ) C631_=_C633( C631 C633 ) C631_=_C634( C631 C634 ) C631_=_C635( C631 C635 ) \nC631_=_C636( C631 C636 ) C631_=_C725( C631 C725 ) C631_=_C731( C631 C731 ) C632_=_C633( C632 C633 ) C632_=_C634( C632 C634 ) C632_=_C635( C632 C635 ) \nC632_=_C636( C632 C636 ) C632_=_C646( C632 C646 ) C632_=_C659( C632 C659 ) C632_=_C672( C632 C672 ) C632_=_C683( C632 C683 ) C632_=_C694( C632 C694 ) \nC632_=_C711( C632 C711 ) C632_=_C718( C632 C718 ) C632_=_C725( C632 C725 ) C632_=_C732( C632 C732 ) C632_=_C733( C632 C733 ) C632_=_C734( C632 C734 ) \nC632_=_C735( C632 C735 ) C632_=_C736( C632 C736 ) C632_=_C737(</w:t>
      </w:r>
    </w:p>
    <w:p>
      <w:pPr>
        <w:pStyle w:val="PreformattedText"/>
        <w:bidi w:val="0"/>
        <w:spacing w:before="0" w:after="0"/>
        <w:jc w:val="left"/>
        <w:rPr/>
      </w:pPr>
      <w:r>
        <w:rPr/>
        <w:t xml:space="preserve"> </w:t>
      </w:r>
      <w:r>
        <w:rPr/>
        <w:t>C632 C737 ) C633_=_C634( C633 C634 ) C633_=_C635( C633 C635 ) C633_=_C636( C633 C636 ) \nC633_=_C732( C633 C732 ) C633_=_C742( C633 C742 ) C634_=_C635( C634 C635 ) C634_=_C636( C634 C636 ) C634_=_C733( C634 C733 ) C634_=_C746( C634 C746 ) \nC635_=_C636( C635 C636 ) C635_=_C735( C635 C735 ) C636_=_C736( C636 C736 ) C636_=_C751( C636 C751 ) C646_=_C659( C646 C659 ) C646_=_C672( C646 C672 ) \nC646_=_C683( C646 C683 ) C646_=_C694( C646 C694 ) C646_=_C711( C646 C711 ) C646_=_C718( C646 C718 ) C646_=_C725( C646 C725 ) C646_=_C732( C646 C732 ) \nC646_=_C733( C646 C733 ) C646_=_C734( C646 C734 ) C646_=_C735( C646 C735 ) C646_=_C736( C646 C736 ) C646_=_C737( C646 C737 ) C659_=_C665( C659 C665 ) \nC659_=_C672( C659 C672 ) C659_=_C683( C659 C683 ) C659_=_C694( C659 C694 ) C659_=_C711( C659 C711 ) C659_=_C718( C659 C718 ) C659_=_C725( C659 C725 ) \nC659_=_C732( C659 C732 ) C659_=_C733( C659 C733 ) C659_=_C734( C659 C734 ) C659_=_C735( C659 C735 ) C659_=_C736( C659 C736 ) C659_=_C737( C659 C737 ) \nC665_=_C678( C665 C678 ) C665_=_C689( C665 C689 ) C665_=_C700( C665 C700 ) C665_=_C716( C665 C716 ) C665_=_C724( C665 C724 ) C665_=_C731( C665 C731 ) \nC665_=_C737( C665 C737 ) C665_=_C742( C665 C742 ) C665_=_C746( C665 C746 ) C665_=_C749( C665 C749 ) C665_=_C751( C665 C751 ) C672_=_C678( C672 C678 ) \nC672_=_C683( C672 C683 ) C672_=_C694( C672 C694 ) C672_=_C711( C672 C711 ) C672_=_C718( C672 C718 ) C672_=_C725( C672 C725 ) C672_=_C732( C672 C732 ) \nC672_=_C733( C672 C733 ) C672_=_C734( C672 C734 ) C672_=_C735( C672 C735 ) C672_=_C736( C672 C736 ) C672_=_C737( C672 C737 ) C678_=_C689( C678 C689 ) \nC678_=_C700( C678 C700 ) C678_=_C716( C678 C716 ) C678_=_C724( C678 C724 ) C678_=_C731( C678 C731 ) C678_=_C737( C678 C737 ) C678_=_C742( C678 C742 ) \nC678_=_C746( C678 C746 ) C678_=_C749( C678 C749 ) C678_=_C751( C678 C751 ) C683_=_C689( C683 C689 ) C683_=_C694( C683 C694 ) C683_=_C711( C683 C711 ) \nC683_=_C718( C683 C718 ) C683_=_C725( C683 C725 ) C683_=_C732( C683 C732 ) C683_=_C733( C683 C733 ) C683_=_C734( C683 C734 ) C683_=_C735( C683 C735 ) \nC683_=_C736( C683 C736 ) C683_=_C737( C683 C737 ) C689_=_C700( C689 C700 ) C689_=_C716( C689 C716 ) C689_=_C724( C689 C724 ) C689_=_C731( C689 C731 ) \nC689_=_C737( C689 C737 ) C689_=_C742( C689 C742 ) C689_=_C746( C689 C746 ) C689_=_C749( C689 C749 ) C689_=_C751( C689 C751 ) C694_=_C700( C694 C700 ) \nC694_=_C711( C694 C711 ) C694_=_C718( C694 C718 ) C694_=_C725( C694 C725 ) C694_=_C732( C694 C732 ) C694_=_C733( C694 C733 ) C694_=_C734( C694 C734 ) \nC694_=_C735( C694 C735 ) C694_=_C736( C694 C736 ) C694_=_C737( C694 C737 ) C700_=_C716( C700 C716 ) C700_=_C724( C700 C724 ) C700_=_C731( C700 C731 ) \nC700_=_C737( C700 C737 ) C700_=_C742( C700 C742 ) C700_=_C746( C700 C746 ) C700_=_C749( C700 C749 ) C700_=_C751( C700 C751 ) C711_=_C716( C711 C716 ) \nC711_=_C718( C711 C718 ) C711_=_C725( C711 C725 ) C711_=_C732( C711 C732 ) C711_=_C733( C711 C733 ) C711_=_C734( C711 C734 ) C711_=_C735( C711 C735 ) \nC711_=_C736( C711 C736 ) C711_=_C737( C711 C737 ) C716_=_C724( C716 C724 ) C716_=_C731( C716 C731 ) C716_=_C737( C716 C737 ) C716_=_C742( C716 C742 ) \nC716_=_C746( C716 C746 ) C716_=_C749( C716 C749 ) C716_=_C751( C716 C751 ) C718_=_C724( C718 C724 ) C718_=_C725( C718 C725 ) C718_=_C732( C718 C732 ) \nC718_=_C733( C718 C733 ) C718_=_C734( C718 C734 ) C718_=_C735( C718 C735 ) C718_=_C736( C718 C736 ) C718_=_C737( C718 C737 ) C724_=_C731( C724 C731 ) \nC724_=_C737( C724 C737 ) C724_=_C742( C724 C742 ) C724_=_C746( C724 C746 ) C724_=_C749( C724 C749 ) C724_=_C751( C724 C751 ) C725_=_C731( C725 C731 ) \nC725_=_C732( C725 C732 ) C725_=_C733( C725 C733 ) C725_=_C734( C725 C734 ) C725_=_C735( C725 C735 ) C725_=_C736( C725 C736 ) C725_=_C737( C725 C737 ) \nC731_=_C737( C731 C737 ) C731_=_C742( C731 C742 ) C731_=_C746( C731 C746 ) C731_=_C749( C731 C749 ) C731_=_C751( C731 C751 ) C732_=_C733( C732 C733 ) \nC732_=_C734( C732 C734 ) C732_=_C735( C732 C735 ) C732_=_C736( C732 C736 ) C732_=_C737( C732 C737 ) C732_=_C742( C732 C742 ) C733_=_C734( C733 C734 ) \nC733_=_C735( C733 C735 ) C733_=_C736( C733 C736 ) C733_=_C737( C733 C737 ) C733_=_C746( C733 C746 ) C734_=_C735( C734 C735 ) C734_=_C736( C734 C736 ) \nC734_=_C737( C734 C737 ) C734_=_C749( C734 C749 ) C735_=_C736( C735 C736 ) C735_=_C737( C735 C737 ) C736_=_C737( C736 C737 ) C736_=_C751( C736 C751 ) \nC737_=_C742( C737 C742 ) C737_=_C746( C737 C746 ) C737_=_C749( C737 C749 ) C737_=_C751( C737 C751 ) C742_=_C746( C742 C746 ) C742_=_C749( C742 C749 ) \nC742_=_C751( C742 C751 ) C746_=_C749( C746 C749 ) C746_=_C751( C746 C751 ) C749_=_C751( C749 C751 ) "];11-&gt;21[label="131: C4 C20 C30 C36 C41 \nC57 C67 C73 C78 C94 C104 \nC110 C114 C130 C139 C145 C148 \nC163 C173 C179 C181 C197 C207 \nC213 C214 C230 C239 C244 C245 \nC246 C247 C248 C249 C250 C251 \nC252 C253 C254 C255 C256 C257 \nC259 C260 C261 C262 C263 C264 \nC265 C266 C267 C269 C270 C271 \nC272 C273 C287 C297 C303 C325 \nC331 C344 C354 C360 C372 C382 \nC388 C399 C409 C424 C434 C440 \nC449 C459 C465 C473 C488 C495 \nC505 C511 C517 C527 C533 C537 \nC547 C553 C557 C567 C573 C576 \nC586 C592 C594 C603 C608 C618 \nC624 C625 C626 C627 C628 C629 \nC630 C631 C633 C634 C635 C636 \nC646 C659 C665 C672 C678 C683 \nC689 C694 C700 C711 C716 C718 \nC724 C725 C731 C732 C733 C734 \nC735 C736 C742 C746 C749 C751 \n2263: C4_=_C20 ,C4_=_C30 ,C4_=_C36 ,C4_=_C41 ,C4_=_C78 ,\nC4_=_C114 ,C4_=_C148 ,C4_=_C181 ,C4_=_C214 ,C4_=_C245 ,C4_=_C246 ,\nC4_=_C247 ,C4_=_C248 ,C4_=_C249 ,C4_=_C250 ,C4_=_C251 ,C4_=_C252 ,\nC4_=_C253 ,C4_=_C254 ,C4_=_C255 ,C4_=_C256 ,C4_=_C257 ,C4_=_C259 ,\nC4_=_C260 ,C4_=_C261 ,C4_=_C262 ,C4_=_C263 ,C4_=_C264 ,C4_=_C265 ,\nC4_=_C266 ,C4_=_C267 ,C4_=_C269 ,C4_=_C270 ,C4_=_C271 ,C4_=_C272 ,\nC4_=_C273 ,C20_=_C30 ,C20_=_C36 ,C20_=_C57 ,C20_=_C94 ,C20_=_C130 ,\nC20_=_C163 ,C20_=_C197 ,C20_=_C230 ,C20_=_C287 ,C20_=_C344 ,C20_=_C372 ,\nC20_=_C399 ,C20_=_C424 ,C20_=_C449 ,C20_=_C473 ,C20_=_C495 ,C20_=_C517 ,\nC20_=_C537 ,C20_=_C557 ,C20_=_C576 ,C20_=_C594 ,C20_=_C625 ,C20_=_C626 ,\nC20_=_C627 ,C20_=_C628 ,C20_=_C629 ,C20_=_C630 ,C20_=_C631 ,C20_=_C633 ,\nC20_=_C634 ,C20_=_C635 ,C20_=_C636 ,C30_=_C36 ,C30_=_C67 ,C30_=_C104 ,\nC30_=_C139 ,C30_=_C173 ,C30_=_C207 ,C30_=_C239 ,C30_=_C297 ,C30_=_C325 ,\nC30_=_C354 ,C30_=_C382 ,C30_=_C409 ,C30_=_C434 ,C30_=_C459 ,C30_=_C505 ,\nC30_=_C527 ,C30_=_C547 ,C30_=_C567 ,C30_=_C586 ,C30_=_C603 ,C30_=_C618 ,\nC30_=_C646 ,C30_=_C659 ,C30_=_C672 ,C30_=_C683 ,C30_=_C694 ,C30_=_C711 ,\nC30_=_C718 ,C30_=_C725 ,C30_=_C732 ,C30_=_C733 ,C30_=_C734 ,C30_=_C735 ,\nC30_=_C736 ,C36_=_C73 ,C36_=_C110 ,C36_=_C145 ,C36_=_C179 ,C36_=_C213 ,\nC36_=_C244 ,C36_=_C303 ,C36_=_C331 ,C36_=_C360 ,C36_=_C388 ,C36_=_C440 ,\nC36_=_C465 ,C36_=_C488 ,C36_=_C511 ,C36_=_C533 ,C36_=_C553 ,C36_=_C573 ,\nC36_=_C592 ,C36_=_C608 ,C36_=_C624 ,C36_=_C665 ,C36_=_C678 ,C36_=_C689 ,\nC36_=_C700 ,C36_=_C716 ,C36_=_C724 ,C36_=_C731 ,C36_=_C742 ,C36_=_C746 ,\nC36_=_C749 ,C36_=_C751 ,C41_=_C57 ,C41_=_C67 ,C41_=_C73 ,C41_=_C78 ,\nC41_=_C114 ,C41_=_C148 ,C41_=_C181 ,C41_=_C214 ,C41_=_C245 ,C41_=_C246 ,\nC41_=_C247 ,C41_=_C248 ,C41_=_C249 ,C41_=_C250 ,C41_=_C251 ,C41_=_C252 ,\nC41_=_C253 ,C41_=_C254 ,C41_=_C255 ,C41_=_C256 ,C41_=_C257 ,C41_=_C259 ,\nC41_=_C260 ,C41_=_C261 ,C41_=_C262 ,C41_=_C263 ,C41_=_C264 ,C41_=_C265 ,\nC41_=_C266 ,C41_=_C267 ,C41_=_C269 ,C41_=_C270 ,C41_=_C271 ,C41_=_C272 ,\nC41_=_C273 ,C57_=_C67 ,C57_=_C73 ,C57_=_C94 ,C57_=_C130 ,C57_=_C163 ,\nC57_=_C197 ,C57_=_C230 ,C57_=_C287 ,C57_=_C344 ,C57_=_C372 ,C57_=_C399 ,\nC57_=_C424 ,C57_=_C449 ,C57_=_C473 ,C57_=_C495 ,C57_=_C517 ,C57_=_C537 ,\nC57_=_C557 ,C57_=_C576 ,C57_=_C594 ,C57_=_C625 ,C57_=_C626 ,C57_=_C627 ,\nC57_=_C628 ,C57_=_C629 ,C57_=_C630 ,C57_=_C631 ,C57_=_C633 ,C57_=_C634 ,\nC57_=_C635 ,C57_=_C636 ,C67_=_C73 ,C67_=_C104 ,C67_=_C139 ,C67_=_C173 ,\nC67_=_C207 ,C67_=_C239 ,C67_=_C297 ,C67_=_C325 ,C67_=_C354 ,C67_=_C382 ,\nC67_=_C409 ,C67_=_C434 ,C67_=_C459 ,C67_=_C505 ,C67_=_C527 ,C67_=_C547 ,\nC67_=_C567 ,C67_=_C586 ,C67_=_C603 ,C67_=_C618 ,C67_=_C646 ,C67_=_C659 ,\nC67_=_C672 ,C67_=_C683 ,C67_=_C694 ,C67_=_C711 ,C67_=_C718 ,C67_=_C725 ,\nC67_=_C732 ,C67_=_C733 ,C67_=_C734 ,C67_=_C735 ,C67_=_C736 ,C73_=_C110 ,\nC73_=_C145 ,C73_=_C179 ,C73_=_C213 ,C73_=_C244 ,C73_=_C303 ,C73_=_C331 ,\nC73_=_C360 ,C73_=_C388 ,C73_=_C440 ,C73_=_C465 ,C73_=_C488 ,C73_=_C511 ,\nC73_=_C533 ,C73_=_C553 ,C73_=_C573 ,C73_=_C592 ,C73_=_C608 ,C73_=_C624 ,\nC73_=_C665 ,C73_=_C678 ,C73_=_C689 ,C73_=_C700 ,C73_=_C716 ,C73_=_C724 ,\nC73_=_C731 ,C73_=_C742 ,C73_=_C746 ,C73_=_C749 ,C73_=_C751 ,C78_=_C94 ,\nC78_=_C104 ,C78_=_C110 ,C78_=_C114 ,C78_=_C148 ,C78_=_C181 ,C78_=_C214 ,\nC78_=_C245 ,C78_=_C246 ,C78_=_C247 ,C78_=_C248 ,C78_=_C249 ,C78_=_C250 ,\nC78_=_C251 ,C78_=_C252 ,C78_=_C253 ,C78_=_C254 ,C78_=_C255 ,C78_=_C256 ,\nC78_=_C257 ,C78_=_C259 ,C78_=_C260 ,C78_=_C261 ,C78_=_C262 ,C78_=_C263 ,\nC78_=_C264 ,C78_=_C265 ,C78_=_C266 ,C78_=_C267 ,C78_=_C269 ,C78_=_C270 ,\nC78_=_C271 ,C78_=_C272 ,C78_=_C273 ,C94_=_C104 ,C94_=_C110 ,C94_=_C130 ,\nC94_=_C163 ,C94_=_C197 ,C94_=_C230 ,C94_=_C287 ,C94_=_C344 ,C94_=_C372 ,\nC94_=_C399 ,C94_=_C424 ,C94_=_C449 ,C94_=_C473 ,C94_=_C495 ,C94_=_C517 ,\nC94_=_C537 ,C94_=_C557 ,C94_=_C576 ,C94_=_C594 ,C94_=_C625 ,C94_=_C626 ,\nC94_=_C627 ,C94_=_C628 ,C94_=_C629 ,C94_=_C630 ,C94_=_C631 ,C94_=_C633 ,\nC94_=_C634 ,C94_=_C635 ,C94_=_C636 ,C104_=_C110 ,C104_=_C139 ,C104_=_C173 ,\nC104_=_C207 ,C104_=_C239 ,C104_=_C297 ,C104_=_C325 ,C104_=_C354 ,C104_=_C382 ,\nC104_=_C409 ,C104_=_C434 ,C104_=_C459 ,C104_=_C505 ,C104_=_C527 ,C104_=_C547 ,\nC104_=_C567 ,C104_=_C586 ,C104_=_C603 ,C104_=_C618 ,C104_=_C646 ,C104_=_C659 ,\nC104_=_C672 ,C104_=_C683 ,C104_=_C694 ,C104_=_C711 ,C104_=_C718 ,C104_=_C725 ,\nC104_=_C732 ,C104_=_C733 ,C104_=_C734 ,C104_=_C735 ,C104_=_C736 ,C110_=_C145 ,\nC110_=_C179 ,C110_=_C213 ,C110_=_C244 ,C110_=_C303 ,C110_=_C331 ,C110_=_C360 ,\nC110_=_C388 ,C110_=_C440 ,C110_=_C465 ,C110_=_C488 ,C110_=_C511 ,C110_=_C533 ,\nC110_=_C553 ,C110_=_C573</w:t>
      </w:r>
    </w:p>
    <w:p>
      <w:pPr>
        <w:pStyle w:val="PreformattedText"/>
        <w:bidi w:val="0"/>
        <w:spacing w:before="0" w:after="0"/>
        <w:jc w:val="left"/>
        <w:rPr/>
      </w:pPr>
      <w:r>
        <w:rPr/>
        <w:t xml:space="preserve"> </w:t>
      </w:r>
      <w:r>
        <w:rPr/>
        <w:t>,C110_=_C592 ,C110_=_C608 ,C110_=_C624 ,C110_=_C665 ,\nC110_=_C678 ,C110_=_C689 ,C110_=_C700 ,C110_=_C716 ,C110_=_C724 ,C110_=_C731 ,\nC110_=_C742 ,C110_=_C746 ,C110_=_C749 ,C110_=_C751 ,C114_=_C130 ,C114_=_C139 ,\nC114_=_C145 ,C114_=_C148 ,C114_=_C181 ,C114_=_C214 ,C114_=_C245 ,C114_=_C246 ,\nC114_=_C247 ,C114_=_C248 ,C114_=_C249 ,C114_=_C250 ,C114_=_C251 ,C114_=_C252 ,\nC114_=_C253 ,C114_=_C254 ,C114_=_C255 ,C114_=_C256 ,C114_=_C257 ,C114_=_C259 ,\nC114_=_C260 ,C114_=_C261 ,C114_=_C262 ,C114_=_C263 ,C114_=_C264 ,C114_=_C265 ,\nC114_=_C266 ,C114_=_C267 ,C114_=_C269 ,C114_=_C270 ,C114_=_C271 ,C114_=_C272 ,\nC114_=_C273 ,C130_=_C139 ,C130_=_C145 ,C130_=_C163 ,C130_=_C197 ,C130_=_C230 ,\nC130_=_C287 ,C130_=_C344 ,C130_=_C372 ,C130_=_C399 ,C130_=_C424 ,C130_=_C449 ,\nC130_=_C473 ,C130_=_C495 ,C130_=_C517 ,C130_=_C537 ,C130_=_C557 ,C130_=_C576 ,\nC130_=_C594 ,C130_=_C625 ,C130_=_C626 ,C130_=_C627 ,C130_=_C628 ,C130_=_C629 ,\nC130_=_C630 ,C130_=_C631 ,C130_=_C633 ,C130_=_C634 ,C130_=_C635 ,C130_=_C636 ,\nC139_=_C145 ,C139_=_C173 ,C139_=_C207 ,C139_=_C239 ,C139_=_C297 ,C139_=_C325 ,\nC139_=_C354 ,C139_=_C382 ,C139_=_C409 ,C139_=_C434 ,C139_=_C459 ,C139_=_C505 ,\nC139_=_C527 ,C139_=_C547 ,C139_=_C567 ,C139_=_C586 ,C139_=_C603 ,C139_=_C618 ,\nC139_=_C646 ,C139_=_C659 ,C139_=_C672 ,C139_=_C683 ,C139_=_C694 ,C139_=_C711 ,\nC139_=_C718 ,C139_=_C725 ,C139_=_C732 ,C139_=_C733 ,C139_=_C734 ,C139_=_C735 ,\nC139_=_C736 ,C145_=_C179 ,C145_=_C213 ,C145_=_C244 ,C145_=_C303 ,C145_=_C331 ,\nC145_=_C360 ,C145_=_C388 ,C145_=_C440 ,C145_=_C465 ,C145_=_C488 ,C145_=_C511 ,\nC145_=_C533 ,C145_=_C553 ,C145_=_C573 ,C145_=_C592 ,C145_=_C608 ,C145_=_C624 ,\nC145_=_C665 ,C145_=_C678 ,C145_=_C689 ,C145_=_C700 ,C145_=_C716 ,C145_=_C724 ,\nC145_=_C731 ,C145_=_C742 ,C145_=_C746 ,C145_=_C749 ,C145_=_C751 ,C148_=_C163 ,\nC148_=_C173 ,C148_=_C179 ,C148_=_C181 ,C148_=_C214 ,C148_=_C245 ,C148_=_C246 ,\nC148_=_C247 ,C148_=_C248 ,C148_=_C249 ,C148_=_C250 ,C148_=_C251 ,C148_=_C252 ,\nC148_=_C253 ,C148_=_C254 ,C148_=_C255 ,C148_=_C256 ,C148_=_C257 ,C148_=_C259 ,\nC148_=_C260 ,C148_=_C261 ,C148_=_C262 ,C148_=_C263 ,C148_=_C264 ,C148_=_C265 ,\nC148_=_C266 ,C148_=_C267 ,C148_=_C269 ,C148_=_C270 ,C148_=_C271 ,C148_=_C272 ,\nC148_=_C273 ,C163_=_C173 ,C163_=_C179 ,C163_=_C197 ,C163_=_C230 ,C163_=_C287 ,\nC163_=_C344 ,C163_=_C372 ,C163_=_C399 ,C163_=_C424 ,C163_=_C449 ,C163_=_C473 ,\nC163_=_C495 ,C163_=_C517 ,C163_=_C537 ,C163_=_C557 ,C163_=_C576 ,C163_=_C594 ,\nC163_=_C625 ,C163_=_C626 ,C163_=_C627 ,C163_=_C628 ,C163_=_C629 ,C163_=_C630 ,\nC163_=_C631 ,C163_=_C633 ,C163_=_C634 ,C163_=_C635 ,C163_=_C636 ,C173_=_C179 ,\nC173_=_C207 ,C173_=_C239 ,C173_=_C297 ,C173_=_C325 ,C173_=_C354 ,C173_=_C382 ,\nC173_=_C409 ,C173_=_C434 ,C173_=_C459 ,C173_=_C505 ,C173_=_C527 ,C173_=_C547 ,\nC173_=_C567 ,C173_=_C586 ,C173_=_C603 ,C173_=_C618 ,C173_=_C646 ,C173_=_C659 ,\nC173_=_C672 ,C173_=_C683 ,C173_=_C694 ,C173_=_C711 ,C173_=_C718 ,C173_=_C725 ,\nC173_=_C732 ,C173_=_C733 ,C173_=_C734 ,C173_=_C735 ,C173_=_C736 ,C179_=_C213 ,\nC179_=_C244 ,C179_=_C303 ,C179_=_C331 ,C179_=_C360 ,C179_=_C388 ,C179_=_C440 ,\nC179_=_C465 ,C179_=_C488 ,C179_=_C511 ,C179_=_C533 ,C179_=_C553 ,C179_=_C573 ,\nC179_=_C592 ,C179_=_C608 ,C179_=_C624 ,C179_=_C665 ,C179_=_C678 ,C179_=_C689 ,\nC179_=_C700 ,C179_=_C716 ,C179_=_C724 ,C179_=_C731 ,C179_=_C742 ,C179_=_C746 ,\nC179_=_C749 ,C179_=_C751 ,C181_=_C197 ,C181_=_C207 ,C181_=_C213 ,C181_=_C214 ,\nC181_=_C245 ,C181_=_C246 ,C181_=_C247 ,C181_=_C248 ,C181_=_C249 ,C181_=_C250 ,\nC181_=_C251 ,C181_=_C252 ,C181_=_C253 ,C181_=_C254 ,C181_=_C255 ,C181_=_C256 ,\nC181_=_C257 ,C181_=_C259 ,C181_=_C260 ,C181_=_C261 ,C181_=_C262 ,C181_=_C263 ,\nC181_=_C264 ,C181_=_C265 ,C181_=_C266 ,C181_=_C267 ,C181_=_C269 ,C181_=_C270 ,\nC181_=_C271 ,C181_=_C272 ,C181_=_C273 ,C197_=_C207 ,C197_=_C213 ,C197_=_C230 ,\nC197_=_C287 ,C197_=_C344 ,C197_=_C372 ,C197_=_C399 ,C197_=_C424 ,C197_=_C449 ,\nC197_=_C473 ,C197_=_C495 ,C197_=_C517 ,C197_=_C537 ,C197_=_C557 ,C197_=_C576 ,\nC197_=_C594 ,C197_=_C625 ,C197_=_C626 ,C197_=_C627 ,C197_=_C628 ,C197_=_C629 ,\nC197_=_C630 ,C197_=_C631 ,C197_=_C633 ,C197_=_C634 ,C197_=_C635 ,C197_=_C636 ,\nC207_=_C213 ,C207_=_C239 ,C207_=_C297 ,C207_=_C325 ,C207_=_C354 ,C207_=_C382 ,\nC207_=_C409 ,C207_=_C434 ,C207_=_C459 ,C207_=_C505 ,C207_=_C527 ,C207_=_C547 ,\nC207_=_C567 ,C207_=_C586 ,C207_=_C603 ,C207_=_C618 ,C207_=_C646 ,C207_=_C659 ,\nC207_=_C672 ,C207_=_C683 ,C207_=_C694 ,C207_=_C711 ,C207_=_C718 ,C207_=_C725 ,\nC207_=_C732 ,C207_=_C733 ,C207_=_C734 ,C207_=_C735 ,C207_=_C736 ,C213_=_C244 ,\nC213_=_C303 ,C213_=_C331 ,C213_=_C360 ,C213_=_C388 ,C213_=_C440 ,C213_=_C465 ,\nC213_=_C488 ,C213_=_C511 ,C213_=_C533 ,C213_=_C553 ,C213_=_C573 ,C213_=_C592 ,\nC213_=_C608 ,C213_=_C624 ,C213_=_C665 ,C213_=_C678 ,C213_=_C689 ,C213_=_C700 ,\nC213_=_C716 ,C213_=_C724 ,C213_=_C731 ,C213_=_C742 ,C213_=_C746 ,C213_=_C749 ,\nC213_=_C751 ,C214_=_C230 ,C214_=_C239 ,C214_=_C244 ,C214_=_C245 ,C214_=_C246 ,\nC214_=_C247 ,C214_=_C248 ,C214_=_C249 ,C214_=_C250 ,C214_=_C251 ,C214_=_C252 ,\nC214_=_C253 ,C214_=_C254 ,C214_=_C255 ,C214_=_C256 ,C214_=_C257 ,C214_=_C259 ,\nC214_=_C260 ,C214_=_C261 ,C214_=_C262 ,C214_=_C263 ,C214_=_C264 ,C214_=_C265 ,\nC214_=_C266 ,C214_=_C267 ,C214_=_C269 ,C214_=_C270 ,C214_=_C271 ,C214_=_C272 ,\nC214_=_C273 ,C230_=_C239 ,C230_=_C244 ,C230_=_C287 ,C230_=_C344 ,C230_=_C372 ,\nC230_=_C399 ,C230_=_C424 ,C230_=_C449 ,C230_=_C473 ,C230_=_C495 ,C230_=_C517 ,\nC230_=_C537 ,C230_=_C557 ,C230_=_C576 ,C230_=_C594 ,C230_=_C625 ,C230_=_C626 ,\nC230_=_C627 ,C230_=_C628 ,C230_=_C629 ,C230_=_C630 ,C230_=_C631 ,C230_=_C633 ,\nC230_=_C634 ,C230_=_C635 ,C230_=_C636 ,C239_=_C244 ,C239_=_C297 ,C239_=_C325 ,\nC239_=_C354 ,C239_=_C382 ,C239_=_C409 ,C239_=_C434 ,C239_=_C459 ,C239_=_C505 ,\nC239_=_C527 ,C239_=_C547 ,C239_=_C567 ,C239_=_C586 ,C239_=_C603 ,C239_=_C618 ,\nC239_=_C646 ,C239_=_C659 ,C239_=_C672 ,C239_=_C683 ,C239_=_C694 ,C239_=_C711 ,\nC239_=_C718 ,C239_=_C725 ,C239_=_C732 ,C239_=_C733 ,C239_=_C734 ,C239_=_C735 ,\nC239_=_C736 ,C244_=_C303 ,C244_=_C331 ,C244_=_C360 ,C244_=_C388 ,C244_=_C440 ,\nC244_=_C465 ,C244_=_C488 ,C244_=_C511 ,C244_=_C533 ,C244_=_C553 ,C244_=_C573 ,\nC244_=_C592 ,C244_=_C608 ,C244_=_C624 ,C244_=_C665 ,C244_=_C678 ,C244_=_C689 ,\nC244_=_C700 ,C244_=_C716 ,C244_=_C724 ,C244_=_C731 ,C244_=_C742 ,C244_=_C746 ,\nC244_=_C749 ,C244_=_C751 ,C245_=_C246 ,C245_=_C247 ,C245_=_C248 ,C245_=_C249 ,\nC245_=_C250 ,C245_=_C251 ,C245_=_C252 ,C245_=_C253 ,C245_=_C254 ,C245_=_C255 ,\nC245_=_C256 ,C245_=_C257 ,C245_=_C259 ,C245_=_C260 ,C245_=_C261 ,C245_=_C262 ,\nC245_=_C263 ,C245_=_C264 ,C245_=_C265 ,C245_=_C266 ,C245_=_C267 ,C245_=_C269 ,\nC245_=_C270 ,C245_=_C271 ,C245_=_C272 ,C245_=_C273 ,C245_=_C287 ,C245_=_C297 ,\nC245_=_C303 ,C246_=_C247 ,C246_=_C248 ,C246_=_C249 ,C246_=_C250 ,C246_=_C251 ,\nC246_=_C252 ,C246_=_C253 ,C246_=_C254 ,C246_=_C255 ,C246_=_C256 ,C246_=_C257 ,\nC246_=_C259 ,C246_=_C260 ,C246_=_C261 ,C246_=_C262 ,C246_=_C263 ,C246_=_C264 ,\nC246_=_C265 ,C246_=_C266 ,C246_=_C267 ,C246_=_C269 ,C246_=_C270 ,C246_=_C271 ,\nC246_=_C272 ,C246_=_C273 ,C246_=_C325 ,C246_=_C331 ,C247_=_C248 ,C247_=_C249 ,\nC247_=_C250 ,C247_=_C251 ,C247_=_C252 ,C247_=_C253 ,C247_=_C254 ,C247_=_C255 ,\nC247_=_C256 ,C247_=_C257 ,C247_=_C259 ,C247_=_C260 ,C247_=_C261 ,C247_=_C262 ,\nC247_=_C263 ,C247_=_C264 ,C247_=_C265 ,C247_=_C266 ,C247_=_C267 ,C247_=_C269 ,\nC247_=_C270 ,C247_=_C271 ,C247_=_C272 ,C247_=_C273 ,C247_=_C344 ,C247_=_C354 ,\nC247_=_C360 ,C248_=_C249 ,C248_=_C250 ,C248_=_C251 ,C248_=_C252 ,C248_=_C253 ,\nC248_=_C254 ,C248_=_C255 ,C248_=_C256 ,C248_=_C257 ,C248_=_C259 ,C248_=_C260 ,\nC248_=_C261 ,C248_=_C262 ,C248_=_C263 ,C248_=_C264 ,C248_=_C265 ,C248_=_C266 ,\nC248_=_C267 ,C248_=_C269 ,C248_=_C270 ,C248_=_C271 ,C248_=_C272 ,C248_=_C273 ,\nC248_=_C372 ,C248_=_C382 ,C248_=_C388 ,C249_=_C250 ,C249_=_C251 ,C249_=_C252 ,\nC249_=_C253 ,C249_=_C254 ,C249_=_C255 ,C249_=_C256 ,C249_=_C257 ,C249_=_C259 ,\nC249_=_C260 ,C249_=_C261 ,C249_=_C262 ,C249_=_C263 ,C249_=_C264 ,C249_=_C265 ,\nC249_=_C266 ,C249_=_C267 ,C249_=_C269 ,C249_=_C270 ,C249_=_C271 ,C249_=_C272 ,\nC249_=_C273 ,C249_=_C399 ,C249_=_C409 ,C250_=_C251 ,C250_=_C252 ,C250_=_C253 ,\nC250_=_C254 ,C250_=_C255 ,C250_=_C256 ,C250_=_C257 ,C250_=_C259 ,C250_=_C260 ,\nC250_=_C261 ,C250_=_C262 ,C250_=_C263 ,C250_=_C264 ,C250_=_C265 ,C250_=_C266 ,\nC250_=_C267 ,C250_=_C269 ,C250_=_C270 ,C250_=_C271 ,C250_=_C272 ,C250_=_C273 ,\nC250_=_C424 ,C250_=_C434 ,C250_=_C440 ,C251_=_C252 ,C251_=_C253 ,C251_=_C254 ,\nC251_=_C255 ,C251_=_C256 ,C251_=_C257 ,C251_=_C259 ,C251_=_C260 ,C251_=_C261 ,\nC251_=_C262 ,C251_=_C263 ,C251_=_C264 ,C251_=_C265 ,C251_=_C266 ,C251_=_C267 ,\nC251_=_C269 ,C251_=_C270 ,C251_=_C271 ,C251_=_C272 ,C251_=_C273 ,C251_=_C495 ,\nC251_=_C505 ,C251_=_C511 ,C252_=_C253 ,C252_=_C254 ,C252_=_C255 ,C252_=_C256 ,\nC252_=_C257 ,C252_=_C259 ,C252_=_C260 ,C252_=_C261 ,C252_=_C262 ,C252_=_C263 ,\nC252_=_C264 ,C252_=_C265 ,C252_=_C266 ,C252_=_C267 ,C252_=_C269 ,C252_=_C270 ,\nC252_=_C271 ,C252_=_C272 ,C252_=_C273 ,C252_=_C517 ,C252_=_C527 ,C252_=_C533 ,\nC253_=_C254 ,C253_=_C255 ,C253_=_C256 ,C253_=_C257 ,C253_=_C259 ,C253_=_C260 ,\nC253_=_C261 ,C253_=_C262 ,C253_=_C263 ,C253_=_C264 ,C253_=_C265 ,C253_=_C266 ,\nC253_=_C267 ,C253_=_C269 ,C253_=_C270 ,C253_=_C271 ,C253_=_C272 ,C253_=_C273 ,\nC253_=_C537 ,C253_=_C547 ,C253_=_C553 ,C254_=_C255 ,C254_=_C256 ,C254_=_C257 ,\nC254_=_C259 ,C254_=_C260 ,C254_=_C261 ,C254_=_C262 ,C254_=_C263 ,C254_=_C264 ,\nC254_=_C265 ,C254_=_C266 ,C254_=_C267 ,C254_=_C269 ,C254_=_C270 ,C254_=_C271 ,\nC254_=_C272 ,C254_=_C273 ,C254_=_C557 ,C254_=_C567 ,C254_=_C573 ,C255_=_C256 ,\nC255_=_C257 ,C255_=_C259 ,C255_=_C260 ,C255_=_C261 ,C255_=_C262 ,C255_=_C263 ,\nC255_=_C264 ,C255_=_C265 ,C255_=_C266 ,C255_=_C267 ,C255_=_C269 ,C255_=_C270 ,\nC255_=_C271 ,C255_=_C272 ,C255_=_C273 ,C255_=_C576 ,C255_=_C586 ,C255_=_C592 ,\nC256_=_C257 ,C256_=_C259 ,C256_=_C260 ,C256_=_C261 ,C256_=_C262 ,C256_=_C263 ,\nC256_=_C264</w:t>
      </w:r>
    </w:p>
    <w:p>
      <w:pPr>
        <w:pStyle w:val="PreformattedText"/>
        <w:bidi w:val="0"/>
        <w:spacing w:before="0" w:after="0"/>
        <w:jc w:val="left"/>
        <w:rPr/>
      </w:pPr>
      <w:r>
        <w:rPr/>
        <w:t xml:space="preserve"> </w:t>
      </w:r>
      <w:r>
        <w:rPr/>
        <w:t>,C256_=_C265 ,C256_=_C266 ,C256_=_C267 ,C256_=_C269 ,C256_=_C270 ,\nC256_=_C271 ,C256_=_C272 ,C256_=_C273 ,C256_=_C594 ,C256_=_C603 ,C256_=_C608 ,\nC257_=_C259 ,C257_=_C260 ,C257_=_C261 ,C257_=_C262 ,C257_=_C263 ,C257_=_C264 ,\nC257_=_C265 ,C257_=_C266 ,C257_=_C267 ,C257_=_C269 ,C257_=_C270 ,C257_=_C271 ,\nC257_=_C272 ,C257_=_C273 ,C257_=_C618 ,C257_=_C624 ,C259_=_C260 ,C259_=_C261 ,\nC259_=_C262 ,C259_=_C263 ,C259_=_C264 ,C259_=_C265 ,C259_=_C266 ,C259_=_C267 ,\nC259_=_C269 ,C259_=_C270 ,C259_=_C271 ,C259_=_C272 ,C259_=_C273 ,C259_=_C646 ,\nC260_=_C261 ,C260_=_C262 ,C260_=_C263 ,C260_=_C264 ,C260_=_C265 ,C260_=_C266 ,\nC260_=_C267 ,C260_=_C269 ,C260_=_C270 ,C260_=_C271 ,C260_=_C272 ,C260_=_C273 ,\nC260_=_C625 ,C260_=_C659 ,C260_=_C665 ,C261_=_C262 ,C261_=_C263 ,C261_=_C264 ,\nC261_=_C265 ,C261_=_C266 ,C261_=_C267 ,C261_=_C269 ,C261_=_C270 ,C261_=_C271 ,\nC261_=_C272 ,C261_=_C273 ,C261_=_C672 ,C261_=_C678 ,C262_=_C263 ,C262_=_C264 ,\nC262_=_C265 ,C262_=_C266 ,C262_=_C267 ,C262_=_C269 ,C262_=_C270 ,C262_=_C271 ,\nC262_=_C272 ,C262_=_C273 ,C262_=_C626 ,C262_=_C683 ,C262_=_C689 ,C263_=_C264 ,\nC263_=_C265 ,C263_=_C266 ,C263_=_C267 ,C263_=_C269 ,C263_=_C270 ,C263_=_C271 ,\nC263_=_C272 ,C263_=_C273 ,C263_=_C627 ,C263_=_C694 ,C263_=_C700 ,C264_=_C265 ,\nC264_=_C266 ,C264_=_C267 ,C264_=_C269 ,C264_=_C270 ,C264_=_C271 ,C264_=_C272 ,\nC264_=_C273 ,C264_=_C628 ,C265_=_C266 ,C265_=_C267 ,C265_=_C269 ,C265_=_C270 ,\nC265_=_C271 ,C265_=_C272 ,C265_=_C273 ,C265_=_C629 ,C265_=_C711 ,C265_=_C716 ,\nC266_=_C267 ,C266_=_C269 ,C266_=_C270 ,C266_=_C271 ,C266_=_C272 ,C266_=_C273 ,\nC266_=_C630 ,C266_=_C718 ,C266_=_C724 ,C267_=_C269 ,C267_=_C270 ,C267_=_C271 ,\nC267_=_C272 ,C267_=_C273 ,C267_=_C631 ,C267_=_C725 ,C267_=_C731 ,C269_=_C270 ,\nC269_=_C271 ,C269_=_C272 ,C269_=_C273 ,C269_=_C633 ,C269_=_C732 ,C269_=_C742 ,\nC270_=_C271 ,C270_=_C272 ,C270_=_C273 ,C270_=_C634 ,C270_=_C733 ,C270_=_C746 ,\nC271_=_C272 ,C271_=_C273 ,C271_=_C734 ,C271_=_C749 ,C272_=_C273 ,C272_=_C635 ,\nC272_=_C735 ,C273_=_C636 ,C273_=_C736 ,C273_=_C751 ,C287_=_C297 ,C287_=_C303 ,\nC287_=_C344 ,C287_=_C372 ,C287_=_C399 ,C287_=_C424 ,C287_=_C449 ,C287_=_C473 ,\nC287_=_C495 ,C287_=_C517 ,C287_=_C537 ,C287_=_C557 ,C287_=_C576 ,C287_=_C594 ,\nC287_=_C625 ,C287_=_C626 ,C287_=_C627 ,C287_=_C628 ,C287_=_C629 ,C287_=_C630 ,\nC287_=_C631 ,C287_=_C633 ,C287_=_C634 ,C287_=_C635 ,C287_=_C636 ,C297_=_C303 ,\nC297_=_C325 ,C297_=_C354 ,C297_=_C382 ,C297_=_C409 ,C297_=_C434 ,C297_=_C459 ,\nC297_=_C505 ,C297_=_C527 ,C297_=_C547 ,C297_=_C567 ,C297_=_C586 ,C297_=_C603 ,\nC297_=_C618 ,C297_=_C646 ,C297_=_C659 ,C297_=_C672 ,C297_=_C683 ,C297_=_C694 ,\nC297_=_C711 ,C297_=_C718 ,C297_=_C725 ,C297_=_C732 ,C297_=_C733 ,C297_=_C734 ,\nC297_=_C735 ,C297_=_C736 ,C303_=_C331 ,C303_=_C360 ,C303_=_C388 ,C303_=_C440 ,\nC303_=_C465 ,C303_=_C488 ,C303_=_C511 ,C303_=_C533 ,C303_=_C553 ,C303_=_C573 ,\nC303_=_C592 ,C303_=_C608 ,C303_=_C624 ,C303_=_C665 ,C303_=_C678 ,C303_=_C689 ,\nC303_=_C700 ,C303_=_C716 ,C303_=_C724 ,C303_=_C731 ,C303_=_C742 ,C303_=_C746 ,\nC303_=_C749 ,C303_=_C751 ,C325_=_C331 ,C325_=_C354 ,C325_=_C382 ,C325_=_C409 ,\nC325_=_C434 ,C325_=_C459 ,C325_=_C505 ,C325_=_C527 ,C325_=_C547 ,C325_=_C567 ,\nC325_=_C586 ,C325_=_C603 ,C325_=_C618 ,C325_=_C646 ,C325_=_C659 ,C325_=_C672 ,\nC325_=_C683 ,C325_=_C694 ,C325_=_C711 ,C325_=_C718 ,C325_=_C725 ,C325_=_C732 ,\nC325_=_C733 ,C325_=_C734 ,C325_=_C735 ,C325_=_C736 ,C331_=_C360 ,C331_=_C388 ,\nC331_=_C440 ,C331_=_C465 ,C331_=_C488 ,C331_=_C511 ,C331_=_C533 ,C331_=_C553 ,\nC331_=_C573 ,C331_=_C592 ,C331_=_C608 ,C331_=_C624 ,C331_=_C665 ,C331_=_C678 ,\nC331_=_C689 ,C331_=_C700 ,C331_=_C716 ,C331_=_C724 ,C331_=_C731 ,C331_=_C742 ,\nC331_=_C746 ,C331_=_C749 ,C331_=_C751 ,C344_=_C354 ,C344_=_C360 ,C344_=_C372 ,\nC344_=_C399 ,C344_=_C424 ,C344_=_C449 ,C344_=_C473 ,C344_=_C495 ,C344_=_C517 ,\nC344_=_C537 ,C344_=_C557 ,C344_=_C576 ,C344_=_C594 ,C344_=_C625 ,C344_=_C626 ,\nC344_=_C627 ,C344_=_C628 ,C344_=_C629 ,C344_=_C630 ,C344_=_C631 ,C344_=_C633 ,\nC344_=_C634 ,C344_=_C635 ,C344_=_C636 ,C354_=_C360 ,C354_=_C382 ,C354_=_C409 ,\nC354_=_C434 ,C354_=_C459 ,C354_=_C505 ,C354_=_C527 ,C354_=_C547 ,C354_=_C567 ,\nC354_=_C586 ,C354_=_C603 ,C354_=_C618 ,C354_=_C646 ,C354_=_C659 ,C354_=_C672 ,\nC354_=_C683 ,C354_=_C694 ,C354_=_C711 ,C354_=_C718 ,C354_=_C725 ,C354_=_C732 ,\nC354_=_C733 ,C354_=_C734 ,C354_=_C735 ,C354_=_C736 ,C360_=_C388 ,C360_=_C440 ,\nC360_=_C465 ,C360_=_C488 ,C360_=_C511 ,C360_=_C533 ,C360_=_C553 ,C360_=_C573 ,\nC360_=_C592 ,C360_=_C608 ,C360_=_C624 ,C360_=_C665 ,C360_=_C678 ,C360_=_C689 ,\nC360_=_C700 ,C360_=_C716 ,C360_=_C724 ,C360_=_C731 ,C360_=_C742 ,C360_=_C746 ,\nC360_=_C749 ,C360_=_C751 ,C372_=_C382 ,C372_=_C388 ,C372_=_C399 ,C372_=_C424 ,\nC372_=_C449 ,C372_=_C473 ,C372_=_C495 ,C372_=_C517 ,C372_=_C537 ,C372_=_C557 ,\nC372_=_C576 ,C372_=_C594 ,C372_=_C625 ,C372_=_C626 ,C372_=_C627 ,C372_=_C628 ,\nC372_=_C629 ,C372_=_C630 ,C372_=_C631 ,C372_=_C633 ,C372_=_C634 ,C372_=_C635 ,\nC372_=_C636 ,C382_=_C388 ,C382_=_C409 ,C382_=_C434 ,C382_=_C459 ,C382_=_C505 ,\nC382_=_C527 ,C382_=_C547 ,C382_=_C567 ,C382_=_C586 ,C382_=_C603 ,C382_=_C618 ,\nC382_=_C646 ,C382_=_C659 ,C382_=_C672 ,C382_=_C683 ,C382_=_C694 ,C382_=_C711 ,\nC382_=_C718 ,C382_=_C725 ,C382_=_C732 ,C382_=_C733 ,C382_=_C734 ,C382_=_C735 ,\nC382_=_C736 ,C388_=_C440 ,C388_=_C465 ,C388_=_C488 ,C388_=_C511 ,C388_=_C533 ,\nC388_=_C553 ,C388_=_C573 ,C388_=_C592 ,C388_=_C608 ,C388_=_C624 ,C388_=_C665 ,\nC388_=_C678 ,C388_=_C689 ,C388_=_C700 ,C388_=_C716 ,C388_=_C724 ,C388_=_C731 ,\nC388_=_C742 ,C388_=_C746 ,C388_=_C749 ,C388_=_C751 ,C399_=_C409 ,C399_=_C424 ,\nC399_=_C449 ,C399_=_C473 ,C399_=_C495 ,C399_=_C517 ,C399_=_C537 ,C399_=_C557 ,\nC399_=_C576 ,C399_=_C594 ,C399_=_C625 ,C399_=_C626 ,C399_=_C627 ,C399_=_C628 ,\nC399_=_C629 ,C399_=_C630 ,C399_=_C631 ,C399_=_C633 ,C399_=_C634 ,C399_=_C635 ,\nC399_=_C636 ,C409_=_C434 ,C409_=_C459 ,C409_=_C505 ,C409_=_C527 ,C409_=_C547 ,\nC409_=_C567 ,C409_=_C586 ,C409_=_C603 ,C409_=_C618 ,C409_=_C646 ,C409_=_C659 ,\nC409_=_C672 ,C409_=_C683 ,C409_=_C694 ,C409_=_C711 ,C409_=_C718 ,C409_=_C725 ,\nC409_=_C732 ,C409_=_C733 ,C409_=_C734 ,C409_=_C735 ,C409_=_C736 ,C424_=_C434 ,\nC424_=_C440 ,C424_=_C449 ,C424_=_C473 ,C424_=_C495 ,C424_=_C517 ,C424_=_C537 ,\nC424_=_C557 ,C424_=_C576 ,C424_=_C594 ,C424_=_C625 ,C424_=_C626 ,C424_=_C627 ,\nC424_=_C628 ,C424_=_C629 ,C424_=_C630 ,C424_=_C631 ,C424_=_C633 ,C424_=_C634 ,\nC424_=_C635 ,C424_=_C636 ,C434_=_C440 ,C434_=_C459 ,C434_=_C505 ,C434_=_C527 ,\nC434_=_C547 ,C434_=_C567 ,C434_=_C586 ,C434_=_C603 ,C434_=_C618 ,C434_=_C646 ,\nC434_=_C659 ,C434_=_C672 ,C434_=_C683 ,C434_=_C694 ,C434_=_C711 ,C434_=_C718 ,\nC434_=_C725 ,C434_=_C732 ,C434_=_C733 ,C434_=_C734 ,C434_=_C735 ,C434_=_C736 ,\nC440_=_C465 ,C440_=_C488 ,C440_=_C511 ,C440_=_C533 ,C440_=_C553 ,C440_=_C573 ,\nC440_=_C592 ,C440_=_C608 ,C440_=_C624 ,C440_=_C665 ,C440_=_C678 ,C440_=_C689 ,\nC440_=_C700 ,C440_=_C716 ,C440_=_C724 ,C440_=_C731 ,C440_=_C742 ,C440_=_C746 ,\nC440_=_C749 ,C440_=_C751 ,C449_=_C459 ,C449_=_C465 ,C449_=_C473 ,C449_=_C495 ,\nC449_=_C517 ,C449_=_C537 ,C449_=_C557 ,C449_=_C576 ,C449_=_C594 ,C449_=_C625 ,\nC449_=_C626 ,C449_=_C627 ,C449_=_C628 ,C449_=_C629 ,C449_=_C630 ,C449_=_C631 ,\nC449_=_C633 ,C449_=_C634 ,C449_=_C635 ,C449_=_C636 ,C459_=_C465 ,C459_=_C505 ,\nC459_=_C527 ,C459_=_C547 ,C459_=_C567 ,C459_=_C586 ,C459_=_C603 ,C459_=_C618 ,\nC459_=_C646 ,C459_=_C659 ,C459_=_C672 ,C459_=_C683 ,C459_=_C694 ,C459_=_C711 ,\nC459_=_C718 ,C459_=_C725 ,C459_=_C732 ,C459_=_C733 ,C459_=_C734 ,C459_=_C735 ,\nC459_=_C736 ,C465_=_C488 ,C465_=_C511 ,C465_=_C533 ,C465_=_C553 ,C465_=_C573 ,\nC465_=_C592 ,C465_=_C608 ,C465_=_C624 ,C465_=_C665 ,C465_=_C678 ,C465_=_C689 ,\nC465_=_C700 ,C465_=_C716 ,C465_=_C724 ,C465_=_C731 ,C465_=_C742 ,C465_=_C746 ,\nC465_=_C749 ,C465_=_C751 ,C473_=_C488 ,C473_=_C495 ,C473_=_C517 ,C473_=_C537 ,\nC473_=_C557 ,C473_=_C576 ,C473_=_C594 ,C473_=_C625 ,C473_=_C626 ,C473_=_C627 ,\nC473_=_C628 ,C473_=_C629 ,C473_=_C630 ,C473_=_C631 ,C473_=_C633 ,C473_=_C634 ,\nC473_=_C635 ,C473_=_C636 ,C488_=_C511 ,C488_=_C533 ,C488_=_C553 ,C488_=_C573 ,\nC488_=_C592 ,C488_=_C608 ,C488_=_C624 ,C488_=_C665 ,C488_=_C678 ,C488_=_C689 ,\nC488_=_C700 ,C488_=_C716 ,C488_=_C724 ,C488_=_C731 ,C488_=_C742 ,C488_=_C746 ,\nC488_=_C749 ,C488_=_C751 ,C495_=_C505 ,C495_=_C511 ,C495_=_C517 ,C495_=_C537 ,\nC495_=_C557 ,C495_=_C576 ,C495_=_C594 ,C495_=_C625 ,C495_=_C626 ,C495_=_C627 ,\nC495_=_C628 ,C495_=_C629 ,C495_=_C630 ,C495_=_C631 ,C495_=_C633 ,C495_=_C634 ,\nC495_=_C635 ,C495_=_C636 ,C505_=_C511 ,C505_=_C527 ,C505_=_C547 ,C505_=_C567 ,\nC505_=_C586 ,C505_=_C603 ,C505_=_C618 ,C505_=_C646 ,C505_=_C659 ,C505_=_C672 ,\nC505_=_C683 ,C505_=_C694 ,C505_=_C711 ,C505_=_C718 ,C505_=_C725 ,C505_=_C732 ,\nC505_=_C733 ,C505_=_C734 ,C505_=_C735 ,C505_=_C736 ,C511_=_C533 ,C511_=_C553 ,\nC511_=_C573 ,C511_=_C592 ,C511_=_C608 ,C511_=_C624 ,C511_=_C665 ,C511_=_C678 ,\nC511_=_C689 ,C511_=_C700 ,C511_=_C716 ,C511_=_C724 ,C511_=_C731 ,C511_=_C742 ,\nC511_=_C746 ,C511_=_C749 ,C511_=_C751 ,C517_=_C527 ,C517_=_C533 ,C517_=_C537 ,\nC517_=_C557 ,C517_=_C576 ,C517_=_C594 ,C517_=_C625 ,C517_=_C626 ,C517_=_C627 ,\nC517_=_C628 ,C517_=_C629 ,C517_=_C630 ,C517_=_C631 ,C517_=_C633 ,C517_=_C634 ,\nC517_=_C635 ,C517_=_C636 ,C527_=_C533 ,C527_=_C547 ,C527_=_C567 ,C527_=_C586 ,\nC527_=_C603 ,C527_=_C618 ,C527_=_C646 ,C527_=_C659 ,C527_=_C672 ,C527_=_C683 ,\nC527_=_C694 ,C527_=_C711 ,C527_=_C718 ,C527_=_C725 ,C527_=_C732 ,C527_=_C733 ,\nC527_=_C734 ,C527_=_C735 ,C527_=_C736 ,C533_=_C553 ,C533_=_C573 ,C533_=_C592 ,\nC533_=_C608 ,C533_=_C624 ,C533_=_C665 ,C533_=_C678 ,C533_=_C689 ,C533_=_C700 ,\nC533_=_C716 ,C533_=_C724 ,C533_=_C731 ,C533_=_C742 ,C533_=_C746 ,C533_=_C749 ,\nC533_=_C751 ,C537_=_C547 ,C537_=_C553 ,C537_=_C557 ,C537_=_C576 ,C537_=_C594 ,\nC537_=_C625 ,C537_=_C626 ,C537_=_C627 ,C537_=_C628 ,C537_=_C629 ,C537_=_C630 ,\nC537_=_C631 ,C537_=_C633 ,C537_=_C634 ,C537_=_C635 ,C537_=_C636 ,C547_=_C553</w:t>
      </w:r>
    </w:p>
    <w:p>
      <w:pPr>
        <w:pStyle w:val="PreformattedText"/>
        <w:bidi w:val="0"/>
        <w:spacing w:before="0" w:after="0"/>
        <w:jc w:val="left"/>
        <w:rPr/>
      </w:pPr>
      <w:r>
        <w:rPr/>
        <w:t xml:space="preserve"> </w:t>
      </w:r>
      <w:r>
        <w:rPr/>
        <w:t>,\nC547_=_C567 ,C547_=_C586 ,C547_=_C603 ,C547_=_C618 ,C547_=_C646 ,C547_=_C659 ,\nC547_=_C672 ,C547_=_C683 ,C547_=_C694 ,C547_=_C711 ,C547_=_C718 ,C547_=_C725 ,\nC547_=_C732 ,C547_=_C733 ,C547_=_C734 ,C547_=_C735 ,C547_=_C736 ,C553_=_C573 ,\nC553_=_C592 ,C553_=_C608 ,C553_=_C624 ,C553_=_C665 ,C553_=_C678 ,C553_=_C689 ,\nC553_=_C700 ,C553_=_C716 ,C553_=_C724 ,C553_=_C731 ,C553_=_C742 ,C553_=_C746 ,\nC553_=_C749 ,C553_=_C751 ,C557_=_C567 ,C557_=_C573 ,C557_=_C576 ,C557_=_C594 ,\nC557_=_C625 ,C557_=_C626 ,C557_=_C627 ,C557_=_C628 ,C557_=_C629 ,C557_=_C630 ,\nC557_=_C631 ,C557_=_C633 ,C557_=_C634 ,C557_=_C635 ,C557_=_C636 ,C567_=_C573 ,\nC567_=_C586 ,C567_=_C603 ,C567_=_C618 ,C567_=_C646 ,C567_=_C659 ,C567_=_C672 ,\nC567_=_C683 ,C567_=_C694 ,C567_=_C711 ,C567_=_C718 ,C567_=_C725 ,C567_=_C732 ,\nC567_=_C733 ,C567_=_C734 ,C567_=_C735 ,C567_=_C736 ,C573_=_C592 ,C573_=_C608 ,\nC573_=_C624 ,C573_=_C665 ,C573_=_C678 ,C573_=_C689 ,C573_=_C700 ,C573_=_C716 ,\nC573_=_C724 ,C573_=_C731 ,C573_=_C742 ,C573_=_C746 ,C573_=_C749 ,C573_=_C751 ,\nC576_=_C586 ,C576_=_C592 ,C576_=_C594 ,C576_=_C625 ,C576_=_C626 ,C576_=_C627 ,\nC576_=_C628 ,C576_=_C629 ,C576_=_C630 ,C576_=_C631 ,C576_=_C633 ,C576_=_C634 ,\nC576_=_C635 ,C576_=_C636 ,C586_=_C592 ,C586_=_C603 ,C586_=_C618 ,C586_=_C646 ,\nC586_=_C659 ,C586_=_C672 ,C586_=_C683 ,C586_=_C694 ,C586_=_C711 ,C586_=_C718 ,\nC586_=_C725 ,C586_=_C732 ,C586_=_C733 ,C586_=_C734 ,C586_=_C735 ,C586_=_C736 ,\nC592_=_C608 ,C592_=_C624 ,C592_=_C665 ,C592_=_C678 ,C592_=_C689 ,C592_=_C700 ,\nC592_=_C716 ,C592_=_C724 ,C592_=_C731 ,C592_=_C742 ,C592_=_C746 ,C592_=_C749 ,\nC592_=_C751 ,C594_=_C603 ,C594_=_C608 ,C594_=_C625 ,C594_=_C626 ,C594_=_C627 ,\nC594_=_C628 ,C594_=_C629 ,C594_=_C630 ,C594_=_C631 ,C594_=_C633 ,C594_=_C634 ,\nC594_=_C635 ,C594_=_C636 ,C603_=_C608 ,C603_=_C618 ,C603_=_C646 ,C603_=_C659 ,\nC603_=_C672 ,C603_=_C683 ,C603_=_C694 ,C603_=_C711 ,C603_=_C718 ,C603_=_C725 ,\nC603_=_C732 ,C603_=_C733 ,C603_=_C734 ,C603_=_C735 ,C603_=_C736 ,C608_=_C624 ,\nC608_=_C665 ,C608_=_C678 ,C608_=_C689 ,C608_=_C700 ,C608_=_C716 ,C608_=_C724 ,\nC608_=_C731 ,C608_=_C742 ,C608_=_C746 ,C608_=_C749 ,C608_=_C751 ,C618_=_C624 ,\nC618_=_C646 ,C618_=_C659 ,C618_=_C672 ,C618_=_C683 ,C618_=_C694 ,C618_=_C711 ,\nC618_=_C718 ,C618_=_C725 ,C618_=_C732 ,C618_=_C733 ,C618_=_C734 ,C618_=_C735 ,\nC618_=_C736 ,C624_=_C665 ,C624_=_C678 ,C624_=_C689 ,C624_=_C700 ,C624_=_C716 ,\nC624_=_C724 ,C624_=_C731 ,C624_=_C742 ,C624_=_C746 ,C624_=_C749 ,C624_=_C751 ,\nC625_=_C626 ,C625_=_C627 ,C625_=_C628 ,C625_=_C629 ,C625_=_C630 ,C625_=_C631 ,\nC625_=_C633 ,C625_=_C634 ,C625_=_C635 ,C625_=_C636 ,C625_=_C659 ,C625_=_C665 ,\nC626_=_C627 ,C626_=_C628 ,C626_=_C629 ,C626_=_C630 ,C626_=_C631 ,C626_=_C633 ,\nC626_=_C634 ,C626_=_C635 ,C626_=_C636 ,C626_=_C683 ,C626_=_C689 ,C627_=_C628 ,\nC627_=_C629 ,C627_=_C630 ,C627_=_C631 ,C627_=_C633 ,C627_=_C634 ,C627_=_C635 ,\nC627_=_C636 ,C627_=_C694 ,C627_=_C700 ,C628_=_C629 ,C628_=_C630 ,C628_=_C631 ,\nC628_=_C633 ,C628_=_C634 ,C628_=_C635 ,C628_=_C636 ,C629_=_C630 ,C629_=_C631 ,\nC629_=_C633 ,C629_=_C634 ,C629_=_C635 ,C629_=_C636 ,C629_=_C711 ,C629_=_C716 ,\nC630_=_C631 ,C630_=_C633 ,C630_=_C634 ,C630_=_C635 ,C630_=_C636 ,C630_=_C718 ,\nC630_=_C724 ,C631_=_C633 ,C631_=_C634 ,C631_=_C635 ,C631_=_C636 ,C631_=_C725 ,\nC631_=_C731 ,C633_=_C634 ,C633_=_C635 ,C633_=_C636 ,C633_=_C732 ,C633_=_C742 ,\nC634_=_C635 ,C634_=_C636 ,C634_=_C733 ,C634_=_C746 ,C635_=_C636 ,C635_=_C735 ,\nC636_=_C736 ,C636_=_C751 ,C646_=_C659 ,C646_=_C672 ,C646_=_C683 ,C646_=_C694 ,\nC646_=_C711 ,C646_=_C718 ,C646_=_C725 ,C646_=_C732 ,C646_=_C733 ,C646_=_C734 ,\nC646_=_C735 ,C646_=_C736 ,C659_=_C665 ,C659_=_C672 ,C659_=_C683 ,C659_=_C694 ,\nC659_=_C711 ,C659_=_C718 ,C659_=_C725 ,C659_=_C732 ,C659_=_C733 ,C659_=_C734 ,\nC659_=_C735 ,C659_=_C736 ,C665_=_C678 ,C665_=_C689 ,C665_=_C700 ,C665_=_C716 ,\nC665_=_C724 ,C665_=_C731 ,C665_=_C742 ,C665_=_C746 ,C665_=_C749 ,C665_=_C751 ,\nC672_=_C678 ,C672_=_C683 ,C672_=_C694 ,C672_=_C711 ,C672_=_C718 ,C672_=_C725 ,\nC672_=_C732 ,C672_=_C733 ,C672_=_C734 ,C672_=_C735 ,C672_=_C736 ,C678_=_C689 ,\nC678_=_C700 ,C678_=_C716 ,C678_=_C724 ,C678_=_C731 ,C678_=_C742 ,C678_=_C746 ,\nC678_=_C749 ,C678_=_C751 ,C683_=_C689 ,C683_=_C694 ,C683_=_C711 ,C683_=_C718 ,\nC683_=_C725 ,C683_=_C732 ,C683_=_C733 ,C683_=_C734 ,C683_=_C735 ,C683_=_C736 ,\nC689_=_C700 ,C689_=_C716 ,C689_=_C724 ,C689_=_C731 ,C689_=_C742 ,C689_=_C746 ,\nC689_=_C749 ,C689_=_C751 ,C694_=_C700 ,C694_=_C711 ,C694_=_C718 ,C694_=_C725 ,\nC694_=_C732 ,C694_=_C733 ,C694_=_C734 ,C694_=_C735 ,C694_=_C736 ,C700_=_C716 ,\nC700_=_C724 ,C700_=_C731 ,C700_=_C742 ,C700_=_C746 ,C700_=_C749 ,C700_=_C751 ,\nC711_=_C716 ,C711_=_C718 ,C711_=_C725 ,C711_=_C732 ,C711_=_C733 ,C711_=_C734 ,\nC711_=_C735 ,C711_=_C736 ,C716_=_C724 ,C716_=_C731 ,C716_=_C742 ,C716_=_C746 ,\nC716_=_C749 ,C716_=_C751 ,C718_=_C724 ,C718_=_C725 ,C718_=_C732 ,C718_=_C733 ,\nC718_=_C734 ,C718_=_C735 ,C718_=_C736 ,C724_=_C731 ,C724_=_C742 ,C724_=_C746 ,\nC724_=_C749 ,C724_=_C751 ,C725_=_C731 ,C725_=_C732 ,C725_=_C733 ,C725_=_C734 ,\nC725_=_C735 ,C725_=_C736 ,C731_=_C742 ,C731_=_C746 ,C731_=_C749 ,C731_=_C751 ,\nC732_=_C733 ,C732_=_C734 ,C732_=_C735 ,C732_=_C736 ,C732_=_C742 ,C733_=_C734 ,\nC733_=_C735 ,C733_=_C736 ,C733_=_C746 ,C734_=_C735 ,C734_=_C736 ,C734_=_C749 ,\nC735_=_C736 ,C736_=_C751 ,C742_=_C746 ,C742_=_C749 ,C742_=_C751 ,C746_=_C749 ,\nC746_=_C751 ,C749_=_C751 ,"];22[shape=box, label="id:22 level: 3\n140: C3 C5 C18 C27 C40 \nC42 C55 C64 C77 C79 C92 \nC101 C113 C115 C128 C136 C147 \nC149 C161 C170 C180 C182 C195 \nC204 C214 C216 C217 C218 C219 \nC220 C221 C222 C223 C224 C225 \nC226 C227 C228 C229 C230 C231 \nC232 C233 C234 C235 C236 C237 \nC238 C239 C240 C241 C242 C243 \nC244 C245 C256 C265 C275 C276 \nC277 C278 C279 C280 C281 C282 \nC283 C284 C285 C286 C287 C288 \nC289 C290 C291 C292 C293 C294 \nC295 C296 C297 C298 C299 C300 \nC301 C302 C303 C314 C322 C342 \nC351 C370 C379 C397 C406 C422 \nC431 C447 C456 C471 C480 C493 \nC502 C515 C524 C536 C544 C555 \nC564 C574 C583 C593 C594 C595 \nC596 C597 C598 C599 C600 C602 \nC603 C604 C605 C606 C607 C608 \nC615 C629 C643 C656 C669 C691 \nC701 C709 C710 C711 C712 C713 \nC714 C715 C716 \n2712: C3_=_C5( C3 C5 ) C3_=_C18( C3 C18 ) C3_=_C27( C3 C27 ) C3_=_C40( C3 C40 ) C3_=_C77( C3 C77 ) \nC3_=_C113( C3 C113 ) C3_=_C147( C3 C147 ) C3_=_C180( C3 C180 ) C3_=_C214( C3 C214 ) C3_=_C216( C3 C216 ) C3_=_C217( C3 C217 ) \nC3_=_C218( C3 C218 ) C3_=_C219( C3 C219 ) C3_=_C220( C3 C220 ) C3_=_C221( C3 C221 ) C3_=_C222( C3 C222 ) C3_=_C223( C3 C223 ) \nC3_=_C224( C3 C224 ) C3_=_C225( C3 C225 ) C3_=_C226( C3 C226 ) C3_=_C227( C3 C227 ) C3_=_C228( C3 C228 ) C3_=_C229( C3 C229 ) \nC3_=_C230( C3 C230 ) C3_=_C231( C3 C231 ) C3_=_C232( C3 C232 ) C3_=_C233( C3 C233 ) C3_=_C234( C3 C234 ) C3_=_C235( C3 C235 ) \nC3_=_C236( C3 C236 ) C3_=_C237( C3 C237 ) C3_=_C238( C3 C238 ) C3_=_C239( C3 C239 ) C3_=_C240( C3 C240 ) C3_=_C241( C3 C241 ) \nC3_=_C242( C3 C242 ) C3_=_C243( C3 C243 ) C3_=_C244( C3 C244 ) C5_=_C18( C5 C18 ) C5_=_C27( C5 C27 ) C5_=_C42( C5 C42 ) \nC5_=_C79( C5 C79 ) C5_=_C115( C5 C115 ) C5_=_C149( C5 C149 ) C5_=_C182( C5 C182 ) C5_=_C245( C5 C245 ) C5_=_C275( C5 C275 ) \nC5_=_C276( C5 C276 ) C5_=_C277( C5 C277 ) C5_=_C278( C5 C278 ) C5_=_C279( C5 C279 ) C5_=_C280( C5 C280 ) C5_=_C281( C5 C281 ) \nC5_=_C282( C5 C282 ) C5_=_C283( C5 C283 ) C5_=_C284( C5 C284 ) C5_=_C285( C5 C285 ) C5_=_C286( C5 C286 ) C5_=_C287( C5 C287 ) \nC5_=_C288( C5 C288 ) C5_=_C289( C5 C289 ) C5_=_C290( C5 C290 ) C5_=_C291( C5 C291 ) C5_=_C292( C5 C292 ) C5_=_C293( C5 C293 ) \nC5_=_C294( C5 C294 ) C5_=_C295( C5 C295 ) C5_=_C296( C5 C296 ) C5_=_C297( C5 C297 ) C5_=_C298( C5 C298 ) C5_=_C299( C5 C299 ) \nC5_=_C300( C5 C300 ) C5_=_C301( C5 C301 ) C5_=_C302( C5 C302 ) C5_=_C303( C5 C303 ) C18_=_C27( C18 C27 ) C18_=_C55( C18 C55 ) \nC18_=_C92( C18 C92 ) C18_=_C128( C18 C128 ) C18_=_C161( C18 C161 ) C18_=_C195( C18 C195 ) C18_=_C228( C18 C228 ) C18_=_C256( C18 C256 ) \nC18_=_C285( C18 C285 ) C18_=_C314( C18 C314 ) C18_=_C342( C18 C342 ) C18_=_C370( C18 C370 ) C18_=_C397( C18 C397 ) C18_=_C422( C18 C422 ) \nC18_=_C447( C18 C447 ) C18_=_C471( C18 C471 ) C18_=_C493( C18 C493 ) C18_=_C515( C18 C515 ) C18_=_C536( C18 C536 ) C18_=_C555( C18 C555 ) \nC18_=_C574( C18 C574 ) C18_=_C593( C18 C593 ) C18_=_C594( C18 C594 ) C18_=_C595( C18 C595 ) C18_=_C596( C18 C596 ) C18_=_C597( C18 C597 ) \nC18_=_C598( C18 C598 ) C18_=_C599( C18 C599 ) C18_=_C600( C18 C600 ) C18_=_C602( C18 C602 ) C18_=_C603( C18 C603 ) C18_=_C604( C18 C604 ) \nC18_=_C605( C18 C605 ) C18_=_C606( C18 C606 ) C18_=_C607( C18 C607 ) C18_=_C608( C18 C608 ) C27_=_C64( C27 C64 ) C27_=_C101( C27 C101 ) \nC27_=_C136( C27 C136 ) C27_=_C170( C27 C170 ) C27_=_C204( C27 C204 ) C27_=_C236( C27 C236 ) C27_=_C265( C27 C265 ) C27_=_C294( C27 C294 ) \nC27_=_C322( C27 C322 ) C27_=_C351( C27 C351 ) C27_=_C379( C27 C379 ) C27_=_C406( C27 C406 ) C27_=_C431( C27 C431 ) C27_=_C456( C27 C456 ) \nC27_=_C480( C27 C480 ) C27_=_C502( C27 C502 ) C27_=_C524( C27 C524 ) C27_=_C544( C27 C544 ) C27_=_C564( C27 C564 ) C27_=_C583( C27 C583 ) \nC27_=_C615( C27 C615 ) C27_=_C629( C27 C629 ) C27_=_C643( C27 C643 ) C27_=_C656( C27 C656 ) C27_=_C669( C27 C669 ) C27_=_C691( C27 C691 ) \nC27_=_C701( C27 C701 ) C27_=_C709( C27 C709 ) C27_=_C710( C27 C710 ) C27_=_C711( C27 C711 ) C27_=_C712( C27 C712 ) C27_=_C713( C27 C713 ) \nC27_=_C714( C27 C714 ) C27_=_C715( C27 C715 ) C27_=_C716( C27 C716 ) C40_=_C42( C40 C42 ) C40_=_C55( C40 C55 ) C40_=_C64( C40 C64 ) \nC40_=_C77( C40 C77 ) C40_=_C113( C40 C113 ) C40_=_C147( C40 C147 ) C40_=_C180( C40 C180 ) C40_=_C214( C40 C214 ) C40_=_C216( C40 C216 ) \nC40_=_C217( C40 C217 ) C40_=_C218( C40 C218 ) C40_=_C219( C40 C219 ) C40_=_C220( C40 C220 ) C40_=_C221( C40 C221 ) C40_=_C222( C40 C222 ) \nC40_=_C223( C40 C223 ) C40_=_C224( C40 C224 ) C40_=_C225( C40 C225 ) C40_=_C226( C40 C226 ) C40_=_C227( C40 C227 ) C40_=_C228( C40 C228 ) \nC40_=_C229( C40</w:t>
      </w:r>
    </w:p>
    <w:p>
      <w:pPr>
        <w:pStyle w:val="PreformattedText"/>
        <w:bidi w:val="0"/>
        <w:spacing w:before="0" w:after="0"/>
        <w:jc w:val="left"/>
        <w:rPr/>
      </w:pPr>
      <w:r>
        <w:rPr/>
        <w:t xml:space="preserve"> </w:t>
      </w:r>
      <w:r>
        <w:rPr/>
        <w:t>C229 ) C40_=_C230( C40 C230 ) C40_=_C231( C40 C231 ) C40_=_C232( C40 C232 ) C40_=_C233( C40 C233 ) C40_=_C234( C40 C234 ) \nC40_=_C235( C40 C235 ) C40_=_C236( C40 C236 ) C40_=_C237( C40 C237 ) C40_=_C238( C40 C238 ) C40_=_C239( C40 C239 ) C40_=_C240( C40 C240 ) \nC40_=_C241( C40 C241 ) C40_=_C242( C40 C242 ) C40_=_C243( C40 C243 ) C40_=_C244( C40 C244 ) C42_=_C55( C42 C55 ) C42_=_C64( C42 C64 ) \nC42_=_C79( C42 C79 ) C42_=_C115( C42 C115 ) C42_=_C149( C42 C149 ) C42_=_C182( C42 C182 ) C42_=_C245( C42 C245 ) C42_=_C275( C42 C275 ) \nC42_=_C276( C42 C276 ) C42_=_C277( C42 C277 ) C42_=_C278( C42 C278 ) C42_=_C279( C42 C279 ) C42_=_C280( C42 C280 ) C42_=_C281( C42 C281 ) \nC42_=_C282( C42 C282 ) C42_=_C283( C42 C283 ) C42_=_C284( C42 C284 ) C42_=_C285( C42 C285 ) C42_=_C286( C42 C286 ) C42_=_C287( C42 C287 ) \nC42_=_C288( C42 C288 ) C42_=_C289( C42 C289 ) C42_=_C290( C42 C290 ) C42_=_C291( C42 C291 ) C42_=_C292( C42 C292 ) C42_=_C293( C42 C293 ) \nC42_=_C294( C42 C294 ) C42_=_C295( C42 C295 ) C42_=_C296( C42 C296 ) C42_=_C297( C42 C297 ) C42_=_C298( C42 C298 ) C42_=_C299( C42 C299 ) \nC42_=_C300( C42 C300 ) C42_=_C301( C42 C301 ) C42_=_C302( C42 C302 ) C42_=_C303( C42 C303 ) C55_=_C64( C55 C64 ) C55_=_C92( C55 C92 ) \nC55_=_C128( C55 C128 ) C55_=_C161( C55 C161 ) C55_=_C195( C55 C195 ) C55_=_C228( C55 C228 ) C55_=_C256( C55 C256 ) C55_=_C285( C55 C285 ) \nC55_=_C314( C55 C314 ) C55_=_C342( C55 C342 ) C55_=_C370( C55 C370 ) C55_=_C397( C55 C397 ) C55_=_C422( C55 C422 ) C55_=_C447( C55 C447 ) \nC55_=_C471( C55 C471 ) C55_=_C493( C55 C493 ) C55_=_C515( C55 C515 ) C55_=_C536( C55 C536 ) C55_=_C555( C55 C555 ) C55_=_C574( C55 C574 ) \nC55_=_C593( C55 C593 ) C55_=_C594( C55 C594 ) C55_=_C595( C55 C595 ) C55_=_C596( C55 C596 ) C55_=_C597( C55 C597 ) C55_=_C598( C55 C598 ) \nC55_=_C599( C55 C599 ) C55_=_C600( C55 C600 ) C55_=_C602( C55 C602 ) C55_=_C603( C55 C603 ) C55_=_C604( C55 C604 ) C55_=_C605( C55 C605 ) \nC55_=_C606( C55 C606 ) C55_=_C607( C55 C607 ) C55_=_C608( C55 C608 ) C64_=_C101( C64 C101 ) C64_=_C136( C64 C136 ) C64_=_C170( C64 C170 ) \nC64_=_C204( C64 C204 ) C64_=_C236( C64 C236 ) C64_=_C265( C64 C265 ) C64_=_C294( C64 C294 ) C64_=_C322( C64 C322 ) C64_=_C351( C64 C351 ) \nC64_=_C379( C64 C379 ) C64_=_C406( C64 C406 ) C64_=_C431( C64 C431 ) C64_=_C456( C64 C456 ) C64_=_C480( C64 C480 ) C64_=_C502( C64 C502 ) \nC64_=_C524( C64 C524 ) C64_=_C544( C64 C544 ) C64_=_C564( C64 C564 ) C64_=_C583( C64 C583 ) C64_=_C615( C64 C615 ) C64_=_C629( C64 C629 ) \nC64_=_C643( C64 C643 ) C64_=_C656( C64 C656 ) C64_=_C669( C64 C669 ) C64_=_C691( C64 C691 ) C64_=_C701( C64 C701 ) C64_=_C709( C64 C709 ) \nC64_=_C710( C64 C710 ) C64_=_C711( C64 C711 ) C64_=_C712( C64 C712 ) C64_=_C713( C64 C713 ) C64_=_C714( C64 C714 ) C64_=_C715( C64 C715 ) \nC64_=_C716( C64 C716 ) C77_=_C79( C77 C79 ) C77_=_C92( C77 C92 ) C77_=_C101( C77 C101 ) C77_=_C113( C77 C113 ) C77_=_C147( C77 C147 ) \nC77_=_C180( C77 C180 ) C77_=_C214( C77 C214 ) C77_=_C216( C77 C216 ) C77_=_C217( C77 C217 ) C77_=_C218( C77 C218 ) C77_=_C219( C77 C219 ) \nC77_=_C220( C77 C220 ) C77_=_C221( C77 C221 ) C77_=_C222( C77 C222 ) C77_=_C223( C77 C223 ) C77_=_C224( C77 C224 ) C77_=_C225( C77 C225 ) \nC77_=_C226( C77 C226 ) C77_=_C227( C77 C227 ) C77_=_C228( C77 C228 ) C77_=_C229( C77 C229 ) C77_=_C230( C77 C230 ) C77_=_C231( C77 C231 ) \nC77_=_C232( C77 C232 ) C77_=_C233( C77 C233 ) C77_=_C234( C77 C234 ) C77_=_C235( C77 C235 ) C77_=_C236( C77 C236 ) C77_=_C237( C77 C237 ) \nC77_=_C238( C77 C238 ) C77_=_C239( C77 C239 ) C77_=_C240( C77 C240 ) C77_=_C241( C77 C241 ) C77_=_C242( C77 C242 ) C77_=_C243( C77 C243 ) \nC77_=_C244( C77 C244 ) C79_=_C92( C79 C92 ) C79_=_C101( C79 C101 ) C79_=_C115( C79 C115 ) C79_=_C149( C79 C149 ) C79_=_C182( C79 C182 ) \nC79_=_C245( C79 C245 ) C79_=_C275( C79 C275 ) C79_=_C276( C79 C276 ) C79_=_C277( C79 C277 ) C79_=_C278( C79 C278 ) C79_=_C279( C79 C279 ) \nC79_=_C280( C79 C280 ) C79_=_C281( C79 C281 ) C79_=_C282( C79 C282 ) C79_=_C283( C79 C283 ) C79_=_C284( C79 C284 ) C79_=_C285( C79 C285 ) \nC79_=_C286( C79 C286 ) C79_=_C287( C79 C287 ) C79_=_C288( C79 C288 ) C79_=_C289( C79 C289 ) C79_=_C290( C79 C290 ) C79_=_C291( C79 C291 ) \nC79_=_C292( C79 C292 ) C79_=_C293( C79 C293 ) C79_=_C294( C79 C294 ) C79_=_C295( C79 C295 ) C79_=_C296( C79 C296 ) C79_=_C297( C79 C297 ) \nC79_=_C298( C79 C298 ) C79_=_C299( C79 C299 ) C79_=_C300( C79 C300 ) C79_=_C301( C79 C301 ) C79_=_C302( C79 C302 ) C79_=_C303( C79 C303 ) \nC92_=_C101( C92 C101 ) C92_=_C128( C92 C128 ) C92_=_C161( C92 C161 ) C92_=_C195( C92 C195 ) C92_=_C228( C92 C228 ) C92_=_C256( C92 C256 ) \nC92_=_C285( C92 C285 ) C92_=_C314( C92 C314 ) C92_=_C342( C92 C342 ) C92_=_C370( C92 C370 ) C92_=_C397( C92 C397 ) C92_=_C422( C92 C422 ) \nC92_=_C447( C92 C447 ) C92_=_C471( C92 C471 ) C92_=_C493( C92 C493 ) C92_=_C515( C92 C515 ) C92_=_C536( C92 C536 ) C92_=_C555( C92 C555 ) \nC92_=_C574( C92 C574 ) C92_=_C593( C92 C593 ) C92_=_C594( C92 C594 ) C92_=_C595( C92 C595 ) C92_=_C596( C92 C596 ) C92_=_C597( C92 C597 ) \nC92_=_C598( C92 C598 ) C92_=_C599( C92 C599 ) C92_=_C600( C92 C600 ) C92_=_C602( C92 C602 ) C92_=_C603( C92 C603 ) C92_=_C604( C92 C604 ) \nC92_=_C605( C92 C605 ) C92_=_C606( C92 C606 ) C92_=_C607( C92 C607 ) C92_=_C608( C92 C608 ) C101_=_C136( C101 C136 ) C101_=_C170( C101 C170 ) \nC101_=_C204( C101 C204 ) C101_=_C236( C101 C236 ) C101_=_C265( C101 C265 ) C101_=_C294( C101 C294 ) C101_=_C322( C101 C322 ) C101_=_C351( C101 C351 ) \nC101_=_C379( C101 C379 ) C101_=_C406( C101 C406 ) C101_=_C431( C101 C431 ) C101_=_C456( C101 C456 ) C101_=_C480( C101 C480 ) C101_=_C502( C101 C502 ) \nC101_=_C524( C101 C524 ) C101_=_C544( C101 C544 ) C101_=_C564( C101 C564 ) C101_=_C583( C101 C583 ) C101_=_C615( C101 C615 ) C101_=_C629( C101 C629 ) \nC101_=_C643( C101 C643 ) C101_=_C656( C101 C656 ) C101_=_C669( C101 C669 ) C101_=_C691( C101 C691 ) C101_=_C701( C101 C701 ) C101_=_C709( C101 C709 ) \nC101_=_C710( C101 C710 ) C101_=_C711( C101 C711 ) C101_=_C712( C101 C712 ) C101_=_C713( C101 C713 ) C101_=_C714( C101 C714 ) C101_=_C715( C101 C715 ) \nC101_=_C716( C101 C716 ) C113_=_C115( C113 C115 ) C113_=_C128( C113 C128 ) C113_=_C136( C113 C136 ) C113_=_C147( C113 C147 ) C113_=_C180( C113 C180 ) \nC113_=_C214( C113 C214 ) C113_=_C216( C113 C216 ) C113_=_C217( C113 C217 ) C113_=_C218( C113 C218 ) C113_=_C219( C113 C219 ) C113_=_C220( C113 C220 ) \nC113_=_C221( C113 C221 ) C113_=_C222( C113 C222 ) C113_=_C223( C113 C223 ) C113_=_C224( C113 C224 ) C113_=_C225( C113 C225 ) C113_=_C226( C113 C226 ) \nC113_=_C227( C113 C227 ) C113_=_C228( C113 C228 ) C113_=_C229( C113 C229 ) C113_=_C230( C113 C230 ) C113_=_C231( C113 C231 ) C113_=_C232( C113 C232 ) \nC113_=_C233( C113 C233 ) C113_=_C234( C113 C234 ) C113_=_C235( C113 C235 ) C113_=_C236( C113 C236 ) C113_=_C237( C113 C237 ) C113_=_C238( C113 C238 ) \nC113_=_C239( C113 C239 ) C113_=_C240( C113 C240 ) C113_=_C241( C113 C241 ) C113_=_C242( C113 C242 ) C113_=_C243( C113 C243 ) C113_=_C244( C113 C244 ) \nC115_=_C128( C115 C128 ) C115_=_C136( C115 C136 ) C115_=_C149( C115 C149 ) C115_=_C182( C115 C182 ) C115_=_C245( C115 C245 ) C115_=_C275( C115 C275 ) \nC115_=_C276( C115 C276 ) C115_=_C277( C115 C277 ) C115_=_C278( C115 C278 ) C115_=_C279( C115 C279 ) C115_=_C280( C115 C280 ) C115_=_C281( C115 C281 ) \nC115_=_C282( C115 C282 ) C115_=_C283( C115 C283 ) C115_=_C284( C115 C284 ) C115_=_C285( C115 C285 ) C115_=_C286( C115 C286 ) C115_=_C287( C115 C287 ) \nC115_=_C288( C115 C288 ) C115_=_C289( C115 C289 ) C115_=_C290( C115 C290 ) C115_=_C291( C115 C291 ) C115_=_C292( C115 C292 ) C115_=_C293( C115 C293 ) \nC115_=_C294( C115 C294 ) C115_=_C295( C115 C295 ) C115_=_C296( C115 C296 ) C115_=_C297( C115 C297 ) C115_=_C298( C115 C298 ) C115_=_C299( C115 C299 ) \nC115_=_C300( C115 C300 ) C115_=_C301( C115 C301 ) C115_=_C302( C115 C302 ) C115_=_C303( C115 C303 ) C128_=_C136( C128 C136 ) C128_=_C161( C128 C161 ) \nC128_=_C195( C128 C195 ) C128_=_C228( C128 C228 ) C128_=_C256( C128 C256 ) C128_=_C285( C128 C285 ) C128_=_C314( C128 C314 ) C128_=_C342( C128 C342 ) \nC128_=_C370( C128 C370 ) C128_=_C397( C128 C397 ) C128_=_C422( C128 C422 ) C128_=_C447( C128 C447 ) C128_=_C471( C128 C471 ) C128_=_C493( C128 C493 ) \nC128_=_C515( C128 C515 ) C128_=_C536( C128 C536 ) C128_=_C555( C128 C555 ) C128_=_C574( C128 C574 ) C128_=_C593( C128 C593 ) C128_=_C594( C128 C594 ) \nC128_=_C595( C128 C595 ) C128_=_C596( C128 C596 ) C128_=_C597( C128 C597 ) C128_=_C598( C128 C598 ) C128_=_C599( C128 C599 ) C128_=_C600( C128 C600 ) \nC128_=_C602( C128 C602 ) C128_=_C603( C128 C603 ) C128_=_C604( C128 C604 ) C128_=_C605( C128 C605 ) C128_=_C606( C128 C606 ) C128_=_C607( C128 C607 ) \nC128_=_C608( C128 C608 ) C136_=_C170( C136 C170 ) C136_=_C204( C136 C204 ) C136_=_C236( C136 C236 ) C136_=_C265( C136 C265 ) C136_=_C294( C136 C294 ) \nC136_=_C322( C136 C322 ) C136_=_C351( C136 C351 ) C136_=_C379( C136 C379 ) C136_=_C406( C136 C406 ) C136_=_C431( C136 C431 ) C136_=_C456( C136 C456 ) \nC136_=_C480( C136 C480 ) C136_=_C502( C136 C502 ) C136_=_C524( C136 C524 ) C136_=_C544( C136 C544 ) C136_=_C564( C136 C564 ) C136_=_C583( C136 C583 ) \nC136_=_C615( C136 C615 ) C136_=_C629( C136 C629 ) C136_=_C643( C136 C643 ) C136_=_C656( C136 C656 ) C136_=_C669( C136 C669 ) C136_=_C691( C136 C691 ) \nC136_=_C701( C136 C701 ) C136_=_C709( C136 C709 ) C136_=_C710( C136 C710 ) C136_=_C711( C136 C711 ) C136_=_C712( C136 C712 ) C136_=_C713( C136 C713 ) \nC136_=_C714( C136 C714 ) C136_=_C715( C136 C715 ) C136_=_C716( C136 C716 ) C147_=_C149( C147 C149 ) C147_=_C161( C147 C161 ) C147_=_C170( C147 C170 ) \nC147_=_C180( C147 C180 ) C147_=_C214( C147 C214 ) C147_=_C216( C147 C216 ) C147_=_C217( C147 C217 ) C147_=_C218( C147 C218 ) C147_=_C219( C147 C219 ) \nC147_=_C220( C147 C220 ) C147_=_C221( C147 C221 ) C147_=_C222( C147 C222 ) C147_=_C223( C147 C223 ) C147_=_C224( C147 C224 ) C147_=_C225( C147 C225 ) \nC147_=_C226( C147 C226 ) C147_=_C227( C147 C227</w:t>
      </w:r>
    </w:p>
    <w:p>
      <w:pPr>
        <w:pStyle w:val="PreformattedText"/>
        <w:bidi w:val="0"/>
        <w:spacing w:before="0" w:after="0"/>
        <w:jc w:val="left"/>
        <w:rPr/>
      </w:pPr>
      <w:r>
        <w:rPr/>
        <w:t xml:space="preserve"> </w:t>
      </w:r>
      <w:r>
        <w:rPr/>
        <w:t>) C147_=_C228( C147 C228 ) C147_=_C229( C147 C229 ) C147_=_C230( C147 C230 ) C147_=_C231( C147 C231 ) \nC147_=_C232( C147 C232 ) C147_=_C233( C147 C233 ) C147_=_C234( C147 C234 ) C147_=_C235( C147 C235 ) C147_=_C236( C147 C236 ) C147_=_C237( C147 C237 ) \nC147_=_C238( C147 C238 ) C147_=_C239( C147 C239 ) C147_=_C240( C147 C240 ) C147_=_C241( C147 C241 ) C147_=_C242( C147 C242 ) C147_=_C243( C147 C243 ) \nC147_=_C244( C147 C244 ) C149_=_C161( C149 C161 ) C149_=_C170( C149 C170 ) C149_=_C182( C149 C182 ) C149_=_C245( C149 C245 ) C149_=_C275( C149 C275 ) \nC149_=_C276( C149 C276 ) C149_=_C277( C149 C277 ) C149_=_C278( C149 C278 ) C149_=_C279( C149 C279 ) C149_=_C280( C149 C280 ) C149_=_C281( C149 C281 ) \nC149_=_C282( C149 C282 ) C149_=_C283( C149 C283 ) C149_=_C284( C149 C284 ) C149_=_C285( C149 C285 ) C149_=_C286( C149 C286 ) C149_=_C287( C149 C287 ) \nC149_=_C288( C149 C288 ) C149_=_C289( C149 C289 ) C149_=_C290( C149 C290 ) C149_=_C291( C149 C291 ) C149_=_C292( C149 C292 ) C149_=_C293( C149 C293 ) \nC149_=_C294( C149 C294 ) C149_=_C295( C149 C295 ) C149_=_C296( C149 C296 ) C149_=_C297( C149 C297 ) C149_=_C298( C149 C298 ) C149_=_C299( C149 C299 ) \nC149_=_C300( C149 C300 ) C149_=_C301( C149 C301 ) C149_=_C302( C149 C302 ) C149_=_C303( C149 C303 ) C161_=_C170( C161 C170 ) C161_=_C195( C161 C195 ) \nC161_=_C228( C161 C228 ) C161_=_C256( C161 C256 ) C161_=_C285( C161 C285 ) C161_=_C314( C161 C314 ) C161_=_C342( C161 C342 ) C161_=_C370( C161 C370 ) \nC161_=_C397( C161 C397 ) C161_=_C422( C161 C422 ) C161_=_C447( C161 C447 ) C161_=_C471( C161 C471 ) C161_=_C493( C161 C493 ) C161_=_C515( C161 C515 ) \nC161_=_C536( C161 C536 ) C161_=_C555( C161 C555 ) C161_=_C574( C161 C574 ) C161_=_C593( C161 C593 ) C161_=_C594( C161 C594 ) C161_=_C595( C161 C595 ) \nC161_=_C596( C161 C596 ) C161_=_C597( C161 C597 ) C161_=_C598( C161 C598 ) C161_=_C599( C161 C599 ) C161_=_C600( C161 C600 ) C161_=_C602( C161 C602 ) \nC161_=_C603( C161 C603 ) C161_=_C604( C161 C604 ) C161_=_C605( C161 C605 ) C161_=_C606( C161 C606 ) C161_=_C607( C161 C607 ) C161_=_C608( C161 C608 ) \nC170_=_C204( C170 C204 ) C170_=_C236( C170 C236 ) C170_=_C265( C170 C265 ) C170_=_C294( C170 C294 ) C170_=_C322( C170 C322 ) C170_=_C351( C170 C351 ) \nC170_=_C379( C170 C379 ) C170_=_C406( C170 C406 ) C170_=_C431( C170 C431 ) C170_=_C456( C170 C456 ) C170_=_C480( C170 C480 ) C170_=_C502( C170 C502 ) \nC170_=_C524( C170 C524 ) C170_=_C544( C170 C544 ) C170_=_C564( C170 C564 ) C170_=_C583( C170 C583 ) C170_=_C615( C170 C615 ) C170_=_C629( C170 C629 ) \nC170_=_C643( C170 C643 ) C170_=_C656( C170 C656 ) C170_=_C669( C170 C669 ) C170_=_C691( C170 C691 ) C170_=_C701( C170 C701 ) C170_=_C709( C170 C709 ) \nC170_=_C710( C170 C710 ) C170_=_C711( C170 C711 ) C170_=_C712( C170 C712 ) C170_=_C713( C170 C713 ) C170_=_C714( C170 C714 ) C170_=_C715( C170 C715 ) \nC170_=_C716( C170 C716 ) C180_=_C182( C180 C182 ) C180_=_C195( C180 C195 ) C180_=_C204( C180 C204 ) C180_=_C214( C180 C214 ) C180_=_C216( C180 C216 ) \nC180_=_C217( C180 C217 ) C180_=_C218( C180 C218 ) C180_=_C219( C180 C219 ) C180_=_C220( C180 C220 ) C180_=_C221( C180 C221 ) C180_=_C222( C180 C222 ) \nC180_=_C223( C180 C223 ) C180_=_C224( C180 C224 ) C180_=_C225( C180 C225 ) C180_=_C226( C180 C226 ) C180_=_C227( C180 C227 ) C180_=_C228( C180 C228 ) \nC180_=_C229( C180 C229 ) C180_=_C230( C180 C230 ) C180_=_C231( C180 C231 ) C180_=_C232( C180 C232 ) C180_=_C233( C180 C233 ) C180_=_C234( C180 C234 ) \nC180_=_C235( C180 C235 ) C180_=_C236( C180 C236 ) C180_=_C237( C180 C237 ) C180_=_C238( C180 C238 ) C180_=_C239( C180 C239 ) C180_=_C240( C180 C240 ) \nC180_=_C241( C180 C241 ) C180_=_C242( C180 C242 ) C180_=_C243( C180 C243 ) C180_=_C244( C180 C244 ) C182_=_C195( C182 C195 ) C182_=_C204( C182 C204 ) \nC182_=_C245( C182 C245 ) C182_=_C275( C182 C275 ) C182_=_C276( C182 C276 ) C182_=_C277( C182 C277 ) C182_=_C278( C182 C278 ) C182_=_C279( C182 C279 ) \nC182_=_C280( C182 C280 ) C182_=_C281( C182 C281 ) C182_=_C282( C182 C282 ) C182_=_C283( C182 C283 ) C182_=_C284( C182 C284 ) C182_=_C285( C182 C285 ) \nC182_=_C286( C182 C286 ) C182_=_C287( C182 C287 ) C182_=_C288( C182 C288 ) C182_=_C289( C182 C289 ) C182_=_C290( C182 C290 ) C182_=_C291( C182 C291 ) \nC182_=_C292( C182 C292 ) C182_=_C293( C182 C293 ) C182_=_C294( C182 C294 ) C182_=_C295( C182 C295 ) C182_=_C296( C182 C296 ) C182_=_C297( C182 C297 ) \nC182_=_C298( C182 C298 ) C182_=_C299( C182 C299 ) C182_=_C300( C182 C300 ) C182_=_C301( C182 C301 ) C182_=_C302( C182 C302 ) C182_=_C303( C182 C303 ) \nC195_=_C204( C195 C204 ) C195_=_C228( C195 C228 ) C195_=_C256( C195 C256 ) C195_=_C285( C195 C285 ) C195_=_C314( C195 C314 ) C195_=_C342( C195 C342 ) \nC195_=_C370( C195 C370 ) C195_=_C397( C195 C397 ) C195_=_C422( C195 C422 ) C195_=_C447( C195 C447 ) C195_=_C471( C195 C471 ) C195_=_C493( C195 C493 ) \nC195_=_C515( C195 C515 ) C195_=_C536( C195 C536 ) C195_=_C555( C195 C555 ) C195_=_C574( C195 C574 ) C195_=_C593( C195 C593 ) C195_=_C594( C195 C594 ) \nC195_=_C595( C195 C595 ) C195_=_C596( C195 C596 ) C195_=_C597( C195 C597 ) C195_=_C598( C195 C598 ) C195_=_C599( C195 C599 ) C195_=_C600( C195 C600 ) \nC195_=_C602( C195 C602 ) C195_=_C603( C195 C603 ) C195_=_C604( C195 C604 ) C195_=_C605( C195 C605 ) C195_=_C606( C195 C606 ) C195_=_C607( C195 C607 ) \nC195_=_C608( C195 C608 ) C204_=_C236( C204 C236 ) C204_=_C265( C204 C265 ) C204_=_C294( C204 C294 ) C204_=_C322( C204 C322 ) C204_=_C351( C204 C351 ) \nC204_=_C379( C204 C379 ) C204_=_C406( C204 C406 ) C204_=_C431( C204 C431 ) C204_=_C456( C204 C456 ) C204_=_C480( C204 C480 ) C204_=_C502( C204 C502 ) \nC204_=_C524( C204 C524 ) C204_=_C544( C204 C544 ) C204_=_C564( C204 C564 ) C204_=_C583( C204 C583 ) C204_=_C615( C204 C615 ) C204_=_C629( C204 C629 ) \nC204_=_C643( C204 C643 ) C204_=_C656( C204 C656 ) C204_=_C669( C204 C669 ) C204_=_C691( C204 C691 ) C204_=_C701( C204 C701 ) C204_=_C709( C204 C709 ) \nC204_=_C710( C204 C710 ) C204_=_C711( C204 C711 ) C204_=_C712( C204 C712 ) C204_=_C713( C204 C713 ) C204_=_C714( C204 C714 ) C204_=_C715( C204 C715 ) \nC204_=_C716( C204 C716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4_=_C245( C214 C245 ) C214_=_C256( C214 C256 ) C214_=_C265( C214 C265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244( C216 C244 ) C216_=_C275( C216 C275 ) C216_=_C314( C216 C314 ) C216_=_C322( C216 C322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342( C217 C342 ) C217_=_C351( C217 C351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76( C218 C276 ) \nC218_=_C370( C218 C370 ) C218_=_C379( C218 C379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77( C219 C277 ) C219_=_C397( C219 C397 ) C219_=_C406( C219 C406 ) \nC220_=_C221( C220 C221 ) C220_=_C222( C220 C222 ) C220_=_C223( C220</w:t>
      </w:r>
    </w:p>
    <w:p>
      <w:pPr>
        <w:pStyle w:val="PreformattedText"/>
        <w:bidi w:val="0"/>
        <w:spacing w:before="0" w:after="0"/>
        <w:jc w:val="left"/>
        <w:rPr/>
      </w:pPr>
      <w:r>
        <w:rPr/>
        <w:t xml:space="preserve"> </w:t>
      </w:r>
      <w:r>
        <w:rPr/>
        <w:t>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78( C220 C278 ) C220_=_C422( C220 C422 ) C220_=_C431( C220 C431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447( C221 C447 ) C221_=_C456( C221 C456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79( C222 C279 ) C222_=_C471( C222 C471 ) C222_=_C480( C222 C480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80( C223 C280 ) C223_=_C493( C223 C493 ) C223_=_C502( C223 C502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281( C224 C281 ) C224_=_C515( C224 C515 ) C224_=_C524( C224 C524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82( C225 C282 ) \nC225_=_C536( C225 C536 ) C225_=_C544( C225 C544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83( C226 C283 ) C226_=_C555( C226 C555 ) C226_=_C564( C226 C564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84( C227 C284 ) C227_=_C574( C227 C574 ) \nC227_=_C583( C227 C583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56( C228 C256 ) \nC228_=_C285( C228 C285 ) C228_=_C314( C228 C314 ) C228_=_C342( C228 C342 ) C228_=_C370( C228 C370 ) C228_=_C397( C228 C397 ) C228_=_C422( C228 C422 ) \nC228_=_C447( C228 C447 ) C228_=_C471( C228 C471 ) C228_=_C493( C228 C493 ) C228_=_C515( C228 C515 ) C228_=_C536( C228 C536 ) C228_=_C555( C228 C555 ) \nC228_=_C574( C228 C574 ) C228_=_C593( C228 C593 ) C228_=_C594( C228 C594 ) C228_=_C595( C228 C595 ) C228_=_C596( C228 C596 ) C228_=_C597( C228 C597 ) \nC228_=_C598( C228 C598 ) C228_=_C599( C228 C599 ) C228_=_C600( C228 C600 ) C228_=_C602( C228 C602 ) C228_=_C603( C228 C603 ) C228_=_C604( C228 C604 ) \nC228_=_C605( C228 C605 ) C228_=_C606( C228 C606 ) C228_=_C607( C228 C607 ) C228_=_C608( C228 C608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86( C229 C286 ) C229_=_C593( C229 C593 ) C229_=_C615( C229 C615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87( C230 C287 ) C230_=_C594( C230 C594 ) C230_=_C629( C230 C629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89( C231 C289 ) C231_=_C596( C231 C596 ) \nC231_=_C656( C231 C656 ) C232_=_C233( C232 C233 ) C232_=_C234( C232 C234 ) C232_=_C235( C232 C235 ) C232_=_C236( C232 C236 ) C232_=_C237( C232 C237 ) \nC232_=_C238( C232 C238 ) C232_=_C239( C232 C239 ) C232_=_C240( C232 C240 ) C232_=_C241( C232 C241 ) C232_=_C242( C232 C242 ) C232_=_C243( C232 C243 ) \nC232_=_C244( C232 C244 ) C232_=_C290( C232 C290 ) C232_=_C597( C232 C597 ) C232_=_C669( C232 C669 ) C233_=_C234( C233 C234 ) C233_=_C235( C233 C235 ) \nC233_=_C236( C233 C236 ) C233_=_C237( C233 C237 ) C233_=_C238( C233 C238 ) C233_=_C239( C233 C239 ) C233_=_C240( C233 C240 ) C233_=_C241( C233 C241 ) \nC233_=_C242( C233 C242 ) C233_=_C243( C233 C243 ) C233_=_C244( C233 C244 ) C233_=_C291( C233 C291 ) C233_=_C598( C233 C598 ) C234_=_C235( C234 C235 ) \nC234_=_C236( C234 C236 ) C234_=_C237( C234 C237 ) C234_=_C238( C234 C238 ) C234_=_C239( C234 C239 ) C234_=_C240( C234 C240 ) C234_=_C241( C234 C241 ) \nC234_=_C242( C234 C242 ) C234_=_C243( C234 C243 ) C234_=_C244( C234 C244 ) C234_=_C292( C234 C292 ) C234_=_C599( C234 C599 ) C234_=_C691( C234 C691 ) \nC235_=_C236( C235 C236 ) C235_=_C237( C235 C237 ) C235_=_C238( C235 C238 ) C235_=_C239( C235 C239 ) C235_=_C240( C235 C240 ) C235_=_C241( C235 C241 ) \nC235_=_C242( C235 C242 ) C235_=_C243( C235 C243 ) C235_=_C244( C235 C244 ) C235_=_C293( C235 C293 ) C235_=_C600( C235 C600 ) C235_=_C701( C235 C701 ) \nC236_=_C237( C236 C237 ) C236_=_C238( C236 C238 ) C236_=_C239( C236 C239 ) C236_=_C240( C236 C240 ) C236_=_C241( C236 C241 ) C236_=_C242( C236 C242 ) \nC236_=_C243( C236 C243 ) C236_=_C244( C236 C244 ) C236_=_C265( C236 C265 ) C236_=_C294( C236 C294 ) C236_=_C322( C236 C322 ) C236_=_C351( C236 C351 ) \nC236_=_C379( C236 C379 ) C236_=_C406( C236 C406 ) C236_=_C431( C236 C431 ) C236_=_C456( C236 C456 ) C236_=_C480( C236 C480 ) C236_=_C502( C236 C502 ) \nC236_=_C524( C236 C524 ) C236_=_C544( C236 C544 ) C236_=_C564( C236 C564 ) C236_=_C583( C236 C583 ) C236_=_C615( C236 C615 ) C236_=_C629( C236 C629 ) \nC236_=_C643( C236 C643 ) C236_=_C656( C236 C656 ) C236_=_C669( C236 C669 ) C236_=_C691( C236 C691 ) C236_=_C701( C236 C701 ) C236_=_C709( C236 C709 ) \nC236_=_C710( C236 C710 ) C236_=_C711( C236 C711 ) C236_=_C712( C236 C712 ) C236_=_C713( C236 C713 ) C236_=_C714( C236 C714 ) C236_=_C715( C236 C715 ) \nC236_=_C716( C236 C716 ) C237_=_C238( C237 C238 ) C237_=_C239( C237 C239 ) C237_=_C240( C237 C240 ) C237_=_C241( C237 C241 ) C237_=_C242( C237 C242 ) \nC237_=_C243( C237 C243 ) C237_=_C244( C237 C244 ) C237_=_C295( C237 C295 ) C237_=_C709( C237 C709 ) C238_=_C239( C238 C239 ) C238_=_C240( C238 C240 ) \nC238_=_C241( C238 C241 ) C238_=_C242( C238 C242 ) C238_=_C243( C238 C243 ) C238_=_C244( C238 C244 ) C238_=_C296( C238 C296 ) C238_=_C602( C238 C602 ) \nC238_=_C710( C238 C710 ) C239_=_C240( C239 C240 ) C239_=_C241( C239 C241 ) C239_=_C242(</w:t>
      </w:r>
    </w:p>
    <w:p>
      <w:pPr>
        <w:pStyle w:val="PreformattedText"/>
        <w:bidi w:val="0"/>
        <w:spacing w:before="0" w:after="0"/>
        <w:jc w:val="left"/>
        <w:rPr/>
      </w:pPr>
      <w:r>
        <w:rPr/>
        <w:t xml:space="preserve"> </w:t>
      </w:r>
      <w:r>
        <w:rPr/>
        <w:t>C239 C242 ) C239_=_C243( C239 C243 ) C239_=_C244( C239 C244 ) \nC239_=_C297( C239 C297 ) C239_=_C603( C239 C603 ) C239_=_C711( C239 C711 ) C240_=_C241( C240 C241 ) C240_=_C242( C240 C242 ) C240_=_C243( C240 C243 ) \nC240_=_C244( C240 C244 ) C240_=_C298( C240 C298 ) C240_=_C604( C240 C604 ) C240_=_C712( C240 C712 ) C241_=_C242( C241 C242 ) C241_=_C243( C241 C243 ) \nC241_=_C244( C241 C244 ) C241_=_C299( C241 C299 ) C241_=_C605( C241 C605 ) C242_=_C243( C242 C243 ) C242_=_C244( C242 C244 ) C242_=_C300( C242 C300 ) \nC242_=_C713( C242 C713 ) C243_=_C244( C243 C244 ) C243_=_C301( C243 C301 ) C243_=_C606( C243 C606 ) C243_=_C714( C243 C714 ) C244_=_C303( C244 C303 ) \nC244_=_C608( C244 C608 ) C244_=_C716( C244 C716 ) C245_=_C256( C245 C256 ) C245_=_C265( C245 C265 ) C245_=_C275( C245 C275 ) C245_=_C276( C245 C276 ) \nC245_=_C277( C245 C277 ) C245_=_C278( C245 C278 ) C245_=_C279( C245 C279 ) C245_=_C280( C245 C280 ) C245_=_C281( C245 C281 ) C245_=_C282( C245 C282 ) \nC245_=_C283( C245 C283 ) C245_=_C284( C245 C284 ) C245_=_C285( C245 C285 ) C245_=_C286( C245 C286 ) C245_=_C287( C245 C287 ) C245_=_C288( C245 C288 ) \nC245_=_C289( C245 C289 ) C245_=_C290( C245 C290 ) C245_=_C291( C245 C291 ) C245_=_C292( C245 C292 ) C245_=_C293( C245 C293 ) C245_=_C294( C245 C294 ) \nC245_=_C295( C245 C295 ) C245_=_C296( C245 C296 ) C245_=_C297( C245 C297 ) C245_=_C298( C245 C298 ) C245_=_C299( C245 C299 ) C245_=_C300( C245 C300 ) \nC245_=_C301( C245 C301 ) C245_=_C302( C245 C302 ) C245_=_C303( C245 C303 ) C256_=_C265( C256 C265 ) C256_=_C285( C256 C285 ) C256_=_C314( C256 C314 ) \nC256_=_C342( C256 C342 ) C256_=_C370( C256 C370 ) C256_=_C397( C256 C397 ) C256_=_C422( C256 C422 ) C256_=_C447( C256 C447 ) C256_=_C471( C256 C471 ) \nC256_=_C493( C256 C493 ) C256_=_C515( C256 C515 ) C256_=_C536( C256 C536 ) C256_=_C555( C256 C555 ) C256_=_C574( C256 C574 ) C256_=_C593( C256 C593 ) \nC256_=_C594( C256 C594 ) C256_=_C595( C256 C595 ) C256_=_C596( C256 C596 ) C256_=_C597( C256 C597 ) C256_=_C598( C256 C598 ) C256_=_C599( C256 C599 ) \nC256_=_C600( C256 C600 ) C256_=_C602( C256 C602 ) C256_=_C603( C256 C603 ) C256_=_C604( C256 C604 ) C256_=_C605( C256 C605 ) C256_=_C606( C256 C606 ) \nC256_=_C607( C256 C607 ) C256_=_C608( C256 C608 ) C265_=_C294( C265 C294 ) C265_=_C322( C265 C322 ) C265_=_C351( C265 C351 ) C265_=_C379( C265 C379 ) \nC265_=_C406( C265 C406 ) C265_=_C431( C265 C431 ) C265_=_C456( C265 C456 ) C265_=_C480( C265 C480 ) C265_=_C502( C265 C502 ) C265_=_C524( C265 C524 ) \nC265_=_C544( C265 C544 ) C265_=_C564( C265 C564 ) C265_=_C583( C265 C583 ) C265_=_C615( C265 C615 ) C265_=_C629( C265 C629 ) C265_=_C643( C265 C643 ) \nC265_=_C656( C265 C656 ) C265_=_C669( C265 C669 ) C265_=_C691( C265 C691 ) C265_=_C701( C265 C701 ) C265_=_C709( C265 C709 ) C265_=_C710( C265 C710 ) \nC265_=_C711( C265 C711 ) C265_=_C712( C265 C712 ) C265_=_C713( C265 C713 ) C265_=_C714( C265 C714 ) C265_=_C715( C265 C715 ) C265_=_C716( C265 C716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14( C275 C314 ) C275_=_C322( C275 C322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70( C276 C370 ) C276_=_C379( C276 C379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397( C277 C397 ) C277_=_C406( C277 C406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422( C278 C422 ) C278_=_C431( C278 C431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471( C279 C471 ) C279_=_C480( C279 C480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493( C280 C493 ) C280_=_C502( C280 C502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515( C281 C515 ) C281_=_C524( C281 C524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536( C282 C536 ) C282_=_C544( C282 C544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555( C283 C555 ) C283_=_C564( C283 C564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574( C284 C574 ) C284_=_C583( C284 C583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14( C285 C314 ) C285_=_C342(</w:t>
      </w:r>
    </w:p>
    <w:p>
      <w:pPr>
        <w:pStyle w:val="PreformattedText"/>
        <w:bidi w:val="0"/>
        <w:spacing w:before="0" w:after="0"/>
        <w:jc w:val="left"/>
        <w:rPr/>
      </w:pPr>
      <w:r>
        <w:rPr/>
        <w:t xml:space="preserve"> </w:t>
      </w:r>
      <w:r>
        <w:rPr/>
        <w:t>C285 C342 ) C285_=_C370( C285 C370 ) \nC285_=_C397( C285 C397 ) C285_=_C422( C285 C422 ) C285_=_C447( C285 C447 ) C285_=_C471( C285 C471 ) C285_=_C493( C285 C493 ) C285_=_C515( C285 C515 ) \nC285_=_C536( C285 C536 ) C285_=_C555( C285 C555 ) C285_=_C574( C285 C574 ) C285_=_C593( C285 C593 ) C285_=_C594( C285 C594 ) C285_=_C595( C285 C595 ) \nC285_=_C596( C285 C596 ) C285_=_C597( C285 C597 ) C285_=_C598( C285 C598 ) C285_=_C599( C285 C599 ) C285_=_C600( C285 C600 ) C285_=_C602( C285 C602 ) \nC285_=_C603( C285 C603 ) C285_=_C604( C285 C604 ) C285_=_C605( C285 C605 ) C285_=_C606( C285 C606 ) C285_=_C607( C285 C607 ) C285_=_C608( C285 C608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593( C286 C593 ) \nC286_=_C615( C286 C615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594( C287 C594 ) \nC287_=_C629( C287 C629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595( C288 C595 ) C288_=_C643( C288 C643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596( C289 C596 ) C289_=_C656( C289 C656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597( C290 C597 ) \nC290_=_C669( C290 C669 ) C291_=_C292( C291 C292 ) C291_=_C293( C291 C293 ) C291_=_C294( C291 C294 ) C291_=_C295( C291 C295 ) C291_=_C296( C291 C296 ) \nC291_=_C297( C291 C297 ) C291_=_C298( C291 C298 ) C291_=_C299( C291 C299 ) C291_=_C300( C291 C300 ) C291_=_C301( C291 C301 ) C291_=_C302( C291 C302 ) \nC291_=_C303( C291 C303 ) C291_=_C598( C291 C598 ) C292_=_C293( C292 C293 ) C292_=_C294( C292 C294 ) C292_=_C295( C292 C295 ) C292_=_C296( C292 C296 ) \nC292_=_C297( C292 C297 ) C292_=_C298( C292 C298 ) C292_=_C299( C292 C299 ) C292_=_C300( C292 C300 ) C292_=_C301( C292 C301 ) C292_=_C302( C292 C302 ) \nC292_=_C303( C292 C303 ) C292_=_C599( C292 C599 ) C292_=_C691( C292 C691 ) C293_=_C294( C293 C294 ) C293_=_C295( C293 C295 ) C293_=_C296( C293 C296 ) \nC293_=_C297( C293 C297 ) C293_=_C298( C293 C298 ) C293_=_C299( C293 C299 ) C293_=_C300( C293 C300 ) C293_=_C301( C293 C301 ) C293_=_C302( C293 C302 ) \nC293_=_C303( C293 C303 ) C293_=_C600( C293 C600 ) C293_=_C701( C293 C701 ) C294_=_C295( C294 C295 ) C294_=_C296( C294 C296 ) C294_=_C297( C294 C297 ) \nC294_=_C298( C294 C298 ) C294_=_C299( C294 C299 ) C294_=_C300( C294 C300 ) C294_=_C301( C294 C301 ) C294_=_C302( C294 C302 ) C294_=_C303( C294 C303 ) \nC294_=_C322( C294 C322 ) C294_=_C351( C294 C351 ) C294_=_C379( C294 C379 ) C294_=_C406( C294 C406 ) C294_=_C431( C294 C431 ) C294_=_C456( C294 C456 ) \nC294_=_C480( C294 C480 ) C294_=_C502( C294 C502 ) C294_=_C524( C294 C524 ) C294_=_C544( C294 C544 ) C294_=_C564( C294 C564 ) C294_=_C583( C294 C583 ) \nC294_=_C615( C294 C615 ) C294_=_C629( C294 C629 ) C294_=_C643( C294 C643 ) C294_=_C656( C294 C656 ) C294_=_C669( C294 C669 ) C294_=_C691( C294 C691 ) \nC294_=_C701( C294 C701 ) C294_=_C709( C294 C709 ) C294_=_C710( C294 C710 ) C294_=_C711( C294 C711 ) C294_=_C712( C294 C712 ) C294_=_C713( C294 C713 ) \nC294_=_C714( C294 C714 ) C294_=_C715( C294 C715 ) C294_=_C716( C294 C716 ) C295_=_C296( C295 C296 ) C295_=_C297( C295 C297 ) C295_=_C298( C295 C298 ) \nC295_=_C299( C295 C299 ) C295_=_C300( C295 C300 ) C295_=_C301( C295 C301 ) C295_=_C302( C295 C302 ) C295_=_C303( C295 C303 ) C295_=_C709( C295 C709 ) \nC296_=_C297( C296 C297 ) C296_=_C298( C296 C298 ) C296_=_C299( C296 C299 ) C296_=_C300( C296 C300 ) C296_=_C301( C296 C301 ) C296_=_C302( C296 C302 ) \nC296_=_C303( C296 C303 ) C296_=_C602( C296 C602 ) C296_=_C710( C296 C710 ) C297_=_C298( C297 C298 ) C297_=_C299( C297 C299 ) C297_=_C300( C297 C300 ) \nC297_=_C301( C297 C301 ) C297_=_C302( C297 C302 ) C297_=_C303( C297 C303 ) C297_=_C603( C297 C603 ) C297_=_C711( C297 C711 ) C298_=_C299( C298 C299 ) \nC298_=_C300( C298 C300 ) C298_=_C301( C298 C301 ) C298_=_C302( C298 C302 ) C298_=_C303( C298 C303 ) C298_=_C604( C298 C604 ) C298_=_C712( C298 C712 ) \nC299_=_C300( C299 C300 ) C299_=_C301( C299 C301 ) C299_=_C302( C299 C302 ) C299_=_C303( C299 C303 ) C299_=_C605( C299 C605 ) C300_=_C301( C300 C301 ) \nC300_=_C302( C300 C302 ) C300_=_C303( C300 C303 ) C300_=_C713( C300 C713 ) C301_=_C302( C301 C302 ) C301_=_C303( C301 C303 ) C301_=_C606( C301 C606 ) \nC301_=_C714( C301 C714 ) C302_=_C303( C302 C303 ) C302_=_C607( C302 C607 ) C302_=_C715( C302 C715 ) C303_=_C608( C303 C608 ) C303_=_C716( C303 C716 ) \nC314_=_C322( C314 C322 ) C314_=_C342( C314 C342 ) C314_=_C370( C314 C370 ) C314_=_C397( C314 C397 ) C314_=_C422( C314 C422 ) C314_=_C447( C314 C447 ) \nC314_=_C471( C314 C471 ) C314_=_C493( C314 C493 ) C314_=_C515( C314 C515 ) C314_=_C536( C314 C536 ) C314_=_C555( C314 C555 ) C314_=_C574( C314 C574 ) \nC314_=_C593( C314 C593 ) C314_=_C594( C314 C594 ) C314_=_C595( C314 C595 ) C314_=_C596( C314 C596 ) C314_=_C597( C314 C597 ) C314_=_C598( C314 C598 ) \nC314_=_C599( C314 C599 ) C314_=_C600( C314 C600 ) C314_=_C602( C314 C602 ) C314_=_C603( C314 C603 ) C314_=_C604( C314 C604 ) C314_=_C605( C314 C605 ) \nC314_=_C606( C314 C606 ) C314_=_C607( C314 C607 ) C314_=_C608( C314 C608 ) C322_=_C351( C322 C351 ) C322_=_C379( C322 C379 ) C322_=_C406( C322 C406 ) \nC322_=_C431( C322 C431 ) C322_=_C456( C322 C456 ) C322_=_C480( C322 C480 ) C322_=_C502( C322 C502 ) C322_=_C524( C322 C524 ) C322_=_C544( C322 C544 ) \nC322_=_C564( C322 C564 ) C322_=_C583( C322 C583 ) C322_=_C615( C322 C615 ) C322_=_C629( C322 C629 ) C322_=_C643( C322 C643 ) C322_=_C656( C322 C656 ) \nC322_=_C669( C322 C669 ) C322_=_C691( C322 C691 ) C322_=_C701( C322 C701 ) C322_=_C709( C322 C709 ) C322_=_C710( C322 C710 ) C322_=_C711( C322 C711 ) \nC322_=_C712( C322 C712 ) C322_=_C713( C322 C713 ) C322_=_C714( C322 C714 ) C322_=_C715( C322 C715 ) C322_=_C716( C322 C716 ) C342_=_C351( C342 C351 ) \nC342_=_C370( C342 C370 ) C342_=_C397( C342 C397 ) C342_=_C422( C342 C422 ) C342_=_C447( C342 C447 ) C342_=_C471( C342 C471 ) C342_=_C493( C342 C493 ) \nC342_=_C515( C342 C515 ) C342_=_C536( C342 C536 ) C342_=_C555( C342 C555 ) C342_=_C574( C342 C574 ) C342_=_C593( C342 C593 ) C342_=_C594( C342 C594 ) \nC342_=_C595( C342 C595 ) C342_=_C596( C342 C596 ) C342_=_C597( C342 C597 ) C342_=_C598( C342 C598 ) C342_=_C599( C342 C599 ) C342_=_C600( C342 C600 ) \nC342_=_C602( C342 C602 ) C342_=_C603( C342 C603 ) C342_=_C604( C342 C604 ) C342_=_C605( C342 C605 ) C342_=_C606( C342 C606 ) C342_=_C607( C342 C607 ) \nC342_=_C608( C342 C608 ) C351_=_C379( C351 C379 ) C351_=_C406( C351 C406 ) C351_=_C431( C351 C431 ) C351_=_C456( C351 C456 ) C351_=_C480( C351 C480 ) \nC351_=_C502( C351 C502 ) C351_=_C524( C351 C524 ) C351_=_C544( C351 C544 ) C351_=_C564( C351 C564 ) C351_=_C583( C351 C583 ) C351_=_C615( C351 C615 ) \nC351_=_C629( C351 C629 ) C351_=_C643( C351 C643 ) C351_=_C656( C351 C656 ) C351_=_C669( C351 C669 ) C351_=_C691( C351 C691 ) C351_=_C701( C351 C701 ) \nC351_=_C709( C351 C709 ) C351_=_C710( C351 C710 ) C351_=_C711( C351 C711 ) C351_=_C712( C351 C712 ) C351_=_C713( C351 C713 ) C351_=_C714( C351 C714 ) \nC351_=_C715( C351 C715 ) C351_=_C716( C351 C716 ) C370_=_C379( C370 C379 ) C370_=_C397( C370 C397 ) C370_=_C422( C370 C422 ) C370_=_C447( C370 C447 ) \nC370_=_C471( C370 C471 ) C370_=_C493( C370 C493 ) C370_=_C515( C370 C515 ) C370_=_C536( C370 C536 ) C370_=_C555( C370 C555 ) C370_=_C574( C370 C574 ) \nC370_=_C593( C370 C593 ) C370_=_C594( C370 C594 ) C370_=_C595( C370 C595 ) C370_=_C596( C370 C596 ) C370_=_C597( C370 C597 ) C370_=_C598( C370 C598 ) \nC370_=_C599( C370 C599 ) C370_=_C600( C370 C600 ) C370_=_C602( C370 C602 ) C370_=_C603( C370 C603 ) C370_=_C604( C370 C604 ) C370_=_C605( C370 C605 ) \nC370_=_C606( C370 C606 ) C370_=_C607( C370 C607 ) C370_=_C608( C370 C608 ) C379_=_C406( C379 C406 ) C379_=_C431( C379 C431 ) C379_=_C456( C379 C456 ) \nC379_=_C480( C379 C480 ) C379_=_C502( C379 C502 ) C379_=_C524( C379 C524 ) C379_=_C544( C379 C544 ) C379_=_C564( C379 C564 ) C379_=_C583( C379 C583 ) \nC379_=_C615( C379 C615 ) C379_=_C629( C379 C629 ) C379_=_C643( C379 C643 ) C379_=_C656( C379 C656 ) C379_=_C669( C379 C669 ) C379_=_C691( C379 C691 ) \nC379_=_C701( C379 C701 ) C379_=_C709( C379 C709 ) C379_=_C710( C379 C710 ) C379_=_C711( C379 C711 ) C379_=_C712( C379 C712 ) C379_=_C713( C379 C713 ) \nC379_=_C714( C379 C714 ) C379_=_C715( C379 C715 ) C379_=_C716( C379 C716 ) C397_=_C406( C397 C406 ) C397_=_C422( C397 C422 ) C397_=_C447(</w:t>
      </w:r>
    </w:p>
    <w:p>
      <w:pPr>
        <w:pStyle w:val="PreformattedText"/>
        <w:bidi w:val="0"/>
        <w:spacing w:before="0" w:after="0"/>
        <w:jc w:val="left"/>
        <w:rPr/>
      </w:pPr>
      <w:r>
        <w:rPr/>
        <w:t xml:space="preserve"> </w:t>
      </w:r>
      <w:r>
        <w:rPr/>
        <w:t>C397 C447 ) \nC397_=_C471( C397 C471 ) C397_=_C493( C397 C493 ) C397_=_C515( C397 C515 ) C397_=_C536( C397 C536 ) C397_=_C555( C397 C555 ) C397_=_C574( C397 C574 ) \nC397_=_C593( C397 C593 ) C397_=_C594( C397 C594 ) C397_=_C595( C397 C595 ) C397_=_C596( C397 C596 ) C397_=_C597( C397 C597 ) C397_=_C598( C397 C598 ) \nC397_=_C599( C397 C599 ) C397_=_C600( C397 C600 ) C397_=_C602( C397 C602 ) C397_=_C603( C397 C603 ) C397_=_C604( C397 C604 ) C397_=_C605( C397 C605 ) \nC397_=_C606( C397 C606 ) C397_=_C607( C397 C607 ) C397_=_C608( C397 C608 ) C406_=_C431( C406 C431 ) C406_=_C456( C406 C456 ) C406_=_C480( C406 C480 ) \nC406_=_C502( C406 C502 ) C406_=_C524( C406 C524 ) C406_=_C544( C406 C544 ) C406_=_C564( C406 C564 ) C406_=_C583( C406 C583 ) C406_=_C615( C406 C615 ) \nC406_=_C629( C406 C629 ) C406_=_C643( C406 C643 ) C406_=_C656( C406 C656 ) C406_=_C669( C406 C669 ) C406_=_C691( C406 C691 ) C406_=_C701( C406 C701 ) \nC406_=_C709( C406 C709 ) C406_=_C710( C406 C710 ) C406_=_C711( C406 C711 ) C406_=_C712( C406 C712 ) C406_=_C713( C406 C713 ) C406_=_C714( C406 C714 ) \nC406_=_C715( C406 C715 ) C406_=_C716( C406 C716 ) C422_=_C431( C422 C431 ) C422_=_C447( C422 C447 ) C422_=_C471( C422 C471 ) C422_=_C493( C422 C493 ) \nC422_=_C515( C422 C515 ) C422_=_C536( C422 C536 ) C422_=_C555( C422 C555 ) C422_=_C574( C422 C574 ) C422_=_C593( C422 C593 ) C422_=_C594( C422 C594 ) \nC422_=_C595( C422 C595 ) C422_=_C596( C422 C596 ) C422_=_C597( C422 C597 ) C422_=_C598( C422 C598 ) C422_=_C599( C422 C599 ) C422_=_C600( C422 C600 ) \nC422_=_C602( C422 C602 ) C422_=_C603( C422 C603 ) C422_=_C604( C422 C604 ) C422_=_C605( C422 C605 ) C422_=_C606( C422 C606 ) C422_=_C607( C422 C607 ) \nC422_=_C608( C422 C608 ) C431_=_C456( C431 C456 ) C431_=_C480( C431 C480 ) C431_=_C502( C431 C502 ) C431_=_C524( C431 C524 ) C431_=_C544( C431 C544 ) \nC431_=_C564( C431 C564 ) C431_=_C583( C431 C583 ) C431_=_C615( C431 C615 ) C431_=_C629( C431 C629 ) C431_=_C643( C431 C643 ) C431_=_C656( C431 C656 ) \nC431_=_C669( C431 C669 ) C431_=_C691( C431 C691 ) C431_=_C701( C431 C701 ) C431_=_C709( C431 C709 ) C431_=_C710( C431 C710 ) C431_=_C711( C431 C711 ) \nC431_=_C712( C431 C712 ) C431_=_C713( C431 C713 ) C431_=_C714( C431 C714 ) C431_=_C715( C431 C715 ) C431_=_C716( C431 C716 ) C447_=_C456( C447 C456 ) \nC447_=_C471( C447 C471 ) C447_=_C493( C447 C493 ) C447_=_C515( C447 C515 ) C447_=_C536( C447 C536 ) C447_=_C555( C447 C555 ) C447_=_C574( C447 C574 ) \nC447_=_C593( C447 C593 ) C447_=_C594( C447 C594 ) C447_=_C595( C447 C595 ) C447_=_C596( C447 C596 ) C447_=_C597( C447 C597 ) C447_=_C598( C447 C598 ) \nC447_=_C599( C447 C599 ) C447_=_C600( C447 C600 ) C447_=_C602( C447 C602 ) C447_=_C603( C447 C603 ) C447_=_C604( C447 C604 ) C447_=_C605( C447 C605 ) \nC447_=_C606( C447 C606 ) C447_=_C607( C447 C607 ) C447_=_C608( C447 C608 ) C456_=_C480( C456 C480 ) C456_=_C502( C456 C502 ) C456_=_C524( C456 C524 ) \nC456_=_C544( C456 C544 ) C456_=_C564( C456 C564 ) C456_=_C583( C456 C583 ) C456_=_C615( C456 C615 ) C456_=_C629( C456 C629 ) C456_=_C643( C456 C643 ) \nC456_=_C656( C456 C656 ) C456_=_C669( C456 C669 ) C456_=_C691( C456 C691 ) C456_=_C701( C456 C701 ) C456_=_C709( C456 C709 ) C456_=_C710( C456 C710 ) \nC456_=_C711( C456 C711 ) C456_=_C712( C456 C712 ) C456_=_C713( C456 C713 ) C456_=_C714( C456 C714 ) C456_=_C715( C456 C715 ) C456_=_C716( C456 C716 ) \nC471_=_C480( C471 C480 ) C471_=_C493( C471 C493 ) C471_=_C515( C471 C515 ) C471_=_C536( C471 C536 ) C471_=_C555( C471 C555 ) C471_=_C574( C471 C574 ) \nC471_=_C593( C471 C593 ) C471_=_C594( C471 C594 ) C471_=_C595( C471 C595 ) C471_=_C596( C471 C596 ) C471_=_C597( C471 C597 ) C471_=_C598( C471 C598 ) \nC471_=_C599( C471 C599 ) C471_=_C600( C471 C600 ) C471_=_C602( C471 C602 ) C471_=_C603( C471 C603 ) C471_=_C604( C471 C604 ) C471_=_C605( C471 C605 ) \nC471_=_C606( C471 C606 ) C471_=_C607( C471 C607 ) C471_=_C608( C471 C608 ) C480_=_C502( C480 C502 ) C480_=_C524( C480 C524 ) C480_=_C544( C480 C544 ) \nC480_=_C564( C480 C564 ) C480_=_C583( C480 C583 ) C480_=_C615( C480 C615 ) C480_=_C629( C480 C629 ) C480_=_C643( C480 C643 ) C480_=_C656( C480 C656 ) \nC480_=_C669( C480 C669 ) C480_=_C691( C480 C691 ) C480_=_C701( C480 C701 ) C480_=_C709( C480 C709 ) C480_=_C710( C480 C710 ) C480_=_C711( C480 C711 ) \nC480_=_C712( C480 C712 ) C480_=_C713( C480 C713 ) C480_=_C714( C480 C714 ) C480_=_C715( C480 C715 ) C480_=_C716( C480 C716 ) C493_=_C502( C493 C502 ) \nC493_=_C515( C493 C515 ) C493_=_C536( C493 C536 ) C493_=_C555( C493 C555 ) C493_=_C574( C493 C574 ) C493_=_C593( C493 C593 ) C493_=_C594( C493 C594 ) \nC493_=_C595( C493 C595 ) C493_=_C596( C493 C596 ) C493_=_C597( C493 C597 ) C493_=_C598( C493 C598 ) C493_=_C599( C493 C599 ) C493_=_C600( C493 C600 ) \nC493_=_C602( C493 C602 ) C493_=_C603( C493 C603 ) C493_=_C604( C493 C604 ) C493_=_C605( C493 C605 ) C493_=_C606( C493 C606 ) C493_=_C607( C493 C607 ) \nC493_=_C608( C493 C608 ) C502_=_C524( C502 C524 ) C502_=_C544( C502 C544 ) C502_=_C564( C502 C564 ) C502_=_C583( C502 C583 ) C502_=_C615( C502 C615 ) \nC502_=_C629( C502 C629 ) C502_=_C643( C502 C643 ) C502_=_C656( C502 C656 ) C502_=_C669( C502 C669 ) C502_=_C691( C502 C691 ) C502_=_C701( C502 C701 ) \nC502_=_C709( C502 C709 ) C502_=_C710( C502 C710 ) C502_=_C711( C502 C711 ) C502_=_C712( C502 C712 ) C502_=_C713( C502 C713 ) C502_=_C714( C502 C714 ) \nC502_=_C715( C502 C715 ) C502_=_C716( C502 C716 ) C515_=_C524( C515 C524 ) C515_=_C536( C515 C536 ) C515_=_C555( C515 C555 ) C515_=_C574( C515 C574 ) \nC515_=_C593( C515 C593 ) C515_=_C594( C515 C594 ) C515_=_C595( C515 C595 ) C515_=_C596( C515 C596 ) C515_=_C597( C515 C597 ) C515_=_C598( C515 C598 ) \nC515_=_C599( C515 C599 ) C515_=_C600( C515 C600 ) C515_=_C602( C515 C602 ) C515_=_C603( C515 C603 ) C515_=_C604( C515 C604 ) C515_=_C605( C515 C605 ) \nC515_=_C606( C515 C606 ) C515_=_C607( C515 C607 ) C515_=_C608( C515 C608 ) C524_=_C544( C524 C544 ) C524_=_C564( C524 C564 ) C524_=_C583( C524 C583 ) \nC524_=_C615( C524 C615 ) C524_=_C629( C524 C629 ) C524_=_C643( C524 C643 ) C524_=_C656( C524 C656 ) C524_=_C669( C524 C669 ) C524_=_C691( C524 C691 ) \nC524_=_C701( C524 C701 ) C524_=_C709( C524 C709 ) C524_=_C710( C524 C710 ) C524_=_C711( C524 C711 ) C524_=_C712( C524 C712 ) C524_=_C713( C524 C713 ) \nC524_=_C714( C524 C714 ) C524_=_C715( C524 C715 ) C524_=_C716( C524 C716 ) C536_=_C544( C536 C544 ) C536_=_C555( C536 C555 ) C536_=_C574( C536 C574 ) \nC536_=_C593( C536 C593 ) C536_=_C594( C536 C594 ) C536_=_C595( C536 C595 ) C536_=_C596( C536 C596 ) C536_=_C597( C536 C597 ) C536_=_C598( C536 C598 ) \nC536_=_C599( C536 C599 ) C536_=_C600( C536 C600 ) C536_=_C602( C536 C602 ) C536_=_C603( C536 C603 ) C536_=_C604( C536 C604 ) C536_=_C605( C536 C605 ) \nC536_=_C606( C536 C606 ) C536_=_C607( C536 C607 ) C536_=_C608( C536 C608 ) C544_=_C564( C544 C564 ) C544_=_C583( C544 C583 ) C544_=_C615( C544 C615 ) \nC544_=_C629( C544 C629 ) C544_=_C643( C544 C643 ) C544_=_C656( C544 C656 ) C544_=_C669( C544 C669 ) C544_=_C691( C544 C691 ) C544_=_C701( C544 C701 ) \nC544_=_C709( C544 C709 ) C544_=_C710( C544 C710 ) C544_=_C711( C544 C711 ) C544_=_C712( C544 C712 ) C544_=_C713( C544 C713 ) C544_=_C714( C544 C714 ) \nC544_=_C715( C544 C715 ) C544_=_C716( C544 C716 ) C555_=_C564( C555 C564 ) C555_=_C574( C555 C574 ) C555_=_C593( C555 C593 ) C555_=_C594( C555 C594 ) \nC555_=_C595( C555 C595 ) C555_=_C596( C555 C596 ) C555_=_C597( C555 C597 ) C555_=_C598( C555 C598 ) C555_=_C599( C555 C599 ) C555_=_C600( C555 C600 ) \nC555_=_C602( C555 C602 ) C555_=_C603( C555 C603 ) C555_=_C604( C555 C604 ) C555_=_C605( C555 C605 ) C555_=_C606( C555 C606 ) C555_=_C607( C555 C607 ) \nC555_=_C608( C555 C608 ) C564_=_C583( C564 C583 ) C564_=_C615( C564 C615 ) C564_=_C629( C564 C629 ) C564_=_C643( C564 C643 ) C564_=_C656( C564 C656 ) \nC564_=_C669( C564 C669 ) C564_=_C691( C564 C691 ) C564_=_C701( C564 C701 ) C564_=_C709( C564 C709 ) C564_=_C710( C564 C710 ) C564_=_C711( C564 C711 ) \nC564_=_C712( C564 C712 ) C564_=_C713( C564 C713 ) C564_=_C714( C564 C714 ) C564_=_C715( C564 C715 ) C564_=_C716( C564 C716 ) C574_=_C583( C574 C583 ) \nC574_=_C593( C574 C593 ) C574_=_C594( C574 C594 ) C574_=_C595( C574 C595 ) C574_=_C596( C574 C596 ) C574_=_C597( C574 C597 ) C574_=_C598( C574 C598 ) \nC574_=_C599( C574 C599 ) C574_=_C600( C574 C600 ) C574_=_C602( C574 C602 ) C574_=_C603( C574 C603 ) C574_=_C604( C574 C604 ) C574_=_C605( C574 C605 ) \nC574_=_C606( C574 C606 ) C574_=_C607( C574 C607 ) C574_=_C608( C574 C608 ) C583_=_C615( C583 C615 ) C583_=_C629( C583 C629 ) C583_=_C643( C583 C643 ) \nC583_=_C656( C583 C656 ) C583_=_C669( C583 C669 ) C583_=_C691( C583 C691 ) C583_=_C701( C583 C701 ) C583_=_C709( C583 C709 ) C583_=_C710( C583 C710 ) \nC583_=_C711( C583 C711 ) C583_=_C712( C583 C712 ) C583_=_C713( C583 C713 ) C583_=_C714( C583 C714 ) C583_=_C715( C583 C715 ) C583_=_C716( C583 C716 ) \nC593_=_C594( C593 C594 ) C593_=_C595( C593 C595 ) C593_=_C596( C593 C596 ) C593_=_C597( C593 C597 ) C593_=_C598( C593 C598 ) C593_=_C599( C593 C599 ) \nC593_=_C600( C593 C600 ) C593_=_C602( C593 C602 ) C593_=_C603( C593 C603 ) C593_=_C604( C593 C604 ) C593_=_C605( C593 C605 ) C593_=_C606( C593 C606 ) \nC593_=_C607( C593 C607 ) C593_=_C608( C593 C608 ) C593_=_C615( C593 C615 ) C594_=_C595( C594 C595 ) C594_=_C596( C594 C596 ) C594_=_C597( C594 C597 ) \nC594_=_C598( C594 C598 ) C594_=_C599( C594 C599 ) C594_=_C600( C594 C600 ) C594_=_C602( C594 C602 ) C594_=_C603( C594 C603 ) C594_=_C604( C594 C604 ) \nC594_=_C605( C594 C605 ) C594_=_C606( C594 C606 ) C594_=_C607( C594 C607 ) C594_=_C608( C594 C608 ) C594_=_C629( C594 C629 ) C595_=_C596( C595 C596 ) \nC595_=_C597( C595 C597 ) C595_=_C598( C595 C598 ) C595_=_C599( C595 C599 ) C595_=_C600( C595 C600 ) C595_=_C602( C595 C602 ) C595_=_C603( C595 C603 ) \nC595_=_C604( C595 C604 ) C595_=_C605( C595 C605 ) C595_=_C606( C595 C606 ) C595_=_C607( C595 C607 ) C595_=_C608( C595 C608 ) C595_=_C643( C595 C643 ) \nC596_=_C597(</w:t>
      </w:r>
    </w:p>
    <w:p>
      <w:pPr>
        <w:pStyle w:val="PreformattedText"/>
        <w:bidi w:val="0"/>
        <w:spacing w:before="0" w:after="0"/>
        <w:jc w:val="left"/>
        <w:rPr/>
      </w:pPr>
      <w:r>
        <w:rPr/>
        <w:t xml:space="preserve"> </w:t>
      </w:r>
      <w:r>
        <w:rPr/>
        <w:t>C596 C597 ) C596_=_C598( C596 C598 ) C596_=_C599( C596 C599 ) C596_=_C600( C596 C600 ) C596_=_C602( C596 C602 ) C596_=_C603( C596 C603 ) \nC596_=_C604( C596 C604 ) C596_=_C605( C596 C605 ) C596_=_C606( C596 C606 ) C596_=_C607( C596 C607 ) C596_=_C608( C596 C608 ) C596_=_C656( C596 C656 ) \nC597_=_C598( C597 C598 ) C597_=_C599( C597 C599 ) C597_=_C600( C597 C600 ) C597_=_C602( C597 C602 ) C597_=_C603( C597 C603 ) C597_=_C604( C597 C604 ) \nC597_=_C605( C597 C605 ) C597_=_C606( C597 C606 ) C597_=_C607( C597 C607 ) C597_=_C608( C597 C608 ) C597_=_C669( C597 C669 ) C598_=_C599( C598 C599 ) \nC598_=_C600( C598 C600 ) C598_=_C602( C598 C602 ) C598_=_C603( C598 C603 ) C598_=_C604( C598 C604 ) C598_=_C605( C598 C605 ) C598_=_C606( C598 C606 ) \nC598_=_C607( C598 C607 ) C598_=_C608( C598 C608 ) C599_=_C600( C599 C600 ) C599_=_C602( C599 C602 ) C599_=_C603( C599 C603 ) C599_=_C604( C599 C604 ) \nC599_=_C605( C599 C605 ) C599_=_C606( C599 C606 ) C599_=_C607( C599 C607 ) C599_=_C608( C599 C608 ) C599_=_C691( C599 C691 ) C600_=_C602( C600 C602 ) \nC600_=_C603( C600 C603 ) C600_=_C604( C600 C604 ) C600_=_C605( C600 C605 ) C600_=_C606( C600 C606 ) C600_=_C607( C600 C607 ) C600_=_C608( C600 C608 ) \nC600_=_C701( C600 C701 ) C602_=_C603( C602 C603 ) C602_=_C604( C602 C604 ) C602_=_C605( C602 C605 ) C602_=_C606( C602 C606 ) C602_=_C607( C602 C607 ) \nC602_=_C608( C602 C608 ) C602_=_C710( C602 C710 ) C603_=_C604( C603 C604 ) C603_=_C605( C603 C605 ) C603_=_C606( C603 C606 ) C603_=_C607( C603 C607 ) \nC603_=_C608( C603 C608 ) C603_=_C711( C603 C711 ) C604_=_C605( C604 C605 ) C604_=_C606( C604 C606 ) C604_=_C607( C604 C607 ) C604_=_C608( C604 C608 ) \nC604_=_C712( C604 C712 ) C605_=_C606( C605 C606 ) C605_=_C607( C605 C607 ) C605_=_C608( C605 C608 ) C606_=_C607( C606 C607 ) C606_=_C608( C606 C608 ) \nC606_=_C714( C606 C714 ) C607_=_C608( C607 C608 ) C607_=_C715( C607 C715 ) C608_=_C716( C608 C716 ) C615_=_C629( C615 C629 ) C615_=_C643( C615 C643 ) \nC615_=_C656( C615 C656 ) C615_=_C669( C615 C669 ) C615_=_C691( C615 C691 ) C615_=_C701( C615 C701 ) C615_=_C709( C615 C709 ) C615_=_C710( C615 C710 ) \nC615_=_C711( C615 C711 ) C615_=_C712( C615 C712 ) C615_=_C713( C615 C713 ) C615_=_C714( C615 C714 ) C615_=_C715( C615 C715 ) C615_=_C716( C615 C716 ) \nC629_=_C643( C629 C643 ) C629_=_C656( C629 C656 ) C629_=_C669( C629 C669 ) C629_=_C691( C629 C691 ) C629_=_C701( C629 C701 ) C629_=_C709( C629 C709 ) \nC629_=_C710( C629 C710 ) C629_=_C711( C629 C711 ) C629_=_C712( C629 C712 ) C629_=_C713( C629 C713 ) C629_=_C714( C629 C714 ) C629_=_C715( C629 C715 ) \nC629_=_C716( C629 C716 ) C643_=_C656( C643 C656 ) C643_=_C669( C643 C669 ) C643_=_C691( C643 C691 ) C643_=_C701( C643 C701 ) C643_=_C709( C643 C709 ) \nC643_=_C710( C643 C710 ) C643_=_C711( C643 C711 ) C643_=_C712( C643 C712 ) C643_=_C713( C643 C713 ) C643_=_C714( C643 C714 ) C643_=_C715( C643 C715 ) \nC643_=_C716( C643 C716 ) C656_=_C669( C656 C669 ) C656_=_C691( C656 C691 ) C656_=_C701( C656 C701 ) C656_=_C709( C656 C709 ) C656_=_C710( C656 C710 ) \nC656_=_C711( C656 C711 ) C656_=_C712( C656 C712 ) C656_=_C713( C656 C713 ) C656_=_C714( C656 C714 ) C656_=_C715( C656 C715 ) C656_=_C716( C656 C716 ) \nC669_=_C691( C669 C691 ) C669_=_C701( C669 C701 ) C669_=_C709( C669 C709 ) C669_=_C710( C669 C710 ) C669_=_C711( C669 C711 ) C669_=_C712( C669 C712 ) \nC669_=_C713( C669 C713 ) C669_=_C714( C669 C714 ) C669_=_C715( C669 C715 ) C669_=_C716( C669 C716 ) C691_=_C701( C691 C701 ) C691_=_C709( C691 C709 ) \nC691_=_C710( C691 C710 ) C691_=_C711( C691 C711 ) C691_=_C712( C691 C712 ) C691_=_C713( C691 C713 ) C691_=_C714( C691 C714 ) C691_=_C715( C691 C715 ) \nC691_=_C716( C691 C716 ) C701_=_C709( C701 C709 ) C701_=_C710( C701 C710 ) C701_=_C711( C701 C711 ) C701_=_C712( C701 C712 ) C701_=_C713( C701 C713 ) \nC701_=_C714( C701 C714 ) C701_=_C715( C701 C715 ) C701_=_C716( C701 C716 ) C709_=_C710( C709 C710 ) C709_=_C711( C709 C711 ) C709_=_C712( C709 C712 ) \nC709_=_C713( C709 C713 ) C709_=_C714( C709 C714 ) C709_=_C715( C709 C715 ) C709_=_C716( C709 C716 ) C710_=_C711( C710 C711 ) C710_=_C712( C710 C712 ) \nC710_=_C713( C710 C713 ) C710_=_C714( C710 C714 ) C710_=_C715( C710 C715 ) C710_=_C716( C710 C716 ) C711_=_C712( C711 C712 ) C711_=_C713( C711 C713 ) \nC711_=_C714( C711 C714 ) C711_=_C715( C711 C715 ) C711_=_C716( C711 C716 ) C712_=_C713( C712 C713 ) C712_=_C714( C712 C714 ) C712_=_C715( C712 C715 ) \nC712_=_C716( C712 C716 ) C713_=_C714( C713 C714 ) C713_=_C715( C713 C715 ) C713_=_C716( C713 C716 ) C714_=_C715( C714 C715 ) C714_=_C716( C714 C716 ) \nC715_=_C716( C715 C716 ) "];11-&gt;22[label="136: C3 C5 C18 C27 C40 \nC42 C55 C64 C77 C79 C92 \nC101 C113 C115 C128 C136 C147 \nC149 C161 C170 C180 C182 C195 \nC204 C214 C216 C217 C218 C219 \nC220 C221 C222 C223 C224 C225 \nC226 C227 C229 C230 C231 C232 \nC233 C234 C235 C237 C238 C239 \nC240 C241 C242 C243 C244 C245 \nC256 C265 C275 C276 C277 C278 \nC279 C280 C281 C282 C283 C284 \nC286 C287 C288 C289 C290 C291 \nC292 C293 C295 C296 C297 C298 \nC299 C300 C301 C302 C303 C314 \nC322 C342 C351 C370 C379 C397 \nC406 C422 C431 C447 C456 C471 \nC480 C493 C502 C515 C524 C536 \nC544 C555 C564 C574 C583 C593 \nC594 C595 C596 C597 C598 C599 \nC600 C602 C603 C604 C605 C606 \nC607 C608 C615 C629 C643 C656 \nC669 C691 C701 C709 C710 C711 \nC712 C713 C714 C715 C716 \n2436: C3_=_C5 ,C3_=_C18 ,C3_=_C27 ,C3_=_C40 ,C3_=_C77 ,\nC3_=_C113 ,C3_=_C147 ,C3_=_C180 ,C3_=_C214 ,C3_=_C216 ,C3_=_C217 ,\nC3_=_C218 ,C3_=_C219 ,C3_=_C220 ,C3_=_C221 ,C3_=_C222 ,C3_=_C223 ,\nC3_=_C224 ,C3_=_C225 ,C3_=_C226 ,C3_=_C227 ,C3_=_C229 ,C3_=_C230 ,\nC3_=_C231 ,C3_=_C232 ,C3_=_C233 ,C3_=_C234 ,C3_=_C235 ,C3_=_C237 ,\nC3_=_C238 ,C3_=_C239 ,C3_=_C240 ,C3_=_C241 ,C3_=_C242 ,C3_=_C243 ,\nC3_=_C244 ,C5_=_C18 ,C5_=_C27 ,C5_=_C42 ,C5_=_C79 ,C5_=_C115 ,\nC5_=_C149 ,C5_=_C182 ,C5_=_C245 ,C5_=_C275 ,C5_=_C276 ,C5_=_C277 ,\nC5_=_C278 ,C5_=_C279 ,C5_=_C280 ,C5_=_C281 ,C5_=_C282 ,C5_=_C283 ,\nC5_=_C284 ,C5_=_C286 ,C5_=_C287 ,C5_=_C288 ,C5_=_C289 ,C5_=_C290 ,\nC5_=_C291 ,C5_=_C292 ,C5_=_C293 ,C5_=_C295 ,C5_=_C296 ,C5_=_C297 ,\nC5_=_C298 ,C5_=_C299 ,C5_=_C300 ,C5_=_C301 ,C5_=_C302 ,C5_=_C303 ,\nC18_=_C27 ,C18_=_C55 ,C18_=_C92 ,C18_=_C128 ,C18_=_C161 ,C18_=_C195 ,\nC18_=_C256 ,C18_=_C314 ,C18_=_C342 ,C18_=_C370 ,C18_=_C397 ,C18_=_C422 ,\nC18_=_C447 ,C18_=_C471 ,C18_=_C493 ,C18_=_C515 ,C18_=_C536 ,C18_=_C555 ,\nC18_=_C574 ,C18_=_C593 ,C18_=_C594 ,C18_=_C595 ,C18_=_C596 ,C18_=_C597 ,\nC18_=_C598 ,C18_=_C599 ,C18_=_C600 ,C18_=_C602 ,C18_=_C603 ,C18_=_C604 ,\nC18_=_C605 ,C18_=_C606 ,C18_=_C607 ,C18_=_C608 ,C27_=_C64 ,C27_=_C101 ,\nC27_=_C136 ,C27_=_C170 ,C27_=_C204 ,C27_=_C265 ,C27_=_C322 ,C27_=_C351 ,\nC27_=_C379 ,C27_=_C406 ,C27_=_C431 ,C27_=_C456 ,C27_=_C480 ,C27_=_C502 ,\nC27_=_C524 ,C27_=_C544 ,C27_=_C564 ,C27_=_C583 ,C27_=_C615 ,C27_=_C629 ,\nC27_=_C643 ,C27_=_C656 ,C27_=_C669 ,C27_=_C691 ,C27_=_C701 ,C27_=_C709 ,\nC27_=_C710 ,C27_=_C711 ,C27_=_C712 ,C27_=_C713 ,C27_=_C714 ,C27_=_C715 ,\nC27_=_C716 ,C40_=_C42 ,C40_=_C55 ,C40_=_C64 ,C40_=_C77 ,C40_=_C113 ,\nC40_=_C147 ,C40_=_C180 ,C40_=_C214 ,C40_=_C216 ,C40_=_C217 ,C40_=_C218 ,\nC40_=_C219 ,C40_=_C220 ,C40_=_C221 ,C40_=_C222 ,C40_=_C223 ,C40_=_C224 ,\nC40_=_C225 ,C40_=_C226 ,C40_=_C227 ,C40_=_C229 ,C40_=_C230 ,C40_=_C231 ,\nC40_=_C232 ,C40_=_C233 ,C40_=_C234 ,C40_=_C235 ,C40_=_C237 ,C40_=_C238 ,\nC40_=_C239 ,C40_=_C240 ,C40_=_C241 ,C40_=_C242 ,C40_=_C243 ,C40_=_C244 ,\nC42_=_C55 ,C42_=_C64 ,C42_=_C79 ,C42_=_C115 ,C42_=_C149 ,C42_=_C182 ,\nC42_=_C245 ,C42_=_C275 ,C42_=_C276 ,C42_=_C277 ,C42_=_C278 ,C42_=_C279 ,\nC42_=_C280 ,C42_=_C281 ,C42_=_C282 ,C42_=_C283 ,C42_=_C284 ,C42_=_C286 ,\nC42_=_C287 ,C42_=_C288 ,C42_=_C289 ,C42_=_C290 ,C42_=_C291 ,C42_=_C292 ,\nC42_=_C293 ,C42_=_C295 ,C42_=_C296 ,C42_=_C297 ,C42_=_C298 ,C42_=_C299 ,\nC42_=_C300 ,C42_=_C301 ,C42_=_C302 ,C42_=_C303 ,C55_=_C64 ,C55_=_C92 ,\nC55_=_C128 ,C55_=_C161 ,C55_=_C195 ,C55_=_C256 ,C55_=_C314 ,C55_=_C342 ,\nC55_=_C370 ,C55_=_C397 ,C55_=_C422 ,C55_=_C447 ,C55_=_C471 ,C55_=_C493 ,\nC55_=_C515 ,C55_=_C536 ,C55_=_C555 ,C55_=_C574 ,C55_=_C593 ,C55_=_C594 ,\nC55_=_C595 ,C55_=_C596 ,C55_=_C597 ,C55_=_C598 ,C55_=_C599 ,C55_=_C600 ,\nC55_=_C602 ,C55_=_C603 ,C55_=_C604 ,C55_=_C605 ,C55_=_C606 ,C55_=_C607 ,\nC55_=_C608 ,C64_=_C101 ,C64_=_C136 ,C64_=_C170 ,C64_=_C204 ,C64_=_C265 ,\nC64_=_C322 ,C64_=_C351 ,C64_=_C379 ,C64_=_C406 ,C64_=_C431 ,C64_=_C456 ,\nC64_=_C480 ,C64_=_C502 ,C64_=_C524 ,C64_=_C544 ,C64_=_C564 ,C64_=_C583 ,\nC64_=_C615 ,C64_=_C629 ,C64_=_C643 ,C64_=_C656 ,C64_=_C669 ,C64_=_C691 ,\nC64_=_C701 ,C64_=_C709 ,C64_=_C710 ,C64_=_C711 ,C64_=_C712 ,C64_=_C713 ,\nC64_=_C714 ,C64_=_C715 ,C64_=_C716 ,C77_=_C79 ,C77_=_C92 ,C77_=_C101 ,\nC77_=_C113 ,C77_=_C147 ,C77_=_C180 ,C77_=_C214 ,C77_=_C216 ,C77_=_C217 ,\nC77_=_C218 ,C77_=_C219 ,C77_=_C220 ,C77_=_C221 ,C77_=_C222 ,C77_=_C223 ,\nC77_=_C224 ,C77_=_C225 ,C77_=_C226 ,C77_=_C227 ,C77_=_C229 ,C77_=_C230 ,\nC77_=_C231 ,C77_=_C232 ,C77_=_C233 ,C77_=_C234 ,C77_=_C235 ,C77_=_C237 ,\nC77_=_C238 ,C77_=_C239 ,C77_=_C240 ,C77_=_C241 ,C77_=_C242 ,C77_=_C243 ,\nC77_=_C244 ,C79_=_C92 ,C79_=_C101 ,C79_=_C115 ,C79_=_C149 ,C79_=_C182 ,\nC79_=_C245 ,C79_=_C275 ,C79_=_C276 ,C79_=_C277 ,C79_=_C278 ,C79_=_C279 ,\nC79_=_C280 ,C79_=_C281 ,C79_=_C282 ,C79_=_C283 ,C79_=_C284 ,C79_=_C286 ,\nC79_=_C287 ,C79_=_C288 ,C79_=_C289 ,C79_=_C290 ,C79_=_C291 ,C79_=_C292 ,\nC79_=_C293 ,C79_=_C295 ,C79_=_C296 ,C79_=_C297 ,C79_=_C298 ,C79_=_C299 ,\nC79_=_C300 ,C79_=_C301 ,C79_=_C302 ,C79_=_C303 ,C92_=_C101 ,C92_=_C128 ,\nC92_=_C161 ,C92_=_C195 ,C92_=_C256 ,C92_=_C314 ,C92_=_C342 ,C92_=_C370 ,\nC92_=_C397 ,C92_=_C422 ,C92_=_C447 ,C92_=_C471 ,C92_=_C493 ,C92_=_C515 ,\nC92_=_C536 ,C92_=_C555 ,C92_=_C574 ,C92_=_C593 ,C92_=_C594 ,C92_=_C595 ,\nC92_=_C596 ,C92_=_C597 ,C92_=_C598 ,C92_=_C599 ,C92_=_C600 ,C92_=_C602 ,\nC92_=_C603 ,C92_=_C604 ,C92_=_C605 ,C92_=_C606 ,C92_=_C607 ,C92_=_C608 ,\nC101_=_C136 ,C101_=_C170 ,C101_=_C204 ,C101_=_C265 ,C101_=_C322 ,C101_=_C351 ,\nC101_=_C379 ,C101_=_C406 ,C101_=_C431</w:t>
      </w:r>
    </w:p>
    <w:p>
      <w:pPr>
        <w:pStyle w:val="PreformattedText"/>
        <w:bidi w:val="0"/>
        <w:spacing w:before="0" w:after="0"/>
        <w:jc w:val="left"/>
        <w:rPr/>
      </w:pPr>
      <w:r>
        <w:rPr/>
        <w:t xml:space="preserve"> </w:t>
      </w:r>
      <w:r>
        <w:rPr/>
        <w:t>,C101_=_C456 ,C101_=_C480 ,C101_=_C502 ,\nC101_=_C524 ,C101_=_C544 ,C101_=_C564 ,C101_=_C583 ,C101_=_C615 ,C101_=_C629 ,\nC101_=_C643 ,C101_=_C656 ,C101_=_C669 ,C101_=_C691 ,C101_=_C701 ,C101_=_C709 ,\nC101_=_C710 ,C101_=_C711 ,C101_=_C712 ,C101_=_C713 ,C101_=_C714 ,C101_=_C715 ,\nC101_=_C716 ,C113_=_C115 ,C113_=_C128 ,C113_=_C136 ,C113_=_C147 ,C113_=_C180 ,\nC113_=_C214 ,C113_=_C216 ,C113_=_C217 ,C113_=_C218 ,C113_=_C219 ,C113_=_C220 ,\nC113_=_C221 ,C113_=_C222 ,C113_=_C223 ,C113_=_C224 ,C113_=_C225 ,C113_=_C226 ,\nC113_=_C227 ,C113_=_C229 ,C113_=_C230 ,C113_=_C231 ,C113_=_C232 ,C113_=_C233 ,\nC113_=_C234 ,C113_=_C235 ,C113_=_C237 ,C113_=_C238 ,C113_=_C239 ,C113_=_C240 ,\nC113_=_C241 ,C113_=_C242 ,C113_=_C243 ,C113_=_C244 ,C115_=_C128 ,C115_=_C136 ,\nC115_=_C149 ,C115_=_C182 ,C115_=_C245 ,C115_=_C275 ,C115_=_C276 ,C115_=_C277 ,\nC115_=_C278 ,C115_=_C279 ,C115_=_C280 ,C115_=_C281 ,C115_=_C282 ,C115_=_C283 ,\nC115_=_C284 ,C115_=_C286 ,C115_=_C287 ,C115_=_C288 ,C115_=_C289 ,C115_=_C290 ,\nC115_=_C291 ,C115_=_C292 ,C115_=_C293 ,C115_=_C295 ,C115_=_C296 ,C115_=_C297 ,\nC115_=_C298 ,C115_=_C299 ,C115_=_C300 ,C115_=_C301 ,C115_=_C302 ,C115_=_C303 ,\nC128_=_C136 ,C128_=_C161 ,C128_=_C195 ,C128_=_C256 ,C128_=_C314 ,C128_=_C342 ,\nC128_=_C370 ,C128_=_C397 ,C128_=_C422 ,C128_=_C447 ,C128_=_C471 ,C128_=_C493 ,\nC128_=_C515 ,C128_=_C536 ,C128_=_C555 ,C128_=_C574 ,C128_=_C593 ,C128_=_C594 ,\nC128_=_C595 ,C128_=_C596 ,C128_=_C597 ,C128_=_C598 ,C128_=_C599 ,C128_=_C600 ,\nC128_=_C602 ,C128_=_C603 ,C128_=_C604 ,C128_=_C605 ,C128_=_C606 ,C128_=_C607 ,\nC128_=_C608 ,C136_=_C170 ,C136_=_C204 ,C136_=_C265 ,C136_=_C322 ,C136_=_C351 ,\nC136_=_C379 ,C136_=_C406 ,C136_=_C431 ,C136_=_C456 ,C136_=_C480 ,C136_=_C502 ,\nC136_=_C524 ,C136_=_C544 ,C136_=_C564 ,C136_=_C583 ,C136_=_C615 ,C136_=_C629 ,\nC136_=_C643 ,C136_=_C656 ,C136_=_C669 ,C136_=_C691 ,C136_=_C701 ,C136_=_C709 ,\nC136_=_C710 ,C136_=_C711 ,C136_=_C712 ,C136_=_C713 ,C136_=_C714 ,C136_=_C715 ,\nC136_=_C716 ,C147_=_C149 ,C147_=_C161 ,C147_=_C170 ,C147_=_C180 ,C147_=_C214 ,\nC147_=_C216 ,C147_=_C217 ,C147_=_C218 ,C147_=_C219 ,C147_=_C220 ,C147_=_C221 ,\nC147_=_C222 ,C147_=_C223 ,C147_=_C224 ,C147_=_C225 ,C147_=_C226 ,C147_=_C227 ,\nC147_=_C229 ,C147_=_C230 ,C147_=_C231 ,C147_=_C232 ,C147_=_C233 ,C147_=_C234 ,\nC147_=_C235 ,C147_=_C237 ,C147_=_C238 ,C147_=_C239 ,C147_=_C240 ,C147_=_C241 ,\nC147_=_C242 ,C147_=_C243 ,C147_=_C244 ,C149_=_C161 ,C149_=_C170 ,C149_=_C182 ,\nC149_=_C245 ,C149_=_C275 ,C149_=_C276 ,C149_=_C277 ,C149_=_C278 ,C149_=_C279 ,\nC149_=_C280 ,C149_=_C281 ,C149_=_C282 ,C149_=_C283 ,C149_=_C284 ,C149_=_C286 ,\nC149_=_C287 ,C149_=_C288 ,C149_=_C289 ,C149_=_C290 ,C149_=_C291 ,C149_=_C292 ,\nC149_=_C293 ,C149_=_C295 ,C149_=_C296 ,C149_=_C297 ,C149_=_C298 ,C149_=_C299 ,\nC149_=_C300 ,C149_=_C301 ,C149_=_C302 ,C149_=_C303 ,C161_=_C170 ,C161_=_C195 ,\nC161_=_C256 ,C161_=_C314 ,C161_=_C342 ,C161_=_C370 ,C161_=_C397 ,C161_=_C422 ,\nC161_=_C447 ,C161_=_C471 ,C161_=_C493 ,C161_=_C515 ,C161_=_C536 ,C161_=_C555 ,\nC161_=_C574 ,C161_=_C593 ,C161_=_C594 ,C161_=_C595 ,C161_=_C596 ,C161_=_C597 ,\nC161_=_C598 ,C161_=_C599 ,C161_=_C600 ,C161_=_C602 ,C161_=_C603 ,C161_=_C604 ,\nC161_=_C605 ,C161_=_C606 ,C161_=_C607 ,C161_=_C608 ,C170_=_C204 ,C170_=_C265 ,\nC170_=_C322 ,C170_=_C351 ,C170_=_C379 ,C170_=_C406 ,C170_=_C431 ,C170_=_C456 ,\nC170_=_C480 ,C170_=_C502 ,C170_=_C524 ,C170_=_C544 ,C170_=_C564 ,C170_=_C583 ,\nC170_=_C615 ,C170_=_C629 ,C170_=_C643 ,C170_=_C656 ,C170_=_C669 ,C170_=_C691 ,\nC170_=_C701 ,C170_=_C709 ,C170_=_C710 ,C170_=_C711 ,C170_=_C712 ,C170_=_C713 ,\nC170_=_C714 ,C170_=_C715 ,C170_=_C716 ,C180_=_C182 ,C180_=_C195 ,C180_=_C204 ,\nC180_=_C214 ,C180_=_C216 ,C180_=_C217 ,C180_=_C218 ,C180_=_C219 ,C180_=_C220 ,\nC180_=_C221 ,C180_=_C222 ,C180_=_C223 ,C180_=_C224 ,C180_=_C225 ,C180_=_C226 ,\nC180_=_C227 ,C180_=_C229 ,C180_=_C230 ,C180_=_C231 ,C180_=_C232 ,C180_=_C233 ,\nC180_=_C234 ,C180_=_C235 ,C180_=_C237 ,C180_=_C238 ,C180_=_C239 ,C180_=_C240 ,\nC180_=_C241 ,C180_=_C242 ,C180_=_C243 ,C180_=_C244 ,C182_=_C195 ,C182_=_C204 ,\nC182_=_C245 ,C182_=_C275 ,C182_=_C276 ,C182_=_C277 ,C182_=_C278 ,C182_=_C279 ,\nC182_=_C280 ,C182_=_C281 ,C182_=_C282 ,C182_=_C283 ,C182_=_C284 ,C182_=_C286 ,\nC182_=_C287 ,C182_=_C288 ,C182_=_C289 ,C182_=_C290 ,C182_=_C291 ,C182_=_C292 ,\nC182_=_C293 ,C182_=_C295 ,C182_=_C296 ,C182_=_C297 ,C182_=_C298 ,C182_=_C299 ,\nC182_=_C300 ,C182_=_C301 ,C182_=_C302 ,C182_=_C303 ,C195_=_C204 ,C195_=_C256 ,\nC195_=_C314 ,C195_=_C342 ,C195_=_C370 ,C195_=_C397 ,C195_=_C422 ,C195_=_C447 ,\nC195_=_C471 ,C195_=_C493 ,C195_=_C515 ,C195_=_C536 ,C195_=_C555 ,C195_=_C574 ,\nC195_=_C593 ,C195_=_C594 ,C195_=_C595 ,C195_=_C596 ,C195_=_C597 ,C195_=_C598 ,\nC195_=_C599 ,C195_=_C600 ,C195_=_C602 ,C195_=_C603 ,C195_=_C604 ,C195_=_C605 ,\nC195_=_C606 ,C195_=_C607 ,C195_=_C608 ,C204_=_C265 ,C204_=_C322 ,C204_=_C351 ,\nC204_=_C379 ,C204_=_C406 ,C204_=_C431 ,C204_=_C456 ,C204_=_C480 ,C204_=_C502 ,\nC204_=_C524 ,C204_=_C544 ,C204_=_C564 ,C204_=_C583 ,C204_=_C615 ,C204_=_C629 ,\nC204_=_C643 ,C204_=_C656 ,C204_=_C669 ,C204_=_C691 ,C204_=_C701 ,C204_=_C709 ,\nC204_=_C710 ,C204_=_C711 ,C204_=_C712 ,C204_=_C713 ,C204_=_C714 ,C204_=_C715 ,\nC204_=_C716 ,C214_=_C216 ,C214_=_C217 ,C214_=_C218 ,C214_=_C219 ,C214_=_C220 ,\nC214_=_C221 ,C214_=_C222 ,C214_=_C223 ,C214_=_C224 ,C214_=_C225 ,C214_=_C226 ,\nC214_=_C227 ,C214_=_C229 ,C214_=_C230 ,C214_=_C231 ,C214_=_C232 ,C214_=_C233 ,\nC214_=_C234 ,C214_=_C235 ,C214_=_C237 ,C214_=_C238 ,C214_=_C239 ,C214_=_C240 ,\nC214_=_C241 ,C214_=_C242 ,C214_=_C243 ,C214_=_C244 ,C214_=_C245 ,C214_=_C256 ,\nC214_=_C265 ,C216_=_C217 ,C216_=_C218 ,C216_=_C219 ,C216_=_C220 ,C216_=_C221 ,\nC216_=_C222 ,C216_=_C223 ,C216_=_C224 ,C216_=_C225 ,C216_=_C226 ,C216_=_C227 ,\nC216_=_C229 ,C216_=_C230 ,C216_=_C231 ,C216_=_C232 ,C216_=_C233 ,C216_=_C234 ,\nC216_=_C235 ,C216_=_C237 ,C216_=_C238 ,C216_=_C239 ,C216_=_C240 ,C216_=_C241 ,\nC216_=_C242 ,C216_=_C243 ,C216_=_C244 ,C216_=_C275 ,C216_=_C314 ,C216_=_C322 ,\nC217_=_C218 ,C217_=_C219 ,C217_=_C220 ,C217_=_C221 ,C217_=_C222 ,C217_=_C223 ,\nC217_=_C224 ,C217_=_C225 ,C217_=_C226 ,C217_=_C227 ,C217_=_C229 ,C217_=_C230 ,\nC217_=_C231 ,C217_=_C232 ,C217_=_C233 ,C217_=_C234 ,C217_=_C235 ,C217_=_C237 ,\nC217_=_C238 ,C217_=_C239 ,C217_=_C240 ,C217_=_C241 ,C217_=_C242 ,C217_=_C243 ,\nC217_=_C244 ,C217_=_C342 ,C217_=_C351 ,C218_=_C219 ,C218_=_C220 ,C218_=_C221 ,\nC218_=_C222 ,C218_=_C223 ,C218_=_C224 ,C218_=_C225 ,C218_=_C226 ,C218_=_C227 ,\nC218_=_C229 ,C218_=_C230 ,C218_=_C231 ,C218_=_C232 ,C218_=_C233 ,C218_=_C234 ,\nC218_=_C235 ,C218_=_C237 ,C218_=_C238 ,C218_=_C239 ,C218_=_C240 ,C218_=_C241 ,\nC218_=_C242 ,C218_=_C243 ,C218_=_C244 ,C218_=_C276 ,C218_=_C370 ,C218_=_C379 ,\nC219_=_C220 ,C219_=_C221 ,C219_=_C222 ,C219_=_C223 ,C219_=_C224 ,C219_=_C225 ,\nC219_=_C226 ,C219_=_C227 ,C219_=_C229 ,C219_=_C230 ,C219_=_C231 ,C219_=_C232 ,\nC219_=_C233 ,C219_=_C234 ,C219_=_C235 ,C219_=_C237 ,C219_=_C238 ,C219_=_C239 ,\nC219_=_C240 ,C219_=_C241 ,C219_=_C242 ,C219_=_C243 ,C219_=_C244 ,C219_=_C277 ,\nC219_=_C397 ,C219_=_C406 ,C220_=_C221 ,C220_=_C222 ,C220_=_C223 ,C220_=_C224 ,\nC220_=_C225 ,C220_=_C226 ,C220_=_C227 ,C220_=_C229 ,C220_=_C230 ,C220_=_C231 ,\nC220_=_C232 ,C220_=_C233 ,C220_=_C234 ,C220_=_C235 ,C220_=_C237 ,C220_=_C238 ,\nC220_=_C239 ,C220_=_C240 ,C220_=_C241 ,C220_=_C242 ,C220_=_C243 ,C220_=_C244 ,\nC220_=_C278 ,C220_=_C422 ,C220_=_C431 ,C221_=_C222 ,C221_=_C223 ,C221_=_C224 ,\nC221_=_C225 ,C221_=_C226 ,C221_=_C227 ,C221_=_C229 ,C221_=_C230 ,C221_=_C231 ,\nC221_=_C232 ,C221_=_C233 ,C221_=_C234 ,C221_=_C235 ,C221_=_C237 ,C221_=_C238 ,\nC221_=_C239 ,C221_=_C240 ,C221_=_C241 ,C221_=_C242 ,C221_=_C243 ,C221_=_C244 ,\nC221_=_C447 ,C221_=_C456 ,C222_=_C223 ,C222_=_C224 ,C222_=_C225 ,C222_=_C226 ,\nC222_=_C227 ,C222_=_C229 ,C222_=_C230 ,C222_=_C231 ,C222_=_C232 ,C222_=_C233 ,\nC222_=_C234 ,C222_=_C235 ,C222_=_C237 ,C222_=_C238 ,C222_=_C239 ,C222_=_C240 ,\nC222_=_C241 ,C222_=_C242 ,C222_=_C243 ,C222_=_C244 ,C222_=_C279 ,C222_=_C471 ,\nC222_=_C480 ,C223_=_C224 ,C223_=_C225 ,C223_=_C226 ,C223_=_C227 ,C223_=_C229 ,\nC223_=_C230 ,C223_=_C231 ,C223_=_C232 ,C223_=_C233 ,C223_=_C234 ,C223_=_C235 ,\nC223_=_C237 ,C223_=_C238 ,C223_=_C239 ,C223_=_C240 ,C223_=_C241 ,C223_=_C242 ,\nC223_=_C243 ,C223_=_C244 ,C223_=_C280 ,C223_=_C493 ,C223_=_C502 ,C224_=_C225 ,\nC224_=_C226 ,C224_=_C227 ,C224_=_C229 ,C224_=_C230 ,C224_=_C231 ,C224_=_C232 ,\nC224_=_C233 ,C224_=_C234 ,C224_=_C235 ,C224_=_C237 ,C224_=_C238 ,C224_=_C239 ,\nC224_=_C240 ,C224_=_C241 ,C224_=_C242 ,C224_=_C243 ,C224_=_C244 ,C224_=_C281 ,\nC224_=_C515 ,C224_=_C524 ,C225_=_C226 ,C225_=_C227 ,C225_=_C229 ,C225_=_C230 ,\nC225_=_C231 ,C225_=_C232 ,C225_=_C233 ,C225_=_C234 ,C225_=_C235 ,C225_=_C237 ,\nC225_=_C238 ,C225_=_C239 ,C225_=_C240 ,C225_=_C241 ,C225_=_C242 ,C225_=_C243 ,\nC225_=_C244 ,C225_=_C282 ,C225_=_C536 ,C225_=_C544 ,C226_=_C227 ,C226_=_C229 ,\nC226_=_C230 ,C226_=_C231 ,C226_=_C232 ,C226_=_C233 ,C226_=_C234 ,C226_=_C235 ,\nC226_=_C237 ,C226_=_C238 ,C226_=_C239 ,C226_=_C240 ,C226_=_C241 ,C226_=_C242 ,\nC226_=_C243 ,C226_=_C244 ,C226_=_C283 ,C226_=_C555 ,C226_=_C564 ,C227_=_C229 ,\nC227_=_C230 ,C227_=_C231 ,C227_=_C232 ,C227_=_C233 ,C227_=_C234 ,C227_=_C235 ,\nC227_=_C237 ,C227_=_C238 ,C227_=_C239 ,C227_=_C240 ,C227_=_C241 ,C227_=_C242 ,\nC227_=_C243 ,C227_=_C244 ,C227_=_C284 ,C227_=_C574 ,C227_=_C583 ,C229_=_C230 ,\nC229_=_C231 ,C229_=_C232 ,C229_=_C233 ,C229_=_C234 ,C229_=_C235 ,C229_=_C237 ,\nC229_=_C238 ,C229_=_C239 ,C229_=_C240 ,C229_=_C241 ,C229_=_C242 ,C229_=_C243 ,\nC229_=_C244 ,C229_=_C286 ,C229_=_C593 ,C229_=_C615 ,C230_=_C231 ,C230_=_C232 ,\nC230_=_C233 ,C230_=_C234 ,C230_=_C235 ,C230_=_C237 ,C230_=_C238 ,C230_=_C239 ,\nC230_=_C240 ,C230_=_C241 ,C230_=_C242 ,C230_=_C243 ,C230_=_C244 ,C230_=_C287 ,\nC230_=_C594 ,C230_=_C629 ,C231_=_C232 ,C231_=_C233 ,C231_=_C234 ,C231_=_C235 ,\nC231_=_C237 ,C231_=_C238 ,C231_=_C239 ,C231_=_C240 ,C231_=_C241 ,C231_=_C242 ,\nC231_=_C243 ,C231_=_C244</w:t>
      </w:r>
    </w:p>
    <w:p>
      <w:pPr>
        <w:pStyle w:val="PreformattedText"/>
        <w:bidi w:val="0"/>
        <w:spacing w:before="0" w:after="0"/>
        <w:jc w:val="left"/>
        <w:rPr/>
      </w:pPr>
      <w:r>
        <w:rPr/>
        <w:t xml:space="preserve"> </w:t>
      </w:r>
      <w:r>
        <w:rPr/>
        <w:t>,C231_=_C289 ,C231_=_C596 ,C231_=_C656 ,C232_=_C233 ,\nC232_=_C234 ,C232_=_C235 ,C232_=_C237 ,C232_=_C238 ,C232_=_C239 ,C232_=_C240 ,\nC232_=_C241 ,C232_=_C242 ,C232_=_C243 ,C232_=_C244 ,C232_=_C290 ,C232_=_C597 ,\nC232_=_C669 ,C233_=_C234 ,C233_=_C235 ,C233_=_C237 ,C233_=_C238 ,C233_=_C239 ,\nC233_=_C240 ,C233_=_C241 ,C233_=_C242 ,C233_=_C243 ,C233_=_C244 ,C233_=_C291 ,\nC233_=_C598 ,C234_=_C235 ,C234_=_C237 ,C234_=_C238 ,C234_=_C239 ,C234_=_C240 ,\nC234_=_C241 ,C234_=_C242 ,C234_=_C243 ,C234_=_C244 ,C234_=_C292 ,C234_=_C599 ,\nC234_=_C691 ,C235_=_C237 ,C235_=_C238 ,C235_=_C239 ,C235_=_C240 ,C235_=_C241 ,\nC235_=_C242 ,C235_=_C243 ,C235_=_C244 ,C235_=_C293 ,C235_=_C600 ,C235_=_C701 ,\nC237_=_C238 ,C237_=_C239 ,C237_=_C240 ,C237_=_C241 ,C237_=_C242 ,C237_=_C243 ,\nC237_=_C244 ,C237_=_C295 ,C237_=_C709 ,C238_=_C239 ,C238_=_C240 ,C238_=_C241 ,\nC238_=_C242 ,C238_=_C243 ,C238_=_C244 ,C238_=_C296 ,C238_=_C602 ,C238_=_C710 ,\nC239_=_C240 ,C239_=_C241 ,C239_=_C242 ,C239_=_C243 ,C239_=_C244 ,C239_=_C297 ,\nC239_=_C603 ,C239_=_C711 ,C240_=_C241 ,C240_=_C242 ,C240_=_C243 ,C240_=_C244 ,\nC240_=_C298 ,C240_=_C604 ,C240_=_C712 ,C241_=_C242 ,C241_=_C243 ,C241_=_C244 ,\nC241_=_C299 ,C241_=_C605 ,C242_=_C243 ,C242_=_C244 ,C242_=_C300 ,C242_=_C713 ,\nC243_=_C244 ,C243_=_C301 ,C243_=_C606 ,C243_=_C714 ,C244_=_C303 ,C244_=_C608 ,\nC244_=_C716 ,C245_=_C256 ,C245_=_C265 ,C245_=_C275 ,C245_=_C276 ,C245_=_C277 ,\nC245_=_C278 ,C245_=_C279 ,C245_=_C280 ,C245_=_C281 ,C245_=_C282 ,C245_=_C283 ,\nC245_=_C284 ,C245_=_C286 ,C245_=_C287 ,C245_=_C288 ,C245_=_C289 ,C245_=_C290 ,\nC245_=_C291 ,C245_=_C292 ,C245_=_C293 ,C245_=_C295 ,C245_=_C296 ,C245_=_C297 ,\nC245_=_C298 ,C245_=_C299 ,C245_=_C300 ,C245_=_C301 ,C245_=_C302 ,C245_=_C303 ,\nC256_=_C265 ,C256_=_C314 ,C256_=_C342 ,C256_=_C370 ,C256_=_C397 ,C256_=_C422 ,\nC256_=_C447 ,C256_=_C471 ,C256_=_C493 ,C256_=_C515 ,C256_=_C536 ,C256_=_C555 ,\nC256_=_C574 ,C256_=_C593 ,C256_=_C594 ,C256_=_C595 ,C256_=_C596 ,C256_=_C597 ,\nC256_=_C598 ,C256_=_C599 ,C256_=_C600 ,C256_=_C602 ,C256_=_C603 ,C256_=_C604 ,\nC256_=_C605 ,C256_=_C606 ,C256_=_C607 ,C256_=_C608 ,C265_=_C322 ,C265_=_C351 ,\nC265_=_C379 ,C265_=_C406 ,C265_=_C431 ,C265_=_C456 ,C265_=_C480 ,C265_=_C502 ,\nC265_=_C524 ,C265_=_C544 ,C265_=_C564 ,C265_=_C583 ,C265_=_C615 ,C265_=_C629 ,\nC265_=_C643 ,C265_=_C656 ,C265_=_C669 ,C265_=_C691 ,C265_=_C701 ,C265_=_C709 ,\nC265_=_C710 ,C265_=_C711 ,C265_=_C712 ,C265_=_C713 ,C265_=_C714 ,C265_=_C715 ,\nC265_=_C716 ,C275_=_C276 ,C275_=_C277 ,C275_=_C278 ,C275_=_C279 ,C275_=_C280 ,\nC275_=_C281 ,C275_=_C282 ,C275_=_C283 ,C275_=_C284 ,C275_=_C286 ,C275_=_C287 ,\nC275_=_C288 ,C275_=_C289 ,C275_=_C290 ,C275_=_C291 ,C275_=_C292 ,C275_=_C293 ,\nC275_=_C295 ,C275_=_C296 ,C275_=_C297 ,C275_=_C298 ,C275_=_C299 ,C275_=_C300 ,\nC275_=_C301 ,C275_=_C302 ,C275_=_C303 ,C275_=_C314 ,C275_=_C322 ,C276_=_C277 ,\nC276_=_C278 ,C276_=_C279 ,C276_=_C280 ,C276_=_C281 ,C276_=_C282 ,C276_=_C283 ,\nC276_=_C284 ,C276_=_C286 ,C276_=_C287 ,C276_=_C288 ,C276_=_C289 ,C276_=_C290 ,\nC276_=_C291 ,C276_=_C292 ,C276_=_C293 ,C276_=_C295 ,C276_=_C296 ,C276_=_C297 ,\nC276_=_C298 ,C276_=_C299 ,C276_=_C300 ,C276_=_C301 ,C276_=_C302 ,C276_=_C303 ,\nC276_=_C370 ,C276_=_C379 ,C277_=_C278 ,C277_=_C279 ,C277_=_C280 ,C277_=_C281 ,\nC277_=_C282 ,C277_=_C283 ,C277_=_C284 ,C277_=_C286 ,C277_=_C287 ,C277_=_C288 ,\nC277_=_C289 ,C277_=_C290 ,C277_=_C291 ,C277_=_C292 ,C277_=_C293 ,C277_=_C295 ,\nC277_=_C296 ,C277_=_C297 ,C277_=_C298 ,C277_=_C299 ,C277_=_C300 ,C277_=_C301 ,\nC277_=_C302 ,C277_=_C303 ,C277_=_C397 ,C277_=_C406 ,C278_=_C279 ,C278_=_C280 ,\nC278_=_C281 ,C278_=_C282 ,C278_=_C283 ,C278_=_C284 ,C278_=_C286 ,C278_=_C287 ,\nC278_=_C288 ,C278_=_C289 ,C278_=_C290 ,C278_=_C291 ,C278_=_C292 ,C278_=_C293 ,\nC278_=_C295 ,C278_=_C296 ,C278_=_C297 ,C278_=_C298 ,C278_=_C299 ,C278_=_C300 ,\nC278_=_C301 ,C278_=_C302 ,C278_=_C303 ,C278_=_C422 ,C278_=_C431 ,C279_=_C280 ,\nC279_=_C281 ,C279_=_C282 ,C279_=_C283 ,C279_=_C284 ,C279_=_C286 ,C279_=_C287 ,\nC279_=_C288 ,C279_=_C289 ,C279_=_C290 ,C279_=_C291 ,C279_=_C292 ,C279_=_C293 ,\nC279_=_C295 ,C279_=_C296 ,C279_=_C297 ,C279_=_C298 ,C279_=_C299 ,C279_=_C300 ,\nC279_=_C301 ,C279_=_C302 ,C279_=_C303 ,C279_=_C471 ,C279_=_C480 ,C280_=_C281 ,\nC280_=_C282 ,C280_=_C283 ,C280_=_C284 ,C280_=_C286 ,C280_=_C287 ,C280_=_C288 ,\nC280_=_C289 ,C280_=_C290 ,C280_=_C291 ,C280_=_C292 ,C280_=_C293 ,C280_=_C295 ,\nC280_=_C296 ,C280_=_C297 ,C280_=_C298 ,C280_=_C299 ,C280_=_C300 ,C280_=_C301 ,\nC280_=_C302 ,C280_=_C303 ,C280_=_C493 ,C280_=_C502 ,C281_=_C282 ,C281_=_C283 ,\nC281_=_C284 ,C281_=_C286 ,C281_=_C287 ,C281_=_C288 ,C281_=_C289 ,C281_=_C290 ,\nC281_=_C291 ,C281_=_C292 ,C281_=_C293 ,C281_=_C295 ,C281_=_C296 ,C281_=_C297 ,\nC281_=_C298 ,C281_=_C299 ,C281_=_C300 ,C281_=_C301 ,C281_=_C302 ,C281_=_C303 ,\nC281_=_C515 ,C281_=_C524 ,C282_=_C283 ,C282_=_C284 ,C282_=_C286 ,C282_=_C287 ,\nC282_=_C288 ,C282_=_C289 ,C282_=_C290 ,C282_=_C291 ,C282_=_C292 ,C282_=_C293 ,\nC282_=_C295 ,C282_=_C296 ,C282_=_C297 ,C282_=_C298 ,C282_=_C299 ,C282_=_C300 ,\nC282_=_C301 ,C282_=_C302 ,C282_=_C303 ,C282_=_C536 ,C282_=_C544 ,C283_=_C284 ,\nC283_=_C286 ,C283_=_C287 ,C283_=_C288 ,C283_=_C289 ,C283_=_C290 ,C283_=_C291 ,\nC283_=_C292 ,C283_=_C293 ,C283_=_C295 ,C283_=_C296 ,C283_=_C297 ,C283_=_C298 ,\nC283_=_C299 ,C283_=_C300 ,C283_=_C301 ,C283_=_C302 ,C283_=_C303 ,C283_=_C555 ,\nC283_=_C564 ,C284_=_C286 ,C284_=_C287 ,C284_=_C288 ,C284_=_C289 ,C284_=_C290 ,\nC284_=_C291 ,C284_=_C292 ,C284_=_C293 ,C284_=_C295 ,C284_=_C296 ,C284_=_C297 ,\nC284_=_C298 ,C284_=_C299 ,C284_=_C300 ,C284_=_C301 ,C284_=_C302 ,C284_=_C303 ,\nC284_=_C574 ,C284_=_C583 ,C286_=_C287 ,C286_=_C288 ,C286_=_C289 ,C286_=_C290 ,\nC286_=_C291 ,C286_=_C292 ,C286_=_C293 ,C286_=_C295 ,C286_=_C296 ,C286_=_C297 ,\nC286_=_C298 ,C286_=_C299 ,C286_=_C300 ,C286_=_C301 ,C286_=_C302 ,C286_=_C303 ,\nC286_=_C593 ,C286_=_C615 ,C287_=_C288 ,C287_=_C289 ,C287_=_C290 ,C287_=_C291 ,\nC287_=_C292 ,C287_=_C293 ,C287_=_C295 ,C287_=_C296 ,C287_=_C297 ,C287_=_C298 ,\nC287_=_C299 ,C287_=_C300 ,C287_=_C301 ,C287_=_C302 ,C287_=_C303 ,C287_=_C594 ,\nC287_=_C629 ,C288_=_C289 ,C288_=_C290 ,C288_=_C291 ,C288_=_C292 ,C288_=_C293 ,\nC288_=_C295 ,C288_=_C296 ,C288_=_C297 ,C288_=_C298 ,C288_=_C299 ,C288_=_C300 ,\nC288_=_C301 ,C288_=_C302 ,C288_=_C303 ,C288_=_C595 ,C288_=_C643 ,C289_=_C290 ,\nC289_=_C291 ,C289_=_C292 ,C289_=_C293 ,C289_=_C295 ,C289_=_C296 ,C289_=_C297 ,\nC289_=_C298 ,C289_=_C299 ,C289_=_C300 ,C289_=_C301 ,C289_=_C302 ,C289_=_C303 ,\nC289_=_C596 ,C289_=_C656 ,C290_=_C291 ,C290_=_C292 ,C290_=_C293 ,C290_=_C295 ,\nC290_=_C296 ,C290_=_C297 ,C290_=_C298 ,C290_=_C299 ,C290_=_C300 ,C290_=_C301 ,\nC290_=_C302 ,C290_=_C303 ,C290_=_C597 ,C290_=_C669 ,C291_=_C292 ,C291_=_C293 ,\nC291_=_C295 ,C291_=_C296 ,C291_=_C297 ,C291_=_C298 ,C291_=_C299 ,C291_=_C300 ,\nC291_=_C301 ,C291_=_C302 ,C291_=_C303 ,C291_=_C598 ,C292_=_C293 ,C292_=_C295 ,\nC292_=_C296 ,C292_=_C297 ,C292_=_C298 ,C292_=_C299 ,C292_=_C300 ,C292_=_C301 ,\nC292_=_C302 ,C292_=_C303 ,C292_=_C599 ,C292_=_C691 ,C293_=_C295 ,C293_=_C296 ,\nC293_=_C297 ,C293_=_C298 ,C293_=_C299 ,C293_=_C300 ,C293_=_C301 ,C293_=_C302 ,\nC293_=_C303 ,C293_=_C600 ,C293_=_C701 ,C295_=_C296 ,C295_=_C297 ,C295_=_C298 ,\nC295_=_C299 ,C295_=_C300 ,C295_=_C301 ,C295_=_C302 ,C295_=_C303 ,C295_=_C709 ,\nC296_=_C297 ,C296_=_C298 ,C296_=_C299 ,C296_=_C300 ,C296_=_C301 ,C296_=_C302 ,\nC296_=_C303 ,C296_=_C602 ,C296_=_C710 ,C297_=_C298 ,C297_=_C299 ,C297_=_C300 ,\nC297_=_C301 ,C297_=_C302 ,C297_=_C303 ,C297_=_C603 ,C297_=_C711 ,C298_=_C299 ,\nC298_=_C300 ,C298_=_C301 ,C298_=_C302 ,C298_=_C303 ,C298_=_C604 ,C298_=_C712 ,\nC299_=_C300 ,C299_=_C301 ,C299_=_C302 ,C299_=_C303 ,C299_=_C605 ,C300_=_C301 ,\nC300_=_C302 ,C300_=_C303 ,C300_=_C713 ,C301_=_C302 ,C301_=_C303 ,C301_=_C606 ,\nC301_=_C714 ,C302_=_C303 ,C302_=_C607 ,C302_=_C715 ,C303_=_C608 ,C303_=_C716 ,\nC314_=_C322 ,C314_=_C342 ,C314_=_C370 ,C314_=_C397 ,C314_=_C422 ,C314_=_C447 ,\nC314_=_C471 ,C314_=_C493 ,C314_=_C515 ,C314_=_C536 ,C314_=_C555 ,C314_=_C574 ,\nC314_=_C593 ,C314_=_C594 ,C314_=_C595 ,C314_=_C596 ,C314_=_C597 ,C314_=_C598 ,\nC314_=_C599 ,C314_=_C600 ,C314_=_C602 ,C314_=_C603 ,C314_=_C604 ,C314_=_C605 ,\nC314_=_C606 ,C314_=_C607 ,C314_=_C608 ,C322_=_C351 ,C322_=_C379 ,C322_=_C406 ,\nC322_=_C431 ,C322_=_C456 ,C322_=_C480 ,C322_=_C502 ,C322_=_C524 ,C322_=_C544 ,\nC322_=_C564 ,C322_=_C583 ,C322_=_C615 ,C322_=_C629 ,C322_=_C643 ,C322_=_C656 ,\nC322_=_C669 ,C322_=_C691 ,C322_=_C701 ,C322_=_C709 ,C322_=_C710 ,C322_=_C711 ,\nC322_=_C712 ,C322_=_C713 ,C322_=_C714 ,C322_=_C715 ,C322_=_C716 ,C342_=_C351 ,\nC342_=_C370 ,C342_=_C397 ,C342_=_C422 ,C342_=_C447 ,C342_=_C471 ,C342_=_C493 ,\nC342_=_C515 ,C342_=_C536 ,C342_=_C555 ,C342_=_C574 ,C342_=_C593 ,C342_=_C594 ,\nC342_=_C595 ,C342_=_C596 ,C342_=_C597 ,C342_=_C598 ,C342_=_C599 ,C342_=_C600 ,\nC342_=_C602 ,C342_=_C603 ,C342_=_C604 ,C342_=_C605 ,C342_=_C606 ,C342_=_C607 ,\nC342_=_C608 ,C351_=_C379 ,C351_=_C406 ,C351_=_C431 ,C351_=_C456 ,C351_=_C480 ,\nC351_=_C502 ,C351_=_C524 ,C351_=_C544 ,C351_=_C564 ,C351_=_C583 ,C351_=_C615 ,\nC351_=_C629 ,C351_=_C643 ,C351_=_C656 ,C351_=_C669 ,C351_=_C691 ,C351_=_C701 ,\nC351_=_C709 ,C351_=_C710 ,C351_=_C711 ,C351_=_C712 ,C351_=_C713 ,C351_=_C714 ,\nC351_=_C715 ,C351_=_C716 ,C370_=_C379 ,C370_=_C397 ,C370_=_C422 ,C370_=_C447 ,\nC370_=_C471 ,C370_=_C493 ,C370_=_C515 ,C370_=_C536 ,C370_=_C555 ,C370_=_C574 ,\nC370_=_C593 ,C370_=_C594 ,C370_=_C595 ,C370_=_C596 ,C370_=_C597 ,C370_=_C598 ,\nC370_=_C599 ,C370_=_C600 ,C370_=_C602 ,C370_=_C603 ,C370_=_C604 ,C370_=_C605 ,\nC370_=_C606 ,C370_=_C607 ,C370_=_C608 ,C379_=_C406 ,C379_=_C431 ,C379_=_C456 ,\nC379_=_C480 ,C379_=_C502 ,C379_=_C524 ,C379_=_C544 ,C379_=_C564 ,C379_=_C583 ,\nC379_=_C615 ,C379_=_C629 ,C379_=_C643 ,C379_=_C656 ,C379_=_C669 ,C379_=_C691 ,\nC379_=_C701 ,C379_=_C709 ,C379_=_C710 ,C379_=_C711 ,C379_=_C712 ,C379_=_C713 ,\nC379_=_C714 ,C379_=_C715 ,C379_=_C716 ,C397_=_C406 ,C397_=_C422 ,C397_=_C447 ,\nC397_=_C471</w:t>
      </w:r>
    </w:p>
    <w:p>
      <w:pPr>
        <w:pStyle w:val="PreformattedText"/>
        <w:bidi w:val="0"/>
        <w:spacing w:before="0" w:after="0"/>
        <w:jc w:val="left"/>
        <w:rPr/>
      </w:pPr>
      <w:r>
        <w:rPr/>
        <w:t xml:space="preserve"> </w:t>
      </w:r>
      <w:r>
        <w:rPr/>
        <w:t>,C397_=_C493 ,C397_=_C515 ,C397_=_C536 ,C397_=_C555 ,C397_=_C574 ,\nC397_=_C593 ,C397_=_C594 ,C397_=_C595 ,C397_=_C596 ,C397_=_C597 ,C397_=_C598 ,\nC397_=_C599 ,C397_=_C600 ,C397_=_C602 ,C397_=_C603 ,C397_=_C604 ,C397_=_C605 ,\nC397_=_C606 ,C397_=_C607 ,C397_=_C608 ,C406_=_C431 ,C406_=_C456 ,C406_=_C480 ,\nC406_=_C502 ,C406_=_C524 ,C406_=_C544 ,C406_=_C564 ,C406_=_C583 ,C406_=_C615 ,\nC406_=_C629 ,C406_=_C643 ,C406_=_C656 ,C406_=_C669 ,C406_=_C691 ,C406_=_C701 ,\nC406_=_C709 ,C406_=_C710 ,C406_=_C711 ,C406_=_C712 ,C406_=_C713 ,C406_=_C714 ,\nC406_=_C715 ,C406_=_C716 ,C422_=_C431 ,C422_=_C447 ,C422_=_C471 ,C422_=_C493 ,\nC422_=_C515 ,C422_=_C536 ,C422_=_C555 ,C422_=_C574 ,C422_=_C593 ,C422_=_C594 ,\nC422_=_C595 ,C422_=_C596 ,C422_=_C597 ,C422_=_C598 ,C422_=_C599 ,C422_=_C600 ,\nC422_=_C602 ,C422_=_C603 ,C422_=_C604 ,C422_=_C605 ,C422_=_C606 ,C422_=_C607 ,\nC422_=_C608 ,C431_=_C456 ,C431_=_C480 ,C431_=_C502 ,C431_=_C524 ,C431_=_C544 ,\nC431_=_C564 ,C431_=_C583 ,C431_=_C615 ,C431_=_C629 ,C431_=_C643 ,C431_=_C656 ,\nC431_=_C669 ,C431_=_C691 ,C431_=_C701 ,C431_=_C709 ,C431_=_C710 ,C431_=_C711 ,\nC431_=_C712 ,C431_=_C713 ,C431_=_C714 ,C431_=_C715 ,C431_=_C716 ,C447_=_C456 ,\nC447_=_C471 ,C447_=_C493 ,C447_=_C515 ,C447_=_C536 ,C447_=_C555 ,C447_=_C574 ,\nC447_=_C593 ,C447_=_C594 ,C447_=_C595 ,C447_=_C596 ,C447_=_C597 ,C447_=_C598 ,\nC447_=_C599 ,C447_=_C600 ,C447_=_C602 ,C447_=_C603 ,C447_=_C604 ,C447_=_C605 ,\nC447_=_C606 ,C447_=_C607 ,C447_=_C608 ,C456_=_C480 ,C456_=_C502 ,C456_=_C524 ,\nC456_=_C544 ,C456_=_C564 ,C456_=_C583 ,C456_=_C615 ,C456_=_C629 ,C456_=_C643 ,\nC456_=_C656 ,C456_=_C669 ,C456_=_C691 ,C456_=_C701 ,C456_=_C709 ,C456_=_C710 ,\nC456_=_C711 ,C456_=_C712 ,C456_=_C713 ,C456_=_C714 ,C456_=_C715 ,C456_=_C716 ,\nC471_=_C480 ,C471_=_C493 ,C471_=_C515 ,C471_=_C536 ,C471_=_C555 ,C471_=_C574 ,\nC471_=_C593 ,C471_=_C594 ,C471_=_C595 ,C471_=_C596 ,C471_=_C597 ,C471_=_C598 ,\nC471_=_C599 ,C471_=_C600 ,C471_=_C602 ,C471_=_C603 ,C471_=_C604 ,C471_=_C605 ,\nC471_=_C606 ,C471_=_C607 ,C471_=_C608 ,C480_=_C502 ,C480_=_C524 ,C480_=_C544 ,\nC480_=_C564 ,C480_=_C583 ,C480_=_C615 ,C480_=_C629 ,C480_=_C643 ,C480_=_C656 ,\nC480_=_C669 ,C480_=_C691 ,C480_=_C701 ,C480_=_C709 ,C480_=_C710 ,C480_=_C711 ,\nC480_=_C712 ,C480_=_C713 ,C480_=_C714 ,C480_=_C715 ,C480_=_C716 ,C493_=_C502 ,\nC493_=_C515 ,C493_=_C536 ,C493_=_C555 ,C493_=_C574 ,C493_=_C593 ,C493_=_C594 ,\nC493_=_C595 ,C493_=_C596 ,C493_=_C597 ,C493_=_C598 ,C493_=_C599 ,C493_=_C600 ,\nC493_=_C602 ,C493_=_C603 ,C493_=_C604 ,C493_=_C605 ,C493_=_C606 ,C493_=_C607 ,\nC493_=_C608 ,C502_=_C524 ,C502_=_C544 ,C502_=_C564 ,C502_=_C583 ,C502_=_C615 ,\nC502_=_C629 ,C502_=_C643 ,C502_=_C656 ,C502_=_C669 ,C502_=_C691 ,C502_=_C701 ,\nC502_=_C709 ,C502_=_C710 ,C502_=_C711 ,C502_=_C712 ,C502_=_C713 ,C502_=_C714 ,\nC502_=_C715 ,C502_=_C716 ,C515_=_C524 ,C515_=_C536 ,C515_=_C555 ,C515_=_C574 ,\nC515_=_C593 ,C515_=_C594 ,C515_=_C595 ,C515_=_C596 ,C515_=_C597 ,C515_=_C598 ,\nC515_=_C599 ,C515_=_C600 ,C515_=_C602 ,C515_=_C603 ,C515_=_C604 ,C515_=_C605 ,\nC515_=_C606 ,C515_=_C607 ,C515_=_C608 ,C524_=_C544 ,C524_=_C564 ,C524_=_C583 ,\nC524_=_C615 ,C524_=_C629 ,C524_=_C643 ,C524_=_C656 ,C524_=_C669 ,C524_=_C691 ,\nC524_=_C701 ,C524_=_C709 ,C524_=_C710 ,C524_=_C711 ,C524_=_C712 ,C524_=_C713 ,\nC524_=_C714 ,C524_=_C715 ,C524_=_C716 ,C536_=_C544 ,C536_=_C555 ,C536_=_C574 ,\nC536_=_C593 ,C536_=_C594 ,C536_=_C595 ,C536_=_C596 ,C536_=_C597 ,C536_=_C598 ,\nC536_=_C599 ,C536_=_C600 ,C536_=_C602 ,C536_=_C603 ,C536_=_C604 ,C536_=_C605 ,\nC536_=_C606 ,C536_=_C607 ,C536_=_C608 ,C544_=_C564 ,C544_=_C583 ,C544_=_C615 ,\nC544_=_C629 ,C544_=_C643 ,C544_=_C656 ,C544_=_C669 ,C544_=_C691 ,C544_=_C701 ,\nC544_=_C709 ,C544_=_C710 ,C544_=_C711 ,C544_=_C712 ,C544_=_C713 ,C544_=_C714 ,\nC544_=_C715 ,C544_=_C716 ,C555_=_C564 ,C555_=_C574 ,C555_=_C593 ,C555_=_C594 ,\nC555_=_C595 ,C555_=_C596 ,C555_=_C597 ,C555_=_C598 ,C555_=_C599 ,C555_=_C600 ,\nC555_=_C602 ,C555_=_C603 ,C555_=_C604 ,C555_=_C605 ,C555_=_C606 ,C555_=_C607 ,\nC555_=_C608 ,C564_=_C583 ,C564_=_C615 ,C564_=_C629 ,C564_=_C643 ,C564_=_C656 ,\nC564_=_C669 ,C564_=_C691 ,C564_=_C701 ,C564_=_C709 ,C564_=_C710 ,C564_=_C711 ,\nC564_=_C712 ,C564_=_C713 ,C564_=_C714 ,C564_=_C715 ,C564_=_C716 ,C574_=_C583 ,\nC574_=_C593 ,C574_=_C594 ,C574_=_C595 ,C574_=_C596 ,C574_=_C597 ,C574_=_C598 ,\nC574_=_C599 ,C574_=_C600 ,C574_=_C602 ,C574_=_C603 ,C574_=_C604 ,C574_=_C605 ,\nC574_=_C606 ,C574_=_C607 ,C574_=_C608 ,C583_=_C615 ,C583_=_C629 ,C583_=_C643 ,\nC583_=_C656 ,C583_=_C669 ,C583_=_C691 ,C583_=_C701 ,C583_=_C709 ,C583_=_C710 ,\nC583_=_C711 ,C583_=_C712 ,C583_=_C713 ,C583_=_C714 ,C583_=_C715 ,C583_=_C716 ,\nC593_=_C594 ,C593_=_C595 ,C593_=_C596 ,C593_=_C597 ,C593_=_C598 ,C593_=_C599 ,\nC593_=_C600 ,C593_=_C602 ,C593_=_C603 ,C593_=_C604 ,C593_=_C605 ,C593_=_C606 ,\nC593_=_C607 ,C593_=_C608 ,C593_=_C615 ,C594_=_C595 ,C594_=_C596 ,C594_=_C597 ,\nC594_=_C598 ,C594_=_C599 ,C594_=_C600 ,C594_=_C602 ,C594_=_C603 ,C594_=_C604 ,\nC594_=_C605 ,C594_=_C606 ,C594_=_C607 ,C594_=_C608 ,C594_=_C629 ,C595_=_C596 ,\nC595_=_C597 ,C595_=_C598 ,C595_=_C599 ,C595_=_C600 ,C595_=_C602 ,C595_=_C603 ,\nC595_=_C604 ,C595_=_C605 ,C595_=_C606 ,C595_=_C607 ,C595_=_C608 ,C595_=_C643 ,\nC596_=_C597 ,C596_=_C598 ,C596_=_C599 ,C596_=_C600 ,C596_=_C602 ,C596_=_C603 ,\nC596_=_C604 ,C596_=_C605 ,C596_=_C606 ,C596_=_C607 ,C596_=_C608 ,C596_=_C656 ,\nC597_=_C598 ,C597_=_C599 ,C597_=_C600 ,C597_=_C602 ,C597_=_C603 ,C597_=_C604 ,\nC597_=_C605 ,C597_=_C606 ,C597_=_C607 ,C597_=_C608 ,C597_=_C669 ,C598_=_C599 ,\nC598_=_C600 ,C598_=_C602 ,C598_=_C603 ,C598_=_C604 ,C598_=_C605 ,C598_=_C606 ,\nC598_=_C607 ,C598_=_C608 ,C599_=_C600 ,C599_=_C602 ,C599_=_C603 ,C599_=_C604 ,\nC599_=_C605 ,C599_=_C606 ,C599_=_C607 ,C599_=_C608 ,C599_=_C691 ,C600_=_C602 ,\nC600_=_C603 ,C600_=_C604 ,C600_=_C605 ,C600_=_C606 ,C600_=_C607 ,C600_=_C608 ,\nC600_=_C701 ,C602_=_C603 ,C602_=_C604 ,C602_=_C605 ,C602_=_C606 ,C602_=_C607 ,\nC602_=_C608 ,C602_=_C710 ,C603_=_C604 ,C603_=_C605 ,C603_=_C606 ,C603_=_C607 ,\nC603_=_C608 ,C603_=_C711 ,C604_=_C605 ,C604_=_C606 ,C604_=_C607 ,C604_=_C608 ,\nC604_=_C712 ,C605_=_C606 ,C605_=_C607 ,C605_=_C608 ,C606_=_C607 ,C606_=_C608 ,\nC606_=_C714 ,C607_=_C608 ,C607_=_C715 ,C608_=_C716 ,C615_=_C629 ,C615_=_C643 ,\nC615_=_C656 ,C615_=_C669 ,C615_=_C691 ,C615_=_C701 ,C615_=_C709 ,C615_=_C710 ,\nC615_=_C711 ,C615_=_C712 ,C615_=_C713 ,C615_=_C714 ,C615_=_C715 ,C615_=_C716 ,\nC629_=_C643 ,C629_=_C656 ,C629_=_C669 ,C629_=_C691 ,C629_=_C701 ,C629_=_C709 ,\nC629_=_C710 ,C629_=_C711 ,C629_=_C712 ,C629_=_C713 ,C629_=_C714 ,C629_=_C715 ,\nC629_=_C716 ,C643_=_C656 ,C643_=_C669 ,C643_=_C691 ,C643_=_C701 ,C643_=_C709 ,\nC643_=_C710 ,C643_=_C711 ,C643_=_C712 ,C643_=_C713 ,C643_=_C714 ,C643_=_C715 ,\nC643_=_C716 ,C656_=_C669 ,C656_=_C691 ,C656_=_C701 ,C656_=_C709 ,C656_=_C710 ,\nC656_=_C711 ,C656_=_C712 ,C656_=_C713 ,C656_=_C714 ,C656_=_C715 ,C656_=_C716 ,\nC669_=_C691 ,C669_=_C701 ,C669_=_C709 ,C669_=_C710 ,C669_=_C711 ,C669_=_C712 ,\nC669_=_C713 ,C669_=_C714 ,C669_=_C715 ,C669_=_C716 ,C691_=_C701 ,C691_=_C709 ,\nC691_=_C710 ,C691_=_C711 ,C691_=_C712 ,C691_=_C713 ,C691_=_C714 ,C691_=_C715 ,\nC691_=_C716 ,C701_=_C709 ,C701_=_C710 ,C701_=_C711 ,C701_=_C712 ,C701_=_C713 ,\nC701_=_C714 ,C701_=_C715 ,C701_=_C716 ,C709_=_C710 ,C709_=_C711 ,C709_=_C712 ,\nC709_=_C713 ,C709_=_C714 ,C709_=_C715 ,C709_=_C716 ,C710_=_C711 ,C710_=_C712 ,\nC710_=_C713 ,C710_=_C714 ,C710_=_C715 ,C710_=_C716 ,C711_=_C712 ,C711_=_C713 ,\nC711_=_C714 ,C711_=_C715 ,C711_=_C716 ,C712_=_C713 ,C712_=_C714 ,C712_=_C715 ,\nC712_=_C716 ,C713_=_C714 ,C713_=_C715 ,C713_=_C716 ,C714_=_C715 ,C714_=_C716 ,\nC715_=_C716 ,"];23[shape=box, label="id:23 level: 3\n148: C16 C22 C25 C31 C53 \nC59 C62 C68 C90 C96 C99 \nC105 C126 C132 C134 C140 C160 \nC165 C168 C174 C193 C199 C202 \nC208 C226 C231 C234 C240 C254 \nC260 C263 C269 C283 C289 C292 \nC298 C312 C317 C320 C326 C340 \nC346 C349 C355 C368 C374 C377 \nC383 C395 C401 C404 C410 C420 \nC426 C429 C435 C445 C451 C454 \nC460 C469 C475 C478 C483 C491 \nC497 C500 C506 C513 C519 C522 \nC528 C534 C539 C542 C548 C554 \nC555 C556 C557 C558 C560 C561 \nC562 C563 C564 C565 C566 C567 \nC568 C569 C570 C571 C572 C573 \nC578 C581 C587 C596 C599 C604 \nC610 C613 C619 C625 C627 C633 \nC638 C641 C647 C652 C653 C654 \nC655 C656 C657 C658 C659 C660 \nC661 C662 C663 C664 C665 C667 \nC673 C679 C684 C690 C691 C692 \nC693 C694 C696 C697 C698 C699 \nC700 C704 C712 C719 C726 C732 \nC738 C739 C740 C741 C742 \n3028: C16_=_C22( C16 C22 ) C16_=_C25( C16 C25 ) C16_=_C31( C16 C31 ) C16_=_C53( C16 C53 ) C16_=_C90( C16 C90 ) \nC16_=_C126( C16 C126 ) C16_=_C160( C16 C160 ) C16_=_C193( C16 C193 ) C16_=_C226( C16 C226 ) C16_=_C254( C16 C254 ) C16_=_C283( C16 C283 ) \nC16_=_C312( C16 C312 ) C16_=_C340( C16 C340 ) C16_=_C368( C16 C368 ) C16_=_C395( C16 C395 ) C16_=_C420( C16 C420 ) C16_=_C445( C16 C445 ) \nC16_=_C469( C16 C469 ) C16_=_C491( C16 C491 ) C16_=_C513( C16 C513 ) C16_=_C534( C16 C534 ) C16_=_C554( C16 C554 ) C16_=_C555( C16 C555 ) \nC16_=_C556( C16 C556 ) C16_=_C557( C16 C557 ) C16_=_C558( C16 C558 ) C16_=_C560( C16 C560 ) C16_=_C561( C16 C561 ) C16_=_C562( C16 C562 ) \nC16_=_C563( C16 C563 ) C16_=_C564( C16 C564 ) C16_=_C565( C16 C565 ) C16_=_C566( C16 C566 ) C16_=_C567( C16 C567 ) C16_=_C568( C16 C568 ) \nC16_=_C569( C16 C569 ) C16_=_C570( C16 C570 ) C16_=_C571( C16 C571 ) C16_=_C572( C16 C572 ) C16_=_C573( C16 C573 ) C22_=_C25( C22 C25 ) \nC22_=_C31( C22 C31 ) C22_=_C59( C22 C59 ) C22_=_C96( C22 C96 ) C22_=_C132( C22 C132 ) C22_=_C165( C22 C165 ) C22_=_C199( C22 C199 ) \nC22_=_C231( C22 C231 ) C22_=_C260( C22 C260 ) C22_=_C289( C22 C289 ) C22_=_C317( C22 C317 ) C22_=_C346( C22 C346 ) C22_=_C374( C22 C374 ) \nC22_=_C401( C22 C401 ) C22_=_C426( C22 C426 ) C22_=_C451( C22 C451 ) C22_=_C475( C22 C475 ) C22_=_C497( C22 C497 ) C22_=_C519( C22 C519 ) \nC22_=_C539( C22 C539 ) C22_=_C578( C22 C578 ) C22_=_C596( C22 C596 ) C22_=_C610( C22 C610 ) C22_=_C625( C22 C625</w:t>
      </w:r>
    </w:p>
    <w:p>
      <w:pPr>
        <w:pStyle w:val="PreformattedText"/>
        <w:bidi w:val="0"/>
        <w:spacing w:before="0" w:after="0"/>
        <w:jc w:val="left"/>
        <w:rPr/>
      </w:pPr>
      <w:r>
        <w:rPr/>
        <w:t xml:space="preserve"> </w:t>
      </w:r>
      <w:r>
        <w:rPr/>
        <w:t>) C22_=_C638( C22 C638 ) \nC22_=_C652( C22 C652 ) C22_=_C653( C22 C653 ) C22_=_C654( C22 C654 ) C22_=_C655( C22 C655 ) C22_=_C656( C22 C656 ) C22_=_C657( C22 C657 ) \nC22_=_C658( C22 C658 ) C22_=_C659( C22 C659 ) C22_=_C660( C22 C660 ) C22_=_C661( C22 C661 ) C22_=_C662( C22 C662 ) C22_=_C663( C22 C663 ) \nC22_=_C664( C22 C664 ) C22_=_C665( C22 C665 ) C25_=_C31( C25 C31 ) C25_=_C62( C25 C62 ) C25_=_C99( C25 C99 ) C25_=_C134( C25 C134 ) \nC25_=_C168( C25 C168 ) C25_=_C202( C25 C202 ) C25_=_C234( C25 C234 ) C25_=_C263( C25 C263 ) C25_=_C292( C25 C292 ) C25_=_C320( C25 C320 ) \nC25_=_C349( C25 C349 ) C25_=_C377( C25 C377 ) C25_=_C404( C25 C404 ) C25_=_C429( C25 C429 ) C25_=_C454( C25 C454 ) C25_=_C478( C25 C478 ) \nC25_=_C500( C25 C500 ) C25_=_C522( C25 C522 ) C25_=_C542( C25 C542 ) C25_=_C562( C25 C562 ) C25_=_C581( C25 C581 ) C25_=_C599( C25 C599 ) \nC25_=_C613( C25 C613 ) C25_=_C627( C25 C627 ) C25_=_C641( C25 C641 ) C25_=_C654( C25 C654 ) C25_=_C667( C25 C667 ) C25_=_C679( C25 C679 ) \nC25_=_C690( C25 C690 ) C25_=_C691( C25 C691 ) C25_=_C692( C25 C692 ) C25_=_C693( C25 C693 ) C25_=_C694( C25 C694 ) C25_=_C696( C25 C696 ) \nC25_=_C697( C25 C697 ) C25_=_C698( C25 C698 ) C25_=_C699( C25 C699 ) C25_=_C700( C25 C700 ) C31_=_C68( C31 C68 ) C31_=_C105( C31 C105 ) \nC31_=_C140( C31 C140 ) C31_=_C174( C31 C174 ) C31_=_C208( C31 C208 ) C31_=_C240( C31 C240 ) C31_=_C269( C31 C269 ) C31_=_C298( C31 C298 ) \nC31_=_C326( C31 C326 ) C31_=_C355( C31 C355 ) C31_=_C383( C31 C383 ) C31_=_C410( C31 C410 ) C31_=_C435( C31 C435 ) C31_=_C460( C31 C460 ) \nC31_=_C483( C31 C483 ) C31_=_C506( C31 C506 ) C31_=_C528( C31 C528 ) C31_=_C548( C31 C548 ) C31_=_C568( C31 C568 ) C31_=_C587( C31 C587 ) \nC31_=_C604( C31 C604 ) C31_=_C619( C31 C619 ) C31_=_C633( C31 C633 ) C31_=_C647( C31 C647 ) C31_=_C660( C31 C660 ) C31_=_C673( C31 C673 ) \nC31_=_C684( C31 C684 ) C31_=_C704( C31 C704 ) C31_=_C712( C31 C712 ) C31_=_C719( C31 C719 ) C31_=_C726( C31 C726 ) C31_=_C732( C31 C732 ) \nC31_=_C738( C31 C738 ) C31_=_C739( C31 C739 ) C31_=_C740( C31 C740 ) C31_=_C741( C31 C741 ) C31_=_C742( C31 C742 ) C53_=_C59( C53 C59 ) \nC53_=_C62( C53 C62 ) C53_=_C68( C53 C68 ) C53_=_C90( C53 C90 ) C53_=_C126( C53 C126 ) C53_=_C160( C53 C160 ) C53_=_C193( C53 C193 ) \nC53_=_C226( C53 C226 ) C53_=_C254( C53 C254 ) C53_=_C283( C53 C283 ) C53_=_C312( C53 C312 ) C53_=_C340( C53 C340 ) C53_=_C368( C53 C368 ) \nC53_=_C395( C53 C395 ) C53_=_C420( C53 C420 ) C53_=_C445( C53 C445 ) C53_=_C469( C53 C469 ) C53_=_C491( C53 C491 ) C53_=_C513( C53 C513 ) \nC53_=_C534( C53 C534 ) C53_=_C554( C53 C554 ) C53_=_C555( C53 C555 ) C53_=_C556( C53 C556 ) C53_=_C557( C53 C557 ) C53_=_C558( C53 C558 ) \nC53_=_C560( C53 C560 ) C53_=_C561( C53 C561 ) C53_=_C562( C53 C562 ) C53_=_C563( C53 C563 ) C53_=_C564( C53 C564 ) C53_=_C565( C53 C565 ) \nC53_=_C566( C53 C566 ) C53_=_C567( C53 C567 ) C53_=_C568( C53 C568 ) C53_=_C569( C53 C569 ) C53_=_C570( C53 C570 ) C53_=_C571( C53 C571 ) \nC53_=_C572( C53 C572 ) C53_=_C573( C53 C573 ) C59_=_C62( C59 C62 ) C59_=_C68( C59 C68 ) C59_=_C96( C59 C96 ) C59_=_C132( C59 C132 ) \nC59_=_C165( C59 C165 ) C59_=_C199( C59 C199 ) C59_=_C231( C59 C231 ) C59_=_C260( C59 C260 ) C59_=_C289( C59 C289 ) C59_=_C317( C59 C317 ) \nC59_=_C346( C59 C346 ) C59_=_C374( C59 C374 ) C59_=_C401( C59 C401 ) C59_=_C426( C59 C426 ) C59_=_C451( C59 C451 ) C59_=_C475( C59 C475 ) \nC59_=_C497( C59 C497 ) C59_=_C519( C59 C519 ) C59_=_C539( C59 C539 ) C59_=_C578( C59 C578 ) C59_=_C596( C59 C596 ) C59_=_C610( C59 C610 ) \nC59_=_C625( C59 C625 ) C59_=_C638( C59 C638 ) C59_=_C652( C59 C652 ) C59_=_C653( C59 C653 ) C59_=_C654( C59 C654 ) C59_=_C655( C59 C655 ) \nC59_=_C656( C59 C656 ) C59_=_C657( C59 C657 ) C59_=_C658( C59 C658 ) C59_=_C659( C59 C659 ) C59_=_C660( C59 C660 ) C59_=_C661( C59 C661 ) \nC59_=_C662( C59 C662 ) C59_=_C663( C59 C663 ) C59_=_C664( C59 C664 ) C59_=_C665( C59 C665 ) C62_=_C68( C62 C68 ) C62_=_C99( C62 C99 ) \nC62_=_C134( C62 C134 ) C62_=_C168( C62 C168 ) C62_=_C202( C62 C202 ) C62_=_C234( C62 C234 ) C62_=_C263( C62 C263 ) C62_=_C292( C62 C292 ) \nC62_=_C320( C62 C320 ) C62_=_C349( C62 C349 ) C62_=_C377( C62 C377 ) C62_=_C404( C62 C404 ) C62_=_C429( C62 C429 ) C62_=_C454( C62 C454 ) \nC62_=_C478( C62 C478 ) C62_=_C500( C62 C500 ) C62_=_C522( C62 C522 ) C62_=_C542( C62 C542 ) C62_=_C562( C62 C562 ) C62_=_C581( C62 C581 ) \nC62_=_C599( C62 C599 ) C62_=_C613( C62 C613 ) C62_=_C627( C62 C627 ) C62_=_C641( C62 C641 ) C62_=_C654( C62 C654 ) C62_=_C667( C62 C667 ) \nC62_=_C679( C62 C679 ) C62_=_C690( C62 C690 ) C62_=_C691( C62 C691 ) C62_=_C692( C62 C692 ) C62_=_C693( C62 C693 ) C62_=_C694( C62 C694 ) \nC62_=_C696( C62 C696 ) C62_=_C697( C62 C697 ) C62_=_C698( C62 C698 ) C62_=_C699( C62 C699 ) C62_=_C700( C62 C700 ) C68_=_C105( C68 C105 ) \nC68_=_C140( C68 C140 ) C68_=_C174( C68 C174 ) C68_=_C208( C68 C208 ) C68_=_C240( C68 C240 ) C68_=_C269( C68 C269 ) C68_=_C298( C68 C298 ) \nC68_=_C326( C68 C326 ) C68_=_C355( C68 C355 ) C68_=_C383( C68 C383 ) C68_=_C410( C68 C410 ) C68_=_C435( C68 C435 ) C68_=_C460( C68 C460 ) \nC68_=_C483( C68 C483 ) C68_=_C506( C68 C506 ) C68_=_C528( C68 C528 ) C68_=_C548( C68 C548 ) C68_=_C568( C68 C568 ) C68_=_C587( C68 C587 ) \nC68_=_C604( C68 C604 ) C68_=_C619( C68 C619 ) C68_=_C633( C68 C633 ) C68_=_C647( C68 C647 ) C68_=_C660( C68 C660 ) C68_=_C673( C68 C673 ) \nC68_=_C684( C68 C684 ) C68_=_C704( C68 C704 ) C68_=_C712( C68 C712 ) C68_=_C719( C68 C719 ) C68_=_C726( C68 C726 ) C68_=_C732( C68 C732 ) \nC68_=_C738( C68 C738 ) C68_=_C739( C68 C739 ) C68_=_C740( C68 C740 ) C68_=_C741( C68 C741 ) C68_=_C742( C68 C742 ) C90_=_C96( C90 C96 ) \nC90_=_C99( C90 C99 ) C90_=_C105( C90 C105 ) C90_=_C126( C90 C126 ) C90_=_C160( C90 C160 ) C90_=_C193( C90 C193 ) C90_=_C226( C90 C226 ) \nC90_=_C254( C90 C254 ) C90_=_C283( C90 C283 ) C90_=_C312( C90 C312 ) C90_=_C340( C90 C340 ) C90_=_C368( C90 C368 ) C90_=_C395( C90 C395 ) \nC90_=_C420( C90 C420 ) C90_=_C445( C90 C445 ) C90_=_C469( C90 C469 ) C90_=_C491( C90 C491 ) C90_=_C513( C90 C513 ) C90_=_C534( C90 C534 ) \nC90_=_C554( C90 C554 ) C90_=_C555( C90 C555 ) C90_=_C556( C90 C556 ) C90_=_C557( C90 C557 ) C90_=_C558( C90 C558 ) C90_=_C560( C90 C560 ) \nC90_=_C561( C90 C561 ) C90_=_C562( C90 C562 ) C90_=_C563( C90 C563 ) C90_=_C564( C90 C564 ) C90_=_C565( C90 C565 ) C90_=_C566( C90 C566 ) \nC90_=_C567( C90 C567 ) C90_=_C568( C90 C568 ) C90_=_C569( C90 C569 ) C90_=_C570( C90 C570 ) C90_=_C571( C90 C571 ) C90_=_C572( C90 C572 ) \nC90_=_C573( C90 C573 ) C96_=_C99( C96 C99 ) C96_=_C105( C96 C105 ) C96_=_C132( C96 C132 ) C96_=_C165( C96 C165 ) C96_=_C199( C96 C199 ) \nC96_=_C231( C96 C231 ) C96_=_C260( C96 C260 ) C96_=_C289( C96 C289 ) C96_=_C317( C96 C317 ) C96_=_C346( C96 C346 ) C96_=_C374( C96 C374 ) \nC96_=_C401( C96 C401 ) C96_=_C426( C96 C426 ) C96_=_C451( C96 C451 ) C96_=_C475( C96 C475 ) C96_=_C497( C96 C497 ) C96_=_C519( C96 C519 ) \nC96_=_C539( C96 C539 ) C96_=_C578( C96 C578 ) C96_=_C596( C96 C596 ) C96_=_C610( C96 C610 ) C96_=_C625( C96 C625 ) C96_=_C638( C96 C638 ) \nC96_=_C652( C96 C652 ) C96_=_C653( C96 C653 ) C96_=_C654( C96 C654 ) C96_=_C655( C96 C655 ) C96_=_C656( C96 C656 ) C96_=_C657( C96 C657 ) \nC96_=_C658( C96 C658 ) C96_=_C659( C96 C659 ) C96_=_C660( C96 C660 ) C96_=_C661( C96 C661 ) C96_=_C662( C96 C662 ) C96_=_C663( C96 C663 ) \nC96_=_C664( C96 C664 ) C96_=_C665( C96 C665 ) C99_=_C105( C99 C105 ) C99_=_C134( C99 C134 ) C99_=_C168( C99 C168 ) C99_=_C202( C99 C202 ) \nC99_=_C234( C99 C234 ) C99_=_C263( C99 C263 ) C99_=_C292( C99 C292 ) C99_=_C320( C99 C320 ) C99_=_C349( C99 C349 ) C99_=_C377( C99 C377 ) \nC99_=_C404( C99 C404 ) C99_=_C429( C99 C429 ) C99_=_C454( C99 C454 ) C99_=_C478( C99 C478 ) C99_=_C500( C99 C500 ) C99_=_C522( C99 C522 ) \nC99_=_C542( C99 C542 ) C99_=_C562( C99 C562 ) C99_=_C581( C99 C581 ) C99_=_C599( C99 C599 ) C99_=_C613( C99 C613 ) C99_=_C627( C99 C627 ) \nC99_=_C641( C99 C641 ) C99_=_C654( C99 C654 ) C99_=_C667( C99 C667 ) C99_=_C679( C99 C679 ) C99_=_C690( C99 C690 ) C99_=_C691( C99 C691 ) \nC99_=_C692( C99 C692 ) C99_=_C693( C99 C693 ) C99_=_C694( C99 C694 ) C99_=_C696( C99 C696 ) C99_=_C697( C99 C697 ) C99_=_C698( C99 C698 ) \nC99_=_C699( C99 C699 ) C99_=_C700( C99 C700 ) C105_=_C140( C105 C140 ) C105_=_C174( C105 C174 ) C105_=_C208( C105 C208 ) C105_=_C240( C105 C240 ) \nC105_=_C269( C105 C269 ) C105_=_C298( C105 C298 ) C105_=_C326( C105 C326 ) C105_=_C355( C105 C355 ) C105_=_C383( C105 C383 ) C105_=_C410( C105 C410 ) \nC105_=_C435( C105 C435 ) C105_=_C460( C105 C460 ) C105_=_C483( C105 C483 ) C105_=_C506( C105 C506 ) C105_=_C528( C105 C528 ) C105_=_C548( C105 C548 ) \nC105_=_C568( C105 C568 ) C105_=_C587( C105 C587 ) C105_=_C604( C105 C604 ) C105_=_C619( C105 C619 ) C105_=_C633( C105 C633 ) C105_=_C647( C105 C647 ) \nC105_=_C660( C105 C660 ) C105_=_C673( C105 C673 ) C105_=_C684( C105 C684 ) C105_=_C704( C105 C704 ) C105_=_C712( C105 C712 ) C105_=_C719( C105 C719 ) \nC105_=_C726( C105 C726 ) C105_=_C732( C105 C732 ) C105_=_C738( C105 C738 ) C105_=_C739( C105 C739 ) C105_=_C740( C105 C740 ) C105_=_C741( C105 C741 ) \nC105_=_C742( C105 C742 ) C126_=_C132( C126 C132 ) C126_=_C134( C126 C134 ) C126_=_C140( C126 C140 ) C126_=_C160( C126 C160 ) C126_=_C193( C126 C193 ) \nC126_=_C226( C126 C226 ) C126_=_C254( C126 C254 ) C126_=_C283( C126 C283 ) C126_=_C312( C126 C312 ) C126_=_C340( C126 C340 ) C126_=_C368( C126 C368 ) \nC126_=_C395( C126 C395 ) C126_=_C420( C126 C420 ) C126_=_C445( C126 C445 ) C126_=_C469( C126 C469 ) C126_=_C491( C126 C491 ) C126_=_C513( C126 C513 ) \nC126_=_C534( C126 C534 ) C126_=_C554( C126 C554 ) C126_=_C555( C126 C555 ) C126_=_C556( C126 C556 ) C126_=_C557( C126 C557 ) C126_=_C558( C126 C558 ) \nC126_=_C560( C126 C560 ) C126_=_C561( C126 C561 ) C126_=_C562( C126 C562 ) C126_=_C563( C126 C563 ) C126_=_C564( C126 C564 ) C126_=_C565( C126 C565 ) \nC126_=_C566( C126 C566 ) C126_=_C567( C126 C567 ) C126_=_C568( C126 C568 ) C126_=_C569( C126 C569 ) C126_=_C570( C126</w:t>
      </w:r>
    </w:p>
    <w:p>
      <w:pPr>
        <w:pStyle w:val="PreformattedText"/>
        <w:bidi w:val="0"/>
        <w:spacing w:before="0" w:after="0"/>
        <w:jc w:val="left"/>
        <w:rPr/>
      </w:pPr>
      <w:r>
        <w:rPr/>
        <w:t xml:space="preserve"> </w:t>
      </w:r>
      <w:r>
        <w:rPr/>
        <w:t>C570 ) C126_=_C571( C126 C571 ) \nC126_=_C572( C126 C572 ) C126_=_C573( C126 C573 ) C132_=_C134( C132 C134 ) C132_=_C140( C132 C140 ) C132_=_C165( C132 C165 ) C132_=_C199( C132 C199 ) \nC132_=_C231( C132 C231 ) C132_=_C260( C132 C260 ) C132_=_C289( C132 C289 ) C132_=_C317( C132 C317 ) C132_=_C346( C132 C346 ) C132_=_C374( C132 C374 ) \nC132_=_C401( C132 C401 ) C132_=_C426( C132 C426 ) C132_=_C451( C132 C451 ) C132_=_C475( C132 C475 ) C132_=_C497( C132 C497 ) C132_=_C519( C132 C519 ) \nC132_=_C539( C132 C539 ) C132_=_C578( C132 C578 ) C132_=_C596( C132 C596 ) C132_=_C610( C132 C610 ) C132_=_C625( C132 C625 ) C132_=_C638( C132 C638 ) \nC132_=_C652( C132 C652 ) C132_=_C653( C132 C653 ) C132_=_C654( C132 C654 ) C132_=_C655( C132 C655 ) C132_=_C656( C132 C656 ) C132_=_C657( C132 C657 ) \nC132_=_C658( C132 C658 ) C132_=_C659( C132 C659 ) C132_=_C660( C132 C660 ) C132_=_C661( C132 C661 ) C132_=_C662( C132 C662 ) C132_=_C663( C132 C663 ) \nC132_=_C664( C132 C664 ) C132_=_C665( C132 C665 ) C134_=_C140( C134 C140 ) C134_=_C168( C134 C168 ) C134_=_C202( C134 C202 ) C134_=_C234( C134 C234 ) \nC134_=_C263( C134 C263 ) C134_=_C292( C134 C292 ) C134_=_C320( C134 C320 ) C134_=_C349( C134 C349 ) C134_=_C377( C134 C377 ) C134_=_C404( C134 C404 ) \nC134_=_C429( C134 C429 ) C134_=_C454( C134 C454 ) C134_=_C478( C134 C478 ) C134_=_C500( C134 C500 ) C134_=_C522( C134 C522 ) C134_=_C542( C134 C542 ) \nC134_=_C562( C134 C562 ) C134_=_C581( C134 C581 ) C134_=_C599( C134 C599 ) C134_=_C613( C134 C613 ) C134_=_C627( C134 C627 ) C134_=_C641( C134 C641 ) \nC134_=_C654( C134 C654 ) C134_=_C667( C134 C667 ) C134_=_C679( C134 C679 ) C134_=_C690( C134 C690 ) C134_=_C691( C134 C691 ) C134_=_C692( C134 C692 ) \nC134_=_C693( C134 C693 ) C134_=_C694( C134 C694 ) C134_=_C696( C134 C696 ) C134_=_C697( C134 C697 ) C134_=_C698( C134 C698 ) C134_=_C699( C134 C699 ) \nC134_=_C700( C134 C700 ) C140_=_C174( C140 C174 ) C140_=_C208( C140 C208 ) C140_=_C240( C140 C240 ) C140_=_C269( C140 C269 ) C140_=_C298( C140 C298 ) \nC140_=_C326( C140 C326 ) C140_=_C355( C140 C355 ) C140_=_C383( C140 C383 ) C140_=_C410( C140 C410 ) C140_=_C435( C140 C435 ) C140_=_C460( C140 C460 ) \nC140_=_C483( C140 C483 ) C140_=_C506( C140 C506 ) C140_=_C528( C140 C528 ) C140_=_C548( C140 C548 ) C140_=_C568( C140 C568 ) C140_=_C587( C140 C587 ) \nC140_=_C604( C140 C604 ) C140_=_C619( C140 C619 ) C140_=_C633( C140 C633 ) C140_=_C647( C140 C647 ) C140_=_C660( C140 C660 ) C140_=_C673( C140 C673 ) \nC140_=_C684( C140 C684 ) C140_=_C704( C140 C704 ) C140_=_C712( C140 C712 ) C140_=_C719( C140 C719 ) C140_=_C726( C140 C726 ) C140_=_C732( C140 C732 ) \nC140_=_C738( C140 C738 ) C140_=_C739( C140 C739 ) C140_=_C740( C140 C740 ) C140_=_C741( C140 C741 ) C140_=_C742( C140 C742 ) C160_=_C165( C160 C165 ) \nC160_=_C168( C160 C168 ) C160_=_C174( C160 C174 ) C160_=_C193( C160 C193 ) C160_=_C226( C160 C226 ) C160_=_C254( C160 C254 ) C160_=_C283( C160 C283 ) \nC160_=_C312( C160 C312 ) C160_=_C340( C160 C340 ) C160_=_C368( C160 C368 ) C160_=_C395( C160 C395 ) C160_=_C420( C160 C420 ) C160_=_C445( C160 C445 ) \nC160_=_C469( C160 C469 ) C160_=_C491( C160 C491 ) C160_=_C513( C160 C513 ) C160_=_C534( C160 C534 ) C160_=_C554( C160 C554 ) C160_=_C555( C160 C555 ) \nC160_=_C556( C160 C556 ) C160_=_C557( C160 C557 ) C160_=_C558( C160 C558 ) C160_=_C560( C160 C560 ) C160_=_C561( C160 C561 ) C160_=_C562( C160 C562 ) \nC160_=_C563( C160 C563 ) C160_=_C564( C160 C564 ) C160_=_C565( C160 C565 ) C160_=_C566( C160 C566 ) C160_=_C567( C160 C567 ) C160_=_C568( C160 C568 ) \nC160_=_C569( C160 C569 ) C160_=_C570( C160 C570 ) C160_=_C571( C160 C571 ) C160_=_C572( C160 C572 ) C160_=_C573( C160 C573 ) C165_=_C168( C165 C168 ) \nC165_=_C174( C165 C174 ) C165_=_C199( C165 C199 ) C165_=_C231( C165 C231 ) C165_=_C260( C165 C260 ) C165_=_C289( C165 C289 ) C165_=_C317( C165 C317 ) \nC165_=_C346( C165 C346 ) C165_=_C374( C165 C374 ) C165_=_C401( C165 C401 ) C165_=_C426( C165 C426 ) C165_=_C451( C165 C451 ) C165_=_C475( C165 C475 ) \nC165_=_C497( C165 C497 ) C165_=_C519( C165 C519 ) C165_=_C539( C165 C539 ) C165_=_C578( C165 C578 ) C165_=_C596( C165 C596 ) C165_=_C610( C165 C610 ) \nC165_=_C625( C165 C625 ) C165_=_C638( C165 C638 ) C165_=_C652( C165 C652 ) C165_=_C653( C165 C653 ) C165_=_C654( C165 C654 ) C165_=_C655( C165 C655 ) \nC165_=_C656( C165 C656 ) C165_=_C657( C165 C657 ) C165_=_C658( C165 C658 ) C165_=_C659( C165 C659 ) C165_=_C660( C165 C660 ) C165_=_C661( C165 C661 ) \nC165_=_C662( C165 C662 ) C165_=_C663( C165 C663 ) C165_=_C664( C165 C664 ) C165_=_C665( C165 C665 ) C168_=_C174( C168 C174 ) C168_=_C202( C168 C202 ) \nC168_=_C234( C168 C234 ) C168_=_C263( C168 C263 ) C168_=_C292( C168 C292 ) C168_=_C320( C168 C320 ) C168_=_C349( C168 C349 ) C168_=_C377( C168 C377 ) \nC168_=_C404( C168 C404 ) C168_=_C429( C168 C429 ) C168_=_C454( C168 C454 ) C168_=_C478( C168 C478 ) C168_=_C500( C168 C500 ) C168_=_C522( C168 C522 ) \nC168_=_C542( C168 C542 ) C168_=_C562( C168 C562 ) C168_=_C581( C168 C581 ) C168_=_C599( C168 C599 ) C168_=_C613( C168 C613 ) C168_=_C627( C168 C627 ) \nC168_=_C641( C168 C641 ) C168_=_C654( C168 C654 ) C168_=_C667( C168 C667 ) C168_=_C679( C168 C679 ) C168_=_C690( C168 C690 ) C168_=_C691( C168 C691 ) \nC168_=_C692( C168 C692 ) C168_=_C693( C168 C693 ) C168_=_C694( C168 C694 ) C168_=_C696( C168 C696 ) C168_=_C697( C168 C697 ) C168_=_C698( C168 C698 ) \nC168_=_C699( C168 C699 ) C168_=_C700( C168 C700 ) C174_=_C208( C174 C208 ) C174_=_C240( C174 C240 ) C174_=_C269( C174 C269 ) C174_=_C298( C174 C298 ) \nC174_=_C326( C174 C326 ) C174_=_C355( C174 C355 ) C174_=_C383( C174 C383 ) C174_=_C410( C174 C410 ) C174_=_C435( C174 C435 ) C174_=_C460( C174 C460 ) \nC174_=_C483( C174 C483 ) C174_=_C506( C174 C506 ) C174_=_C528( C174 C528 ) C174_=_C548( C174 C548 ) C174_=_C568( C174 C568 ) C174_=_C587( C174 C587 ) \nC174_=_C604( C174 C604 ) C174_=_C619( C174 C619 ) C174_=_C633( C174 C633 ) C174_=_C647( C174 C647 ) C174_=_C660( C174 C660 ) C174_=_C673( C174 C673 ) \nC174_=_C684( C174 C684 ) C174_=_C704( C174 C704 ) C174_=_C712( C174 C712 ) C174_=_C719( C174 C719 ) C174_=_C726( C174 C726 ) C174_=_C732( C174 C732 ) \nC174_=_C738( C174 C738 ) C174_=_C739( C174 C739 ) C174_=_C740( C174 C740 ) C174_=_C741( C174 C741 ) C174_=_C742( C174 C742 ) C193_=_C199( C193 C199 ) \nC193_=_C202( C193 C202 ) C193_=_C208( C193 C208 ) C193_=_C226( C193 C226 ) C193_=_C254( C193 C254 ) C193_=_C283( C193 C283 ) C193_=_C312( C193 C312 ) \nC193_=_C340( C193 C340 ) C193_=_C368( C193 C368 ) C193_=_C395( C193 C395 ) C193_=_C420( C193 C420 ) C193_=_C445( C193 C445 ) C193_=_C469( C193 C469 ) \nC193_=_C491( C193 C491 ) C193_=_C513( C193 C513 ) C193_=_C534( C193 C534 ) C193_=_C554( C193 C554 ) C193_=_C555( C193 C555 ) C193_=_C556( C193 C556 ) \nC193_=_C557( C193 C557 ) C193_=_C558( C193 C558 ) C193_=_C560( C193 C560 ) C193_=_C561( C193 C561 ) C193_=_C562( C193 C562 ) C193_=_C563( C193 C563 ) \nC193_=_C564( C193 C564 ) C193_=_C565( C193 C565 ) C193_=_C566( C193 C566 ) C193_=_C567( C193 C567 ) C193_=_C568( C193 C568 ) C193_=_C569( C193 C569 ) \nC193_=_C570( C193 C570 ) C193_=_C571( C193 C571 ) C193_=_C572( C193 C572 ) C193_=_C573( C193 C573 ) C199_=_C202( C199 C202 ) C199_=_C208( C199 C208 ) \nC199_=_C231( C199 C231 ) C199_=_C260( C199 C260 ) C199_=_C289( C199 C289 ) C199_=_C317( C199 C317 ) C199_=_C346( C199 C346 ) C199_=_C374( C199 C374 ) \nC199_=_C401( C199 C401 ) C199_=_C426( C199 C426 ) C199_=_C451( C199 C451 ) C199_=_C475( C199 C475 ) C199_=_C497( C199 C497 ) C199_=_C519( C199 C519 ) \nC199_=_C539( C199 C539 ) C199_=_C578( C199 C578 ) C199_=_C596( C199 C596 ) C199_=_C610( C199 C610 ) C199_=_C625( C199 C625 ) C199_=_C638( C199 C638 ) \nC199_=_C652( C199 C652 ) C199_=_C653( C199 C653 ) C199_=_C654( C199 C654 ) C199_=_C655( C199 C655 ) C199_=_C656( C199 C656 ) C199_=_C657( C199 C657 ) \nC199_=_C658( C199 C658 ) C199_=_C659( C199 C659 ) C199_=_C660( C199 C660 ) C199_=_C661( C199 C661 ) C199_=_C662( C199 C662 ) C199_=_C663( C199 C663 ) \nC199_=_C664( C199 C664 ) C199_=_C665( C199 C665 ) C202_=_C208( C202 C208 ) C202_=_C234( C202 C234 ) C202_=_C263( C202 C263 ) C202_=_C292( C202 C292 ) \nC202_=_C320( C202 C320 ) C202_=_C349( C202 C349 ) C202_=_C377( C202 C377 ) C202_=_C404( C202 C404 ) C202_=_C429( C202 C429 ) C202_=_C454( C202 C454 ) \nC202_=_C478( C202 C478 ) C202_=_C500( C202 C500 ) C202_=_C522( C202 C522 ) C202_=_C542( C202 C542 ) C202_=_C562( C202 C562 ) C202_=_C581( C202 C581 ) \nC202_=_C599( C202 C599 ) C202_=_C613( C202 C613 ) C202_=_C627( C202 C627 ) C202_=_C641( C202 C641 ) C202_=_C654( C202 C654 ) C202_=_C667( C202 C667 ) \nC202_=_C679( C202 C679 ) C202_=_C690( C202 C690 ) C202_=_C691( C202 C691 ) C202_=_C692( C202 C692 ) C202_=_C693( C202 C693 ) C202_=_C694( C202 C694 ) \nC202_=_C696( C202 C696 ) C202_=_C697( C202 C697 ) C202_=_C698( C202 C698 ) C202_=_C699( C202 C699 ) C202_=_C700( C202 C700 ) C208_=_C240( C208 C240 ) \nC208_=_C269( C208 C269 ) C208_=_C298( C208 C298 ) C208_=_C326( C208 C326 ) C208_=_C355( C208 C355 ) C208_=_C383( C208 C383 ) C208_=_C410( C208 C410 ) \nC208_=_C435( C208 C435 ) C208_=_C460( C208 C460 ) C208_=_C483( C208 C483 ) C208_=_C506( C208 C506 ) C208_=_C528( C208 C528 ) C208_=_C548( C208 C548 ) \nC208_=_C568( C208 C568 ) C208_=_C587( C208 C587 ) C208_=_C604( C208 C604 ) C208_=_C619( C208 C619 ) C208_=_C633( C208 C633 ) C208_=_C647( C208 C647 ) \nC208_=_C660( C208 C660 ) C208_=_C673( C208 C673 ) C208_=_C684( C208 C684 ) C208_=_C704( C208 C704 ) C208_=_C712( C208 C712 ) C208_=_C719( C208 C719 ) \nC208_=_C726( C208 C726 ) C208_=_C732( C208 C732 ) C208_=_C738( C208 C738 ) C208_=_C739( C208 C739 ) C208_=_C740( C208 C740 ) C208_=_C741( C208 C741 ) \nC208_=_C742( C208 C742 ) C226_=_C231( C226 C231 ) C226_=_C234( C226 C234 ) C226_=_C240( C226 C240 ) C226_=_C254( C226 C254 ) C226_=_C283( C226 C283 ) \nC226_=_C312( C226 C312 ) C226_=_C340( C226 C340 ) C226_=_C368( C226 C368 ) C226_=_C395( C226 C395 ) C226_=_C420( C226 C420 ) C226_=_C445(</w:t>
      </w:r>
    </w:p>
    <w:p>
      <w:pPr>
        <w:pStyle w:val="PreformattedText"/>
        <w:bidi w:val="0"/>
        <w:spacing w:before="0" w:after="0"/>
        <w:jc w:val="left"/>
        <w:rPr/>
      </w:pPr>
      <w:r>
        <w:rPr/>
        <w:t xml:space="preserve"> </w:t>
      </w:r>
      <w:r>
        <w:rPr/>
        <w:t>C226 C445 ) \nC226_=_C469( C226 C469 ) C226_=_C491( C226 C491 ) C226_=_C513( C226 C513 ) C226_=_C534( C226 C534 ) C226_=_C554( C226 C554 ) C226_=_C555( C226 C555 ) \nC226_=_C556( C226 C556 ) C226_=_C557( C226 C557 ) C226_=_C558( C226 C558 ) C226_=_C560( C226 C560 ) C226_=_C561( C226 C561 ) C226_=_C562( C226 C562 ) \nC226_=_C563( C226 C563 ) C226_=_C564( C226 C564 ) C226_=_C565( C226 C565 ) C226_=_C566( C226 C566 ) C226_=_C567( C226 C567 ) C226_=_C568( C226 C568 ) \nC226_=_C569( C226 C569 ) C226_=_C570( C226 C570 ) C226_=_C571( C226 C571 ) C226_=_C572( C226 C572 ) C226_=_C573( C226 C573 ) C231_=_C234( C231 C234 ) \nC231_=_C240( C231 C240 ) C231_=_C260( C231 C260 ) C231_=_C289( C231 C289 ) C231_=_C317( C231 C317 ) C231_=_C346( C231 C346 ) C231_=_C374( C231 C374 ) \nC231_=_C401( C231 C401 ) C231_=_C426( C231 C426 ) C231_=_C451( C231 C451 ) C231_=_C475( C231 C475 ) C231_=_C497( C231 C497 ) C231_=_C519( C231 C519 ) \nC231_=_C539( C231 C539 ) C231_=_C578( C231 C578 ) C231_=_C596( C231 C596 ) C231_=_C610( C231 C610 ) C231_=_C625( C231 C625 ) C231_=_C638( C231 C638 ) \nC231_=_C652( C231 C652 ) C231_=_C653( C231 C653 ) C231_=_C654( C231 C654 ) C231_=_C655( C231 C655 ) C231_=_C656( C231 C656 ) C231_=_C657( C231 C657 ) \nC231_=_C658( C231 C658 ) C231_=_C659( C231 C659 ) C231_=_C660( C231 C660 ) C231_=_C661( C231 C661 ) C231_=_C662( C231 C662 ) C231_=_C663( C231 C663 ) \nC231_=_C664( C231 C664 ) C231_=_C665( C231 C665 ) C234_=_C240( C234 C240 ) C234_=_C263( C234 C263 ) C234_=_C292( C234 C292 ) C234_=_C320( C234 C320 ) \nC234_=_C349( C234 C349 ) C234_=_C377( C234 C377 ) C234_=_C404( C234 C404 ) C234_=_C429( C234 C429 ) C234_=_C454( C234 C454 ) C234_=_C478( C234 C478 ) \nC234_=_C500( C234 C500 ) C234_=_C522( C234 C522 ) C234_=_C542( C234 C542 ) C234_=_C562( C234 C562 ) C234_=_C581( C234 C581 ) C234_=_C599( C234 C599 ) \nC234_=_C613( C234 C613 ) C234_=_C627( C234 C627 ) C234_=_C641( C234 C641 ) C234_=_C654( C234 C654 ) C234_=_C667( C234 C667 ) C234_=_C679( C234 C679 ) \nC234_=_C690( C234 C690 ) C234_=_C691( C234 C691 ) C234_=_C692( C234 C692 ) C234_=_C693( C234 C693 ) C234_=_C694( C234 C694 ) C234_=_C696( C234 C696 ) \nC234_=_C697( C234 C697 ) C234_=_C698( C234 C698 ) C234_=_C699( C234 C699 ) C234_=_C700( C234 C700 ) C240_=_C269( C240 C269 ) C240_=_C298( C240 C298 ) \nC240_=_C326( C240 C326 ) C240_=_C355( C240 C355 ) C240_=_C383( C240 C383 ) C240_=_C410( C240 C410 ) C240_=_C435( C240 C435 ) C240_=_C460( C240 C460 ) \nC240_=_C483( C240 C483 ) C240_=_C506( C240 C506 ) C240_=_C528( C240 C528 ) C240_=_C548( C240 C548 ) C240_=_C568( C240 C568 ) C240_=_C587( C240 C587 ) \nC240_=_C604( C240 C604 ) C240_=_C619( C240 C619 ) C240_=_C633( C240 C633 ) C240_=_C647( C240 C647 ) C240_=_C660( C240 C660 ) C240_=_C673( C240 C673 ) \nC240_=_C684( C240 C684 ) C240_=_C704( C240 C704 ) C240_=_C712( C240 C712 ) C240_=_C719( C240 C719 ) C240_=_C726( C240 C726 ) C240_=_C732( C240 C732 ) \nC240_=_C738( C240 C738 ) C240_=_C739( C240 C739 ) C240_=_C740( C240 C740 ) C240_=_C741( C240 C741 ) C240_=_C742( C240 C742 ) C254_=_C260( C254 C260 ) \nC254_=_C263( C254 C263 ) C254_=_C269( C254 C269 ) C254_=_C283( C254 C283 ) C254_=_C312( C254 C312 ) C254_=_C340( C254 C340 ) C254_=_C368( C254 C368 ) \nC254_=_C395( C254 C395 ) C254_=_C420( C254 C420 ) C254_=_C445( C254 C445 ) C254_=_C469( C254 C469 ) C254_=_C491( C254 C491 ) C254_=_C513( C254 C513 ) \nC254_=_C534( C254 C534 ) C254_=_C554( C254 C554 ) C254_=_C555( C254 C555 ) C254_=_C556( C254 C556 ) C254_=_C557( C254 C557 ) C254_=_C558( C254 C558 ) \nC254_=_C560( C254 C560 ) C254_=_C561( C254 C561 ) C254_=_C562( C254 C562 ) C254_=_C563( C254 C563 ) C254_=_C564( C254 C564 ) C254_=_C565( C254 C565 ) \nC254_=_C566( C254 C566 ) C254_=_C567( C254 C567 ) C254_=_C568( C254 C568 ) C254_=_C569( C254 C569 ) C254_=_C570( C254 C570 ) C254_=_C571( C254 C571 ) \nC254_=_C572( C254 C572 ) C254_=_C573( C254 C573 ) C260_=_C263( C260 C263 ) C260_=_C269( C260 C269 ) C260_=_C289( C260 C289 ) C260_=_C317( C260 C317 ) \nC260_=_C346( C260 C346 ) C260_=_C374( C260 C374 ) C260_=_C401( C260 C401 ) C260_=_C426( C260 C426 ) C260_=_C451( C260 C451 ) C260_=_C475( C260 C475 ) \nC260_=_C497( C260 C497 ) C260_=_C519( C260 C519 ) C260_=_C539( C260 C539 ) C260_=_C578( C260 C578 ) C260_=_C596( C260 C596 ) C260_=_C610( C260 C610 ) \nC260_=_C625( C260 C625 ) C260_=_C638( C260 C638 ) C260_=_C652( C260 C652 ) C260_=_C653( C260 C653 ) C260_=_C654( C260 C654 ) C260_=_C655( C260 C655 ) \nC260_=_C656( C260 C656 ) C260_=_C657( C260 C657 ) C260_=_C658( C260 C658 ) C260_=_C659( C260 C659 ) C260_=_C660( C260 C660 ) C260_=_C661( C260 C661 ) \nC260_=_C662( C260 C662 ) C260_=_C663( C260 C663 ) C260_=_C664( C260 C664 ) C260_=_C665( C260 C665 ) C263_=_C269( C263 C269 ) C263_=_C292( C263 C292 ) \nC263_=_C320( C263 C320 ) C263_=_C349( C263 C349 ) C263_=_C377( C263 C377 ) C263_=_C404( C263 C404 ) C263_=_C429( C263 C429 ) C263_=_C454( C263 C454 ) \nC263_=_C478( C263 C478 ) C263_=_C500( C263 C500 ) C263_=_C522( C263 C522 ) C263_=_C542( C263 C542 ) C263_=_C562( C263 C562 ) C263_=_C581( C263 C581 ) \nC263_=_C599( C263 C599 ) C263_=_C613( C263 C613 ) C263_=_C627( C263 C627 ) C263_=_C641( C263 C641 ) C263_=_C654( C263 C654 ) C263_=_C667( C263 C667 ) \nC263_=_C679( C263 C679 ) C263_=_C690( C263 C690 ) C263_=_C691( C263 C691 ) C263_=_C692( C263 C692 ) C263_=_C693( C263 C693 ) C263_=_C694( C263 C694 ) \nC263_=_C696( C263 C696 ) C263_=_C697( C263 C697 ) C263_=_C698( C263 C698 ) C263_=_C699( C263 C699 ) C263_=_C700( C263 C700 ) C269_=_C298( C269 C298 ) \nC269_=_C326( C269 C326 ) C269_=_C355( C269 C355 ) C269_=_C383( C269 C383 ) C269_=_C410( C269 C410 ) C269_=_C435( C269 C435 ) C269_=_C460( C269 C460 ) \nC269_=_C483( C269 C483 ) C269_=_C506( C269 C506 ) C269_=_C528( C269 C528 ) C269_=_C548( C269 C548 ) C269_=_C568( C269 C568 ) C269_=_C587( C269 C587 ) \nC269_=_C604( C269 C604 ) C269_=_C619( C269 C619 ) C269_=_C633( C269 C633 ) C269_=_C647( C269 C647 ) C269_=_C660( C269 C660 ) C269_=_C673( C269 C673 ) \nC269_=_C684( C269 C684 ) C269_=_C704( C269 C704 ) C269_=_C712( C269 C712 ) C269_=_C719( C269 C719 ) C269_=_C726( C269 C726 ) C269_=_C732( C269 C732 ) \nC269_=_C738( C269 C738 ) C269_=_C739( C269 C739 ) C269_=_C740( C269 C740 ) C269_=_C741( C269 C741 ) C269_=_C742( C269 C742 ) C283_=_C289( C283 C289 ) \nC283_=_C292( C283 C292 ) C283_=_C298( C283 C298 ) C283_=_C312( C283 C312 ) C283_=_C340( C283 C340 ) C283_=_C368( C283 C368 ) C283_=_C395( C283 C395 ) \nC283_=_C420( C283 C420 ) C283_=_C445( C283 C445 ) C283_=_C469( C283 C469 ) C283_=_C491( C283 C491 ) C283_=_C513( C283 C513 ) C283_=_C534( C283 C534 ) \nC283_=_C554( C283 C554 ) C283_=_C555( C283 C555 ) C283_=_C556( C283 C556 ) C283_=_C557( C283 C557 ) C283_=_C558( C283 C558 ) C283_=_C560( C283 C560 ) \nC283_=_C561( C283 C561 ) C283_=_C562( C283 C562 ) C283_=_C563( C283 C563 ) C283_=_C564( C283 C564 ) C283_=_C565( C283 C565 ) C283_=_C566( C283 C566 ) \nC283_=_C567( C283 C567 ) C283_=_C568( C283 C568 ) C283_=_C569( C283 C569 ) C283_=_C570( C283 C570 ) C283_=_C571( C283 C571 ) C283_=_C572( C283 C572 ) \nC283_=_C573( C283 C573 ) C289_=_C292( C289 C292 ) C289_=_C298( C289 C298 ) C289_=_C317( C289 C317 ) C289_=_C346( C289 C346 ) C289_=_C374( C289 C374 ) \nC289_=_C401( C289 C401 ) C289_=_C426( C289 C426 ) C289_=_C451( C289 C451 ) C289_=_C475( C289 C475 ) C289_=_C497( C289 C497 ) C289_=_C519( C289 C519 ) \nC289_=_C539( C289 C539 ) C289_=_C578( C289 C578 ) C289_=_C596( C289 C596 ) C289_=_C610( C289 C610 ) C289_=_C625( C289 C625 ) C289_=_C638( C289 C638 ) \nC289_=_C652( C289 C652 ) C289_=_C653( C289 C653 ) C289_=_C654( C289 C654 ) C289_=_C655( C289 C655 ) C289_=_C656( C289 C656 ) C289_=_C657( C289 C657 ) \nC289_=_C658( C289 C658 ) C289_=_C659( C289 C659 ) C289_=_C660( C289 C660 ) C289_=_C661( C289 C661 ) C289_=_C662( C289 C662 ) C289_=_C663( C289 C663 ) \nC289_=_C664( C289 C664 ) C289_=_C665( C289 C665 ) C292_=_C298( C292 C298 ) C292_=_C320( C292 C320 ) C292_=_C349( C292 C349 ) C292_=_C377( C292 C377 ) \nC292_=_C404( C292 C404 ) C292_=_C429( C292 C429 ) C292_=_C454( C292 C454 ) C292_=_C478( C292 C478 ) C292_=_C500( C292 C500 ) C292_=_C522( C292 C522 ) \nC292_=_C542( C292 C542 ) C292_=_C562( C292 C562 ) C292_=_C581( C292 C581 ) C292_=_C599( C292 C599 ) C292_=_C613( C292 C613 ) C292_=_C627( C292 C627 ) \nC292_=_C641( C292 C641 ) C292_=_C654( C292 C654 ) C292_=_C667( C292 C667 ) C292_=_C679( C292 C679 ) C292_=_C690( C292 C690 ) C292_=_C691( C292 C691 ) \nC292_=_C692( C292 C692 ) C292_=_C693( C292 C693 ) C292_=_C694( C292 C694 ) C292_=_C696( C292 C696 ) C292_=_C697( C292 C697 ) C292_=_C698( C292 C698 ) \nC292_=_C699( C292 C699 ) C292_=_C700( C292 C700 ) C298_=_C326( C298 C326 ) C298_=_C355( C298 C355 ) C298_=_C383( C298 C383 ) C298_=_C410( C298 C410 ) \nC298_=_C435( C298 C435 ) C298_=_C460( C298 C460 ) C298_=_C483( C298 C483 ) C298_=_C506( C298 C506 ) C298_=_C528( C298 C528 ) C298_=_C548( C298 C548 ) \nC298_=_C568( C298 C568 ) C298_=_C587( C298 C587 ) C298_=_C604( C298 C604 ) C298_=_C619( C298 C619 ) C298_=_C633( C298 C633 ) C298_=_C647( C298 C647 ) \nC298_=_C660( C298 C660 ) C298_=_C673( C298 C673 ) C298_=_C684( C298 C684 ) C298_=_C704( C298 C704 ) C298_=_C712( C298 C712 ) C298_=_C719( C298 C719 ) \nC298_=_C726( C298 C726 ) C298_=_C732( C298 C732 ) C298_=_C738( C298 C738 ) C298_=_C739( C298 C739 ) C298_=_C740( C298 C740 ) C298_=_C741( C298 C741 ) \nC298_=_C742( C298 C742 ) C312_=_C317( C312 C317 ) C312_=_C320( C312 C320 ) C312_=_C326( C312 C326 ) C312_=_C340( C312 C340 ) C312_=_C368( C312 C368 ) \nC312_=_C395( C312 C395 ) C312_=_C420( C312 C420 ) C312_=_C445( C312 C445 ) C312_=_C469( C312 C469 ) C312_=_C491( C312 C491 ) C312_=_C513( C312 C513 ) \nC312_=_C534( C312 C534 ) C312_=_C554( C312 C554 ) C312_=_C555( C312 C555 ) C312_=_C556( C312 C556 ) C312_=_C557( C312 C557 ) C312_=_C558( C312 C558 ) \nC312_=_C560( C312 C560 ) C312_=_C561( C312 C561 ) C312_=_C562( C312 C562 ) C312_=_C563( C312 C563 ) C312_=_C564( C312 C564 ) C312_=_C565( C312 C565 ) \nC312_=_C566(</w:t>
      </w:r>
    </w:p>
    <w:p>
      <w:pPr>
        <w:pStyle w:val="PreformattedText"/>
        <w:bidi w:val="0"/>
        <w:spacing w:before="0" w:after="0"/>
        <w:jc w:val="left"/>
        <w:rPr/>
      </w:pPr>
      <w:r>
        <w:rPr/>
        <w:t xml:space="preserve"> </w:t>
      </w:r>
      <w:r>
        <w:rPr/>
        <w:t>C312 C566 ) C312_=_C567( C312 C567 ) C312_=_C568( C312 C568 ) C312_=_C569( C312 C569 ) C312_=_C570( C312 C570 ) C312_=_C571( C312 C571 ) \nC312_=_C572( C312 C572 ) C312_=_C573( C312 C573 ) C317_=_C320( C317 C320 ) C317_=_C326( C317 C326 ) C317_=_C346( C317 C346 ) C317_=_C374( C317 C374 ) \nC317_=_C401( C317 C401 ) C317_=_C426( C317 C426 ) C317_=_C451( C317 C451 ) C317_=_C475( C317 C475 ) C317_=_C497( C317 C497 ) C317_=_C519( C317 C519 ) \nC317_=_C539( C317 C539 ) C317_=_C578( C317 C578 ) C317_=_C596( C317 C596 ) C317_=_C610( C317 C610 ) C317_=_C625( C317 C625 ) C317_=_C638( C317 C638 ) \nC317_=_C652( C317 C652 ) C317_=_C653( C317 C653 ) C317_=_C654( C317 C654 ) C317_=_C655( C317 C655 ) C317_=_C656( C317 C656 ) C317_=_C657( C317 C657 ) \nC317_=_C658( C317 C658 ) C317_=_C659( C317 C659 ) C317_=_C660( C317 C660 ) C317_=_C661( C317 C661 ) C317_=_C662( C317 C662 ) C317_=_C663( C317 C663 ) \nC317_=_C664( C317 C664 ) C317_=_C665( C317 C665 ) C320_=_C326( C320 C326 ) C320_=_C349( C320 C349 ) C320_=_C377( C320 C377 ) C320_=_C404( C320 C404 ) \nC320_=_C429( C320 C429 ) C320_=_C454( C320 C454 ) C320_=_C478( C320 C478 ) C320_=_C500( C320 C500 ) C320_=_C522( C320 C522 ) C320_=_C542( C320 C542 ) \nC320_=_C562( C320 C562 ) C320_=_C581( C320 C581 ) C320_=_C599( C320 C599 ) C320_=_C613( C320 C613 ) C320_=_C627( C320 C627 ) C320_=_C641( C320 C641 ) \nC320_=_C654( C320 C654 ) C320_=_C667( C320 C667 ) C320_=_C679( C320 C679 ) C320_=_C690( C320 C690 ) C320_=_C691( C320 C691 ) C320_=_C692( C320 C692 ) \nC320_=_C693( C320 C693 ) C320_=_C694( C320 C694 ) C320_=_C696( C320 C696 ) C320_=_C697( C320 C697 ) C320_=_C698( C320 C698 ) C320_=_C699( C320 C699 ) \nC320_=_C700( C320 C700 ) C326_=_C355( C326 C355 ) C326_=_C383( C326 C383 ) C326_=_C410( C326 C410 ) C326_=_C435( C326 C435 ) C326_=_C460( C326 C460 ) \nC326_=_C483( C326 C483 ) C326_=_C506( C326 C506 ) C326_=_C528( C326 C528 ) C326_=_C548( C326 C548 ) C326_=_C568( C326 C568 ) C326_=_C587( C326 C587 ) \nC326_=_C604( C326 C604 ) C326_=_C619( C326 C619 ) C326_=_C633( C326 C633 ) C326_=_C647( C326 C647 ) C326_=_C660( C326 C660 ) C326_=_C673( C326 C673 ) \nC326_=_C684( C326 C684 ) C326_=_C704( C326 C704 ) C326_=_C712( C326 C712 ) C326_=_C719( C326 C719 ) C326_=_C726( C326 C726 ) C326_=_C732( C326 C732 ) \nC326_=_C738( C326 C738 ) C326_=_C739( C326 C739 ) C326_=_C740( C326 C740 ) C326_=_C741( C326 C741 ) C326_=_C742( C326 C742 ) C340_=_C346( C340 C346 ) \nC340_=_C349( C340 C349 ) C340_=_C355( C340 C355 ) C340_=_C368( C340 C368 ) C340_=_C395( C340 C395 ) C340_=_C420( C340 C420 ) C340_=_C445( C340 C445 ) \nC340_=_C469( C340 C469 ) C340_=_C491( C340 C491 ) C340_=_C513( C340 C513 ) C340_=_C534( C340 C534 ) C340_=_C554( C340 C554 ) C340_=_C555( C340 C555 ) \nC340_=_C556( C340 C556 ) C340_=_C557( C340 C557 ) C340_=_C558( C340 C558 ) C340_=_C560( C340 C560 ) C340_=_C561( C340 C561 ) C340_=_C562( C340 C562 ) \nC340_=_C563( C340 C563 ) C340_=_C564( C340 C564 ) C340_=_C565( C340 C565 ) C340_=_C566( C340 C566 ) C340_=_C567( C340 C567 ) C340_=_C568( C340 C568 ) \nC340_=_C569( C340 C569 ) C340_=_C570( C340 C570 ) C340_=_C571( C340 C571 ) C340_=_C572( C340 C572 ) C340_=_C573( C340 C573 ) C346_=_C349( C346 C349 ) \nC346_=_C355( C346 C355 ) C346_=_C374( C346 C374 ) C346_=_C401( C346 C401 ) C346_=_C426( C346 C426 ) C346_=_C451( C346 C451 ) C346_=_C475( C346 C475 ) \nC346_=_C497( C346 C497 ) C346_=_C519( C346 C519 ) C346_=_C539( C346 C539 ) C346_=_C578( C346 C578 ) C346_=_C596( C346 C596 ) C346_=_C610( C346 C610 ) \nC346_=_C625( C346 C625 ) C346_=_C638( C346 C638 ) C346_=_C652( C346 C652 ) C346_=_C653( C346 C653 ) C346_=_C654( C346 C654 ) C346_=_C655( C346 C655 ) \nC346_=_C656( C346 C656 ) C346_=_C657( C346 C657 ) C346_=_C658( C346 C658 ) C346_=_C659( C346 C659 ) C346_=_C660( C346 C660 ) C346_=_C661( C346 C661 ) \nC346_=_C662( C346 C662 ) C346_=_C663( C346 C663 ) C346_=_C664( C346 C664 ) C346_=_C665( C346 C665 ) C349_=_C355( C349 C355 ) C349_=_C377( C349 C377 ) \nC349_=_C404( C349 C404 ) C349_=_C429( C349 C429 ) C349_=_C454( C349 C454 ) C349_=_C478( C349 C478 ) C349_=_C500( C349 C500 ) C349_=_C522( C349 C522 ) \nC349_=_C542( C349 C542 ) C349_=_C562( C349 C562 ) C349_=_C581( C349 C581 ) C349_=_C599( C349 C599 ) C349_=_C613( C349 C613 ) C349_=_C627( C349 C627 ) \nC349_=_C641( C349 C641 ) C349_=_C654( C349 C654 ) C349_=_C667( C349 C667 ) C349_=_C679( C349 C679 ) C349_=_C690( C349 C690 ) C349_=_C691( C349 C691 ) \nC349_=_C692( C349 C692 ) C349_=_C693( C349 C693 ) C349_=_C694( C349 C694 ) C349_=_C696( C349 C696 ) C349_=_C697( C349 C697 ) C349_=_C698( C349 C698 ) \nC349_=_C699( C349 C699 ) C349_=_C700( C349 C700 ) C355_=_C383( C355 C383 ) C355_=_C410( C355 C410 ) C355_=_C435( C355 C435 ) C355_=_C460( C355 C460 ) \nC355_=_C483( C355 C483 ) C355_=_C506( C355 C506 ) C355_=_C528( C355 C528 ) C355_=_C548( C355 C548 ) C355_=_C568( C355 C568 ) C355_=_C587( C355 C587 ) \nC355_=_C604( C355 C604 ) C355_=_C619( C355 C619 ) C355_=_C633( C355 C633 ) C355_=_C647( C355 C647 ) C355_=_C660( C355 C660 ) C355_=_C673( C355 C673 ) \nC355_=_C684( C355 C684 ) C355_=_C704( C355 C704 ) C355_=_C712( C355 C712 ) C355_=_C719( C355 C719 ) C355_=_C726( C355 C726 ) C355_=_C732( C355 C732 ) \nC355_=_C738( C355 C738 ) C355_=_C739( C355 C739 ) C355_=_C740( C355 C740 ) C355_=_C741( C355 C741 ) C355_=_C742( C355 C742 ) C368_=_C374( C368 C374 ) \nC368_=_C377( C368 C377 ) C368_=_C383( C368 C383 ) C368_=_C395( C368 C395 ) C368_=_C420( C368 C420 ) C368_=_C445( C368 C445 ) C368_=_C469( C368 C469 ) \nC368_=_C491( C368 C491 ) C368_=_C513( C368 C513 ) C368_=_C534( C368 C534 ) C368_=_C554( C368 C554 ) C368_=_C555( C368 C555 ) C368_=_C556( C368 C556 ) \nC368_=_C557( C368 C557 ) C368_=_C558( C368 C558 ) C368_=_C560( C368 C560 ) C368_=_C561( C368 C561 ) C368_=_C562( C368 C562 ) C368_=_C563( C368 C563 ) \nC368_=_C564( C368 C564 ) C368_=_C565( C368 C565 ) C368_=_C566( C368 C566 ) C368_=_C567( C368 C567 ) C368_=_C568( C368 C568 ) C368_=_C569( C368 C569 ) \nC368_=_C570( C368 C570 ) C368_=_C571( C368 C571 ) C368_=_C572( C368 C572 ) C368_=_C573( C368 C573 ) C374_=_C377( C374 C377 ) C374_=_C383( C374 C383 ) \nC374_=_C401( C374 C401 ) C374_=_C426( C374 C426 ) C374_=_C451( C374 C451 ) C374_=_C475( C374 C475 ) C374_=_C497( C374 C497 ) C374_=_C519( C374 C519 ) \nC374_=_C539( C374 C539 ) C374_=_C578( C374 C578 ) C374_=_C596( C374 C596 ) C374_=_C610( C374 C610 ) C374_=_C625( C374 C625 ) C374_=_C638( C374 C638 ) \nC374_=_C652( C374 C652 ) C374_=_C653( C374 C653 ) C374_=_C654( C374 C654 ) C374_=_C655( C374 C655 ) C374_=_C656( C374 C656 ) C374_=_C657( C374 C657 ) \nC374_=_C658( C374 C658 ) C374_=_C659( C374 C659 ) C374_=_C660( C374 C660 ) C374_=_C661( C374 C661 ) C374_=_C662( C374 C662 ) C374_=_C663( C374 C663 ) \nC374_=_C664( C374 C664 ) C374_=_C665( C374 C665 ) C377_=_C383( C377 C383 ) C377_=_C404( C377 C404 ) C377_=_C429( C377 C429 ) C377_=_C454( C377 C454 ) \nC377_=_C478( C377 C478 ) C377_=_C500( C377 C500 ) C377_=_C522( C377 C522 ) C377_=_C542( C377 C542 ) C377_=_C562( C377 C562 ) C377_=_C581( C377 C581 ) \nC377_=_C599( C377 C599 ) C377_=_C613( C377 C613 ) C377_=_C627( C377 C627 ) C377_=_C641( C377 C641 ) C377_=_C654( C377 C654 ) C377_=_C667( C377 C667 ) \nC377_=_C679( C377 C679 ) C377_=_C690( C377 C690 ) C377_=_C691( C377 C691 ) C377_=_C692( C377 C692 ) C377_=_C693( C377 C693 ) C377_=_C694( C377 C694 ) \nC377_=_C696( C377 C696 ) C377_=_C697( C377 C697 ) C377_=_C698( C377 C698 ) C377_=_C699( C377 C699 ) C377_=_C700( C377 C700 ) C383_=_C410( C383 C410 ) \nC383_=_C435( C383 C435 ) C383_=_C460( C383 C460 ) C383_=_C483( C383 C483 ) C383_=_C506( C383 C506 ) C383_=_C528( C383 C528 ) C383_=_C548( C383 C548 ) \nC383_=_C568( C383 C568 ) C383_=_C587( C383 C587 ) C383_=_C604( C383 C604 ) C383_=_C619( C383 C619 ) C383_=_C633( C383 C633 ) C383_=_C647( C383 C647 ) \nC383_=_C660( C383 C660 ) C383_=_C673( C383 C673 ) C383_=_C684( C383 C684 ) C383_=_C704( C383 C704 ) C383_=_C712( C383 C712 ) C383_=_C719( C383 C719 ) \nC383_=_C726( C383 C726 ) C383_=_C732( C383 C732 ) C383_=_C738( C383 C738 ) C383_=_C739( C383 C739 ) C383_=_C740( C383 C740 ) C383_=_C741( C383 C741 ) \nC383_=_C742( C383 C742 ) C395_=_C401( C395 C401 ) C395_=_C404( C395 C404 ) C395_=_C410( C395 C410 ) C395_=_C420( C395 C420 ) C395_=_C445( C395 C445 ) \nC395_=_C469( C395 C469 ) C395_=_C491( C395 C491 ) C395_=_C513( C395 C513 ) C395_=_C534( C395 C534 ) C395_=_C554( C395 C554 ) C395_=_C555( C395 C555 ) \nC395_=_C556( C395 C556 ) C395_=_C557( C395 C557 ) C395_=_C558( C395 C558 ) C395_=_C560( C395 C560 ) C395_=_C561( C395 C561 ) C395_=_C562( C395 C562 ) \nC395_=_C563( C395 C563 ) C395_=_C564( C395 C564 ) C395_=_C565( C395 C565 ) C395_=_C566( C395 C566 ) C395_=_C567( C395 C567 ) C395_=_C568( C395 C568 ) \nC395_=_C569( C395 C569 ) C395_=_C570( C395 C570 ) C395_=_C571( C395 C571 ) C395_=_C572( C395 C572 ) C395_=_C573( C395 C573 ) C401_=_C404( C401 C404 ) \nC401_=_C410( C401 C410 ) C401_=_C426( C401 C426 ) C401_=_C451( C401 C451 ) C401_=_C475( C401 C475 ) C401_=_C497( C401 C497 ) C401_=_C519( C401 C519 ) \nC401_=_C539( C401 C539 ) C401_=_C578( C401 C578 ) C401_=_C596( C401 C596 ) C401_=_C610( C401 C610 ) C401_=_C625( C401 C625 ) C401_=_C638( C401 C638 ) \nC401_=_C652( C401 C652 ) C401_=_C653( C401 C653 ) C401_=_C654( C401 C654 ) C401_=_C655( C401 C655 ) C401_=_C656( C401 C656 ) C401_=_C657( C401 C657 ) \nC401_=_C658( C401 C658 ) C401_=_C659( C401 C659 ) C401_=_C660( C401 C660 ) C401_=_C661( C401 C661 ) C401_=_C662( C401 C662 ) C401_=_C663( C401 C663 ) \nC401_=_C664( C401 C664 ) C401_=_C665( C401 C665 ) C404_=_C410( C404 C410 ) C404_=_C429( C404 C429 ) C404_=_C454( C404 C454 ) C404_=_C478( C404 C478 ) \nC404_=_C500( C404 C500 ) C404_=_C522( C404 C522 ) C404_=_C542( C404 C542 ) C404_=_C562( C404 C562 ) C404_=_C581( C404 C581 ) C404_=_C599( C404 C599 ) \nC404_=_C613( C404 C613 ) C404_=_C627( C404 C627 ) C404_=_C641( C404 C641 ) C404_=_C654( C404 C654 ) C404_=_C667( C404 C667 ) C404_=_C679( C404 C679 ) \nC404_=_C690( C404 C690 ) C404_=_C691(</w:t>
      </w:r>
    </w:p>
    <w:p>
      <w:pPr>
        <w:pStyle w:val="PreformattedText"/>
        <w:bidi w:val="0"/>
        <w:spacing w:before="0" w:after="0"/>
        <w:jc w:val="left"/>
        <w:rPr/>
      </w:pPr>
      <w:r>
        <w:rPr/>
        <w:t xml:space="preserve"> </w:t>
      </w:r>
      <w:r>
        <w:rPr/>
        <w:t>C404 C691 ) C404_=_C692( C404 C692 ) C404_=_C693( C404 C693 ) C404_=_C694( C404 C694 ) C404_=_C696( C404 C696 ) \nC404_=_C697( C404 C697 ) C404_=_C698( C404 C698 ) C404_=_C699( C404 C699 ) C404_=_C700( C404 C700 ) C410_=_C435( C410 C435 ) C410_=_C460( C410 C460 ) \nC410_=_C483( C410 C483 ) C410_=_C506( C410 C506 ) C410_=_C528( C410 C528 ) C410_=_C548( C410 C548 ) C410_=_C568( C410 C568 ) C410_=_C587( C410 C587 ) \nC410_=_C604( C410 C604 ) C410_=_C619( C410 C619 ) C410_=_C633( C410 C633 ) C410_=_C647( C410 C647 ) C410_=_C660( C410 C660 ) C410_=_C673( C410 C673 ) \nC410_=_C684( C410 C684 ) C410_=_C704( C410 C704 ) C410_=_C712( C410 C712 ) C410_=_C719( C410 C719 ) C410_=_C726( C410 C726 ) C410_=_C732( C410 C732 ) \nC410_=_C738( C410 C738 ) C410_=_C739( C410 C739 ) C410_=_C740( C410 C740 ) C410_=_C741( C410 C741 ) C410_=_C742( C410 C742 ) C420_=_C426( C420 C426 ) \nC420_=_C429( C420 C429 ) C420_=_C435( C420 C435 ) C420_=_C445( C420 C445 ) C420_=_C469( C420 C469 ) C420_=_C491( C420 C491 ) C420_=_C513( C420 C513 ) \nC420_=_C534( C420 C534 ) C420_=_C554( C420 C554 ) C420_=_C555( C420 C555 ) C420_=_C556( C420 C556 ) C420_=_C557( C420 C557 ) C420_=_C558( C420 C558 ) \nC420_=_C560( C420 C560 ) C420_=_C561( C420 C561 ) C420_=_C562( C420 C562 ) C420_=_C563( C420 C563 ) C420_=_C564( C420 C564 ) C420_=_C565( C420 C565 ) \nC420_=_C566( C420 C566 ) C420_=_C567( C420 C567 ) C420_=_C568( C420 C568 ) C420_=_C569( C420 C569 ) C420_=_C570( C420 C570 ) C420_=_C571( C420 C571 ) \nC420_=_C572( C420 C572 ) C420_=_C573( C420 C573 ) C426_=_C429( C426 C429 ) C426_=_C435( C426 C435 ) C426_=_C451( C426 C451 ) C426_=_C475( C426 C475 ) \nC426_=_C497( C426 C497 ) C426_=_C519( C426 C519 ) C426_=_C539( C426 C539 ) C426_=_C578( C426 C578 ) C426_=_C596( C426 C596 ) C426_=_C610( C426 C610 ) \nC426_=_C625( C426 C625 ) C426_=_C638( C426 C638 ) C426_=_C652( C426 C652 ) C426_=_C653( C426 C653 ) C426_=_C654( C426 C654 ) C426_=_C655( C426 C655 ) \nC426_=_C656( C426 C656 ) C426_=_C657( C426 C657 ) C426_=_C658( C426 C658 ) C426_=_C659( C426 C659 ) C426_=_C660( C426 C660 ) C426_=_C661( C426 C661 ) \nC426_=_C662( C426 C662 ) C426_=_C663( C426 C663 ) C426_=_C664( C426 C664 ) C426_=_C665( C426 C665 ) C429_=_C435( C429 C435 ) C429_=_C454( C429 C454 ) \nC429_=_C478( C429 C478 ) C429_=_C500( C429 C500 ) C429_=_C522( C429 C522 ) C429_=_C542( C429 C542 ) C429_=_C562( C429 C562 ) C429_=_C581( C429 C581 ) \nC429_=_C599( C429 C599 ) C429_=_C613( C429 C613 ) C429_=_C627( C429 C627 ) C429_=_C641( C429 C641 ) C429_=_C654( C429 C654 ) C429_=_C667( C429 C667 ) \nC429_=_C679( C429 C679 ) C429_=_C690( C429 C690 ) C429_=_C691( C429 C691 ) C429_=_C692( C429 C692 ) C429_=_C693( C429 C693 ) C429_=_C694( C429 C694 ) \nC429_=_C696( C429 C696 ) C429_=_C697( C429 C697 ) C429_=_C698( C429 C698 ) C429_=_C699( C429 C699 ) C429_=_C700( C429 C700 ) C435_=_C460( C435 C460 ) \nC435_=_C483( C435 C483 ) C435_=_C506( C435 C506 ) C435_=_C528( C435 C528 ) C435_=_C548( C435 C548 ) C435_=_C568( C435 C568 ) C435_=_C587( C435 C587 ) \nC435_=_C604( C435 C604 ) C435_=_C619( C435 C619 ) C435_=_C633( C435 C633 ) C435_=_C647( C435 C647 ) C435_=_C660( C435 C660 ) C435_=_C673( C435 C673 ) \nC435_=_C684( C435 C684 ) C435_=_C704( C435 C704 ) C435_=_C712( C435 C712 ) C435_=_C719( C435 C719 ) C435_=_C726( C435 C726 ) C435_=_C732( C435 C732 ) \nC435_=_C738( C435 C738 ) C435_=_C739( C435 C739 ) C435_=_C740( C435 C740 ) C435_=_C741( C435 C741 ) C435_=_C742( C435 C742 ) C445_=_C451( C445 C451 ) \nC445_=_C454( C445 C454 ) C445_=_C460( C445 C460 ) C445_=_C469( C445 C469 ) C445_=_C491( C445 C491 ) C445_=_C513( C445 C513 ) C445_=_C534( C445 C534 ) \nC445_=_C554( C445 C554 ) C445_=_C555( C445 C555 ) C445_=_C556( C445 C556 ) C445_=_C557( C445 C557 ) C445_=_C558( C445 C558 ) C445_=_C560( C445 C560 ) \nC445_=_C561( C445 C561 ) C445_=_C562( C445 C562 ) C445_=_C563( C445 C563 ) C445_=_C564( C445 C564 ) C445_=_C565( C445 C565 ) C445_=_C566( C445 C566 ) \nC445_=_C567( C445 C567 ) C445_=_C568( C445 C568 ) C445_=_C569( C445 C569 ) C445_=_C570( C445 C570 ) C445_=_C571( C445 C571 ) C445_=_C572( C445 C572 ) \nC445_=_C573( C445 C573 ) C451_=_C454( C451 C454 ) C451_=_C460( C451 C460 ) C451_=_C475( C451 C475 ) C451_=_C497( C451 C497 ) C451_=_C519( C451 C519 ) \nC451_=_C539( C451 C539 ) C451_=_C578( C451 C578 ) C451_=_C596( C451 C596 ) C451_=_C610( C451 C610 ) C451_=_C625( C451 C625 ) C451_=_C638( C451 C638 ) \nC451_=_C652( C451 C652 ) C451_=_C653( C451 C653 ) C451_=_C654( C451 C654 ) C451_=_C655( C451 C655 ) C451_=_C656( C451 C656 ) C451_=_C657( C451 C657 ) \nC451_=_C658( C451 C658 ) C451_=_C659( C451 C659 ) C451_=_C660( C451 C660 ) C451_=_C661( C451 C661 ) C451_=_C662( C451 C662 ) C451_=_C663( C451 C663 ) \nC451_=_C664( C451 C664 ) C451_=_C665( C451 C665 ) C454_=_C460( C454 C460 ) C454_=_C478( C454 C478 ) C454_=_C500( C454 C500 ) C454_=_C522( C454 C522 ) \nC454_=_C542( C454 C542 ) C454_=_C562( C454 C562 ) C454_=_C581( C454 C581 ) C454_=_C599( C454 C599 ) C454_=_C613( C454 C613 ) C454_=_C627( C454 C627 ) \nC454_=_C641( C454 C641 ) C454_=_C654( C454 C654 ) C454_=_C667( C454 C667 ) C454_=_C679( C454 C679 ) C454_=_C690( C454 C690 ) C454_=_C691( C454 C691 ) \nC454_=_C692( C454 C692 ) C454_=_C693( C454 C693 ) C454_=_C694( C454 C694 ) C454_=_C696( C454 C696 ) C454_=_C697( C454 C697 ) C454_=_C698( C454 C698 ) \nC454_=_C699( C454 C699 ) C454_=_C700( C454 C700 ) C460_=_C483( C460 C483 ) C460_=_C506( C460 C506 ) C460_=_C528( C460 C528 ) C460_=_C548( C460 C548 ) \nC460_=_C568( C460 C568 ) C460_=_C587( C460 C587 ) C460_=_C604( C460 C604 ) C460_=_C619( C460 C619 ) C460_=_C633( C460 C633 ) C460_=_C647( C460 C647 ) \nC460_=_C660( C460 C660 ) C460_=_C673( C460 C673 ) C460_=_C684( C460 C684 ) C460_=_C704( C460 C704 ) C460_=_C712( C460 C712 ) C460_=_C719( C460 C719 ) \nC460_=_C726( C460 C726 ) C460_=_C732( C460 C732 ) C460_=_C738( C460 C738 ) C460_=_C739( C460 C739 ) C460_=_C740( C460 C740 ) C460_=_C741( C460 C741 ) \nC460_=_C742( C460 C742 ) C469_=_C475( C469 C475 ) C469_=_C478( C469 C478 ) C469_=_C483( C469 C483 ) C469_=_C491( C469 C491 ) C469_=_C513( C469 C513 ) \nC469_=_C534( C469 C534 ) C469_=_C554( C469 C554 ) C469_=_C555( C469 C555 ) C469_=_C556( C469 C556 ) C469_=_C557( C469 C557 ) C469_=_C558( C469 C558 ) \nC469_=_C560( C469 C560 ) C469_=_C561( C469 C561 ) C469_=_C562( C469 C562 ) C469_=_C563( C469 C563 ) C469_=_C564( C469 C564 ) C469_=_C565( C469 C565 ) \nC469_=_C566( C469 C566 ) C469_=_C567( C469 C567 ) C469_=_C568( C469 C568 ) C469_=_C569( C469 C569 ) C469_=_C570( C469 C570 ) C469_=_C571( C469 C571 ) \nC469_=_C572( C469 C572 ) C469_=_C573( C469 C573 ) C475_=_C478( C475 C478 ) C475_=_C483( C475 C483 ) C475_=_C497( C475 C497 ) C475_=_C519( C475 C519 ) \nC475_=_C539( C475 C539 ) C475_=_C578( C475 C578 ) C475_=_C596( C475 C596 ) C475_=_C610( C475 C610 ) C475_=_C625( C475 C625 ) C475_=_C638( C475 C638 ) \nC475_=_C652( C475 C652 ) C475_=_C653( C475 C653 ) C475_=_C654( C475 C654 ) C475_=_C655( C475 C655 ) C475_=_C656( C475 C656 ) C475_=_C657( C475 C657 ) \nC475_=_C658( C475 C658 ) C475_=_C659( C475 C659 ) C475_=_C660( C475 C660 ) C475_=_C661( C475 C661 ) C475_=_C662( C475 C662 ) C475_=_C663( C475 C663 ) \nC475_=_C664( C475 C664 ) C475_=_C665( C475 C665 ) C478_=_C483( C478 C483 ) C478_=_C500( C478 C500 ) C478_=_C522( C478 C522 ) C478_=_C542( C478 C542 ) \nC478_=_C562( C478 C562 ) C478_=_C581( C478 C581 ) C478_=_C599( C478 C599 ) C478_=_C613( C478 C613 ) C478_=_C627( C478 C627 ) C478_=_C641( C478 C641 ) \nC478_=_C654( C478 C654 ) C478_=_C667( C478 C667 ) C478_=_C679( C478 C679 ) C478_=_C690( C478 C690 ) C478_=_C691( C478 C691 ) C478_=_C692( C478 C692 ) \nC478_=_C693( C478 C693 ) C478_=_C694( C478 C694 ) C478_=_C696( C478 C696 ) C478_=_C697( C478 C697 ) C478_=_C698( C478 C698 ) C478_=_C699( C478 C699 ) \nC478_=_C700( C478 C700 ) C483_=_C506( C483 C506 ) C483_=_C528( C483 C528 ) C483_=_C548( C483 C548 ) C483_=_C568( C483 C568 ) C483_=_C587( C483 C587 ) \nC483_=_C604( C483 C604 ) C483_=_C619( C483 C619 ) C483_=_C633( C483 C633 ) C483_=_C647( C483 C647 ) C483_=_C660( C483 C660 ) C483_=_C673( C483 C673 ) \nC483_=_C684( C483 C684 ) C483_=_C704( C483 C704 ) C483_=_C712( C483 C712 ) C483_=_C719( C483 C719 ) C483_=_C726( C483 C726 ) C483_=_C732( C483 C732 ) \nC483_=_C738( C483 C738 ) C483_=_C739( C483 C739 ) C483_=_C740( C483 C740 ) C483_=_C741( C483 C741 ) C483_=_C742( C483 C742 ) C491_=_C497( C491 C497 ) \nC491_=_C500( C491 C500 ) C491_=_C506( C491 C506 ) C491_=_C513( C491 C513 ) C491_=_C534( C491 C534 ) C491_=_C554( C491 C554 ) C491_=_C555( C491 C555 ) \nC491_=_C556( C491 C556 ) C491_=_C557( C491 C557 ) C491_=_C558( C491 C558 ) C491_=_C560( C491 C560 ) C491_=_C561( C491 C561 ) C491_=_C562( C491 C562 ) \nC491_=_C563( C491 C563 ) C491_=_C564( C491 C564 ) C491_=_C565( C491 C565 ) C491_=_C566( C491 C566 ) C491_=_C567( C491 C567 ) C491_=_C568( C491 C568 ) \nC491_=_C569( C491 C569 ) C491_=_C570( C491 C570 ) C491_=_C571( C491 C571 ) C491_=_C572( C491 C572 ) C491_=_C573( C491 C573 ) C497_=_C500( C497 C500 ) \nC497_=_C506( C497 C506 ) C497_=_C519( C497 C519 ) C497_=_C539( C497 C539 ) C497_=_C578( C497 C578 ) C497_=_C596( C497 C596 ) C497_=_C610( C497 C610 ) \nC497_=_C625( C497 C625 ) C497_=_C638( C497 C638 ) C497_=_C652( C497 C652 ) C497_=_C653( C497 C653 ) C497_=_C654( C497 C654 ) C497_=_C655( C497 C655 ) \nC497_=_C656( C497 C656 ) C497_=_C657( C497 C657 ) C497_=_C658( C497 C658 ) C497_=_C659( C497 C659 ) C497_=_C660( C497 C660 ) C497_=_C661( C497 C661 ) \nC497_=_C662( C497 C662 ) C497_=_C663( C497 C663 ) C497_=_C664( C497 C664 ) C497_=_C665( C497 C665 ) C500_=_C506( C500 C506 ) C500_=_C522( C500 C522 ) \nC500_=_C542( C500 C542 ) C500_=_C562( C500 C562 ) C500_=_C581( C500 C581 ) C500_=_C599( C500 C599 ) C500_=_C613( C500 C613 ) C500_=_C627( C500 C627 ) \nC500_=_C641( C500 C641 ) C500_=_C654( C500 C654 ) C500_=_C667( C500 C667 ) C500_=_C679( C500 C679 ) C500_=_C690( C500 C690 ) C500_=_C691( C500 C691 ) \nC500_=_C692( C500 C692 ) C500_=_C693( C500 C693 ) C500_=_C694(</w:t>
      </w:r>
    </w:p>
    <w:p>
      <w:pPr>
        <w:pStyle w:val="PreformattedText"/>
        <w:bidi w:val="0"/>
        <w:spacing w:before="0" w:after="0"/>
        <w:jc w:val="left"/>
        <w:rPr/>
      </w:pPr>
      <w:r>
        <w:rPr/>
        <w:t xml:space="preserve"> </w:t>
      </w:r>
      <w:r>
        <w:rPr/>
        <w:t>C500 C694 ) C500_=_C696( C500 C696 ) C500_=_C697( C500 C697 ) C500_=_C698( C500 C698 ) \nC500_=_C699( C500 C699 ) C500_=_C700( C500 C700 ) C506_=_C528( C506 C528 ) C506_=_C548( C506 C548 ) C506_=_C568( C506 C568 ) C506_=_C587( C506 C587 ) \nC506_=_C604( C506 C604 ) C506_=_C619( C506 C619 ) C506_=_C633( C506 C633 ) C506_=_C647( C506 C647 ) C506_=_C660( C506 C660 ) C506_=_C673( C506 C673 ) \nC506_=_C684( C506 C684 ) C506_=_C704( C506 C704 ) C506_=_C712( C506 C712 ) C506_=_C719( C506 C719 ) C506_=_C726( C506 C726 ) C506_=_C732( C506 C732 ) \nC506_=_C738( C506 C738 ) C506_=_C739( C506 C739 ) C506_=_C740( C506 C740 ) C506_=_C741( C506 C741 ) C506_=_C742( C506 C742 ) C513_=_C519( C513 C519 ) \nC513_=_C522( C513 C522 ) C513_=_C528( C513 C528 ) C513_=_C534( C513 C534 ) C513_=_C554( C513 C554 ) C513_=_C555( C513 C555 ) C513_=_C556( C513 C556 ) \nC513_=_C557( C513 C557 ) C513_=_C558( C513 C558 ) C513_=_C560( C513 C560 ) C513_=_C561( C513 C561 ) C513_=_C562( C513 C562 ) C513_=_C563( C513 C563 ) \nC513_=_C564( C513 C564 ) C513_=_C565( C513 C565 ) C513_=_C566( C513 C566 ) C513_=_C567( C513 C567 ) C513_=_C568( C513 C568 ) C513_=_C569( C513 C569 ) \nC513_=_C570( C513 C570 ) C513_=_C571( C513 C571 ) C513_=_C572( C513 C572 ) C513_=_C573( C513 C573 ) C519_=_C522( C519 C522 ) C519_=_C528( C519 C528 ) \nC519_=_C539( C519 C539 ) C519_=_C578( C519 C578 ) C519_=_C596( C519 C596 ) C519_=_C610( C519 C610 ) C519_=_C625( C519 C625 ) C519_=_C638( C519 C638 ) \nC519_=_C652( C519 C652 ) C519_=_C653( C519 C653 ) C519_=_C654( C519 C654 ) C519_=_C655( C519 C655 ) C519_=_C656( C519 C656 ) C519_=_C657( C519 C657 ) \nC519_=_C658( C519 C658 ) C519_=_C659( C519 C659 ) C519_=_C660( C519 C660 ) C519_=_C661( C519 C661 ) C519_=_C662( C519 C662 ) C519_=_C663( C519 C663 ) \nC519_=_C664( C519 C664 ) C519_=_C665( C519 C665 ) C522_=_C528( C522 C528 ) C522_=_C542( C522 C542 ) C522_=_C562( C522 C562 ) C522_=_C581( C522 C581 ) \nC522_=_C599( C522 C599 ) C522_=_C613( C522 C613 ) C522_=_C627( C522 C627 ) C522_=_C641( C522 C641 ) C522_=_C654( C522 C654 ) C522_=_C667( C522 C667 ) \nC522_=_C679( C522 C679 ) C522_=_C690( C522 C690 ) C522_=_C691( C522 C691 ) C522_=_C692( C522 C692 ) C522_=_C693( C522 C693 ) C522_=_C694( C522 C694 ) \nC522_=_C696( C522 C696 ) C522_=_C697( C522 C697 ) C522_=_C698( C522 C698 ) C522_=_C699( C522 C699 ) C522_=_C700( C522 C700 ) C528_=_C548( C528 C548 ) \nC528_=_C568( C528 C568 ) C528_=_C587( C528 C587 ) C528_=_C604( C528 C604 ) C528_=_C619( C528 C619 ) C528_=_C633( C528 C633 ) C528_=_C647( C528 C647 ) \nC528_=_C660( C528 C660 ) C528_=_C673( C528 C673 ) C528_=_C684( C528 C684 ) C528_=_C704( C528 C704 ) C528_=_C712( C528 C712 ) C528_=_C719( C528 C719 ) \nC528_=_C726( C528 C726 ) C528_=_C732( C528 C732 ) C528_=_C738( C528 C738 ) C528_=_C739( C528 C739 ) C528_=_C740( C528 C740 ) C528_=_C741( C528 C741 ) \nC528_=_C742( C528 C742 ) C534_=_C539( C534 C539 ) C534_=_C542( C534 C542 ) C534_=_C548( C534 C548 ) C534_=_C554( C534 C554 ) C534_=_C555( C534 C555 ) \nC534_=_C556( C534 C556 ) C534_=_C557( C534 C557 ) C534_=_C558( C534 C558 ) C534_=_C560( C534 C560 ) C534_=_C561( C534 C561 ) C534_=_C562( C534 C562 ) \nC534_=_C563( C534 C563 ) C534_=_C564( C534 C564 ) C534_=_C565( C534 C565 ) C534_=_C566( C534 C566 ) C534_=_C567( C534 C567 ) C534_=_C568( C534 C568 ) \nC534_=_C569( C534 C569 ) C534_=_C570( C534 C570 ) C534_=_C571( C534 C571 ) C534_=_C572( C534 C572 ) C534_=_C573( C534 C573 ) C539_=_C542( C539 C542 ) \nC539_=_C548( C539 C548 ) C539_=_C578( C539 C578 ) C539_=_C596( C539 C596 ) C539_=_C610( C539 C610 ) C539_=_C625( C539 C625 ) C539_=_C638( C539 C638 ) \nC539_=_C652( C539 C652 ) C539_=_C653( C539 C653 ) C539_=_C654( C539 C654 ) C539_=_C655( C539 C655 ) C539_=_C656( C539 C656 ) C539_=_C657( C539 C657 ) \nC539_=_C658( C539 C658 ) C539_=_C659( C539 C659 ) C539_=_C660( C539 C660 ) C539_=_C661( C539 C661 ) C539_=_C662( C539 C662 ) C539_=_C663( C539 C663 ) \nC539_=_C664( C539 C664 ) C539_=_C665( C539 C665 ) C542_=_C548( C542 C548 ) C542_=_C562( C542 C562 ) C542_=_C581( C542 C581 ) C542_=_C599( C542 C599 ) \nC542_=_C613( C542 C613 ) C542_=_C627( C542 C627 ) C542_=_C641( C542 C641 ) C542_=_C654( C542 C654 ) C542_=_C667( C542 C667 ) C542_=_C679( C542 C679 ) \nC542_=_C690( C542 C690 ) C542_=_C691( C542 C691 ) C542_=_C692( C542 C692 ) C542_=_C693( C542 C693 ) C542_=_C694( C542 C694 ) C542_=_C696( C542 C696 ) \nC542_=_C697( C542 C697 ) C542_=_C698( C542 C698 ) C542_=_C699( C542 C699 ) C542_=_C700( C542 C700 ) C548_=_C568( C548 C568 ) C548_=_C587( C548 C587 ) \nC548_=_C604( C548 C604 ) C548_=_C619( C548 C619 ) C548_=_C633( C548 C633 ) C548_=_C647( C548 C647 ) C548_=_C660( C548 C660 ) C548_=_C673( C548 C673 ) \nC548_=_C684( C548 C684 ) C548_=_C704( C548 C704 ) C548_=_C712( C548 C712 ) C548_=_C719( C548 C719 ) C548_=_C726( C548 C726 ) C548_=_C732( C548 C732 ) \nC548_=_C738( C548 C738 ) C548_=_C739( C548 C739 ) C548_=_C740( C548 C740 ) C548_=_C741( C548 C741 ) C548_=_C742( C548 C742 ) C554_=_C555( C554 C555 ) \nC554_=_C556( C554 C556 ) C554_=_C557( C554 C557 ) C554_=_C558( C554 C558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8( C554 C578 ) \nC554_=_C581( C554 C581 ) C554_=_C587( C554 C587 ) C555_=_C556( C555 C556 ) C555_=_C557( C555 C557 ) C555_=_C558( C555 C558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96( C555 C596 ) C555_=_C599( C555 C599 ) C555_=_C604( C555 C604 ) C556_=_C557( C556 C557 ) C556_=_C558( C556 C558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610( C556 C610 ) C556_=_C613( C556 C613 ) C556_=_C619( C556 C619 ) C557_=_C558( C557 C558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625( C557 C625 ) C557_=_C627( C557 C627 ) C557_=_C633( C557 C633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638( C558 C638 ) C558_=_C641( C558 C641 ) C558_=_C647( C558 C647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652( C560 C652 ) \nC560_=_C667( C560 C667 ) C560_=_C673( C560 C673 ) C561_=_C562( C561 C562 ) C561_=_C563( C561 C563 ) C561_=_C564( C561 C564 ) C561_=_C565( C561 C565 ) \nC561_=_C566( C561 C566 ) C561_=_C567( C561 C567 ) C561_=_C568( C561 C568 ) C561_=_C569( C561 C569 ) C561_=_C570( C561 C570 ) C561_=_C571( C561 C571 ) \nC561_=_C572( C561 C572 ) C561_=_C573( C561 C573 ) C561_=_C653( C561 C653 ) C561_=_C679( C561 C679 ) C561_=_C684( C561 C684 ) C562_=_C563( C562 C563 ) \nC562_=_C564( C562 C564 ) C562_=_C565( C562 C565 ) C562_=_C566( C562 C566 ) C562_=_C567( C562 C567 ) C562_=_C568( C562 C568 ) C562_=_C569( C562 C569 ) \nC562_=_C570( C562 C570 ) C562_=_C571( C562 C571 ) C562_=_C572( C562 C572 ) C562_=_C573( C562 C573 ) C562_=_C581( C562 C581 ) C562_=_C599( C562 C599 ) \nC562_=_C613( C562 C613 ) C562_=_C627( C562 C627 ) C562_=_C641( C562 C641 ) C562_=_C654( C562 C654 ) C562_=_C667( C562 C667 ) C562_=_C679( C562 C679 ) \nC562_=_C690( C562 C690 ) C562_=_C691( C562 C691 ) C562_=_C692( C562 C692 ) C562_=_C693( C562 C693 ) C562_=_C694( C562 C694 ) C562_=_C696( C562 C696 ) \nC562_=_C697( C562 C697 ) C562_=_C698( C562 C698 ) C562_=_C699( C562 C699 ) C562_=_C700( C562 C700 ) C563_=_C564( C563 C564 ) C563_=_C565( C563 C565 ) \nC563_=_C566( C563 C566 ) C563_=_C567( C563 C567 ) C563_=_C568( C563 C568 ) C563_=_C569( C563 C569 ) C563_=_C570( C563 C570 ) C563_=_C571( C563 C571 ) \nC563_=_C572( C563 C572 ) C563_=_C573( C563 C573 ) C563_=_C655( C563 C655 ) C563_=_C690( C563 C690 ) C563_=_C704( C563 C704 ) C564_=_C565( C564 C565 ) \nC564_=_C566( C564 C566 ) C564_=_C567( C564 C567 ) C564_=_C568( C564 C568 ) C564_=_C569( C564 C569 ) C564_=_C570( C564 C570 ) C564_=_C571( C564 C571 ) \nC564_=_C572( C564 C572 ) C564_=_C573( C564 C573 ) C564_=_C656( C564 C656 ) C564_=_C691( C564 C691 ) C564_=_C712( C564 C712 ) C565_=_C566( C565 C566 ) \nC565_=_C567( C565 C567 ) C565_=_C568( C565 C568 ) C565_=_C569( C565 C569 ) C565_=_C570( C565 C570 ) C565_=_C571( C565 C571 ) C565_=_C572( C565 C572 ) \nC565_=_C573( C565 C573 ) C565_=_C657( C565 C657 ) C565_=_C692( C565 C692 ) C565_=_C719( C565 C719 ) C566_=_C567( C566 C567 ) C566_=_C568( C566 C568 ) \nC566_=_C569( C566 C569 ) C566_=_C570( C566 C570 ) C566_=_C571( C566 C571 ) C566_=_C572(</w:t>
      </w:r>
    </w:p>
    <w:p>
      <w:pPr>
        <w:pStyle w:val="PreformattedText"/>
        <w:bidi w:val="0"/>
        <w:spacing w:before="0" w:after="0"/>
        <w:jc w:val="left"/>
        <w:rPr/>
      </w:pPr>
      <w:r>
        <w:rPr/>
        <w:t xml:space="preserve"> </w:t>
      </w:r>
      <w:r>
        <w:rPr/>
        <w:t>C566 C572 ) C566_=_C573( C566 C573 ) C566_=_C658( C566 C658 ) \nC566_=_C693( C566 C693 ) C566_=_C726( C566 C726 ) C567_=_C568( C567 C568 ) C567_=_C569( C567 C569 ) C567_=_C570( C567 C570 ) C567_=_C571( C567 C571 ) \nC567_=_C572( C567 C572 ) C567_=_C573( C567 C573 ) C567_=_C659( C567 C659 ) C567_=_C694( C567 C694 ) C567_=_C732( C567 C732 ) C568_=_C569( C568 C569 ) \nC568_=_C570( C568 C570 ) C568_=_C571( C568 C571 ) C568_=_C572( C568 C572 ) C568_=_C573( C568 C573 ) C568_=_C587( C568 C587 ) C568_=_C604( C568 C604 ) \nC568_=_C619( C568 C619 ) C568_=_C633( C568 C633 ) C568_=_C647( C568 C647 ) C568_=_C660( C568 C660 ) C568_=_C673( C568 C673 ) C568_=_C684( C568 C684 ) \nC568_=_C704( C568 C704 ) C568_=_C712( C568 C712 ) C568_=_C719( C568 C719 ) C568_=_C726( C568 C726 ) C568_=_C732( C568 C732 ) C568_=_C738( C568 C738 ) \nC568_=_C739( C568 C739 ) C568_=_C740( C568 C740 ) C568_=_C741( C568 C741 ) C568_=_C742( C568 C742 ) C569_=_C570( C569 C570 ) C569_=_C571( C569 C571 ) \nC569_=_C572( C569 C572 ) C569_=_C573( C569 C573 ) C569_=_C661( C569 C661 ) C569_=_C696( C569 C696 ) C569_=_C738( C569 C738 ) C570_=_C571( C570 C571 ) \nC570_=_C572( C570 C572 ) C570_=_C573( C570 C573 ) C570_=_C662( C570 C662 ) C570_=_C697( C570 C697 ) C570_=_C739( C570 C739 ) C571_=_C572( C571 C572 ) \nC571_=_C573( C571 C573 ) C571_=_C663( C571 C663 ) C571_=_C698( C571 C698 ) C571_=_C740( C571 C740 ) C572_=_C573( C572 C573 ) C572_=_C664( C572 C664 ) \nC572_=_C699( C572 C699 ) C572_=_C741( C572 C741 ) C573_=_C665( C573 C665 ) C573_=_C700( C573 C700 ) C573_=_C742( C573 C742 ) C578_=_C581( C578 C581 ) \nC578_=_C587( C578 C587 ) C578_=_C596( C578 C596 ) C578_=_C610( C578 C610 ) C578_=_C625( C578 C625 ) C578_=_C638( C578 C638 ) C578_=_C652( C578 C652 ) \nC578_=_C653( C578 C653 ) C578_=_C654( C578 C654 ) C578_=_C655( C578 C655 ) C578_=_C656( C578 C656 ) C578_=_C657( C578 C657 ) C578_=_C658( C578 C658 ) \nC578_=_C659( C578 C659 ) C578_=_C660( C578 C660 ) C578_=_C661( C578 C661 ) C578_=_C662( C578 C662 ) C578_=_C663( C578 C663 ) C578_=_C664( C578 C664 ) \nC578_=_C665( C578 C665 ) C581_=_C587( C581 C587 ) C581_=_C599( C581 C599 ) C581_=_C613( C581 C613 ) C581_=_C627( C581 C627 ) C581_=_C641( C581 C641 ) \nC581_=_C654( C581 C654 ) C581_=_C667( C581 C667 ) C581_=_C679( C581 C679 ) C581_=_C690( C581 C690 ) C581_=_C691( C581 C691 ) C581_=_C692( C581 C692 ) \nC581_=_C693( C581 C693 ) C581_=_C694( C581 C694 ) C581_=_C696( C581 C696 ) C581_=_C697( C581 C697 ) C581_=_C698( C581 C698 ) C581_=_C699( C581 C699 ) \nC581_=_C700( C581 C700 ) C587_=_C604( C587 C604 ) C587_=_C619( C587 C619 ) C587_=_C633( C587 C633 ) C587_=_C647( C587 C647 ) C587_=_C660( C587 C660 ) \nC587_=_C673( C587 C673 ) C587_=_C684( C587 C684 ) C587_=_C704( C587 C704 ) C587_=_C712( C587 C712 ) C587_=_C719( C587 C719 ) C587_=_C726( C587 C726 ) \nC587_=_C732( C587 C732 ) C587_=_C738( C587 C738 ) C587_=_C739( C587 C739 ) C587_=_C740( C587 C740 ) C587_=_C741( C587 C741 ) C587_=_C742( C587 C742 ) \nC596_=_C599( C596 C599 ) C596_=_C604( C596 C604 ) C596_=_C610( C596 C610 ) C596_=_C625( C596 C625 ) C596_=_C638( C596 C638 ) C596_=_C652( C596 C652 ) \nC596_=_C653( C596 C653 ) C596_=_C654( C596 C654 ) C596_=_C655( C596 C655 ) C596_=_C656( C596 C656 ) C596_=_C657( C596 C657 ) C596_=_C658( C596 C658 ) \nC596_=_C659( C596 C659 ) C596_=_C660( C596 C660 ) C596_=_C661( C596 C661 ) C596_=_C662( C596 C662 ) C596_=_C663( C596 C663 ) C596_=_C664( C596 C664 ) \nC596_=_C665( C596 C665 ) C599_=_C604( C599 C604 ) C599_=_C613( C599 C613 ) C599_=_C627( C599 C627 ) C599_=_C641( C599 C641 ) C599_=_C654( C599 C654 ) \nC599_=_C667( C599 C667 ) C599_=_C679( C599 C679 ) C599_=_C690( C599 C690 ) C599_=_C691( C599 C691 ) C599_=_C692( C599 C692 ) C599_=_C693( C599 C693 ) \nC599_=_C694( C599 C694 ) C599_=_C696( C599 C696 ) C599_=_C697( C599 C697 ) C599_=_C698( C599 C698 ) C599_=_C699( C599 C699 ) C599_=_C700( C599 C700 ) \nC604_=_C619( C604 C619 ) C604_=_C633( C604 C633 ) C604_=_C647( C604 C647 ) C604_=_C660( C604 C660 ) C604_=_C673( C604 C673 ) C604_=_C684( C604 C684 ) \nC604_=_C704( C604 C704 ) C604_=_C712( C604 C712 ) C604_=_C719( C604 C719 ) C604_=_C726( C604 C726 ) C604_=_C732( C604 C732 ) C604_=_C738( C604 C738 ) \nC604_=_C739( C604 C739 ) C604_=_C740( C604 C740 ) C604_=_C741( C604 C741 ) C604_=_C742( C604 C742 ) C610_=_C613( C610 C613 ) C610_=_C619( C610 C619 ) \nC610_=_C625( C610 C625 ) C610_=_C638( C610 C638 ) C610_=_C652( C610 C652 ) C610_=_C653( C610 C653 ) C610_=_C654( C610 C654 ) C610_=_C655( C610 C655 ) \nC610_=_C656( C610 C656 ) C610_=_C657( C610 C657 ) C610_=_C658( C610 C658 ) C610_=_C659( C610 C659 ) C610_=_C660( C610 C660 ) C610_=_C661( C610 C661 ) \nC610_=_C662( C610 C662 ) C610_=_C663( C610 C663 ) C610_=_C664( C610 C664 ) C610_=_C665( C610 C665 ) C613_=_C619( C613 C619 ) C613_=_C627( C613 C627 ) \nC613_=_C641( C613 C641 ) C613_=_C654( C613 C654 ) C613_=_C667( C613 C667 ) C613_=_C679( C613 C679 ) C613_=_C690( C613 C690 ) C613_=_C691( C613 C691 ) \nC613_=_C692( C613 C692 ) C613_=_C693( C613 C693 ) C613_=_C694( C613 C694 ) C613_=_C696( C613 C696 ) C613_=_C697( C613 C697 ) C613_=_C698( C613 C698 ) \nC613_=_C699( C613 C699 ) C613_=_C700( C613 C700 ) C619_=_C633( C619 C633 ) C619_=_C647( C619 C647 ) C619_=_C660( C619 C660 ) C619_=_C673( C619 C673 ) \nC619_=_C684( C619 C684 ) C619_=_C704( C619 C704 ) C619_=_C712( C619 C712 ) C619_=_C719( C619 C719 ) C619_=_C726( C619 C726 ) C619_=_C732( C619 C732 ) \nC619_=_C738( C619 C738 ) C619_=_C739( C619 C739 ) C619_=_C740( C619 C740 ) C619_=_C741( C619 C741 ) C619_=_C742( C619 C742 ) C625_=_C627( C625 C627 ) \nC625_=_C633( C625 C633 ) C625_=_C638( C625 C638 ) C625_=_C652( C625 C652 ) C625_=_C653( C625 C653 ) C625_=_C654( C625 C654 ) C625_=_C655( C625 C655 ) \nC625_=_C656( C625 C656 ) C625_=_C657( C625 C657 ) C625_=_C658( C625 C658 ) C625_=_C659( C625 C659 ) C625_=_C660( C625 C660 ) C625_=_C661( C625 C661 ) \nC625_=_C662( C625 C662 ) C625_=_C663( C625 C663 ) C625_=_C664( C625 C664 ) C625_=_C665( C625 C665 ) C627_=_C633( C627 C633 ) C627_=_C641( C627 C641 ) \nC627_=_C654( C627 C654 ) C627_=_C667( C627 C667 ) C627_=_C679( C627 C679 ) C627_=_C690( C627 C690 ) C627_=_C691( C627 C691 ) C627_=_C692( C627 C692 ) \nC627_=_C693( C627 C693 ) C627_=_C694( C627 C694 ) C627_=_C696( C627 C696 ) C627_=_C697( C627 C697 ) C627_=_C698( C627 C698 ) C627_=_C699( C627 C699 ) \nC627_=_C700( C627 C700 ) C633_=_C647( C633 C647 ) C633_=_C660( C633 C660 ) C633_=_C673( C633 C673 ) C633_=_C684( C633 C684 ) C633_=_C704( C633 C704 ) \nC633_=_C712( C633 C712 ) C633_=_C719( C633 C719 ) C633_=_C726( C633 C726 ) C633_=_C732( C633 C732 ) C633_=_C738( C633 C738 ) C633_=_C739( C633 C739 ) \nC633_=_C740( C633 C740 ) C633_=_C741( C633 C741 ) C633_=_C742( C633 C742 ) C638_=_C641( C638 C641 ) C638_=_C647( C638 C647 ) C638_=_C652( C638 C652 ) \nC638_=_C653( C638 C653 ) C638_=_C654( C638 C654 ) C638_=_C655( C638 C655 ) C638_=_C656( C638 C656 ) C638_=_C657( C638 C657 ) C638_=_C658( C638 C658 ) \nC638_=_C659( C638 C659 ) C638_=_C660( C638 C660 ) C638_=_C661( C638 C661 ) C638_=_C662( C638 C662 ) C638_=_C663( C638 C663 ) C638_=_C664( C638 C664 ) \nC638_=_C665( C638 C665 ) C641_=_C647( C641 C647 ) C641_=_C654( C641 C654 ) C641_=_C667( C641 C667 ) C641_=_C679( C641 C679 ) C641_=_C690( C641 C690 ) \nC641_=_C691( C641 C691 ) C641_=_C692( C641 C692 ) C641_=_C693( C641 C693 ) C641_=_C694( C641 C694 ) C641_=_C696( C641 C696 ) C641_=_C697( C641 C697 ) \nC641_=_C698( C641 C698 ) C641_=_C699( C641 C699 ) C641_=_C700( C641 C700 ) C647_=_C660( C647 C660 ) C647_=_C673( C647 C673 ) C647_=_C684( C647 C684 ) \nC647_=_C704( C647 C704 ) C647_=_C712( C647 C712 ) C647_=_C719( C647 C719 ) C647_=_C726( C647 C726 ) C647_=_C732( C647 C732 ) C647_=_C738( C647 C738 ) \nC647_=_C739( C647 C739 ) C647_=_C740( C647 C740 ) C647_=_C741( C647 C741 ) C647_=_C742( C647 C742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7( C652 C667 ) \nC652_=_C673( C652 C673 ) C653_=_C654( C653 C654 ) C653_=_C655( C653 C655 ) C653_=_C656( C653 C656 ) C653_=_C657( C653 C657 ) C653_=_C658( C653 C658 ) \nC653_=_C659( C653 C659 ) C653_=_C660( C653 C660 ) C653_=_C661( C653 C661 ) C653_=_C662( C653 C662 ) C653_=_C663( C653 C663 ) C653_=_C664( C653 C664 ) \nC653_=_C665( C653 C665 ) C653_=_C679( C653 C679 ) C653_=_C684( C653 C684 ) C654_=_C655( C654 C655 ) C654_=_C656( C654 C656 ) C654_=_C657( C654 C657 ) \nC654_=_C658( C654 C658 ) C654_=_C659( C654 C659 ) C654_=_C660( C654 C660 ) C654_=_C661( C654 C661 ) C654_=_C662( C654 C662 ) C654_=_C663( C654 C663 ) \nC654_=_C664( C654 C664 ) C654_=_C665( C654 C665 ) C654_=_C667( C654 C667 ) C654_=_C679( C654 C679 ) C654_=_C690( C654 C690 ) C654_=_C691( C654 C691 ) \nC654_=_C692( C654 C692 ) C654_=_C693( C654 C693 ) C654_=_C694( C654 C694 ) C654_=_C696( C654 C696 ) C654_=_C697( C654 C697 ) C654_=_C698( C654 C698 ) \nC654_=_C699( C654 C699 ) C654_=_C700( C654 C700 ) C655_=_C656( C655 C656 ) C655_=_C657( C655 C657 ) C655_=_C658( C655 C658 ) C655_=_C659( C655 C659 ) \nC655_=_C660( C655 C660 ) C655_=_C661( C655 C661 ) C655_=_C662( C655 C662 ) C655_=_C663( C655 C663 ) C655_=_C664( C655 C664 ) C655_=_C665( C655 C665 ) \nC655_=_C690( C655 C690 ) C655_=_C704( C655 C704 ) C656_=_C657( C656 C657 ) C656_=_C658( C656 C658 ) C656_=_C659( C656 C659 ) C656_=_C660( C656 C660 ) \nC656_=_C661( C656 C661 ) C656_=_C662( C656 C662 ) C656_=_C663( C656 C663 ) C656_=_C664( C656 C664 ) C656_=_C665( C656 C665 ) C656_=_C691( C656 C691 ) \nC656_=_C712( C656 C712 ) C657_=_C658( C657 C658 ) C657_=_C659( C657 C659 ) C657_=_C660( C657 C660 ) C657_=_C661( C657 C661 ) C657_=_C662( C657 C662 ) \nC657_=_C663( C657 C663 ) C657_=_C664( C657 C664 ) C657_=_C665( C657 C665 ) C657_=_C692( C657 C692 ) C657_=_C719(</w:t>
      </w:r>
    </w:p>
    <w:p>
      <w:pPr>
        <w:pStyle w:val="PreformattedText"/>
        <w:bidi w:val="0"/>
        <w:spacing w:before="0" w:after="0"/>
        <w:jc w:val="left"/>
        <w:rPr/>
      </w:pPr>
      <w:r>
        <w:rPr/>
        <w:t xml:space="preserve"> </w:t>
      </w:r>
      <w:r>
        <w:rPr/>
        <w:t>C657 C719 ) C658_=_C659( C658 C659 ) \nC658_=_C660( C658 C660 ) C658_=_C661( C658 C661 ) C658_=_C662( C658 C662 ) C658_=_C663( C658 C663 ) C658_=_C664( C658 C664 ) C658_=_C665( C658 C665 ) \nC658_=_C693( C658 C693 ) C658_=_C726( C658 C726 ) C659_=_C660( C659 C660 ) C659_=_C661( C659 C661 ) C659_=_C662( C659 C662 ) C659_=_C663( C659 C663 ) \nC659_=_C664( C659 C664 ) C659_=_C665( C659 C665 ) C659_=_C694( C659 C694 ) C659_=_C732( C659 C732 ) C660_=_C661( C660 C661 ) C660_=_C662( C660 C662 ) \nC660_=_C663( C660 C663 ) C660_=_C664( C660 C664 ) C660_=_C665( C660 C665 ) C660_=_C673( C660 C673 ) C660_=_C684( C660 C684 ) C660_=_C704( C660 C704 ) \nC660_=_C712( C660 C712 ) C660_=_C719( C660 C719 ) C660_=_C726( C660 C726 ) C660_=_C732( C660 C732 ) C660_=_C738( C660 C738 ) C660_=_C739( C660 C739 ) \nC660_=_C740( C660 C740 ) C660_=_C741( C660 C741 ) C660_=_C742( C660 C742 ) C661_=_C662( C661 C662 ) C661_=_C663( C661 C663 ) C661_=_C664( C661 C664 ) \nC661_=_C665( C661 C665 ) C661_=_C696( C661 C696 ) C661_=_C738( C661 C738 ) C662_=_C663( C662 C663 ) C662_=_C664( C662 C664 ) C662_=_C665( C662 C665 ) \nC662_=_C697( C662 C697 ) C662_=_C739( C662 C739 ) C663_=_C664( C663 C664 ) C663_=_C665( C663 C665 ) C663_=_C698( C663 C698 ) C663_=_C740( C663 C740 ) \nC664_=_C665( C664 C665 ) C664_=_C699( C664 C699 ) C664_=_C741( C664 C741 ) C665_=_C700( C665 C700 ) C665_=_C742( C665 C742 ) C667_=_C673( C667 C673 ) \nC667_=_C679( C667 C679 ) C667_=_C690( C667 C690 ) C667_=_C691( C667 C691 ) C667_=_C692( C667 C692 ) C667_=_C693( C667 C693 ) C667_=_C694( C667 C694 ) \nC667_=_C696( C667 C696 ) C667_=_C697( C667 C697 ) C667_=_C698( C667 C698 ) C667_=_C699( C667 C699 ) C667_=_C700( C667 C700 ) C673_=_C684( C673 C684 ) \nC673_=_C704( C673 C704 ) C673_=_C712( C673 C712 ) C673_=_C719( C673 C719 ) C673_=_C726( C673 C726 ) C673_=_C732( C673 C732 ) C673_=_C738( C673 C738 ) \nC673_=_C739( C673 C739 ) C673_=_C740( C673 C740 ) C673_=_C741( C673 C741 ) C673_=_C742( C673 C742 ) C679_=_C684( C679 C684 ) C679_=_C690( C679 C690 ) \nC679_=_C691( C679 C691 ) C679_=_C692( C679 C692 ) C679_=_C693( C679 C693 ) C679_=_C694( C679 C694 ) C679_=_C696( C679 C696 ) C679_=_C697( C679 C697 ) \nC679_=_C698( C679 C698 ) C679_=_C699( C679 C699 ) C679_=_C700( C679 C700 ) C684_=_C704( C684 C704 ) C684_=_C712( C684 C712 ) C684_=_C719( C684 C719 ) \nC684_=_C726( C684 C726 ) C684_=_C732( C684 C732 ) C684_=_C738( C684 C738 ) C684_=_C739( C684 C739 ) C684_=_C740( C684 C740 ) C684_=_C741( C684 C741 ) \nC684_=_C742( C684 C742 ) C690_=_C691( C690 C691 ) C690_=_C692( C690 C692 ) C690_=_C693( C690 C693 ) C690_=_C694( C690 C694 ) C690_=_C696( C690 C696 ) \nC690_=_C697( C690 C697 ) C690_=_C698( C690 C698 ) C690_=_C699( C690 C699 ) C690_=_C700( C690 C700 ) C690_=_C704( C690 C704 ) C691_=_C692( C691 C692 ) \nC691_=_C693( C691 C693 ) C691_=_C694( C691 C694 ) C691_=_C696( C691 C696 ) C691_=_C697( C691 C697 ) C691_=_C698( C691 C698 ) C691_=_C699( C691 C699 ) \nC691_=_C700( C691 C700 ) C691_=_C712( C691 C712 ) C692_=_C693( C692 C693 ) C692_=_C694( C692 C694 ) C692_=_C696( C692 C696 ) C692_=_C697( C692 C697 ) \nC692_=_C698( C692 C698 ) C692_=_C699( C692 C699 ) C692_=_C700( C692 C700 ) C692_=_C719( C692 C719 ) C693_=_C694( C693 C694 ) C693_=_C696( C693 C696 ) \nC693_=_C697( C693 C697 ) C693_=_C698( C693 C698 ) C693_=_C699( C693 C699 ) C693_=_C700( C693 C700 ) C693_=_C726( C693 C726 ) C694_=_C696( C694 C696 ) \nC694_=_C697( C694 C697 ) C694_=_C698( C694 C698 ) C694_=_C699( C694 C699 ) C694_=_C700( C694 C700 ) C694_=_C732( C694 C732 ) C696_=_C697( C696 C697 ) \nC696_=_C698( C696 C698 ) C696_=_C699( C696 C699 ) C696_=_C700( C696 C700 ) C696_=_C738( C696 C738 ) C697_=_C698( C697 C698 ) C697_=_C699( C697 C699 ) \nC697_=_C700( C697 C700 ) C697_=_C739( C697 C739 ) C698_=_C699( C698 C699 ) C698_=_C700( C698 C700 ) C698_=_C740( C698 C740 ) C699_=_C700( C699 C700 ) \nC699_=_C741( C699 C741 ) C700_=_C742( C700 C742 ) C704_=_C712( C704 C712 ) C704_=_C719( C704 C719 ) C704_=_C726( C704 C726 ) C704_=_C732( C704 C732 ) \nC704_=_C738( C704 C738 ) C704_=_C739( C704 C739 ) C704_=_C740( C704 C740 ) C704_=_C741( C704 C741 ) C704_=_C742( C704 C742 ) C712_=_C719( C712 C719 ) \nC712_=_C726( C712 C726 ) C712_=_C732( C712 C732 ) C712_=_C738( C712 C738 ) C712_=_C739( C712 C739 ) C712_=_C740( C712 C740 ) C712_=_C741( C712 C741 ) \nC712_=_C742( C712 C742 ) C719_=_C726( C719 C726 ) C719_=_C732( C719 C732 ) C719_=_C738( C719 C738 ) C719_=_C739( C719 C739 ) C719_=_C740( C719 C740 ) \nC719_=_C741( C719 C741 ) C719_=_C742( C719 C742 ) C726_=_C732( C726 C732 ) C726_=_C738( C726 C738 ) C726_=_C739( C726 C739 ) C726_=_C740( C726 C740 ) \nC726_=_C741( C726 C741 ) C726_=_C742( C726 C742 ) C732_=_C738( C732 C738 ) C732_=_C739( C732 C739 ) C732_=_C740( C732 C740 ) C732_=_C741( C732 C741 ) \nC732_=_C742( C732 C742 ) C738_=_C739( C738 C739 ) C738_=_C740( C738 C740 ) C738_=_C741( C738 C741 ) C738_=_C742( C738 C742 ) C739_=_C740( C739 C740 ) \nC739_=_C741( C739 C741 ) C739_=_C742( C739 C742 ) C740_=_C741( C740 C741 ) C740_=_C742( C740 C742 ) C741_=_C742( C741 C742 ) "];12-&gt;23[label="144: C16 C22 C25 C31 C53 \nC59 C62 C68 C90 C96 C99 \nC105 C126 C132 C134 C140 C160 \nC165 C168 C174 C193 C199 C202 \nC208 C226 C231 C234 C240 C254 \nC260 C263 C269 C283 C289 C292 \nC298 C312 C317 C320 C326 C340 \nC346 C349 C355 C368 C374 C377 \nC383 C395 C401 C404 C410 C420 \nC426 C429 C435 C445 C451 C454 \nC460 C469 C475 C478 C483 C491 \nC497 C500 C506 C513 C519 C522 \nC528 C534 C539 C542 C548 C554 \nC555 C556 C557 C558 C560 C561 \nC563 C564 C565 C566 C567 C569 \nC570 C571 C572 C573 C578 C581 \nC587 C596 C599 C604 C610 C613 \nC619 C625 C627 C633 C638 C641 \nC647 C652 C653 C655 C656 C657 \nC658 C659 C661 C662 C663 C664 \nC665 C667 C673 C679 C684 C690 \nC691 C692 C693 C694 C696 C697 \nC698 C699 C700 C704 C712 C719 \nC726 C732 C738 C739 C740 C741 \nC742 \n2736: C16_=_C22 ,C16_=_C25 ,C16_=_C31 ,C16_=_C53 ,C16_=_C90 ,\nC16_=_C126 ,C16_=_C160 ,C16_=_C193 ,C16_=_C226 ,C16_=_C254 ,C16_=_C283 ,\nC16_=_C312 ,C16_=_C340 ,C16_=_C368 ,C16_=_C395 ,C16_=_C420 ,C16_=_C445 ,\nC16_=_C469 ,C16_=_C491 ,C16_=_C513 ,C16_=_C534 ,C16_=_C554 ,C16_=_C555 ,\nC16_=_C556 ,C16_=_C557 ,C16_=_C558 ,C16_=_C560 ,C16_=_C561 ,C16_=_C563 ,\nC16_=_C564 ,C16_=_C565 ,C16_=_C566 ,C16_=_C567 ,C16_=_C569 ,C16_=_C570 ,\nC16_=_C571 ,C16_=_C572 ,C16_=_C573 ,C22_=_C25 ,C22_=_C31 ,C22_=_C59 ,\nC22_=_C96 ,C22_=_C132 ,C22_=_C165 ,C22_=_C199 ,C22_=_C231 ,C22_=_C260 ,\nC22_=_C289 ,C22_=_C317 ,C22_=_C346 ,C22_=_C374 ,C22_=_C401 ,C22_=_C426 ,\nC22_=_C451 ,C22_=_C475 ,C22_=_C497 ,C22_=_C519 ,C22_=_C539 ,C22_=_C578 ,\nC22_=_C596 ,C22_=_C610 ,C22_=_C625 ,C22_=_C638 ,C22_=_C652 ,C22_=_C653 ,\nC22_=_C655 ,C22_=_C656 ,C22_=_C657 ,C22_=_C658 ,C22_=_C659 ,C22_=_C661 ,\nC22_=_C662 ,C22_=_C663 ,C22_=_C664 ,C22_=_C665 ,C25_=_C31 ,C25_=_C62 ,\nC25_=_C99 ,C25_=_C134 ,C25_=_C168 ,C25_=_C202 ,C25_=_C234 ,C25_=_C263 ,\nC25_=_C292 ,C25_=_C320 ,C25_=_C349 ,C25_=_C377 ,C25_=_C404 ,C25_=_C429 ,\nC25_=_C454 ,C25_=_C478 ,C25_=_C500 ,C25_=_C522 ,C25_=_C542 ,C25_=_C581 ,\nC25_=_C599 ,C25_=_C613 ,C25_=_C627 ,C25_=_C641 ,C25_=_C667 ,C25_=_C679 ,\nC25_=_C690 ,C25_=_C691 ,C25_=_C692 ,C25_=_C693 ,C25_=_C694 ,C25_=_C696 ,\nC25_=_C697 ,C25_=_C698 ,C25_=_C699 ,C25_=_C700 ,C31_=_C68 ,C31_=_C105 ,\nC31_=_C140 ,C31_=_C174 ,C31_=_C208 ,C31_=_C240 ,C31_=_C269 ,C31_=_C298 ,\nC31_=_C326 ,C31_=_C355 ,C31_=_C383 ,C31_=_C410 ,C31_=_C435 ,C31_=_C460 ,\nC31_=_C483 ,C31_=_C506 ,C31_=_C528 ,C31_=_C548 ,C31_=_C587 ,C31_=_C604 ,\nC31_=_C619 ,C31_=_C633 ,C31_=_C647 ,C31_=_C673 ,C31_=_C684 ,C31_=_C704 ,\nC31_=_C712 ,C31_=_C719 ,C31_=_C726 ,C31_=_C732 ,C31_=_C738 ,C31_=_C739 ,\nC31_=_C740 ,C31_=_C741 ,C31_=_C742 ,C53_=_C59 ,C53_=_C62 ,C53_=_C68 ,\nC53_=_C90 ,C53_=_C126 ,C53_=_C160 ,C53_=_C193 ,C53_=_C226 ,C53_=_C254 ,\nC53_=_C283 ,C53_=_C312 ,C53_=_C340 ,C53_=_C368 ,C53_=_C395 ,C53_=_C420 ,\nC53_=_C445 ,C53_=_C469 ,C53_=_C491 ,C53_=_C513 ,C53_=_C534 ,C53_=_C554 ,\nC53_=_C555 ,C53_=_C556 ,C53_=_C557 ,C53_=_C558 ,C53_=_C560 ,C53_=_C561 ,\nC53_=_C563 ,C53_=_C564 ,C53_=_C565 ,C53_=_C566 ,C53_=_C567 ,C53_=_C569 ,\nC53_=_C570 ,C53_=_C571 ,C53_=_C572 ,C53_=_C573 ,C59_=_C62 ,C59_=_C68 ,\nC59_=_C96 ,C59_=_C132 ,C59_=_C165 ,C59_=_C199 ,C59_=_C231 ,C59_=_C260 ,\nC59_=_C289 ,C59_=_C317 ,C59_=_C346 ,C59_=_C374 ,C59_=_C401 ,C59_=_C426 ,\nC59_=_C451 ,C59_=_C475 ,C59_=_C497 ,C59_=_C519 ,C59_=_C539 ,C59_=_C578 ,\nC59_=_C596 ,C59_=_C610 ,C59_=_C625 ,C59_=_C638 ,C59_=_C652 ,C59_=_C653 ,\nC59_=_C655 ,C59_=_C656 ,C59_=_C657 ,C59_=_C658 ,C59_=_C659 ,C59_=_C661 ,\nC59_=_C662 ,C59_=_C663 ,C59_=_C664 ,C59_=_C665 ,C62_=_C68 ,C62_=_C99 ,\nC62_=_C134 ,C62_=_C168 ,C62_=_C202 ,C62_=_C234 ,C62_=_C263 ,C62_=_C292 ,\nC62_=_C320 ,C62_=_C349 ,C62_=_C377 ,C62_=_C404 ,C62_=_C429 ,C62_=_C454 ,\nC62_=_C478 ,C62_=_C500 ,C62_=_C522 ,C62_=_C542 ,C62_=_C581 ,C62_=_C599 ,\nC62_=_C613 ,C62_=_C627 ,C62_=_C641 ,C62_=_C667 ,C62_=_C679 ,C62_=_C690 ,\nC62_=_C691 ,C62_=_C692 ,C62_=_C693 ,C62_=_C694 ,C62_=_C696 ,C62_=_C697 ,\nC62_=_C698 ,C62_=_C699 ,C62_=_C700 ,C68_=_C105 ,C68_=_C140 ,C68_=_C174 ,\nC68_=_C208 ,C68_=_C240 ,C68_=_C269 ,C68_=_C298 ,C68_=_C326 ,C68_=_C355 ,\nC68_=_C383 ,C68_=_C410 ,C68_=_C435 ,C68_=_C460 ,C68_=_C483 ,C68_=_C506 ,\nC68_=_C528 ,C68_=_C548 ,C68_=_C587 ,C68_=_C604 ,C68_=_C619 ,C68_=_C633 ,\nC68_=_C647 ,C68_=_C673 ,C68_=_C684 ,C68_=_C704 ,C68_=_C712 ,C68_=_C719 ,\nC68_=_C726 ,C68_=_C732 ,C68_=_C738 ,C68_=_C739 ,C68_=_C740 ,C68_=_C741 ,\nC68_=_C742 ,C90_=_C96 ,C90_=_C99 ,C90_=_C105 ,C90_=_C126 ,C90_=_C160 ,\nC90_=_C193 ,C90_=_C226 ,C90_=_C254 ,C90_=_C283 ,C90_=_C312 ,C90_=_C340 ,\nC90_=_C368 ,C90_=_C395 ,C90_=_C420 ,C90_=_C445 ,C90_=_C469 ,C90_=_C491 ,\nC90_=_C513 ,C90_=_C534 ,C90_=_C554 ,C90_=_C555 ,C90_=_C556 ,C90_=_C557 ,\nC90_=_C558 ,C90_=_C560 ,C90_=_C561 ,C90_=_C563 ,C90_=_C564 ,C90_=_C565 ,\nC90_=_C566 ,C90_=_C567 ,C90_=_C569 ,C90_=_C570 ,C90_=_C571 ,C90_=_C572 ,\nC90_=_C573 ,C96_=_C99 ,C96_=_C105 ,C96_=_C132 ,C96_=_C165 ,C96_=_C199 ,\nC96_=_C231 ,C96_=_C260 ,C96_=_C289 ,C96_=_C317 ,C96_=_C346</w:t>
      </w:r>
    </w:p>
    <w:p>
      <w:pPr>
        <w:pStyle w:val="PreformattedText"/>
        <w:bidi w:val="0"/>
        <w:spacing w:before="0" w:after="0"/>
        <w:jc w:val="left"/>
        <w:rPr/>
      </w:pPr>
      <w:r>
        <w:rPr/>
        <w:t xml:space="preserve"> </w:t>
      </w:r>
      <w:r>
        <w:rPr/>
        <w:t>,C96_=_C374 ,\nC96_=_C401 ,C96_=_C426 ,C96_=_C451 ,C96_=_C475 ,C96_=_C497 ,C96_=_C519 ,\nC96_=_C539 ,C96_=_C578 ,C96_=_C596 ,C96_=_C610 ,C96_=_C625 ,C96_=_C638 ,\nC96_=_C652 ,C96_=_C653 ,C96_=_C655 ,C96_=_C656 ,C96_=_C657 ,C96_=_C658 ,\nC96_=_C659 ,C96_=_C661 ,C96_=_C662 ,C96_=_C663 ,C96_=_C664 ,C96_=_C665 ,\nC99_=_C105 ,C99_=_C134 ,C99_=_C168 ,C99_=_C202 ,C99_=_C234 ,C99_=_C263 ,\nC99_=_C292 ,C99_=_C320 ,C99_=_C349 ,C99_=_C377 ,C99_=_C404 ,C99_=_C429 ,\nC99_=_C454 ,C99_=_C478 ,C99_=_C500 ,C99_=_C522 ,C99_=_C542 ,C99_=_C581 ,\nC99_=_C599 ,C99_=_C613 ,C99_=_C627 ,C99_=_C641 ,C99_=_C667 ,C99_=_C679 ,\nC99_=_C690 ,C99_=_C691 ,C99_=_C692 ,C99_=_C693 ,C99_=_C694 ,C99_=_C696 ,\nC99_=_C697 ,C99_=_C698 ,C99_=_C699 ,C99_=_C700 ,C105_=_C140 ,C105_=_C174 ,\nC105_=_C208 ,C105_=_C240 ,C105_=_C269 ,C105_=_C298 ,C105_=_C326 ,C105_=_C355 ,\nC105_=_C383 ,C105_=_C410 ,C105_=_C435 ,C105_=_C460 ,C105_=_C483 ,C105_=_C506 ,\nC105_=_C528 ,C105_=_C548 ,C105_=_C587 ,C105_=_C604 ,C105_=_C619 ,C105_=_C633 ,\nC105_=_C647 ,C105_=_C673 ,C105_=_C684 ,C105_=_C704 ,C105_=_C712 ,C105_=_C719 ,\nC105_=_C726 ,C105_=_C732 ,C105_=_C738 ,C105_=_C739 ,C105_=_C740 ,C105_=_C741 ,\nC105_=_C742 ,C126_=_C132 ,C126_=_C134 ,C126_=_C140 ,C126_=_C160 ,C126_=_C193 ,\nC126_=_C226 ,C126_=_C254 ,C126_=_C283 ,C126_=_C312 ,C126_=_C340 ,C126_=_C368 ,\nC126_=_C395 ,C126_=_C420 ,C126_=_C445 ,C126_=_C469 ,C126_=_C491 ,C126_=_C513 ,\nC126_=_C534 ,C126_=_C554 ,C126_=_C555 ,C126_=_C556 ,C126_=_C557 ,C126_=_C558 ,\nC126_=_C560 ,C126_=_C561 ,C126_=_C563 ,C126_=_C564 ,C126_=_C565 ,C126_=_C566 ,\nC126_=_C567 ,C126_=_C569 ,C126_=_C570 ,C126_=_C571 ,C126_=_C572 ,C126_=_C573 ,\nC132_=_C134 ,C132_=_C140 ,C132_=_C165 ,C132_=_C199 ,C132_=_C231 ,C132_=_C260 ,\nC132_=_C289 ,C132_=_C317 ,C132_=_C346 ,C132_=_C374 ,C132_=_C401 ,C132_=_C426 ,\nC132_=_C451 ,C132_=_C475 ,C132_=_C497 ,C132_=_C519 ,C132_=_C539 ,C132_=_C578 ,\nC132_=_C596 ,C132_=_C610 ,C132_=_C625 ,C132_=_C638 ,C132_=_C652 ,C132_=_C653 ,\nC132_=_C655 ,C132_=_C656 ,C132_=_C657 ,C132_=_C658 ,C132_=_C659 ,C132_=_C661 ,\nC132_=_C662 ,C132_=_C663 ,C132_=_C664 ,C132_=_C665 ,C134_=_C140 ,C134_=_C168 ,\nC134_=_C202 ,C134_=_C234 ,C134_=_C263 ,C134_=_C292 ,C134_=_C320 ,C134_=_C349 ,\nC134_=_C377 ,C134_=_C404 ,C134_=_C429 ,C134_=_C454 ,C134_=_C478 ,C134_=_C500 ,\nC134_=_C522 ,C134_=_C542 ,C134_=_C581 ,C134_=_C599 ,C134_=_C613 ,C134_=_C627 ,\nC134_=_C641 ,C134_=_C667 ,C134_=_C679 ,C134_=_C690 ,C134_=_C691 ,C134_=_C692 ,\nC134_=_C693 ,C134_=_C694 ,C134_=_C696 ,C134_=_C697 ,C134_=_C698 ,C134_=_C699 ,\nC134_=_C700 ,C140_=_C174 ,C140_=_C208 ,C140_=_C240 ,C140_=_C269 ,C140_=_C298 ,\nC140_=_C326 ,C140_=_C355 ,C140_=_C383 ,C140_=_C410 ,C140_=_C435 ,C140_=_C460 ,\nC140_=_C483 ,C140_=_C506 ,C140_=_C528 ,C140_=_C548 ,C140_=_C587 ,C140_=_C604 ,\nC140_=_C619 ,C140_=_C633 ,C140_=_C647 ,C140_=_C673 ,C140_=_C684 ,C140_=_C704 ,\nC140_=_C712 ,C140_=_C719 ,C140_=_C726 ,C140_=_C732 ,C140_=_C738 ,C140_=_C739 ,\nC140_=_C740 ,C140_=_C741 ,C140_=_C742 ,C160_=_C165 ,C160_=_C168 ,C160_=_C174 ,\nC160_=_C193 ,C160_=_C226 ,C160_=_C254 ,C160_=_C283 ,C160_=_C312 ,C160_=_C340 ,\nC160_=_C368 ,C160_=_C395 ,C160_=_C420 ,C160_=_C445 ,C160_=_C469 ,C160_=_C491 ,\nC160_=_C513 ,C160_=_C534 ,C160_=_C554 ,C160_=_C555 ,C160_=_C556 ,C160_=_C557 ,\nC160_=_C558 ,C160_=_C560 ,C160_=_C561 ,C160_=_C563 ,C160_=_C564 ,C160_=_C565 ,\nC160_=_C566 ,C160_=_C567 ,C160_=_C569 ,C160_=_C570 ,C160_=_C571 ,C160_=_C572 ,\nC160_=_C573 ,C165_=_C168 ,C165_=_C174 ,C165_=_C199 ,C165_=_C231 ,C165_=_C260 ,\nC165_=_C289 ,C165_=_C317 ,C165_=_C346 ,C165_=_C374 ,C165_=_C401 ,C165_=_C426 ,\nC165_=_C451 ,C165_=_C475 ,C165_=_C497 ,C165_=_C519 ,C165_=_C539 ,C165_=_C578 ,\nC165_=_C596 ,C165_=_C610 ,C165_=_C625 ,C165_=_C638 ,C165_=_C652 ,C165_=_C653 ,\nC165_=_C655 ,C165_=_C656 ,C165_=_C657 ,C165_=_C658 ,C165_=_C659 ,C165_=_C661 ,\nC165_=_C662 ,C165_=_C663 ,C165_=_C664 ,C165_=_C665 ,C168_=_C174 ,C168_=_C202 ,\nC168_=_C234 ,C168_=_C263 ,C168_=_C292 ,C168_=_C320 ,C168_=_C349 ,C168_=_C377 ,\nC168_=_C404 ,C168_=_C429 ,C168_=_C454 ,C168_=_C478 ,C168_=_C500 ,C168_=_C522 ,\nC168_=_C542 ,C168_=_C581 ,C168_=_C599 ,C168_=_C613 ,C168_=_C627 ,C168_=_C641 ,\nC168_=_C667 ,C168_=_C679 ,C168_=_C690 ,C168_=_C691 ,C168_=_C692 ,C168_=_C693 ,\nC168_=_C694 ,C168_=_C696 ,C168_=_C697 ,C168_=_C698 ,C168_=_C699 ,C168_=_C700 ,\nC174_=_C208 ,C174_=_C240 ,C174_=_C269 ,C174_=_C298 ,C174_=_C326 ,C174_=_C355 ,\nC174_=_C383 ,C174_=_C410 ,C174_=_C435 ,C174_=_C460 ,C174_=_C483 ,C174_=_C506 ,\nC174_=_C528 ,C174_=_C548 ,C174_=_C587 ,C174_=_C604 ,C174_=_C619 ,C174_=_C633 ,\nC174_=_C647 ,C174_=_C673 ,C174_=_C684 ,C174_=_C704 ,C174_=_C712 ,C174_=_C719 ,\nC174_=_C726 ,C174_=_C732 ,C174_=_C738 ,C174_=_C739 ,C174_=_C740 ,C174_=_C741 ,\nC174_=_C742 ,C193_=_C199 ,C193_=_C202 ,C193_=_C208 ,C193_=_C226 ,C193_=_C254 ,\nC193_=_C283 ,C193_=_C312 ,C193_=_C340 ,C193_=_C368 ,C193_=_C395 ,C193_=_C420 ,\nC193_=_C445 ,C193_=_C469 ,C193_=_C491 ,C193_=_C513 ,C193_=_C534 ,C193_=_C554 ,\nC193_=_C555 ,C193_=_C556 ,C193_=_C557 ,C193_=_C558 ,C193_=_C560 ,C193_=_C561 ,\nC193_=_C563 ,C193_=_C564 ,C193_=_C565 ,C193_=_C566 ,C193_=_C567 ,C193_=_C569 ,\nC193_=_C570 ,C193_=_C571 ,C193_=_C572 ,C193_=_C573 ,C199_=_C202 ,C199_=_C208 ,\nC199_=_C231 ,C199_=_C260 ,C199_=_C289 ,C199_=_C317 ,C199_=_C346 ,C199_=_C374 ,\nC199_=_C401 ,C199_=_C426 ,C199_=_C451 ,C199_=_C475 ,C199_=_C497 ,C199_=_C519 ,\nC199_=_C539 ,C199_=_C578 ,C199_=_C596 ,C199_=_C610 ,C199_=_C625 ,C199_=_C638 ,\nC199_=_C652 ,C199_=_C653 ,C199_=_C655 ,C199_=_C656 ,C199_=_C657 ,C199_=_C658 ,\nC199_=_C659 ,C199_=_C661 ,C199_=_C662 ,C199_=_C663 ,C199_=_C664 ,C199_=_C665 ,\nC202_=_C208 ,C202_=_C234 ,C202_=_C263 ,C202_=_C292 ,C202_=_C320 ,C202_=_C349 ,\nC202_=_C377 ,C202_=_C404 ,C202_=_C429 ,C202_=_C454 ,C202_=_C478 ,C202_=_C500 ,\nC202_=_C522 ,C202_=_C542 ,C202_=_C581 ,C202_=_C599 ,C202_=_C613 ,C202_=_C627 ,\nC202_=_C641 ,C202_=_C667 ,C202_=_C679 ,C202_=_C690 ,C202_=_C691 ,C202_=_C692 ,\nC202_=_C693 ,C202_=_C694 ,C202_=_C696 ,C202_=_C697 ,C202_=_C698 ,C202_=_C699 ,\nC202_=_C700 ,C208_=_C240 ,C208_=_C269 ,C208_=_C298 ,C208_=_C326 ,C208_=_C355 ,\nC208_=_C383 ,C208_=_C410 ,C208_=_C435 ,C208_=_C460 ,C208_=_C483 ,C208_=_C506 ,\nC208_=_C528 ,C208_=_C548 ,C208_=_C587 ,C208_=_C604 ,C208_=_C619 ,C208_=_C633 ,\nC208_=_C647 ,C208_=_C673 ,C208_=_C684 ,C208_=_C704 ,C208_=_C712 ,C208_=_C719 ,\nC208_=_C726 ,C208_=_C732 ,C208_=_C738 ,C208_=_C739 ,C208_=_C740 ,C208_=_C741 ,\nC208_=_C742 ,C226_=_C231 ,C226_=_C234 ,C226_=_C240 ,C226_=_C254 ,C226_=_C283 ,\nC226_=_C312 ,C226_=_C340 ,C226_=_C368 ,C226_=_C395 ,C226_=_C420 ,C226_=_C445 ,\nC226_=_C469 ,C226_=_C491 ,C226_=_C513 ,C226_=_C534 ,C226_=_C554 ,C226_=_C555 ,\nC226_=_C556 ,C226_=_C557 ,C226_=_C558 ,C226_=_C560 ,C226_=_C561 ,C226_=_C563 ,\nC226_=_C564 ,C226_=_C565 ,C226_=_C566 ,C226_=_C567 ,C226_=_C569 ,C226_=_C570 ,\nC226_=_C571 ,C226_=_C572 ,C226_=_C573 ,C231_=_C234 ,C231_=_C240 ,C231_=_C260 ,\nC231_=_C289 ,C231_=_C317 ,C231_=_C346 ,C231_=_C374 ,C231_=_C401 ,C231_=_C426 ,\nC231_=_C451 ,C231_=_C475 ,C231_=_C497 ,C231_=_C519 ,C231_=_C539 ,C231_=_C578 ,\nC231_=_C596 ,C231_=_C610 ,C231_=_C625 ,C231_=_C638 ,C231_=_C652 ,C231_=_C653 ,\nC231_=_C655 ,C231_=_C656 ,C231_=_C657 ,C231_=_C658 ,C231_=_C659 ,C231_=_C661 ,\nC231_=_C662 ,C231_=_C663 ,C231_=_C664 ,C231_=_C665 ,C234_=_C240 ,C234_=_C263 ,\nC234_=_C292 ,C234_=_C320 ,C234_=_C349 ,C234_=_C377 ,C234_=_C404 ,C234_=_C429 ,\nC234_=_C454 ,C234_=_C478 ,C234_=_C500 ,C234_=_C522 ,C234_=_C542 ,C234_=_C581 ,\nC234_=_C599 ,C234_=_C613 ,C234_=_C627 ,C234_=_C641 ,C234_=_C667 ,C234_=_C679 ,\nC234_=_C690 ,C234_=_C691 ,C234_=_C692 ,C234_=_C693 ,C234_=_C694 ,C234_=_C696 ,\nC234_=_C697 ,C234_=_C698 ,C234_=_C699 ,C234_=_C700 ,C240_=_C269 ,C240_=_C298 ,\nC240_=_C326 ,C240_=_C355 ,C240_=_C383 ,C240_=_C410 ,C240_=_C435 ,C240_=_C460 ,\nC240_=_C483 ,C240_=_C506 ,C240_=_C528 ,C240_=_C548 ,C240_=_C587 ,C240_=_C604 ,\nC240_=_C619 ,C240_=_C633 ,C240_=_C647 ,C240_=_C673 ,C240_=_C684 ,C240_=_C704 ,\nC240_=_C712 ,C240_=_C719 ,C240_=_C726 ,C240_=_C732 ,C240_=_C738 ,C240_=_C739 ,\nC240_=_C740 ,C240_=_C741 ,C240_=_C742 ,C254_=_C260 ,C254_=_C263 ,C254_=_C269 ,\nC254_=_C283 ,C254_=_C312 ,C254_=_C340 ,C254_=_C368 ,C254_=_C395 ,C254_=_C420 ,\nC254_=_C445 ,C254_=_C469 ,C254_=_C491 ,C254_=_C513 ,C254_=_C534 ,C254_=_C554 ,\nC254_=_C555 ,C254_=_C556 ,C254_=_C557 ,C254_=_C558 ,C254_=_C560 ,C254_=_C561 ,\nC254_=_C563 ,C254_=_C564 ,C254_=_C565 ,C254_=_C566 ,C254_=_C567 ,C254_=_C569 ,\nC254_=_C570 ,C254_=_C571 ,C254_=_C572 ,C254_=_C573 ,C260_=_C263 ,C260_=_C269 ,\nC260_=_C289 ,C260_=_C317 ,C260_=_C346 ,C260_=_C374 ,C260_=_C401 ,C260_=_C426 ,\nC260_=_C451 ,C260_=_C475 ,C260_=_C497 ,C260_=_C519 ,C260_=_C539 ,C260_=_C578 ,\nC260_=_C596 ,C260_=_C610 ,C260_=_C625 ,C260_=_C638 ,C260_=_C652 ,C260_=_C653 ,\nC260_=_C655 ,C260_=_C656 ,C260_=_C657 ,C260_=_C658 ,C260_=_C659 ,C260_=_C661 ,\nC260_=_C662 ,C260_=_C663 ,C260_=_C664 ,C260_=_C665 ,C263_=_C269 ,C263_=_C292 ,\nC263_=_C320 ,C263_=_C349 ,C263_=_C377 ,C263_=_C404 ,C263_=_C429 ,C263_=_C454 ,\nC263_=_C478 ,C263_=_C500 ,C263_=_C522 ,C263_=_C542 ,C263_=_C581 ,C263_=_C599 ,\nC263_=_C613 ,C263_=_C627 ,C263_=_C641 ,C263_=_C667 ,C263_=_C679 ,C263_=_C690 ,\nC263_=_C691 ,C263_=_C692 ,C263_=_C693 ,C263_=_C694 ,C263_=_C696 ,C263_=_C697 ,\nC263_=_C698 ,C263_=_C699 ,C263_=_C700 ,C269_=_C298 ,C269_=_C326 ,C269_=_C355 ,\nC269_=_C383 ,C269_=_C410 ,C269_=_C435 ,C269_=_C460 ,C269_=_C483 ,C269_=_C506 ,\nC269_=_C528 ,C269_=_C548 ,C269_=_C587 ,C269_=_C604 ,C269_=_C619 ,C269_=_C633 ,\nC269_=_C647 ,C269_=_C673 ,C269_=_C684 ,C269_=_C704 ,C269_=_C712 ,C269_=_C719 ,\nC269_=_C726 ,C269_=_C732 ,C269_=_C738 ,C269_=_C739 ,C269_=_C740 ,C269_=_C741 ,\nC269_=_C742 ,C283_=_C289 ,C283_=_C292 ,C283_=_C298 ,C283_=_C312 ,C283_=_C340 ,\nC283_=_C368 ,C283_=_C395 ,C283_=_C420 ,C283_=_C445 ,C283_=_C469 ,C283_=_C491 ,\nC283_=_C513 ,C283_=_C534 ,C283_=_C554 ,C283_=_C555 ,C283_=_C556 ,C283_=_C557 ,\nC283_=_C558 ,C283_=_C560 ,C283_=_C561 ,C283_=_C563 ,C283_=_C564 ,C283_=_C565 ,\nC283_=_C566 ,C283_=_C567</w:t>
      </w:r>
    </w:p>
    <w:p>
      <w:pPr>
        <w:pStyle w:val="PreformattedText"/>
        <w:bidi w:val="0"/>
        <w:spacing w:before="0" w:after="0"/>
        <w:jc w:val="left"/>
        <w:rPr/>
      </w:pPr>
      <w:r>
        <w:rPr/>
        <w:t xml:space="preserve"> </w:t>
      </w:r>
      <w:r>
        <w:rPr/>
        <w:t>,C283_=_C569 ,C283_=_C570 ,C283_=_C571 ,C283_=_C572 ,\nC283_=_C573 ,C289_=_C292 ,C289_=_C298 ,C289_=_C317 ,C289_=_C346 ,C289_=_C374 ,\nC289_=_C401 ,C289_=_C426 ,C289_=_C451 ,C289_=_C475 ,C289_=_C497 ,C289_=_C519 ,\nC289_=_C539 ,C289_=_C578 ,C289_=_C596 ,C289_=_C610 ,C289_=_C625 ,C289_=_C638 ,\nC289_=_C652 ,C289_=_C653 ,C289_=_C655 ,C289_=_C656 ,C289_=_C657 ,C289_=_C658 ,\nC289_=_C659 ,C289_=_C661 ,C289_=_C662 ,C289_=_C663 ,C289_=_C664 ,C289_=_C665 ,\nC292_=_C298 ,C292_=_C320 ,C292_=_C349 ,C292_=_C377 ,C292_=_C404 ,C292_=_C429 ,\nC292_=_C454 ,C292_=_C478 ,C292_=_C500 ,C292_=_C522 ,C292_=_C542 ,C292_=_C581 ,\nC292_=_C599 ,C292_=_C613 ,C292_=_C627 ,C292_=_C641 ,C292_=_C667 ,C292_=_C679 ,\nC292_=_C690 ,C292_=_C691 ,C292_=_C692 ,C292_=_C693 ,C292_=_C694 ,C292_=_C696 ,\nC292_=_C697 ,C292_=_C698 ,C292_=_C699 ,C292_=_C700 ,C298_=_C326 ,C298_=_C355 ,\nC298_=_C383 ,C298_=_C410 ,C298_=_C435 ,C298_=_C460 ,C298_=_C483 ,C298_=_C506 ,\nC298_=_C528 ,C298_=_C548 ,C298_=_C587 ,C298_=_C604 ,C298_=_C619 ,C298_=_C633 ,\nC298_=_C647 ,C298_=_C673 ,C298_=_C684 ,C298_=_C704 ,C298_=_C712 ,C298_=_C719 ,\nC298_=_C726 ,C298_=_C732 ,C298_=_C738 ,C298_=_C739 ,C298_=_C740 ,C298_=_C741 ,\nC298_=_C742 ,C312_=_C317 ,C312_=_C320 ,C312_=_C326 ,C312_=_C340 ,C312_=_C368 ,\nC312_=_C395 ,C312_=_C420 ,C312_=_C445 ,C312_=_C469 ,C312_=_C491 ,C312_=_C513 ,\nC312_=_C534 ,C312_=_C554 ,C312_=_C555 ,C312_=_C556 ,C312_=_C557 ,C312_=_C558 ,\nC312_=_C560 ,C312_=_C561 ,C312_=_C563 ,C312_=_C564 ,C312_=_C565 ,C312_=_C566 ,\nC312_=_C567 ,C312_=_C569 ,C312_=_C570 ,C312_=_C571 ,C312_=_C572 ,C312_=_C573 ,\nC317_=_C320 ,C317_=_C326 ,C317_=_C346 ,C317_=_C374 ,C317_=_C401 ,C317_=_C426 ,\nC317_=_C451 ,C317_=_C475 ,C317_=_C497 ,C317_=_C519 ,C317_=_C539 ,C317_=_C578 ,\nC317_=_C596 ,C317_=_C610 ,C317_=_C625 ,C317_=_C638 ,C317_=_C652 ,C317_=_C653 ,\nC317_=_C655 ,C317_=_C656 ,C317_=_C657 ,C317_=_C658 ,C317_=_C659 ,C317_=_C661 ,\nC317_=_C662 ,C317_=_C663 ,C317_=_C664 ,C317_=_C665 ,C320_=_C326 ,C320_=_C349 ,\nC320_=_C377 ,C320_=_C404 ,C320_=_C429 ,C320_=_C454 ,C320_=_C478 ,C320_=_C500 ,\nC320_=_C522 ,C320_=_C542 ,C320_=_C581 ,C320_=_C599 ,C320_=_C613 ,C320_=_C627 ,\nC320_=_C641 ,C320_=_C667 ,C320_=_C679 ,C320_=_C690 ,C320_=_C691 ,C320_=_C692 ,\nC320_=_C693 ,C320_=_C694 ,C320_=_C696 ,C320_=_C697 ,C320_=_C698 ,C320_=_C699 ,\nC320_=_C700 ,C326_=_C355 ,C326_=_C383 ,C326_=_C410 ,C326_=_C435 ,C326_=_C460 ,\nC326_=_C483 ,C326_=_C506 ,C326_=_C528 ,C326_=_C548 ,C326_=_C587 ,C326_=_C604 ,\nC326_=_C619 ,C326_=_C633 ,C326_=_C647 ,C326_=_C673 ,C326_=_C684 ,C326_=_C704 ,\nC326_=_C712 ,C326_=_C719 ,C326_=_C726 ,C326_=_C732 ,C326_=_C738 ,C326_=_C739 ,\nC326_=_C740 ,C326_=_C741 ,C326_=_C742 ,C340_=_C346 ,C340_=_C349 ,C340_=_C355 ,\nC340_=_C368 ,C340_=_C395 ,C340_=_C420 ,C340_=_C445 ,C340_=_C469 ,C340_=_C491 ,\nC340_=_C513 ,C340_=_C534 ,C340_=_C554 ,C340_=_C555 ,C340_=_C556 ,C340_=_C557 ,\nC340_=_C558 ,C340_=_C560 ,C340_=_C561 ,C340_=_C563 ,C340_=_C564 ,C340_=_C565 ,\nC340_=_C566 ,C340_=_C567 ,C340_=_C569 ,C340_=_C570 ,C340_=_C571 ,C340_=_C572 ,\nC340_=_C573 ,C346_=_C349 ,C346_=_C355 ,C346_=_C374 ,C346_=_C401 ,C346_=_C426 ,\nC346_=_C451 ,C346_=_C475 ,C346_=_C497 ,C346_=_C519 ,C346_=_C539 ,C346_=_C578 ,\nC346_=_C596 ,C346_=_C610 ,C346_=_C625 ,C346_=_C638 ,C346_=_C652 ,C346_=_C653 ,\nC346_=_C655 ,C346_=_C656 ,C346_=_C657 ,C346_=_C658 ,C346_=_C659 ,C346_=_C661 ,\nC346_=_C662 ,C346_=_C663 ,C346_=_C664 ,C346_=_C665 ,C349_=_C355 ,C349_=_C377 ,\nC349_=_C404 ,C349_=_C429 ,C349_=_C454 ,C349_=_C478 ,C349_=_C500 ,C349_=_C522 ,\nC349_=_C542 ,C349_=_C581 ,C349_=_C599 ,C349_=_C613 ,C349_=_C627 ,C349_=_C641 ,\nC349_=_C667 ,C349_=_C679 ,C349_=_C690 ,C349_=_C691 ,C349_=_C692 ,C349_=_C693 ,\nC349_=_C694 ,C349_=_C696 ,C349_=_C697 ,C349_=_C698 ,C349_=_C699 ,C349_=_C700 ,\nC355_=_C383 ,C355_=_C410 ,C355_=_C435 ,C355_=_C460 ,C355_=_C483 ,C355_=_C506 ,\nC355_=_C528 ,C355_=_C548 ,C355_=_C587 ,C355_=_C604 ,C355_=_C619 ,C355_=_C633 ,\nC355_=_C647 ,C355_=_C673 ,C355_=_C684 ,C355_=_C704 ,C355_=_C712 ,C355_=_C719 ,\nC355_=_C726 ,C355_=_C732 ,C355_=_C738 ,C355_=_C739 ,C355_=_C740 ,C355_=_C741 ,\nC355_=_C742 ,C368_=_C374 ,C368_=_C377 ,C368_=_C383 ,C368_=_C395 ,C368_=_C420 ,\nC368_=_C445 ,C368_=_C469 ,C368_=_C491 ,C368_=_C513 ,C368_=_C534 ,C368_=_C554 ,\nC368_=_C555 ,C368_=_C556 ,C368_=_C557 ,C368_=_C558 ,C368_=_C560 ,C368_=_C561 ,\nC368_=_C563 ,C368_=_C564 ,C368_=_C565 ,C368_=_C566 ,C368_=_C567 ,C368_=_C569 ,\nC368_=_C570 ,C368_=_C571 ,C368_=_C572 ,C368_=_C573 ,C374_=_C377 ,C374_=_C383 ,\nC374_=_C401 ,C374_=_C426 ,C374_=_C451 ,C374_=_C475 ,C374_=_C497 ,C374_=_C519 ,\nC374_=_C539 ,C374_=_C578 ,C374_=_C596 ,C374_=_C610 ,C374_=_C625 ,C374_=_C638 ,\nC374_=_C652 ,C374_=_C653 ,C374_=_C655 ,C374_=_C656 ,C374_=_C657 ,C374_=_C658 ,\nC374_=_C659 ,C374_=_C661 ,C374_=_C662 ,C374_=_C663 ,C374_=_C664 ,C374_=_C665 ,\nC377_=_C383 ,C377_=_C404 ,C377_=_C429 ,C377_=_C454 ,C377_=_C478 ,C377_=_C500 ,\nC377_=_C522 ,C377_=_C542 ,C377_=_C581 ,C377_=_C599 ,C377_=_C613 ,C377_=_C627 ,\nC377_=_C641 ,C377_=_C667 ,C377_=_C679 ,C377_=_C690 ,C377_=_C691 ,C377_=_C692 ,\nC377_=_C693 ,C377_=_C694 ,C377_=_C696 ,C377_=_C697 ,C377_=_C698 ,C377_=_C699 ,\nC377_=_C700 ,C383_=_C410 ,C383_=_C435 ,C383_=_C460 ,C383_=_C483 ,C383_=_C506 ,\nC383_=_C528 ,C383_=_C548 ,C383_=_C587 ,C383_=_C604 ,C383_=_C619 ,C383_=_C633 ,\nC383_=_C647 ,C383_=_C673 ,C383_=_C684 ,C383_=_C704 ,C383_=_C712 ,C383_=_C719 ,\nC383_=_C726 ,C383_=_C732 ,C383_=_C738 ,C383_=_C739 ,C383_=_C740 ,C383_=_C741 ,\nC383_=_C742 ,C395_=_C401 ,C395_=_C404 ,C395_=_C410 ,C395_=_C420 ,C395_=_C445 ,\nC395_=_C469 ,C395_=_C491 ,C395_=_C513 ,C395_=_C534 ,C395_=_C554 ,C395_=_C555 ,\nC395_=_C556 ,C395_=_C557 ,C395_=_C558 ,C395_=_C560 ,C395_=_C561 ,C395_=_C563 ,\nC395_=_C564 ,C395_=_C565 ,C395_=_C566 ,C395_=_C567 ,C395_=_C569 ,C395_=_C570 ,\nC395_=_C571 ,C395_=_C572 ,C395_=_C573 ,C401_=_C404 ,C401_=_C410 ,C401_=_C426 ,\nC401_=_C451 ,C401_=_C475 ,C401_=_C497 ,C401_=_C519 ,C401_=_C539 ,C401_=_C578 ,\nC401_=_C596 ,C401_=_C610 ,C401_=_C625 ,C401_=_C638 ,C401_=_C652 ,C401_=_C653 ,\nC401_=_C655 ,C401_=_C656 ,C401_=_C657 ,C401_=_C658 ,C401_=_C659 ,C401_=_C661 ,\nC401_=_C662 ,C401_=_C663 ,C401_=_C664 ,C401_=_C665 ,C404_=_C410 ,C404_=_C429 ,\nC404_=_C454 ,C404_=_C478 ,C404_=_C500 ,C404_=_C522 ,C404_=_C542 ,C404_=_C581 ,\nC404_=_C599 ,C404_=_C613 ,C404_=_C627 ,C404_=_C641 ,C404_=_C667 ,C404_=_C679 ,\nC404_=_C690 ,C404_=_C691 ,C404_=_C692 ,C404_=_C693 ,C404_=_C694 ,C404_=_C696 ,\nC404_=_C697 ,C404_=_C698 ,C404_=_C699 ,C404_=_C700 ,C410_=_C435 ,C410_=_C460 ,\nC410_=_C483 ,C410_=_C506 ,C410_=_C528 ,C410_=_C548 ,C410_=_C587 ,C410_=_C604 ,\nC410_=_C619 ,C410_=_C633 ,C410_=_C647 ,C410_=_C673 ,C410_=_C684 ,C410_=_C704 ,\nC410_=_C712 ,C410_=_C719 ,C410_=_C726 ,C410_=_C732 ,C410_=_C738 ,C410_=_C739 ,\nC410_=_C740 ,C410_=_C741 ,C410_=_C742 ,C420_=_C426 ,C420_=_C429 ,C420_=_C435 ,\nC420_=_C445 ,C420_=_C469 ,C420_=_C491 ,C420_=_C513 ,C420_=_C534 ,C420_=_C554 ,\nC420_=_C555 ,C420_=_C556 ,C420_=_C557 ,C420_=_C558 ,C420_=_C560 ,C420_=_C561 ,\nC420_=_C563 ,C420_=_C564 ,C420_=_C565 ,C420_=_C566 ,C420_=_C567 ,C420_=_C569 ,\nC420_=_C570 ,C420_=_C571 ,C420_=_C572 ,C420_=_C573 ,C426_=_C429 ,C426_=_C435 ,\nC426_=_C451 ,C426_=_C475 ,C426_=_C497 ,C426_=_C519 ,C426_=_C539 ,C426_=_C578 ,\nC426_=_C596 ,C426_=_C610 ,C426_=_C625 ,C426_=_C638 ,C426_=_C652 ,C426_=_C653 ,\nC426_=_C655 ,C426_=_C656 ,C426_=_C657 ,C426_=_C658 ,C426_=_C659 ,C426_=_C661 ,\nC426_=_C662 ,C426_=_C663 ,C426_=_C664 ,C426_=_C665 ,C429_=_C435 ,C429_=_C454 ,\nC429_=_C478 ,C429_=_C500 ,C429_=_C522 ,C429_=_C542 ,C429_=_C581 ,C429_=_C599 ,\nC429_=_C613 ,C429_=_C627 ,C429_=_C641 ,C429_=_C667 ,C429_=_C679 ,C429_=_C690 ,\nC429_=_C691 ,C429_=_C692 ,C429_=_C693 ,C429_=_C694 ,C429_=_C696 ,C429_=_C697 ,\nC429_=_C698 ,C429_=_C699 ,C429_=_C700 ,C435_=_C460 ,C435_=_C483 ,C435_=_C506 ,\nC435_=_C528 ,C435_=_C548 ,C435_=_C587 ,C435_=_C604 ,C435_=_C619 ,C435_=_C633 ,\nC435_=_C647 ,C435_=_C673 ,C435_=_C684 ,C435_=_C704 ,C435_=_C712 ,C435_=_C719 ,\nC435_=_C726 ,C435_=_C732 ,C435_=_C738 ,C435_=_C739 ,C435_=_C740 ,C435_=_C741 ,\nC435_=_C742 ,C445_=_C451 ,C445_=_C454 ,C445_=_C460 ,C445_=_C469 ,C445_=_C491 ,\nC445_=_C513 ,C445_=_C534 ,C445_=_C554 ,C445_=_C555 ,C445_=_C556 ,C445_=_C557 ,\nC445_=_C558 ,C445_=_C560 ,C445_=_C561 ,C445_=_C563 ,C445_=_C564 ,C445_=_C565 ,\nC445_=_C566 ,C445_=_C567 ,C445_=_C569 ,C445_=_C570 ,C445_=_C571 ,C445_=_C572 ,\nC445_=_C573 ,C451_=_C454 ,C451_=_C460 ,C451_=_C475 ,C451_=_C497 ,C451_=_C519 ,\nC451_=_C539 ,C451_=_C578 ,C451_=_C596 ,C451_=_C610 ,C451_=_C625 ,C451_=_C638 ,\nC451_=_C652 ,C451_=_C653 ,C451_=_C655 ,C451_=_C656 ,C451_=_C657 ,C451_=_C658 ,\nC451_=_C659 ,C451_=_C661 ,C451_=_C662 ,C451_=_C663 ,C451_=_C664 ,C451_=_C665 ,\nC454_=_C460 ,C454_=_C478 ,C454_=_C500 ,C454_=_C522 ,C454_=_C542 ,C454_=_C581 ,\nC454_=_C599 ,C454_=_C613 ,C454_=_C627 ,C454_=_C641 ,C454_=_C667 ,C454_=_C679 ,\nC454_=_C690 ,C454_=_C691 ,C454_=_C692 ,C454_=_C693 ,C454_=_C694 ,C454_=_C696 ,\nC454_=_C697 ,C454_=_C698 ,C454_=_C699 ,C454_=_C700 ,C460_=_C483 ,C460_=_C506 ,\nC460_=_C528 ,C460_=_C548 ,C460_=_C587 ,C460_=_C604 ,C460_=_C619 ,C460_=_C633 ,\nC460_=_C647 ,C460_=_C673 ,C460_=_C684 ,C460_=_C704 ,C460_=_C712 ,C460_=_C719 ,\nC460_=_C726 ,C460_=_C732 ,C460_=_C738 ,C460_=_C739 ,C460_=_C740 ,C460_=_C741 ,\nC460_=_C742 ,C469_=_C475 ,C469_=_C478 ,C469_=_C483 ,C469_=_C491 ,C469_=_C513 ,\nC469_=_C534 ,C469_=_C554 ,C469_=_C555 ,C469_=_C556 ,C469_=_C557 ,C469_=_C558 ,\nC469_=_C560 ,C469_=_C561 ,C469_=_C563 ,C469_=_C564 ,C469_=_C565 ,C469_=_C566 ,\nC469_=_C567 ,C469_=_C569 ,C469_=_C570 ,C469_=_C571 ,C469_=_C572 ,C469_=_C573 ,\nC475_=_C478 ,C475_=_C483 ,C475_=_C497 ,C475_=_C519 ,C475_=_C539 ,C475_=_C578 ,\nC475_=_C596 ,C475_=_C610 ,C475_=_C625 ,C475_=_C638 ,C475_=_C652 ,C475_=_C653 ,\nC475_=_C655 ,C475_=_C656 ,C475_=_C657 ,C475_=_C658 ,C475_=_C659 ,C475_=_C661 ,\nC475_=_C662 ,C475_=_C663 ,C475_=_C664 ,C475_=_C665 ,C478_=_C483 ,C478_=_C500 ,\nC478_=_C522 ,C478_=_C542 ,C478_=_C581 ,C478_=_C599 ,C478_=_C613 ,C478_=_C627 ,\nC478_=_C641</w:t>
      </w:r>
    </w:p>
    <w:p>
      <w:pPr>
        <w:pStyle w:val="PreformattedText"/>
        <w:bidi w:val="0"/>
        <w:spacing w:before="0" w:after="0"/>
        <w:jc w:val="left"/>
        <w:rPr/>
      </w:pPr>
      <w:r>
        <w:rPr/>
        <w:t xml:space="preserve"> </w:t>
      </w:r>
      <w:r>
        <w:rPr/>
        <w:t>,C478_=_C667 ,C478_=_C679 ,C478_=_C690 ,C478_=_C691 ,C478_=_C692 ,\nC478_=_C693 ,C478_=_C694 ,C478_=_C696 ,C478_=_C697 ,C478_=_C698 ,C478_=_C699 ,\nC478_=_C700 ,C483_=_C506 ,C483_=_C528 ,C483_=_C548 ,C483_=_C587 ,C483_=_C604 ,\nC483_=_C619 ,C483_=_C633 ,C483_=_C647 ,C483_=_C673 ,C483_=_C684 ,C483_=_C704 ,\nC483_=_C712 ,C483_=_C719 ,C483_=_C726 ,C483_=_C732 ,C483_=_C738 ,C483_=_C739 ,\nC483_=_C740 ,C483_=_C741 ,C483_=_C742 ,C491_=_C497 ,C491_=_C500 ,C491_=_C506 ,\nC491_=_C513 ,C491_=_C534 ,C491_=_C554 ,C491_=_C555 ,C491_=_C556 ,C491_=_C557 ,\nC491_=_C558 ,C491_=_C560 ,C491_=_C561 ,C491_=_C563 ,C491_=_C564 ,C491_=_C565 ,\nC491_=_C566 ,C491_=_C567 ,C491_=_C569 ,C491_=_C570 ,C491_=_C571 ,C491_=_C572 ,\nC491_=_C573 ,C497_=_C500 ,C497_=_C506 ,C497_=_C519 ,C497_=_C539 ,C497_=_C578 ,\nC497_=_C596 ,C497_=_C610 ,C497_=_C625 ,C497_=_C638 ,C497_=_C652 ,C497_=_C653 ,\nC497_=_C655 ,C497_=_C656 ,C497_=_C657 ,C497_=_C658 ,C497_=_C659 ,C497_=_C661 ,\nC497_=_C662 ,C497_=_C663 ,C497_=_C664 ,C497_=_C665 ,C500_=_C506 ,C500_=_C522 ,\nC500_=_C542 ,C500_=_C581 ,C500_=_C599 ,C500_=_C613 ,C500_=_C627 ,C500_=_C641 ,\nC500_=_C667 ,C500_=_C679 ,C500_=_C690 ,C500_=_C691 ,C500_=_C692 ,C500_=_C693 ,\nC500_=_C694 ,C500_=_C696 ,C500_=_C697 ,C500_=_C698 ,C500_=_C699 ,C500_=_C700 ,\nC506_=_C528 ,C506_=_C548 ,C506_=_C587 ,C506_=_C604 ,C506_=_C619 ,C506_=_C633 ,\nC506_=_C647 ,C506_=_C673 ,C506_=_C684 ,C506_=_C704 ,C506_=_C712 ,C506_=_C719 ,\nC506_=_C726 ,C506_=_C732 ,C506_=_C738 ,C506_=_C739 ,C506_=_C740 ,C506_=_C741 ,\nC506_=_C742 ,C513_=_C519 ,C513_=_C522 ,C513_=_C528 ,C513_=_C534 ,C513_=_C554 ,\nC513_=_C555 ,C513_=_C556 ,C513_=_C557 ,C513_=_C558 ,C513_=_C560 ,C513_=_C561 ,\nC513_=_C563 ,C513_=_C564 ,C513_=_C565 ,C513_=_C566 ,C513_=_C567 ,C513_=_C569 ,\nC513_=_C570 ,C513_=_C571 ,C513_=_C572 ,C513_=_C573 ,C519_=_C522 ,C519_=_C528 ,\nC519_=_C539 ,C519_=_C578 ,C519_=_C596 ,C519_=_C610 ,C519_=_C625 ,C519_=_C638 ,\nC519_=_C652 ,C519_=_C653 ,C519_=_C655 ,C519_=_C656 ,C519_=_C657 ,C519_=_C658 ,\nC519_=_C659 ,C519_=_C661 ,C519_=_C662 ,C519_=_C663 ,C519_=_C664 ,C519_=_C665 ,\nC522_=_C528 ,C522_=_C542 ,C522_=_C581 ,C522_=_C599 ,C522_=_C613 ,C522_=_C627 ,\nC522_=_C641 ,C522_=_C667 ,C522_=_C679 ,C522_=_C690 ,C522_=_C691 ,C522_=_C692 ,\nC522_=_C693 ,C522_=_C694 ,C522_=_C696 ,C522_=_C697 ,C522_=_C698 ,C522_=_C699 ,\nC522_=_C700 ,C528_=_C548 ,C528_=_C587 ,C528_=_C604 ,C528_=_C619 ,C528_=_C633 ,\nC528_=_C647 ,C528_=_C673 ,C528_=_C684 ,C528_=_C704 ,C528_=_C712 ,C528_=_C719 ,\nC528_=_C726 ,C528_=_C732 ,C528_=_C738 ,C528_=_C739 ,C528_=_C740 ,C528_=_C741 ,\nC528_=_C742 ,C534_=_C539 ,C534_=_C542 ,C534_=_C548 ,C534_=_C554 ,C534_=_C555 ,\nC534_=_C556 ,C534_=_C557 ,C534_=_C558 ,C534_=_C560 ,C534_=_C561 ,C534_=_C563 ,\nC534_=_C564 ,C534_=_C565 ,C534_=_C566 ,C534_=_C567 ,C534_=_C569 ,C534_=_C570 ,\nC534_=_C571 ,C534_=_C572 ,C534_=_C573 ,C539_=_C542 ,C539_=_C548 ,C539_=_C578 ,\nC539_=_C596 ,C539_=_C610 ,C539_=_C625 ,C539_=_C638 ,C539_=_C652 ,C539_=_C653 ,\nC539_=_C655 ,C539_=_C656 ,C539_=_C657 ,C539_=_C658 ,C539_=_C659 ,C539_=_C661 ,\nC539_=_C662 ,C539_=_C663 ,C539_=_C664 ,C539_=_C665 ,C542_=_C548 ,C542_=_C581 ,\nC542_=_C599 ,C542_=_C613 ,C542_=_C627 ,C542_=_C641 ,C542_=_C667 ,C542_=_C679 ,\nC542_=_C690 ,C542_=_C691 ,C542_=_C692 ,C542_=_C693 ,C542_=_C694 ,C542_=_C696 ,\nC542_=_C697 ,C542_=_C698 ,C542_=_C699 ,C542_=_C700 ,C548_=_C587 ,C548_=_C604 ,\nC548_=_C619 ,C548_=_C633 ,C548_=_C647 ,C548_=_C673 ,C548_=_C684 ,C548_=_C704 ,\nC548_=_C712 ,C548_=_C719 ,C548_=_C726 ,C548_=_C732 ,C548_=_C738 ,C548_=_C739 ,\nC548_=_C740 ,C548_=_C741 ,C548_=_C742 ,C554_=_C555 ,C554_=_C556 ,C554_=_C557 ,\nC554_=_C558 ,C554_=_C560 ,C554_=_C561 ,C554_=_C563 ,C554_=_C564 ,C554_=_C565 ,\nC554_=_C566 ,C554_=_C567 ,C554_=_C569 ,C554_=_C570 ,C554_=_C571 ,C554_=_C572 ,\nC554_=_C573 ,C554_=_C578 ,C554_=_C581 ,C554_=_C587 ,C555_=_C556 ,C555_=_C557 ,\nC555_=_C558 ,C555_=_C560 ,C555_=_C561 ,C555_=_C563 ,C555_=_C564 ,C555_=_C565 ,\nC555_=_C566 ,C555_=_C567 ,C555_=_C569 ,C555_=_C570 ,C555_=_C571 ,C555_=_C572 ,\nC555_=_C573 ,C555_=_C596 ,C555_=_C599 ,C555_=_C604 ,C556_=_C557 ,C556_=_C558 ,\nC556_=_C560 ,C556_=_C561 ,C556_=_C563 ,C556_=_C564 ,C556_=_C565 ,C556_=_C566 ,\nC556_=_C567 ,C556_=_C569 ,C556_=_C570 ,C556_=_C571 ,C556_=_C572 ,C556_=_C573 ,\nC556_=_C610 ,C556_=_C613 ,C556_=_C619 ,C557_=_C558 ,C557_=_C560 ,C557_=_C561 ,\nC557_=_C563 ,C557_=_C564 ,C557_=_C565 ,C557_=_C566 ,C557_=_C567 ,C557_=_C569 ,\nC557_=_C570 ,C557_=_C571 ,C557_=_C572 ,C557_=_C573 ,C557_=_C625 ,C557_=_C627 ,\nC557_=_C633 ,C558_=_C560 ,C558_=_C561 ,C558_=_C563 ,C558_=_C564 ,C558_=_C565 ,\nC558_=_C566 ,C558_=_C567 ,C558_=_C569 ,C558_=_C570 ,C558_=_C571 ,C558_=_C572 ,\nC558_=_C573 ,C558_=_C638 ,C558_=_C641 ,C558_=_C647 ,C560_=_C561 ,C560_=_C563 ,\nC560_=_C564 ,C560_=_C565 ,C560_=_C566 ,C560_=_C567 ,C560_=_C569 ,C560_=_C570 ,\nC560_=_C571 ,C560_=_C572 ,C560_=_C573 ,C560_=_C652 ,C560_=_C667 ,C560_=_C673 ,\nC561_=_C563 ,C561_=_C564 ,C561_=_C565 ,C561_=_C566 ,C561_=_C567 ,C561_=_C569 ,\nC561_=_C570 ,C561_=_C571 ,C561_=_C572 ,C561_=_C573 ,C561_=_C653 ,C561_=_C679 ,\nC561_=_C684 ,C563_=_C564 ,C563_=_C565 ,C563_=_C566 ,C563_=_C567 ,C563_=_C569 ,\nC563_=_C570 ,C563_=_C571 ,C563_=_C572 ,C563_=_C573 ,C563_=_C655 ,C563_=_C690 ,\nC563_=_C704 ,C564_=_C565 ,C564_=_C566 ,C564_=_C567 ,C564_=_C569 ,C564_=_C570 ,\nC564_=_C571 ,C564_=_C572 ,C564_=_C573 ,C564_=_C656 ,C564_=_C691 ,C564_=_C712 ,\nC565_=_C566 ,C565_=_C567 ,C565_=_C569 ,C565_=_C570 ,C565_=_C571 ,C565_=_C572 ,\nC565_=_C573 ,C565_=_C657 ,C565_=_C692 ,C565_=_C719 ,C566_=_C567 ,C566_=_C569 ,\nC566_=_C570 ,C566_=_C571 ,C566_=_C572 ,C566_=_C573 ,C566_=_C658 ,C566_=_C693 ,\nC566_=_C726 ,C567_=_C569 ,C567_=_C570 ,C567_=_C571 ,C567_=_C572 ,C567_=_C573 ,\nC567_=_C659 ,C567_=_C694 ,C567_=_C732 ,C569_=_C570 ,C569_=_C571 ,C569_=_C572 ,\nC569_=_C573 ,C569_=_C661 ,C569_=_C696 ,C569_=_C738 ,C570_=_C571 ,C570_=_C572 ,\nC570_=_C573 ,C570_=_C662 ,C570_=_C697 ,C570_=_C739 ,C571_=_C572 ,C571_=_C573 ,\nC571_=_C663 ,C571_=_C698 ,C571_=_C740 ,C572_=_C573 ,C572_=_C664 ,C572_=_C699 ,\nC572_=_C741 ,C573_=_C665 ,C573_=_C700 ,C573_=_C742 ,C578_=_C581 ,C578_=_C587 ,\nC578_=_C596 ,C578_=_C610 ,C578_=_C625 ,C578_=_C638 ,C578_=_C652 ,C578_=_C653 ,\nC578_=_C655 ,C578_=_C656 ,C578_=_C657 ,C578_=_C658 ,C578_=_C659 ,C578_=_C661 ,\nC578_=_C662 ,C578_=_C663 ,C578_=_C664 ,C578_=_C665 ,C581_=_C587 ,C581_=_C599 ,\nC581_=_C613 ,C581_=_C627 ,C581_=_C641 ,C581_=_C667 ,C581_=_C679 ,C581_=_C690 ,\nC581_=_C691 ,C581_=_C692 ,C581_=_C693 ,C581_=_C694 ,C581_=_C696 ,C581_=_C697 ,\nC581_=_C698 ,C581_=_C699 ,C581_=_C700 ,C587_=_C604 ,C587_=_C619 ,C587_=_C633 ,\nC587_=_C647 ,C587_=_C673 ,C587_=_C684 ,C587_=_C704 ,C587_=_C712 ,C587_=_C719 ,\nC587_=_C726 ,C587_=_C732 ,C587_=_C738 ,C587_=_C739 ,C587_=_C740 ,C587_=_C741 ,\nC587_=_C742 ,C596_=_C599 ,C596_=_C604 ,C596_=_C610 ,C596_=_C625 ,C596_=_C638 ,\nC596_=_C652 ,C596_=_C653 ,C596_=_C655 ,C596_=_C656 ,C596_=_C657 ,C596_=_C658 ,\nC596_=_C659 ,C596_=_C661 ,C596_=_C662 ,C596_=_C663 ,C596_=_C664 ,C596_=_C665 ,\nC599_=_C604 ,C599_=_C613 ,C599_=_C627 ,C599_=_C641 ,C599_=_C667 ,C599_=_C679 ,\nC599_=_C690 ,C599_=_C691 ,C599_=_C692 ,C599_=_C693 ,C599_=_C694 ,C599_=_C696 ,\nC599_=_C697 ,C599_=_C698 ,C599_=_C699 ,C599_=_C700 ,C604_=_C619 ,C604_=_C633 ,\nC604_=_C647 ,C604_=_C673 ,C604_=_C684 ,C604_=_C704 ,C604_=_C712 ,C604_=_C719 ,\nC604_=_C726 ,C604_=_C732 ,C604_=_C738 ,C604_=_C739 ,C604_=_C740 ,C604_=_C741 ,\nC604_=_C742 ,C610_=_C613 ,C610_=_C619 ,C610_=_C625 ,C610_=_C638 ,C610_=_C652 ,\nC610_=_C653 ,C610_=_C655 ,C610_=_C656 ,C610_=_C657 ,C610_=_C658 ,C610_=_C659 ,\nC610_=_C661 ,C610_=_C662 ,C610_=_C663 ,C610_=_C664 ,C610_=_C665 ,C613_=_C619 ,\nC613_=_C627 ,C613_=_C641 ,C613_=_C667 ,C613_=_C679 ,C613_=_C690 ,C613_=_C691 ,\nC613_=_C692 ,C613_=_C693 ,C613_=_C694 ,C613_=_C696 ,C613_=_C697 ,C613_=_C698 ,\nC613_=_C699 ,C613_=_C700 ,C619_=_C633 ,C619_=_C647 ,C619_=_C673 ,C619_=_C684 ,\nC619_=_C704 ,C619_=_C712 ,C619_=_C719 ,C619_=_C726 ,C619_=_C732 ,C619_=_C738 ,\nC619_=_C739 ,C619_=_C740 ,C619_=_C741 ,C619_=_C742 ,C625_=_C627 ,C625_=_C633 ,\nC625_=_C638 ,C625_=_C652 ,C625_=_C653 ,C625_=_C655 ,C625_=_C656 ,C625_=_C657 ,\nC625_=_C658 ,C625_=_C659 ,C625_=_C661 ,C625_=_C662 ,C625_=_C663 ,C625_=_C664 ,\nC625_=_C665 ,C627_=_C633 ,C627_=_C641 ,C627_=_C667 ,C627_=_C679 ,C627_=_C690 ,\nC627_=_C691 ,C627_=_C692 ,C627_=_C693 ,C627_=_C694 ,C627_=_C696 ,C627_=_C697 ,\nC627_=_C698 ,C627_=_C699 ,C627_=_C700 ,C633_=_C647 ,C633_=_C673 ,C633_=_C684 ,\nC633_=_C704 ,C633_=_C712 ,C633_=_C719 ,C633_=_C726 ,C633_=_C732 ,C633_=_C738 ,\nC633_=_C739 ,C633_=_C740 ,C633_=_C741 ,C633_=_C742 ,C638_=_C641 ,C638_=_C647 ,\nC638_=_C652 ,C638_=_C653 ,C638_=_C655 ,C638_=_C656 ,C638_=_C657 ,C638_=_C658 ,\nC638_=_C659 ,C638_=_C661 ,C638_=_C662 ,C638_=_C663 ,C638_=_C664 ,C638_=_C665 ,\nC641_=_C647 ,C641_=_C667 ,C641_=_C679 ,C641_=_C690 ,C641_=_C691 ,C641_=_C692 ,\nC641_=_C693 ,C641_=_C694 ,C641_=_C696 ,C641_=_C697 ,C641_=_C698 ,C641_=_C699 ,\nC641_=_C700 ,C647_=_C673 ,C647_=_C684 ,C647_=_C704 ,C647_=_C712 ,C647_=_C719 ,\nC647_=_C726 ,C647_=_C732 ,C647_=_C738 ,C647_=_C739 ,C647_=_C740 ,C647_=_C741 ,\nC647_=_C742 ,C652_=_C653 ,C652_=_C655 ,C652_=_C656 ,C652_=_C657 ,C652_=_C658 ,\nC652_=_C659 ,C652_=_C661 ,C652_=_C662 ,C652_=_C663 ,C652_=_C664 ,C652_=_C665 ,\nC652_=_C667 ,C652_=_C673 ,C653_=_C655 ,C653_=_C656 ,C653_=_C657 ,C653_=_C658 ,\nC653_=_C659 ,C653_=_C661 ,C653_=_C662 ,C653_=_C663 ,C653_=_C664 ,C653_=_C665 ,\nC653_=_C679 ,C653_=_C684 ,C655_=_C656 ,C655_=_C657 ,C655_=_C658 ,C655_=_C659 ,\nC655_=_C661 ,C655_=_C662 ,C655_=_C663 ,C655_=_C664 ,C655_=_C665 ,C655_=_C690 ,\nC655_=_C704 ,C656_=_C657 ,C656_=_C658 ,C656_=_C659 ,C656_=_C661 ,C656_=_C662 ,\nC656_=_C663 ,C656_=_C664 ,C656_=_C665 ,C656_=_C691 ,C656_=_C712 ,C657_=_C658 ,\nC657_=_C659 ,C657_=_C661 ,C657_=_C662 ,C657_=_C663 ,C657_=_C664 ,C657_=_C665 ,\nC657_=_C692 ,C657_=_C719 ,C658_=_C659 ,C658_=_C661 ,C658_=_C662 ,C658_=_C663 ,\nC658_=_C664 ,C658_=_C665 ,C658_=_C693 ,C658_=_C726 ,C659_=_C661 ,C659_=_C662</w:t>
      </w:r>
    </w:p>
    <w:p>
      <w:pPr>
        <w:pStyle w:val="PreformattedText"/>
        <w:bidi w:val="0"/>
        <w:spacing w:before="0" w:after="0"/>
        <w:jc w:val="left"/>
        <w:rPr/>
      </w:pPr>
      <w:r>
        <w:rPr/>
        <w:t xml:space="preserve"> </w:t>
      </w:r>
      <w:r>
        <w:rPr/>
        <w:t>,\nC659_=_C663 ,C659_=_C664 ,C659_=_C665 ,C659_=_C694 ,C659_=_C732 ,C661_=_C662 ,\nC661_=_C663 ,C661_=_C664 ,C661_=_C665 ,C661_=_C696 ,C661_=_C738 ,C662_=_C663 ,\nC662_=_C664 ,C662_=_C665 ,C662_=_C697 ,C662_=_C739 ,C663_=_C664 ,C663_=_C665 ,\nC663_=_C698 ,C663_=_C740 ,C664_=_C665 ,C664_=_C699 ,C664_=_C741 ,C665_=_C700 ,\nC665_=_C742 ,C667_=_C673 ,C667_=_C679 ,C667_=_C690 ,C667_=_C691 ,C667_=_C692 ,\nC667_=_C693 ,C667_=_C694 ,C667_=_C696 ,C667_=_C697 ,C667_=_C698 ,C667_=_C699 ,\nC667_=_C700 ,C673_=_C684 ,C673_=_C704 ,C673_=_C712 ,C673_=_C719 ,C673_=_C726 ,\nC673_=_C732 ,C673_=_C738 ,C673_=_C739 ,C673_=_C740 ,C673_=_C741 ,C673_=_C742 ,\nC679_=_C684 ,C679_=_C690 ,C679_=_C691 ,C679_=_C692 ,C679_=_C693 ,C679_=_C694 ,\nC679_=_C696 ,C679_=_C697 ,C679_=_C698 ,C679_=_C699 ,C679_=_C700 ,C684_=_C704 ,\nC684_=_C712 ,C684_=_C719 ,C684_=_C726 ,C684_=_C732 ,C684_=_C738 ,C684_=_C739 ,\nC684_=_C740 ,C684_=_C741 ,C684_=_C742 ,C690_=_C691 ,C690_=_C692 ,C690_=_C693 ,\nC690_=_C694 ,C690_=_C696 ,C690_=_C697 ,C690_=_C698 ,C690_=_C699 ,C690_=_C700 ,\nC690_=_C704 ,C691_=_C692 ,C691_=_C693 ,C691_=_C694 ,C691_=_C696 ,C691_=_C697 ,\nC691_=_C698 ,C691_=_C699 ,C691_=_C700 ,C691_=_C712 ,C692_=_C693 ,C692_=_C694 ,\nC692_=_C696 ,C692_=_C697 ,C692_=_C698 ,C692_=_C699 ,C692_=_C700 ,C692_=_C719 ,\nC693_=_C694 ,C693_=_C696 ,C693_=_C697 ,C693_=_C698 ,C693_=_C699 ,C693_=_C700 ,\nC693_=_C726 ,C694_=_C696 ,C694_=_C697 ,C694_=_C698 ,C694_=_C699 ,C694_=_C700 ,\nC694_=_C732 ,C696_=_C697 ,C696_=_C698 ,C696_=_C699 ,C696_=_C700 ,C696_=_C738 ,\nC697_=_C698 ,C697_=_C699 ,C697_=_C700 ,C697_=_C739 ,C698_=_C699 ,C698_=_C700 ,\nC698_=_C740 ,C699_=_C700 ,C699_=_C741 ,C700_=_C742 ,C704_=_C712 ,C704_=_C719 ,\nC704_=_C726 ,C704_=_C732 ,C704_=_C738 ,C704_=_C739 ,C704_=_C740 ,C704_=_C741 ,\nC704_=_C742 ,C712_=_C719 ,C712_=_C726 ,C712_=_C732 ,C712_=_C738 ,C712_=_C739 ,\nC712_=_C740 ,C712_=_C741 ,C712_=_C742 ,C719_=_C726 ,C719_=_C732 ,C719_=_C738 ,\nC719_=_C739 ,C719_=_C740 ,C719_=_C741 ,C719_=_C742 ,C726_=_C732 ,C726_=_C738 ,\nC726_=_C739 ,C726_=_C740 ,C726_=_C741 ,C726_=_C742 ,C732_=_C738 ,C732_=_C739 ,\nC732_=_C740 ,C732_=_C741 ,C732_=_C742 ,C738_=_C739 ,C738_=_C740 ,C738_=_C741 ,\nC738_=_C742 ,C739_=_C740 ,C739_=_C741 ,C739_=_C742 ,C740_=_C741 ,C740_=_C742 ,\nC741_=_C742 ,"];24[shape=box, label="id:24 level: 3\n148: C8 C10 C13 C14 C45 \nC47 C50 C51 C82 C84 C87 \nC88 C118 C120 C123 C124 C152 \nC154 C157 C158 C185 C187 C190 \nC191 C218 C220 C223 C224 C248 \nC250 C251 C252 C276 C278 C280 \nC281 C305 C307 C309 C310 C332 \nC334 C337 C338 C361 C363 C364 \nC365 C366 C367 C368 C369 C370 \nC371 C372 C373 C374 C375 C376 \nC377 C378 C379 C380 C381 C382 \nC383 C384 C385 C386 C387 C388 \nC389 C392 C393 C415 C416 C417 \nC418 C419 C420 C421 C422 C423 \nC424 C425 C426 C427 C428 C429 \nC430 C431 C432 C433 C434 C435 \nC436 C437 C438 C439 C440 C442 \nC443 C466 C467 C490 C491 C492 \nC493 C494 C495 C496 C497 C498 \nC499 C500 C501 C502 C503 C504 \nC505 C506 C507 C508 C509 C510 \nC511 C512 C513 C514 C515 C516 \nC517 C518 C519 C520 C521 C522 \nC523 C524 C525 C526 C527 C528 \nC529 C530 C531 C532 C533 \n3028: C8_=_C10( C8 C10 ) C8_=_C13( C8 C13 ) C8_=_C14( C8 C14 ) C8_=_C45( C8 C45 ) C8_=_C82( C8 C82 ) \nC8_=_C118( C8 C118 ) C8_=_C152( C8 C152 ) C8_=_C185( C8 C185 ) C8_=_C218( C8 C218 ) C8_=_C248( C8 C248 ) C8_=_C276( C8 C276 ) \nC8_=_C305( C8 C305 ) C8_=_C332( C8 C332 ) C8_=_C361( C8 C361 ) C8_=_C363( C8 C363 ) C8_=_C364( C8 C364 ) C8_=_C365( C8 C365 ) \nC8_=_C366( C8 C366 ) C8_=_C367( C8 C367 ) C8_=_C368( C8 C368 ) C8_=_C369( C8 C369 ) C8_=_C370( C8 C370 ) C8_=_C371( C8 C371 ) \nC8_=_C372( C8 C372 ) C8_=_C373( C8 C373 ) C8_=_C374( C8 C374 ) C8_=_C375( C8 C375 ) C8_=_C376( C8 C376 ) C8_=_C377( C8 C377 ) \nC8_=_C378( C8 C378 ) C8_=_C379( C8 C379 ) C8_=_C380( C8 C380 ) C8_=_C381( C8 C381 ) C8_=_C382( C8 C382 ) C8_=_C383( C8 C383 ) \nC8_=_C384( C8 C384 ) C8_=_C385( C8 C385 ) C8_=_C386( C8 C386 ) C8_=_C387( C8 C387 ) C8_=_C388( C8 C388 ) C10_=_C13( C10 C13 ) \nC10_=_C14( C10 C14 ) C10_=_C47( C10 C47 ) C10_=_C84( C10 C84 ) C10_=_C120( C10 C120 ) C10_=_C154( C10 C154 ) C10_=_C187( C10 C187 ) \nC10_=_C220( C10 C220 ) C10_=_C250( C10 C250 ) C10_=_C278( C10 C278 ) C10_=_C307( C10 C307 ) C10_=_C334( C10 C334 ) C10_=_C389( C10 C389 ) \nC10_=_C415( C10 C415 ) C10_=_C416( C10 C416 ) C10_=_C417( C10 C417 ) C10_=_C418( C10 C418 ) C10_=_C419( C10 C419 ) C10_=_C420( C10 C420 ) \nC10_=_C421( C10 C421 ) C10_=_C422( C10 C422 ) C10_=_C423( C10 C423 ) C10_=_C424( C10 C424 ) C10_=_C425( C10 C425 ) C10_=_C426( C10 C426 ) \nC10_=_C427( C10 C427 ) C10_=_C428( C10 C428 ) C10_=_C429( C10 C429 ) C10_=_C430( C10 C430 ) C10_=_C431( C10 C431 ) C10_=_C432( C10 C432 ) \nC10_=_C433( C10 C433 ) C10_=_C434( C10 C434 ) C10_=_C435( C10 C435 ) C10_=_C436( C10 C436 ) C10_=_C437( C10 C437 ) C10_=_C438( C10 C438 ) \nC10_=_C439( C10 C439 ) C10_=_C440( C10 C440 ) C13_=_C14( C13 C14 ) C13_=_C50( C13 C50 ) C13_=_C87( C13 C87 ) C13_=_C123( C13 C123 ) \nC13_=_C157( C13 C157 ) C13_=_C190( C13 C190 ) C13_=_C223( C13 C223 ) C13_=_C251( C13 C251 ) C13_=_C280( C13 C280 ) C13_=_C309( C13 C309 ) \nC13_=_C337( C13 C337 ) C13_=_C365( C13 C365 ) C13_=_C392( C13 C392 ) C13_=_C417( C13 C417 ) C13_=_C442( C13 C442 ) C13_=_C466( C13 C466 ) \nC13_=_C490( C13 C490 ) C13_=_C491( C13 C491 ) C13_=_C492( C13 C492 ) C13_=_C493( C13 C493 ) C13_=_C494( C13 C494 ) C13_=_C495( C13 C495 ) \nC13_=_C496( C13 C496 ) C13_=_C497( C13 C497 ) C13_=_C498( C13 C498 ) C13_=_C499( C13 C499 ) C13_=_C500( C13 C500 ) C13_=_C501( C13 C501 ) \nC13_=_C502( C13 C502 ) C13_=_C503( C13 C503 ) C13_=_C504( C13 C504 ) C13_=_C505( C13 C505 ) C13_=_C506( C13 C506 ) C13_=_C507( C13 C507 ) \nC13_=_C508( C13 C508 ) C13_=_C509( C13 C509 ) C13_=_C510( C13 C510 ) C13_=_C511( C13 C511 ) C14_=_C51( C14 C51 ) C14_=_C88( C14 C88 ) \nC14_=_C124( C14 C124 ) C14_=_C158( C14 C158 ) C14_=_C191( C14 C191 ) C14_=_C224( C14 C224 ) C14_=_C252( C14 C252 ) C14_=_C281( C14 C281 ) \nC14_=_C310( C14 C310 ) C14_=_C338( C14 C338 ) C14_=_C366( C14 C366 ) C14_=_C393( C14 C393 ) C14_=_C418( C14 C418 ) C14_=_C443( C14 C443 ) \nC14_=_C467( C14 C467 ) C14_=_C512( C14 C512 ) C14_=_C513( C14 C513 ) C14_=_C514( C14 C514 ) C14_=_C515( C14 C515 ) C14_=_C516( C14 C516 ) \nC14_=_C517( C14 C517 ) C14_=_C518( C14 C518 ) C14_=_C519( C14 C519 ) C14_=_C520( C14 C520 ) C14_=_C521( C14 C521 ) C14_=_C522( C14 C522 ) \nC14_=_C523( C14 C523 ) C14_=_C524( C14 C524 ) C14_=_C525( C14 C525 ) C14_=_C526( C14 C526 ) C14_=_C527( C14 C527 ) C14_=_C528( C14 C528 ) \nC14_=_C529( C14 C529 ) C14_=_C530( C14 C530 ) C14_=_C531( C14 C531 ) C14_=_C532( C14 C532 ) C14_=_C533( C14 C533 ) C45_=_C47( C45 C47 ) \nC45_=_C50( C45 C50 ) C45_=_C51( C45 C51 ) C45_=_C82( C45 C82 ) C45_=_C118( C45 C118 ) C45_=_C152( C45 C152 ) C45_=_C185( C45 C185 ) \nC45_=_C218( C45 C218 ) C45_=_C248( C45 C248 ) C45_=_C276( C45 C276 ) C45_=_C305( C45 C305 ) C45_=_C332( C45 C332 ) C45_=_C361( C45 C361 ) \nC45_=_C363( C45 C363 ) C45_=_C364( C45 C364 ) C45_=_C365( C45 C365 ) C45_=_C366( C45 C366 ) C45_=_C367( C45 C367 ) C45_=_C368( C45 C368 ) \nC45_=_C369( C45 C369 ) C45_=_C370( C45 C370 ) C45_=_C371( C45 C371 ) C45_=_C372( C45 C372 ) C45_=_C373( C45 C373 ) C45_=_C374( C45 C374 ) \nC45_=_C375( C45 C375 ) C45_=_C376( C45 C376 ) C45_=_C377( C45 C377 ) C45_=_C378( C45 C378 ) C45_=_C379( C45 C379 ) C45_=_C380( C45 C380 ) \nC45_=_C381( C45 C381 ) C45_=_C382( C45 C382 ) C45_=_C383( C45 C383 ) C45_=_C384( C45 C384 ) C45_=_C385( C45 C385 ) C45_=_C386( C45 C386 ) \nC45_=_C387( C45 C387 ) C45_=_C388( C45 C388 ) C47_=_C50( C47 C50 ) C47_=_C51( C47 C51 ) C47_=_C84( C47 C84 ) C47_=_C120( C47 C120 ) \nC47_=_C154( C47 C154 ) C47_=_C187( C47 C187 ) C47_=_C220( C47 C220 ) C47_=_C250( C47 C250 ) C47_=_C278( C47 C278 ) C47_=_C307( C47 C307 ) \nC47_=_C334( C47 C334 ) C47_=_C389( C47 C389 ) C47_=_C415( C47 C415 ) C47_=_C416( C47 C416 ) C47_=_C417( C47 C417 ) C47_=_C418( C47 C418 ) \nC47_=_C419( C47 C419 ) C47_=_C420( C47 C420 ) C47_=_C421( C47 C421 ) C47_=_C422( C47 C422 ) C47_=_C423( C47 C423 ) C47_=_C424( C47 C424 ) \nC47_=_C425( C47 C425 ) C47_=_C426( C47 C426 ) C47_=_C427( C47 C427 ) C47_=_C428( C47 C428 ) C47_=_C429( C47 C429 ) C47_=_C430( C47 C430 ) \nC47_=_C431( C47 C431 ) C47_=_C432( C47 C432 ) C47_=_C433( C47 C433 ) C47_=_C434( C47 C434 ) C47_=_C435( C47 C435 ) C47_=_C436( C47 C436 ) \nC47_=_C437( C47 C437 ) C47_=_C438( C47 C438 ) C47_=_C439( C47 C439 ) C47_=_C440( C47 C440 ) C50_=_C51( C50 C51 ) C50_=_C87( C50 C87 ) \nC50_=_C123( C50 C123 ) C50_=_C157( C50 C157 ) C50_=_C190( C50 C190 ) C50_=_C223( C50 C223 ) C50_=_C251( C50 C251 ) C50_=_C280( C50 C280 ) \nC50_=_C309( C50 C309 ) C50_=_C337( C50 C337 ) C50_=_C365( C50 C365 ) C50_=_C392( C50 C392 ) C50_=_C417( C50 C417 ) C50_=_C442( C50 C442 ) \nC50_=_C466( C50 C466 ) C50_=_C490( C50 C490 ) C50_=_C491( C50 C491 ) C50_=_C492( C50 C492 ) C50_=_C493( C50 C493 ) C50_=_C494( C50 C494 ) \nC50_=_C495( C50 C495 ) C50_=_C496( C50 C496 ) C50_=_C497( C50 C497 ) C50_=_C498( C50 C498 ) C50_=_C499( C50 C499 ) C50_=_C500( C50 C500 ) \nC50_=_C501( C50 C501 ) C50_=_C502( C50 C502 ) C50_=_C503( C50 C503 ) C50_=_C504( C50 C504 ) C50_=_C505( C50 C505 ) C50_=_C506( C50 C506 ) \nC50_=_C507( C50 C507 ) C50_=_C508( C50 C508 ) C50_=_C509( C50 C509 ) C50_=_C510( C50 C510 ) C50_=_C511( C50 C511 ) C51_=_C88( C51 C88 ) \nC51_=_C124( C51 C124 ) C51_=_C158( C51 C158 ) C51_=_C191( C51 C191 ) C51_=_C224( C51 C224 ) C51_=_C252( C51 C252 ) C51_=_C281( C51 C281 ) \nC51_=_C310( C51 C310 ) C51_=_C338( C51 C338 ) C51_=_C366( C51 C366 ) C51_=_C393( C51 C393 ) C51_=_C418( C51 C418 ) C51_=_C443( C51 C443 ) \nC51_=_C467( C51 C467 ) C51_=_C512( C51 C512 ) C51_=_C513( C51 C513 ) C51_=_C514( C51 C514 ) C51_=_C515( C51 C515 ) C51_=_C516( C51 C516 ) \nC51_=_C517( C51 C517 ) C51_=_C518( C51 C518 ) C51_=_C519( C51 C519 ) C51_=_C520( C51 C520 ) C51_=_C521( C51 C521 ) C51_=_C522( C51 C522 ) \nC51_=_C523( C51 C523 ) C51_=_C524( C51 C524 ) C51_=_C525( C51 C525 ) C51_=_C526( C51 C526 ) C51_=_C527( C51</w:t>
      </w:r>
    </w:p>
    <w:p>
      <w:pPr>
        <w:pStyle w:val="PreformattedText"/>
        <w:bidi w:val="0"/>
        <w:spacing w:before="0" w:after="0"/>
        <w:jc w:val="left"/>
        <w:rPr/>
      </w:pPr>
      <w:r>
        <w:rPr/>
        <w:t xml:space="preserve"> </w:t>
      </w:r>
      <w:r>
        <w:rPr/>
        <w:t>C527 ) C51_=_C528( C51 C528 ) \nC51_=_C529( C51 C529 ) C51_=_C530( C51 C530 ) C51_=_C531( C51 C531 ) C51_=_C532( C51 C532 ) C51_=_C533( C51 C533 ) C82_=_C84( C82 C84 ) \nC82_=_C87( C82 C87 ) C82_=_C88( C82 C88 ) C82_=_C118( C82 C118 ) C82_=_C152( C82 C152 ) C82_=_C185( C82 C185 ) C82_=_C218( C82 C218 ) \nC82_=_C248( C82 C248 ) C82_=_C276( C82 C276 ) C82_=_C305( C82 C305 ) C82_=_C332( C82 C332 ) C82_=_C361( C82 C361 ) C82_=_C363( C82 C363 ) \nC82_=_C364( C82 C364 ) C82_=_C365( C82 C365 ) C82_=_C366( C82 C366 ) C82_=_C367( C82 C367 ) C82_=_C368( C82 C368 ) C82_=_C369( C82 C369 ) \nC82_=_C370( C82 C370 ) C82_=_C371( C82 C371 ) C82_=_C372( C82 C372 ) C82_=_C373( C82 C373 ) C82_=_C374( C82 C374 ) C82_=_C375( C82 C375 ) \nC82_=_C376( C82 C376 ) C82_=_C377( C82 C377 ) C82_=_C378( C82 C378 ) C82_=_C379( C82 C379 ) C82_=_C380( C82 C380 ) C82_=_C381( C82 C381 ) \nC82_=_C382( C82 C382 ) C82_=_C383( C82 C383 ) C82_=_C384( C82 C384 ) C82_=_C385( C82 C385 ) C82_=_C386( C82 C386 ) C82_=_C387( C82 C387 ) \nC82_=_C388( C82 C388 ) C84_=_C87( C84 C87 ) C84_=_C88( C84 C88 ) C84_=_C120( C84 C120 ) C84_=_C154( C84 C154 ) C84_=_C187( C84 C187 ) \nC84_=_C220( C84 C220 ) C84_=_C250( C84 C250 ) C84_=_C278( C84 C278 ) C84_=_C307( C84 C307 ) C84_=_C334( C84 C334 ) C84_=_C389( C84 C389 ) \nC84_=_C415( C84 C415 ) C84_=_C416( C84 C416 ) C84_=_C417( C84 C417 ) C84_=_C418( C84 C418 ) C84_=_C419( C84 C419 ) C84_=_C420( C84 C420 ) \nC84_=_C421( C84 C421 ) C84_=_C422( C84 C422 ) C84_=_C423( C84 C423 ) C84_=_C424( C84 C424 ) C84_=_C425( C84 C425 ) C84_=_C426( C84 C426 ) \nC84_=_C427( C84 C427 ) C84_=_C428( C84 C428 ) C84_=_C429( C84 C429 ) C84_=_C430( C84 C430 ) C84_=_C431( C84 C431 ) C84_=_C432( C84 C432 ) \nC84_=_C433( C84 C433 ) C84_=_C434( C84 C434 ) C84_=_C435( C84 C435 ) C84_=_C436( C84 C436 ) C84_=_C437( C84 C437 ) C84_=_C438( C84 C438 ) \nC84_=_C439( C84 C439 ) C84_=_C440( C84 C440 ) C87_=_C88( C87 C88 ) C87_=_C123( C87 C123 ) C87_=_C157( C87 C157 ) C87_=_C190( C87 C190 ) \nC87_=_C223( C87 C223 ) C87_=_C251( C87 C251 ) C87_=_C280( C87 C280 ) C87_=_C309( C87 C309 ) C87_=_C337( C87 C337 ) C87_=_C365( C87 C365 ) \nC87_=_C392( C87 C392 ) C87_=_C417( C87 C417 ) C87_=_C442( C87 C442 ) C87_=_C466( C87 C466 ) C87_=_C490( C87 C490 ) C87_=_C491( C87 C491 ) \nC87_=_C492( C87 C492 ) C87_=_C493( C87 C493 ) C87_=_C494( C87 C494 ) C87_=_C495( C87 C495 ) C87_=_C496( C87 C496 ) C87_=_C497( C87 C497 ) \nC87_=_C498( C87 C498 ) C87_=_C499( C87 C499 ) C87_=_C500( C87 C500 ) C87_=_C501( C87 C501 ) C87_=_C502( C87 C502 ) C87_=_C503( C87 C503 ) \nC87_=_C504( C87 C504 ) C87_=_C505( C87 C505 ) C87_=_C506( C87 C506 ) C87_=_C507( C87 C507 ) C87_=_C508( C87 C508 ) C87_=_C509( C87 C509 ) \nC87_=_C510( C87 C510 ) C87_=_C511( C87 C511 ) C88_=_C124( C88 C124 ) C88_=_C158( C88 C158 ) C88_=_C191( C88 C191 ) C88_=_C224( C88 C224 ) \nC88_=_C252( C88 C252 ) C88_=_C281( C88 C281 ) C88_=_C310( C88 C310 ) C88_=_C338( C88 C338 ) C88_=_C366( C88 C366 ) C88_=_C393( C88 C393 ) \nC88_=_C418( C88 C418 ) C88_=_C443( C88 C443 ) C88_=_C467( C88 C467 ) C88_=_C512( C88 C512 ) C88_=_C513( C88 C513 ) C88_=_C514( C88 C514 ) \nC88_=_C515( C88 C515 ) C88_=_C516( C88 C516 ) C88_=_C517( C88 C517 ) C88_=_C518( C88 C518 ) C88_=_C519( C88 C519 ) C88_=_C520( C88 C520 ) \nC88_=_C521( C88 C521 ) C88_=_C522( C88 C522 ) C88_=_C523( C88 C523 ) C88_=_C524( C88 C524 ) C88_=_C525( C88 C525 ) C88_=_C526( C88 C526 ) \nC88_=_C527( C88 C527 ) C88_=_C528( C88 C528 ) C88_=_C529( C88 C529 ) C88_=_C530( C88 C530 ) C88_=_C531( C88 C531 ) C88_=_C532( C88 C532 ) \nC88_=_C533( C88 C533 ) C118_=_C120( C118 C120 ) C118_=_C123( C118 C123 ) C118_=_C124( C118 C124 ) C118_=_C152( C118 C152 ) C118_=_C185( C118 C185 ) \nC118_=_C218( C118 C218 ) C118_=_C248( C118 C248 ) C118_=_C276( C118 C276 ) C118_=_C305( C118 C305 ) C118_=_C332( C118 C332 ) C118_=_C361( C118 C361 ) \nC118_=_C363( C118 C363 ) C118_=_C364( C118 C364 ) C118_=_C365( C118 C365 ) C118_=_C366( C118 C366 ) C118_=_C367( C118 C367 ) C118_=_C368( C118 C368 ) \nC118_=_C369( C118 C369 ) C118_=_C370( C118 C370 ) C118_=_C371( C118 C371 ) C118_=_C372( C118 C372 ) C118_=_C373( C118 C373 ) C118_=_C374( C118 C374 ) \nC118_=_C375( C118 C375 ) C118_=_C376( C118 C376 ) C118_=_C377( C118 C377 ) C118_=_C378( C118 C378 ) C118_=_C379( C118 C379 ) C118_=_C380( C118 C380 ) \nC118_=_C381( C118 C381 ) C118_=_C382( C118 C382 ) C118_=_C383( C118 C383 ) C118_=_C384( C118 C384 ) C118_=_C385( C118 C385 ) C118_=_C386( C118 C386 ) \nC118_=_C387( C118 C387 ) C118_=_C388( C118 C388 ) C120_=_C123( C120 C123 ) C120_=_C124( C120 C124 ) C120_=_C154( C120 C154 ) C120_=_C187( C120 C187 ) \nC120_=_C220( C120 C220 ) C120_=_C250( C120 C250 ) C120_=_C278( C120 C278 ) C120_=_C307( C120 C307 ) C120_=_C334( C120 C334 ) C120_=_C389( C120 C389 ) \nC120_=_C415( C120 C415 ) C120_=_C416( C120 C416 ) C120_=_C417( C120 C417 ) C120_=_C418( C120 C418 ) C120_=_C419( C120 C419 ) C120_=_C420( C120 C420 ) \nC120_=_C421( C120 C421 ) C120_=_C422( C120 C422 ) C120_=_C423( C120 C423 ) C120_=_C424( C120 C424 ) C120_=_C425( C120 C425 ) C120_=_C426( C120 C426 ) \nC120_=_C427( C120 C427 ) C120_=_C428( C120 C428 ) C120_=_C429( C120 C429 ) C120_=_C430( C120 C430 ) C120_=_C431( C120 C431 ) C120_=_C432( C120 C432 ) \nC120_=_C433( C120 C433 ) C120_=_C434( C120 C434 ) C120_=_C435( C120 C435 ) C120_=_C436( C120 C436 ) C120_=_C437( C120 C437 ) C120_=_C438( C120 C438 ) \nC120_=_C439( C120 C439 ) C120_=_C440( C120 C440 ) C123_=_C124( C123 C124 ) C123_=_C157( C123 C157 ) C123_=_C190( C123 C190 ) C123_=_C223( C123 C223 ) \nC123_=_C251( C123 C251 ) C123_=_C280( C123 C280 ) C123_=_C309( C123 C309 ) C123_=_C337( C123 C337 ) C123_=_C365( C123 C365 ) C123_=_C392( C123 C392 ) \nC123_=_C417( C123 C417 ) C123_=_C442( C123 C442 ) C123_=_C466( C123 C466 ) C123_=_C490( C123 C490 ) C123_=_C491( C123 C491 ) C123_=_C492( C123 C492 ) \nC123_=_C493( C123 C493 ) C123_=_C494( C123 C494 ) C123_=_C495( C123 C495 ) C123_=_C496( C123 C496 ) C123_=_C497( C123 C497 ) C123_=_C498( C123 C498 ) \nC123_=_C499( C123 C499 ) C123_=_C500( C123 C500 ) C123_=_C501( C123 C501 ) C123_=_C502( C123 C502 ) C123_=_C503( C123 C503 ) C123_=_C504( C123 C504 ) \nC123_=_C505( C123 C505 ) C123_=_C506( C123 C506 ) C123_=_C507( C123 C507 ) C123_=_C508( C123 C508 ) C123_=_C509( C123 C509 ) C123_=_C510( C123 C510 ) \nC123_=_C511( C123 C511 ) C124_=_C158( C124 C158 ) C124_=_C191( C124 C191 ) C124_=_C224( C124 C224 ) C124_=_C252( C124 C252 ) C124_=_C281( C124 C281 ) \nC124_=_C310( C124 C310 ) C124_=_C338( C124 C338 ) C124_=_C366( C124 C366 ) C124_=_C393( C124 C393 ) C124_=_C418( C124 C418 ) C124_=_C443( C124 C443 ) \nC124_=_C467( C124 C467 ) C124_=_C512( C124 C512 ) C124_=_C513( C124 C513 ) C124_=_C514( C124 C514 ) C124_=_C515( C124 C515 ) C124_=_C516( C124 C516 ) \nC124_=_C517( C124 C517 ) C124_=_C518( C124 C518 ) C124_=_C519( C124 C519 ) C124_=_C520( C124 C520 ) C124_=_C521( C124 C521 ) C124_=_C522( C124 C522 ) \nC124_=_C523( C124 C523 ) C124_=_C524( C124 C524 ) C124_=_C525( C124 C525 ) C124_=_C526( C124 C526 ) C124_=_C527( C124 C527 ) C124_=_C528( C124 C528 ) \nC124_=_C529( C124 C529 ) C124_=_C530( C124 C530 ) C124_=_C531( C124 C531 ) C124_=_C532( C124 C532 ) C124_=_C533( C124 C533 ) C152_=_C154( C152 C154 ) \nC152_=_C157( C152 C157 ) C152_=_C158( C152 C158 ) C152_=_C185( C152 C185 ) C152_=_C218( C152 C218 ) C152_=_C248( C152 C248 ) C152_=_C276( C152 C276 ) \nC152_=_C305( C152 C305 ) C152_=_C332( C152 C332 ) C152_=_C361( C152 C361 ) C152_=_C363( C152 C363 ) C152_=_C364( C152 C364 ) C152_=_C365( C152 C365 ) \nC152_=_C366( C152 C366 ) C152_=_C367( C152 C367 ) C152_=_C368( C152 C368 ) C152_=_C369( C152 C369 ) C152_=_C370( C152 C370 ) C152_=_C371( C152 C371 ) \nC152_=_C372( C152 C372 ) C152_=_C373( C152 C373 ) C152_=_C374( C152 C374 ) C152_=_C375( C152 C375 ) C152_=_C376( C152 C376 ) C152_=_C377( C152 C377 ) \nC152_=_C378( C152 C378 ) C152_=_C379( C152 C379 ) C152_=_C380( C152 C380 ) C152_=_C381( C152 C381 ) C152_=_C382( C152 C382 ) C152_=_C383( C152 C383 ) \nC152_=_C384( C152 C384 ) C152_=_C385( C152 C385 ) C152_=_C386( C152 C386 ) C152_=_C387( C152 C387 ) C152_=_C388( C152 C388 ) C154_=_C157( C154 C157 ) \nC154_=_C158( C154 C158 ) C154_=_C187( C154 C187 ) C154_=_C220( C154 C220 ) C154_=_C250( C154 C250 ) C154_=_C278( C154 C278 ) C154_=_C307( C154 C307 ) \nC154_=_C334( C154 C334 ) C154_=_C389( C154 C389 ) C154_=_C415( C154 C415 ) C154_=_C416( C154 C416 ) C154_=_C417( C154 C417 ) C154_=_C418( C154 C418 ) \nC154_=_C419( C154 C419 ) C154_=_C420( C154 C420 ) C154_=_C421( C154 C421 ) C154_=_C422( C154 C422 ) C154_=_C423( C154 C423 ) C154_=_C424( C154 C424 ) \nC154_=_C425( C154 C425 ) C154_=_C426( C154 C426 ) C154_=_C427( C154 C427 ) C154_=_C428( C154 C428 ) C154_=_C429( C154 C429 ) C154_=_C430( C154 C430 ) \nC154_=_C431( C154 C431 ) C154_=_C432( C154 C432 ) C154_=_C433( C154 C433 ) C154_=_C434( C154 C434 ) C154_=_C435( C154 C435 ) C154_=_C436( C154 C436 ) \nC154_=_C437( C154 C437 ) C154_=_C438( C154 C438 ) C154_=_C439( C154 C439 ) C154_=_C440( C154 C440 ) C157_=_C158( C157 C158 ) C157_=_C190( C157 C190 ) \nC157_=_C223( C157 C223 ) C157_=_C251( C157 C251 ) C157_=_C280( C157 C280 ) C157_=_C309( C157 C309 ) C157_=_C337( C157 C337 ) C157_=_C365( C157 C365 ) \nC157_=_C392( C157 C392 ) C157_=_C417( C157 C417 ) C157_=_C442( C157 C442 ) C157_=_C466( C157 C466 ) C157_=_C490( C157 C490 ) C157_=_C491( C157 C491 ) \nC157_=_C492( C157 C492 ) C157_=_C493( C157 C493 ) C157_=_C494( C157 C494 ) C157_=_C495( C157 C495 ) C157_=_C496( C157 C496 ) C157_=_C497( C157 C497 ) \nC157_=_C498( C157 C498 ) C157_=_C499( C157 C499 ) C157_=_C500( C157 C500 ) C157_=_C501( C157 C501 ) C157_=_C502( C157 C502 ) C157_=_C503( C157 C503 ) \nC157_=_C504( C157 C504 ) C157_=_C505( C157 C505 ) C157_=_C506( C157 C506 ) C157_=_C507( C157 C507 ) C157_=_C508( C157 C508 ) C157_=_C509( C157 C509 ) \nC157_=_C510( C157 C510 ) C157_=_C511( C157 C511 ) C158_=_C191( C158 C191 ) C158_=_C224( C158 C224 ) C158_=_C252( C158 C252 ) C158_=_C281( C158 C281 )</w:t>
      </w:r>
    </w:p>
    <w:p>
      <w:pPr>
        <w:pStyle w:val="PreformattedText"/>
        <w:bidi w:val="0"/>
        <w:spacing w:before="0" w:after="0"/>
        <w:jc w:val="left"/>
        <w:rPr/>
      </w:pPr>
      <w:r>
        <w:rPr/>
        <w:t xml:space="preserve"> </w:t>
      </w:r>
      <w:r>
        <w:rPr/>
        <w:t>\nC158_=_C310( C158 C310 ) C158_=_C338( C158 C338 ) C158_=_C366( C158 C366 ) C158_=_C393( C158 C393 ) C158_=_C418( C158 C418 ) C158_=_C443( C158 C443 ) \nC158_=_C467( C158 C467 ) C158_=_C512( C158 C512 ) C158_=_C513( C158 C513 ) C158_=_C514( C158 C514 ) C158_=_C515( C158 C515 ) C158_=_C516( C158 C516 ) \nC158_=_C517( C158 C517 ) C158_=_C518( C158 C518 ) C158_=_C519( C158 C519 ) C158_=_C520( C158 C520 ) C158_=_C521( C158 C521 ) C158_=_C522( C158 C522 ) \nC158_=_C523( C158 C523 ) C158_=_C524( C158 C524 ) C158_=_C525( C158 C525 ) C158_=_C526( C158 C526 ) C158_=_C527( C158 C527 ) C158_=_C528( C158 C528 ) \nC158_=_C529( C158 C529 ) C158_=_C530( C158 C530 ) C158_=_C531( C158 C531 ) C158_=_C532( C158 C532 ) C158_=_C533( C158 C533 ) C185_=_C187( C185 C187 ) \nC185_=_C190( C185 C190 ) C185_=_C191( C185 C191 ) C185_=_C218( C185 C218 ) C185_=_C248( C185 C248 ) C185_=_C276( C185 C276 ) C185_=_C305( C185 C305 ) \nC185_=_C332( C185 C332 ) C185_=_C361( C185 C361 ) C185_=_C363( C185 C363 ) C185_=_C364( C185 C364 ) C185_=_C365( C185 C365 ) C185_=_C366( C185 C366 ) \nC185_=_C367( C185 C367 ) C185_=_C368( C185 C368 ) C185_=_C369( C185 C369 ) C185_=_C370( C185 C370 ) C185_=_C371( C185 C371 ) C185_=_C372( C185 C372 ) \nC185_=_C373( C185 C373 ) C185_=_C374( C185 C374 ) C185_=_C375( C185 C375 ) C185_=_C376( C185 C376 ) C185_=_C377( C185 C377 ) C185_=_C378( C185 C378 ) \nC185_=_C379( C185 C379 ) C185_=_C380( C185 C380 ) C185_=_C381( C185 C381 ) C185_=_C382( C185 C382 ) C185_=_C383( C185 C383 ) C185_=_C384( C185 C384 ) \nC185_=_C385( C185 C385 ) C185_=_C386( C185 C386 ) C185_=_C387( C185 C387 ) C185_=_C388( C185 C388 ) C187_=_C190( C187 C190 ) C187_=_C191( C187 C191 ) \nC187_=_C220( C187 C220 ) C187_=_C250( C187 C250 ) C187_=_C278( C187 C278 ) C187_=_C307( C187 C307 ) C187_=_C334( C187 C334 ) C187_=_C389( C187 C389 ) \nC187_=_C415( C187 C415 ) C187_=_C416( C187 C416 ) C187_=_C417( C187 C417 ) C187_=_C418( C187 C418 ) C187_=_C419( C187 C419 ) C187_=_C420( C187 C420 ) \nC187_=_C421( C187 C421 ) C187_=_C422( C187 C422 ) C187_=_C423( C187 C423 ) C187_=_C424( C187 C424 ) C187_=_C425( C187 C425 ) C187_=_C426( C187 C426 ) \nC187_=_C427( C187 C427 ) C187_=_C428( C187 C428 ) C187_=_C429( C187 C429 ) C187_=_C430( C187 C430 ) C187_=_C431( C187 C431 ) C187_=_C432( C187 C432 ) \nC187_=_C433( C187 C433 ) C187_=_C434( C187 C434 ) C187_=_C435( C187 C435 ) C187_=_C436( C187 C436 ) C187_=_C437( C187 C437 ) C187_=_C438( C187 C438 ) \nC187_=_C439( C187 C439 ) C187_=_C440( C187 C440 ) C190_=_C191( C190 C191 ) C190_=_C223( C190 C223 ) C190_=_C251( C190 C251 ) C190_=_C280( C190 C280 ) \nC190_=_C309( C190 C309 ) C190_=_C337( C190 C337 ) C190_=_C365( C190 C365 ) C190_=_C392( C190 C392 ) C190_=_C417( C190 C417 ) C190_=_C442( C190 C442 ) \nC190_=_C466( C190 C466 ) C190_=_C490( C190 C490 ) C190_=_C491( C190 C491 ) C190_=_C492( C190 C492 ) C190_=_C493( C190 C493 ) C190_=_C494( C190 C494 ) \nC190_=_C495( C190 C495 ) C190_=_C496( C190 C496 ) C190_=_C497( C190 C497 ) C190_=_C498( C190 C498 ) C190_=_C499( C190 C499 ) C190_=_C500( C190 C500 ) \nC190_=_C501( C190 C501 ) C190_=_C502( C190 C502 ) C190_=_C503( C190 C503 ) C190_=_C504( C190 C504 ) C190_=_C505( C190 C505 ) C190_=_C506( C190 C506 ) \nC190_=_C507( C190 C507 ) C190_=_C508( C190 C508 ) C190_=_C509( C190 C509 ) C190_=_C510( C190 C510 ) C190_=_C511( C190 C511 ) C191_=_C224( C191 C224 ) \nC191_=_C252( C191 C252 ) C191_=_C281( C191 C281 ) C191_=_C310( C191 C310 ) C191_=_C338( C191 C338 ) C191_=_C366( C191 C366 ) C191_=_C393( C191 C393 ) \nC191_=_C418( C191 C418 ) C191_=_C443( C191 C443 ) C191_=_C467( C191 C467 ) C191_=_C512( C191 C512 ) C191_=_C513( C191 C513 ) C191_=_C514( C191 C514 ) \nC191_=_C515( C191 C515 ) C191_=_C516( C191 C516 ) C191_=_C517( C191 C517 ) C191_=_C518( C191 C518 ) C191_=_C519( C191 C519 ) C191_=_C520( C191 C520 ) \nC191_=_C521( C191 C521 ) C191_=_C522( C191 C522 ) C191_=_C523( C191 C523 ) C191_=_C524( C191 C524 ) C191_=_C525( C191 C525 ) C191_=_C526( C191 C526 ) \nC191_=_C527( C191 C527 ) C191_=_C528( C191 C528 ) C191_=_C529( C191 C529 ) C191_=_C530( C191 C530 ) C191_=_C531( C191 C531 ) C191_=_C532( C191 C532 ) \nC191_=_C533( C191 C533 ) C218_=_C220( C218 C220 ) C218_=_C223( C218 C223 ) C218_=_C224( C218 C224 ) C218_=_C248( C218 C248 ) C218_=_C276( C218 C276 ) \nC218_=_C305( C218 C305 ) C218_=_C332( C218 C332 ) C218_=_C361( C218 C361 ) C218_=_C363( C218 C363 ) C218_=_C364( C218 C364 ) C218_=_C365( C218 C365 ) \nC218_=_C366( C218 C366 ) C218_=_C367( C218 C367 ) C218_=_C368( C218 C368 ) C218_=_C369( C218 C369 ) C218_=_C370( C218 C370 ) C218_=_C371( C218 C371 ) \nC218_=_C372( C218 C372 ) C218_=_C373( C218 C373 ) C218_=_C374( C218 C374 ) C218_=_C375( C218 C375 ) C218_=_C376( C218 C376 ) C218_=_C377( C218 C377 ) \nC218_=_C378( C218 C378 ) C218_=_C379( C218 C379 ) C218_=_C380( C218 C380 ) C218_=_C381( C218 C381 ) C218_=_C382( C218 C382 ) C218_=_C383( C218 C383 ) \nC218_=_C384( C218 C384 ) C218_=_C385( C218 C385 ) C218_=_C386( C218 C386 ) C218_=_C387( C218 C387 ) C218_=_C388( C218 C388 ) C220_=_C223( C220 C223 ) \nC220_=_C224( C220 C224 ) C220_=_C250( C220 C250 ) C220_=_C278( C220 C278 ) C220_=_C307( C220 C307 ) C220_=_C334( C220 C334 ) C220_=_C389( C220 C389 ) \nC220_=_C415( C220 C415 ) C220_=_C416( C220 C416 ) C220_=_C417( C220 C417 ) C220_=_C418( C220 C418 ) C220_=_C419( C220 C419 ) C220_=_C420( C220 C420 ) \nC220_=_C421( C220 C421 ) C220_=_C422( C220 C422 ) C220_=_C423( C220 C423 ) C220_=_C424( C220 C424 ) C220_=_C425( C220 C425 ) C220_=_C426( C220 C426 ) \nC220_=_C427( C220 C427 ) C220_=_C428( C220 C428 ) C220_=_C429( C220 C429 ) C220_=_C430( C220 C430 ) C220_=_C431( C220 C431 ) C220_=_C432( C220 C432 ) \nC220_=_C433( C220 C433 ) C220_=_C434( C220 C434 ) C220_=_C435( C220 C435 ) C220_=_C436( C220 C436 ) C220_=_C437( C220 C437 ) C220_=_C438( C220 C438 ) \nC220_=_C439( C220 C439 ) C220_=_C440( C220 C440 ) C223_=_C224( C223 C224 ) C223_=_C251( C223 C251 ) C223_=_C280( C223 C280 ) C223_=_C309( C223 C309 ) \nC223_=_C337( C223 C337 ) C223_=_C365( C223 C365 ) C223_=_C392( C223 C392 ) C223_=_C417( C223 C417 ) C223_=_C442( C223 C442 ) C223_=_C466( C223 C466 ) \nC223_=_C490( C223 C490 ) C223_=_C491( C223 C491 ) C223_=_C492( C223 C492 ) C223_=_C493( C223 C493 ) C223_=_C494( C223 C494 ) C223_=_C495( C223 C495 ) \nC223_=_C496( C223 C496 ) C223_=_C497( C223 C497 ) C223_=_C498( C223 C498 ) C223_=_C499( C223 C499 ) C223_=_C500( C223 C500 ) C223_=_C501( C223 C501 ) \nC223_=_C502( C223 C502 ) C223_=_C503( C223 C503 ) C223_=_C504( C223 C504 ) C223_=_C505( C223 C505 ) C223_=_C506( C223 C506 ) C223_=_C507( C223 C507 ) \nC223_=_C508( C223 C508 ) C223_=_C509( C223 C509 ) C223_=_C510( C223 C510 ) C223_=_C511( C223 C511 ) C224_=_C252( C224 C252 ) C224_=_C281( C224 C281 ) \nC224_=_C310( C224 C310 ) C224_=_C338( C224 C338 ) C224_=_C366( C224 C366 ) C224_=_C393( C224 C393 ) C224_=_C418( C224 C418 ) C224_=_C443( C224 C443 ) \nC224_=_C467( C224 C467 ) C224_=_C512( C224 C512 ) C224_=_C513( C224 C513 ) C224_=_C514( C224 C514 ) C224_=_C515( C224 C515 ) C224_=_C516( C224 C516 ) \nC224_=_C517( C224 C517 ) C224_=_C518( C224 C518 ) C224_=_C519( C224 C519 ) C224_=_C520( C224 C520 ) C224_=_C521( C224 C521 ) C224_=_C522( C224 C522 ) \nC224_=_C523( C224 C523 ) C224_=_C524( C224 C524 ) C224_=_C525( C224 C525 ) C224_=_C526( C224 C526 ) C224_=_C527( C224 C527 ) C224_=_C528( C224 C528 ) \nC224_=_C529( C224 C529 ) C224_=_C530( C224 C530 ) C224_=_C531( C224 C531 ) C224_=_C532( C224 C532 ) C224_=_C533( C224 C533 ) C248_=_C250( C248 C250 ) \nC248_=_C251( C248 C251 ) C248_=_C252( C248 C252 ) C248_=_C276( C248 C276 ) C248_=_C305( C248 C305 ) C248_=_C332( C248 C332 ) C248_=_C361( C248 C361 ) \nC248_=_C363( C248 C363 ) C248_=_C364( C248 C364 ) C248_=_C365( C248 C365 ) C248_=_C366( C248 C366 ) C248_=_C367( C248 C367 ) C248_=_C368( C248 C368 ) \nC248_=_C369( C248 C369 ) C248_=_C370( C248 C370 ) C248_=_C371( C248 C371 ) C248_=_C372( C248 C372 ) C248_=_C373( C248 C373 ) C248_=_C374( C248 C374 ) \nC248_=_C375( C248 C375 ) C248_=_C376( C248 C376 ) C248_=_C377( C248 C377 ) C248_=_C378( C248 C378 ) C248_=_C379( C248 C379 ) C248_=_C380( C248 C380 ) \nC248_=_C381( C248 C381 ) C248_=_C382( C248 C382 ) C248_=_C383( C248 C383 ) C248_=_C384( C248 C384 ) C248_=_C385( C248 C385 ) C248_=_C386( C248 C386 ) \nC248_=_C387( C248 C387 ) C248_=_C388( C248 C388 ) C250_=_C251( C250 C251 ) C250_=_C252( C250 C252 ) C250_=_C278( C250 C278 ) C250_=_C307( C250 C307 ) \nC250_=_C334( C250 C334 ) C250_=_C389( C250 C389 ) C250_=_C415( C250 C415 ) C250_=_C416( C250 C416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50_=_C439( C250 C439 ) C250_=_C440( C250 C440 ) C251_=_C252( C251 C252 ) C251_=_C280( C251 C280 ) \nC251_=_C309( C251 C309 ) C251_=_C337( C251 C337 ) C251_=_C365( C251 C365 ) C251_=_C392( C251 C392 ) C251_=_C417( C251 C417 ) C251_=_C442( C251 C442 ) \nC251_=_C466( C251 C466 ) C251_=_C490( C251 C490 ) C251_=_C491( C251 C491 ) C251_=_C492( C251 C492 ) C251_=_C493( C251 C493 ) C251_=_C494( C251 C494 ) \nC251_=_C495( C251 C495 ) C251_=_C496( C251 C496 ) C251_=_C497( C251 C497 ) C251_=_C498( C251 C498 ) C251_=_C499( C251 C499 ) C251_=_C500( C251 C500 ) \nC251_=_C501( C251 C501 ) C251_=_C502( C251 C502 ) C251_=_C503( C251 C503 ) C251_=_C504( C251 C504 ) C251_=_C505( C251 C505 ) C251_=_C506( C251 C506 ) \nC251_=_C507( C251 C507 ) C251_=_C508( C251 C508 ) C251_=_C509( C251 C509 ) C251_=_C510( C251 C510 ) C251_=_C511( C251 C511 ) C252_=_C281( C252 C281 ) \nC252_=_C310( C252</w:t>
      </w:r>
    </w:p>
    <w:p>
      <w:pPr>
        <w:pStyle w:val="PreformattedText"/>
        <w:bidi w:val="0"/>
        <w:spacing w:before="0" w:after="0"/>
        <w:jc w:val="left"/>
        <w:rPr/>
      </w:pPr>
      <w:r>
        <w:rPr/>
        <w:t xml:space="preserve"> </w:t>
      </w:r>
      <w:r>
        <w:rPr/>
        <w:t>C310 ) C252_=_C338( C252 C338 ) C252_=_C366( C252 C366 ) C252_=_C393( C252 C393 ) C252_=_C418( C252 C418 ) C252_=_C443( C252 C443 ) \nC252_=_C467( C252 C467 ) C252_=_C512( C252 C512 ) C252_=_C513( C252 C513 ) C252_=_C514( C252 C514 ) C252_=_C515( C252 C515 ) C252_=_C516( C252 C516 ) \nC252_=_C517( C252 C517 ) C252_=_C518( C252 C518 ) C252_=_C519( C252 C519 ) C252_=_C520( C252 C520 ) C252_=_C521( C252 C521 ) C252_=_C522( C252 C522 ) \nC252_=_C523( C252 C523 ) C252_=_C524( C252 C524 ) C252_=_C525( C252 C525 ) C252_=_C526( C252 C526 ) C252_=_C527( C252 C527 ) C252_=_C528( C252 C528 ) \nC252_=_C529( C252 C529 ) C252_=_C530( C252 C530 ) C252_=_C531( C252 C531 ) C252_=_C532( C252 C532 ) C252_=_C533( C252 C533 ) C276_=_C278( C276 C278 ) \nC276_=_C280( C276 C280 ) C276_=_C281( C276 C281 ) C276_=_C305( C276 C305 ) C276_=_C332( C276 C332 ) C276_=_C361( C276 C361 ) C276_=_C363( C276 C363 ) \nC276_=_C364( C276 C364 ) C276_=_C365( C276 C365 ) C276_=_C366( C276 C366 ) C276_=_C367( C276 C367 ) C276_=_C368( C276 C368 ) C276_=_C369( C276 C369 ) \nC276_=_C370( C276 C370 ) C276_=_C371( C276 C371 ) C276_=_C372( C276 C372 ) C276_=_C373( C276 C373 ) C276_=_C374( C276 C374 ) C276_=_C375( C276 C375 ) \nC276_=_C376( C276 C376 ) C276_=_C377( C276 C377 ) C276_=_C378( C276 C378 ) C276_=_C379( C276 C379 ) C276_=_C380( C276 C380 ) C276_=_C381( C276 C381 ) \nC276_=_C382( C276 C382 ) C276_=_C383( C276 C383 ) C276_=_C384( C276 C384 ) C276_=_C385( C276 C385 ) C276_=_C386( C276 C386 ) C276_=_C387( C276 C387 ) \nC276_=_C388( C276 C388 ) C278_=_C280( C278 C280 ) C278_=_C281( C278 C281 ) C278_=_C307( C278 C307 ) C278_=_C334( C278 C334 ) C278_=_C389( C278 C389 ) \nC278_=_C415( C278 C415 ) C278_=_C416( C278 C416 ) C278_=_C417( C278 C417 ) C278_=_C418( C278 C418 ) C278_=_C419( C278 C419 ) C278_=_C420( C278 C420 ) \nC278_=_C421( C278 C421 ) C278_=_C422( C278 C422 ) C278_=_C423( C278 C423 ) C278_=_C424( C278 C424 ) C278_=_C425( C278 C425 ) C278_=_C426( C278 C426 ) \nC278_=_C427( C278 C427 ) C278_=_C428( C278 C428 ) C278_=_C429( C278 C429 ) C278_=_C430( C278 C430 ) C278_=_C431( C278 C431 ) C278_=_C432( C278 C432 ) \nC278_=_C433( C278 C433 ) C278_=_C434( C278 C434 ) C278_=_C435( C278 C435 ) C278_=_C436( C278 C436 ) C278_=_C437( C278 C437 ) C278_=_C438( C278 C438 ) \nC278_=_C439( C278 C439 ) C278_=_C440( C278 C440 ) C280_=_C281( C280 C281 ) C280_=_C309( C280 C309 ) C280_=_C337( C280 C337 ) C280_=_C365( C280 C365 ) \nC280_=_C392( C280 C392 ) C280_=_C417( C280 C417 ) C280_=_C442( C280 C442 ) C280_=_C466( C280 C466 ) C280_=_C490( C280 C490 ) C280_=_C491( C280 C491 ) \nC280_=_C492( C280 C492 ) C280_=_C493( C280 C493 ) C280_=_C494( C280 C494 ) C280_=_C495( C280 C495 ) C280_=_C496( C280 C496 ) C280_=_C497( C280 C497 ) \nC280_=_C498( C280 C498 ) C280_=_C499( C280 C499 ) C280_=_C500( C280 C500 ) C280_=_C501( C280 C501 ) C280_=_C502( C280 C502 ) C280_=_C503( C280 C503 ) \nC280_=_C504( C280 C504 ) C280_=_C505( C280 C505 ) C280_=_C506( C280 C506 ) C280_=_C507( C280 C507 ) C280_=_C508( C280 C508 ) C280_=_C509( C280 C509 ) \nC280_=_C510( C280 C510 ) C280_=_C511( C280 C511 ) C281_=_C310( C281 C310 ) C281_=_C338( C281 C338 ) C281_=_C366( C281 C366 ) C281_=_C393( C281 C393 ) \nC281_=_C418( C281 C418 ) C281_=_C443( C281 C443 ) C281_=_C467( C281 C467 ) C281_=_C512( C281 C512 ) C281_=_C513( C281 C513 ) C281_=_C514( C281 C514 ) \nC281_=_C515( C281 C515 ) C281_=_C516( C281 C516 ) C281_=_C517( C281 C517 ) C281_=_C518( C281 C518 ) C281_=_C519( C281 C519 ) C281_=_C520( C281 C520 ) \nC281_=_C521( C281 C521 ) C281_=_C522( C281 C522 ) C281_=_C523( C281 C523 ) C281_=_C524( C281 C524 ) C281_=_C525( C281 C525 ) C281_=_C526( C281 C526 ) \nC281_=_C527( C281 C527 ) C281_=_C528( C281 C528 ) C281_=_C529( C281 C529 ) C281_=_C530( C281 C530 ) C281_=_C531( C281 C531 ) C281_=_C532( C281 C532 ) \nC281_=_C533( C281 C533 ) C305_=_C307( C305 C307 ) C305_=_C309( C305 C309 ) C305_=_C310( C305 C310 ) C305_=_C332( C305 C332 ) C305_=_C361( C305 C361 ) \nC305_=_C363( C305 C363 ) C305_=_C364( C305 C364 ) C305_=_C365( C305 C365 ) C305_=_C366( C305 C366 ) C305_=_C367( C305 C367 ) C305_=_C368( C305 C368 ) \nC305_=_C369( C305 C369 ) C305_=_C370( C305 C370 ) C305_=_C371( C305 C371 ) C305_=_C372( C305 C372 ) C305_=_C373( C305 C373 ) C305_=_C374( C305 C374 ) \nC305_=_C375( C305 C375 ) C305_=_C376( C305 C376 ) C305_=_C377( C305 C377 ) C305_=_C378( C305 C378 ) C305_=_C379( C305 C379 ) C305_=_C380( C305 C380 ) \nC305_=_C381( C305 C381 ) C305_=_C382( C305 C382 ) C305_=_C383( C305 C383 ) C305_=_C384( C305 C384 ) C305_=_C385( C305 C385 ) C305_=_C386( C305 C386 ) \nC305_=_C387( C305 C387 ) C305_=_C388( C305 C388 ) C307_=_C309( C307 C309 ) C307_=_C310( C307 C310 ) C307_=_C334( C307 C334 ) C307_=_C389( C307 C389 ) \nC307_=_C415( C307 C415 ) C307_=_C416( C307 C416 ) C307_=_C417( C307 C417 ) C307_=_C418( C307 C418 ) C307_=_C419( C307 C419 ) C307_=_C420( C307 C420 ) \nC307_=_C421( C307 C421 ) C307_=_C422( C307 C422 ) C307_=_C423( C307 C423 ) C307_=_C424( C307 C424 ) C307_=_C425( C307 C425 ) C307_=_C426( C307 C426 ) \nC307_=_C427( C307 C427 ) C307_=_C428( C307 C428 ) C307_=_C429( C307 C429 ) C307_=_C430( C307 C430 ) C307_=_C431( C307 C431 ) C307_=_C432( C307 C432 ) \nC307_=_C433( C307 C433 ) C307_=_C434( C307 C434 ) C307_=_C435( C307 C435 ) C307_=_C436( C307 C436 ) C307_=_C437( C307 C437 ) C307_=_C438( C307 C438 ) \nC307_=_C439( C307 C439 ) C307_=_C440( C307 C440 ) C309_=_C310( C309 C310 ) C309_=_C337( C309 C337 ) C309_=_C365( C309 C365 ) C309_=_C392( C309 C392 ) \nC309_=_C417( C309 C417 ) C309_=_C442( C309 C442 ) C309_=_C466( C309 C466 ) C309_=_C490( C309 C490 ) C309_=_C491( C309 C491 ) C309_=_C492( C309 C492 ) \nC309_=_C493( C309 C493 ) C309_=_C494( C309 C494 ) C309_=_C495( C309 C495 ) C309_=_C496( C309 C496 ) C309_=_C497( C309 C497 ) C309_=_C498( C309 C498 ) \nC309_=_C499( C309 C499 ) C309_=_C500( C309 C500 ) C309_=_C501( C309 C501 ) C309_=_C502( C309 C502 ) C309_=_C503( C309 C503 ) C309_=_C504( C309 C504 ) \nC309_=_C505( C309 C505 ) C309_=_C506( C309 C506 ) C309_=_C507( C309 C507 ) C309_=_C508( C309 C508 ) C309_=_C509( C309 C509 ) C309_=_C510( C309 C510 ) \nC309_=_C511( C309 C511 ) C310_=_C338( C310 C338 ) C310_=_C366( C310 C366 ) C310_=_C393( C310 C393 ) C310_=_C418( C310 C418 ) C310_=_C443( C310 C443 ) \nC310_=_C467( C310 C467 ) C310_=_C512( C310 C512 ) C310_=_C513( C310 C513 ) C310_=_C514( C310 C514 ) C310_=_C515( C310 C515 ) C310_=_C516( C310 C516 ) \nC310_=_C517( C310 C517 ) C310_=_C518( C310 C518 ) C310_=_C519( C310 C519 ) C310_=_C520( C310 C520 ) C310_=_C521( C310 C521 ) C310_=_C522( C310 C522 ) \nC310_=_C523( C310 C523 ) C310_=_C524( C310 C524 ) C310_=_C525( C310 C525 ) C310_=_C526( C310 C526 ) C310_=_C527( C310 C527 ) C310_=_C528( C310 C528 ) \nC310_=_C529( C310 C529 ) C310_=_C530( C310 C530 ) C310_=_C531( C310 C531 ) C310_=_C532( C310 C532 ) C310_=_C533( C310 C533 ) C332_=_C334( C332 C334 ) \nC332_=_C337( C332 C337 ) C332_=_C338( C332 C338 ) C332_=_C361( C332 C361 ) C332_=_C363( C332 C363 ) C332_=_C364( C332 C364 ) C332_=_C365( C332 C365 ) \nC332_=_C366( C332 C366 ) C332_=_C367( C332 C367 ) C332_=_C368( C332 C368 ) C332_=_C369( C332 C369 ) C332_=_C370( C332 C370 ) C332_=_C371( C332 C371 ) \nC332_=_C372( C332 C372 ) C332_=_C373( C332 C373 ) C332_=_C374( C332 C374 ) C332_=_C375( C332 C375 ) C332_=_C376( C332 C376 ) C332_=_C377( C332 C377 ) \nC332_=_C378( C332 C378 ) C332_=_C379( C332 C379 ) C332_=_C380( C332 C380 ) C332_=_C381( C332 C381 ) C332_=_C382( C332 C382 ) C332_=_C383( C332 C383 ) \nC332_=_C384( C332 C384 ) C332_=_C385( C332 C385 ) C332_=_C386( C332 C386 ) C332_=_C387( C332 C387 ) C332_=_C388( C332 C388 ) C334_=_C337( C334 C337 ) \nC334_=_C338( C334 C338 ) C334_=_C389( C334 C389 ) C334_=_C415( C334 C415 ) C334_=_C416( C334 C416 ) C334_=_C417( C334 C417 ) C334_=_C418( C334 C418 ) \nC334_=_C419( C334 C419 ) C334_=_C420( C334 C420 ) C334_=_C421( C334 C421 ) C334_=_C422( C334 C422 ) C334_=_C423( C334 C423 ) C334_=_C424( C334 C424 ) \nC334_=_C425( C334 C425 ) C334_=_C426( C334 C426 ) C334_=_C427( C334 C427 ) C334_=_C428( C334 C428 ) C334_=_C429( C334 C429 ) C334_=_C430( C334 C430 ) \nC334_=_C431( C334 C431 ) C334_=_C432( C334 C432 ) C334_=_C433( C334 C433 ) C334_=_C434( C334 C434 ) C334_=_C435( C334 C435 ) C334_=_C436( C334 C436 ) \nC334_=_C437( C334 C437 ) C334_=_C438( C334 C438 ) C334_=_C439( C334 C439 ) C334_=_C440( C334 C440 ) C337_=_C338( C337 C338 ) C337_=_C365( C337 C365 ) \nC337_=_C392( C337 C392 ) C337_=_C417( C337 C417 ) C337_=_C442( C337 C442 ) C337_=_C466( C337 C466 ) C337_=_C490( C337 C490 ) C337_=_C491( C337 C491 ) \nC337_=_C492( C337 C492 ) C337_=_C493( C337 C493 ) C337_=_C494( C337 C494 ) C337_=_C495( C337 C495 ) C337_=_C496( C337 C496 ) C337_=_C497( C337 C497 ) \nC337_=_C498( C337 C498 ) C337_=_C499( C337 C499 ) C337_=_C500( C337 C500 ) C337_=_C501( C337 C501 ) C337_=_C502( C337 C502 ) C337_=_C503( C337 C503 ) \nC337_=_C504( C337 C504 ) C337_=_C505( C337 C505 ) C337_=_C506( C337 C506 ) C337_=_C507( C337 C507 ) C337_=_C508( C337 C508 ) C337_=_C509( C337 C509 ) \nC337_=_C510( C337 C510 ) C337_=_C511( C337 C511 ) C338_=_C366( C338 C366 ) C338_=_C393( C338 C393 ) C338_=_C418( C338 C418 ) C338_=_C443( C338 C443 ) \nC338_=_C467( C338 C467 ) C338_=_C512( C338 C512 ) C338_=_C513( C338 C513 ) C338_=_C514( C338 C514 ) C338_=_C515( C338 C515 ) C338_=_C516( C338 C516 ) \nC338_=_C517( C338 C517 ) C338_=_C518( C338 C518 ) C338_=_C519( C338 C519 ) C338_=_C520( C338 C520 ) C338_=_C521( C338 C521 ) C338_=_C522( C338 C522 ) \nC338_=_C523( C338 C523 ) C338_=_C524( C338 C524 ) C338_=_C525( C338 C525 ) C338_=_C526( C338 C526 ) C338_=_C527( C338 C527 ) C338_=_C528( C338 C528 ) \nC338_=_C529( C338 C529 ) C338_=_C530( C338 C530 ) C338_=_C531( C338 C531 ) C338_=_C532( C338 C532 ) C338_=_C533( C338 C533 ) C361_=_C363( C361 C363 ) \nC361_=_C364( C361 C364 ) C361_=_C365( C361 C365 ) C361_=_C366( C361 C366 ) C361_=_C367( C361 C367 ) C361_=_C368( C361 C368 ) C361_=_C369( C361 C369 ) \nC361_=_C370( C361 C370 ) C361_=_C371(</w:t>
      </w:r>
    </w:p>
    <w:p>
      <w:pPr>
        <w:pStyle w:val="PreformattedText"/>
        <w:bidi w:val="0"/>
        <w:spacing w:before="0" w:after="0"/>
        <w:jc w:val="left"/>
        <w:rPr/>
      </w:pPr>
      <w:r>
        <w:rPr/>
        <w:t xml:space="preserve"> </w:t>
      </w:r>
      <w:r>
        <w:rPr/>
        <w:t>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2( C361 C392 ) C361_=_C393( C361 C393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415( C363 C415 ) \nC363_=_C442( C363 C442 ) C363_=_C443( C363 C443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416( C364 C416 ) C364_=_C466( C364 C466 ) C364_=_C467( C364 C467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92( C365 C392 ) C365_=_C417( C365 C417 ) \nC365_=_C442( C365 C442 ) C365_=_C466( C365 C466 ) C365_=_C490( C365 C490 ) C365_=_C491( C365 C491 ) C365_=_C492( C365 C492 ) C365_=_C493( C365 C493 ) \nC365_=_C494( C365 C494 ) C365_=_C495( C365 C495 ) C365_=_C496( C365 C496 ) C365_=_C497( C365 C497 ) C365_=_C498( C365 C498 ) C365_=_C499( C365 C499 ) \nC365_=_C500( C365 C500 ) C365_=_C501( C365 C501 ) C365_=_C502( C365 C502 ) C365_=_C503( C365 C503 ) C365_=_C504( C365 C504 ) C365_=_C505( C365 C505 ) \nC365_=_C506( C365 C506 ) C365_=_C507( C365 C507 ) C365_=_C508( C365 C508 ) C365_=_C509( C365 C509 ) C365_=_C510( C365 C510 ) C365_=_C511( C365 C511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93( C366 C393 ) C366_=_C418( C366 C418 ) \nC366_=_C443( C366 C443 ) C366_=_C467( C366 C467 ) C366_=_C512( C366 C512 ) C366_=_C513( C366 C513 ) C366_=_C514( C366 C514 ) C366_=_C515( C366 C515 ) \nC366_=_C516( C366 C516 ) C366_=_C517( C366 C517 ) C366_=_C518( C366 C518 ) C366_=_C519( C366 C519 ) C366_=_C520( C366 C520 ) C366_=_C521( C366 C521 ) \nC366_=_C522( C366 C522 ) C366_=_C523( C366 C523 ) C366_=_C524( C366 C524 ) C366_=_C525( C366 C525 ) C366_=_C526( C366 C526 ) C366_=_C527( C366 C527 ) \nC366_=_C528( C366 C528 ) C366_=_C529( C366 C529 ) C366_=_C530( C366 C530 ) C366_=_C531( C366 C531 ) C366_=_C532( C366 C532 ) C366_=_C533( C366 C533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419( C367 C419 ) C367_=_C490( C367 C490 ) C367_=_C512( C367 C512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420( C368 C420 ) C368_=_C491( C368 C491 ) C368_=_C513( C368 C513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421( C369 C421 ) C369_=_C492( C369 C492 ) C369_=_C514( C369 C514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422( C370 C422 ) C370_=_C493( C370 C493 ) C370_=_C515( C370 C515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423( C371 C423 ) \nC371_=_C494( C371 C494 ) C371_=_C516( C371 C516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424( C372 C424 ) C372_=_C495( C372 C495 ) C372_=_C517( C372 C517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425( C373 C425 ) C373_=_C496( C373 C496 ) C373_=_C518( C373 C518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426( C374 C426 ) \nC374_=_C497( C374 C497 ) C374_=_C519( C374 C519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427( C375 C427 ) C375_=_C498( C375 C498 ) C375_=_C520( C375 C520 ) \nC376_=_C377( C376 C377 ) C376_=_C378( C376 C378 ) C376_=_C379( C376 C379 ) C376_=_C380( C376 C380 ) C376_=_C381( C376 C381 ) C376_=_C382( C376 C382 ) \nC376_=_C383( C376 C383 ) C376_=_C384( C376 C384 ) C376_=_C385( C376 C385 ) C376_=_C386( C376 C386 ) C376_=_C387( C376 C387 ) C376_=_C388( C376 C388 ) \nC376_=_C428( C376 C428 ) C376_=_C499( C376 C499 ) C376_=_C521( C376 C521 ) C377_=_C378( C377 C378 ) C377_=_C379( C377 C379 ) C377_=_C380( C377 C380 ) \nC377_=_C381( C377 C381 ) C377_=_C382( C377 C382 ) C377_=_C383( C377 C383 ) C377_=_C384( C377 C384 ) C377_=_C385( C377 C385 ) C377_=_C386( C377 C386 ) \nC377_=_C387( C377 C387 ) C377_=_C388( C377 C388 ) C377_=_C429( C377 C429 ) C377_=_C500( C377 C500 ) C377_=_C522( C377 C522 ) C378_=_C379( C378 C379 ) \nC378_=_C380( C378 C380 ) C378_=_C381( C378 C381 ) C378_=_C382( C378 C382 ) C378_=_C383( C378 C383 ) C378_=_C384( C378 C384 ) C378_=_C385( C378 C385 ) \nC378_=_C386( C378 C386 ) C378_=_C387( C378 C387 ) C378_=_C388(</w:t>
      </w:r>
    </w:p>
    <w:p>
      <w:pPr>
        <w:pStyle w:val="PreformattedText"/>
        <w:bidi w:val="0"/>
        <w:spacing w:before="0" w:after="0"/>
        <w:jc w:val="left"/>
        <w:rPr/>
      </w:pPr>
      <w:r>
        <w:rPr/>
        <w:t xml:space="preserve"> </w:t>
      </w:r>
      <w:r>
        <w:rPr/>
        <w:t>C378 C388 ) C378_=_C430( C378 C430 ) C378_=_C501( C378 C501 ) C378_=_C523( C378 C523 ) \nC379_=_C380( C379 C380 ) C379_=_C381( C379 C381 ) C379_=_C382( C379 C382 ) C379_=_C383( C379 C383 ) C379_=_C384( C379 C384 ) C379_=_C385( C379 C385 ) \nC379_=_C386( C379 C386 ) C379_=_C387( C379 C387 ) C379_=_C388( C379 C388 ) C379_=_C431( C379 C431 ) C379_=_C502( C379 C502 ) C379_=_C524( C379 C524 ) \nC380_=_C381( C380 C381 ) C380_=_C382( C380 C382 ) C380_=_C383( C380 C383 ) C380_=_C384( C380 C384 ) C380_=_C385( C380 C385 ) C380_=_C386( C380 C386 ) \nC380_=_C387( C380 C387 ) C380_=_C388( C380 C388 ) C380_=_C432( C380 C432 ) C380_=_C503( C380 C503 ) C380_=_C525( C380 C525 ) C381_=_C382( C381 C382 ) \nC381_=_C383( C381 C383 ) C381_=_C384( C381 C384 ) C381_=_C385( C381 C385 ) C381_=_C386( C381 C386 ) C381_=_C387( C381 C387 ) C381_=_C388( C381 C388 ) \nC381_=_C433( C381 C433 ) C381_=_C504( C381 C504 ) C381_=_C526( C381 C526 ) C382_=_C383( C382 C383 ) C382_=_C384( C382 C384 ) C382_=_C385( C382 C385 ) \nC382_=_C386( C382 C386 ) C382_=_C387( C382 C387 ) C382_=_C388( C382 C388 ) C382_=_C434( C382 C434 ) C382_=_C505( C382 C505 ) C382_=_C527( C382 C527 ) \nC383_=_C384( C383 C384 ) C383_=_C385( C383 C385 ) C383_=_C386( C383 C386 ) C383_=_C387( C383 C387 ) C383_=_C388( C383 C388 ) C383_=_C435( C383 C435 ) \nC383_=_C506( C383 C506 ) C383_=_C528( C383 C528 ) C384_=_C385( C384 C385 ) C384_=_C386( C384 C386 ) C384_=_C387( C384 C387 ) C384_=_C388( C384 C388 ) \nC384_=_C436( C384 C436 ) C384_=_C507( C384 C507 ) C384_=_C529( C384 C529 ) C385_=_C386( C385 C386 ) C385_=_C387( C385 C387 ) C385_=_C388( C385 C388 ) \nC385_=_C437( C385 C437 ) C385_=_C508( C385 C508 ) C385_=_C530( C385 C530 ) C386_=_C387( C386 C387 ) C386_=_C388( C386 C388 ) C386_=_C438( C386 C438 ) \nC386_=_C509( C386 C509 ) C386_=_C531( C386 C531 ) C387_=_C388( C387 C388 ) C387_=_C439( C387 C439 ) C387_=_C510( C387 C510 ) C387_=_C532( C387 C532 ) \nC388_=_C440( C388 C440 ) C388_=_C511( C388 C511 ) C388_=_C533( C388 C533 ) C389_=_C392( C389 C392 ) C389_=_C393( C389 C393 ) C389_=_C415( C389 C415 ) \nC389_=_C416( C389 C416 ) C389_=_C417( C389 C417 ) C389_=_C418( C389 C418 ) C389_=_C419( C389 C419 ) C389_=_C420( C389 C420 ) C389_=_C421( C389 C421 ) \nC389_=_C422( C389 C422 ) C389_=_C423( C389 C423 ) C389_=_C424( C389 C424 ) C389_=_C425( C389 C425 ) C389_=_C426( C389 C426 ) C389_=_C427( C389 C427 ) \nC389_=_C428( C389 C428 ) C389_=_C429( C389 C429 ) C389_=_C430( C389 C430 ) C389_=_C431( C389 C431 ) C389_=_C432( C389 C432 ) C389_=_C433( C389 C433 ) \nC389_=_C434( C389 C434 ) C389_=_C435( C389 C435 ) C389_=_C436( C389 C436 ) C389_=_C437( C389 C437 ) C389_=_C438( C389 C438 ) C389_=_C439( C389 C439 ) \nC389_=_C440( C389 C440 ) C392_=_C393( C392 C393 ) C392_=_C417( C392 C417 ) C392_=_C442( C392 C442 ) C392_=_C466( C392 C466 ) C392_=_C490( C392 C490 ) \nC392_=_C491( C392 C491 ) C392_=_C492( C392 C492 ) C392_=_C493( C392 C493 ) C392_=_C494( C392 C494 ) C392_=_C495( C392 C495 ) C392_=_C496( C392 C496 ) \nC392_=_C497( C392 C497 ) C392_=_C498( C392 C498 ) C392_=_C499( C392 C499 ) C392_=_C500( C392 C500 ) C392_=_C501( C392 C501 ) C392_=_C502( C392 C502 ) \nC392_=_C503( C392 C503 ) C392_=_C504( C392 C504 ) C392_=_C505( C392 C505 ) C392_=_C506( C392 C506 ) C392_=_C507( C392 C507 ) C392_=_C508( C392 C508 ) \nC392_=_C509( C392 C509 ) C392_=_C510( C392 C510 ) C392_=_C511( C392 C511 ) C393_=_C418( C393 C418 ) C393_=_C443( C393 C443 ) C393_=_C467( C393 C467 ) \nC393_=_C512( C393 C512 ) C393_=_C513( C393 C513 ) C393_=_C514( C393 C514 ) C393_=_C515( C393 C515 ) C393_=_C516( C393 C516 ) C393_=_C517( C393 C517 ) \nC393_=_C518( C393 C518 ) C393_=_C519( C393 C519 ) C393_=_C520( C393 C520 ) C393_=_C521( C393 C521 ) C393_=_C522( C393 C522 ) C393_=_C523( C393 C523 ) \nC393_=_C524( C393 C524 ) C393_=_C525( C393 C525 ) C393_=_C526( C393 C526 ) C393_=_C527( C393 C527 ) C393_=_C528( C393 C528 ) C393_=_C529( C393 C529 ) \nC393_=_C530( C393 C530 ) C393_=_C531( C393 C531 ) C393_=_C532( C393 C532 ) C393_=_C533( C393 C533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0( C415 C440 ) C415_=_C442( C415 C442 ) \nC415_=_C443( C415 C443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66( C416 C466 ) C416_=_C467( C416 C46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2( C417 C442 ) C417_=_C466( C417 C466 ) C417_=_C490( C417 C490 ) C417_=_C491( C417 C491 ) \nC417_=_C492( C417 C492 ) C417_=_C493( C417 C493 ) C417_=_C494( C417 C494 ) C417_=_C495( C417 C495 ) C417_=_C496( C417 C496 ) C417_=_C497( C417 C497 ) \nC417_=_C498( C417 C498 ) C417_=_C499( C417 C499 ) C417_=_C500( C417 C500 ) C417_=_C501( C417 C501 ) C417_=_C502( C417 C502 ) C417_=_C503( C417 C503 ) \nC417_=_C504( C417 C504 ) C417_=_C505( C417 C505 ) C417_=_C506( C417 C506 ) C417_=_C507( C417 C507 ) C417_=_C508( C417 C508 ) C417_=_C509( C417 C509 ) \nC417_=_C510( C417 C510 ) C417_=_C511( C417 C511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3( C418 C443 ) C418_=_C467( C418 C467 ) C418_=_C512( C418 C512 ) C418_=_C513( C418 C513 ) C418_=_C514( C418 C514 ) C418_=_C515( C418 C515 ) \nC418_=_C516( C418 C516 ) C418_=_C517( C418 C517 ) C418_=_C518( C418 C518 ) C418_=_C519( C418 C519 ) C418_=_C520( C418 C520 ) C418_=_C521( C418 C521 ) \nC418_=_C522( C418 C522 ) C418_=_C523( C418 C523 ) C418_=_C524( C418 C524 ) C418_=_C525( C418 C525 ) C418_=_C526( C418 C526 ) C418_=_C527( C418 C527 ) \nC418_=_C528( C418 C528 ) C418_=_C529( C418 C529 ) C418_=_C530( C418 C530 ) C418_=_C531( C418 C531 ) C418_=_C532( C418 C532 ) C418_=_C533( C418 C533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90( C419 C490 ) C419_=_C512( C419 C512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91( C420 C491 ) C420_=_C513( C420 C513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92( C421 C492 ) C421_=_C514( C421 C514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93( C422 C493 ) C422_=_C515( C422 C515 ) C423_=_C424( C423 C424 ) C423_=_C425(</w:t>
      </w:r>
    </w:p>
    <w:p>
      <w:pPr>
        <w:pStyle w:val="PreformattedText"/>
        <w:bidi w:val="0"/>
        <w:spacing w:before="0" w:after="0"/>
        <w:jc w:val="left"/>
        <w:rPr/>
      </w:pPr>
      <w:r>
        <w:rPr/>
        <w:t xml:space="preserve"> </w:t>
      </w:r>
      <w:r>
        <w:rPr/>
        <w:t>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94( C423 C494 ) C423_=_C516( C423 C516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95( C424 C495 ) C424_=_C517( C424 C517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96( C425 C496 ) C425_=_C518( C425 C518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97( C426 C497 ) C426_=_C519( C426 C519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98( C427 C498 ) C427_=_C520( C427 C520 ) C428_=_C429( C428 C429 ) C428_=_C430( C428 C430 ) C428_=_C431( C428 C431 ) \nC428_=_C432( C428 C432 ) C428_=_C433( C428 C433 ) C428_=_C434( C428 C434 ) C428_=_C435( C428 C435 ) C428_=_C436( C428 C436 ) C428_=_C437( C428 C437 ) \nC428_=_C438( C428 C438 ) C428_=_C439( C428 C439 ) C428_=_C440( C428 C440 ) C428_=_C499( C428 C499 ) C428_=_C521( C428 C521 ) C429_=_C430( C429 C430 ) \nC429_=_C431( C429 C431 ) C429_=_C432( C429 C432 ) C429_=_C433( C429 C433 ) C429_=_C434( C429 C434 ) C429_=_C435( C429 C435 ) C429_=_C436( C429 C436 ) \nC429_=_C437( C429 C437 ) C429_=_C438( C429 C438 ) C429_=_C439( C429 C439 ) C429_=_C440( C429 C440 ) C429_=_C500( C429 C500 ) C429_=_C522( C429 C522 ) \nC430_=_C431( C430 C431 ) C430_=_C432( C430 C432 ) C430_=_C433( C430 C433 ) C430_=_C434( C430 C434 ) C430_=_C435( C430 C435 ) C430_=_C436( C430 C436 ) \nC430_=_C437( C430 C437 ) C430_=_C438( C430 C438 ) C430_=_C439( C430 C439 ) C430_=_C440( C430 C440 ) C430_=_C501( C430 C501 ) C430_=_C523( C430 C523 ) \nC431_=_C432( C431 C432 ) C431_=_C433( C431 C433 ) C431_=_C434( C431 C434 ) C431_=_C435( C431 C435 ) C431_=_C436( C431 C436 ) C431_=_C437( C431 C437 ) \nC431_=_C438( C431 C438 ) C431_=_C439( C431 C439 ) C431_=_C440( C431 C440 ) C431_=_C502( C431 C502 ) C431_=_C524( C431 C524 ) C432_=_C433( C432 C433 ) \nC432_=_C434( C432 C434 ) C432_=_C435( C432 C435 ) C432_=_C436( C432 C436 ) C432_=_C437( C432 C437 ) C432_=_C438( C432 C438 ) C432_=_C439( C432 C439 ) \nC432_=_C440( C432 C440 ) C432_=_C503( C432 C503 ) C432_=_C525( C432 C525 ) C433_=_C434( C433 C434 ) C433_=_C435( C433 C435 ) C433_=_C436( C433 C436 ) \nC433_=_C437( C433 C437 ) C433_=_C438( C433 C438 ) C433_=_C439( C433 C439 ) C433_=_C440( C433 C440 ) C433_=_C504( C433 C504 ) C433_=_C526( C433 C526 ) \nC434_=_C435( C434 C435 ) C434_=_C436( C434 C436 ) C434_=_C437( C434 C437 ) C434_=_C438( C434 C438 ) C434_=_C439( C434 C439 ) C434_=_C440( C434 C440 ) \nC434_=_C505( C434 C505 ) C434_=_C527( C434 C527 ) C435_=_C436( C435 C436 ) C435_=_C437( C435 C437 ) C435_=_C438( C435 C438 ) C435_=_C439( C435 C439 ) \nC435_=_C440( C435 C440 ) C435_=_C506( C435 C506 ) C435_=_C528( C435 C528 ) C436_=_C437( C436 C437 ) C436_=_C438( C436 C438 ) C436_=_C439( C436 C439 ) \nC436_=_C440( C436 C440 ) C436_=_C507( C436 C507 ) C436_=_C529( C436 C529 ) C437_=_C438( C437 C438 ) C437_=_C439( C437 C439 ) C437_=_C440( C437 C440 ) \nC437_=_C508( C437 C508 ) C437_=_C530( C437 C530 ) C438_=_C439( C438 C439 ) C438_=_C440( C438 C440 ) C438_=_C509( C438 C509 ) C438_=_C531( C438 C531 ) \nC439_=_C440( C439 C440 ) C439_=_C510( C439 C510 ) C439_=_C532( C439 C532 ) C440_=_C511( C440 C511 ) C440_=_C533( C440 C533 ) C442_=_C443( C442 C443 ) \nC442_=_C466( C442 C466 ) C442_=_C490( C442 C490 ) C442_=_C491( C442 C491 ) C442_=_C492( C442 C492 ) C442_=_C493( C442 C493 ) C442_=_C494( C442 C494 ) \nC442_=_C495( C442 C495 ) C442_=_C496( C442 C496 ) C442_=_C497( C442 C497 ) C442_=_C498( C442 C498 ) C442_=_C499( C442 C499 ) C442_=_C500( C442 C500 ) \nC442_=_C501( C442 C501 ) C442_=_C502( C442 C502 ) C442_=_C503( C442 C503 ) C442_=_C504( C442 C504 ) C442_=_C505( C442 C505 ) C442_=_C506( C442 C506 ) \nC442_=_C507( C442 C507 ) C442_=_C508( C442 C508 ) C442_=_C509( C442 C509 ) C442_=_C510( C442 C510 ) C442_=_C511( C442 C511 ) C443_=_C467( C443 C467 ) \nC443_=_C512( C443 C512 ) C443_=_C513( C443 C513 ) C443_=_C514( C443 C514 ) C443_=_C515( C443 C515 ) C443_=_C516( C443 C516 ) C443_=_C517( C443 C517 ) \nC443_=_C518( C443 C518 ) C443_=_C519( C443 C519 ) C443_=_C520( C443 C520 ) C443_=_C521( C443 C521 ) C443_=_C522( C443 C522 ) C443_=_C523( C443 C523 ) \nC443_=_C524( C443 C524 ) C443_=_C525( C443 C525 ) C443_=_C526( C443 C526 ) C443_=_C527( C443 C527 ) C443_=_C528( C443 C528 ) C443_=_C529( C443 C529 ) \nC443_=_C530( C443 C530 ) C443_=_C531( C443 C531 ) C443_=_C532( C443 C532 ) C443_=_C533( C443 C533 ) C466_=_C467( C466 C467 ) C466_=_C490( C466 C490 ) \nC466_=_C491( C466 C491 ) C466_=_C492( C466 C492 ) C466_=_C493( C466 C493 ) C466_=_C494( C466 C494 ) C466_=_C495( C466 C495 ) C466_=_C496( C466 C496 ) \nC466_=_C497( C466 C497 ) C466_=_C498( C466 C498 ) C466_=_C499( C466 C499 ) C466_=_C500( C466 C500 ) C466_=_C501( C466 C501 ) C466_=_C502( C466 C502 ) \nC466_=_C503( C466 C503 ) C466_=_C504( C466 C504 ) C466_=_C505( C466 C505 ) C466_=_C506( C466 C506 ) C466_=_C507( C466 C507 ) C466_=_C508( C466 C508 ) \nC466_=_C509( C466 C509 ) C466_=_C510( C466 C510 ) C466_=_C511( C466 C511 ) C467_=_C512( C467 C512 ) C467_=_C513( C467 C513 ) C467_=_C514( C467 C514 ) \nC467_=_C515( C467 C515 ) C467_=_C516( C467 C516 ) C467_=_C517( C467 C517 ) C467_=_C518( C467 C518 ) C467_=_C519( C467 C519 ) C467_=_C520( C467 C520 ) \nC467_=_C521( C467 C521 ) C467_=_C522( C467 C522 ) C467_=_C523( C467 C523 ) C467_=_C524( C467 C524 ) C467_=_C525( C467 C525 ) C467_=_C526( C467 C526 ) \nC467_=_C527( C467 C527 ) C467_=_C528( C467 C528 ) C467_=_C529( C467 C529 ) C467_=_C530( C467 C530 ) C467_=_C531( C467 C531 ) C467_=_C532( C467 C532 ) \nC467_=_C533( C467 C533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3( C491 C513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4( C492 C514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5( C493 C515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6( C494 C516 ) C495_=_C496( C495 C496 ) \nC495_=_C497( C495 C497 ) C495_=_C498( C495 C498 ) C495_=_C499( C495 C499 ) C495_=_C500( C495 C500 ) C495_=_C501( C495 C501 ) C495_=_C502( C495 C502 ) \nC495_=_C503( C495 C503 ) C495_=_C504( C495 C504 ) C495_=_C505( C495 C505 ) C495_=_C506( C495 C506 ) C495_=_C507(</w:t>
      </w:r>
    </w:p>
    <w:p>
      <w:pPr>
        <w:pStyle w:val="PreformattedText"/>
        <w:bidi w:val="0"/>
        <w:spacing w:before="0" w:after="0"/>
        <w:jc w:val="left"/>
        <w:rPr/>
      </w:pPr>
      <w:r>
        <w:rPr/>
        <w:t xml:space="preserve"> </w:t>
      </w:r>
      <w:r>
        <w:rPr/>
        <w:t>C495 C507 ) C495_=_C508( C495 C508 ) \nC495_=_C509( C495 C509 ) C495_=_C510( C495 C510 ) C495_=_C511( C495 C511 ) C495_=_C517( C495 C517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8( C496 C518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9( C497 C519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20( C498 C520 ) C499_=_C500( C499 C500 ) C499_=_C501( C499 C501 ) C499_=_C502( C499 C502 ) C499_=_C503( C499 C503 ) C499_=_C504( C499 C504 ) \nC499_=_C505( C499 C505 ) C499_=_C506( C499 C506 ) C499_=_C507( C499 C507 ) C499_=_C508( C499 C508 ) C499_=_C509( C499 C509 ) C499_=_C510( C499 C510 ) \nC499_=_C511( C499 C511 ) C499_=_C521( C499 C521 ) C500_=_C501( C500 C501 ) C500_=_C502( C500 C502 ) C500_=_C503( C500 C503 ) C500_=_C504( C500 C504 ) \nC500_=_C505( C500 C505 ) C500_=_C506( C500 C506 ) C500_=_C507( C500 C507 ) C500_=_C508( C500 C508 ) C500_=_C509( C500 C509 ) C500_=_C510( C500 C510 ) \nC500_=_C511( C500 C511 ) C500_=_C522( C500 C522 ) C501_=_C502( C501 C502 ) C501_=_C503( C501 C503 ) C501_=_C504( C501 C504 ) C501_=_C505( C501 C505 ) \nC501_=_C506( C501 C506 ) C501_=_C507( C501 C507 ) C501_=_C508( C501 C508 ) C501_=_C509( C501 C509 ) C501_=_C510( C501 C510 ) C501_=_C511( C501 C511 ) \nC501_=_C523( C501 C523 ) C502_=_C503( C502 C503 ) C502_=_C504( C502 C504 ) C502_=_C505( C502 C505 ) C502_=_C506( C502 C506 ) C502_=_C507( C502 C507 ) \nC502_=_C508( C502 C508 ) C502_=_C509( C502 C509 ) C502_=_C510( C502 C510 ) C502_=_C511( C502 C511 ) C502_=_C524( C502 C524 ) C503_=_C504( C503 C504 ) \nC503_=_C505( C503 C505 ) C503_=_C506( C503 C506 ) C503_=_C507( C503 C507 ) C503_=_C508( C503 C508 ) C503_=_C509( C503 C509 ) C503_=_C510( C503 C510 ) \nC503_=_C511( C503 C511 ) C503_=_C525( C503 C525 ) C504_=_C505( C504 C505 ) C504_=_C506( C504 C506 ) C504_=_C507( C504 C507 ) C504_=_C508( C504 C508 ) \nC504_=_C509( C504 C509 ) C504_=_C510( C504 C510 ) C504_=_C511( C504 C511 ) C504_=_C526( C504 C526 ) C505_=_C506( C505 C506 ) C505_=_C507( C505 C507 ) \nC505_=_C508( C505 C508 ) C505_=_C509( C505 C509 ) C505_=_C510( C505 C510 ) C505_=_C511( C505 C511 ) C505_=_C527( C505 C527 ) C506_=_C507( C506 C507 ) \nC506_=_C508( C506 C508 ) C506_=_C509( C506 C509 ) C506_=_C510( C506 C510 ) C506_=_C511( C506 C511 ) C506_=_C528( C506 C528 ) C507_=_C508( C507 C508 ) \nC507_=_C509( C507 C509 ) C507_=_C510( C507 C510 ) C507_=_C511( C507 C511 ) C507_=_C529( C507 C529 ) C508_=_C509( C508 C509 ) C508_=_C510( C508 C510 ) \nC508_=_C511( C508 C511 ) C508_=_C530( C508 C530 ) C509_=_C510( C509 C510 ) C509_=_C511( C509 C511 ) C509_=_C531( C509 C531 ) C510_=_C511( C510 C511 ) \nC510_=_C532( C510 C532 ) C511_=_C533( C511 C533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31( C512 C531 ) C512_=_C532( C512 C532 ) C512_=_C533( C512 C533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1_=_C522( C521 C522 ) \nC521_=_C523( C521 C523 ) C521_=_C524( C521 C524 ) C521_=_C525( C521 C525 ) C521_=_C526( C521 C526 ) C521_=_C527( C521 C527 ) C521_=_C528( C521 C528 ) \nC521_=_C529( C521 C529 ) C521_=_C530( C521 C530 ) C521_=_C531( C521 C531 ) C521_=_C532( C521 C532 ) C521_=_C533( C521 C533 ) C522_=_C523( C522 C523 ) \nC522_=_C524( C522 C524 ) C522_=_C525( C522 C525 ) C522_=_C526( C522 C526 ) C522_=_C527( C522 C527 ) C522_=_C528( C522 C528 ) C522_=_C529( C522 C529 ) \nC522_=_C530( C522 C530 ) C522_=_C531( C522 C531 ) C522_=_C532( C522 C532 ) C522_=_C533( C522 C533 ) C523_=_C524( C523 C524 ) C523_=_C525( C523 C525 ) \nC523_=_C526( C523 C526 ) C523_=_C527( C523 C527 ) C523_=_C528( C523 C528 ) C523_=_C529( C523 C529 ) C523_=_C530( C523 C530 ) C523_=_C531( C523 C531 ) \nC523_=_C532( C523 C532 ) C523_=_C533( C523 C533 ) C524_=_C525( C524 C525 ) C524_=_C526( C524 C526 ) C524_=_C527( C524 C527 ) C524_=_C528( C524 C528 ) \nC524_=_C529( C524 C529 ) C524_=_C530( C524 C530 ) C524_=_C531( C524 C531 ) C524_=_C532( C524 C532 ) C524_=_C533( C524 C533 ) C525_=_C526( C525 C526 ) \nC525_=_C527( C525 C527 ) C525_=_C528( C525 C528 ) C525_=_C529( C525 C529 ) C525_=_C530( C525 C530 ) C525_=_C531( C525 C531 ) C525_=_C532( C525 C532 ) \nC525_=_C533( C525 C533 ) C526_=_C527( C526 C527 ) C526_=_C528( C526 C528 ) C526_=_C529( C526 C529 ) C526_=_C530( C526 C530 ) C526_=_C531( C526 C531 ) \nC526_=_C532( C526 C532 ) C526_=_C533( C526 C533 ) C527_=_C528( C527 C528 ) C527_=_C529( C527 C529 ) C527_=_C530( C527 C530 ) C527_=_C531( C527 C531 ) \nC527_=_C532( C527 C532 ) C527_=_C533( C527 C533 ) C528_=_C529( C528 C529 ) C528_=_C530( C528 C530 ) C528_=_C531( C528 C531 ) C528_=_C532( C528 C532 ) \nC528_=_C533( C528 C533 ) C529_=_C530( C529 C530 ) C529_=_C531( C529 C531 ) C529_=_C532( C529 C532 ) C529_=_C533( C529 C533 ) C530_=_C531( C530 C531 ) \nC530_=_C532( C530 C532 ) C530_=_C533( C530 C533 ) C531_=_C532( C531 C532 ) C531_=_C533( C531 C533 ) C532_=_C533( C532 C533 ) "];12-&gt;24[label="144: C8 C10 C13 C14 C45 \nC47 C50 C51 C82 C84 C87 \nC88 C118 C120 C123 C124 C152 \nC154 C157 C158 C185 C187 C190 \nC191 C218 C220 C223 C224 C248 \nC250 C251 C252 C276 C278 C280 \nC281 C305 C307 C309 C310 C332 \nC334 C337 C338 C361 C363 C364 \nC367 C368 C369 C370 C371 C372 \nC373 C374 C375 C376 C377 C378 \nC379 C380 C381 C382 C383 C384 \nC385 C386 C387 C388 C389 C392 \nC393 C415 C416 C419 C420 C421 \nC422 C423 C424 C425 C426 C427 \nC428 C429 C430</w:t>
      </w:r>
    </w:p>
    <w:p>
      <w:pPr>
        <w:pStyle w:val="PreformattedText"/>
        <w:bidi w:val="0"/>
        <w:spacing w:before="0" w:after="0"/>
        <w:jc w:val="left"/>
        <w:rPr/>
      </w:pPr>
      <w:r>
        <w:rPr/>
        <w:t xml:space="preserve"> </w:t>
      </w:r>
      <w:r>
        <w:rPr/>
        <w:t>C431 C432 C433 \nC434 C435 C436 C437 C438 C439 \nC440 C442 C443 C466 C467 C490 \nC491 C492 C493 C494 C495 C496 \nC497 C498 C499 C500 C501 C502 \nC503 C504 C505 C506 C507 C508 \nC509 C510 C511 C512 C513 C514 \nC515 C516 C517 C518 C519 C520 \nC521 C522 C523 C524 C525 C526 \nC527 C528 C529 C530 C531 C532 \nC533 \n2736: C8_=_C10 ,C8_=_C13 ,C8_=_C14 ,C8_=_C45 ,C8_=_C82 ,\nC8_=_C118 ,C8_=_C152 ,C8_=_C185 ,C8_=_C218 ,C8_=_C248 ,C8_=_C276 ,\nC8_=_C305 ,C8_=_C332 ,C8_=_C361 ,C8_=_C363 ,C8_=_C364 ,C8_=_C367 ,\nC8_=_C368 ,C8_=_C369 ,C8_=_C370 ,C8_=_C371 ,C8_=_C372 ,C8_=_C373 ,\nC8_=_C374 ,C8_=_C375 ,C8_=_C376 ,C8_=_C377 ,C8_=_C378 ,C8_=_C379 ,\nC8_=_C380 ,C8_=_C381 ,C8_=_C382 ,C8_=_C383 ,C8_=_C384 ,C8_=_C385 ,\nC8_=_C386 ,C8_=_C387 ,C8_=_C388 ,C10_=_C13 ,C10_=_C14 ,C10_=_C47 ,\nC10_=_C84 ,C10_=_C120 ,C10_=_C154 ,C10_=_C187 ,C10_=_C220 ,C10_=_C250 ,\nC10_=_C278 ,C10_=_C307 ,C10_=_C334 ,C10_=_C389 ,C10_=_C415 ,C10_=_C416 ,\nC10_=_C419 ,C10_=_C420 ,C10_=_C421 ,C10_=_C422 ,C10_=_C423 ,C10_=_C424 ,\nC10_=_C425 ,C10_=_C426 ,C10_=_C427 ,C10_=_C428 ,C10_=_C429 ,C10_=_C430 ,\nC10_=_C431 ,C10_=_C432 ,C10_=_C433 ,C10_=_C434 ,C10_=_C435 ,C10_=_C436 ,\nC10_=_C437 ,C10_=_C438 ,C10_=_C439 ,C10_=_C440 ,C13_=_C14 ,C13_=_C50 ,\nC13_=_C87 ,C13_=_C123 ,C13_=_C157 ,C13_=_C190 ,C13_=_C223 ,C13_=_C251 ,\nC13_=_C280 ,C13_=_C309 ,C13_=_C337 ,C13_=_C392 ,C13_=_C442 ,C13_=_C466 ,\nC13_=_C490 ,C13_=_C491 ,C13_=_C492 ,C13_=_C493 ,C13_=_C494 ,C13_=_C495 ,\nC13_=_C496 ,C13_=_C497 ,C13_=_C498 ,C13_=_C499 ,C13_=_C500 ,C13_=_C501 ,\nC13_=_C502 ,C13_=_C503 ,C13_=_C504 ,C13_=_C505 ,C13_=_C506 ,C13_=_C507 ,\nC13_=_C508 ,C13_=_C509 ,C13_=_C510 ,C13_=_C511 ,C14_=_C51 ,C14_=_C88 ,\nC14_=_C124 ,C14_=_C158 ,C14_=_C191 ,C14_=_C224 ,C14_=_C252 ,C14_=_C281 ,\nC14_=_C310 ,C14_=_C338 ,C14_=_C393 ,C14_=_C443 ,C14_=_C467 ,C14_=_C512 ,\nC14_=_C513 ,C14_=_C514 ,C14_=_C515 ,C14_=_C516 ,C14_=_C517 ,C14_=_C518 ,\nC14_=_C519 ,C14_=_C520 ,C14_=_C521 ,C14_=_C522 ,C14_=_C523 ,C14_=_C524 ,\nC14_=_C525 ,C14_=_C526 ,C14_=_C527 ,C14_=_C528 ,C14_=_C529 ,C14_=_C530 ,\nC14_=_C531 ,C14_=_C532 ,C14_=_C533 ,C45_=_C47 ,C45_=_C50 ,C45_=_C51 ,\nC45_=_C82 ,C45_=_C118 ,C45_=_C152 ,C45_=_C185 ,C45_=_C218 ,C45_=_C248 ,\nC45_=_C276 ,C45_=_C305 ,C45_=_C332 ,C45_=_C361 ,C45_=_C363 ,C45_=_C364 ,\nC45_=_C367 ,C45_=_C368 ,C45_=_C369 ,C45_=_C370 ,C45_=_C371 ,C45_=_C372 ,\nC45_=_C373 ,C45_=_C374 ,C45_=_C375 ,C45_=_C376 ,C45_=_C377 ,C45_=_C378 ,\nC45_=_C379 ,C45_=_C380 ,C45_=_C381 ,C45_=_C382 ,C45_=_C383 ,C45_=_C384 ,\nC45_=_C385 ,C45_=_C386 ,C45_=_C387 ,C45_=_C388 ,C47_=_C50 ,C47_=_C51 ,\nC47_=_C84 ,C47_=_C120 ,C47_=_C154 ,C47_=_C187 ,C47_=_C220 ,C47_=_C250 ,\nC47_=_C278 ,C47_=_C307 ,C47_=_C334 ,C47_=_C389 ,C47_=_C415 ,C47_=_C416 ,\nC47_=_C419 ,C47_=_C420 ,C47_=_C421 ,C47_=_C422 ,C47_=_C423 ,C47_=_C424 ,\nC47_=_C425 ,C47_=_C426 ,C47_=_C427 ,C47_=_C428 ,C47_=_C429 ,C47_=_C430 ,\nC47_=_C431 ,C47_=_C432 ,C47_=_C433 ,C47_=_C434 ,C47_=_C435 ,C47_=_C436 ,\nC47_=_C437 ,C47_=_C438 ,C47_=_C439 ,C47_=_C440 ,C50_=_C51 ,C50_=_C87 ,\nC50_=_C123 ,C50_=_C157 ,C50_=_C190 ,C50_=_C223 ,C50_=_C251 ,C50_=_C280 ,\nC50_=_C309 ,C50_=_C337 ,C50_=_C392 ,C50_=_C442 ,C50_=_C466 ,C50_=_C490 ,\nC50_=_C491 ,C50_=_C492 ,C50_=_C493 ,C50_=_C494 ,C50_=_C495 ,C50_=_C496 ,\nC50_=_C497 ,C50_=_C498 ,C50_=_C499 ,C50_=_C500 ,C50_=_C501 ,C50_=_C502 ,\nC50_=_C503 ,C50_=_C504 ,C50_=_C505 ,C50_=_C506 ,C50_=_C507 ,C50_=_C508 ,\nC50_=_C509 ,C50_=_C510 ,C50_=_C511 ,C51_=_C88 ,C51_=_C124 ,C51_=_C158 ,\nC51_=_C191 ,C51_=_C224 ,C51_=_C252 ,C51_=_C281 ,C51_=_C310 ,C51_=_C338 ,\nC51_=_C393 ,C51_=_C443 ,C51_=_C467 ,C51_=_C512 ,C51_=_C513 ,C51_=_C514 ,\nC51_=_C515 ,C51_=_C516 ,C51_=_C517 ,C51_=_C518 ,C51_=_C519 ,C51_=_C520 ,\nC51_=_C521 ,C51_=_C522 ,C51_=_C523 ,C51_=_C524 ,C51_=_C525 ,C51_=_C526 ,\nC51_=_C527 ,C51_=_C528 ,C51_=_C529 ,C51_=_C530 ,C51_=_C531 ,C51_=_C532 ,\nC51_=_C533 ,C82_=_C84 ,C82_=_C87 ,C82_=_C88 ,C82_=_C118 ,C82_=_C152 ,\nC82_=_C185 ,C82_=_C218 ,C82_=_C248 ,C82_=_C276 ,C82_=_C305 ,C82_=_C332 ,\nC82_=_C361 ,C82_=_C363 ,C82_=_C364 ,C82_=_C367 ,C82_=_C368 ,C82_=_C369 ,\nC82_=_C370 ,C82_=_C371 ,C82_=_C372 ,C82_=_C373 ,C82_=_C374 ,C82_=_C375 ,\nC82_=_C376 ,C82_=_C377 ,C82_=_C378 ,C82_=_C379 ,C82_=_C380 ,C82_=_C381 ,\nC82_=_C382 ,C82_=_C383 ,C82_=_C384 ,C82_=_C385 ,C82_=_C386 ,C82_=_C387 ,\nC82_=_C388 ,C84_=_C87 ,C84_=_C88 ,C84_=_C120 ,C84_=_C154 ,C84_=_C187 ,\nC84_=_C220 ,C84_=_C250 ,C84_=_C278 ,C84_=_C307 ,C84_=_C334 ,C84_=_C389 ,\nC84_=_C415 ,C84_=_C416 ,C84_=_C419 ,C84_=_C420 ,C84_=_C421 ,C84_=_C422 ,\nC84_=_C423 ,C84_=_C424 ,C84_=_C425 ,C84_=_C426 ,C84_=_C427 ,C84_=_C428 ,\nC84_=_C429 ,C84_=_C430 ,C84_=_C431 ,C84_=_C432 ,C84_=_C433 ,C84_=_C434 ,\nC84_=_C435 ,C84_=_C436 ,C84_=_C437 ,C84_=_C438 ,C84_=_C439 ,C84_=_C440 ,\nC87_=_C88 ,C87_=_C123 ,C87_=_C157 ,C87_=_C190 ,C87_=_C223 ,C87_=_C251 ,\nC87_=_C280 ,C87_=_C309 ,C87_=_C337 ,C87_=_C392 ,C87_=_C442 ,C87_=_C466 ,\nC87_=_C490 ,C87_=_C491 ,C87_=_C492 ,C87_=_C493 ,C87_=_C494 ,C87_=_C495 ,\nC87_=_C496 ,C87_=_C497 ,C87_=_C498 ,C87_=_C499 ,C87_=_C500 ,C87_=_C501 ,\nC87_=_C502 ,C87_=_C503 ,C87_=_C504 ,C87_=_C505 ,C87_=_C506 ,C87_=_C507 ,\nC87_=_C508 ,C87_=_C509 ,C87_=_C510 ,C87_=_C511 ,C88_=_C124 ,C88_=_C158 ,\nC88_=_C191 ,C88_=_C224 ,C88_=_C252 ,C88_=_C281 ,C88_=_C310 ,C88_=_C338 ,\nC88_=_C393 ,C88_=_C443 ,C88_=_C467 ,C88_=_C512 ,C88_=_C513 ,C88_=_C514 ,\nC88_=_C515 ,C88_=_C516 ,C88_=_C517 ,C88_=_C518 ,C88_=_C519 ,C88_=_C520 ,\nC88_=_C521 ,C88_=_C522 ,C88_=_C523 ,C88_=_C524 ,C88_=_C525 ,C88_=_C526 ,\nC88_=_C527 ,C88_=_C528 ,C88_=_C529 ,C88_=_C530 ,C88_=_C531 ,C88_=_C532 ,\nC88_=_C533 ,C118_=_C120 ,C118_=_C123 ,C118_=_C124 ,C118_=_C152 ,C118_=_C185 ,\nC118_=_C218 ,C118_=_C248 ,C118_=_C276 ,C118_=_C305 ,C118_=_C332 ,C118_=_C361 ,\nC118_=_C363 ,C118_=_C364 ,C118_=_C367 ,C118_=_C368 ,C118_=_C369 ,C118_=_C370 ,\nC118_=_C371 ,C118_=_C372 ,C118_=_C373 ,C118_=_C374 ,C118_=_C375 ,C118_=_C376 ,\nC118_=_C377 ,C118_=_C378 ,C118_=_C379 ,C118_=_C380 ,C118_=_C381 ,C118_=_C382 ,\nC118_=_C383 ,C118_=_C384 ,C118_=_C385 ,C118_=_C386 ,C118_=_C387 ,C118_=_C388 ,\nC120_=_C123 ,C120_=_C124 ,C120_=_C154 ,C120_=_C187 ,C120_=_C220 ,C120_=_C250 ,\nC120_=_C278 ,C120_=_C307 ,C120_=_C334 ,C120_=_C389 ,C120_=_C415 ,C120_=_C416 ,\nC120_=_C419 ,C120_=_C420 ,C120_=_C421 ,C120_=_C422 ,C120_=_C423 ,C120_=_C424 ,\nC120_=_C425 ,C120_=_C426 ,C120_=_C427 ,C120_=_C428 ,C120_=_C429 ,C120_=_C430 ,\nC120_=_C431 ,C120_=_C432 ,C120_=_C433 ,C120_=_C434 ,C120_=_C435 ,C120_=_C436 ,\nC120_=_C437 ,C120_=_C438 ,C120_=_C439 ,C120_=_C440 ,C123_=_C124 ,C123_=_C157 ,\nC123_=_C190 ,C123_=_C223 ,C123_=_C251 ,C123_=_C280 ,C123_=_C309 ,C123_=_C337 ,\nC123_=_C392 ,C123_=_C442 ,C123_=_C466 ,C123_=_C490 ,C123_=_C491 ,C123_=_C492 ,\nC123_=_C493 ,C123_=_C494 ,C123_=_C495 ,C123_=_C496 ,C123_=_C497 ,C123_=_C498 ,\nC123_=_C499 ,C123_=_C500 ,C123_=_C501 ,C123_=_C502 ,C123_=_C503 ,C123_=_C504 ,\nC123_=_C505 ,C123_=_C506 ,C123_=_C507 ,C123_=_C508 ,C123_=_C509 ,C123_=_C510 ,\nC123_=_C511 ,C124_=_C158 ,C124_=_C191 ,C124_=_C224 ,C124_=_C252 ,C124_=_C281 ,\nC124_=_C310 ,C124_=_C338 ,C124_=_C393 ,C124_=_C443 ,C124_=_C467 ,C124_=_C512 ,\nC124_=_C513 ,C124_=_C514 ,C124_=_C515 ,C124_=_C516 ,C124_=_C517 ,C124_=_C518 ,\nC124_=_C519 ,C124_=_C520 ,C124_=_C521 ,C124_=_C522 ,C124_=_C523 ,C124_=_C524 ,\nC124_=_C525 ,C124_=_C526 ,C124_=_C527 ,C124_=_C528 ,C124_=_C529 ,C124_=_C530 ,\nC124_=_C531 ,C124_=_C532 ,C124_=_C533 ,C152_=_C154 ,C152_=_C157 ,C152_=_C158 ,\nC152_=_C185 ,C152_=_C218 ,C152_=_C248 ,C152_=_C276 ,C152_=_C305 ,C152_=_C332 ,\nC152_=_C361 ,C152_=_C363 ,C152_=_C364 ,C152_=_C367 ,C152_=_C368 ,C152_=_C369 ,\nC152_=_C370 ,C152_=_C371 ,C152_=_C372 ,C152_=_C373 ,C152_=_C374 ,C152_=_C375 ,\nC152_=_C376 ,C152_=_C377 ,C152_=_C378 ,C152_=_C379 ,C152_=_C380 ,C152_=_C381 ,\nC152_=_C382 ,C152_=_C383 ,C152_=_C384 ,C152_=_C385 ,C152_=_C386 ,C152_=_C387 ,\nC152_=_C388 ,C154_=_C157 ,C154_=_C158 ,C154_=_C187 ,C154_=_C220 ,C154_=_C250 ,\nC154_=_C278 ,C154_=_C307 ,C154_=_C334 ,C154_=_C389 ,C154_=_C415 ,C154_=_C416 ,\nC154_=_C419 ,C154_=_C420 ,C154_=_C421 ,C154_=_C422 ,C154_=_C423 ,C154_=_C424 ,\nC154_=_C425 ,C154_=_C426 ,C154_=_C427 ,C154_=_C428 ,C154_=_C429 ,C154_=_C430 ,\nC154_=_C431 ,C154_=_C432 ,C154_=_C433 ,C154_=_C434 ,C154_=_C435 ,C154_=_C436 ,\nC154_=_C437 ,C154_=_C438 ,C154_=_C439 ,C154_=_C440 ,C157_=_C158 ,C157_=_C190 ,\nC157_=_C223 ,C157_=_C251 ,C157_=_C280 ,C157_=_C309 ,C157_=_C337 ,C157_=_C392 ,\nC157_=_C442 ,C157_=_C466 ,C157_=_C490 ,C157_=_C491 ,C157_=_C492 ,C157_=_C493 ,\nC157_=_C494 ,C157_=_C495 ,C157_=_C496 ,C157_=_C497 ,C157_=_C498 ,C157_=_C499 ,\nC157_=_C500 ,C157_=_C501 ,C157_=_C502 ,C157_=_C503 ,C157_=_C504 ,C157_=_C505 ,\nC157_=_C506 ,C157_=_C507 ,C157_=_C508 ,C157_=_C509 ,C157_=_C510 ,C157_=_C511 ,\nC158_=_C191 ,C158_=_C224 ,C158_=_C252 ,C158_=_C281 ,C158_=_C310 ,C158_=_C338 ,\nC158_=_C393 ,C158_=_C443 ,C158_=_C467 ,C158_=_C512 ,C158_=_C513 ,C158_=_C514 ,\nC158_=_C515 ,C158_=_C516 ,C158_=_C517 ,C158_=_C518 ,C158_=_C519 ,C158_=_C520 ,\nC158_=_C521 ,C158_=_C522 ,C158_=_C523 ,C158_=_C524 ,C158_=_C525 ,C158_=_C526 ,\nC158_=_C527 ,C158_=_C528 ,C158_=_C529 ,C158_=_C530 ,C158_=_C531 ,C158_=_C532 ,\nC158_=_C533 ,C185_=_C187 ,C185_=_C190 ,C185_=_C191 ,C185_=_C218 ,C185_=_C248 ,\nC185_=_C276 ,C185_=_C305 ,C185_=_C332 ,C185_=_C361 ,C185_=_C363 ,C185_=_C364 ,\nC185_=_C367 ,C185_=_C368 ,C185_=_C369 ,C185_=_C370 ,C185_=_C371 ,C185_=_C372 ,\nC185_=_C373 ,C185_=_C374 ,C185_=_C375 ,C185_=_C376 ,C185_=_C377 ,C185_=_C378 ,\nC185_=_C379 ,C185_=_C380 ,C185_=_C381 ,C185_=_C382 ,C185_=_C383 ,C185_=_C384 ,\nC185_=_C385 ,C185_=_C386 ,C185_=_C387 ,C185_=_C388 ,C187_=_C190 ,C187_=_C191 ,\nC187_=_C220 ,C187_=_C250 ,C187_=_C278 ,C187_=_C307 ,C187_=_C334 ,C187_=_C389 ,\nC187_=_C415 ,C187_=_C416 ,C187_=_C419 ,C187_=_C420 ,C187_=_C421 ,C187_=_C422 ,\nC187_=_C423 ,C187_=_C424 ,C187_=_C425 ,C187_=_C426 ,C187_=_C427 ,C187_=_C428 ,\nC187_=_C429 ,C187_=_C430 ,C187_=_C431 ,C187_=_C432 ,C187_=_C433 ,C187_=_C434 ,\nC187_=_C435 ,C187_=_C436 ,C187_=_C437 ,C187_=_C438 ,C187_=_C439 ,C187_=_C440 ,\nC190_=_C191</w:t>
      </w:r>
    </w:p>
    <w:p>
      <w:pPr>
        <w:pStyle w:val="PreformattedText"/>
        <w:bidi w:val="0"/>
        <w:spacing w:before="0" w:after="0"/>
        <w:jc w:val="left"/>
        <w:rPr/>
      </w:pPr>
      <w:r>
        <w:rPr/>
        <w:t xml:space="preserve"> </w:t>
      </w:r>
      <w:r>
        <w:rPr/>
        <w:t>,C190_=_C223 ,C190_=_C251 ,C190_=_C280 ,C190_=_C309 ,C190_=_C337 ,\nC190_=_C392 ,C190_=_C442 ,C190_=_C466 ,C190_=_C490 ,C190_=_C491 ,C190_=_C492 ,\nC190_=_C493 ,C190_=_C494 ,C190_=_C495 ,C190_=_C496 ,C190_=_C497 ,C190_=_C498 ,\nC190_=_C499 ,C190_=_C500 ,C190_=_C501 ,C190_=_C502 ,C190_=_C503 ,C190_=_C504 ,\nC190_=_C505 ,C190_=_C506 ,C190_=_C507 ,C190_=_C508 ,C190_=_C509 ,C190_=_C510 ,\nC190_=_C511 ,C191_=_C224 ,C191_=_C252 ,C191_=_C281 ,C191_=_C310 ,C191_=_C338 ,\nC191_=_C393 ,C191_=_C443 ,C191_=_C467 ,C191_=_C512 ,C191_=_C513 ,C191_=_C514 ,\nC191_=_C515 ,C191_=_C516 ,C191_=_C517 ,C191_=_C518 ,C191_=_C519 ,C191_=_C520 ,\nC191_=_C521 ,C191_=_C522 ,C191_=_C523 ,C191_=_C524 ,C191_=_C525 ,C191_=_C526 ,\nC191_=_C527 ,C191_=_C528 ,C191_=_C529 ,C191_=_C530 ,C191_=_C531 ,C191_=_C532 ,\nC191_=_C533 ,C218_=_C220 ,C218_=_C223 ,C218_=_C224 ,C218_=_C248 ,C218_=_C276 ,\nC218_=_C305 ,C218_=_C332 ,C218_=_C361 ,C218_=_C363 ,C218_=_C364 ,C218_=_C367 ,\nC218_=_C368 ,C218_=_C369 ,C218_=_C370 ,C218_=_C371 ,C218_=_C372 ,C218_=_C373 ,\nC218_=_C374 ,C218_=_C375 ,C218_=_C376 ,C218_=_C377 ,C218_=_C378 ,C218_=_C379 ,\nC218_=_C380 ,C218_=_C381 ,C218_=_C382 ,C218_=_C383 ,C218_=_C384 ,C218_=_C385 ,\nC218_=_C386 ,C218_=_C387 ,C218_=_C388 ,C220_=_C223 ,C220_=_C224 ,C220_=_C250 ,\nC220_=_C278 ,C220_=_C307 ,C220_=_C334 ,C220_=_C389 ,C220_=_C415 ,C220_=_C416 ,\nC220_=_C419 ,C220_=_C420 ,C220_=_C421 ,C220_=_C422 ,C220_=_C423 ,C220_=_C424 ,\nC220_=_C425 ,C220_=_C426 ,C220_=_C427 ,C220_=_C428 ,C220_=_C429 ,C220_=_C430 ,\nC220_=_C431 ,C220_=_C432 ,C220_=_C433 ,C220_=_C434 ,C220_=_C435 ,C220_=_C436 ,\nC220_=_C437 ,C220_=_C438 ,C220_=_C439 ,C220_=_C440 ,C223_=_C224 ,C223_=_C251 ,\nC223_=_C280 ,C223_=_C309 ,C223_=_C337 ,C223_=_C392 ,C223_=_C442 ,C223_=_C466 ,\nC223_=_C490 ,C223_=_C491 ,C223_=_C492 ,C223_=_C493 ,C223_=_C494 ,C223_=_C495 ,\nC223_=_C496 ,C223_=_C497 ,C223_=_C498 ,C223_=_C499 ,C223_=_C500 ,C223_=_C501 ,\nC223_=_C502 ,C223_=_C503 ,C223_=_C504 ,C223_=_C505 ,C223_=_C506 ,C223_=_C507 ,\nC223_=_C508 ,C223_=_C509 ,C223_=_C510 ,C223_=_C511 ,C224_=_C252 ,C224_=_C281 ,\nC224_=_C310 ,C224_=_C338 ,C224_=_C393 ,C224_=_C443 ,C224_=_C467 ,C224_=_C512 ,\nC224_=_C513 ,C224_=_C514 ,C224_=_C515 ,C224_=_C516 ,C224_=_C517 ,C224_=_C518 ,\nC224_=_C519 ,C224_=_C520 ,C224_=_C521 ,C224_=_C522 ,C224_=_C523 ,C224_=_C524 ,\nC224_=_C525 ,C224_=_C526 ,C224_=_C527 ,C224_=_C528 ,C224_=_C529 ,C224_=_C530 ,\nC224_=_C531 ,C224_=_C532 ,C224_=_C533 ,C248_=_C250 ,C248_=_C251 ,C248_=_C252 ,\nC248_=_C276 ,C248_=_C305 ,C248_=_C332 ,C248_=_C361 ,C248_=_C363 ,C248_=_C364 ,\nC248_=_C367 ,C248_=_C368 ,C248_=_C369 ,C248_=_C370 ,C248_=_C371 ,C248_=_C372 ,\nC248_=_C373 ,C248_=_C374 ,C248_=_C375 ,C248_=_C376 ,C248_=_C377 ,C248_=_C378 ,\nC248_=_C379 ,C248_=_C380 ,C248_=_C381 ,C248_=_C382 ,C248_=_C383 ,C248_=_C384 ,\nC248_=_C385 ,C248_=_C386 ,C248_=_C387 ,C248_=_C388 ,C250_=_C251 ,C250_=_C252 ,\nC250_=_C278 ,C250_=_C307 ,C250_=_C334 ,C250_=_C389 ,C250_=_C415 ,C250_=_C416 ,\nC250_=_C419 ,C250_=_C420 ,C250_=_C421 ,C250_=_C422 ,C250_=_C423 ,C250_=_C424 ,\nC250_=_C425 ,C250_=_C426 ,C250_=_C427 ,C250_=_C428 ,C250_=_C429 ,C250_=_C430 ,\nC250_=_C431 ,C250_=_C432 ,C250_=_C433 ,C250_=_C434 ,C250_=_C435 ,C250_=_C436 ,\nC250_=_C437 ,C250_=_C438 ,C250_=_C439 ,C250_=_C440 ,C251_=_C252 ,C251_=_C280 ,\nC251_=_C309 ,C251_=_C337 ,C251_=_C392 ,C251_=_C442 ,C251_=_C466 ,C251_=_C490 ,\nC251_=_C491 ,C251_=_C492 ,C251_=_C493 ,C251_=_C494 ,C251_=_C495 ,C251_=_C496 ,\nC251_=_C497 ,C251_=_C498 ,C251_=_C499 ,C251_=_C500 ,C251_=_C501 ,C251_=_C502 ,\nC251_=_C503 ,C251_=_C504 ,C251_=_C505 ,C251_=_C506 ,C251_=_C507 ,C251_=_C508 ,\nC251_=_C509 ,C251_=_C510 ,C251_=_C511 ,C252_=_C281 ,C252_=_C310 ,C252_=_C338 ,\nC252_=_C393 ,C252_=_C443 ,C252_=_C467 ,C252_=_C512 ,C252_=_C513 ,C252_=_C514 ,\nC252_=_C515 ,C252_=_C516 ,C252_=_C517 ,C252_=_C518 ,C252_=_C519 ,C252_=_C520 ,\nC252_=_C521 ,C252_=_C522 ,C252_=_C523 ,C252_=_C524 ,C252_=_C525 ,C252_=_C526 ,\nC252_=_C527 ,C252_=_C528 ,C252_=_C529 ,C252_=_C530 ,C252_=_C531 ,C252_=_C532 ,\nC252_=_C533 ,C276_=_C278 ,C276_=_C280 ,C276_=_C281 ,C276_=_C305 ,C276_=_C332 ,\nC276_=_C361 ,C276_=_C363 ,C276_=_C364 ,C276_=_C367 ,C276_=_C368 ,C276_=_C369 ,\nC276_=_C370 ,C276_=_C371 ,C276_=_C372 ,C276_=_C373 ,C276_=_C374 ,C276_=_C375 ,\nC276_=_C376 ,C276_=_C377 ,C276_=_C378 ,C276_=_C379 ,C276_=_C380 ,C276_=_C381 ,\nC276_=_C382 ,C276_=_C383 ,C276_=_C384 ,C276_=_C385 ,C276_=_C386 ,C276_=_C387 ,\nC276_=_C388 ,C278_=_C280 ,C278_=_C281 ,C278_=_C307 ,C278_=_C334 ,C278_=_C389 ,\nC278_=_C415 ,C278_=_C416 ,C278_=_C419 ,C278_=_C420 ,C278_=_C421 ,C278_=_C422 ,\nC278_=_C423 ,C278_=_C424 ,C278_=_C425 ,C278_=_C426 ,C278_=_C427 ,C278_=_C428 ,\nC278_=_C429 ,C278_=_C430 ,C278_=_C431 ,C278_=_C432 ,C278_=_C433 ,C278_=_C434 ,\nC278_=_C435 ,C278_=_C436 ,C278_=_C437 ,C278_=_C438 ,C278_=_C439 ,C278_=_C440 ,\nC280_=_C281 ,C280_=_C309 ,C280_=_C337 ,C280_=_C392 ,C280_=_C442 ,C280_=_C466 ,\nC280_=_C490 ,C280_=_C491 ,C280_=_C492 ,C280_=_C493 ,C280_=_C494 ,C280_=_C495 ,\nC280_=_C496 ,C280_=_C497 ,C280_=_C498 ,C280_=_C499 ,C280_=_C500 ,C280_=_C501 ,\nC280_=_C502 ,C280_=_C503 ,C280_=_C504 ,C280_=_C505 ,C280_=_C506 ,C280_=_C507 ,\nC280_=_C508 ,C280_=_C509 ,C280_=_C510 ,C280_=_C511 ,C281_=_C310 ,C281_=_C338 ,\nC281_=_C393 ,C281_=_C443 ,C281_=_C467 ,C281_=_C512 ,C281_=_C513 ,C281_=_C514 ,\nC281_=_C515 ,C281_=_C516 ,C281_=_C517 ,C281_=_C518 ,C281_=_C519 ,C281_=_C520 ,\nC281_=_C521 ,C281_=_C522 ,C281_=_C523 ,C281_=_C524 ,C281_=_C525 ,C281_=_C526 ,\nC281_=_C527 ,C281_=_C528 ,C281_=_C529 ,C281_=_C530 ,C281_=_C531 ,C281_=_C532 ,\nC281_=_C533 ,C305_=_C307 ,C305_=_C309 ,C305_=_C310 ,C305_=_C332 ,C305_=_C361 ,\nC305_=_C363 ,C305_=_C364 ,C305_=_C367 ,C305_=_C368 ,C305_=_C369 ,C305_=_C370 ,\nC305_=_C371 ,C305_=_C372 ,C305_=_C373 ,C305_=_C374 ,C305_=_C375 ,C305_=_C376 ,\nC305_=_C377 ,C305_=_C378 ,C305_=_C379 ,C305_=_C380 ,C305_=_C381 ,C305_=_C382 ,\nC305_=_C383 ,C305_=_C384 ,C305_=_C385 ,C305_=_C386 ,C305_=_C387 ,C305_=_C388 ,\nC307_=_C309 ,C307_=_C310 ,C307_=_C334 ,C307_=_C389 ,C307_=_C415 ,C307_=_C416 ,\nC307_=_C419 ,C307_=_C420 ,C307_=_C421 ,C307_=_C422 ,C307_=_C423 ,C307_=_C424 ,\nC307_=_C425 ,C307_=_C426 ,C307_=_C427 ,C307_=_C428 ,C307_=_C429 ,C307_=_C430 ,\nC307_=_C431 ,C307_=_C432 ,C307_=_C433 ,C307_=_C434 ,C307_=_C435 ,C307_=_C436 ,\nC307_=_C437 ,C307_=_C438 ,C307_=_C439 ,C307_=_C440 ,C309_=_C310 ,C309_=_C337 ,\nC309_=_C392 ,C309_=_C442 ,C309_=_C466 ,C309_=_C490 ,C309_=_C491 ,C309_=_C492 ,\nC309_=_C493 ,C309_=_C494 ,C309_=_C495 ,C309_=_C496 ,C309_=_C497 ,C309_=_C498 ,\nC309_=_C499 ,C309_=_C500 ,C309_=_C501 ,C309_=_C502 ,C309_=_C503 ,C309_=_C504 ,\nC309_=_C505 ,C309_=_C506 ,C309_=_C507 ,C309_=_C508 ,C309_=_C509 ,C309_=_C510 ,\nC309_=_C511 ,C310_=_C338 ,C310_=_C393 ,C310_=_C443 ,C310_=_C467 ,C310_=_C512 ,\nC310_=_C513 ,C310_=_C514 ,C310_=_C515 ,C310_=_C516 ,C310_=_C517 ,C310_=_C518 ,\nC310_=_C519 ,C310_=_C520 ,C310_=_C521 ,C310_=_C522 ,C310_=_C523 ,C310_=_C524 ,\nC310_=_C525 ,C310_=_C526 ,C310_=_C527 ,C310_=_C528 ,C310_=_C529 ,C310_=_C530 ,\nC310_=_C531 ,C310_=_C532 ,C310_=_C533 ,C332_=_C334 ,C332_=_C337 ,C332_=_C338 ,\nC332_=_C361 ,C332_=_C363 ,C332_=_C364 ,C332_=_C367 ,C332_=_C368 ,C332_=_C369 ,\nC332_=_C370 ,C332_=_C371 ,C332_=_C372 ,C332_=_C373 ,C332_=_C374 ,C332_=_C375 ,\nC332_=_C376 ,C332_=_C377 ,C332_=_C378 ,C332_=_C379 ,C332_=_C380 ,C332_=_C381 ,\nC332_=_C382 ,C332_=_C383 ,C332_=_C384 ,C332_=_C385 ,C332_=_C386 ,C332_=_C387 ,\nC332_=_C388 ,C334_=_C337 ,C334_=_C338 ,C334_=_C389 ,C334_=_C415 ,C334_=_C416 ,\nC334_=_C419 ,C334_=_C420 ,C334_=_C421 ,C334_=_C422 ,C334_=_C423 ,C334_=_C424 ,\nC334_=_C425 ,C334_=_C426 ,C334_=_C427 ,C334_=_C428 ,C334_=_C429 ,C334_=_C430 ,\nC334_=_C431 ,C334_=_C432 ,C334_=_C433 ,C334_=_C434 ,C334_=_C435 ,C334_=_C436 ,\nC334_=_C437 ,C334_=_C438 ,C334_=_C439 ,C334_=_C440 ,C337_=_C338 ,C337_=_C392 ,\nC337_=_C442 ,C337_=_C466 ,C337_=_C490 ,C337_=_C491 ,C337_=_C492 ,C337_=_C493 ,\nC337_=_C494 ,C337_=_C495 ,C337_=_C496 ,C337_=_C497 ,C337_=_C498 ,C337_=_C499 ,\nC337_=_C500 ,C337_=_C501 ,C337_=_C502 ,C337_=_C503 ,C337_=_C504 ,C337_=_C505 ,\nC337_=_C506 ,C337_=_C507 ,C337_=_C508 ,C337_=_C509 ,C337_=_C510 ,C337_=_C511 ,\nC338_=_C393 ,C338_=_C443 ,C338_=_C467 ,C338_=_C512 ,C338_=_C513 ,C338_=_C514 ,\nC338_=_C515 ,C338_=_C516 ,C338_=_C517 ,C338_=_C518 ,C338_=_C519 ,C338_=_C520 ,\nC338_=_C521 ,C338_=_C522 ,C338_=_C523 ,C338_=_C524 ,C338_=_C525 ,C338_=_C526 ,\nC338_=_C527 ,C338_=_C528 ,C338_=_C529 ,C338_=_C530 ,C338_=_C531 ,C338_=_C532 ,\nC338_=_C533 ,C361_=_C363 ,C361_=_C364 ,C361_=_C367 ,C361_=_C368 ,C361_=_C369 ,\nC361_=_C370 ,C361_=_C371 ,C361_=_C372 ,C361_=_C373 ,C361_=_C374 ,C361_=_C375 ,\nC361_=_C376 ,C361_=_C377 ,C361_=_C378 ,C361_=_C379 ,C361_=_C380 ,C361_=_C381 ,\nC361_=_C382 ,C361_=_C383 ,C361_=_C384 ,C361_=_C385 ,C361_=_C386 ,C361_=_C387 ,\nC361_=_C388 ,C361_=_C389 ,C361_=_C392 ,C361_=_C393 ,C363_=_C364 ,C363_=_C367 ,\nC363_=_C368 ,C363_=_C369 ,C363_=_C370 ,C363_=_C371 ,C363_=_C372 ,C363_=_C373 ,\nC363_=_C374 ,C363_=_C375 ,C363_=_C376 ,C363_=_C377 ,C363_=_C378 ,C363_=_C379 ,\nC363_=_C380 ,C363_=_C381 ,C363_=_C382 ,C363_=_C383 ,C363_=_C384 ,C363_=_C385 ,\nC363_=_C386 ,C363_=_C387 ,C363_=_C388 ,C363_=_C415 ,C363_=_C442 ,C363_=_C443 ,\nC364_=_C367 ,C364_=_C368 ,C364_=_C369 ,C364_=_C370 ,C364_=_C371 ,C364_=_C372 ,\nC364_=_C373 ,C364_=_C374 ,C364_=_C375 ,C364_=_C376 ,C364_=_C377 ,C364_=_C378 ,\nC364_=_C379 ,C364_=_C380 ,C364_=_C381 ,C364_=_C382 ,C364_=_C383 ,C364_=_C384 ,\nC364_=_C385 ,C364_=_C386 ,C364_=_C387 ,C364_=_C388 ,C364_=_C416 ,C364_=_C466 ,\nC364_=_C467 ,C367_=_C368 ,C367_=_C369 ,C367_=_C370 ,C367_=_C371 ,C367_=_C372 ,\nC367_=_C373 ,C367_=_C374 ,C367_=_C375 ,C367_=_C376 ,C367_=_C377 ,C367_=_C378 ,\nC367_=_C379 ,C367_=_C380 ,C367_=_C381 ,C367_=_C382 ,C367_=_C383 ,C367_=_C384 ,\nC367_=_C385 ,C367_=_C386 ,C367_=_C387 ,C367_=_C388 ,C367_=_C419 ,C367_=_C490 ,\nC367_=_C512 ,C368_=_C369 ,C368_=_C370 ,C368_=_C371 ,C368_=_C372 ,C368_=_C373 ,\nC368_=_C374 ,C368_=_C375 ,C368_=_C376 ,C368_=_C377 ,C368_=_C378 ,C368_=_C379</w:t>
      </w:r>
    </w:p>
    <w:p>
      <w:pPr>
        <w:pStyle w:val="PreformattedText"/>
        <w:bidi w:val="0"/>
        <w:spacing w:before="0" w:after="0"/>
        <w:jc w:val="left"/>
        <w:rPr/>
      </w:pPr>
      <w:r>
        <w:rPr/>
        <w:t xml:space="preserve"> </w:t>
      </w:r>
      <w:r>
        <w:rPr/>
        <w:t>,\nC368_=_C380 ,C368_=_C381 ,C368_=_C382 ,C368_=_C383 ,C368_=_C384 ,C368_=_C385 ,\nC368_=_C386 ,C368_=_C387 ,C368_=_C388 ,C368_=_C420 ,C368_=_C491 ,C368_=_C513 ,\nC369_=_C370 ,C369_=_C371 ,C369_=_C372 ,C369_=_C373 ,C369_=_C374 ,C369_=_C375 ,\nC369_=_C376 ,C369_=_C377 ,C369_=_C378 ,C369_=_C379 ,C369_=_C380 ,C369_=_C381 ,\nC369_=_C382 ,C369_=_C383 ,C369_=_C384 ,C369_=_C385 ,C369_=_C386 ,C369_=_C387 ,\nC369_=_C388 ,C369_=_C421 ,C369_=_C492 ,C369_=_C514 ,C370_=_C371 ,C370_=_C372 ,\nC370_=_C373 ,C370_=_C374 ,C370_=_C375 ,C370_=_C376 ,C370_=_C377 ,C370_=_C378 ,\nC370_=_C379 ,C370_=_C380 ,C370_=_C381 ,C370_=_C382 ,C370_=_C383 ,C370_=_C384 ,\nC370_=_C385 ,C370_=_C386 ,C370_=_C387 ,C370_=_C388 ,C370_=_C422 ,C370_=_C493 ,\nC370_=_C515 ,C371_=_C372 ,C371_=_C373 ,C371_=_C374 ,C371_=_C375 ,C371_=_C376 ,\nC371_=_C377 ,C371_=_C378 ,C371_=_C379 ,C371_=_C380 ,C371_=_C381 ,C371_=_C382 ,\nC371_=_C383 ,C371_=_C384 ,C371_=_C385 ,C371_=_C386 ,C371_=_C387 ,C371_=_C388 ,\nC371_=_C423 ,C371_=_C494 ,C371_=_C516 ,C372_=_C373 ,C372_=_C374 ,C372_=_C375 ,\nC372_=_C376 ,C372_=_C377 ,C372_=_C378 ,C372_=_C379 ,C372_=_C380 ,C372_=_C381 ,\nC372_=_C382 ,C372_=_C383 ,C372_=_C384 ,C372_=_C385 ,C372_=_C386 ,C372_=_C387 ,\nC372_=_C388 ,C372_=_C424 ,C372_=_C495 ,C372_=_C517 ,C373_=_C374 ,C373_=_C375 ,\nC373_=_C376 ,C373_=_C377 ,C373_=_C378 ,C373_=_C379 ,C373_=_C380 ,C373_=_C381 ,\nC373_=_C382 ,C373_=_C383 ,C373_=_C384 ,C373_=_C385 ,C373_=_C386 ,C373_=_C387 ,\nC373_=_C388 ,C373_=_C425 ,C373_=_C496 ,C373_=_C518 ,C374_=_C375 ,C374_=_C376 ,\nC374_=_C377 ,C374_=_C378 ,C374_=_C379 ,C374_=_C380 ,C374_=_C381 ,C374_=_C382 ,\nC374_=_C383 ,C374_=_C384 ,C374_=_C385 ,C374_=_C386 ,C374_=_C387 ,C374_=_C388 ,\nC374_=_C426 ,C374_=_C497 ,C374_=_C519 ,C375_=_C376 ,C375_=_C377 ,C375_=_C378 ,\nC375_=_C379 ,C375_=_C380 ,C375_=_C381 ,C375_=_C382 ,C375_=_C383 ,C375_=_C384 ,\nC375_=_C385 ,C375_=_C386 ,C375_=_C387 ,C375_=_C388 ,C375_=_C427 ,C375_=_C498 ,\nC375_=_C520 ,C376_=_C377 ,C376_=_C378 ,C376_=_C379 ,C376_=_C380 ,C376_=_C381 ,\nC376_=_C382 ,C376_=_C383 ,C376_=_C384 ,C376_=_C385 ,C376_=_C386 ,C376_=_C387 ,\nC376_=_C388 ,C376_=_C428 ,C376_=_C499 ,C376_=_C521 ,C377_=_C378 ,C377_=_C379 ,\nC377_=_C380 ,C377_=_C381 ,C377_=_C382 ,C377_=_C383 ,C377_=_C384 ,C377_=_C385 ,\nC377_=_C386 ,C377_=_C387 ,C377_=_C388 ,C377_=_C429 ,C377_=_C500 ,C377_=_C522 ,\nC378_=_C379 ,C378_=_C380 ,C378_=_C381 ,C378_=_C382 ,C378_=_C383 ,C378_=_C384 ,\nC378_=_C385 ,C378_=_C386 ,C378_=_C387 ,C378_=_C388 ,C378_=_C430 ,C378_=_C501 ,\nC378_=_C523 ,C379_=_C380 ,C379_=_C381 ,C379_=_C382 ,C379_=_C383 ,C379_=_C384 ,\nC379_=_C385 ,C379_=_C386 ,C379_=_C387 ,C379_=_C388 ,C379_=_C431 ,C379_=_C502 ,\nC379_=_C524 ,C380_=_C381 ,C380_=_C382 ,C380_=_C383 ,C380_=_C384 ,C380_=_C385 ,\nC380_=_C386 ,C380_=_C387 ,C380_=_C388 ,C380_=_C432 ,C380_=_C503 ,C380_=_C525 ,\nC381_=_C382 ,C381_=_C383 ,C381_=_C384 ,C381_=_C385 ,C381_=_C386 ,C381_=_C387 ,\nC381_=_C388 ,C381_=_C433 ,C381_=_C504 ,C381_=_C526 ,C382_=_C383 ,C382_=_C384 ,\nC382_=_C385 ,C382_=_C386 ,C382_=_C387 ,C382_=_C388 ,C382_=_C434 ,C382_=_C505 ,\nC382_=_C527 ,C383_=_C384 ,C383_=_C385 ,C383_=_C386 ,C383_=_C387 ,C383_=_C388 ,\nC383_=_C435 ,C383_=_C506 ,C383_=_C528 ,C384_=_C385 ,C384_=_C386 ,C384_=_C387 ,\nC384_=_C388 ,C384_=_C436 ,C384_=_C507 ,C384_=_C529 ,C385_=_C386 ,C385_=_C387 ,\nC385_=_C388 ,C385_=_C437 ,C385_=_C508 ,C385_=_C530 ,C386_=_C387 ,C386_=_C388 ,\nC386_=_C438 ,C386_=_C509 ,C386_=_C531 ,C387_=_C388 ,C387_=_C439 ,C387_=_C510 ,\nC387_=_C532 ,C388_=_C440 ,C388_=_C511 ,C388_=_C533 ,C389_=_C392 ,C389_=_C393 ,\nC389_=_C415 ,C389_=_C416 ,C389_=_C419 ,C389_=_C420 ,C389_=_C421 ,C389_=_C422 ,\nC389_=_C423 ,C389_=_C424 ,C389_=_C425 ,C389_=_C426 ,C389_=_C427 ,C389_=_C428 ,\nC389_=_C429 ,C389_=_C430 ,C389_=_C431 ,C389_=_C432 ,C389_=_C433 ,C389_=_C434 ,\nC389_=_C435 ,C389_=_C436 ,C389_=_C437 ,C389_=_C438 ,C389_=_C439 ,C389_=_C440 ,\nC392_=_C393 ,C392_=_C442 ,C392_=_C466 ,C392_=_C490 ,C392_=_C491 ,C392_=_C492 ,\nC392_=_C493 ,C392_=_C494 ,C392_=_C495 ,C392_=_C496 ,C392_=_C497 ,C392_=_C498 ,\nC392_=_C499 ,C392_=_C500 ,C392_=_C501 ,C392_=_C502 ,C392_=_C503 ,C392_=_C504 ,\nC392_=_C505 ,C392_=_C506 ,C392_=_C507 ,C392_=_C508 ,C392_=_C509 ,C392_=_C510 ,\nC392_=_C511 ,C393_=_C443 ,C393_=_C467 ,C393_=_C512 ,C393_=_C513 ,C393_=_C514 ,\nC393_=_C515 ,C393_=_C516 ,C393_=_C517 ,C393_=_C518 ,C393_=_C519 ,C393_=_C520 ,\nC393_=_C521 ,C393_=_C522 ,C393_=_C523 ,C393_=_C524 ,C393_=_C525 ,C393_=_C526 ,\nC393_=_C527 ,C393_=_C528 ,C393_=_C529 ,C393_=_C530 ,C393_=_C531 ,C393_=_C532 ,\nC393_=_C533 ,C415_=_C416 ,C415_=_C419 ,C415_=_C420 ,C415_=_C421 ,C415_=_C422 ,\nC415_=_C423 ,C415_=_C424 ,C415_=_C425 ,C415_=_C426 ,C415_=_C427 ,C415_=_C428 ,\nC415_=_C429 ,C415_=_C430 ,C415_=_C431 ,C415_=_C432 ,C415_=_C433 ,C415_=_C434 ,\nC415_=_C435 ,C415_=_C436 ,C415_=_C437 ,C415_=_C438 ,C415_=_C439 ,C415_=_C440 ,\nC415_=_C442 ,C415_=_C443 ,C416_=_C419 ,C416_=_C420 ,C416_=_C421 ,C416_=_C422 ,\nC416_=_C423 ,C416_=_C424 ,C416_=_C425 ,C416_=_C426 ,C416_=_C427 ,C416_=_C428 ,\nC416_=_C429 ,C416_=_C430 ,C416_=_C431 ,C416_=_C432 ,C416_=_C433 ,C416_=_C434 ,\nC416_=_C435 ,C416_=_C436 ,C416_=_C437 ,C416_=_C438 ,C416_=_C439 ,C416_=_C440 ,\nC416_=_C466 ,C416_=_C467 ,C419_=_C420 ,C419_=_C421 ,C419_=_C422 ,C419_=_C423 ,\nC419_=_C424 ,C419_=_C425 ,C419_=_C426 ,C419_=_C427 ,C419_=_C428 ,C419_=_C429 ,\nC419_=_C430 ,C419_=_C431 ,C419_=_C432 ,C419_=_C433 ,C419_=_C434 ,C419_=_C435 ,\nC419_=_C436 ,C419_=_C437 ,C419_=_C438 ,C419_=_C439 ,C419_=_C440 ,C419_=_C490 ,\nC419_=_C512 ,C420_=_C421 ,C420_=_C422 ,C420_=_C423 ,C420_=_C424 ,C420_=_C425 ,\nC420_=_C426 ,C420_=_C427 ,C420_=_C428 ,C420_=_C429 ,C420_=_C430 ,C420_=_C431 ,\nC420_=_C432 ,C420_=_C433 ,C420_=_C434 ,C420_=_C435 ,C420_=_C436 ,C420_=_C437 ,\nC420_=_C438 ,C420_=_C439 ,C420_=_C440 ,C420_=_C491 ,C420_=_C513 ,C421_=_C422 ,\nC421_=_C423 ,C421_=_C424 ,C421_=_C425 ,C421_=_C426 ,C421_=_C427 ,C421_=_C428 ,\nC421_=_C429 ,C421_=_C430 ,C421_=_C431 ,C421_=_C432 ,C421_=_C433 ,C421_=_C434 ,\nC421_=_C435 ,C421_=_C436 ,C421_=_C437 ,C421_=_C438 ,C421_=_C439 ,C421_=_C440 ,\nC421_=_C492 ,C421_=_C514 ,C422_=_C423 ,C422_=_C424 ,C422_=_C425 ,C422_=_C426 ,\nC422_=_C427 ,C422_=_C428 ,C422_=_C429 ,C422_=_C430 ,C422_=_C431 ,C422_=_C432 ,\nC422_=_C433 ,C422_=_C434 ,C422_=_C435 ,C422_=_C436 ,C422_=_C437 ,C422_=_C438 ,\nC422_=_C439 ,C422_=_C440 ,C422_=_C493 ,C422_=_C515 ,C423_=_C424 ,C423_=_C425 ,\nC423_=_C426 ,C423_=_C427 ,C423_=_C428 ,C423_=_C429 ,C423_=_C430 ,C423_=_C431 ,\nC423_=_C432 ,C423_=_C433 ,C423_=_C434 ,C423_=_C435 ,C423_=_C436 ,C423_=_C437 ,\nC423_=_C438 ,C423_=_C439 ,C423_=_C440 ,C423_=_C494 ,C423_=_C516 ,C424_=_C425 ,\nC424_=_C426 ,C424_=_C427 ,C424_=_C428 ,C424_=_C429 ,C424_=_C430 ,C424_=_C431 ,\nC424_=_C432 ,C424_=_C433 ,C424_=_C434 ,C424_=_C435 ,C424_=_C436 ,C424_=_C437 ,\nC424_=_C438 ,C424_=_C439 ,C424_=_C440 ,C424_=_C495 ,C424_=_C517 ,C425_=_C426 ,\nC425_=_C427 ,C425_=_C428 ,C425_=_C429 ,C425_=_C430 ,C425_=_C431 ,C425_=_C432 ,\nC425_=_C433 ,C425_=_C434 ,C425_=_C435 ,C425_=_C436 ,C425_=_C437 ,C425_=_C438 ,\nC425_=_C439 ,C425_=_C440 ,C425_=_C496 ,C425_=_C518 ,C426_=_C427 ,C426_=_C428 ,\nC426_=_C429 ,C426_=_C430 ,C426_=_C431 ,C426_=_C432 ,C426_=_C433 ,C426_=_C434 ,\nC426_=_C435 ,C426_=_C436 ,C426_=_C437 ,C426_=_C438 ,C426_=_C439 ,C426_=_C440 ,\nC426_=_C497 ,C426_=_C519 ,C427_=_C428 ,C427_=_C429 ,C427_=_C430 ,C427_=_C431 ,\nC427_=_C432 ,C427_=_C433 ,C427_=_C434 ,C427_=_C435 ,C427_=_C436 ,C427_=_C437 ,\nC427_=_C438 ,C427_=_C439 ,C427_=_C440 ,C427_=_C498 ,C427_=_C520 ,C428_=_C429 ,\nC428_=_C430 ,C428_=_C431 ,C428_=_C432 ,C428_=_C433 ,C428_=_C434 ,C428_=_C435 ,\nC428_=_C436 ,C428_=_C437 ,C428_=_C438 ,C428_=_C439 ,C428_=_C440 ,C428_=_C499 ,\nC428_=_C521 ,C429_=_C430 ,C429_=_C431 ,C429_=_C432 ,C429_=_C433 ,C429_=_C434 ,\nC429_=_C435 ,C429_=_C436 ,C429_=_C437 ,C429_=_C438 ,C429_=_C439 ,C429_=_C440 ,\nC429_=_C500 ,C429_=_C522 ,C430_=_C431 ,C430_=_C432 ,C430_=_C433 ,C430_=_C434 ,\nC430_=_C435 ,C430_=_C436 ,C430_=_C437 ,C430_=_C438 ,C430_=_C439 ,C430_=_C440 ,\nC430_=_C501 ,C430_=_C523 ,C431_=_C432 ,C431_=_C433 ,C431_=_C434 ,C431_=_C435 ,\nC431_=_C436 ,C431_=_C437 ,C431_=_C438 ,C431_=_C439 ,C431_=_C440 ,C431_=_C502 ,\nC431_=_C524 ,C432_=_C433 ,C432_=_C434 ,C432_=_C435 ,C432_=_C436 ,C432_=_C437 ,\nC432_=_C438 ,C432_=_C439 ,C432_=_C440 ,C432_=_C503 ,C432_=_C525 ,C433_=_C434 ,\nC433_=_C435 ,C433_=_C436 ,C433_=_C437 ,C433_=_C438 ,C433_=_C439 ,C433_=_C440 ,\nC433_=_C504 ,C433_=_C526 ,C434_=_C435 ,C434_=_C436 ,C434_=_C437 ,C434_=_C438 ,\nC434_=_C439 ,C434_=_C440 ,C434_=_C505 ,C434_=_C527 ,C435_=_C436 ,C435_=_C437 ,\nC435_=_C438 ,C435_=_C439 ,C435_=_C440 ,C435_=_C506 ,C435_=_C528 ,C436_=_C437 ,\nC436_=_C438 ,C436_=_C439 ,C436_=_C440 ,C436_=_C507 ,C436_=_C529 ,C437_=_C438 ,\nC437_=_C439 ,C437_=_C440 ,C437_=_C508 ,C437_=_C530 ,C438_=_C439 ,C438_=_C440 ,\nC438_=_C509 ,C438_=_C531 ,C439_=_C440 ,C439_=_C510 ,C439_=_C532 ,C440_=_C511 ,\nC440_=_C533 ,C442_=_C443 ,C442_=_C466 ,C442_=_C490 ,C442_=_C491 ,C442_=_C492 ,\nC442_=_C493 ,C442_=_C494 ,C442_=_C495 ,C442_=_C496 ,C442_=_C497 ,C442_=_C498 ,\nC442_=_C499 ,C442_=_C500 ,C442_=_C501 ,C442_=_C502 ,C442_=_C503 ,C442_=_C504 ,\nC442_=_C505 ,C442_=_C506 ,C442_=_C507 ,C442_=_C508 ,C442_=_C509 ,C442_=_C510 ,\nC442_=_C511 ,C443_=_C467 ,C443_=_C512 ,C443_=_C513 ,C443_=_C514 ,C443_=_C515 ,\nC443_=_C516 ,C443_=_C517 ,C443_=_C518 ,C443_=_C519 ,C443_=_C520 ,C443_=_C521 ,\nC443_=_C522 ,C443_=_C523 ,C443_=_C524 ,C443_=_C525 ,C443_=_C526 ,C443_=_C527 ,\nC443_=_C528 ,C443_=_C529 ,C443_=_C530 ,C443_=_C531 ,C443_=_C532 ,C443_=_C533 ,\nC466_=_C467 ,C466_=_C490 ,C466_=_C491 ,C466_=_C492 ,C466_=_C493 ,C466_=_C494 ,\nC466_=_C495 ,C466_=_C496 ,C466_=_C497 ,C466_=_C498 ,C466_=_C499 ,C466_=_C500 ,\nC466_=_C501 ,C466_=_C502 ,C466_=_C503 ,C466_=_C504 ,C466_=_C505 ,C466_=_C506 ,\nC466_=_C507 ,C466_=_C508 ,C466_=_C509 ,C466_=_C510 ,C466_=_C511 ,C467_=_C512 ,\nC467_=_C513 ,C467_=_C514 ,C467_=_C515 ,C467_=_C516 ,C467_=_C517 ,C467_=_C518 ,\nC467_=_C519 ,C467_=_C520 ,C467_=_C521 ,C467_=_C522 ,C467_=_C523</w:t>
      </w:r>
    </w:p>
    <w:p>
      <w:pPr>
        <w:pStyle w:val="PreformattedText"/>
        <w:bidi w:val="0"/>
        <w:spacing w:before="0" w:after="0"/>
        <w:jc w:val="left"/>
        <w:rPr/>
      </w:pPr>
      <w:r>
        <w:rPr/>
        <w:t xml:space="preserve"> </w:t>
      </w:r>
      <w:r>
        <w:rPr/>
        <w:t>,C467_=_C524 ,\nC467_=_C525 ,C467_=_C526 ,C467_=_C527 ,C467_=_C528 ,C467_=_C529 ,C467_=_C530 ,\nC467_=_C531 ,C467_=_C532 ,C467_=_C533 ,C490_=_C491 ,C490_=_C492 ,C490_=_C493 ,\nC490_=_C494 ,C490_=_C495 ,C490_=_C496 ,C490_=_C497 ,C490_=_C498 ,C490_=_C499 ,\nC490_=_C500 ,C490_=_C501 ,C490_=_C502 ,C490_=_C503 ,C490_=_C504 ,C490_=_C505 ,\nC490_=_C506 ,C490_=_C507 ,C490_=_C508 ,C490_=_C509 ,C490_=_C510 ,C490_=_C511 ,\nC490_=_C512 ,C491_=_C492 ,C491_=_C493 ,C491_=_C494 ,C491_=_C495 ,C491_=_C496 ,\nC491_=_C497 ,C491_=_C498 ,C491_=_C499 ,C491_=_C500 ,C491_=_C501 ,C491_=_C502 ,\nC491_=_C503 ,C491_=_C504 ,C491_=_C505 ,C491_=_C506 ,C491_=_C507 ,C491_=_C508 ,\nC491_=_C509 ,C491_=_C510 ,C491_=_C511 ,C491_=_C513 ,C492_=_C493 ,C492_=_C494 ,\nC492_=_C495 ,C492_=_C496 ,C492_=_C497 ,C492_=_C498 ,C492_=_C499 ,C492_=_C500 ,\nC492_=_C501 ,C492_=_C502 ,C492_=_C503 ,C492_=_C504 ,C492_=_C505 ,C492_=_C506 ,\nC492_=_C507 ,C492_=_C508 ,C492_=_C509 ,C492_=_C510 ,C492_=_C511 ,C492_=_C514 ,\nC493_=_C494 ,C493_=_C495 ,C493_=_C496 ,C493_=_C497 ,C493_=_C498 ,C493_=_C499 ,\nC493_=_C500 ,C493_=_C501 ,C493_=_C502 ,C493_=_C503 ,C493_=_C504 ,C493_=_C505 ,\nC493_=_C506 ,C493_=_C507 ,C493_=_C508 ,C493_=_C509 ,C493_=_C510 ,C493_=_C511 ,\nC493_=_C515 ,C494_=_C495 ,C494_=_C496 ,C494_=_C497 ,C494_=_C498 ,C494_=_C499 ,\nC494_=_C500 ,C494_=_C501 ,C494_=_C502 ,C494_=_C503 ,C494_=_C504 ,C494_=_C505 ,\nC494_=_C506 ,C494_=_C507 ,C494_=_C508 ,C494_=_C509 ,C494_=_C510 ,C494_=_C511 ,\nC494_=_C516 ,C495_=_C496 ,C495_=_C497 ,C495_=_C498 ,C495_=_C499 ,C495_=_C500 ,\nC495_=_C501 ,C495_=_C502 ,C495_=_C503 ,C495_=_C504 ,C495_=_C505 ,C495_=_C506 ,\nC495_=_C507 ,C495_=_C508 ,C495_=_C509 ,C495_=_C510 ,C495_=_C511 ,C495_=_C517 ,\nC496_=_C497 ,C496_=_C498 ,C496_=_C499 ,C496_=_C500 ,C496_=_C501 ,C496_=_C502 ,\nC496_=_C503 ,C496_=_C504 ,C496_=_C505 ,C496_=_C506 ,C496_=_C507 ,C496_=_C508 ,\nC496_=_C509 ,C496_=_C510 ,C496_=_C511 ,C496_=_C518 ,C497_=_C498 ,C497_=_C499 ,\nC497_=_C500 ,C497_=_C501 ,C497_=_C502 ,C497_=_C503 ,C497_=_C504 ,C497_=_C505 ,\nC497_=_C506 ,C497_=_C507 ,C497_=_C508 ,C497_=_C509 ,C497_=_C510 ,C497_=_C511 ,\nC497_=_C519 ,C498_=_C499 ,C498_=_C500 ,C498_=_C501 ,C498_=_C502 ,C498_=_C503 ,\nC498_=_C504 ,C498_=_C505 ,C498_=_C506 ,C498_=_C507 ,C498_=_C508 ,C498_=_C509 ,\nC498_=_C510 ,C498_=_C511 ,C498_=_C520 ,C499_=_C500 ,C499_=_C501 ,C499_=_C502 ,\nC499_=_C503 ,C499_=_C504 ,C499_=_C505 ,C499_=_C506 ,C499_=_C507 ,C499_=_C508 ,\nC499_=_C509 ,C499_=_C510 ,C499_=_C511 ,C499_=_C521 ,C500_=_C501 ,C500_=_C502 ,\nC500_=_C503 ,C500_=_C504 ,C500_=_C505 ,C500_=_C506 ,C500_=_C507 ,C500_=_C508 ,\nC500_=_C509 ,C500_=_C510 ,C500_=_C511 ,C500_=_C522 ,C501_=_C502 ,C501_=_C503 ,\nC501_=_C504 ,C501_=_C505 ,C501_=_C506 ,C501_=_C507 ,C501_=_C508 ,C501_=_C509 ,\nC501_=_C510 ,C501_=_C511 ,C501_=_C523 ,C502_=_C503 ,C502_=_C504 ,C502_=_C505 ,\nC502_=_C506 ,C502_=_C507 ,C502_=_C508 ,C502_=_C509 ,C502_=_C510 ,C502_=_C511 ,\nC502_=_C524 ,C503_=_C504 ,C503_=_C505 ,C503_=_C506 ,C503_=_C507 ,C503_=_C508 ,\nC503_=_C509 ,C503_=_C510 ,C503_=_C511 ,C503_=_C525 ,C504_=_C505 ,C504_=_C506 ,\nC504_=_C507 ,C504_=_C508 ,C504_=_C509 ,C504_=_C510 ,C504_=_C511 ,C504_=_C526 ,\nC505_=_C506 ,C505_=_C507 ,C505_=_C508 ,C505_=_C509 ,C505_=_C510 ,C505_=_C511 ,\nC505_=_C527 ,C506_=_C507 ,C506_=_C508 ,C506_=_C509 ,C506_=_C510 ,C506_=_C511 ,\nC506_=_C528 ,C507_=_C508 ,C507_=_C509 ,C507_=_C510 ,C507_=_C511 ,C507_=_C529 ,\nC508_=_C509 ,C508_=_C510 ,C508_=_C511 ,C508_=_C530 ,C509_=_C510 ,C509_=_C511 ,\nC509_=_C531 ,C510_=_C511 ,C510_=_C532 ,C511_=_C533 ,C512_=_C513 ,C512_=_C514 ,\nC512_=_C515 ,C512_=_C516 ,C512_=_C517 ,C512_=_C518 ,C512_=_C519 ,C512_=_C520 ,\nC512_=_C521 ,C512_=_C522 ,C512_=_C523 ,C512_=_C524 ,C512_=_C525 ,C512_=_C526 ,\nC512_=_C527 ,C512_=_C528 ,C512_=_C529 ,C512_=_C530 ,C512_=_C531 ,C512_=_C532 ,\nC512_=_C533 ,C513_=_C514 ,C513_=_C515 ,C513_=_C516 ,C513_=_C517 ,C513_=_C518 ,\nC513_=_C519 ,C513_=_C520 ,C513_=_C521 ,C513_=_C522 ,C513_=_C523 ,C513_=_C524 ,\nC513_=_C525 ,C513_=_C526 ,C513_=_C527 ,C513_=_C528 ,C513_=_C529 ,C513_=_C530 ,\nC513_=_C531 ,C513_=_C532 ,C513_=_C533 ,C514_=_C515 ,C514_=_C516 ,C514_=_C517 ,\nC514_=_C518 ,C514_=_C519 ,C514_=_C520 ,C514_=_C521 ,C514_=_C522 ,C514_=_C523 ,\nC514_=_C524 ,C514_=_C525 ,C514_=_C526 ,C514_=_C527 ,C514_=_C528 ,C514_=_C529 ,\nC514_=_C530 ,C514_=_C531 ,C514_=_C532 ,C514_=_C533 ,C515_=_C516 ,C515_=_C517 ,\nC515_=_C518 ,C515_=_C519 ,C515_=_C520 ,C515_=_C521 ,C515_=_C522 ,C515_=_C523 ,\nC515_=_C524 ,C515_=_C525 ,C515_=_C526 ,C515_=_C527 ,C515_=_C528 ,C515_=_C529 ,\nC515_=_C530 ,C515_=_C531 ,C515_=_C532 ,C515_=_C533 ,C516_=_C517 ,C516_=_C518 ,\nC516_=_C519 ,C516_=_C520 ,C516_=_C521 ,C516_=_C522 ,C516_=_C523 ,C516_=_C524 ,\nC516_=_C525 ,C516_=_C526 ,C516_=_C527 ,C516_=_C528 ,C516_=_C529 ,C516_=_C530 ,\nC516_=_C531 ,C516_=_C532 ,C516_=_C533 ,C517_=_C518 ,C517_=_C519 ,C517_=_C520 ,\nC517_=_C521 ,C517_=_C522 ,C517_=_C523 ,C517_=_C524 ,C517_=_C525 ,C517_=_C526 ,\nC517_=_C527 ,C517_=_C528 ,C517_=_C529 ,C517_=_C530 ,C517_=_C531 ,C517_=_C532 ,\nC517_=_C533 ,C518_=_C519 ,C518_=_C520 ,C518_=_C521 ,C518_=_C522 ,C518_=_C523 ,\nC518_=_C524 ,C518_=_C525 ,C518_=_C526 ,C518_=_C527 ,C518_=_C528 ,C518_=_C529 ,\nC518_=_C530 ,C518_=_C531 ,C518_=_C532 ,C518_=_C533 ,C519_=_C520 ,C519_=_C521 ,\nC519_=_C522 ,C519_=_C523 ,C519_=_C524 ,C519_=_C525 ,C519_=_C526 ,C519_=_C527 ,\nC519_=_C528 ,C519_=_C529 ,C519_=_C530 ,C519_=_C531 ,C519_=_C532 ,C519_=_C533 ,\nC520_=_C521 ,C520_=_C522 ,C520_=_C523 ,C520_=_C524 ,C520_=_C525 ,C520_=_C526 ,\nC520_=_C527 ,C520_=_C528 ,C520_=_C529 ,C520_=_C530 ,C520_=_C531 ,C520_=_C532 ,\nC520_=_C533 ,C521_=_C522 ,C521_=_C523 ,C521_=_C524 ,C521_=_C525 ,C521_=_C526 ,\nC521_=_C527 ,C521_=_C528 ,C521_=_C529 ,C521_=_C530 ,C521_=_C531 ,C521_=_C532 ,\nC521_=_C533 ,C522_=_C523 ,C522_=_C524 ,C522_=_C525 ,C522_=_C526 ,C522_=_C527 ,\nC522_=_C528 ,C522_=_C529 ,C522_=_C530 ,C522_=_C531 ,C522_=_C532 ,C522_=_C533 ,\nC523_=_C524 ,C523_=_C525 ,C523_=_C526 ,C523_=_C527 ,C523_=_C528 ,C523_=_C529 ,\nC523_=_C530 ,C523_=_C531 ,C523_=_C532 ,C523_=_C533 ,C524_=_C525 ,C524_=_C526 ,\nC524_=_C527 ,C524_=_C528 ,C524_=_C529 ,C524_=_C530 ,C524_=_C531 ,C524_=_C532 ,\nC524_=_C533 ,C525_=_C526 ,C525_=_C527 ,C525_=_C528 ,C525_=_C529 ,C525_=_C530 ,\nC525_=_C531 ,C525_=_C532 ,C525_=_C533 ,C526_=_C527 ,C526_=_C528 ,C526_=_C529 ,\nC526_=_C530 ,C526_=_C531 ,C526_=_C532 ,C526_=_C533 ,C527_=_C528 ,C527_=_C529 ,\nC527_=_C530 ,C527_=_C531 ,C527_=_C532 ,C527_=_C533 ,C528_=_C529 ,C528_=_C530 ,\nC528_=_C531 ,C528_=_C532 ,C528_=_C533 ,C529_=_C530 ,C529_=_C531 ,C529_=_C532 ,\nC529_=_C533 ,C530_=_C531 ,C530_=_C532 ,C530_=_C533 ,C531_=_C532 ,C531_=_C533 ,\nC532_=_C533 ,"];25[shape=box, label="id:25 level: 4\n71: C11 C21 C48 C58 C85 \nC95 C121 C131 C155 C164 C188 \nC198 C221 C259 C288 C316 C335 \nC345 C363 C373 C390 C400 C415 \nC425 C441 C442 C443 C444 C445 \nC446 C447 C448 C449 C450 C451 \nC452 C453 C454 C455 C456 C457 \nC458 C459 C460 C461 C462 C463 \nC464 C465 C474 C496 C518 C538 \nC558 C577 C595 C609 C638 C639 \nC640 C641 C642 C643 C644 C645 \nC646 C647 C648 C649 C650 C651 \n1292: C11_=_C21( C11 C21 ) C11_=_C48( C11 C48 ) C11_=_C85( C11 C85 ) C11_=_C121( C11 C121 ) C11_=_C155( C11 C155 ) \nC11_=_C188( C11 C188 ) C11_=_C221( C11 C221 ) C11_=_C335( C11 C335 ) C11_=_C363( C11 C363 ) C11_=_C390( C11 C390 ) C11_=_C415( C11 C415 ) \nC11_=_C441( C11 C441 ) C11_=_C442( C11 C442 ) C11_=_C443( C11 C443 ) C11_=_C444( C11 C444 ) C11_=_C445( C11 C445 ) C11_=_C446( C11 C446 ) \nC11_=_C447( C11 C447 ) C11_=_C448( C11 C448 ) C11_=_C449( C11 C449 ) C11_=_C450( C11 C450 ) C11_=_C451( C11 C451 ) C11_=_C452( C11 C452 ) \nC11_=_C453( C11 C453 ) C11_=_C454( C11 C454 ) C11_=_C455( C11 C455 ) C11_=_C456( C11 C456 ) C11_=_C457( C11 C457 ) C11_=_C458( C11 C458 ) \nC11_=_C459( C11 C459 ) C11_=_C460( C11 C460 ) C11_=_C461( C11 C461 ) C11_=_C462( C11 C462 ) C11_=_C463( C11 C463 ) C11_=_C464( C11 C464 ) \nC11_=_C465( C11 C465 ) C21_=_C58( C21 C58 ) C21_=_C95( C21 C95 ) C21_=_C131( C21 C131 ) C21_=_C164( C21 C164 ) C21_=_C198( C21 C198 ) \nC21_=_C259( C21 C259 ) C21_=_C288( C21 C288 ) C21_=_C316( C21 C316 ) C21_=_C345( C21 C345 ) C21_=_C373( C21 C373 ) C21_=_C400( C21 C400 ) \nC21_=_C425( C21 C425 ) C21_=_C450( C21 C450 ) C21_=_C474( C21 C474 ) C21_=_C496( C21 C496 ) C21_=_C518( C21 C518 ) C21_=_C538( C21 C538 ) \nC21_=_C558( C21 C558 ) C21_=_C577( C21 C577 ) C21_=_C595( C21 C595 ) C21_=_C609( C21 C609 ) C21_=_C638( C21 C638 ) C21_=_C639( C21 C639 ) \nC21_=_C640( C21 C640 ) C21_=_C641( C21 C641 ) C21_=_C642( C21 C642 ) C21_=_C643( C21 C643 ) C21_=_C644( C21 C644 ) C21_=_C645( C21 C645 ) \nC21_=_C646( C21 C646 ) C21_=_C647( C21 C647 ) C21_=_C648( C21 C648 ) C21_=_C649( C21 C649 ) C21_=_C650( C21 C650 ) C21_=_C651( C21 C651 ) \nC48_=_C58( C48 C58 ) C48_=_C85( C48 C85 ) C48_=_C121( C48 C121 ) C48_=_C155( C48 C155 ) C48_=_C188( C48 C188 ) C48_=_C221( C48 C221 ) \nC48_=_C335( C48 C335 ) C48_=_C363( C48 C363 ) C48_=_C390( C48 C390 ) C48_=_C415( C48 C415 ) C48_=_C441( C48 C441 ) C48_=_C442( C48 C442 ) \nC48_=_C443( C48 C443 ) C48_=_C444( C48 C444 ) C48_=_C445( C48 C445 ) C48_=_C446( C48 C446 ) C48_=_C447( C48 C447 ) C48_=_C448( C48 C448 ) \nC48_=_C449( C48 C449 ) C48_=_C450( C48 C450 ) C48_=_C451( C48 C451 ) C48_=_C452( C48 C452 ) C48_=_C453( C48 C453 ) C48_=_C454( C48 C454 ) \nC48_=_C455( C48 C455 ) C48_=_C456( C48 C456 ) C48_=_C457( C48 C457 ) C48_=_C458( C48 C458 ) C48_=_C459( C48 C459 ) C48_=_C460( C48 C460 ) \nC48_=_C461( C48 C461 ) C48_=_C462( C48 C462 ) C48_=_C463( C48 C463 ) C48_=_C464( C48 C464 ) C48_=_C465( C48 C465 ) C58_=_C95( C58 C95 ) \nC58_=_C131( C58 C131 ) C58_=_C164( C58 C164 ) C58_=_C198( C58 C198 ) C58_=_C259( C58 C259 ) C58_=_C288( C58 C288 ) C58_=_C316( C58 C316 ) \nC58_=_C345( C58 C345 ) C58_=_C373( C58 C373 ) C58_=_C400( C58 C400 ) C58_=_C425( C58 C425 ) C58_=_C450( C58 C450 ) C58_=_C474( C58 C474 ) \nC58_=_C496( C58 C496 ) C58_=_C518( C58 C518 ) C58_=_C538( C58 C538 ) C58_=_C558( C58 C558 ) C58_=_C577( C58 C577 ) C58_=_C595(</w:t>
      </w:r>
    </w:p>
    <w:p>
      <w:pPr>
        <w:pStyle w:val="PreformattedText"/>
        <w:bidi w:val="0"/>
        <w:spacing w:before="0" w:after="0"/>
        <w:jc w:val="left"/>
        <w:rPr/>
      </w:pPr>
      <w:r>
        <w:rPr/>
        <w:t xml:space="preserve"> </w:t>
      </w:r>
      <w:r>
        <w:rPr/>
        <w:t>C58 C595 ) \nC58_=_C609( C58 C609 ) C58_=_C638( C58 C638 ) C58_=_C639( C58 C639 ) C58_=_C640( C58 C640 ) C58_=_C641( C58 C641 ) C58_=_C642( C58 C642 ) \nC58_=_C643( C58 C643 ) C58_=_C644( C58 C644 ) C58_=_C645( C58 C645 ) C58_=_C646( C58 C646 ) C58_=_C647( C58 C647 ) C58_=_C648( C58 C648 ) \nC58_=_C649( C58 C649 ) C58_=_C650( C58 C650 ) C58_=_C651( C58 C651 ) C85_=_C95( C85 C95 ) C85_=_C121( C85 C121 ) C85_=_C155( C85 C155 ) \nC85_=_C188( C85 C188 ) C85_=_C221( C85 C221 ) C85_=_C335( C85 C335 ) C85_=_C363( C85 C363 ) C85_=_C390( C85 C390 ) C85_=_C415( C85 C415 ) \nC85_=_C441( C85 C441 ) C85_=_C442( C85 C442 ) C85_=_C443( C85 C443 ) C85_=_C444( C85 C444 ) C85_=_C445( C85 C445 ) C85_=_C446( C85 C446 ) \nC85_=_C447( C85 C447 ) C85_=_C448( C85 C448 ) C85_=_C449( C85 C449 ) C85_=_C450( C85 C450 ) C85_=_C451( C85 C451 ) C85_=_C452( C85 C452 ) \nC85_=_C453( C85 C453 ) C85_=_C454( C85 C454 ) C85_=_C455( C85 C455 ) C85_=_C456( C85 C456 ) C85_=_C457( C85 C457 ) C85_=_C458( C85 C458 ) \nC85_=_C459( C85 C459 ) C85_=_C460( C85 C460 ) C85_=_C461( C85 C461 ) C85_=_C462( C85 C462 ) C85_=_C463( C85 C463 ) C85_=_C464( C85 C464 ) \nC85_=_C465( C85 C465 ) C95_=_C131( C95 C131 ) C95_=_C164( C95 C164 ) C95_=_C198( C95 C198 ) C95_=_C259( C95 C259 ) C95_=_C288( C95 C288 ) \nC95_=_C316( C95 C316 ) C95_=_C345( C95 C345 ) C95_=_C373( C95 C373 ) C95_=_C400( C95 C400 ) C95_=_C425( C95 C425 ) C95_=_C450( C95 C450 ) \nC95_=_C474( C95 C474 ) C95_=_C496( C95 C496 ) C95_=_C518( C95 C518 ) C95_=_C538( C95 C538 ) C95_=_C558( C95 C558 ) C95_=_C577( C95 C577 ) \nC95_=_C595( C95 C595 ) C95_=_C609( C95 C609 ) C95_=_C638( C95 C638 ) C95_=_C639( C95 C639 ) C95_=_C640( C95 C640 ) C95_=_C641( C95 C641 ) \nC95_=_C642( C95 C642 ) C95_=_C643( C95 C643 ) C95_=_C644( C95 C644 ) C95_=_C645( C95 C645 ) C95_=_C646( C95 C646 ) C95_=_C647( C95 C647 ) \nC95_=_C648( C95 C648 ) C95_=_C649( C95 C649 ) C95_=_C650( C95 C650 ) C95_=_C651( C95 C651 ) C121_=_C131( C121 C131 ) C121_=_C155( C121 C155 ) \nC121_=_C188( C121 C188 ) C121_=_C221( C121 C221 ) C121_=_C335( C121 C335 ) C121_=_C363( C121 C363 ) C121_=_C390( C121 C390 ) C121_=_C415( C121 C415 ) \nC121_=_C441( C121 C441 ) C121_=_C442( C121 C442 ) C121_=_C443( C121 C443 ) C121_=_C444( C121 C444 ) C121_=_C445( C121 C445 ) C121_=_C446( C121 C446 ) \nC121_=_C447( C121 C447 ) C121_=_C448( C121 C448 ) C121_=_C449( C121 C449 ) C121_=_C450( C121 C450 ) C121_=_C451( C121 C451 ) C121_=_C452( C121 C452 ) \nC121_=_C453( C121 C453 ) C121_=_C454( C121 C454 ) C121_=_C455( C121 C455 ) C121_=_C456( C121 C456 ) C121_=_C457( C121 C457 ) C121_=_C458( C121 C458 ) \nC121_=_C459( C121 C459 ) C121_=_C460( C121 C460 ) C121_=_C461( C121 C461 ) C121_=_C462( C121 C462 ) C121_=_C463( C121 C463 ) C121_=_C464( C121 C464 ) \nC121_=_C465( C121 C465 ) C131_=_C164( C131 C164 ) C131_=_C198( C131 C198 ) C131_=_C259( C131 C259 ) C131_=_C288( C131 C288 ) C131_=_C316( C131 C316 ) \nC131_=_C345( C131 C345 ) C131_=_C373( C131 C373 ) C131_=_C400( C131 C400 ) C131_=_C425( C131 C425 ) C131_=_C450( C131 C450 ) C131_=_C474( C131 C474 ) \nC131_=_C496( C131 C496 ) C131_=_C518( C131 C518 ) C131_=_C538( C131 C538 ) C131_=_C558( C131 C558 ) C131_=_C577( C131 C577 ) C131_=_C595( C131 C595 ) \nC131_=_C609( C131 C609 ) C131_=_C638( C131 C638 ) C131_=_C639( C131 C639 ) C131_=_C640( C131 C640 ) C131_=_C641( C131 C641 ) C131_=_C642( C131 C642 ) \nC131_=_C643( C131 C643 ) C131_=_C644( C131 C644 ) C131_=_C645( C131 C645 ) C131_=_C646( C131 C646 ) C131_=_C647( C131 C647 ) C131_=_C648( C131 C648 ) \nC131_=_C649( C131 C649 ) C131_=_C650( C131 C650 ) C131_=_C651( C131 C651 ) C155_=_C164( C155 C164 ) C155_=_C188( C155 C188 ) C155_=_C221( C155 C221 ) \nC155_=_C335( C155 C335 ) C155_=_C363( C155 C363 ) C155_=_C390( C155 C390 ) C155_=_C415( C155 C415 ) C155_=_C441( C155 C441 ) C155_=_C442( C155 C442 ) \nC155_=_C443( C155 C443 ) C155_=_C444( C155 C444 ) C155_=_C445( C155 C445 ) C155_=_C446( C155 C446 ) C155_=_C447( C155 C447 ) C155_=_C448( C155 C448 ) \nC155_=_C449( C155 C449 ) C155_=_C450( C155 C450 ) C155_=_C451( C155 C451 ) C155_=_C452( C155 C452 ) C155_=_C453( C155 C453 ) C155_=_C454( C155 C454 ) \nC155_=_C455( C155 C455 ) C155_=_C456( C155 C456 ) C155_=_C457( C155 C457 ) C155_=_C458( C155 C458 ) C155_=_C459( C155 C459 ) C155_=_C460( C155 C460 ) \nC155_=_C461( C155 C461 ) C155_=_C462( C155 C462 ) C155_=_C463( C155 C463 ) C155_=_C464( C155 C464 ) C155_=_C465( C155 C465 ) C164_=_C198( C164 C198 ) \nC164_=_C259( C164 C259 ) C164_=_C288( C164 C288 ) C164_=_C316( C164 C316 ) C164_=_C345( C164 C345 ) C164_=_C373( C164 C373 ) C164_=_C400( C164 C400 ) \nC164_=_C425( C164 C425 ) C164_=_C450( C164 C450 ) C164_=_C474( C164 C474 ) C164_=_C496( C164 C496 ) C164_=_C518( C164 C518 ) C164_=_C538( C164 C538 ) \nC164_=_C558( C164 C558 ) C164_=_C577( C164 C577 ) C164_=_C595( C164 C595 ) C164_=_C609( C164 C609 ) C164_=_C638( C164 C638 ) C164_=_C639( C164 C639 ) \nC164_=_C640( C164 C640 ) C164_=_C641( C164 C641 ) C164_=_C642( C164 C642 ) C164_=_C643( C164 C643 ) C164_=_C644( C164 C644 ) C164_=_C645( C164 C645 ) \nC164_=_C646( C164 C646 ) C164_=_C647( C164 C647 ) C164_=_C648( C164 C648 ) C164_=_C649( C164 C649 ) C164_=_C650( C164 C650 ) C164_=_C651( C164 C651 ) \nC188_=_C198( C188 C198 ) C188_=_C221( C188 C221 ) C188_=_C335( C188 C335 ) C188_=_C363( C188 C363 ) C188_=_C390( C188 C390 ) C188_=_C415( C188 C415 ) \nC188_=_C441( C188 C441 ) C188_=_C442( C188 C442 ) C188_=_C443( C188 C443 ) C188_=_C444( C188 C444 ) C188_=_C445( C188 C445 ) C188_=_C446( C188 C446 ) \nC188_=_C447( C188 C447 ) C188_=_C448( C188 C448 ) C188_=_C449( C188 C449 ) C188_=_C450( C188 C450 ) C188_=_C451( C188 C451 ) C188_=_C452( C188 C452 ) \nC188_=_C453( C188 C453 ) C188_=_C454( C188 C454 ) C188_=_C455( C188 C455 ) C188_=_C456( C188 C456 ) C188_=_C457( C188 C457 ) C188_=_C458( C188 C458 ) \nC188_=_C459( C188 C459 ) C188_=_C460( C188 C460 ) C188_=_C461( C188 C461 ) C188_=_C462( C188 C462 ) C188_=_C463( C188 C463 ) C188_=_C464( C188 C464 ) \nC188_=_C465( C188 C465 ) C198_=_C259( C198 C259 ) C198_=_C288( C198 C288 ) C198_=_C316( C198 C316 ) C198_=_C345( C198 C345 ) C198_=_C373( C198 C373 ) \nC198_=_C400( C198 C400 ) C198_=_C425( C198 C425 ) C198_=_C450( C198 C450 ) C198_=_C474( C198 C474 ) C198_=_C496( C198 C496 ) C198_=_C518( C198 C518 ) \nC198_=_C538( C198 C538 ) C198_=_C558( C198 C558 ) C198_=_C577( C198 C577 ) C198_=_C595( C198 C595 ) C198_=_C609( C198 C609 ) C198_=_C638( C198 C638 ) \nC198_=_C639( C198 C639 ) C198_=_C640( C198 C640 ) C198_=_C641( C198 C641 ) C198_=_C642( C198 C642 ) C198_=_C643( C198 C643 ) C198_=_C644( C198 C644 ) \nC198_=_C645( C198 C645 ) C198_=_C646( C198 C646 ) C198_=_C647( C198 C647 ) C198_=_C648( C198 C648 ) C198_=_C649( C198 C649 ) C198_=_C650( C198 C650 ) \nC198_=_C651( C198 C651 ) C221_=_C335( C221 C335 ) C221_=_C363( C221 C363 ) C221_=_C390( C221 C390 ) C221_=_C415( C221 C415 ) C221_=_C441( C221 C441 ) \nC221_=_C442( C221 C442 ) C221_=_C443( C221 C443 ) C221_=_C444( C221 C444 ) C221_=_C445( C221 C445 ) C221_=_C446( C221 C446 ) C221_=_C447( C221 C447 ) \nC221_=_C448( C221 C448 ) C221_=_C449( C221 C449 ) C221_=_C450( C221 C450 ) C221_=_C451( C221 C451 ) C221_=_C452( C221 C452 ) C221_=_C453( C221 C453 ) \nC221_=_C454( C221 C454 ) C221_=_C455( C221 C455 ) C221_=_C456( C221 C456 ) C221_=_C457( C221 C457 ) C221_=_C458( C221 C458 ) C221_=_C459( C221 C459 ) \nC221_=_C460( C221 C460 ) C221_=_C461( C221 C461 ) C221_=_C462( C221 C462 ) C221_=_C463( C221 C463 ) C221_=_C464( C221 C464 ) C221_=_C465( C221 C465 ) \nC259_=_C288( C259 C288 ) C259_=_C316( C259 C316 ) C259_=_C345( C259 C345 ) C259_=_C373( C259 C373 ) C259_=_C400( C259 C400 ) C259_=_C425( C259 C425 ) \nC259_=_C450( C259 C450 ) C259_=_C474( C259 C474 ) C259_=_C496( C259 C496 ) C259_=_C518( C259 C518 ) C259_=_C538( C259 C538 ) C259_=_C558( C259 C558 ) \nC259_=_C577( C259 C577 ) C259_=_C595( C259 C595 ) C259_=_C609( C259 C609 ) C259_=_C638( C259 C638 ) C259_=_C639( C259 C639 ) C259_=_C640( C259 C640 ) \nC259_=_C641( C259 C641 ) C259_=_C642( C259 C642 ) C259_=_C643( C259 C643 ) C259_=_C644( C259 C644 ) C259_=_C645( C259 C645 ) C259_=_C646( C259 C646 ) \nC259_=_C647( C259 C647 ) C259_=_C648( C259 C648 ) C259_=_C649( C259 C649 ) C259_=_C650( C259 C650 ) C259_=_C651( C259 C651 ) C288_=_C316( C288 C316 ) \nC288_=_C345( C288 C345 ) C288_=_C373( C288 C373 ) C288_=_C400( C288 C400 ) C288_=_C425( C288 C425 ) C288_=_C450( C288 C450 ) C288_=_C474( C288 C474 ) \nC288_=_C496( C288 C496 ) C288_=_C518( C288 C518 ) C288_=_C538( C288 C538 ) C288_=_C558( C288 C558 ) C288_=_C577( C288 C577 ) C288_=_C595( C288 C595 ) \nC288_=_C609( C288 C609 ) C288_=_C638( C288 C638 ) C288_=_C639( C288 C639 ) C288_=_C640( C288 C640 ) C288_=_C641( C288 C641 ) C288_=_C642( C288 C642 ) \nC288_=_C643( C288 C643 ) C288_=_C644( C288 C644 ) C288_=_C645( C288 C645 ) C288_=_C646( C288 C646 ) C288_=_C647( C288 C647 ) C288_=_C648( C288 C648 ) \nC288_=_C649( C288 C649 ) C288_=_C650( C288 C650 ) C288_=_C651( C288 C651 ) C316_=_C345( C316 C345 ) C316_=_C373( C316 C373 ) C316_=_C400( C316 C400 ) \nC316_=_C425( C316 C425 ) C316_=_C450( C316 C450 ) C316_=_C474( C316 C474 ) C316_=_C496( C316 C496 ) C316_=_C518( C316 C518 ) C316_=_C538( C316 C538 ) \nC316_=_C558( C316 C558 ) C316_=_C577( C316 C577 ) C316_=_C595( C316 C595 ) C316_=_C609( C316 C609 ) C316_=_C638( C316 C638 ) C316_=_C639( C316 C639 ) \nC316_=_C640( C316 C640 ) C316_=_C641( C316 C641 ) C316_=_C642( C316 C642 ) C316_=_C643( C316 C643 ) C316_=_C644( C316 C644 ) C316_=_C645( C316 C645 ) \nC316_=_C646( C316 C646 ) C316_=_C647( C316 C647 ) C316_=_C648( C316 C648 ) C316_=_C649( C316 C649 ) C316_=_C650( C316 C650 ) C316_=_C651( C316 C651 ) \nC335_=_C345( C335 C345 ) C335_=_C363( C335 C363 ) C335_=_C390( C335 C390 ) C335_=_C415( C335 C415 ) C335_=_C441( C335 C441 ) C335_=_C442( C335 C442 ) \nC335_=_C443( C335 C443 ) C335_=_C444( C335 C444 ) C335_=_C445( C335 C445 ) C335_=_C446( C335 C446 ) C335_=_C447( C335 C447 ) C335_=_C448( C335 C448 ) \nC335_=_C449( C335 C449</w:t>
      </w:r>
    </w:p>
    <w:p>
      <w:pPr>
        <w:pStyle w:val="PreformattedText"/>
        <w:bidi w:val="0"/>
        <w:spacing w:before="0" w:after="0"/>
        <w:jc w:val="left"/>
        <w:rPr/>
      </w:pPr>
      <w:r>
        <w:rPr/>
        <w:t xml:space="preserve"> </w:t>
      </w:r>
      <w:r>
        <w:rPr/>
        <w:t>) C335_=_C450( C335 C450 ) C335_=_C451( C335 C451 ) C335_=_C452( C335 C452 ) C335_=_C453( C335 C453 ) C335_=_C454( C335 C454 ) \nC335_=_C455( C335 C455 ) C335_=_C456( C335 C456 ) C335_=_C457( C335 C457 ) C335_=_C458( C335 C458 ) C335_=_C459( C335 C459 ) C335_=_C460( C335 C460 ) \nC335_=_C461( C335 C461 ) C335_=_C462( C335 C462 ) C335_=_C463( C335 C463 ) C335_=_C464( C335 C464 ) C335_=_C465( C335 C465 ) C345_=_C373( C345 C373 ) \nC345_=_C400( C345 C400 ) C345_=_C425( C345 C425 ) C345_=_C450( C345 C450 ) C345_=_C474( C345 C474 ) C345_=_C496( C345 C496 ) C345_=_C518( C345 C518 ) \nC345_=_C538( C345 C538 ) C345_=_C558( C345 C558 ) C345_=_C577( C345 C577 ) C345_=_C595( C345 C595 ) C345_=_C609( C345 C609 ) C345_=_C638( C345 C638 ) \nC345_=_C639( C345 C639 ) C345_=_C640( C345 C640 ) C345_=_C641( C345 C641 ) C345_=_C642( C345 C642 ) C345_=_C643( C345 C643 ) C345_=_C644( C345 C644 ) \nC345_=_C645( C345 C645 ) C345_=_C646( C345 C646 ) C345_=_C647( C345 C647 ) C345_=_C648( C345 C648 ) C345_=_C649( C345 C649 ) C345_=_C650( C345 C650 ) \nC345_=_C651( C345 C651 ) C363_=_C373( C363 C373 ) C363_=_C390( C363 C390 ) C363_=_C415( C363 C415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73_=_C400( C373 C400 ) \nC373_=_C425( C373 C425 ) C373_=_C450( C373 C450 ) C373_=_C474( C373 C474 ) C373_=_C496( C373 C496 ) C373_=_C518( C373 C518 ) C373_=_C538( C373 C538 ) \nC373_=_C558( C373 C558 ) C373_=_C577( C373 C577 ) C373_=_C595( C373 C595 ) C373_=_C609( C373 C609 ) C373_=_C638( C373 C638 ) C373_=_C639( C373 C639 ) \nC373_=_C640( C373 C640 ) C373_=_C641( C373 C641 ) C373_=_C642( C373 C642 ) C373_=_C643( C373 C643 ) C373_=_C644( C373 C644 ) C373_=_C645( C373 C645 ) \nC373_=_C646( C373 C646 ) C373_=_C647( C373 C647 ) C373_=_C648( C373 C648 ) C373_=_C649( C373 C649 ) C373_=_C650( C373 C650 ) C373_=_C651( C373 C651 ) \nC390_=_C400( C390 C400 ) C390_=_C415( C390 C415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400_=_C425( C400 C425 ) C400_=_C450( C400 C450 ) C400_=_C474( C400 C474 ) \nC400_=_C496( C400 C496 ) C400_=_C518( C400 C518 ) C400_=_C538( C400 C538 ) C400_=_C558( C400 C558 ) C400_=_C577( C400 C577 ) C400_=_C595( C400 C595 ) \nC400_=_C609( C400 C609 ) C400_=_C638( C400 C638 ) C400_=_C639( C400 C639 ) C400_=_C640( C400 C640 ) C400_=_C641( C400 C641 ) C400_=_C642( C400 C642 ) \nC400_=_C643( C400 C643 ) C400_=_C644( C400 C644 ) C400_=_C645( C400 C645 ) C400_=_C646( C400 C646 ) C400_=_C647( C400 C647 ) C400_=_C648( C400 C648 ) \nC400_=_C649( C400 C649 ) C400_=_C650( C400 C650 ) C400_=_C651( C400 C651 ) C415_=_C425( C415 C425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25_=_C450( C425 C450 ) \nC425_=_C474( C425 C474 ) C425_=_C496( C425 C496 ) C425_=_C518( C425 C518 ) C425_=_C538( C425 C538 ) C425_=_C558( C425 C558 ) C425_=_C577( C425 C577 ) \nC425_=_C595( C425 C595 ) C425_=_C609( C425 C609 ) C425_=_C638( C425 C638 ) C425_=_C639( C425 C639 ) C425_=_C640( C425 C640 ) C425_=_C641( C425 C641 ) \nC425_=_C642( C425 C642 ) C425_=_C643( C425 C643 ) C425_=_C644( C425 C644 ) C425_=_C645( C425 C645 ) C425_=_C646( C425 C646 ) C425_=_C647( C425 C647 ) \nC425_=_C648( C425 C648 ) C425_=_C649( C425 C649 ) C425_=_C650( C425 C650 ) C425_=_C651( C425 C651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74( C441 C474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96( C442 C496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518( C443 C518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538( C444 C538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558( C445 C558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577( C446 C577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595( C447 C595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609( C448 C609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50_=_C451( C450 C451 ) C450_=_C452( C450 C452 ) C450_=_C453( C450 C453 ) C450_=_C454( C450 C454 ) C450_=_C455( C450 C455 ) C450_=_C456( C450 C456 ) \nC450_=_C457( C450 C457 ) C450_=_C458( C450</w:t>
      </w:r>
    </w:p>
    <w:p>
      <w:pPr>
        <w:pStyle w:val="PreformattedText"/>
        <w:bidi w:val="0"/>
        <w:spacing w:before="0" w:after="0"/>
        <w:jc w:val="left"/>
        <w:rPr/>
      </w:pPr>
      <w:r>
        <w:rPr/>
        <w:t xml:space="preserve"> </w:t>
      </w:r>
      <w:r>
        <w:rPr/>
        <w:t>C458 ) C450_=_C459( C450 C459 ) C450_=_C460( C450 C460 ) C450_=_C461( C450 C461 ) C450_=_C462( C450 C462 ) \nC450_=_C463( C450 C463 ) C450_=_C464( C450 C464 ) C450_=_C465( C450 C465 ) C450_=_C474( C450 C474 ) C450_=_C496( C450 C496 ) C450_=_C518( C450 C518 ) \nC450_=_C538( C450 C538 ) C450_=_C558( C450 C558 ) C450_=_C577( C450 C577 ) C450_=_C595( C450 C595 ) C450_=_C609( C450 C609 ) C450_=_C638( C450 C638 ) \nC450_=_C639( C450 C639 ) C450_=_C640( C450 C640 ) C450_=_C641( C450 C641 ) C450_=_C642( C450 C642 ) C450_=_C643( C450 C643 ) C450_=_C644( C450 C644 ) \nC450_=_C645( C450 C645 ) C450_=_C646( C450 C646 ) C450_=_C647( C450 C647 ) C450_=_C648( C450 C648 ) C450_=_C649( C450 C649 ) C450_=_C650( C450 C650 ) \nC450_=_C651( C450 C651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638( C451 C638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639( C452 C639 ) \nC453_=_C454( C453 C454 ) C453_=_C455( C453 C455 ) C453_=_C456( C453 C456 ) C453_=_C457( C453 C457 ) C453_=_C458( C453 C458 ) C453_=_C459( C453 C459 ) \nC453_=_C460( C453 C460 ) C453_=_C461( C453 C461 ) C453_=_C462( C453 C462 ) C453_=_C463( C453 C463 ) C453_=_C464( C453 C464 ) C453_=_C465( C453 C465 ) \nC453_=_C640( C453 C640 ) C454_=_C455( C454 C455 ) C454_=_C456( C454 C456 ) C454_=_C457( C454 C457 ) C454_=_C458( C454 C458 ) C454_=_C459( C454 C459 ) \nC454_=_C460( C454 C460 ) C454_=_C461( C454 C461 ) C454_=_C462( C454 C462 ) C454_=_C463( C454 C463 ) C454_=_C464( C454 C464 ) C454_=_C465( C454 C465 ) \nC454_=_C641( C454 C641 ) C455_=_C456( C455 C456 ) C455_=_C457( C455 C457 ) C455_=_C458( C455 C458 ) C455_=_C459( C455 C459 ) C455_=_C460( C455 C460 ) \nC455_=_C461( C455 C461 ) C455_=_C462( C455 C462 ) C455_=_C463( C455 C463 ) C455_=_C464( C455 C464 ) C455_=_C465( C455 C465 ) C455_=_C642( C455 C642 ) \nC456_=_C457( C456 C457 ) C456_=_C458( C456 C458 ) C456_=_C459( C456 C459 ) C456_=_C460( C456 C460 ) C456_=_C461( C456 C461 ) C456_=_C462( C456 C462 ) \nC456_=_C463( C456 C463 ) C456_=_C464( C456 C464 ) C456_=_C465( C456 C465 ) C456_=_C643( C456 C643 ) C457_=_C458( C457 C458 ) C457_=_C459( C457 C459 ) \nC457_=_C460( C457 C460 ) C457_=_C461( C457 C461 ) C457_=_C462( C457 C462 ) C457_=_C463( C457 C463 ) C457_=_C464( C457 C464 ) C457_=_C465( C457 C465 ) \nC457_=_C644( C457 C644 ) C458_=_C459( C458 C459 ) C458_=_C460( C458 C460 ) C458_=_C461( C458 C461 ) C458_=_C462( C458 C462 ) C458_=_C463( C458 C463 ) \nC458_=_C464( C458 C464 ) C458_=_C465( C458 C465 ) C458_=_C645( C458 C645 ) C459_=_C460( C459 C460 ) C459_=_C461( C459 C461 ) C459_=_C462( C459 C462 ) \nC459_=_C463( C459 C463 ) C459_=_C464( C459 C464 ) C459_=_C465( C459 C465 ) C459_=_C646( C459 C646 ) C460_=_C461( C460 C461 ) C460_=_C462( C460 C462 ) \nC460_=_C463( C460 C463 ) C460_=_C464( C460 C464 ) C460_=_C465( C460 C465 ) C460_=_C647( C460 C647 ) C461_=_C462( C461 C462 ) C461_=_C463( C461 C463 ) \nC461_=_C464( C461 C464 ) C461_=_C465( C461 C465 ) C461_=_C648( C461 C648 ) C462_=_C463( C462 C463 ) C462_=_C464( C462 C464 ) C462_=_C465( C462 C465 ) \nC462_=_C649( C462 C649 ) C463_=_C464( C463 C464 ) C463_=_C465( C463 C465 ) C463_=_C650( C463 C650 ) C464_=_C465( C464 C465 ) C464_=_C651( C464 C651 ) \nC474_=_C496( C474 C496 ) C474_=_C518( C474 C518 ) C474_=_C538( C474 C538 ) C474_=_C558( C474 C558 ) C474_=_C577( C474 C577 ) C474_=_C595( C474 C595 ) \nC474_=_C609( C474 C609 ) C474_=_C638( C474 C638 ) C474_=_C639( C474 C639 ) C474_=_C640( C474 C640 ) C474_=_C641( C474 C641 ) C474_=_C642( C474 C642 ) \nC474_=_C643( C474 C643 ) C474_=_C644( C474 C644 ) C474_=_C645( C474 C645 ) C474_=_C646( C474 C646 ) C474_=_C647( C474 C647 ) C474_=_C648( C474 C648 ) \nC474_=_C649( C474 C649 ) C474_=_C650( C474 C650 ) C474_=_C651( C474 C651 ) C496_=_C518( C496 C518 ) C496_=_C538( C496 C538 ) C496_=_C558( C496 C558 ) \nC496_=_C577( C496 C577 ) C496_=_C595( C496 C595 ) C496_=_C609( C496 C609 ) C496_=_C638( C496 C638 ) C496_=_C639( C496 C639 ) C496_=_C640( C496 C640 ) \nC496_=_C641( C496 C641 ) C496_=_C642( C496 C642 ) C496_=_C643( C496 C643 ) C496_=_C644( C496 C644 ) C496_=_C645( C496 C645 ) C496_=_C646( C496 C646 ) \nC496_=_C647( C496 C647 ) C496_=_C648( C496 C648 ) C496_=_C649( C496 C649 ) C496_=_C650( C496 C650 ) C496_=_C651( C496 C651 ) C518_=_C538( C518 C538 ) \nC518_=_C558( C518 C558 ) C518_=_C577( C518 C577 ) C518_=_C595( C518 C595 ) C518_=_C609( C518 C609 ) C518_=_C638( C518 C638 ) C518_=_C639( C518 C639 ) \nC518_=_C640( C518 C640 ) C518_=_C641( C518 C641 ) C518_=_C642( C518 C642 ) C518_=_C643( C518 C643 ) C518_=_C644( C518 C644 ) C518_=_C645( C518 C645 ) \nC518_=_C646( C518 C646 ) C518_=_C647( C518 C647 ) C518_=_C648( C518 C648 ) C518_=_C649( C518 C649 ) C518_=_C650( C518 C650 ) C518_=_C651( C518 C651 ) \nC538_=_C558( C538 C558 ) C538_=_C577( C538 C577 ) C538_=_C595( C538 C595 ) C538_=_C609( C538 C609 ) C538_=_C638( C538 C638 ) C538_=_C639( C538 C639 ) \nC538_=_C640( C538 C640 ) C538_=_C641( C538 C641 ) C538_=_C642( C538 C642 ) C538_=_C643( C538 C643 ) C538_=_C644( C538 C644 ) C538_=_C645( C538 C645 ) \nC538_=_C646( C538 C646 ) C538_=_C647( C538 C647 ) C538_=_C648( C538 C648 ) C538_=_C649( C538 C649 ) C538_=_C650( C538 C650 ) C538_=_C651( C538 C651 ) \nC558_=_C577( C558 C577 ) C558_=_C595( C558 C595 ) C558_=_C609( C558 C609 ) C558_=_C638( C558 C638 ) C558_=_C639( C558 C639 ) C558_=_C640( C558 C640 ) \nC558_=_C641( C558 C641 ) C558_=_C642( C558 C642 ) C558_=_C643( C558 C643 ) C558_=_C644( C558 C644 ) C558_=_C645( C558 C645 ) C558_=_C646( C558 C646 ) \nC558_=_C647( C558 C647 ) C558_=_C648( C558 C648 ) C558_=_C649( C558 C649 ) C558_=_C650( C558 C650 ) C558_=_C651( C558 C651 ) C577_=_C595( C577 C595 ) \nC577_=_C609( C577 C609 ) C577_=_C638( C577 C638 ) C577_=_C639( C577 C639 ) C577_=_C640( C577 C640 ) C577_=_C641( C577 C641 ) C577_=_C642( C577 C642 ) \nC577_=_C643( C577 C643 ) C577_=_C644( C577 C644 ) C577_=_C645( C577 C645 ) C577_=_C646( C577 C646 ) C577_=_C647( C577 C647 ) C577_=_C648( C577 C648 ) \nC577_=_C649( C577 C649 ) C577_=_C650( C577 C650 ) C577_=_C651( C577 C651 ) C595_=_C609( C595 C609 ) C595_=_C638( C595 C638 ) C595_=_C639( C595 C639 ) \nC595_=_C640( C595 C640 ) C595_=_C641( C595 C641 ) C595_=_C642( C595 C642 ) C595_=_C643( C595 C643 ) C595_=_C644( C595 C644 ) C595_=_C645( C595 C645 ) \nC595_=_C646( C595 C646 ) C595_=_C647( C595 C647 ) C595_=_C648( C595 C648 ) C595_=_C649( C595 C649 ) C595_=_C650( C595 C650 ) C595_=_C651( C595 C651 ) \nC609_=_C638( C609 C638 ) C609_=_C639( C609 C639 ) C609_=_C640( C609 C640 ) C609_=_C641( C609 C641 ) C609_=_C642( C609 C642 ) C609_=_C643( C609 C643 ) \nC609_=_C644( C609 C644 ) C609_=_C645( C609 C645 ) C609_=_C646( C609 C646 ) C609_=_C647( C609 C647 ) C609_=_C648( C609 C648 ) C609_=_C649( C609 C649 ) \nC609_=_C650( C609 C650 ) C609_=_C651( C609 C651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9_=_C640( C639 C640 ) C639_=_C641( C639 C641 ) C639_=_C642( C639 C642 ) \nC639_=_C643( C639 C643 ) C639_=_C644( C639 C644 ) C639_=_C645( C639 C645 ) C639_=_C646( C639 C646 ) C639_=_C647( C639 C647 ) C639_=_C648( C639 C648 ) \nC639_=_C649( C639 C649 ) C639_=_C650( C639 C650 ) C639_=_C651( C639 C651 ) C640_=_C641( C640 C641 ) C640_=_C642( C640 C642 ) C640_=_C643( C640 C643 ) \nC640_=_C644( C640 C644 ) C640_=_C645( C640 C645 ) C640_=_C646( C640 C646 ) C640_=_C647( C640 C647 ) C640_=_C648( C640 C648 ) C640_=_C649( C640 C649 ) \nC640_=_C650( C640 C650 ) C640_=_C651( C640 C651 ) C641_=_C642( C641 C642 ) C641_=_C643( C641 C643 ) C641_=_C644( C641 C644 ) C641_=_C645( C641 C645 ) \nC641_=_C646( C641 C646 ) C641_=_C647( C641 C647 ) C641_=_C648( C641 C648 ) C641_=_C649( C641 C649 ) C641_=_C650( C641 C650 ) C641_=_C651( C641 C651 ) \nC642_=_C643( C642 C643 ) C642_=_C644( C642 C644 ) C642_=_C645( C642 C645 ) C642_=_C646( C642 C646 ) C642_=_C647( C642 C647 ) C642_=_C648( C642 C648 ) \nC642_=_C649( C642 C649 ) C642_=_C650( C642 C650 ) C642_=_C651( C642 C651 ) C643_=_C644( C643 C644 ) C643_=_C645( C643 C645 ) C643_=_C646( C643 C646 ) \nC643_=_C647( C643 C647 ) C643_=_C648( C643 C648 ) C643_=_C649( C643 C649 ) C643_=_C650( C643 C650 ) C643_=_C651( C643 C651 ) C644_=_C645( C644 C645 ) \nC644_=_C646( C644 C646 ) C644_=_C647( C644 C647 ) C644_=_C648( C644 C648 ) C644_=_C649( C644 C649 ) C644_=_C650( C644 C650 ) C644_=_C651( C644 C651 ) \nC645_=_C646( C645 C646 ) C645_=_C647( C645 C647 ) C645_=_C648( C645 C648 ) C645_=_C649( C645 C649 ) C645_=_C650( C645 C650 ) C645_=_C651( C645 C651 ) \nC646_=_C647( C646 C647 ) C646_=_C648( C646 C648 ) C646_=_C649( C646 C649 ) C646_=_C650( C646 C650 ) C646_=_C651( C646 C651 ) C647_=_C648( C647 C648 ) \nC647_=_C649( C647 C649 ) C647_=_C650( C647 C650 ) C647_=_C651( C647 C651 ) C648_=_C649( C648 C649 ) C648_=_C650( C648 C650 ) C648_=_C651( C648 C651 ) \nC649_=_C650( C649 C650 ) C649_=_C651( C649 C651 ) C650_=_C651( C650 C651 ) "];17-&gt;25[label="70: C11 C21 C48 C58 C85 \nC95 C121 C131 C155 C164 C188 \nC198 C221 C259 C288 C316 C335 \nC345 C363 C373 C390 C400 C415 \nC425 C441 C442 C443 C444 C445 \nC446 C447 C448 C449 C451 C452 \nC453 C454 C455 C456 C457 C458 \nC459 C460 C461 C462 C463 C464 \nC465 C474 C496 C518 C538 C558</w:t>
      </w:r>
    </w:p>
    <w:p>
      <w:pPr>
        <w:pStyle w:val="PreformattedText"/>
        <w:bidi w:val="0"/>
        <w:spacing w:before="0" w:after="0"/>
        <w:jc w:val="left"/>
        <w:rPr/>
      </w:pPr>
      <w:r>
        <w:rPr/>
        <w:t xml:space="preserve"> </w:t>
      </w:r>
      <w:r>
        <w:rPr/>
        <w:t>\nC577 C595 C609 C638 C639 C640 \nC641 C642 C643 C644 C645 C646 \nC647 C648 C649 C650 C651 \n1222: C11_=_C21 ,C11_=_C48 ,C11_=_C85 ,C11_=_C121 ,C11_=_C155 ,\nC11_=_C188 ,C11_=_C221 ,C11_=_C335 ,C11_=_C363 ,C11_=_C390 ,C11_=_C415 ,\nC11_=_C441 ,C11_=_C442 ,C11_=_C443 ,C11_=_C444 ,C11_=_C445 ,C11_=_C446 ,\nC11_=_C447 ,C11_=_C448 ,C11_=_C449 ,C11_=_C451 ,C11_=_C452 ,C11_=_C453 ,\nC11_=_C454 ,C11_=_C455 ,C11_=_C456 ,C11_=_C457 ,C11_=_C458 ,C11_=_C459 ,\nC11_=_C460 ,C11_=_C461 ,C11_=_C462 ,C11_=_C463 ,C11_=_C464 ,C11_=_C465 ,\nC21_=_C58 ,C21_=_C95 ,C21_=_C131 ,C21_=_C164 ,C21_=_C198 ,C21_=_C259 ,\nC21_=_C288 ,C21_=_C316 ,C21_=_C345 ,C21_=_C373 ,C21_=_C400 ,C21_=_C425 ,\nC21_=_C474 ,C21_=_C496 ,C21_=_C518 ,C21_=_C538 ,C21_=_C558 ,C21_=_C577 ,\nC21_=_C595 ,C21_=_C609 ,C21_=_C638 ,C21_=_C639 ,C21_=_C640 ,C21_=_C641 ,\nC21_=_C642 ,C21_=_C643 ,C21_=_C644 ,C21_=_C645 ,C21_=_C646 ,C21_=_C647 ,\nC21_=_C648 ,C21_=_C649 ,C21_=_C650 ,C21_=_C651 ,C48_=_C58 ,C48_=_C85 ,\nC48_=_C121 ,C48_=_C155 ,C48_=_C188 ,C48_=_C221 ,C48_=_C335 ,C48_=_C363 ,\nC48_=_C390 ,C48_=_C415 ,C48_=_C441 ,C48_=_C442 ,C48_=_C443 ,C48_=_C444 ,\nC48_=_C445 ,C48_=_C446 ,C48_=_C447 ,C48_=_C448 ,C48_=_C449 ,C48_=_C451 ,\nC48_=_C452 ,C48_=_C453 ,C48_=_C454 ,C48_=_C455 ,C48_=_C456 ,C48_=_C457 ,\nC48_=_C458 ,C48_=_C459 ,C48_=_C460 ,C48_=_C461 ,C48_=_C462 ,C48_=_C463 ,\nC48_=_C464 ,C48_=_C465 ,C58_=_C95 ,C58_=_C131 ,C58_=_C164 ,C58_=_C198 ,\nC58_=_C259 ,C58_=_C288 ,C58_=_C316 ,C58_=_C345 ,C58_=_C373 ,C58_=_C400 ,\nC58_=_C425 ,C58_=_C474 ,C58_=_C496 ,C58_=_C518 ,C58_=_C538 ,C58_=_C558 ,\nC58_=_C577 ,C58_=_C595 ,C58_=_C609 ,C58_=_C638 ,C58_=_C639 ,C58_=_C640 ,\nC58_=_C641 ,C58_=_C642 ,C58_=_C643 ,C58_=_C644 ,C58_=_C645 ,C58_=_C646 ,\nC58_=_C647 ,C58_=_C648 ,C58_=_C649 ,C58_=_C650 ,C58_=_C651 ,C85_=_C95 ,\nC85_=_C121 ,C85_=_C155 ,C85_=_C188 ,C85_=_C221 ,C85_=_C335 ,C85_=_C363 ,\nC85_=_C390 ,C85_=_C415 ,C85_=_C441 ,C85_=_C442 ,C85_=_C443 ,C85_=_C444 ,\nC85_=_C445 ,C85_=_C446 ,C85_=_C447 ,C85_=_C448 ,C85_=_C449 ,C85_=_C451 ,\nC85_=_C452 ,C85_=_C453 ,C85_=_C454 ,C85_=_C455 ,C85_=_C456 ,C85_=_C457 ,\nC85_=_C458 ,C85_=_C459 ,C85_=_C460 ,C85_=_C461 ,C85_=_C462 ,C85_=_C463 ,\nC85_=_C464 ,C85_=_C465 ,C95_=_C131 ,C95_=_C164 ,C95_=_C198 ,C95_=_C259 ,\nC95_=_C288 ,C95_=_C316 ,C95_=_C345 ,C95_=_C373 ,C95_=_C400 ,C95_=_C425 ,\nC95_=_C474 ,C95_=_C496 ,C95_=_C518 ,C95_=_C538 ,C95_=_C558 ,C95_=_C577 ,\nC95_=_C595 ,C95_=_C609 ,C95_=_C638 ,C95_=_C639 ,C95_=_C640 ,C95_=_C641 ,\nC95_=_C642 ,C95_=_C643 ,C95_=_C644 ,C95_=_C645 ,C95_=_C646 ,C95_=_C647 ,\nC95_=_C648 ,C95_=_C649 ,C95_=_C650 ,C95_=_C651 ,C121_=_C131 ,C121_=_C155 ,\nC121_=_C188 ,C121_=_C221 ,C121_=_C335 ,C121_=_C363 ,C121_=_C390 ,C121_=_C415 ,\nC121_=_C441 ,C121_=_C442 ,C121_=_C443 ,C121_=_C444 ,C121_=_C445 ,C121_=_C446 ,\nC121_=_C447 ,C121_=_C448 ,C121_=_C449 ,C121_=_C451 ,C121_=_C452 ,C121_=_C453 ,\nC121_=_C454 ,C121_=_C455 ,C121_=_C456 ,C121_=_C457 ,C121_=_C458 ,C121_=_C459 ,\nC121_=_C460 ,C121_=_C461 ,C121_=_C462 ,C121_=_C463 ,C121_=_C464 ,C121_=_C465 ,\nC131_=_C164 ,C131_=_C198 ,C131_=_C259 ,C131_=_C288 ,C131_=_C316 ,C131_=_C345 ,\nC131_=_C373 ,C131_=_C400 ,C131_=_C425 ,C131_=_C474 ,C131_=_C496 ,C131_=_C518 ,\nC131_=_C538 ,C131_=_C558 ,C131_=_C577 ,C131_=_C595 ,C131_=_C609 ,C131_=_C638 ,\nC131_=_C639 ,C131_=_C640 ,C131_=_C641 ,C131_=_C642 ,C131_=_C643 ,C131_=_C644 ,\nC131_=_C645 ,C131_=_C646 ,C131_=_C647 ,C131_=_C648 ,C131_=_C649 ,C131_=_C650 ,\nC131_=_C651 ,C155_=_C164 ,C155_=_C188 ,C155_=_C221 ,C155_=_C335 ,C155_=_C363 ,\nC155_=_C390 ,C155_=_C415 ,C155_=_C441 ,C155_=_C442 ,C155_=_C443 ,C155_=_C444 ,\nC155_=_C445 ,C155_=_C446 ,C155_=_C447 ,C155_=_C448 ,C155_=_C449 ,C155_=_C451 ,\nC155_=_C452 ,C155_=_C453 ,C155_=_C454 ,C155_=_C455 ,C155_=_C456 ,C155_=_C457 ,\nC155_=_C458 ,C155_=_C459 ,C155_=_C460 ,C155_=_C461 ,C155_=_C462 ,C155_=_C463 ,\nC155_=_C464 ,C155_=_C465 ,C164_=_C198 ,C164_=_C259 ,C164_=_C288 ,C164_=_C316 ,\nC164_=_C345 ,C164_=_C373 ,C164_=_C400 ,C164_=_C425 ,C164_=_C474 ,C164_=_C496 ,\nC164_=_C518 ,C164_=_C538 ,C164_=_C558 ,C164_=_C577 ,C164_=_C595 ,C164_=_C609 ,\nC164_=_C638 ,C164_=_C639 ,C164_=_C640 ,C164_=_C641 ,C164_=_C642 ,C164_=_C643 ,\nC164_=_C644 ,C164_=_C645 ,C164_=_C646 ,C164_=_C647 ,C164_=_C648 ,C164_=_C649 ,\nC164_=_C650 ,C164_=_C651 ,C188_=_C198 ,C188_=_C221 ,C188_=_C335 ,C188_=_C363 ,\nC188_=_C390 ,C188_=_C415 ,C188_=_C441 ,C188_=_C442 ,C188_=_C443 ,C188_=_C444 ,\nC188_=_C445 ,C188_=_C446 ,C188_=_C447 ,C188_=_C448 ,C188_=_C449 ,C188_=_C451 ,\nC188_=_C452 ,C188_=_C453 ,C188_=_C454 ,C188_=_C455 ,C188_=_C456 ,C188_=_C457 ,\nC188_=_C458 ,C188_=_C459 ,C188_=_C460 ,C188_=_C461 ,C188_=_C462 ,C188_=_C463 ,\nC188_=_C464 ,C188_=_C465 ,C198_=_C259 ,C198_=_C288 ,C198_=_C316 ,C198_=_C345 ,\nC198_=_C373 ,C198_=_C400 ,C198_=_C425 ,C198_=_C474 ,C198_=_C496 ,C198_=_C518 ,\nC198_=_C538 ,C198_=_C558 ,C198_=_C577 ,C198_=_C595 ,C198_=_C609 ,C198_=_C638 ,\nC198_=_C639 ,C198_=_C640 ,C198_=_C641 ,C198_=_C642 ,C198_=_C643 ,C198_=_C644 ,\nC198_=_C645 ,C198_=_C646 ,C198_=_C647 ,C198_=_C648 ,C198_=_C649 ,C198_=_C650 ,\nC198_=_C651 ,C221_=_C335 ,C221_=_C363 ,C221_=_C390 ,C221_=_C415 ,C221_=_C441 ,\nC221_=_C442 ,C221_=_C443 ,C221_=_C444 ,C221_=_C445 ,C221_=_C446 ,C221_=_C447 ,\nC221_=_C448 ,C221_=_C449 ,C221_=_C451 ,C221_=_C452 ,C221_=_C453 ,C221_=_C454 ,\nC221_=_C455 ,C221_=_C456 ,C221_=_C457 ,C221_=_C458 ,C221_=_C459 ,C221_=_C460 ,\nC221_=_C461 ,C221_=_C462 ,C221_=_C463 ,C221_=_C464 ,C221_=_C465 ,C259_=_C288 ,\nC259_=_C316 ,C259_=_C345 ,C259_=_C373 ,C259_=_C400 ,C259_=_C425 ,C259_=_C474 ,\nC259_=_C496 ,C259_=_C518 ,C259_=_C538 ,C259_=_C558 ,C259_=_C577 ,C259_=_C595 ,\nC259_=_C609 ,C259_=_C638 ,C259_=_C639 ,C259_=_C640 ,C259_=_C641 ,C259_=_C642 ,\nC259_=_C643 ,C259_=_C644 ,C259_=_C645 ,C259_=_C646 ,C259_=_C647 ,C259_=_C648 ,\nC259_=_C649 ,C259_=_C650 ,C259_=_C651 ,C288_=_C316 ,C288_=_C345 ,C288_=_C373 ,\nC288_=_C400 ,C288_=_C425 ,C288_=_C474 ,C288_=_C496 ,C288_=_C518 ,C288_=_C538 ,\nC288_=_C558 ,C288_=_C577 ,C288_=_C595 ,C288_=_C609 ,C288_=_C638 ,C288_=_C639 ,\nC288_=_C640 ,C288_=_C641 ,C288_=_C642 ,C288_=_C643 ,C288_=_C644 ,C288_=_C645 ,\nC288_=_C646 ,C288_=_C647 ,C288_=_C648 ,C288_=_C649 ,C288_=_C650 ,C288_=_C651 ,\nC316_=_C345 ,C316_=_C373 ,C316_=_C400 ,C316_=_C425 ,C316_=_C474 ,C316_=_C496 ,\nC316_=_C518 ,C316_=_C538 ,C316_=_C558 ,C316_=_C577 ,C316_=_C595 ,C316_=_C609 ,\nC316_=_C638 ,C316_=_C639 ,C316_=_C640 ,C316_=_C641 ,C316_=_C642 ,C316_=_C643 ,\nC316_=_C644 ,C316_=_C645 ,C316_=_C646 ,C316_=_C647 ,C316_=_C648 ,C316_=_C649 ,\nC316_=_C650 ,C316_=_C651 ,C335_=_C345 ,C335_=_C363 ,C335_=_C390 ,C335_=_C415 ,\nC335_=_C441 ,C335_=_C442 ,C335_=_C443 ,C335_=_C444 ,C335_=_C445 ,C335_=_C446 ,\nC335_=_C447 ,C335_=_C448 ,C335_=_C449 ,C335_=_C451 ,C335_=_C452 ,C335_=_C453 ,\nC335_=_C454 ,C335_=_C455 ,C335_=_C456 ,C335_=_C457 ,C335_=_C458 ,C335_=_C459 ,\nC335_=_C460 ,C335_=_C461 ,C335_=_C462 ,C335_=_C463 ,C335_=_C464 ,C335_=_C465 ,\nC345_=_C373 ,C345_=_C400 ,C345_=_C425 ,C345_=_C474 ,C345_=_C496 ,C345_=_C518 ,\nC345_=_C538 ,C345_=_C558 ,C345_=_C577 ,C345_=_C595 ,C345_=_C609 ,C345_=_C638 ,\nC345_=_C639 ,C345_=_C640 ,C345_=_C641 ,C345_=_C642 ,C345_=_C643 ,C345_=_C644 ,\nC345_=_C645 ,C345_=_C646 ,C345_=_C647 ,C345_=_C648 ,C345_=_C649 ,C345_=_C650 ,\nC345_=_C651 ,C363_=_C373 ,C363_=_C390 ,C363_=_C415 ,C363_=_C441 ,C363_=_C442 ,\nC363_=_C443 ,C363_=_C444 ,C363_=_C445 ,C363_=_C446 ,C363_=_C447 ,C363_=_C448 ,\nC363_=_C449 ,C363_=_C451 ,C363_=_C452 ,C363_=_C453 ,C363_=_C454 ,C363_=_C455 ,\nC363_=_C456 ,C363_=_C457 ,C363_=_C458 ,C363_=_C459 ,C363_=_C460 ,C363_=_C461 ,\nC363_=_C462 ,C363_=_C463 ,C363_=_C464 ,C363_=_C465 ,C373_=_C400 ,C373_=_C425 ,\nC373_=_C474 ,C373_=_C496 ,C373_=_C518 ,C373_=_C538 ,C373_=_C558 ,C373_=_C577 ,\nC373_=_C595 ,C373_=_C609 ,C373_=_C638 ,C373_=_C639 ,C373_=_C640 ,C373_=_C641 ,\nC373_=_C642 ,C373_=_C643 ,C373_=_C644 ,C373_=_C645 ,C373_=_C646 ,C373_=_C647 ,\nC373_=_C648 ,C373_=_C649 ,C373_=_C650 ,C373_=_C651 ,C390_=_C400 ,C390_=_C415 ,\nC390_=_C441 ,C390_=_C442 ,C390_=_C443 ,C390_=_C444 ,C390_=_C445 ,C390_=_C446 ,\nC390_=_C447 ,C390_=_C448 ,C390_=_C449 ,C390_=_C451 ,C390_=_C452 ,C390_=_C453 ,\nC390_=_C454 ,C390_=_C455 ,C390_=_C456 ,C390_=_C457 ,C390_=_C458 ,C390_=_C459 ,\nC390_=_C460 ,C390_=_C461 ,C390_=_C462 ,C390_=_C463 ,C390_=_C464 ,C390_=_C465 ,\nC400_=_C425 ,C400_=_C474 ,C400_=_C496 ,C400_=_C518 ,C400_=_C538 ,C400_=_C558 ,\nC400_=_C577 ,C400_=_C595 ,C400_=_C609 ,C400_=_C638 ,C400_=_C639 ,C400_=_C640 ,\nC400_=_C641 ,C400_=_C642 ,C400_=_C643 ,C400_=_C644 ,C400_=_C645 ,C400_=_C646 ,\nC400_=_C647 ,C400_=_C648 ,C400_=_C649 ,C400_=_C650 ,C400_=_C651 ,C415_=_C425 ,\nC415_=_C441 ,C415_=_C442 ,C415_=_C443 ,C415_=_C444 ,C415_=_C445 ,C415_=_C446 ,\nC415_=_C447 ,C415_=_C448 ,C415_=_C449 ,C415_=_C451 ,C415_=_C452 ,C415_=_C453 ,\nC415_=_C454 ,C415_=_C455 ,C415_=_C456 ,C415_=_C457 ,C415_=_C458 ,C415_=_C459 ,\nC415_=_C460 ,C415_=_C461 ,C415_=_C462 ,C415_=_C463 ,C415_=_C464 ,C415_=_C465 ,\nC425_=_C474 ,C425_=_C496 ,C425_=_C518 ,C425_=_C538 ,C425_=_C558 ,C425_=_C577 ,\nC425_=_C595 ,C425_=_C609 ,C425_=_C638 ,C425_=_C639 ,C425_=_C640 ,C425_=_C641 ,\nC425_=_C642 ,C425_=_C643 ,C425_=_C644 ,C425_=_C645 ,C425_=_C646 ,C425_=_C647 ,\nC425_=_C648 ,C425_=_C649 ,C425_=_C650 ,C425_=_C651 ,C441_=_C442 ,C441_=_C443 ,\nC441_=_C444 ,C441_=_C445 ,C441_=_C446 ,C441_=_C447 ,C441_=_C448 ,C441_=_C449 ,\nC441_=_C451 ,C441_=_C452 ,C441_=_C453 ,C441_=_C454 ,C441_=_C455 ,C441_=_C456 ,\nC441_=_C457 ,C441_=_C458 ,C441_=_C459 ,C441_=_C460 ,C441_=_C461 ,C441_=_C462 ,\nC441_=_C463 ,C441_=_C464 ,C441_=_C465 ,C441_=_C474 ,C442_=_C443 ,C442_=_C444 ,\nC442_=_C445 ,C442_=_C446 ,C442_=_C447 ,C442_=_C448 ,C442_=_C449 ,C442_=_C451 ,\nC442_=_C452 ,C442_=_C453 ,C442_=_C454 ,C442_=_C455 ,C442_=_C456 ,C442_=_C457 ,\nC442_=_C458 ,C442_=_C459 ,C442_=_C460 ,C442_=_C461 ,C442_=_C462 ,C442_=_C463 ,\nC442_=_C464 ,C442_=_C465 ,C442_=_C496 ,C443_=_C444 ,C443_=_C445 ,C443_=_C446 ,\nC443_=_C447 ,C443_=_C448 ,C443_=_C449 ,C443_=_C451 ,C443_=_C452 ,C443_=_C453 ,\nC443_=_C454 ,C443_=_C455</w:t>
      </w:r>
    </w:p>
    <w:p>
      <w:pPr>
        <w:pStyle w:val="PreformattedText"/>
        <w:bidi w:val="0"/>
        <w:spacing w:before="0" w:after="0"/>
        <w:jc w:val="left"/>
        <w:rPr/>
      </w:pPr>
      <w:r>
        <w:rPr/>
        <w:t xml:space="preserve"> </w:t>
      </w:r>
      <w:r>
        <w:rPr/>
        <w:t>,C443_=_C456 ,C443_=_C457 ,C443_=_C458 ,C443_=_C459 ,\nC443_=_C460 ,C443_=_C461 ,C443_=_C462 ,C443_=_C463 ,C443_=_C464 ,C443_=_C465 ,\nC443_=_C518 ,C444_=_C445 ,C444_=_C446 ,C444_=_C447 ,C444_=_C448 ,C444_=_C449 ,\nC444_=_C451 ,C444_=_C452 ,C444_=_C453 ,C444_=_C454 ,C444_=_C455 ,C444_=_C456 ,\nC444_=_C457 ,C444_=_C458 ,C444_=_C459 ,C444_=_C460 ,C444_=_C461 ,C444_=_C462 ,\nC444_=_C463 ,C444_=_C464 ,C444_=_C465 ,C444_=_C538 ,C445_=_C446 ,C445_=_C447 ,\nC445_=_C448 ,C445_=_C449 ,C445_=_C451 ,C445_=_C452 ,C445_=_C453 ,C445_=_C454 ,\nC445_=_C455 ,C445_=_C456 ,C445_=_C457 ,C445_=_C458 ,C445_=_C459 ,C445_=_C460 ,\nC445_=_C461 ,C445_=_C462 ,C445_=_C463 ,C445_=_C464 ,C445_=_C465 ,C445_=_C558 ,\nC446_=_C447 ,C446_=_C448 ,C446_=_C449 ,C446_=_C451 ,C446_=_C452 ,C446_=_C453 ,\nC446_=_C454 ,C446_=_C455 ,C446_=_C456 ,C446_=_C457 ,C446_=_C458 ,C446_=_C459 ,\nC446_=_C460 ,C446_=_C461 ,C446_=_C462 ,C446_=_C463 ,C446_=_C464 ,C446_=_C465 ,\nC446_=_C577 ,C447_=_C448 ,C447_=_C449 ,C447_=_C451 ,C447_=_C452 ,C447_=_C453 ,\nC447_=_C454 ,C447_=_C455 ,C447_=_C456 ,C447_=_C457 ,C447_=_C458 ,C447_=_C459 ,\nC447_=_C460 ,C447_=_C461 ,C447_=_C462 ,C447_=_C463 ,C447_=_C464 ,C447_=_C465 ,\nC447_=_C595 ,C448_=_C449 ,C448_=_C451 ,C448_=_C452 ,C448_=_C453 ,C448_=_C454 ,\nC448_=_C455 ,C448_=_C456 ,C448_=_C457 ,C448_=_C458 ,C448_=_C459 ,C448_=_C460 ,\nC448_=_C461 ,C448_=_C462 ,C448_=_C463 ,C448_=_C464 ,C448_=_C465 ,C448_=_C609 ,\nC449_=_C451 ,C449_=_C452 ,C449_=_C453 ,C449_=_C454 ,C449_=_C455 ,C449_=_C456 ,\nC449_=_C457 ,C449_=_C458 ,C449_=_C459 ,C449_=_C460 ,C449_=_C461 ,C449_=_C462 ,\nC449_=_C463 ,C449_=_C464 ,C449_=_C465 ,C451_=_C452 ,C451_=_C453 ,C451_=_C454 ,\nC451_=_C455 ,C451_=_C456 ,C451_=_C457 ,C451_=_C458 ,C451_=_C459 ,C451_=_C460 ,\nC451_=_C461 ,C451_=_C462 ,C451_=_C463 ,C451_=_C464 ,C451_=_C465 ,C451_=_C638 ,\nC452_=_C453 ,C452_=_C454 ,C452_=_C455 ,C452_=_C456 ,C452_=_C457 ,C452_=_C458 ,\nC452_=_C459 ,C452_=_C460 ,C452_=_C461 ,C452_=_C462 ,C452_=_C463 ,C452_=_C464 ,\nC452_=_C465 ,C452_=_C639 ,C453_=_C454 ,C453_=_C455 ,C453_=_C456 ,C453_=_C457 ,\nC453_=_C458 ,C453_=_C459 ,C453_=_C460 ,C453_=_C461 ,C453_=_C462 ,C453_=_C463 ,\nC453_=_C464 ,C453_=_C465 ,C453_=_C640 ,C454_=_C455 ,C454_=_C456 ,C454_=_C457 ,\nC454_=_C458 ,C454_=_C459 ,C454_=_C460 ,C454_=_C461 ,C454_=_C462 ,C454_=_C463 ,\nC454_=_C464 ,C454_=_C465 ,C454_=_C641 ,C455_=_C456 ,C455_=_C457 ,C455_=_C458 ,\nC455_=_C459 ,C455_=_C460 ,C455_=_C461 ,C455_=_C462 ,C455_=_C463 ,C455_=_C464 ,\nC455_=_C465 ,C455_=_C642 ,C456_=_C457 ,C456_=_C458 ,C456_=_C459 ,C456_=_C460 ,\nC456_=_C461 ,C456_=_C462 ,C456_=_C463 ,C456_=_C464 ,C456_=_C465 ,C456_=_C643 ,\nC457_=_C458 ,C457_=_C459 ,C457_=_C460 ,C457_=_C461 ,C457_=_C462 ,C457_=_C463 ,\nC457_=_C464 ,C457_=_C465 ,C457_=_C644 ,C458_=_C459 ,C458_=_C460 ,C458_=_C461 ,\nC458_=_C462 ,C458_=_C463 ,C458_=_C464 ,C458_=_C465 ,C458_=_C645 ,C459_=_C460 ,\nC459_=_C461 ,C459_=_C462 ,C459_=_C463 ,C459_=_C464 ,C459_=_C465 ,C459_=_C646 ,\nC460_=_C461 ,C460_=_C462 ,C460_=_C463 ,C460_=_C464 ,C460_=_C465 ,C460_=_C647 ,\nC461_=_C462 ,C461_=_C463 ,C461_=_C464 ,C461_=_C465 ,C461_=_C648 ,C462_=_C463 ,\nC462_=_C464 ,C462_=_C465 ,C462_=_C649 ,C463_=_C464 ,C463_=_C465 ,C463_=_C650 ,\nC464_=_C465 ,C464_=_C651 ,C474_=_C496 ,C474_=_C518 ,C474_=_C538 ,C474_=_C558 ,\nC474_=_C577 ,C474_=_C595 ,C474_=_C609 ,C474_=_C638 ,C474_=_C639 ,C474_=_C640 ,\nC474_=_C641 ,C474_=_C642 ,C474_=_C643 ,C474_=_C644 ,C474_=_C645 ,C474_=_C646 ,\nC474_=_C647 ,C474_=_C648 ,C474_=_C649 ,C474_=_C650 ,C474_=_C651 ,C496_=_C518 ,\nC496_=_C538 ,C496_=_C558 ,C496_=_C577 ,C496_=_C595 ,C496_=_C609 ,C496_=_C638 ,\nC496_=_C639 ,C496_=_C640 ,C496_=_C641 ,C496_=_C642 ,C496_=_C643 ,C496_=_C644 ,\nC496_=_C645 ,C496_=_C646 ,C496_=_C647 ,C496_=_C648 ,C496_=_C649 ,C496_=_C650 ,\nC496_=_C651 ,C518_=_C538 ,C518_=_C558 ,C518_=_C577 ,C518_=_C595 ,C518_=_C609 ,\nC518_=_C638 ,C518_=_C639 ,C518_=_C640 ,C518_=_C641 ,C518_=_C642 ,C518_=_C643 ,\nC518_=_C644 ,C518_=_C645 ,C518_=_C646 ,C518_=_C647 ,C518_=_C648 ,C518_=_C649 ,\nC518_=_C650 ,C518_=_C651 ,C538_=_C558 ,C538_=_C577 ,C538_=_C595 ,C538_=_C609 ,\nC538_=_C638 ,C538_=_C639 ,C538_=_C640 ,C538_=_C641 ,C538_=_C642 ,C538_=_C643 ,\nC538_=_C644 ,C538_=_C645 ,C538_=_C646 ,C538_=_C647 ,C538_=_C648 ,C538_=_C649 ,\nC538_=_C650 ,C538_=_C651 ,C558_=_C577 ,C558_=_C595 ,C558_=_C609 ,C558_=_C638 ,\nC558_=_C639 ,C558_=_C640 ,C558_=_C641 ,C558_=_C642 ,C558_=_C643 ,C558_=_C644 ,\nC558_=_C645 ,C558_=_C646 ,C558_=_C647 ,C558_=_C648 ,C558_=_C649 ,C558_=_C650 ,\nC558_=_C651 ,C577_=_C595 ,C577_=_C609 ,C577_=_C638 ,C577_=_C639 ,C577_=_C640 ,\nC577_=_C641 ,C577_=_C642 ,C577_=_C643 ,C577_=_C644 ,C577_=_C645 ,C577_=_C646 ,\nC577_=_C647 ,C577_=_C648 ,C577_=_C649 ,C577_=_C650 ,C577_=_C651 ,C595_=_C609 ,\nC595_=_C638 ,C595_=_C639 ,C595_=_C640 ,C595_=_C641 ,C595_=_C642 ,C595_=_C643 ,\nC595_=_C644 ,C595_=_C645 ,C595_=_C646 ,C595_=_C647 ,C595_=_C648 ,C595_=_C649 ,\nC595_=_C650 ,C595_=_C651 ,C609_=_C638 ,C609_=_C639 ,C609_=_C640 ,C609_=_C641 ,\nC609_=_C642 ,C609_=_C643 ,C609_=_C644 ,C609_=_C645 ,C609_=_C646 ,C609_=_C647 ,\nC609_=_C648 ,C609_=_C649 ,C609_=_C650 ,C609_=_C651 ,C638_=_C639 ,C638_=_C640 ,\nC638_=_C641 ,C638_=_C642 ,C638_=_C643 ,C638_=_C644 ,C638_=_C645 ,C638_=_C646 ,\nC638_=_C647 ,C638_=_C648 ,C638_=_C649 ,C638_=_C650 ,C638_=_C651 ,C639_=_C640 ,\nC639_=_C641 ,C639_=_C642 ,C639_=_C643 ,C639_=_C644 ,C639_=_C645 ,C639_=_C646 ,\nC639_=_C647 ,C639_=_C648 ,C639_=_C649 ,C639_=_C650 ,C639_=_C651 ,C640_=_C641 ,\nC640_=_C642 ,C640_=_C643 ,C640_=_C644 ,C640_=_C645 ,C640_=_C646 ,C640_=_C647 ,\nC640_=_C648 ,C640_=_C649 ,C640_=_C650 ,C640_=_C651 ,C641_=_C642 ,C641_=_C643 ,\nC641_=_C644 ,C641_=_C645 ,C641_=_C646 ,C641_=_C647 ,C641_=_C648 ,C641_=_C649 ,\nC641_=_C650 ,C641_=_C651 ,C642_=_C643 ,C642_=_C644 ,C642_=_C645 ,C642_=_C646 ,\nC642_=_C647 ,C642_=_C648 ,C642_=_C649 ,C642_=_C650 ,C642_=_C651 ,C643_=_C644 ,\nC643_=_C645 ,C643_=_C646 ,C643_=_C647 ,C643_=_C648 ,C643_=_C649 ,C643_=_C650 ,\nC643_=_C651 ,C644_=_C645 ,C644_=_C646 ,C644_=_C647 ,C644_=_C648 ,C644_=_C649 ,\nC644_=_C650 ,C644_=_C651 ,C645_=_C646 ,C645_=_C647 ,C645_=_C648 ,C645_=_C649 ,\nC645_=_C650 ,C645_=_C651 ,C646_=_C647 ,C646_=_C648 ,C646_=_C649 ,C646_=_C650 ,\nC646_=_C651 ,C647_=_C648 ,C647_=_C649 ,C647_=_C650 ,C647_=_C651 ,C648_=_C649 ,\nC648_=_C650 ,C648_=_C651 ,C649_=_C650 ,C649_=_C651 ,C650_=_C651 ,"];26[shape=box, label="id:26 level: 4\n73: C37 C38 C39 C40 C41 \nC42 C43 C44 C45 C46 C47 \nC48 C49 C50 C51 C52 C53 \nC54 C55 C56 C57 C58 C59 \nC60 C61 C62 C63 C64 C65 \nC66 C67 C68 C69 C70 C71 \nC72 C73 C74 C111 C112 C113 \nC114 C115 C116 C117 C118 C119 \nC120 C121 C122 C123 C124 C125 \nC126 C127 C128 C129 C130 C131 \nC132 C133 C134 C135 C136 C137 \nC138 C139 C140 C141 C142 C143 \nC144 C145 \n1367: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111( C38 C111 ) C38_=_C112( C38 C112 ) C38_=_C113( C38 C113 ) C38_=_C114( C38 C114 ) \nC38_=_C115( C38 C115 ) C38_=_C116( C38 C116 ) C38_=_C117( C38 C117 ) C38_=_C118( C38 C118 ) C38_=_C119( C38 C119 ) C38_=_C120( C38 C120 ) \nC38_=_C121( C38 C121 ) C38_=_C122( C38 C122 ) C38_=_C123( C38 C123 ) C38_=_C124( C38 C124 ) C38_=_C125( C38 C125 ) C38_=_C126( C38 C126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38_=_C141( C38 C141 ) C38_=_C142( C38 C142 ) C38_=_C143( C38 C143 ) C38_=_C144( C38 C144 ) \nC38_=_C145( C38 C145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111( C39 C111 ) \nC40_=_C41( C40 C41 ) C40_=_C42( C40 C42 ) C40_=_C43( C40 C43 ) C40_=_C44( C40 C44 ) C40_=_C45(</w:t>
      </w:r>
    </w:p>
    <w:p>
      <w:pPr>
        <w:pStyle w:val="PreformattedText"/>
        <w:bidi w:val="0"/>
        <w:spacing w:before="0" w:after="0"/>
        <w:jc w:val="left"/>
        <w:rPr/>
      </w:pPr>
      <w:r>
        <w:rPr/>
        <w:t xml:space="preserve"> </w:t>
      </w:r>
      <w:r>
        <w:rPr/>
        <w:t>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113( C40 C113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114( C41 C114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115( C42 C115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116( C43 C116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117( C44 C117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118( C45 C118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119( C46 C11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120( C47 C120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121( C48 C121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122( C49 C122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123( C50 C123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124( C51 C124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125( C52 C125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126( C53 C126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127( C54 C127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128( C55 C128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129( C56 C12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130( C57 C130 ) C58_=_C59( C58 C59 ) C58_=_C60( C58 C60 ) C58_=_C61( C58 C61 ) \nC58_=_C62( C58 C62 ) C58_=_C63( C58 C63 ) C58_=_C64( C58 C64 ) C58_=_C65( C58 C65 ) C58_=_C66( C58 C66</w:t>
      </w:r>
    </w:p>
    <w:p>
      <w:pPr>
        <w:pStyle w:val="PreformattedText"/>
        <w:bidi w:val="0"/>
        <w:spacing w:before="0" w:after="0"/>
        <w:jc w:val="left"/>
        <w:rPr/>
      </w:pPr>
      <w:r>
        <w:rPr/>
        <w:t xml:space="preserve"> </w:t>
      </w:r>
      <w:r>
        <w:rPr/>
        <w:t>) C58_=_C67( C58 C67 ) \nC58_=_C68( C58 C68 ) C58_=_C69( C58 C69 ) C58_=_C70( C58 C70 ) C58_=_C71( C58 C71 ) C58_=_C72( C58 C72 ) C58_=_C73( C58 C73 ) \nC58_=_C131( C58 C131 ) C59_=_C60( C59 C60 ) C59_=_C61( C59 C61 ) C59_=_C62( C59 C62 ) C59_=_C63( C59 C63 ) C59_=_C64( C59 C64 ) \nC59_=_C65( C59 C65 ) C59_=_C66( C59 C66 ) C59_=_C67( C59 C67 ) C59_=_C68( C59 C68 ) C59_=_C69( C59 C69 ) C59_=_C70( C59 C70 ) \nC59_=_C71( C59 C71 ) C59_=_C72( C59 C72 ) C59_=_C73( C59 C73 ) C59_=_C132( C59 C132 ) C60_=_C61( C60 C61 ) C60_=_C62( C60 C62 ) \nC60_=_C63( C60 C63 ) C60_=_C64( C60 C64 ) C60_=_C65( C60 C65 ) C60_=_C66( C60 C66 ) C60_=_C67( C60 C67 ) C60_=_C68( C60 C68 ) \nC60_=_C69( C60 C69 ) C60_=_C70( C60 C70 ) C60_=_C71( C60 C71 ) C60_=_C72( C60 C72 ) C60_=_C73( C60 C73 ) C61_=_C62( C61 C62 ) \nC61_=_C63( C61 C63 ) C61_=_C64( C61 C64 ) C61_=_C65( C61 C65 ) C61_=_C66( C61 C66 ) C61_=_C67( C61 C67 ) C61_=_C68( C61 C68 ) \nC61_=_C69( C61 C69 ) C61_=_C70( C61 C70 ) C61_=_C71( C61 C71 ) C61_=_C72( C61 C72 ) C61_=_C73( C61 C73 ) C61_=_C133( C61 C133 ) \nC62_=_C63( C62 C63 ) C62_=_C64( C62 C64 ) C62_=_C65( C62 C65 ) C62_=_C66( C62 C66 ) C62_=_C67( C62 C67 ) C62_=_C68( C62 C68 ) \nC62_=_C69( C62 C69 ) C62_=_C70( C62 C70 ) C62_=_C71( C62 C71 ) C62_=_C72( C62 C72 ) C62_=_C73( C62 C73 ) C62_=_C134( C62 C134 ) \nC63_=_C64( C63 C64 ) C63_=_C65( C63 C65 ) C63_=_C66( C63 C66 ) C63_=_C67( C63 C67 ) C63_=_C68( C63 C68 ) C63_=_C69( C63 C69 ) \nC63_=_C70( C63 C70 ) C63_=_C71( C63 C71 ) C63_=_C72( C63 C72 ) C63_=_C73( C63 C73 ) C63_=_C135( C63 C135 ) C64_=_C65( C64 C65 ) \nC64_=_C66( C64 C66 ) C64_=_C67( C64 C67 ) C64_=_C68( C64 C68 ) C64_=_C69( C64 C69 ) C64_=_C70( C64 C70 ) C64_=_C71( C64 C71 ) \nC64_=_C72( C64 C72 ) C64_=_C73( C64 C73 ) C64_=_C136( C64 C136 ) C65_=_C66( C65 C66 ) C65_=_C67( C65 C67 ) C65_=_C68( C65 C68 ) \nC65_=_C69( C65 C69 ) C65_=_C70( C65 C70 ) C65_=_C71( C65 C71 ) C65_=_C72( C65 C72 ) C65_=_C73( C65 C73 ) C65_=_C137( C65 C137 ) \nC66_=_C67( C66 C67 ) C66_=_C68( C66 C68 ) C66_=_C69( C66 C69 ) C66_=_C70( C66 C70 ) C66_=_C71( C66 C71 ) C66_=_C72( C66 C72 ) \nC66_=_C73( C66 C73 ) C66_=_C138( C66 C138 ) C67_=_C68( C67 C68 ) C67_=_C69( C67 C69 ) C67_=_C70( C67 C70 ) C67_=_C71( C67 C71 ) \nC67_=_C72( C67 C72 ) C67_=_C73( C67 C73 ) C67_=_C139( C67 C139 ) C68_=_C69( C68 C69 ) C68_=_C70( C68 C70 ) C68_=_C71( C68 C71 ) \nC68_=_C72( C68 C72 ) C68_=_C73( C68 C73 ) C68_=_C140( C68 C140 ) C69_=_C70( C69 C70 ) C69_=_C71( C69 C71 ) C69_=_C72( C69 C72 ) \nC69_=_C73( C69 C73 ) C69_=_C141( C69 C141 ) C70_=_C71( C70 C71 ) C70_=_C72( C70 C72 ) C70_=_C73( C70 C73 ) C70_=_C142( C70 C142 ) \nC71_=_C72( C71 C72 ) C71_=_C73( C71 C73 ) C71_=_C143( C71 C143 ) C72_=_C73( C72 C73 ) C72_=_C144( C72 C144 ) C73_=_C145( C73 C145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9_=_C120( C119 C120 ) C119_=_C121( C119 C121 ) C119_=_C122( C119 C122 ) \nC119_=_C123( C119 C123 ) C119_=_C124( C119 C124 ) C119_=_C125( C119 C125 ) C119_=_C126(</w:t>
      </w:r>
    </w:p>
    <w:p>
      <w:pPr>
        <w:pStyle w:val="PreformattedText"/>
        <w:bidi w:val="0"/>
        <w:spacing w:before="0" w:after="0"/>
        <w:jc w:val="left"/>
        <w:rPr/>
      </w:pPr>
      <w:r>
        <w:rPr/>
        <w:t xml:space="preserve"> </w:t>
      </w:r>
      <w:r>
        <w:rPr/>
        <w:t>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3_=_C134( C133 C134 ) C133_=_C135( C133 C135 ) C133_=_C136( C133 C136 ) C133_=_C137( C133 C137 ) C133_=_C138( C133 C138 ) C133_=_C139( C133 C139 ) \nC133_=_C140( C133 C140 ) C133_=_C141( C133 C141 ) C133_=_C142( C133 C142 ) C133_=_C143( C133 C143 ) C133_=_C144( C133 C144 ) C133_=_C145( C133 C145 ) \nC134_=_C135( C134 C135 ) C134_=_C136( C134 C136 ) C134_=_C137( C134 C137 ) C134_=_C138( C134 C138 ) C134_=_C139( C134 C139 ) C134_=_C140( C134 C140 ) \nC134_=_C141( C134 C141 ) C134_=_C142( C134 C142 ) C134_=_C143( C134 C143 ) C134_=_C144( C134 C144 ) C134_=_C145( C134 C145 ) C135_=_C136( C135 C136 ) \nC135_=_C137( C135 C137 ) C135_=_C138( C135 C138 ) C135_=_C139( C135 C139 ) C135_=_C140( C135 C140 ) C135_=_C141( C135 C141 ) C135_=_C142( C135 C142 ) \nC135_=_C143( C135 C143 ) C135_=_C144( C135 C144 ) C135_=_C145( C135 C145 ) C136_=_C137( C136 C137 ) C136_=_C138( C136 C138 ) C136_=_C139( C136 C139 ) \nC136_=_C140( C136 C140 ) C136_=_C141( C136 C141 ) C136_=_C142( C136 C142 ) C136_=_C143( C136 C143 ) C136_=_C144( C136 C144 ) C136_=_C145( C136 C145 ) \nC137_=_C138( C137 C138 ) C137_=_C139( C137 C139 ) C137_=_C140( C137 C140 ) C137_=_C141( C137 C141 ) C137_=_C142( C137 C142 ) C137_=_C143( C137 C143 ) \nC137_=_C144( C137 C144 ) C137_=_C145( C137 C145 ) C138_=_C139( C138 C139 ) C138_=_C140( C138 C140 ) C138_=_C141( C138 C141 ) C138_=_C142( C138 C142 ) \nC138_=_C143( C138 C143 ) C138_=_C144( C138 C144 ) C138_=_C145( C138 C145 ) C139_=_C140( C139 C140 ) C139_=_C141( C139 C141 ) C139_=_C142( C139 C142 ) \nC139_=_C143( C139 C143 ) C139_=_C144( C139 C144 ) C139_=_C145( C139 C145 ) C140_=_C141( C140 C141 ) C140_=_C142( C140 C142 ) C140_=_C143( C140 C143 ) \nC140_=_C144( C140 C144 ) C140_=_C145( C140 C145 ) C141_=_C142( C141 C142 ) C141_=_C143( C141 C143 ) C141_=_C144( C141 C144 ) C141_=_C145( C141 C145 ) \nC142_=_C143( C142 C143 ) C142_=_C144( C142 C144 ) C142_=_C145( C142 C145 ) C143_=_C144( C143 C144 ) C143_=_C145( C143 C145 ) C144_=_C145( C144 C145 ) "];17-&gt;26[label="72: C37 C39 C40 C41 C42 \nC43 C44 C45 C46 C47 C48 \nC49 C50 C51 C52 C53 C54 \nC55 C56 C57 C58 C59 C60 \nC61 C62 C63 C64 C65 C66 \nC67 C68 C69 C70 C71 C72 \nC73 C74 C111 C112 C113 C114 \nC115 C116 C117 C118 C119 C120 \nC121 C122 C123 C124 C125 C126 \nC127 C128 C129 C130 C131 C132 \nC133 C134 C135 C136 C137 C138 \nC139 C140 C141 C142 C143 C144 \nC145 \n1295: C37_=_C39 ,C37_=_C40 ,C37_=_C41 ,C37_=_C42 ,C37_=_C43 ,\nC37_=_C44 ,C37_=_C45 ,C37_=_C46 ,C37_=_C47 ,C37_=_C48 ,C37_=_C49 ,\nC37_=_C50 ,C37_=_C51 ,C37_=_C52 ,C37_=_C53 ,C37_=_C54 ,C37_=_C55 ,\nC37_=_C56 ,C37_=_C57 ,C37_=_C58 ,C37_=_C59 ,C37_=_C60 ,C37_=_C61 ,\nC37_=_C62 ,C37_=_C63 ,C37_=_C64 ,C37_=_C65 ,C37_=_C66 ,C37_=_C67 ,\nC37_=_C68 ,C37_=_C69 ,C37_=_C70 ,C37_=_C71 ,C37_=_C72 ,C37_=_C73 ,\nC37_=_C74 ,C39_=_C40 ,C39_=_C41 ,C39_=_C42 ,C39_=_C43 ,C39_=_C44 ,\nC39_=_C45 ,C39_=_C46 ,C39_=_C47 ,C39_=_C48 ,C39_=_C49 ,C39_=_C50 ,\nC39_=_C51 ,C39_=_C52 ,C39_=_C53 ,C39_=_C54 ,C39_=_C55 ,C39_=_C56 ,\nC39_=_C57 ,C39_=_C58 ,C39_=_C59 ,C39_=_C60 ,C39_=_C61 ,C39_=_C62 ,\nC39_=_C63 ,C39_=_C64 ,C39_=_C65 ,C39_=_C66 ,C39_=_C67 ,C39_=_C68 ,\nC39_=_C69 ,C39_=_C70 ,C39_=_C71 ,C39_=_C72 ,C39_=_C73 ,C39_=_C111</w:t>
      </w:r>
    </w:p>
    <w:p>
      <w:pPr>
        <w:pStyle w:val="PreformattedText"/>
        <w:bidi w:val="0"/>
        <w:spacing w:before="0" w:after="0"/>
        <w:jc w:val="left"/>
        <w:rPr/>
      </w:pPr>
      <w:r>
        <w:rPr/>
        <w:t xml:space="preserve"> </w:t>
      </w:r>
      <w:r>
        <w:rPr/>
        <w:t>,\nC40_=_C41 ,C40_=_C42 ,C40_=_C43 ,C40_=_C44 ,C40_=_C45 ,C40_=_C46 ,\nC40_=_C47 ,C40_=_C48 ,C40_=_C49 ,C40_=_C50 ,C40_=_C51 ,C40_=_C52 ,\nC40_=_C53 ,C40_=_C54 ,C40_=_C55 ,C40_=_C56 ,C40_=_C57 ,C40_=_C58 ,\nC40_=_C59 ,C40_=_C60 ,C40_=_C61 ,C40_=_C62 ,C40_=_C63 ,C40_=_C64 ,\nC40_=_C65 ,C40_=_C66 ,C40_=_C67 ,C40_=_C68 ,C40_=_C69 ,C40_=_C70 ,\nC40_=_C71 ,C40_=_C72 ,C40_=_C73 ,C40_=_C113 ,C41_=_C42 ,C41_=_C43 ,\nC41_=_C44 ,C41_=_C45 ,C41_=_C46 ,C41_=_C47 ,C41_=_C48 ,C41_=_C49 ,\nC41_=_C50 ,C41_=_C51 ,C41_=_C52 ,C41_=_C53 ,C41_=_C54 ,C41_=_C55 ,\nC41_=_C56 ,C41_=_C57 ,C41_=_C58 ,C41_=_C59 ,C41_=_C60 ,C41_=_C61 ,\nC41_=_C62 ,C41_=_C63 ,C41_=_C64 ,C41_=_C65 ,C41_=_C66 ,C41_=_C67 ,\nC41_=_C68 ,C41_=_C69 ,C41_=_C70 ,C41_=_C71 ,C41_=_C72 ,C41_=_C73 ,\nC41_=_C114 ,C42_=_C43 ,C42_=_C44 ,C42_=_C45 ,C42_=_C46 ,C42_=_C47 ,\nC42_=_C48 ,C42_=_C49 ,C42_=_C50 ,C42_=_C51 ,C42_=_C52 ,C42_=_C53 ,\nC42_=_C54 ,C42_=_C55 ,C42_=_C56 ,C42_=_C57 ,C42_=_C58 ,C42_=_C59 ,\nC42_=_C60 ,C42_=_C61 ,C42_=_C62 ,C42_=_C63 ,C42_=_C64 ,C42_=_C65 ,\nC42_=_C66 ,C42_=_C67 ,C42_=_C68 ,C42_=_C69 ,C42_=_C70 ,C42_=_C71 ,\nC42_=_C72 ,C42_=_C73 ,C42_=_C115 ,C43_=_C44 ,C43_=_C45 ,C43_=_C46 ,\nC43_=_C47 ,C43_=_C48 ,C43_=_C49 ,C43_=_C50 ,C43_=_C51 ,C43_=_C52 ,\nC43_=_C53 ,C43_=_C54 ,C43_=_C55 ,C43_=_C56 ,C43_=_C57 ,C43_=_C58 ,\nC43_=_C59 ,C43_=_C60 ,C43_=_C61 ,C43_=_C62 ,C43_=_C63 ,C43_=_C64 ,\nC43_=_C65 ,C43_=_C66 ,C43_=_C67 ,C43_=_C68 ,C43_=_C69 ,C43_=_C70 ,\nC43_=_C71 ,C43_=_C72 ,C43_=_C73 ,C43_=_C116 ,C44_=_C45 ,C44_=_C46 ,\nC44_=_C47 ,C44_=_C48 ,C44_=_C49 ,C44_=_C50 ,C44_=_C51 ,C44_=_C52 ,\nC44_=_C53 ,C44_=_C54 ,C44_=_C55 ,C44_=_C56 ,C44_=_C57 ,C44_=_C58 ,\nC44_=_C59 ,C44_=_C60 ,C44_=_C61 ,C44_=_C62 ,C44_=_C63 ,C44_=_C64 ,\nC44_=_C65 ,C44_=_C66 ,C44_=_C67 ,C44_=_C68 ,C44_=_C69 ,C44_=_C70 ,\nC44_=_C71 ,C44_=_C72 ,C44_=_C73 ,C44_=_C117 ,C45_=_C46 ,C45_=_C47 ,\nC45_=_C48 ,C45_=_C49 ,C45_=_C50 ,C45_=_C51 ,C45_=_C52 ,C45_=_C53 ,\nC45_=_C54 ,C45_=_C55 ,C45_=_C56 ,C45_=_C57 ,C45_=_C58 ,C45_=_C59 ,\nC45_=_C60 ,C45_=_C61 ,C45_=_C62 ,C45_=_C63 ,C45_=_C64 ,C45_=_C65 ,\nC45_=_C66 ,C45_=_C67 ,C45_=_C68 ,C45_=_C69 ,C45_=_C70 ,C45_=_C71 ,\nC45_=_C72 ,C45_=_C73 ,C45_=_C118 ,C46_=_C47 ,C46_=_C48 ,C46_=_C49 ,\nC46_=_C50 ,C46_=_C51 ,C46_=_C52 ,C46_=_C53 ,C46_=_C54 ,C46_=_C55 ,\nC46_=_C56 ,C46_=_C57 ,C46_=_C58 ,C46_=_C59 ,C46_=_C60 ,C46_=_C61 ,\nC46_=_C62 ,C46_=_C63 ,C46_=_C64 ,C46_=_C65 ,C46_=_C66 ,C46_=_C67 ,\nC46_=_C68 ,C46_=_C69 ,C46_=_C70 ,C46_=_C71 ,C46_=_C72 ,C46_=_C73 ,\nC46_=_C119 ,C47_=_C48 ,C47_=_C49 ,C47_=_C50 ,C47_=_C51 ,C47_=_C52 ,\nC47_=_C53 ,C47_=_C54 ,C47_=_C55 ,C47_=_C56 ,C47_=_C57 ,C47_=_C58 ,\nC47_=_C59 ,C47_=_C60 ,C47_=_C61 ,C47_=_C62 ,C47_=_C63 ,C47_=_C64 ,\nC47_=_C65 ,C47_=_C66 ,C47_=_C67 ,C47_=_C68 ,C47_=_C69 ,C47_=_C70 ,\nC47_=_C71 ,C47_=_C72 ,C47_=_C73 ,C47_=_C120 ,C48_=_C49 ,C48_=_C50 ,\nC48_=_C51 ,C48_=_C52 ,C48_=_C53 ,C48_=_C54 ,C48_=_C55 ,C48_=_C56 ,\nC48_=_C57 ,C48_=_C58 ,C48_=_C59 ,C48_=_C60 ,C48_=_C61 ,C48_=_C62 ,\nC48_=_C63 ,C48_=_C64 ,C48_=_C65 ,C48_=_C66 ,C48_=_C67 ,C48_=_C68 ,\nC48_=_C69 ,C48_=_C70 ,C48_=_C71 ,C48_=_C72 ,C48_=_C73 ,C48_=_C121 ,\nC49_=_C50 ,C49_=_C51 ,C49_=_C52 ,C49_=_C53 ,C49_=_C54 ,C49_=_C55 ,\nC49_=_C56 ,C49_=_C57 ,C49_=_C58 ,C49_=_C59 ,C49_=_C60 ,C49_=_C61 ,\nC49_=_C62 ,C49_=_C63 ,C49_=_C64 ,C49_=_C65 ,C49_=_C66 ,C49_=_C67 ,\nC49_=_C68 ,C49_=_C69 ,C49_=_C70 ,C49_=_C71 ,C49_=_C72 ,C49_=_C73 ,\nC49_=_C122 ,C50_=_C51 ,C50_=_C52 ,C50_=_C53 ,C50_=_C54 ,C50_=_C55 ,\nC50_=_C56 ,C50_=_C57 ,C50_=_C58 ,C50_=_C59 ,C50_=_C60 ,C50_=_C61 ,\nC50_=_C62 ,C50_=_C63 ,C50_=_C64 ,C50_=_C65 ,C50_=_C66 ,C50_=_C67 ,\nC50_=_C68 ,C50_=_C69 ,C50_=_C70 ,C50_=_C71 ,C50_=_C72 ,C50_=_C73 ,\nC50_=_C123 ,C51_=_C52 ,C51_=_C53 ,C51_=_C54 ,C51_=_C55 ,C51_=_C56 ,\nC51_=_C57 ,C51_=_C58 ,C51_=_C59 ,C51_=_C60 ,C51_=_C61 ,C51_=_C62 ,\nC51_=_C63 ,C51_=_C64 ,C51_=_C65 ,C51_=_C66 ,C51_=_C67 ,C51_=_C68 ,\nC51_=_C69 ,C51_=_C70 ,C51_=_C71 ,C51_=_C72 ,C51_=_C73 ,C51_=_C124 ,\nC52_=_C53 ,C52_=_C54 ,C52_=_C55 ,C52_=_C56 ,C52_=_C57 ,C52_=_C58 ,\nC52_=_C59 ,C52_=_C60 ,C52_=_C61 ,C52_=_C62 ,C52_=_C63 ,C52_=_C64 ,\nC52_=_C65 ,C52_=_C66 ,C52_=_C67 ,C52_=_C68 ,C52_=_C69 ,C52_=_C70 ,\nC52_=_C71 ,C52_=_C72 ,C52_=_C73 ,C52_=_C125 ,C53_=_C54 ,C53_=_C55 ,\nC53_=_C56 ,C53_=_C57 ,C53_=_C58 ,C53_=_C59 ,C53_=_C60 ,C53_=_C61 ,\nC53_=_C62 ,C53_=_C63 ,C53_=_C64 ,C53_=_C65 ,C53_=_C66 ,C53_=_C67 ,\nC53_=_C68 ,C53_=_C69 ,C53_=_C70 ,C53_=_C71 ,C53_=_C72 ,C53_=_C73 ,\nC53_=_C126 ,C54_=_C55 ,C54_=_C56 ,C54_=_C57 ,C54_=_C58 ,C54_=_C59 ,\nC54_=_C60 ,C54_=_C61 ,C54_=_C62 ,C54_=_C63 ,C54_=_C64 ,C54_=_C65 ,\nC54_=_C66 ,C54_=_C67 ,C54_=_C68 ,C54_=_C69 ,C54_=_C70 ,C54_=_C71 ,\nC54_=_C72 ,C54_=_C73 ,C54_=_C127 ,C55_=_C56 ,C55_=_C57 ,C55_=_C58 ,\nC55_=_C59 ,C55_=_C60 ,C55_=_C61 ,C55_=_C62 ,C55_=_C63 ,C55_=_C64 ,\nC55_=_C65 ,C55_=_C66 ,C55_=_C67 ,C55_=_C68 ,C55_=_C69 ,C55_=_C70 ,\nC55_=_C71 ,C55_=_C72 ,C55_=_C73 ,C55_=_C128 ,C56_=_C57 ,C56_=_C58 ,\nC56_=_C59 ,C56_=_C60 ,C56_=_C61 ,C56_=_C62 ,C56_=_C63 ,C56_=_C64 ,\nC56_=_C65 ,C56_=_C66 ,C56_=_C67 ,C56_=_C68 ,C56_=_C69 ,C56_=_C70 ,\nC56_=_C71 ,C56_=_C72 ,C56_=_C73 ,C56_=_C129 ,C57_=_C58 ,C57_=_C59 ,\nC57_=_C60 ,C57_=_C61 ,C57_=_C62 ,C57_=_C63 ,C57_=_C64 ,C57_=_C65 ,\nC57_=_C66 ,C57_=_C67 ,C57_=_C68 ,C57_=_C69 ,C57_=_C70 ,C57_=_C71 ,\nC57_=_C72 ,C57_=_C73 ,C57_=_C130 ,C58_=_C59 ,C58_=_C60 ,C58_=_C61 ,\nC58_=_C62 ,C58_=_C63 ,C58_=_C64 ,C58_=_C65 ,C58_=_C66 ,C58_=_C67 ,\nC58_=_C68 ,C58_=_C69 ,C58_=_C70 ,C58_=_C71 ,C58_=_C72 ,C58_=_C73 ,\nC58_=_C131 ,C59_=_C60 ,C59_=_C61 ,C59_=_C62 ,C59_=_C63 ,C59_=_C64 ,\nC59_=_C65 ,C59_=_C66 ,C59_=_C67 ,C59_=_C68 ,C59_=_C69 ,C59_=_C70 ,\nC59_=_C71 ,C59_=_C72 ,C59_=_C73 ,C59_=_C132 ,C60_=_C61 ,C60_=_C62 ,\nC60_=_C63 ,C60_=_C64 ,C60_=_C65 ,C60_=_C66 ,C60_=_C67 ,C60_=_C68 ,\nC60_=_C69 ,C60_=_C70 ,C60_=_C71 ,C60_=_C72 ,C60_=_C73 ,C61_=_C62 ,\nC61_=_C63 ,C61_=_C64 ,C61_=_C65 ,C61_=_C66 ,C61_=_C67 ,C61_=_C68 ,\nC61_=_C69 ,C61_=_C70 ,C61_=_C71 ,C61_=_C72 ,C61_=_C73 ,C61_=_C133 ,\nC62_=_C63 ,C62_=_C64 ,C62_=_C65 ,C62_=_C66 ,C62_=_C67 ,C62_=_C68 ,\nC62_=_C69 ,C62_=_C70 ,C62_=_C71 ,C62_=_C72 ,C62_=_C73 ,C62_=_C134 ,\nC63_=_C64 ,C63_=_C65 ,C63_=_C66 ,C63_=_C67 ,C63_=_C68 ,C63_=_C69 ,\nC63_=_C70 ,C63_=_C71 ,C63_=_C72 ,C63_=_C73 ,C63_=_C135 ,C64_=_C65 ,\nC64_=_C66 ,C64_=_C67 ,C64_=_C68 ,C64_=_C69 ,C64_=_C70 ,C64_=_C71 ,\nC64_=_C72 ,C64_=_C73 ,C64_=_C136 ,C65_=_C66 ,C65_=_C67 ,C65_=_C68 ,\nC65_=_C69 ,C65_=_C70 ,C65_=_C71 ,C65_=_C72 ,C65_=_C73 ,C65_=_C137 ,\nC66_=_C67 ,C66_=_C68 ,C66_=_C69 ,C66_=_C70 ,C66_=_C71 ,C66_=_C72 ,\nC66_=_C73 ,C66_=_C138 ,C67_=_C68 ,C67_=_C69 ,C67_=_C70 ,C67_=_C71 ,\nC67_=_C72 ,C67_=_C73 ,C67_=_C139 ,C68_=_C69 ,C68_=_C70 ,C68_=_C71 ,\nC68_=_C72 ,C68_=_C73 ,C68_=_C140 ,C69_=_C70 ,C69_=_C71 ,C69_=_C72 ,\nC69_=_C73 ,C69_=_C141 ,C70_=_C71 ,C70_=_C72 ,C70_=_C73 ,C70_=_C142 ,\nC71_=_C72 ,C71_=_C73 ,C71_=_C143 ,C72_=_C73 ,C72_=_C144 ,C73_=_C145 ,\nC74_=_C111 ,C74_=_C112 ,C74_=_C113 ,C74_=_C114 ,C74_=_C115 ,C74_=_C116 ,\nC74_=_C117 ,C74_=_C118 ,C74_=_C119 ,C74_=_C120 ,C74_=_C121 ,C74_=_C122 ,\nC74_=_C123 ,C74_=_C124 ,C74_=_C125 ,C74_=_C126 ,C74_=_C127 ,C74_=_C128 ,\nC74_=_C129 ,C74_=_C130 ,C74_=_C131 ,C74_=_C132 ,C74_=_C133 ,C74_=_C134 ,\nC74_=_C135 ,C74_=_C136 ,C74_=_C137 ,C74_=_C138 ,C74_=_C139 ,C74_=_C140 ,\nC74_=_C141 ,C74_=_C142 ,C74_=_C143 ,C74_=_C144 ,C74_=_C145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6_=_C117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7_=_C118 ,C117_=_C119 ,C117_=_C120 ,C117_=_C121 ,\nC117_=_C122 ,C117_=_C123 ,C117_=_C124 ,C117_=_C125 ,C117_=_C126 ,C117_=_C127 ,\nC117_=_C128 ,C117_=_C129 ,C117_=_C130 ,C117_=_C131</w:t>
      </w:r>
    </w:p>
    <w:p>
      <w:pPr>
        <w:pStyle w:val="PreformattedText"/>
        <w:bidi w:val="0"/>
        <w:spacing w:before="0" w:after="0"/>
        <w:jc w:val="left"/>
        <w:rPr/>
      </w:pPr>
      <w:r>
        <w:rPr/>
        <w:t xml:space="preserve"> </w:t>
      </w:r>
      <w:r>
        <w:rPr/>
        <w:t>,C117_=_C132 ,C117_=_C133 ,\nC117_=_C134 ,C117_=_C135 ,C117_=_C136 ,C117_=_C137 ,C117_=_C138 ,C117_=_C139 ,\nC117_=_C140 ,C117_=_C141 ,C117_=_C142 ,C117_=_C143 ,C117_=_C144 ,C117_=_C145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145 ,C120_=_C121 ,\nC120_=_C122 ,C120_=_C123 ,C120_=_C124 ,C120_=_C125 ,C120_=_C126 ,C120_=_C127 ,\nC120_=_C128 ,C120_=_C129 ,C120_=_C130 ,C120_=_C131 ,C120_=_C132 ,C120_=_C133 ,\nC120_=_C134 ,C120_=_C135 ,C120_=_C136 ,C120_=_C137 ,C120_=_C138 ,C120_=_C139 ,\nC120_=_C140 ,C120_=_C141 ,C120_=_C142 ,C120_=_C143 ,C120_=_C144 ,C120_=_C145 ,\nC121_=_C122 ,C121_=_C123 ,C121_=_C124 ,C121_=_C125 ,C121_=_C126 ,C121_=_C127 ,\nC121_=_C128 ,C121_=_C129 ,C121_=_C130 ,C121_=_C131 ,C121_=_C132 ,C121_=_C133 ,\nC121_=_C134 ,C121_=_C135 ,C121_=_C136 ,C121_=_C137 ,C121_=_C138 ,C121_=_C139 ,\nC121_=_C140 ,C121_=_C141 ,C121_=_C142 ,C121_=_C143 ,C121_=_C144 ,C121_=_C145 ,\nC122_=_C123 ,C122_=_C124 ,C122_=_C125 ,C122_=_C126 ,C122_=_C127 ,C122_=_C128 ,\nC122_=_C129 ,C122_=_C130 ,C122_=_C131 ,C122_=_C132 ,C122_=_C133 ,C122_=_C134 ,\nC122_=_C135 ,C122_=_C136 ,C122_=_C137 ,C122_=_C138 ,C122_=_C139 ,C122_=_C140 ,\nC122_=_C141 ,C122_=_C142 ,C122_=_C143 ,C122_=_C144 ,C122_=_C145 ,C123_=_C124 ,\nC123_=_C125 ,C123_=_C126 ,C123_=_C127 ,C123_=_C128 ,C123_=_C129 ,C123_=_C130 ,\nC123_=_C131 ,C123_=_C132 ,C123_=_C133 ,C123_=_C134 ,C123_=_C135 ,C123_=_C136 ,\nC123_=_C137 ,C123_=_C138 ,C123_=_C139 ,C123_=_C140 ,C123_=_C141 ,C123_=_C142 ,\nC123_=_C143 ,C123_=_C144 ,C123_=_C145 ,C124_=_C125 ,C124_=_C126 ,C124_=_C127 ,\nC124_=_C128 ,C124_=_C129 ,C124_=_C130 ,C124_=_C131 ,C124_=_C132 ,C124_=_C133 ,\nC124_=_C134 ,C124_=_C135 ,C124_=_C136 ,C124_=_C137 ,C124_=_C138 ,C124_=_C139 ,\nC124_=_C140 ,C124_=_C141 ,C124_=_C142 ,C124_=_C143 ,C124_=_C144 ,C124_=_C145 ,\nC125_=_C126 ,C125_=_C127 ,C125_=_C128 ,C125_=_C129 ,C125_=_C130 ,C125_=_C131 ,\nC125_=_C132 ,C125_=_C133 ,C125_=_C134 ,C125_=_C135 ,C125_=_C136 ,C125_=_C137 ,\nC125_=_C138 ,C125_=_C139 ,C125_=_C140 ,C125_=_C141 ,C125_=_C142 ,C125_=_C143 ,\nC125_=_C144 ,C125_=_C145 ,C126_=_C127 ,C126_=_C128 ,C126_=_C129 ,C126_=_C130 ,\nC126_=_C131 ,C126_=_C132 ,C126_=_C133 ,C126_=_C134 ,C126_=_C135 ,C126_=_C136 ,\nC126_=_C137 ,C126_=_C138 ,C126_=_C139 ,C126_=_C140 ,C126_=_C141 ,C126_=_C142 ,\nC126_=_C143 ,C126_=_C144 ,C126_=_C145 ,C127_=_C128 ,C127_=_C129 ,C127_=_C130 ,\nC127_=_C131 ,C127_=_C132 ,C127_=_C133 ,C127_=_C134 ,C127_=_C135 ,C127_=_C136 ,\nC127_=_C137 ,C127_=_C138 ,C127_=_C139 ,C127_=_C140 ,C127_=_C141 ,C127_=_C142 ,\nC127_=_C143 ,C127_=_C144 ,C127_=_C145 ,C128_=_C129 ,C128_=_C130 ,C128_=_C131 ,\nC128_=_C132 ,C128_=_C133 ,C128_=_C134 ,C128_=_C135 ,C128_=_C136 ,C128_=_C137 ,\nC128_=_C138 ,C128_=_C139 ,C128_=_C140 ,C128_=_C141 ,C128_=_C142 ,C128_=_C143 ,\nC128_=_C144 ,C128_=_C145 ,C129_=_C130 ,C129_=_C131 ,C129_=_C132 ,C129_=_C133 ,\nC129_=_C134 ,C129_=_C135 ,C129_=_C136 ,C129_=_C137 ,C129_=_C138 ,C129_=_C139 ,\nC129_=_C140 ,C129_=_C141 ,C129_=_C142 ,C129_=_C143 ,C129_=_C144 ,C129_=_C145 ,\nC130_=_C131 ,C130_=_C132 ,C130_=_C133 ,C130_=_C134 ,C130_=_C135 ,C130_=_C136 ,\nC130_=_C137 ,C130_=_C138 ,C130_=_C139 ,C130_=_C140 ,C130_=_C141 ,C130_=_C142 ,\nC130_=_C143 ,C130_=_C144 ,C130_=_C145 ,C131_=_C132 ,C131_=_C133 ,C131_=_C134 ,\nC131_=_C135 ,C131_=_C136 ,C131_=_C137 ,C131_=_C138 ,C131_=_C139 ,C131_=_C140 ,\nC131_=_C141 ,C131_=_C142 ,C131_=_C143 ,C131_=_C144 ,C131_=_C145 ,C132_=_C133 ,\nC132_=_C134 ,C132_=_C135 ,C132_=_C136 ,C132_=_C137 ,C132_=_C138 ,C132_=_C139 ,\nC132_=_C140 ,C132_=_C141 ,C132_=_C142 ,C132_=_C143 ,C132_=_C144 ,C132_=_C145 ,\nC133_=_C134 ,C133_=_C135 ,C133_=_C136 ,C133_=_C137 ,C133_=_C138 ,C133_=_C139 ,\nC133_=_C140 ,C133_=_C141 ,C133_=_C142 ,C133_=_C143 ,C133_=_C144 ,C133_=_C145 ,\nC134_=_C135 ,C134_=_C136 ,C134_=_C137 ,C134_=_C138 ,C134_=_C139 ,C134_=_C140 ,\nC134_=_C141 ,C134_=_C142 ,C134_=_C143 ,C134_=_C144 ,C134_=_C145 ,C135_=_C136 ,\nC135_=_C137 ,C135_=_C138 ,C135_=_C139 ,C135_=_C140 ,C135_=_C141 ,C135_=_C142 ,\nC135_=_C143 ,C135_=_C144 ,C135_=_C145 ,C136_=_C137 ,C136_=_C138 ,C136_=_C139 ,\nC136_=_C140 ,C136_=_C141 ,C136_=_C142 ,C136_=_C143 ,C136_=_C144 ,C136_=_C145 ,\nC137_=_C138 ,C137_=_C139 ,C137_=_C140 ,C137_=_C141 ,C137_=_C142 ,C137_=_C143 ,\nC137_=_C144 ,C137_=_C145 ,C138_=_C139 ,C138_=_C140 ,C138_=_C141 ,C138_=_C142 ,\nC138_=_C143 ,C138_=_C144 ,C138_=_C145 ,C139_=_C140 ,C139_=_C141 ,C139_=_C142 ,\nC139_=_C143 ,C139_=_C144 ,C139_=_C145 ,C140_=_C141 ,C140_=_C142 ,C140_=_C143 ,\nC140_=_C144 ,C140_=_C145 ,C141_=_C142 ,C141_=_C143 ,C141_=_C144 ,C141_=_C145 ,\nC142_=_C143 ,C142_=_C144 ,C142_=_C145 ,C143_=_C144 ,C143_=_C145 ,C144_=_C145 ,"];27[shape=box, label="id:27 level: 4\n73: C12 C26 C49 C63 C86 \nC100 C122 C135 C156 C169 C189 \nC203 C222 C235 C264 C279 C293 \nC308 C321 C336 C350 C364 C378 \nC391 C405 C416 C430 C441 C455 \nC466 C467 C468 C469 C470 C471 \nC472 C473 C474 C475 C476 C477 \nC478 C479 C480 C481 C482 C483 \nC484 C485 C486 C487 C488 C501 \nC523 C543 C563 C582 C600 C614 \nC628 C642 C655 C668 C680 C690 \nC701 C702 C703 C704 C705 C706 \nC707 C708 \n1367: C12_=_C26( C12 C26 ) C12_=_C49( C12 C49 ) C12_=_C86( C12 C86 ) C12_=_C122( C12 C122 ) C12_=_C156( C12 C156 ) \nC12_=_C189( C12 C189 ) C12_=_C222( C12 C222 ) C12_=_C279( C12 C279 ) C12_=_C308( C12 C308 ) C12_=_C336( C12 C336 ) C12_=_C364( C12 C364 ) \nC12_=_C391( C12 C391 ) C12_=_C416( C12 C416 ) C12_=_C441( C12 C441 ) C12_=_C466( C12 C466 ) C12_=_C467( C12 C467 ) C12_=_C468( C12 C468 ) \nC12_=_C469( C12 C469 ) C12_=_C470( C12 C470 ) C12_=_C471( C12 C471 ) C12_=_C472( C12 C472 ) C12_=_C473( C12 C473 ) C12_=_C474( C12 C474 ) \nC12_=_C475( C12 C475 ) C12_=_C476( C12 C476 ) C12_=_C477( C12 C477 ) C12_=_C478( C12 C478 ) C12_=_C479( C12 C479 ) C12_=_C480( C12 C480 ) \nC12_=_C481( C12 C481 ) C12_=_C482( C12 C482 ) C12_=_C483( C12 C483 ) C12_=_C484( C12 C484 ) C12_=_C485( C12 C485 ) C12_=_C486( C12 C486 ) \nC12_=_C487( C12 C487 ) C12_=_C488( C12 C488 ) C26_=_C63( C26 C63 ) C26_=_C100( C26 C100 ) C26_=_C135( C26 C135 ) C26_=_C169( C26 C169 ) \nC26_=_C203( C26 C203 ) C26_=_C235( C26 C235 ) C26_=_C264( C26 C264 ) C26_=_C293( C26 C293 ) C26_=_C321( C26 C321 ) C26_=_C350( C26 C350 ) \nC26_=_C378( C26 C378 ) C26_=_C405( C26 C405 ) C26_=_C430( C26 C430 ) C26_=_C455( C26 C455 ) C26_=_C479( C26 C479 ) C26_=_C501( C26 C501 ) \nC26_=_C523( C26 C523 ) C26_=_C543( C26 C543 ) C26_=_C563( C26 C563 ) C26_=_C582( C26 C582 ) C26_=_C600( C26 C600 ) C26_=_C614( C26 C614 ) \nC26_=_C628( C26 C628 ) C26_=_C642( C26 C642 ) C26_=_C655( C26 C655 ) C26_=_C668( C26 C668 ) C26_=_C680( C26 C680 ) C26_=_C690( C26 C690 ) \nC26_=_C701( C26 C701 ) C26_=_C702( C26 C702 ) C26_=_C703( C26 C703 ) C26_=_C704( C26 C704 ) C26_=_C705( C26 C705 ) C26_=_C706( C26 C706 ) \nC26_=_C707( C26 C707 ) C26_=_C708( C26 C708 ) C49_=_C63( C49 C63 ) C49_=_C86( C49 C86 ) C49_=_C122( C49 C122 ) C49_=_C156( C49 C156 ) \nC49_=_C189( C49 C189 ) C49_=_C222( C49 C222 ) C49_=_C279( C49 C279 ) C49_=_C308( C49 C308 ) C49_=_C336( C49 C336 ) C49_=_C364( C49 C364 ) \nC49_=_C391( C49 C391 ) C49_=_C416( C49 C416 ) C49_=_C441( C49 C441 ) C49_=_C466( C49 C466 ) C49_=_C467( C49 C467 ) C49_=_C468( C49 C468 ) \nC49_=_C469( C49 C469 ) C49_=_C470( C49 C470 ) C49_=_C471( C49 C471 ) C49_=_C472( C49 C472 ) C49_=_C473( C49 C473 ) C49_=_C474( C49 C474 ) \nC49_=_C475( C49 C475 ) C49_=_C476( C49 C476 ) C49_=_C477( C49 C477 ) C49_=_C478( C49 C478 ) C49_=_C479( C49 C479 ) C49_=_C480( C49 C480 ) \nC49_=_C481( C49 C481 ) C49_=_C482( C49 C482 ) C49_=_C483( C49 C483 ) C49_=_C484( C49 C484 ) C49_=_C485( C49 C485 ) C49_=_C486( C49 C486 ) \nC49_=_C487( C49 C487 ) C49_=_C488( C49 C488 ) C63_=_C100( C63 C100 ) C63_=_C135( C63 C135 ) C63_=_C169( C63 C169 ) C63_=_C203( C63 C203 ) \nC63_=_C235( C63 C235 ) C63_=_C264( C63 C264 ) C63_=_C293( C63 C293 ) C63_=_C321( C63 C321 ) C63_=_C350( C63 C350 ) C63_=_C378( C63 C378 ) \nC63_=_C405( C63 C405 ) C63_=_C430( C63 C430 ) C63_=_C455( C63 C455 ) C63_=_C479( C63 C479 ) C63_=_C501( C63 C501 ) C63_=_C523( C63 C523 ) \nC63_=_C543( C63 C543 ) C63_=_C563( C63 C563 ) C63_=_C582( C63 C582 ) C63_=_C600( C63 C600 ) C63_=_C614( C63 C614 ) C63_=_C628( C63 C628 ) \nC63_=_C642( C63 C642 ) C63_=_C655( C63 C655 ) C63_=_C668( C63 C668 ) C63_=_C680( C63 C680 ) C63_=_C690( C63 C690 ) C63_=_C701( C63 C701 ) \nC63_=_C702( C63 C702 ) C63_=_C703( C63 C703 ) C63_=_C704( C63 C704 ) C63_=_C705( C63 C705 ) C63_=_C706( C63 C706 ) C63_=_C707( C63 C707 ) \nC63_=_C708( C63 C708 ) C86_=_C100( C86 C100 ) C86_=_C122( C86 C122 ) C86_=_C156( C86 C156 ) C86_=_C189( C86 C189 ) C86_=_C222( C86 C222 ) \nC86_=_C279( C86 C279 ) C86_=_C308( C86 C308 ) C86_=_C336( C86 C336 ) C86_=_C364( C86 C364 ) C86_=_C391( C86 C391 ) C86_=_C416( C86 C416 ) \nC86_=_C441( C86 C441 ) C86_=_C466( C86 C466 ) C86_=_C467( C86 C467 ) C86_=_C468( C86 C468 ) C86_=_C469( C86 C469 ) C86_=_C470( C86 C470 ) \nC86_=_C471( C86 C471 ) C86_=_C472( C86 C472 ) C86_=_C473( C86 C473 ) C86_=_C474( C86 C474 ) C86_=_C475( C86 C475 ) C86_=_C476( C86 C476 ) \nC86_=_C477( C86 C477 ) C86_=_C478( C86 C478 ) C86_=_C479( C86 C479 ) C86_=_C480( C86 C480 ) C86_=_C481( C86 C481 ) C86_=_C482( C86 C482 ) \nC86_=_C483( C86 C483 ) C86_=_C484( C86 C484 ) C86_=_C485( C86 C485 ) C86_=_C486( C86 C486 ) C86_=_C487( C86 C487 ) C86_=_C488( C86 C488 ) \nC100_=_C135( C100 C135 ) C100_=_C169( C100 C169 ) C100_=_C203( C100 C203</w:t>
      </w:r>
    </w:p>
    <w:p>
      <w:pPr>
        <w:pStyle w:val="PreformattedText"/>
        <w:bidi w:val="0"/>
        <w:spacing w:before="0" w:after="0"/>
        <w:jc w:val="left"/>
        <w:rPr/>
      </w:pPr>
      <w:r>
        <w:rPr/>
        <w:t xml:space="preserve"> </w:t>
      </w:r>
      <w:r>
        <w:rPr/>
        <w:t>) C100_=_C235( C100 C235 ) C100_=_C264( C100 C264 ) C100_=_C293( C100 C293 ) \nC100_=_C321( C100 C321 ) C100_=_C350( C100 C350 ) C100_=_C378( C100 C378 ) C100_=_C405( C100 C405 ) C100_=_C430( C100 C430 ) C100_=_C455( C100 C455 ) \nC100_=_C479( C100 C479 ) C100_=_C501( C100 C501 ) C100_=_C523( C100 C523 ) C100_=_C543( C100 C543 ) C100_=_C563( C100 C563 ) C100_=_C582( C100 C582 ) \nC100_=_C600( C100 C600 ) C100_=_C614( C100 C614 ) C100_=_C628( C100 C628 ) C100_=_C642( C100 C642 ) C100_=_C655( C100 C655 ) C100_=_C668( C100 C668 ) \nC100_=_C680( C100 C680 ) C100_=_C690( C100 C690 ) C100_=_C701( C100 C701 ) C100_=_C702( C100 C702 ) C100_=_C703( C100 C703 ) C100_=_C704( C100 C704 ) \nC100_=_C705( C100 C705 ) C100_=_C706( C100 C706 ) C100_=_C707( C100 C707 ) C100_=_C708( C100 C708 ) C122_=_C135( C122 C135 ) C122_=_C156( C122 C156 ) \nC122_=_C189( C122 C189 ) C122_=_C222( C122 C222 ) C122_=_C279( C122 C279 ) C122_=_C308( C122 C308 ) C122_=_C336( C122 C336 ) C122_=_C364( C122 C364 ) \nC122_=_C391( C122 C391 ) C122_=_C416( C122 C416 ) C122_=_C441( C122 C441 ) C122_=_C466( C122 C466 ) C122_=_C467( C122 C467 ) C122_=_C468( C122 C468 ) \nC122_=_C469( C122 C469 ) C122_=_C470( C122 C470 ) C122_=_C471( C122 C471 ) C122_=_C472( C122 C472 ) C122_=_C473( C122 C473 ) C122_=_C474( C122 C474 ) \nC122_=_C475( C122 C475 ) C122_=_C476( C122 C476 ) C122_=_C477( C122 C477 ) C122_=_C478( C122 C478 ) C122_=_C479( C122 C479 ) C122_=_C480( C122 C480 ) \nC122_=_C481( C122 C481 ) C122_=_C482( C122 C482 ) C122_=_C483( C122 C483 ) C122_=_C484( C122 C484 ) C122_=_C485( C122 C485 ) C122_=_C486( C122 C486 ) \nC122_=_C487( C122 C487 ) C122_=_C488( C122 C488 ) C135_=_C169( C135 C169 ) C135_=_C203( C135 C203 ) C135_=_C235( C135 C235 ) C135_=_C264( C135 C264 ) \nC135_=_C293( C135 C293 ) C135_=_C321( C135 C321 ) C135_=_C350( C135 C350 ) C135_=_C378( C135 C378 ) C135_=_C405( C135 C405 ) C135_=_C430( C135 C430 ) \nC135_=_C455( C135 C455 ) C135_=_C479( C135 C479 ) C135_=_C501( C135 C501 ) C135_=_C523( C135 C523 ) C135_=_C543( C135 C543 ) C135_=_C563( C135 C563 ) \nC135_=_C582( C135 C582 ) C135_=_C600( C135 C600 ) C135_=_C614( C135 C614 ) C135_=_C628( C135 C628 ) C135_=_C642( C135 C642 ) C135_=_C655( C135 C655 ) \nC135_=_C668( C135 C668 ) C135_=_C680( C135 C680 ) C135_=_C690( C135 C690 ) C135_=_C701( C135 C701 ) C135_=_C702( C135 C702 ) C135_=_C703( C135 C703 ) \nC135_=_C704( C135 C704 ) C135_=_C705( C135 C705 ) C135_=_C706( C135 C706 ) C135_=_C707( C135 C707 ) C135_=_C708( C135 C708 ) C156_=_C169( C156 C169 ) \nC156_=_C189( C156 C189 ) C156_=_C222( C156 C222 ) C156_=_C279( C156 C279 ) C156_=_C308( C156 C308 ) C156_=_C336( C156 C336 ) C156_=_C364( C156 C364 ) \nC156_=_C391( C156 C391 ) C156_=_C416( C156 C416 ) C156_=_C441( C156 C441 ) C156_=_C466( C156 C466 ) C156_=_C467( C156 C467 ) C156_=_C468( C156 C468 ) \nC156_=_C469( C156 C469 ) C156_=_C470( C156 C470 ) C156_=_C471( C156 C471 ) C156_=_C472( C156 C472 ) C156_=_C473( C156 C473 ) C156_=_C474( C156 C474 ) \nC156_=_C475( C156 C475 ) C156_=_C476( C156 C476 ) C156_=_C477( C156 C477 ) C156_=_C478( C156 C478 ) C156_=_C479( C156 C479 ) C156_=_C480( C156 C480 ) \nC156_=_C481( C156 C481 ) C156_=_C482( C156 C482 ) C156_=_C483( C156 C483 ) C156_=_C484( C156 C484 ) C156_=_C485( C156 C485 ) C156_=_C486( C156 C486 ) \nC156_=_C487( C156 C487 ) C156_=_C488( C156 C488 ) C169_=_C203( C169 C203 ) C169_=_C235( C169 C235 ) C169_=_C264( C169 C264 ) C169_=_C293( C169 C293 ) \nC169_=_C321( C169 C321 ) C169_=_C350( C169 C350 ) C169_=_C378( C169 C378 ) C169_=_C405( C169 C405 ) C169_=_C430( C169 C430 ) C169_=_C455( C169 C455 ) \nC169_=_C479( C169 C479 ) C169_=_C501( C169 C501 ) C169_=_C523( C169 C523 ) C169_=_C543( C169 C543 ) C169_=_C563( C169 C563 ) C169_=_C582( C169 C582 ) \nC169_=_C600( C169 C600 ) C169_=_C614( C169 C614 ) C169_=_C628( C169 C628 ) C169_=_C642( C169 C642 ) C169_=_C655( C169 C655 ) C169_=_C668( C169 C668 ) \nC169_=_C680( C169 C680 ) C169_=_C690( C169 C690 ) C169_=_C701( C169 C701 ) C169_=_C702( C169 C702 ) C169_=_C703( C169 C703 ) C169_=_C704( C169 C704 ) \nC169_=_C705( C169 C705 ) C169_=_C706( C169 C706 ) C169_=_C707( C169 C707 ) C169_=_C708( C169 C708 ) C189_=_C203( C189 C203 ) C189_=_C222( C189 C222 ) \nC189_=_C279( C189 C279 ) C189_=_C308( C189 C308 ) C189_=_C336( C189 C336 ) C189_=_C364( C189 C364 ) C189_=_C391( C189 C391 ) C189_=_C416( C189 C416 ) \nC189_=_C441( C189 C441 ) C189_=_C466( C189 C466 ) C189_=_C467( C189 C467 ) C189_=_C468( C189 C468 ) C189_=_C469( C189 C469 ) C189_=_C470( C189 C470 ) \nC189_=_C471( C189 C471 ) C189_=_C472( C189 C472 ) C189_=_C473( C189 C473 ) C189_=_C474( C189 C474 ) C189_=_C475( C189 C475 ) C189_=_C476( C189 C476 ) \nC189_=_C477( C189 C477 ) C189_=_C478( C189 C478 ) C189_=_C479( C189 C479 ) C189_=_C480( C189 C480 ) C189_=_C481( C189 C481 ) C189_=_C482( C189 C482 ) \nC189_=_C483( C189 C483 ) C189_=_C484( C189 C484 ) C189_=_C485( C189 C485 ) C189_=_C486( C189 C486 ) C189_=_C487( C189 C487 ) C189_=_C488( C189 C488 ) \nC203_=_C235( C203 C235 ) C203_=_C264( C203 C264 ) C203_=_C293( C203 C293 ) C203_=_C321( C203 C321 ) C203_=_C350( C203 C350 ) C203_=_C378( C203 C378 ) \nC203_=_C405( C203 C405 ) C203_=_C430( C203 C430 ) C203_=_C455( C203 C455 ) C203_=_C479( C203 C479 ) C203_=_C501( C203 C501 ) C203_=_C523( C203 C523 ) \nC203_=_C543( C203 C543 ) C203_=_C563( C203 C563 ) C203_=_C582( C203 C582 ) C203_=_C600( C203 C600 ) C203_=_C614( C203 C614 ) C203_=_C628( C203 C628 ) \nC203_=_C642( C203 C642 ) C203_=_C655( C203 C655 ) C203_=_C668( C203 C668 ) C203_=_C680( C203 C680 ) C203_=_C690( C203 C690 ) C203_=_C701( C203 C701 ) \nC203_=_C702( C203 C702 ) C203_=_C703( C203 C703 ) C203_=_C704( C203 C704 ) C203_=_C705( C203 C705 ) C203_=_C706( C203 C706 ) C203_=_C707( C203 C707 ) \nC203_=_C708( C203 C708 ) C222_=_C235( C222 C235 ) C222_=_C279( C222 C279 ) C222_=_C308( C222 C308 ) C222_=_C336( C222 C336 ) C222_=_C364( C222 C364 ) \nC222_=_C391( C222 C391 ) C222_=_C416( C222 C416 ) C222_=_C441( C222 C441 ) C222_=_C466( C222 C466 ) C222_=_C467( C222 C467 ) C222_=_C468( C222 C468 ) \nC222_=_C469( C222 C469 ) C222_=_C470( C222 C470 ) C222_=_C471( C222 C471 ) C222_=_C472( C222 C472 ) C222_=_C473( C222 C473 ) C222_=_C474( C222 C474 ) \nC222_=_C475( C222 C475 ) C222_=_C476( C222 C476 ) C222_=_C477( C222 C477 ) C222_=_C478( C222 C478 ) C222_=_C479( C222 C479 ) C222_=_C480( C222 C480 ) \nC222_=_C481( C222 C481 ) C222_=_C482( C222 C482 ) C222_=_C483( C222 C483 ) C222_=_C484( C222 C484 ) C222_=_C485( C222 C485 ) C222_=_C486( C222 C486 ) \nC222_=_C487( C222 C487 ) C222_=_C488( C222 C488 ) C235_=_C264( C235 C264 ) C235_=_C293( C235 C293 ) C235_=_C321( C235 C321 ) C235_=_C350( C235 C350 ) \nC235_=_C378( C235 C378 ) C235_=_C405( C235 C405 ) C235_=_C430( C235 C430 ) C235_=_C455( C235 C455 ) C235_=_C479( C235 C479 ) C235_=_C501( C235 C501 ) \nC235_=_C523( C235 C523 ) C235_=_C543( C235 C543 ) C235_=_C563( C235 C563 ) C235_=_C582( C235 C582 ) C235_=_C600( C235 C600 ) C235_=_C614( C235 C614 ) \nC235_=_C628( C235 C628 ) C235_=_C642( C235 C642 ) C235_=_C655( C235 C655 ) C235_=_C668( C235 C668 ) C235_=_C680( C235 C680 ) C235_=_C690( C235 C690 ) \nC235_=_C701( C235 C701 ) C235_=_C702( C235 C702 ) C235_=_C703( C235 C703 ) C235_=_C704( C235 C704 ) C235_=_C705( C235 C705 ) C235_=_C706( C235 C706 ) \nC235_=_C707( C235 C707 ) C235_=_C708( C235 C708 ) C264_=_C293( C264 C293 ) C264_=_C321( C264 C321 ) C264_=_C350( C264 C350 ) C264_=_C378( C264 C378 ) \nC264_=_C405( C264 C405 ) C264_=_C430( C264 C430 ) C264_=_C455( C264 C455 ) C264_=_C479( C264 C479 ) C264_=_C501( C264 C501 ) C264_=_C523( C264 C523 ) \nC264_=_C543( C264 C543 ) C264_=_C563( C264 C563 ) C264_=_C582( C264 C582 ) C264_=_C600( C264 C600 ) C264_=_C614( C264 C614 ) C264_=_C628( C264 C628 ) \nC264_=_C642( C264 C642 ) C264_=_C655( C264 C655 ) C264_=_C668( C264 C668 ) C264_=_C680( C264 C680 ) C264_=_C690( C264 C690 ) C264_=_C701( C264 C701 ) \nC264_=_C702( C264 C702 ) C264_=_C703( C264 C703 ) C264_=_C704( C264 C704 ) C264_=_C705( C264 C705 ) C264_=_C706( C264 C706 ) C264_=_C707( C264 C707 ) \nC264_=_C708( C264 C708 ) C279_=_C293( C279 C293 ) C279_=_C308( C279 C308 ) C279_=_C336( C279 C336 ) C279_=_C364( C279 C364 ) C279_=_C391( C279 C391 ) \nC279_=_C416( C279 C416 ) C279_=_C441( C279 C441 ) C279_=_C466( C279 C466 ) C279_=_C467( C279 C467 ) C279_=_C468( C279 C468 ) C279_=_C469( C279 C469 ) \nC279_=_C470( C279 C470 ) C279_=_C471( C279 C471 ) C279_=_C472( C279 C472 ) C279_=_C473( C279 C473 ) C279_=_C474( C279 C474 ) C279_=_C475( C279 C475 ) \nC279_=_C476( C279 C476 ) C279_=_C477( C279 C477 ) C279_=_C478( C279 C478 ) C279_=_C479( C279 C479 ) C279_=_C480( C279 C480 ) C279_=_C481( C279 C481 ) \nC279_=_C482( C279 C482 ) C279_=_C483( C279 C483 ) C279_=_C484( C279 C484 ) C279_=_C485( C279 C485 ) C279_=_C486( C279 C486 ) C279_=_C487( C279 C487 ) \nC279_=_C488( C279 C488 ) C293_=_C321( C293 C321 ) C293_=_C350( C293 C350 ) C293_=_C378( C293 C378 ) C293_=_C405( C293 C405 ) C293_=_C430( C293 C430 ) \nC293_=_C455( C293 C455 ) C293_=_C479( C293 C479 ) C293_=_C501( C293 C501 ) C293_=_C523( C293 C523 ) C293_=_C543( C293 C543 ) C293_=_C563( C293 C563 ) \nC293_=_C582( C293 C582 ) C293_=_C600( C293 C600 ) C293_=_C614( C293 C614 ) C293_=_C628( C293 C628 ) C293_=_C642( C293 C642 ) C293_=_C655( C293 C655 ) \nC293_=_C668( C293 C668 ) C293_=_C680( C293 C680 ) C293_=_C690( C293 C690 ) C293_=_C701( C293 C701 ) C293_=_C702( C293 C702 ) C293_=_C703( C293 C703 ) \nC293_=_C704( C293 C704 ) C293_=_C705( C293 C705 ) C293_=_C706( C293 C706 ) C293_=_C707( C293 C707 ) C293_=_C708( C293 C708 ) C308_=_C321( C308 C321 ) \nC308_=_C336( C308 C336 ) C308_=_C364( C308 C364 ) C308_=_C391( C308 C391 ) C308_=_C416( C308 C416 ) C308_=_C441( C308 C441 ) C308_=_C466( C308 C466 ) \nC308_=_C467( C308 C467 ) C308_=_C468( C308 C468 ) C308_=_C469( C308 C469 ) C308_=_C470( C308 C470 ) C308_=_C471( C308 C471 ) C308_=_C472( C308 C472 ) \nC308_=_C473( C308 C473 ) C308_=_C474( C308 C474 ) C308_=_C475( C308 C475 ) C308_=_C476( C308</w:t>
      </w:r>
    </w:p>
    <w:p>
      <w:pPr>
        <w:pStyle w:val="PreformattedText"/>
        <w:bidi w:val="0"/>
        <w:spacing w:before="0" w:after="0"/>
        <w:jc w:val="left"/>
        <w:rPr/>
      </w:pPr>
      <w:r>
        <w:rPr/>
        <w:t xml:space="preserve"> </w:t>
      </w:r>
      <w:r>
        <w:rPr/>
        <w:t>C476 ) C308_=_C477( C308 C477 ) C308_=_C478( C308 C478 ) \nC308_=_C479( C308 C479 ) C308_=_C480( C308 C480 ) C308_=_C481( C308 C481 ) C308_=_C482( C308 C482 ) C308_=_C483( C308 C483 ) C308_=_C484( C308 C484 ) \nC308_=_C485( C308 C485 ) C308_=_C486( C308 C486 ) C308_=_C487( C308 C487 ) C308_=_C488( C308 C488 ) C321_=_C350( C321 C350 ) C321_=_C378( C321 C378 ) \nC321_=_C405( C321 C405 ) C321_=_C430( C321 C430 ) C321_=_C455( C321 C455 ) C321_=_C479( C321 C479 ) C321_=_C501( C321 C501 ) C321_=_C523( C321 C523 ) \nC321_=_C543( C321 C543 ) C321_=_C563( C321 C563 ) C321_=_C582( C321 C582 ) C321_=_C600( C321 C600 ) C321_=_C614( C321 C614 ) C321_=_C628( C321 C628 ) \nC321_=_C642( C321 C642 ) C321_=_C655( C321 C655 ) C321_=_C668( C321 C668 ) C321_=_C680( C321 C680 ) C321_=_C690( C321 C690 ) C321_=_C701( C321 C701 ) \nC321_=_C702( C321 C702 ) C321_=_C703( C321 C703 ) C321_=_C704( C321 C704 ) C321_=_C705( C321 C705 ) C321_=_C706( C321 C706 ) C321_=_C707( C321 C707 ) \nC321_=_C708( C321 C708 ) C336_=_C350( C336 C350 ) C336_=_C364( C336 C364 ) C336_=_C391( C336 C391 ) C336_=_C416( C336 C416 ) C336_=_C441( C336 C441 ) \nC336_=_C466( C336 C466 ) C336_=_C467( C336 C467 ) C336_=_C468( C336 C468 ) C336_=_C469( C336 C469 ) C336_=_C470( C336 C470 ) C336_=_C471( C336 C471 ) \nC336_=_C472( C336 C472 ) C336_=_C473( C336 C473 ) C336_=_C474( C336 C474 ) C336_=_C475( C336 C475 ) C336_=_C476( C336 C476 ) C336_=_C477( C336 C477 ) \nC336_=_C478( C336 C478 ) C336_=_C479( C336 C479 ) C336_=_C480( C336 C480 ) C336_=_C481( C336 C481 ) C336_=_C482( C336 C482 ) C336_=_C483( C336 C483 ) \nC336_=_C484( C336 C484 ) C336_=_C485( C336 C485 ) C336_=_C486( C336 C486 ) C336_=_C487( C336 C487 ) C336_=_C488( C336 C488 ) C350_=_C378( C350 C378 ) \nC350_=_C405( C350 C405 ) C350_=_C430( C350 C430 ) C350_=_C455( C350 C455 ) C350_=_C479( C350 C479 ) C350_=_C501( C350 C501 ) C350_=_C523( C350 C523 ) \nC350_=_C543( C350 C543 ) C350_=_C563( C350 C563 ) C350_=_C582( C350 C582 ) C350_=_C600( C350 C600 ) C350_=_C614( C350 C614 ) C350_=_C628( C350 C628 ) \nC350_=_C642( C350 C642 ) C350_=_C655( C350 C655 ) C350_=_C668( C350 C668 ) C350_=_C680( C350 C680 ) C350_=_C690( C350 C690 ) C350_=_C701( C350 C701 ) \nC350_=_C702( C350 C702 ) C350_=_C703( C350 C703 ) C350_=_C704( C350 C704 ) C350_=_C705( C350 C705 ) C350_=_C706( C350 C706 ) C350_=_C707( C350 C707 ) \nC350_=_C708( C350 C708 ) C364_=_C378( C364 C378 ) C364_=_C391( C364 C391 ) C364_=_C416( C364 C416 ) C364_=_C441( C364 C441 ) C364_=_C466( C364 C466 ) \nC364_=_C467( C364 C467 ) C364_=_C468( C364 C468 ) C364_=_C469( C364 C469 ) C364_=_C470( C364 C470 ) C364_=_C471( C364 C471 ) C364_=_C472( C364 C472 ) \nC364_=_C473( C364 C473 ) C364_=_C474( C364 C474 ) C364_=_C475( C364 C475 ) C364_=_C476( C364 C476 ) C364_=_C477( C364 C477 ) C364_=_C478( C364 C478 ) \nC364_=_C479( C364 C479 ) C364_=_C480( C364 C480 ) C364_=_C481( C364 C481 ) C364_=_C482( C364 C482 ) C364_=_C483( C364 C483 ) C364_=_C484( C364 C484 ) \nC364_=_C485( C364 C485 ) C364_=_C486( C364 C486 ) C364_=_C487( C364 C487 ) C364_=_C488( C364 C488 ) C378_=_C405( C378 C405 ) C378_=_C430( C378 C430 ) \nC378_=_C455( C378 C455 ) C378_=_C479( C378 C479 ) C378_=_C501( C378 C501 ) C378_=_C523( C378 C523 ) C378_=_C543( C378 C543 ) C378_=_C563( C378 C563 ) \nC378_=_C582( C378 C582 ) C378_=_C600( C378 C600 ) C378_=_C614( C378 C614 ) C378_=_C628( C378 C628 ) C378_=_C642( C378 C642 ) C378_=_C655( C378 C655 ) \nC378_=_C668( C378 C668 ) C378_=_C680( C378 C680 ) C378_=_C690( C378 C690 ) C378_=_C701( C378 C701 ) C378_=_C702( C378 C702 ) C378_=_C703( C378 C703 ) \nC378_=_C704( C378 C704 ) C378_=_C705( C378 C705 ) C378_=_C706( C378 C706 ) C378_=_C707( C378 C707 ) C378_=_C708( C378 C708 ) C391_=_C405( C391 C405 ) \nC391_=_C416( C391 C416 ) C391_=_C441( C391 C441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1_=_C483( C391 C483 ) C391_=_C484( C391 C484 ) C391_=_C485( C391 C485 ) C391_=_C486( C391 C486 ) C391_=_C487( C391 C487 ) \nC391_=_C488( C391 C488 ) C405_=_C430( C405 C430 ) C405_=_C455( C405 C455 ) C405_=_C479( C405 C479 ) C405_=_C501( C405 C501 ) C405_=_C523( C405 C523 ) \nC405_=_C543( C405 C543 ) C405_=_C563( C405 C563 ) C405_=_C582( C405 C582 ) C405_=_C600( C405 C600 ) C405_=_C614( C405 C614 ) C405_=_C628( C405 C628 ) \nC405_=_C642( C405 C642 ) C405_=_C655( C405 C655 ) C405_=_C668( C405 C668 ) C405_=_C680( C405 C680 ) C405_=_C690( C405 C690 ) C405_=_C701( C405 C701 ) \nC405_=_C702( C405 C702 ) C405_=_C703( C405 C703 ) C405_=_C704( C405 C704 ) C405_=_C705( C405 C705 ) C405_=_C706( C405 C706 ) C405_=_C707( C405 C707 ) \nC405_=_C708( C405 C708 ) C416_=_C430( C416 C430 ) C416_=_C441( C416 C441 ) C416_=_C466( C416 C466 ) C416_=_C467( C416 C467 ) C416_=_C468( C416 C468 ) \nC416_=_C469( C416 C469 ) C416_=_C470( C416 C470 ) C416_=_C471( C416 C471 ) C416_=_C472( C416 C472 ) C416_=_C473( C416 C473 ) C416_=_C474( C416 C474 ) \nC416_=_C475( C416 C475 ) C416_=_C476( C416 C476 ) C416_=_C477( C416 C477 ) C416_=_C478( C416 C478 ) C416_=_C479( C416 C479 ) C416_=_C480( C416 C480 ) \nC416_=_C481( C416 C481 ) C416_=_C482( C416 C482 ) C416_=_C483( C416 C483 ) C416_=_C484( C416 C484 ) C416_=_C485( C416 C485 ) C416_=_C486( C416 C486 ) \nC416_=_C487( C416 C487 ) C416_=_C488( C416 C488 ) C430_=_C455( C430 C455 ) C430_=_C479( C430 C479 ) C430_=_C501( C430 C501 ) C430_=_C523( C430 C523 ) \nC430_=_C543( C430 C543 ) C430_=_C563( C430 C563 ) C430_=_C582( C430 C582 ) C430_=_C600( C430 C600 ) C430_=_C614( C430 C614 ) C430_=_C628( C430 C628 ) \nC430_=_C642( C430 C642 ) C430_=_C655( C430 C655 ) C430_=_C668( C430 C668 ) C430_=_C680( C430 C680 ) C430_=_C690( C430 C690 ) C430_=_C701( C430 C701 ) \nC430_=_C702( C430 C702 ) C430_=_C703( C430 C703 ) C430_=_C704( C430 C704 ) C430_=_C705( C430 C705 ) C430_=_C706( C430 C706 ) C430_=_C707( C430 C707 ) \nC430_=_C708( C430 C708 ) C441_=_C455( C441 C455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1_=_C483( C441 C483 ) C441_=_C484( C441 C484 ) C441_=_C485( C441 C485 ) C441_=_C486( C441 C486 ) C441_=_C487( C441 C487 ) \nC441_=_C488( C441 C488 ) C455_=_C479( C455 C479 ) C455_=_C501( C455 C501 ) C455_=_C523( C455 C523 ) C455_=_C543( C455 C543 ) C455_=_C563( C455 C563 ) \nC455_=_C582( C455 C582 ) C455_=_C600( C455 C600 ) C455_=_C614( C455 C614 ) C455_=_C628( C455 C628 ) C455_=_C642( C455 C642 ) C455_=_C655( C455 C655 ) \nC455_=_C668( C455 C668 ) C455_=_C680( C455 C680 ) C455_=_C690( C455 C690 ) C455_=_C701( C455 C701 ) C455_=_C702( C455 C702 ) C455_=_C703( C455 C703 ) \nC455_=_C704( C455 C704 ) C455_=_C705( C455 C705 ) C455_=_C706( C455 C706 ) C455_=_C707( C455 C707 ) C455_=_C708( C455 C708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486( C466 C486 ) C466_=_C487( C466 C487 ) C466_=_C488( C466 C488 ) C466_=_C501( C466 C501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487( C467 C487 ) \nC467_=_C488( C467 C488 ) C467_=_C523( C467 C523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543( C468 C543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563( C469 C563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w:t>
      </w:r>
    </w:p>
    <w:p>
      <w:pPr>
        <w:pStyle w:val="PreformattedText"/>
        <w:bidi w:val="0"/>
        <w:spacing w:before="0" w:after="0"/>
        <w:jc w:val="left"/>
        <w:rPr/>
      </w:pPr>
      <w:r>
        <w:rPr/>
        <w:t xml:space="preserve"> </w:t>
      </w:r>
      <w:r>
        <w:rPr/>
        <w:t>C470 C486 ) C470_=_C487( C470 C487 ) \nC470_=_C488( C470 C488 ) C470_=_C582( C470 C582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600( C471 C600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614( C472 C614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628( C473 C628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642( C474 C642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655( C475 C655 ) C476_=_C477( C476 C477 ) C476_=_C478( C476 C478 ) \nC476_=_C479( C476 C479 ) C476_=_C480( C476 C480 ) C476_=_C481( C476 C481 ) C476_=_C482( C476 C482 ) C476_=_C483( C476 C483 ) C476_=_C484( C476 C484 ) \nC476_=_C485( C476 C485 ) C476_=_C486( C476 C486 ) C476_=_C487( C476 C487 ) C476_=_C488( C476 C488 ) C476_=_C668( C476 C668 ) C477_=_C478( C477 C478 ) \nC477_=_C479( C477 C479 ) C477_=_C480( C477 C480 ) C477_=_C481( C477 C481 ) C477_=_C482( C477 C482 ) C477_=_C483( C477 C483 ) C477_=_C484( C477 C484 ) \nC477_=_C485( C477 C485 ) C477_=_C486( C477 C486 ) C477_=_C487( C477 C487 ) C477_=_C488( C477 C488 ) C477_=_C680( C477 C680 ) C478_=_C479( C478 C479 ) \nC478_=_C480( C478 C480 ) C478_=_C481( C478 C481 ) C478_=_C482( C478 C482 ) C478_=_C483( C478 C483 ) C478_=_C484( C478 C484 ) C478_=_C485( C478 C485 ) \nC478_=_C486( C478 C486 ) C478_=_C487( C478 C487 ) C478_=_C488( C478 C488 ) C478_=_C690( C478 C690 ) C479_=_C480( C479 C480 ) C479_=_C481( C479 C481 ) \nC479_=_C482( C479 C482 ) C479_=_C483( C479 C483 ) C479_=_C484( C479 C484 ) C479_=_C485( C479 C485 ) C479_=_C486( C479 C486 ) C479_=_C487( C479 C487 ) \nC479_=_C488( C479 C488 ) C479_=_C501( C479 C501 ) C479_=_C523( C479 C523 ) C479_=_C543( C479 C543 ) C479_=_C563( C479 C563 ) C479_=_C582( C479 C582 ) \nC479_=_C600( C479 C600 ) C479_=_C614( C479 C614 ) C479_=_C628( C479 C628 ) C479_=_C642( C479 C642 ) C479_=_C655( C479 C655 ) C479_=_C668( C479 C668 ) \nC479_=_C680( C479 C680 ) C479_=_C690( C479 C690 ) C479_=_C701( C479 C701 ) C479_=_C702( C479 C702 ) C479_=_C703( C479 C703 ) C479_=_C704( C479 C704 ) \nC479_=_C705( C479 C705 ) C479_=_C706( C479 C706 ) C479_=_C707( C479 C707 ) C479_=_C708( C479 C708 ) C480_=_C481( C480 C481 ) C480_=_C482( C480 C482 ) \nC480_=_C483( C480 C483 ) C480_=_C484( C480 C484 ) C480_=_C485( C480 C485 ) C480_=_C486( C480 C486 ) C480_=_C487( C480 C487 ) C480_=_C488( C480 C488 ) \nC480_=_C701( C480 C701 ) C481_=_C482( C481 C482 ) C481_=_C483( C481 C483 ) C481_=_C484( C481 C484 ) C481_=_C485( C481 C485 ) C481_=_C486( C481 C486 ) \nC481_=_C487( C481 C487 ) C481_=_C488( C481 C488 ) C481_=_C702( C481 C702 ) C482_=_C483( C482 C483 ) C482_=_C484( C482 C484 ) C482_=_C485( C482 C485 ) \nC482_=_C486( C482 C486 ) C482_=_C487( C482 C487 ) C482_=_C488( C482 C488 ) C482_=_C703( C482 C703 ) C483_=_C484( C483 C484 ) C483_=_C485( C483 C485 ) \nC483_=_C486( C483 C486 ) C483_=_C487( C483 C487 ) C483_=_C488( C483 C488 ) C483_=_C704( C483 C704 ) C484_=_C485( C484 C485 ) C484_=_C486( C484 C486 ) \nC484_=_C487( C484 C487 ) C484_=_C488( C484 C488 ) C484_=_C705( C484 C705 ) C485_=_C486( C485 C486 ) C485_=_C487( C485 C487 ) C485_=_C488( C485 C488 ) \nC485_=_C706( C485 C706 ) C486_=_C487( C486 C487 ) C486_=_C488( C486 C488 ) C486_=_C707( C486 C707 ) C487_=_C488( C487 C488 ) C487_=_C708( C487 C708 ) \nC501_=_C523( C501 C523 ) C501_=_C543( C501 C543 ) C501_=_C563( C501 C563 ) C501_=_C582( C501 C582 ) C501_=_C600( C501 C600 ) C501_=_C614( C501 C614 ) \nC501_=_C628( C501 C628 ) C501_=_C642( C501 C642 ) C501_=_C655( C501 C655 ) C501_=_C668( C501 C668 ) C501_=_C680( C501 C680 ) C501_=_C690( C501 C690 ) \nC501_=_C701( C501 C701 ) C501_=_C702( C501 C702 ) C501_=_C703( C501 C703 ) C501_=_C704( C501 C704 ) C501_=_C705( C501 C705 ) C501_=_C706( C501 C706 ) \nC501_=_C707( C501 C707 ) C501_=_C708( C501 C708 ) C523_=_C543( C523 C543 ) C523_=_C563( C523 C563 ) C523_=_C582( C523 C582 ) C523_=_C600( C523 C600 ) \nC523_=_C614( C523 C614 ) C523_=_C628( C523 C628 ) C523_=_C642( C523 C642 ) C523_=_C655( C523 C655 ) C523_=_C668( C523 C668 ) C523_=_C680( C523 C680 ) \nC523_=_C690( C523 C690 ) C523_=_C701( C523 C701 ) C523_=_C702( C523 C702 ) C523_=_C703( C523 C703 ) C523_=_C704( C523 C704 ) C523_=_C705( C523 C705 ) \nC523_=_C706( C523 C706 ) C523_=_C707( C523 C707 ) C523_=_C708( C523 C708 ) C543_=_C563( C543 C563 ) C543_=_C582( C543 C582 ) C543_=_C600( C543 C600 ) \nC543_=_C614( C543 C614 ) C543_=_C628( C543 C628 ) C543_=_C642( C543 C642 ) C543_=_C655( C543 C655 ) C543_=_C668( C543 C668 ) C543_=_C680( C543 C680 ) \nC543_=_C690( C543 C690 ) C543_=_C701( C543 C701 ) C543_=_C702( C543 C702 ) C543_=_C703( C543 C703 ) C543_=_C704( C543 C704 ) C543_=_C705( C543 C705 ) \nC543_=_C706( C543 C706 ) C543_=_C707( C543 C707 ) C543_=_C708( C543 C708 ) C563_=_C582( C563 C582 ) C563_=_C600( C563 C600 ) C563_=_C614( C563 C614 ) \nC563_=_C628( C563 C628 ) C563_=_C642( C563 C642 ) C563_=_C655( C563 C655 ) C563_=_C668( C563 C668 ) C563_=_C680( C563 C680 ) C563_=_C690( C563 C690 ) \nC563_=_C701( C563 C701 ) C563_=_C702( C563 C702 ) C563_=_C703( C563 C703 ) C563_=_C704( C563 C704 ) C563_=_C705( C563 C705 ) C563_=_C706( C563 C706 ) \nC563_=_C707( C563 C707 ) C563_=_C708( C563 C708 ) C582_=_C600( C582 C600 ) C582_=_C614( C582 C614 ) C582_=_C628( C582 C628 ) C582_=_C642( C582 C642 ) \nC582_=_C655( C582 C655 ) C582_=_C668( C582 C668 ) C582_=_C680( C582 C680 ) C582_=_C690( C582 C690 ) C582_=_C701( C582 C701 ) C582_=_C702( C582 C702 ) \nC582_=_C703( C582 C703 ) C582_=_C704( C582 C704 ) C582_=_C705( C582 C705 ) C582_=_C706( C582 C706 ) C582_=_C707( C582 C707 ) C582_=_C708( C582 C708 ) \nC600_=_C614( C600 C614 ) C600_=_C628( C600 C628 ) C600_=_C642( C600 C642 ) C600_=_C655( C600 C655 ) C600_=_C668( C600 C668 ) C600_=_C680( C600 C680 ) \nC600_=_C690( C600 C690 ) C600_=_C701( C600 C701 ) C600_=_C702( C600 C702 ) C600_=_C703( C600 C703 ) C600_=_C704( C600 C704 ) C600_=_C705( C600 C705 ) \nC600_=_C706( C600 C706 ) C600_=_C707( C600 C707 ) C600_=_C708( C600 C708 ) C614_=_C628( C614 C628 ) C614_=_C642( C614 C642 ) C614_=_C655( C614 C655 ) \nC614_=_C668( C614 C668 ) C614_=_C680( C614 C680 ) C614_=_C690( C614 C690 ) C614_=_C701( C614 C701 ) C614_=_C702( C614 C702 ) C614_=_C703( C614 C703 ) \nC614_=_C704( C614 C704 ) C614_=_C705( C614 C705 ) C614_=_C706( C614 C706 ) C614_=_C707( C614 C707 ) C614_=_C708( C614 C708 ) C628_=_C642( C628 C642 ) \nC628_=_C655( C628 C655 ) C628_=_C668( C628 C668 ) C628_=_C680( C628 C680 ) C628_=_C690( C628 C690 ) C628_=_C701( C628 C701 ) C628_=_C702( C628 C702 ) \nC628_=_C703( C628 C703 ) C628_=_C704( C628 C704 ) C628_=_C705( C628 C705 ) C628_=_C706( C628 C706 ) C628_=_C707( C628 C707 ) C628_=_C708( C628 C708 ) \nC642_=_C655( C642 C655 ) C642_=_C668( C642 C668 ) C642_=_C680( C642 C680 ) C642_=_C690( C642 C690 ) C642_=_C701( C642 C701 ) C642_=_C702( C642 C702 ) \nC642_=_C703( C642 C703 ) C642_=_C704( C642 C704 ) C642_=_C705( C642 C705 ) C642_=_C706( C642 C706 ) C642_=_C707( C642 C707 ) C642_=_C708( C642 C708 ) \nC655_=_C668( C655 C668 ) C655_=_C680( C655 C680 ) C655_=_C690( C655 C690 ) C655_=_C701( C655 C701 ) C655_=_C702( C655 C702 ) C655_=_C703( C655 C703 ) \nC655_=_C704( C655 C704 ) C655_=_C705( C655 C705 ) C655_=_C706( C655 C706 ) C655_=_C707( C655 C707 ) C655_=_C708( C655 C708 ) C668_=_C680( C668 C680 ) \nC668_=_C690( C668 C690 ) C668_=_C701( C668 C701 ) C668_=_C702( C668 C702 ) C668_=_C703( C668 C703 ) C668_=_C704( C668 C704 ) C668_=_C705( C668 C705 ) \nC668_=_C706( C668 C706 ) C668_=_C707( C668 C707 ) C668_=_C708( C668 C708 ) C680_=_C690( C680 C690 ) C680_=_C701( C680 C701 ) C680_=_C702( C680 C702 ) \nC680_=_C703( C680 C703 ) C680_=_C704( C680 C704 ) C680_=_C705( C680 C705 ) C680_=_C706( C680 C706 ) C680_=_C707( C680 C707 ) C680_=_C708( C680 C708 ) \nC690_=_C701( C690 C701 ) C690_=_C702( C690 C702 ) C690_=_C703( C690 C703 ) C690_=_C704( C690 C704 ) C690_=_C705( C690 C705 ) C690_=_C706( C690 C706 ) \nC690_=_C707( C690 C707 ) C690_=_C708( C690 C708 ) C701_=_C702( C701 C702 ) C701_=_C703( C701 C703 ) C701_=_C704( C701 C704 ) C701_=_C705( C701 C705 ) \nC701_=_C706( C701 C706 ) C701_=_C707( C701 C707 ) C701_=_C708( C701 C708 ) C702_=_C703( C702 C703 ) C702_=_C704( C702 C704 ) C702_=_C705( C702 C705 ) \nC702_=_C706( C702 C706 ) C702_=_C707( C702 C707 ) C702_=_C708( C702 C708 ) C703_=_C704( C703 C704 ) C703_=_C705( C703 C705 ) C703_=_C706(</w:t>
      </w:r>
    </w:p>
    <w:p>
      <w:pPr>
        <w:pStyle w:val="PreformattedText"/>
        <w:bidi w:val="0"/>
        <w:spacing w:before="0" w:after="0"/>
        <w:jc w:val="left"/>
        <w:rPr/>
      </w:pPr>
      <w:r>
        <w:rPr/>
        <w:t xml:space="preserve"> </w:t>
      </w:r>
      <w:r>
        <w:rPr/>
        <w:t>C703 C706 ) \nC703_=_C707( C703 C707 ) C703_=_C708( C703 C708 ) C704_=_C705( C704 C705 ) C704_=_C706( C704 C706 ) C704_=_C707( C704 C707 ) C704_=_C708( C704 C708 ) \nC705_=_C706( C705 C706 ) C705_=_C707( C705 C707 ) C705_=_C708( C705 C708 ) C706_=_C707( C706 C707 ) C706_=_C708( C706 C708 ) C707_=_C708( C707 C708 ) "];18-&gt;27[label="72: C12 C26 C49 C63 C86 \nC100 C122 C135 C156 C169 C189 \nC203 C222 C235 C264 C279 C293 \nC308 C321 C336 C350 C364 C378 \nC391 C405 C416 C430 C441 C455 \nC466 C467 C468 C469 C470 C471 \nC472 C473 C474 C475 C476 C477 \nC478 C480 C481 C482 C483 C484 \nC485 C486 C487 C488 C501 C523 \nC543 C563 C582 C600 C614 C628 \nC642 C655 C668 C680 C690 C701 \nC702 C703 C704 C705 C706 C707 \nC708 \n1295: C12_=_C26 ,C12_=_C49 ,C12_=_C86 ,C12_=_C122 ,C12_=_C156 ,\nC12_=_C189 ,C12_=_C222 ,C12_=_C279 ,C12_=_C308 ,C12_=_C336 ,C12_=_C364 ,\nC12_=_C391 ,C12_=_C416 ,C12_=_C441 ,C12_=_C466 ,C12_=_C467 ,C12_=_C468 ,\nC12_=_C469 ,C12_=_C470 ,C12_=_C471 ,C12_=_C472 ,C12_=_C473 ,C12_=_C474 ,\nC12_=_C475 ,C12_=_C476 ,C12_=_C477 ,C12_=_C478 ,C12_=_C480 ,C12_=_C481 ,\nC12_=_C482 ,C12_=_C483 ,C12_=_C484 ,C12_=_C485 ,C12_=_C486 ,C12_=_C487 ,\nC12_=_C488 ,C26_=_C63 ,C26_=_C100 ,C26_=_C135 ,C26_=_C169 ,C26_=_C203 ,\nC26_=_C235 ,C26_=_C264 ,C26_=_C293 ,C26_=_C321 ,C26_=_C350 ,C26_=_C378 ,\nC26_=_C405 ,C26_=_C430 ,C26_=_C455 ,C26_=_C501 ,C26_=_C523 ,C26_=_C543 ,\nC26_=_C563 ,C26_=_C582 ,C26_=_C600 ,C26_=_C614 ,C26_=_C628 ,C26_=_C642 ,\nC26_=_C655 ,C26_=_C668 ,C26_=_C680 ,C26_=_C690 ,C26_=_C701 ,C26_=_C702 ,\nC26_=_C703 ,C26_=_C704 ,C26_=_C705 ,C26_=_C706 ,C26_=_C707 ,C26_=_C708 ,\nC49_=_C63 ,C49_=_C86 ,C49_=_C122 ,C49_=_C156 ,C49_=_C189 ,C49_=_C222 ,\nC49_=_C279 ,C49_=_C308 ,C49_=_C336 ,C49_=_C364 ,C49_=_C391 ,C49_=_C416 ,\nC49_=_C441 ,C49_=_C466 ,C49_=_C467 ,C49_=_C468 ,C49_=_C469 ,C49_=_C470 ,\nC49_=_C471 ,C49_=_C472 ,C49_=_C473 ,C49_=_C474 ,C49_=_C475 ,C49_=_C476 ,\nC49_=_C477 ,C49_=_C478 ,C49_=_C480 ,C49_=_C481 ,C49_=_C482 ,C49_=_C483 ,\nC49_=_C484 ,C49_=_C485 ,C49_=_C486 ,C49_=_C487 ,C49_=_C488 ,C63_=_C100 ,\nC63_=_C135 ,C63_=_C169 ,C63_=_C203 ,C63_=_C235 ,C63_=_C264 ,C63_=_C293 ,\nC63_=_C321 ,C63_=_C350 ,C63_=_C378 ,C63_=_C405 ,C63_=_C430 ,C63_=_C455 ,\nC63_=_C501 ,C63_=_C523 ,C63_=_C543 ,C63_=_C563 ,C63_=_C582 ,C63_=_C600 ,\nC63_=_C614 ,C63_=_C628 ,C63_=_C642 ,C63_=_C655 ,C63_=_C668 ,C63_=_C680 ,\nC63_=_C690 ,C63_=_C701 ,C63_=_C702 ,C63_=_C703 ,C63_=_C704 ,C63_=_C705 ,\nC63_=_C706 ,C63_=_C707 ,C63_=_C708 ,C86_=_C100 ,C86_=_C122 ,C86_=_C156 ,\nC86_=_C189 ,C86_=_C222 ,C86_=_C279 ,C86_=_C308 ,C86_=_C336 ,C86_=_C364 ,\nC86_=_C391 ,C86_=_C416 ,C86_=_C441 ,C86_=_C466 ,C86_=_C467 ,C86_=_C468 ,\nC86_=_C469 ,C86_=_C470 ,C86_=_C471 ,C86_=_C472 ,C86_=_C473 ,C86_=_C474 ,\nC86_=_C475 ,C86_=_C476 ,C86_=_C477 ,C86_=_C478 ,C86_=_C480 ,C86_=_C481 ,\nC86_=_C482 ,C86_=_C483 ,C86_=_C484 ,C86_=_C485 ,C86_=_C486 ,C86_=_C487 ,\nC86_=_C488 ,C100_=_C135 ,C100_=_C169 ,C100_=_C203 ,C100_=_C235 ,C100_=_C264 ,\nC100_=_C293 ,C100_=_C321 ,C100_=_C350 ,C100_=_C378 ,C100_=_C405 ,C100_=_C430 ,\nC100_=_C455 ,C100_=_C501 ,C100_=_C523 ,C100_=_C543 ,C100_=_C563 ,C100_=_C582 ,\nC100_=_C600 ,C100_=_C614 ,C100_=_C628 ,C100_=_C642 ,C100_=_C655 ,C100_=_C668 ,\nC100_=_C680 ,C100_=_C690 ,C100_=_C701 ,C100_=_C702 ,C100_=_C703 ,C100_=_C704 ,\nC100_=_C705 ,C100_=_C706 ,C100_=_C707 ,C100_=_C708 ,C122_=_C135 ,C122_=_C156 ,\nC122_=_C189 ,C122_=_C222 ,C122_=_C279 ,C122_=_C308 ,C122_=_C336 ,C122_=_C364 ,\nC122_=_C391 ,C122_=_C416 ,C122_=_C441 ,C122_=_C466 ,C122_=_C467 ,C122_=_C468 ,\nC122_=_C469 ,C122_=_C470 ,C122_=_C471 ,C122_=_C472 ,C122_=_C473 ,C122_=_C474 ,\nC122_=_C475 ,C122_=_C476 ,C122_=_C477 ,C122_=_C478 ,C122_=_C480 ,C122_=_C481 ,\nC122_=_C482 ,C122_=_C483 ,C122_=_C484 ,C122_=_C485 ,C122_=_C486 ,C122_=_C487 ,\nC122_=_C488 ,C135_=_C169 ,C135_=_C203 ,C135_=_C235 ,C135_=_C264 ,C135_=_C293 ,\nC135_=_C321 ,C135_=_C350 ,C135_=_C378 ,C135_=_C405 ,C135_=_C430 ,C135_=_C455 ,\nC135_=_C501 ,C135_=_C523 ,C135_=_C543 ,C135_=_C563 ,C135_=_C582 ,C135_=_C600 ,\nC135_=_C614 ,C135_=_C628 ,C135_=_C642 ,C135_=_C655 ,C135_=_C668 ,C135_=_C680 ,\nC135_=_C690 ,C135_=_C701 ,C135_=_C702 ,C135_=_C703 ,C135_=_C704 ,C135_=_C705 ,\nC135_=_C706 ,C135_=_C707 ,C135_=_C708 ,C156_=_C169 ,C156_=_C189 ,C156_=_C222 ,\nC156_=_C279 ,C156_=_C308 ,C156_=_C336 ,C156_=_C364 ,C156_=_C391 ,C156_=_C416 ,\nC156_=_C441 ,C156_=_C466 ,C156_=_C467 ,C156_=_C468 ,C156_=_C469 ,C156_=_C470 ,\nC156_=_C471 ,C156_=_C472 ,C156_=_C473 ,C156_=_C474 ,C156_=_C475 ,C156_=_C476 ,\nC156_=_C477 ,C156_=_C478 ,C156_=_C480 ,C156_=_C481 ,C156_=_C482 ,C156_=_C483 ,\nC156_=_C484 ,C156_=_C485 ,C156_=_C486 ,C156_=_C487 ,C156_=_C488 ,C169_=_C203 ,\nC169_=_C235 ,C169_=_C264 ,C169_=_C293 ,C169_=_C321 ,C169_=_C350 ,C169_=_C378 ,\nC169_=_C405 ,C169_=_C430 ,C169_=_C455 ,C169_=_C501 ,C169_=_C523 ,C169_=_C543 ,\nC169_=_C563 ,C169_=_C582 ,C169_=_C600 ,C169_=_C614 ,C169_=_C628 ,C169_=_C642 ,\nC169_=_C655 ,C169_=_C668 ,C169_=_C680 ,C169_=_C690 ,C169_=_C701 ,C169_=_C702 ,\nC169_=_C703 ,C169_=_C704 ,C169_=_C705 ,C169_=_C706 ,C169_=_C707 ,C169_=_C708 ,\nC189_=_C203 ,C189_=_C222 ,C189_=_C279 ,C189_=_C308 ,C189_=_C336 ,C189_=_C364 ,\nC189_=_C391 ,C189_=_C416 ,C189_=_C441 ,C189_=_C466 ,C189_=_C467 ,C189_=_C468 ,\nC189_=_C469 ,C189_=_C470 ,C189_=_C471 ,C189_=_C472 ,C189_=_C473 ,C189_=_C474 ,\nC189_=_C475 ,C189_=_C476 ,C189_=_C477 ,C189_=_C478 ,C189_=_C480 ,C189_=_C481 ,\nC189_=_C482 ,C189_=_C483 ,C189_=_C484 ,C189_=_C485 ,C189_=_C486 ,C189_=_C487 ,\nC189_=_C488 ,C203_=_C235 ,C203_=_C264 ,C203_=_C293 ,C203_=_C321 ,C203_=_C350 ,\nC203_=_C378 ,C203_=_C405 ,C203_=_C430 ,C203_=_C455 ,C203_=_C501 ,C203_=_C523 ,\nC203_=_C543 ,C203_=_C563 ,C203_=_C582 ,C203_=_C600 ,C203_=_C614 ,C203_=_C628 ,\nC203_=_C642 ,C203_=_C655 ,C203_=_C668 ,C203_=_C680 ,C203_=_C690 ,C203_=_C701 ,\nC203_=_C702 ,C203_=_C703 ,C203_=_C704 ,C203_=_C705 ,C203_=_C706 ,C203_=_C707 ,\nC203_=_C708 ,C222_=_C235 ,C222_=_C279 ,C222_=_C308 ,C222_=_C336 ,C222_=_C364 ,\nC222_=_C391 ,C222_=_C416 ,C222_=_C441 ,C222_=_C466 ,C222_=_C467 ,C222_=_C468 ,\nC222_=_C469 ,C222_=_C470 ,C222_=_C471 ,C222_=_C472 ,C222_=_C473 ,C222_=_C474 ,\nC222_=_C475 ,C222_=_C476 ,C222_=_C477 ,C222_=_C478 ,C222_=_C480 ,C222_=_C481 ,\nC222_=_C482 ,C222_=_C483 ,C222_=_C484 ,C222_=_C485 ,C222_=_C486 ,C222_=_C487 ,\nC222_=_C488 ,C235_=_C264 ,C235_=_C293 ,C235_=_C321 ,C235_=_C350 ,C235_=_C378 ,\nC235_=_C405 ,C235_=_C430 ,C235_=_C455 ,C235_=_C501 ,C235_=_C523 ,C235_=_C543 ,\nC235_=_C563 ,C235_=_C582 ,C235_=_C600 ,C235_=_C614 ,C235_=_C628 ,C235_=_C642 ,\nC235_=_C655 ,C235_=_C668 ,C235_=_C680 ,C235_=_C690 ,C235_=_C701 ,C235_=_C702 ,\nC235_=_C703 ,C235_=_C704 ,C235_=_C705 ,C235_=_C706 ,C235_=_C707 ,C235_=_C708 ,\nC264_=_C293 ,C264_=_C321 ,C264_=_C350 ,C264_=_C378 ,C264_=_C405 ,C264_=_C430 ,\nC264_=_C455 ,C264_=_C501 ,C264_=_C523 ,C264_=_C543 ,C264_=_C563 ,C264_=_C582 ,\nC264_=_C600 ,C264_=_C614 ,C264_=_C628 ,C264_=_C642 ,C264_=_C655 ,C264_=_C668 ,\nC264_=_C680 ,C264_=_C690 ,C264_=_C701 ,C264_=_C702 ,C264_=_C703 ,C264_=_C704 ,\nC264_=_C705 ,C264_=_C706 ,C264_=_C707 ,C264_=_C708 ,C279_=_C293 ,C279_=_C308 ,\nC279_=_C336 ,C279_=_C364 ,C279_=_C391 ,C279_=_C416 ,C279_=_C441 ,C279_=_C466 ,\nC279_=_C467 ,C279_=_C468 ,C279_=_C469 ,C279_=_C470 ,C279_=_C471 ,C279_=_C472 ,\nC279_=_C473 ,C279_=_C474 ,C279_=_C475 ,C279_=_C476 ,C279_=_C477 ,C279_=_C478 ,\nC279_=_C480 ,C279_=_C481 ,C279_=_C482 ,C279_=_C483 ,C279_=_C484 ,C279_=_C485 ,\nC279_=_C486 ,C279_=_C487 ,C279_=_C488 ,C293_=_C321 ,C293_=_C350 ,C293_=_C378 ,\nC293_=_C405 ,C293_=_C430 ,C293_=_C455 ,C293_=_C501 ,C293_=_C523 ,C293_=_C543 ,\nC293_=_C563 ,C293_=_C582 ,C293_=_C600 ,C293_=_C614 ,C293_=_C628 ,C293_=_C642 ,\nC293_=_C655 ,C293_=_C668 ,C293_=_C680 ,C293_=_C690 ,C293_=_C701 ,C293_=_C702 ,\nC293_=_C703 ,C293_=_C704 ,C293_=_C705 ,C293_=_C706 ,C293_=_C707 ,C293_=_C708 ,\nC308_=_C321 ,C308_=_C336 ,C308_=_C364 ,C308_=_C391 ,C308_=_C416 ,C308_=_C441 ,\nC308_=_C466 ,C308_=_C467 ,C308_=_C468 ,C308_=_C469 ,C308_=_C470 ,C308_=_C471 ,\nC308_=_C472 ,C308_=_C473 ,C308_=_C474 ,C308_=_C475 ,C308_=_C476 ,C308_=_C477 ,\nC308_=_C478 ,C308_=_C480 ,C308_=_C481 ,C308_=_C482 ,C308_=_C483 ,C308_=_C484 ,\nC308_=_C485 ,C308_=_C486 ,C308_=_C487 ,C308_=_C488 ,C321_=_C350 ,C321_=_C378 ,\nC321_=_C405 ,C321_=_C430 ,C321_=_C455 ,C321_=_C501 ,C321_=_C523 ,C321_=_C543 ,\nC321_=_C563 ,C321_=_C582 ,C321_=_C600 ,C321_=_C614 ,C321_=_C628 ,C321_=_C642 ,\nC321_=_C655 ,C321_=_C668 ,C321_=_C680 ,C321_=_C690 ,C321_=_C701 ,C321_=_C702 ,\nC321_=_C703 ,C321_=_C704 ,C321_=_C705 ,C321_=_C706 ,C321_=_C707 ,C321_=_C708 ,\nC336_=_C350 ,C336_=_C364 ,C336_=_C391 ,C336_=_C416 ,C336_=_C441 ,C336_=_C466 ,\nC336_=_C467 ,C336_=_C468 ,C336_=_C469 ,C336_=_C470 ,C336_=_C471 ,C336_=_C472 ,\nC336_=_C473 ,C336_=_C474 ,C336_=_C475 ,C336_=_C476 ,C336_=_C477 ,C336_=_C478 ,\nC336_=_C480 ,C336_=_C481 ,C336_=_C482 ,C336_=_C483 ,C336_=_C484 ,C336_=_C485 ,\nC336_=_C486 ,C336_=_C487 ,C336_=_C488 ,C350_=_C378 ,C350_=_C405 ,C350_=_C430 ,\nC350_=_C455 ,C350_=_C501 ,C350_=_C523 ,C350_=_C543 ,C350_=_C563 ,C350_=_C582 ,\nC350_=_C600 ,C350_=_C614 ,C350_=_C628 ,C350_=_C642 ,C350_=_C655 ,C350_=_C668 ,\nC350_=_C680 ,C350_=_C690 ,C350_=_C701 ,C350_=_C702 ,C350_=_C703 ,C350_=_C704 ,\nC350_=_C705 ,C350_=_C706 ,C350_=_C707 ,C350_=_C708 ,C364_=_C378 ,C364_=_C391 ,\nC364_=_C416 ,C364_=_C441 ,C364_=_C466 ,C364_=_C467 ,C364_=_C468 ,C364_=_C469 ,\nC364_=_C470 ,C364_=_C471 ,C364_=_C472 ,C364_=_C473 ,C364_=_C474 ,C364_=_C475 ,\nC364_=_C476 ,C364_=_C477 ,C364_=_C478 ,C364_=_C480 ,C364_=_C481 ,C364_=_C482 ,\nC364_=_C483 ,C364_=_C484 ,C364_=_C485 ,C364_=_C486 ,C364_=_C487 ,C364_=_C488 ,\nC378_=_C405 ,C378_=_C430 ,C378_=_C455 ,C378_=_C501 ,C378_=_C523 ,C378_=_C543 ,\nC378_=_C563 ,C378_=_C582 ,C378_=_C600 ,C378_=_C614 ,C378_=_C628 ,C378_=_C642 ,\nC378_=_C655 ,C378_=_C668 ,C378_=_C680 ,C378_=_C690 ,C378_=_C701 ,C378_=_C702 ,\nC378_=_C703 ,C378_=_C704 ,C378_=_C705 ,C378_=_C706 ,C378_=_C707 ,C378_=_C708 ,\nC391_=_C405 ,C391_=_C416 ,C391_=_C441 ,C391_=_C466 ,C391_=_C467 ,C391_=_C468 ,\nC391_=_C469</w:t>
      </w:r>
    </w:p>
    <w:p>
      <w:pPr>
        <w:pStyle w:val="PreformattedText"/>
        <w:bidi w:val="0"/>
        <w:spacing w:before="0" w:after="0"/>
        <w:jc w:val="left"/>
        <w:rPr/>
      </w:pPr>
      <w:r>
        <w:rPr/>
        <w:t xml:space="preserve"> </w:t>
      </w:r>
      <w:r>
        <w:rPr/>
        <w:t>,C391_=_C470 ,C391_=_C471 ,C391_=_C472 ,C391_=_C473 ,C391_=_C474 ,\nC391_=_C475 ,C391_=_C476 ,C391_=_C477 ,C391_=_C478 ,C391_=_C480 ,C391_=_C481 ,\nC391_=_C482 ,C391_=_C483 ,C391_=_C484 ,C391_=_C485 ,C391_=_C486 ,C391_=_C487 ,\nC391_=_C488 ,C405_=_C430 ,C405_=_C455 ,C405_=_C501 ,C405_=_C523 ,C405_=_C543 ,\nC405_=_C563 ,C405_=_C582 ,C405_=_C600 ,C405_=_C614 ,C405_=_C628 ,C405_=_C642 ,\nC405_=_C655 ,C405_=_C668 ,C405_=_C680 ,C405_=_C690 ,C405_=_C701 ,C405_=_C702 ,\nC405_=_C703 ,C405_=_C704 ,C405_=_C705 ,C405_=_C706 ,C405_=_C707 ,C405_=_C708 ,\nC416_=_C430 ,C416_=_C441 ,C416_=_C466 ,C416_=_C467 ,C416_=_C468 ,C416_=_C469 ,\nC416_=_C470 ,C416_=_C471 ,C416_=_C472 ,C416_=_C473 ,C416_=_C474 ,C416_=_C475 ,\nC416_=_C476 ,C416_=_C477 ,C416_=_C478 ,C416_=_C480 ,C416_=_C481 ,C416_=_C482 ,\nC416_=_C483 ,C416_=_C484 ,C416_=_C485 ,C416_=_C486 ,C416_=_C487 ,C416_=_C488 ,\nC430_=_C455 ,C430_=_C501 ,C430_=_C523 ,C430_=_C543 ,C430_=_C563 ,C430_=_C582 ,\nC430_=_C600 ,C430_=_C614 ,C430_=_C628 ,C430_=_C642 ,C430_=_C655 ,C430_=_C668 ,\nC430_=_C680 ,C430_=_C690 ,C430_=_C701 ,C430_=_C702 ,C430_=_C703 ,C430_=_C704 ,\nC430_=_C705 ,C430_=_C706 ,C430_=_C707 ,C430_=_C708 ,C441_=_C455 ,C441_=_C466 ,\nC441_=_C467 ,C441_=_C468 ,C441_=_C469 ,C441_=_C470 ,C441_=_C471 ,C441_=_C472 ,\nC441_=_C473 ,C441_=_C474 ,C441_=_C475 ,C441_=_C476 ,C441_=_C477 ,C441_=_C478 ,\nC441_=_C480 ,C441_=_C481 ,C441_=_C482 ,C441_=_C483 ,C441_=_C484 ,C441_=_C485 ,\nC441_=_C486 ,C441_=_C487 ,C441_=_C488 ,C455_=_C501 ,C455_=_C523 ,C455_=_C543 ,\nC455_=_C563 ,C455_=_C582 ,C455_=_C600 ,C455_=_C614 ,C455_=_C628 ,C455_=_C642 ,\nC455_=_C655 ,C455_=_C668 ,C455_=_C680 ,C455_=_C690 ,C455_=_C701 ,C455_=_C702 ,\nC455_=_C703 ,C455_=_C704 ,C455_=_C705 ,C455_=_C706 ,C455_=_C707 ,C455_=_C708 ,\nC466_=_C467 ,C466_=_C468 ,C466_=_C469 ,C466_=_C470 ,C466_=_C471 ,C466_=_C472 ,\nC466_=_C473 ,C466_=_C474 ,C466_=_C475 ,C466_=_C476 ,C466_=_C477 ,C466_=_C478 ,\nC466_=_C480 ,C466_=_C481 ,C466_=_C482 ,C466_=_C483 ,C466_=_C484 ,C466_=_C485 ,\nC466_=_C486 ,C466_=_C487 ,C466_=_C488 ,C466_=_C501 ,C467_=_C468 ,C467_=_C469 ,\nC467_=_C470 ,C467_=_C471 ,C467_=_C472 ,C467_=_C473 ,C467_=_C474 ,C467_=_C475 ,\nC467_=_C476 ,C467_=_C477 ,C467_=_C478 ,C467_=_C480 ,C467_=_C481 ,C467_=_C482 ,\nC467_=_C483 ,C467_=_C484 ,C467_=_C485 ,C467_=_C486 ,C467_=_C487 ,C467_=_C488 ,\nC467_=_C523 ,C468_=_C469 ,C468_=_C470 ,C468_=_C471 ,C468_=_C472 ,C468_=_C473 ,\nC468_=_C474 ,C468_=_C475 ,C468_=_C476 ,C468_=_C477 ,C468_=_C478 ,C468_=_C480 ,\nC468_=_C481 ,C468_=_C482 ,C468_=_C483 ,C468_=_C484 ,C468_=_C485 ,C468_=_C486 ,\nC468_=_C487 ,C468_=_C488 ,C468_=_C543 ,C469_=_C470 ,C469_=_C471 ,C469_=_C472 ,\nC469_=_C473 ,C469_=_C474 ,C469_=_C475 ,C469_=_C476 ,C469_=_C477 ,C469_=_C478 ,\nC469_=_C480 ,C469_=_C481 ,C469_=_C482 ,C469_=_C483 ,C469_=_C484 ,C469_=_C485 ,\nC469_=_C486 ,C469_=_C487 ,C469_=_C488 ,C469_=_C563 ,C470_=_C471 ,C470_=_C472 ,\nC470_=_C473 ,C470_=_C474 ,C470_=_C475 ,C470_=_C476 ,C470_=_C477 ,C470_=_C478 ,\nC470_=_C480 ,C470_=_C481 ,C470_=_C482 ,C470_=_C483 ,C470_=_C484 ,C470_=_C485 ,\nC470_=_C486 ,C470_=_C487 ,C470_=_C488 ,C470_=_C582 ,C471_=_C472 ,C471_=_C473 ,\nC471_=_C474 ,C471_=_C475 ,C471_=_C476 ,C471_=_C477 ,C471_=_C478 ,C471_=_C480 ,\nC471_=_C481 ,C471_=_C482 ,C471_=_C483 ,C471_=_C484 ,C471_=_C485 ,C471_=_C486 ,\nC471_=_C487 ,C471_=_C488 ,C471_=_C600 ,C472_=_C473 ,C472_=_C474 ,C472_=_C475 ,\nC472_=_C476 ,C472_=_C477 ,C472_=_C478 ,C472_=_C480 ,C472_=_C481 ,C472_=_C482 ,\nC472_=_C483 ,C472_=_C484 ,C472_=_C485 ,C472_=_C486 ,C472_=_C487 ,C472_=_C488 ,\nC472_=_C614 ,C473_=_C474 ,C473_=_C475 ,C473_=_C476 ,C473_=_C477 ,C473_=_C478 ,\nC473_=_C480 ,C473_=_C481 ,C473_=_C482 ,C473_=_C483 ,C473_=_C484 ,C473_=_C485 ,\nC473_=_C486 ,C473_=_C487 ,C473_=_C488 ,C473_=_C628 ,C474_=_C475 ,C474_=_C476 ,\nC474_=_C477 ,C474_=_C478 ,C474_=_C480 ,C474_=_C481 ,C474_=_C482 ,C474_=_C483 ,\nC474_=_C484 ,C474_=_C485 ,C474_=_C486 ,C474_=_C487 ,C474_=_C488 ,C474_=_C642 ,\nC475_=_C476 ,C475_=_C477 ,C475_=_C478 ,C475_=_C480 ,C475_=_C481 ,C475_=_C482 ,\nC475_=_C483 ,C475_=_C484 ,C475_=_C485 ,C475_=_C486 ,C475_=_C487 ,C475_=_C488 ,\nC475_=_C655 ,C476_=_C477 ,C476_=_C478 ,C476_=_C480 ,C476_=_C481 ,C476_=_C482 ,\nC476_=_C483 ,C476_=_C484 ,C476_=_C485 ,C476_=_C486 ,C476_=_C487 ,C476_=_C488 ,\nC476_=_C668 ,C477_=_C478 ,C477_=_C480 ,C477_=_C481 ,C477_=_C482 ,C477_=_C483 ,\nC477_=_C484 ,C477_=_C485 ,C477_=_C486 ,C477_=_C487 ,C477_=_C488 ,C477_=_C680 ,\nC478_=_C480 ,C478_=_C481 ,C478_=_C482 ,C478_=_C483 ,C478_=_C484 ,C478_=_C485 ,\nC478_=_C486 ,C478_=_C487 ,C478_=_C488 ,C478_=_C690 ,C480_=_C481 ,C480_=_C482 ,\nC480_=_C483 ,C480_=_C484 ,C480_=_C485 ,C480_=_C486 ,C480_=_C487 ,C480_=_C488 ,\nC480_=_C701 ,C481_=_C482 ,C481_=_C483 ,C481_=_C484 ,C481_=_C485 ,C481_=_C486 ,\nC481_=_C487 ,C481_=_C488 ,C481_=_C702 ,C482_=_C483 ,C482_=_C484 ,C482_=_C485 ,\nC482_=_C486 ,C482_=_C487 ,C482_=_C488 ,C482_=_C703 ,C483_=_C484 ,C483_=_C485 ,\nC483_=_C486 ,C483_=_C487 ,C483_=_C488 ,C483_=_C704 ,C484_=_C485 ,C484_=_C486 ,\nC484_=_C487 ,C484_=_C488 ,C484_=_C705 ,C485_=_C486 ,C485_=_C487 ,C485_=_C488 ,\nC485_=_C706 ,C486_=_C487 ,C486_=_C488 ,C486_=_C707 ,C487_=_C488 ,C487_=_C708 ,\nC501_=_C523 ,C501_=_C543 ,C501_=_C563 ,C501_=_C582 ,C501_=_C600 ,C501_=_C614 ,\nC501_=_C628 ,C501_=_C642 ,C501_=_C655 ,C501_=_C668 ,C501_=_C680 ,C501_=_C690 ,\nC501_=_C701 ,C501_=_C702 ,C501_=_C703 ,C501_=_C704 ,C501_=_C705 ,C501_=_C706 ,\nC501_=_C707 ,C501_=_C708 ,C523_=_C543 ,C523_=_C563 ,C523_=_C582 ,C523_=_C600 ,\nC523_=_C614 ,C523_=_C628 ,C523_=_C642 ,C523_=_C655 ,C523_=_C668 ,C523_=_C680 ,\nC523_=_C690 ,C523_=_C701 ,C523_=_C702 ,C523_=_C703 ,C523_=_C704 ,C523_=_C705 ,\nC523_=_C706 ,C523_=_C707 ,C523_=_C708 ,C543_=_C563 ,C543_=_C582 ,C543_=_C600 ,\nC543_=_C614 ,C543_=_C628 ,C543_=_C642 ,C543_=_C655 ,C543_=_C668 ,C543_=_C680 ,\nC543_=_C690 ,C543_=_C701 ,C543_=_C702 ,C543_=_C703 ,C543_=_C704 ,C543_=_C705 ,\nC543_=_C706 ,C543_=_C707 ,C543_=_C708 ,C563_=_C582 ,C563_=_C600 ,C563_=_C614 ,\nC563_=_C628 ,C563_=_C642 ,C563_=_C655 ,C563_=_C668 ,C563_=_C680 ,C563_=_C690 ,\nC563_=_C701 ,C563_=_C702 ,C563_=_C703 ,C563_=_C704 ,C563_=_C705 ,C563_=_C706 ,\nC563_=_C707 ,C563_=_C708 ,C582_=_C600 ,C582_=_C614 ,C582_=_C628 ,C582_=_C642 ,\nC582_=_C655 ,C582_=_C668 ,C582_=_C680 ,C582_=_C690 ,C582_=_C701 ,C582_=_C702 ,\nC582_=_C703 ,C582_=_C704 ,C582_=_C705 ,C582_=_C706 ,C582_=_C707 ,C582_=_C708 ,\nC600_=_C614 ,C600_=_C628 ,C600_=_C642 ,C600_=_C655 ,C600_=_C668 ,C600_=_C680 ,\nC600_=_C690 ,C600_=_C701 ,C600_=_C702 ,C600_=_C703 ,C600_=_C704 ,C600_=_C705 ,\nC600_=_C706 ,C600_=_C707 ,C600_=_C708 ,C614_=_C628 ,C614_=_C642 ,C614_=_C655 ,\nC614_=_C668 ,C614_=_C680 ,C614_=_C690 ,C614_=_C701 ,C614_=_C702 ,C614_=_C703 ,\nC614_=_C704 ,C614_=_C705 ,C614_=_C706 ,C614_=_C707 ,C614_=_C708 ,C628_=_C642 ,\nC628_=_C655 ,C628_=_C668 ,C628_=_C680 ,C628_=_C690 ,C628_=_C701 ,C628_=_C702 ,\nC628_=_C703 ,C628_=_C704 ,C628_=_C705 ,C628_=_C706 ,C628_=_C707 ,C628_=_C708 ,\nC642_=_C655 ,C642_=_C668 ,C642_=_C680 ,C642_=_C690 ,C642_=_C701 ,C642_=_C702 ,\nC642_=_C703 ,C642_=_C704 ,C642_=_C705 ,C642_=_C706 ,C642_=_C707 ,C642_=_C708 ,\nC655_=_C668 ,C655_=_C680 ,C655_=_C690 ,C655_=_C701 ,C655_=_C702 ,C655_=_C703 ,\nC655_=_C704 ,C655_=_C705 ,C655_=_C706 ,C655_=_C707 ,C655_=_C708 ,C668_=_C680 ,\nC668_=_C690 ,C668_=_C701 ,C668_=_C702 ,C668_=_C703 ,C668_=_C704 ,C668_=_C705 ,\nC668_=_C706 ,C668_=_C707 ,C668_=_C708 ,C680_=_C690 ,C680_=_C701 ,C680_=_C702 ,\nC680_=_C703 ,C680_=_C704 ,C680_=_C705 ,C680_=_C706 ,C680_=_C707 ,C680_=_C708 ,\nC690_=_C701 ,C690_=_C702 ,C690_=_C703 ,C690_=_C704 ,C690_=_C705 ,C690_=_C706 ,\nC690_=_C707 ,C690_=_C708 ,C701_=_C702 ,C701_=_C703 ,C701_=_C704 ,C701_=_C705 ,\nC701_=_C706 ,C701_=_C707 ,C701_=_C708 ,C702_=_C703 ,C702_=_C704 ,C702_=_C705 ,\nC702_=_C706 ,C702_=_C707 ,C702_=_C708 ,C703_=_C704 ,C703_=_C705 ,C703_=_C706 ,\nC703_=_C707 ,C703_=_C708 ,C704_=_C705 ,C704_=_C706 ,C704_=_C707 ,C704_=_C708 ,\nC705_=_C706 ,C705_=_C707 ,C705_=_C708 ,C706_=_C707 ,C706_=_C708 ,C707_=_C708 ,"];28[shape=box, label="id:28 level: 4\n73: C6 C19 C43 C56 C80 \nC93 C116 C129 C150 C162 C183 \nC196 C216 C229 C246 C257 C275 \nC286 C304 C305 C306 C307 C308 \nC309 C310 C311 C312 C313 C314 \nC315 C316 C317 C318 C319 C320 \nC321 C322 C323 C324 C325 C326 \nC327 C328 C329 C330 C331 C343 \nC371 C398 C423 C448 C472 C494 \nC516 C556 C575 C593 C609 C610 \nC611 C612 C613 C614 C615 C616 \nC617 C618 C619 C620 C621 C622 \nC623 C624 \n1367: C6_=_C19( C6 C19 ) C6_=_C43( C6 C43 ) C6_=_C80( C6 C80 ) C6_=_C116( C6 C116 ) C6_=_C150( C6 C150 ) \nC6_=_C183( C6 C183 ) C6_=_C216( C6 C216 ) C6_=_C246( C6 C246 ) C6_=_C275( C6 C275 ) C6_=_C304( C6 C304 ) C6_=_C305( C6 C305 ) \nC6_=_C306( C6 C306 ) C6_=_C307( C6 C307 ) C6_=_C308( C6 C308 ) C6_=_C309( C6 C309 ) C6_=_C310( C6 C310 ) C6_=_C311( C6 C311 ) \nC6_=_C312( C6 C312 ) C6_=_C313( C6 C313 ) C6_=_C314( C6 C314 ) C6_=_C315( C6 C315 ) C6_=_C316( C6 C316 ) C6_=_C317( C6 C317 ) \nC6_=_C318( C6 C318 ) C6_=_C319( C6 C319 ) C6_=_C320( C6 C320 ) C6_=_C321( C6 C321 ) C6_=_C322( C6 C322 ) C6_=_C323( C6 C323 ) \nC6_=_C324( C6 C324 ) C6_=_C325( C6 C325 ) C6_=_C326( C6 C326 ) C6_=_C327( C6 C327 ) C6_=_C328( C6 C328 ) C6_=_C329( C6 C329 ) \nC6_=_C330( C6 C330 ) C6_=_C331( C6 C331 ) C19_=_C56( C19 C56 ) C19_=_C93( C19 C93 ) C19_=_C129( C19 C129 ) C19_=_C162( C19 C162 ) \nC19_=_C196( C19 C196 ) C19_=_C229( C19 C229 ) C19_=_C257( C19 C257 ) C19_=_C286( C19 C286 ) C19_=_C315( C19 C315 ) C19_=_C343( C19 C343 ) \nC19_=_C371( C19 C371 ) C19_=_C398( C19 C398 ) C19_=_C423( C19 C423 ) C19_=_C448( C19 C448 ) C19_=_C472( C19 C472 ) C19_=_C494( C19 C494 ) \nC19_=_C516( C19 C516 ) C19_=_C556( C19 C556 ) C19_=_C575( C19 C575 ) C19_=_C593( C19 C593 ) C19_=_C609( C19 C609 ) C19_=_C610( C19 C610 ) \nC19_=_C611( C19 C611 ) C19_=_C612( C19 C612 ) C19_=_C613( C19 C613 ) C19_=_C614( C19 C614 ) C19_=_C615( C19 C615 ) C19_=_C616( C19 C616 ) \nC19_=_C617( C19 C617 ) C19_=_C618( C19 C618 ) C19_=_C619( C19 C619 ) C19_=_C620( C19 C620 ) C19_=_C621( C19 C621 ) C19_=_C622(</w:t>
      </w:r>
    </w:p>
    <w:p>
      <w:pPr>
        <w:pStyle w:val="PreformattedText"/>
        <w:bidi w:val="0"/>
        <w:spacing w:before="0" w:after="0"/>
        <w:jc w:val="left"/>
        <w:rPr/>
      </w:pPr>
      <w:r>
        <w:rPr/>
        <w:t xml:space="preserve"> </w:t>
      </w:r>
      <w:r>
        <w:rPr/>
        <w:t>C19 C622 ) \nC19_=_C623( C19 C623 ) C19_=_C624( C19 C624 ) C43_=_C56( C43 C56 ) C43_=_C80( C43 C80 ) C43_=_C116( C43 C116 ) C43_=_C150( C43 C150 ) \nC43_=_C183( C43 C183 ) C43_=_C216( C43 C216 ) C43_=_C246( C43 C246 ) C43_=_C275( C43 C275 ) C43_=_C304( C43 C304 ) C43_=_C305( C43 C305 ) \nC43_=_C306( C43 C306 ) C43_=_C307( C43 C307 ) C43_=_C308( C43 C308 ) C43_=_C309( C43 C309 ) C43_=_C310( C43 C310 ) C43_=_C311( C43 C311 ) \nC43_=_C312( C43 C312 ) C43_=_C313( C43 C313 ) C43_=_C314( C43 C314 ) C43_=_C315( C43 C315 ) C43_=_C316( C43 C316 ) C43_=_C317( C43 C317 ) \nC43_=_C318( C43 C318 ) C43_=_C319( C43 C319 ) C43_=_C320( C43 C320 ) C43_=_C321( C43 C321 ) C43_=_C322( C43 C322 ) C43_=_C323( C43 C323 ) \nC43_=_C324( C43 C324 ) C43_=_C325( C43 C325 ) C43_=_C326( C43 C326 ) C43_=_C327( C43 C327 ) C43_=_C328( C43 C328 ) C43_=_C329( C43 C329 ) \nC43_=_C330( C43 C330 ) C43_=_C331( C43 C331 ) C56_=_C93( C56 C93 ) C56_=_C129( C56 C129 ) C56_=_C162( C56 C162 ) C56_=_C196( C56 C196 ) \nC56_=_C229( C56 C229 ) C56_=_C257( C56 C257 ) C56_=_C286( C56 C286 ) C56_=_C315( C56 C315 ) C56_=_C343( C56 C343 ) C56_=_C371( C56 C371 ) \nC56_=_C398( C56 C398 ) C56_=_C423( C56 C423 ) C56_=_C448( C56 C448 ) C56_=_C472( C56 C472 ) C56_=_C494( C56 C494 ) C56_=_C516( C56 C516 ) \nC56_=_C556( C56 C556 ) C56_=_C575( C56 C575 ) C56_=_C593( C56 C593 ) C56_=_C609( C56 C609 ) C56_=_C610( C56 C610 ) C56_=_C611( C56 C611 ) \nC56_=_C612( C56 C612 ) C56_=_C613( C56 C613 ) C56_=_C614( C56 C614 ) C56_=_C615( C56 C615 ) C56_=_C616( C56 C616 ) C56_=_C617( C56 C617 ) \nC56_=_C618( C56 C618 ) C56_=_C619( C56 C619 ) C56_=_C620( C56 C620 ) C56_=_C621( C56 C621 ) C56_=_C622( C56 C622 ) C56_=_C623( C56 C623 ) \nC56_=_C624( C56 C624 ) C80_=_C93( C80 C93 ) C80_=_C116( C80 C116 ) C80_=_C150( C80 C150 ) C80_=_C183( C80 C183 ) C80_=_C216( C80 C216 ) \nC80_=_C246( C80 C246 ) C80_=_C275( C80 C275 ) C80_=_C304( C80 C304 ) C80_=_C305( C80 C305 ) C80_=_C306( C80 C306 ) C80_=_C307( C80 C307 ) \nC80_=_C308( C80 C308 ) C80_=_C309( C80 C309 ) C80_=_C310( C80 C310 ) C80_=_C311( C80 C311 ) C80_=_C312( C80 C312 ) C80_=_C313( C80 C313 ) \nC80_=_C314( C80 C314 ) C80_=_C315( C80 C315 ) C80_=_C316( C80 C316 ) C80_=_C317( C80 C317 ) C80_=_C318( C80 C318 ) C80_=_C319( C80 C319 ) \nC80_=_C320( C80 C320 ) C80_=_C321( C80 C321 ) C80_=_C322( C80 C322 ) C80_=_C323( C80 C323 ) C80_=_C324( C80 C324 ) C80_=_C325( C80 C325 ) \nC80_=_C326( C80 C326 ) C80_=_C327( C80 C327 ) C80_=_C328( C80 C328 ) C80_=_C329( C80 C329 ) C80_=_C330( C80 C330 ) C80_=_C331( C80 C331 ) \nC93_=_C129( C93 C129 ) C93_=_C162( C93 C162 ) C93_=_C196( C93 C196 ) C93_=_C229( C93 C229 ) C93_=_C257( C93 C257 ) C93_=_C286( C93 C286 ) \nC93_=_C315( C93 C315 ) C93_=_C343( C93 C343 ) C93_=_C371( C93 C371 ) C93_=_C398( C93 C398 ) C93_=_C423( C93 C423 ) C93_=_C448( C93 C448 ) \nC93_=_C472( C93 C472 ) C93_=_C494( C93 C494 ) C93_=_C516( C93 C516 ) C93_=_C556( C93 C556 ) C93_=_C575( C93 C575 ) C93_=_C593( C93 C593 ) \nC93_=_C609( C93 C609 ) C93_=_C610( C93 C610 ) C93_=_C611( C93 C611 ) C93_=_C612( C93 C612 ) C93_=_C613( C93 C613 ) C93_=_C614( C93 C614 ) \nC93_=_C615( C93 C615 ) C93_=_C616( C93 C616 ) C93_=_C617( C93 C617 ) C93_=_C618( C93 C618 ) C93_=_C619( C93 C619 ) C93_=_C620( C93 C620 ) \nC93_=_C621( C93 C621 ) C93_=_C622( C93 C622 ) C93_=_C623( C93 C623 ) C93_=_C624( C93 C624 ) C116_=_C129( C116 C129 ) C116_=_C150( C116 C150 ) \nC116_=_C183( C116 C183 ) C116_=_C216( C116 C216 ) C116_=_C246( C116 C246 ) C116_=_C275( C116 C275 ) C116_=_C304( C116 C304 ) C116_=_C305( C116 C305 ) \nC116_=_C306( C116 C306 ) C116_=_C307( C116 C307 ) C116_=_C308( C116 C308 ) C116_=_C309( C116 C309 ) C116_=_C310( C116 C310 ) C116_=_C311( C116 C311 ) \nC116_=_C312( C116 C312 ) C116_=_C313( C116 C313 ) C116_=_C314( C116 C314 ) C116_=_C315( C116 C315 ) C116_=_C316( C116 C316 ) C116_=_C317( C116 C317 ) \nC116_=_C318( C116 C318 ) C116_=_C319( C116 C319 ) C116_=_C320( C116 C320 ) C116_=_C321( C116 C321 ) C116_=_C322( C116 C322 ) C116_=_C323( C116 C323 ) \nC116_=_C324( C116 C324 ) C116_=_C325( C116 C325 ) C116_=_C326( C116 C326 ) C116_=_C327( C116 C327 ) C116_=_C328( C116 C328 ) C116_=_C329( C116 C329 ) \nC116_=_C330( C116 C330 ) C116_=_C331( C116 C331 ) C129_=_C162( C129 C162 ) C129_=_C196( C129 C196 ) C129_=_C229( C129 C229 ) C129_=_C257( C129 C257 ) \nC129_=_C286( C129 C286 ) C129_=_C315( C129 C315 ) C129_=_C343( C129 C343 ) C129_=_C371( C129 C371 ) C129_=_C398( C129 C398 ) C129_=_C423( C129 C423 ) \nC129_=_C448( C129 C448 ) C129_=_C472( C129 C472 ) C129_=_C494( C129 C494 ) C129_=_C516( C129 C516 ) C129_=_C556( C129 C556 ) C129_=_C575( C129 C575 ) \nC129_=_C593( C129 C593 ) C129_=_C609( C129 C609 ) C129_=_C610( C129 C610 ) C129_=_C611( C129 C611 ) C129_=_C612( C129 C612 ) C129_=_C613( C129 C613 ) \nC129_=_C614( C129 C614 ) C129_=_C615( C129 C615 ) C129_=_C616( C129 C616 ) C129_=_C617( C129 C617 ) C129_=_C618( C129 C618 ) C129_=_C619( C129 C619 ) \nC129_=_C620( C129 C620 ) C129_=_C621( C129 C621 ) C129_=_C622( C129 C622 ) C129_=_C623( C129 C623 ) C129_=_C624( C129 C624 ) C150_=_C162( C150 C162 ) \nC150_=_C183( C150 C183 ) C150_=_C216( C150 C216 ) C150_=_C246( C150 C246 ) C150_=_C275( C150 C275 ) C150_=_C304( C150 C304 ) C150_=_C305( C150 C305 ) \nC150_=_C306( C150 C306 ) C150_=_C307( C150 C307 ) C150_=_C308( C150 C308 ) C150_=_C309( C150 C309 ) C150_=_C310( C150 C310 ) C150_=_C311( C150 C311 ) \nC150_=_C312( C150 C312 ) C150_=_C313( C150 C313 ) C150_=_C314( C150 C314 ) C150_=_C315( C150 C315 ) C150_=_C316( C150 C316 ) C150_=_C317( C150 C317 ) \nC150_=_C318( C150 C318 ) C150_=_C319( C150 C319 ) C150_=_C320( C150 C320 ) C150_=_C321( C150 C321 ) C150_=_C322( C150 C322 ) C150_=_C323( C150 C323 ) \nC150_=_C324( C150 C324 ) C150_=_C325( C150 C325 ) C150_=_C326( C150 C326 ) C150_=_C327( C150 C327 ) C150_=_C328( C150 C328 ) C150_=_C329( C150 C329 ) \nC150_=_C330( C150 C330 ) C150_=_C331( C150 C331 ) C162_=_C196( C162 C196 ) C162_=_C229( C162 C229 ) C162_=_C257( C162 C257 ) C162_=_C286( C162 C286 ) \nC162_=_C315( C162 C315 ) C162_=_C343( C162 C343 ) C162_=_C371( C162 C371 ) C162_=_C398( C162 C398 ) C162_=_C423( C162 C423 ) C162_=_C448( C162 C448 ) \nC162_=_C472( C162 C472 ) C162_=_C494( C162 C494 ) C162_=_C516( C162 C516 ) C162_=_C556( C162 C556 ) C162_=_C575( C162 C575 ) C162_=_C593( C162 C593 ) \nC162_=_C609( C162 C609 ) C162_=_C610( C162 C610 ) C162_=_C611( C162 C611 ) C162_=_C612( C162 C612 ) C162_=_C613( C162 C613 ) C162_=_C614( C162 C614 ) \nC162_=_C615( C162 C615 ) C162_=_C616( C162 C616 ) C162_=_C617( C162 C617 ) C162_=_C618( C162 C618 ) C162_=_C619( C162 C619 ) C162_=_C620( C162 C620 ) \nC162_=_C621( C162 C621 ) C162_=_C622( C162 C622 ) C162_=_C623( C162 C623 ) C162_=_C624( C162 C624 ) C183_=_C196( C183 C196 ) C183_=_C216( C183 C216 ) \nC183_=_C246( C183 C246 ) C183_=_C275( C183 C275 ) C183_=_C304( C183 C304 ) C183_=_C305( C183 C305 ) C183_=_C306( C183 C306 ) C183_=_C307( C183 C307 ) \nC183_=_C308( C183 C308 ) C183_=_C309( C183 C309 ) C183_=_C310( C183 C310 ) C183_=_C311( C183 C311 ) C183_=_C312( C183 C312 ) C183_=_C313( C183 C313 ) \nC183_=_C314( C183 C314 ) C183_=_C315( C183 C315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3_=_C330( C183 C330 ) C183_=_C331( C183 C331 ) \nC196_=_C229( C196 C229 ) C196_=_C257( C196 C257 ) C196_=_C286( C196 C286 ) C196_=_C315( C196 C315 ) C196_=_C343( C196 C343 ) C196_=_C371( C196 C371 ) \nC196_=_C398( C196 C398 ) C196_=_C423( C196 C423 ) C196_=_C448( C196 C448 ) C196_=_C472( C196 C472 ) C196_=_C494( C196 C494 ) C196_=_C516( C196 C516 ) \nC196_=_C556( C196 C556 ) C196_=_C575( C196 C575 ) C196_=_C593( C196 C593 ) C196_=_C609( C196 C609 ) C196_=_C610( C196 C610 ) C196_=_C611( C196 C611 ) \nC196_=_C612( C196 C612 ) C196_=_C613( C196 C613 ) C196_=_C614( C196 C614 ) C196_=_C615( C196 C615 ) C196_=_C616( C196 C616 ) C196_=_C617( C196 C617 ) \nC196_=_C618( C196 C618 ) C196_=_C619( C196 C619 ) C196_=_C620( C196 C620 ) C196_=_C621( C196 C621 ) C196_=_C622( C196 C622 ) C196_=_C623( C196 C623 ) \nC196_=_C624( C196 C624 ) C216_=_C229( C216 C229 ) C216_=_C246( C216 C246 ) C216_=_C275( C216 C275 ) C216_=_C304( C216 C304 ) C216_=_C305( C216 C305 ) \nC216_=_C306( C216 C306 ) C216_=_C307( C216 C307 ) C216_=_C308( C216 C308 ) C216_=_C309( C216 C309 ) C216_=_C310( C216 C310 ) C216_=_C311( C216 C311 ) \nC216_=_C312( C216 C312 ) C216_=_C313( C216 C313 ) C216_=_C314( C216 C314 ) C216_=_C315( C216 C315 ) C216_=_C316( C216 C316 ) C216_=_C317( C216 C317 ) \nC216_=_C318( C216 C318 ) C216_=_C319( C216 C319 ) C216_=_C320( C216 C320 ) C216_=_C321( C216 C321 ) C216_=_C322( C216 C322 ) C216_=_C323( C216 C323 ) \nC216_=_C324( C216 C324 ) C216_=_C325( C216 C325 ) C216_=_C326( C216 C326 ) C216_=_C327( C216 C327 ) C216_=_C328( C216 C328 ) C216_=_C329( C216 C329 ) \nC216_=_C330( C216 C330 ) C216_=_C331( C216 C331 ) C229_=_C257( C229 C257 ) C229_=_C286( C229 C286 ) C229_=_C315( C229 C315 ) C229_=_C343( C229 C343 ) \nC229_=_C371( C229 C371 ) C229_=_C398( C229 C398 ) C229_=_C423( C229 C423 ) C229_=_C448( C229 C448 ) C229_=_C472( C229 C472 ) C229_=_C494( C229 C494 ) \nC229_=_C516( C229 C516 ) C229_=_C556( C229 C556 ) C229_=_C575( C229 C575 ) C229_=_C593( C229 C593 ) C229_=_C609( C229 C609 ) C229_=_C610( C229 C610 ) \nC229_=_C611( C229 C611 ) C229_=_C612( C229 C612 ) C229_=_C613( C229 C613 ) C229_=_C614( C229 C614 ) C229_=_C615( C229 C615 ) C229_=_C616( C229 C616 ) \nC229_=_C617( C229 C617 ) C229_=_C618( C229 C618 ) C229_=_C619( C229 C619 ) C229_=_C620( C229 C620 ) C229_=_C621( C229 C621 ) C229_=_C622( C229 C622 ) \nC229_=_C623( C229 C623 ) C229_=_C624( C229 C624 ) C246_=_C257( C246 C257 ) C246_=_C275( C246 C275 ) C246_=_C304( C246 C304 ) C246_=_C305( C246 C305</w:t>
      </w:r>
    </w:p>
    <w:p>
      <w:pPr>
        <w:pStyle w:val="PreformattedText"/>
        <w:bidi w:val="0"/>
        <w:spacing w:before="0" w:after="0"/>
        <w:jc w:val="left"/>
        <w:rPr/>
      </w:pPr>
      <w:r>
        <w:rPr/>
        <w:t xml:space="preserve"> </w:t>
      </w:r>
      <w:r>
        <w:rPr/>
        <w:t>)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46_=_C321( C246 C321 ) C246_=_C322( C246 C322 ) C246_=_C323( C246 C323 ) \nC246_=_C324( C246 C324 ) C246_=_C325( C246 C325 ) C246_=_C326( C246 C326 ) C246_=_C327( C246 C327 ) C246_=_C328( C246 C328 ) C246_=_C329( C246 C329 ) \nC246_=_C330( C246 C330 ) C246_=_C331( C246 C331 ) C257_=_C286( C257 C286 ) C257_=_C315( C257 C315 ) C257_=_C343( C257 C343 ) C257_=_C371( C257 C371 ) \nC257_=_C398( C257 C398 ) C257_=_C423( C257 C423 ) C257_=_C448( C257 C448 ) C257_=_C472( C257 C472 ) C257_=_C494( C257 C494 ) C257_=_C516( C257 C516 ) \nC257_=_C556( C257 C556 ) C257_=_C575( C257 C575 ) C257_=_C593( C257 C593 ) C257_=_C609( C257 C609 ) C257_=_C610( C257 C610 ) C257_=_C611( C257 C611 ) \nC257_=_C612( C257 C612 ) C257_=_C613( C257 C613 ) C257_=_C614( C257 C614 ) C257_=_C615( C257 C615 ) C257_=_C616( C257 C616 ) C257_=_C617( C257 C617 ) \nC257_=_C618( C257 C618 ) C257_=_C619( C257 C619 ) C257_=_C620( C257 C620 ) C257_=_C621( C257 C621 ) C257_=_C622( C257 C622 ) C257_=_C623( C257 C623 ) \nC257_=_C624( C257 C624 ) C275_=_C286( C275 C286 ) C275_=_C304( C275 C304 ) C275_=_C305( C275 C305 ) C275_=_C306( C275 C306 ) C275_=_C307( C275 C307 ) \nC275_=_C308( C275 C308 ) C275_=_C309( C275 C309 ) C275_=_C310( C275 C310 ) C275_=_C311( C275 C311 ) C275_=_C312( C275 C312 ) C275_=_C313( C275 C313 ) \nC275_=_C314( C275 C314 ) C275_=_C315( C275 C315 ) C275_=_C316( C275 C316 ) C275_=_C317( C275 C317 ) C275_=_C318( C275 C318 ) C275_=_C319( C275 C319 ) \nC275_=_C320( C275 C320 ) C275_=_C321( C275 C321 ) C275_=_C322( C275 C322 ) C275_=_C323( C275 C323 ) C275_=_C324( C275 C324 ) C275_=_C325( C275 C325 ) \nC275_=_C326( C275 C326 ) C275_=_C327( C275 C327 ) C275_=_C328( C275 C328 ) C275_=_C329( C275 C329 ) C275_=_C330( C275 C330 ) C275_=_C331( C275 C331 ) \nC286_=_C315( C286 C315 ) C286_=_C343( C286 C343 ) C286_=_C371( C286 C371 ) C286_=_C398( C286 C398 ) C286_=_C423( C286 C423 ) C286_=_C448( C286 C448 ) \nC286_=_C472( C286 C472 ) C286_=_C494( C286 C494 ) C286_=_C516( C286 C516 ) C286_=_C556( C286 C556 ) C286_=_C575( C286 C575 ) C286_=_C593( C286 C593 ) \nC286_=_C609( C286 C609 ) C286_=_C610( C286 C610 ) C286_=_C611( C286 C611 ) C286_=_C612( C286 C612 ) C286_=_C613( C286 C613 ) C286_=_C614( C286 C614 ) \nC286_=_C615( C286 C615 ) C286_=_C616( C286 C616 ) C286_=_C617( C286 C617 ) C286_=_C618( C286 C618 ) C286_=_C619( C286 C619 ) C286_=_C620( C286 C620 ) \nC286_=_C621( C286 C621 ) C286_=_C622( C286 C622 ) C286_=_C623( C286 C623 ) C286_=_C624( C286 C624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30( C304 C330 ) \nC304_=_C331( C304 C331 ) C304_=_C343( C304 C343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71( C305 C371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98( C306 C398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423( C307 C423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472( C308 C472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494( C309 C494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516( C310 C516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556( C312 C556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575( C313 C575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593( C314 C593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43( C315 C343 ) C315_=_C371( C315 C371 ) C315_=_C398( C315 C398 ) C315_=_C423( C315 C423 ) \nC315_=_C448( C315 C448 ) C315_=_C472( C315 C472 ) C315_=_C494( C315 C494 ) C315_=_C516( C315 C516 ) C315_=_C556( C315 C556 ) C315_=_C575( C315 C575 ) \nC315_=_C593( C315</w:t>
      </w:r>
    </w:p>
    <w:p>
      <w:pPr>
        <w:pStyle w:val="PreformattedText"/>
        <w:bidi w:val="0"/>
        <w:spacing w:before="0" w:after="0"/>
        <w:jc w:val="left"/>
        <w:rPr/>
      </w:pPr>
      <w:r>
        <w:rPr/>
        <w:t xml:space="preserve"> </w:t>
      </w:r>
      <w:r>
        <w:rPr/>
        <w:t>C593 ) C315_=_C609( C315 C609 ) C315_=_C610( C315 C610 ) C315_=_C611( C315 C611 ) C315_=_C612( C315 C612 ) C315_=_C613( C315 C613 ) \nC315_=_C614( C315 C614 ) C315_=_C615( C315 C615 ) C315_=_C616( C315 C616 ) C315_=_C617( C315 C617 ) C315_=_C618( C315 C618 ) C315_=_C619( C315 C619 ) \nC315_=_C620( C315 C620 ) C315_=_C621( C315 C621 ) C315_=_C622( C315 C622 ) C315_=_C623( C315 C623 ) C315_=_C624( C315 C624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609( C316 C609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610( C317 C610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611( C318 C611 ) C319_=_C320( C319 C320 ) C319_=_C321( C319 C321 ) C319_=_C322( C319 C322 ) C319_=_C323( C319 C323 ) \nC319_=_C324( C319 C324 ) C319_=_C325( C319 C325 ) C319_=_C326( C319 C326 ) C319_=_C327( C319 C327 ) C319_=_C328( C319 C328 ) C319_=_C329( C319 C329 ) \nC319_=_C330( C319 C330 ) C319_=_C331( C319 C331 ) C319_=_C612( C319 C612 ) C320_=_C321( C320 C321 ) C320_=_C322( C320 C322 ) C320_=_C323( C320 C323 ) \nC320_=_C324( C320 C324 ) C320_=_C325( C320 C325 ) C320_=_C326( C320 C326 ) C320_=_C327( C320 C327 ) C320_=_C328( C320 C328 ) C320_=_C329( C320 C329 ) \nC320_=_C330( C320 C330 ) C320_=_C331( C320 C331 ) C320_=_C613( C320 C613 ) C321_=_C322( C321 C322 ) C321_=_C323( C321 C323 ) C321_=_C324( C321 C324 ) \nC321_=_C325( C321 C325 ) C321_=_C326( C321 C326 ) C321_=_C327( C321 C327 ) C321_=_C328( C321 C328 ) C321_=_C329( C321 C329 ) C321_=_C330( C321 C330 ) \nC321_=_C331( C321 C331 ) C321_=_C614( C321 C614 ) C322_=_C323( C322 C323 ) C322_=_C324( C322 C324 ) C322_=_C325( C322 C325 ) C322_=_C326( C322 C326 ) \nC322_=_C327( C322 C327 ) C322_=_C328( C322 C328 ) C322_=_C329( C322 C329 ) C322_=_C330( C322 C330 ) C322_=_C331( C322 C331 ) C322_=_C615( C322 C615 ) \nC323_=_C324( C323 C324 ) C323_=_C325( C323 C325 ) C323_=_C326( C323 C326 ) C323_=_C327( C323 C327 ) C323_=_C328( C323 C328 ) C323_=_C329( C323 C329 ) \nC323_=_C330( C323 C330 ) C323_=_C331( C323 C331 ) C323_=_C616( C323 C616 ) C324_=_C325( C324 C325 ) C324_=_C326( C324 C326 ) C324_=_C327( C324 C327 ) \nC324_=_C328( C324 C328 ) C324_=_C329( C324 C329 ) C324_=_C330( C324 C330 ) C324_=_C331( C324 C331 ) C324_=_C617( C324 C617 ) C325_=_C326( C325 C326 ) \nC325_=_C327( C325 C327 ) C325_=_C328( C325 C328 ) C325_=_C329( C325 C329 ) C325_=_C330( C325 C330 ) C325_=_C331( C325 C331 ) C325_=_C618( C325 C618 ) \nC326_=_C327( C326 C327 ) C326_=_C328( C326 C328 ) C326_=_C329( C326 C329 ) C326_=_C330( C326 C330 ) C326_=_C331( C326 C331 ) C326_=_C619( C326 C619 ) \nC327_=_C328( C327 C328 ) C327_=_C329( C327 C329 ) C327_=_C330( C327 C330 ) C327_=_C331( C327 C331 ) C327_=_C620( C327 C620 ) C328_=_C329( C328 C329 ) \nC328_=_C330( C328 C330 ) C328_=_C331( C328 C331 ) C328_=_C621( C328 C621 ) C329_=_C330( C329 C330 ) C329_=_C331( C329 C331 ) C329_=_C622( C329 C622 ) \nC330_=_C331( C330 C331 ) C330_=_C623( C330 C623 ) C331_=_C624( C331 C624 ) C343_=_C371( C343 C371 ) C343_=_C398( C343 C398 ) C343_=_C423( C343 C423 ) \nC343_=_C448( C343 C448 ) C343_=_C472( C343 C472 ) C343_=_C494( C343 C494 ) C343_=_C516( C343 C516 ) C343_=_C556( C343 C556 ) C343_=_C575( C343 C575 ) \nC343_=_C593( C343 C593 ) C343_=_C609( C343 C609 ) C343_=_C610( C343 C610 ) C343_=_C611( C343 C611 ) C343_=_C612( C343 C612 ) C343_=_C613( C343 C613 ) \nC343_=_C614( C343 C614 ) C343_=_C615( C343 C615 ) C343_=_C616( C343 C616 ) C343_=_C617( C343 C617 ) C343_=_C618( C343 C618 ) C343_=_C619( C343 C619 ) \nC343_=_C620( C343 C620 ) C343_=_C621( C343 C621 ) C343_=_C622( C343 C622 ) C343_=_C623( C343 C623 ) C343_=_C624( C343 C624 ) C371_=_C398( C371 C398 ) \nC371_=_C423( C371 C423 ) C371_=_C448( C371 C448 ) C371_=_C472( C371 C472 ) C371_=_C494( C371 C494 ) C371_=_C516( C371 C516 ) C371_=_C556( C371 C556 ) \nC371_=_C575( C371 C575 ) C371_=_C593( C371 C593 ) C371_=_C609( C371 C609 ) C371_=_C610( C371 C610 ) C371_=_C611( C371 C611 ) C371_=_C612( C371 C612 ) \nC371_=_C613( C371 C613 ) C371_=_C614( C371 C614 ) C371_=_C615( C371 C615 ) C371_=_C616( C371 C616 ) C371_=_C617( C371 C617 ) C371_=_C618( C371 C618 ) \nC371_=_C619( C371 C619 ) C371_=_C620( C371 C620 ) C371_=_C621( C371 C621 ) C371_=_C622( C371 C622 ) C371_=_C623( C371 C623 ) C371_=_C624( C371 C624 ) \nC398_=_C423( C398 C423 ) C398_=_C448( C398 C448 ) C398_=_C472( C398 C472 ) C398_=_C494( C398 C494 ) C398_=_C516( C398 C516 ) C398_=_C556( C398 C556 ) \nC398_=_C575( C398 C575 ) C398_=_C593( C398 C593 ) C398_=_C609( C398 C609 ) C398_=_C610( C398 C610 ) C398_=_C611( C398 C611 ) C398_=_C612( C398 C612 ) \nC398_=_C613( C398 C613 ) C398_=_C614( C398 C614 ) C398_=_C615( C398 C615 ) C398_=_C616( C398 C616 ) C398_=_C617( C398 C617 ) C398_=_C618( C398 C618 ) \nC398_=_C619( C398 C619 ) C398_=_C620( C398 C620 ) C398_=_C621( C398 C621 ) C398_=_C622( C398 C622 ) C398_=_C623( C398 C623 ) C398_=_C624( C398 C624 ) \nC423_=_C448( C423 C448 ) C423_=_C472( C423 C472 ) C423_=_C494( C423 C494 ) C423_=_C516( C423 C516 ) C423_=_C556( C423 C556 ) C423_=_C575( C423 C575 ) \nC423_=_C593( C423 C593 ) C423_=_C609( C423 C609 ) C423_=_C610( C423 C610 ) C423_=_C611( C423 C611 ) C423_=_C612( C423 C612 ) C423_=_C613( C423 C613 ) \nC423_=_C614( C423 C614 ) C423_=_C615( C423 C615 ) C423_=_C616( C423 C616 ) C423_=_C617( C423 C617 ) C423_=_C618( C423 C618 ) C423_=_C619( C423 C619 ) \nC423_=_C620( C423 C620 ) C423_=_C621( C423 C621 ) C423_=_C622( C423 C622 ) C423_=_C623( C423 C623 ) C423_=_C624( C423 C624 ) C448_=_C472( C448 C472 ) \nC448_=_C494( C448 C494 ) C448_=_C516( C448 C516 ) C448_=_C556( C448 C556 ) C448_=_C575( C448 C575 ) C448_=_C593( C448 C593 ) C448_=_C609( C448 C609 ) \nC448_=_C610( C448 C610 ) C448_=_C611( C448 C611 ) C448_=_C612( C448 C612 ) C448_=_C613( C448 C613 ) C448_=_C614( C448 C614 ) C448_=_C615( C448 C615 ) \nC448_=_C616( C448 C616 ) C448_=_C617( C448 C617 ) C448_=_C618( C448 C618 ) C448_=_C619( C448 C619 ) C448_=_C620( C448 C620 ) C448_=_C621( C448 C621 ) \nC448_=_C622( C448 C622 ) C448_=_C623( C448 C623 ) C448_=_C624( C448 C624 ) C472_=_C494( C472 C494 ) C472_=_C516( C472 C516 ) C472_=_C556( C472 C556 ) \nC472_=_C575( C472 C575 ) C472_=_C593( C472 C593 ) C472_=_C609( C472 C609 ) C472_=_C610( C472 C610 ) C472_=_C611( C472 C611 ) C472_=_C612( C472 C612 ) \nC472_=_C613( C472 C613 ) C472_=_C614( C472 C614 ) C472_=_C615( C472 C615 ) C472_=_C616( C472 C616 ) C472_=_C617( C472 C617 ) C472_=_C618( C472 C618 ) \nC472_=_C619( C472 C619 ) C472_=_C620( C472 C620 ) C472_=_C621( C472 C621 ) C472_=_C622( C472 C622 ) C472_=_C623( C472 C623 ) C472_=_C624( C472 C624 ) \nC494_=_C516( C494 C516 ) C494_=_C556( C494 C556 ) C494_=_C575( C494 C575 ) C494_=_C593( C494 C593 ) C494_=_C609( C494 C609 ) C494_=_C610( C494 C610 ) \nC494_=_C611( C494 C611 ) C494_=_C612( C494 C612 ) C494_=_C613( C494 C613 ) C494_=_C614( C494 C614 ) C494_=_C615( C494 C615 ) C494_=_C616( C494 C616 ) \nC494_=_C617( C494 C617 ) C494_=_C618( C494 C618 ) C494_=_C619( C494 C619 ) C494_=_C620( C494 C620 ) C494_=_C621( C494 C621 ) C494_=_C622( C494 C622 ) \nC494_=_C623( C494 C623 ) C494_=_C624( C494 C624 ) C516_=_C556( C516 C556 ) C516_=_C575( C516 C575 ) C516_=_C593( C516 C593 ) C516_=_C609( C516 C609 ) \nC516_=_C610( C516 C610 ) C516_=_C611( C516 C611 ) C516_=_C612( C516 C612 ) C516_=_C613( C516 C613 ) C516_=_C614( C516 C614 ) C516_=_C615( C516 C615 ) \nC516_=_C616( C516 C616 ) C516_=_C617( C516 C617 ) C516_=_C618( C516 C618 ) C516_=_C619( C516 C619 ) C516_=_C620( C516 C620 ) C516_=_C621( C516 C621 ) \nC516_=_C622( C516 C622 ) C516_=_C623( C516 C623 ) C516_=_C624( C516 C624 ) C556_=_C575( C556 C575 ) C556_=_C593( C556 C593 ) C556_=_C609( C556 C609 ) \nC556_=_C610( C556 C610 ) C556_=_C611( C556 C611 ) C556_=_C612( C556 C612 ) C556_=_C613( C556 C613 ) C556_=_C614( C556 C614 ) C556_=_C615( C556 C615 ) \nC556_=_C616( C556 C616 ) C556_=_C617( C556 C617 ) C556_=_C618( C556 C618 ) C556_=_C619( C556 C619 ) C556_=_C620( C556 C620 ) C556_=_C621( C556 C621 ) \nC556_=_C622( C556 C622 ) C556_=_C623( C556 C623 ) C556_=_C624( C556 C624 ) C575_=_C593( C575 C593 ) C575_=_C609( C575 C609 ) C575_=_C610( C575 C610 ) \nC575_=_C611( C575 C611 ) C575_=_C612( C575 C612 ) C575_=_C613( C575 C613 ) C575_=_C614( C575 C614 ) C575_=_C615( C575 C615 ) C575_=_C616( C575 C616 ) \nC575_=_C617( C575 C617 ) C575_=_C618( C575 C618 ) C575_=_C619( C575 C619 ) C575_=_C620( C575 C620 ) C575_=_C621( C575 C621 ) C575_=_C622( C575 C622 ) \nC575_=_C623( C575 C623 ) C575_=_C624( C575 C624 ) C593_=_C609( C593 C609 ) C593_=_C610( C593 C610 ) C593_=_C611( C593 C611 ) C593_=_C612( C593 C612 ) \nC593_=_C613( C593 C613 ) C593_=_C614( C593 C614 ) C593_=_C615( C593 C615 ) C593_=_C616( C593 C616 ) C593_=_C617( C593 C617 ) C593_=_C618( C593 C618 ) \nC593_=_C619( C593 C619 ) C593_=_C620( C593 C620 ) C593_=_C621( C593 C621 ) C593_=_C622( C593 C622 ) C593_=_C623( C593 C623 ) C593_=_C624( C593 C624 ) \nC609_=_C610( C609 C610 ) C609_=_C611( C609 C611 ) C609_=_C612( C609 C612 ) C609_=_C613( C609 C613 ) C609_=_C614( C609 C614 ) C609_=_C615( C609 C615 ) \nC609_=_C616( C609 C616 ) C609_=_C617(</w:t>
      </w:r>
    </w:p>
    <w:p>
      <w:pPr>
        <w:pStyle w:val="PreformattedText"/>
        <w:bidi w:val="0"/>
        <w:spacing w:before="0" w:after="0"/>
        <w:jc w:val="left"/>
        <w:rPr/>
      </w:pPr>
      <w:r>
        <w:rPr/>
        <w:t xml:space="preserve"> </w:t>
      </w:r>
      <w:r>
        <w:rPr/>
        <w:t>C609 C617 ) C609_=_C618( C609 C618 ) C609_=_C619( C609 C619 ) C609_=_C620( C609 C620 ) C609_=_C621( C609 C621 ) \nC609_=_C622( C609 C622 ) C609_=_C623( C609 C623 ) C609_=_C624( C609 C624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2_=_C613( C612 C613 ) C612_=_C614( C612 C614 ) C612_=_C615( C612 C615 ) C612_=_C616( C612 C616 ) C612_=_C617( C612 C617 ) C612_=_C618( C612 C618 ) \nC612_=_C619( C612 C619 ) C612_=_C620( C612 C620 ) C612_=_C621( C612 C621 ) C612_=_C622( C612 C622 ) C612_=_C623( C612 C623 ) C612_=_C624( C612 C624 ) \nC613_=_C614( C613 C614 ) C613_=_C615( C613 C615 ) C613_=_C616( C613 C616 ) C613_=_C617( C613 C617 ) C613_=_C618( C613 C618 ) C613_=_C619( C613 C619 ) \nC613_=_C620( C613 C620 ) C613_=_C621( C613 C621 ) C613_=_C622( C613 C622 ) C613_=_C623( C613 C623 ) C613_=_C624( C613 C624 ) C614_=_C615( C614 C615 ) \nC614_=_C616( C614 C616 ) C614_=_C617( C614 C617 ) C614_=_C618( C614 C618 ) C614_=_C619( C614 C619 ) C614_=_C620( C614 C620 ) C614_=_C621( C614 C621 ) \nC614_=_C622( C614 C622 ) C614_=_C623( C614 C623 ) C614_=_C624( C614 C624 ) C615_=_C616( C615 C616 ) C615_=_C617( C615 C617 ) C615_=_C618( C615 C618 ) \nC615_=_C619( C615 C619 ) C615_=_C620( C615 C620 ) C615_=_C621( C615 C621 ) C615_=_C622( C615 C622 ) C615_=_C623( C615 C623 ) C615_=_C624( C615 C624 ) \nC616_=_C617( C616 C617 ) C616_=_C618( C616 C618 ) C616_=_C619( C616 C619 ) C616_=_C620( C616 C620 ) C616_=_C621( C616 C621 ) C616_=_C622( C616 C622 ) \nC616_=_C623( C616 C623 ) C616_=_C624( C616 C624 ) C617_=_C618( C617 C618 ) C617_=_C619( C617 C619 ) C617_=_C620( C617 C620 ) C617_=_C621( C617 C621 ) \nC617_=_C622( C617 C622 ) C617_=_C623( C617 C623 ) C617_=_C624( C617 C624 ) C618_=_C619( C618 C619 ) C618_=_C620( C618 C620 ) C618_=_C621( C618 C621 ) \nC618_=_C622( C618 C622 ) C618_=_C623( C618 C623 ) C618_=_C624( C618 C624 ) C619_=_C620( C619 C620 ) C619_=_C621( C619 C621 ) C619_=_C622( C619 C622 ) \nC619_=_C623( C619 C623 ) C619_=_C624( C619 C624 ) C620_=_C621( C620 C621 ) C620_=_C622( C620 C622 ) C620_=_C623( C620 C623 ) C620_=_C624( C620 C624 ) \nC621_=_C622( C621 C622 ) C621_=_C623( C621 C623 ) C621_=_C624( C621 C624 ) C622_=_C623( C622 C623 ) C622_=_C624( C622 C624 ) C623_=_C624( C623 C624 ) "];18-&gt;28[label="72: C6 C19 C43 C56 C80 \nC93 C116 C129 C150 C162 C183 \nC196 C216 C229 C246 C257 C275 \nC286 C304 C305 C306 C307 C308 \nC309 C310 C311 C312 C313 C314 \nC316 C317 C318 C319 C320 C321 \nC322 C323 C324 C325 C326 C327 \nC328 C329 C330 C331 C343 C371 \nC398 C423 C448 C472 C494 C516 \nC556 C575 C593 C609 C610 C611 \nC612 C613 C614 C615 C616 C617 \nC618 C619 C620 C621 C622 C623 \nC624 \n1295: C6_=_C19 ,C6_=_C43 ,C6_=_C80 ,C6_=_C116 ,C6_=_C150 ,\nC6_=_C183 ,C6_=_C216 ,C6_=_C246 ,C6_=_C275 ,C6_=_C304 ,C6_=_C305 ,\nC6_=_C306 ,C6_=_C307 ,C6_=_C308 ,C6_=_C309 ,C6_=_C310 ,C6_=_C311 ,\nC6_=_C312 ,C6_=_C313 ,C6_=_C314 ,C6_=_C316 ,C6_=_C317 ,C6_=_C318 ,\nC6_=_C319 ,C6_=_C320 ,C6_=_C321 ,C6_=_C322 ,C6_=_C323 ,C6_=_C324 ,\nC6_=_C325 ,C6_=_C326 ,C6_=_C327 ,C6_=_C328 ,C6_=_C329 ,C6_=_C330 ,\nC6_=_C331 ,C19_=_C56 ,C19_=_C93 ,C19_=_C129 ,C19_=_C162 ,C19_=_C196 ,\nC19_=_C229 ,C19_=_C257 ,C19_=_C286 ,C19_=_C343 ,C19_=_C371 ,C19_=_C398 ,\nC19_=_C423 ,C19_=_C448 ,C19_=_C472 ,C19_=_C494 ,C19_=_C516 ,C19_=_C556 ,\nC19_=_C575 ,C19_=_C593 ,C19_=_C609 ,C19_=_C610 ,C19_=_C611 ,C19_=_C612 ,\nC19_=_C613 ,C19_=_C614 ,C19_=_C615 ,C19_=_C616 ,C19_=_C617 ,C19_=_C618 ,\nC19_=_C619 ,C19_=_C620 ,C19_=_C621 ,C19_=_C622 ,C19_=_C623 ,C19_=_C624 ,\nC43_=_C56 ,C43_=_C80 ,C43_=_C116 ,C43_=_C150 ,C43_=_C183 ,C43_=_C216 ,\nC43_=_C246 ,C43_=_C275 ,C43_=_C304 ,C43_=_C305 ,C43_=_C306 ,C43_=_C307 ,\nC43_=_C308 ,C43_=_C309 ,C43_=_C310 ,C43_=_C311 ,C43_=_C312 ,C43_=_C313 ,\nC43_=_C314 ,C43_=_C316 ,C43_=_C317 ,C43_=_C318 ,C43_=_C319 ,C43_=_C320 ,\nC43_=_C321 ,C43_=_C322 ,C43_=_C323 ,C43_=_C324 ,C43_=_C325 ,C43_=_C326 ,\nC43_=_C327 ,C43_=_C328 ,C43_=_C329 ,C43_=_C330 ,C43_=_C331 ,C56_=_C93 ,\nC56_=_C129 ,C56_=_C162 ,C56_=_C196 ,C56_=_C229 ,C56_=_C257 ,C56_=_C286 ,\nC56_=_C343 ,C56_=_C371 ,C56_=_C398 ,C56_=_C423 ,C56_=_C448 ,C56_=_C472 ,\nC56_=_C494 ,C56_=_C516 ,C56_=_C556 ,C56_=_C575 ,C56_=_C593 ,C56_=_C609 ,\nC56_=_C610 ,C56_=_C611 ,C56_=_C612 ,C56_=_C613 ,C56_=_C614 ,C56_=_C615 ,\nC56_=_C616 ,C56_=_C617 ,C56_=_C618 ,C56_=_C619 ,C56_=_C620 ,C56_=_C621 ,\nC56_=_C622 ,C56_=_C623 ,C56_=_C624 ,C80_=_C93 ,C80_=_C116 ,C80_=_C150 ,\nC80_=_C183 ,C80_=_C216 ,C80_=_C246 ,C80_=_C275 ,C80_=_C304 ,C80_=_C305 ,\nC80_=_C306 ,C80_=_C307 ,C80_=_C308 ,C80_=_C309 ,C80_=_C310 ,C80_=_C311 ,\nC80_=_C312 ,C80_=_C313 ,C80_=_C314 ,C80_=_C316 ,C80_=_C317 ,C80_=_C318 ,\nC80_=_C319 ,C80_=_C320 ,C80_=_C321 ,C80_=_C322 ,C80_=_C323 ,C80_=_C324 ,\nC80_=_C325 ,C80_=_C326 ,C80_=_C327 ,C80_=_C328 ,C80_=_C329 ,C80_=_C330 ,\nC80_=_C331 ,C93_=_C129 ,C93_=_C162 ,C93_=_C196 ,C93_=_C229 ,C93_=_C257 ,\nC93_=_C286 ,C93_=_C343 ,C93_=_C371 ,C93_=_C398 ,C93_=_C423 ,C93_=_C448 ,\nC93_=_C472 ,C93_=_C494 ,C93_=_C516 ,C93_=_C556 ,C93_=_C575 ,C93_=_C593 ,\nC93_=_C609 ,C93_=_C610 ,C93_=_C611 ,C93_=_C612 ,C93_=_C613 ,C93_=_C614 ,\nC93_=_C615 ,C93_=_C616 ,C93_=_C617 ,C93_=_C618 ,C93_=_C619 ,C93_=_C620 ,\nC93_=_C621 ,C93_=_C622 ,C93_=_C623 ,C93_=_C624 ,C116_=_C129 ,C116_=_C150 ,\nC116_=_C183 ,C116_=_C216 ,C116_=_C246 ,C116_=_C275 ,C116_=_C304 ,C116_=_C305 ,\nC116_=_C306 ,C116_=_C307 ,C116_=_C308 ,C116_=_C309 ,C116_=_C310 ,C116_=_C311 ,\nC116_=_C312 ,C116_=_C313 ,C116_=_C314 ,C116_=_C316 ,C116_=_C317 ,C116_=_C318 ,\nC116_=_C319 ,C116_=_C320 ,C116_=_C321 ,C116_=_C322 ,C116_=_C323 ,C116_=_C324 ,\nC116_=_C325 ,C116_=_C326 ,C116_=_C327 ,C116_=_C328 ,C116_=_C329 ,C116_=_C330 ,\nC116_=_C331 ,C129_=_C162 ,C129_=_C196 ,C129_=_C229 ,C129_=_C257 ,C129_=_C286 ,\nC129_=_C343 ,C129_=_C371 ,C129_=_C398 ,C129_=_C423 ,C129_=_C448 ,C129_=_C472 ,\nC129_=_C494 ,C129_=_C516 ,C129_=_C556 ,C129_=_C575 ,C129_=_C593 ,C129_=_C609 ,\nC129_=_C610 ,C129_=_C611 ,C129_=_C612 ,C129_=_C613 ,C129_=_C614 ,C129_=_C615 ,\nC129_=_C616 ,C129_=_C617 ,C129_=_C618 ,C129_=_C619 ,C129_=_C620 ,C129_=_C621 ,\nC129_=_C622 ,C129_=_C623 ,C129_=_C624 ,C150_=_C162 ,C150_=_C183 ,C150_=_C216 ,\nC150_=_C246 ,C150_=_C275 ,C150_=_C304 ,C150_=_C305 ,C150_=_C306 ,C150_=_C307 ,\nC150_=_C308 ,C150_=_C309 ,C150_=_C310 ,C150_=_C311 ,C150_=_C312 ,C150_=_C313 ,\nC150_=_C314 ,C150_=_C316 ,C150_=_C317 ,C150_=_C318 ,C150_=_C319 ,C150_=_C320 ,\nC150_=_C321 ,C150_=_C322 ,C150_=_C323 ,C150_=_C324 ,C150_=_C325 ,C150_=_C326 ,\nC150_=_C327 ,C150_=_C328 ,C150_=_C329 ,C150_=_C330 ,C150_=_C331 ,C162_=_C196 ,\nC162_=_C229 ,C162_=_C257 ,C162_=_C286 ,C162_=_C343 ,C162_=_C371 ,C162_=_C398 ,\nC162_=_C423 ,C162_=_C448 ,C162_=_C472 ,C162_=_C494 ,C162_=_C516 ,C162_=_C556 ,\nC162_=_C575 ,C162_=_C593 ,C162_=_C609 ,C162_=_C610 ,C162_=_C611 ,C162_=_C612 ,\nC162_=_C613 ,C162_=_C614 ,C162_=_C615 ,C162_=_C616 ,C162_=_C617 ,C162_=_C618 ,\nC162_=_C619 ,C162_=_C620 ,C162_=_C621 ,C162_=_C622 ,C162_=_C623 ,C162_=_C624 ,\nC183_=_C196 ,C183_=_C216 ,C183_=_C246 ,C183_=_C275 ,C183_=_C304 ,C183_=_C305 ,\nC183_=_C306 ,C183_=_C307 ,C183_=_C308 ,C183_=_C309 ,C183_=_C310 ,C183_=_C311 ,\nC183_=_C312 ,C183_=_C313 ,C183_=_C314 ,C183_=_C316 ,C183_=_C317 ,C183_=_C318 ,\nC183_=_C319 ,C183_=_C320 ,C183_=_C321 ,C183_=_C322 ,C183_=_C323 ,C183_=_C324 ,\nC183_=_C325 ,C183_=_C326 ,C183_=_C327 ,C183_=_C328 ,C183_=_C329 ,C183_=_C330 ,\nC183_=_C331 ,C196_=_C229 ,C196_=_C257 ,C196_=_C286 ,C196_=_C343 ,C196_=_C371 ,\nC196_=_C398 ,C196_=_C423 ,C196_=_C448 ,C196_=_C472 ,C196_=_C494 ,C196_=_C516 ,\nC196_=_C556 ,C196_=_C575 ,C196_=_C593 ,C196_=_C609 ,C196_=_C610 ,C196_=_C611 ,\nC196_=_C612 ,C196_=_C613 ,C196_=_C614 ,C196_=_C615 ,C196_=_C616 ,C196_=_C617 ,\nC196_=_C618 ,C196_=_C619 ,C196_=_C620 ,C196_=_C621 ,C196_=_C622 ,C196_=_C623 ,\nC196_=_C624 ,C216_=_C229 ,C216_=_C246 ,C216_=_C275 ,C216_=_C304 ,C216_=_C305 ,\nC216_=_C306 ,C216_=_C307 ,C216_=_C308 ,C216_=_C309 ,C216_=_C310 ,C216_=_C311 ,\nC216_=_C312 ,C216_=_C313 ,C216_=_C314 ,C216_=_C316 ,C216_=_C317 ,C216_=_C318 ,\nC216_=_C319 ,C216_=_C320 ,C216_=_C321 ,C216_=_C322 ,C216_=_C323 ,C216_=_C324 ,\nC216_=_C325 ,C216_=_C326 ,C216_=_C327 ,C216_=_C328 ,C216_=_C329 ,C216_=_C330 ,\nC216_=_C331 ,C229_=_C257 ,C229_=_C286 ,C229_=_C343 ,C229_=_C371 ,C229_=_C398 ,\nC229_=_C423 ,C229_=_C448 ,C229_=_C472 ,C229_=_C494 ,C229_=_C516 ,C229_=_C556 ,\nC229_=_C575 ,C229_=_C593 ,C229_=_C609 ,C229_=_C610 ,C229_=_C611 ,C229_=_C612 ,\nC229_=_C613 ,C229_=_C614 ,C229_=_C615 ,C229_=_C616 ,C229_=_C617 ,C229_=_C618 ,\nC229_=_C619 ,C229_=_C620 ,C229_=_C621 ,C229_=_C622 ,C229_=_C623 ,C229_=_C624 ,\nC246_=_C257 ,C246_=_C275 ,C246_=_C304 ,C246_=_C305 ,C246_=_C306 ,C246_=_C307 ,\nC246_=_C308 ,C246_=_C309 ,C246_=_C310 ,C246_=_C311 ,C246_=_C312 ,C246_=_C313 ,\nC246_=_C314 ,C246_=_C316 ,C246_=_C317 ,C246_=_C318 ,C246_=_C319 ,C246_=_C320 ,\nC246_=_C321 ,C246_=_C322 ,C246_=_C323 ,C246_=_C324 ,C246_=_C325 ,C246_=_C326 ,\nC246_=_C327 ,C246_=_C328 ,C246_=_C329 ,C246_=_C330 ,C246_=_C331 ,C257_=_C286 ,\nC257_=_C343 ,C257_=_C371 ,C257_=_C398 ,C257_=_C423 ,C257_=_C448 ,C257_=_C472 ,\nC257_=_C494 ,C257_=_C516 ,C257_=_C556 ,C257_=_C575 ,C257_=_C593 ,C257_=_C609 ,\nC257_=_C610 ,C257_=_C611 ,C257_=_C612 ,C257_=_C613 ,C257_=_C614 ,C257_=_C615 ,\nC257_=_C616 ,C257_=_C617 ,C257_=_C618 ,C257_=_C619 ,C257_=_C620 ,C257_=_C621 ,\nC257_=_C622 ,C257_=_C623 ,C257_=_C624 ,C275_=_C286 ,C275_=_C304 ,C275_=_C305 ,\nC275_=_C306 ,C275_=_C307 ,C275_=_C308</w:t>
      </w:r>
    </w:p>
    <w:p>
      <w:pPr>
        <w:pStyle w:val="PreformattedText"/>
        <w:bidi w:val="0"/>
        <w:spacing w:before="0" w:after="0"/>
        <w:jc w:val="left"/>
        <w:rPr/>
      </w:pPr>
      <w:r>
        <w:rPr/>
        <w:t xml:space="preserve"> </w:t>
      </w:r>
      <w:r>
        <w:rPr/>
        <w:t>,C275_=_C309 ,C275_=_C310 ,C275_=_C311 ,\nC275_=_C312 ,C275_=_C313 ,C275_=_C314 ,C275_=_C316 ,C275_=_C317 ,C275_=_C318 ,\nC275_=_C319 ,C275_=_C320 ,C275_=_C321 ,C275_=_C322 ,C275_=_C323 ,C275_=_C324 ,\nC275_=_C325 ,C275_=_C326 ,C275_=_C327 ,C275_=_C328 ,C275_=_C329 ,C275_=_C330 ,\nC275_=_C331 ,C286_=_C343 ,C286_=_C371 ,C286_=_C398 ,C286_=_C423 ,C286_=_C448 ,\nC286_=_C472 ,C286_=_C494 ,C286_=_C516 ,C286_=_C556 ,C286_=_C575 ,C286_=_C593 ,\nC286_=_C609 ,C286_=_C610 ,C286_=_C611 ,C286_=_C612 ,C286_=_C613 ,C286_=_C614 ,\nC286_=_C615 ,C286_=_C616 ,C286_=_C617 ,C286_=_C618 ,C286_=_C619 ,C286_=_C620 ,\nC286_=_C621 ,C286_=_C622 ,C286_=_C623 ,C286_=_C624 ,C304_=_C305 ,C304_=_C306 ,\nC304_=_C307 ,C304_=_C308 ,C304_=_C309 ,C304_=_C310 ,C304_=_C311 ,C304_=_C312 ,\nC304_=_C313 ,C304_=_C314 ,C304_=_C316 ,C304_=_C317 ,C304_=_C318 ,C304_=_C319 ,\nC304_=_C320 ,C304_=_C321 ,C304_=_C322 ,C304_=_C323 ,C304_=_C324 ,C304_=_C325 ,\nC304_=_C326 ,C304_=_C327 ,C304_=_C328 ,C304_=_C329 ,C304_=_C330 ,C304_=_C331 ,\nC304_=_C343 ,C305_=_C306 ,C305_=_C307 ,C305_=_C308 ,C305_=_C309 ,C305_=_C310 ,\nC305_=_C311 ,C305_=_C312 ,C305_=_C313 ,C305_=_C314 ,C305_=_C316 ,C305_=_C317 ,\nC305_=_C318 ,C305_=_C319 ,C305_=_C320 ,C305_=_C321 ,C305_=_C322 ,C305_=_C323 ,\nC305_=_C324 ,C305_=_C325 ,C305_=_C326 ,C305_=_C327 ,C305_=_C328 ,C305_=_C329 ,\nC305_=_C330 ,C305_=_C331 ,C305_=_C371 ,C306_=_C307 ,C306_=_C308 ,C306_=_C309 ,\nC306_=_C310 ,C306_=_C311 ,C306_=_C312 ,C306_=_C313 ,C306_=_C314 ,C306_=_C316 ,\nC306_=_C317 ,C306_=_C318 ,C306_=_C319 ,C306_=_C320 ,C306_=_C321 ,C306_=_C322 ,\nC306_=_C323 ,C306_=_C324 ,C306_=_C325 ,C306_=_C326 ,C306_=_C327 ,C306_=_C328 ,\nC306_=_C329 ,C306_=_C330 ,C306_=_C331 ,C306_=_C398 ,C307_=_C308 ,C307_=_C309 ,\nC307_=_C310 ,C307_=_C311 ,C307_=_C312 ,C307_=_C313 ,C307_=_C314 ,C307_=_C316 ,\nC307_=_C317 ,C307_=_C318 ,C307_=_C319 ,C307_=_C320 ,C307_=_C321 ,C307_=_C322 ,\nC307_=_C323 ,C307_=_C324 ,C307_=_C325 ,C307_=_C326 ,C307_=_C327 ,C307_=_C328 ,\nC307_=_C329 ,C307_=_C330 ,C307_=_C331 ,C307_=_C423 ,C308_=_C309 ,C308_=_C310 ,\nC308_=_C311 ,C308_=_C312 ,C308_=_C313 ,C308_=_C314 ,C308_=_C316 ,C308_=_C317 ,\nC308_=_C318 ,C308_=_C319 ,C308_=_C320 ,C308_=_C321 ,C308_=_C322 ,C308_=_C323 ,\nC308_=_C324 ,C308_=_C325 ,C308_=_C326 ,C308_=_C327 ,C308_=_C328 ,C308_=_C329 ,\nC308_=_C330 ,C308_=_C331 ,C308_=_C472 ,C309_=_C310 ,C309_=_C311 ,C309_=_C312 ,\nC309_=_C313 ,C309_=_C314 ,C309_=_C316 ,C309_=_C317 ,C309_=_C318 ,C309_=_C319 ,\nC309_=_C320 ,C309_=_C321 ,C309_=_C322 ,C309_=_C323 ,C309_=_C324 ,C309_=_C325 ,\nC309_=_C326 ,C309_=_C327 ,C309_=_C328 ,C309_=_C329 ,C309_=_C330 ,C309_=_C331 ,\nC309_=_C494 ,C310_=_C311 ,C310_=_C312 ,C310_=_C313 ,C310_=_C314 ,C310_=_C316 ,\nC310_=_C317 ,C310_=_C318 ,C310_=_C319 ,C310_=_C320 ,C310_=_C321 ,C310_=_C322 ,\nC310_=_C323 ,C310_=_C324 ,C310_=_C325 ,C310_=_C326 ,C310_=_C327 ,C310_=_C328 ,\nC310_=_C329 ,C310_=_C330 ,C310_=_C331 ,C310_=_C516 ,C311_=_C312 ,C311_=_C313 ,\nC311_=_C314 ,C311_=_C316 ,C311_=_C317 ,C311_=_C318 ,C311_=_C319 ,C311_=_C320 ,\nC311_=_C321 ,C311_=_C322 ,C311_=_C323 ,C311_=_C324 ,C311_=_C325 ,C311_=_C326 ,\nC311_=_C327 ,C311_=_C328 ,C311_=_C329 ,C311_=_C330 ,C311_=_C331 ,C312_=_C313 ,\nC312_=_C314 ,C312_=_C316 ,C312_=_C317 ,C312_=_C318 ,C312_=_C319 ,C312_=_C320 ,\nC312_=_C321 ,C312_=_C322 ,C312_=_C323 ,C312_=_C324 ,C312_=_C325 ,C312_=_C326 ,\nC312_=_C327 ,C312_=_C328 ,C312_=_C329 ,C312_=_C330 ,C312_=_C331 ,C312_=_C556 ,\nC313_=_C314 ,C313_=_C316 ,C313_=_C317 ,C313_=_C318 ,C313_=_C319 ,C313_=_C320 ,\nC313_=_C321 ,C313_=_C322 ,C313_=_C323 ,C313_=_C324 ,C313_=_C325 ,C313_=_C326 ,\nC313_=_C327 ,C313_=_C328 ,C313_=_C329 ,C313_=_C330 ,C313_=_C331 ,C313_=_C575 ,\nC314_=_C316 ,C314_=_C317 ,C314_=_C318 ,C314_=_C319 ,C314_=_C320 ,C314_=_C321 ,\nC314_=_C322 ,C314_=_C323 ,C314_=_C324 ,C314_=_C325 ,C314_=_C326 ,C314_=_C327 ,\nC314_=_C328 ,C314_=_C329 ,C314_=_C330 ,C314_=_C331 ,C314_=_C593 ,C316_=_C317 ,\nC316_=_C318 ,C316_=_C319 ,C316_=_C320 ,C316_=_C321 ,C316_=_C322 ,C316_=_C323 ,\nC316_=_C324 ,C316_=_C325 ,C316_=_C326 ,C316_=_C327 ,C316_=_C328 ,C316_=_C329 ,\nC316_=_C330 ,C316_=_C331 ,C316_=_C609 ,C317_=_C318 ,C317_=_C319 ,C317_=_C320 ,\nC317_=_C321 ,C317_=_C322 ,C317_=_C323 ,C317_=_C324 ,C317_=_C325 ,C317_=_C326 ,\nC317_=_C327 ,C317_=_C328 ,C317_=_C329 ,C317_=_C330 ,C317_=_C331 ,C317_=_C610 ,\nC318_=_C319 ,C318_=_C320 ,C318_=_C321 ,C318_=_C322 ,C318_=_C323 ,C318_=_C324 ,\nC318_=_C325 ,C318_=_C326 ,C318_=_C327 ,C318_=_C328 ,C318_=_C329 ,C318_=_C330 ,\nC318_=_C331 ,C318_=_C611 ,C319_=_C320 ,C319_=_C321 ,C319_=_C322 ,C319_=_C323 ,\nC319_=_C324 ,C319_=_C325 ,C319_=_C326 ,C319_=_C327 ,C319_=_C328 ,C319_=_C329 ,\nC319_=_C330 ,C319_=_C331 ,C319_=_C612 ,C320_=_C321 ,C320_=_C322 ,C320_=_C323 ,\nC320_=_C324 ,C320_=_C325 ,C320_=_C326 ,C320_=_C327 ,C320_=_C328 ,C320_=_C329 ,\nC320_=_C330 ,C320_=_C331 ,C320_=_C613 ,C321_=_C322 ,C321_=_C323 ,C321_=_C324 ,\nC321_=_C325 ,C321_=_C326 ,C321_=_C327 ,C321_=_C328 ,C321_=_C329 ,C321_=_C330 ,\nC321_=_C331 ,C321_=_C614 ,C322_=_C323 ,C322_=_C324 ,C322_=_C325 ,C322_=_C326 ,\nC322_=_C327 ,C322_=_C328 ,C322_=_C329 ,C322_=_C330 ,C322_=_C331 ,C322_=_C615 ,\nC323_=_C324 ,C323_=_C325 ,C323_=_C326 ,C323_=_C327 ,C323_=_C328 ,C323_=_C329 ,\nC323_=_C330 ,C323_=_C331 ,C323_=_C616 ,C324_=_C325 ,C324_=_C326 ,C324_=_C327 ,\nC324_=_C328 ,C324_=_C329 ,C324_=_C330 ,C324_=_C331 ,C324_=_C617 ,C325_=_C326 ,\nC325_=_C327 ,C325_=_C328 ,C325_=_C329 ,C325_=_C330 ,C325_=_C331 ,C325_=_C618 ,\nC326_=_C327 ,C326_=_C328 ,C326_=_C329 ,C326_=_C330 ,C326_=_C331 ,C326_=_C619 ,\nC327_=_C328 ,C327_=_C329 ,C327_=_C330 ,C327_=_C331 ,C327_=_C620 ,C328_=_C329 ,\nC328_=_C330 ,C328_=_C331 ,C328_=_C621 ,C329_=_C330 ,C329_=_C331 ,C329_=_C622 ,\nC330_=_C331 ,C330_=_C623 ,C331_=_C624 ,C343_=_C371 ,C343_=_C398 ,C343_=_C423 ,\nC343_=_C448 ,C343_=_C472 ,C343_=_C494 ,C343_=_C516 ,C343_=_C556 ,C343_=_C575 ,\nC343_=_C593 ,C343_=_C609 ,C343_=_C610 ,C343_=_C611 ,C343_=_C612 ,C343_=_C613 ,\nC343_=_C614 ,C343_=_C615 ,C343_=_C616 ,C343_=_C617 ,C343_=_C618 ,C343_=_C619 ,\nC343_=_C620 ,C343_=_C621 ,C343_=_C622 ,C343_=_C623 ,C343_=_C624 ,C371_=_C398 ,\nC371_=_C423 ,C371_=_C448 ,C371_=_C472 ,C371_=_C494 ,C371_=_C516 ,C371_=_C556 ,\nC371_=_C575 ,C371_=_C593 ,C371_=_C609 ,C371_=_C610 ,C371_=_C611 ,C371_=_C612 ,\nC371_=_C613 ,C371_=_C614 ,C371_=_C615 ,C371_=_C616 ,C371_=_C617 ,C371_=_C618 ,\nC371_=_C619 ,C371_=_C620 ,C371_=_C621 ,C371_=_C622 ,C371_=_C623 ,C371_=_C624 ,\nC398_=_C423 ,C398_=_C448 ,C398_=_C472 ,C398_=_C494 ,C398_=_C516 ,C398_=_C556 ,\nC398_=_C575 ,C398_=_C593 ,C398_=_C609 ,C398_=_C610 ,C398_=_C611 ,C398_=_C612 ,\nC398_=_C613 ,C398_=_C614 ,C398_=_C615 ,C398_=_C616 ,C398_=_C617 ,C398_=_C618 ,\nC398_=_C619 ,C398_=_C620 ,C398_=_C621 ,C398_=_C622 ,C398_=_C623 ,C398_=_C624 ,\nC423_=_C448 ,C423_=_C472 ,C423_=_C494 ,C423_=_C516 ,C423_=_C556 ,C423_=_C575 ,\nC423_=_C593 ,C423_=_C609 ,C423_=_C610 ,C423_=_C611 ,C423_=_C612 ,C423_=_C613 ,\nC423_=_C614 ,C423_=_C615 ,C423_=_C616 ,C423_=_C617 ,C423_=_C618 ,C423_=_C619 ,\nC423_=_C620 ,C423_=_C621 ,C423_=_C622 ,C423_=_C623 ,C423_=_C624 ,C448_=_C472 ,\nC448_=_C494 ,C448_=_C516 ,C448_=_C556 ,C448_=_C575 ,C448_=_C593 ,C448_=_C609 ,\nC448_=_C610 ,C448_=_C611 ,C448_=_C612 ,C448_=_C613 ,C448_=_C614 ,C448_=_C615 ,\nC448_=_C616 ,C448_=_C617 ,C448_=_C618 ,C448_=_C619 ,C448_=_C620 ,C448_=_C621 ,\nC448_=_C622 ,C448_=_C623 ,C448_=_C624 ,C472_=_C494 ,C472_=_C516 ,C472_=_C556 ,\nC472_=_C575 ,C472_=_C593 ,C472_=_C609 ,C472_=_C610 ,C472_=_C611 ,C472_=_C612 ,\nC472_=_C613 ,C472_=_C614 ,C472_=_C615 ,C472_=_C616 ,C472_=_C617 ,C472_=_C618 ,\nC472_=_C619 ,C472_=_C620 ,C472_=_C621 ,C472_=_C622 ,C472_=_C623 ,C472_=_C624 ,\nC494_=_C516 ,C494_=_C556 ,C494_=_C575 ,C494_=_C593 ,C494_=_C609 ,C494_=_C610 ,\nC494_=_C611 ,C494_=_C612 ,C494_=_C613 ,C494_=_C614 ,C494_=_C615 ,C494_=_C616 ,\nC494_=_C617 ,C494_=_C618 ,C494_=_C619 ,C494_=_C620 ,C494_=_C621 ,C494_=_C622 ,\nC494_=_C623 ,C494_=_C624 ,C516_=_C556 ,C516_=_C575 ,C516_=_C593 ,C516_=_C609 ,\nC516_=_C610 ,C516_=_C611 ,C516_=_C612 ,C516_=_C613 ,C516_=_C614 ,C516_=_C615 ,\nC516_=_C616 ,C516_=_C617 ,C516_=_C618 ,C516_=_C619 ,C516_=_C620 ,C516_=_C621 ,\nC516_=_C622 ,C516_=_C623 ,C516_=_C624 ,C556_=_C575 ,C556_=_C593 ,C556_=_C609 ,\nC556_=_C610 ,C556_=_C611 ,C556_=_C612 ,C556_=_C613 ,C556_=_C614 ,C556_=_C615 ,\nC556_=_C616 ,C556_=_C617 ,C556_=_C618 ,C556_=_C619 ,C556_=_C620 ,C556_=_C621 ,\nC556_=_C622 ,C556_=_C623 ,C556_=_C624 ,C575_=_C593 ,C575_=_C609 ,C575_=_C610 ,\nC575_=_C611 ,C575_=_C612 ,C575_=_C613 ,C575_=_C614 ,C575_=_C615 ,C575_=_C616 ,\nC575_=_C617 ,C575_=_C618 ,C575_=_C619 ,C575_=_C620 ,C575_=_C621 ,C575_=_C622 ,\nC575_=_C623 ,C575_=_C624 ,C593_=_C609 ,C593_=_C610 ,C593_=_C611 ,C593_=_C612 ,\nC593_=_C613 ,C593_=_C614 ,C593_=_C615 ,C593_=_C616 ,C593_=_C617 ,C593_=_C618 ,\nC593_=_C619 ,C593_=_C620 ,C593_=_C621 ,C593_=_C622 ,C593_=_C623 ,C593_=_C624 ,\nC609_=_C610 ,C609_=_C611 ,C609_=_C612 ,C609_=_C613 ,C609_=_C614 ,C609_=_C615 ,\nC609_=_C616 ,C609_=_C617 ,C609_=_C618 ,C609_=_C619 ,C609_=_C620 ,C609_=_C621 ,\nC609_=_C622 ,C609_=_C623 ,C609_=_C624 ,C610_=_C611 ,C610_=_C612 ,C610_=_C613 ,\nC610_=_C614 ,C610_=_C615 ,C610_=_C616 ,C610_=_C617 ,C610_=_C618 ,C610_=_C619 ,\nC610_=_C620 ,C610_=_C621 ,C610_=_C622 ,C610_=_C623 ,C610_=_C624 ,C611_=_C612 ,\nC611_=_C613 ,C611_=_C614 ,C611_=_C615 ,C611_=_C616 ,C611_=_C617 ,C611_=_C618 ,\nC611_=_C619 ,C611_=_C620 ,C611_=_C621 ,C611_=_C622 ,C611_=_C623 ,C611_=_C624 ,\nC612_=_C613 ,C612_=_C614 ,C612_=_C615 ,C612_=_C616 ,C612_=_C617 ,C612_=_C618 ,\nC612_=_C619 ,C612_=_C620 ,C612_=_C621 ,C612_=_C622 ,C612_=_C623 ,C612_=_C624 ,\nC613_=_C614 ,C613_=_C615 ,C613_=_C616 ,C613_=_C617 ,C613_=_C618 ,C613_=_C619 ,\nC613_=_C620 ,C613_=_C621 ,C613_=_C622 ,C613_=_C623 ,C613_=_C624 ,C614_=_C615 ,\nC614_=_C616 ,C614_=_C617 ,C614_=_C618 ,C614_=_C619 ,C614_=_C620 ,C614_=_C621 ,\nC614_=_C622 ,C614_=_C623 ,C614_=_C624 ,C615_=_C616 ,C615_=_C617 ,C615_=_C618 ,\nC615_=_C619 ,C615_=_C620 ,C615_=_C621 ,C615_=_C622 ,C615_=_C623 ,C615_=_C624 ,\nC616_=_C617 ,C616_=_C618</w:t>
      </w:r>
    </w:p>
    <w:p>
      <w:pPr>
        <w:pStyle w:val="PreformattedText"/>
        <w:bidi w:val="0"/>
        <w:spacing w:before="0" w:after="0"/>
        <w:jc w:val="left"/>
        <w:rPr/>
      </w:pPr>
      <w:r>
        <w:rPr/>
        <w:t xml:space="preserve"> </w:t>
      </w:r>
      <w:r>
        <w:rPr/>
        <w:t>,C616_=_C619 ,C616_=_C620 ,C616_=_C621 ,C616_=_C622 ,\nC616_=_C623 ,C616_=_C624 ,C617_=_C618 ,C617_=_C619 ,C617_=_C620 ,C617_=_C621 ,\nC617_=_C622 ,C617_=_C623 ,C617_=_C624 ,C618_=_C619 ,C618_=_C620 ,C618_=_C621 ,\nC618_=_C622 ,C618_=_C623 ,C618_=_C624 ,C619_=_C620 ,C619_=_C621 ,C619_=_C622 ,\nC619_=_C623 ,C619_=_C624 ,C620_=_C621 ,C620_=_C622 ,C620_=_C623 ,C620_=_C624 ,\nC621_=_C622 ,C621_=_C623 ,C621_=_C624 ,C622_=_C623 ,C622_=_C624 ,C623_=_C624 ,"];29[shape=box, label="id:29 level: 4\n75: C24 C28 C61 C65 C98 \nC102 C133 C137 C167 C171 C201 \nC205 C233 C237 C262 C266 C291 \nC295 C319 C323 C348 C352 C376 \nC380 C403 C407 C428 C432 C453 \nC457 C477 C481 C499 C503 C521 \nC525 C541 C545 C561 C565 C580 \nC584 C598 C612 C616 C626 C630 \nC640 C644 C653 C657 C666 C670 \nC679 C680 C681 C682 C683 C684 \nC685 C686 C687 C688 C689 C692 \nC702 C709 C717 C718 C719 C720 \nC721 C722 C723 C724 \n1442: C24_=_C28( C24 C28 ) C24_=_C61( C24 C61 ) C24_=_C98( C24 C98 ) C24_=_C133( C24 C133 ) C24_=_C167( C24 C167 ) \nC24_=_C201( C24 C201 ) C24_=_C233( C24 C233 ) C24_=_C262( C24 C262 ) C24_=_C291( C24 C291 ) C24_=_C319( C24 C319 ) C24_=_C348( C24 C348 ) \nC24_=_C376( C24 C376 ) C24_=_C403( C24 C403 ) C24_=_C428( C24 C428 ) C24_=_C453( C24 C453 ) C24_=_C477( C24 C477 ) C24_=_C499( C24 C499 ) \nC24_=_C521( C24 C521 ) C24_=_C541( C24 C541 ) C24_=_C561( C24 C561 ) C24_=_C580( C24 C580 ) C24_=_C598( C24 C598 ) C24_=_C612( C24 C612 ) \nC24_=_C626( C24 C626 ) C24_=_C640( C24 C640 ) C24_=_C653( C24 C653 ) C24_=_C666( C24 C666 ) C24_=_C679( C24 C679 ) C24_=_C680( C24 C680 ) \nC24_=_C681( C24 C681 ) C24_=_C682( C24 C682 ) C24_=_C683( C24 C683 ) C24_=_C684( C24 C684 ) C24_=_C685( C24 C685 ) C24_=_C686( C24 C686 ) \nC24_=_C687( C24 C687 ) C24_=_C688( C24 C688 ) C24_=_C689( C24 C689 ) C28_=_C65( C28 C65 ) C28_=_C102( C28 C102 ) C28_=_C137( C28 C137 ) \nC28_=_C171( C28 C171 ) C28_=_C205( C28 C205 ) C28_=_C237( C28 C237 ) C28_=_C266( C28 C266 ) C28_=_C295( C28 C295 ) C28_=_C323( C28 C323 ) \nC28_=_C352( C28 C352 ) C28_=_C380( C28 C380 ) C28_=_C407( C28 C407 ) C28_=_C432( C28 C432 ) C28_=_C457( C28 C457 ) C28_=_C481( C28 C481 ) \nC28_=_C503( C28 C503 ) C28_=_C525( C28 C525 ) C28_=_C545( C28 C545 ) C28_=_C565( C28 C565 ) C28_=_C584( C28 C584 ) C28_=_C616( C28 C616 ) \nC28_=_C630( C28 C630 ) C28_=_C644( C28 C644 ) C28_=_C657( C28 C657 ) C28_=_C670( C28 C670 ) C28_=_C681( C28 C681 ) C28_=_C692( C28 C692 ) \nC28_=_C702( C28 C702 ) C28_=_C709( C28 C709 ) C28_=_C717( C28 C717 ) C28_=_C718( C28 C718 ) C28_=_C719( C28 C719 ) C28_=_C720( C28 C720 ) \nC28_=_C721( C28 C721 ) C28_=_C722( C28 C722 ) C28_=_C723( C28 C723 ) C28_=_C724( C28 C724 ) C61_=_C65( C61 C65 ) C61_=_C98( C61 C98 ) \nC61_=_C133( C61 C133 ) C61_=_C167( C61 C167 ) C61_=_C201( C61 C201 ) C61_=_C233( C61 C233 ) C61_=_C262( C61 C262 ) C61_=_C291( C61 C291 ) \nC61_=_C319( C61 C319 ) C61_=_C348( C61 C348 ) C61_=_C376( C61 C376 ) C61_=_C403( C61 C403 ) C61_=_C428( C61 C428 ) C61_=_C453( C61 C453 ) \nC61_=_C477( C61 C477 ) C61_=_C499( C61 C499 ) C61_=_C521( C61 C521 ) C61_=_C541( C61 C541 ) C61_=_C561( C61 C561 ) C61_=_C580( C61 C580 ) \nC61_=_C598( C61 C598 ) C61_=_C612( C61 C612 ) C61_=_C626( C61 C626 ) C61_=_C640( C61 C640 ) C61_=_C653( C61 C653 ) C61_=_C666( C61 C666 ) \nC61_=_C679( C61 C679 ) C61_=_C680( C61 C680 ) C61_=_C681( C61 C681 ) C61_=_C682( C61 C682 ) C61_=_C683( C61 C683 ) C61_=_C684( C61 C684 ) \nC61_=_C685( C61 C685 ) C61_=_C686( C61 C686 ) C61_=_C687( C61 C687 ) C61_=_C688( C61 C688 ) C61_=_C689( C61 C689 ) C65_=_C102( C65 C102 ) \nC65_=_C137( C65 C137 ) C65_=_C171( C65 C171 ) C65_=_C205( C65 C205 ) C65_=_C237( C65 C237 ) C65_=_C266( C65 C266 ) C65_=_C295( C65 C295 ) \nC65_=_C323( C65 C323 ) C65_=_C352( C65 C352 ) C65_=_C380( C65 C380 ) C65_=_C407( C65 C407 ) C65_=_C432( C65 C432 ) C65_=_C457( C65 C457 ) \nC65_=_C481( C65 C481 ) C65_=_C503( C65 C503 ) C65_=_C525( C65 C525 ) C65_=_C545( C65 C545 ) C65_=_C565( C65 C565 ) C65_=_C584( C65 C584 ) \nC65_=_C616( C65 C616 ) C65_=_C630( C65 C630 ) C65_=_C644( C65 C644 ) C65_=_C657( C65 C657 ) C65_=_C670( C65 C670 ) C65_=_C681( C65 C681 ) \nC65_=_C692( C65 C692 ) C65_=_C702( C65 C702 ) C65_=_C709( C65 C709 ) C65_=_C717( C65 C717 ) C65_=_C718( C65 C718 ) C65_=_C719( C65 C719 ) \nC65_=_C720( C65 C720 ) C65_=_C721( C65 C721 ) C65_=_C722( C65 C722 ) C65_=_C723( C65 C723 ) C65_=_C724( C65 C724 ) C98_=_C102( C98 C102 ) \nC98_=_C133( C98 C133 ) C98_=_C167( C98 C167 ) C98_=_C201( C98 C201 ) C98_=_C233( C98 C233 ) C98_=_C262( C98 C262 ) C98_=_C291( C98 C291 ) \nC98_=_C319( C98 C319 ) C98_=_C348( C98 C348 ) C98_=_C376( C98 C376 ) C98_=_C403( C98 C403 ) C98_=_C428( C98 C428 ) C98_=_C453( C98 C453 ) \nC98_=_C477( C98 C477 ) C98_=_C499( C98 C499 ) C98_=_C521( C98 C521 ) C98_=_C541( C98 C541 ) C98_=_C561( C98 C561 ) C98_=_C580( C98 C580 ) \nC98_=_C598( C98 C598 ) C98_=_C612( C98 C612 ) C98_=_C626( C98 C626 ) C98_=_C640( C98 C640 ) C98_=_C653( C98 C653 ) C98_=_C666( C98 C666 ) \nC98_=_C679( C98 C679 ) C98_=_C680( C98 C680 ) C98_=_C681( C98 C681 ) C98_=_C682( C98 C682 ) C98_=_C683( C98 C683 ) C98_=_C684( C98 C684 ) \nC98_=_C685( C98 C685 ) C98_=_C686( C98 C686 ) C98_=_C687( C98 C687 ) C98_=_C688( C98 C688 ) C98_=_C689( C98 C689 ) C102_=_C137( C102 C137 ) \nC102_=_C171( C102 C171 ) C102_=_C205( C102 C205 ) C102_=_C237( C102 C237 ) C102_=_C266( C102 C266 ) C102_=_C295( C102 C295 ) C102_=_C323( C102 C323 ) \nC102_=_C352( C102 C352 ) C102_=_C380( C102 C380 ) C102_=_C407( C102 C407 ) C102_=_C432( C102 C432 ) C102_=_C457( C102 C457 ) C102_=_C481( C102 C481 ) \nC102_=_C503( C102 C503 ) C102_=_C525( C102 C525 ) C102_=_C545( C102 C545 ) C102_=_C565( C102 C565 ) C102_=_C584( C102 C584 ) C102_=_C616( C102 C616 ) \nC102_=_C630( C102 C630 ) C102_=_C644( C102 C644 ) C102_=_C657( C102 C657 ) C102_=_C670( C102 C670 ) C102_=_C681( C102 C681 ) C102_=_C692( C102 C692 ) \nC102_=_C702( C102 C702 ) C102_=_C709( C102 C709 ) C102_=_C717( C102 C717 ) C102_=_C718( C102 C718 ) C102_=_C719( C102 C719 ) C102_=_C720( C102 C720 ) \nC102_=_C721( C102 C721 ) C102_=_C722( C102 C722 ) C102_=_C723( C102 C723 ) C102_=_C724( C102 C724 ) C133_=_C137( C133 C137 ) C133_=_C167( C133 C167 ) \nC133_=_C201( C133 C201 ) C133_=_C233( C133 C233 ) C133_=_C262( C133 C262 ) C133_=_C291( C133 C291 ) C133_=_C319( C133 C319 ) C133_=_C348( C133 C348 ) \nC133_=_C376( C133 C376 ) C133_=_C403( C133 C403 ) C133_=_C428( C133 C428 ) C133_=_C453( C133 C453 ) C133_=_C477( C133 C477 ) C133_=_C499( C133 C499 ) \nC133_=_C521( C133 C521 ) C133_=_C541( C133 C541 ) C133_=_C561( C133 C561 ) C133_=_C580( C133 C580 ) C133_=_C598( C133 C598 ) C133_=_C612( C133 C612 ) \nC133_=_C626( C133 C626 ) C133_=_C640( C133 C640 ) C133_=_C653( C133 C653 ) C133_=_C666( C133 C666 ) C133_=_C679( C133 C679 ) C133_=_C680( C133 C680 ) \nC133_=_C681( C133 C681 ) C133_=_C682( C133 C682 ) C133_=_C683( C133 C683 ) C133_=_C684( C133 C684 ) C133_=_C685( C133 C685 ) C133_=_C686( C133 C686 ) \nC133_=_C687( C133 C687 ) C133_=_C688( C133 C688 ) C133_=_C689( C133 C689 ) C137_=_C171( C137 C171 ) C137_=_C205( C137 C205 ) C137_=_C237( C137 C237 ) \nC137_=_C266( C137 C266 ) C137_=_C295( C137 C295 ) C137_=_C323( C137 C323 ) C137_=_C352( C137 C352 ) C137_=_C380( C137 C380 ) C137_=_C407( C137 C407 ) \nC137_=_C432( C137 C432 ) C137_=_C457( C137 C457 ) C137_=_C481( C137 C481 ) C137_=_C503( C137 C503 ) C137_=_C525( C137 C525 ) C137_=_C545( C137 C545 ) \nC137_=_C565( C137 C565 ) C137_=_C584( C137 C584 ) C137_=_C616( C137 C616 ) C137_=_C630( C137 C630 ) C137_=_C644( C137 C644 ) C137_=_C657( C137 C657 ) \nC137_=_C670( C137 C670 ) C137_=_C681( C137 C681 ) C137_=_C692( C137 C692 ) C137_=_C702( C137 C702 ) C137_=_C709( C137 C709 ) C137_=_C717( C137 C717 ) \nC137_=_C718( C137 C718 ) C137_=_C719( C137 C719 ) C137_=_C720( C137 C720 ) C137_=_C721( C137 C721 ) C137_=_C722( C137 C722 ) C137_=_C723( C137 C723 ) \nC137_=_C724( C137 C724 ) C167_=_C171( C167 C171 ) C167_=_C201( C167 C201 ) C167_=_C233( C167 C233 ) C167_=_C262( C167 C262 ) C167_=_C291( C167 C291 ) \nC167_=_C319( C167 C319 ) C167_=_C348( C167 C348 ) C167_=_C376( C167 C376 ) C167_=_C403( C167 C403 ) C167_=_C428( C167 C428 ) C167_=_C453( C167 C453 ) \nC167_=_C477( C167 C477 ) C167_=_C499( C167 C499 ) C167_=_C521( C167 C521 ) C167_=_C541( C167 C541 ) C167_=_C561( C167 C561 ) C167_=_C580( C167 C580 ) \nC167_=_C598( C167 C598 ) C167_=_C612( C167 C612 ) C167_=_C626( C167 C626 ) C167_=_C640( C167 C640 ) C167_=_C653( C167 C653 ) C167_=_C666( C167 C666 ) \nC167_=_C679( C167 C679 ) C167_=_C680( C167 C680 ) C167_=_C681( C167 C681 ) C167_=_C682( C167 C682 ) C167_=_C683( C167 C683 ) C167_=_C684( C167 C684 ) \nC167_=_C685( C167 C685 ) C167_=_C686( C167 C686 ) C167_=_C687( C167 C687 ) C167_=_C688( C167 C688 ) C167_=_C689( C167 C689 ) C171_=_C205( C171 C205 ) \nC171_=_C237( C171 C237 ) C171_=_C266( C171 C266 ) C171_=_C295( C171 C295 ) C171_=_C323( C171 C323 ) C171_=_C352( C171 C352 ) C171_=_C380( C171 C380 ) \nC171_=_C407( C171 C407 ) C171_=_C432( C171 C432 ) C171_=_C457( C171 C457 ) C171_=_C481( C171 C481 ) C171_=_C503( C171 C503 ) C171_=_C525( C171 C525 ) \nC171_=_C545( C171 C545 ) C171_=_C565( C171 C565 ) C171_=_C584( C171 C584 ) C171_=_C616( C171 C616 ) C171_=_C630( C171 C630 ) C171_=_C644( C171 C644 ) \nC171_=_C657( C171 C657 ) C171_=_C670( C171 C670 ) C171_=_C681( C171 C681 ) C171_=_C692( C171 C692 ) C171_=_C702( C171 C702 ) C171_=_C709( C171 C709 ) \nC171_=_C717( C171 C717 ) C171_=_C718( C171 C718 ) C171_=_C719( C171 C719 ) C171_=_C720( C171 C720 ) C171_=_C721( C171 C721 ) C171_=_C722( C171 C722 ) \nC171_=_C723( C171 C723 ) C171_=_C724( C171 C724 ) C201_=_C205( C201 C205 ) C201_=_C233( C201 C233 ) C201_=_C262( C201 C262 ) C201_=_C291( C201 C291 ) \nC201_=_C319( C201 C319 ) C201_=_C348( C201 C348 ) C201_=_C376( C201 C376 ) C201_=_C403( C201 C403 ) C201_=_C428( C201 C428 ) C201_=_C453( C201 C453 ) \nC201_=_C477( C201 C477 ) C201_=_C499( C201 C499 ) C201_=_C521( C201 C521 ) C201_=_C541( C201 C541 ) C201_=_C561( C201 C561 ) C201_=_C580(</w:t>
      </w:r>
    </w:p>
    <w:p>
      <w:pPr>
        <w:pStyle w:val="PreformattedText"/>
        <w:bidi w:val="0"/>
        <w:spacing w:before="0" w:after="0"/>
        <w:jc w:val="left"/>
        <w:rPr/>
      </w:pPr>
      <w:r>
        <w:rPr/>
        <w:t xml:space="preserve"> </w:t>
      </w:r>
      <w:r>
        <w:rPr/>
        <w:t>C201 C580 ) \nC201_=_C598( C201 C598 ) C201_=_C612( C201 C612 ) C201_=_C626( C201 C626 ) C201_=_C640( C201 C640 ) C201_=_C653( C201 C653 ) C201_=_C666( C201 C666 ) \nC201_=_C679( C201 C679 ) C201_=_C680( C201 C680 ) C201_=_C681( C201 C681 ) C201_=_C682( C201 C682 ) C201_=_C683( C201 C683 ) C201_=_C684( C201 C684 ) \nC201_=_C685( C201 C685 ) C201_=_C686( C201 C686 ) C201_=_C687( C201 C687 ) C201_=_C688( C201 C688 ) C201_=_C689( C201 C689 ) C205_=_C237( C205 C237 ) \nC205_=_C266( C205 C266 ) C205_=_C295( C205 C295 ) C205_=_C323( C205 C323 ) C205_=_C352( C205 C352 ) C205_=_C380( C205 C380 ) C205_=_C407( C205 C407 ) \nC205_=_C432( C205 C432 ) C205_=_C457( C205 C457 ) C205_=_C481( C205 C481 ) C205_=_C503( C205 C503 ) C205_=_C525( C205 C525 ) C205_=_C545( C205 C545 ) \nC205_=_C565( C205 C565 ) C205_=_C584( C205 C584 ) C205_=_C616( C205 C616 ) C205_=_C630( C205 C630 ) C205_=_C644( C205 C644 ) C205_=_C657( C205 C657 ) \nC205_=_C670( C205 C670 ) C205_=_C681( C205 C681 ) C205_=_C692( C205 C692 ) C205_=_C702( C205 C702 ) C205_=_C709( C205 C709 ) C205_=_C717( C205 C717 ) \nC205_=_C718( C205 C718 ) C205_=_C719( C205 C719 ) C205_=_C720( C205 C720 ) C205_=_C721( C205 C721 ) C205_=_C722( C205 C722 ) C205_=_C723( C205 C723 ) \nC205_=_C724( C205 C724 ) C233_=_C237( C233 C237 ) C233_=_C262( C233 C262 ) C233_=_C291( C233 C291 ) C233_=_C319( C233 C319 ) C233_=_C348( C233 C348 ) \nC233_=_C376( C233 C376 ) C233_=_C403( C233 C403 ) C233_=_C428( C233 C428 ) C233_=_C453( C233 C453 ) C233_=_C477( C233 C477 ) C233_=_C499( C233 C499 ) \nC233_=_C521( C233 C521 ) C233_=_C541( C233 C541 ) C233_=_C561( C233 C561 ) C233_=_C580( C233 C580 ) C233_=_C598( C233 C598 ) C233_=_C612( C233 C612 ) \nC233_=_C626( C233 C626 ) C233_=_C640( C233 C640 ) C233_=_C653( C233 C653 ) C233_=_C666( C233 C666 ) C233_=_C679( C233 C679 ) C233_=_C680( C233 C680 ) \nC233_=_C681( C233 C681 ) C233_=_C682( C233 C682 ) C233_=_C683( C233 C683 ) C233_=_C684( C233 C684 ) C233_=_C685( C233 C685 ) C233_=_C686( C233 C686 ) \nC233_=_C687( C233 C687 ) C233_=_C688( C233 C688 ) C233_=_C689( C233 C689 ) C237_=_C266( C237 C266 ) C237_=_C295( C237 C295 ) C237_=_C323( C237 C323 ) \nC237_=_C352( C237 C352 ) C237_=_C380( C237 C380 ) C237_=_C407( C237 C407 ) C237_=_C432( C237 C432 ) C237_=_C457( C237 C457 ) C237_=_C481( C237 C481 ) \nC237_=_C503( C237 C503 ) C237_=_C525( C237 C525 ) C237_=_C545( C237 C545 ) C237_=_C565( C237 C565 ) C237_=_C584( C237 C584 ) C237_=_C616( C237 C616 ) \nC237_=_C630( C237 C630 ) C237_=_C644( C237 C644 ) C237_=_C657( C237 C657 ) C237_=_C670( C237 C670 ) C237_=_C681( C237 C681 ) C237_=_C692( C237 C692 ) \nC237_=_C702( C237 C702 ) C237_=_C709( C237 C709 ) C237_=_C717( C237 C717 ) C237_=_C718( C237 C718 ) C237_=_C719( C237 C719 ) C237_=_C720( C237 C720 ) \nC237_=_C721( C237 C721 ) C237_=_C722( C237 C722 ) C237_=_C723( C237 C723 ) C237_=_C724( C237 C724 ) C262_=_C266( C262 C266 ) C262_=_C291( C262 C291 ) \nC262_=_C319( C262 C319 ) C262_=_C348( C262 C348 ) C262_=_C376( C262 C376 ) C262_=_C403( C262 C403 ) C262_=_C428( C262 C428 ) C262_=_C453( C262 C453 ) \nC262_=_C477( C262 C477 ) C262_=_C499( C262 C499 ) C262_=_C521( C262 C521 ) C262_=_C541( C262 C541 ) C262_=_C561( C262 C561 ) C262_=_C580( C262 C580 ) \nC262_=_C598( C262 C598 ) C262_=_C612( C262 C612 ) C262_=_C626( C262 C626 ) C262_=_C640( C262 C640 ) C262_=_C653( C262 C653 ) C262_=_C666( C262 C666 ) \nC262_=_C679( C262 C679 ) C262_=_C680( C262 C680 ) C262_=_C681( C262 C681 ) C262_=_C682( C262 C682 ) C262_=_C683( C262 C683 ) C262_=_C684( C262 C684 ) \nC262_=_C685( C262 C685 ) C262_=_C686( C262 C686 ) C262_=_C687( C262 C687 ) C262_=_C688( C262 C688 ) C262_=_C689( C262 C689 ) C266_=_C295( C266 C295 ) \nC266_=_C323( C266 C323 ) C266_=_C352( C266 C352 ) C266_=_C380( C266 C380 ) C266_=_C407( C266 C407 ) C266_=_C432( C266 C432 ) C266_=_C457( C266 C457 ) \nC266_=_C481( C266 C481 ) C266_=_C503( C266 C503 ) C266_=_C525( C266 C525 ) C266_=_C545( C266 C545 ) C266_=_C565( C266 C565 ) C266_=_C584( C266 C584 ) \nC266_=_C616( C266 C616 ) C266_=_C630( C266 C630 ) C266_=_C644( C266 C644 ) C266_=_C657( C266 C657 ) C266_=_C670( C266 C670 ) C266_=_C681( C266 C681 ) \nC266_=_C692( C266 C692 ) C266_=_C702( C266 C702 ) C266_=_C709( C266 C709 ) C266_=_C717( C266 C717 ) C266_=_C718( C266 C718 ) C266_=_C719( C266 C719 ) \nC266_=_C720( C266 C720 ) C266_=_C721( C266 C721 ) C266_=_C722( C266 C722 ) C266_=_C723( C266 C723 ) C266_=_C724( C266 C724 ) C291_=_C295( C291 C295 ) \nC291_=_C319( C291 C319 ) C291_=_C348( C291 C348 ) C291_=_C376( C291 C376 ) C291_=_C403( C291 C403 ) C291_=_C428( C291 C428 ) C291_=_C453( C291 C453 ) \nC291_=_C477( C291 C477 ) C291_=_C499( C291 C499 ) C291_=_C521( C291 C521 ) C291_=_C541( C291 C541 ) C291_=_C561( C291 C561 ) C291_=_C580( C291 C580 ) \nC291_=_C598( C291 C598 ) C291_=_C612( C291 C612 ) C291_=_C626( C291 C626 ) C291_=_C640( C291 C640 ) C291_=_C653( C291 C653 ) C291_=_C666( C291 C666 ) \nC291_=_C679( C291 C679 ) C291_=_C680( C291 C680 ) C291_=_C681( C291 C681 ) C291_=_C682( C291 C682 ) C291_=_C683( C291 C683 ) C291_=_C684( C291 C684 ) \nC291_=_C685( C291 C685 ) C291_=_C686( C291 C686 ) C291_=_C687( C291 C687 ) C291_=_C688( C291 C688 ) C291_=_C689( C291 C689 ) C295_=_C323( C295 C323 ) \nC295_=_C352( C295 C352 ) C295_=_C380( C295 C380 ) C295_=_C407( C295 C407 ) C295_=_C432( C295 C432 ) C295_=_C457( C295 C457 ) C295_=_C481( C295 C481 ) \nC295_=_C503( C295 C503 ) C295_=_C525( C295 C525 ) C295_=_C545( C295 C545 ) C295_=_C565( C295 C565 ) C295_=_C584( C295 C584 ) C295_=_C616( C295 C616 ) \nC295_=_C630( C295 C630 ) C295_=_C644( C295 C644 ) C295_=_C657( C295 C657 ) C295_=_C670( C295 C670 ) C295_=_C681( C295 C681 ) C295_=_C692( C295 C692 ) \nC295_=_C702( C295 C702 ) C295_=_C709( C295 C709 ) C295_=_C717( C295 C717 ) C295_=_C718( C295 C718 ) C295_=_C719( C295 C719 ) C295_=_C720( C295 C720 ) \nC295_=_C721( C295 C721 ) C295_=_C722( C295 C722 ) C295_=_C723( C295 C723 ) C295_=_C724( C295 C724 ) C319_=_C323( C319 C323 ) C319_=_C348( C319 C348 ) \nC319_=_C376( C319 C376 ) C319_=_C403( C319 C403 ) C319_=_C428( C319 C428 ) C319_=_C453( C319 C453 ) C319_=_C477( C319 C477 ) C319_=_C499( C319 C499 ) \nC319_=_C521( C319 C521 ) C319_=_C541( C319 C541 ) C319_=_C561( C319 C561 ) C319_=_C580( C319 C580 ) C319_=_C598( C319 C598 ) C319_=_C612( C319 C612 ) \nC319_=_C626( C319 C626 ) C319_=_C640( C319 C640 ) C319_=_C653( C319 C653 ) C319_=_C666( C319 C666 ) C319_=_C679( C319 C679 ) C319_=_C680( C319 C680 ) \nC319_=_C681( C319 C681 ) C319_=_C682( C319 C682 ) C319_=_C683( C319 C683 ) C319_=_C684( C319 C684 ) C319_=_C685( C319 C685 ) C319_=_C686( C319 C686 ) \nC319_=_C687( C319 C687 ) C319_=_C688( C319 C688 ) C319_=_C689( C319 C689 ) C323_=_C352( C323 C352 ) C323_=_C380( C323 C380 ) C323_=_C407( C323 C407 ) \nC323_=_C432( C323 C432 ) C323_=_C457( C323 C457 ) C323_=_C481( C323 C481 ) C323_=_C503( C323 C503 ) C323_=_C525( C323 C525 ) C323_=_C545( C323 C545 ) \nC323_=_C565( C323 C565 ) C323_=_C584( C323 C584 ) C323_=_C616( C323 C616 ) C323_=_C630( C323 C630 ) C323_=_C644( C323 C644 ) C323_=_C657( C323 C657 ) \nC323_=_C670( C323 C670 ) C323_=_C681( C323 C681 ) C323_=_C692( C323 C692 ) C323_=_C702( C323 C702 ) C323_=_C709( C323 C709 ) C323_=_C717( C323 C717 ) \nC323_=_C718( C323 C718 ) C323_=_C719( C323 C719 ) C323_=_C720( C323 C720 ) C323_=_C721( C323 C721 ) C323_=_C722( C323 C722 ) C323_=_C723( C323 C723 ) \nC323_=_C724( C323 C724 ) C348_=_C352( C348 C352 ) C348_=_C376( C348 C376 ) C348_=_C403( C348 C403 ) C348_=_C428( C348 C428 ) C348_=_C453( C348 C453 ) \nC348_=_C477( C348 C477 ) C348_=_C499( C348 C499 ) C348_=_C521( C348 C521 ) C348_=_C541( C348 C541 ) C348_=_C561( C348 C561 ) C348_=_C580( C348 C580 ) \nC348_=_C598( C348 C598 ) C348_=_C612( C348 C612 ) C348_=_C626( C348 C626 ) C348_=_C640( C348 C640 ) C348_=_C653( C348 C653 ) C348_=_C666( C348 C666 ) \nC348_=_C679( C348 C679 ) C348_=_C680( C348 C680 ) C348_=_C681( C348 C681 ) C348_=_C682( C348 C682 ) C348_=_C683( C348 C683 ) C348_=_C684( C348 C684 ) \nC348_=_C685( C348 C685 ) C348_=_C686( C348 C686 ) C348_=_C687( C348 C687 ) C348_=_C688( C348 C688 ) C348_=_C689( C348 C689 ) C352_=_C380( C352 C380 ) \nC352_=_C407( C352 C407 ) C352_=_C432( C352 C432 ) C352_=_C457( C352 C457 ) C352_=_C481( C352 C481 ) C352_=_C503( C352 C503 ) C352_=_C525( C352 C525 ) \nC352_=_C545( C352 C545 ) C352_=_C565( C352 C565 ) C352_=_C584( C352 C584 ) C352_=_C616( C352 C616 ) C352_=_C630( C352 C630 ) C352_=_C644( C352 C644 ) \nC352_=_C657( C352 C657 ) C352_=_C670( C352 C670 ) C352_=_C681( C352 C681 ) C352_=_C692( C352 C692 ) C352_=_C702( C352 C702 ) C352_=_C709( C352 C709 ) \nC352_=_C717( C352 C717 ) C352_=_C718( C352 C718 ) C352_=_C719( C352 C719 ) C352_=_C720( C352 C720 ) C352_=_C721( C352 C721 ) C352_=_C722( C352 C722 ) \nC352_=_C723( C352 C723 ) C352_=_C724( C352 C724 ) C376_=_C380( C376 C380 ) C376_=_C403( C376 C403 ) C376_=_C428( C376 C428 ) C376_=_C453( C376 C453 ) \nC376_=_C477( C376 C477 ) C376_=_C499( C376 C499 ) C376_=_C521( C376 C521 ) C376_=_C541( C376 C541 ) C376_=_C561( C376 C561 ) C376_=_C580( C376 C580 ) \nC376_=_C598( C376 C598 ) C376_=_C612( C376 C612 ) C376_=_C626( C376 C626 ) C376_=_C640( C376 C640 ) C376_=_C653( C376 C653 ) C376_=_C666( C376 C666 ) \nC376_=_C679( C376 C679 ) C376_=_C680( C376 C680 ) C376_=_C681( C376 C681 ) C376_=_C682( C376 C682 ) C376_=_C683( C376 C683 ) C376_=_C684( C376 C684 ) \nC376_=_C685( C376 C685 ) C376_=_C686( C376 C686 ) C376_=_C687( C376 C687 ) C376_=_C688( C376 C688 ) C376_=_C689( C376 C689 ) C380_=_C407( C380 C407 ) \nC380_=_C432( C380 C432 ) C380_=_C457( C380 C457 ) C380_=_C481( C380 C481 ) C380_=_C503( C380 C503 ) C380_=_C525( C380 C525 ) C380_=_C545( C380 C545 ) \nC380_=_C565( C380 C565 ) C380_=_C584( C380 C584 ) C380_=_C616( C380 C616 ) C380_=_C630( C380 C630 ) C380_=_C644( C380 C644 ) C380_=_C657( C380 C657 ) \nC380_=_C670( C380 C670 ) C380_=_C681( C380 C681 ) C380_=_C692( C380 C692 ) C380_=_C702( C380 C702 ) C380_=_C709( C380 C709 ) C380_=_C717( C380 C717 ) \nC380_=_C718(</w:t>
      </w:r>
    </w:p>
    <w:p>
      <w:pPr>
        <w:pStyle w:val="PreformattedText"/>
        <w:bidi w:val="0"/>
        <w:spacing w:before="0" w:after="0"/>
        <w:jc w:val="left"/>
        <w:rPr/>
      </w:pPr>
      <w:r>
        <w:rPr/>
        <w:t xml:space="preserve"> </w:t>
      </w:r>
      <w:r>
        <w:rPr/>
        <w:t>C380 C718 ) C380_=_C719( C380 C719 ) C380_=_C720( C380 C720 ) C380_=_C721( C380 C721 ) C380_=_C722( C380 C722 ) C380_=_C723( C380 C723 ) \nC380_=_C724( C380 C724 ) C403_=_C407( C403 C407 ) C403_=_C428( C403 C428 ) C403_=_C453( C403 C453 ) C403_=_C477( C403 C477 ) C403_=_C499( C403 C499 ) \nC403_=_C521( C403 C521 ) C403_=_C541( C403 C541 ) C403_=_C561( C403 C561 ) C403_=_C580( C403 C580 ) C403_=_C598( C403 C598 ) C403_=_C612( C403 C612 ) \nC403_=_C626( C403 C626 ) C403_=_C640( C403 C640 ) C403_=_C653( C403 C653 ) C403_=_C666( C403 C666 ) C403_=_C679( C403 C679 ) C403_=_C680( C403 C680 ) \nC403_=_C681( C403 C681 ) C403_=_C682( C403 C682 ) C403_=_C683( C403 C683 ) C403_=_C684( C403 C684 ) C403_=_C685( C403 C685 ) C403_=_C686( C403 C686 ) \nC403_=_C687( C403 C687 ) C403_=_C688( C403 C688 ) C403_=_C689( C403 C689 ) C407_=_C432( C407 C432 ) C407_=_C457( C407 C457 ) C407_=_C481( C407 C481 ) \nC407_=_C503( C407 C503 ) C407_=_C525( C407 C525 ) C407_=_C545( C407 C545 ) C407_=_C565( C407 C565 ) C407_=_C584( C407 C584 ) C407_=_C616( C407 C616 ) \nC407_=_C630( C407 C630 ) C407_=_C644( C407 C644 ) C407_=_C657( C407 C657 ) C407_=_C670( C407 C670 ) C407_=_C681( C407 C681 ) C407_=_C692( C407 C692 ) \nC407_=_C702( C407 C702 ) C407_=_C709( C407 C709 ) C407_=_C717( C407 C717 ) C407_=_C718( C407 C718 ) C407_=_C719( C407 C719 ) C407_=_C720( C407 C720 ) \nC407_=_C721( C407 C721 ) C407_=_C722( C407 C722 ) C407_=_C723( C407 C723 ) C407_=_C724( C407 C724 ) C428_=_C432( C428 C432 ) C428_=_C453( C428 C453 ) \nC428_=_C477( C428 C477 ) C428_=_C499( C428 C499 ) C428_=_C521( C428 C521 ) C428_=_C541( C428 C541 ) C428_=_C561( C428 C561 ) C428_=_C580( C428 C580 ) \nC428_=_C598( C428 C598 ) C428_=_C612( C428 C612 ) C428_=_C626( C428 C626 ) C428_=_C640( C428 C640 ) C428_=_C653( C428 C653 ) C428_=_C666( C428 C666 ) \nC428_=_C679( C428 C679 ) C428_=_C680( C428 C680 ) C428_=_C681( C428 C681 ) C428_=_C682( C428 C682 ) C428_=_C683( C428 C683 ) C428_=_C684( C428 C684 ) \nC428_=_C685( C428 C685 ) C428_=_C686( C428 C686 ) C428_=_C687( C428 C687 ) C428_=_C688( C428 C688 ) C428_=_C689( C428 C689 ) C432_=_C457( C432 C457 ) \nC432_=_C481( C432 C481 ) C432_=_C503( C432 C503 ) C432_=_C525( C432 C525 ) C432_=_C545( C432 C545 ) C432_=_C565( C432 C565 ) C432_=_C584( C432 C584 ) \nC432_=_C616( C432 C616 ) C432_=_C630( C432 C630 ) C432_=_C644( C432 C644 ) C432_=_C657( C432 C657 ) C432_=_C670( C432 C670 ) C432_=_C681( C432 C681 ) \nC432_=_C692( C432 C692 ) C432_=_C702( C432 C702 ) C432_=_C709( C432 C709 ) C432_=_C717( C432 C717 ) C432_=_C718( C432 C718 ) C432_=_C719( C432 C719 ) \nC432_=_C720( C432 C720 ) C432_=_C721( C432 C721 ) C432_=_C722( C432 C722 ) C432_=_C723( C432 C723 ) C432_=_C724( C432 C724 ) C453_=_C457( C453 C457 ) \nC453_=_C477( C453 C477 ) C453_=_C499( C453 C499 ) C453_=_C521( C453 C521 ) C453_=_C541( C453 C541 ) C453_=_C561( C453 C561 ) C453_=_C580( C453 C580 ) \nC453_=_C598( C453 C598 ) C453_=_C612( C453 C612 ) C453_=_C626( C453 C626 ) C453_=_C640( C453 C640 ) C453_=_C653( C453 C653 ) C453_=_C666( C453 C666 ) \nC453_=_C679( C453 C679 ) C453_=_C680( C453 C680 ) C453_=_C681( C453 C681 ) C453_=_C682( C453 C682 ) C453_=_C683( C453 C683 ) C453_=_C684( C453 C684 ) \nC453_=_C685( C453 C685 ) C453_=_C686( C453 C686 ) C453_=_C687( C453 C687 ) C453_=_C688( C453 C688 ) C453_=_C689( C453 C689 ) C457_=_C481( C457 C481 ) \nC457_=_C503( C457 C503 ) C457_=_C525( C457 C525 ) C457_=_C545( C457 C545 ) C457_=_C565( C457 C565 ) C457_=_C584( C457 C584 ) C457_=_C616( C457 C616 ) \nC457_=_C630( C457 C630 ) C457_=_C644( C457 C644 ) C457_=_C657( C457 C657 ) C457_=_C670( C457 C670 ) C457_=_C681( C457 C681 ) C457_=_C692( C457 C692 ) \nC457_=_C702( C457 C702 ) C457_=_C709( C457 C709 ) C457_=_C717( C457 C717 ) C457_=_C718( C457 C718 ) C457_=_C719( C457 C719 ) C457_=_C720( C457 C720 ) \nC457_=_C721( C457 C721 ) C457_=_C722( C457 C722 ) C457_=_C723( C457 C723 ) C457_=_C724( C457 C724 ) C477_=_C481( C477 C481 ) C477_=_C499( C477 C499 ) \nC477_=_C521( C477 C521 ) C477_=_C541( C477 C541 ) C477_=_C561( C477 C561 ) C477_=_C580( C477 C580 ) C477_=_C598( C477 C598 ) C477_=_C612( C477 C612 ) \nC477_=_C626( C477 C626 ) C477_=_C640( C477 C640 ) C477_=_C653( C477 C653 ) C477_=_C666( C477 C666 ) C477_=_C679( C477 C679 ) C477_=_C680( C477 C680 ) \nC477_=_C681( C477 C681 ) C477_=_C682( C477 C682 ) C477_=_C683( C477 C683 ) C477_=_C684( C477 C684 ) C477_=_C685( C477 C685 ) C477_=_C686( C477 C686 ) \nC477_=_C687( C477 C687 ) C477_=_C688( C477 C688 ) C477_=_C689( C477 C689 ) C481_=_C503( C481 C503 ) C481_=_C525( C481 C525 ) C481_=_C545( C481 C545 ) \nC481_=_C565( C481 C565 ) C481_=_C584( C481 C584 ) C481_=_C616( C481 C616 ) C481_=_C630( C481 C630 ) C481_=_C644( C481 C644 ) C481_=_C657( C481 C657 ) \nC481_=_C670( C481 C670 ) C481_=_C681( C481 C681 ) C481_=_C692( C481 C692 ) C481_=_C702( C481 C702 ) C481_=_C709( C481 C709 ) C481_=_C717( C481 C717 ) \nC481_=_C718( C481 C718 ) C481_=_C719( C481 C719 ) C481_=_C720( C481 C720 ) C481_=_C721( C481 C721 ) C481_=_C722( C481 C722 ) C481_=_C723( C481 C723 ) \nC481_=_C724( C481 C724 ) C499_=_C503( C499 C503 ) C499_=_C521( C499 C521 ) C499_=_C541( C499 C541 ) C499_=_C561( C499 C561 ) C499_=_C580( C499 C580 ) \nC499_=_C598( C499 C598 ) C499_=_C612( C499 C612 ) C499_=_C626( C499 C626 ) C499_=_C640( C499 C640 ) C499_=_C653( C499 C653 ) C499_=_C666( C499 C666 ) \nC499_=_C679( C499 C679 ) C499_=_C680( C499 C680 ) C499_=_C681( C499 C681 ) C499_=_C682( C499 C682 ) C499_=_C683( C499 C683 ) C499_=_C684( C499 C684 ) \nC499_=_C685( C499 C685 ) C499_=_C686( C499 C686 ) C499_=_C687( C499 C687 ) C499_=_C688( C499 C688 ) C499_=_C689( C499 C689 ) C503_=_C525( C503 C525 ) \nC503_=_C545( C503 C545 ) C503_=_C565( C503 C565 ) C503_=_C584( C503 C584 ) C503_=_C616( C503 C616 ) C503_=_C630( C503 C630 ) C503_=_C644( C503 C644 ) \nC503_=_C657( C503 C657 ) C503_=_C670( C503 C670 ) C503_=_C681( C503 C681 ) C503_=_C692( C503 C692 ) C503_=_C702( C503 C702 ) C503_=_C709( C503 C709 ) \nC503_=_C717( C503 C717 ) C503_=_C718( C503 C718 ) C503_=_C719( C503 C719 ) C503_=_C720( C503 C720 ) C503_=_C721( C503 C721 ) C503_=_C722( C503 C722 ) \nC503_=_C723( C503 C723 ) C503_=_C724( C503 C724 ) C521_=_C525( C521 C525 ) C521_=_C541( C521 C541 ) C521_=_C561( C521 C561 ) C521_=_C580( C521 C580 ) \nC521_=_C598( C521 C598 ) C521_=_C612( C521 C612 ) C521_=_C626( C521 C626 ) C521_=_C640( C521 C640 ) C521_=_C653( C521 C653 ) C521_=_C666( C521 C666 ) \nC521_=_C679( C521 C679 ) C521_=_C680( C521 C680 ) C521_=_C681( C521 C681 ) C521_=_C682( C521 C682 ) C521_=_C683( C521 C683 ) C521_=_C684( C521 C684 ) \nC521_=_C685( C521 C685 ) C521_=_C686( C521 C686 ) C521_=_C687( C521 C687 ) C521_=_C688( C521 C688 ) C521_=_C689( C521 C689 ) C525_=_C545( C525 C545 ) \nC525_=_C565( C525 C565 ) C525_=_C584( C525 C584 ) C525_=_C616( C525 C616 ) C525_=_C630( C525 C630 ) C525_=_C644( C525 C644 ) C525_=_C657( C525 C657 ) \nC525_=_C670( C525 C670 ) C525_=_C681( C525 C681 ) C525_=_C692( C525 C692 ) C525_=_C702( C525 C702 ) C525_=_C709( C525 C709 ) C525_=_C717( C525 C717 ) \nC525_=_C718( C525 C718 ) C525_=_C719( C525 C719 ) C525_=_C720( C525 C720 ) C525_=_C721( C525 C721 ) C525_=_C722( C525 C722 ) C525_=_C723( C525 C723 ) \nC525_=_C724( C525 C724 ) C541_=_C545( C541 C545 ) C541_=_C561( C541 C561 ) C541_=_C580( C541 C580 ) C541_=_C598( C541 C598 ) C541_=_C612( C541 C612 ) \nC541_=_C626( C541 C626 ) C541_=_C640( C541 C640 ) C541_=_C653( C541 C653 ) C541_=_C666( C541 C666 ) C541_=_C679( C541 C679 ) C541_=_C680( C541 C680 ) \nC541_=_C681( C541 C681 ) C541_=_C682( C541 C682 ) C541_=_C683( C541 C683 ) C541_=_C684( C541 C684 ) C541_=_C685( C541 C685 ) C541_=_C686( C541 C686 ) \nC541_=_C687( C541 C687 ) C541_=_C688( C541 C688 ) C541_=_C689( C541 C689 ) C545_=_C565( C545 C565 ) C545_=_C584( C545 C584 ) C545_=_C616( C545 C616 ) \nC545_=_C630( C545 C630 ) C545_=_C644( C545 C644 ) C545_=_C657( C545 C657 ) C545_=_C670( C545 C670 ) C545_=_C681( C545 C681 ) C545_=_C692( C545 C692 ) \nC545_=_C702( C545 C702 ) C545_=_C709( C545 C709 ) C545_=_C717( C545 C717 ) C545_=_C718( C545 C718 ) C545_=_C719( C545 C719 ) C545_=_C720( C545 C720 ) \nC545_=_C721( C545 C721 ) C545_=_C722( C545 C722 ) C545_=_C723( C545 C723 ) C545_=_C724( C545 C724 ) C561_=_C565( C561 C565 ) C561_=_C580( C561 C580 ) \nC561_=_C598( C561 C598 ) C561_=_C612( C561 C612 ) C561_=_C626( C561 C626 ) C561_=_C640( C561 C640 ) C561_=_C653( C561 C653 ) C561_=_C666( C561 C666 ) \nC561_=_C679( C561 C679 ) C561_=_C680( C561 C680 ) C561_=_C681( C561 C681 ) C561_=_C682( C561 C682 ) C561_=_C683( C561 C683 ) C561_=_C684( C561 C684 ) \nC561_=_C685( C561 C685 ) C561_=_C686( C561 C686 ) C561_=_C687( C561 C687 ) C561_=_C688( C561 C688 ) C561_=_C689( C561 C689 ) C565_=_C584( C565 C584 ) \nC565_=_C616( C565 C616 ) C565_=_C630( C565 C630 ) C565_=_C644( C565 C644 ) C565_=_C657( C565 C657 ) C565_=_C670( C565 C670 ) C565_=_C681( C565 C681 ) \nC565_=_C692( C565 C692 ) C565_=_C702( C565 C702 ) C565_=_C709( C565 C709 ) C565_=_C717( C565 C717 ) C565_=_C718( C565 C718 ) C565_=_C719( C565 C719 ) \nC565_=_C720( C565 C720 ) C565_=_C721( C565 C721 ) C565_=_C722( C565 C722 ) C565_=_C723( C565 C723 ) C565_=_C724( C565 C724 ) C580_=_C584( C580 C584 ) \nC580_=_C598( C580 C598 ) C580_=_C612( C580 C612 ) C580_=_C626( C580 C626 ) C580_=_C640( C580 C640 ) C580_=_C653( C580 C653 ) C580_=_C666( C580 C666 ) \nC580_=_C679( C580 C679 ) C580_=_C680( C580 C680 ) C580_=_C681( C580 C681 ) C580_=_C682( C580 C682 ) C580_=_C683( C580 C683 ) C580_=_C684( C580 C684 ) \nC580_=_C685( C580 C685 ) C580_=_C686( C580 C686 ) C580_=_C687( C580 C687 ) C580_=_C688( C580 C688 ) C580_=_C689( C580 C689 ) C584_=_C616( C584 C616 ) \nC584_=_C630( C584 C630 ) C584_=_C644( C584 C644 ) C584_=_C657( C584 C657 ) C584_=_C670( C584 C670 ) C584_=_C681( C584 C681 ) C584_=_C692( C584 C692 ) \nC584_=_C702( C584 C702 ) C584_=_C709( C584 C709 ) C584_=_C717( C584 C717 ) C584_=_C718( C584 C718 ) C584_=_C719( C584 C719 ) C584_=_C720( C584 C720 ) \nC584_=_C721( C584 C721 ) C584_=_C722(</w:t>
      </w:r>
    </w:p>
    <w:p>
      <w:pPr>
        <w:pStyle w:val="PreformattedText"/>
        <w:bidi w:val="0"/>
        <w:spacing w:before="0" w:after="0"/>
        <w:jc w:val="left"/>
        <w:rPr/>
      </w:pPr>
      <w:r>
        <w:rPr/>
        <w:t xml:space="preserve"> </w:t>
      </w:r>
      <w:r>
        <w:rPr/>
        <w:t>C584 C722 ) C584_=_C723( C584 C723 ) C584_=_C724( C584 C724 ) C598_=_C612( C598 C612 ) C598_=_C626( C598 C626 ) \nC598_=_C640( C598 C640 ) C598_=_C653( C598 C653 ) C598_=_C666( C598 C666 ) C598_=_C679( C598 C679 ) C598_=_C680( C598 C680 ) C598_=_C681( C598 C681 ) \nC598_=_C682( C598 C682 ) C598_=_C683( C598 C683 ) C598_=_C684( C598 C684 ) C598_=_C685( C598 C685 ) C598_=_C686( C598 C686 ) C598_=_C687( C598 C687 ) \nC598_=_C688( C598 C688 ) C598_=_C689( C598 C689 ) C612_=_C616( C612 C616 ) C612_=_C626( C612 C626 ) C612_=_C640( C612 C640 ) C612_=_C653( C612 C653 ) \nC612_=_C666( C612 C666 ) C612_=_C679( C612 C679 ) C612_=_C680( C612 C680 ) C612_=_C681( C612 C681 ) C612_=_C682( C612 C682 ) C612_=_C683( C612 C683 ) \nC612_=_C684( C612 C684 ) C612_=_C685( C612 C685 ) C612_=_C686( C612 C686 ) C612_=_C687( C612 C687 ) C612_=_C688( C612 C688 ) C612_=_C689( C612 C689 ) \nC616_=_C630( C616 C630 ) C616_=_C644( C616 C644 ) C616_=_C657( C616 C657 ) C616_=_C670( C616 C670 ) C616_=_C681( C616 C681 ) C616_=_C692( C616 C692 ) \nC616_=_C702( C616 C702 ) C616_=_C709( C616 C709 ) C616_=_C717( C616 C717 ) C616_=_C718( C616 C718 ) C616_=_C719( C616 C719 ) C616_=_C720( C616 C720 ) \nC616_=_C721( C616 C721 ) C616_=_C722( C616 C722 ) C616_=_C723( C616 C723 ) C616_=_C724( C616 C724 ) C626_=_C630( C626 C630 ) C626_=_C640( C626 C640 ) \nC626_=_C653( C626 C653 ) C626_=_C666( C626 C666 ) C626_=_C679( C626 C679 ) C626_=_C680( C626 C680 ) C626_=_C681( C626 C681 ) C626_=_C682( C626 C682 ) \nC626_=_C683( C626 C683 ) C626_=_C684( C626 C684 ) C626_=_C685( C626 C685 ) C626_=_C686( C626 C686 ) C626_=_C687( C626 C687 ) C626_=_C688( C626 C688 ) \nC626_=_C689( C626 C689 ) C630_=_C644( C630 C644 ) C630_=_C657( C630 C657 ) C630_=_C670( C630 C670 ) C630_=_C681( C630 C681 ) C630_=_C692( C630 C692 ) \nC630_=_C702( C630 C702 ) C630_=_C709( C630 C709 ) C630_=_C717( C630 C717 ) C630_=_C718( C630 C718 ) C630_=_C719( C630 C719 ) C630_=_C720( C630 C720 ) \nC630_=_C721( C630 C721 ) C630_=_C722( C630 C722 ) C630_=_C723( C630 C723 ) C630_=_C724( C630 C724 ) C640_=_C644( C640 C644 ) C640_=_C653( C640 C653 ) \nC640_=_C666( C640 C666 ) C640_=_C679( C640 C679 ) C640_=_C680( C640 C680 ) C640_=_C681( C640 C681 ) C640_=_C682( C640 C682 ) C640_=_C683( C640 C683 ) \nC640_=_C684( C640 C684 ) C640_=_C685( C640 C685 ) C640_=_C686( C640 C686 ) C640_=_C687( C640 C687 ) C640_=_C688( C640 C688 ) C640_=_C689( C640 C689 ) \nC644_=_C657( C644 C657 ) C644_=_C670( C644 C670 ) C644_=_C681( C644 C681 ) C644_=_C692( C644 C692 ) C644_=_C702( C644 C702 ) C644_=_C709( C644 C709 ) \nC644_=_C717( C644 C717 ) C644_=_C718( C644 C718 ) C644_=_C719( C644 C719 ) C644_=_C720( C644 C720 ) C644_=_C721( C644 C721 ) C644_=_C722( C644 C722 ) \nC644_=_C723( C644 C723 ) C644_=_C724( C644 C724 ) C653_=_C657( C653 C657 ) C653_=_C666( C653 C666 ) C653_=_C679( C653 C679 ) C653_=_C680( C653 C680 ) \nC653_=_C681( C653 C681 ) C653_=_C682( C653 C682 ) C653_=_C683( C653 C683 ) C653_=_C684( C653 C684 ) C653_=_C685( C653 C685 ) C653_=_C686( C653 C686 ) \nC653_=_C687( C653 C687 ) C653_=_C688( C653 C688 ) C653_=_C689( C653 C689 ) C657_=_C670( C657 C670 ) C657_=_C681( C657 C681 ) C657_=_C692( C657 C692 ) \nC657_=_C702( C657 C702 ) C657_=_C709( C657 C709 ) C657_=_C717( C657 C717 ) C657_=_C718( C657 C718 ) C657_=_C719( C657 C719 ) C657_=_C720( C657 C720 ) \nC657_=_C721( C657 C721 ) C657_=_C722( C657 C722 ) C657_=_C723( C657 C723 ) C657_=_C724( C657 C724 ) C666_=_C670( C666 C670 ) C666_=_C679( C666 C679 ) \nC666_=_C680( C666 C680 ) C666_=_C681( C666 C681 ) C666_=_C682( C666 C682 ) C666_=_C683( C666 C683 ) C666_=_C684( C666 C684 ) C666_=_C685( C666 C685 ) \nC666_=_C686( C666 C686 ) C666_=_C687( C666 C687 ) C666_=_C688( C666 C688 ) C666_=_C689( C666 C689 ) C670_=_C681( C670 C681 ) C670_=_C692( C670 C692 ) \nC670_=_C702( C670 C702 ) C670_=_C709( C670 C709 ) C670_=_C717( C670 C717 ) C670_=_C718( C670 C718 ) C670_=_C719( C670 C719 ) C670_=_C720( C670 C720 ) \nC670_=_C721( C670 C721 ) C670_=_C722( C670 C722 ) C670_=_C723( C670 C723 ) C670_=_C724( C670 C724 ) C679_=_C680( C679 C680 ) C679_=_C681( C679 C681 ) \nC679_=_C682( C679 C682 ) C679_=_C683( C679 C683 ) C679_=_C684( C679 C684 ) C679_=_C685( C679 C685 ) C679_=_C686( C679 C686 ) C679_=_C687( C679 C687 ) \nC679_=_C688( C679 C688 ) C679_=_C689( C679 C689 ) C679_=_C692( C679 C692 ) C680_=_C681( C680 C681 ) C680_=_C682( C680 C682 ) C680_=_C683( C680 C683 ) \nC680_=_C684( C680 C684 ) C680_=_C685( C680 C685 ) C680_=_C686( C680 C686 ) C680_=_C687( C680 C687 ) C680_=_C688( C680 C688 ) C680_=_C689( C680 C689 ) \nC680_=_C702( C680 C702 ) C681_=_C682( C681 C682 ) C681_=_C683( C681 C683 ) C681_=_C684( C681 C684 ) C681_=_C685( C681 C685 ) C681_=_C686( C681 C686 ) \nC681_=_C687( C681 C687 ) C681_=_C688( C681 C688 ) C681_=_C689( C681 C689 ) C681_=_C692( C681 C692 ) C681_=_C702( C681 C702 ) C681_=_C709( C681 C709 ) \nC681_=_C717( C681 C717 ) C681_=_C718( C681 C718 ) C681_=_C719( C681 C719 ) C681_=_C720( C681 C720 ) C681_=_C721( C681 C721 ) C681_=_C722( C681 C722 ) \nC681_=_C723( C681 C723 ) C681_=_C724( C681 C724 ) C682_=_C683( C682 C683 ) C682_=_C684( C682 C684 ) C682_=_C685( C682 C685 ) C682_=_C686( C682 C686 ) \nC682_=_C687( C682 C687 ) C682_=_C688( C682 C688 ) C682_=_C689( C682 C689 ) C682_=_C717( C682 C717 ) C683_=_C684( C683 C684 ) C683_=_C685( C683 C685 ) \nC683_=_C686( C683 C686 ) C683_=_C687( C683 C687 ) C683_=_C688( C683 C688 ) C683_=_C689( C683 C689 ) C683_=_C718( C683 C718 ) C684_=_C685( C684 C685 ) \nC684_=_C686( C684 C686 ) C684_=_C687( C684 C687 ) C684_=_C688( C684 C688 ) C684_=_C689( C684 C689 ) C684_=_C719( C684 C719 ) C685_=_C686( C685 C686 ) \nC685_=_C687( C685 C687 ) C685_=_C688( C685 C688 ) C685_=_C689( C685 C689 ) C685_=_C720( C685 C720 ) C686_=_C687( C686 C687 ) C686_=_C688( C686 C688 ) \nC686_=_C689( C686 C689 ) C686_=_C721( C686 C721 ) C687_=_C688( C687 C688 ) C687_=_C689( C687 C689 ) C687_=_C722( C687 C722 ) C688_=_C689( C688 C689 ) \nC688_=_C723( C688 C723 ) C689_=_C724( C689 C724 ) C692_=_C702( C692 C702 ) C692_=_C709( C692 C709 ) C692_=_C717( C692 C717 ) C692_=_C718( C692 C718 ) \nC692_=_C719( C692 C719 ) C692_=_C720( C692 C720 ) C692_=_C721( C692 C721 ) C692_=_C722( C692 C722 ) C692_=_C723( C692 C723 ) C692_=_C724( C692 C724 ) \nC702_=_C709( C702 C709 ) C702_=_C717( C702 C717 ) C702_=_C718( C702 C718 ) C702_=_C719( C702 C719 ) C702_=_C720( C702 C720 ) C702_=_C721( C702 C721 ) \nC702_=_C722( C702 C722 ) C702_=_C723( C702 C723 ) C702_=_C724( C702 C724 ) C709_=_C717( C709 C717 ) C709_=_C718( C709 C718 ) C709_=_C719( C709 C719 ) \nC709_=_C720( C709 C720 ) C709_=_C721( C709 C721 ) C709_=_C722( C709 C722 ) C709_=_C723( C709 C723 ) C709_=_C724( C709 C724 ) C717_=_C718( C717 C718 ) \nC717_=_C719( C717 C719 ) C717_=_C720( C717 C720 ) C717_=_C721( C717 C721 ) C717_=_C722( C717 C722 ) C717_=_C723( 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19-&gt;29[label="74: C24 C28 C61 C65 C98 \nC102 C133 C137 C167 C171 C201 \nC205 C233 C237 C262 C266 C291 \nC295 C319 C323 C348 C352 C376 \nC380 C403 C407 C428 C432 C453 \nC457 C477 C481 C499 C503 C521 \nC525 C541 C545 C561 C565 C580 \nC584 C598 C612 C616 C626 C630 \nC640 C644 C653 C657 C666 C670 \nC679 C680 C682 C683 C684 C685 \nC686 C687 C688 C689 C692 C702 \nC709 C717 C718 C719 C720 C721 \nC722 C723 C724 \n1368: C24_=_C28 ,C24_=_C61 ,C24_=_C98 ,C24_=_C133 ,C24_=_C167 ,\nC24_=_C201 ,C24_=_C233 ,C24_=_C262 ,C24_=_C291 ,C24_=_C319 ,C24_=_C348 ,\nC24_=_C376 ,C24_=_C403 ,C24_=_C428 ,C24_=_C453 ,C24_=_C477 ,C24_=_C499 ,\nC24_=_C521 ,C24_=_C541 ,C24_=_C561 ,C24_=_C580 ,C24_=_C598 ,C24_=_C612 ,\nC24_=_C626 ,C24_=_C640 ,C24_=_C653 ,C24_=_C666 ,C24_=_C679 ,C24_=_C680 ,\nC24_=_C682 ,C24_=_C683 ,C24_=_C684 ,C24_=_C685 ,C24_=_C686 ,C24_=_C687 ,\nC24_=_C688 ,C24_=_C689 ,C28_=_C65 ,C28_=_C102 ,C28_=_C137 ,C28_=_C171 ,\nC28_=_C205 ,C28_=_C237 ,C28_=_C266 ,C28_=_C295 ,C28_=_C323 ,C28_=_C352 ,\nC28_=_C380 ,C28_=_C407 ,C28_=_C432 ,C28_=_C457 ,C28_=_C481 ,C28_=_C503 ,\nC28_=_C525 ,C28_=_C545 ,C28_=_C565 ,C28_=_C584 ,C28_=_C616 ,C28_=_C630 ,\nC28_=_C644 ,C28_=_C657 ,C28_=_C670 ,C28_=_C692 ,C28_=_C702 ,C28_=_C709 ,\nC28_=_C717 ,C28_=_C718 ,C28_=_C719 ,C28_=_C720 ,C28_=_C721 ,C28_=_C722 ,\nC28_=_C723 ,C28_=_C724 ,C61_=_C65 ,C61_=_C98 ,C61_=_C133 ,C61_=_C167 ,\nC61_=_C201 ,C61_=_C233 ,C61_=_C262 ,C61_=_C291 ,C61_=_C319 ,C61_=_C348 ,\nC61_=_C376 ,C61_=_C403 ,C61_=_C428 ,C61_=_C453 ,C61_=_C477 ,C61_=_C499 ,\nC61_=_C521 ,C61_=_C541 ,C61_=_C561 ,C61_=_C580 ,C61_=_C598 ,C61_=_C612 ,\nC61_=_C626 ,C61_=_C640 ,C61_=_C653 ,C61_=_C666 ,C61_=_C679 ,C61_=_C680 ,\nC61_=_C682 ,C61_=_C683 ,C61_=_C684 ,C61_=_C685 ,C61_=_C686 ,C61_=_C687 ,\nC61_=_C688 ,C61_=_C689 ,C65_=_C102 ,C65_=_C137 ,C65_=_C171 ,C65_=_C205 ,\nC65_=_C237 ,C65_=_C266 ,C65_=_C295 ,C65_=_C323 ,C65_=_C352 ,C65_=_C380 ,\nC65_=_C407 ,C65_=_C432 ,C65_=_C457 ,C65_=_C481 ,C65_=_C503 ,C65_=_C525 ,\nC65_=_C545 ,C65_=_C565 ,C65_=_C584 ,C65_=_C616 ,C65_=_C630 ,C65_=_C644 ,\nC65_=_C657 ,C65_=_C670 ,C65_=_C692 ,C65_=_C702 ,C65_=_C709 ,C65_=_C717 ,\nC65_=_C718 ,C65_=_C719 ,C65_=_C720 ,C65_=_C721 ,C65_=_C722 ,C65_=_C723 ,\nC65_=_C724 ,C98_=_C102 ,C98_=_C133 ,C98_=_C167 ,C98_=_C201 ,C98_=_C233 ,\nC98_=_C262 ,C98_=_C291 ,C98_=_C319 ,C98_=_C348 ,C98_=_C376 ,C98_=_C403 ,\nC98_=_C428 ,C98_=_C453 ,C98_=_C477 ,C98_=_C499 ,C98_=_C521 ,C98_=_C541 ,\nC98_=_C561 ,C98_=_C580 ,C98_=_C598 ,C98_=_C612 ,C98_=_C626 ,C98_=_C640 ,\nC98_=_C653 ,C98_=_C666 ,C98_=_C679 ,C98_=_C680 ,C98_=_C682 ,C98_=_C683 ,\nC98_=_C684 ,C98_=_C685</w:t>
      </w:r>
    </w:p>
    <w:p>
      <w:pPr>
        <w:pStyle w:val="PreformattedText"/>
        <w:bidi w:val="0"/>
        <w:spacing w:before="0" w:after="0"/>
        <w:jc w:val="left"/>
        <w:rPr/>
      </w:pPr>
      <w:r>
        <w:rPr/>
        <w:t xml:space="preserve"> </w:t>
      </w:r>
      <w:r>
        <w:rPr/>
        <w:t>,C98_=_C686 ,C98_=_C687 ,C98_=_C688 ,C98_=_C689 ,\nC102_=_C137 ,C102_=_C171 ,C102_=_C205 ,C102_=_C237 ,C102_=_C266 ,C102_=_C295 ,\nC102_=_C323 ,C102_=_C352 ,C102_=_C380 ,C102_=_C407 ,C102_=_C432 ,C102_=_C457 ,\nC102_=_C481 ,C102_=_C503 ,C102_=_C525 ,C102_=_C545 ,C102_=_C565 ,C102_=_C584 ,\nC102_=_C616 ,C102_=_C630 ,C102_=_C644 ,C102_=_C657 ,C102_=_C670 ,C102_=_C692 ,\nC102_=_C702 ,C102_=_C709 ,C102_=_C717 ,C102_=_C718 ,C102_=_C719 ,C102_=_C720 ,\nC102_=_C721 ,C102_=_C722 ,C102_=_C723 ,C102_=_C724 ,C133_=_C137 ,C133_=_C167 ,\nC133_=_C201 ,C133_=_C233 ,C133_=_C262 ,C133_=_C291 ,C133_=_C319 ,C133_=_C348 ,\nC133_=_C376 ,C133_=_C403 ,C133_=_C428 ,C133_=_C453 ,C133_=_C477 ,C133_=_C499 ,\nC133_=_C521 ,C133_=_C541 ,C133_=_C561 ,C133_=_C580 ,C133_=_C598 ,C133_=_C612 ,\nC133_=_C626 ,C133_=_C640 ,C133_=_C653 ,C133_=_C666 ,C133_=_C679 ,C133_=_C680 ,\nC133_=_C682 ,C133_=_C683 ,C133_=_C684 ,C133_=_C685 ,C133_=_C686 ,C133_=_C687 ,\nC133_=_C688 ,C133_=_C689 ,C137_=_C171 ,C137_=_C205 ,C137_=_C237 ,C137_=_C266 ,\nC137_=_C295 ,C137_=_C323 ,C137_=_C352 ,C137_=_C380 ,C137_=_C407 ,C137_=_C432 ,\nC137_=_C457 ,C137_=_C481 ,C137_=_C503 ,C137_=_C525 ,C137_=_C545 ,C137_=_C565 ,\nC137_=_C584 ,C137_=_C616 ,C137_=_C630 ,C137_=_C644 ,C137_=_C657 ,C137_=_C670 ,\nC137_=_C692 ,C137_=_C702 ,C137_=_C709 ,C137_=_C717 ,C137_=_C718 ,C137_=_C719 ,\nC137_=_C720 ,C137_=_C721 ,C137_=_C722 ,C137_=_C723 ,C137_=_C724 ,C167_=_C171 ,\nC167_=_C201 ,C167_=_C233 ,C167_=_C262 ,C167_=_C291 ,C167_=_C319 ,C167_=_C348 ,\nC167_=_C376 ,C167_=_C403 ,C167_=_C428 ,C167_=_C453 ,C167_=_C477 ,C167_=_C499 ,\nC167_=_C521 ,C167_=_C541 ,C167_=_C561 ,C167_=_C580 ,C167_=_C598 ,C167_=_C612 ,\nC167_=_C626 ,C167_=_C640 ,C167_=_C653 ,C167_=_C666 ,C167_=_C679 ,C167_=_C680 ,\nC167_=_C682 ,C167_=_C683 ,C167_=_C684 ,C167_=_C685 ,C167_=_C686 ,C167_=_C687 ,\nC167_=_C688 ,C167_=_C689 ,C171_=_C205 ,C171_=_C237 ,C171_=_C266 ,C171_=_C295 ,\nC171_=_C323 ,C171_=_C352 ,C171_=_C380 ,C171_=_C407 ,C171_=_C432 ,C171_=_C457 ,\nC171_=_C481 ,C171_=_C503 ,C171_=_C525 ,C171_=_C545 ,C171_=_C565 ,C171_=_C584 ,\nC171_=_C616 ,C171_=_C630 ,C171_=_C644 ,C171_=_C657 ,C171_=_C670 ,C171_=_C692 ,\nC171_=_C702 ,C171_=_C709 ,C171_=_C717 ,C171_=_C718 ,C171_=_C719 ,C171_=_C720 ,\nC171_=_C721 ,C171_=_C722 ,C171_=_C723 ,C171_=_C724 ,C201_=_C205 ,C201_=_C233 ,\nC201_=_C262 ,C201_=_C291 ,C201_=_C319 ,C201_=_C348 ,C201_=_C376 ,C201_=_C403 ,\nC201_=_C428 ,C201_=_C453 ,C201_=_C477 ,C201_=_C499 ,C201_=_C521 ,C201_=_C541 ,\nC201_=_C561 ,C201_=_C580 ,C201_=_C598 ,C201_=_C612 ,C201_=_C626 ,C201_=_C640 ,\nC201_=_C653 ,C201_=_C666 ,C201_=_C679 ,C201_=_C680 ,C201_=_C682 ,C201_=_C683 ,\nC201_=_C684 ,C201_=_C685 ,C201_=_C686 ,C201_=_C687 ,C201_=_C688 ,C201_=_C689 ,\nC205_=_C237 ,C205_=_C266 ,C205_=_C295 ,C205_=_C323 ,C205_=_C352 ,C205_=_C380 ,\nC205_=_C407 ,C205_=_C432 ,C205_=_C457 ,C205_=_C481 ,C205_=_C503 ,C205_=_C525 ,\nC205_=_C545 ,C205_=_C565 ,C205_=_C584 ,C205_=_C616 ,C205_=_C630 ,C205_=_C644 ,\nC205_=_C657 ,C205_=_C670 ,C205_=_C692 ,C205_=_C702 ,C205_=_C709 ,C205_=_C717 ,\nC205_=_C718 ,C205_=_C719 ,C205_=_C720 ,C205_=_C721 ,C205_=_C722 ,C205_=_C723 ,\nC205_=_C724 ,C233_=_C237 ,C233_=_C262 ,C233_=_C291 ,C233_=_C319 ,C233_=_C348 ,\nC233_=_C376 ,C233_=_C403 ,C233_=_C428 ,C233_=_C453 ,C233_=_C477 ,C233_=_C499 ,\nC233_=_C521 ,C233_=_C541 ,C233_=_C561 ,C233_=_C580 ,C233_=_C598 ,C233_=_C612 ,\nC233_=_C626 ,C233_=_C640 ,C233_=_C653 ,C233_=_C666 ,C233_=_C679 ,C233_=_C680 ,\nC233_=_C682 ,C233_=_C683 ,C233_=_C684 ,C233_=_C685 ,C233_=_C686 ,C233_=_C687 ,\nC233_=_C688 ,C233_=_C689 ,C237_=_C266 ,C237_=_C295 ,C237_=_C323 ,C237_=_C352 ,\nC237_=_C380 ,C237_=_C407 ,C237_=_C432 ,C237_=_C457 ,C237_=_C481 ,C237_=_C503 ,\nC237_=_C525 ,C237_=_C545 ,C237_=_C565 ,C237_=_C584 ,C237_=_C616 ,C237_=_C630 ,\nC237_=_C644 ,C237_=_C657 ,C237_=_C670 ,C237_=_C692 ,C237_=_C702 ,C237_=_C709 ,\nC237_=_C717 ,C237_=_C718 ,C237_=_C719 ,C237_=_C720 ,C237_=_C721 ,C237_=_C722 ,\nC237_=_C723 ,C237_=_C724 ,C262_=_C266 ,C262_=_C291 ,C262_=_C319 ,C262_=_C348 ,\nC262_=_C376 ,C262_=_C403 ,C262_=_C428 ,C262_=_C453 ,C262_=_C477 ,C262_=_C499 ,\nC262_=_C521 ,C262_=_C541 ,C262_=_C561 ,C262_=_C580 ,C262_=_C598 ,C262_=_C612 ,\nC262_=_C626 ,C262_=_C640 ,C262_=_C653 ,C262_=_C666 ,C262_=_C679 ,C262_=_C680 ,\nC262_=_C682 ,C262_=_C683 ,C262_=_C684 ,C262_=_C685 ,C262_=_C686 ,C262_=_C687 ,\nC262_=_C688 ,C262_=_C689 ,C266_=_C295 ,C266_=_C323 ,C266_=_C352 ,C266_=_C380 ,\nC266_=_C407 ,C266_=_C432 ,C266_=_C457 ,C266_=_C481 ,C266_=_C503 ,C266_=_C525 ,\nC266_=_C545 ,C266_=_C565 ,C266_=_C584 ,C266_=_C616 ,C266_=_C630 ,C266_=_C644 ,\nC266_=_C657 ,C266_=_C670 ,C266_=_C692 ,C266_=_C702 ,C266_=_C709 ,C266_=_C717 ,\nC266_=_C718 ,C266_=_C719 ,C266_=_C720 ,C266_=_C721 ,C266_=_C722 ,C266_=_C723 ,\nC266_=_C724 ,C291_=_C295 ,C291_=_C319 ,C291_=_C348 ,C291_=_C376 ,C291_=_C403 ,\nC291_=_C428 ,C291_=_C453 ,C291_=_C477 ,C291_=_C499 ,C291_=_C521 ,C291_=_C541 ,\nC291_=_C561 ,C291_=_C580 ,C291_=_C598 ,C291_=_C612 ,C291_=_C626 ,C291_=_C640 ,\nC291_=_C653 ,C291_=_C666 ,C291_=_C679 ,C291_=_C680 ,C291_=_C682 ,C291_=_C683 ,\nC291_=_C684 ,C291_=_C685 ,C291_=_C686 ,C291_=_C687 ,C291_=_C688 ,C291_=_C689 ,\nC295_=_C323 ,C295_=_C352 ,C295_=_C380 ,C295_=_C407 ,C295_=_C432 ,C295_=_C457 ,\nC295_=_C481 ,C295_=_C503 ,C295_=_C525 ,C295_=_C545 ,C295_=_C565 ,C295_=_C584 ,\nC295_=_C616 ,C295_=_C630 ,C295_=_C644 ,C295_=_C657 ,C295_=_C670 ,C295_=_C692 ,\nC295_=_C702 ,C295_=_C709 ,C295_=_C717 ,C295_=_C718 ,C295_=_C719 ,C295_=_C720 ,\nC295_=_C721 ,C295_=_C722 ,C295_=_C723 ,C295_=_C724 ,C319_=_C323 ,C319_=_C348 ,\nC319_=_C376 ,C319_=_C403 ,C319_=_C428 ,C319_=_C453 ,C319_=_C477 ,C319_=_C499 ,\nC319_=_C521 ,C319_=_C541 ,C319_=_C561 ,C319_=_C580 ,C319_=_C598 ,C319_=_C612 ,\nC319_=_C626 ,C319_=_C640 ,C319_=_C653 ,C319_=_C666 ,C319_=_C679 ,C319_=_C680 ,\nC319_=_C682 ,C319_=_C683 ,C319_=_C684 ,C319_=_C685 ,C319_=_C686 ,C319_=_C687 ,\nC319_=_C688 ,C319_=_C689 ,C323_=_C352 ,C323_=_C380 ,C323_=_C407 ,C323_=_C432 ,\nC323_=_C457 ,C323_=_C481 ,C323_=_C503 ,C323_=_C525 ,C323_=_C545 ,C323_=_C565 ,\nC323_=_C584 ,C323_=_C616 ,C323_=_C630 ,C323_=_C644 ,C323_=_C657 ,C323_=_C670 ,\nC323_=_C692 ,C323_=_C702 ,C323_=_C709 ,C323_=_C717 ,C323_=_C718 ,C323_=_C719 ,\nC323_=_C720 ,C323_=_C721 ,C323_=_C722 ,C323_=_C723 ,C323_=_C724 ,C348_=_C352 ,\nC348_=_C376 ,C348_=_C403 ,C348_=_C428 ,C348_=_C453 ,C348_=_C477 ,C348_=_C499 ,\nC348_=_C521 ,C348_=_C541 ,C348_=_C561 ,C348_=_C580 ,C348_=_C598 ,C348_=_C612 ,\nC348_=_C626 ,C348_=_C640 ,C348_=_C653 ,C348_=_C666 ,C348_=_C679 ,C348_=_C680 ,\nC348_=_C682 ,C348_=_C683 ,C348_=_C684 ,C348_=_C685 ,C348_=_C686 ,C348_=_C687 ,\nC348_=_C688 ,C348_=_C689 ,C352_=_C380 ,C352_=_C407 ,C352_=_C432 ,C352_=_C457 ,\nC352_=_C481 ,C352_=_C503 ,C352_=_C525 ,C352_=_C545 ,C352_=_C565 ,C352_=_C584 ,\nC352_=_C616 ,C352_=_C630 ,C352_=_C644 ,C352_=_C657 ,C352_=_C670 ,C352_=_C692 ,\nC352_=_C702 ,C352_=_C709 ,C352_=_C717 ,C352_=_C718 ,C352_=_C719 ,C352_=_C720 ,\nC352_=_C721 ,C352_=_C722 ,C352_=_C723 ,C352_=_C724 ,C376_=_C380 ,C376_=_C403 ,\nC376_=_C428 ,C376_=_C453 ,C376_=_C477 ,C376_=_C499 ,C376_=_C521 ,C376_=_C541 ,\nC376_=_C561 ,C376_=_C580 ,C376_=_C598 ,C376_=_C612 ,C376_=_C626 ,C376_=_C640 ,\nC376_=_C653 ,C376_=_C666 ,C376_=_C679 ,C376_=_C680 ,C376_=_C682 ,C376_=_C683 ,\nC376_=_C684 ,C376_=_C685 ,C376_=_C686 ,C376_=_C687 ,C376_=_C688 ,C376_=_C689 ,\nC380_=_C407 ,C380_=_C432 ,C380_=_C457 ,C380_=_C481 ,C380_=_C503 ,C380_=_C525 ,\nC380_=_C545 ,C380_=_C565 ,C380_=_C584 ,C380_=_C616 ,C380_=_C630 ,C380_=_C644 ,\nC380_=_C657 ,C380_=_C670 ,C380_=_C692 ,C380_=_C702 ,C380_=_C709 ,C380_=_C717 ,\nC380_=_C718 ,C380_=_C719 ,C380_=_C720 ,C380_=_C721 ,C380_=_C722 ,C380_=_C723 ,\nC380_=_C724 ,C403_=_C407 ,C403_=_C428 ,C403_=_C453 ,C403_=_C477 ,C403_=_C499 ,\nC403_=_C521 ,C403_=_C541 ,C403_=_C561 ,C403_=_C580 ,C403_=_C598 ,C403_=_C612 ,\nC403_=_C626 ,C403_=_C640 ,C403_=_C653 ,C403_=_C666 ,C403_=_C679 ,C403_=_C680 ,\nC403_=_C682 ,C403_=_C683 ,C403_=_C684 ,C403_=_C685 ,C403_=_C686 ,C403_=_C687 ,\nC403_=_C688 ,C403_=_C689 ,C407_=_C432 ,C407_=_C457 ,C407_=_C481 ,C407_=_C503 ,\nC407_=_C525 ,C407_=_C545 ,C407_=_C565 ,C407_=_C584 ,C407_=_C616 ,C407_=_C630 ,\nC407_=_C644 ,C407_=_C657 ,C407_=_C670 ,C407_=_C692 ,C407_=_C702 ,C407_=_C709 ,\nC407_=_C717 ,C407_=_C718 ,C407_=_C719 ,C407_=_C720 ,C407_=_C721 ,C407_=_C722 ,\nC407_=_C723 ,C407_=_C724 ,C428_=_C432 ,C428_=_C453 ,C428_=_C477 ,C428_=_C499 ,\nC428_=_C521 ,C428_=_C541 ,C428_=_C561 ,C428_=_C580 ,C428_=_C598 ,C428_=_C612 ,\nC428_=_C626 ,C428_=_C640 ,C428_=_C653 ,C428_=_C666 ,C428_=_C679 ,C428_=_C680 ,\nC428_=_C682 ,C428_=_C683 ,C428_=_C684 ,C428_=_C685 ,C428_=_C686 ,C428_=_C687 ,\nC428_=_C688 ,C428_=_C689 ,C432_=_C457 ,C432_=_C481 ,C432_=_C503 ,C432_=_C525 ,\nC432_=_C545 ,C432_=_C565 ,C432_=_C584 ,C432_=_C616 ,C432_=_C630 ,C432_=_C644 ,\nC432_=_C657 ,C432_=_C670 ,C432_=_C692 ,C432_=_C702 ,C432_=_C709 ,C432_=_C717 ,\nC432_=_C718 ,C432_=_C719 ,C432_=_C720 ,C432_=_C721 ,C432_=_C722 ,C432_=_C723 ,\nC432_=_C724 ,C453_=_C457 ,C453_=_C477 ,C453_=_C499 ,C453_=_C521 ,C453_=_C541 ,\nC453_=_C561 ,C453_=_C580 ,C453_=_C598 ,C453_=_C612 ,C453_=_C626 ,C453_=_C640 ,\nC453_=_C653 ,C453_=_C666 ,C453_=_C679 ,C453_=_C680 ,C453_=_C682 ,C453_=_C683 ,\nC453_=_C684 ,C453_=_C685 ,C453_=_C686 ,C453_=_C687 ,C453_=_C688 ,C453_=_C689 ,\nC457_=_C481 ,C457_=_C503 ,C457_=_C525 ,C457_=_C545 ,C457_=_C565 ,C457_=_C584 ,\nC457_=_C616 ,C457_=_C630 ,C457_=_C644 ,C457_=_C657 ,C457_=_C670 ,C457_=_C692 ,\nC457_=_C702 ,C457_=_C709 ,C457_=_C717 ,C457_=_C718 ,C457_=_C719 ,C457_=_C720 ,\nC457_=_C721 ,C457_=_C722 ,C457_=_C723 ,C457_=_C724 ,C477_=_C481 ,C477_=_C499 ,\nC477_=_C521 ,C477_=_C541 ,C477_=_C561 ,C477_=_C580 ,C477_=_C598 ,C477_=_C612 ,\nC477_=_C626 ,C477_=_C640 ,C477_=_C653 ,C477_=_C666 ,C477_=_C679 ,C477_=_C680 ,\nC477_=_C682 ,C477_=_C683 ,C477_=_C684 ,C477_=_C685 ,C477_=_C686 ,C477_=_C687 ,\nC477_=_C688 ,C477_=_C689 ,C481_=_C503 ,C481_=_C525 ,C481_=_C545 ,C481_=_C565 ,\nC481_=_C584 ,C481_=_C616 ,C481_=_C630 ,C481_=_C644 ,C481_=_C657 ,C481_=_C670 ,\nC481_=_C692</w:t>
      </w:r>
    </w:p>
    <w:p>
      <w:pPr>
        <w:pStyle w:val="PreformattedText"/>
        <w:bidi w:val="0"/>
        <w:spacing w:before="0" w:after="0"/>
        <w:jc w:val="left"/>
        <w:rPr/>
      </w:pPr>
      <w:r>
        <w:rPr/>
        <w:t xml:space="preserve"> </w:t>
      </w:r>
      <w:r>
        <w:rPr/>
        <w:t>,C481_=_C702 ,C481_=_C709 ,C481_=_C717 ,C481_=_C718 ,C481_=_C719 ,\nC481_=_C720 ,C481_=_C721 ,C481_=_C722 ,C481_=_C723 ,C481_=_C724 ,C499_=_C503 ,\nC499_=_C521 ,C499_=_C541 ,C499_=_C561 ,C499_=_C580 ,C499_=_C598 ,C499_=_C612 ,\nC499_=_C626 ,C499_=_C640 ,C499_=_C653 ,C499_=_C666 ,C499_=_C679 ,C499_=_C680 ,\nC499_=_C682 ,C499_=_C683 ,C499_=_C684 ,C499_=_C685 ,C499_=_C686 ,C499_=_C687 ,\nC499_=_C688 ,C499_=_C689 ,C503_=_C525 ,C503_=_C545 ,C503_=_C565 ,C503_=_C584 ,\nC503_=_C616 ,C503_=_C630 ,C503_=_C644 ,C503_=_C657 ,C503_=_C670 ,C503_=_C692 ,\nC503_=_C702 ,C503_=_C709 ,C503_=_C717 ,C503_=_C718 ,C503_=_C719 ,C503_=_C720 ,\nC503_=_C721 ,C503_=_C722 ,C503_=_C723 ,C503_=_C724 ,C521_=_C525 ,C521_=_C541 ,\nC521_=_C561 ,C521_=_C580 ,C521_=_C598 ,C521_=_C612 ,C521_=_C626 ,C521_=_C640 ,\nC521_=_C653 ,C521_=_C666 ,C521_=_C679 ,C521_=_C680 ,C521_=_C682 ,C521_=_C683 ,\nC521_=_C684 ,C521_=_C685 ,C521_=_C686 ,C521_=_C687 ,C521_=_C688 ,C521_=_C689 ,\nC525_=_C545 ,C525_=_C565 ,C525_=_C584 ,C525_=_C616 ,C525_=_C630 ,C525_=_C644 ,\nC525_=_C657 ,C525_=_C670 ,C525_=_C692 ,C525_=_C702 ,C525_=_C709 ,C525_=_C717 ,\nC525_=_C718 ,C525_=_C719 ,C525_=_C720 ,C525_=_C721 ,C525_=_C722 ,C525_=_C723 ,\nC525_=_C724 ,C541_=_C545 ,C541_=_C561 ,C541_=_C580 ,C541_=_C598 ,C541_=_C612 ,\nC541_=_C626 ,C541_=_C640 ,C541_=_C653 ,C541_=_C666 ,C541_=_C679 ,C541_=_C680 ,\nC541_=_C682 ,C541_=_C683 ,C541_=_C684 ,C541_=_C685 ,C541_=_C686 ,C541_=_C687 ,\nC541_=_C688 ,C541_=_C689 ,C545_=_C565 ,C545_=_C584 ,C545_=_C616 ,C545_=_C630 ,\nC545_=_C644 ,C545_=_C657 ,C545_=_C670 ,C545_=_C692 ,C545_=_C702 ,C545_=_C709 ,\nC545_=_C717 ,C545_=_C718 ,C545_=_C719 ,C545_=_C720 ,C545_=_C721 ,C545_=_C722 ,\nC545_=_C723 ,C545_=_C724 ,C561_=_C565 ,C561_=_C580 ,C561_=_C598 ,C561_=_C612 ,\nC561_=_C626 ,C561_=_C640 ,C561_=_C653 ,C561_=_C666 ,C561_=_C679 ,C561_=_C680 ,\nC561_=_C682 ,C561_=_C683 ,C561_=_C684 ,C561_=_C685 ,C561_=_C686 ,C561_=_C687 ,\nC561_=_C688 ,C561_=_C689 ,C565_=_C584 ,C565_=_C616 ,C565_=_C630 ,C565_=_C644 ,\nC565_=_C657 ,C565_=_C670 ,C565_=_C692 ,C565_=_C702 ,C565_=_C709 ,C565_=_C717 ,\nC565_=_C718 ,C565_=_C719 ,C565_=_C720 ,C565_=_C721 ,C565_=_C722 ,C565_=_C723 ,\nC565_=_C724 ,C580_=_C584 ,C580_=_C598 ,C580_=_C612 ,C580_=_C626 ,C580_=_C640 ,\nC580_=_C653 ,C580_=_C666 ,C580_=_C679 ,C580_=_C680 ,C580_=_C682 ,C580_=_C683 ,\nC580_=_C684 ,C580_=_C685 ,C580_=_C686 ,C580_=_C687 ,C580_=_C688 ,C580_=_C689 ,\nC584_=_C616 ,C584_=_C630 ,C584_=_C644 ,C584_=_C657 ,C584_=_C670 ,C584_=_C692 ,\nC584_=_C702 ,C584_=_C709 ,C584_=_C717 ,C584_=_C718 ,C584_=_C719 ,C584_=_C720 ,\nC584_=_C721 ,C584_=_C722 ,C584_=_C723 ,C584_=_C724 ,C598_=_C612 ,C598_=_C626 ,\nC598_=_C640 ,C598_=_C653 ,C598_=_C666 ,C598_=_C679 ,C598_=_C680 ,C598_=_C682 ,\nC598_=_C683 ,C598_=_C684 ,C598_=_C685 ,C598_=_C686 ,C598_=_C687 ,C598_=_C688 ,\nC598_=_C689 ,C612_=_C616 ,C612_=_C626 ,C612_=_C640 ,C612_=_C653 ,C612_=_C666 ,\nC612_=_C679 ,C612_=_C680 ,C612_=_C682 ,C612_=_C683 ,C612_=_C684 ,C612_=_C685 ,\nC612_=_C686 ,C612_=_C687 ,C612_=_C688 ,C612_=_C689 ,C616_=_C630 ,C616_=_C644 ,\nC616_=_C657 ,C616_=_C670 ,C616_=_C692 ,C616_=_C702 ,C616_=_C709 ,C616_=_C717 ,\nC616_=_C718 ,C616_=_C719 ,C616_=_C720 ,C616_=_C721 ,C616_=_C722 ,C616_=_C723 ,\nC616_=_C724 ,C626_=_C630 ,C626_=_C640 ,C626_=_C653 ,C626_=_C666 ,C626_=_C679 ,\nC626_=_C680 ,C626_=_C682 ,C626_=_C683 ,C626_=_C684 ,C626_=_C685 ,C626_=_C686 ,\nC626_=_C687 ,C626_=_C688 ,C626_=_C689 ,C630_=_C644 ,C630_=_C657 ,C630_=_C670 ,\nC630_=_C692 ,C630_=_C702 ,C630_=_C709 ,C630_=_C717 ,C630_=_C718 ,C630_=_C719 ,\nC630_=_C720 ,C630_=_C721 ,C630_=_C722 ,C630_=_C723 ,C630_=_C724 ,C640_=_C644 ,\nC640_=_C653 ,C640_=_C666 ,C640_=_C679 ,C640_=_C680 ,C640_=_C682 ,C640_=_C683 ,\nC640_=_C684 ,C640_=_C685 ,C640_=_C686 ,C640_=_C687 ,C640_=_C688 ,C640_=_C689 ,\nC644_=_C657 ,C644_=_C670 ,C644_=_C692 ,C644_=_C702 ,C644_=_C709 ,C644_=_C717 ,\nC644_=_C718 ,C644_=_C719 ,C644_=_C720 ,C644_=_C721 ,C644_=_C722 ,C644_=_C723 ,\nC644_=_C724 ,C653_=_C657 ,C653_=_C666 ,C653_=_C679 ,C653_=_C680 ,C653_=_C682 ,\nC653_=_C683 ,C653_=_C684 ,C653_=_C685 ,C653_=_C686 ,C653_=_C687 ,C653_=_C688 ,\nC653_=_C689 ,C657_=_C670 ,C657_=_C692 ,C657_=_C702 ,C657_=_C709 ,C657_=_C717 ,\nC657_=_C718 ,C657_=_C719 ,C657_=_C720 ,C657_=_C721 ,C657_=_C722 ,C657_=_C723 ,\nC657_=_C724 ,C666_=_C670 ,C666_=_C679 ,C666_=_C680 ,C666_=_C682 ,C666_=_C683 ,\nC666_=_C684 ,C666_=_C685 ,C666_=_C686 ,C666_=_C687 ,C666_=_C688 ,C666_=_C689 ,\nC670_=_C692 ,C670_=_C702 ,C670_=_C709 ,C670_=_C717 ,C670_=_C718 ,C670_=_C719 ,\nC670_=_C720 ,C670_=_C721 ,C670_=_C722 ,C670_=_C723 ,C670_=_C724 ,C679_=_C680 ,\nC679_=_C682 ,C679_=_C683 ,C679_=_C684 ,C679_=_C685 ,C679_=_C686 ,C679_=_C687 ,\nC679_=_C688 ,C679_=_C689 ,C679_=_C692 ,C680_=_C682 ,C680_=_C683 ,C680_=_C684 ,\nC680_=_C685 ,C680_=_C686 ,C680_=_C687 ,C680_=_C688 ,C680_=_C689 ,C680_=_C702 ,\nC682_=_C683 ,C682_=_C684 ,C682_=_C685 ,C682_=_C686 ,C682_=_C687 ,C682_=_C688 ,\nC682_=_C689 ,C682_=_C717 ,C683_=_C684 ,C683_=_C685 ,C683_=_C686 ,C683_=_C687 ,\nC683_=_C688 ,C683_=_C689 ,C683_=_C718 ,C684_=_C685 ,C684_=_C686 ,C684_=_C687 ,\nC684_=_C688 ,C684_=_C689 ,C684_=_C719 ,C685_=_C686 ,C685_=_C687 ,C685_=_C688 ,\nC685_=_C689 ,C685_=_C720 ,C686_=_C687 ,C686_=_C688 ,C686_=_C689 ,C686_=_C721 ,\nC687_=_C688 ,C687_=_C689 ,C687_=_C722 ,C688_=_C689 ,C688_=_C723 ,C689_=_C724 ,\nC692_=_C702 ,C692_=_C709 ,C692_=_C717 ,C692_=_C718 ,C692_=_C719 ,C692_=_C720 ,\nC692_=_C721 ,C692_=_C722 ,C692_=_C723 ,C692_=_C724 ,C702_=_C709 ,C702_=_C717 ,\nC702_=_C718 ,C702_=_C719 ,C702_=_C720 ,C702_=_C721 ,C702_=_C722 ,C702_=_C723 ,\nC702_=_C724 ,C709_=_C717 ,C709_=_C718 ,C709_=_C719 ,C709_=_C720 ,C709_=_C721 ,\nC709_=_C722 ,C709_=_C723 ,C709_=_C724 ,C717_=_C718 ,C717_=_C719 ,C717_=_C720 ,\nC717_=_C721 ,C717_=_C722 ,C717_=_C723 ,C717_=_C724 ,C718_=_C719 ,C718_=_C720 ,\nC718_=_C721 ,C718_=_C722 ,C718_=_C723 ,C718_=_C724 ,C719_=_C720 ,C719_=_C721 ,\nC719_=_C722 ,C719_=_C723 ,C719_=_C724 ,C720_=_C721 ,C720_=_C722 ,C720_=_C723 ,\nC720_=_C724 ,C721_=_C722 ,C721_=_C723 ,C721_=_C724 ,C722_=_C723 ,C722_=_C724 ,\nC723_=_C724 ,"];30[shape=box, label="id:30 level: 4\n75: C7 C35 C44 C72 C81 \nC109 C117 C144 C151 C178 C184 \nC212 C217 C247 C273 C302 C304 \nC330 C332 C333 C334 C335 C336 \nC337 C338 C339 C340 C341 C342 \nC343 C344 C345 C346 C347 C348 \nC349 C350 C351 C352 C353 C354 \nC355 C356 C357 C358 C359 C360 \nC387 C414 C439 C464 C487 C510 \nC532 C552 C572 C591 C607 C623 \nC636 C651 C664 C677 C688 C699 \nC708 C715 C723 C730 C736 C741 \nC745 C748 C750 C751 \n1442: C7_=_C35( C7 C35 ) C7_=_C44( C7 C44 ) C7_=_C81( C7 C81 ) C7_=_C117( C7 C117 ) C7_=_C151( C7 C151 ) \nC7_=_C184( C7 C184 ) C7_=_C217( C7 C217 ) C7_=_C247( C7 C247 ) C7_=_C304( C7 C304 ) C7_=_C332( C7 C332 ) C7_=_C333( C7 C333 ) \nC7_=_C334( C7 C334 ) C7_=_C335( C7 C335 ) C7_=_C336( C7 C336 ) C7_=_C337( C7 C337 ) C7_=_C338( C7 C338 ) C7_=_C339( C7 C339 ) \nC7_=_C340( C7 C340 ) C7_=_C341( C7 C341 ) C7_=_C342( C7 C342 ) C7_=_C343( C7 C343 ) C7_=_C344( C7 C344 ) C7_=_C345( C7 C345 ) \nC7_=_C346( C7 C346 ) C7_=_C347( C7 C347 ) C7_=_C348( C7 C348 ) C7_=_C349( C7 C349 ) C7_=_C350( C7 C350 ) C7_=_C351( C7 C351 ) \nC7_=_C352( C7 C352 ) C7_=_C353( C7 C353 ) C7_=_C354( C7 C354 ) C7_=_C355( C7 C355 ) C7_=_C356( C7 C356 ) C7_=_C357( C7 C357 ) \nC7_=_C358( C7 C358 ) C7_=_C359( C7 C359 ) C7_=_C360( C7 C360 ) C35_=_C72( C35 C72 ) C35_=_C109( C35 C109 ) C35_=_C144( C35 C144 ) \nC35_=_C178( C35 C178 ) C35_=_C212( C35 C212 ) C35_=_C273( C35 C273 ) C35_=_C302( C35 C302 ) C35_=_C330( C35 C330 ) C35_=_C359( C35 C359 ) \nC35_=_C387( C35 C387 ) C35_=_C414( C35 C414 ) C35_=_C439( C35 C439 ) C35_=_C464( C35 C464 ) C35_=_C487( C35 C487 ) C35_=_C510( C35 C510 ) \nC35_=_C532( C35 C532 ) C35_=_C552( C35 C552 ) C35_=_C572( C35 C572 ) C35_=_C591( C35 C591 ) C35_=_C607( C35 C607 ) C35_=_C623( C35 C623 ) \nC35_=_C636( C35 C636 ) C35_=_C651( C35 C651 ) C35_=_C664( C35 C664 ) C35_=_C677( C35 C677 ) C35_=_C688( C35 C688 ) C35_=_C699( C35 C699 ) \nC35_=_C708( C35 C708 ) C35_=_C715( C35 C715 ) C35_=_C723( C35 C723 ) C35_=_C730( C35 C730 ) C35_=_C736( C35 C736 ) C35_=_C741( C35 C741 ) \nC35_=_C745( C35 C745 ) C35_=_C748( C35 C748 ) C35_=_C750( C35 C750 ) C35_=_C751( C35 C751 ) C44_=_C72( C44 C72 ) C44_=_C81( C44 C81 ) \nC44_=_C117( C44 C117 ) C44_=_C151( C44 C151 ) C44_=_C184( C44 C184 ) C44_=_C217( C44 C217 ) C44_=_C247( C44 C247 ) C44_=_C304( C44 C304 ) \nC44_=_C332( C44 C332 ) C44_=_C333( C44 C333 ) C44_=_C334( C44 C334 ) C44_=_C335( C44 C335 ) C44_=_C336( C44 C336 ) C44_=_C337( C44 C337 ) \nC44_=_C338( C44 C338 ) C44_=_C339( C44 C339 ) C44_=_C340( C44 C340 ) C44_=_C341( C44 C341 ) C44_=_C342( C44 C342 ) C44_=_C343( C44 C343 ) \nC44_=_C344( C44 C344 ) C44_=_C345( C44 C345 ) C44_=_C346( C44 C346 ) C44_=_C347( C44 C347 ) C44_=_C348( C44 C348 ) C44_=_C349( C44 C349 ) \nC44_=_C350( C44 C350 ) C44_=_C351( C44 C351 ) C44_=_C352( C44 C352 ) C44_=_C353( C44 C353 ) C44_=_C354( C44 C354 ) C44_=_C355( C44 C355 ) \nC44_=_C356( C44 C356 ) C44_=_C357( C44 C357 ) C44_=_C358( C44 C358 ) C44_=_C359( C44 C359 ) C44_=_C360( C44 C360 ) C72_=_C109( C72 C109 ) \nC72_=_C144( C72 C144 ) C72_=_C178( C72 C178 ) C72_=_C212( C72 C212 ) C72_=_C273( C72 C273 ) C72_=_C302( C72 C302 ) C72_=_C330( C72 C330 ) \nC72_=_C359( C72 C359 ) C72_=_C387( C72 C387 ) C72_=_C414( C72 C414 ) C72_=_C439( C72 C439 ) C72_=_C464( C72 C464 ) C72_=_C487( C72 C487 ) \nC72_=_C510( C72 C510 ) C72_=_C532( C72 C532 ) C72_=_C552( C72 C552 ) C72_=_C572( C72 C572 ) C72_=_C591( C72 C591 ) C72_=_C607( C72 C607 ) \nC72_=_C623( C72 C623 ) C72_=_C636( C72 C636 ) C72_=_C651( C72 C651 ) C72_=_C664( C72 C664 ) C72_=_C677( C72 C677 ) C72_=_C688( C72 C688 ) \nC72_=_C699( C72 C699 ) C72_=_C708( C72 C708 ) C72_=_C715( C72 C715 ) C72_=_C723( C72 C723 ) C72_=_C730( C72 C730 ) C72_=_C736( C72 C736 ) \nC72_=_C741( C72 C741 ) C72_=_C745( C72 C745 ) C72_=_C748( C72 C748 ) C72_=_C750( C72 C750 ) C72_=_C751( C72 C751 ) C81_=_C109( C81 C109 ) \nC81_=_C117( C81 C117 ) C81_=_C151( C81 C151 ) C81_=_C184( C81 C184</w:t>
      </w:r>
    </w:p>
    <w:p>
      <w:pPr>
        <w:pStyle w:val="PreformattedText"/>
        <w:bidi w:val="0"/>
        <w:spacing w:before="0" w:after="0"/>
        <w:jc w:val="left"/>
        <w:rPr/>
      </w:pPr>
      <w:r>
        <w:rPr/>
        <w:t xml:space="preserve"> </w:t>
      </w:r>
      <w:r>
        <w:rPr/>
        <w:t>) C81_=_C217( C81 C217 ) C81_=_C247( C81 C247 ) C81_=_C304( C81 C304 ) \nC81_=_C332( C81 C332 ) C81_=_C333( C81 C333 ) C81_=_C334( C81 C334 ) C81_=_C335( C81 C335 ) C81_=_C336( C81 C336 ) C81_=_C337( C81 C337 ) \nC81_=_C338( C81 C338 ) C81_=_C339( C81 C339 ) C81_=_C340( C81 C340 ) C81_=_C341( C81 C341 ) C81_=_C342( C81 C342 ) C81_=_C343( C81 C343 ) \nC81_=_C344( C81 C344 ) C81_=_C345( C81 C345 ) C81_=_C346( C81 C346 ) C81_=_C347( C81 C347 ) C81_=_C348( C81 C348 ) C81_=_C349( C81 C349 ) \nC81_=_C350( C81 C350 ) C81_=_C351( C81 C351 ) C81_=_C352( C81 C352 ) C81_=_C353( C81 C353 ) C81_=_C354( C81 C354 ) C81_=_C355( C81 C355 ) \nC81_=_C356( C81 C356 ) C81_=_C357( C81 C357 ) C81_=_C358( C81 C358 ) C81_=_C359( C81 C359 ) C81_=_C360( C81 C360 ) C109_=_C144( C109 C144 ) \nC109_=_C178( C109 C178 ) C109_=_C212( C109 C212 ) C109_=_C273( C109 C273 ) C109_=_C302( C109 C302 ) C109_=_C330( C109 C330 ) C109_=_C359( C109 C359 ) \nC109_=_C387( C109 C387 ) C109_=_C414( C109 C414 ) C109_=_C439( C109 C439 ) C109_=_C464( C109 C464 ) C109_=_C487( C109 C487 ) C109_=_C510( C109 C510 ) \nC109_=_C532( C109 C532 ) C109_=_C552( C109 C552 ) C109_=_C572( C109 C572 ) C109_=_C591( C109 C591 ) C109_=_C607( C109 C607 ) C109_=_C623( C109 C623 ) \nC109_=_C636( C109 C636 ) C109_=_C651( C109 C651 ) C109_=_C664( C109 C664 ) C109_=_C677( C109 C677 ) C109_=_C688( C109 C688 ) C109_=_C699( C109 C699 ) \nC109_=_C708( C109 C708 ) C109_=_C715( C109 C715 ) C109_=_C723( C109 C723 ) C109_=_C730( C109 C730 ) C109_=_C736( C109 C736 ) C109_=_C741( C109 C741 ) \nC109_=_C745( C109 C745 ) C109_=_C748( C109 C748 ) C109_=_C750( C109 C750 ) C109_=_C751( C109 C751 ) C117_=_C144( C117 C144 ) C117_=_C151( C117 C151 ) \nC117_=_C184( C117 C184 ) C117_=_C217( C117 C217 ) C117_=_C247( C117 C247 ) C117_=_C304( C117 C304 ) C117_=_C332( C117 C332 ) C117_=_C333( C117 C333 ) \nC117_=_C334( C117 C334 ) C117_=_C335( C117 C335 ) C117_=_C336( C117 C336 ) C117_=_C337( C117 C337 ) C117_=_C338( C117 C338 ) C117_=_C339( C117 C339 ) \nC117_=_C340( C117 C340 ) C117_=_C341( C117 C341 ) C117_=_C342( C117 C342 ) C117_=_C343( C117 C343 ) C117_=_C344( C117 C344 ) C117_=_C345( C117 C345 ) \nC117_=_C346( C117 C346 ) C117_=_C347( C117 C347 ) C117_=_C348( C117 C348 ) C117_=_C349( C117 C349 ) C117_=_C350( C117 C350 ) C117_=_C351( C117 C351 ) \nC117_=_C352( C117 C352 ) C117_=_C353( C117 C353 ) C117_=_C354( C117 C354 ) C117_=_C355( C117 C355 ) C117_=_C356( C117 C356 ) C117_=_C357( C117 C357 ) \nC117_=_C358( C117 C358 ) C117_=_C359( C117 C359 ) C117_=_C360( C117 C360 ) C144_=_C178( C144 C178 ) C144_=_C212( C144 C212 ) C144_=_C273( C144 C273 ) \nC144_=_C302( C144 C302 ) C144_=_C330( C144 C330 ) C144_=_C359( C144 C359 ) C144_=_C387( C144 C387 ) C144_=_C414( C144 C414 ) C144_=_C439( C144 C439 ) \nC144_=_C464( C144 C464 ) C144_=_C487( C144 C487 ) C144_=_C510( C144 C510 ) C144_=_C532( C144 C532 ) C144_=_C552( C144 C552 ) C144_=_C572( C144 C572 ) \nC144_=_C591( C144 C591 ) C144_=_C607( C144 C607 ) C144_=_C623( C144 C623 ) C144_=_C636( C144 C636 ) C144_=_C651( C144 C651 ) C144_=_C664( C144 C664 ) \nC144_=_C677( C144 C677 ) C144_=_C688( C144 C688 ) C144_=_C699( C144 C699 ) C144_=_C708( C144 C708 ) C144_=_C715( C144 C715 ) C144_=_C723( C144 C723 ) \nC144_=_C730( C144 C730 ) C144_=_C736( C144 C736 ) C144_=_C741( C144 C741 ) C144_=_C745( C144 C745 ) C144_=_C748( C144 C748 ) C144_=_C750( C144 C750 ) \nC144_=_C751( C144 C751 ) C151_=_C178( C151 C178 ) C151_=_C184( C151 C184 ) C151_=_C217( C151 C217 ) C151_=_C247( C151 C247 ) C151_=_C304( C151 C304 ) \nC151_=_C332( C151 C332 ) C151_=_C333( C151 C333 ) C151_=_C334( C151 C334 ) C151_=_C335( C151 C335 ) C151_=_C336( C151 C336 ) C151_=_C337( C151 C337 ) \nC151_=_C338( C151 C338 ) C151_=_C339( C151 C339 ) C151_=_C340( C151 C340 ) C151_=_C341( C151 C341 ) C151_=_C342( C151 C342 ) C151_=_C343( C151 C343 ) \nC151_=_C344( C151 C344 ) C151_=_C345( C151 C345 ) C151_=_C346( C151 C346 ) C151_=_C347( C151 C347 ) C151_=_C348( C151 C348 ) C151_=_C349( C151 C349 ) \nC151_=_C350( C151 C350 ) C151_=_C351( C151 C351 ) C151_=_C352( C151 C352 ) C151_=_C353( C151 C353 ) C151_=_C354( C151 C354 ) C151_=_C355( C151 C355 ) \nC151_=_C356( C151 C356 ) C151_=_C357( C151 C357 ) C151_=_C358( C151 C358 ) C151_=_C359( C151 C359 ) C151_=_C360( C151 C360 ) C178_=_C212( C178 C212 ) \nC178_=_C273( C178 C273 ) C178_=_C302( C178 C302 ) C178_=_C330( C178 C330 ) C178_=_C359( C178 C359 ) C178_=_C387( C178 C387 ) C178_=_C414( C178 C414 ) \nC178_=_C439( C178 C439 ) C178_=_C464( C178 C464 ) C178_=_C487( C178 C487 ) C178_=_C510( C178 C510 ) C178_=_C532( C178 C532 ) C178_=_C552( C178 C552 ) \nC178_=_C572( C178 C572 ) C178_=_C591( C178 C591 ) C178_=_C607( C178 C607 ) C178_=_C623( C178 C623 ) C178_=_C636( C178 C636 ) C178_=_C651( C178 C651 ) \nC178_=_C664( C178 C664 ) C178_=_C677( C178 C677 ) C178_=_C688( C178 C688 ) C178_=_C699( C178 C699 ) C178_=_C708( C178 C708 ) C178_=_C715( C178 C715 ) \nC178_=_C723( C178 C723 ) C178_=_C730( C178 C730 ) C178_=_C736( C178 C736 ) C178_=_C741( C178 C741 ) C178_=_C745( C178 C745 ) C178_=_C748( C178 C748 ) \nC178_=_C750( C178 C750 ) C178_=_C751( C178 C751 ) C184_=_C212( C184 C212 ) C184_=_C217( C184 C217 ) C184_=_C247( C184 C247 ) C184_=_C304( C184 C304 ) \nC184_=_C332( C184 C332 ) C184_=_C333( C184 C333 ) C184_=_C334( C184 C334 ) C184_=_C335( C184 C335 ) C184_=_C336( C184 C336 ) C184_=_C337( C184 C337 ) \nC184_=_C338( C184 C338 ) C184_=_C339( C184 C339 ) C184_=_C340( C184 C340 ) C184_=_C341( C184 C341 ) C184_=_C342( C184 C342 ) C184_=_C343( C184 C343 ) \nC184_=_C344( C184 C344 ) C184_=_C345( C184 C345 ) C184_=_C346( C184 C346 ) C184_=_C347( C184 C347 ) C184_=_C348( C184 C348 ) C184_=_C349( C184 C349 ) \nC184_=_C350( C184 C350 ) C184_=_C351( C184 C351 ) C184_=_C352( C184 C352 ) C184_=_C353( C184 C353 ) C184_=_C354( C184 C354 ) C184_=_C355( C184 C355 ) \nC184_=_C356( C184 C356 ) C184_=_C357( C184 C357 ) C184_=_C358( C184 C358 ) C184_=_C359( C184 C359 ) C184_=_C360( C184 C360 ) C212_=_C273( C212 C273 ) \nC212_=_C302( C212 C302 ) C212_=_C330( C212 C330 ) C212_=_C359( C212 C359 ) C212_=_C387( C212 C387 ) C212_=_C414( C212 C414 ) C212_=_C439( C212 C439 ) \nC212_=_C464( C212 C464 ) C212_=_C487( C212 C487 ) C212_=_C510( C212 C510 ) C212_=_C532( C212 C532 ) C212_=_C552( C212 C552 ) C212_=_C572( C212 C572 ) \nC212_=_C591( C212 C591 ) C212_=_C607( C212 C607 ) C212_=_C623( C212 C623 ) C212_=_C636( C212 C636 ) C212_=_C651( C212 C651 ) C212_=_C664( C212 C664 ) \nC212_=_C677( C212 C677 ) C212_=_C688( C212 C688 ) C212_=_C699( C212 C699 ) C212_=_C708( C212 C708 ) C212_=_C715( C212 C715 ) C212_=_C723( C212 C723 ) \nC212_=_C730( C212 C730 ) C212_=_C736( C212 C736 ) C212_=_C741( C212 C741 ) C212_=_C745( C212 C745 ) C212_=_C748( C212 C748 ) C212_=_C750( C212 C750 ) \nC212_=_C751( C212 C751 ) C217_=_C247( C217 C247 ) C217_=_C304( C217 C304 ) C217_=_C332( C217 C332 ) C217_=_C333( C217 C333 ) C217_=_C334( C217 C334 ) \nC217_=_C335( C217 C335 ) C217_=_C336( C217 C336 ) C217_=_C337( C217 C337 ) C217_=_C338( C217 C338 ) C217_=_C339( C217 C339 ) C217_=_C340( C217 C340 ) \nC217_=_C341( C217 C341 ) C217_=_C342( C217 C342 ) C217_=_C343( C217 C343 ) C217_=_C344( C217 C344 ) C217_=_C345( C217 C345 ) C217_=_C346( C217 C346 ) \nC217_=_C347( C217 C347 ) C217_=_C348( C217 C348 ) C217_=_C349( C217 C349 ) C217_=_C350( C217 C350 ) C217_=_C351( C217 C351 ) C217_=_C352( C217 C352 ) \nC217_=_C353( C217 C353 ) C217_=_C354( C217 C354 ) C217_=_C355( C217 C355 ) C217_=_C356( C217 C356 ) C217_=_C357( C217 C357 ) C217_=_C358( C217 C358 ) \nC217_=_C359( C217 C359 ) C217_=_C360( C217 C360 ) C247_=_C273( C247 C273 ) C247_=_C304( C247 C304 ) C247_=_C332( C247 C332 ) C247_=_C333( C247 C333 ) \nC247_=_C334( C247 C334 ) C247_=_C335( C247 C335 ) C247_=_C336( C247 C336 ) C247_=_C337( C247 C337 ) C247_=_C338( C247 C338 ) C247_=_C339( C247 C339 ) \nC247_=_C340( C247 C340 ) C247_=_C341( C247 C341 ) C247_=_C342( C247 C342 ) C247_=_C343( C247 C343 ) C247_=_C344( C247 C344 ) C247_=_C345( C247 C345 ) \nC247_=_C346( C247 C346 ) C247_=_C347( C247 C347 ) C247_=_C348( C247 C348 ) C247_=_C349( C247 C349 ) C247_=_C350( C247 C350 ) C247_=_C351( C247 C351 ) \nC247_=_C352( C247 C352 ) C247_=_C353( C247 C353 ) C247_=_C354( C247 C354 ) C247_=_C355( C247 C355 ) C247_=_C356( C247 C356 ) C247_=_C357( C247 C357 ) \nC247_=_C358( C247 C358 ) C247_=_C359( C247 C359 ) C247_=_C360( C247 C360 ) C273_=_C302( C273 C302 ) C273_=_C330( C273 C330 ) C273_=_C359( C273 C359 ) \nC273_=_C387( C273 C387 ) C273_=_C414( C273 C414 ) C273_=_C439( C273 C439 ) C273_=_C464( C273 C464 ) C273_=_C487( C273 C487 ) C273_=_C510( C273 C510 ) \nC273_=_C532( C273 C532 ) C273_=_C552( C273 C552 ) C273_=_C572( C273 C572 ) C273_=_C591( C273 C591 ) C273_=_C607( C273 C607 ) C273_=_C623( C273 C623 ) \nC273_=_C636( C273 C636 ) C273_=_C651( C273 C651 ) C273_=_C664( C273 C664 ) C273_=_C677( C273 C677 ) C273_=_C688( C273 C688 ) C273_=_C699( C273 C699 ) \nC273_=_C708( C273 C708 ) C273_=_C715( C273 C715 ) C273_=_C723( C273 C723 ) C273_=_C730( C273 C730 ) C273_=_C736( C273 C736 ) C273_=_C741( C273 C741 ) \nC273_=_C745( C273 C745 ) C273_=_C748( C273 C748 ) C273_=_C750( C273 C750 ) C273_=_C751( C273 C751 ) C302_=_C330( C302 C330 ) C302_=_C359( C302 C359 ) \nC302_=_C387( C302 C387 ) C302_=_C414( C302 C414 ) C302_=_C439( C302 C439 ) C302_=_C464( C302 C464 ) C302_=_C487( C302 C487 ) C302_=_C510( C302 C510 ) \nC302_=_C532( C302 C532 ) C302_=_C552( C302 C552 ) C302_=_C572( C302 C572 ) C302_=_C591( C302 C591 ) C302_=_C607( C302 C607 ) C302_=_C623( C302 C623 ) \nC302_=_C636( C302 C636 ) C302_=_C651( C302 C651 ) C302_=_C664( C302 C664 ) C302_=_C677( C302 C677 ) C302_=_C688( C302 C688 ) C302_=_C699( C302 C699 ) \nC302_=_C708( C302 C708 ) C302_=_C715( C302 C715 ) C302_=_C723( C302 C723 ) C302_=_C730( C302 C730 ) C302_=_C736( C302 C736 ) C302_=_C741( C302 C741 ) \nC302_=_C745( C302 C745 ) C302_=_C748( C302 C748 ) C302_=_C750( C302 C750 ) C302_=_C751( C302 C751 ) C304_=_C330( C304 C330 ) C304_=_C332( C304 C332 ) \nC304_=_C333(</w:t>
      </w:r>
    </w:p>
    <w:p>
      <w:pPr>
        <w:pStyle w:val="PreformattedText"/>
        <w:bidi w:val="0"/>
        <w:spacing w:before="0" w:after="0"/>
        <w:jc w:val="left"/>
        <w:rPr/>
      </w:pPr>
      <w:r>
        <w:rPr/>
        <w:t xml:space="preserve"> </w:t>
      </w:r>
      <w:r>
        <w:rPr/>
        <w:t>C304 C333 ) C304_=_C334( C304 C334 ) C304_=_C335( C304 C335 ) C304_=_C336( C304 C336 ) C304_=_C337( C304 C337 ) C304_=_C338( C304 C338 ) \nC304_=_C339( C304 C339 ) C304_=_C340( C304 C340 ) C304_=_C341( C304 C341 ) C304_=_C342( C304 C342 ) C304_=_C343( C304 C343 ) C304_=_C344( C304 C344 ) \nC304_=_C345( C304 C345 ) C304_=_C346( C304 C346 ) C304_=_C347( C304 C347 ) C304_=_C348( C304 C348 ) C304_=_C349( C304 C349 ) C304_=_C350( C304 C350 ) \nC304_=_C351( C304 C351 ) C304_=_C352( C304 C352 ) C304_=_C353( C304 C353 ) C304_=_C354( C304 C354 ) C304_=_C355( C304 C355 ) C304_=_C356( C304 C356 ) \nC304_=_C357( C304 C357 ) C304_=_C358( C304 C358 ) C304_=_C359( C304 C359 ) C304_=_C360( C304 C360 ) C330_=_C359( C330 C359 ) C330_=_C387( C330 C387 ) \nC330_=_C414( C330 C414 ) C330_=_C439( C330 C439 ) C330_=_C464( C330 C464 ) C330_=_C487( C330 C487 ) C330_=_C510( C330 C510 ) C330_=_C532( C330 C532 ) \nC330_=_C552( C330 C552 ) C330_=_C572( C330 C572 ) C330_=_C591( C330 C591 ) C330_=_C607( C330 C607 ) C330_=_C623( C330 C623 ) C330_=_C636( C330 C636 ) \nC330_=_C651( C330 C651 ) C330_=_C664( C330 C664 ) C330_=_C677( C330 C677 ) C330_=_C688( C330 C688 ) C330_=_C699( C330 C699 ) C330_=_C708( C330 C708 ) \nC330_=_C715( C330 C715 ) C330_=_C723( C330 C723 ) C330_=_C730( C330 C730 ) C330_=_C736( C330 C736 ) C330_=_C741( C330 C741 ) C330_=_C745( C330 C745 ) \nC330_=_C748( C330 C748 ) C330_=_C750( C330 C750 ) C330_=_C751( C330 C751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87( C332 C387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414( C333 C414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439( C334 C439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464( C335 C464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487( C336 C487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510( C337 C510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532( C338 C532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552( C339 C552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572( C340 C572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591( C341 C591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607( C342 C607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623( C343 C623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636( C344 C636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651( C345 C651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664( C346 C664 ) C347_=_C348( C347 C348 ) C347_=_C349( C347 C349 ) C347_=_C350( C347 C350 ) \nC347_=_C351( C347 C351 ) C347_=_C352(</w:t>
      </w:r>
    </w:p>
    <w:p>
      <w:pPr>
        <w:pStyle w:val="PreformattedText"/>
        <w:bidi w:val="0"/>
        <w:spacing w:before="0" w:after="0"/>
        <w:jc w:val="left"/>
        <w:rPr/>
      </w:pPr>
      <w:r>
        <w:rPr/>
        <w:t xml:space="preserve"> </w:t>
      </w:r>
      <w:r>
        <w:rPr/>
        <w:t>C347 C352 ) C347_=_C353( C347 C353 ) C347_=_C354( C347 C354 ) C347_=_C355( C347 C355 ) C347_=_C356( C347 C356 ) \nC347_=_C357( C347 C357 ) C347_=_C358( C347 C358 ) C347_=_C359( C347 C359 ) C347_=_C360( C347 C360 ) C347_=_C677( C347 C677 ) C348_=_C349( C348 C349 ) \nC348_=_C350( C348 C350 ) C348_=_C351( C348 C351 ) C348_=_C352( C348 C352 ) C348_=_C353( C348 C353 ) C348_=_C354( C348 C354 ) C348_=_C355( C348 C355 ) \nC348_=_C356( C348 C356 ) C348_=_C357( C348 C357 ) C348_=_C358( C348 C358 ) C348_=_C359( C348 C359 ) C348_=_C360( C348 C360 ) C348_=_C688( C348 C688 ) \nC349_=_C350( C349 C350 ) C349_=_C351( C349 C351 ) C349_=_C352( C349 C352 ) C349_=_C353( C349 C353 ) C349_=_C354( C349 C354 ) C349_=_C355( C349 C355 ) \nC349_=_C356( C349 C356 ) C349_=_C357( C349 C357 ) C349_=_C358( C349 C358 ) C349_=_C359( C349 C359 ) C349_=_C360( C349 C360 ) C349_=_C699( C349 C699 ) \nC350_=_C351( C350 C351 ) C350_=_C352( C350 C352 ) C350_=_C353( C350 C353 ) C350_=_C354( C350 C354 ) C350_=_C355( C350 C355 ) C350_=_C356( C350 C356 ) \nC350_=_C357( C350 C357 ) C350_=_C358( C350 C358 ) C350_=_C359( C350 C359 ) C350_=_C360( C350 C360 ) C350_=_C708( C350 C708 ) C351_=_C352( C351 C352 ) \nC351_=_C353( C351 C353 ) C351_=_C354( C351 C354 ) C351_=_C355( C351 C355 ) C351_=_C356( C351 C356 ) C351_=_C357( C351 C357 ) C351_=_C358( C351 C358 ) \nC351_=_C359( C351 C359 ) C351_=_C360( C351 C360 ) C351_=_C715( C351 C715 ) C352_=_C353( C352 C353 ) C352_=_C354( C352 C354 ) C352_=_C355( C352 C355 ) \nC352_=_C356( C352 C356 ) C352_=_C357( C352 C357 ) C352_=_C358( C352 C358 ) C352_=_C359( C352 C359 ) C352_=_C360( C352 C360 ) C352_=_C723( C352 C723 ) \nC353_=_C354( C353 C354 ) C353_=_C355( C353 C355 ) C353_=_C356( C353 C356 ) C353_=_C357( C353 C357 ) C353_=_C358( C353 C358 ) C353_=_C359( C353 C359 ) \nC353_=_C360( C353 C360 ) C353_=_C730( C353 C730 ) C354_=_C355( C354 C355 ) C354_=_C356( C354 C356 ) C354_=_C357( C354 C357 ) C354_=_C358( C354 C358 ) \nC354_=_C359( C354 C359 ) C354_=_C360( C354 C360 ) C354_=_C736( C354 C736 ) C355_=_C356( C355 C356 ) C355_=_C357( C355 C357 ) C355_=_C358( C355 C358 ) \nC355_=_C359( C355 C359 ) C355_=_C360( C355 C360 ) C355_=_C741( C355 C741 ) C356_=_C357( C356 C357 ) C356_=_C358( C356 C358 ) C356_=_C359( C356 C359 ) \nC356_=_C360( C356 C360 ) C356_=_C745( C356 C745 ) C357_=_C358( C357 C358 ) C357_=_C359( C357 C359 ) C357_=_C360( C357 C360 ) C357_=_C748( C357 C748 ) \nC358_=_C359( C358 C359 ) C358_=_C360( C358 C360 ) C358_=_C750( C358 C750 ) C359_=_C360( C359 C360 ) C359_=_C387( C359 C387 ) C359_=_C414( C359 C414 ) \nC359_=_C439( C359 C439 ) C359_=_C464( C359 C464 ) C359_=_C487( C359 C487 ) C359_=_C510( C359 C510 ) C359_=_C532( C359 C532 ) C359_=_C552( C359 C552 ) \nC359_=_C572( C359 C572 ) C359_=_C591( C359 C591 ) C359_=_C607( C359 C607 ) C359_=_C623( C359 C623 ) C359_=_C636( C359 C636 ) C359_=_C651( C359 C651 ) \nC359_=_C664( C359 C664 ) C359_=_C677( C359 C677 ) C359_=_C688( C359 C688 ) C359_=_C699( C359 C699 ) C359_=_C708( C359 C708 ) C359_=_C715( C359 C715 ) \nC359_=_C723( C359 C723 ) C359_=_C730( C359 C730 ) C359_=_C736( C359 C736 ) C359_=_C741( C359 C741 ) C359_=_C745( C359 C745 ) C359_=_C748( C359 C748 ) \nC359_=_C750( C359 C750 ) C359_=_C751( C359 C751 ) C360_=_C751( C360 C751 ) C387_=_C414( C387 C414 ) C387_=_C439( C387 C439 ) C387_=_C464( C387 C464 ) \nC387_=_C487( C387 C487 ) C387_=_C510( C387 C510 ) C387_=_C532( C387 C532 ) C387_=_C552( C387 C552 ) C387_=_C572( C387 C572 ) C387_=_C591( C387 C591 ) \nC387_=_C607( C387 C607 ) C387_=_C623( C387 C623 ) C387_=_C636( C387 C636 ) C387_=_C651( C387 C651 ) C387_=_C664( C387 C664 ) C387_=_C677( C387 C677 ) \nC387_=_C688( C387 C688 ) C387_=_C699( C387 C699 ) C387_=_C708( C387 C708 ) C387_=_C715( C387 C715 ) C387_=_C723( C387 C723 ) C387_=_C730( C387 C730 ) \nC387_=_C736( C387 C736 ) C387_=_C741( C387 C741 ) C387_=_C745( C387 C745 ) C387_=_C748( C387 C748 ) C387_=_C750( C387 C750 ) C387_=_C751( C387 C751 ) \nC414_=_C439( C414 C439 ) C414_=_C464( C414 C464 ) C414_=_C487( C414 C487 ) C414_=_C510( C414 C510 ) C414_=_C532( C414 C532 ) C414_=_C552( C414 C552 ) \nC414_=_C572( C414 C572 ) C414_=_C591( C414 C591 ) C414_=_C607( C414 C607 ) C414_=_C623( C414 C623 ) C414_=_C636( C414 C636 ) C414_=_C651( C414 C651 ) \nC414_=_C664( C414 C664 ) C414_=_C677( C414 C677 ) C414_=_C688( C414 C688 ) C414_=_C699( C414 C699 ) C414_=_C708( C414 C708 ) C414_=_C715( C414 C715 ) \nC414_=_C723( C414 C723 ) C414_=_C730( C414 C730 ) C414_=_C736( C414 C736 ) C414_=_C741( C414 C741 ) C414_=_C745( C414 C745 ) C414_=_C748( C414 C748 ) \nC414_=_C750( C414 C750 ) C414_=_C751( C414 C751 ) C439_=_C464( C439 C464 ) C439_=_C487( C439 C487 ) C439_=_C510( C439 C510 ) C439_=_C532( C439 C532 ) \nC439_=_C552( C439 C552 ) C439_=_C572( C439 C572 ) C439_=_C591( C439 C591 ) C439_=_C607( C439 C607 ) C439_=_C623( C439 C623 ) C439_=_C636( C439 C636 ) \nC439_=_C651( C439 C651 ) C439_=_C664( C439 C664 ) C439_=_C677( C439 C677 ) C439_=_C688( C439 C688 ) C439_=_C699( C439 C699 ) C439_=_C708( C439 C708 ) \nC439_=_C715( C439 C715 ) C439_=_C723( C439 C723 ) C439_=_C730( C439 C730 ) C439_=_C736( C439 C736 ) C439_=_C741( C439 C741 ) C439_=_C745( C439 C745 ) \nC439_=_C748( C439 C748 ) C439_=_C750( C439 C750 ) C439_=_C751( C439 C751 ) C464_=_C487( C464 C487 ) C464_=_C510( C464 C510 ) C464_=_C532( C464 C532 ) \nC464_=_C552( C464 C552 ) C464_=_C572( C464 C572 ) C464_=_C591( C464 C591 ) C464_=_C607( C464 C607 ) C464_=_C623( C464 C623 ) C464_=_C636( C464 C636 ) \nC464_=_C651( C464 C651 ) C464_=_C664( C464 C664 ) C464_=_C677( C464 C677 ) C464_=_C688( C464 C688 ) C464_=_C699( C464 C699 ) C464_=_C708( C464 C708 ) \nC464_=_C715( C464 C715 ) C464_=_C723( C464 C723 ) C464_=_C730( C464 C730 ) C464_=_C736( C464 C736 ) C464_=_C741( C464 C741 ) C464_=_C745( C464 C745 ) \nC464_=_C748( C464 C748 ) C464_=_C750( C464 C750 ) C464_=_C751( C464 C751 ) C487_=_C510( C487 C510 ) C487_=_C532( C487 C532 ) C487_=_C552( C487 C552 ) \nC487_=_C572( C487 C572 ) C487_=_C591( C487 C591 ) C487_=_C607( C487 C607 ) C487_=_C623( C487 C623 ) C487_=_C636( C487 C636 ) C487_=_C651( C487 C651 ) \nC487_=_C664( C487 C664 ) C487_=_C677( C487 C677 ) C487_=_C688( C487 C688 ) C487_=_C699( C487 C699 ) C487_=_C708( C487 C708 ) C487_=_C715( C487 C715 ) \nC487_=_C723( C487 C723 ) C487_=_C730( C487 C730 ) C487_=_C736( C487 C736 ) C487_=_C741( C487 C741 ) C487_=_C745( C487 C745 ) C487_=_C748( C487 C748 ) \nC487_=_C750( C487 C750 ) C487_=_C751( C487 C751 ) C510_=_C532( C510 C532 ) C510_=_C552( C510 C552 ) C510_=_C572( C510 C572 ) C510_=_C591( C510 C591 ) \nC510_=_C607( C510 C607 ) C510_=_C623( C510 C623 ) C510_=_C636( C510 C636 ) C510_=_C651( C510 C651 ) C510_=_C664( C510 C664 ) C510_=_C677( C510 C677 ) \nC510_=_C688( C510 C688 ) C510_=_C699( C510 C699 ) C510_=_C708( C510 C708 ) C510_=_C715( C510 C715 ) C510_=_C723( C510 C723 ) C510_=_C730( C510 C730 ) \nC510_=_C736( C510 C736 ) C510_=_C741( C510 C741 ) C510_=_C745( C510 C745 ) C510_=_C748( C510 C748 ) C510_=_C750( C510 C750 ) C510_=_C751( C510 C751 ) \nC532_=_C552( C532 C552 ) C532_=_C572( C532 C572 ) C532_=_C591( C532 C591 ) C532_=_C607( C532 C607 ) C532_=_C623( C532 C623 ) C532_=_C636( C532 C636 ) \nC532_=_C651( C532 C651 ) C532_=_C664( C532 C664 ) C532_=_C677( C532 C677 ) C532_=_C688( C532 C688 ) C532_=_C699( C532 C699 ) C532_=_C708( C532 C708 ) \nC532_=_C715( C532 C715 ) C532_=_C723( C532 C723 ) C532_=_C730( C532 C730 ) C532_=_C736( C532 C736 ) C532_=_C741( C532 C741 ) C532_=_C745( C532 C745 ) \nC532_=_C748( C532 C748 ) C532_=_C750( C532 C750 ) C532_=_C751( C532 C751 ) C552_=_C572( C552 C572 ) C552_=_C591( C552 C591 ) C552_=_C607( C552 C607 ) \nC552_=_C623( C552 C623 ) C552_=_C636( C552 C636 ) C552_=_C651( C552 C651 ) C552_=_C664( C552 C664 ) C552_=_C677( C552 C677 ) C552_=_C688( C552 C688 ) \nC552_=_C699( C552 C699 ) C552_=_C708( C552 C708 ) C552_=_C715( C552 C715 ) C552_=_C723( C552 C723 ) C552_=_C730( C552 C730 ) C552_=_C736( C552 C736 ) \nC552_=_C741( C552 C741 ) C552_=_C745( C552 C745 ) C552_=_C748( C552 C748 ) C552_=_C750( C552 C750 ) C552_=_C751( C552 C751 ) C572_=_C591( C572 C591 ) \nC572_=_C607( C572 C607 ) C572_=_C623( C572 C623 ) C572_=_C636( C572 C636 ) C572_=_C651( C572 C651 ) C572_=_C664( C572 C664 ) C572_=_C677( C572 C677 ) \nC572_=_C688( C572 C688 ) C572_=_C699( C572 C699 ) C572_=_C708( C572 C708 ) C572_=_C715( C572 C715 ) C572_=_C723( C572 C723 ) C572_=_C730( C572 C730 ) \nC572_=_C736( C572 C736 ) C572_=_C741( C572 C741 ) C572_=_C745( C572 C745 ) C572_=_C748( C572 C748 ) C572_=_C750( C572 C750 ) C572_=_C751( C572 C751 ) \nC591_=_C607( C591 C607 ) C591_=_C623( C591 C623 ) C591_=_C636( C591 C636 ) C591_=_C651( C591 C651 ) C591_=_C664( C591 C664 ) C591_=_C677( C591 C677 ) \nC591_=_C688( C591 C688 ) C591_=_C699( C591 C699 ) C591_=_C708( C591 C708 ) C591_=_C715( C591 C715 ) C591_=_C723( C591 C723 ) C591_=_C730( C591 C730 ) \nC591_=_C736( C591 C736 ) C591_=_C741( C591 C741 ) C591_=_C745( C591 C745 ) C591_=_C748( C591 C748 ) C591_=_C750( C591 C750 ) C591_=_C751( C591 C751 ) \nC607_=_C623( C607 C623 ) C607_=_C636( C607 C636 ) C607_=_C651( C607 C651 ) C607_=_C664( C607 C664 ) C607_=_C677( C607 C677 ) C607_=_C688( C607 C688 ) \nC607_=_C699( C607 C699 ) C607_=_C708( C607 C708 ) C607_=_C715( C607 C715 ) C607_=_C723( C607 C723 ) C607_=_C730( C607 C730 ) C607_=_C736( C607 C736 ) \nC607_=_C741( C607 C741 ) C607_=_C745( C607 C745 ) C607_=_C748( C607 C748 ) C607_=_C750( C607 C750 ) C607_=_C751( C607 C751 ) C623_=_C636( C623 C636 ) \nC623_=_C651( C623 C651 ) C623_=_C664( C623 C664 ) C623_=_C677( C623 C677 ) C623_=_C688( C623 C688 ) C623_=_C699( C623 C699 ) C623_=_C708( C623 C708 ) \nC623_=_C715( C623 C715 ) C623_=_C723( C623 C723 ) C623_=_C730( C623 C730 ) C623_=_C736( C623 C736 ) C623_=_C741( C623 C741 ) C623_=_C745( C623 C745 ) \nC623_=_C748( C623 C748 ) C623_=_C750( C623 C750 ) C623_=_C751( C623 C751 ) C636_=_C651( C636 C651 ) C636_=_C664( C636 C664 ) C636_=_C677( C636 C677 ) \nC636_=_C688( C636 C688 ) C636_=_C699( C636 C699 ) C636_=_C708(</w:t>
      </w:r>
    </w:p>
    <w:p>
      <w:pPr>
        <w:pStyle w:val="PreformattedText"/>
        <w:bidi w:val="0"/>
        <w:spacing w:before="0" w:after="0"/>
        <w:jc w:val="left"/>
        <w:rPr/>
      </w:pPr>
      <w:r>
        <w:rPr/>
        <w:t xml:space="preserve"> </w:t>
      </w:r>
      <w:r>
        <w:rPr/>
        <w:t>C636 C708 ) C636_=_C715( C636 C715 ) C636_=_C723( C636 C723 ) C636_=_C730( C636 C730 ) \nC636_=_C736( C636 C736 ) C636_=_C741( C636 C741 ) C636_=_C745( C636 C745 ) C636_=_C748( C636 C748 ) C636_=_C750( C636 C750 ) C636_=_C751( C636 C751 ) \nC651_=_C664( C651 C664 ) C651_=_C677( C651 C677 ) C651_=_C688( C651 C688 ) C651_=_C699( C651 C699 ) C651_=_C708( C651 C708 ) C651_=_C715( C651 C715 ) \nC651_=_C723( C651 C723 ) C651_=_C730( C651 C730 ) C651_=_C736( C651 C736 ) C651_=_C741( C651 C741 ) C651_=_C745( C651 C745 ) C651_=_C748( C651 C748 ) \nC651_=_C750( C651 C750 ) C651_=_C751( C651 C751 ) C664_=_C677( C664 C677 ) C664_=_C688( C664 C688 ) C664_=_C699( C664 C699 ) C664_=_C708( C664 C708 ) \nC664_=_C715( C664 C715 ) C664_=_C723( C664 C723 ) C664_=_C730( C664 C730 ) C664_=_C736( C664 C736 ) C664_=_C741( C664 C741 ) C664_=_C745( C664 C745 ) \nC664_=_C748( C664 C748 ) C664_=_C750( C664 C750 ) C664_=_C751( C664 C751 ) C677_=_C688( C677 C688 ) C677_=_C699( C677 C699 ) C677_=_C708( C677 C708 ) \nC677_=_C715( C677 C715 ) C677_=_C723( C677 C723 ) C677_=_C730( C677 C730 ) C677_=_C736( C677 C736 ) C677_=_C741( C677 C741 ) C677_=_C745( C677 C745 ) \nC677_=_C748( C677 C748 ) C677_=_C750( C677 C750 ) C677_=_C751( C677 C751 ) C688_=_C699( C688 C699 ) C688_=_C708( C688 C708 ) C688_=_C715( C688 C715 ) \nC688_=_C723( C688 C723 ) C688_=_C730( C688 C730 ) C688_=_C736( C688 C736 ) C688_=_C741( C688 C741 ) C688_=_C745( C688 C745 ) C688_=_C748( C688 C748 ) \nC688_=_C750( C688 C750 ) C688_=_C751( C688 C751 ) C699_=_C708( C699 C708 ) C699_=_C715( C699 C715 ) C699_=_C723( C699 C723 ) C699_=_C730( C699 C730 ) \nC699_=_C736( C699 C736 ) C699_=_C741( C699 C741 ) C699_=_C745( C699 C745 ) C699_=_C748( C699 C748 ) C699_=_C750( C699 C750 ) C699_=_C751( C699 C751 ) \nC708_=_C715( C708 C715 ) C708_=_C723( C708 C723 ) C708_=_C730( C708 C730 ) C708_=_C736( C708 C736 ) C708_=_C741( C708 C741 ) C708_=_C745( C708 C745 ) \nC708_=_C748( C708 C748 ) C708_=_C750( C708 C750 ) C708_=_C751( C708 C751 ) C715_=_C723( C715 C723 ) C715_=_C730( C715 C730 ) C715_=_C736( C715 C736 ) \nC715_=_C741( C715 C741 ) C715_=_C745( C715 C745 ) C715_=_C748( C715 C748 ) C715_=_C750( C715 C750 ) C715_=_C751( C715 C751 ) C723_=_C730( C723 C730 ) \nC723_=_C736( C723 C736 ) C723_=_C741( C723 C741 ) C723_=_C745( C723 C745 ) C723_=_C748( C723 C748 ) C723_=_C750( C723 C750 ) C723_=_C751( C723 C751 ) \nC730_=_C736( C730 C736 ) C730_=_C741( C730 C741 ) C730_=_C745( C730 C745 ) C730_=_C748( C730 C748 ) C730_=_C750( C730 C750 ) C730_=_C751( C730 C751 ) \nC736_=_C741( C736 C741 ) C736_=_C745( C736 C745 ) C736_=_C748( C736 C748 ) C736_=_C750( C736 C750 ) C736_=_C751( C736 C751 ) C741_=_C745( C741 C745 ) \nC741_=_C748( C741 C748 ) C741_=_C750( C741 C750 ) C741_=_C751( C741 C751 ) C745_=_C748( C745 C748 ) C745_=_C750( C745 C750 ) C745_=_C751( C745 C751 ) \nC748_=_C750( C748 C750 ) C748_=_C751( C748 C751 ) C750_=_C751( C750 C751 ) "];19-&gt;30[label="74: C7 C35 C44 C72 C81 \nC109 C117 C144 C151 C178 C184 \nC212 C217 C247 C273 C302 C304 \nC330 C332 C333 C334 C335 C336 \nC337 C338 C339 C340 C341 C342 \nC343 C344 C345 C346 C347 C348 \nC349 C350 C351 C352 C353 C354 \nC355 C356 C357 C358 C360 C387 \nC414 C439 C464 C487 C510 C532 \nC552 C572 C591 C607 C623 C636 \nC651 C664 C677 C688 C699 C708 \nC715 C723 C730 C736 C741 C745 \nC748 C750 C751 \n1368: C7_=_C35 ,C7_=_C44 ,C7_=_C81 ,C7_=_C117 ,C7_=_C151 ,\nC7_=_C184 ,C7_=_C217 ,C7_=_C247 ,C7_=_C304 ,C7_=_C332 ,C7_=_C333 ,\nC7_=_C334 ,C7_=_C335 ,C7_=_C336 ,C7_=_C337 ,C7_=_C338 ,C7_=_C339 ,\nC7_=_C340 ,C7_=_C341 ,C7_=_C342 ,C7_=_C343 ,C7_=_C344 ,C7_=_C345 ,\nC7_=_C346 ,C7_=_C347 ,C7_=_C348 ,C7_=_C349 ,C7_=_C350 ,C7_=_C351 ,\nC7_=_C352 ,C7_=_C353 ,C7_=_C354 ,C7_=_C355 ,C7_=_C356 ,C7_=_C357 ,\nC7_=_C358 ,C7_=_C360 ,C35_=_C72 ,C35_=_C109 ,C35_=_C144 ,C35_=_C178 ,\nC35_=_C212 ,C35_=_C273 ,C35_=_C302 ,C35_=_C330 ,C35_=_C387 ,C35_=_C414 ,\nC35_=_C439 ,C35_=_C464 ,C35_=_C487 ,C35_=_C510 ,C35_=_C532 ,C35_=_C552 ,\nC35_=_C572 ,C35_=_C591 ,C35_=_C607 ,C35_=_C623 ,C35_=_C636 ,C35_=_C651 ,\nC35_=_C664 ,C35_=_C677 ,C35_=_C688 ,C35_=_C699 ,C35_=_C708 ,C35_=_C715 ,\nC35_=_C723 ,C35_=_C730 ,C35_=_C736 ,C35_=_C741 ,C35_=_C745 ,C35_=_C748 ,\nC35_=_C750 ,C35_=_C751 ,C44_=_C72 ,C44_=_C81 ,C44_=_C117 ,C44_=_C151 ,\nC44_=_C184 ,C44_=_C217 ,C44_=_C247 ,C44_=_C304 ,C44_=_C332 ,C44_=_C333 ,\nC44_=_C334 ,C44_=_C335 ,C44_=_C336 ,C44_=_C337 ,C44_=_C338 ,C44_=_C339 ,\nC44_=_C340 ,C44_=_C341 ,C44_=_C342 ,C44_=_C343 ,C44_=_C344 ,C44_=_C345 ,\nC44_=_C346 ,C44_=_C347 ,C44_=_C348 ,C44_=_C349 ,C44_=_C350 ,C44_=_C351 ,\nC44_=_C352 ,C44_=_C353 ,C44_=_C354 ,C44_=_C355 ,C44_=_C356 ,C44_=_C357 ,\nC44_=_C358 ,C44_=_C360 ,C72_=_C109 ,C72_=_C144 ,C72_=_C178 ,C72_=_C212 ,\nC72_=_C273 ,C72_=_C302 ,C72_=_C330 ,C72_=_C387 ,C72_=_C414 ,C72_=_C439 ,\nC72_=_C464 ,C72_=_C487 ,C72_=_C510 ,C72_=_C532 ,C72_=_C552 ,C72_=_C572 ,\nC72_=_C591 ,C72_=_C607 ,C72_=_C623 ,C72_=_C636 ,C72_=_C651 ,C72_=_C664 ,\nC72_=_C677 ,C72_=_C688 ,C72_=_C699 ,C72_=_C708 ,C72_=_C715 ,C72_=_C723 ,\nC72_=_C730 ,C72_=_C736 ,C72_=_C741 ,C72_=_C745 ,C72_=_C748 ,C72_=_C750 ,\nC72_=_C751 ,C81_=_C109 ,C81_=_C117 ,C81_=_C151 ,C81_=_C184 ,C81_=_C217 ,\nC81_=_C247 ,C81_=_C304 ,C81_=_C332 ,C81_=_C333 ,C81_=_C334 ,C81_=_C335 ,\nC81_=_C336 ,C81_=_C337 ,C81_=_C338 ,C81_=_C339 ,C81_=_C340 ,C81_=_C341 ,\nC81_=_C342 ,C81_=_C343 ,C81_=_C344 ,C81_=_C345 ,C81_=_C346 ,C81_=_C347 ,\nC81_=_C348 ,C81_=_C349 ,C81_=_C350 ,C81_=_C351 ,C81_=_C352 ,C81_=_C353 ,\nC81_=_C354 ,C81_=_C355 ,C81_=_C356 ,C81_=_C357 ,C81_=_C358 ,C81_=_C360 ,\nC109_=_C144 ,C109_=_C178 ,C109_=_C212 ,C109_=_C273 ,C109_=_C302 ,C109_=_C330 ,\nC109_=_C387 ,C109_=_C414 ,C109_=_C439 ,C109_=_C464 ,C109_=_C487 ,C109_=_C510 ,\nC109_=_C532 ,C109_=_C552 ,C109_=_C572 ,C109_=_C591 ,C109_=_C607 ,C109_=_C623 ,\nC109_=_C636 ,C109_=_C651 ,C109_=_C664 ,C109_=_C677 ,C109_=_C688 ,C109_=_C699 ,\nC109_=_C708 ,C109_=_C715 ,C109_=_C723 ,C109_=_C730 ,C109_=_C736 ,C109_=_C741 ,\nC109_=_C745 ,C109_=_C748 ,C109_=_C750 ,C109_=_C751 ,C117_=_C144 ,C117_=_C151 ,\nC117_=_C184 ,C117_=_C217 ,C117_=_C247 ,C117_=_C304 ,C117_=_C332 ,C117_=_C333 ,\nC117_=_C334 ,C117_=_C335 ,C117_=_C336 ,C117_=_C337 ,C117_=_C338 ,C117_=_C339 ,\nC117_=_C340 ,C117_=_C341 ,C117_=_C342 ,C117_=_C343 ,C117_=_C344 ,C117_=_C345 ,\nC117_=_C346 ,C117_=_C347 ,C117_=_C348 ,C117_=_C349 ,C117_=_C350 ,C117_=_C351 ,\nC117_=_C352 ,C117_=_C353 ,C117_=_C354 ,C117_=_C355 ,C117_=_C356 ,C117_=_C357 ,\nC117_=_C358 ,C117_=_C360 ,C144_=_C178 ,C144_=_C212 ,C144_=_C273 ,C144_=_C302 ,\nC144_=_C330 ,C144_=_C387 ,C144_=_C414 ,C144_=_C439 ,C144_=_C464 ,C144_=_C487 ,\nC144_=_C510 ,C144_=_C532 ,C144_=_C552 ,C144_=_C572 ,C144_=_C591 ,C144_=_C607 ,\nC144_=_C623 ,C144_=_C636 ,C144_=_C651 ,C144_=_C664 ,C144_=_C677 ,C144_=_C688 ,\nC144_=_C699 ,C144_=_C708 ,C144_=_C715 ,C144_=_C723 ,C144_=_C730 ,C144_=_C736 ,\nC144_=_C741 ,C144_=_C745 ,C144_=_C748 ,C144_=_C750 ,C144_=_C751 ,C151_=_C178 ,\nC151_=_C184 ,C151_=_C217 ,C151_=_C247 ,C151_=_C304 ,C151_=_C332 ,C151_=_C333 ,\nC151_=_C334 ,C151_=_C335 ,C151_=_C336 ,C151_=_C337 ,C151_=_C338 ,C151_=_C339 ,\nC151_=_C340 ,C151_=_C341 ,C151_=_C342 ,C151_=_C343 ,C151_=_C344 ,C151_=_C345 ,\nC151_=_C346 ,C151_=_C347 ,C151_=_C348 ,C151_=_C349 ,C151_=_C350 ,C151_=_C351 ,\nC151_=_C352 ,C151_=_C353 ,C151_=_C354 ,C151_=_C355 ,C151_=_C356 ,C151_=_C357 ,\nC151_=_C358 ,C151_=_C360 ,C178_=_C212 ,C178_=_C273 ,C178_=_C302 ,C178_=_C330 ,\nC178_=_C387 ,C178_=_C414 ,C178_=_C439 ,C178_=_C464 ,C178_=_C487 ,C178_=_C510 ,\nC178_=_C532 ,C178_=_C552 ,C178_=_C572 ,C178_=_C591 ,C178_=_C607 ,C178_=_C623 ,\nC178_=_C636 ,C178_=_C651 ,C178_=_C664 ,C178_=_C677 ,C178_=_C688 ,C178_=_C699 ,\nC178_=_C708 ,C178_=_C715 ,C178_=_C723 ,C178_=_C730 ,C178_=_C736 ,C178_=_C741 ,\nC178_=_C745 ,C178_=_C748 ,C178_=_C750 ,C178_=_C751 ,C184_=_C212 ,C184_=_C217 ,\nC184_=_C247 ,C184_=_C304 ,C184_=_C332 ,C184_=_C333 ,C184_=_C334 ,C184_=_C335 ,\nC184_=_C336 ,C184_=_C337 ,C184_=_C338 ,C184_=_C339 ,C184_=_C340 ,C184_=_C341 ,\nC184_=_C342 ,C184_=_C343 ,C184_=_C344 ,C184_=_C345 ,C184_=_C346 ,C184_=_C347 ,\nC184_=_C348 ,C184_=_C349 ,C184_=_C350 ,C184_=_C351 ,C184_=_C352 ,C184_=_C353 ,\nC184_=_C354 ,C184_=_C355 ,C184_=_C356 ,C184_=_C357 ,C184_=_C358 ,C184_=_C360 ,\nC212_=_C273 ,C212_=_C302 ,C212_=_C330 ,C212_=_C387 ,C212_=_C414 ,C212_=_C439 ,\nC212_=_C464 ,C212_=_C487 ,C212_=_C510 ,C212_=_C532 ,C212_=_C552 ,C212_=_C572 ,\nC212_=_C591 ,C212_=_C607 ,C212_=_C623 ,C212_=_C636 ,C212_=_C651 ,C212_=_C664 ,\nC212_=_C677 ,C212_=_C688 ,C212_=_C699 ,C212_=_C708 ,C212_=_C715 ,C212_=_C723 ,\nC212_=_C730 ,C212_=_C736 ,C212_=_C741 ,C212_=_C745 ,C212_=_C748 ,C212_=_C750 ,\nC212_=_C751 ,C217_=_C247 ,C217_=_C304 ,C217_=_C332 ,C217_=_C333 ,C217_=_C334 ,\nC217_=_C335 ,C217_=_C336 ,C217_=_C337 ,C217_=_C338 ,C217_=_C339 ,C217_=_C340 ,\nC217_=_C341 ,C217_=_C342 ,C217_=_C343 ,C217_=_C344 ,C217_=_C345 ,C217_=_C346 ,\nC217_=_C347 ,C217_=_C348 ,C217_=_C349 ,C217_=_C350 ,C217_=_C351 ,C217_=_C352 ,\nC217_=_C353 ,C217_=_C354 ,C217_=_C355 ,C217_=_C356 ,C217_=_C357 ,C217_=_C358 ,\nC217_=_C360 ,C247_=_C273 ,C247_=_C304 ,C247_=_C332 ,C247_=_C333 ,C247_=_C334 ,\nC247_=_C335 ,C247_=_C336 ,C247_=_C337 ,C247_=_C338 ,C247_=_C339 ,C247_=_C340 ,\nC247_=_C341 ,C247_=_C342 ,C247_=_C343 ,C247_=_C344 ,C247_=_C345 ,C247_=_C346 ,\nC247_=_C347 ,C247_=_C348 ,C247_=_C349 ,C247_=_C350 ,C247_=_C351 ,C247_=_C352 ,\nC247_=_C353 ,C247_=_C354 ,C247_=_C355 ,C247_=_C356 ,C247_=_C357 ,C247_=_C358 ,\nC247_=_C360 ,C273_=_C302 ,C273_=_C330 ,C273_=_C387 ,C273_=_C414 ,C273_=_C439 ,\nC273_=_C464 ,C273_=_C487 ,C273_=_C510 ,C273_=_C532 ,C273_=_C552 ,C273_=_C572 ,\nC273_=_C591 ,C273_=_C607 ,C273_=_C623 ,C273_=_C636 ,C273_=_C651 ,C273_=_C664 ,\nC273_=_C677 ,C273_=_C688 ,C273_=_C699 ,C273_=_C708 ,C273_=_C715 ,C273_=_C723 ,\nC273_=_C730 ,C273_=_C736 ,C273_=_C741 ,C273_=_C745 ,C273_=_C748 ,C273_=_C750 ,\nC273_=_C751 ,C302_=_C330 ,C302_=_C387 ,C302_=_C414 ,C302_=_C439 ,C302_=_C464 ,\nC302_=_C487 ,C302_=_C510 ,C302_=_C532 ,C302_=_C552 ,C302_=_C572 ,C302_=_C591 ,\nC302_=_C607 ,C302_=_C623</w:t>
      </w:r>
    </w:p>
    <w:p>
      <w:pPr>
        <w:pStyle w:val="PreformattedText"/>
        <w:bidi w:val="0"/>
        <w:spacing w:before="0" w:after="0"/>
        <w:jc w:val="left"/>
        <w:rPr/>
      </w:pPr>
      <w:r>
        <w:rPr/>
        <w:t xml:space="preserve"> </w:t>
      </w:r>
      <w:r>
        <w:rPr/>
        <w:t>,C302_=_C636 ,C302_=_C651 ,C302_=_C664 ,C302_=_C677 ,\nC302_=_C688 ,C302_=_C699 ,C302_=_C708 ,C302_=_C715 ,C302_=_C723 ,C302_=_C730 ,\nC302_=_C736 ,C302_=_C741 ,C302_=_C745 ,C302_=_C748 ,C302_=_C750 ,C302_=_C751 ,\nC304_=_C330 ,C304_=_C332 ,C304_=_C333 ,C304_=_C334 ,C304_=_C335 ,C304_=_C336 ,\nC304_=_C337 ,C304_=_C338 ,C304_=_C339 ,C304_=_C340 ,C304_=_C341 ,C304_=_C342 ,\nC304_=_C343 ,C304_=_C344 ,C304_=_C345 ,C304_=_C346 ,C304_=_C347 ,C304_=_C348 ,\nC304_=_C349 ,C304_=_C350 ,C304_=_C351 ,C304_=_C352 ,C304_=_C353 ,C304_=_C354 ,\nC304_=_C355 ,C304_=_C356 ,C304_=_C357 ,C304_=_C358 ,C304_=_C360 ,C330_=_C387 ,\nC330_=_C414 ,C330_=_C439 ,C330_=_C464 ,C330_=_C487 ,C330_=_C510 ,C330_=_C532 ,\nC330_=_C552 ,C330_=_C572 ,C330_=_C591 ,C330_=_C607 ,C330_=_C623 ,C330_=_C636 ,\nC330_=_C651 ,C330_=_C664 ,C330_=_C677 ,C330_=_C688 ,C330_=_C699 ,C330_=_C708 ,\nC330_=_C715 ,C330_=_C723 ,C330_=_C730 ,C330_=_C736 ,C330_=_C741 ,C330_=_C745 ,\nC330_=_C748 ,C330_=_C750 ,C330_=_C751 ,C332_=_C333 ,C332_=_C334 ,C332_=_C335 ,\nC332_=_C336 ,C332_=_C337 ,C332_=_C338 ,C332_=_C339 ,C332_=_C340 ,C332_=_C341 ,\nC332_=_C342 ,C332_=_C343 ,C332_=_C344 ,C332_=_C345 ,C332_=_C346 ,C332_=_C347 ,\nC332_=_C348 ,C332_=_C349 ,C332_=_C350 ,C332_=_C351 ,C332_=_C352 ,C332_=_C353 ,\nC332_=_C354 ,C332_=_C355 ,C332_=_C356 ,C332_=_C357 ,C332_=_C358 ,C332_=_C360 ,\nC332_=_C387 ,C333_=_C334 ,C333_=_C335 ,C333_=_C336 ,C333_=_C337 ,C333_=_C338 ,\nC333_=_C339 ,C333_=_C340 ,C333_=_C341 ,C333_=_C342 ,C333_=_C343 ,C333_=_C344 ,\nC333_=_C345 ,C333_=_C346 ,C333_=_C347 ,C333_=_C348 ,C333_=_C349 ,C333_=_C350 ,\nC333_=_C351 ,C333_=_C352 ,C333_=_C353 ,C333_=_C354 ,C333_=_C355 ,C333_=_C356 ,\nC333_=_C357 ,C333_=_C358 ,C333_=_C360 ,C333_=_C414 ,C334_=_C335 ,C334_=_C336 ,\nC334_=_C337 ,C334_=_C338 ,C334_=_C339 ,C334_=_C340 ,C334_=_C341 ,C334_=_C342 ,\nC334_=_C343 ,C334_=_C344 ,C334_=_C345 ,C334_=_C346 ,C334_=_C347 ,C334_=_C348 ,\nC334_=_C349 ,C334_=_C350 ,C334_=_C351 ,C334_=_C352 ,C334_=_C353 ,C334_=_C354 ,\nC334_=_C355 ,C334_=_C356 ,C334_=_C357 ,C334_=_C358 ,C334_=_C360 ,C334_=_C439 ,\nC335_=_C336 ,C335_=_C337 ,C335_=_C338 ,C335_=_C339 ,C335_=_C340 ,C335_=_C341 ,\nC335_=_C342 ,C335_=_C343 ,C335_=_C344 ,C335_=_C345 ,C335_=_C346 ,C335_=_C347 ,\nC335_=_C348 ,C335_=_C349 ,C335_=_C350 ,C335_=_C351 ,C335_=_C352 ,C335_=_C353 ,\nC335_=_C354 ,C335_=_C355 ,C335_=_C356 ,C335_=_C357 ,C335_=_C358 ,C335_=_C360 ,\nC335_=_C464 ,C336_=_C337 ,C336_=_C338 ,C336_=_C339 ,C336_=_C340 ,C336_=_C341 ,\nC336_=_C342 ,C336_=_C343 ,C336_=_C344 ,C336_=_C345 ,C336_=_C346 ,C336_=_C347 ,\nC336_=_C348 ,C336_=_C349 ,C336_=_C350 ,C336_=_C351 ,C336_=_C352 ,C336_=_C353 ,\nC336_=_C354 ,C336_=_C355 ,C336_=_C356 ,C336_=_C357 ,C336_=_C358 ,C336_=_C360 ,\nC336_=_C487 ,C337_=_C338 ,C337_=_C339 ,C337_=_C340 ,C337_=_C341 ,C337_=_C342 ,\nC337_=_C343 ,C337_=_C344 ,C337_=_C345 ,C337_=_C346 ,C337_=_C347 ,C337_=_C348 ,\nC337_=_C349 ,C337_=_C350 ,C337_=_C351 ,C337_=_C352 ,C337_=_C353 ,C337_=_C354 ,\nC337_=_C355 ,C337_=_C356 ,C337_=_C357 ,C337_=_C358 ,C337_=_C360 ,C337_=_C510 ,\nC338_=_C339 ,C338_=_C340 ,C338_=_C341 ,C338_=_C342 ,C338_=_C343 ,C338_=_C344 ,\nC338_=_C345 ,C338_=_C346 ,C338_=_C347 ,C338_=_C348 ,C338_=_C349 ,C338_=_C350 ,\nC338_=_C351 ,C338_=_C352 ,C338_=_C353 ,C338_=_C354 ,C338_=_C355 ,C338_=_C356 ,\nC338_=_C357 ,C338_=_C358 ,C338_=_C360 ,C338_=_C532 ,C339_=_C340 ,C339_=_C341 ,\nC339_=_C342 ,C339_=_C343 ,C339_=_C344 ,C339_=_C345 ,C339_=_C346 ,C339_=_C347 ,\nC339_=_C348 ,C339_=_C349 ,C339_=_C350 ,C339_=_C351 ,C339_=_C352 ,C339_=_C353 ,\nC339_=_C354 ,C339_=_C355 ,C339_=_C356 ,C339_=_C357 ,C339_=_C358 ,C339_=_C360 ,\nC339_=_C552 ,C340_=_C341 ,C340_=_C342 ,C340_=_C343 ,C340_=_C344 ,C340_=_C345 ,\nC340_=_C346 ,C340_=_C347 ,C340_=_C348 ,C340_=_C349 ,C340_=_C350 ,C340_=_C351 ,\nC340_=_C352 ,C340_=_C353 ,C340_=_C354 ,C340_=_C355 ,C340_=_C356 ,C340_=_C357 ,\nC340_=_C358 ,C340_=_C360 ,C340_=_C572 ,C341_=_C342 ,C341_=_C343 ,C341_=_C344 ,\nC341_=_C345 ,C341_=_C346 ,C341_=_C347 ,C341_=_C348 ,C341_=_C349 ,C341_=_C350 ,\nC341_=_C351 ,C341_=_C352 ,C341_=_C353 ,C341_=_C354 ,C341_=_C355 ,C341_=_C356 ,\nC341_=_C357 ,C341_=_C358 ,C341_=_C360 ,C341_=_C591 ,C342_=_C343 ,C342_=_C344 ,\nC342_=_C345 ,C342_=_C346 ,C342_=_C347 ,C342_=_C348 ,C342_=_C349 ,C342_=_C350 ,\nC342_=_C351 ,C342_=_C352 ,C342_=_C353 ,C342_=_C354 ,C342_=_C355 ,C342_=_C356 ,\nC342_=_C357 ,C342_=_C358 ,C342_=_C360 ,C342_=_C607 ,C343_=_C344 ,C343_=_C345 ,\nC343_=_C346 ,C343_=_C347 ,C343_=_C348 ,C343_=_C349 ,C343_=_C350 ,C343_=_C351 ,\nC343_=_C352 ,C343_=_C353 ,C343_=_C354 ,C343_=_C355 ,C343_=_C356 ,C343_=_C357 ,\nC343_=_C358 ,C343_=_C360 ,C343_=_C623 ,C344_=_C345 ,C344_=_C346 ,C344_=_C347 ,\nC344_=_C348 ,C344_=_C349 ,C344_=_C350 ,C344_=_C351 ,C344_=_C352 ,C344_=_C353 ,\nC344_=_C354 ,C344_=_C355 ,C344_=_C356 ,C344_=_C357 ,C344_=_C358 ,C344_=_C360 ,\nC344_=_C636 ,C345_=_C346 ,C345_=_C347 ,C345_=_C348 ,C345_=_C349 ,C345_=_C350 ,\nC345_=_C351 ,C345_=_C352 ,C345_=_C353 ,C345_=_C354 ,C345_=_C355 ,C345_=_C356 ,\nC345_=_C357 ,C345_=_C358 ,C345_=_C360 ,C345_=_C651 ,C346_=_C347 ,C346_=_C348 ,\nC346_=_C349 ,C346_=_C350 ,C346_=_C351 ,C346_=_C352 ,C346_=_C353 ,C346_=_C354 ,\nC346_=_C355 ,C346_=_C356 ,C346_=_C357 ,C346_=_C358 ,C346_=_C360 ,C346_=_C664 ,\nC347_=_C348 ,C347_=_C349 ,C347_=_C350 ,C347_=_C351 ,C347_=_C352 ,C347_=_C353 ,\nC347_=_C354 ,C347_=_C355 ,C347_=_C356 ,C347_=_C357 ,C347_=_C358 ,C347_=_C360 ,\nC347_=_C677 ,C348_=_C349 ,C348_=_C350 ,C348_=_C351 ,C348_=_C352 ,C348_=_C353 ,\nC348_=_C354 ,C348_=_C355 ,C348_=_C356 ,C348_=_C357 ,C348_=_C358 ,C348_=_C360 ,\nC348_=_C688 ,C349_=_C350 ,C349_=_C351 ,C349_=_C352 ,C349_=_C353 ,C349_=_C354 ,\nC349_=_C355 ,C349_=_C356 ,C349_=_C357 ,C349_=_C358 ,C349_=_C360 ,C349_=_C699 ,\nC350_=_C351 ,C350_=_C352 ,C350_=_C353 ,C350_=_C354 ,C350_=_C355 ,C350_=_C356 ,\nC350_=_C357 ,C350_=_C358 ,C350_=_C360 ,C350_=_C708 ,C351_=_C352 ,C351_=_C353 ,\nC351_=_C354 ,C351_=_C355 ,C351_=_C356 ,C351_=_C357 ,C351_=_C358 ,C351_=_C360 ,\nC351_=_C715 ,C352_=_C353 ,C352_=_C354 ,C352_=_C355 ,C352_=_C356 ,C352_=_C357 ,\nC352_=_C358 ,C352_=_C360 ,C352_=_C723 ,C353_=_C354 ,C353_=_C355 ,C353_=_C356 ,\nC353_=_C357 ,C353_=_C358 ,C353_=_C360 ,C353_=_C730 ,C354_=_C355 ,C354_=_C356 ,\nC354_=_C357 ,C354_=_C358 ,C354_=_C360 ,C354_=_C736 ,C355_=_C356 ,C355_=_C357 ,\nC355_=_C358 ,C355_=_C360 ,C355_=_C741 ,C356_=_C357 ,C356_=_C358 ,C356_=_C360 ,\nC356_=_C745 ,C357_=_C358 ,C357_=_C360 ,C357_=_C748 ,C358_=_C360 ,C358_=_C750 ,\nC360_=_C751 ,C387_=_C414 ,C387_=_C439 ,C387_=_C464 ,C387_=_C487 ,C387_=_C510 ,\nC387_=_C532 ,C387_=_C552 ,C387_=_C572 ,C387_=_C591 ,C387_=_C607 ,C387_=_C623 ,\nC387_=_C636 ,C387_=_C651 ,C387_=_C664 ,C387_=_C677 ,C387_=_C688 ,C387_=_C699 ,\nC387_=_C708 ,C387_=_C715 ,C387_=_C723 ,C387_=_C730 ,C387_=_C736 ,C387_=_C741 ,\nC387_=_C745 ,C387_=_C748 ,C387_=_C750 ,C387_=_C751 ,C414_=_C439 ,C414_=_C464 ,\nC414_=_C487 ,C414_=_C510 ,C414_=_C532 ,C414_=_C552 ,C414_=_C572 ,C414_=_C591 ,\nC414_=_C607 ,C414_=_C623 ,C414_=_C636 ,C414_=_C651 ,C414_=_C664 ,C414_=_C677 ,\nC414_=_C688 ,C414_=_C699 ,C414_=_C708 ,C414_=_C715 ,C414_=_C723 ,C414_=_C730 ,\nC414_=_C736 ,C414_=_C741 ,C414_=_C745 ,C414_=_C748 ,C414_=_C750 ,C414_=_C751 ,\nC439_=_C464 ,C439_=_C487 ,C439_=_C510 ,C439_=_C532 ,C439_=_C552 ,C439_=_C572 ,\nC439_=_C591 ,C439_=_C607 ,C439_=_C623 ,C439_=_C636 ,C439_=_C651 ,C439_=_C664 ,\nC439_=_C677 ,C439_=_C688 ,C439_=_C699 ,C439_=_C708 ,C439_=_C715 ,C439_=_C723 ,\nC439_=_C730 ,C439_=_C736 ,C439_=_C741 ,C439_=_C745 ,C439_=_C748 ,C439_=_C750 ,\nC439_=_C751 ,C464_=_C487 ,C464_=_C510 ,C464_=_C532 ,C464_=_C552 ,C464_=_C572 ,\nC464_=_C591 ,C464_=_C607 ,C464_=_C623 ,C464_=_C636 ,C464_=_C651 ,C464_=_C664 ,\nC464_=_C677 ,C464_=_C688 ,C464_=_C699 ,C464_=_C708 ,C464_=_C715 ,C464_=_C723 ,\nC464_=_C730 ,C464_=_C736 ,C464_=_C741 ,C464_=_C745 ,C464_=_C748 ,C464_=_C750 ,\nC464_=_C751 ,C487_=_C510 ,C487_=_C532 ,C487_=_C552 ,C487_=_C572 ,C487_=_C591 ,\nC487_=_C607 ,C487_=_C623 ,C487_=_C636 ,C487_=_C651 ,C487_=_C664 ,C487_=_C677 ,\nC487_=_C688 ,C487_=_C699 ,C487_=_C708 ,C487_=_C715 ,C487_=_C723 ,C487_=_C730 ,\nC487_=_C736 ,C487_=_C741 ,C487_=_C745 ,C487_=_C748 ,C487_=_C750 ,C487_=_C751 ,\nC510_=_C532 ,C510_=_C552 ,C510_=_C572 ,C510_=_C591 ,C510_=_C607 ,C510_=_C623 ,\nC510_=_C636 ,C510_=_C651 ,C510_=_C664 ,C510_=_C677 ,C510_=_C688 ,C510_=_C699 ,\nC510_=_C708 ,C510_=_C715 ,C510_=_C723 ,C510_=_C730 ,C510_=_C736 ,C510_=_C741 ,\nC510_=_C745 ,C510_=_C748 ,C510_=_C750 ,C510_=_C751 ,C532_=_C552 ,C532_=_C572 ,\nC532_=_C591 ,C532_=_C607 ,C532_=_C623 ,C532_=_C636 ,C532_=_C651 ,C532_=_C664 ,\nC532_=_C677 ,C532_=_C688 ,C532_=_C699 ,C532_=_C708 ,C532_=_C715 ,C532_=_C723 ,\nC532_=_C730 ,C532_=_C736 ,C532_=_C741 ,C532_=_C745 ,C532_=_C748 ,C532_=_C750 ,\nC532_=_C751 ,C552_=_C572 ,C552_=_C591 ,C552_=_C607 ,C552_=_C623 ,C552_=_C636 ,\nC552_=_C651 ,C552_=_C664 ,C552_=_C677 ,C552_=_C688 ,C552_=_C699 ,C552_=_C708 ,\nC552_=_C715 ,C552_=_C723 ,C552_=_C730 ,C552_=_C736 ,C552_=_C741 ,C552_=_C745 ,\nC552_=_C748 ,C552_=_C750 ,C552_=_C751 ,C572_=_C591 ,C572_=_C607 ,C572_=_C623 ,\nC572_=_C636 ,C572_=_C651 ,C572_=_C664 ,C572_=_C677 ,C572_=_C688 ,C572_=_C699 ,\nC572_=_C708 ,C572_=_C715 ,C572_=_C723 ,C572_=_C730 ,C572_=_C736 ,C572_=_C741 ,\nC572_=_C745 ,C572_=_C748 ,C572_=_C750 ,C572_=_C751 ,C591_=_C607 ,C591_=_C623 ,\nC591_=_C636 ,C591_=_C651 ,C591_=_C664 ,C591_=_C677 ,C591_=_C688 ,C591_=_C699 ,\nC591_=_C708 ,C591_=_C715 ,C591_=_C723 ,C591_=_C730 ,C591_=_C736 ,C591_=_C741 ,\nC591_=_C745 ,C591_=_C748 ,C591_=_C750 ,C591_=_C751 ,C607_=_C623 ,C607_=_C636 ,\nC607_=_C651 ,C607_=_C664 ,C607_=_C677 ,C607_=_C688 ,C607_=_C699 ,C607_=_C708 ,\nC607_=_C715 ,C607_=_C723 ,C607_=_C730 ,C607_=_C736 ,C607_=_C741 ,C607_=_C745 ,\nC607_=_C748 ,C607_=_C750 ,C607_=_C751 ,C623_=_C636 ,C623_=_C651 ,C623_=_C664 ,\nC623_=_C677 ,C623_=_C688 ,C623_=_C699 ,C623_=_C708 ,C623_=_C715 ,C623_=_C723 ,\nC623_=_C730 ,C623_=_C736 ,C623_=_C741 ,C623_=_C745 ,C623_=_C748 ,C623_=_C750 ,\nC623_=_C751 ,C636_=_C651 ,C636_=_C664 ,C636_=_C677 ,C636_=_C688 ,C636_=_C699 ,\nC636_=_C708</w:t>
      </w:r>
    </w:p>
    <w:p>
      <w:pPr>
        <w:pStyle w:val="PreformattedText"/>
        <w:bidi w:val="0"/>
        <w:spacing w:before="0" w:after="0"/>
        <w:jc w:val="left"/>
        <w:rPr/>
      </w:pPr>
      <w:r>
        <w:rPr/>
        <w:t xml:space="preserve"> </w:t>
      </w:r>
      <w:r>
        <w:rPr/>
        <w:t>,C636_=_C715 ,C636_=_C723 ,C636_=_C730 ,C636_=_C736 ,C636_=_C741 ,\nC636_=_C745 ,C636_=_C748 ,C636_=_C750 ,C636_=_C751 ,C651_=_C664 ,C651_=_C677 ,\nC651_=_C688 ,C651_=_C699 ,C651_=_C708 ,C651_=_C715 ,C651_=_C723 ,C651_=_C730 ,\nC651_=_C736 ,C651_=_C741 ,C651_=_C745 ,C651_=_C748 ,C651_=_C750 ,C651_=_C751 ,\nC664_=_C677 ,C664_=_C688 ,C664_=_C699 ,C664_=_C708 ,C664_=_C715 ,C664_=_C723 ,\nC664_=_C730 ,C664_=_C736 ,C664_=_C741 ,C664_=_C745 ,C664_=_C748 ,C664_=_C750 ,\nC664_=_C751 ,C677_=_C688 ,C677_=_C699 ,C677_=_C708 ,C677_=_C715 ,C677_=_C723 ,\nC677_=_C730 ,C677_=_C736 ,C677_=_C741 ,C677_=_C745 ,C677_=_C748 ,C677_=_C750 ,\nC677_=_C751 ,C688_=_C699 ,C688_=_C708 ,C688_=_C715 ,C688_=_C723 ,C688_=_C730 ,\nC688_=_C736 ,C688_=_C741 ,C688_=_C745 ,C688_=_C748 ,C688_=_C750 ,C688_=_C751 ,\nC699_=_C708 ,C699_=_C715 ,C699_=_C723 ,C699_=_C730 ,C699_=_C736 ,C699_=_C741 ,\nC699_=_C745 ,C699_=_C748 ,C699_=_C750 ,C699_=_C751 ,C708_=_C715 ,C708_=_C723 ,\nC708_=_C730 ,C708_=_C736 ,C708_=_C741 ,C708_=_C745 ,C708_=_C748 ,C708_=_C750 ,\nC708_=_C751 ,C715_=_C723 ,C715_=_C730 ,C715_=_C736 ,C715_=_C741 ,C715_=_C745 ,\nC715_=_C748 ,C715_=_C750 ,C715_=_C751 ,C723_=_C730 ,C723_=_C736 ,C723_=_C741 ,\nC723_=_C745 ,C723_=_C748 ,C723_=_C750 ,C723_=_C751 ,C730_=_C736 ,C730_=_C741 ,\nC730_=_C745 ,C730_=_C748 ,C730_=_C750 ,C730_=_C751 ,C736_=_C741 ,C736_=_C745 ,\nC736_=_C748 ,C736_=_C750 ,C736_=_C751 ,C741_=_C745 ,C741_=_C748 ,C741_=_C750 ,\nC741_=_C751 ,C745_=_C748 ,C745_=_C750 ,C745_=_C751 ,C748_=_C750 ,C748_=_C751 ,\nC750_=_C751 ,"];31[shape=box, label="id:31 level: 4\n75: C17 C32 C54 C69 C91 \nC106 C127 C141 C175 C194 C209 \nC227 C241 C255 C270 C284 C299 \nC313 C327 C341 C356 C369 C384 \nC396 C411 C421 C436 C446 C461 \nC470 C484 C492 C507 C514 C529 \nC535 C549 C554 C569 C574 C575 \nC576 C577 C578 C579 C580 C581 \nC582 C583 C584 C585 C586 C587 \nC588 C589 C590 C591 C592 C605 \nC620 C634 C648 C661 C674 C685 \nC696 C705 C720 C727 C733 C738 \nC743 C744 C745 C746 \n1442: C17_=_C32( C17 C32 ) C17_=_C54( C17 C54 ) C17_=_C91( C17 C91 ) C17_=_C127( C17 C127 ) C17_=_C194( C17 C194 ) \nC17_=_C227( C17 C227 ) C17_=_C255( C17 C255 ) C17_=_C284( C17 C284 ) C17_=_C313( C17 C313 ) C17_=_C341( C17 C341 ) C17_=_C369( C17 C369 ) \nC17_=_C396( C17 C396 ) C17_=_C421( C17 C421 ) C17_=_C446( C17 C446 ) C17_=_C470( C17 C470 ) C17_=_C492( C17 C492 ) C17_=_C514( C17 C514 ) \nC17_=_C535( C17 C535 ) C17_=_C554( C17 C554 ) C17_=_C574( C17 C574 ) C17_=_C575( C17 C575 ) C17_=_C576( C17 C576 ) C17_=_C577( C17 C577 ) \nC17_=_C578( C17 C578 ) C17_=_C579( C17 C579 ) C17_=_C580( C17 C580 ) C17_=_C581( C17 C581 ) C17_=_C582( C17 C582 ) C17_=_C583( C17 C583 ) \nC17_=_C584( C17 C584 ) C17_=_C585( C17 C585 ) C17_=_C586( C17 C586 ) C17_=_C587( C17 C587 ) C17_=_C588( C17 C588 ) C17_=_C589( C17 C589 ) \nC17_=_C590( C17 C590 ) C17_=_C591( C17 C591 ) C17_=_C592( C17 C592 ) C32_=_C69( C32 C69 ) C32_=_C106( C32 C106 ) C32_=_C141( C32 C141 ) \nC32_=_C175( C32 C175 ) C32_=_C209( C32 C209 ) C32_=_C241( C32 C241 ) C32_=_C270( C32 C270 ) C32_=_C299( C32 C299 ) C32_=_C327( C32 C327 ) \nC32_=_C356( C32 C356 ) C32_=_C384( C32 C384 ) C32_=_C411( C32 C411 ) C32_=_C436( C32 C436 ) C32_=_C461( C32 C461 ) C32_=_C484( C32 C484 ) \nC32_=_C507( C32 C507 ) C32_=_C529( C32 C529 ) C32_=_C549( C32 C549 ) C32_=_C569( C32 C569 ) C32_=_C588( C32 C588 ) C32_=_C605( C32 C605 ) \nC32_=_C620( C32 C620 ) C32_=_C634( C32 C634 ) C32_=_C648( C32 C648 ) C32_=_C661( C32 C661 ) C32_=_C674( C32 C674 ) C32_=_C685( C32 C685 ) \nC32_=_C696( C32 C696 ) C32_=_C705( C32 C705 ) C32_=_C720( C32 C720 ) C32_=_C727( C32 C727 ) C32_=_C733( C32 C733 ) C32_=_C738( C32 C738 ) \nC32_=_C743( C32 C743 ) C32_=_C744( C32 C744 ) C32_=_C745( C32 C745 ) C32_=_C746( C32 C746 ) C54_=_C69( C54 C69 ) C54_=_C91( C54 C91 ) \nC54_=_C127( C54 C127 ) C54_=_C194( C54 C194 ) C54_=_C227( C54 C227 ) C54_=_C255( C54 C255 ) C54_=_C284( C54 C284 ) C54_=_C313( C54 C313 ) \nC54_=_C341( C54 C341 ) C54_=_C369( C54 C369 ) C54_=_C396( C54 C396 ) C54_=_C421( C54 C421 ) C54_=_C446( C54 C446 ) C54_=_C470( C54 C470 ) \nC54_=_C492( C54 C492 ) C54_=_C514( C54 C514 ) C54_=_C535( C54 C535 ) C54_=_C554( C54 C554 ) C54_=_C574( C54 C574 ) C54_=_C575( C54 C575 ) \nC54_=_C576( C54 C576 ) C54_=_C577( C54 C577 ) C54_=_C578( C54 C578 ) C54_=_C579( C54 C579 ) C54_=_C580( C54 C580 ) C54_=_C581( C54 C581 ) \nC54_=_C582( C54 C582 ) C54_=_C583( C54 C583 ) C54_=_C584( C54 C584 ) C54_=_C585( C54 C585 ) C54_=_C586( C54 C586 ) C54_=_C587( C54 C587 ) \nC54_=_C588( C54 C588 ) C54_=_C589( C54 C589 ) C54_=_C590( C54 C590 ) C54_=_C591( C54 C591 ) C54_=_C592( C54 C592 ) C69_=_C106( C69 C106 ) \nC69_=_C141( C69 C141 ) C69_=_C175( C69 C175 ) C69_=_C209( C69 C209 ) C69_=_C241( C69 C241 ) C69_=_C270( C69 C270 ) C69_=_C299( C69 C299 ) \nC69_=_C327( C69 C327 ) C69_=_C356( C69 C356 ) C69_=_C384( C69 C384 ) C69_=_C411( C69 C411 ) C69_=_C436( C69 C436 ) C69_=_C461( C69 C461 ) \nC69_=_C484( C69 C484 ) C69_=_C507( C69 C507 ) C69_=_C529( C69 C529 ) C69_=_C549( C69 C549 ) C69_=_C569( C69 C569 ) C69_=_C588( C69 C588 ) \nC69_=_C605( C69 C605 ) C69_=_C620( C69 C620 ) C69_=_C634( C69 C634 ) C69_=_C648( C69 C648 ) C69_=_C661( C69 C661 ) C69_=_C674( C69 C674 ) \nC69_=_C685( C69 C685 ) C69_=_C696( C69 C696 ) C69_=_C705( C69 C705 ) C69_=_C720( C69 C720 ) C69_=_C727( C69 C727 ) C69_=_C733( C69 C733 ) \nC69_=_C738( C69 C738 ) C69_=_C743( C69 C743 ) C69_=_C744( C69 C744 ) C69_=_C745( C69 C745 ) C69_=_C746( C69 C746 ) C91_=_C106( C91 C106 ) \nC91_=_C127( C91 C127 ) C91_=_C194( C91 C194 ) C91_=_C227( C91 C227 ) C91_=_C255( C91 C255 ) C91_=_C284( C91 C284 ) C91_=_C313( C91 C313 ) \nC91_=_C341( C91 C341 ) C91_=_C369( C91 C369 ) C91_=_C396( C91 C396 ) C91_=_C421( C91 C421 ) C91_=_C446( C91 C446 ) C91_=_C470( C91 C470 ) \nC91_=_C492( C91 C492 ) C91_=_C514( C91 C514 ) C91_=_C535( C91 C535 ) C91_=_C554( C91 C554 ) C91_=_C574( C91 C574 ) C91_=_C575( C91 C575 ) \nC91_=_C576( C91 C576 ) C91_=_C577( C91 C577 ) C91_=_C578( C91 C578 ) C91_=_C579( C91 C579 ) C91_=_C580( C91 C580 ) C91_=_C581( C91 C581 ) \nC91_=_C582( C91 C582 ) C91_=_C583( C91 C583 ) C91_=_C584( C91 C584 ) C91_=_C585( C91 C585 ) C91_=_C586( C91 C586 ) C91_=_C587( C91 C587 ) \nC91_=_C588( C91 C588 ) C91_=_C589( C91 C589 ) C91_=_C590( C91 C590 ) C91_=_C591( C91 C591 ) C91_=_C592( C91 C592 ) C106_=_C141( C106 C141 ) \nC106_=_C175( C106 C175 ) C106_=_C209( C106 C209 ) C106_=_C241( C106 C241 ) C106_=_C270( C106 C270 ) C106_=_C299( C106 C299 ) C106_=_C327( C106 C327 ) \nC106_=_C356( C106 C356 ) C106_=_C384( C106 C384 ) C106_=_C411( C106 C411 ) C106_=_C436( C106 C436 ) C106_=_C461( C106 C461 ) C106_=_C484( C106 C484 ) \nC106_=_C507( C106 C507 ) C106_=_C529( C106 C529 ) C106_=_C549( C106 C549 ) C106_=_C569( C106 C569 ) C106_=_C588( C106 C588 ) C106_=_C605( C106 C605 ) \nC106_=_C620( C106 C620 ) C106_=_C634( C106 C634 ) C106_=_C648( C106 C648 ) C106_=_C661( C106 C661 ) C106_=_C674( C106 C674 ) C106_=_C685( C106 C685 ) \nC106_=_C696( C106 C696 ) C106_=_C705( C106 C705 ) C106_=_C720( C106 C720 ) C106_=_C727( C106 C727 ) C106_=_C733( C106 C733 ) C106_=_C738( C106 C738 ) \nC106_=_C743( C106 C743 ) C106_=_C744( C106 C744 ) C106_=_C745( C106 C745 ) C106_=_C746( C106 C746 ) C127_=_C141( C127 C141 ) C127_=_C194( C127 C194 ) \nC127_=_C227( C127 C227 ) C127_=_C255( C127 C255 ) C127_=_C284( C127 C284 ) C127_=_C313( C127 C313 ) C127_=_C341( C127 C341 ) C127_=_C369( C127 C369 ) \nC127_=_C396( C127 C396 ) C127_=_C421( C127 C421 ) C127_=_C446( C127 C446 ) C127_=_C470( C127 C470 ) C127_=_C492( C127 C492 ) C127_=_C514( C127 C514 ) \nC127_=_C535( C127 C535 ) C127_=_C554( C127 C554 ) C127_=_C574( C127 C574 ) C127_=_C575( C127 C575 ) C127_=_C576( C127 C576 ) C127_=_C577( C127 C577 ) \nC127_=_C578( C127 C578 ) C127_=_C579( C127 C579 ) C127_=_C580( C127 C580 ) C127_=_C581( C127 C581 ) C127_=_C582( C127 C582 ) C127_=_C583( C127 C583 ) \nC127_=_C584( C127 C584 ) C127_=_C585( C127 C585 ) C127_=_C586( C127 C586 ) C127_=_C587( C127 C587 ) C127_=_C588( C127 C588 ) C127_=_C589( C127 C589 ) \nC127_=_C590( C127 C590 ) C127_=_C591( C127 C591 ) C127_=_C592( C127 C592 ) C141_=_C175( C141 C175 ) C141_=_C209( C141 C209 ) C141_=_C241( C141 C241 ) \nC141_=_C270( C141 C270 ) C141_=_C299( C141 C299 ) C141_=_C327( C141 C327 ) C141_=_C356( C141 C356 ) C141_=_C384( C141 C384 ) C141_=_C411( C141 C411 ) \nC141_=_C436( C141 C436 ) C141_=_C461( C141 C461 ) C141_=_C484( C141 C484 ) C141_=_C507( C141 C507 ) C141_=_C529( C141 C529 ) C141_=_C549( C141 C549 ) \nC141_=_C569( C141 C569 ) C141_=_C588( C141 C588 ) C141_=_C605( C141 C605 ) C141_=_C620( C141 C620 ) C141_=_C634( C141 C634 ) C141_=_C648( C141 C648 ) \nC141_=_C661( C141 C661 ) C141_=_C674( C141 C674 ) C141_=_C685( C141 C685 ) C141_=_C696( C141 C696 ) C141_=_C705( C141 C705 ) C141_=_C720( C141 C720 ) \nC141_=_C727( C141 C727 ) C141_=_C733( C141 C733 ) C141_=_C738( C141 C738 ) C141_=_C743( C141 C743 ) C141_=_C744( C141 C744 ) C141_=_C745( C141 C745 ) \nC141_=_C746( C141 C746 ) C175_=_C209( C175 C209 ) C175_=_C241( C175 C241 ) C175_=_C270( C175 C270 ) C175_=_C299( C175 C299 ) C175_=_C327( C175 C327 ) \nC175_=_C356( C175 C356 ) C175_=_C384( C175 C384 ) C175_=_C411( C175 C411 ) C175_=_C436( C175 C436 ) C175_=_C461( C175 C461 ) C175_=_C484( C175 C484 ) \nC175_=_C507( C175 C507 ) C175_=_C529( C175 C529 ) C175_=_C549( C175 C549 ) C175_=_C569( C175 C569 ) C175_=_C588( C175 C588 ) C175_=_C605( C175 C605 ) \nC175_=_C620( C175 C620 ) C175_=_C634( C175 C634 ) C175_=_C648( C175 C648 ) C175_=_C661( C175 C661 ) C175_=_C674( C175 C674 ) C175_=_C685( C175 C685 ) \nC175_=_C696( C175 C696 ) C175_=_C705( C175 C705 ) C175_=_C720( C175 C720 ) C175_=_C727( C175 C727 ) C175_=_C733( C175 C733 ) C175_=_C738( C175 C738 ) \nC175_=_C743( C175 C743 ) C175_=_C744( C175 C744 ) C175_=_C745( C175 C745 ) C175_=_C746( C175 C746 ) C194_=_C209( C194 C209 ) C194_=_C227( C194 C227 ) \nC194_=_C255( C194 C255 ) C194_=_C284( C194 C284 ) C194_=_C313( C194 C313 ) C194_=_C341( C194 C341 ) C194_=_C369( C194 C369 ) C194_=_C396(</w:t>
      </w:r>
    </w:p>
    <w:p>
      <w:pPr>
        <w:pStyle w:val="PreformattedText"/>
        <w:bidi w:val="0"/>
        <w:spacing w:before="0" w:after="0"/>
        <w:jc w:val="left"/>
        <w:rPr/>
      </w:pPr>
      <w:r>
        <w:rPr/>
        <w:t xml:space="preserve"> </w:t>
      </w:r>
      <w:r>
        <w:rPr/>
        <w:t>C194 C396 ) \nC194_=_C421( C194 C421 ) C194_=_C446( C194 C446 ) C194_=_C470( C194 C470 ) C194_=_C492( C194 C492 ) C194_=_C514( C194 C514 ) C194_=_C535( C194 C535 ) \nC194_=_C554( C194 C554 ) C194_=_C574( C194 C574 ) C194_=_C575( C194 C575 ) C194_=_C576( C194 C576 ) C194_=_C577( C194 C577 ) C194_=_C578( C194 C578 ) \nC194_=_C579( C194 C579 ) C194_=_C580( C194 C580 ) C194_=_C581( C194 C581 ) C194_=_C582( C194 C582 ) C194_=_C583( C194 C583 ) C194_=_C584( C194 C584 ) \nC194_=_C585( C194 C585 ) C194_=_C586( C194 C586 ) C194_=_C587( C194 C587 ) C194_=_C588( C194 C588 ) C194_=_C589( C194 C589 ) C194_=_C590( C194 C590 ) \nC194_=_C591( C194 C591 ) C194_=_C592( C194 C592 ) C209_=_C241( C209 C241 ) C209_=_C270( C209 C270 ) C209_=_C299( C209 C299 ) C209_=_C327( C209 C327 ) \nC209_=_C356( C209 C356 ) C209_=_C384( C209 C384 ) C209_=_C411( C209 C411 ) C209_=_C436( C209 C436 ) C209_=_C461( C209 C461 ) C209_=_C484( C209 C484 ) \nC209_=_C507( C209 C507 ) C209_=_C529( C209 C529 ) C209_=_C549( C209 C549 ) C209_=_C569( C209 C569 ) C209_=_C588( C209 C588 ) C209_=_C605( C209 C605 ) \nC209_=_C620( C209 C620 ) C209_=_C634( C209 C634 ) C209_=_C648( C209 C648 ) C209_=_C661( C209 C661 ) C209_=_C674( C209 C674 ) C209_=_C685( C209 C685 ) \nC209_=_C696( C209 C696 ) C209_=_C705( C209 C705 ) C209_=_C720( C209 C720 ) C209_=_C727( C209 C727 ) C209_=_C733( C209 C733 ) C209_=_C738( C209 C738 ) \nC209_=_C743( C209 C743 ) C209_=_C744( C209 C744 ) C209_=_C745( C209 C745 ) C209_=_C746( C209 C746 ) C227_=_C241( C227 C241 ) C227_=_C255( C227 C255 ) \nC227_=_C284( C227 C284 ) C227_=_C313( C227 C313 ) C227_=_C341( C227 C341 ) C227_=_C369( C227 C369 ) C227_=_C396( C227 C396 ) C227_=_C421( C227 C421 ) \nC227_=_C446( C227 C446 ) C227_=_C470( C227 C470 ) C227_=_C492( C227 C492 ) C227_=_C514( C227 C514 ) C227_=_C535( C227 C535 ) C227_=_C554( C227 C554 ) \nC227_=_C574( C227 C574 ) C227_=_C575( C227 C575 ) C227_=_C576( C227 C576 ) C227_=_C577( C227 C577 ) C227_=_C578( C227 C578 ) C227_=_C579( C227 C579 ) \nC227_=_C580( C227 C580 ) C227_=_C581( C227 C581 ) C227_=_C582( C227 C582 ) C227_=_C583( C227 C583 ) C227_=_C584( C227 C584 ) C227_=_C585( C227 C585 ) \nC227_=_C586( C227 C586 ) C227_=_C587( C227 C587 ) C227_=_C588( C227 C588 ) C227_=_C589( C227 C589 ) C227_=_C590( C227 C590 ) C227_=_C591( C227 C591 ) \nC227_=_C592( C227 C592 ) C241_=_C270( C241 C270 ) C241_=_C299( C241 C299 ) C241_=_C327( C241 C327 ) C241_=_C356( C241 C356 ) C241_=_C384( C241 C384 ) \nC241_=_C411( C241 C411 ) C241_=_C436( C241 C436 ) C241_=_C461( C241 C461 ) C241_=_C484( C241 C484 ) C241_=_C507( C241 C507 ) C241_=_C529( C241 C529 ) \nC241_=_C549( C241 C549 ) C241_=_C569( C241 C569 ) C241_=_C588( C241 C588 ) C241_=_C605( C241 C605 ) C241_=_C620( C241 C620 ) C241_=_C634( C241 C634 ) \nC241_=_C648( C241 C648 ) C241_=_C661( C241 C661 ) C241_=_C674( C241 C674 ) C241_=_C685( C241 C685 ) C241_=_C696( C241 C696 ) C241_=_C705( C241 C705 ) \nC241_=_C720( C241 C720 ) C241_=_C727( C241 C727 ) C241_=_C733( C241 C733 ) C241_=_C738( C241 C738 ) C241_=_C743( C241 C743 ) C241_=_C744( C241 C744 ) \nC241_=_C745( C241 C745 ) C241_=_C746( C241 C746 ) C255_=_C270( C255 C270 ) C255_=_C284( C255 C284 ) C255_=_C313( C255 C313 ) C255_=_C341( C255 C341 ) \nC255_=_C369( C255 C369 ) C255_=_C396( C255 C396 ) C255_=_C421( C255 C421 ) C255_=_C446( C255 C446 ) C255_=_C470( C255 C470 ) C255_=_C492( C255 C492 ) \nC255_=_C514( C255 C514 ) C255_=_C535( C255 C535 ) C255_=_C554( C255 C554 ) C255_=_C574( C255 C574 ) C255_=_C575( C255 C575 ) C255_=_C576( C255 C576 ) \nC255_=_C577( C255 C577 ) C255_=_C578( C255 C578 ) C255_=_C579( C255 C579 ) C255_=_C580( C255 C580 ) C255_=_C581( C255 C581 ) C255_=_C582( C255 C582 ) \nC255_=_C583( C255 C583 ) C255_=_C584( C255 C584 ) C255_=_C585( C255 C585 ) C255_=_C586( C255 C586 ) C255_=_C587( C255 C587 ) C255_=_C588( C255 C588 ) \nC255_=_C589( C255 C589 ) C255_=_C590( C255 C590 ) C255_=_C591( C255 C591 ) C255_=_C592( C255 C592 ) C270_=_C299( C270 C299 ) C270_=_C327( C270 C327 ) \nC270_=_C356( C270 C356 ) C270_=_C384( C270 C384 ) C270_=_C411( C270 C411 ) C270_=_C436( C270 C436 ) C270_=_C461( C270 C461 ) C270_=_C484( C270 C484 ) \nC270_=_C507( C270 C507 ) C270_=_C529( C270 C529 ) C270_=_C549( C270 C549 ) C270_=_C569( C270 C569 ) C270_=_C588( C270 C588 ) C270_=_C605( C270 C605 ) \nC270_=_C620( C270 C620 ) C270_=_C634( C270 C634 ) C270_=_C648( C270 C648 ) C270_=_C661( C270 C661 ) C270_=_C674( C270 C674 ) C270_=_C685( C270 C685 ) \nC270_=_C696( C270 C696 ) C270_=_C705( C270 C705 ) C270_=_C720( C270 C720 ) C270_=_C727( C270 C727 ) C270_=_C733( C270 C733 ) C270_=_C738( C270 C738 ) \nC270_=_C743( C270 C743 ) C270_=_C744( C270 C744 ) C270_=_C745( C270 C745 ) C270_=_C746( C270 C746 ) C284_=_C299( C284 C299 ) C284_=_C313( C284 C313 ) \nC284_=_C341( C284 C341 ) C284_=_C369( C284 C369 ) C284_=_C396( C284 C396 ) C284_=_C421( C284 C421 ) C284_=_C446( C284 C446 ) C284_=_C470( C284 C470 ) \nC284_=_C492( C284 C492 ) C284_=_C514( C284 C514 ) C284_=_C535( C284 C535 ) C284_=_C554( C284 C554 ) C284_=_C574( C284 C574 ) C284_=_C575( C284 C575 ) \nC284_=_C576( C284 C576 ) C284_=_C577( C284 C577 ) C284_=_C578( C284 C578 ) C284_=_C579( C284 C579 ) C284_=_C580( C284 C580 ) C284_=_C581( C284 C581 ) \nC284_=_C582( C284 C582 ) C284_=_C583( C284 C583 ) C284_=_C584( C284 C584 ) C284_=_C585( C284 C585 ) C284_=_C586( C284 C586 ) C284_=_C587( C284 C587 ) \nC284_=_C588( C284 C588 ) C284_=_C589( C284 C589 ) C284_=_C590( C284 C590 ) C284_=_C591( C284 C591 ) C284_=_C592( C284 C592 ) C299_=_C327( C299 C327 ) \nC299_=_C356( C299 C356 ) C299_=_C384( C299 C384 ) C299_=_C411( C299 C411 ) C299_=_C436( C299 C436 ) C299_=_C461( C299 C461 ) C299_=_C484( C299 C484 ) \nC299_=_C507( C299 C507 ) C299_=_C529( C299 C529 ) C299_=_C549( C299 C549 ) C299_=_C569( C299 C569 ) C299_=_C588( C299 C588 ) C299_=_C605( C299 C605 ) \nC299_=_C620( C299 C620 ) C299_=_C634( C299 C634 ) C299_=_C648( C299 C648 ) C299_=_C661( C299 C661 ) C299_=_C674( C299 C674 ) C299_=_C685( C299 C685 ) \nC299_=_C696( C299 C696 ) C299_=_C705( C299 C705 ) C299_=_C720( C299 C720 ) C299_=_C727( C299 C727 ) C299_=_C733( C299 C733 ) C299_=_C738( C299 C738 ) \nC299_=_C743( C299 C743 ) C299_=_C744( C299 C744 ) C299_=_C745( C299 C745 ) C299_=_C746( C299 C746 ) C313_=_C327( C313 C327 ) C313_=_C341( C313 C341 ) \nC313_=_C369( C313 C369 ) C313_=_C396( C313 C396 ) C313_=_C421( C313 C421 ) C313_=_C446( C313 C446 ) C313_=_C470( C313 C470 ) C313_=_C492( C313 C492 ) \nC313_=_C514( C313 C514 ) C313_=_C535( C313 C535 ) C313_=_C554( C313 C554 ) C313_=_C574( C313 C574 ) C313_=_C575( C313 C575 ) C313_=_C576( C313 C576 ) \nC313_=_C577( C313 C577 ) C313_=_C578( C313 C578 ) C313_=_C579( C313 C579 ) C313_=_C580( C313 C580 ) C313_=_C581( C313 C581 ) C313_=_C582( C313 C582 ) \nC313_=_C583( C313 C583 ) C313_=_C584( C313 C584 ) C313_=_C585( C313 C585 ) C313_=_C586( C313 C586 ) C313_=_C587( C313 C587 ) C313_=_C588( C313 C588 ) \nC313_=_C589( C313 C589 ) C313_=_C590( C313 C590 ) C313_=_C591( C313 C591 ) C313_=_C592( C313 C592 ) C327_=_C356( C327 C356 ) C327_=_C384( C327 C384 ) \nC327_=_C411( C327 C411 ) C327_=_C436( C327 C436 ) C327_=_C461( C327 C461 ) C327_=_C484( C327 C484 ) C327_=_C507( C327 C507 ) C327_=_C529( C327 C529 ) \nC327_=_C549( C327 C549 ) C327_=_C569( C327 C569 ) C327_=_C588( C327 C588 ) C327_=_C605( C327 C605 ) C327_=_C620( C327 C620 ) C327_=_C634( C327 C634 ) \nC327_=_C648( C327 C648 ) C327_=_C661( C327 C661 ) C327_=_C674( C327 C674 ) C327_=_C685( C327 C685 ) C327_=_C696( C327 C696 ) C327_=_C705( C327 C705 ) \nC327_=_C720( C327 C720 ) C327_=_C727( C327 C727 ) C327_=_C733( C327 C733 ) C327_=_C738( C327 C738 ) C327_=_C743( C327 C743 ) C327_=_C744( C327 C744 ) \nC327_=_C745( C327 C745 ) C327_=_C746( C327 C746 ) C341_=_C356( C341 C356 ) C341_=_C369( C341 C369 ) C341_=_C396( C341 C396 ) C341_=_C421( C341 C421 ) \nC341_=_C446( C341 C446 ) C341_=_C470( C341 C470 ) C341_=_C492( C341 C492 ) C341_=_C514( C341 C514 ) C341_=_C535( C341 C535 ) C341_=_C554( C341 C554 ) \nC341_=_C574( C341 C574 ) C341_=_C575( C341 C575 ) C341_=_C576( C341 C576 ) C341_=_C577( C341 C577 ) C341_=_C578( C341 C578 ) C341_=_C579( C341 C579 ) \nC341_=_C580( C341 C580 ) C341_=_C581( C341 C581 ) C341_=_C582( C341 C582 ) C341_=_C583( C341 C583 ) C341_=_C584( C341 C584 ) C341_=_C585( C341 C585 ) \nC341_=_C586( C341 C586 ) C341_=_C587( C341 C587 ) C341_=_C588( C341 C588 ) C341_=_C589( C341 C589 ) C341_=_C590( C341 C590 ) C341_=_C591( C341 C591 ) \nC341_=_C592( C341 C592 ) C356_=_C384( C356 C384 ) C356_=_C411( C356 C411 ) C356_=_C436( C356 C436 ) C356_=_C461( C356 C461 ) C356_=_C484( C356 C484 ) \nC356_=_C507( C356 C507 ) C356_=_C529( C356 C529 ) C356_=_C549( C356 C549 ) C356_=_C569( C356 C569 ) C356_=_C588( C356 C588 ) C356_=_C605( C356 C605 ) \nC356_=_C620( C356 C620 ) C356_=_C634( C356 C634 ) C356_=_C648( C356 C648 ) C356_=_C661( C356 C661 ) C356_=_C674( C356 C674 ) C356_=_C685( C356 C685 ) \nC356_=_C696( C356 C696 ) C356_=_C705( C356 C705 ) C356_=_C720( C356 C720 ) C356_=_C727( C356 C727 ) C356_=_C733( C356 C733 ) C356_=_C738( C356 C738 ) \nC356_=_C743( C356 C743 ) C356_=_C744( C356 C744 ) C356_=_C745( C356 C745 ) C356_=_C746( C356 C746 ) C369_=_C384( C369 C384 ) C369_=_C396( C369 C396 ) \nC369_=_C421( C369 C421 ) C369_=_C446( C369 C446 ) C369_=_C470( C369 C470 ) C369_=_C492( C369 C492 ) C369_=_C514( C369 C514 ) C369_=_C535( C369 C535 ) \nC369_=_C554( C369 C554 ) C369_=_C574( C369 C574 ) C369_=_C575( C369 C575 ) C369_=_C576( C369 C576 ) C369_=_C577( C369 C577 ) C369_=_C578( C369 C578 ) \nC369_=_C579( C369 C579 ) C369_=_C580( C369 C580 ) C369_=_C581( C369 C581 ) C369_=_C582( C369 C582 ) C369_=_C583( C369 C583 ) C369_=_C584( C369 C584 ) \nC369_=_C585( C369 C585 ) C369_=_C586( C369 C586 ) C369_=_C587( C369 C587 ) C369_=_C588( C369 C588 ) C369_=_C589( C369 C589 ) C369_=_C590( C369 C590 ) \nC369_=_C591( C369 C591 ) C369_=_C592( C369 C592 ) C384_=_C411( C384 C411 ) C384_=_C436( C384 C436 ) C384_=_C461( C384 C461 ) C384_=_C484( C384 C484 ) \nC384_=_C507(</w:t>
      </w:r>
    </w:p>
    <w:p>
      <w:pPr>
        <w:pStyle w:val="PreformattedText"/>
        <w:bidi w:val="0"/>
        <w:spacing w:before="0" w:after="0"/>
        <w:jc w:val="left"/>
        <w:rPr/>
      </w:pPr>
      <w:r>
        <w:rPr/>
        <w:t xml:space="preserve"> </w:t>
      </w:r>
      <w:r>
        <w:rPr/>
        <w:t>C384 C507 ) C384_=_C529( C384 C529 ) C384_=_C549( C384 C549 ) C384_=_C569( C384 C569 ) C384_=_C588( C384 C588 ) C384_=_C605( C384 C605 ) \nC384_=_C620( C384 C620 ) C384_=_C634( C384 C634 ) C384_=_C648( C384 C648 ) C384_=_C661( C384 C661 ) C384_=_C674( C384 C674 ) C384_=_C685( C384 C685 ) \nC384_=_C696( C384 C696 ) C384_=_C705( C384 C705 ) C384_=_C720( C384 C720 ) C384_=_C727( C384 C727 ) C384_=_C733( C384 C733 ) C384_=_C738( C384 C738 ) \nC384_=_C743( C384 C743 ) C384_=_C744( C384 C744 ) C384_=_C745( C384 C745 ) C384_=_C746( C384 C746 ) C396_=_C411( C396 C411 ) C396_=_C421( C396 C421 ) \nC396_=_C446( C396 C446 ) C396_=_C470( C396 C470 ) C396_=_C492( C396 C492 ) C396_=_C514( C396 C514 ) C396_=_C535( C396 C535 ) C396_=_C554( C396 C554 ) \nC396_=_C574( C396 C574 ) C396_=_C575( C396 C575 ) C396_=_C576( C396 C576 ) C396_=_C577( C396 C577 ) C396_=_C578( C396 C578 ) C396_=_C579( C396 C579 ) \nC396_=_C580( C396 C580 ) C396_=_C581( C396 C581 ) C396_=_C582( C396 C582 ) C396_=_C583( C396 C583 ) C396_=_C584( C396 C584 ) C396_=_C585( C396 C585 ) \nC396_=_C586( C396 C586 ) C396_=_C587( C396 C587 ) C396_=_C588( C396 C588 ) C396_=_C589( C396 C589 ) C396_=_C590( C396 C590 ) C396_=_C591( C396 C591 ) \nC396_=_C592( C396 C592 ) C411_=_C436( C411 C436 ) C411_=_C461( C411 C461 ) C411_=_C484( C411 C484 ) C411_=_C507( C411 C507 ) C411_=_C529( C411 C529 ) \nC411_=_C549( C411 C549 ) C411_=_C569( C411 C569 ) C411_=_C588( C411 C588 ) C411_=_C605( C411 C605 ) C411_=_C620( C411 C620 ) C411_=_C634( C411 C634 ) \nC411_=_C648( C411 C648 ) C411_=_C661( C411 C661 ) C411_=_C674( C411 C674 ) C411_=_C685( C411 C685 ) C411_=_C696( C411 C696 ) C411_=_C705( C411 C705 ) \nC411_=_C720( C411 C720 ) C411_=_C727( C411 C727 ) C411_=_C733( C411 C733 ) C411_=_C738( C411 C738 ) C411_=_C743( C411 C743 ) C411_=_C744( C411 C744 ) \nC411_=_C745( C411 C745 ) C411_=_C746( C411 C746 ) C421_=_C436( C421 C436 ) C421_=_C446( C421 C446 ) C421_=_C470( C421 C470 ) C421_=_C492( C421 C492 ) \nC421_=_C514( C421 C514 ) C421_=_C535( C421 C535 ) C421_=_C554( C421 C554 ) C421_=_C574( C421 C574 ) C421_=_C575( C421 C575 ) C421_=_C576( C421 C576 ) \nC421_=_C577( C421 C577 ) C421_=_C578( C421 C578 ) C421_=_C579( C421 C579 ) C421_=_C580( C421 C580 ) C421_=_C581( C421 C581 ) C421_=_C582( C421 C582 ) \nC421_=_C583( C421 C583 ) C421_=_C584( C421 C584 ) C421_=_C585( C421 C585 ) C421_=_C586( C421 C586 ) C421_=_C587( C421 C587 ) C421_=_C588( C421 C588 ) \nC421_=_C589( C421 C589 ) C421_=_C590( C421 C590 ) C421_=_C591( C421 C591 ) C421_=_C592( C421 C592 ) C436_=_C461( C436 C461 ) C436_=_C484( C436 C484 ) \nC436_=_C507( C436 C507 ) C436_=_C529( C436 C529 ) C436_=_C549( C436 C549 ) C436_=_C569( C436 C569 ) C436_=_C588( C436 C588 ) C436_=_C605( C436 C605 ) \nC436_=_C620( C436 C620 ) C436_=_C634( C436 C634 ) C436_=_C648( C436 C648 ) C436_=_C661( C436 C661 ) C436_=_C674( C436 C674 ) C436_=_C685( C436 C685 ) \nC436_=_C696( C436 C696 ) C436_=_C705( C436 C705 ) C436_=_C720( C436 C720 ) C436_=_C727( C436 C727 ) C436_=_C733( C436 C733 ) C436_=_C738( C436 C738 ) \nC436_=_C743( C436 C743 ) C436_=_C744( C436 C744 ) C436_=_C745( C436 C745 ) C436_=_C746( C436 C746 ) C446_=_C461( C446 C461 ) C446_=_C470( C446 C470 ) \nC446_=_C492( C446 C492 ) C446_=_C514( C446 C514 ) C446_=_C535( C446 C535 ) C446_=_C554( C446 C554 ) C446_=_C574( C446 C574 ) C446_=_C575( C446 C575 ) \nC446_=_C576( C446 C576 ) C446_=_C577( C446 C577 ) C446_=_C578( C446 C578 ) C446_=_C579( C446 C579 ) C446_=_C580( C446 C580 ) C446_=_C581( C446 C581 ) \nC446_=_C582( C446 C582 ) C446_=_C583( C446 C583 ) C446_=_C584( C446 C584 ) C446_=_C585( C446 C585 ) C446_=_C586( C446 C586 ) C446_=_C587( C446 C587 ) \nC446_=_C588( C446 C588 ) C446_=_C589( C446 C589 ) C446_=_C590( C446 C590 ) C446_=_C591( C446 C591 ) C446_=_C592( C446 C592 ) C461_=_C484( C461 C484 ) \nC461_=_C507( C461 C507 ) C461_=_C529( C461 C529 ) C461_=_C549( C461 C549 ) C461_=_C569( C461 C569 ) C461_=_C588( C461 C588 ) C461_=_C605( C461 C605 ) \nC461_=_C620( C461 C620 ) C461_=_C634( C461 C634 ) C461_=_C648( C461 C648 ) C461_=_C661( C461 C661 ) C461_=_C674( C461 C674 ) C461_=_C685( C461 C685 ) \nC461_=_C696( C461 C696 ) C461_=_C705( C461 C705 ) C461_=_C720( C461 C720 ) C461_=_C727( C461 C727 ) C461_=_C733( C461 C733 ) C461_=_C738( C461 C738 ) \nC461_=_C743( C461 C743 ) C461_=_C744( C461 C744 ) C461_=_C745( C461 C745 ) C461_=_C746( C461 C746 ) C470_=_C484( C470 C484 ) C470_=_C492( C470 C492 ) \nC470_=_C514( C470 C514 ) C470_=_C535( C470 C535 ) C470_=_C554( C470 C554 ) C470_=_C574( C470 C574 ) C470_=_C575( C470 C575 ) C470_=_C576( C470 C576 ) \nC470_=_C577( C470 C577 ) C470_=_C578( C470 C578 ) C470_=_C579( C470 C579 ) C470_=_C580( C470 C580 ) C470_=_C581( C470 C581 ) C470_=_C582( C470 C582 ) \nC470_=_C583( C470 C583 ) C470_=_C584( C470 C584 ) C470_=_C585( C470 C585 ) C470_=_C586( C470 C586 ) C470_=_C587( C470 C587 ) C470_=_C588( C470 C588 ) \nC470_=_C589( C470 C589 ) C470_=_C590( C470 C590 ) C470_=_C591( C470 C591 ) C470_=_C592( C470 C592 ) C484_=_C507( C484 C507 ) C484_=_C529( C484 C529 ) \nC484_=_C549( C484 C549 ) C484_=_C569( C484 C569 ) C484_=_C588( C484 C588 ) C484_=_C605( C484 C605 ) C484_=_C620( C484 C620 ) C484_=_C634( C484 C634 ) \nC484_=_C648( C484 C648 ) C484_=_C661( C484 C661 ) C484_=_C674( C484 C674 ) C484_=_C685( C484 C685 ) C484_=_C696( C484 C696 ) C484_=_C705( C484 C705 ) \nC484_=_C720( C484 C720 ) C484_=_C727( C484 C727 ) C484_=_C733( C484 C733 ) C484_=_C738( C484 C738 ) C484_=_C743( C484 C743 ) C484_=_C744( C484 C744 ) \nC484_=_C745( C484 C745 ) C484_=_C746( C484 C746 ) C492_=_C507( C492 C507 ) C492_=_C514( C492 C514 ) C492_=_C535( C492 C535 ) C492_=_C554( C492 C554 ) \nC492_=_C574( C492 C574 ) C492_=_C575( C492 C575 ) C492_=_C576( C492 C576 ) C492_=_C577( C492 C577 ) C492_=_C578( C492 C578 ) C492_=_C579( C492 C579 ) \nC492_=_C580( C492 C580 ) C492_=_C581( C492 C581 ) C492_=_C582( C492 C582 ) C492_=_C583( C492 C583 ) C492_=_C584( C492 C584 ) C492_=_C585( C492 C585 ) \nC492_=_C586( C492 C586 ) C492_=_C587( C492 C587 ) C492_=_C588( C492 C588 ) C492_=_C589( C492 C589 ) C492_=_C590( C492 C590 ) C492_=_C591( C492 C591 ) \nC492_=_C592( C492 C592 ) C507_=_C529( C507 C529 ) C507_=_C549( C507 C549 ) C507_=_C569( C507 C569 ) C507_=_C588( C507 C588 ) C507_=_C605( C507 C605 ) \nC507_=_C620( C507 C620 ) C507_=_C634( C507 C634 ) C507_=_C648( C507 C648 ) C507_=_C661( C507 C661 ) C507_=_C674( C507 C674 ) C507_=_C685( C507 C685 ) \nC507_=_C696( C507 C696 ) C507_=_C705( C507 C705 ) C507_=_C720( C507 C720 ) C507_=_C727( C507 C727 ) C507_=_C733( C507 C733 ) C507_=_C738( C507 C738 ) \nC507_=_C743( C507 C743 ) C507_=_C744( C507 C744 ) C507_=_C745( C507 C745 ) C507_=_C746( C507 C746 ) C514_=_C529( C514 C529 ) C514_=_C535( C514 C535 ) \nC514_=_C554( C514 C554 ) C514_=_C574( C514 C574 ) C514_=_C575( C514 C575 ) C514_=_C576( C514 C576 ) C514_=_C577( C514 C577 ) C514_=_C578( C514 C578 ) \nC514_=_C579( C514 C579 ) C514_=_C580( C514 C580 ) C514_=_C581( C514 C581 ) C514_=_C582( C514 C582 ) C514_=_C583( C514 C583 ) C514_=_C584( C514 C584 ) \nC514_=_C585( C514 C585 ) C514_=_C586( C514 C586 ) C514_=_C587( C514 C587 ) C514_=_C588( C514 C588 ) C514_=_C589( C514 C589 ) C514_=_C590( C514 C590 ) \nC514_=_C591( C514 C591 ) C514_=_C592( C514 C592 ) C529_=_C549( C529 C549 ) C529_=_C569( C529 C569 ) C529_=_C588( C529 C588 ) C529_=_C605( C529 C605 ) \nC529_=_C620( C529 C620 ) C529_=_C634( C529 C634 ) C529_=_C648( C529 C648 ) C529_=_C661( C529 C661 ) C529_=_C674( C529 C674 ) C529_=_C685( C529 C685 ) \nC529_=_C696( C529 C696 ) C529_=_C705( C529 C705 ) C529_=_C720( C529 C720 ) C529_=_C727( C529 C727 ) C529_=_C733( C529 C733 ) C529_=_C738( C529 C738 ) \nC529_=_C743( C529 C743 ) C529_=_C744( C529 C744 ) C529_=_C745( C529 C745 ) C529_=_C746( C529 C746 ) C535_=_C549( C535 C549 ) C535_=_C554( C535 C554 ) \nC535_=_C574( C535 C574 ) C535_=_C575( C535 C575 ) C535_=_C576( C535 C576 ) C535_=_C577( C535 C577 ) C535_=_C578( C535 C578 ) C535_=_C579( C535 C579 ) \nC535_=_C580( C535 C580 ) C535_=_C581( C535 C581 ) C535_=_C582( C535 C582 ) C535_=_C583( C535 C583 ) C535_=_C584( C535 C584 ) C535_=_C585( C535 C585 ) \nC535_=_C586( C535 C586 ) C535_=_C587( C535 C587 ) C535_=_C588( C535 C588 ) C535_=_C589( C535 C589 ) C535_=_C590( C535 C590 ) C535_=_C591( C535 C591 ) \nC535_=_C592( C535 C592 ) C549_=_C569( C549 C569 ) C549_=_C588( C549 C588 ) C549_=_C605( C549 C605 ) C549_=_C620( C549 C620 ) C549_=_C634( C549 C634 ) \nC549_=_C648( C549 C648 ) C549_=_C661( C549 C661 ) C549_=_C674( C549 C674 ) C549_=_C685( C549 C685 ) C549_=_C696( C549 C696 ) C549_=_C705( C549 C705 ) \nC549_=_C720( C549 C720 ) C549_=_C727( C549 C727 ) C549_=_C733( C549 C733 ) C549_=_C738( C549 C738 ) C549_=_C743( C549 C743 ) C549_=_C744( C549 C744 ) \nC549_=_C745( C549 C745 ) C549_=_C746( C549 C746 ) C554_=_C569( C554 C569 ) C554_=_C574( C554 C574 ) C554_=_C575( C554 C575 ) C554_=_C576( C554 C576 ) \nC554_=_C577( C554 C577 ) C554_=_C578( C554 C578 ) C554_=_C579( C554 C579 ) C554_=_C580( C554 C580 ) C554_=_C581( C554 C581 ) C554_=_C582( C554 C582 ) \nC554_=_C583( C554 C583 ) C554_=_C584( C554 C584 ) C554_=_C585( C554 C585 ) C554_=_C586( C554 C586 ) C554_=_C587( C554 C587 ) C554_=_C588( C554 C588 ) \nC554_=_C589( C554 C589 ) C554_=_C590( C554 C590 ) C554_=_C591( C554 C591 ) C554_=_C592( C554 C592 ) C569_=_C588( C569 C588 ) C569_=_C605( C569 C605 ) \nC569_=_C620( C569 C620 ) C569_=_C634( C569 C634 ) C569_=_C648( C569 C648 ) C569_=_C661( C569 C661 ) C569_=_C674( C569 C674 ) C569_=_C685( C569 C685 ) \nC569_=_C696( C569 C696 ) C569_=_C705( C569 C705 ) C569_=_C720( C569 C720 ) C569_=_C727( C569 C727 ) C569_=_C733( C569 C733 ) C569_=_C738( C569 C738 ) \nC569_=_C743( C569 C743 ) C569_=_C744( C569 C744 ) C569_=_C745( C569 C745 ) C569_=_C746( C569 C746 ) C574_=_C575( C574 C575 ) C574_=_C576( C574 C576 ) \nC574_=_C577( C574 C577 ) C574_=_C578( C574 C578 ) C574_=_C579( C574 C579 ) C574_=_C580( C574 C580 ) C574_=_C581( C574 C581 ) C574_=_C582( C574 C582 ) \nC574_=_C583( C574 C583 ) C574_=_C584(</w:t>
      </w:r>
    </w:p>
    <w:p>
      <w:pPr>
        <w:pStyle w:val="PreformattedText"/>
        <w:bidi w:val="0"/>
        <w:spacing w:before="0" w:after="0"/>
        <w:jc w:val="left"/>
        <w:rPr/>
      </w:pPr>
      <w:r>
        <w:rPr/>
        <w:t xml:space="preserve"> </w:t>
      </w:r>
      <w:r>
        <w:rPr/>
        <w:t>C574 C584 ) C574_=_C585( C574 C585 ) C574_=_C586( C574 C586 ) C574_=_C587( C574 C587 ) C574_=_C588( C574 C588 ) \nC574_=_C589( C574 C589 ) C574_=_C590( C574 C590 ) C574_=_C591( C574 C591 ) C574_=_C592( C574 C592 ) C574_=_C605( C574 C605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620( C575 C620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634( C576 C634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648( C577 C648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661( C578 C661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674( C579 C674 ) C580_=_C581( C580 C581 ) C580_=_C582( C580 C582 ) C580_=_C583( C580 C583 ) C580_=_C584( C580 C584 ) C580_=_C585( C580 C585 ) \nC580_=_C586( C580 C586 ) C580_=_C587( C580 C587 ) C580_=_C588( C580 C588 ) C580_=_C589( C580 C589 ) C580_=_C590( C580 C590 ) C580_=_C591( C580 C591 ) \nC580_=_C592( C580 C592 ) C580_=_C685( C580 C685 ) C581_=_C582( C581 C582 ) C581_=_C583( C581 C583 ) C581_=_C584( C581 C584 ) C581_=_C585( C581 C585 ) \nC581_=_C586( C581 C586 ) C581_=_C587( C581 C587 ) C581_=_C588( C581 C588 ) C581_=_C589( C581 C589 ) C581_=_C590( C581 C590 ) C581_=_C591( C581 C591 ) \nC581_=_C592( C581 C592 ) C581_=_C696( C581 C696 ) C582_=_C583( C582 C583 ) C582_=_C584( C582 C584 ) C582_=_C585( C582 C585 ) C582_=_C586( C582 C586 ) \nC582_=_C587( C582 C587 ) C582_=_C588( C582 C588 ) C582_=_C589( C582 C589 ) C582_=_C590( C582 C590 ) C582_=_C591( C582 C591 ) C582_=_C592( C582 C592 ) \nC582_=_C705( C582 C705 ) C583_=_C584( C583 C584 ) C583_=_C585( C583 C585 ) C583_=_C586( C583 C586 ) C583_=_C587( C583 C587 ) C583_=_C588( C583 C588 ) \nC583_=_C589( C583 C589 ) C583_=_C590( C583 C590 ) C583_=_C591( C583 C591 ) C583_=_C592( C583 C592 ) C584_=_C585( C584 C585 ) C584_=_C586( C584 C586 ) \nC584_=_C587( C584 C587 ) C584_=_C588( C584 C588 ) C584_=_C589( C584 C589 ) C584_=_C590( C584 C590 ) C584_=_C591( C584 C591 ) C584_=_C592( C584 C592 ) \nC584_=_C720( C584 C720 ) C585_=_C586( C585 C586 ) C585_=_C587( C585 C587 ) C585_=_C588( C585 C588 ) C585_=_C589( C585 C589 ) C585_=_C590( C585 C590 ) \nC585_=_C591( C585 C591 ) C585_=_C592( C585 C592 ) C585_=_C727( C585 C727 ) C586_=_C587( C586 C587 ) C586_=_C588( C586 C588 ) C586_=_C589( C586 C589 ) \nC586_=_C590( C586 C590 ) C586_=_C591( C586 C591 ) C586_=_C592( C586 C592 ) C586_=_C733( C586 C733 ) C587_=_C588( C587 C588 ) C587_=_C589( C587 C589 ) \nC587_=_C590( C587 C590 ) C587_=_C591( C587 C591 ) C587_=_C592( C587 C592 ) C587_=_C738( C587 C738 ) C588_=_C589( C588 C589 ) C588_=_C590( C588 C590 ) \nC588_=_C591( C588 C591 ) C588_=_C592( C588 C592 ) C588_=_C605( C588 C605 ) C588_=_C620( C588 C620 ) C588_=_C634( C588 C634 ) C588_=_C648( C588 C648 ) \nC588_=_C661( C588 C661 ) C588_=_C674( C588 C674 ) C588_=_C685( C588 C685 ) C588_=_C696( C588 C696 ) C588_=_C705( C588 C705 ) C588_=_C720( C588 C720 ) \nC588_=_C727( C588 C727 ) C588_=_C733( C588 C733 ) C588_=_C738( C588 C738 ) C588_=_C743( C588 C743 ) C588_=_C744( C588 C744 ) C588_=_C745( C588 C745 ) \nC588_=_C746( C588 C746 ) C589_=_C590( C589 C590 ) C589_=_C591( C589 C591 ) C589_=_C592( C589 C592 ) C589_=_C743( C589 C743 ) C590_=_C591( C590 C591 ) \nC590_=_C592( C590 C592 ) C590_=_C744( C590 C744 ) C591_=_C592( C591 C592 ) C591_=_C745( C591 C745 ) C592_=_C746( C592 C746 ) C605_=_C620( C605 C620 ) \nC605_=_C634( C605 C634 ) C605_=_C648( C605 C648 ) C605_=_C661( C605 C661 ) C605_=_C674( C605 C674 ) C605_=_C685( C605 C685 ) C605_=_C696( C605 C696 ) \nC605_=_C705( C605 C705 ) C605_=_C720( C605 C720 ) C605_=_C727( C605 C727 ) C605_=_C733( C605 C733 ) C605_=_C738( C605 C738 ) C605_=_C743( C605 C743 ) \nC605_=_C744( C605 C744 ) C605_=_C745( C605 C745 ) C605_=_C746( C605 C746 ) C620_=_C634( C620 C634 ) C620_=_C648( C620 C648 ) C620_=_C661( C620 C661 ) \nC620_=_C674( C620 C674 ) C620_=_C685( C620 C685 ) C620_=_C696( C620 C696 ) C620_=_C705( C620 C705 ) C620_=_C720( C620 C720 ) C620_=_C727( C620 C727 ) \nC620_=_C733( C620 C733 ) C620_=_C738( C620 C738 ) C620_=_C743( C620 C743 ) C620_=_C744( C620 C744 ) C620_=_C745( C620 C745 ) C620_=_C746( C620 C746 ) \nC634_=_C648( C634 C648 ) C634_=_C661( C634 C661 ) C634_=_C674( C634 C674 ) C634_=_C685( C634 C685 ) C634_=_C696( C634 C696 ) C634_=_C705( C634 C705 ) \nC634_=_C720( C634 C720 ) C634_=_C727( C634 C727 ) C634_=_C733( C634 C733 ) C634_=_C738( C634 C738 ) C634_=_C743( C634 C743 ) C634_=_C744( C634 C744 ) \nC634_=_C745( C634 C745 ) C634_=_C746( C634 C746 ) C648_=_C661( C648 C661 ) C648_=_C674( C648 C674 ) C648_=_C685( C648 C685 ) C648_=_C696( C648 C696 ) \nC648_=_C705( C648 C705 ) C648_=_C720( C648 C720 ) C648_=_C727( C648 C727 ) C648_=_C733( C648 C733 ) C648_=_C738( C648 C738 ) C648_=_C743( C648 C743 ) \nC648_=_C744( C648 C744 ) C648_=_C745( C648 C745 ) C648_=_C746( C648 C746 ) C661_=_C674( C661 C674 ) C661_=_C685( C661 C685 ) C661_=_C696( C661 C696 ) \nC661_=_C705( C661 C705 ) C661_=_C720( C661 C720 ) C661_=_C727( C661 C727 ) C661_=_C733( C661 C733 ) C661_=_C738( C661 C738 ) C661_=_C743( C661 C743 ) \nC661_=_C744( C661 C744 ) C661_=_C745( C661 C745 ) C661_=_C746( C661 C746 ) C674_=_C685( C674 C685 ) C674_=_C696( C674 C696 ) C674_=_C705( C674 C705 ) \nC674_=_C720( C674 C720 ) C674_=_C727( C674 C727 ) C674_=_C733( C674 C733 ) C674_=_C738( C674 C738 ) C674_=_C743( C674 C743 ) C674_=_C744( C674 C744 ) \nC674_=_C745( C674 C745 ) C674_=_C746( C674 C746 ) C685_=_C696( C685 C696 ) C685_=_C705( C685 C705 ) C685_=_C720( C685 C720 ) C685_=_C727( C685 C727 ) \nC685_=_C733( C685 C733 ) C685_=_C738( C685 C738 ) C685_=_C743( C685 C743 ) C685_=_C744( C685 C744 ) C685_=_C745( C685 C745 ) C685_=_C746( C685 C746 ) \nC696_=_C705( C696 C705 ) C696_=_C720( C696 C720 ) C696_=_C727( C696 C727 ) C696_=_C733( C696 C733 ) C696_=_C738( C696 C738 ) C696_=_C743( C696 C743 ) \nC696_=_C744( C696 C744 ) C696_=_C745( C696 C745 ) C696_=_C746( C696 C746 ) C705_=_C720( C705 C720 ) C705_=_C727( C705 C727 ) C705_=_C733( C705 C733 ) \nC705_=_C738( C705 C738 ) C705_=_C743( C705 C743 ) C705_=_C744( C705 C744 ) C705_=_C745( C705 C745 ) C705_=_C746( C705 C746 ) C720_=_C727( C720 C727 ) \nC720_=_C733( C720 C733 ) C720_=_C738( C720 C738 ) C720_=_C743( C720 C743 ) C720_=_C744( C720 C744 ) C720_=_C745( C720 C745 ) C720_=_C746( C720 C746 ) \nC727_=_C733( C727 C733 ) C727_=_C738( C727 C738 ) C727_=_C743( C727 C743 ) C727_=_C744( C727 C744 ) C727_=_C745( C727 C745 ) C727_=_C746( C727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20-&gt;31[label="74: C17 C32 C54 C69 C91 \nC106 C127 C141 C175 C194 C209 \nC227 C241 C255 C270 C284 C299 \nC313 C327 C341 C356 C369 C384 \nC396 C411 C421 C436 C446 C461 \nC470 C484 C492 C507 C514 C529 \nC535 C549 C554 C569 C574 C575 \nC576 C577 C578 C579 C580 C581 \nC582 C583 C584 C585 C586 C587 \nC589 C590 C591 C592 C605 C620 \nC634 C648 C661 C674 C685 C696 \nC705 C720 C727 C733 C738 C743 \nC744 C745 C746 \n1368: C17_=_C32 ,C17_=_C54 ,C17_=_C91 ,C17_=_C127 ,C17_=_C194 ,\nC17_=_C227 ,C17_=_C255 ,C17_=_C284 ,C17_=_C313 ,C17_=_C341 ,C17_=_C369 ,\nC17_=_C396 ,C17_=_C421 ,C17_=_C446 ,C17_=_C470 ,C17_=_C492 ,C17_=_C514 ,\nC17_=_C535 ,C17_=_C554 ,C17_=_C574 ,C17_=_C575 ,C17_=_C576 ,C17_=_C577 ,\nC17_=_C578 ,C17_=_C579 ,C17_=_C580 ,C17_=_C581 ,C17_=_C582 ,C17_=_C583 ,\nC17_=_C584 ,C17_=_C585 ,C17_=_C586 ,C17_=_C587 ,C17_=_C589 ,C17_=_C590 ,\nC17_=_C591 ,C17_=_C592 ,C32_=_C69 ,C32_=_C106 ,C32_=_C141 ,C32_=_C175 ,\nC32_=_C209 ,C32_=_C241 ,C32_=_C270 ,C32_=_C299 ,C32_=_C327 ,C32_=_C356 ,\nC32_=_C384 ,C32_=_C411 ,C32_=_C436 ,C32_=_C461 ,C32_=_C484 ,C32_=_C507 ,\nC32_=_C529 ,C32_=_C549 ,C32_=_C569 ,C32_=_C605 ,C32_=_C620 ,C32_=_C634 ,\nC32_=_C648 ,C32_=_C661 ,C32_=_C674 ,C32_=_C685 ,C32_=_C696 ,C32_=_C705 ,\nC32_=_C720 ,C32_=_C727 ,C32_=_C733 ,C32_=_C738 ,C32_=_C743 ,C32_=_C744 ,\nC32_=_C745 ,C32_=_C746 ,C54_=_C69 ,C54_=_C91 ,C54_=_C127 ,C54_=_C194 ,\nC54_=_C227 ,C54_=_C255 ,C54_=_C284 ,C54_=_C313 ,C54_=_C341 ,C54_=_C369 ,\nC54_=_C396 ,C54_=_C421 ,C54_=_C446 ,C54_=_C470 ,C54_=_C492 ,C54_=_C514</w:t>
      </w:r>
    </w:p>
    <w:p>
      <w:pPr>
        <w:pStyle w:val="PreformattedText"/>
        <w:bidi w:val="0"/>
        <w:spacing w:before="0" w:after="0"/>
        <w:jc w:val="left"/>
        <w:rPr/>
      </w:pPr>
      <w:r>
        <w:rPr/>
        <w:t xml:space="preserve"> </w:t>
      </w:r>
      <w:r>
        <w:rPr/>
        <w:t>,\nC54_=_C535 ,C54_=_C554 ,C54_=_C574 ,C54_=_C575 ,C54_=_C576 ,C54_=_C577 ,\nC54_=_C578 ,C54_=_C579 ,C54_=_C580 ,C54_=_C581 ,C54_=_C582 ,C54_=_C583 ,\nC54_=_C584 ,C54_=_C585 ,C54_=_C586 ,C54_=_C587 ,C54_=_C589 ,C54_=_C590 ,\nC54_=_C591 ,C54_=_C592 ,C69_=_C106 ,C69_=_C141 ,C69_=_C175 ,C69_=_C209 ,\nC69_=_C241 ,C69_=_C270 ,C69_=_C299 ,C69_=_C327 ,C69_=_C356 ,C69_=_C384 ,\nC69_=_C411 ,C69_=_C436 ,C69_=_C461 ,C69_=_C484 ,C69_=_C507 ,C69_=_C529 ,\nC69_=_C549 ,C69_=_C569 ,C69_=_C605 ,C69_=_C620 ,C69_=_C634 ,C69_=_C648 ,\nC69_=_C661 ,C69_=_C674 ,C69_=_C685 ,C69_=_C696 ,C69_=_C705 ,C69_=_C720 ,\nC69_=_C727 ,C69_=_C733 ,C69_=_C738 ,C69_=_C743 ,C69_=_C744 ,C69_=_C745 ,\nC69_=_C746 ,C91_=_C106 ,C91_=_C127 ,C91_=_C194 ,C91_=_C227 ,C91_=_C255 ,\nC91_=_C284 ,C91_=_C313 ,C91_=_C341 ,C91_=_C369 ,C91_=_C396 ,C91_=_C421 ,\nC91_=_C446 ,C91_=_C470 ,C91_=_C492 ,C91_=_C514 ,C91_=_C535 ,C91_=_C554 ,\nC91_=_C574 ,C91_=_C575 ,C91_=_C576 ,C91_=_C577 ,C91_=_C578 ,C91_=_C579 ,\nC91_=_C580 ,C91_=_C581 ,C91_=_C582 ,C91_=_C583 ,C91_=_C584 ,C91_=_C585 ,\nC91_=_C586 ,C91_=_C587 ,C91_=_C589 ,C91_=_C590 ,C91_=_C591 ,C91_=_C592 ,\nC106_=_C141 ,C106_=_C175 ,C106_=_C209 ,C106_=_C241 ,C106_=_C270 ,C106_=_C299 ,\nC106_=_C327 ,C106_=_C356 ,C106_=_C384 ,C106_=_C411 ,C106_=_C436 ,C106_=_C461 ,\nC106_=_C484 ,C106_=_C507 ,C106_=_C529 ,C106_=_C549 ,C106_=_C569 ,C106_=_C605 ,\nC106_=_C620 ,C106_=_C634 ,C106_=_C648 ,C106_=_C661 ,C106_=_C674 ,C106_=_C685 ,\nC106_=_C696 ,C106_=_C705 ,C106_=_C720 ,C106_=_C727 ,C106_=_C733 ,C106_=_C738 ,\nC106_=_C743 ,C106_=_C744 ,C106_=_C745 ,C106_=_C746 ,C127_=_C141 ,C127_=_C194 ,\nC127_=_C227 ,C127_=_C255 ,C127_=_C284 ,C127_=_C313 ,C127_=_C341 ,C127_=_C369 ,\nC127_=_C396 ,C127_=_C421 ,C127_=_C446 ,C127_=_C470 ,C127_=_C492 ,C127_=_C514 ,\nC127_=_C535 ,C127_=_C554 ,C127_=_C574 ,C127_=_C575 ,C127_=_C576 ,C127_=_C577 ,\nC127_=_C578 ,C127_=_C579 ,C127_=_C580 ,C127_=_C581 ,C127_=_C582 ,C127_=_C583 ,\nC127_=_C584 ,C127_=_C585 ,C127_=_C586 ,C127_=_C587 ,C127_=_C589 ,C127_=_C590 ,\nC127_=_C591 ,C127_=_C592 ,C141_=_C175 ,C141_=_C209 ,C141_=_C241 ,C141_=_C270 ,\nC141_=_C299 ,C141_=_C327 ,C141_=_C356 ,C141_=_C384 ,C141_=_C411 ,C141_=_C436 ,\nC141_=_C461 ,C141_=_C484 ,C141_=_C507 ,C141_=_C529 ,C141_=_C549 ,C141_=_C569 ,\nC141_=_C605 ,C141_=_C620 ,C141_=_C634 ,C141_=_C648 ,C141_=_C661 ,C141_=_C674 ,\nC141_=_C685 ,C141_=_C696 ,C141_=_C705 ,C141_=_C720 ,C141_=_C727 ,C141_=_C733 ,\nC141_=_C738 ,C141_=_C743 ,C141_=_C744 ,C141_=_C745 ,C141_=_C746 ,C175_=_C209 ,\nC175_=_C241 ,C175_=_C270 ,C175_=_C299 ,C175_=_C327 ,C175_=_C356 ,C175_=_C384 ,\nC175_=_C411 ,C175_=_C436 ,C175_=_C461 ,C175_=_C484 ,C175_=_C507 ,C175_=_C529 ,\nC175_=_C549 ,C175_=_C569 ,C175_=_C605 ,C175_=_C620 ,C175_=_C634 ,C175_=_C648 ,\nC175_=_C661 ,C175_=_C674 ,C175_=_C685 ,C175_=_C696 ,C175_=_C705 ,C175_=_C720 ,\nC175_=_C727 ,C175_=_C733 ,C175_=_C738 ,C175_=_C743 ,C175_=_C744 ,C175_=_C745 ,\nC175_=_C746 ,C194_=_C209 ,C194_=_C227 ,C194_=_C255 ,C194_=_C284 ,C194_=_C313 ,\nC194_=_C341 ,C194_=_C369 ,C194_=_C396 ,C194_=_C421 ,C194_=_C446 ,C194_=_C470 ,\nC194_=_C492 ,C194_=_C514 ,C194_=_C535 ,C194_=_C554 ,C194_=_C574 ,C194_=_C575 ,\nC194_=_C576 ,C194_=_C577 ,C194_=_C578 ,C194_=_C579 ,C194_=_C580 ,C194_=_C581 ,\nC194_=_C582 ,C194_=_C583 ,C194_=_C584 ,C194_=_C585 ,C194_=_C586 ,C194_=_C587 ,\nC194_=_C589 ,C194_=_C590 ,C194_=_C591 ,C194_=_C592 ,C209_=_C241 ,C209_=_C270 ,\nC209_=_C299 ,C209_=_C327 ,C209_=_C356 ,C209_=_C384 ,C209_=_C411 ,C209_=_C436 ,\nC209_=_C461 ,C209_=_C484 ,C209_=_C507 ,C209_=_C529 ,C209_=_C549 ,C209_=_C569 ,\nC209_=_C605 ,C209_=_C620 ,C209_=_C634 ,C209_=_C648 ,C209_=_C661 ,C209_=_C674 ,\nC209_=_C685 ,C209_=_C696 ,C209_=_C705 ,C209_=_C720 ,C209_=_C727 ,C209_=_C733 ,\nC209_=_C738 ,C209_=_C743 ,C209_=_C744 ,C209_=_C745 ,C209_=_C746 ,C227_=_C241 ,\nC227_=_C255 ,C227_=_C284 ,C227_=_C313 ,C227_=_C341 ,C227_=_C369 ,C227_=_C396 ,\nC227_=_C421 ,C227_=_C446 ,C227_=_C470 ,C227_=_C492 ,C227_=_C514 ,C227_=_C535 ,\nC227_=_C554 ,C227_=_C574 ,C227_=_C575 ,C227_=_C576 ,C227_=_C577 ,C227_=_C578 ,\nC227_=_C579 ,C227_=_C580 ,C227_=_C581 ,C227_=_C582 ,C227_=_C583 ,C227_=_C584 ,\nC227_=_C585 ,C227_=_C586 ,C227_=_C587 ,C227_=_C589 ,C227_=_C590 ,C227_=_C591 ,\nC227_=_C592 ,C241_=_C270 ,C241_=_C299 ,C241_=_C327 ,C241_=_C356 ,C241_=_C384 ,\nC241_=_C411 ,C241_=_C436 ,C241_=_C461 ,C241_=_C484 ,C241_=_C507 ,C241_=_C529 ,\nC241_=_C549 ,C241_=_C569 ,C241_=_C605 ,C241_=_C620 ,C241_=_C634 ,C241_=_C648 ,\nC241_=_C661 ,C241_=_C674 ,C241_=_C685 ,C241_=_C696 ,C241_=_C705 ,C241_=_C720 ,\nC241_=_C727 ,C241_=_C733 ,C241_=_C738 ,C241_=_C743 ,C241_=_C744 ,C241_=_C745 ,\nC241_=_C746 ,C255_=_C270 ,C255_=_C284 ,C255_=_C313 ,C255_=_C341 ,C255_=_C369 ,\nC255_=_C396 ,C255_=_C421 ,C255_=_C446 ,C255_=_C470 ,C255_=_C492 ,C255_=_C514 ,\nC255_=_C535 ,C255_=_C554 ,C255_=_C574 ,C255_=_C575 ,C255_=_C576 ,C255_=_C577 ,\nC255_=_C578 ,C255_=_C579 ,C255_=_C580 ,C255_=_C581 ,C255_=_C582 ,C255_=_C583 ,\nC255_=_C584 ,C255_=_C585 ,C255_=_C586 ,C255_=_C587 ,C255_=_C589 ,C255_=_C590 ,\nC255_=_C591 ,C255_=_C592 ,C270_=_C299 ,C270_=_C327 ,C270_=_C356 ,C270_=_C384 ,\nC270_=_C411 ,C270_=_C436 ,C270_=_C461 ,C270_=_C484 ,C270_=_C507 ,C270_=_C529 ,\nC270_=_C549 ,C270_=_C569 ,C270_=_C605 ,C270_=_C620 ,C270_=_C634 ,C270_=_C648 ,\nC270_=_C661 ,C270_=_C674 ,C270_=_C685 ,C270_=_C696 ,C270_=_C705 ,C270_=_C720 ,\nC270_=_C727 ,C270_=_C733 ,C270_=_C738 ,C270_=_C743 ,C270_=_C744 ,C270_=_C745 ,\nC270_=_C746 ,C284_=_C299 ,C284_=_C313 ,C284_=_C341 ,C284_=_C369 ,C284_=_C396 ,\nC284_=_C421 ,C284_=_C446 ,C284_=_C470 ,C284_=_C492 ,C284_=_C514 ,C284_=_C535 ,\nC284_=_C554 ,C284_=_C574 ,C284_=_C575 ,C284_=_C576 ,C284_=_C577 ,C284_=_C578 ,\nC284_=_C579 ,C284_=_C580 ,C284_=_C581 ,C284_=_C582 ,C284_=_C583 ,C284_=_C584 ,\nC284_=_C585 ,C284_=_C586 ,C284_=_C587 ,C284_=_C589 ,C284_=_C590 ,C284_=_C591 ,\nC284_=_C592 ,C299_=_C327 ,C299_=_C356 ,C299_=_C384 ,C299_=_C411 ,C299_=_C436 ,\nC299_=_C461 ,C299_=_C484 ,C299_=_C507 ,C299_=_C529 ,C299_=_C549 ,C299_=_C569 ,\nC299_=_C605 ,C299_=_C620 ,C299_=_C634 ,C299_=_C648 ,C299_=_C661 ,C299_=_C674 ,\nC299_=_C685 ,C299_=_C696 ,C299_=_C705 ,C299_=_C720 ,C299_=_C727 ,C299_=_C733 ,\nC299_=_C738 ,C299_=_C743 ,C299_=_C744 ,C299_=_C745 ,C299_=_C746 ,C313_=_C327 ,\nC313_=_C341 ,C313_=_C369 ,C313_=_C396 ,C313_=_C421 ,C313_=_C446 ,C313_=_C470 ,\nC313_=_C492 ,C313_=_C514 ,C313_=_C535 ,C313_=_C554 ,C313_=_C574 ,C313_=_C575 ,\nC313_=_C576 ,C313_=_C577 ,C313_=_C578 ,C313_=_C579 ,C313_=_C580 ,C313_=_C581 ,\nC313_=_C582 ,C313_=_C583 ,C313_=_C584 ,C313_=_C585 ,C313_=_C586 ,C313_=_C587 ,\nC313_=_C589 ,C313_=_C590 ,C313_=_C591 ,C313_=_C592 ,C327_=_C356 ,C327_=_C384 ,\nC327_=_C411 ,C327_=_C436 ,C327_=_C461 ,C327_=_C484 ,C327_=_C507 ,C327_=_C529 ,\nC327_=_C549 ,C327_=_C569 ,C327_=_C605 ,C327_=_C620 ,C327_=_C634 ,C327_=_C648 ,\nC327_=_C661 ,C327_=_C674 ,C327_=_C685 ,C327_=_C696 ,C327_=_C705 ,C327_=_C720 ,\nC327_=_C727 ,C327_=_C733 ,C327_=_C738 ,C327_=_C743 ,C327_=_C744 ,C327_=_C745 ,\nC327_=_C746 ,C341_=_C356 ,C341_=_C369 ,C341_=_C396 ,C341_=_C421 ,C341_=_C446 ,\nC341_=_C470 ,C341_=_C492 ,C341_=_C514 ,C341_=_C535 ,C341_=_C554 ,C341_=_C574 ,\nC341_=_C575 ,C341_=_C576 ,C341_=_C577 ,C341_=_C578 ,C341_=_C579 ,C341_=_C580 ,\nC341_=_C581 ,C341_=_C582 ,C341_=_C583 ,C341_=_C584 ,C341_=_C585 ,C341_=_C586 ,\nC341_=_C587 ,C341_=_C589 ,C341_=_C590 ,C341_=_C591 ,C341_=_C592 ,C356_=_C384 ,\nC356_=_C411 ,C356_=_C436 ,C356_=_C461 ,C356_=_C484 ,C356_=_C507 ,C356_=_C529 ,\nC356_=_C549 ,C356_=_C569 ,C356_=_C605 ,C356_=_C620 ,C356_=_C634 ,C356_=_C648 ,\nC356_=_C661 ,C356_=_C674 ,C356_=_C685 ,C356_=_C696 ,C356_=_C705 ,C356_=_C720 ,\nC356_=_C727 ,C356_=_C733 ,C356_=_C738 ,C356_=_C743 ,C356_=_C744 ,C356_=_C745 ,\nC356_=_C746 ,C369_=_C384 ,C369_=_C396 ,C369_=_C421 ,C369_=_C446 ,C369_=_C470 ,\nC369_=_C492 ,C369_=_C514 ,C369_=_C535 ,C369_=_C554 ,C369_=_C574 ,C369_=_C575 ,\nC369_=_C576 ,C369_=_C577 ,C369_=_C578 ,C369_=_C579 ,C369_=_C580 ,C369_=_C581 ,\nC369_=_C582 ,C369_=_C583 ,C369_=_C584 ,C369_=_C585 ,C369_=_C586 ,C369_=_C587 ,\nC369_=_C589 ,C369_=_C590 ,C369_=_C591 ,C369_=_C592 ,C384_=_C411 ,C384_=_C436 ,\nC384_=_C461 ,C384_=_C484 ,C384_=_C507 ,C384_=_C529 ,C384_=_C549 ,C384_=_C569 ,\nC384_=_C605 ,C384_=_C620 ,C384_=_C634 ,C384_=_C648 ,C384_=_C661 ,C384_=_C674 ,\nC384_=_C685 ,C384_=_C696 ,C384_=_C705 ,C384_=_C720 ,C384_=_C727 ,C384_=_C733 ,\nC384_=_C738 ,C384_=_C743 ,C384_=_C744 ,C384_=_C745 ,C384_=_C746 ,C396_=_C411 ,\nC396_=_C421 ,C396_=_C446 ,C396_=_C470 ,C396_=_C492 ,C396_=_C514 ,C396_=_C535 ,\nC396_=_C554 ,C396_=_C574 ,C396_=_C575 ,C396_=_C576 ,C396_=_C577 ,C396_=_C578 ,\nC396_=_C579 ,C396_=_C580 ,C396_=_C581 ,C396_=_C582 ,C396_=_C583 ,C396_=_C584 ,\nC396_=_C585 ,C396_=_C586 ,C396_=_C587 ,C396_=_C589 ,C396_=_C590 ,C396_=_C591 ,\nC396_=_C592 ,C411_=_C436 ,C411_=_C461 ,C411_=_C484 ,C411_=_C507 ,C411_=_C529 ,\nC411_=_C549 ,C411_=_C569 ,C411_=_C605 ,C411_=_C620 ,C411_=_C634 ,C411_=_C648 ,\nC411_=_C661 ,C411_=_C674 ,C411_=_C685 ,C411_=_C696 ,C411_=_C705 ,C411_=_C720 ,\nC411_=_C727 ,C411_=_C733 ,C411_=_C738 ,C411_=_C743 ,C411_=_C744 ,C411_=_C745 ,\nC411_=_C746 ,C421_=_C436 ,C421_=_C446 ,C421_=_C470 ,C421_=_C492 ,C421_=_C514 ,\nC421_=_C535 ,C421_=_C554 ,C421_=_C574 ,C421_=_C575 ,C421_=_C576 ,C421_=_C577 ,\nC421_=_C578 ,C421_=_C579 ,C421_=_C580 ,C421_=_C581 ,C421_=_C582 ,C421_=_C583 ,\nC421_=_C584 ,C421_=_C585 ,C421_=_C586 ,C421_=_C587 ,C421_=_C589 ,C421_=_C590 ,\nC421_=_C591 ,C421_=_C592 ,C436_=_C461 ,C436_=_C484 ,C436_=_C507 ,C436_=_C529 ,\nC436_=_C549 ,C436_=_C569 ,C436_=_C605 ,C436_=_C620 ,C436_=_C634 ,C436_=_C648 ,\nC436_=_C661 ,C436_=_C674 ,C436_=_C685 ,C436_=_C696 ,C436_=_C705 ,C436_=_C720 ,\nC436_=_C727 ,C436_=_C733 ,C436_=_C738 ,C436_=_C743 ,C436_=_C744 ,C436_=_C745 ,\nC436_=_C746 ,C446_=_C461 ,C446_=_C470 ,C446_=_C492 ,C446_=_C514 ,C446_=_C535 ,\nC446_=_C554 ,C446_=_C574 ,C446_=_C575 ,C446_=_C576 ,C446_=_C577 ,C446_=_C578 ,\nC446_=_C579 ,C446_=_C580 ,C446_=_C581 ,C446_=_C582 ,C446_=_C583 ,C446_=_C584 ,\nC446_=_C585 ,C446_=_C586 ,C446_=_C587 ,C446_=_C589 ,C446_=_C590 ,C446_=_C591</w:t>
      </w:r>
    </w:p>
    <w:p>
      <w:pPr>
        <w:pStyle w:val="PreformattedText"/>
        <w:bidi w:val="0"/>
        <w:spacing w:before="0" w:after="0"/>
        <w:jc w:val="left"/>
        <w:rPr/>
      </w:pPr>
      <w:r>
        <w:rPr/>
        <w:t xml:space="preserve"> </w:t>
      </w:r>
      <w:r>
        <w:rPr/>
        <w:t>,\nC446_=_C592 ,C461_=_C484 ,C461_=_C507 ,C461_=_C529 ,C461_=_C549 ,C461_=_C569 ,\nC461_=_C605 ,C461_=_C620 ,C461_=_C634 ,C461_=_C648 ,C461_=_C661 ,C461_=_C674 ,\nC461_=_C685 ,C461_=_C696 ,C461_=_C705 ,C461_=_C720 ,C461_=_C727 ,C461_=_C733 ,\nC461_=_C738 ,C461_=_C743 ,C461_=_C744 ,C461_=_C745 ,C461_=_C746 ,C470_=_C484 ,\nC470_=_C492 ,C470_=_C514 ,C470_=_C535 ,C470_=_C554 ,C470_=_C574 ,C470_=_C575 ,\nC470_=_C576 ,C470_=_C577 ,C470_=_C578 ,C470_=_C579 ,C470_=_C580 ,C470_=_C581 ,\nC470_=_C582 ,C470_=_C583 ,C470_=_C584 ,C470_=_C585 ,C470_=_C586 ,C470_=_C587 ,\nC470_=_C589 ,C470_=_C590 ,C470_=_C591 ,C470_=_C592 ,C484_=_C507 ,C484_=_C529 ,\nC484_=_C549 ,C484_=_C569 ,C484_=_C605 ,C484_=_C620 ,C484_=_C634 ,C484_=_C648 ,\nC484_=_C661 ,C484_=_C674 ,C484_=_C685 ,C484_=_C696 ,C484_=_C705 ,C484_=_C720 ,\nC484_=_C727 ,C484_=_C733 ,C484_=_C738 ,C484_=_C743 ,C484_=_C744 ,C484_=_C745 ,\nC484_=_C746 ,C492_=_C507 ,C492_=_C514 ,C492_=_C535 ,C492_=_C554 ,C492_=_C574 ,\nC492_=_C575 ,C492_=_C576 ,C492_=_C577 ,C492_=_C578 ,C492_=_C579 ,C492_=_C580 ,\nC492_=_C581 ,C492_=_C582 ,C492_=_C583 ,C492_=_C584 ,C492_=_C585 ,C492_=_C586 ,\nC492_=_C587 ,C492_=_C589 ,C492_=_C590 ,C492_=_C591 ,C492_=_C592 ,C507_=_C529 ,\nC507_=_C549 ,C507_=_C569 ,C507_=_C605 ,C507_=_C620 ,C507_=_C634 ,C507_=_C648 ,\nC507_=_C661 ,C507_=_C674 ,C507_=_C685 ,C507_=_C696 ,C507_=_C705 ,C507_=_C720 ,\nC507_=_C727 ,C507_=_C733 ,C507_=_C738 ,C507_=_C743 ,C507_=_C744 ,C507_=_C745 ,\nC507_=_C746 ,C514_=_C529 ,C514_=_C535 ,C514_=_C554 ,C514_=_C574 ,C514_=_C575 ,\nC514_=_C576 ,C514_=_C577 ,C514_=_C578 ,C514_=_C579 ,C514_=_C580 ,C514_=_C581 ,\nC514_=_C582 ,C514_=_C583 ,C514_=_C584 ,C514_=_C585 ,C514_=_C586 ,C514_=_C587 ,\nC514_=_C589 ,C514_=_C590 ,C514_=_C591 ,C514_=_C592 ,C529_=_C549 ,C529_=_C569 ,\nC529_=_C605 ,C529_=_C620 ,C529_=_C634 ,C529_=_C648 ,C529_=_C661 ,C529_=_C674 ,\nC529_=_C685 ,C529_=_C696 ,C529_=_C705 ,C529_=_C720 ,C529_=_C727 ,C529_=_C733 ,\nC529_=_C738 ,C529_=_C743 ,C529_=_C744 ,C529_=_C745 ,C529_=_C746 ,C535_=_C549 ,\nC535_=_C554 ,C535_=_C574 ,C535_=_C575 ,C535_=_C576 ,C535_=_C577 ,C535_=_C578 ,\nC535_=_C579 ,C535_=_C580 ,C535_=_C581 ,C535_=_C582 ,C535_=_C583 ,C535_=_C584 ,\nC535_=_C585 ,C535_=_C586 ,C535_=_C587 ,C535_=_C589 ,C535_=_C590 ,C535_=_C591 ,\nC535_=_C592 ,C549_=_C569 ,C549_=_C605 ,C549_=_C620 ,C549_=_C634 ,C549_=_C648 ,\nC549_=_C661 ,C549_=_C674 ,C549_=_C685 ,C549_=_C696 ,C549_=_C705 ,C549_=_C720 ,\nC549_=_C727 ,C549_=_C733 ,C549_=_C738 ,C549_=_C743 ,C549_=_C744 ,C549_=_C745 ,\nC549_=_C746 ,C554_=_C569 ,C554_=_C574 ,C554_=_C575 ,C554_=_C576 ,C554_=_C577 ,\nC554_=_C578 ,C554_=_C579 ,C554_=_C580 ,C554_=_C581 ,C554_=_C582 ,C554_=_C583 ,\nC554_=_C584 ,C554_=_C585 ,C554_=_C586 ,C554_=_C587 ,C554_=_C589 ,C554_=_C590 ,\nC554_=_C591 ,C554_=_C592 ,C569_=_C605 ,C569_=_C620 ,C569_=_C634 ,C569_=_C648 ,\nC569_=_C661 ,C569_=_C674 ,C569_=_C685 ,C569_=_C696 ,C569_=_C705 ,C569_=_C720 ,\nC569_=_C727 ,C569_=_C733 ,C569_=_C738 ,C569_=_C743 ,C569_=_C744 ,C569_=_C745 ,\nC569_=_C746 ,C574_=_C575 ,C574_=_C576 ,C574_=_C577 ,C574_=_C578 ,C574_=_C579 ,\nC574_=_C580 ,C574_=_C581 ,C574_=_C582 ,C574_=_C583 ,C574_=_C584 ,C574_=_C585 ,\nC574_=_C586 ,C574_=_C587 ,C574_=_C589 ,C574_=_C590 ,C574_=_C591 ,C574_=_C592 ,\nC574_=_C605 ,C575_=_C576 ,C575_=_C577 ,C575_=_C578 ,C575_=_C579 ,C575_=_C580 ,\nC575_=_C581 ,C575_=_C582 ,C575_=_C583 ,C575_=_C584 ,C575_=_C585 ,C575_=_C586 ,\nC575_=_C587 ,C575_=_C589 ,C575_=_C590 ,C575_=_C591 ,C575_=_C592 ,C575_=_C620 ,\nC576_=_C577 ,C576_=_C578 ,C576_=_C579 ,C576_=_C580 ,C576_=_C581 ,C576_=_C582 ,\nC576_=_C583 ,C576_=_C584 ,C576_=_C585 ,C576_=_C586 ,C576_=_C587 ,C576_=_C589 ,\nC576_=_C590 ,C576_=_C591 ,C576_=_C592 ,C576_=_C634 ,C577_=_C578 ,C577_=_C579 ,\nC577_=_C580 ,C577_=_C581 ,C577_=_C582 ,C577_=_C583 ,C577_=_C584 ,C577_=_C585 ,\nC577_=_C586 ,C577_=_C587 ,C577_=_C589 ,C577_=_C590 ,C577_=_C591 ,C577_=_C592 ,\nC577_=_C648 ,C578_=_C579 ,C578_=_C580 ,C578_=_C581 ,C578_=_C582 ,C578_=_C583 ,\nC578_=_C584 ,C578_=_C585 ,C578_=_C586 ,C578_=_C587 ,C578_=_C589 ,C578_=_C590 ,\nC578_=_C591 ,C578_=_C592 ,C578_=_C661 ,C579_=_C580 ,C579_=_C581 ,C579_=_C582 ,\nC579_=_C583 ,C579_=_C584 ,C579_=_C585 ,C579_=_C586 ,C579_=_C587 ,C579_=_C589 ,\nC579_=_C590 ,C579_=_C591 ,C579_=_C592 ,C579_=_C674 ,C580_=_C581 ,C580_=_C582 ,\nC580_=_C583 ,C580_=_C584 ,C580_=_C585 ,C580_=_C586 ,C580_=_C587 ,C580_=_C589 ,\nC580_=_C590 ,C580_=_C591 ,C580_=_C592 ,C580_=_C685 ,C581_=_C582 ,C581_=_C583 ,\nC581_=_C584 ,C581_=_C585 ,C581_=_C586 ,C581_=_C587 ,C581_=_C589 ,C581_=_C590 ,\nC581_=_C591 ,C581_=_C592 ,C581_=_C696 ,C582_=_C583 ,C582_=_C584 ,C582_=_C585 ,\nC582_=_C586 ,C582_=_C587 ,C582_=_C589 ,C582_=_C590 ,C582_=_C591 ,C582_=_C592 ,\nC582_=_C705 ,C583_=_C584 ,C583_=_C585 ,C583_=_C586 ,C583_=_C587 ,C583_=_C589 ,\nC583_=_C590 ,C583_=_C591 ,C583_=_C592 ,C584_=_C585 ,C584_=_C586 ,C584_=_C587 ,\nC584_=_C589 ,C584_=_C590 ,C584_=_C591 ,C584_=_C592 ,C584_=_C720 ,C585_=_C586 ,\nC585_=_C587 ,C585_=_C589 ,C585_=_C590 ,C585_=_C591 ,C585_=_C592 ,C585_=_C727 ,\nC586_=_C587 ,C586_=_C589 ,C586_=_C590 ,C586_=_C591 ,C586_=_C592 ,C586_=_C733 ,\nC587_=_C589 ,C587_=_C590 ,C587_=_C591 ,C587_=_C592 ,C587_=_C738 ,C589_=_C590 ,\nC589_=_C591 ,C589_=_C592 ,C589_=_C743 ,C590_=_C591 ,C590_=_C592 ,C590_=_C744 ,\nC591_=_C592 ,C591_=_C745 ,C592_=_C746 ,C605_=_C620 ,C605_=_C634 ,C605_=_C648 ,\nC605_=_C661 ,C605_=_C674 ,C605_=_C685 ,C605_=_C696 ,C605_=_C705 ,C605_=_C720 ,\nC605_=_C727 ,C605_=_C733 ,C605_=_C738 ,C605_=_C743 ,C605_=_C744 ,C605_=_C745 ,\nC605_=_C746 ,C620_=_C634 ,C620_=_C648 ,C620_=_C661 ,C620_=_C674 ,C620_=_C685 ,\nC620_=_C696 ,C620_=_C705 ,C620_=_C720 ,C620_=_C727 ,C620_=_C733 ,C620_=_C738 ,\nC620_=_C743 ,C620_=_C744 ,C620_=_C745 ,C620_=_C746 ,C634_=_C648 ,C634_=_C661 ,\nC634_=_C674 ,C634_=_C685 ,C634_=_C696 ,C634_=_C705 ,C634_=_C720 ,C634_=_C727 ,\nC634_=_C733 ,C634_=_C738 ,C634_=_C743 ,C634_=_C744 ,C634_=_C745 ,C634_=_C746 ,\nC648_=_C661 ,C648_=_C674 ,C648_=_C685 ,C648_=_C696 ,C648_=_C705 ,C648_=_C720 ,\nC648_=_C727 ,C648_=_C733 ,C648_=_C738 ,C648_=_C743 ,C648_=_C744 ,C648_=_C745 ,\nC648_=_C746 ,C661_=_C674 ,C661_=_C685 ,C661_=_C696 ,C661_=_C705 ,C661_=_C720 ,\nC661_=_C727 ,C661_=_C733 ,C661_=_C738 ,C661_=_C743 ,C661_=_C744 ,C661_=_C745 ,\nC661_=_C746 ,C674_=_C685 ,C674_=_C696 ,C674_=_C705 ,C674_=_C720 ,C674_=_C727 ,\nC674_=_C733 ,C674_=_C738 ,C674_=_C743 ,C674_=_C744 ,C674_=_C745 ,C674_=_C746 ,\nC685_=_C696 ,C685_=_C705 ,C685_=_C720 ,C685_=_C727 ,C685_=_C733 ,C685_=_C738 ,\nC685_=_C743 ,C685_=_C744 ,C685_=_C745 ,C685_=_C746 ,C696_=_C705 ,C696_=_C720 ,\nC696_=_C727 ,C696_=_C733 ,C696_=_C738 ,C696_=_C743 ,C696_=_C744 ,C696_=_C745 ,\nC696_=_C746 ,C705_=_C720 ,C705_=_C727 ,C705_=_C733 ,C705_=_C738 ,C705_=_C743 ,\nC705_=_C744 ,C705_=_C745 ,C705_=_C746 ,C720_=_C727 ,C720_=_C733 ,C720_=_C738 ,\nC720_=_C743 ,C720_=_C744 ,C720_=_C745 ,C720_=_C746 ,C727_=_C733 ,C727_=_C738 ,\nC727_=_C743 ,C727_=_C744 ,C727_=_C745 ,C727_=_C746 ,C733_=_C738 ,C733_=_C743 ,\nC733_=_C744 ,C733_=_C745 ,C733_=_C746 ,C738_=_C743 ,C738_=_C744 ,C738_=_C745 ,\nC738_=_C746 ,C743_=_C744 ,C743_=_C745 ,C743_=_C746 ,C744_=_C745 ,C744_=_C746 ,\nC745_=_C746 ,"];32[shape=box, label="id:32 level: 4\n77: C0 C29 C37 C66 C74 \nC75 C76 C77 C78 C79 C80 \nC81 C82 C83 C84 C85 C86 \nC87 C88 C89 C90 C91 C92 \nC93 C94 C95 C96 C97 C98 \nC99 C100 C101 C102 C103 C104 \nC105 C106 C107 C108 C109 C110 \nC138 C172 C206 C238 C267 C296 \nC324 C353 C381 C408 C433 C458 \nC482 C504 C526 C546 C566 C585 \nC602 C617 C631 C645 C658 C671 \nC682 C693 C703 C710 C717 C725 \nC726 C727 C728 C729 C730 C731 \n1520: C0_=_C29( C0 C29 ) C0_=_C37( C0 C37 ) C0_=_C74( C0 C74 ) C0_=_C75( C0 C75 ) C0_=_C76( C0 C76 ) \nC0_=_C77( C0 C77 ) C0_=_C78( C0 C78 ) C0_=_C79( C0 C79 ) C0_=_C80( C0 C80 ) C0_=_C81( C0 C81 ) C0_=_C82( C0 C82 ) \nC0_=_C83( C0 C83 ) C0_=_C84( C0 C84 ) C0_=_C85( C0 C85 ) C0_=_C86( C0 C86 ) C0_=_C87( C0 C87 ) C0_=_C88( C0 C88 ) \nC0_=_C89( C0 C89 ) C0_=_C90( C0 C90 ) C0_=_C91( C0 C91 ) C0_=_C92( C0 C92 ) C0_=_C93( C0 C93 ) C0_=_C94( C0 C94 ) \nC0_=_C95( C0 C95 ) C0_=_C96( C0 C96 ) C0_=_C97( C0 C97 ) C0_=_C98( C0 C98 ) C0_=_C99( C0 C99 ) C0_=_C100( C0 C100 ) \nC0_=_C101( C0 C101 ) C0_=_C102( C0 C102 ) C0_=_C103( C0 C103 ) C0_=_C104( C0 C104 ) C0_=_C105( C0 C105 ) C0_=_C106( C0 C106 ) \nC0_=_C107( C0 C107 ) C0_=_C108( C0 C108 ) C0_=_C109( C0 C109 ) C0_=_C110( C0 C110 ) C29_=_C66( C29 C66 ) C29_=_C103( C29 C103 ) \nC29_=_C138( C29 C138 ) C29_=_C172( C29 C172 ) C29_=_C206( C29 C206 ) C29_=_C238( C29 C238 ) C29_=_C267( C29 C267 ) C29_=_C296( C29 C296 ) \nC29_=_C324( C29 C324 ) C29_=_C353( C29 C353 ) C29_=_C381( C29 C381 ) C29_=_C408( C29 C408 ) C29_=_C433( C29 C433 ) C29_=_C458( C29 C458 ) \nC29_=_C482( C29 C482 ) C29_=_C504( C29 C504 ) C29_=_C526( C29 C526 ) C29_=_C546( C29 C546 ) C29_=_C566( C29 C566 ) C29_=_C585( C29 C585 ) \nC29_=_C602( C29 C602 ) C29_=_C617( C29 C617 ) C29_=_C631( C29 C631 ) C29_=_C645( C29 C645 ) C29_=_C658( C29 C658 ) C29_=_C671( C29 C671 ) \nC29_=_C682( C29 C682 ) C29_=_C693( C29 C693 ) C29_=_C703( C29 C703 ) C29_=_C710( C29 C710 ) C29_=_C717( C29 C717 ) C29_=_C725( C29 C725 ) \nC29_=_C726( C29 C726 ) C29_=_C727( C29 C727 ) C29_=_C728( C29 C728 ) C29_=_C729( C29 C729 ) C29_=_C730( C29 C730 ) C29_=_C731( C29 C731 ) \nC37_=_C66( C37 C66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w:t>
      </w:r>
    </w:p>
    <w:p>
      <w:pPr>
        <w:pStyle w:val="PreformattedText"/>
        <w:bidi w:val="0"/>
        <w:spacing w:before="0" w:after="0"/>
        <w:jc w:val="left"/>
        <w:rPr/>
      </w:pPr>
      <w:r>
        <w:rPr/>
        <w:t xml:space="preserve"> </w:t>
      </w:r>
      <w:r>
        <w:rPr/>
        <w:t>C107 ) C37_=_C108( C37 C108 ) \nC37_=_C109( C37 C109 ) C37_=_C110( C37 C110 ) C66_=_C103( C66 C103 ) C66_=_C138( C66 C138 ) C66_=_C172( C66 C172 ) C66_=_C206( C66 C206 ) \nC66_=_C238( C66 C238 ) C66_=_C267( C66 C267 ) C66_=_C296( C66 C296 ) C66_=_C324( C66 C324 ) C66_=_C353( C66 C353 ) C66_=_C381( C66 C381 ) \nC66_=_C408( C66 C408 ) C66_=_C433( C66 C433 ) C66_=_C458( C66 C458 ) C66_=_C482( C66 C482 ) C66_=_C504( C66 C504 ) C66_=_C526( C66 C526 ) \nC66_=_C546( C66 C546 ) C66_=_C566( C66 C566 ) C66_=_C585( C66 C585 ) C66_=_C602( C66 C602 ) C66_=_C617( C66 C617 ) C66_=_C631( C66 C631 ) \nC66_=_C645( C66 C645 ) C66_=_C658( C66 C658 ) C66_=_C671( C66 C671 ) C66_=_C682( C66 C682 ) C66_=_C693( C66 C693 ) C66_=_C703( C66 C703 ) \nC66_=_C710( C66 C710 ) C66_=_C717( C66 C717 ) C66_=_C725( C66 C725 ) C66_=_C726( C66 C726 ) C66_=_C727( C66 C727 ) C66_=_C728( C66 C728 ) \nC66_=_C729( C66 C729 ) C66_=_C730( C66 C730 ) C66_=_C731( C66 C731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38( C74 C138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72( C75 C172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206( C76 C206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238( C77 C238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267( C78 C267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296( C79 C296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110( C80 C110 ) \nC80_=_C324( C80 C324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353( C81 C353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381( C82 C381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408( C83 C40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433( C84 C433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458( C85 C458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482( C86 C482 ) C87_=_C88( C87 C88 ) C87_=_C89( C87 C89 ) \nC87_=_C90(</w:t>
      </w:r>
    </w:p>
    <w:p>
      <w:pPr>
        <w:pStyle w:val="PreformattedText"/>
        <w:bidi w:val="0"/>
        <w:spacing w:before="0" w:after="0"/>
        <w:jc w:val="left"/>
        <w:rPr/>
      </w:pPr>
      <w:r>
        <w:rPr/>
        <w:t xml:space="preserve"> </w:t>
      </w:r>
      <w:r>
        <w:rPr/>
        <w:t>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504( C87 C504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526( C88 C526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546( C89 C546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566( C90 C566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585( C91 C585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602( C92 C602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617( C93 C617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631( C94 C631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645( C95 C645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658( C96 C658 ) C97_=_C98( C97 C98 ) C97_=_C99( C97 C99 ) C97_=_C100( C97 C100 ) C97_=_C101( C97 C101 ) C97_=_C102( C97 C102 ) \nC97_=_C103( C97 C103 ) C97_=_C104( C97 C104 ) C97_=_C105( C97 C105 ) C97_=_C106( C97 C106 ) C97_=_C107( C97 C107 ) C97_=_C108( C97 C108 ) \nC97_=_C109( C97 C109 ) C97_=_C110( C97 C110 ) C97_=_C671( C97 C671 ) C98_=_C99( C98 C99 ) C98_=_C100( C98 C100 ) C98_=_C101( C98 C101 ) \nC98_=_C102( C98 C102 ) C98_=_C103( C98 C103 ) C98_=_C104( C98 C104 ) C98_=_C105( C98 C105 ) C98_=_C106( C98 C106 ) C98_=_C107( C98 C107 ) \nC98_=_C108( C98 C108 ) C98_=_C109( C98 C109 ) C98_=_C110( C98 C110 ) C98_=_C682( C98 C682 ) C99_=_C100( C99 C100 ) C99_=_C101( C99 C101 ) \nC99_=_C102( C99 C102 ) C99_=_C103( C99 C103 ) C99_=_C104( C99 C104 ) C99_=_C105( C99 C105 ) C99_=_C106( C99 C106 ) C99_=_C107( C99 C107 ) \nC99_=_C108( C99 C108 ) C99_=_C109( C99 C109 ) C99_=_C110( C99 C110 ) C99_=_C693( C99 C693 ) C100_=_C101( C100 C101 ) C100_=_C102( C100 C102 ) \nC100_=_C103( C100 C103 ) C100_=_C104( C100 C104 ) C100_=_C105( C100 C105 ) C100_=_C106( C100 C106 ) C100_=_C107( C100 C107 ) C100_=_C108( C100 C108 ) \nC100_=_C109( C100 C109 ) C100_=_C110( C100 C110 ) C100_=_C703( C100 C703 ) C101_=_C102( C101 C102 ) C101_=_C103( C101 C103 ) C101_=_C104( C101 C104 ) \nC101_=_C105( C101 C105 ) C101_=_C106( C101 C106 ) C101_=_C107( C101 C107 ) C101_=_C108( C101 C108 ) C101_=_C109( C101 C109 ) C101_=_C110( C101 C110 ) \nC101_=_C710( C101 C710 ) C102_=_C103( C102 C103 ) C102_=_C104( C102 C104 ) C102_=_C105( C102 C105 ) C102_=_C106( C102 C106 ) C102_=_C107( C102 C107 ) \nC102_=_C108( C102 C108 ) C102_=_C109( C102 C109 ) C102_=_C110( C102 C110 ) C102_=_C717( C102 C717 ) C103_=_C104( C103 C104 ) C103_=_C105( C103 C105 ) \nC103_=_C106( C103 C106 ) C103_=_C107( C103 C107 ) C103_=_C108( C103 C108 ) C103_=_C109( C103 C109 ) C103_=_C110( C103 C110 ) C103_=_C138( C103 C138 ) \nC103_=_C172( C103 C172 ) C103_=_C206( C103 C206 ) C103_=_C238( C103 C238 ) C103_=_C267( C103 C267 ) C103_=_C296( C103 C296 ) C103_=_C324( C103 C324 ) \nC103_=_C353( C103 C353 ) C103_=_C381( C103 C381 ) C103_=_C408( C103 C408 ) C103_=_C433( C103 C433 ) C103_=_C458( C103 C458 ) C103_=_C482( C103 C482 ) \nC103_=_C504( C103 C504 ) C103_=_C526( C103 C526 ) C103_=_C546( C103 C546 ) C103_=_C566( C103 C566 ) C103_=_C585( C103 C585 ) C103_=_C602( C103 C602 ) \nC103_=_C617( C103 C617 ) C103_=_C631( C103 C631 ) C103_=_C645( C103 C645 ) C103_=_C658( C103 C658 ) C103_=_C671( C103 C671 ) C103_=_C682( C103 C682 ) \nC103_=_C693( C103 C693 ) C103_=_C703( C103 C703 ) C103_=_C710( C103 C710 ) C103_=_C717( C103 C717 ) C103_=_C725( C103 C725 ) C103_=_C726( C103 C726 ) \nC103_=_C727( C103 C727 ) C103_=_C728( C103 C728 ) C103_=_C729( C103 C729 ) C103_=_C730( C103 C730 ) C103_=_C731( C103 C731 ) C104_=_C105( C104 C105 ) \nC104_=_C106( C104 C106 ) C104_=_C107( C104 C107 ) C104_=_C108( C104 C108 ) C104_=_C109( C104 C109 ) C104_=_C110( C104 C110 ) C104_=_C725( C104 C725 ) \nC105_=_C106( C105 C106 ) C105_=_C107( C105 C107 ) C105_=_C108( C105 C108 ) C105_=_C109( C105 C109 ) C105_=_C110( C105 C110 ) C105_=_C726( C105 C726 ) \nC106_=_C107( C106 C107 ) C106_=_C108( C106 C108 ) C106_=_C109( C106 C109 ) C106_=_C110( C106 C110 ) C106_=_C727( C106 C727 ) C107_=_C108( C107 C108 ) \nC107_=_C109( C107 C109 ) C107_=_C110( C107 C110 ) C107_=_C728( C107 C728 ) C108_=_C109( C108 C109 ) C108_=_C110( C108 C110 ) C108_=_C729( C108 C729 ) \nC109_=_C110( C109 C110 ) C109_=_C730( C109 C730 ) C110_=_C731( C110 C731 ) C138_=_C172( C138 C172 ) C138_=_C206( C138 C206 ) C138_=_C238( C138 C238 ) \nC138_=_C267( C138 C267 ) C138_=_C296( C138 C296 ) C138_=_C324( C138 C324 ) C138_=_C353( C138 C353 ) C138_=_C381( C138 C381 ) C138_=_C408( C138 C408 ) \nC138_=_C433( C138 C433 ) C138_=_C458( C138 C458 ) C138_=_C482( C138 C482 ) C138_=_C504( C138 C504 ) C138_=_C526( C138 C526 ) C138_=_C546( C138 C546 ) \nC138_=_C566( C138 C566 ) C138_=_C585( C138 C585 ) C138_=_C602( C138 C602 ) C138_=_C617( C138 C617 ) C138_=_C631( C138 C631 ) C138_=_C645( C138 C645 ) \nC138_=_C658( C138 C658 ) C138_=_C671( C138 C671 ) C138_=_C682( C138 C682 ) C138_=_C693( C138 C693 ) C138_=_C703( C138 C703 ) C138_=_C710( C138 C710 ) \nC138_=_C717( C138 C717 ) C138_=_C725( C138 C725 ) C138_=_C726( C138 C726 ) C138_=_C727( C138 C727 ) C138_=_C728( C138 C728 ) C138_=_C729( C138 C729 ) \nC138_=_C730( C138 C730 ) C138_=_C731( C138 C731 ) C172_=_C206( C172 C206 ) C172_=_C238( C172 C238 ) C172_=_C267( C172 C267 ) C172_=_C296( C172 C296 ) \nC172_=_C324( C172 C324 ) C172_=_C353( C172 C353 ) C172_=_C381( C172 C381 ) C172_=_C408( C172 C408 ) C172_=_C433( C172 C433 ) C172_=_C458( C172 C458 ) \nC172_=_C482( C172 C482 ) C172_=_C504( C172 C504 ) C172_=_C526( C172 C526 ) C172_=_C546( C172 C546 ) C172_=_C566( C172 C566 ) C172_=_C585( C172 C585 ) \nC172_=_C602( C172 C602 ) C172_=_C617( C172 C617 ) C172_=_C631( C172 C631 ) C172_=_C645( C172 C645 ) C172_=_C658( C172 C658 ) C172_=_C671( C172 C671 ) \nC172_=_C682( C172 C682 ) C172_=_C693( C172 C693 ) C172_=_C703( C172 C703 ) C172_=_C710( C172 C710 ) C172_=_C717( C172 C717 ) C172_=_C725( C172 C725 ) \nC172_=_C726( C172 C726 ) C172_=_C727( C172 C727 ) C172_=_C728( C172 C728 ) C172_=_C729( C172 C729 ) C172_=_C730( C172 C730 ) C172_=_C731( C172 C731 ) \nC206_=_C238( C206 C238 ) C206_=_C267( C206 C267 ) C206_=_C296( C206 C296 ) C206_=_C324( C206 C324 ) C206_=_C353( C206 C353 ) C206_=_C381( C206 C381 ) \nC206_=_C408( C206 C408 ) C206_=_C433( C206 C433 ) C206_=_C458( C206 C458 ) C206_=_C482( C206 C482 ) C206_=_C504( C206 C504 ) C206_=_C526( C206 C526 ) \nC206_=_C546( C206 C546 ) C206_=_C566( C206</w:t>
      </w:r>
    </w:p>
    <w:p>
      <w:pPr>
        <w:pStyle w:val="PreformattedText"/>
        <w:bidi w:val="0"/>
        <w:spacing w:before="0" w:after="0"/>
        <w:jc w:val="left"/>
        <w:rPr/>
      </w:pPr>
      <w:r>
        <w:rPr/>
        <w:t xml:space="preserve"> </w:t>
      </w:r>
      <w:r>
        <w:rPr/>
        <w:t>C566 ) C206_=_C585( C206 C585 ) C206_=_C602( C206 C602 ) C206_=_C617( C206 C617 ) C206_=_C631( C206 C631 ) \nC206_=_C645( C206 C645 ) C206_=_C658( C206 C658 ) C206_=_C671( C206 C671 ) C206_=_C682( C206 C682 ) C206_=_C693( C206 C693 ) C206_=_C703( C206 C703 ) \nC206_=_C710( C206 C710 ) C206_=_C717( C206 C717 ) C206_=_C725( C206 C725 ) C206_=_C726( C206 C726 ) C206_=_C727( C206 C727 ) C206_=_C728( C206 C728 ) \nC206_=_C729( C206 C729 ) C206_=_C730( C206 C730 ) C206_=_C731( C206 C731 ) C238_=_C267( C238 C267 ) C238_=_C296( C238 C296 ) C238_=_C324( C238 C324 ) \nC238_=_C353( C238 C353 ) C238_=_C381( C238 C381 ) C238_=_C408( C238 C408 ) C238_=_C433( C238 C433 ) C238_=_C458( C238 C458 ) C238_=_C482( C238 C482 ) \nC238_=_C504( C238 C504 ) C238_=_C526( C238 C526 ) C238_=_C546( C238 C546 ) C238_=_C566( C238 C566 ) C238_=_C585( C238 C585 ) C238_=_C602( C238 C602 ) \nC238_=_C617( C238 C617 ) C238_=_C631( C238 C631 ) C238_=_C645( C238 C645 ) C238_=_C658( C238 C658 ) C238_=_C671( C238 C671 ) C238_=_C682( C238 C682 ) \nC238_=_C693( C238 C693 ) C238_=_C703( C238 C703 ) C238_=_C710( C238 C710 ) C238_=_C717( C238 C717 ) C238_=_C725( C238 C725 ) C238_=_C726( C238 C726 ) \nC238_=_C727( C238 C727 ) C238_=_C728( C238 C728 ) C238_=_C729( C238 C729 ) C238_=_C730( C238 C730 ) C238_=_C731( C238 C731 ) C267_=_C296( C267 C296 ) \nC267_=_C324( C267 C324 ) C267_=_C353( C267 C353 ) C267_=_C381( C267 C381 ) C267_=_C408( C267 C408 ) C267_=_C433( C267 C433 ) C267_=_C458( C267 C458 ) \nC267_=_C482( C267 C482 ) C267_=_C504( C267 C504 ) C267_=_C526( C267 C526 ) C267_=_C546( C267 C546 ) C267_=_C566( C267 C566 ) C267_=_C585( C267 C585 ) \nC267_=_C602( C267 C602 ) C267_=_C617( C267 C617 ) C267_=_C631( C267 C631 ) C267_=_C645( C267 C645 ) C267_=_C658( C267 C658 ) C267_=_C671( C267 C671 ) \nC267_=_C682( C267 C682 ) C267_=_C693( C267 C693 ) C267_=_C703( C267 C703 ) C267_=_C710( C267 C710 ) C267_=_C717( C267 C717 ) C267_=_C725( C267 C725 ) \nC267_=_C726( C267 C726 ) C267_=_C727( C267 C727 ) C267_=_C728( C267 C728 ) C267_=_C729( C267 C729 ) C267_=_C730( C267 C730 ) C267_=_C731( C267 C731 ) \nC296_=_C324( C296 C324 ) C296_=_C353( C296 C353 ) C296_=_C381( C296 C381 ) C296_=_C408( C296 C408 ) C296_=_C433( C296 C433 ) C296_=_C458( C296 C458 ) \nC296_=_C482( C296 C482 ) C296_=_C504( C296 C504 ) C296_=_C526( C296 C526 ) C296_=_C546( C296 C546 ) C296_=_C566( C296 C566 ) C296_=_C585( C296 C585 ) \nC296_=_C602( C296 C602 ) C296_=_C617( C296 C617 ) C296_=_C631( C296 C631 ) C296_=_C645( C296 C645 ) C296_=_C658( C296 C658 ) C296_=_C671( C296 C671 ) \nC296_=_C682( C296 C682 ) C296_=_C693( C296 C693 ) C296_=_C703( C296 C703 ) C296_=_C710( C296 C710 ) C296_=_C717( C296 C717 ) C296_=_C725( C296 C725 ) \nC296_=_C726( C296 C726 ) C296_=_C727( C296 C727 ) C296_=_C728( C296 C728 ) C296_=_C729( C296 C729 ) C296_=_C730( C296 C730 ) C296_=_C731( C296 C731 ) \nC324_=_C353( C324 C353 ) C324_=_C381( C324 C381 ) C324_=_C408( C324 C408 ) C324_=_C433( C324 C433 ) C324_=_C458( C324 C458 ) C324_=_C482( C324 C482 ) \nC324_=_C504( C324 C504 ) C324_=_C526( C324 C526 ) C324_=_C546( C324 C546 ) C324_=_C566( C324 C566 ) C324_=_C585( C324 C585 ) C324_=_C602( C324 C602 ) \nC324_=_C617( C324 C617 ) C324_=_C631( C324 C631 ) C324_=_C645( C324 C645 ) C324_=_C658( C324 C658 ) C324_=_C671( C324 C671 ) C324_=_C682( C324 C682 ) \nC324_=_C693( C324 C693 ) C324_=_C703( C324 C703 ) C324_=_C710( C324 C710 ) C324_=_C717( C324 C717 ) C324_=_C725( C324 C725 ) C324_=_C726( C324 C726 ) \nC324_=_C727( C324 C727 ) C324_=_C728( C324 C728 ) C324_=_C729( C324 C729 ) C324_=_C730( C324 C730 ) C324_=_C731( C324 C731 ) C353_=_C381( C353 C381 ) \nC353_=_C408( C353 C408 ) C353_=_C433( C353 C433 ) C353_=_C458( C353 C458 ) C353_=_C482( C353 C482 ) C353_=_C504( C353 C504 ) C353_=_C526( C353 C526 ) \nC353_=_C546( C353 C546 ) C353_=_C566( C353 C566 ) C353_=_C585( C353 C585 ) C353_=_C602( C353 C602 ) C353_=_C617( C353 C617 ) C353_=_C631( C353 C631 ) \nC353_=_C645( C353 C645 ) C353_=_C658( C353 C658 ) C353_=_C671( C353 C671 ) C353_=_C682( C353 C682 ) C353_=_C693( C353 C693 ) C353_=_C703( C353 C703 ) \nC353_=_C710( C353 C710 ) C353_=_C717( C353 C717 ) C353_=_C725( C353 C725 ) C353_=_C726( C353 C726 ) C353_=_C727( C353 C727 ) C353_=_C728( C353 C728 ) \nC353_=_C729( C353 C729 ) C353_=_C730( C353 C730 ) C353_=_C731( C353 C731 ) C381_=_C408( C381 C408 ) C381_=_C433( C381 C433 ) C381_=_C458( C381 C458 ) \nC381_=_C482( C381 C482 ) C381_=_C504( C381 C504 ) C381_=_C526( C381 C526 ) C381_=_C546( C381 C546 ) C381_=_C566( C381 C566 ) C381_=_C585( C381 C585 ) \nC381_=_C602( C381 C602 ) C381_=_C617( C381 C617 ) C381_=_C631( C381 C631 ) C381_=_C645( C381 C645 ) C381_=_C658( C381 C658 ) C381_=_C671( C381 C671 ) \nC381_=_C682( C381 C682 ) C381_=_C693( C381 C693 ) C381_=_C703( C381 C703 ) C381_=_C710( C381 C710 ) C381_=_C717( C381 C717 ) C381_=_C725( C381 C725 ) \nC381_=_C726( C381 C726 ) C381_=_C727( C381 C727 ) C381_=_C728( C381 C728 ) C381_=_C729( C381 C729 ) C381_=_C730( C381 C730 ) C381_=_C731( C381 C731 ) \nC408_=_C433( C408 C433 ) C408_=_C458( C408 C458 ) C408_=_C482( C408 C482 ) C408_=_C504( C408 C504 ) C408_=_C526( C408 C526 ) C408_=_C546( C408 C546 ) \nC408_=_C566( C408 C566 ) C408_=_C585( C408 C585 ) C408_=_C602( C408 C602 ) C408_=_C617( C408 C617 ) C408_=_C631( C408 C631 ) C408_=_C645( C408 C645 ) \nC408_=_C658( C408 C658 ) C408_=_C671( C408 C671 ) C408_=_C682( C408 C682 ) C408_=_C693( C408 C693 ) C408_=_C703( C408 C703 ) C408_=_C710( C408 C710 ) \nC408_=_C717( C408 C717 ) C408_=_C725( C408 C725 ) C408_=_C726( C408 C726 ) C408_=_C727( C408 C727 ) C408_=_C728( C408 C728 ) C408_=_C729( C408 C729 ) \nC408_=_C730( C408 C730 ) C408_=_C731( C408 C731 ) C433_=_C458( C433 C458 ) C433_=_C482( C433 C482 ) C433_=_C504( C433 C504 ) C433_=_C526( C433 C526 ) \nC433_=_C546( C433 C546 ) C433_=_C566( C433 C566 ) C433_=_C585( C433 C585 ) C433_=_C602( C433 C602 ) C433_=_C617( C433 C617 ) C433_=_C631( C433 C631 ) \nC433_=_C645( C433 C645 ) C433_=_C658( C433 C658 ) C433_=_C671( C433 C671 ) C433_=_C682( C433 C682 ) C433_=_C693( C433 C693 ) C433_=_C703( C433 C703 ) \nC433_=_C710( C433 C710 ) C433_=_C717( C433 C717 ) C433_=_C725( C433 C725 ) C433_=_C726( C433 C726 ) C433_=_C727( C433 C727 ) C433_=_C728( C433 C728 ) \nC433_=_C729( C433 C729 ) C433_=_C730( C433 C730 ) C433_=_C731( C433 C731 ) C458_=_C482( C458 C482 ) C458_=_C504( C458 C504 ) C458_=_C526( C458 C526 ) \nC458_=_C546( C458 C546 ) C458_=_C566( C458 C566 ) C458_=_C585( C458 C585 ) C458_=_C602( C458 C602 ) C458_=_C617( C458 C617 ) C458_=_C631( C458 C631 ) \nC458_=_C645( C458 C645 ) C458_=_C658( C458 C658 ) C458_=_C671( C458 C671 ) C458_=_C682( C458 C682 ) C458_=_C693( C458 C693 ) C458_=_C703( C458 C703 ) \nC458_=_C710( C458 C710 ) C458_=_C717( C458 C717 ) C458_=_C725( C458 C725 ) C458_=_C726( C458 C726 ) C458_=_C727( C458 C727 ) C458_=_C728( C458 C728 ) \nC458_=_C729( C458 C729 ) C458_=_C730( C458 C730 ) C458_=_C731( C458 C731 ) C482_=_C504( C482 C504 ) C482_=_C526( C482 C526 ) C482_=_C546( C482 C546 ) \nC482_=_C566( C482 C566 ) C482_=_C585( C482 C585 ) C482_=_C602( C482 C602 ) C482_=_C617( C482 C617 ) C482_=_C631( C482 C631 ) C482_=_C645( C482 C645 ) \nC482_=_C658( C482 C658 ) C482_=_C671( C482 C671 ) C482_=_C682( C482 C682 ) C482_=_C693( C482 C693 ) C482_=_C703( C482 C703 ) C482_=_C710( C482 C710 ) \nC482_=_C717( C482 C717 ) C482_=_C725( C482 C725 ) C482_=_C726( C482 C726 ) C482_=_C727( C482 C727 ) C482_=_C728( C482 C728 ) C482_=_C729( C482 C729 ) \nC482_=_C730( C482 C730 ) C482_=_C731( C482 C731 ) C504_=_C526( C504 C526 ) C504_=_C546( C504 C546 ) C504_=_C566( C504 C566 ) C504_=_C585( C504 C585 ) \nC504_=_C602( C504 C602 ) C504_=_C617( C504 C617 ) C504_=_C631( C504 C631 ) C504_=_C645( C504 C645 ) C504_=_C658( C504 C658 ) C504_=_C671( C504 C671 ) \nC504_=_C682( C504 C682 ) C504_=_C693( C504 C693 ) C504_=_C703( C504 C703 ) C504_=_C710( C504 C710 ) C504_=_C717( C504 C717 ) C504_=_C725( C504 C725 ) \nC504_=_C726( C504 C726 ) C504_=_C727( C504 C727 ) C504_=_C728( C504 C728 ) C504_=_C729( C504 C729 ) C504_=_C730( C504 C730 ) C504_=_C731( C504 C731 ) \nC526_=_C546( C526 C546 ) C526_=_C566( C526 C566 ) C526_=_C585( C526 C585 ) C526_=_C602( C526 C602 ) C526_=_C617( C526 C617 ) C526_=_C631( C526 C631 ) \nC526_=_C645( C526 C645 ) C526_=_C658( C526 C658 ) C526_=_C671( C526 C671 ) C526_=_C682( C526 C682 ) C526_=_C693( C526 C693 ) C526_=_C703( C526 C703 ) \nC526_=_C710( C526 C710 ) C526_=_C717( C526 C717 ) C526_=_C725( C526 C725 ) C526_=_C726( C526 C726 ) C526_=_C727( C526 C727 ) C526_=_C728( C526 C728 ) \nC526_=_C729( C526 C729 ) C526_=_C730( C526 C730 ) C526_=_C731( C526 C731 ) C546_=_C566( C546 C566 ) C546_=_C585( C546 C585 ) C546_=_C602( C546 C602 ) \nC546_=_C617( C546 C617 ) C546_=_C631( C546 C631 ) C546_=_C645( C546 C645 ) C546_=_C658( C546 C658 ) C546_=_C671( C546 C671 ) C546_=_C682( C546 C682 ) \nC546_=_C693( C546 C693 ) C546_=_C703( C546 C703 ) C546_=_C710( C546 C710 ) C546_=_C717( C546 C717 ) C546_=_C725( C546 C725 ) C546_=_C726( C546 C726 ) \nC546_=_C727( C546 C727 ) C546_=_C728( C546 C728 ) C546_=_C729( C546 C729 ) C546_=_C730( C546 C730 ) C546_=_C731( C546 C731 ) C566_=_C585( C566 C585 ) \nC566_=_C602( C566 C602 ) C566_=_C617( C566 C617 ) C566_=_C631( C566 C631 ) C566_=_C645( C566 C645 ) C566_=_C658( C566 C658 ) C566_=_C671( C566 C671 ) \nC566_=_C682( C566 C682 ) C566_=_C693( C566 C693 ) C566_=_C703( C566 C703 ) C566_=_C710( C566 C710 ) C566_=_C717( C566 C717 ) C566_=_C725( C566 C725 ) \nC566_=_C726( C566 C726 ) C566_=_C727( C566 C727 ) C566_=_C728( C566 C728 ) C566_=_C729( C566 C729 ) C566_=_C730( C566 C730 ) C566_=_C731( C566 C731 ) \nC585_=_C602( C585 C602 ) C585_=_C617( C585 C617 ) C585_=_C631( C585 C631 ) C585_=_C645( C585 C645 ) C585_=_C658( C585 C658 ) C585_=_C671( C585 C671 ) \nC585_=_C682( C585 C682 ) C585_=_C693( C585 C693 ) C585_=_C703( C585 C703 ) C585_=_C710( C585 C710 ) C585_=_C717( C585 C717 ) C585_=_C725( C585 C725 ) \nC585_=_C726( C585 C726 ) C585_=_C727( C585 C727 ) C585_=_C728(</w:t>
      </w:r>
    </w:p>
    <w:p>
      <w:pPr>
        <w:pStyle w:val="PreformattedText"/>
        <w:bidi w:val="0"/>
        <w:spacing w:before="0" w:after="0"/>
        <w:jc w:val="left"/>
        <w:rPr/>
      </w:pPr>
      <w:r>
        <w:rPr/>
        <w:t xml:space="preserve"> </w:t>
      </w:r>
      <w:r>
        <w:rPr/>
        <w:t>C585 C728 ) C585_=_C729( C585 C729 ) C585_=_C730( C585 C730 ) C585_=_C731( C585 C731 ) \nC602_=_C617( C602 C617 ) C602_=_C631( C602 C631 ) C602_=_C645( C602 C645 ) C602_=_C658( C602 C658 ) C602_=_C671( C602 C671 ) C602_=_C682( C602 C682 ) \nC602_=_C693( C602 C693 ) C602_=_C703( C602 C703 ) C602_=_C710( C602 C710 ) C602_=_C717( C602 C717 ) C602_=_C725( C602 C725 ) C602_=_C726( C602 C726 ) \nC602_=_C727( C602 C727 ) C602_=_C728( C602 C728 ) C602_=_C729( C602 C729 ) C602_=_C730( C602 C730 ) C602_=_C731( C602 C731 ) C617_=_C631( C617 C631 ) \nC617_=_C645( C617 C645 ) C617_=_C658( C617 C658 ) C617_=_C671( C617 C671 ) C617_=_C682( C617 C682 ) C617_=_C693( C617 C693 ) C617_=_C703( C617 C703 ) \nC617_=_C710( C617 C710 ) C617_=_C717( C617 C717 ) C617_=_C725( C617 C725 ) C617_=_C726( C617 C726 ) C617_=_C727( C617 C727 ) C617_=_C728( C617 C728 ) \nC617_=_C729( C617 C729 ) C617_=_C730( C617 C730 ) C617_=_C731( C617 C731 ) C631_=_C645( C631 C645 ) C631_=_C658( C631 C658 ) C631_=_C671( C631 C671 ) \nC631_=_C682( C631 C682 ) C631_=_C693( C631 C693 ) C631_=_C703( C631 C703 ) C631_=_C710( C631 C710 ) C631_=_C717( C631 C717 ) C631_=_C725( C631 C725 ) \nC631_=_C726( C631 C726 ) C631_=_C727( C631 C727 ) C631_=_C728( C631 C728 ) C631_=_C729( C631 C729 ) C631_=_C730( C631 C730 ) C631_=_C731( C631 C731 ) \nC645_=_C658( C645 C658 ) C645_=_C671( C645 C671 ) C645_=_C682( C645 C682 ) C645_=_C693( C645 C693 ) C645_=_C703( C645 C703 ) C645_=_C710( C645 C710 ) \nC645_=_C717( C645 C717 ) C645_=_C725( C645 C725 ) C645_=_C726( C645 C726 ) C645_=_C727( C645 C727 ) C645_=_C728( C645 C728 ) C645_=_C729( C645 C729 ) \nC645_=_C730( C645 C730 ) C645_=_C731( C645 C731 ) C658_=_C671( C658 C671 ) C658_=_C682( C658 C682 ) C658_=_C693( C658 C693 ) C658_=_C703( C658 C703 ) \nC658_=_C710( C658 C710 ) C658_=_C717( C658 C717 ) C658_=_C725( C658 C725 ) C658_=_C726( C658 C726 ) C658_=_C727( C658 C727 ) C658_=_C728( C658 C728 ) \nC658_=_C729( C658 C729 ) C658_=_C730( C658 C730 ) C658_=_C731( C658 C731 ) C671_=_C682( C671 C682 ) C671_=_C693( C671 C693 ) C671_=_C703( C671 C703 ) \nC671_=_C710( C671 C710 ) C671_=_C717( C671 C717 ) C671_=_C725( C671 C725 ) C671_=_C726( C671 C726 ) C671_=_C727( C671 C727 ) C671_=_C728( C671 C728 ) \nC671_=_C729( C671 C729 ) C671_=_C730( C671 C730 ) C671_=_C731( C671 C731 ) C682_=_C693( C682 C693 ) C682_=_C703( C682 C703 ) C682_=_C710( C682 C710 ) \nC682_=_C717( C682 C717 ) C682_=_C725( C682 C725 ) C682_=_C726( C682 C726 ) C682_=_C727( C682 C727 ) C682_=_C728( C682 C728 ) C682_=_C729( C682 C729 ) \nC682_=_C730( C682 C730 ) C682_=_C731( C682 C731 ) C693_=_C703( C693 C703 ) C693_=_C710( C693 C710 ) C693_=_C717( C693 C717 ) C693_=_C725( C693 C725 ) \nC693_=_C726( C693 C726 ) C693_=_C727( C693 C727 ) C693_=_C728( C693 C728 ) C693_=_C729( C693 C729 ) C693_=_C730( C693 C730 ) C693_=_C731( C693 C731 ) \nC703_=_C710( C703 C710 ) C703_=_C717( C703 C717 ) C703_=_C725( C703 C725 ) C703_=_C726( C703 C726 ) C703_=_C727( C703 C727 ) C703_=_C728( C703 C728 ) \nC703_=_C729( C703 C729 ) C703_=_C730( C703 C730 ) C703_=_C731( C703 C731 ) C710_=_C717( C710 C717 ) C710_=_C725( C710 C725 ) C710_=_C726( C710 C726 ) \nC710_=_C727( C710 C727 ) C710_=_C728( C710 C728 ) C710_=_C729( C710 C729 ) C710_=_C730( C710 C730 ) C710_=_C731( C710 C731 ) C717_=_C725( C717 C725 ) \nC717_=_C726( C717 C726 ) C717_=_C727( C717 C727 ) C717_=_C728( C717 C728 ) C717_=_C729( C717 C729 ) C717_=_C730( C717 C730 ) C717_=_C731( C717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20-&gt;32[label="76: C0 C29 C37 C66 C74 \nC75 C76 C77 C78 C79 C80 \nC81 C82 C83 C84 C85 C86 \nC87 C88 C89 C90 C91 C92 \nC93 C94 C95 C96 C97 C98 \nC99 C100 C101 C102 C104 C105 \nC106 C107 C108 C109 C110 C138 \nC172 C206 C238 C267 C296 C324 \nC353 C381 C408 C433 C458 C482 \nC504 C526 C546 C566 C585 C602 \nC617 C631 C645 C658 C671 C682 \nC693 C703 C710 C717 C725 C726 \nC727 C728 C729 C730 C731 \n1444: C0_=_C29 ,C0_=_C37 ,C0_=_C74 ,C0_=_C75 ,C0_=_C76 ,\nC0_=_C77 ,C0_=_C78 ,C0_=_C79 ,C0_=_C80 ,C0_=_C81 ,C0_=_C82 ,\nC0_=_C83 ,C0_=_C84 ,C0_=_C85 ,C0_=_C86 ,C0_=_C87 ,C0_=_C88 ,\nC0_=_C89 ,C0_=_C90 ,C0_=_C91 ,C0_=_C92 ,C0_=_C93 ,C0_=_C94 ,\nC0_=_C95 ,C0_=_C96 ,C0_=_C97 ,C0_=_C98 ,C0_=_C99 ,C0_=_C100 ,\nC0_=_C101 ,C0_=_C102 ,C0_=_C104 ,C0_=_C105 ,C0_=_C106 ,C0_=_C107 ,\nC0_=_C108 ,C0_=_C109 ,C0_=_C110 ,C29_=_C66 ,C29_=_C138 ,C29_=_C172 ,\nC29_=_C206 ,C29_=_C238 ,C29_=_C267 ,C29_=_C296 ,C29_=_C324 ,C29_=_C353 ,\nC29_=_C381 ,C29_=_C408 ,C29_=_C433 ,C29_=_C458 ,C29_=_C482 ,C29_=_C504 ,\nC29_=_C526 ,C29_=_C546 ,C29_=_C566 ,C29_=_C585 ,C29_=_C602 ,C29_=_C617 ,\nC29_=_C631 ,C29_=_C645 ,C29_=_C658 ,C29_=_C671 ,C29_=_C682 ,C29_=_C693 ,\nC29_=_C703 ,C29_=_C710 ,C29_=_C717 ,C29_=_C725 ,C29_=_C726 ,C29_=_C727 ,\nC29_=_C728 ,C29_=_C729 ,C29_=_C730 ,C29_=_C731 ,C37_=_C66 ,C37_=_C74 ,\nC37_=_C75 ,C37_=_C76 ,C37_=_C77 ,C37_=_C78 ,C37_=_C79 ,C37_=_C80 ,\nC37_=_C81 ,C37_=_C82 ,C37_=_C83 ,C37_=_C84 ,C37_=_C85 ,C37_=_C86 ,\nC37_=_C87 ,C37_=_C88 ,C37_=_C89 ,C37_=_C90 ,C37_=_C91 ,C37_=_C92 ,\nC37_=_C93 ,C37_=_C94 ,C37_=_C95 ,C37_=_C96 ,C37_=_C97 ,C37_=_C98 ,\nC37_=_C99 ,C37_=_C100 ,C37_=_C101 ,C37_=_C102 ,C37_=_C104 ,C37_=_C105 ,\nC37_=_C106 ,C37_=_C107 ,C37_=_C108 ,C37_=_C109 ,C37_=_C110 ,C66_=_C138 ,\nC66_=_C172 ,C66_=_C206 ,C66_=_C238 ,C66_=_C267 ,C66_=_C296 ,C66_=_C324 ,\nC66_=_C353 ,C66_=_C381 ,C66_=_C408 ,C66_=_C433 ,C66_=_C458 ,C66_=_C482 ,\nC66_=_C504 ,C66_=_C526 ,C66_=_C546 ,C66_=_C566 ,C66_=_C585 ,C66_=_C602 ,\nC66_=_C617 ,C66_=_C631 ,C66_=_C645 ,C66_=_C658 ,C66_=_C671 ,C66_=_C682 ,\nC66_=_C693 ,C66_=_C703 ,C66_=_C710 ,C66_=_C717 ,C66_=_C725 ,C66_=_C726 ,\nC66_=_C727 ,C66_=_C728 ,C66_=_C729 ,C66_=_C730 ,C66_=_C731 ,C74_=_C75 ,\nC74_=_C76 ,C74_=_C77 ,C74_=_C78 ,C74_=_C79 ,C74_=_C80 ,C74_=_C81 ,\nC74_=_C82 ,C74_=_C83 ,C74_=_C84 ,C74_=_C85 ,C74_=_C86 ,C74_=_C87 ,\nC74_=_C88 ,C74_=_C89 ,C74_=_C90 ,C74_=_C91 ,C74_=_C92 ,C74_=_C93 ,\nC74_=_C94 ,C74_=_C95 ,C74_=_C96 ,C74_=_C97 ,C74_=_C98 ,C74_=_C99 ,\nC74_=_C100 ,C74_=_C101 ,C74_=_C102 ,C74_=_C104 ,C74_=_C105 ,C74_=_C106 ,\nC74_=_C107 ,C74_=_C108 ,C74_=_C109 ,C74_=_C110 ,C74_=_C138 ,C75_=_C76 ,\nC75_=_C77 ,C75_=_C78 ,C75_=_C79 ,C75_=_C80 ,C75_=_C81 ,C75_=_C82 ,\nC75_=_C83 ,C75_=_C84 ,C75_=_C85 ,C75_=_C86 ,C75_=_C87 ,C75_=_C88 ,\nC75_=_C89 ,C75_=_C90 ,C75_=_C91 ,C75_=_C92 ,C75_=_C93 ,C75_=_C94 ,\nC75_=_C95 ,C75_=_C96 ,C75_=_C97 ,C75_=_C98 ,C75_=_C99 ,C75_=_C100 ,\nC75_=_C101 ,C75_=_C102 ,C75_=_C104 ,C75_=_C105 ,C75_=_C106 ,C75_=_C107 ,\nC75_=_C108 ,C75_=_C109 ,C75_=_C110 ,C75_=_C172 ,C76_=_C77 ,C76_=_C78 ,\nC76_=_C79 ,C76_=_C80 ,C76_=_C81 ,C76_=_C82 ,C76_=_C83 ,C76_=_C84 ,\nC76_=_C85 ,C76_=_C86 ,C76_=_C87 ,C76_=_C88 ,C76_=_C89 ,C76_=_C90 ,\nC76_=_C91 ,C76_=_C92 ,C76_=_C93 ,C76_=_C94 ,C76_=_C95 ,C76_=_C96 ,\nC76_=_C97 ,C76_=_C98 ,C76_=_C99 ,C76_=_C100 ,C76_=_C101 ,C76_=_C102 ,\nC76_=_C104 ,C76_=_C105 ,C76_=_C106 ,C76_=_C107 ,C76_=_C108 ,C76_=_C109 ,\nC76_=_C110 ,C76_=_C206 ,C77_=_C78 ,C77_=_C79 ,C77_=_C80 ,C77_=_C81 ,\nC77_=_C82 ,C77_=_C83 ,C77_=_C84 ,C77_=_C85 ,C77_=_C86 ,C77_=_C87 ,\nC77_=_C88 ,C77_=_C89 ,C77_=_C90 ,C77_=_C91 ,C77_=_C92 ,C77_=_C93 ,\nC77_=_C94 ,C77_=_C95 ,C77_=_C96 ,C77_=_C97 ,C77_=_C98 ,C77_=_C99 ,\nC77_=_C100 ,C77_=_C101 ,C77_=_C102 ,C77_=_C104 ,C77_=_C105 ,C77_=_C106 ,\nC77_=_C107 ,C77_=_C108 ,C77_=_C109 ,C77_=_C110 ,C77_=_C238 ,C78_=_C79 ,\nC78_=_C80 ,C78_=_C81 ,C78_=_C82 ,C78_=_C83 ,C78_=_C84 ,C78_=_C85 ,\nC78_=_C86 ,C78_=_C87 ,C78_=_C88 ,C78_=_C89 ,C78_=_C90 ,C78_=_C91 ,\nC78_=_C92 ,C78_=_C93 ,C78_=_C94 ,C78_=_C95 ,C78_=_C96 ,C78_=_C97 ,\nC78_=_C98 ,C78_=_C99 ,C78_=_C100 ,C78_=_C101 ,C78_=_C102 ,C78_=_C104 ,\nC78_=_C105 ,C78_=_C106 ,C78_=_C107 ,C78_=_C108 ,C78_=_C109 ,C78_=_C110 ,\nC78_=_C267 ,C79_=_C80 ,C79_=_C81 ,C79_=_C82 ,C79_=_C83 ,C79_=_C84 ,\nC79_=_C85 ,C79_=_C86 ,C79_=_C87 ,C79_=_C88 ,C79_=_C89 ,C79_=_C90 ,\nC79_=_C91 ,C79_=_C92 ,C79_=_C93 ,C79_=_C94 ,C79_=_C95 ,C79_=_C96 ,\nC79_=_C97 ,C79_=_C98 ,C79_=_C99 ,C79_=_C100 ,C79_=_C101 ,C79_=_C102 ,\nC79_=_C104 ,C79_=_C105 ,C79_=_C106 ,C79_=_C107 ,C79_=_C108 ,C79_=_C109 ,\nC79_=_C110 ,C79_=_C296 ,C80_=_C81 ,C80_=_C82 ,C80_=_C83 ,C80_=_C84 ,\nC80_=_C85 ,C80_=_C86 ,C80_=_C87 ,C80_=_C88 ,C80_=_C89 ,C80_=_C90 ,\nC80_=_C91 ,C80_=_C92 ,C80_=_C93 ,C80_=_C94 ,C80_=_C95 ,C80_=_C96 ,\nC80_=_C97 ,C80_=_C98 ,C80_=_C99 ,C80_=_C100 ,C80_=_C101 ,C80_=_C102 ,\nC80_=_C104 ,C80_=_C105 ,C80_=_C106 ,C80_=_C107 ,C80_=_C108 ,C80_=_C109 ,\nC80_=_C110 ,C80_=_C324 ,C81_=_C82 ,C81_=_C83 ,C81_=_C84 ,C81_=_C85 ,\nC81_=_C86 ,C81_=_C87 ,C81_=_C88 ,C81_=_C89 ,C81_=_C90 ,C81_=_C91 ,\nC81_=_C92 ,C81_=_C93 ,C81_=_C94 ,C81_=_C95 ,C81_=_C96 ,C81_=_C97 ,\nC81_=_C98 ,C81_=_C99 ,C81_=_C100 ,C81_=_C101 ,C81_=_C102 ,C81_=_C104 ,\nC81_=_C105 ,C81_=_C106 ,C81_=_C107 ,C81_=_C108 ,C81_=_C109 ,C81_=_C110 ,\nC81_=_C353 ,C82_=_C83 ,C82_=_C84 ,C82_=_C85 ,C82_=_C86 ,C82_=_C87 ,\nC82_=_C88 ,C82_=_C89 ,C82_=_C90 ,C82_=_C91 ,C82_=_C92 ,C82_=_C93 ,\nC82_=_C94 ,C82_=_C95 ,C82_=_C96 ,C82_=_C97 ,C82_=_C98 ,C82_=_C99 ,\nC82_=_C100 ,C82_=_C101 ,C82_=_C102 ,C82_=_C104 ,C82_=_C105 ,C82_=_C106 ,\nC82_=_C107 ,C82_=_C108 ,C82_=_C109 ,C82_=_C110 ,C82_=_C381 ,C83_=_C84 ,\nC83_=_C85 ,C83_=_C86 ,C83_=_C87 ,C83_=_C88 ,C83_=_C89 ,C83_=_C90 ,\nC83_=_C91 ,C83_=_C92 ,C83_=_C93 ,C83_=_C94 ,C83_=_C95 ,C83_=_C96 ,\nC83_=_C97 ,C83_=_C98 ,C83_=_C99 ,C83_=_C100 ,C83_=_C101 ,C83_=_C102 ,\nC83_=_C104 ,C83_=_C105 ,C83_=_C106 ,C83_=_C107 ,C83_=_C108 ,C83_=_C109 ,\nC83_=_C110 ,C83_=_C408 ,C84_=_C85 ,C84_=_C86 ,C84_=_C87 ,C84_=_C88 ,\nC84_=_C89 ,C84_=_C90 ,C84_=_C91 ,C84_=_C92 ,C84_=_C93 ,C84_=_C94 ,\nC84_=_C95</w:t>
      </w:r>
    </w:p>
    <w:p>
      <w:pPr>
        <w:pStyle w:val="PreformattedText"/>
        <w:bidi w:val="0"/>
        <w:spacing w:before="0" w:after="0"/>
        <w:jc w:val="left"/>
        <w:rPr/>
      </w:pPr>
      <w:r>
        <w:rPr/>
        <w:t xml:space="preserve"> </w:t>
      </w:r>
      <w:r>
        <w:rPr/>
        <w:t>,C84_=_C96 ,C84_=_C97 ,C84_=_C98 ,C84_=_C99 ,C84_=_C100 ,\nC84_=_C101 ,C84_=_C102 ,C84_=_C104 ,C84_=_C105 ,C84_=_C106 ,C84_=_C107 ,\nC84_=_C108 ,C84_=_C109 ,C84_=_C110 ,C84_=_C433 ,C85_=_C86 ,C85_=_C87 ,\nC85_=_C88 ,C85_=_C89 ,C85_=_C90 ,C85_=_C91 ,C85_=_C92 ,C85_=_C93 ,\nC85_=_C94 ,C85_=_C95 ,C85_=_C96 ,C85_=_C97 ,C85_=_C98 ,C85_=_C99 ,\nC85_=_C100 ,C85_=_C101 ,C85_=_C102 ,C85_=_C104 ,C85_=_C105 ,C85_=_C106 ,\nC85_=_C107 ,C85_=_C108 ,C85_=_C109 ,C85_=_C110 ,C85_=_C458 ,C86_=_C87 ,\nC86_=_C88 ,C86_=_C89 ,C86_=_C90 ,C86_=_C91 ,C86_=_C92 ,C86_=_C93 ,\nC86_=_C94 ,C86_=_C95 ,C86_=_C96 ,C86_=_C97 ,C86_=_C98 ,C86_=_C99 ,\nC86_=_C100 ,C86_=_C101 ,C86_=_C102 ,C86_=_C104 ,C86_=_C105 ,C86_=_C106 ,\nC86_=_C107 ,C86_=_C108 ,C86_=_C109 ,C86_=_C110 ,C86_=_C482 ,C87_=_C88 ,\nC87_=_C89 ,C87_=_C90 ,C87_=_C91 ,C87_=_C92 ,C87_=_C93 ,C87_=_C94 ,\nC87_=_C95 ,C87_=_C96 ,C87_=_C97 ,C87_=_C98 ,C87_=_C99 ,C87_=_C100 ,\nC87_=_C101 ,C87_=_C102 ,C87_=_C104 ,C87_=_C105 ,C87_=_C106 ,C87_=_C107 ,\nC87_=_C108 ,C87_=_C109 ,C87_=_C110 ,C87_=_C504 ,C88_=_C89 ,C88_=_C90 ,\nC88_=_C91 ,C88_=_C92 ,C88_=_C93 ,C88_=_C94 ,C88_=_C95 ,C88_=_C96 ,\nC88_=_C97 ,C88_=_C98 ,C88_=_C99 ,C88_=_C100 ,C88_=_C101 ,C88_=_C102 ,\nC88_=_C104 ,C88_=_C105 ,C88_=_C106 ,C88_=_C107 ,C88_=_C108 ,C88_=_C109 ,\nC88_=_C110 ,C88_=_C526 ,C89_=_C90 ,C89_=_C91 ,C89_=_C92 ,C89_=_C93 ,\nC89_=_C94 ,C89_=_C95 ,C89_=_C96 ,C89_=_C97 ,C89_=_C98 ,C89_=_C99 ,\nC89_=_C100 ,C89_=_C101 ,C89_=_C102 ,C89_=_C104 ,C89_=_C105 ,C89_=_C106 ,\nC89_=_C107 ,C89_=_C108 ,C89_=_C109 ,C89_=_C110 ,C89_=_C546 ,C90_=_C91 ,\nC90_=_C92 ,C90_=_C93 ,C90_=_C94 ,C90_=_C95 ,C90_=_C96 ,C90_=_C97 ,\nC90_=_C98 ,C90_=_C99 ,C90_=_C100 ,C90_=_C101 ,C90_=_C102 ,C90_=_C104 ,\nC90_=_C105 ,C90_=_C106 ,C90_=_C107 ,C90_=_C108 ,C90_=_C109 ,C90_=_C110 ,\nC90_=_C566 ,C91_=_C92 ,C91_=_C93 ,C91_=_C94 ,C91_=_C95 ,C91_=_C96 ,\nC91_=_C97 ,C91_=_C98 ,C91_=_C99 ,C91_=_C100 ,C91_=_C101 ,C91_=_C102 ,\nC91_=_C104 ,C91_=_C105 ,C91_=_C106 ,C91_=_C107 ,C91_=_C108 ,C91_=_C109 ,\nC91_=_C110 ,C91_=_C585 ,C92_=_C93 ,C92_=_C94 ,C92_=_C95 ,C92_=_C96 ,\nC92_=_C97 ,C92_=_C98 ,C92_=_C99 ,C92_=_C100 ,C92_=_C101 ,C92_=_C102 ,\nC92_=_C104 ,C92_=_C105 ,C92_=_C106 ,C92_=_C107 ,C92_=_C108 ,C92_=_C109 ,\nC92_=_C110 ,C92_=_C602 ,C93_=_C94 ,C93_=_C95 ,C93_=_C96 ,C93_=_C97 ,\nC93_=_C98 ,C93_=_C99 ,C93_=_C100 ,C93_=_C101 ,C93_=_C102 ,C93_=_C104 ,\nC93_=_C105 ,C93_=_C106 ,C93_=_C107 ,C93_=_C108 ,C93_=_C109 ,C93_=_C110 ,\nC93_=_C617 ,C94_=_C95 ,C94_=_C96 ,C94_=_C97 ,C94_=_C98 ,C94_=_C99 ,\nC94_=_C100 ,C94_=_C101 ,C94_=_C102 ,C94_=_C104 ,C94_=_C105 ,C94_=_C106 ,\nC94_=_C107 ,C94_=_C108 ,C94_=_C109 ,C94_=_C110 ,C94_=_C631 ,C95_=_C96 ,\nC95_=_C97 ,C95_=_C98 ,C95_=_C99 ,C95_=_C100 ,C95_=_C101 ,C95_=_C102 ,\nC95_=_C104 ,C95_=_C105 ,C95_=_C106 ,C95_=_C107 ,C95_=_C108 ,C95_=_C109 ,\nC95_=_C110 ,C95_=_C645 ,C96_=_C97 ,C96_=_C98 ,C96_=_C99 ,C96_=_C100 ,\nC96_=_C101 ,C96_=_C102 ,C96_=_C104 ,C96_=_C105 ,C96_=_C106 ,C96_=_C107 ,\nC96_=_C108 ,C96_=_C109 ,C96_=_C110 ,C96_=_C658 ,C97_=_C98 ,C97_=_C99 ,\nC97_=_C100 ,C97_=_C101 ,C97_=_C102 ,C97_=_C104 ,C97_=_C105 ,C97_=_C106 ,\nC97_=_C107 ,C97_=_C108 ,C97_=_C109 ,C97_=_C110 ,C97_=_C671 ,C98_=_C99 ,\nC98_=_C100 ,C98_=_C101 ,C98_=_C102 ,C98_=_C104 ,C98_=_C105 ,C98_=_C106 ,\nC98_=_C107 ,C98_=_C108 ,C98_=_C109 ,C98_=_C110 ,C98_=_C682 ,C99_=_C100 ,\nC99_=_C101 ,C99_=_C102 ,C99_=_C104 ,C99_=_C105 ,C99_=_C106 ,C99_=_C107 ,\nC99_=_C108 ,C99_=_C109 ,C99_=_C110 ,C99_=_C693 ,C100_=_C101 ,C100_=_C102 ,\nC100_=_C104 ,C100_=_C105 ,C100_=_C106 ,C100_=_C107 ,C100_=_C108 ,C100_=_C109 ,\nC100_=_C110 ,C100_=_C703 ,C101_=_C102 ,C101_=_C104 ,C101_=_C105 ,C101_=_C106 ,\nC101_=_C107 ,C101_=_C108 ,C101_=_C109 ,C101_=_C110 ,C101_=_C710 ,C102_=_C104 ,\nC102_=_C105 ,C102_=_C106 ,C102_=_C107 ,C102_=_C108 ,C102_=_C109 ,C102_=_C110 ,\nC102_=_C717 ,C104_=_C105 ,C104_=_C106 ,C104_=_C107 ,C104_=_C108 ,C104_=_C109 ,\nC104_=_C110 ,C104_=_C725 ,C105_=_C106 ,C105_=_C107 ,C105_=_C108 ,C105_=_C109 ,\nC105_=_C110 ,C105_=_C726 ,C106_=_C107 ,C106_=_C108 ,C106_=_C109 ,C106_=_C110 ,\nC106_=_C727 ,C107_=_C108 ,C107_=_C109 ,C107_=_C110 ,C107_=_C728 ,C108_=_C109 ,\nC108_=_C110 ,C108_=_C729 ,C109_=_C110 ,C109_=_C730 ,C110_=_C731 ,C138_=_C172 ,\nC138_=_C206 ,C138_=_C238 ,C138_=_C267 ,C138_=_C296 ,C138_=_C324 ,C138_=_C353 ,\nC138_=_C381 ,C138_=_C408 ,C138_=_C433 ,C138_=_C458 ,C138_=_C482 ,C138_=_C504 ,\nC138_=_C526 ,C138_=_C546 ,C138_=_C566 ,C138_=_C585 ,C138_=_C602 ,C138_=_C617 ,\nC138_=_C631 ,C138_=_C645 ,C138_=_C658 ,C138_=_C671 ,C138_=_C682 ,C138_=_C693 ,\nC138_=_C703 ,C138_=_C710 ,C138_=_C717 ,C138_=_C725 ,C138_=_C726 ,C138_=_C727 ,\nC138_=_C728 ,C138_=_C729 ,C138_=_C730 ,C138_=_C731 ,C172_=_C206 ,C172_=_C238 ,\nC172_=_C267 ,C172_=_C296 ,C172_=_C324 ,C172_=_C353 ,C172_=_C381 ,C172_=_C408 ,\nC172_=_C433 ,C172_=_C458 ,C172_=_C482 ,C172_=_C504 ,C172_=_C526 ,C172_=_C546 ,\nC172_=_C566 ,C172_=_C585 ,C172_=_C602 ,C172_=_C617 ,C172_=_C631 ,C172_=_C645 ,\nC172_=_C658 ,C172_=_C671 ,C172_=_C682 ,C172_=_C693 ,C172_=_C703 ,C172_=_C710 ,\nC172_=_C717 ,C172_=_C725 ,C172_=_C726 ,C172_=_C727 ,C172_=_C728 ,C172_=_C729 ,\nC172_=_C730 ,C172_=_C731 ,C206_=_C238 ,C206_=_C267 ,C206_=_C296 ,C206_=_C324 ,\nC206_=_C353 ,C206_=_C381 ,C206_=_C408 ,C206_=_C433 ,C206_=_C458 ,C206_=_C482 ,\nC206_=_C504 ,C206_=_C526 ,C206_=_C546 ,C206_=_C566 ,C206_=_C585 ,C206_=_C602 ,\nC206_=_C617 ,C206_=_C631 ,C206_=_C645 ,C206_=_C658 ,C206_=_C671 ,C206_=_C682 ,\nC206_=_C693 ,C206_=_C703 ,C206_=_C710 ,C206_=_C717 ,C206_=_C725 ,C206_=_C726 ,\nC206_=_C727 ,C206_=_C728 ,C206_=_C729 ,C206_=_C730 ,C206_=_C731 ,C238_=_C267 ,\nC238_=_C296 ,C238_=_C324 ,C238_=_C353 ,C238_=_C381 ,C238_=_C408 ,C238_=_C433 ,\nC238_=_C458 ,C238_=_C482 ,C238_=_C504 ,C238_=_C526 ,C238_=_C546 ,C238_=_C566 ,\nC238_=_C585 ,C238_=_C602 ,C238_=_C617 ,C238_=_C631 ,C238_=_C645 ,C238_=_C658 ,\nC238_=_C671 ,C238_=_C682 ,C238_=_C693 ,C238_=_C703 ,C238_=_C710 ,C238_=_C717 ,\nC238_=_C725 ,C238_=_C726 ,C238_=_C727 ,C238_=_C728 ,C238_=_C729 ,C238_=_C730 ,\nC238_=_C731 ,C267_=_C296 ,C267_=_C324 ,C267_=_C353 ,C267_=_C381 ,C267_=_C408 ,\nC267_=_C433 ,C267_=_C458 ,C267_=_C482 ,C267_=_C504 ,C267_=_C526 ,C267_=_C546 ,\nC267_=_C566 ,C267_=_C585 ,C267_=_C602 ,C267_=_C617 ,C267_=_C631 ,C267_=_C645 ,\nC267_=_C658 ,C267_=_C671 ,C267_=_C682 ,C267_=_C693 ,C267_=_C703 ,C267_=_C710 ,\nC267_=_C717 ,C267_=_C725 ,C267_=_C726 ,C267_=_C727 ,C267_=_C728 ,C267_=_C729 ,\nC267_=_C730 ,C267_=_C731 ,C296_=_C324 ,C296_=_C353 ,C296_=_C381 ,C296_=_C408 ,\nC296_=_C433 ,C296_=_C458 ,C296_=_C482 ,C296_=_C504 ,C296_=_C526 ,C296_=_C546 ,\nC296_=_C566 ,C296_=_C585 ,C296_=_C602 ,C296_=_C617 ,C296_=_C631 ,C296_=_C645 ,\nC296_=_C658 ,C296_=_C671 ,C296_=_C682 ,C296_=_C693 ,C296_=_C703 ,C296_=_C710 ,\nC296_=_C717 ,C296_=_C725 ,C296_=_C726 ,C296_=_C727 ,C296_=_C728 ,C296_=_C729 ,\nC296_=_C730 ,C296_=_C731 ,C324_=_C353 ,C324_=_C381 ,C324_=_C408 ,C324_=_C433 ,\nC324_=_C458 ,C324_=_C482 ,C324_=_C504 ,C324_=_C526 ,C324_=_C546 ,C324_=_C566 ,\nC324_=_C585 ,C324_=_C602 ,C324_=_C617 ,C324_=_C631 ,C324_=_C645 ,C324_=_C658 ,\nC324_=_C671 ,C324_=_C682 ,C324_=_C693 ,C324_=_C703 ,C324_=_C710 ,C324_=_C717 ,\nC324_=_C725 ,C324_=_C726 ,C324_=_C727 ,C324_=_C728 ,C324_=_C729 ,C324_=_C730 ,\nC324_=_C731 ,C353_=_C381 ,C353_=_C408 ,C353_=_C433 ,C353_=_C458 ,C353_=_C482 ,\nC353_=_C504 ,C353_=_C526 ,C353_=_C546 ,C353_=_C566 ,C353_=_C585 ,C353_=_C602 ,\nC353_=_C617 ,C353_=_C631 ,C353_=_C645 ,C353_=_C658 ,C353_=_C671 ,C353_=_C682 ,\nC353_=_C693 ,C353_=_C703 ,C353_=_C710 ,C353_=_C717 ,C353_=_C725 ,C353_=_C726 ,\nC353_=_C727 ,C353_=_C728 ,C353_=_C729 ,C353_=_C730 ,C353_=_C731 ,C381_=_C408 ,\nC381_=_C433 ,C381_=_C458 ,C381_=_C482 ,C381_=_C504 ,C381_=_C526 ,C381_=_C546 ,\nC381_=_C566 ,C381_=_C585 ,C381_=_C602 ,C381_=_C617 ,C381_=_C631 ,C381_=_C645 ,\nC381_=_C658 ,C381_=_C671 ,C381_=_C682 ,C381_=_C693 ,C381_=_C703 ,C381_=_C710 ,\nC381_=_C717 ,C381_=_C725 ,C381_=_C726 ,C381_=_C727 ,C381_=_C728 ,C381_=_C729 ,\nC381_=_C730 ,C381_=_C731 ,C408_=_C433 ,C408_=_C458 ,C408_=_C482 ,C408_=_C504 ,\nC408_=_C526 ,C408_=_C546 ,C408_=_C566 ,C408_=_C585 ,C408_=_C602 ,C408_=_C617 ,\nC408_=_C631 ,C408_=_C645 ,C408_=_C658 ,C408_=_C671 ,C408_=_C682 ,C408_=_C693 ,\nC408_=_C703 ,C408_=_C710 ,C408_=_C717 ,C408_=_C725 ,C408_=_C726 ,C408_=_C727 ,\nC408_=_C728 ,C408_=_C729 ,C408_=_C730 ,C408_=_C731 ,C433_=_C458 ,C433_=_C482 ,\nC433_=_C504 ,C433_=_C526 ,C433_=_C546 ,C433_=_C566 ,C433_=_C585 ,C433_=_C602 ,\nC433_=_C617 ,C433_=_C631 ,C433_=_C645 ,C433_=_C658 ,C433_=_C671 ,C433_=_C682 ,\nC433_=_C693 ,C433_=_C703 ,C433_=_C710 ,C433_=_C717 ,C433_=_C725 ,C433_=_C726 ,\nC433_=_C727 ,C433_=_C728 ,C433_=_C729 ,C433_=_C730 ,C433_=_C731 ,C458_=_C482 ,\nC458_=_C504 ,C458_=_C526 ,C458_=_C546 ,C458_=_C566 ,C458_=_C585 ,C458_=_C602 ,\nC458_=_C617 ,C458_=_C631 ,C458_=_C645 ,C458_=_C658 ,C458_=_C671 ,C458_=_C682 ,\nC458_=_C693 ,C458_=_C703 ,C458_=_C710 ,C458_=_C717 ,C458_=_C725 ,C458_=_C726 ,\nC458_=_C727 ,C458_=_C728 ,C458_=_C729 ,C458_=_C730 ,C458_=_C731 ,C482_=_C504 ,\nC482_=_C526 ,C482_=_C546 ,C482_=_C566 ,C482_=_C585 ,C482_=_C602 ,C482_=_C617 ,\nC482_=_C631 ,C482_=_C645 ,C482_=_C658 ,C482_=_C671 ,C482_=_C682 ,C482_=_C693 ,\nC482_=_C703 ,C482_=_C710 ,C482_=_C717 ,C482_=_C725 ,C482_=_C726 ,C482_=_C727 ,\nC482_=_C728 ,C482_=_C729 ,C482_=_C730 ,C482_=_C731 ,C504_=_C526 ,C504_=_C546 ,\nC504_=_C566 ,C504_=_C585 ,C504_=_C602 ,C504_=_C617 ,C504_=_C631 ,C504_=_C645 ,\nC504_=_C658 ,C504_=_C671 ,C504_=_C682 ,C504_=_C693 ,C504_=_C703 ,C504_=_C710 ,\nC504_=_C717 ,C504_=_C725 ,C504_=_C726 ,C504_=_C727 ,C504_=_C728 ,C504_=_C729 ,\nC504_=_C730 ,C504_=_C731 ,C526_=_C546 ,C526_=_C566 ,C526_=_C585 ,C526_=_C602 ,\nC526_=_C617 ,C526_=_C631 ,C526_=_C645 ,C526_=_C658 ,C526_=_C671 ,C526_=_C682 ,\nC526_=_C693 ,C526_=_C703 ,C526_=_C710 ,C526_=_C717 ,C526_=_C725 ,C526_=_C726 ,\nC526_=_C727 ,C526_=_C728 ,C526_=_C729 ,C526_=_C730 ,C526_=_C731 ,C546_=_C566 ,\nC546_=_C585 ,C546_=_C602 ,C546_=_C617 ,C546_=_C631 ,C546_=_C645 ,C546_=_C658 ,\nC546_=_C671 ,C546_=_C682 ,C546_=_C693 ,C546_=_C703 ,C546_=_C710 ,C546_=_C717</w:t>
      </w:r>
    </w:p>
    <w:p>
      <w:pPr>
        <w:pStyle w:val="PreformattedText"/>
        <w:bidi w:val="0"/>
        <w:spacing w:before="0" w:after="0"/>
        <w:jc w:val="left"/>
        <w:rPr/>
      </w:pPr>
      <w:r>
        <w:rPr/>
        <w:t xml:space="preserve"> </w:t>
      </w:r>
      <w:r>
        <w:rPr/>
        <w:t>,\nC546_=_C725 ,C546_=_C726 ,C546_=_C727 ,C546_=_C728 ,C546_=_C729 ,C546_=_C730 ,\nC546_=_C731 ,C566_=_C585 ,C566_=_C602 ,C566_=_C617 ,C566_=_C631 ,C566_=_C645 ,\nC566_=_C658 ,C566_=_C671 ,C566_=_C682 ,C566_=_C693 ,C566_=_C703 ,C566_=_C710 ,\nC566_=_C717 ,C566_=_C725 ,C566_=_C726 ,C566_=_C727 ,C566_=_C728 ,C566_=_C729 ,\nC566_=_C730 ,C566_=_C731 ,C585_=_C602 ,C585_=_C617 ,C585_=_C631 ,C585_=_C645 ,\nC585_=_C658 ,C585_=_C671 ,C585_=_C682 ,C585_=_C693 ,C585_=_C703 ,C585_=_C710 ,\nC585_=_C717 ,C585_=_C725 ,C585_=_C726 ,C585_=_C727 ,C585_=_C728 ,C585_=_C729 ,\nC585_=_C730 ,C585_=_C731 ,C602_=_C617 ,C602_=_C631 ,C602_=_C645 ,C602_=_C658 ,\nC602_=_C671 ,C602_=_C682 ,C602_=_C693 ,C602_=_C703 ,C602_=_C710 ,C602_=_C717 ,\nC602_=_C725 ,C602_=_C726 ,C602_=_C727 ,C602_=_C728 ,C602_=_C729 ,C602_=_C730 ,\nC602_=_C731 ,C617_=_C631 ,C617_=_C645 ,C617_=_C658 ,C617_=_C671 ,C617_=_C682 ,\nC617_=_C693 ,C617_=_C703 ,C617_=_C710 ,C617_=_C717 ,C617_=_C725 ,C617_=_C726 ,\nC617_=_C727 ,C617_=_C728 ,C617_=_C729 ,C617_=_C730 ,C617_=_C731 ,C631_=_C645 ,\nC631_=_C658 ,C631_=_C671 ,C631_=_C682 ,C631_=_C693 ,C631_=_C703 ,C631_=_C710 ,\nC631_=_C717 ,C631_=_C725 ,C631_=_C726 ,C631_=_C727 ,C631_=_C728 ,C631_=_C729 ,\nC631_=_C730 ,C631_=_C731 ,C645_=_C658 ,C645_=_C671 ,C645_=_C682 ,C645_=_C693 ,\nC645_=_C703 ,C645_=_C710 ,C645_=_C717 ,C645_=_C725 ,C645_=_C726 ,C645_=_C727 ,\nC645_=_C728 ,C645_=_C729 ,C645_=_C730 ,C645_=_C731 ,C658_=_C671 ,C658_=_C682 ,\nC658_=_C693 ,C658_=_C703 ,C658_=_C710 ,C658_=_C717 ,C658_=_C725 ,C658_=_C726 ,\nC658_=_C727 ,C658_=_C728 ,C658_=_C729 ,C658_=_C730 ,C658_=_C731 ,C671_=_C682 ,\nC671_=_C693 ,C671_=_C703 ,C671_=_C710 ,C671_=_C717 ,C671_=_C725 ,C671_=_C726 ,\nC671_=_C727 ,C671_=_C728 ,C671_=_C729 ,C671_=_C730 ,C671_=_C731 ,C682_=_C693 ,\nC682_=_C703 ,C682_=_C710 ,C682_=_C717 ,C682_=_C725 ,C682_=_C726 ,C682_=_C727 ,\nC682_=_C728 ,C682_=_C729 ,C682_=_C730 ,C682_=_C731 ,C693_=_C703 ,C693_=_C710 ,\nC693_=_C717 ,C693_=_C725 ,C693_=_C726 ,C693_=_C727 ,C693_=_C728 ,C693_=_C729 ,\nC693_=_C730 ,C693_=_C731 ,C703_=_C710 ,C703_=_C717 ,C703_=_C725 ,C703_=_C726 ,\nC703_=_C727 ,C703_=_C728 ,C703_=_C729 ,C703_=_C730 ,C703_=_C731 ,C710_=_C717 ,\nC710_=_C725 ,C710_=_C726 ,C710_=_C727 ,C710_=_C728 ,C710_=_C729 ,C710_=_C730 ,\nC710_=_C731 ,C717_=_C725 ,C717_=_C726 ,C717_=_C727 ,C717_=_C728 ,C717_=_C729 ,\nC717_=_C730 ,C717_=_C731 ,C725_=_C726 ,C725_=_C727 ,C725_=_C728 ,C725_=_C729 ,\nC725_=_C730 ,C725_=_C731 ,C726_=_C727 ,C726_=_C728 ,C726_=_C729 ,C726_=_C730 ,\nC726_=_C731 ,C727_=_C728 ,C727_=_C729 ,C727_=_C730 ,C727_=_C731 ,C728_=_C729 ,\nC728_=_C730 ,C728_=_C731 ,C729_=_C730 ,C729_=_C731 ,C730_=_C731 ,"];33[shape=box, label="id:33 level: 4\n68: C20 C36 C57 C73 C94 \nC110 C130 C145 C163 C179 C197 \nC213 C230 C244 C258 C274 C287 \nC303 C331 C344 C360 C372 C388 \nC399 C424 C440 C449 C465 C473 \nC488 C495 C511 C517 C533 C537 \nC553 C557 C573 C576 C592 C594 \nC608 C624 C625 C626 C627 C628 \nC629 C630 C631 C632 C633 C634 \nC635 C636 C637 C665 C678 C689 \nC700 C716 C724 C731 C737 C742 \nC746 C749 C751 \n1186: C20_=_C36( C20 C36 ) C20_=_C57( C20 C57 ) C20_=_C94( C20 C94 ) C20_=_C130( C20 C130 ) C20_=_C163( C20 C163 ) \nC20_=_C197( C20 C197 ) C20_=_C230( C20 C230 ) C20_=_C258( C20 C258 ) C20_=_C287( C20 C287 ) C20_=_C344( C20 C344 ) C20_=_C372( C20 C372 ) \nC20_=_C399( C20 C399 ) C20_=_C424( C20 C424 ) C20_=_C449( C20 C449 ) C20_=_C473( C20 C473 ) C20_=_C495( C20 C495 ) C20_=_C517( C20 C517 ) \nC20_=_C537( C20 C537 ) C20_=_C557( C20 C557 ) C20_=_C576( C20 C576 ) C20_=_C594( C20 C594 ) C20_=_C625( C20 C625 ) C20_=_C626( C20 C626 ) \nC20_=_C627( C20 C627 ) C20_=_C628( C20 C628 ) C20_=_C629( C20 C629 ) C20_=_C630( C20 C630 ) C20_=_C631( C20 C631 ) C20_=_C632( C20 C632 ) \nC20_=_C633( C20 C633 ) C20_=_C634( C20 C634 ) C20_=_C635( C20 C635 ) C20_=_C636( C20 C636 ) C20_=_C637( C20 C637 ) C36_=_C73( C36 C73 ) \nC36_=_C110( C36 C110 ) C36_=_C145( C36 C145 ) C36_=_C179( C36 C179 ) C36_=_C213( C36 C213 ) C36_=_C244( C36 C244 ) C36_=_C274( C36 C274 ) \nC36_=_C303( C36 C303 ) C36_=_C331( C36 C331 ) C36_=_C360( C36 C360 ) C36_=_C388( C36 C388 ) C36_=_C440( C36 C440 ) C36_=_C465( C36 C465 ) \nC36_=_C488( C36 C488 ) C36_=_C511( C36 C511 ) C36_=_C533( C36 C533 ) C36_=_C553( C36 C553 ) C36_=_C573( C36 C573 ) C36_=_C592( C36 C592 ) \nC36_=_C608( C36 C608 ) C36_=_C624( C36 C624 ) C36_=_C637( C36 C637 ) C36_=_C665( C36 C665 ) C36_=_C678( C36 C678 ) C36_=_C689( C36 C689 ) \nC36_=_C700( C36 C700 ) C36_=_C716( C36 C716 ) C36_=_C724( C36 C724 ) C36_=_C731( C36 C731 ) C36_=_C737( C36 C737 ) C36_=_C742( C36 C742 ) \nC36_=_C746( C36 C746 ) C36_=_C749( C36 C749 ) C36_=_C751( C36 C751 ) C57_=_C73( C57 C73 ) C57_=_C94( C57 C94 ) C57_=_C130( C57 C130 ) \nC57_=_C163( C57 C163 ) C57_=_C197( C57 C197 ) C57_=_C230( C57 C230 ) C57_=_C258( C57 C258 ) C57_=_C287( C57 C287 ) C57_=_C344( C57 C344 ) \nC57_=_C372( C57 C372 ) C57_=_C399( C57 C399 ) C57_=_C424( C57 C424 ) C57_=_C449( C57 C449 ) C57_=_C473( C57 C473 ) C57_=_C495( C57 C495 ) \nC57_=_C517( C57 C517 ) C57_=_C537( C57 C537 ) C57_=_C557( C57 C557 ) C57_=_C576( C57 C576 ) C57_=_C594( C57 C594 ) C57_=_C625( C57 C625 ) \nC57_=_C626( C57 C626 ) C57_=_C627( C57 C627 ) C57_=_C628( C57 C628 ) C57_=_C629( C57 C629 ) C57_=_C630( C57 C630 ) C57_=_C631( C57 C631 ) \nC57_=_C632( C57 C632 ) C57_=_C633( C57 C633 ) C57_=_C634( C57 C634 ) C57_=_C635( C57 C635 ) C57_=_C636( C57 C636 ) C57_=_C637( C57 C637 ) \nC73_=_C110( C73 C110 ) C73_=_C145( C73 C145 ) C73_=_C179( C73 C179 ) C73_=_C213( C73 C213 ) C73_=_C244( C73 C244 ) C73_=_C274( C73 C274 ) \nC73_=_C303( C73 C303 ) C73_=_C331( C73 C331 ) C73_=_C360( C73 C360 ) C73_=_C388( C73 C388 ) C73_=_C440( C73 C440 ) C73_=_C465( C73 C465 ) \nC73_=_C488( C73 C488 ) C73_=_C511( C73 C511 ) C73_=_C533( C73 C533 ) C73_=_C553( C73 C553 ) C73_=_C573( C73 C573 ) C73_=_C592( C73 C592 ) \nC73_=_C608( C73 C608 ) C73_=_C624( C73 C624 ) C73_=_C637( C73 C637 ) C73_=_C665( C73 C665 ) C73_=_C678( C73 C678 ) C73_=_C689( C73 C689 ) \nC73_=_C700( C73 C700 ) C73_=_C716( C73 C716 ) C73_=_C724( C73 C724 ) C73_=_C731( C73 C731 ) C73_=_C737( C73 C737 ) C73_=_C742( C73 C742 ) \nC73_=_C746( C73 C746 ) C73_=_C749( C73 C749 ) C73_=_C751( C73 C751 ) C94_=_C110( C94 C110 ) C94_=_C130( C94 C130 ) C94_=_C163( C94 C163 ) \nC94_=_C197( C94 C197 ) C94_=_C230( C94 C230 ) C94_=_C258( C94 C258 ) C94_=_C287( C94 C287 ) C94_=_C344( C94 C344 ) C94_=_C372( C94 C372 ) \nC94_=_C399( C94 C399 ) C94_=_C424( C94 C424 ) C94_=_C449( C94 C449 ) C94_=_C473( C94 C473 ) C94_=_C495( C94 C495 ) C94_=_C517( C94 C517 ) \nC94_=_C537( C94 C537 ) C94_=_C557( C94 C557 ) C94_=_C576( C94 C576 ) C94_=_C594( C94 C594 ) C94_=_C625( C94 C625 ) C94_=_C626( C94 C626 ) \nC94_=_C627( C94 C627 ) C94_=_C628( C94 C628 ) C94_=_C629( C94 C629 ) C94_=_C630( C94 C630 ) C94_=_C631( C94 C631 ) C94_=_C632( C94 C632 ) \nC94_=_C633( C94 C633 ) C94_=_C634( C94 C634 ) C94_=_C635( C94 C635 ) C94_=_C636( C94 C636 ) C94_=_C637( C94 C637 ) C110_=_C145( C110 C145 ) \nC110_=_C179( C110 C179 ) C110_=_C213( C110 C213 ) C110_=_C244( C110 C244 ) C110_=_C274( C110 C274 ) C110_=_C303( C110 C303 ) C110_=_C331( C110 C331 ) \nC110_=_C360( C110 C360 ) C110_=_C388( C110 C388 ) C110_=_C440( C110 C440 ) C110_=_C465( C110 C465 ) C110_=_C488( C110 C488 ) C110_=_C511( C110 C511 ) \nC110_=_C533( C110 C533 ) C110_=_C553( C110 C553 ) C110_=_C573( C110 C573 ) C110_=_C592( C110 C592 ) C110_=_C608( C110 C608 ) C110_=_C624( C110 C624 ) \nC110_=_C637( C110 C637 ) C110_=_C665( C110 C665 ) C110_=_C678( C110 C678 ) C110_=_C689( C110 C689 ) C110_=_C700( C110 C700 ) C110_=_C716( C110 C716 ) \nC110_=_C724( C110 C724 ) C110_=_C731( C110 C731 ) C110_=_C737( C110 C737 ) C110_=_C742( C110 C742 ) C110_=_C746( C110 C746 ) C110_=_C749( C110 C749 ) \nC110_=_C751( C110 C751 ) C130_=_C145( C130 C145 ) C130_=_C163( C130 C163 ) C130_=_C197( C130 C197 ) C130_=_C230( C130 C230 ) C130_=_C258( C130 C258 ) \nC130_=_C287( C130 C287 ) C130_=_C344( C130 C344 ) C130_=_C372( C130 C372 ) C130_=_C399( C130 C399 ) C130_=_C424( C130 C424 ) C130_=_C449( C130 C449 ) \nC130_=_C473( C130 C473 ) C130_=_C495( C130 C495 ) C130_=_C517( C130 C517 ) C130_=_C537( C130 C537 ) C130_=_C557( C130 C557 ) C130_=_C576( C130 C576 ) \nC130_=_C594( C130 C594 ) C130_=_C625( C130 C625 ) C130_=_C626( C130 C626 ) C130_=_C627( C130 C627 ) C130_=_C628( C130 C628 ) C130_=_C629( C130 C629 ) \nC130_=_C630( C130 C630 ) C130_=_C631( C130 C631 ) C130_=_C632( C130 C632 ) C130_=_C633( C130 C633 ) C130_=_C634( C130 C634 ) C130_=_C635( C130 C635 ) \nC130_=_C636( C130 C636 ) C130_=_C637( C130 C637 ) C145_=_C179( C145 C179 ) C145_=_C213( C145 C213 ) C145_=_C244( C145 C244 ) C145_=_C274( C145 C274 ) \nC145_=_C303( C145 C303 ) C145_=_C331( C145 C331 ) C145_=_C360( C145 C360 ) C145_=_C388( C145 C388 ) C145_=_C440( C145 C440 ) C145_=_C465( C145 C465 ) \nC145_=_C488( C145 C488 ) C145_=_C511( C145 C511 ) C145_=_C533( C145 C533 ) C145_=_C553( C145 C553 ) C145_=_C573( C145 C573 ) C145_=_C592( C145 C592 ) \nC145_=_C608( C145 C608 ) C145_=_C624( C145 C624 ) C145_=_C637( C145 C637 ) C145_=_C665( C145 C665 ) C145_=_C678( C145 C678 ) C145_=_C689( C145 C689 ) \nC145_=_C700( C145 C700 ) C145_=_C716( C145 C716 ) C145_=_C724( C145 C724 ) C145_=_C731( C145 C731 ) C145_=_C737( C145 C737 ) C145_=_C742( C145 C742 ) \nC145_=_C746( C145 C746 ) C145_=_C749( C145 C749 ) C145_=_C751( C145 C751 ) C163_=_C179( C163 C179 ) C163_=_C197( C163 C197 ) C163_=_C230( C163 C230 ) \nC163_=_C258( C163 C258 ) C163_=_C287( C163 C287 ) C163_=_C344( C163 C344 ) C163_=_C372( C163 C372 ) C163_=_C399( C163 C399 ) C163_=_C424( C163 C424 ) \nC163_=_C449( C163 C449 ) C163_=_C473( C163 C473 ) C163_=_C495( C163 C495 ) C163_=_C517( C163 C517 ) C163_=_C537( C163 C537 ) C163_=_C557( C163 C557 ) \nC163_=_C576( C163 C576 ) C163_=_C594( C163 C594 ) C163_=_C625( C163 C625 ) C163_=_C626( C163 C626 ) C163_=_C627( C163 C627 ) C163_=_C628( C163 C628 ) \nC163_=_C629( C163 C629 ) C163_=_C630( C163 C630 ) C163_=_C631( C163 C631 ) C163_=_C632(</w:t>
      </w:r>
    </w:p>
    <w:p>
      <w:pPr>
        <w:pStyle w:val="PreformattedText"/>
        <w:bidi w:val="0"/>
        <w:spacing w:before="0" w:after="0"/>
        <w:jc w:val="left"/>
        <w:rPr/>
      </w:pPr>
      <w:r>
        <w:rPr/>
        <w:t xml:space="preserve"> </w:t>
      </w:r>
      <w:r>
        <w:rPr/>
        <w:t>C163 C632 ) C163_=_C633( C163 C633 ) C163_=_C634( C163 C634 ) \nC163_=_C635( C163 C635 ) C163_=_C636( C163 C636 ) C163_=_C637( C163 C637 ) C179_=_C213( C179 C213 ) C179_=_C244( C179 C244 ) C179_=_C274( C179 C274 ) \nC179_=_C303( C179 C303 ) C179_=_C331( C179 C331 ) C179_=_C360( C179 C360 ) C179_=_C388( C179 C388 ) C179_=_C440( C179 C440 ) C179_=_C465( C179 C465 ) \nC179_=_C488( C179 C488 ) C179_=_C511( C179 C511 ) C179_=_C533( C179 C533 ) C179_=_C553( C179 C553 ) C179_=_C573( C179 C573 ) C179_=_C592( C179 C592 ) \nC179_=_C608( C179 C608 ) C179_=_C624( C179 C624 ) C179_=_C637( C179 C637 ) C179_=_C665( C179 C665 ) C179_=_C678( C179 C678 ) C179_=_C689( C179 C689 ) \nC179_=_C700( C179 C700 ) C179_=_C716( C179 C716 ) C179_=_C724( C179 C724 ) C179_=_C731( C179 C731 ) C179_=_C737( C179 C737 ) C179_=_C742( C179 C742 ) \nC179_=_C746( C179 C746 ) C179_=_C749( C179 C749 ) C179_=_C751( C179 C751 ) C197_=_C213( C197 C213 ) C197_=_C230( C197 C230 ) C197_=_C258( C197 C258 ) \nC197_=_C287( C197 C287 ) C197_=_C344( C197 C344 ) C197_=_C372( C197 C372 ) C197_=_C399( C197 C399 ) C197_=_C424( C197 C424 ) C197_=_C449( C197 C449 ) \nC197_=_C473( C197 C473 ) C197_=_C495( C197 C495 ) C197_=_C517( C197 C517 ) C197_=_C537( C197 C537 ) C197_=_C557( C197 C557 ) C197_=_C576( C197 C576 ) \nC197_=_C594( C197 C594 ) C197_=_C625( C197 C625 ) C197_=_C626( C197 C626 ) C197_=_C627( C197 C627 ) C197_=_C628( C197 C628 ) C197_=_C629( C197 C629 ) \nC197_=_C630( C197 C630 ) C197_=_C631( C197 C631 ) C197_=_C632( C197 C632 ) C197_=_C633( C197 C633 ) C197_=_C634( C197 C634 ) C197_=_C635( C197 C635 ) \nC197_=_C636( C197 C636 ) C197_=_C637( C197 C637 ) C213_=_C244( C213 C244 ) C213_=_C274( C213 C274 ) C213_=_C303( C213 C303 ) C213_=_C331( C213 C331 ) \nC213_=_C360( C213 C360 ) C213_=_C388( C213 C388 ) C213_=_C440( C213 C440 ) C213_=_C465( C213 C465 ) C213_=_C488( C213 C488 ) C213_=_C511( C213 C511 ) \nC213_=_C533( C213 C533 ) C213_=_C553( C213 C553 ) C213_=_C573( C213 C573 ) C213_=_C592( C213 C592 ) C213_=_C608( C213 C608 ) C213_=_C624( C213 C624 ) \nC213_=_C637( C213 C637 ) C213_=_C665( C213 C665 ) C213_=_C678( C213 C678 ) C213_=_C689( C213 C689 ) C213_=_C700( C213 C700 ) C213_=_C716( C213 C716 ) \nC213_=_C724( C213 C724 ) C213_=_C731( C213 C731 ) C213_=_C737( C213 C737 ) C213_=_C742( C213 C742 ) C213_=_C746( C213 C746 ) C213_=_C749( C213 C749 ) \nC213_=_C751( C213 C751 ) C230_=_C244( C230 C244 ) C230_=_C258( C230 C258 ) C230_=_C287( C230 C287 ) C230_=_C344( C230 C344 ) C230_=_C372( C230 C372 ) \nC230_=_C399( C230 C399 ) C230_=_C424( C230 C424 ) C230_=_C449( C230 C449 ) C230_=_C473( C230 C473 ) C230_=_C495( C230 C495 ) C230_=_C517( C230 C517 ) \nC230_=_C537( C230 C537 ) C230_=_C557( C230 C557 ) C230_=_C576( C230 C576 ) C230_=_C594( C230 C594 ) C230_=_C625( C230 C625 ) C230_=_C626( C230 C626 ) \nC230_=_C627( C230 C627 ) C230_=_C628( C230 C628 ) C230_=_C629( C230 C629 ) C230_=_C630( C230 C630 ) C230_=_C631( C230 C631 ) C230_=_C632( C230 C632 ) \nC230_=_C633( C230 C633 ) C230_=_C634( C230 C634 ) C230_=_C635( C230 C635 ) C230_=_C636( C230 C636 ) C230_=_C637( C230 C637 ) C244_=_C274( C244 C274 ) \nC244_=_C303( C244 C303 ) C244_=_C331( C244 C331 ) C244_=_C360( C244 C360 ) C244_=_C388( C244 C388 ) C244_=_C440( C244 C440 ) C244_=_C465( C244 C465 ) \nC244_=_C488( C244 C488 ) C244_=_C511( C244 C511 ) C244_=_C533( C244 C533 ) C244_=_C553( C244 C553 ) C244_=_C573( C244 C573 ) C244_=_C592( C244 C592 ) \nC244_=_C608( C244 C608 ) C244_=_C624( C244 C624 ) C244_=_C637( C244 C637 ) C244_=_C665( C244 C665 ) C244_=_C678( C244 C678 ) C244_=_C689( C244 C689 ) \nC244_=_C700( C244 C700 ) C244_=_C716( C244 C716 ) C244_=_C724( C244 C724 ) C244_=_C731( C244 C731 ) C244_=_C737( C244 C737 ) C244_=_C742( C244 C742 ) \nC244_=_C746( C244 C746 ) C244_=_C749( C244 C749 ) C244_=_C751( C244 C751 ) C258_=_C274( C258 C274 ) C258_=_C287( C258 C287 ) C258_=_C344( C258 C344 ) \nC258_=_C372( C258 C372 ) C258_=_C399( C258 C399 ) C258_=_C424( C258 C424 ) C258_=_C449( C258 C449 ) C258_=_C473( C258 C473 ) C258_=_C495( C258 C495 ) \nC258_=_C517( C258 C517 ) C258_=_C537( C258 C537 ) C258_=_C557( C258 C557 ) C258_=_C576( C258 C576 ) C258_=_C594( C258 C594 ) C258_=_C625( C258 C625 ) \nC258_=_C626( C258 C626 ) C258_=_C627( C258 C627 ) C258_=_C628( C258 C628 ) C258_=_C629( C258 C629 ) C258_=_C630( C258 C630 ) C258_=_C631( C258 C631 ) \nC258_=_C632( C258 C632 ) C258_=_C633( C258 C633 ) C258_=_C634( C258 C634 ) C258_=_C635( C258 C635 ) C258_=_C636( C258 C636 ) C258_=_C637( C258 C637 ) \nC274_=_C303( C274 C303 ) C274_=_C331( C274 C331 ) C274_=_C360( C274 C360 ) C274_=_C388( C274 C388 ) C274_=_C440( C274 C440 ) C274_=_C465( C274 C465 ) \nC274_=_C488( C274 C488 ) C274_=_C511( C274 C511 ) C274_=_C533( C274 C533 ) C274_=_C553( C274 C553 ) C274_=_C573( C274 C573 ) C274_=_C592( C274 C592 ) \nC274_=_C608( C274 C608 ) C274_=_C624( C274 C624 ) C274_=_C637( C274 C637 ) C274_=_C665( C274 C665 ) C274_=_C678( C274 C678 ) C274_=_C689( C274 C689 ) \nC274_=_C700( C274 C700 ) C274_=_C716( C274 C716 ) C274_=_C724( C274 C724 ) C274_=_C731( C274 C731 ) C274_=_C737( C274 C737 ) C274_=_C742( C274 C742 ) \nC274_=_C746( C274 C746 ) C274_=_C749( C274 C749 ) C274_=_C751( C274 C751 ) C287_=_C303( C287 C303 ) C287_=_C344( C287 C344 ) C287_=_C372( C287 C372 ) \nC287_=_C399( C287 C399 ) C287_=_C424( C287 C424 ) C287_=_C449( C287 C449 ) C287_=_C473( C287 C473 ) C287_=_C495( C287 C495 ) C287_=_C517( C287 C517 ) \nC287_=_C537( C287 C537 ) C287_=_C557( C287 C557 ) C287_=_C576( C287 C576 ) C287_=_C594( C287 C594 ) C287_=_C625( C287 C625 ) C287_=_C626( C287 C626 ) \nC287_=_C627( C287 C627 ) C287_=_C628( C287 C628 ) C287_=_C629( C287 C629 ) C287_=_C630( C287 C630 ) C287_=_C631( C287 C631 ) C287_=_C632( C287 C632 ) \nC287_=_C633( C287 C633 ) C287_=_C634( C287 C634 ) C287_=_C635( C287 C635 ) C287_=_C636( C287 C636 ) C287_=_C637( C287 C637 ) C303_=_C331( C303 C331 ) \nC303_=_C360( C303 C360 ) C303_=_C388( C303 C388 ) C303_=_C440( C303 C440 ) C303_=_C465( C303 C465 ) C303_=_C488( C303 C488 ) C303_=_C511( C303 C511 ) \nC303_=_C533( C303 C533 ) C303_=_C553( C303 C553 ) C303_=_C573( C303 C573 ) C303_=_C592( C303 C592 ) C303_=_C608( C303 C608 ) C303_=_C624( C303 C624 ) \nC303_=_C637( C303 C637 ) C303_=_C665( C303 C665 ) C303_=_C678( C303 C678 ) C303_=_C689( C303 C689 ) C303_=_C700( C303 C700 ) C303_=_C716( C303 C716 ) \nC303_=_C724( C303 C724 ) C303_=_C731( C303 C731 ) C303_=_C737( C303 C737 ) C303_=_C742( C303 C742 ) C303_=_C746( C303 C746 ) C303_=_C749( C303 C749 ) \nC303_=_C751( C303 C751 ) C331_=_C360( C331 C360 ) C331_=_C388( C331 C388 ) C331_=_C440( C331 C440 ) C331_=_C465( C331 C465 ) C331_=_C488( C331 C488 ) \nC331_=_C511( C331 C511 ) C331_=_C533( C331 C533 ) C331_=_C553( C331 C553 ) C331_=_C573( C331 C573 ) C331_=_C592( C331 C592 ) C331_=_C608( C331 C608 ) \nC331_=_C624( C331 C624 ) C331_=_C637( C331 C637 ) C331_=_C665( C331 C665 ) C331_=_C678( C331 C678 ) C331_=_C689( C331 C689 ) C331_=_C700( C331 C700 ) \nC331_=_C716( C331 C716 ) C331_=_C724( C331 C724 ) C331_=_C731( C331 C731 ) C331_=_C737( C331 C737 ) C331_=_C742( C331 C742 ) C331_=_C746( C331 C746 ) \nC331_=_C749( C331 C749 ) C331_=_C751( C331 C751 ) C344_=_C360( C344 C360 ) C344_=_C372( C344 C372 ) C344_=_C399( C344 C399 ) C344_=_C424( C344 C424 ) \nC344_=_C449( C344 C449 ) C344_=_C473( C344 C473 ) C344_=_C495( C344 C495 ) C344_=_C517( C344 C517 ) C344_=_C537( C344 C537 ) C344_=_C557( C344 C557 ) \nC344_=_C576( C344 C576 ) C344_=_C594( C344 C594 ) C344_=_C625( C344 C625 ) C344_=_C626( C344 C626 ) C344_=_C627( C344 C627 ) C344_=_C628( C344 C628 ) \nC344_=_C629( C344 C629 ) C344_=_C630( C344 C630 ) C344_=_C631( C344 C631 ) C344_=_C632( C344 C632 ) C344_=_C633( C344 C633 ) C344_=_C634( C344 C634 ) \nC344_=_C635( C344 C635 ) C344_=_C636( C344 C636 ) C344_=_C637( C344 C637 ) C360_=_C388( C360 C388 ) C360_=_C440( C360 C440 ) C360_=_C465( C360 C465 ) \nC360_=_C488( C360 C488 ) C360_=_C511( C360 C511 ) C360_=_C533( C360 C533 ) C360_=_C553( C360 C553 ) C360_=_C573( C360 C573 ) C360_=_C592( C360 C592 ) \nC360_=_C608( C360 C608 ) C360_=_C624( C360 C624 ) C360_=_C637( C360 C637 ) C360_=_C665( C360 C665 ) C360_=_C678( C360 C678 ) C360_=_C689( C360 C689 ) \nC360_=_C700( C360 C700 ) C360_=_C716( C360 C716 ) C360_=_C724( C360 C724 ) C360_=_C731( C360 C731 ) C360_=_C737( C360 C737 ) C360_=_C742( C360 C742 ) \nC360_=_C746( C360 C746 ) C360_=_C749( C360 C749 ) C360_=_C751( C360 C751 ) C372_=_C388( C372 C388 ) C372_=_C399( C372 C399 ) C372_=_C424( C372 C424 ) \nC372_=_C449( C372 C449 ) C372_=_C473( C372 C473 ) C372_=_C495( C372 C495 ) C372_=_C517( C372 C517 ) C372_=_C537( C372 C537 ) C372_=_C557( C372 C557 ) \nC372_=_C576( C372 C576 ) C372_=_C594( C372 C594 ) C372_=_C625( C372 C625 ) C372_=_C626( C372 C626 ) C372_=_C627( C372 C627 ) C372_=_C628( C372 C628 ) \nC372_=_C629( C372 C629 ) C372_=_C630( C372 C630 ) C372_=_C631( C372 C631 ) C372_=_C632( C372 C632 ) C372_=_C633( C372 C633 ) C372_=_C634( C372 C634 ) \nC372_=_C635( C372 C635 ) C372_=_C636( C372 C636 ) C372_=_C637( C372 C637 ) C388_=_C440( C388 C440 ) C388_=_C465( C388 C465 ) C388_=_C488( C388 C488 ) \nC388_=_C511( C388 C511 ) C388_=_C533( C388 C533 ) C388_=_C553( C388 C553 ) C388_=_C573( C388 C573 ) C388_=_C592( C388 C592 ) C388_=_C608( C388 C608 ) \nC388_=_C624( C388 C624 ) C388_=_C637( C388 C637 ) C388_=_C665( C388 C665 ) C388_=_C678( C388 C678 ) C388_=_C689( C388 C689 ) C388_=_C700( C388 C700 ) \nC388_=_C716( C388 C716 ) C388_=_C724( C388 C724 ) C388_=_C731( C388 C731 ) C388_=_C737( C388 C737 ) C388_=_C742( C388 C742 ) C388_=_C746( C388 C746 ) \nC388_=_C749( C388 C749 ) C388_=_C751( C388 C751 ) C399_=_C424( C399 C424 ) C399_=_C449( C399 C449 ) C399_=_C473( C399 C473 ) C399_=_C495( C399 C495 ) \nC399_=_C517( C399 C517 ) C399_=_C537( C399 C537 ) C399_=_C557( C399 C557 ) C399_=_C576( C399 C576 ) C399_=_C594( C399 C594 ) C399_=_C625( C399 C625 ) \nC399_=_C626( C399 C626 ) C399_=_C627( C399 C627 ) C399_=_C628( C399 C628 ) C399_=_C629( C399 C629 ) C399_=_C630(</w:t>
      </w:r>
    </w:p>
    <w:p>
      <w:pPr>
        <w:pStyle w:val="PreformattedText"/>
        <w:bidi w:val="0"/>
        <w:spacing w:before="0" w:after="0"/>
        <w:jc w:val="left"/>
        <w:rPr/>
      </w:pPr>
      <w:r>
        <w:rPr/>
        <w:t xml:space="preserve"> </w:t>
      </w:r>
      <w:r>
        <w:rPr/>
        <w:t>C399 C630 ) C399_=_C631( C399 C631 ) \nC399_=_C632( C399 C632 ) C399_=_C633( C399 C633 ) C399_=_C634( C399 C634 ) C399_=_C635( C399 C635 ) C399_=_C636( C399 C636 ) C399_=_C637( C399 C637 ) \nC424_=_C440( C424 C440 ) C424_=_C449( C424 C449 ) C424_=_C473( C424 C473 ) C424_=_C495( C424 C495 ) C424_=_C517( C424 C517 ) C424_=_C537( C424 C537 ) \nC424_=_C557( C424 C557 ) C424_=_C576( C424 C576 ) C424_=_C594( C424 C594 ) C424_=_C625( C424 C625 ) C424_=_C626( C424 C626 ) C424_=_C627( C424 C627 ) \nC424_=_C628( C424 C628 ) C424_=_C629( C424 C629 ) C424_=_C630( C424 C630 ) C424_=_C631( C424 C631 ) C424_=_C632( C424 C632 ) C424_=_C633( C424 C633 ) \nC424_=_C634( C424 C634 ) C424_=_C635( C424 C635 ) C424_=_C636( C424 C636 ) C424_=_C637( C424 C637 ) C440_=_C465( C440 C465 ) C440_=_C488( C440 C488 ) \nC440_=_C511( C440 C511 ) C440_=_C533( C440 C533 ) C440_=_C553( C440 C553 ) C440_=_C573( C440 C573 ) C440_=_C592( C440 C592 ) C440_=_C608( C440 C608 ) \nC440_=_C624( C440 C624 ) C440_=_C637( C440 C637 ) C440_=_C665( C440 C665 ) C440_=_C678( C440 C678 ) C440_=_C689( C440 C689 ) C440_=_C700( C440 C700 ) \nC440_=_C716( C440 C716 ) C440_=_C724( C440 C724 ) C440_=_C731( C440 C731 ) C440_=_C737( C440 C737 ) C440_=_C742( C440 C742 ) C440_=_C746( C440 C746 ) \nC440_=_C749( C440 C749 ) C440_=_C751( C440 C751 ) C449_=_C465( C449 C465 ) C449_=_C473( C449 C473 ) C449_=_C495( C449 C495 ) C449_=_C517( C449 C517 ) \nC449_=_C537( C449 C537 ) C449_=_C557( C449 C557 ) C449_=_C576( C449 C576 ) C449_=_C594( C449 C594 ) C449_=_C625( C449 C625 ) C449_=_C626( C449 C626 ) \nC449_=_C627( C449 C627 ) C449_=_C628( C449 C628 ) C449_=_C629( C449 C629 ) C449_=_C630( C449 C630 ) C449_=_C631( C449 C631 ) C449_=_C632( C449 C632 ) \nC449_=_C633( C449 C633 ) C449_=_C634( C449 C634 ) C449_=_C635( C449 C635 ) C449_=_C636( C449 C636 ) C449_=_C637( C449 C637 ) C465_=_C488( C465 C488 ) \nC465_=_C511( C465 C511 ) C465_=_C533( C465 C533 ) C465_=_C553( C465 C553 ) C465_=_C573( C465 C573 ) C465_=_C592( C465 C592 ) C465_=_C608( C465 C608 ) \nC465_=_C624( C465 C624 ) C465_=_C637( C465 C637 ) C465_=_C665( C465 C665 ) C465_=_C678( C465 C678 ) C465_=_C689( C465 C689 ) C465_=_C700( C465 C700 ) \nC465_=_C716( C465 C716 ) C465_=_C724( C465 C724 ) C465_=_C731( C465 C731 ) C465_=_C737( C465 C737 ) C465_=_C742( C465 C742 ) C465_=_C746( C465 C746 ) \nC465_=_C749( C465 C749 ) C465_=_C751( C465 C751 ) C473_=_C488( C473 C488 ) C473_=_C495( C473 C495 ) C473_=_C517( C473 C517 ) C473_=_C537( C473 C537 ) \nC473_=_C557( C473 C557 ) C473_=_C576( C473 C576 ) C473_=_C594( C473 C594 ) C473_=_C625( C473 C625 ) C473_=_C626( C473 C626 ) C473_=_C627( C473 C627 ) \nC473_=_C628( C473 C628 ) C473_=_C629( C473 C629 ) C473_=_C630( C473 C630 ) C473_=_C631( C473 C631 ) C473_=_C632( C473 C632 ) C473_=_C633( C473 C633 ) \nC473_=_C634( C473 C634 ) C473_=_C635( C473 C635 ) C473_=_C636( C473 C636 ) C473_=_C637( C473 C637 ) C488_=_C511( C488 C511 ) C488_=_C533( C488 C533 ) \nC488_=_C553( C488 C553 ) C488_=_C573( C488 C573 ) C488_=_C592( C488 C592 ) C488_=_C608( C488 C608 ) C488_=_C624( C488 C624 ) C488_=_C637( C488 C637 ) \nC488_=_C665( C488 C665 ) C488_=_C678( C488 C678 ) C488_=_C689( C488 C689 ) C488_=_C700( C488 C700 ) C488_=_C716( C488 C716 ) C488_=_C724( C488 C724 ) \nC488_=_C731( C488 C731 ) C488_=_C737( C488 C737 ) C488_=_C742( C488 C742 ) C488_=_C746( C488 C746 ) C488_=_C749( C488 C749 ) C488_=_C751( C488 C751 ) \nC495_=_C511( C495 C511 ) C495_=_C517( C495 C517 ) C495_=_C537( C495 C537 ) C495_=_C557( C495 C557 ) C495_=_C576( C495 C576 ) C495_=_C594( C495 C594 ) \nC495_=_C625( C495 C625 ) C495_=_C626( C495 C626 ) C495_=_C627( C495 C627 ) C495_=_C628( C495 C628 ) C495_=_C629( C495 C629 ) C495_=_C630( C495 C630 ) \nC495_=_C631( C495 C631 ) C495_=_C632( C495 C632 ) C495_=_C633( C495 C633 ) C495_=_C634( C495 C634 ) C495_=_C635( C495 C635 ) C495_=_C636( C495 C636 ) \nC495_=_C637( C495 C637 ) C511_=_C533( C511 C533 ) C511_=_C553( C511 C553 ) C511_=_C573( C511 C573 ) C511_=_C592( C511 C592 ) C511_=_C608( C511 C608 ) \nC511_=_C624( C511 C624 ) C511_=_C637( C511 C637 ) C511_=_C665( C511 C665 ) C511_=_C678( C511 C678 ) C511_=_C689( C511 C689 ) C511_=_C700( C511 C700 ) \nC511_=_C716( C511 C716 ) C511_=_C724( C511 C724 ) C511_=_C731( C511 C731 ) C511_=_C737( C511 C737 ) C511_=_C742( C511 C742 ) C511_=_C746( C511 C746 ) \nC511_=_C749( C511 C749 ) C511_=_C751( C511 C751 ) C517_=_C533( C517 C533 ) C517_=_C537( C517 C537 ) C517_=_C557( C517 C557 ) C517_=_C576( C517 C576 ) \nC517_=_C594( C517 C594 ) C517_=_C625( C517 C625 ) C517_=_C626( C517 C626 ) C517_=_C627( C517 C627 ) C517_=_C628( C517 C628 ) C517_=_C629( C517 C629 ) \nC517_=_C630( C517 C630 ) C517_=_C631( C517 C631 ) C517_=_C632( C517 C632 ) C517_=_C633( C517 C633 ) C517_=_C634( C517 C634 ) C517_=_C635( C517 C635 ) \nC517_=_C636( C517 C636 ) C517_=_C637( C517 C637 ) C533_=_C553( C533 C553 ) C533_=_C573( C533 C573 ) C533_=_C592( C533 C592 ) C533_=_C608( C533 C608 ) \nC533_=_C624( C533 C624 ) C533_=_C637( C533 C637 ) C533_=_C665( C533 C665 ) C533_=_C678( C533 C678 ) C533_=_C689( C533 C689 ) C533_=_C700( C533 C700 ) \nC533_=_C716( C533 C716 ) C533_=_C724( C533 C724 ) C533_=_C731( C533 C731 ) C533_=_C737( C533 C737 ) C533_=_C742( C533 C742 ) C533_=_C746( C533 C746 ) \nC533_=_C749( C533 C749 ) C533_=_C751( C533 C751 ) C537_=_C553( C537 C553 ) C537_=_C557( C537 C557 ) C537_=_C576( C537 C576 ) C537_=_C594( C537 C594 ) \nC537_=_C625( C537 C625 ) C537_=_C626( C537 C626 ) C537_=_C627( C537 C627 ) C537_=_C628( C537 C628 ) C537_=_C629( C537 C629 ) C537_=_C630( C537 C630 ) \nC537_=_C631( C537 C631 ) C537_=_C632( C537 C632 ) C537_=_C633( C537 C633 ) C537_=_C634( C537 C634 ) C537_=_C635( C537 C635 ) C537_=_C636( C537 C636 ) \nC537_=_C637( C537 C637 ) C553_=_C573( C553 C573 ) C553_=_C592( C553 C592 ) C553_=_C608( C553 C608 ) C553_=_C624( C553 C624 ) C553_=_C637( C553 C637 ) \nC553_=_C665( C553 C665 ) C553_=_C678( C553 C678 ) C553_=_C689( C553 C689 ) C553_=_C700( C553 C700 ) C553_=_C716( C553 C716 ) C553_=_C724( C553 C724 ) \nC553_=_C731( C553 C731 ) C553_=_C737( C553 C737 ) C553_=_C742( C553 C742 ) C553_=_C746( C553 C746 ) C553_=_C749( C553 C749 ) C553_=_C751( C553 C751 ) \nC557_=_C573( C557 C573 ) C557_=_C576( C557 C576 ) C557_=_C594( C557 C594 ) C557_=_C625( C557 C625 ) C557_=_C626( C557 C626 ) C557_=_C627( C557 C627 ) \nC557_=_C628( C557 C628 ) C557_=_C629( C557 C629 ) C557_=_C630( C557 C630 ) C557_=_C631( C557 C631 ) C557_=_C632( C557 C632 ) C557_=_C633( C557 C633 ) \nC557_=_C634( C557 C634 ) C557_=_C635( C557 C635 ) C557_=_C636( C557 C636 ) C557_=_C637( C557 C637 ) C573_=_C592( C573 C592 ) C573_=_C608( C573 C608 ) \nC573_=_C624( C573 C624 ) C573_=_C637( C573 C637 ) C573_=_C665( C573 C665 ) C573_=_C678( C573 C678 ) C573_=_C689( C573 C689 ) C573_=_C700( C573 C700 ) \nC573_=_C716( C573 C716 ) C573_=_C724( C573 C724 ) C573_=_C731( C573 C731 ) C573_=_C737( C573 C737 ) C573_=_C742( C573 C742 ) C573_=_C746( C573 C746 ) \nC573_=_C749( C573 C749 ) C573_=_C751( C573 C751 ) C576_=_C592( C576 C592 ) C576_=_C594( C576 C594 ) C576_=_C625( C576 C625 ) C576_=_C626( C576 C626 ) \nC576_=_C627( C576 C627 ) C576_=_C628( C576 C628 ) C576_=_C629( C576 C629 ) C576_=_C630( C576 C630 ) C576_=_C631( C576 C631 ) C576_=_C632( C576 C632 ) \nC576_=_C633( C576 C633 ) C576_=_C634( C576 C634 ) C576_=_C635( C576 C635 ) C576_=_C636( C576 C636 ) C576_=_C637( C576 C637 ) C592_=_C608( C592 C608 ) \nC592_=_C624( C592 C624 ) C592_=_C637( C592 C637 ) C592_=_C665( C592 C665 ) C592_=_C678( C592 C678 ) C592_=_C689( C592 C689 ) C592_=_C700( C592 C700 ) \nC592_=_C716( C592 C716 ) C592_=_C724( C592 C724 ) C592_=_C731( C592 C731 ) C592_=_C737( C592 C737 ) C592_=_C742( C592 C742 ) C592_=_C746( C592 C746 ) \nC592_=_C749( C592 C749 ) C592_=_C751( C592 C751 ) C594_=_C608( C594 C608 ) C594_=_C625( C594 C625 ) C594_=_C626( C594 C626 ) C594_=_C627( C594 C627 ) \nC594_=_C628( C594 C628 ) C594_=_C629( C594 C629 ) C594_=_C630( C594 C630 ) C594_=_C631( C594 C631 ) C594_=_C632( C594 C632 ) C594_=_C633( C594 C633 ) \nC594_=_C634( C594 C634 ) C594_=_C635( C594 C635 ) C594_=_C636( C594 C636 ) C594_=_C637( C594 C637 ) C608_=_C624( C608 C624 ) C608_=_C637( C608 C637 ) \nC608_=_C665( C608 C665 ) C608_=_C678( C608 C678 ) C608_=_C689( C608 C689 ) C608_=_C700( C608 C700 ) C608_=_C716( C608 C716 ) C608_=_C724( C608 C724 ) \nC608_=_C731( C608 C731 ) C608_=_C737( C608 C737 ) C608_=_C742( C608 C742 ) C608_=_C746( C608 C746 ) C608_=_C749( C608 C749 ) C608_=_C751( C608 C751 ) \nC624_=_C637( C624 C637 ) C624_=_C665( C624 C665 ) C624_=_C678( C624 C678 ) C624_=_C689( C624 C689 ) C624_=_C700( C624 C700 ) C624_=_C716( C624 C716 ) \nC624_=_C724( C624 C724 ) C624_=_C731( C624 C731 ) C624_=_C737( C624 C737 ) C624_=_C742( C624 C742 ) C624_=_C746( C624 C746 ) C624_=_C749( C624 C749 ) \nC624_=_C751( C624 C751 ) C625_=_C626( C625 C626 ) C625_=_C627( C625 C627 ) C625_=_C628( C625 C628 ) C625_=_C629( C625 C629 ) C625_=_C630( C625 C630 ) \nC625_=_C631( C625 C631 ) C625_=_C632( C625 C632 ) C625_=_C633( C625 C633 ) C625_=_C634( C625 C634 ) C625_=_C635( C625 C635 ) C625_=_C636( C625 C636 ) \nC625_=_C637( C625 C637 ) C625_=_C665( C625 C665 ) C626_=_C627( C626 C627 ) C626_=_C628( C626 C628 ) C626_=_C629( C626 C629 ) C626_=_C630( C626 C630 ) \nC626_=_C631( C626 C631 ) C626_=_C632( C626 C632 ) C626_=_C633( C626 C633 ) C626_=_C634( C626 C634 ) C626_=_C635( C626 C635 ) C626_=_C636( C626 C636 ) \nC626_=_C637( C626 C637 ) C626_=_C689( C626 C689 ) C627_=_C628( C627 C628 ) C627_=_C629( C627 C629 ) C627_=_C630( C627 C630 ) C627_=_C631( C627 C631 ) \nC627_=_C632( C627 C632 ) C627_=_C633( C627 C633 ) C627_=_C634( C627 C634 ) C627_=_C635( C627 C635 ) C627_=_C636( C627 C636 ) C627_=_C637( C627 C637 ) \nC627_=_C700( C627 C700 ) C628_=_C629( C628 C629 ) C628_=_C630( C628 C630 ) C628_=_C631( C628 C631 ) C628_=_C632( C628 C632 ) C628_=_C633( C628 C633 ) \nC628_=_C634( C628 C634 ) C628_=_C635( C628 C635 ) C628_=_C636( C628 C636 ) C628_=_C637( C628 C637 ) C629_=_C630( C629 C630 ) C629_=_C631(</w:t>
      </w:r>
    </w:p>
    <w:p>
      <w:pPr>
        <w:pStyle w:val="PreformattedText"/>
        <w:bidi w:val="0"/>
        <w:spacing w:before="0" w:after="0"/>
        <w:jc w:val="left"/>
        <w:rPr/>
      </w:pPr>
      <w:r>
        <w:rPr/>
        <w:t xml:space="preserve"> </w:t>
      </w:r>
      <w:r>
        <w:rPr/>
        <w:t>C629 C631 ) \nC629_=_C632( C629 C632 ) C629_=_C633( C629 C633 ) C629_=_C634( C629 C634 ) C629_=_C635( C629 C635 ) C629_=_C636( C629 C636 ) C629_=_C637( C629 C637 ) \nC629_=_C716( C629 C716 ) C630_=_C631( C630 C631 ) C630_=_C632( C630 C632 ) C630_=_C633( C630 C633 ) C630_=_C634( C630 C634 ) C630_=_C635( C630 C635 ) \nC630_=_C636( C630 C636 ) C630_=_C637( C630 C637 ) C630_=_C724( C630 C724 ) C631_=_C632( C631 C632 ) C631_=_C633( C631 C633 ) C631_=_C634( C631 C634 ) \nC631_=_C635( C631 C635 ) C631_=_C636( C631 C636 ) C631_=_C637( C631 C637 ) C631_=_C731( C631 C731 ) C632_=_C633( C632 C633 ) C632_=_C634( C632 C634 ) \nC632_=_C635( C632 C635 ) C632_=_C636( C632 C636 ) C632_=_C637( C632 C637 ) C632_=_C737( C632 C737 ) C633_=_C634( C633 C634 ) C633_=_C635( C633 C635 ) \nC633_=_C636( C633 C636 ) C633_=_C637( C633 C637 ) C633_=_C742( C633 C742 ) C634_=_C635( C634 C635 ) C634_=_C636( C634 C636 ) C634_=_C637( C634 C637 ) \nC634_=_C746( C634 C746 ) C635_=_C636( C635 C636 ) C635_=_C637( C635 C637 ) C636_=_C637( C636 C637 ) C636_=_C751( C636 C751 ) C637_=_C665( C637 C665 ) \nC637_=_C678( C637 C678 ) C637_=_C689( C637 C689 ) C637_=_C700( C637 C700 ) C637_=_C716( C637 C716 ) C637_=_C724( C637 C724 ) C637_=_C731( C637 C731 ) \nC637_=_C737( C637 C737 ) C637_=_C742( C637 C742 ) C637_=_C746( C637 C746 ) C637_=_C749( C637 C749 ) C637_=_C751( C637 C751 ) C665_=_C678( C665 C678 ) \nC665_=_C689( C665 C689 ) C665_=_C700( C665 C700 ) C665_=_C716( C665 C716 ) C665_=_C724( C665 C724 ) C665_=_C731( C665 C731 ) C665_=_C737( C665 C737 ) \nC665_=_C742( C665 C742 ) C665_=_C746( C665 C746 ) C665_=_C749( C665 C749 ) C665_=_C751( C665 C751 ) C678_=_C689( C678 C689 ) C678_=_C700( C678 C700 ) \nC678_=_C716( C678 C716 ) C678_=_C724( C678 C724 ) C678_=_C731( C678 C731 ) C678_=_C737( C678 C737 ) C678_=_C742( C678 C742 ) C678_=_C746( C678 C746 ) \nC678_=_C749( C678 C749 ) C678_=_C751( C678 C751 ) C689_=_C700( C689 C700 ) C689_=_C716( C689 C716 ) C689_=_C724( C689 C724 ) C689_=_C731( C689 C731 ) \nC689_=_C737( C689 C737 ) C689_=_C742( C689 C742 ) C689_=_C746( C689 C746 ) C689_=_C749( C689 C749 ) C689_=_C751( C689 C751 ) C700_=_C716( C700 C716 ) \nC700_=_C724( C700 C724 ) C700_=_C731( C700 C731 ) C700_=_C737( C700 C737 ) C700_=_C742( C700 C742 ) C700_=_C746( C700 C746 ) C700_=_C749( C700 C749 ) \nC700_=_C751( C700 C751 ) C716_=_C724( C716 C724 ) C716_=_C731( C716 C731 ) C716_=_C737( C716 C737 ) C716_=_C742( C716 C742 ) C716_=_C746( C716 C746 ) \nC716_=_C749( C716 C749 ) C716_=_C751( C716 C751 ) C724_=_C731( C724 C731 ) C724_=_C737( C724 C737 ) C724_=_C742( C724 C742 ) C724_=_C746( C724 C746 ) \nC724_=_C749( C724 C749 ) C724_=_C751( C724 C751 ) C731_=_C737( C731 C737 ) C731_=_C742( C731 C742 ) C731_=_C746( C731 C746 ) C731_=_C749( C731 C749 ) \nC731_=_C751( C731 C751 ) C737_=_C742( C737 C742 ) C737_=_C746( C737 C746 ) C737_=_C749( C737 C749 ) C737_=_C751( C737 C751 ) C742_=_C746( C742 C746 ) \nC742_=_C749( C742 C749 ) C742_=_C751( C742 C751 ) C746_=_C749( C746 C749 ) C746_=_C751( C746 C751 ) C749_=_C751( C749 C751 ) "];21-&gt;33[label="67: C20 C36 C57 C73 C94 \nC110 C130 C145 C163 C179 C197 \nC213 C230 C244 C258 C274 C287 \nC303 C331 C344 C360 C372 C388 \nC399 C424 C440 C449 C465 C473 \nC488 C495 C511 C517 C533 C537 \nC553 C557 C573 C576 C592 C594 \nC608 C624 C625 C626 C627 C628 \nC629 C630 C631 C632 C633 C634 \nC635 C636 C665 C678 C689 C700 \nC716 C724 C731 C737 C742 C746 \nC749 C751 \n1119: C20_=_C36 ,C20_=_C57 ,C20_=_C94 ,C20_=_C130 ,C20_=_C163 ,\nC20_=_C197 ,C20_=_C230 ,C20_=_C258 ,C20_=_C287 ,C20_=_C344 ,C20_=_C372 ,\nC20_=_C399 ,C20_=_C424 ,C20_=_C449 ,C20_=_C473 ,C20_=_C495 ,C20_=_C517 ,\nC20_=_C537 ,C20_=_C557 ,C20_=_C576 ,C20_=_C594 ,C20_=_C625 ,C20_=_C626 ,\nC20_=_C627 ,C20_=_C628 ,C20_=_C629 ,C20_=_C630 ,C20_=_C631 ,C20_=_C632 ,\nC20_=_C633 ,C20_=_C634 ,C20_=_C635 ,C20_=_C636 ,C36_=_C73 ,C36_=_C110 ,\nC36_=_C145 ,C36_=_C179 ,C36_=_C213 ,C36_=_C244 ,C36_=_C274 ,C36_=_C303 ,\nC36_=_C331 ,C36_=_C360 ,C36_=_C388 ,C36_=_C440 ,C36_=_C465 ,C36_=_C488 ,\nC36_=_C511 ,C36_=_C533 ,C36_=_C553 ,C36_=_C573 ,C36_=_C592 ,C36_=_C608 ,\nC36_=_C624 ,C36_=_C665 ,C36_=_C678 ,C36_=_C689 ,C36_=_C700 ,C36_=_C716 ,\nC36_=_C724 ,C36_=_C731 ,C36_=_C737 ,C36_=_C742 ,C36_=_C746 ,C36_=_C749 ,\nC36_=_C751 ,C57_=_C73 ,C57_=_C94 ,C57_=_C130 ,C57_=_C163 ,C57_=_C197 ,\nC57_=_C230 ,C57_=_C258 ,C57_=_C287 ,C57_=_C344 ,C57_=_C372 ,C57_=_C399 ,\nC57_=_C424 ,C57_=_C449 ,C57_=_C473 ,C57_=_C495 ,C57_=_C517 ,C57_=_C537 ,\nC57_=_C557 ,C57_=_C576 ,C57_=_C594 ,C57_=_C625 ,C57_=_C626 ,C57_=_C627 ,\nC57_=_C628 ,C57_=_C629 ,C57_=_C630 ,C57_=_C631 ,C57_=_C632 ,C57_=_C633 ,\nC57_=_C634 ,C57_=_C635 ,C57_=_C636 ,C73_=_C110 ,C73_=_C145 ,C73_=_C179 ,\nC73_=_C213 ,C73_=_C244 ,C73_=_C274 ,C73_=_C303 ,C73_=_C331 ,C73_=_C360 ,\nC73_=_C388 ,C73_=_C440 ,C73_=_C465 ,C73_=_C488 ,C73_=_C511 ,C73_=_C533 ,\nC73_=_C553 ,C73_=_C573 ,C73_=_C592 ,C73_=_C608 ,C73_=_C624 ,C73_=_C665 ,\nC73_=_C678 ,C73_=_C689 ,C73_=_C700 ,C73_=_C716 ,C73_=_C724 ,C73_=_C731 ,\nC73_=_C737 ,C73_=_C742 ,C73_=_C746 ,C73_=_C749 ,C73_=_C751 ,C94_=_C110 ,\nC94_=_C130 ,C94_=_C163 ,C94_=_C197 ,C94_=_C230 ,C94_=_C258 ,C94_=_C287 ,\nC94_=_C344 ,C94_=_C372 ,C94_=_C399 ,C94_=_C424 ,C94_=_C449 ,C94_=_C473 ,\nC94_=_C495 ,C94_=_C517 ,C94_=_C537 ,C94_=_C557 ,C94_=_C576 ,C94_=_C594 ,\nC94_=_C625 ,C94_=_C626 ,C94_=_C627 ,C94_=_C628 ,C94_=_C629 ,C94_=_C630 ,\nC94_=_C631 ,C94_=_C632 ,C94_=_C633 ,C94_=_C634 ,C94_=_C635 ,C94_=_C636 ,\nC110_=_C145 ,C110_=_C179 ,C110_=_C213 ,C110_=_C244 ,C110_=_C274 ,C110_=_C303 ,\nC110_=_C331 ,C110_=_C360 ,C110_=_C388 ,C110_=_C440 ,C110_=_C465 ,C110_=_C488 ,\nC110_=_C511 ,C110_=_C533 ,C110_=_C553 ,C110_=_C573 ,C110_=_C592 ,C110_=_C608 ,\nC110_=_C624 ,C110_=_C665 ,C110_=_C678 ,C110_=_C689 ,C110_=_C700 ,C110_=_C716 ,\nC110_=_C724 ,C110_=_C731 ,C110_=_C737 ,C110_=_C742 ,C110_=_C746 ,C110_=_C749 ,\nC110_=_C751 ,C130_=_C145 ,C130_=_C163 ,C130_=_C197 ,C130_=_C230 ,C130_=_C258 ,\nC130_=_C287 ,C130_=_C344 ,C130_=_C372 ,C130_=_C399 ,C130_=_C424 ,C130_=_C449 ,\nC130_=_C473 ,C130_=_C495 ,C130_=_C517 ,C130_=_C537 ,C130_=_C557 ,C130_=_C576 ,\nC130_=_C594 ,C130_=_C625 ,C130_=_C626 ,C130_=_C627 ,C130_=_C628 ,C130_=_C629 ,\nC130_=_C630 ,C130_=_C631 ,C130_=_C632 ,C130_=_C633 ,C130_=_C634 ,C130_=_C635 ,\nC130_=_C636 ,C145_=_C179 ,C145_=_C213 ,C145_=_C244 ,C145_=_C274 ,C145_=_C303 ,\nC145_=_C331 ,C145_=_C360 ,C145_=_C388 ,C145_=_C440 ,C145_=_C465 ,C145_=_C488 ,\nC145_=_C511 ,C145_=_C533 ,C145_=_C553 ,C145_=_C573 ,C145_=_C592 ,C145_=_C608 ,\nC145_=_C624 ,C145_=_C665 ,C145_=_C678 ,C145_=_C689 ,C145_=_C700 ,C145_=_C716 ,\nC145_=_C724 ,C145_=_C731 ,C145_=_C737 ,C145_=_C742 ,C145_=_C746 ,C145_=_C749 ,\nC145_=_C751 ,C163_=_C179 ,C163_=_C197 ,C163_=_C230 ,C163_=_C258 ,C163_=_C287 ,\nC163_=_C344 ,C163_=_C372 ,C163_=_C399 ,C163_=_C424 ,C163_=_C449 ,C163_=_C473 ,\nC163_=_C495 ,C163_=_C517 ,C163_=_C537 ,C163_=_C557 ,C163_=_C576 ,C163_=_C594 ,\nC163_=_C625 ,C163_=_C626 ,C163_=_C627 ,C163_=_C628 ,C163_=_C629 ,C163_=_C630 ,\nC163_=_C631 ,C163_=_C632 ,C163_=_C633 ,C163_=_C634 ,C163_=_C635 ,C163_=_C636 ,\nC179_=_C213 ,C179_=_C244 ,C179_=_C274 ,C179_=_C303 ,C179_=_C331 ,C179_=_C360 ,\nC179_=_C388 ,C179_=_C440 ,C179_=_C465 ,C179_=_C488 ,C179_=_C511 ,C179_=_C533 ,\nC179_=_C553 ,C179_=_C573 ,C179_=_C592 ,C179_=_C608 ,C179_=_C624 ,C179_=_C665 ,\nC179_=_C678 ,C179_=_C689 ,C179_=_C700 ,C179_=_C716 ,C179_=_C724 ,C179_=_C731 ,\nC179_=_C737 ,C179_=_C742 ,C179_=_C746 ,C179_=_C749 ,C179_=_C751 ,C197_=_C213 ,\nC197_=_C230 ,C197_=_C258 ,C197_=_C287 ,C197_=_C344 ,C197_=_C372 ,C197_=_C399 ,\nC197_=_C424 ,C197_=_C449 ,C197_=_C473 ,C197_=_C495 ,C197_=_C517 ,C197_=_C537 ,\nC197_=_C557 ,C197_=_C576 ,C197_=_C594 ,C197_=_C625 ,C197_=_C626 ,C197_=_C627 ,\nC197_=_C628 ,C197_=_C629 ,C197_=_C630 ,C197_=_C631 ,C197_=_C632 ,C197_=_C633 ,\nC197_=_C634 ,C197_=_C635 ,C197_=_C636 ,C213_=_C244 ,C213_=_C274 ,C213_=_C303 ,\nC213_=_C331 ,C213_=_C360 ,C213_=_C388 ,C213_=_C440 ,C213_=_C465 ,C213_=_C488 ,\nC213_=_C511 ,C213_=_C533 ,C213_=_C553 ,C213_=_C573 ,C213_=_C592 ,C213_=_C608 ,\nC213_=_C624 ,C213_=_C665 ,C213_=_C678 ,C213_=_C689 ,C213_=_C700 ,C213_=_C716 ,\nC213_=_C724 ,C213_=_C731 ,C213_=_C737 ,C213_=_C742 ,C213_=_C746 ,C213_=_C749 ,\nC213_=_C751 ,C230_=_C244 ,C230_=_C258 ,C230_=_C287 ,C230_=_C344 ,C230_=_C372 ,\nC230_=_C399 ,C230_=_C424 ,C230_=_C449 ,C230_=_C473 ,C230_=_C495 ,C230_=_C517 ,\nC230_=_C537 ,C230_=_C557 ,C230_=_C576 ,C230_=_C594 ,C230_=_C625 ,C230_=_C626 ,\nC230_=_C627 ,C230_=_C628 ,C230_=_C629 ,C230_=_C630 ,C230_=_C631 ,C230_=_C632 ,\nC230_=_C633 ,C230_=_C634 ,C230_=_C635 ,C230_=_C636 ,C244_=_C274 ,C244_=_C303 ,\nC244_=_C331 ,C244_=_C360 ,C244_=_C388 ,C244_=_C440 ,C244_=_C465 ,C244_=_C488 ,\nC244_=_C511 ,C244_=_C533 ,C244_=_C553 ,C244_=_C573 ,C244_=_C592 ,C244_=_C608 ,\nC244_=_C624 ,C244_=_C665 ,C244_=_C678 ,C244_=_C689 ,C244_=_C700 ,C244_=_C716 ,\nC244_=_C724 ,C244_=_C731 ,C244_=_C737 ,C244_=_C742 ,C244_=_C746 ,C244_=_C749 ,\nC244_=_C751 ,C258_=_C274 ,C258_=_C287 ,C258_=_C344 ,C258_=_C372 ,C258_=_C399 ,\nC258_=_C424 ,C258_=_C449 ,C258_=_C473 ,C258_=_C495 ,C258_=_C517 ,C258_=_C537 ,\nC258_=_C557 ,C258_=_C576 ,C258_=_C594 ,C258_=_C625 ,C258_=_C626 ,C258_=_C627 ,\nC258_=_C628 ,C258_=_C629 ,C258_=_C630 ,C258_=_C631 ,C258_=_C632 ,C258_=_C633 ,\nC258_=_C634 ,C258_=_C635 ,C258_=_C636 ,C274_=_C303 ,C274_=_C331 ,C274_=_C360 ,\nC274_=_C388 ,C274_=_C440 ,C274_=_C465 ,C274_=_C488 ,C274_=_C511 ,C274_=_C533 ,\nC274_=_C553 ,C274_=_C573 ,C274_=_C592 ,C274_=_C608 ,C274_=_C624 ,C274_=_C665 ,\nC274_=_C678 ,C274_=_C689 ,C274_=_C700 ,C274_=_C716 ,C274_=_C724 ,C274_=_C731 ,\nC274_=_C737 ,C274_=_C742 ,C274_=_C746 ,C274_=_C749 ,C274_=_C751 ,C287_=_C303 ,\nC287_=_C344 ,C287_=_C372 ,C287_=_C399 ,C287_=_C424 ,C287_=_C449 ,C287_=_C473 ,\nC287_=_C495 ,C287_=_C517 ,C287_=_C537 ,C287_=_C557 ,C287_=_C576 ,C287_=_C594 ,\nC287_=_C625 ,C287_=_C626 ,C287_=_C627 ,C287_=_C628 ,C287_=_C629 ,C287_=_C630 ,\nC287_=_C631 ,C287_=_C632 ,C287_=_C633 ,C287_=_C634 ,C287_=_C635 ,C287_=_C636 ,\nC303_=_C331 ,C303_=_C360 ,C303_=_C388</w:t>
      </w:r>
    </w:p>
    <w:p>
      <w:pPr>
        <w:pStyle w:val="PreformattedText"/>
        <w:bidi w:val="0"/>
        <w:spacing w:before="0" w:after="0"/>
        <w:jc w:val="left"/>
        <w:rPr/>
      </w:pPr>
      <w:r>
        <w:rPr/>
        <w:t xml:space="preserve"> </w:t>
      </w:r>
      <w:r>
        <w:rPr/>
        <w:t>,C303_=_C440 ,C303_=_C465 ,C303_=_C488 ,\nC303_=_C511 ,C303_=_C533 ,C303_=_C553 ,C303_=_C573 ,C303_=_C592 ,C303_=_C608 ,\nC303_=_C624 ,C303_=_C665 ,C303_=_C678 ,C303_=_C689 ,C303_=_C700 ,C303_=_C716 ,\nC303_=_C724 ,C303_=_C731 ,C303_=_C737 ,C303_=_C742 ,C303_=_C746 ,C303_=_C749 ,\nC303_=_C751 ,C331_=_C360 ,C331_=_C388 ,C331_=_C440 ,C331_=_C465 ,C331_=_C488 ,\nC331_=_C511 ,C331_=_C533 ,C331_=_C553 ,C331_=_C573 ,C331_=_C592 ,C331_=_C608 ,\nC331_=_C624 ,C331_=_C665 ,C331_=_C678 ,C331_=_C689 ,C331_=_C700 ,C331_=_C716 ,\nC331_=_C724 ,C331_=_C731 ,C331_=_C737 ,C331_=_C742 ,C331_=_C746 ,C331_=_C749 ,\nC331_=_C751 ,C344_=_C360 ,C344_=_C372 ,C344_=_C399 ,C344_=_C424 ,C344_=_C449 ,\nC344_=_C473 ,C344_=_C495 ,C344_=_C517 ,C344_=_C537 ,C344_=_C557 ,C344_=_C576 ,\nC344_=_C594 ,C344_=_C625 ,C344_=_C626 ,C344_=_C627 ,C344_=_C628 ,C344_=_C629 ,\nC344_=_C630 ,C344_=_C631 ,C344_=_C632 ,C344_=_C633 ,C344_=_C634 ,C344_=_C635 ,\nC344_=_C636 ,C360_=_C388 ,C360_=_C440 ,C360_=_C465 ,C360_=_C488 ,C360_=_C511 ,\nC360_=_C533 ,C360_=_C553 ,C360_=_C573 ,C360_=_C592 ,C360_=_C608 ,C360_=_C624 ,\nC360_=_C665 ,C360_=_C678 ,C360_=_C689 ,C360_=_C700 ,C360_=_C716 ,C360_=_C724 ,\nC360_=_C731 ,C360_=_C737 ,C360_=_C742 ,C360_=_C746 ,C360_=_C749 ,C360_=_C751 ,\nC372_=_C388 ,C372_=_C399 ,C372_=_C424 ,C372_=_C449 ,C372_=_C473 ,C372_=_C495 ,\nC372_=_C517 ,C372_=_C537 ,C372_=_C557 ,C372_=_C576 ,C372_=_C594 ,C372_=_C625 ,\nC372_=_C626 ,C372_=_C627 ,C372_=_C628 ,C372_=_C629 ,C372_=_C630 ,C372_=_C631 ,\nC372_=_C632 ,C372_=_C633 ,C372_=_C634 ,C372_=_C635 ,C372_=_C636 ,C388_=_C440 ,\nC388_=_C465 ,C388_=_C488 ,C388_=_C511 ,C388_=_C533 ,C388_=_C553 ,C388_=_C573 ,\nC388_=_C592 ,C388_=_C608 ,C388_=_C624 ,C388_=_C665 ,C388_=_C678 ,C388_=_C689 ,\nC388_=_C700 ,C388_=_C716 ,C388_=_C724 ,C388_=_C731 ,C388_=_C737 ,C388_=_C742 ,\nC388_=_C746 ,C388_=_C749 ,C388_=_C751 ,C399_=_C424 ,C399_=_C449 ,C399_=_C473 ,\nC399_=_C495 ,C399_=_C517 ,C399_=_C537 ,C399_=_C557 ,C399_=_C576 ,C399_=_C594 ,\nC399_=_C625 ,C399_=_C626 ,C399_=_C627 ,C399_=_C628 ,C399_=_C629 ,C399_=_C630 ,\nC399_=_C631 ,C399_=_C632 ,C399_=_C633 ,C399_=_C634 ,C399_=_C635 ,C399_=_C636 ,\nC424_=_C440 ,C424_=_C449 ,C424_=_C473 ,C424_=_C495 ,C424_=_C517 ,C424_=_C537 ,\nC424_=_C557 ,C424_=_C576 ,C424_=_C594 ,C424_=_C625 ,C424_=_C626 ,C424_=_C627 ,\nC424_=_C628 ,C424_=_C629 ,C424_=_C630 ,C424_=_C631 ,C424_=_C632 ,C424_=_C633 ,\nC424_=_C634 ,C424_=_C635 ,C424_=_C636 ,C440_=_C465 ,C440_=_C488 ,C440_=_C511 ,\nC440_=_C533 ,C440_=_C553 ,C440_=_C573 ,C440_=_C592 ,C440_=_C608 ,C440_=_C624 ,\nC440_=_C665 ,C440_=_C678 ,C440_=_C689 ,C440_=_C700 ,C440_=_C716 ,C440_=_C724 ,\nC440_=_C731 ,C440_=_C737 ,C440_=_C742 ,C440_=_C746 ,C440_=_C749 ,C440_=_C751 ,\nC449_=_C465 ,C449_=_C473 ,C449_=_C495 ,C449_=_C517 ,C449_=_C537 ,C449_=_C557 ,\nC449_=_C576 ,C449_=_C594 ,C449_=_C625 ,C449_=_C626 ,C449_=_C627 ,C449_=_C628 ,\nC449_=_C629 ,C449_=_C630 ,C449_=_C631 ,C449_=_C632 ,C449_=_C633 ,C449_=_C634 ,\nC449_=_C635 ,C449_=_C636 ,C465_=_C488 ,C465_=_C511 ,C465_=_C533 ,C465_=_C553 ,\nC465_=_C573 ,C465_=_C592 ,C465_=_C608 ,C465_=_C624 ,C465_=_C665 ,C465_=_C678 ,\nC465_=_C689 ,C465_=_C700 ,C465_=_C716 ,C465_=_C724 ,C465_=_C731 ,C465_=_C737 ,\nC465_=_C742 ,C465_=_C746 ,C465_=_C749 ,C465_=_C751 ,C473_=_C488 ,C473_=_C495 ,\nC473_=_C517 ,C473_=_C537 ,C473_=_C557 ,C473_=_C576 ,C473_=_C594 ,C473_=_C625 ,\nC473_=_C626 ,C473_=_C627 ,C473_=_C628 ,C473_=_C629 ,C473_=_C630 ,C473_=_C631 ,\nC473_=_C632 ,C473_=_C633 ,C473_=_C634 ,C473_=_C635 ,C473_=_C636 ,C488_=_C511 ,\nC488_=_C533 ,C488_=_C553 ,C488_=_C573 ,C488_=_C592 ,C488_=_C608 ,C488_=_C624 ,\nC488_=_C665 ,C488_=_C678 ,C488_=_C689 ,C488_=_C700 ,C488_=_C716 ,C488_=_C724 ,\nC488_=_C731 ,C488_=_C737 ,C488_=_C742 ,C488_=_C746 ,C488_=_C749 ,C488_=_C751 ,\nC495_=_C511 ,C495_=_C517 ,C495_=_C537 ,C495_=_C557 ,C495_=_C576 ,C495_=_C594 ,\nC495_=_C625 ,C495_=_C626 ,C495_=_C627 ,C495_=_C628 ,C495_=_C629 ,C495_=_C630 ,\nC495_=_C631 ,C495_=_C632 ,C495_=_C633 ,C495_=_C634 ,C495_=_C635 ,C495_=_C636 ,\nC511_=_C533 ,C511_=_C553 ,C511_=_C573 ,C511_=_C592 ,C511_=_C608 ,C511_=_C624 ,\nC511_=_C665 ,C511_=_C678 ,C511_=_C689 ,C511_=_C700 ,C511_=_C716 ,C511_=_C724 ,\nC511_=_C731 ,C511_=_C737 ,C511_=_C742 ,C511_=_C746 ,C511_=_C749 ,C511_=_C751 ,\nC517_=_C533 ,C517_=_C537 ,C517_=_C557 ,C517_=_C576 ,C517_=_C594 ,C517_=_C625 ,\nC517_=_C626 ,C517_=_C627 ,C517_=_C628 ,C517_=_C629 ,C517_=_C630 ,C517_=_C631 ,\nC517_=_C632 ,C517_=_C633 ,C517_=_C634 ,C517_=_C635 ,C517_=_C636 ,C533_=_C553 ,\nC533_=_C573 ,C533_=_C592 ,C533_=_C608 ,C533_=_C624 ,C533_=_C665 ,C533_=_C678 ,\nC533_=_C689 ,C533_=_C700 ,C533_=_C716 ,C533_=_C724 ,C533_=_C731 ,C533_=_C737 ,\nC533_=_C742 ,C533_=_C746 ,C533_=_C749 ,C533_=_C751 ,C537_=_C553 ,C537_=_C557 ,\nC537_=_C576 ,C537_=_C594 ,C537_=_C625 ,C537_=_C626 ,C537_=_C627 ,C537_=_C628 ,\nC537_=_C629 ,C537_=_C630 ,C537_=_C631 ,C537_=_C632 ,C537_=_C633 ,C537_=_C634 ,\nC537_=_C635 ,C537_=_C636 ,C553_=_C573 ,C553_=_C592 ,C553_=_C608 ,C553_=_C624 ,\nC553_=_C665 ,C553_=_C678 ,C553_=_C689 ,C553_=_C700 ,C553_=_C716 ,C553_=_C724 ,\nC553_=_C731 ,C553_=_C737 ,C553_=_C742 ,C553_=_C746 ,C553_=_C749 ,C553_=_C751 ,\nC557_=_C573 ,C557_=_C576 ,C557_=_C594 ,C557_=_C625 ,C557_=_C626 ,C557_=_C627 ,\nC557_=_C628 ,C557_=_C629 ,C557_=_C630 ,C557_=_C631 ,C557_=_C632 ,C557_=_C633 ,\nC557_=_C634 ,C557_=_C635 ,C557_=_C636 ,C573_=_C592 ,C573_=_C608 ,C573_=_C624 ,\nC573_=_C665 ,C573_=_C678 ,C573_=_C689 ,C573_=_C700 ,C573_=_C716 ,C573_=_C724 ,\nC573_=_C731 ,C573_=_C737 ,C573_=_C742 ,C573_=_C746 ,C573_=_C749 ,C573_=_C751 ,\nC576_=_C592 ,C576_=_C594 ,C576_=_C625 ,C576_=_C626 ,C576_=_C627 ,C576_=_C628 ,\nC576_=_C629 ,C576_=_C630 ,C576_=_C631 ,C576_=_C632 ,C576_=_C633 ,C576_=_C634 ,\nC576_=_C635 ,C576_=_C636 ,C592_=_C608 ,C592_=_C624 ,C592_=_C665 ,C592_=_C678 ,\nC592_=_C689 ,C592_=_C700 ,C592_=_C716 ,C592_=_C724 ,C592_=_C731 ,C592_=_C737 ,\nC592_=_C742 ,C592_=_C746 ,C592_=_C749 ,C592_=_C751 ,C594_=_C608 ,C594_=_C625 ,\nC594_=_C626 ,C594_=_C627 ,C594_=_C628 ,C594_=_C629 ,C594_=_C630 ,C594_=_C631 ,\nC594_=_C632 ,C594_=_C633 ,C594_=_C634 ,C594_=_C635 ,C594_=_C636 ,C608_=_C624 ,\nC608_=_C665 ,C608_=_C678 ,C608_=_C689 ,C608_=_C700 ,C608_=_C716 ,C608_=_C724 ,\nC608_=_C731 ,C608_=_C737 ,C608_=_C742 ,C608_=_C746 ,C608_=_C749 ,C608_=_C751 ,\nC624_=_C665 ,C624_=_C678 ,C624_=_C689 ,C624_=_C700 ,C624_=_C716 ,C624_=_C724 ,\nC624_=_C731 ,C624_=_C737 ,C624_=_C742 ,C624_=_C746 ,C624_=_C749 ,C624_=_C751 ,\nC625_=_C626 ,C625_=_C627 ,C625_=_C628 ,C625_=_C629 ,C625_=_C630 ,C625_=_C631 ,\nC625_=_C632 ,C625_=_C633 ,C625_=_C634 ,C625_=_C635 ,C625_=_C636 ,C625_=_C665 ,\nC626_=_C627 ,C626_=_C628 ,C626_=_C629 ,C626_=_C630 ,C626_=_C631 ,C626_=_C632 ,\nC626_=_C633 ,C626_=_C634 ,C626_=_C635 ,C626_=_C636 ,C626_=_C689 ,C627_=_C628 ,\nC627_=_C629 ,C627_=_C630 ,C627_=_C631 ,C627_=_C632 ,C627_=_C633 ,C627_=_C634 ,\nC627_=_C635 ,C627_=_C636 ,C627_=_C700 ,C628_=_C629 ,C628_=_C630 ,C628_=_C631 ,\nC628_=_C632 ,C628_=_C633 ,C628_=_C634 ,C628_=_C635 ,C628_=_C636 ,C629_=_C630 ,\nC629_=_C631 ,C629_=_C632 ,C629_=_C633 ,C629_=_C634 ,C629_=_C635 ,C629_=_C636 ,\nC629_=_C716 ,C630_=_C631 ,C630_=_C632 ,C630_=_C633 ,C630_=_C634 ,C630_=_C635 ,\nC630_=_C636 ,C630_=_C724 ,C631_=_C632 ,C631_=_C633 ,C631_=_C634 ,C631_=_C635 ,\nC631_=_C636 ,C631_=_C731 ,C632_=_C633 ,C632_=_C634 ,C632_=_C635 ,C632_=_C636 ,\nC632_=_C737 ,C633_=_C634 ,C633_=_C635 ,C633_=_C636 ,C633_=_C742 ,C634_=_C635 ,\nC634_=_C636 ,C634_=_C746 ,C635_=_C636 ,C636_=_C751 ,C665_=_C678 ,C665_=_C689 ,\nC665_=_C700 ,C665_=_C716 ,C665_=_C724 ,C665_=_C731 ,C665_=_C737 ,C665_=_C742 ,\nC665_=_C746 ,C665_=_C749 ,C665_=_C751 ,C678_=_C689 ,C678_=_C700 ,C678_=_C716 ,\nC678_=_C724 ,C678_=_C731 ,C678_=_C737 ,C678_=_C742 ,C678_=_C746 ,C678_=_C749 ,\nC678_=_C751 ,C689_=_C700 ,C689_=_C716 ,C689_=_C724 ,C689_=_C731 ,C689_=_C737 ,\nC689_=_C742 ,C689_=_C746 ,C689_=_C749 ,C689_=_C751 ,C700_=_C716 ,C700_=_C724 ,\nC700_=_C731 ,C700_=_C737 ,C700_=_C742 ,C700_=_C746 ,C700_=_C749 ,C700_=_C751 ,\nC716_=_C724 ,C716_=_C731 ,C716_=_C737 ,C716_=_C742 ,C716_=_C746 ,C716_=_C749 ,\nC716_=_C751 ,C724_=_C731 ,C724_=_C737 ,C724_=_C742 ,C724_=_C746 ,C724_=_C749 ,\nC724_=_C751 ,C731_=_C737 ,C731_=_C742 ,C731_=_C746 ,C731_=_C749 ,C731_=_C751 ,\nC737_=_C742 ,C737_=_C746 ,C737_=_C749 ,C737_=_C751 ,C742_=_C746 ,C742_=_C749 ,\nC742_=_C751 ,C746_=_C749 ,C746_=_C751 ,C749_=_C751 ,"];34[shape=box, label="id:34 level: 4\n73: C4 C30 C41 C67 C78 \nC104 C114 C139 C148 C173 C181 \nC207 C214 C239 C245 C246 C247 \nC248 C249 C250 C251 C252 C253 \nC254 C255 C256 C257 C258 C259 \nC260 C261 C262 C263 C264 C265 \nC266 C267 C268 C269 C270 C271 \nC272 C273 C274 C297 C325 C354 \nC382 C409 C434 C459 C505 C527 \nC547 C567 C586 C603 C618 C632 \nC646 C659 C672 C683 C694 C711 \nC718 C725 C732 C733 C734 C735 \nC736 C737 \n1367: C4_=_C30( C4 C30 ) C4_=_C41( C4 C41 ) C4_=_C78( C4 C78 ) C4_=_C114( C4 C114 ) C4_=_C148( C4 C148 ) \nC4_=_C181( C4 C181 ) C4_=_C214( C4 C214 ) C4_=_C245( C4 C245 ) C4_=_C246( C4 C246 ) C4_=_C247( C4 C247 ) C4_=_C248( C4 C248 ) \nC4_=_C249( C4 C249 ) C4_=_C250( C4 C250 ) C4_=_C251( C4 C251 ) C4_=_C252( C4 C252 ) C4_=_C253( C4 C253 ) C4_=_C254( C4 C254 ) \nC4_=_C255( C4 C255 ) C4_=_C256( C4 C256 ) C4_=_C257( C4 C257 ) C4_=_C258( C4 C258 ) C4_=_C259( C4 C259 ) C4_=_C260( C4 C260 ) \nC4_=_C261( C4 C261 ) C4_=_C262( C4 C262 ) C4_=_C263( C4 C263 ) C4_=_C264( C4 C264 ) C4_=_C265( C4 C265 ) C4_=_C266( C4 C266 ) \nC4_=_C267( C4 C267 ) C4_=_C268( C4 C268 ) C4_=_C269( C4 C269 ) C4_=_C270( C4 C270 ) C4_=_C271( C4 C271 ) C4_=_C272( C4 C272 ) \nC4_=_C273( C4 C273 ) C4_=_C274( C4 C274 ) C30_=_C67( C30 C67 ) C30_=_C104( C30 C104 ) C30_=_C139( C30 C139 ) C30_=_C173( C30 C173 ) \nC30_=_C207( C30 C207 ) C30_=_C239( C30 C239 ) C30_=_C268( C30 C268 ) C30_=_C297( C30 C297 ) C30_=_C325( C30 C325 ) C30_=_C354( C30 C354 ) \nC30_=_C382( C30 C382 ) C30_=_C409( C30 C409 ) C30_=_C434( C30 C434 ) C30_=_C459( C30 C459 ) C30_=_C505( C30 C505 ) C30_=_C527( C30 C527 ) \nC30_=_C547( C30 C547 ) C30_=_C567( C30 C567 ) C30_=_C586(</w:t>
      </w:r>
    </w:p>
    <w:p>
      <w:pPr>
        <w:pStyle w:val="PreformattedText"/>
        <w:bidi w:val="0"/>
        <w:spacing w:before="0" w:after="0"/>
        <w:jc w:val="left"/>
        <w:rPr/>
      </w:pPr>
      <w:r>
        <w:rPr/>
        <w:t xml:space="preserve"> </w:t>
      </w:r>
      <w:r>
        <w:rPr/>
        <w:t>C30 C586 ) C30_=_C603( C30 C603 ) C30_=_C618( C30 C618 ) C30_=_C632( C30 C632 ) \nC30_=_C646( C30 C646 ) C30_=_C659( C30 C659 ) C30_=_C672( C30 C672 ) C30_=_C683( C30 C683 ) C30_=_C694( C30 C694 ) C30_=_C711( C30 C711 ) \nC30_=_C718( C30 C718 ) C30_=_C725( C30 C725 ) C30_=_C732( C30 C732 ) C30_=_C733( C30 C733 ) C30_=_C734( C30 C734 ) C30_=_C735( C30 C735 ) \nC30_=_C736( C30 C736 ) C30_=_C737( C30 C737 ) C41_=_C67( C41 C67 ) C41_=_C78( C41 C78 ) C41_=_C114( C41 C114 ) C41_=_C148( C41 C148 ) \nC41_=_C181( C41 C181 ) C41_=_C214( C41 C214 ) C41_=_C245( C41 C245 ) C41_=_C246( C41 C246 ) C41_=_C247( C41 C247 ) C41_=_C248( C41 C248 ) \nC41_=_C249( C41 C249 ) C41_=_C250( C41 C250 ) C41_=_C251( C41 C251 ) C41_=_C252( C41 C252 ) C41_=_C253( C41 C253 ) C41_=_C254( C41 C254 ) \nC41_=_C255( C41 C255 ) C41_=_C256( C41 C256 ) C41_=_C257( C41 C257 ) C41_=_C258( C41 C258 ) C41_=_C259( C41 C259 ) C41_=_C260( C41 C260 ) \nC41_=_C261( C41 C261 ) C41_=_C262( C41 C262 ) C41_=_C263( C41 C263 ) C41_=_C264( C41 C264 ) C41_=_C265( C41 C265 ) C41_=_C266( C41 C266 ) \nC41_=_C267( C41 C267 ) C41_=_C268( C41 C268 ) C41_=_C269( C41 C269 ) C41_=_C270( C41 C270 ) C41_=_C271( C41 C271 ) C41_=_C272( C41 C272 ) \nC41_=_C273( C41 C273 ) C41_=_C274( C41 C274 ) C67_=_C104( C67 C104 ) C67_=_C139( C67 C139 ) C67_=_C173( C67 C173 ) C67_=_C207( C67 C207 ) \nC67_=_C239( C67 C239 ) C67_=_C268( C67 C268 ) C67_=_C297( C67 C297 ) C67_=_C325( C67 C325 ) C67_=_C354( C67 C354 ) C67_=_C382( C67 C382 ) \nC67_=_C409( C67 C409 ) C67_=_C434( C67 C434 ) C67_=_C459( C67 C459 ) C67_=_C505( C67 C505 ) C67_=_C527( C67 C527 ) C67_=_C547( C67 C547 ) \nC67_=_C567( C67 C567 ) C67_=_C586( C67 C586 ) C67_=_C603( C67 C603 ) C67_=_C618( C67 C618 ) C67_=_C632( C67 C632 ) C67_=_C646( C67 C646 ) \nC67_=_C659( C67 C659 ) C67_=_C672( C67 C672 ) C67_=_C683( C67 C683 ) C67_=_C694( C67 C694 ) C67_=_C711( C67 C711 ) C67_=_C718( C67 C718 ) \nC67_=_C725( C67 C725 ) C67_=_C732( C67 C732 ) C67_=_C733( C67 C733 ) C67_=_C734( C67 C734 ) C67_=_C735( C67 C735 ) C67_=_C736( C67 C736 ) \nC67_=_C737( C67 C737 ) C78_=_C104( C78 C104 ) C78_=_C114( C78 C114 ) C78_=_C148( C78 C148 ) C78_=_C181( C78 C181 ) C78_=_C214( C78 C214 ) \nC78_=_C245( C78 C245 ) C78_=_C246( C78 C246 ) C78_=_C247( C78 C247 ) C78_=_C248( C78 C248 ) C78_=_C249( C78 C249 ) C78_=_C250( C78 C250 ) \nC78_=_C251( C78 C251 ) C78_=_C252( C78 C252 ) C78_=_C253( C78 C253 ) C78_=_C254( C78 C254 ) C78_=_C255( C78 C255 ) C78_=_C256( C78 C256 ) \nC78_=_C257( C78 C257 ) C78_=_C258( C78 C258 ) C78_=_C259( C78 C259 ) C78_=_C260( C78 C260 ) C78_=_C261( C78 C261 ) C78_=_C262( C78 C262 ) \nC78_=_C263( C78 C263 ) C78_=_C264( C78 C264 ) C78_=_C265( C78 C265 ) C78_=_C266( C78 C266 ) C78_=_C267( C78 C267 ) C78_=_C268( C78 C268 ) \nC78_=_C269( C78 C269 ) C78_=_C270( C78 C270 ) C78_=_C271( C78 C271 ) C78_=_C272( C78 C272 ) C78_=_C273( C78 C273 ) C78_=_C274( C78 C274 ) \nC104_=_C139( C104 C139 ) C104_=_C173( C104 C173 ) C104_=_C207( C104 C207 ) C104_=_C239( C104 C239 ) C104_=_C268( C104 C268 ) C104_=_C297( C104 C297 ) \nC104_=_C325( C104 C325 ) C104_=_C354( C104 C354 ) C104_=_C382( C104 C382 ) C104_=_C409( C104 C409 ) C104_=_C434( C104 C434 ) C104_=_C459( C104 C459 ) \nC104_=_C505( C104 C505 ) C104_=_C527( C104 C527 ) C104_=_C547( C104 C547 ) C104_=_C567( C104 C567 ) C104_=_C586( C104 C586 ) C104_=_C603( C104 C603 ) \nC104_=_C618( C104 C618 ) C104_=_C632( C104 C632 ) C104_=_C646( C104 C646 ) C104_=_C659( C104 C659 ) C104_=_C672( C104 C672 ) C104_=_C683( C104 C683 ) \nC104_=_C694( C104 C694 ) C104_=_C711( C104 C711 ) C104_=_C718( C104 C718 ) C104_=_C725( C104 C725 ) C104_=_C732( C104 C732 ) C104_=_C733( C104 C733 ) \nC104_=_C734( C104 C734 ) C104_=_C735( C104 C735 ) C104_=_C736( C104 C736 ) C104_=_C737( C104 C737 ) C114_=_C139( C114 C139 ) C114_=_C148( C114 C148 ) \nC114_=_C181( C114 C181 ) C114_=_C214( C114 C214 ) C114_=_C245( C114 C245 ) C114_=_C246( C114 C246 ) C114_=_C247( C114 C247 ) C114_=_C248( C114 C248 ) \nC114_=_C249( C114 C249 ) C114_=_C250( C114 C250 ) C114_=_C251( C114 C251 ) C114_=_C252( C114 C252 ) C114_=_C253( C114 C253 ) C114_=_C254( C114 C254 ) \nC114_=_C255( C114 C255 ) C114_=_C256( C114 C256 ) C114_=_C257( C114 C257 ) C114_=_C258( C114 C258 ) C114_=_C259( C114 C259 ) C114_=_C260( C114 C260 ) \nC114_=_C261( C114 C261 ) C114_=_C262( C114 C262 ) C114_=_C263( C114 C263 ) C114_=_C264( C114 C264 ) C114_=_C265( C114 C265 ) C114_=_C266( C114 C266 ) \nC114_=_C267( C114 C267 ) C114_=_C268( C114 C268 ) C114_=_C269( C114 C269 ) C114_=_C270( C114 C270 ) C114_=_C271( C114 C271 ) C114_=_C272( C114 C272 ) \nC114_=_C273( C114 C273 ) C114_=_C274( C114 C274 ) C139_=_C173( C139 C173 ) C139_=_C207( C139 C207 ) C139_=_C239( C139 C239 ) C139_=_C268( C139 C268 ) \nC139_=_C297( C139 C297 ) C139_=_C325( C139 C325 ) C139_=_C354( C139 C354 ) C139_=_C382( C139 C382 ) C139_=_C409( C139 C409 ) C139_=_C434( C139 C434 ) \nC139_=_C459( C139 C459 ) C139_=_C505( C139 C505 ) C139_=_C527( C139 C527 ) C139_=_C547( C139 C547 ) C139_=_C567( C139 C567 ) C139_=_C586( C139 C586 ) \nC139_=_C603( C139 C603 ) C139_=_C618( C139 C618 ) C139_=_C632( C139 C632 ) C139_=_C646( C139 C646 ) C139_=_C659( C139 C659 ) C139_=_C672( C139 C672 ) \nC139_=_C683( C139 C683 ) C139_=_C694( C139 C694 ) C139_=_C711( C139 C711 ) C139_=_C718( C139 C718 ) C139_=_C725( C139 C725 ) C139_=_C732( C139 C732 ) \nC139_=_C733( C139 C733 ) C139_=_C734( C139 C734 ) C139_=_C735( C139 C735 ) C139_=_C736( C139 C736 ) C139_=_C737( C139 C737 ) C148_=_C173( C148 C173 ) \nC148_=_C181( C148 C181 ) C148_=_C214( C148 C214 ) C148_=_C245( C148 C245 ) C148_=_C246( C148 C246 ) C148_=_C247( C148 C247 ) C148_=_C248( C148 C248 ) \nC148_=_C249( C148 C249 ) C148_=_C250( C148 C250 ) C148_=_C251( C148 C251 ) C148_=_C252( C148 C252 ) C148_=_C253( C148 C253 ) C148_=_C254( C148 C254 ) \nC148_=_C255( C148 C255 ) C148_=_C256( C148 C256 ) C148_=_C257( C148 C257 ) C148_=_C258( C148 C258 ) C148_=_C259( C148 C259 ) C148_=_C260( C148 C260 ) \nC148_=_C261( C148 C261 ) C148_=_C262( C148 C262 ) C148_=_C263( C148 C263 ) C148_=_C264( C148 C264 ) C148_=_C265( C148 C265 ) C148_=_C266( C148 C266 ) \nC148_=_C267( C148 C267 ) C148_=_C268( C148 C268 ) C148_=_C269( C148 C269 ) C148_=_C270( C148 C270 ) C148_=_C271( C148 C271 ) C148_=_C272( C148 C272 ) \nC148_=_C273( C148 C273 ) C148_=_C274( C148 C274 ) C173_=_C207( C173 C207 ) C173_=_C239( C173 C239 ) C173_=_C268( C173 C268 ) C173_=_C297( C173 C297 ) \nC173_=_C325( C173 C325 ) C173_=_C354( C173 C354 ) C173_=_C382( C173 C382 ) C173_=_C409( C173 C409 ) C173_=_C434( C173 C434 ) C173_=_C459( C173 C459 ) \nC173_=_C505( C173 C505 ) C173_=_C527( C173 C527 ) C173_=_C547( C173 C547 ) C173_=_C567( C173 C567 ) C173_=_C586( C173 C586 ) C173_=_C603( C173 C603 ) \nC173_=_C618( C173 C618 ) C173_=_C632( C173 C632 ) C173_=_C646( C173 C646 ) C173_=_C659( C173 C659 ) C173_=_C672( C173 C672 ) C173_=_C683( C173 C683 ) \nC173_=_C694( C173 C694 ) C173_=_C711( C173 C711 ) C173_=_C718( C173 C718 ) C173_=_C725( C173 C725 ) C173_=_C732( C173 C732 ) C173_=_C733( C173 C733 ) \nC173_=_C734( C173 C734 ) C173_=_C735( C173 C735 ) C173_=_C736( C173 C736 ) C173_=_C737( C173 C737 ) C181_=_C207( C181 C207 ) C181_=_C214( C181 C214 ) \nC181_=_C245( C181 C245 ) C181_=_C246( C181 C246 ) C181_=_C247( C181 C247 ) C181_=_C248( C181 C248 ) C181_=_C249( C181 C249 ) C181_=_C250( C181 C250 ) \nC181_=_C251( C181 C251 ) C181_=_C252( C181 C252 ) C181_=_C253( C181 C253 ) C181_=_C254( C181 C254 ) C181_=_C255( C181 C255 ) C181_=_C256( C181 C256 ) \nC181_=_C257( C181 C257 ) C181_=_C258( C181 C258 ) C181_=_C259( C181 C259 ) C181_=_C260( C181 C260 ) C181_=_C261( C181 C261 ) C181_=_C262( C181 C262 ) \nC181_=_C263( C181 C263 ) C181_=_C264( C181 C264 ) C181_=_C265( C181 C265 ) C181_=_C266( C181 C266 ) C181_=_C267( C181 C267 ) C181_=_C268( C181 C268 ) \nC181_=_C269( C181 C269 ) C181_=_C270( C181 C270 ) C181_=_C271( C181 C271 ) C181_=_C272( C181 C272 ) C181_=_C273( C181 C273 ) C181_=_C274( C181 C274 ) \nC207_=_C239( C207 C239 ) C207_=_C268( C207 C268 ) C207_=_C297( C207 C297 ) C207_=_C325( C207 C325 ) C207_=_C354( C207 C354 ) C207_=_C382( C207 C382 ) \nC207_=_C409( C207 C409 ) C207_=_C434( C207 C434 ) C207_=_C459( C207 C459 ) C207_=_C505( C207 C505 ) C207_=_C527( C207 C527 ) C207_=_C547( C207 C547 ) \nC207_=_C567( C207 C567 ) C207_=_C586( C207 C586 ) C207_=_C603( C207 C603 ) C207_=_C618( C207 C618 ) C207_=_C632( C207 C632 ) C207_=_C646( C207 C646 ) \nC207_=_C659( C207 C659 ) C207_=_C672( C207 C672 ) C207_=_C683( C207 C683 ) C207_=_C694( C207 C694 ) C207_=_C711( C207 C711 ) C207_=_C718( C207 C718 ) \nC207_=_C725( C207 C725 ) C207_=_C732( C207 C732 ) C207_=_C733( C207 C733 ) C207_=_C734( C207 C734 ) C207_=_C735( C207 C735 ) C207_=_C736( C207 C736 ) \nC207_=_C737( C207 C737 ) C214_=_C239( C214 C239 ) C214_=_C245( C214 C245 ) C214_=_C246( C214 C246 ) C214_=_C247( C214 C247 ) C214_=_C248( C214 C248 ) \nC214_=_C249( C214 C249 ) C214_=_C250( C214 C250 ) C214_=_C251( C214 C251 ) C214_=_C252( C214 C252 ) C214_=_C253( C214 C253 ) C214_=_C254( C214 C254 ) \nC214_=_C255( C214 C255 ) C214_=_C256( C214 C256 ) C214_=_C257( C214 C257 ) C214_=_C258( C214 C258 ) C214_=_C259( C214 C259 ) C214_=_C260( C214 C260 ) \nC214_=_C261( C214 C261 ) C214_=_C262( C214 C262 ) C214_=_C263( C214 C263 ) C214_=_C264( C214 C264 ) C214_=_C265( C214 C265 ) C214_=_C266( C214 C266 ) \nC214_=_C267( C214 C267 ) C214_=_C268( C214 C268 ) C214_=_C269( C214 C269 ) C214_=_C270( C214 C270 ) C214_=_C271( C214 C271 ) C214_=_C272( C214 C272 ) \nC214_=_C273( C214 C273 ) C214_=_C274( C214 C274 ) C239_=_C268( C239 C268 ) C239_=_C297( C239 C297 ) C239_=_C325( C239 C325 ) C239_=_C354( C239 C354 ) \nC239_=_C382( C239 C382 ) C239_=_C409( C239 C409 ) C239_=_C434( C239 C434 ) C239_=_C459( C239 C459 ) C239_=_C505( C239 C505 ) C239_=_C527( C239 C527 ) \nC239_=_C547( C239 C547 ) C239_=_C567( C239 C567 ) C239_=_C586( C239 C586 ) C239_=_C603( C239 C603 ) C239_=_C618( C239 C618 ) C239_=_C632( C239 C632 ) \nC239_=_C646( C239 C646 ) C239_=_C659(</w:t>
      </w:r>
    </w:p>
    <w:p>
      <w:pPr>
        <w:pStyle w:val="PreformattedText"/>
        <w:bidi w:val="0"/>
        <w:spacing w:before="0" w:after="0"/>
        <w:jc w:val="left"/>
        <w:rPr/>
      </w:pPr>
      <w:r>
        <w:rPr/>
        <w:t xml:space="preserve"> </w:t>
      </w:r>
      <w:r>
        <w:rPr/>
        <w:t>C239 C659 ) C239_=_C672( C239 C672 ) C239_=_C683( C239 C683 ) C239_=_C694( C239 C694 ) C239_=_C711( C239 C711 ) \nC239_=_C718( C239 C718 ) C239_=_C725( C239 C725 ) C239_=_C732( C239 C732 ) C239_=_C733( C239 C733 ) C239_=_C734( C239 C734 ) C239_=_C735( C239 C735 ) \nC239_=_C736( C239 C736 ) C239_=_C737( C239 C737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74( C245 C274 ) C245_=_C297( C245 C297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325( C246 C325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354( C247 C354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382( C248 C382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409( C249 C409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434( C250 C434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505( C251 C505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527( C252 C527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547( C253 C547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567( C254 C567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586( C255 C586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603( C256 C603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618( C257 C618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632( C258 C632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646( C259 C646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659( C260 C659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672( C261 C672 ) C262_=_C263( C262 C263 ) C262_=_C264( C262 C264 ) \nC262_=_C265( C262 C265 ) C262_=_C266( C262 C266 ) C262_=_C267(</w:t>
      </w:r>
    </w:p>
    <w:p>
      <w:pPr>
        <w:pStyle w:val="PreformattedText"/>
        <w:bidi w:val="0"/>
        <w:spacing w:before="0" w:after="0"/>
        <w:jc w:val="left"/>
        <w:rPr/>
      </w:pPr>
      <w:r>
        <w:rPr/>
        <w:t xml:space="preserve"> </w:t>
      </w:r>
      <w:r>
        <w:rPr/>
        <w:t>C262 C267 ) C262_=_C268( C262 C268 ) C262_=_C269( C262 C269 ) C262_=_C270( C262 C270 ) \nC262_=_C271( C262 C271 ) C262_=_C272( C262 C272 ) C262_=_C273( C262 C273 ) C262_=_C274( C262 C274 ) C262_=_C683( C262 C683 ) C263_=_C264( C263 C264 ) \nC263_=_C265( C263 C265 ) C263_=_C266( C263 C266 ) C263_=_C267( C263 C267 ) C263_=_C268( C263 C268 ) C263_=_C269( C263 C269 ) C263_=_C270( C263 C270 ) \nC263_=_C271( C263 C271 ) C263_=_C272( C263 C272 ) C263_=_C273( C263 C273 ) C263_=_C274( C263 C274 ) C263_=_C694( C263 C694 ) C264_=_C265( C264 C265 ) \nC264_=_C266( C264 C266 ) C264_=_C267( C264 C267 ) C264_=_C268( C264 C268 ) C264_=_C269( C264 C269 ) C264_=_C270( C264 C270 ) C264_=_C271( C264 C271 ) \nC264_=_C272( C264 C272 ) C264_=_C273( C264 C273 ) C264_=_C274( C264 C274 ) C265_=_C266( C265 C266 ) C265_=_C267( C265 C267 ) C265_=_C268( C265 C268 ) \nC265_=_C269( C265 C269 ) C265_=_C270( C265 C270 ) C265_=_C271( C265 C271 ) C265_=_C272( C265 C272 ) C265_=_C273( C265 C273 ) C265_=_C274( C265 C274 ) \nC265_=_C711( C265 C711 ) C266_=_C267( C266 C267 ) C266_=_C268( C266 C268 ) C266_=_C269( C266 C269 ) C266_=_C270( C266 C270 ) C266_=_C271( C266 C271 ) \nC266_=_C272( C266 C272 ) C266_=_C273( C266 C273 ) C266_=_C274( C266 C274 ) C266_=_C718( C266 C718 ) C267_=_C268( C267 C268 ) C267_=_C269( C267 C269 ) \nC267_=_C270( C267 C270 ) C267_=_C271( C267 C271 ) C267_=_C272( C267 C272 ) C267_=_C273( C267 C273 ) C267_=_C274( C267 C274 ) C267_=_C725( C267 C725 ) \nC268_=_C269( C268 C269 ) C268_=_C270( C268 C270 ) C268_=_C271( C268 C271 ) C268_=_C272( C268 C272 ) C268_=_C273( C268 C273 ) C268_=_C274( C268 C274 ) \nC268_=_C297( C268 C297 ) C268_=_C325( C268 C325 ) C268_=_C354( C268 C354 ) C268_=_C382( C268 C382 ) C268_=_C409( C268 C409 ) C268_=_C434( C268 C434 ) \nC268_=_C459( C268 C459 ) C268_=_C505( C268 C505 ) C268_=_C527( C268 C527 ) C268_=_C547( C268 C547 ) C268_=_C567( C268 C567 ) C268_=_C586( C268 C586 ) \nC268_=_C603( C268 C603 ) C268_=_C618( C268 C618 ) C268_=_C632( C268 C632 ) C268_=_C646( C268 C646 ) C268_=_C659( C268 C659 ) C268_=_C672( C268 C672 ) \nC268_=_C683( C268 C683 ) C268_=_C694( C268 C694 ) C268_=_C711( C268 C711 ) C268_=_C718( C268 C718 ) C268_=_C725( C268 C725 ) C268_=_C732( C268 C732 ) \nC268_=_C733( C268 C733 ) C268_=_C734( C268 C734 ) C268_=_C735( C268 C735 ) C268_=_C736( C268 C736 ) C268_=_C737( C268 C737 ) C269_=_C270( C269 C270 ) \nC269_=_C271( C269 C271 ) C269_=_C272( C269 C272 ) C269_=_C273( C269 C273 ) C269_=_C274( C269 C274 ) C269_=_C732( C269 C732 ) C270_=_C271( C270 C271 ) \nC270_=_C272( C270 C272 ) C270_=_C273( C270 C273 ) C270_=_C274( C270 C274 ) C270_=_C733( C270 C733 ) C271_=_C272( C271 C272 ) C271_=_C273( C271 C273 ) \nC271_=_C274( C271 C274 ) C271_=_C734( C271 C734 ) C272_=_C273( C272 C273 ) C272_=_C274( C272 C274 ) C272_=_C735( C272 C735 ) C273_=_C274( C273 C274 ) \nC273_=_C736( C273 C736 ) C274_=_C737( C274 C737 ) C297_=_C325( C297 C325 ) C297_=_C354( C297 C354 ) C297_=_C382( C297 C382 ) C297_=_C409( C297 C409 ) \nC297_=_C434( C297 C434 ) C297_=_C459( C297 C459 ) C297_=_C505( C297 C505 ) C297_=_C527( C297 C527 ) C297_=_C547( C297 C547 ) C297_=_C567( C297 C567 ) \nC297_=_C586( C297 C586 ) C297_=_C603( C297 C603 ) C297_=_C618( C297 C618 ) C297_=_C632( C297 C632 ) C297_=_C646( C297 C646 ) C297_=_C659( C297 C659 ) \nC297_=_C672( C297 C672 ) C297_=_C683( C297 C683 ) C297_=_C694( C297 C694 ) C297_=_C711( C297 C711 ) C297_=_C718( C297 C718 ) C297_=_C725( C297 C725 ) \nC297_=_C732( C297 C732 ) C297_=_C733( C297 C733 ) C297_=_C734( C297 C734 ) C297_=_C735( C297 C735 ) C297_=_C736( C297 C736 ) C297_=_C737( C297 C737 ) \nC325_=_C354( C325 C354 ) C325_=_C382( C325 C382 ) C325_=_C409( C325 C409 ) C325_=_C434( C325 C434 ) C325_=_C459( C325 C459 ) C325_=_C505( C325 C505 ) \nC325_=_C527( C325 C527 ) C325_=_C547( C325 C547 ) C325_=_C567( C325 C567 ) C325_=_C586( C325 C586 ) C325_=_C603( C325 C603 ) C325_=_C618( C325 C618 ) \nC325_=_C632( C325 C632 ) C325_=_C646( C325 C646 ) C325_=_C659( C325 C659 ) C325_=_C672( C325 C672 ) C325_=_C683( C325 C683 ) C325_=_C694( C325 C694 ) \nC325_=_C711( C325 C711 ) C325_=_C718( C325 C718 ) C325_=_C725( C325 C725 ) C325_=_C732( C325 C732 ) C325_=_C733( C325 C733 ) C325_=_C734( C325 C734 ) \nC325_=_C735( C325 C735 ) C325_=_C736( C325 C736 ) C325_=_C737( C325 C737 ) C354_=_C382( C354 C382 ) C354_=_C409( C354 C409 ) C354_=_C434( C354 C434 ) \nC354_=_C459( C354 C459 ) C354_=_C505( C354 C505 ) C354_=_C527( C354 C527 ) C354_=_C547( C354 C547 ) C354_=_C567( C354 C567 ) C354_=_C586( C354 C586 ) \nC354_=_C603( C354 C603 ) C354_=_C618( C354 C618 ) C354_=_C632( C354 C632 ) C354_=_C646( C354 C646 ) C354_=_C659( C354 C659 ) C354_=_C672( C354 C672 ) \nC354_=_C683( C354 C683 ) C354_=_C694( C354 C694 ) C354_=_C711( C354 C711 ) C354_=_C718( C354 C718 ) C354_=_C725( C354 C725 ) C354_=_C732( C354 C732 ) \nC354_=_C733( C354 C733 ) C354_=_C734( C354 C734 ) C354_=_C735( C354 C735 ) C354_=_C736( C354 C736 ) C354_=_C737( C354 C737 ) C382_=_C409( C382 C409 ) \nC382_=_C434( C382 C434 ) C382_=_C459( C382 C459 ) C382_=_C505( C382 C505 ) C382_=_C527( C382 C527 ) C382_=_C547( C382 C547 ) C382_=_C567( C382 C567 ) \nC382_=_C586( C382 C586 ) C382_=_C603( C382 C603 ) C382_=_C618( C382 C618 ) C382_=_C632( C382 C632 ) C382_=_C646( C382 C646 ) C382_=_C659( C382 C659 ) \nC382_=_C672( C382 C672 ) C382_=_C683( C382 C683 ) C382_=_C694( C382 C694 ) C382_=_C711( C382 C711 ) C382_=_C718( C382 C718 ) C382_=_C725( C382 C725 ) \nC382_=_C732( C382 C732 ) C382_=_C733( C382 C733 ) C382_=_C734( C382 C734 ) C382_=_C735( C382 C735 ) C382_=_C736( C382 C736 ) C382_=_C737( C382 C737 ) \nC409_=_C434( C409 C434 ) C409_=_C459( C409 C459 ) C409_=_C505( C409 C505 ) C409_=_C527( C409 C527 ) C409_=_C547( C409 C547 ) C409_=_C567( C409 C567 ) \nC409_=_C586( C409 C586 ) C409_=_C603( C409 C603 ) C409_=_C618( C409 C618 ) C409_=_C632( C409 C632 ) C409_=_C646( C409 C646 ) C409_=_C659( C409 C659 ) \nC409_=_C672( C409 C672 ) C409_=_C683( C409 C683 ) C409_=_C694( C409 C694 ) C409_=_C711( C409 C711 ) C409_=_C718( C409 C718 ) C409_=_C725( C409 C725 ) \nC409_=_C732( C409 C732 ) C409_=_C733( C409 C733 ) C409_=_C734( C409 C734 ) C409_=_C735( C409 C735 ) C409_=_C736( C409 C736 ) C409_=_C737( C409 C737 ) \nC434_=_C459( C434 C459 ) C434_=_C505( C434 C505 ) C434_=_C527( C434 C527 ) C434_=_C547( C434 C547 ) C434_=_C567( C434 C567 ) C434_=_C586( C434 C586 ) \nC434_=_C603( C434 C603 ) C434_=_C618( C434 C618 ) C434_=_C632( C434 C632 ) C434_=_C646( C434 C646 ) C434_=_C659( C434 C659 ) C434_=_C672( C434 C672 ) \nC434_=_C683( C434 C683 ) C434_=_C694( C434 C694 ) C434_=_C711( C434 C711 ) C434_=_C718( C434 C718 ) C434_=_C725( C434 C725 ) C434_=_C732( C434 C732 ) \nC434_=_C733( C434 C733 ) C434_=_C734( C434 C734 ) C434_=_C735( C434 C735 ) C434_=_C736( C434 C736 ) C434_=_C737( C434 C737 ) C459_=_C505( C459 C505 ) \nC459_=_C527( C459 C527 ) C459_=_C547( C459 C547 ) C459_=_C567( C459 C567 ) C459_=_C586( C459 C586 ) C459_=_C603( C459 C603 ) C459_=_C618( C459 C618 ) \nC459_=_C632( C459 C632 ) C459_=_C646( C459 C646 ) C459_=_C659( C459 C659 ) C459_=_C672( C459 C672 ) C459_=_C683( C459 C683 ) C459_=_C694( C459 C694 ) \nC459_=_C711( C459 C711 ) C459_=_C718( C459 C718 ) C459_=_C725( C459 C725 ) C459_=_C732( C459 C732 ) C459_=_C733( C459 C733 ) C459_=_C734( C459 C734 ) \nC459_=_C735( C459 C735 ) C459_=_C736( C459 C736 ) C459_=_C737( C459 C737 ) C505_=_C527( C505 C527 ) C505_=_C547( C505 C547 ) C505_=_C567( C505 C567 ) \nC505_=_C586( C505 C586 ) C505_=_C603( C505 C603 ) C505_=_C618( C505 C618 ) C505_=_C632( C505 C632 ) C505_=_C646( C505 C646 ) C505_=_C659( C505 C659 ) \nC505_=_C672( C505 C672 ) C505_=_C683( C505 C683 ) C505_=_C694( C505 C694 ) C505_=_C711( C505 C711 ) C505_=_C718( C505 C718 ) C505_=_C725( C505 C725 ) \nC505_=_C732( C505 C732 ) C505_=_C733( C505 C733 ) C505_=_C734( C505 C734 ) C505_=_C735( C505 C735 ) C505_=_C736( C505 C736 ) C505_=_C737( C505 C737 ) \nC527_=_C547( C527 C547 ) C527_=_C567( C527 C567 ) C527_=_C586( C527 C586 ) C527_=_C603( C527 C603 ) C527_=_C618( C527 C618 ) C527_=_C632( C527 C632 ) \nC527_=_C646( C527 C646 ) C527_=_C659( C527 C659 ) C527_=_C672( C527 C672 ) C527_=_C683( C527 C683 ) C527_=_C694( C527 C694 ) C527_=_C711( C527 C711 ) \nC527_=_C718( C527 C718 ) C527_=_C725( C527 C725 ) C527_=_C732( C527 C732 ) C527_=_C733( C527 C733 ) C527_=_C734( C527 C734 ) C527_=_C735( C527 C735 ) \nC527_=_C736( C527 C736 ) C527_=_C737( C527 C737 ) C547_=_C567( C547 C567 ) C547_=_C586( C547 C586 ) C547_=_C603( C547 C603 ) C547_=_C618( C547 C618 ) \nC547_=_C632( C547 C632 ) C547_=_C646( C547 C646 ) C547_=_C659( C547 C659 ) C547_=_C672( C547 C672 ) C547_=_C683( C547 C683 ) C547_=_C694( C547 C694 ) \nC547_=_C711( C547 C711 ) C547_=_C718( C547 C718 ) C547_=_C725( C547 C725 ) C547_=_C732( C547 C732 ) C547_=_C733( C547 C733 ) C547_=_C734( C547 C734 ) \nC547_=_C735( C547 C735 ) C547_=_C736( C547 C736 ) C547_=_C737( C547 C737 ) C567_=_C586( C567 C586 ) C567_=_C603( C567 C603 ) C567_=_C618( C567 C618 ) \nC567_=_C632( C567 C632 ) C567_=_C646( C567 C646 ) C567_=_C659( C567 C659 ) C567_=_C672( C567 C672 ) C567_=_C683( C567 C683 ) C567_=_C694( C567 C694 ) \nC567_=_C711( C567 C711 ) C567_=_C718( C567 C718 ) C567_=_C725( C567 C725 ) C567_=_C732( C567 C732 ) C567_=_C733( C567 C733 ) C567_=_C734( C567 C734 ) \nC567_=_C735( C567 C735 ) C567_=_C736( C567 C736 ) C567_=_C737( C567 C737 ) C586_=_C603( C586 C603 ) C586_=_C618( C586 C618 ) C586_=_C632( C586 C632 ) \nC586_=_C646( C586 C646 ) C586_=_C659( C586 C659 ) C586_=_C672( C586 C672 ) C586_=_C683( C586 C683 ) C586_=_C694( C586 C694 ) C586_=_C711( C586 C711 ) \nC586_=_C718( C586 C718 ) C586_=_C725( C586 C725 ) C586_=_C732( C586 C732 ) C586_=_C733( C586 C733 ) C586_=_C734( C586 C734 ) C586_=_C735( C586 C735 ) \nC586_=_C736( C586 C736 ) C586_=_C737( C586 C737 ) C603_=_C618( C603 C618 ) C603_=_C632( C603 C632 ) C603_=_C646( C603 C646 ) C603_=_C659( C603 C659 ) \nC603_=_C672( C603 C672 ) C603_=_C683( C603 C683 ) C603_=_C694( C603 C694 ) C603_=_C711(</w:t>
      </w:r>
    </w:p>
    <w:p>
      <w:pPr>
        <w:pStyle w:val="PreformattedText"/>
        <w:bidi w:val="0"/>
        <w:spacing w:before="0" w:after="0"/>
        <w:jc w:val="left"/>
        <w:rPr/>
      </w:pPr>
      <w:r>
        <w:rPr/>
        <w:t xml:space="preserve"> </w:t>
      </w:r>
      <w:r>
        <w:rPr/>
        <w:t>C603 C711 ) C603_=_C718( C603 C718 ) C603_=_C725( C603 C725 ) \nC603_=_C732( C603 C732 ) C603_=_C733( C603 C733 ) C603_=_C734( C603 C734 ) C603_=_C735( C603 C735 ) C603_=_C736( C603 C736 ) C603_=_C737( C603 C737 ) \nC618_=_C632( C618 C632 ) C618_=_C646( C618 C646 ) C618_=_C659( C618 C659 ) C618_=_C672( C618 C672 ) C618_=_C683( C618 C683 ) C618_=_C694( C618 C694 ) \nC618_=_C711( C618 C711 ) C618_=_C718( C618 C718 ) C618_=_C725( C618 C725 ) C618_=_C732( C618 C732 ) C618_=_C733( C618 C733 ) C618_=_C734( C618 C734 ) \nC618_=_C735( C618 C735 ) C618_=_C736( C618 C736 ) C618_=_C737( C618 C737 ) C632_=_C646( C632 C646 ) C632_=_C659( C632 C659 ) C632_=_C672( C632 C672 ) \nC632_=_C683( C632 C683 ) C632_=_C694( C632 C694 ) C632_=_C711( C632 C711 ) C632_=_C718( C632 C718 ) C632_=_C725( C632 C725 ) C632_=_C732( C632 C732 ) \nC632_=_C733( C632 C733 ) C632_=_C734( C632 C734 ) C632_=_C735( C632 C735 ) C632_=_C736( C632 C736 ) C632_=_C737( C632 C737 ) C646_=_C659( C646 C659 ) \nC646_=_C672( C646 C672 ) C646_=_C683( C646 C683 ) C646_=_C694( C646 C694 ) C646_=_C711( C646 C711 ) C646_=_C718( C646 C718 ) C646_=_C725( C646 C725 ) \nC646_=_C732( C646 C732 ) C646_=_C733( C646 C733 ) C646_=_C734( C646 C734 ) C646_=_C735( C646 C735 ) C646_=_C736( C646 C736 ) C646_=_C737( C646 C737 ) \nC659_=_C672( C659 C672 ) C659_=_C683( C659 C683 ) C659_=_C694( C659 C694 ) C659_=_C711( C659 C711 ) C659_=_C718( C659 C718 ) C659_=_C725( C659 C725 ) \nC659_=_C732( C659 C732 ) C659_=_C733( C659 C733 ) C659_=_C734( C659 C734 ) C659_=_C735( C659 C735 ) C659_=_C736( C659 C736 ) C659_=_C737( C659 C737 ) \nC672_=_C683( C672 C683 ) C672_=_C694( C672 C694 ) C672_=_C711( C672 C711 ) C672_=_C718( C672 C718 ) C672_=_C725( C672 C725 ) C672_=_C732( C672 C732 ) \nC672_=_C733( C672 C733 ) C672_=_C734( C672 C734 ) C672_=_C735( C672 C735 ) C672_=_C736( C672 C736 ) C672_=_C737( C672 C737 ) C683_=_C694( C683 C694 ) \nC683_=_C711( C683 C711 ) C683_=_C718( C683 C718 ) C683_=_C725( C683 C725 ) C683_=_C732( C683 C732 ) C683_=_C733( C683 C733 ) C683_=_C734( C683 C734 ) \nC683_=_C735( C683 C735 ) C683_=_C736( C683 C736 ) C683_=_C737( C683 C737 ) C694_=_C711( C694 C711 ) C694_=_C718( C694 C718 ) C694_=_C725( C694 C725 ) \nC694_=_C732( C694 C732 ) C694_=_C733( C694 C733 ) C694_=_C734( C694 C734 ) C694_=_C735( C694 C735 ) C694_=_C736( C694 C736 ) C694_=_C737( C694 C737 ) \nC711_=_C718( C711 C718 ) C711_=_C725( C711 C725 ) C711_=_C732( C711 C732 ) C711_=_C733( C711 C733 ) C711_=_C734( C711 C734 ) C711_=_C735( C711 C735 ) \nC711_=_C736( C711 C736 ) C711_=_C737( C711 C737 ) C718_=_C725( C718 C725 ) C718_=_C732( C718 C732 ) C718_=_C733( C718 C733 ) C718_=_C734( C718 C734 ) \nC718_=_C735( C718 C735 ) C718_=_C736( C718 C736 ) C718_=_C737( C718 C737 ) C725_=_C732( C725 C732 ) C725_=_C733( C725 C733 ) C725_=_C734( C725 C734 ) \nC725_=_C735( C725 C735 ) C725_=_C736( C725 C736 ) C725_=_C737( C725 C737 ) C732_=_C733( C732 C733 ) C732_=_C734( C732 C734 ) C732_=_C735( C732 C735 ) \nC732_=_C736( C732 C736 ) C732_=_C737( C732 C737 ) C733_=_C734( C733 C734 ) C733_=_C735( C733 C735 ) C733_=_C736( C733 C736 ) C733_=_C737( C733 C737 ) \nC734_=_C735( C734 C735 ) C734_=_C736( C734 C736 ) C734_=_C737( C734 C737 ) C735_=_C736( C735 C736 ) C735_=_C737( C735 C737 ) C736_=_C737( C736 C737 ) "];21-&gt;34[label="72: C4 C30 C41 C67 C78 \nC104 C114 C139 C148 C173 C181 \nC207 C214 C239 C245 C246 C247 \nC248 C249 C250 C251 C252 C253 \nC254 C255 C256 C257 C258 C259 \nC260 C261 C262 C263 C264 C265 \nC266 C267 C269 C270 C271 C272 \nC273 C274 C297 C325 C354 C382 \nC409 C434 C459 C505 C527 C547 \nC567 C586 C603 C618 C632 C646 \nC659 C672 C683 C694 C711 C718 \nC725 C732 C733 C734 C735 C736 \nC737 \n1295: C4_=_C30 ,C4_=_C41 ,C4_=_C78 ,C4_=_C114 ,C4_=_C148 ,\nC4_=_C181 ,C4_=_C214 ,C4_=_C245 ,C4_=_C246 ,C4_=_C247 ,C4_=_C248 ,\nC4_=_C249 ,C4_=_C250 ,C4_=_C251 ,C4_=_C252 ,C4_=_C253 ,C4_=_C254 ,\nC4_=_C255 ,C4_=_C256 ,C4_=_C257 ,C4_=_C258 ,C4_=_C259 ,C4_=_C260 ,\nC4_=_C261 ,C4_=_C262 ,C4_=_C263 ,C4_=_C264 ,C4_=_C265 ,C4_=_C266 ,\nC4_=_C267 ,C4_=_C269 ,C4_=_C270 ,C4_=_C271 ,C4_=_C272 ,C4_=_C273 ,\nC4_=_C274 ,C30_=_C67 ,C30_=_C104 ,C30_=_C139 ,C30_=_C173 ,C30_=_C207 ,\nC30_=_C239 ,C30_=_C297 ,C30_=_C325 ,C30_=_C354 ,C30_=_C382 ,C30_=_C409 ,\nC30_=_C434 ,C30_=_C459 ,C30_=_C505 ,C30_=_C527 ,C30_=_C547 ,C30_=_C567 ,\nC30_=_C586 ,C30_=_C603 ,C30_=_C618 ,C30_=_C632 ,C30_=_C646 ,C30_=_C659 ,\nC30_=_C672 ,C30_=_C683 ,C30_=_C694 ,C30_=_C711 ,C30_=_C718 ,C30_=_C725 ,\nC30_=_C732 ,C30_=_C733 ,C30_=_C734 ,C30_=_C735 ,C30_=_C736 ,C30_=_C737 ,\nC41_=_C67 ,C41_=_C78 ,C41_=_C114 ,C41_=_C148 ,C41_=_C181 ,C41_=_C214 ,\nC41_=_C245 ,C41_=_C246 ,C41_=_C247 ,C41_=_C248 ,C41_=_C249 ,C41_=_C250 ,\nC41_=_C251 ,C41_=_C252 ,C41_=_C253 ,C41_=_C254 ,C41_=_C255 ,C41_=_C256 ,\nC41_=_C257 ,C41_=_C258 ,C41_=_C259 ,C41_=_C260 ,C41_=_C261 ,C41_=_C262 ,\nC41_=_C263 ,C41_=_C264 ,C41_=_C265 ,C41_=_C266 ,C41_=_C267 ,C41_=_C269 ,\nC41_=_C270 ,C41_=_C271 ,C41_=_C272 ,C41_=_C273 ,C41_=_C274 ,C67_=_C104 ,\nC67_=_C139 ,C67_=_C173 ,C67_=_C207 ,C67_=_C239 ,C67_=_C297 ,C67_=_C325 ,\nC67_=_C354 ,C67_=_C382 ,C67_=_C409 ,C67_=_C434 ,C67_=_C459 ,C67_=_C505 ,\nC67_=_C527 ,C67_=_C547 ,C67_=_C567 ,C67_=_C586 ,C67_=_C603 ,C67_=_C618 ,\nC67_=_C632 ,C67_=_C646 ,C67_=_C659 ,C67_=_C672 ,C67_=_C683 ,C67_=_C694 ,\nC67_=_C711 ,C67_=_C718 ,C67_=_C725 ,C67_=_C732 ,C67_=_C733 ,C67_=_C734 ,\nC67_=_C735 ,C67_=_C736 ,C67_=_C737 ,C78_=_C104 ,C78_=_C114 ,C78_=_C148 ,\nC78_=_C181 ,C78_=_C214 ,C78_=_C245 ,C78_=_C246 ,C78_=_C247 ,C78_=_C248 ,\nC78_=_C249 ,C78_=_C250 ,C78_=_C251 ,C78_=_C252 ,C78_=_C253 ,C78_=_C254 ,\nC78_=_C255 ,C78_=_C256 ,C78_=_C257 ,C78_=_C258 ,C78_=_C259 ,C78_=_C260 ,\nC78_=_C261 ,C78_=_C262 ,C78_=_C263 ,C78_=_C264 ,C78_=_C265 ,C78_=_C266 ,\nC78_=_C267 ,C78_=_C269 ,C78_=_C270 ,C78_=_C271 ,C78_=_C272 ,C78_=_C273 ,\nC78_=_C274 ,C104_=_C139 ,C104_=_C173 ,C104_=_C207 ,C104_=_C239 ,C104_=_C297 ,\nC104_=_C325 ,C104_=_C354 ,C104_=_C382 ,C104_=_C409 ,C104_=_C434 ,C104_=_C459 ,\nC104_=_C505 ,C104_=_C527 ,C104_=_C547 ,C104_=_C567 ,C104_=_C586 ,C104_=_C603 ,\nC104_=_C618 ,C104_=_C632 ,C104_=_C646 ,C104_=_C659 ,C104_=_C672 ,C104_=_C683 ,\nC104_=_C694 ,C104_=_C711 ,C104_=_C718 ,C104_=_C725 ,C104_=_C732 ,C104_=_C733 ,\nC104_=_C734 ,C104_=_C735 ,C104_=_C736 ,C104_=_C737 ,C114_=_C139 ,C114_=_C148 ,\nC114_=_C181 ,C114_=_C214 ,C114_=_C245 ,C114_=_C246 ,C114_=_C247 ,C114_=_C248 ,\nC114_=_C249 ,C114_=_C250 ,C114_=_C251 ,C114_=_C252 ,C114_=_C253 ,C114_=_C254 ,\nC114_=_C255 ,C114_=_C256 ,C114_=_C257 ,C114_=_C258 ,C114_=_C259 ,C114_=_C260 ,\nC114_=_C261 ,C114_=_C262 ,C114_=_C263 ,C114_=_C264 ,C114_=_C265 ,C114_=_C266 ,\nC114_=_C267 ,C114_=_C269 ,C114_=_C270 ,C114_=_C271 ,C114_=_C272 ,C114_=_C273 ,\nC114_=_C274 ,C139_=_C173 ,C139_=_C207 ,C139_=_C239 ,C139_=_C297 ,C139_=_C325 ,\nC139_=_C354 ,C139_=_C382 ,C139_=_C409 ,C139_=_C434 ,C139_=_C459 ,C139_=_C505 ,\nC139_=_C527 ,C139_=_C547 ,C139_=_C567 ,C139_=_C586 ,C139_=_C603 ,C139_=_C618 ,\nC139_=_C632 ,C139_=_C646 ,C139_=_C659 ,C139_=_C672 ,C139_=_C683 ,C139_=_C694 ,\nC139_=_C711 ,C139_=_C718 ,C139_=_C725 ,C139_=_C732 ,C139_=_C733 ,C139_=_C734 ,\nC139_=_C735 ,C139_=_C736 ,C139_=_C737 ,C148_=_C173 ,C148_=_C181 ,C148_=_C214 ,\nC148_=_C245 ,C148_=_C246 ,C148_=_C247 ,C148_=_C248 ,C148_=_C249 ,C148_=_C250 ,\nC148_=_C251 ,C148_=_C252 ,C148_=_C253 ,C148_=_C254 ,C148_=_C255 ,C148_=_C256 ,\nC148_=_C257 ,C148_=_C258 ,C148_=_C259 ,C148_=_C260 ,C148_=_C261 ,C148_=_C262 ,\nC148_=_C263 ,C148_=_C264 ,C148_=_C265 ,C148_=_C266 ,C148_=_C267 ,C148_=_C269 ,\nC148_=_C270 ,C148_=_C271 ,C148_=_C272 ,C148_=_C273 ,C148_=_C274 ,C173_=_C207 ,\nC173_=_C239 ,C173_=_C297 ,C173_=_C325 ,C173_=_C354 ,C173_=_C382 ,C173_=_C409 ,\nC173_=_C434 ,C173_=_C459 ,C173_=_C505 ,C173_=_C527 ,C173_=_C547 ,C173_=_C567 ,\nC173_=_C586 ,C173_=_C603 ,C173_=_C618 ,C173_=_C632 ,C173_=_C646 ,C173_=_C659 ,\nC173_=_C672 ,C173_=_C683 ,C173_=_C694 ,C173_=_C711 ,C173_=_C718 ,C173_=_C725 ,\nC173_=_C732 ,C173_=_C733 ,C173_=_C734 ,C173_=_C735 ,C173_=_C736 ,C173_=_C737 ,\nC181_=_C207 ,C181_=_C214 ,C181_=_C245 ,C181_=_C246 ,C181_=_C247 ,C181_=_C248 ,\nC181_=_C249 ,C181_=_C250 ,C181_=_C251 ,C181_=_C252 ,C181_=_C253 ,C181_=_C254 ,\nC181_=_C255 ,C181_=_C256 ,C181_=_C257 ,C181_=_C258 ,C181_=_C259 ,C181_=_C260 ,\nC181_=_C261 ,C181_=_C262 ,C181_=_C263 ,C181_=_C264 ,C181_=_C265 ,C181_=_C266 ,\nC181_=_C267 ,C181_=_C269 ,C181_=_C270 ,C181_=_C271 ,C181_=_C272 ,C181_=_C273 ,\nC181_=_C274 ,C207_=_C239 ,C207_=_C297 ,C207_=_C325 ,C207_=_C354 ,C207_=_C382 ,\nC207_=_C409 ,C207_=_C434 ,C207_=_C459 ,C207_=_C505 ,C207_=_C527 ,C207_=_C547 ,\nC207_=_C567 ,C207_=_C586 ,C207_=_C603 ,C207_=_C618 ,C207_=_C632 ,C207_=_C646 ,\nC207_=_C659 ,C207_=_C672 ,C207_=_C683 ,C207_=_C694 ,C207_=_C711 ,C207_=_C718 ,\nC207_=_C725 ,C207_=_C732 ,C207_=_C733 ,C207_=_C734 ,C207_=_C735 ,C207_=_C736 ,\nC207_=_C737 ,C214_=_C239 ,C214_=_C245 ,C214_=_C246 ,C214_=_C247 ,C214_=_C248 ,\nC214_=_C249 ,C214_=_C250 ,C214_=_C251 ,C214_=_C252 ,C214_=_C253 ,C214_=_C254 ,\nC214_=_C255 ,C214_=_C256 ,C214_=_C257 ,C214_=_C258 ,C214_=_C259 ,C214_=_C260 ,\nC214_=_C261 ,C214_=_C262 ,C214_=_C263 ,C214_=_C264 ,C214_=_C265 ,C214_=_C266 ,\nC214_=_C267 ,C214_=_C269 ,C214_=_C270 ,C214_=_C271 ,C214_=_C272 ,C214_=_C273 ,\nC214_=_C274 ,C239_=_C297 ,C239_=_C325 ,C239_=_C354 ,C239_=_C382 ,C239_=_C409 ,\nC239_=_C434 ,C239_=_C459 ,C239_=_C505 ,C239_=_C527 ,C239_=_C547 ,C239_=_C567 ,\nC239_=_C586 ,C239_=_C603 ,C239_=_C618 ,C239_=_C632 ,C239_=_C646 ,C239_=_C659 ,\nC239_=_C672 ,C239_=_C683 ,C239_=_C694 ,C239_=_C711 ,C239_=_C718 ,C239_=_C725 ,\nC239_=_C732 ,C239_=_C733 ,C239_=_C734 ,C239_=_C735 ,C239_=_C736 ,C239_=_C737 ,\nC245_=_C246 ,C245_=_C247 ,C245_=_C248 ,C245_=_C249 ,C245_=_C250 ,C245_=_C251 ,\nC245_=_C252 ,C245_=_C253 ,C245_=_C254 ,C245_=_C255 ,C245_=_C256 ,C245_=_C257 ,\nC245_=_C258 ,C245_=_C259 ,C245_=_C260 ,C245_=_C261 ,C245_=_C262 ,C245_=_C263 ,\nC245_=_C264 ,C245_=_C265 ,C245_=_C266 ,C245_=_C267 ,C245_=_C269 ,C245_=_C270 ,\nC245_=_C271 ,C245_=_C272 ,C245_=_C273 ,C245_=_C274 ,C245_=_C297 ,C246_=_C247</w:t>
      </w:r>
    </w:p>
    <w:p>
      <w:pPr>
        <w:pStyle w:val="PreformattedText"/>
        <w:bidi w:val="0"/>
        <w:spacing w:before="0" w:after="0"/>
        <w:jc w:val="left"/>
        <w:rPr/>
      </w:pPr>
      <w:r>
        <w:rPr/>
        <w:t xml:space="preserve"> </w:t>
      </w:r>
      <w:r>
        <w:rPr/>
        <w:t>,\nC246_=_C248 ,C246_=_C249 ,C246_=_C250 ,C246_=_C251 ,C246_=_C252 ,C246_=_C253 ,\nC246_=_C254 ,C246_=_C255 ,C246_=_C256 ,C246_=_C257 ,C246_=_C258 ,C246_=_C259 ,\nC246_=_C260 ,C246_=_C261 ,C246_=_C262 ,C246_=_C263 ,C246_=_C264 ,C246_=_C265 ,\nC246_=_C266 ,C246_=_C267 ,C246_=_C269 ,C246_=_C270 ,C246_=_C271 ,C246_=_C272 ,\nC246_=_C273 ,C246_=_C274 ,C246_=_C325 ,C247_=_C248 ,C247_=_C249 ,C247_=_C250 ,\nC247_=_C251 ,C247_=_C252 ,C247_=_C253 ,C247_=_C254 ,C247_=_C255 ,C247_=_C256 ,\nC247_=_C257 ,C247_=_C258 ,C247_=_C259 ,C247_=_C260 ,C247_=_C261 ,C247_=_C262 ,\nC247_=_C263 ,C247_=_C264 ,C247_=_C265 ,C247_=_C266 ,C247_=_C267 ,C247_=_C269 ,\nC247_=_C270 ,C247_=_C271 ,C247_=_C272 ,C247_=_C273 ,C247_=_C274 ,C247_=_C354 ,\nC248_=_C249 ,C248_=_C250 ,C248_=_C251 ,C248_=_C252 ,C248_=_C253 ,C248_=_C254 ,\nC248_=_C255 ,C248_=_C256 ,C248_=_C257 ,C248_=_C258 ,C248_=_C259 ,C248_=_C260 ,\nC248_=_C261 ,C248_=_C262 ,C248_=_C263 ,C248_=_C264 ,C248_=_C265 ,C248_=_C266 ,\nC248_=_C267 ,C248_=_C269 ,C248_=_C270 ,C248_=_C271 ,C248_=_C272 ,C248_=_C273 ,\nC248_=_C274 ,C248_=_C382 ,C249_=_C250 ,C249_=_C251 ,C249_=_C252 ,C249_=_C253 ,\nC249_=_C254 ,C249_=_C255 ,C249_=_C256 ,C249_=_C257 ,C249_=_C258 ,C249_=_C259 ,\nC249_=_C260 ,C249_=_C261 ,C249_=_C262 ,C249_=_C263 ,C249_=_C264 ,C249_=_C265 ,\nC249_=_C266 ,C249_=_C267 ,C249_=_C269 ,C249_=_C270 ,C249_=_C271 ,C249_=_C272 ,\nC249_=_C273 ,C249_=_C274 ,C249_=_C409 ,C250_=_C251 ,C250_=_C252 ,C250_=_C253 ,\nC250_=_C254 ,C250_=_C255 ,C250_=_C256 ,C250_=_C257 ,C250_=_C258 ,C250_=_C259 ,\nC250_=_C260 ,C250_=_C261 ,C250_=_C262 ,C250_=_C263 ,C250_=_C264 ,C250_=_C265 ,\nC250_=_C266 ,C250_=_C267 ,C250_=_C269 ,C250_=_C270 ,C250_=_C271 ,C250_=_C272 ,\nC250_=_C273 ,C250_=_C274 ,C250_=_C434 ,C251_=_C252 ,C251_=_C253 ,C251_=_C254 ,\nC251_=_C255 ,C251_=_C256 ,C251_=_C257 ,C251_=_C258 ,C251_=_C259 ,C251_=_C260 ,\nC251_=_C261 ,C251_=_C262 ,C251_=_C263 ,C251_=_C264 ,C251_=_C265 ,C251_=_C266 ,\nC251_=_C267 ,C251_=_C269 ,C251_=_C270 ,C251_=_C271 ,C251_=_C272 ,C251_=_C273 ,\nC251_=_C274 ,C251_=_C505 ,C252_=_C253 ,C252_=_C254 ,C252_=_C255 ,C252_=_C256 ,\nC252_=_C257 ,C252_=_C258 ,C252_=_C259 ,C252_=_C260 ,C252_=_C261 ,C252_=_C262 ,\nC252_=_C263 ,C252_=_C264 ,C252_=_C265 ,C252_=_C266 ,C252_=_C267 ,C252_=_C269 ,\nC252_=_C270 ,C252_=_C271 ,C252_=_C272 ,C252_=_C273 ,C252_=_C274 ,C252_=_C527 ,\nC253_=_C254 ,C253_=_C255 ,C253_=_C256 ,C253_=_C257 ,C253_=_C258 ,C253_=_C259 ,\nC253_=_C260 ,C253_=_C261 ,C253_=_C262 ,C253_=_C263 ,C253_=_C264 ,C253_=_C265 ,\nC253_=_C266 ,C253_=_C267 ,C253_=_C269 ,C253_=_C270 ,C253_=_C271 ,C253_=_C272 ,\nC253_=_C273 ,C253_=_C274 ,C253_=_C547 ,C254_=_C255 ,C254_=_C256 ,C254_=_C257 ,\nC254_=_C258 ,C254_=_C259 ,C254_=_C260 ,C254_=_C261 ,C254_=_C262 ,C254_=_C263 ,\nC254_=_C264 ,C254_=_C265 ,C254_=_C266 ,C254_=_C267 ,C254_=_C269 ,C254_=_C270 ,\nC254_=_C271 ,C254_=_C272 ,C254_=_C273 ,C254_=_C274 ,C254_=_C567 ,C255_=_C256 ,\nC255_=_C257 ,C255_=_C258 ,C255_=_C259 ,C255_=_C260 ,C255_=_C261 ,C255_=_C262 ,\nC255_=_C263 ,C255_=_C264 ,C255_=_C265 ,C255_=_C266 ,C255_=_C267 ,C255_=_C269 ,\nC255_=_C270 ,C255_=_C271 ,C255_=_C272 ,C255_=_C273 ,C255_=_C274 ,C255_=_C586 ,\nC256_=_C257 ,C256_=_C258 ,C256_=_C259 ,C256_=_C260 ,C256_=_C261 ,C256_=_C262 ,\nC256_=_C263 ,C256_=_C264 ,C256_=_C265 ,C256_=_C266 ,C256_=_C267 ,C256_=_C269 ,\nC256_=_C270 ,C256_=_C271 ,C256_=_C272 ,C256_=_C273 ,C256_=_C274 ,C256_=_C603 ,\nC257_=_C258 ,C257_=_C259 ,C257_=_C260 ,C257_=_C261 ,C257_=_C262 ,C257_=_C263 ,\nC257_=_C264 ,C257_=_C265 ,C257_=_C266 ,C257_=_C267 ,C257_=_C269 ,C257_=_C270 ,\nC257_=_C271 ,C257_=_C272 ,C257_=_C273 ,C257_=_C274 ,C257_=_C618 ,C258_=_C259 ,\nC258_=_C260 ,C258_=_C261 ,C258_=_C262 ,C258_=_C263 ,C258_=_C264 ,C258_=_C265 ,\nC258_=_C266 ,C258_=_C267 ,C258_=_C269 ,C258_=_C270 ,C258_=_C271 ,C258_=_C272 ,\nC258_=_C273 ,C258_=_C274 ,C258_=_C632 ,C259_=_C260 ,C259_=_C261 ,C259_=_C262 ,\nC259_=_C263 ,C259_=_C264 ,C259_=_C265 ,C259_=_C266 ,C259_=_C267 ,C259_=_C269 ,\nC259_=_C270 ,C259_=_C271 ,C259_=_C272 ,C259_=_C273 ,C259_=_C274 ,C259_=_C646 ,\nC260_=_C261 ,C260_=_C262 ,C260_=_C263 ,C260_=_C264 ,C260_=_C265 ,C260_=_C266 ,\nC260_=_C267 ,C260_=_C269 ,C260_=_C270 ,C260_=_C271 ,C260_=_C272 ,C260_=_C273 ,\nC260_=_C274 ,C260_=_C659 ,C261_=_C262 ,C261_=_C263 ,C261_=_C264 ,C261_=_C265 ,\nC261_=_C266 ,C261_=_C267 ,C261_=_C269 ,C261_=_C270 ,C261_=_C271 ,C261_=_C272 ,\nC261_=_C273 ,C261_=_C274 ,C261_=_C672 ,C262_=_C263 ,C262_=_C264 ,C262_=_C265 ,\nC262_=_C266 ,C262_=_C267 ,C262_=_C269 ,C262_=_C270 ,C262_=_C271 ,C262_=_C272 ,\nC262_=_C273 ,C262_=_C274 ,C262_=_C683 ,C263_=_C264 ,C263_=_C265 ,C263_=_C266 ,\nC263_=_C267 ,C263_=_C269 ,C263_=_C270 ,C263_=_C271 ,C263_=_C272 ,C263_=_C273 ,\nC263_=_C274 ,C263_=_C694 ,C264_=_C265 ,C264_=_C266 ,C264_=_C267 ,C264_=_C269 ,\nC264_=_C270 ,C264_=_C271 ,C264_=_C272 ,C264_=_C273 ,C264_=_C274 ,C265_=_C266 ,\nC265_=_C267 ,C265_=_C269 ,C265_=_C270 ,C265_=_C271 ,C265_=_C272 ,C265_=_C273 ,\nC265_=_C274 ,C265_=_C711 ,C266_=_C267 ,C266_=_C269 ,C266_=_C270 ,C266_=_C271 ,\nC266_=_C272 ,C266_=_C273 ,C266_=_C274 ,C266_=_C718 ,C267_=_C269 ,C267_=_C270 ,\nC267_=_C271 ,C267_=_C272 ,C267_=_C273 ,C267_=_C274 ,C267_=_C725 ,C269_=_C270 ,\nC269_=_C271 ,C269_=_C272 ,C269_=_C273 ,C269_=_C274 ,C269_=_C732 ,C270_=_C271 ,\nC270_=_C272 ,C270_=_C273 ,C270_=_C274 ,C270_=_C733 ,C271_=_C272 ,C271_=_C273 ,\nC271_=_C274 ,C271_=_C734 ,C272_=_C273 ,C272_=_C274 ,C272_=_C735 ,C273_=_C274 ,\nC273_=_C736 ,C274_=_C737 ,C297_=_C325 ,C297_=_C354 ,C297_=_C382 ,C297_=_C409 ,\nC297_=_C434 ,C297_=_C459 ,C297_=_C505 ,C297_=_C527 ,C297_=_C547 ,C297_=_C567 ,\nC297_=_C586 ,C297_=_C603 ,C297_=_C618 ,C297_=_C632 ,C297_=_C646 ,C297_=_C659 ,\nC297_=_C672 ,C297_=_C683 ,C297_=_C694 ,C297_=_C711 ,C297_=_C718 ,C297_=_C725 ,\nC297_=_C732 ,C297_=_C733 ,C297_=_C734 ,C297_=_C735 ,C297_=_C736 ,C297_=_C737 ,\nC325_=_C354 ,C325_=_C382 ,C325_=_C409 ,C325_=_C434 ,C325_=_C459 ,C325_=_C505 ,\nC325_=_C527 ,C325_=_C547 ,C325_=_C567 ,C325_=_C586 ,C325_=_C603 ,C325_=_C618 ,\nC325_=_C632 ,C325_=_C646 ,C325_=_C659 ,C325_=_C672 ,C325_=_C683 ,C325_=_C694 ,\nC325_=_C711 ,C325_=_C718 ,C325_=_C725 ,C325_=_C732 ,C325_=_C733 ,C325_=_C734 ,\nC325_=_C735 ,C325_=_C736 ,C325_=_C737 ,C354_=_C382 ,C354_=_C409 ,C354_=_C434 ,\nC354_=_C459 ,C354_=_C505 ,C354_=_C527 ,C354_=_C547 ,C354_=_C567 ,C354_=_C586 ,\nC354_=_C603 ,C354_=_C618 ,C354_=_C632 ,C354_=_C646 ,C354_=_C659 ,C354_=_C672 ,\nC354_=_C683 ,C354_=_C694 ,C354_=_C711 ,C354_=_C718 ,C354_=_C725 ,C354_=_C732 ,\nC354_=_C733 ,C354_=_C734 ,C354_=_C735 ,C354_=_C736 ,C354_=_C737 ,C382_=_C409 ,\nC382_=_C434 ,C382_=_C459 ,C382_=_C505 ,C382_=_C527 ,C382_=_C547 ,C382_=_C567 ,\nC382_=_C586 ,C382_=_C603 ,C382_=_C618 ,C382_=_C632 ,C382_=_C646 ,C382_=_C659 ,\nC382_=_C672 ,C382_=_C683 ,C382_=_C694 ,C382_=_C711 ,C382_=_C718 ,C382_=_C725 ,\nC382_=_C732 ,C382_=_C733 ,C382_=_C734 ,C382_=_C735 ,C382_=_C736 ,C382_=_C737 ,\nC409_=_C434 ,C409_=_C459 ,C409_=_C505 ,C409_=_C527 ,C409_=_C547 ,C409_=_C567 ,\nC409_=_C586 ,C409_=_C603 ,C409_=_C618 ,C409_=_C632 ,C409_=_C646 ,C409_=_C659 ,\nC409_=_C672 ,C409_=_C683 ,C409_=_C694 ,C409_=_C711 ,C409_=_C718 ,C409_=_C725 ,\nC409_=_C732 ,C409_=_C733 ,C409_=_C734 ,C409_=_C735 ,C409_=_C736 ,C409_=_C737 ,\nC434_=_C459 ,C434_=_C505 ,C434_=_C527 ,C434_=_C547 ,C434_=_C567 ,C434_=_C586 ,\nC434_=_C603 ,C434_=_C618 ,C434_=_C632 ,C434_=_C646 ,C434_=_C659 ,C434_=_C672 ,\nC434_=_C683 ,C434_=_C694 ,C434_=_C711 ,C434_=_C718 ,C434_=_C725 ,C434_=_C732 ,\nC434_=_C733 ,C434_=_C734 ,C434_=_C735 ,C434_=_C736 ,C434_=_C737 ,C459_=_C505 ,\nC459_=_C527 ,C459_=_C547 ,C459_=_C567 ,C459_=_C586 ,C459_=_C603 ,C459_=_C618 ,\nC459_=_C632 ,C459_=_C646 ,C459_=_C659 ,C459_=_C672 ,C459_=_C683 ,C459_=_C694 ,\nC459_=_C711 ,C459_=_C718 ,C459_=_C725 ,C459_=_C732 ,C459_=_C733 ,C459_=_C734 ,\nC459_=_C735 ,C459_=_C736 ,C459_=_C737 ,C505_=_C527 ,C505_=_C547 ,C505_=_C567 ,\nC505_=_C586 ,C505_=_C603 ,C505_=_C618 ,C505_=_C632 ,C505_=_C646 ,C505_=_C659 ,\nC505_=_C672 ,C505_=_C683 ,C505_=_C694 ,C505_=_C711 ,C505_=_C718 ,C505_=_C725 ,\nC505_=_C732 ,C505_=_C733 ,C505_=_C734 ,C505_=_C735 ,C505_=_C736 ,C505_=_C737 ,\nC527_=_C547 ,C527_=_C567 ,C527_=_C586 ,C527_=_C603 ,C527_=_C618 ,C527_=_C632 ,\nC527_=_C646 ,C527_=_C659 ,C527_=_C672 ,C527_=_C683 ,C527_=_C694 ,C527_=_C711 ,\nC527_=_C718 ,C527_=_C725 ,C527_=_C732 ,C527_=_C733 ,C527_=_C734 ,C527_=_C735 ,\nC527_=_C736 ,C527_=_C737 ,C547_=_C567 ,C547_=_C586 ,C547_=_C603 ,C547_=_C618 ,\nC547_=_C632 ,C547_=_C646 ,C547_=_C659 ,C547_=_C672 ,C547_=_C683 ,C547_=_C694 ,\nC547_=_C711 ,C547_=_C718 ,C547_=_C725 ,C547_=_C732 ,C547_=_C733 ,C547_=_C734 ,\nC547_=_C735 ,C547_=_C736 ,C547_=_C737 ,C567_=_C586 ,C567_=_C603 ,C567_=_C618 ,\nC567_=_C632 ,C567_=_C646 ,C567_=_C659 ,C567_=_C672 ,C567_=_C683 ,C567_=_C694 ,\nC567_=_C711 ,C567_=_C718 ,C567_=_C725 ,C567_=_C732 ,C567_=_C733 ,C567_=_C734 ,\nC567_=_C735 ,C567_=_C736 ,C567_=_C737 ,C586_=_C603 ,C586_=_C618 ,C586_=_C632 ,\nC586_=_C646 ,C586_=_C659 ,C586_=_C672 ,C586_=_C683 ,C586_=_C694 ,C586_=_C711 ,\nC586_=_C718 ,C586_=_C725 ,C586_=_C732 ,C586_=_C733 ,C586_=_C734 ,C586_=_C735 ,\nC586_=_C736 ,C586_=_C737 ,C603_=_C618 ,C603_=_C632 ,C603_=_C646 ,C603_=_C659 ,\nC603_=_C672 ,C603_=_C683 ,C603_=_C694 ,C603_=_C711 ,C603_=_C718 ,C603_=_C725 ,\nC603_=_C732 ,C603_=_C733 ,C603_=_C734 ,C603_=_C735 ,C603_=_C736 ,C603_=_C737 ,\nC618_=_C632 ,C618_=_C646 ,C618_=_C659 ,C618_=_C672 ,C618_=_C683 ,C618_=_C694 ,\nC618_=_C711 ,C618_=_C718 ,C618_=_C725 ,C618_=_C732 ,C618_=_C733 ,C618_=_C734 ,\nC618_=_C735 ,C618_=_C736 ,C618_=_C737 ,C632_=_C646 ,C632_=_C659 ,C632_=_C672 ,\nC632_=_C683 ,C632_=_C694 ,C632_=_C711 ,C632_=_C718 ,C632_=_C725 ,C632_=_C732 ,\nC632_=_C733 ,C632_=_C734 ,C632_=_C735 ,C632_=_C736 ,C632_=_C737 ,C646_=_C659 ,\nC646_=_C672 ,C646_=_C683 ,C646_=_C694 ,C646_=_C711 ,C646_=_C718 ,C646_=_C725 ,\nC646_=_C732 ,C646_=_C733 ,C646_=_C734 ,C646_=_C735 ,C646_=_C736 ,C646_=_C737 ,\nC659_=_C672 ,C659_=_C683 ,C659_=_C694 ,C659_=_C711 ,C659_=_C718 ,C659_=_C725 ,\nC659_=_C732 ,C659_=_C733 ,C659_=_C734 ,C659_=_C735 ,C659_=_C736</w:t>
      </w:r>
    </w:p>
    <w:p>
      <w:pPr>
        <w:pStyle w:val="PreformattedText"/>
        <w:bidi w:val="0"/>
        <w:spacing w:before="0" w:after="0"/>
        <w:jc w:val="left"/>
        <w:rPr/>
      </w:pPr>
      <w:r>
        <w:rPr/>
        <w:t xml:space="preserve"> </w:t>
      </w:r>
      <w:r>
        <w:rPr/>
        <w:t>,C659_=_C737 ,\nC672_=_C683 ,C672_=_C694 ,C672_=_C711 ,C672_=_C718 ,C672_=_C725 ,C672_=_C732 ,\nC672_=_C733 ,C672_=_C734 ,C672_=_C735 ,C672_=_C736 ,C672_=_C737 ,C683_=_C694 ,\nC683_=_C711 ,C683_=_C718 ,C683_=_C725 ,C683_=_C732 ,C683_=_C733 ,C683_=_C734 ,\nC683_=_C735 ,C683_=_C736 ,C683_=_C737 ,C694_=_C711 ,C694_=_C718 ,C694_=_C725 ,\nC694_=_C732 ,C694_=_C733 ,C694_=_C734 ,C694_=_C735 ,C694_=_C736 ,C694_=_C737 ,\nC711_=_C718 ,C711_=_C725 ,C711_=_C732 ,C711_=_C733 ,C711_=_C734 ,C711_=_C735 ,\nC711_=_C736 ,C711_=_C737 ,C718_=_C725 ,C718_=_C732 ,C718_=_C733 ,C718_=_C734 ,\nC718_=_C735 ,C718_=_C736 ,C718_=_C737 ,C725_=_C732 ,C725_=_C733 ,C725_=_C734 ,\nC725_=_C735 ,C725_=_C736 ,C725_=_C737 ,C732_=_C733 ,C732_=_C734 ,C732_=_C735 ,\nC732_=_C736 ,C732_=_C737 ,C733_=_C734 ,C733_=_C735 ,C733_=_C736 ,C733_=_C737 ,\nC734_=_C735 ,C734_=_C736 ,C734_=_C737 ,C735_=_C736 ,C735_=_C737 ,C736_=_C737 ,"];35[shape=box, label="id:35 level: 4\n73: C18 C27 C55 C64 C92 \nC101 C128 C136 C161 C170 C195 \nC204 C228 C236 C256 C265 C285 \nC294 C314 C322 C342 C351 C370 \nC379 C397 C406 C422 C431 C447 \nC456 C471 C480 C493 C502 C515 \nC524 C536 C544 C555 C564 C574 \nC583 C593 C594 C595 C596 C597 \nC598 C599 C600 C601 C602 C603 \nC604 C605 C606 C607 C608 C615 \nC629 C643 C656 C669 C691 C701 \nC709 C710 C711 C712 C713 C714 \nC715 C716 \n1366: C18_=_C27( C18 C27 ) C18_=_C55( C18 C55 ) C18_=_C92( C18 C92 ) C18_=_C128( C18 C128 ) C18_=_C161( C18 C161 ) \nC18_=_C195( C18 C195 ) C18_=_C228( C18 C228 ) C18_=_C256( C18 C256 ) C18_=_C285( C18 C285 ) C18_=_C314( C18 C314 ) C18_=_C342( C18 C342 ) \nC18_=_C370( C18 C370 ) C18_=_C397( C18 C397 ) C18_=_C422( C18 C422 ) C18_=_C447( C18 C447 ) C18_=_C471( C18 C471 ) C18_=_C493( C18 C493 ) \nC18_=_C515( C18 C515 ) C18_=_C536( C18 C536 ) C18_=_C555( C18 C555 ) C18_=_C574( C18 C574 ) C18_=_C593( C18 C593 ) C18_=_C594( C18 C594 ) \nC18_=_C595( C18 C595 ) C18_=_C596( C18 C596 ) C18_=_C597( C18 C597 ) C18_=_C598( C18 C598 ) C18_=_C599( C18 C599 ) C18_=_C600( C18 C600 ) \nC18_=_C601( C18 C601 ) C18_=_C602( C18 C602 ) C18_=_C603( C18 C603 ) C18_=_C604( C18 C604 ) C18_=_C605( C18 C605 ) C18_=_C606( C18 C606 ) \nC18_=_C607( C18 C607 ) C18_=_C608( C18 C608 ) C27_=_C64( C27 C64 ) C27_=_C101( C27 C101 ) C27_=_C136( C27 C136 ) C27_=_C170( C27 C170 ) \nC27_=_C204( C27 C204 ) C27_=_C236( C27 C236 ) C27_=_C265( C27 C265 ) C27_=_C294( C27 C294 ) C27_=_C322( C27 C322 ) C27_=_C351( C27 C351 ) \nC27_=_C379( C27 C379 ) C27_=_C406( C27 C406 ) C27_=_C431( C27 C431 ) C27_=_C456( C27 C456 ) C27_=_C480( C27 C480 ) C27_=_C502( C27 C502 ) \nC27_=_C524( C27 C524 ) C27_=_C544( C27 C544 ) C27_=_C564( C27 C564 ) C27_=_C583( C27 C583 ) C27_=_C601( C27 C601 ) C27_=_C615( C27 C615 ) \nC27_=_C629( C27 C629 ) C27_=_C643( C27 C643 ) C27_=_C656( C27 C656 ) C27_=_C669( C27 C669 ) C27_=_C691( C27 C691 ) C27_=_C701( C27 C701 ) \nC27_=_C709( C27 C709 ) C27_=_C710( C27 C710 ) C27_=_C711( C27 C711 ) C27_=_C712( C27 C712 ) C27_=_C713( C27 C713 ) C27_=_C714( C27 C714 ) \nC27_=_C715( C27 C715 ) C27_=_C716( C27 C716 ) C55_=_C64( C55 C64 ) C55_=_C92( C55 C92 ) C55_=_C128( C55 C128 ) C55_=_C161( C55 C161 ) \nC55_=_C195( C55 C195 ) C55_=_C228( C55 C228 ) C55_=_C256( C55 C256 ) C55_=_C285( C55 C285 ) C55_=_C314( C55 C314 ) C55_=_C342( C55 C342 ) \nC55_=_C370( C55 C370 ) C55_=_C397( C55 C397 ) C55_=_C422( C55 C422 ) C55_=_C447( C55 C447 ) C55_=_C471( C55 C471 ) C55_=_C493( C55 C493 ) \nC55_=_C515( C55 C515 ) C55_=_C536( C55 C536 ) C55_=_C555( C55 C555 ) C55_=_C574( C55 C574 ) C55_=_C593( C55 C593 ) C55_=_C594( C55 C594 ) \nC55_=_C595( C55 C595 ) C55_=_C596( C55 C596 ) C55_=_C597( C55 C597 ) C55_=_C598( C55 C598 ) C55_=_C599( C55 C599 ) C55_=_C600( C55 C600 ) \nC55_=_C601( C55 C601 ) C55_=_C602( C55 C602 ) C55_=_C603( C55 C603 ) C55_=_C604( C55 C604 ) C55_=_C605( C55 C605 ) C55_=_C606( C55 C606 ) \nC55_=_C607( C55 C607 ) C55_=_C608( C55 C608 ) C64_=_C101( C64 C101 ) C64_=_C136( C64 C136 ) C64_=_C170( C64 C170 ) C64_=_C204( C64 C204 ) \nC64_=_C236( C64 C236 ) C64_=_C265( C64 C265 ) C64_=_C294( C64 C294 ) C64_=_C322( C64 C322 ) C64_=_C351( C64 C351 ) C64_=_C379( C64 C379 ) \nC64_=_C406( C64 C406 ) C64_=_C431( C64 C431 ) C64_=_C456( C64 C456 ) C64_=_C480( C64 C480 ) C64_=_C502( C64 C502 ) C64_=_C524( C64 C524 ) \nC64_=_C544( C64 C544 ) C64_=_C564( C64 C564 ) C64_=_C583( C64 C583 ) C64_=_C601( C64 C601 ) C64_=_C615( C64 C615 ) C64_=_C629( C64 C629 ) \nC64_=_C643( C64 C643 ) C64_=_C656( C64 C656 ) C64_=_C669( C64 C669 ) C64_=_C691( C64 C691 ) C64_=_C701( C64 C701 ) C64_=_C709( C64 C709 ) \nC64_=_C710( C64 C710 ) C64_=_C711( C64 C711 ) C64_=_C712( C64 C712 ) C64_=_C713( C64 C713 ) C64_=_C714( C64 C714 ) C64_=_C715( C64 C715 ) \nC64_=_C716( C64 C716 ) C92_=_C101( C92 C101 ) C92_=_C128( C92 C128 ) C92_=_C161( C92 C161 ) C92_=_C195( C92 C195 ) C92_=_C228( C92 C228 ) \nC92_=_C256( C92 C256 ) C92_=_C285( C92 C285 ) C92_=_C314( C92 C314 ) C92_=_C342( C92 C342 ) C92_=_C370( C92 C370 ) C92_=_C397( C92 C397 ) \nC92_=_C422( C92 C422 ) C92_=_C447( C92 C447 ) C92_=_C471( C92 C471 ) C92_=_C493( C92 C493 ) C92_=_C515( C92 C515 ) C92_=_C536( C92 C536 ) \nC92_=_C555( C92 C555 ) C92_=_C574( C92 C574 ) C92_=_C593( C92 C593 ) C92_=_C594( C92 C594 ) C92_=_C595( C92 C595 ) C92_=_C596( C92 C596 ) \nC92_=_C597( C92 C597 ) C92_=_C598( C92 C598 ) C92_=_C599( C92 C599 ) C92_=_C600( C92 C600 ) C92_=_C601( C92 C601 ) C92_=_C602( C92 C602 ) \nC92_=_C603( C92 C603 ) C92_=_C604( C92 C604 ) C92_=_C605( C92 C605 ) C92_=_C606( C92 C606 ) C92_=_C607( C92 C607 ) C92_=_C608( C92 C608 ) \nC101_=_C136( C101 C136 ) C101_=_C170( C101 C170 ) C101_=_C204( C101 C204 ) C101_=_C236( C101 C236 ) C101_=_C265( C101 C265 ) C101_=_C294( C101 C294 ) \nC101_=_C322( C101 C322 ) C101_=_C351( C101 C351 ) C101_=_C379( C101 C379 ) C101_=_C406( C101 C406 ) C101_=_C431( C101 C431 ) C101_=_C456( C101 C456 ) \nC101_=_C480( C101 C480 ) C101_=_C502( C101 C502 ) C101_=_C524( C101 C524 ) C101_=_C544( C101 C544 ) C101_=_C564( C101 C564 ) C101_=_C583( C101 C583 ) \nC101_=_C601( C101 C601 ) C101_=_C615( C101 C615 ) C101_=_C629( C101 C629 ) C101_=_C643( C101 C643 ) C101_=_C656( C101 C656 ) C101_=_C669( C101 C669 ) \nC101_=_C691( C101 C691 ) C101_=_C701( C101 C701 ) C101_=_C709( C101 C709 ) C101_=_C710( C101 C710 ) C101_=_C711( C101 C711 ) C101_=_C712( C101 C712 ) \nC101_=_C713( C101 C713 ) C101_=_C714( C101 C714 ) C101_=_C715( C101 C715 ) C101_=_C716( C101 C716 ) C128_=_C136( C128 C136 ) C128_=_C161( C128 C161 ) \nC128_=_C195( C128 C195 ) C128_=_C228( C128 C228 ) C128_=_C256( C128 C256 ) C128_=_C285( C128 C285 ) C128_=_C314( C128 C314 ) C128_=_C342( C128 C342 ) \nC128_=_C370( C128 C370 ) C128_=_C397( C128 C397 ) C128_=_C422( C128 C422 ) C128_=_C447( C128 C447 ) C128_=_C471( C128 C471 ) C128_=_C493( C128 C493 ) \nC128_=_C515( C128 C515 ) C128_=_C536( C128 C536 ) C128_=_C555( C128 C555 ) C128_=_C574( C128 C574 ) C128_=_C593( C128 C593 ) C128_=_C594( C128 C594 ) \nC128_=_C595( C128 C595 ) C128_=_C596( C128 C596 ) C128_=_C597( C128 C597 ) C128_=_C598( C128 C598 ) C128_=_C599( C128 C599 ) C128_=_C600( C128 C600 ) \nC128_=_C601( C128 C601 ) C128_=_C602( C128 C602 ) C128_=_C603( C128 C603 ) C128_=_C604( C128 C604 ) C128_=_C605( C128 C605 ) C128_=_C606( C128 C606 ) \nC128_=_C607( C128 C607 ) C128_=_C608( C128 C608 ) C136_=_C170( C136 C170 ) C136_=_C204( C136 C204 ) C136_=_C236( C136 C236 ) C136_=_C265( C136 C265 ) \nC136_=_C294( C136 C294 ) C136_=_C322( C136 C322 ) C136_=_C351( C136 C351 ) C136_=_C379( C136 C379 ) C136_=_C406( C136 C406 ) C136_=_C431( C136 C431 ) \nC136_=_C456( C136 C456 ) C136_=_C480( C136 C480 ) C136_=_C502( C136 C502 ) C136_=_C524( C136 C524 ) C136_=_C544( C136 C544 ) C136_=_C564( C136 C564 ) \nC136_=_C583( C136 C583 ) C136_=_C601( C136 C601 ) C136_=_C615( C136 C615 ) C136_=_C629( C136 C629 ) C136_=_C643( C136 C643 ) C136_=_C656( C136 C656 ) \nC136_=_C669( C136 C669 ) C136_=_C691( C136 C691 ) C136_=_C701( C136 C701 ) C136_=_C709( C136 C709 ) C136_=_C710( C136 C710 ) C136_=_C711( C136 C711 ) \nC136_=_C712( C136 C712 ) C136_=_C713( C136 C713 ) C136_=_C714( C136 C714 ) C136_=_C715( C136 C715 ) C136_=_C716( C136 C716 ) C161_=_C170( C161 C170 ) \nC161_=_C195( C161 C195 ) C161_=_C228( C161 C228 ) C161_=_C256( C161 C256 ) C161_=_C285( C161 C285 ) C161_=_C314( C161 C314 ) C161_=_C342( C161 C342 ) \nC161_=_C370( C161 C370 ) C161_=_C397( C161 C397 ) C161_=_C422( C161 C422 ) C161_=_C447( C161 C447 ) C161_=_C471( C161 C471 ) C161_=_C493( C161 C493 ) \nC161_=_C515( C161 C515 ) C161_=_C536( C161 C536 ) C161_=_C555( C161 C555 ) C161_=_C574( C161 C574 ) C161_=_C593( C161 C593 ) C161_=_C594( C161 C594 ) \nC161_=_C595( C161 C595 ) C161_=_C596( C161 C596 ) C161_=_C597( C161 C597 ) C161_=_C598( C161 C598 ) C161_=_C599( C161 C599 ) C161_=_C600( C161 C600 ) \nC161_=_C601( C161 C601 ) C161_=_C602( C161 C602 ) C161_=_C603( C161 C603 ) C161_=_C604( C161 C604 ) C161_=_C605( C161 C605 ) C161_=_C606( C161 C606 ) \nC161_=_C607( C161 C607 ) C161_=_C608( C161 C608 ) C170_=_C204( C170 C204 ) C170_=_C236( C170 C236 ) C170_=_C265( C170 C265 ) C170_=_C294( C170 C294 ) \nC170_=_C322( C170 C322 ) C170_=_C351( C170 C351 ) C170_=_C379( C170 C379 ) C170_=_C406( C170 C406 ) C170_=_C431( C170 C431 ) C170_=_C456( C170 C456 ) \nC170_=_C480( C170 C480 ) C170_=_C502( C170 C502 ) C170_=_C524( C170 C524 ) C170_=_C544( C170 C544 ) C170_=_C564( C170 C564 ) C170_=_C583( C170 C583 ) \nC170_=_C601( C170 C601 ) C170_=_C615( C170 C615 ) C170_=_C629( C170 C629 ) C170_=_C643( C170 C643 ) C170_=_C656( C170 C656 ) C170_=_C669( C170 C669 ) \nC170_=_C691( C170 C691 ) C170_=_C701( C170 C701 ) C170_=_C709( C170 C709 ) C170_=_C710( C170 C710 ) C170_=_C711( C170 C711 ) C170_=_C712( C170 C712 ) \nC170_=_C713( C170 C713 ) C170_=_C714( C170 C714 ) C170_=_C715( C170 C715 ) C170_=_C716( C170 C716 ) C195_=_C204( C195 C204 ) C195_=_C228( C195 C228 ) \nC195_=_C256( C195 C256 ) C195_=_C285( C195 C285 ) C195_=_C314( C195 C314 ) C195_=_C342( C195 C342 ) C195_=_C370( C195 C370 ) C195_=_C397( C195 C397 )</w:t>
      </w:r>
    </w:p>
    <w:p>
      <w:pPr>
        <w:pStyle w:val="PreformattedText"/>
        <w:bidi w:val="0"/>
        <w:spacing w:before="0" w:after="0"/>
        <w:jc w:val="left"/>
        <w:rPr/>
      </w:pPr>
      <w:r>
        <w:rPr/>
        <w:t xml:space="preserve"> </w:t>
      </w:r>
      <w:r>
        <w:rPr/>
        <w:t>\nC195_=_C422( C195 C422 ) C195_=_C447( C195 C447 ) C195_=_C471( C195 C471 ) C195_=_C493( C195 C493 ) C195_=_C515( C195 C515 ) C195_=_C536( C195 C536 ) \nC195_=_C555( C195 C555 ) C195_=_C574( C195 C574 ) C195_=_C593( C195 C593 ) C195_=_C594( C195 C594 ) C195_=_C595( C195 C595 ) C195_=_C596( C195 C596 ) \nC195_=_C597( C195 C597 ) C195_=_C598( C195 C598 ) C195_=_C599( C195 C599 ) C195_=_C600( C195 C600 ) C195_=_C601( C195 C601 ) C195_=_C602( C195 C602 ) \nC195_=_C603( C195 C603 ) C195_=_C604( C195 C604 ) C195_=_C605( C195 C605 ) C195_=_C606( C195 C606 ) C195_=_C607( C195 C607 ) C195_=_C608( C195 C608 ) \nC204_=_C236( C204 C236 ) C204_=_C265( C204 C265 ) C204_=_C294( C204 C294 ) C204_=_C322( C204 C322 ) C204_=_C351( C204 C351 ) C204_=_C379( C204 C379 ) \nC204_=_C406( C204 C406 ) C204_=_C431( C204 C431 ) C204_=_C456( C204 C456 ) C204_=_C480( C204 C480 ) C204_=_C502( C204 C502 ) C204_=_C524( C204 C524 ) \nC204_=_C544( C204 C544 ) C204_=_C564( C204 C564 ) C204_=_C583( C204 C583 ) C204_=_C601( C204 C601 ) C204_=_C615( C204 C615 ) C204_=_C629( C204 C629 ) \nC204_=_C643( C204 C643 ) C204_=_C656( C204 C656 ) C204_=_C669( C204 C669 ) C204_=_C691( C204 C691 ) C204_=_C701( C204 C701 ) C204_=_C709( C204 C709 ) \nC204_=_C710( C204 C710 ) C204_=_C711( C204 C711 ) C204_=_C712( C204 C712 ) C204_=_C713( C204 C713 ) C204_=_C714( C204 C714 ) C204_=_C715( C204 C715 ) \nC204_=_C716( C204 C716 ) C228_=_C236( C228 C236 ) C228_=_C256( C228 C256 ) C228_=_C285( C228 C285 ) C228_=_C314( C228 C314 ) C228_=_C342( C228 C342 ) \nC228_=_C370( C228 C370 ) C228_=_C397( C228 C397 ) C228_=_C422( C228 C422 ) C228_=_C447( C228 C447 ) C228_=_C471( C228 C471 ) C228_=_C493( C228 C493 ) \nC228_=_C515( C228 C515 ) C228_=_C536( C228 C536 ) C228_=_C555( C228 C555 ) C228_=_C574( C228 C574 ) C228_=_C593( C228 C593 ) C228_=_C594( C228 C594 ) \nC228_=_C595( C228 C595 ) C228_=_C596( C228 C596 ) C228_=_C597( C228 C597 ) C228_=_C598( C228 C598 ) C228_=_C599( C228 C599 ) C228_=_C600( C228 C600 ) \nC228_=_C601( C228 C601 ) C228_=_C602( C228 C602 ) C228_=_C603( C228 C603 ) C228_=_C604( C228 C604 ) C228_=_C605( C228 C605 ) C228_=_C606( C228 C606 ) \nC228_=_C607( C228 C607 ) C228_=_C608( C228 C608 ) C236_=_C265( C236 C265 ) C236_=_C294( C236 C294 ) C236_=_C322( C236 C322 ) C236_=_C351( C236 C351 ) \nC236_=_C379( C236 C379 ) C236_=_C406( C236 C406 ) C236_=_C431( C236 C431 ) C236_=_C456( C236 C456 ) C236_=_C480( C236 C480 ) C236_=_C502( C236 C502 ) \nC236_=_C524( C236 C524 ) C236_=_C544( C236 C544 ) C236_=_C564( C236 C564 ) C236_=_C583( C236 C583 ) C236_=_C601( C236 C601 ) C236_=_C615( C236 C615 ) \nC236_=_C629( C236 C629 ) C236_=_C643( C236 C643 ) C236_=_C656( C236 C656 ) C236_=_C669( C236 C669 ) C236_=_C691( C236 C691 ) C236_=_C701( C236 C701 ) \nC236_=_C709( C236 C709 ) C236_=_C710( C236 C710 ) C236_=_C711( C236 C711 ) C236_=_C712( C236 C712 ) C236_=_C713( C236 C713 ) C236_=_C714( C236 C714 ) \nC236_=_C715( C236 C715 ) C236_=_C716( C236 C716 ) C256_=_C265( C256 C265 ) C256_=_C285( C256 C285 ) C256_=_C314( C256 C314 ) C256_=_C342( C256 C342 ) \nC256_=_C370( C256 C370 ) C256_=_C397( C256 C397 ) C256_=_C422( C256 C422 ) C256_=_C447( C256 C447 ) C256_=_C471( C256 C471 ) C256_=_C493( C256 C493 ) \nC256_=_C515( C256 C515 ) C256_=_C536( C256 C536 ) C256_=_C555( C256 C555 ) C256_=_C574( C256 C574 ) C256_=_C593( C256 C593 ) C256_=_C594( C256 C594 ) \nC256_=_C595( C256 C595 ) C256_=_C596( C256 C596 ) C256_=_C597( C256 C597 ) C256_=_C598( C256 C598 ) C256_=_C599( C256 C599 ) C256_=_C600( C256 C600 ) \nC256_=_C601( C256 C601 ) C256_=_C602( C256 C602 ) C256_=_C603( C256 C603 ) C256_=_C604( C256 C604 ) C256_=_C605( C256 C605 ) C256_=_C606( C256 C606 ) \nC256_=_C607( C256 C607 ) C256_=_C608( C256 C608 ) C265_=_C294( C265 C294 ) C265_=_C322( C265 C322 ) C265_=_C351( C265 C351 ) C265_=_C379( C265 C379 ) \nC265_=_C406( C265 C406 ) C265_=_C431( C265 C431 ) C265_=_C456( C265 C456 ) C265_=_C480( C265 C480 ) C265_=_C502( C265 C502 ) C265_=_C524( C265 C524 ) \nC265_=_C544( C265 C544 ) C265_=_C564( C265 C564 ) C265_=_C583( C265 C583 ) C265_=_C601( C265 C601 ) C265_=_C615( C265 C615 ) C265_=_C629( C265 C629 ) \nC265_=_C643( C265 C643 ) C265_=_C656( C265 C656 ) C265_=_C669( C265 C669 ) C265_=_C691( C265 C691 ) C265_=_C701( C265 C701 ) C265_=_C709( C265 C709 ) \nC265_=_C710( C265 C710 ) C265_=_C711( C265 C711 ) C265_=_C712( C265 C712 ) C265_=_C713( C265 C713 ) C265_=_C714( C265 C714 ) C265_=_C715( C265 C715 ) \nC265_=_C716( C265 C716 ) C285_=_C294( C285 C294 ) C285_=_C314( C285 C314 ) C285_=_C342( C285 C342 ) C285_=_C370( C285 C370 ) C285_=_C397( C285 C397 ) \nC285_=_C422( C285 C422 ) C285_=_C447( C285 C447 ) C285_=_C471( C285 C471 ) C285_=_C493( C285 C493 ) C285_=_C515( C285 C515 ) C285_=_C536( C285 C536 ) \nC285_=_C555( C285 C555 ) C285_=_C574( C285 C574 ) C285_=_C593( C285 C593 ) C285_=_C594( C285 C594 ) C285_=_C595( C285 C595 ) C285_=_C596( C285 C596 ) \nC285_=_C597( C285 C597 ) C285_=_C598( C285 C598 ) C285_=_C599( C285 C599 ) C285_=_C600( C285 C600 ) C285_=_C601( C285 C601 ) C285_=_C602( C285 C602 ) \nC285_=_C603( C285 C603 ) C285_=_C604( C285 C604 ) C285_=_C605( C285 C605 ) C285_=_C606( C285 C606 ) C285_=_C607( C285 C607 ) C285_=_C608( C285 C608 ) \nC294_=_C322( C294 C322 ) C294_=_C351( C294 C351 ) C294_=_C379( C294 C379 ) C294_=_C406( C294 C406 ) C294_=_C431( C294 C431 ) C294_=_C456( C294 C456 ) \nC294_=_C480( C294 C480 ) C294_=_C502( C294 C502 ) C294_=_C524( C294 C524 ) C294_=_C544( C294 C544 ) C294_=_C564( C294 C564 ) C294_=_C583( C294 C583 ) \nC294_=_C601( C294 C601 ) C294_=_C615( C294 C615 ) C294_=_C629( C294 C629 ) C294_=_C643( C294 C643 ) C294_=_C656( C294 C656 ) C294_=_C669( C294 C669 ) \nC294_=_C691( C294 C691 ) C294_=_C701( C294 C701 ) C294_=_C709( C294 C709 ) C294_=_C710( C294 C710 ) C294_=_C711( C294 C711 ) C294_=_C712( C294 C712 ) \nC294_=_C713( C294 C713 ) C294_=_C714( C294 C714 ) C294_=_C715( C294 C715 ) C294_=_C716( C294 C716 ) C314_=_C322( C314 C322 ) C314_=_C342( C314 C342 ) \nC314_=_C370( C314 C370 ) C314_=_C397( C314 C397 ) C314_=_C422( C314 C422 ) C314_=_C447( C314 C447 ) C314_=_C471( C314 C471 ) C314_=_C493( C314 C493 ) \nC314_=_C515( C314 C515 ) C314_=_C536( C314 C536 ) C314_=_C555( C314 C555 ) C314_=_C574( C314 C574 ) C314_=_C593( C314 C593 ) C314_=_C594( C314 C594 ) \nC314_=_C595( C314 C595 ) C314_=_C596( C314 C596 ) C314_=_C597( C314 C597 ) C314_=_C598( C314 C598 ) C314_=_C599( C314 C599 ) C314_=_C600( C314 C600 ) \nC314_=_C601( C314 C601 ) C314_=_C602( C314 C602 ) C314_=_C603( C314 C603 ) C314_=_C604( C314 C604 ) C314_=_C605( C314 C605 ) C314_=_C606( C314 C606 ) \nC314_=_C607( C314 C607 ) C314_=_C608( C314 C608 ) C322_=_C351( C322 C351 ) C322_=_C379( C322 C379 ) C322_=_C406( C322 C406 ) C322_=_C431( C322 C431 ) \nC322_=_C456( C322 C456 ) C322_=_C480( C322 C480 ) C322_=_C502( C322 C502 ) C322_=_C524( C322 C524 ) C322_=_C544( C322 C544 ) C322_=_C564( C322 C564 ) \nC322_=_C583( C322 C583 ) C322_=_C601( C322 C601 ) C322_=_C615( C322 C615 ) C322_=_C629( C322 C629 ) C322_=_C643( C322 C643 ) C322_=_C656( C322 C656 ) \nC322_=_C669( C322 C669 ) C322_=_C691( C322 C691 ) C322_=_C701( C322 C701 ) C322_=_C709( C322 C709 ) C322_=_C710( C322 C710 ) C322_=_C711( C322 C711 ) \nC322_=_C712( C322 C712 ) C322_=_C713( C322 C713 ) C322_=_C714( C322 C714 ) C322_=_C715( C322 C715 ) C322_=_C716( C322 C716 ) C342_=_C351( C342 C351 ) \nC342_=_C370( C342 C370 ) C342_=_C397( C342 C397 ) C342_=_C422( C342 C422 ) C342_=_C447( C342 C447 ) C342_=_C471( C342 C471 ) C342_=_C493( C342 C493 ) \nC342_=_C515( C342 C515 ) C342_=_C536( C342 C536 ) C342_=_C555( C342 C555 ) C342_=_C574( C342 C574 ) C342_=_C593( C342 C593 ) C342_=_C594( C342 C594 ) \nC342_=_C595( C342 C595 ) C342_=_C596( C342 C596 ) C342_=_C597( C342 C597 ) C342_=_C598( C342 C598 ) C342_=_C599( C342 C599 ) C342_=_C600( C342 C600 ) \nC342_=_C601( C342 C601 ) C342_=_C602( C342 C602 ) C342_=_C603( C342 C603 ) C342_=_C604( C342 C604 ) C342_=_C605( C342 C605 ) C342_=_C606( C342 C606 ) \nC342_=_C607( C342 C607 ) C342_=_C608( C342 C608 ) C351_=_C379( C351 C379 ) C351_=_C406( C351 C406 ) C351_=_C431( C351 C431 ) C351_=_C456( C351 C456 ) \nC351_=_C480( C351 C480 ) C351_=_C502( C351 C502 ) C351_=_C524( C351 C524 ) C351_=_C544( C351 C544 ) C351_=_C564( C351 C564 ) C351_=_C583( C351 C583 ) \nC351_=_C601( C351 C601 ) C351_=_C615( C351 C615 ) C351_=_C629( C351 C629 ) C351_=_C643( C351 C643 ) C351_=_C656( C351 C656 ) C351_=_C669( C351 C669 ) \nC351_=_C691( C351 C691 ) C351_=_C701( C351 C701 ) C351_=_C709( C351 C709 ) C351_=_C710( C351 C710 ) C351_=_C711( C351 C711 ) C351_=_C712( C351 C712 ) \nC351_=_C713( C351 C713 ) C351_=_C714( C351 C714 ) C351_=_C715( C351 C715 ) C351_=_C716( C351 C716 ) C370_=_C379( C370 C379 ) C370_=_C397( C370 C397 ) \nC370_=_C422( C370 C422 ) C370_=_C447( C370 C447 ) C370_=_C471( C370 C471 ) C370_=_C493( C370 C493 ) C370_=_C515( C370 C515 ) C370_=_C536( C370 C536 ) \nC370_=_C555( C370 C555 ) C370_=_C574( C370 C574 ) C370_=_C593( C370 C593 ) C370_=_C594( C370 C594 ) C370_=_C595( C370 C595 ) C370_=_C596( C370 C596 ) \nC370_=_C597( C370 C597 ) C370_=_C598( C370 C598 ) C370_=_C599( C370 C599 ) C370_=_C600( C370 C600 ) C370_=_C601( C370 C601 ) C370_=_C602( C370 C602 ) \nC370_=_C603( C370 C603 ) C370_=_C604( C370 C604 ) C370_=_C605( C370 C605 ) C370_=_C606( C370 C606 ) C370_=_C607( C370 C607 ) C370_=_C608( C370 C608 ) \nC379_=_C406( C379 C406 ) C379_=_C431( C379 C431 ) C379_=_C456( C379 C456 ) C379_=_C480( C379 C480 ) C379_=_C502( C379 C502 ) C379_=_C524( C379 C524 ) \nC379_=_C544( C379 C544 ) C379_=_C564( C379 C564 ) C379_=_C583( C379 C583 ) C379_=_C601( C379 C601 ) C379_=_C615( C379 C615 ) C379_=_C629( C379 C629 ) \nC379_=_C643( C379 C643 ) C379_=_C656( C379 C656 ) C379_=_C669( C379 C669 ) C379_=_C691( C379 C691 ) C379_=_C701( C379 C701 ) C379_=_C709( C379 C709 ) \nC379_=_C710( C379 C710 ) C379_=_C711( C379 C711 ) C379_=_C712( C379 C712 ) C379_=_C713( C379 C713 ) C379_=_C714( C379 C714 ) C379_=_C715( C379 C715 ) \nC379_=_C716( C379</w:t>
      </w:r>
    </w:p>
    <w:p>
      <w:pPr>
        <w:pStyle w:val="PreformattedText"/>
        <w:bidi w:val="0"/>
        <w:spacing w:before="0" w:after="0"/>
        <w:jc w:val="left"/>
        <w:rPr/>
      </w:pPr>
      <w:r>
        <w:rPr/>
        <w:t xml:space="preserve"> </w:t>
      </w:r>
      <w:r>
        <w:rPr/>
        <w:t>C716 ) C397_=_C406( C397 C406 ) C397_=_C422( C397 C422 ) C397_=_C447( C397 C447 ) C397_=_C471( C397 C471 ) C397_=_C493( C397 C493 ) \nC397_=_C515( C397 C515 ) C397_=_C536( C397 C536 ) C397_=_C555( C397 C555 ) C397_=_C574( C397 C574 ) C397_=_C593( C397 C593 ) C397_=_C594( C397 C594 ) \nC397_=_C595( C397 C595 ) C397_=_C596( C397 C596 ) C397_=_C597( C397 C597 ) C397_=_C598( C397 C598 ) C397_=_C599( C397 C599 ) C397_=_C600( C397 C600 ) \nC397_=_C601( C397 C601 ) C397_=_C602( C397 C602 ) C397_=_C603( C397 C603 ) C397_=_C604( C397 C604 ) C397_=_C605( C397 C605 ) C397_=_C606( C397 C606 ) \nC397_=_C607( C397 C607 ) C397_=_C608( C397 C608 ) C406_=_C431( C406 C431 ) C406_=_C456( C406 C456 ) C406_=_C480( C406 C480 ) C406_=_C502( C406 C502 ) \nC406_=_C524( C406 C524 ) C406_=_C544( C406 C544 ) C406_=_C564( C406 C564 ) C406_=_C583( C406 C583 ) C406_=_C601( C406 C601 ) C406_=_C615( C406 C615 ) \nC406_=_C629( C406 C629 ) C406_=_C643( C406 C643 ) C406_=_C656( C406 C656 ) C406_=_C669( C406 C669 ) C406_=_C691( C406 C691 ) C406_=_C701( C406 C701 ) \nC406_=_C709( C406 C709 ) C406_=_C710( C406 C710 ) C406_=_C711( C406 C711 ) C406_=_C712( C406 C712 ) C406_=_C713( C406 C713 ) C406_=_C714( C406 C714 ) \nC406_=_C715( C406 C715 ) C406_=_C716( C406 C716 ) C422_=_C431( C422 C431 ) C422_=_C447( C422 C447 ) C422_=_C471( C422 C471 ) C422_=_C493( C422 C493 ) \nC422_=_C515( C422 C515 ) C422_=_C536( C422 C536 ) C422_=_C555( C422 C555 ) C422_=_C574( C422 C574 ) C422_=_C593( C422 C593 ) C422_=_C594( C422 C594 ) \nC422_=_C595( C422 C595 ) C422_=_C596( C422 C596 ) C422_=_C597( C422 C597 ) C422_=_C598( C422 C598 ) C422_=_C599( C422 C599 ) C422_=_C600( C422 C600 ) \nC422_=_C601( C422 C601 ) C422_=_C602( C422 C602 ) C422_=_C603( C422 C603 ) C422_=_C604( C422 C604 ) C422_=_C605( C422 C605 ) C422_=_C606( C422 C606 ) \nC422_=_C607( C422 C607 ) C422_=_C608( C422 C608 ) C431_=_C456( C431 C456 ) C431_=_C480( C431 C480 ) C431_=_C502( C431 C502 ) C431_=_C524( C431 C524 ) \nC431_=_C544( C431 C544 ) C431_=_C564( C431 C564 ) C431_=_C583( C431 C583 ) C431_=_C601( C431 C601 ) C431_=_C615( C431 C615 ) C431_=_C629( C431 C629 ) \nC431_=_C643( C431 C643 ) C431_=_C656( C431 C656 ) C431_=_C669( C431 C669 ) C431_=_C691( C431 C691 ) C431_=_C701( C431 C701 ) C431_=_C709( C431 C709 ) \nC431_=_C710( C431 C710 ) C431_=_C711( C431 C711 ) C431_=_C712( C431 C712 ) C431_=_C713( C431 C713 ) C431_=_C714( C431 C714 ) C431_=_C715( C431 C715 ) \nC431_=_C716( C431 C716 ) C447_=_C456( C447 C456 ) C447_=_C471( C447 C471 ) C447_=_C493( C447 C493 ) C447_=_C515( C447 C515 ) C447_=_C536( C447 C536 ) \nC447_=_C555( C447 C555 ) C447_=_C574( C447 C574 ) C447_=_C593( C447 C593 ) C447_=_C594( C447 C594 ) C447_=_C595( C447 C595 ) C447_=_C596( C447 C596 ) \nC447_=_C597( C447 C597 ) C447_=_C598( C447 C598 ) C447_=_C599( C447 C599 ) C447_=_C600( C447 C600 ) C447_=_C601( C447 C601 ) C447_=_C602( C447 C602 ) \nC447_=_C603( C447 C603 ) C447_=_C604( C447 C604 ) C447_=_C605( C447 C605 ) C447_=_C606( C447 C606 ) C447_=_C607( C447 C607 ) C447_=_C608( C447 C608 ) \nC456_=_C480( C456 C480 ) C456_=_C502( C456 C502 ) C456_=_C524( C456 C524 ) C456_=_C544( C456 C544 ) C456_=_C564( C456 C564 ) C456_=_C583( C456 C583 ) \nC456_=_C601( C456 C601 ) C456_=_C615( C456 C615 ) C456_=_C629( C456 C629 ) C456_=_C643( C456 C643 ) C456_=_C656( C456 C656 ) C456_=_C669( C456 C669 ) \nC456_=_C691( C456 C691 ) C456_=_C701( C456 C701 ) C456_=_C709( C456 C709 ) C456_=_C710( C456 C710 ) C456_=_C711( C456 C711 ) C456_=_C712( C456 C712 ) \nC456_=_C713( C456 C713 ) C456_=_C714( C456 C714 ) C456_=_C715( C456 C715 ) C456_=_C716( C456 C716 ) C471_=_C480( C471 C480 ) C471_=_C493( C471 C493 ) \nC471_=_C515( C471 C515 ) C471_=_C536( C471 C536 ) C471_=_C555( C471 C555 ) C471_=_C574( C471 C574 ) C471_=_C593( C471 C593 ) C471_=_C594( C471 C594 ) \nC471_=_C595( C471 C595 ) C471_=_C596( C471 C596 ) C471_=_C597( C471 C597 ) C471_=_C598( C471 C598 ) C471_=_C599( C471 C599 ) C471_=_C600( C471 C600 ) \nC471_=_C601( C471 C601 ) C471_=_C602( C471 C602 ) C471_=_C603( C471 C603 ) C471_=_C604( C471 C604 ) C471_=_C605( C471 C605 ) C471_=_C606( C471 C606 ) \nC471_=_C607( C471 C607 ) C471_=_C608( C471 C608 ) C480_=_C502( C480 C502 ) C480_=_C524( C480 C524 ) C480_=_C544( C480 C544 ) C480_=_C564( C480 C564 ) \nC480_=_C583( C480 C583 ) C480_=_C601( C480 C601 ) C480_=_C615( C480 C615 ) C480_=_C629( C480 C629 ) C480_=_C643( C480 C643 ) C480_=_C656( C480 C656 ) \nC480_=_C669( C480 C669 ) C480_=_C691( C480 C691 ) C480_=_C701( C480 C701 ) C480_=_C709( C480 C709 ) C480_=_C710( C480 C710 ) C480_=_C711( C480 C711 ) \nC480_=_C712( C480 C712 ) C480_=_C713( C480 C713 ) C480_=_C714( C480 C714 ) C480_=_C715( C480 C715 ) C480_=_C716( C480 C716 ) C493_=_C502( C493 C502 ) \nC493_=_C515( C493 C515 ) C493_=_C536( C493 C536 ) C493_=_C555( C493 C555 ) C493_=_C574( C493 C574 ) C493_=_C593( C493 C593 ) C493_=_C594( C493 C594 ) \nC493_=_C595( C493 C595 ) C493_=_C596( C493 C596 ) C493_=_C597( C493 C597 ) C493_=_C598( C493 C598 ) C493_=_C599( C493 C599 ) C493_=_C600( C493 C600 ) \nC493_=_C601( C493 C601 ) C493_=_C602( C493 C602 ) C493_=_C603( C493 C603 ) C493_=_C604( C493 C604 ) C493_=_C605( C493 C605 ) C493_=_C606( C493 C606 ) \nC493_=_C607( C493 C607 ) C493_=_C608( C493 C608 ) C502_=_C524( C502 C524 ) C502_=_C544( C502 C544 ) C502_=_C564( C502 C564 ) C502_=_C583( C502 C583 ) \nC502_=_C601( C502 C601 ) C502_=_C615( C502 C615 ) C502_=_C629( C502 C629 ) C502_=_C643( C502 C643 ) C502_=_C656( C502 C656 ) C502_=_C669( C502 C669 ) \nC502_=_C691( C502 C691 ) C502_=_C701( C502 C701 ) C502_=_C709( C502 C709 ) C502_=_C710( C502 C710 ) C502_=_C711( C502 C711 ) C502_=_C712( C502 C712 ) \nC502_=_C713( C502 C713 ) C502_=_C714( C502 C714 ) C502_=_C715( C502 C715 ) C502_=_C716( C502 C716 ) C515_=_C524( C515 C524 ) C515_=_C536( C515 C536 ) \nC515_=_C555( C515 C555 ) C515_=_C574( C515 C574 ) C515_=_C593( C515 C593 ) C515_=_C594( C515 C594 ) C515_=_C595( C515 C595 ) C515_=_C596( C515 C596 ) \nC515_=_C597( C515 C597 ) C515_=_C598( C515 C598 ) C515_=_C599( C515 C599 ) C515_=_C600( C515 C600 ) C515_=_C601( C515 C601 ) C515_=_C602( C515 C602 ) \nC515_=_C603( C515 C603 ) C515_=_C604( C515 C604 ) C515_=_C605( C515 C605 ) C515_=_C606( C515 C606 ) C515_=_C607( C515 C607 ) C515_=_C608( C515 C608 ) \nC524_=_C544( C524 C544 ) C524_=_C564( C524 C564 ) C524_=_C583( C524 C583 ) C524_=_C601( C524 C601 ) C524_=_C615( C524 C615 ) C524_=_C629( C524 C629 ) \nC524_=_C643( C524 C643 ) C524_=_C656( C524 C656 ) C524_=_C669( C524 C669 ) C524_=_C691( C524 C691 ) C524_=_C701( C524 C701 ) C524_=_C709( C524 C709 ) \nC524_=_C710( C524 C710 ) C524_=_C711( C524 C711 ) C524_=_C712( C524 C712 ) C524_=_C713( C524 C713 ) C524_=_C714( C524 C714 ) C524_=_C715( C524 C715 ) \nC524_=_C716( C524 C716 ) C536_=_C544( C536 C544 ) C536_=_C555( C536 C555 ) C536_=_C574( C536 C574 ) C536_=_C593( C536 C593 ) C536_=_C594( C536 C594 ) \nC536_=_C595( C536 C595 ) C536_=_C596( C536 C596 ) C536_=_C597( C536 C597 ) C536_=_C598( C536 C598 ) C536_=_C599( C536 C599 ) C536_=_C600( C536 C600 ) \nC536_=_C601( C536 C601 ) C536_=_C602( C536 C602 ) C536_=_C603( C536 C603 ) C536_=_C604( C536 C604 ) C536_=_C605( C536 C605 ) C536_=_C606( C536 C606 ) \nC536_=_C607( C536 C607 ) C536_=_C608( C536 C608 ) C544_=_C564( C544 C564 ) C544_=_C583( C544 C583 ) C544_=_C601( C544 C601 ) C544_=_C615( C544 C615 ) \nC544_=_C629( C544 C629 ) C544_=_C643( C544 C643 ) C544_=_C656( C544 C656 ) C544_=_C669( C544 C669 ) C544_=_C691( C544 C691 ) C544_=_C701( C544 C701 ) \nC544_=_C709( C544 C709 ) C544_=_C710( C544 C710 ) C544_=_C711( C544 C711 ) C544_=_C712( C544 C712 ) C544_=_C713( C544 C713 ) C544_=_C714( C544 C714 ) \nC544_=_C715( C544 C715 ) C544_=_C716( C544 C716 ) C555_=_C564( C555 C564 ) C555_=_C574( C555 C574 ) C555_=_C593( C555 C593 ) C555_=_C594( C555 C594 ) \nC555_=_C595( C555 C595 ) C555_=_C596( C555 C596 ) C555_=_C597( C555 C597 ) C555_=_C598( C555 C598 ) C555_=_C599( C555 C599 ) C555_=_C600( C555 C600 ) \nC555_=_C601( C555 C601 ) C555_=_C602( C555 C602 ) C555_=_C603( C555 C603 ) C555_=_C604( C555 C604 ) C555_=_C605( C555 C605 ) C555_=_C606( C555 C606 ) \nC555_=_C607( C555 C607 ) C555_=_C608( C555 C608 ) C564_=_C583( C564 C583 ) C564_=_C601( C564 C601 ) C564_=_C615( C564 C615 ) C564_=_C629( C564 C629 ) \nC564_=_C643( C564 C643 ) C564_=_C656( C564 C656 ) C564_=_C669( C564 C669 ) C564_=_C691( C564 C691 ) C564_=_C701( C564 C701 ) C564_=_C709( C564 C709 ) \nC564_=_C710( C564 C710 ) C564_=_C711( C564 C711 ) C564_=_C712( C564 C712 ) C564_=_C713( C564 C713 ) C564_=_C714( C564 C714 ) C564_=_C715( C564 C715 ) \nC564_=_C716( C564 C716 ) C574_=_C583( C574 C583 ) C574_=_C593( C574 C593 ) C574_=_C594( C574 C594 ) C574_=_C595( C574 C595 ) C574_=_C596( C574 C596 ) \nC574_=_C597( C574 C597 ) C574_=_C598( C574 C598 ) C574_=_C599( C574 C599 ) C574_=_C600( C574 C600 ) C574_=_C601( C574 C601 ) C574_=_C602( C574 C602 ) \nC574_=_C603( C574 C603 ) C574_=_C604( C574 C604 ) C574_=_C605( C574 C605 ) C574_=_C606( C574 C606 ) C574_=_C607( C574 C607 ) C574_=_C608( C574 C608 ) \nC583_=_C601( C583 C601 ) C583_=_C615( C583 C615 ) C583_=_C629( C583 C629 ) C583_=_C643( C583 C643 ) C583_=_C656( C583 C656 ) C583_=_C669( C583 C669 ) \nC583_=_C691( C583 C691 ) C583_=_C701( C583 C701 ) C583_=_C709( C583 C709 ) C583_=_C710( C583 C710 ) C583_=_C711( C583 C711 ) C583_=_C712( C583 C712 ) \nC583_=_C713( C583 C713 ) C583_=_C714( C583 C714 ) C583_=_C715( C583 C715 ) C583_=_C716( C583 C716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15( C593 C615 ) C594_=_C595( C594 C595 ) C594_=_C596( C594 C596 ) C594_=_C597( C594 C597 ) C594_=_C598( C594 C598 ) \nC594_=_C599( C594 C599 ) C594_=_C600(</w:t>
      </w:r>
    </w:p>
    <w:p>
      <w:pPr>
        <w:pStyle w:val="PreformattedText"/>
        <w:bidi w:val="0"/>
        <w:spacing w:before="0" w:after="0"/>
        <w:jc w:val="left"/>
        <w:rPr/>
      </w:pPr>
      <w:r>
        <w:rPr/>
        <w:t xml:space="preserve"> </w:t>
      </w:r>
      <w:r>
        <w:rPr/>
        <w:t>C594 C600 ) C594_=_C601( C594 C601 ) C594_=_C602( C594 C602 ) C594_=_C603( C594 C603 ) C594_=_C604( C594 C604 ) \nC594_=_C605( C594 C605 ) C594_=_C606( C594 C606 ) C594_=_C607( C594 C607 ) C594_=_C608( C594 C608 ) C594_=_C629( C594 C629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43( C595 C643 ) C596_=_C597( C596 C597 ) C596_=_C598( C596 C598 ) C596_=_C599( C596 C599 ) C596_=_C600( C596 C600 ) C596_=_C601( C596 C601 ) \nC596_=_C602( C596 C602 ) C596_=_C603( C596 C603 ) C596_=_C604( C596 C604 ) C596_=_C605( C596 C605 ) C596_=_C606( C596 C606 ) C596_=_C607( C596 C607 ) \nC596_=_C608( C596 C608 ) C596_=_C656( C596 C656 ) C597_=_C598( C597 C598 ) C597_=_C599( C597 C599 ) C597_=_C600( C597 C600 ) C597_=_C601( C597 C601 ) \nC597_=_C602( C597 C602 ) C597_=_C603( C597 C603 ) C597_=_C604( C597 C604 ) C597_=_C605( C597 C605 ) C597_=_C606( C597 C606 ) C597_=_C607( C597 C607 ) \nC597_=_C608( C597 C608 ) C597_=_C669( C597 C669 ) C598_=_C599( C598 C599 ) C598_=_C600( C598 C600 ) C598_=_C601( C598 C601 ) C598_=_C602( C598 C602 ) \nC598_=_C603( C598 C603 ) C598_=_C604( C598 C604 ) C598_=_C605( C598 C605 ) C598_=_C606( C598 C606 ) C598_=_C607( C598 C607 ) C598_=_C608( C598 C608 ) \nC599_=_C600( C599 C600 ) C599_=_C601( C599 C601 ) C599_=_C602( C599 C602 ) C599_=_C603( C599 C603 ) C599_=_C604( C599 C604 ) C599_=_C605( C599 C605 ) \nC599_=_C606( C599 C606 ) C599_=_C607( C599 C607 ) C599_=_C608( C599 C608 ) C599_=_C691( C599 C691 ) C600_=_C601( C600 C601 ) C600_=_C602( C600 C602 ) \nC600_=_C603( C600 C603 ) C600_=_C604( C600 C604 ) C600_=_C605( C600 C605 ) C600_=_C606( C600 C606 ) C600_=_C607( C600 C607 ) C600_=_C608( C600 C608 ) \nC600_=_C701( C600 C701 ) C601_=_C602( C601 C602 ) C601_=_C603( C601 C603 ) C601_=_C604( C601 C604 ) C601_=_C605( C601 C605 ) C601_=_C606( C601 C606 ) \nC601_=_C607( C601 C607 ) C601_=_C608( C601 C608 ) C601_=_C615( C601 C615 ) C601_=_C629( C601 C629 ) C601_=_C643( C601 C643 ) C601_=_C656( C601 C656 ) \nC601_=_C669( C601 C669 ) C601_=_C691( C601 C691 ) C601_=_C701( C601 C701 ) C601_=_C709( C601 C709 ) C601_=_C710( C601 C710 ) C601_=_C711( C601 C711 ) \nC601_=_C712( C601 C712 ) C601_=_C713( C601 C713 ) C601_=_C714( C601 C714 ) C601_=_C715( C601 C715 ) C601_=_C716( C601 C716 ) C602_=_C603( C602 C603 ) \nC602_=_C604( C602 C604 ) C602_=_C605( C602 C605 ) C602_=_C606( C602 C606 ) C602_=_C607( C602 C607 ) C602_=_C608( C602 C608 ) C602_=_C710( C602 C710 ) \nC603_=_C604( C603 C604 ) C603_=_C605( C603 C605 ) C603_=_C606( C603 C606 ) C603_=_C607( C603 C607 ) C603_=_C608( C603 C608 ) C603_=_C711( C603 C711 ) \nC604_=_C605( C604 C605 ) C604_=_C606( C604 C606 ) C604_=_C607( C604 C607 ) C604_=_C608( C604 C608 ) C604_=_C712( C604 C712 ) C605_=_C606( C605 C606 ) \nC605_=_C607( C605 C607 ) C605_=_C608( C605 C608 ) C606_=_C607( C606 C607 ) C606_=_C608( C606 C608 ) C606_=_C714( C606 C714 ) C607_=_C608( C607 C608 ) \nC607_=_C715( C607 C715 ) C608_=_C716( C608 C716 ) C615_=_C629( C615 C629 ) C615_=_C643( C615 C643 ) C615_=_C656( C615 C656 ) C615_=_C669( C615 C669 ) \nC615_=_C691( C615 C691 ) C615_=_C701( C615 C701 ) C615_=_C709( C615 C709 ) C615_=_C710( C615 C710 ) C615_=_C711( C615 C711 ) C615_=_C712( C615 C712 ) \nC615_=_C713( C615 C713 ) C615_=_C714( C615 C714 ) C615_=_C715( C615 C715 ) C615_=_C716( C615 C716 ) C629_=_C643( C629 C643 ) C629_=_C656( C629 C656 ) \nC629_=_C669( C629 C669 ) C629_=_C691( C629 C691 ) C629_=_C701( C629 C701 ) C629_=_C709( C629 C709 ) C629_=_C710( C629 C710 ) C629_=_C711( C629 C711 ) \nC629_=_C712( C629 C712 ) C629_=_C713( C629 C713 ) C629_=_C714( C629 C714 ) C629_=_C715( C629 C715 ) C629_=_C716( C629 C716 ) C643_=_C656( C643 C656 ) \nC643_=_C669( C643 C669 ) C643_=_C691( C643 C691 ) C643_=_C701( C643 C701 ) C643_=_C709( C643 C709 ) C643_=_C710( C643 C710 ) C643_=_C711( C643 C711 ) \nC643_=_C712( C643 C712 ) C643_=_C713( C643 C713 ) C643_=_C714( C643 C714 ) C643_=_C715( C643 C715 ) C643_=_C716( C643 C716 ) C656_=_C669( C656 C669 ) \nC656_=_C691( C656 C691 ) C656_=_C701( C656 C701 ) C656_=_C709( C656 C709 ) C656_=_C710( C656 C710 ) C656_=_C711( C656 C711 ) C656_=_C712( C656 C712 ) \nC656_=_C713( C656 C713 ) C656_=_C714( C656 C714 ) C656_=_C715( C656 C715 ) C656_=_C716( C656 C716 ) C669_=_C691( C669 C691 ) C669_=_C701( C669 C701 ) \nC669_=_C709( C669 C709 ) C669_=_C710( C669 C710 ) C669_=_C711( C669 C711 ) C669_=_C712( C669 C712 ) C669_=_C713( C669 C713 ) C669_=_C714( C669 C714 ) \nC669_=_C715( C669 C715 ) C669_=_C716( C669 C716 ) C691_=_C701( C691 C701 ) C691_=_C709( C691 C709 ) C691_=_C710( C691 C710 ) C691_=_C711( C691 C711 ) \nC691_=_C712( C691 C712 ) C691_=_C713( C691 C713 ) C691_=_C714( C691 C714 ) C691_=_C715( C691 C715 ) C691_=_C716( C691 C716 ) C701_=_C709( C701 C709 ) \nC701_=_C710( C701 C710 ) C701_=_C711( C701 C711 ) C701_=_C712( C701 C712 ) C701_=_C713( C701 C713 ) C701_=_C714( C701 C714 ) C701_=_C715( C701 C715 ) \nC701_=_C716( C701 C716 ) C709_=_C710( C709 C710 ) C709_=_C711( C709 C711 ) C709_=_C712( C709 C712 ) C709_=_C713( C709 C713 ) C709_=_C714( C709 C714 ) \nC709_=_C715( C709 C715 ) C709_=_C716( C709 C716 ) C710_=_C711( C710 C711 ) C710_=_C712( C710 C712 ) C710_=_C713( C710 C713 ) C710_=_C714( C710 C714 ) \nC710_=_C715( C710 C715 ) C710_=_C716( C710 C716 ) C711_=_C712( C711 C712 ) C711_=_C713( C711 C713 ) C711_=_C714( C711 C714 ) C711_=_C715( C711 C715 ) \nC711_=_C716( C711 C716 ) C712_=_C713( C712 C713 ) C712_=_C714( C712 C714 ) C712_=_C715( C712 C715 ) C712_=_C716( C712 C716 ) C713_=_C714( C713 C714 ) \nC713_=_C715( C713 C715 ) C713_=_C716( C713 C716 ) C714_=_C715( C714 C715 ) C714_=_C716( C714 C716 ) C715_=_C716( C715 C716 ) "];22-&gt;35[label="72: C18 C27 C55 C64 C92 \nC101 C128 C136 C161 C170 C195 \nC204 C228 C236 C256 C265 C285 \nC294 C314 C322 C342 C351 C370 \nC379 C397 C406 C422 C431 C447 \nC456 C471 C480 C493 C502 C515 \nC524 C536 C544 C555 C564 C574 \nC583 C593 C594 C595 C596 C597 \nC598 C599 C600 C602 C603 C604 \nC605 C606 C607 C608 C615 C629 \nC643 C656 C669 C691 C701 C709 \nC710 C711 C712 C713 C714 C715 \nC716 \n1294: C18_=_C27 ,C18_=_C55 ,C18_=_C92 ,C18_=_C128 ,C18_=_C161 ,\nC18_=_C195 ,C18_=_C228 ,C18_=_C256 ,C18_=_C285 ,C18_=_C314 ,C18_=_C342 ,\nC18_=_C370 ,C18_=_C397 ,C18_=_C422 ,C18_=_C447 ,C18_=_C471 ,C18_=_C493 ,\nC18_=_C515 ,C18_=_C536 ,C18_=_C555 ,C18_=_C574 ,C18_=_C593 ,C18_=_C594 ,\nC18_=_C595 ,C18_=_C596 ,C18_=_C597 ,C18_=_C598 ,C18_=_C599 ,C18_=_C600 ,\nC18_=_C602 ,C18_=_C603 ,C18_=_C604 ,C18_=_C605 ,C18_=_C606 ,C18_=_C607 ,\nC18_=_C608 ,C27_=_C64 ,C27_=_C101 ,C27_=_C136 ,C27_=_C170 ,C27_=_C204 ,\nC27_=_C236 ,C27_=_C265 ,C27_=_C294 ,C27_=_C322 ,C27_=_C351 ,C27_=_C379 ,\nC27_=_C406 ,C27_=_C431 ,C27_=_C456 ,C27_=_C480 ,C27_=_C502 ,C27_=_C524 ,\nC27_=_C544 ,C27_=_C564 ,C27_=_C583 ,C27_=_C615 ,C27_=_C629 ,C27_=_C643 ,\nC27_=_C656 ,C27_=_C669 ,C27_=_C691 ,C27_=_C701 ,C27_=_C709 ,C27_=_C710 ,\nC27_=_C711 ,C27_=_C712 ,C27_=_C713 ,C27_=_C714 ,C27_=_C715 ,C27_=_C716 ,\nC55_=_C64 ,C55_=_C92 ,C55_=_C128 ,C55_=_C161 ,C55_=_C195 ,C55_=_C228 ,\nC55_=_C256 ,C55_=_C285 ,C55_=_C314 ,C55_=_C342 ,C55_=_C370 ,C55_=_C397 ,\nC55_=_C422 ,C55_=_C447 ,C55_=_C471 ,C55_=_C493 ,C55_=_C515 ,C55_=_C536 ,\nC55_=_C555 ,C55_=_C574 ,C55_=_C593 ,C55_=_C594 ,C55_=_C595 ,C55_=_C596 ,\nC55_=_C597 ,C55_=_C598 ,C55_=_C599 ,C55_=_C600 ,C55_=_C602 ,C55_=_C603 ,\nC55_=_C604 ,C55_=_C605 ,C55_=_C606 ,C55_=_C607 ,C55_=_C608 ,C64_=_C101 ,\nC64_=_C136 ,C64_=_C170 ,C64_=_C204 ,C64_=_C236 ,C64_=_C265 ,C64_=_C294 ,\nC64_=_C322 ,C64_=_C351 ,C64_=_C379 ,C64_=_C406 ,C64_=_C431 ,C64_=_C456 ,\nC64_=_C480 ,C64_=_C502 ,C64_=_C524 ,C64_=_C544 ,C64_=_C564 ,C64_=_C583 ,\nC64_=_C615 ,C64_=_C629 ,C64_=_C643 ,C64_=_C656 ,C64_=_C669 ,C64_=_C691 ,\nC64_=_C701 ,C64_=_C709 ,C64_=_C710 ,C64_=_C711 ,C64_=_C712 ,C64_=_C713 ,\nC64_=_C714 ,C64_=_C715 ,C64_=_C716 ,C92_=_C101 ,C92_=_C128 ,C92_=_C161 ,\nC92_=_C195 ,C92_=_C228 ,C92_=_C256 ,C92_=_C285 ,C92_=_C314 ,C92_=_C342 ,\nC92_=_C370 ,C92_=_C397 ,C92_=_C422 ,C92_=_C447 ,C92_=_C471 ,C92_=_C493 ,\nC92_=_C515 ,C92_=_C536 ,C92_=_C555 ,C92_=_C574 ,C92_=_C593 ,C92_=_C594 ,\nC92_=_C595 ,C92_=_C596 ,C92_=_C597 ,C92_=_C598 ,C92_=_C599 ,C92_=_C600 ,\nC92_=_C602 ,C92_=_C603 ,C92_=_C604 ,C92_=_C605 ,C92_=_C606 ,C92_=_C607 ,\nC92_=_C608 ,C101_=_C136 ,C101_=_C170 ,C101_=_C204 ,C101_=_C236 ,C101_=_C265 ,\nC101_=_C294 ,C101_=_C322 ,C101_=_C351 ,C101_=_C379 ,C101_=_C406 ,C101_=_C431 ,\nC101_=_C456 ,C101_=_C480 ,C101_=_C502 ,C101_=_C524 ,C101_=_C544 ,C101_=_C564 ,\nC101_=_C583 ,C101_=_C615 ,C101_=_C629 ,C101_=_C643 ,C101_=_C656 ,C101_=_C669 ,\nC101_=_C691 ,C101_=_C701 ,C101_=_C709 ,C101_=_C710 ,C101_=_C711 ,C101_=_C712 ,\nC101_=_C713 ,C101_=_C714 ,C101_=_C715 ,C101_=_C716 ,C128_=_C136 ,C128_=_C161 ,\nC128_=_C195 ,C128_=_C228 ,C128_=_C256 ,C128_=_C285 ,C128_=_C314 ,C128_=_C342 ,\nC128_=_C370 ,C128_=_C397 ,C128_=_C422 ,C128_=_C447 ,C128_=_C471 ,C128_=_C493 ,\nC128_=_C515 ,C128_=_C536 ,C128_=_C555 ,C128_=_C574 ,C128_=_C593 ,C128_=_C594 ,\nC128_=_C595 ,C128_=_C596 ,C128_=_C597 ,C128_=_C598 ,C128_=_C599 ,C128_=_C600 ,\nC128_=_C602 ,C128_=_C603 ,C128_=_C604 ,C128_=_C605 ,C128_=_C606 ,C128_=_C607 ,\nC128_=_C608 ,C136_=_C170 ,C136_=_C204 ,C136_=_C236 ,C136_=_C265 ,C136_=_C294 ,\nC136_=_C322 ,C136_=_C351 ,C136_=_C379 ,C136_=_C406 ,C136_=_C431 ,C136_=_C456 ,\nC136_=_C480 ,C136_=_C502 ,C136_=_C524 ,C136_=_C544 ,C136_=_C564 ,C136_=_C583 ,\nC136_=_C615 ,C136_=_C629 ,C136_=_C643 ,C136_=_C656 ,C136_=_C669 ,C136_=_C691 ,\nC136_=_C701 ,C136_=_C709 ,C136_=_C710 ,C136_=_C711 ,C136_=_C712 ,C136_=_C713 ,\nC136_=_C714 ,C136_=_C715 ,C136_=_C716 ,C161_=_C170 ,C161_=_C195 ,C161_=_C228 ,\nC161_=_C256 ,C161_=_C285 ,C161_=_C314 ,C161_=_C342 ,C161_=_C370 ,C161_=_C397 ,\nC161_=_C422 ,C161_=_C447 ,C161_=_C471 ,C161_=_C493 ,C161_=_C515</w:t>
      </w:r>
    </w:p>
    <w:p>
      <w:pPr>
        <w:pStyle w:val="PreformattedText"/>
        <w:bidi w:val="0"/>
        <w:spacing w:before="0" w:after="0"/>
        <w:jc w:val="left"/>
        <w:rPr/>
      </w:pPr>
      <w:r>
        <w:rPr/>
        <w:t xml:space="preserve"> </w:t>
      </w:r>
      <w:r>
        <w:rPr/>
        <w:t>,C161_=_C536 ,\nC161_=_C555 ,C161_=_C574 ,C161_=_C593 ,C161_=_C594 ,C161_=_C595 ,C161_=_C596 ,\nC161_=_C597 ,C161_=_C598 ,C161_=_C599 ,C161_=_C600 ,C161_=_C602 ,C161_=_C603 ,\nC161_=_C604 ,C161_=_C605 ,C161_=_C606 ,C161_=_C607 ,C161_=_C608 ,C170_=_C204 ,\nC170_=_C236 ,C170_=_C265 ,C170_=_C294 ,C170_=_C322 ,C170_=_C351 ,C170_=_C379 ,\nC170_=_C406 ,C170_=_C431 ,C170_=_C456 ,C170_=_C480 ,C170_=_C502 ,C170_=_C524 ,\nC170_=_C544 ,C170_=_C564 ,C170_=_C583 ,C170_=_C615 ,C170_=_C629 ,C170_=_C643 ,\nC170_=_C656 ,C170_=_C669 ,C170_=_C691 ,C170_=_C701 ,C170_=_C709 ,C170_=_C710 ,\nC170_=_C711 ,C170_=_C712 ,C170_=_C713 ,C170_=_C714 ,C170_=_C715 ,C170_=_C716 ,\nC195_=_C204 ,C195_=_C228 ,C195_=_C256 ,C195_=_C285 ,C195_=_C314 ,C195_=_C342 ,\nC195_=_C370 ,C195_=_C397 ,C195_=_C422 ,C195_=_C447 ,C195_=_C471 ,C195_=_C493 ,\nC195_=_C515 ,C195_=_C536 ,C195_=_C555 ,C195_=_C574 ,C195_=_C593 ,C195_=_C594 ,\nC195_=_C595 ,C195_=_C596 ,C195_=_C597 ,C195_=_C598 ,C195_=_C599 ,C195_=_C600 ,\nC195_=_C602 ,C195_=_C603 ,C195_=_C604 ,C195_=_C605 ,C195_=_C606 ,C195_=_C607 ,\nC195_=_C608 ,C204_=_C236 ,C204_=_C265 ,C204_=_C294 ,C204_=_C322 ,C204_=_C351 ,\nC204_=_C379 ,C204_=_C406 ,C204_=_C431 ,C204_=_C456 ,C204_=_C480 ,C204_=_C502 ,\nC204_=_C524 ,C204_=_C544 ,C204_=_C564 ,C204_=_C583 ,C204_=_C615 ,C204_=_C629 ,\nC204_=_C643 ,C204_=_C656 ,C204_=_C669 ,C204_=_C691 ,C204_=_C701 ,C204_=_C709 ,\nC204_=_C710 ,C204_=_C711 ,C204_=_C712 ,C204_=_C713 ,C204_=_C714 ,C204_=_C715 ,\nC204_=_C716 ,C228_=_C236 ,C228_=_C256 ,C228_=_C285 ,C228_=_C314 ,C228_=_C342 ,\nC228_=_C370 ,C228_=_C397 ,C228_=_C422 ,C228_=_C447 ,C228_=_C471 ,C228_=_C493 ,\nC228_=_C515 ,C228_=_C536 ,C228_=_C555 ,C228_=_C574 ,C228_=_C593 ,C228_=_C594 ,\nC228_=_C595 ,C228_=_C596 ,C228_=_C597 ,C228_=_C598 ,C228_=_C599 ,C228_=_C600 ,\nC228_=_C602 ,C228_=_C603 ,C228_=_C604 ,C228_=_C605 ,C228_=_C606 ,C228_=_C607 ,\nC228_=_C608 ,C236_=_C265 ,C236_=_C294 ,C236_=_C322 ,C236_=_C351 ,C236_=_C379 ,\nC236_=_C406 ,C236_=_C431 ,C236_=_C456 ,C236_=_C480 ,C236_=_C502 ,C236_=_C524 ,\nC236_=_C544 ,C236_=_C564 ,C236_=_C583 ,C236_=_C615 ,C236_=_C629 ,C236_=_C643 ,\nC236_=_C656 ,C236_=_C669 ,C236_=_C691 ,C236_=_C701 ,C236_=_C709 ,C236_=_C710 ,\nC236_=_C711 ,C236_=_C712 ,C236_=_C713 ,C236_=_C714 ,C236_=_C715 ,C236_=_C716 ,\nC256_=_C265 ,C256_=_C285 ,C256_=_C314 ,C256_=_C342 ,C256_=_C370 ,C256_=_C397 ,\nC256_=_C422 ,C256_=_C447 ,C256_=_C471 ,C256_=_C493 ,C256_=_C515 ,C256_=_C536 ,\nC256_=_C555 ,C256_=_C574 ,C256_=_C593 ,C256_=_C594 ,C256_=_C595 ,C256_=_C596 ,\nC256_=_C597 ,C256_=_C598 ,C256_=_C599 ,C256_=_C600 ,C256_=_C602 ,C256_=_C603 ,\nC256_=_C604 ,C256_=_C605 ,C256_=_C606 ,C256_=_C607 ,C256_=_C608 ,C265_=_C294 ,\nC265_=_C322 ,C265_=_C351 ,C265_=_C379 ,C265_=_C406 ,C265_=_C431 ,C265_=_C456 ,\nC265_=_C480 ,C265_=_C502 ,C265_=_C524 ,C265_=_C544 ,C265_=_C564 ,C265_=_C583 ,\nC265_=_C615 ,C265_=_C629 ,C265_=_C643 ,C265_=_C656 ,C265_=_C669 ,C265_=_C691 ,\nC265_=_C701 ,C265_=_C709 ,C265_=_C710 ,C265_=_C711 ,C265_=_C712 ,C265_=_C713 ,\nC265_=_C714 ,C265_=_C715 ,C265_=_C716 ,C285_=_C294 ,C285_=_C314 ,C285_=_C342 ,\nC285_=_C370 ,C285_=_C397 ,C285_=_C422 ,C285_=_C447 ,C285_=_C471 ,C285_=_C493 ,\nC285_=_C515 ,C285_=_C536 ,C285_=_C555 ,C285_=_C574 ,C285_=_C593 ,C285_=_C594 ,\nC285_=_C595 ,C285_=_C596 ,C285_=_C597 ,C285_=_C598 ,C285_=_C599 ,C285_=_C600 ,\nC285_=_C602 ,C285_=_C603 ,C285_=_C604 ,C285_=_C605 ,C285_=_C606 ,C285_=_C607 ,\nC285_=_C608 ,C294_=_C322 ,C294_=_C351 ,C294_=_C379 ,C294_=_C406 ,C294_=_C431 ,\nC294_=_C456 ,C294_=_C480 ,C294_=_C502 ,C294_=_C524 ,C294_=_C544 ,C294_=_C564 ,\nC294_=_C583 ,C294_=_C615 ,C294_=_C629 ,C294_=_C643 ,C294_=_C656 ,C294_=_C669 ,\nC294_=_C691 ,C294_=_C701 ,C294_=_C709 ,C294_=_C710 ,C294_=_C711 ,C294_=_C712 ,\nC294_=_C713 ,C294_=_C714 ,C294_=_C715 ,C294_=_C716 ,C314_=_C322 ,C314_=_C342 ,\nC314_=_C370 ,C314_=_C397 ,C314_=_C422 ,C314_=_C447 ,C314_=_C471 ,C314_=_C493 ,\nC314_=_C515 ,C314_=_C536 ,C314_=_C555 ,C314_=_C574 ,C314_=_C593 ,C314_=_C594 ,\nC314_=_C595 ,C314_=_C596 ,C314_=_C597 ,C314_=_C598 ,C314_=_C599 ,C314_=_C600 ,\nC314_=_C602 ,C314_=_C603 ,C314_=_C604 ,C314_=_C605 ,C314_=_C606 ,C314_=_C607 ,\nC314_=_C608 ,C322_=_C351 ,C322_=_C379 ,C322_=_C406 ,C322_=_C431 ,C322_=_C456 ,\nC322_=_C480 ,C322_=_C502 ,C322_=_C524 ,C322_=_C544 ,C322_=_C564 ,C322_=_C583 ,\nC322_=_C615 ,C322_=_C629 ,C322_=_C643 ,C322_=_C656 ,C322_=_C669 ,C322_=_C691 ,\nC322_=_C701 ,C322_=_C709 ,C322_=_C710 ,C322_=_C711 ,C322_=_C712 ,C322_=_C713 ,\nC322_=_C714 ,C322_=_C715 ,C322_=_C716 ,C342_=_C351 ,C342_=_C370 ,C342_=_C397 ,\nC342_=_C422 ,C342_=_C447 ,C342_=_C471 ,C342_=_C493 ,C342_=_C515 ,C342_=_C536 ,\nC342_=_C555 ,C342_=_C574 ,C342_=_C593 ,C342_=_C594 ,C342_=_C595 ,C342_=_C596 ,\nC342_=_C597 ,C342_=_C598 ,C342_=_C599 ,C342_=_C600 ,C342_=_C602 ,C342_=_C603 ,\nC342_=_C604 ,C342_=_C605 ,C342_=_C606 ,C342_=_C607 ,C342_=_C608 ,C351_=_C379 ,\nC351_=_C406 ,C351_=_C431 ,C351_=_C456 ,C351_=_C480 ,C351_=_C502 ,C351_=_C524 ,\nC351_=_C544 ,C351_=_C564 ,C351_=_C583 ,C351_=_C615 ,C351_=_C629 ,C351_=_C643 ,\nC351_=_C656 ,C351_=_C669 ,C351_=_C691 ,C351_=_C701 ,C351_=_C709 ,C351_=_C710 ,\nC351_=_C711 ,C351_=_C712 ,C351_=_C713 ,C351_=_C714 ,C351_=_C715 ,C351_=_C716 ,\nC370_=_C379 ,C370_=_C397 ,C370_=_C422 ,C370_=_C447 ,C370_=_C471 ,C370_=_C493 ,\nC370_=_C515 ,C370_=_C536 ,C370_=_C555 ,C370_=_C574 ,C370_=_C593 ,C370_=_C594 ,\nC370_=_C595 ,C370_=_C596 ,C370_=_C597 ,C370_=_C598 ,C370_=_C599 ,C370_=_C600 ,\nC370_=_C602 ,C370_=_C603 ,C370_=_C604 ,C370_=_C605 ,C370_=_C606 ,C370_=_C607 ,\nC370_=_C608 ,C379_=_C406 ,C379_=_C431 ,C379_=_C456 ,C379_=_C480 ,C379_=_C502 ,\nC379_=_C524 ,C379_=_C544 ,C379_=_C564 ,C379_=_C583 ,C379_=_C615 ,C379_=_C629 ,\nC379_=_C643 ,C379_=_C656 ,C379_=_C669 ,C379_=_C691 ,C379_=_C701 ,C379_=_C709 ,\nC379_=_C710 ,C379_=_C711 ,C379_=_C712 ,C379_=_C713 ,C379_=_C714 ,C379_=_C715 ,\nC379_=_C716 ,C397_=_C406 ,C397_=_C422 ,C397_=_C447 ,C397_=_C471 ,C397_=_C493 ,\nC397_=_C515 ,C397_=_C536 ,C397_=_C555 ,C397_=_C574 ,C397_=_C593 ,C397_=_C594 ,\nC397_=_C595 ,C397_=_C596 ,C397_=_C597 ,C397_=_C598 ,C397_=_C599 ,C397_=_C600 ,\nC397_=_C602 ,C397_=_C603 ,C397_=_C604 ,C397_=_C605 ,C397_=_C606 ,C397_=_C607 ,\nC397_=_C608 ,C406_=_C431 ,C406_=_C456 ,C406_=_C480 ,C406_=_C502 ,C406_=_C524 ,\nC406_=_C544 ,C406_=_C564 ,C406_=_C583 ,C406_=_C615 ,C406_=_C629 ,C406_=_C643 ,\nC406_=_C656 ,C406_=_C669 ,C406_=_C691 ,C406_=_C701 ,C406_=_C709 ,C406_=_C710 ,\nC406_=_C711 ,C406_=_C712 ,C406_=_C713 ,C406_=_C714 ,C406_=_C715 ,C406_=_C716 ,\nC422_=_C431 ,C422_=_C447 ,C422_=_C471 ,C422_=_C493 ,C422_=_C515 ,C422_=_C536 ,\nC422_=_C555 ,C422_=_C574 ,C422_=_C593 ,C422_=_C594 ,C422_=_C595 ,C422_=_C596 ,\nC422_=_C597 ,C422_=_C598 ,C422_=_C599 ,C422_=_C600 ,C422_=_C602 ,C422_=_C603 ,\nC422_=_C604 ,C422_=_C605 ,C422_=_C606 ,C422_=_C607 ,C422_=_C608 ,C431_=_C456 ,\nC431_=_C480 ,C431_=_C502 ,C431_=_C524 ,C431_=_C544 ,C431_=_C564 ,C431_=_C583 ,\nC431_=_C615 ,C431_=_C629 ,C431_=_C643 ,C431_=_C656 ,C431_=_C669 ,C431_=_C691 ,\nC431_=_C701 ,C431_=_C709 ,C431_=_C710 ,C431_=_C711 ,C431_=_C712 ,C431_=_C713 ,\nC431_=_C714 ,C431_=_C715 ,C431_=_C716 ,C447_=_C456 ,C447_=_C471 ,C447_=_C493 ,\nC447_=_C515 ,C447_=_C536 ,C447_=_C555 ,C447_=_C574 ,C447_=_C593 ,C447_=_C594 ,\nC447_=_C595 ,C447_=_C596 ,C447_=_C597 ,C447_=_C598 ,C447_=_C599 ,C447_=_C600 ,\nC447_=_C602 ,C447_=_C603 ,C447_=_C604 ,C447_=_C605 ,C447_=_C606 ,C447_=_C607 ,\nC447_=_C608 ,C456_=_C480 ,C456_=_C502 ,C456_=_C524 ,C456_=_C544 ,C456_=_C564 ,\nC456_=_C583 ,C456_=_C615 ,C456_=_C629 ,C456_=_C643 ,C456_=_C656 ,C456_=_C669 ,\nC456_=_C691 ,C456_=_C701 ,C456_=_C709 ,C456_=_C710 ,C456_=_C711 ,C456_=_C712 ,\nC456_=_C713 ,C456_=_C714 ,C456_=_C715 ,C456_=_C716 ,C471_=_C480 ,C471_=_C493 ,\nC471_=_C515 ,C471_=_C536 ,C471_=_C555 ,C471_=_C574 ,C471_=_C593 ,C471_=_C594 ,\nC471_=_C595 ,C471_=_C596 ,C471_=_C597 ,C471_=_C598 ,C471_=_C599 ,C471_=_C600 ,\nC471_=_C602 ,C471_=_C603 ,C471_=_C604 ,C471_=_C605 ,C471_=_C606 ,C471_=_C607 ,\nC471_=_C608 ,C480_=_C502 ,C480_=_C524 ,C480_=_C544 ,C480_=_C564 ,C480_=_C583 ,\nC480_=_C615 ,C480_=_C629 ,C480_=_C643 ,C480_=_C656 ,C480_=_C669 ,C480_=_C691 ,\nC480_=_C701 ,C480_=_C709 ,C480_=_C710 ,C480_=_C711 ,C480_=_C712 ,C480_=_C713 ,\nC480_=_C714 ,C480_=_C715 ,C480_=_C716 ,C493_=_C502 ,C493_=_C515 ,C493_=_C536 ,\nC493_=_C555 ,C493_=_C574 ,C493_=_C593 ,C493_=_C594 ,C493_=_C595 ,C493_=_C596 ,\nC493_=_C597 ,C493_=_C598 ,C493_=_C599 ,C493_=_C600 ,C493_=_C602 ,C493_=_C603 ,\nC493_=_C604 ,C493_=_C605 ,C493_=_C606 ,C493_=_C607 ,C493_=_C608 ,C502_=_C524 ,\nC502_=_C544 ,C502_=_C564 ,C502_=_C583 ,C502_=_C615 ,C502_=_C629 ,C502_=_C643 ,\nC502_=_C656 ,C502_=_C669 ,C502_=_C691 ,C502_=_C701 ,C502_=_C709 ,C502_=_C710 ,\nC502_=_C711 ,C502_=_C712 ,C502_=_C713 ,C502_=_C714 ,C502_=_C715 ,C502_=_C716 ,\nC515_=_C524 ,C515_=_C536 ,C515_=_C555 ,C515_=_C574 ,C515_=_C593 ,C515_=_C594 ,\nC515_=_C595 ,C515_=_C596 ,C515_=_C597 ,C515_=_C598 ,C515_=_C599 ,C515_=_C600 ,\nC515_=_C602 ,C515_=_C603 ,C515_=_C604 ,C515_=_C605 ,C515_=_C606 ,C515_=_C607 ,\nC515_=_C608 ,C524_=_C544 ,C524_=_C564 ,C524_=_C583 ,C524_=_C615 ,C524_=_C629 ,\nC524_=_C643 ,C524_=_C656 ,C524_=_C669 ,C524_=_C691 ,C524_=_C701 ,C524_=_C709 ,\nC524_=_C710 ,C524_=_C711 ,C524_=_C712 ,C524_=_C713 ,C524_=_C714 ,C524_=_C715 ,\nC524_=_C716 ,C536_=_C544 ,C536_=_C555 ,C536_=_C574 ,C536_=_C593 ,C536_=_C594 ,\nC536_=_C595 ,C536_=_C596 ,C536_=_C597 ,C536_=_C598 ,C536_=_C599 ,C536_=_C600 ,\nC536_=_C602 ,C536_=_C603 ,C536_=_C604 ,C536_=_C605 ,C536_=_C606 ,C536_=_C607 ,\nC536_=_C608 ,C544_=_C564 ,C544_=_C583 ,C544_=_C615 ,C544_=_C629 ,C544_=_C643 ,\nC544_=_C656 ,C544_=_C669 ,C544_=_C691 ,C544_=_C701 ,C544_=_C709 ,C544_=_C710 ,\nC544_=_C711 ,C544_=_C712 ,C544_=_C713 ,C544_=_C714 ,C544_=_C715 ,C544_=_C716 ,\nC555_=_C564 ,C555_=_C574 ,C555_=_C593 ,C555_=_C594 ,C555_=_C595 ,C555_=_C596 ,\nC555_=_C597 ,C555_=_C598 ,C555_=_C599 ,C555_=_C600 ,C555_=_C602 ,C555_=_C603 ,\nC555_=_C604 ,C555_=_C605 ,C555_=_C606 ,C555_=_C607 ,C555_=_C608 ,C564_=_C583 ,\nC564_=_C615 ,C564_=_C629 ,C564_=_C643 ,C564_=_C656</w:t>
      </w:r>
    </w:p>
    <w:p>
      <w:pPr>
        <w:pStyle w:val="PreformattedText"/>
        <w:bidi w:val="0"/>
        <w:spacing w:before="0" w:after="0"/>
        <w:jc w:val="left"/>
        <w:rPr/>
      </w:pPr>
      <w:r>
        <w:rPr/>
        <w:t xml:space="preserve"> </w:t>
      </w:r>
      <w:r>
        <w:rPr/>
        <w:t>,C564_=_C669 ,C564_=_C691 ,\nC564_=_C701 ,C564_=_C709 ,C564_=_C710 ,C564_=_C711 ,C564_=_C712 ,C564_=_C713 ,\nC564_=_C714 ,C564_=_C715 ,C564_=_C716 ,C574_=_C583 ,C574_=_C593 ,C574_=_C594 ,\nC574_=_C595 ,C574_=_C596 ,C574_=_C597 ,C574_=_C598 ,C574_=_C599 ,C574_=_C600 ,\nC574_=_C602 ,C574_=_C603 ,C574_=_C604 ,C574_=_C605 ,C574_=_C606 ,C574_=_C607 ,\nC574_=_C608 ,C583_=_C615 ,C583_=_C629 ,C583_=_C643 ,C583_=_C656 ,C583_=_C669 ,\nC583_=_C691 ,C583_=_C701 ,C583_=_C709 ,C583_=_C710 ,C583_=_C711 ,C583_=_C712 ,\nC583_=_C713 ,C583_=_C714 ,C583_=_C715 ,C583_=_C716 ,C593_=_C594 ,C593_=_C595 ,\nC593_=_C596 ,C593_=_C597 ,C593_=_C598 ,C593_=_C599 ,C593_=_C600 ,C593_=_C602 ,\nC593_=_C603 ,C593_=_C604 ,C593_=_C605 ,C593_=_C606 ,C593_=_C607 ,C593_=_C608 ,\nC593_=_C615 ,C594_=_C595 ,C594_=_C596 ,C594_=_C597 ,C594_=_C598 ,C594_=_C599 ,\nC594_=_C600 ,C594_=_C602 ,C594_=_C603 ,C594_=_C604 ,C594_=_C605 ,C594_=_C606 ,\nC594_=_C607 ,C594_=_C608 ,C594_=_C629 ,C595_=_C596 ,C595_=_C597 ,C595_=_C598 ,\nC595_=_C599 ,C595_=_C600 ,C595_=_C602 ,C595_=_C603 ,C595_=_C604 ,C595_=_C605 ,\nC595_=_C606 ,C595_=_C607 ,C595_=_C608 ,C595_=_C643 ,C596_=_C597 ,C596_=_C598 ,\nC596_=_C599 ,C596_=_C600 ,C596_=_C602 ,C596_=_C603 ,C596_=_C604 ,C596_=_C605 ,\nC596_=_C606 ,C596_=_C607 ,C596_=_C608 ,C596_=_C656 ,C597_=_C598 ,C597_=_C599 ,\nC597_=_C600 ,C597_=_C602 ,C597_=_C603 ,C597_=_C604 ,C597_=_C605 ,C597_=_C606 ,\nC597_=_C607 ,C597_=_C608 ,C597_=_C669 ,C598_=_C599 ,C598_=_C600 ,C598_=_C602 ,\nC598_=_C603 ,C598_=_C604 ,C598_=_C605 ,C598_=_C606 ,C598_=_C607 ,C598_=_C608 ,\nC599_=_C600 ,C599_=_C602 ,C599_=_C603 ,C599_=_C604 ,C599_=_C605 ,C599_=_C606 ,\nC599_=_C607 ,C599_=_C608 ,C599_=_C691 ,C600_=_C602 ,C600_=_C603 ,C600_=_C604 ,\nC600_=_C605 ,C600_=_C606 ,C600_=_C607 ,C600_=_C608 ,C600_=_C701 ,C602_=_C603 ,\nC602_=_C604 ,C602_=_C605 ,C602_=_C606 ,C602_=_C607 ,C602_=_C608 ,C602_=_C710 ,\nC603_=_C604 ,C603_=_C605 ,C603_=_C606 ,C603_=_C607 ,C603_=_C608 ,C603_=_C711 ,\nC604_=_C605 ,C604_=_C606 ,C604_=_C607 ,C604_=_C608 ,C604_=_C712 ,C605_=_C606 ,\nC605_=_C607 ,C605_=_C608 ,C606_=_C607 ,C606_=_C608 ,C606_=_C714 ,C607_=_C608 ,\nC607_=_C715 ,C608_=_C716 ,C615_=_C629 ,C615_=_C643 ,C615_=_C656 ,C615_=_C669 ,\nC615_=_C691 ,C615_=_C701 ,C615_=_C709 ,C615_=_C710 ,C615_=_C711 ,C615_=_C712 ,\nC615_=_C713 ,C615_=_C714 ,C615_=_C715 ,C615_=_C716 ,C629_=_C643 ,C629_=_C656 ,\nC629_=_C669 ,C629_=_C691 ,C629_=_C701 ,C629_=_C709 ,C629_=_C710 ,C629_=_C711 ,\nC629_=_C712 ,C629_=_C713 ,C629_=_C714 ,C629_=_C715 ,C629_=_C716 ,C643_=_C656 ,\nC643_=_C669 ,C643_=_C691 ,C643_=_C701 ,C643_=_C709 ,C643_=_C710 ,C643_=_C711 ,\nC643_=_C712 ,C643_=_C713 ,C643_=_C714 ,C643_=_C715 ,C643_=_C716 ,C656_=_C669 ,\nC656_=_C691 ,C656_=_C701 ,C656_=_C709 ,C656_=_C710 ,C656_=_C711 ,C656_=_C712 ,\nC656_=_C713 ,C656_=_C714 ,C656_=_C715 ,C656_=_C716 ,C669_=_C691 ,C669_=_C701 ,\nC669_=_C709 ,C669_=_C710 ,C669_=_C711 ,C669_=_C712 ,C669_=_C713 ,C669_=_C714 ,\nC669_=_C715 ,C669_=_C716 ,C691_=_C701 ,C691_=_C709 ,C691_=_C710 ,C691_=_C711 ,\nC691_=_C712 ,C691_=_C713 ,C691_=_C714 ,C691_=_C715 ,C691_=_C716 ,C701_=_C709 ,\nC701_=_C710 ,C701_=_C711 ,C701_=_C712 ,C701_=_C713 ,C701_=_C714 ,C701_=_C715 ,\nC701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36[shape=box, label="id:36 level: 4\n73: C3 C5 C40 C42 C77 \nC79 C113 C115 C147 C149 C180 \nC182 C214 C215 C216 C217 C218 \nC219 C220 C221 C222 C223 C224 \nC225 C226 C227 C228 C229 C230 \nC231 C232 C233 C234 C235 C236 \nC237 C238 C239 C240 C241 C242 \nC243 C244 C245 C275 C276 C277 \nC278 C279 C280 C281 C282 C283 \nC284 C285 C286 C287 C288 C289 \nC290 C291 C292 C293 C294 C295 \nC296 C297 C298 C299 C300 C301 \nC302 C303 \n1366: C3_=_C5( C3 C5 ) C3_=_C40( C3 C40 ) C3_=_C77( C3 C77 ) C3_=_C113( C3 C113 ) C3_=_C147( C3 C147 ) \nC3_=_C180( C3 C180 ) C3_=_C214( C3 C214 ) C3_=_C215( C3 C215 ) C3_=_C216( C3 C216 ) C3_=_C217( C3 C217 ) C3_=_C218( C3 C218 ) \nC3_=_C219( C3 C219 ) C3_=_C220( C3 C220 ) C3_=_C221( C3 C221 ) C3_=_C222( C3 C222 ) C3_=_C223( C3 C223 ) C3_=_C224( C3 C224 ) \nC3_=_C225( C3 C225 ) C3_=_C226( C3 C226 ) C3_=_C227( C3 C227 ) C3_=_C228( C3 C228 ) C3_=_C229( C3 C229 ) C3_=_C230( C3 C230 ) \nC3_=_C231( C3 C231 ) C3_=_C232( C3 C232 ) C3_=_C233( C3 C233 ) C3_=_C234( C3 C234 ) C3_=_C235( C3 C235 ) C3_=_C236( C3 C236 ) \nC3_=_C237( C3 C237 ) C3_=_C238( C3 C238 ) C3_=_C239( C3 C239 ) C3_=_C240( C3 C240 ) C3_=_C241( C3 C241 ) C3_=_C242( C3 C242 ) \nC3_=_C243( C3 C243 ) C3_=_C244( C3 C244 ) C5_=_C42( C5 C42 ) C5_=_C79( C5 C79 ) C5_=_C115( C5 C115 ) C5_=_C149( C5 C149 ) \nC5_=_C182( C5 C182 ) C5_=_C215( C5 C215 ) C5_=_C245( C5 C245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5_=_C296( C5 C296 ) C5_=_C297( C5 C297 ) C5_=_C298( C5 C298 ) C5_=_C299( C5 C299 ) C5_=_C300( C5 C300 ) C5_=_C301( C5 C301 ) \nC5_=_C302( C5 C302 ) C5_=_C303( C5 C303 ) C40_=_C42( C40 C42 ) C40_=_C77( C40 C77 ) C40_=_C113( C40 C113 ) C40_=_C147( C40 C147 ) \nC40_=_C180( C40 C180 ) C40_=_C214( C40 C214 ) C40_=_C215( C40 C215 ) C40_=_C216( C40 C216 ) C40_=_C217( C40 C217 ) C40_=_C218( C40 C218 ) \nC40_=_C219( C40 C219 ) C40_=_C220( C40 C220 ) C40_=_C221( C40 C221 ) C40_=_C222( C40 C222 ) C40_=_C223( C40 C223 ) C40_=_C224( C40 C224 ) \nC40_=_C225( C40 C225 ) C40_=_C226( C40 C226 ) C40_=_C227( C40 C227 ) C40_=_C228( C40 C228 ) C40_=_C229( C40 C229 ) C40_=_C230( C40 C230 ) \nC40_=_C231( C40 C231 ) C40_=_C232( C40 C232 ) C40_=_C233( C40 C233 ) C40_=_C234( C40 C234 ) C40_=_C235( C40 C235 ) C40_=_C236( C40 C236 ) \nC40_=_C237( C40 C237 ) C40_=_C238( C40 C238 ) C40_=_C239( C40 C239 ) C40_=_C240( C40 C240 ) C40_=_C241( C40 C241 ) C40_=_C242( C40 C242 ) \nC40_=_C243( C40 C243 ) C40_=_C244( C40 C244 ) C42_=_C79( C42 C79 ) C42_=_C115( C42 C115 ) C42_=_C149( C42 C149 ) C42_=_C182( C42 C182 ) \nC42_=_C215( C42 C215 ) C42_=_C245( C42 C245 ) C42_=_C275( C42 C275 ) C42_=_C276( C42 C276 ) C42_=_C277( C42 C277 ) C42_=_C278( C42 C278 ) \nC42_=_C279( C42 C279 ) C42_=_C280( C42 C280 ) C42_=_C281( C42 C281 ) C42_=_C282( C42 C282 ) C42_=_C283( C42 C283 ) C42_=_C284( C42 C284 ) \nC42_=_C285( C42 C285 ) C42_=_C286( C42 C286 ) C42_=_C287( C42 C287 ) C42_=_C288( C42 C288 ) C42_=_C289( C42 C289 ) C42_=_C290( C42 C290 ) \nC42_=_C291( C42 C291 ) C42_=_C292( C42 C292 ) C42_=_C293( C42 C293 ) C42_=_C294( C42 C294 ) C42_=_C295( C42 C295 ) C42_=_C296( C42 C296 ) \nC42_=_C297( C42 C297 ) C42_=_C298( C42 C298 ) C42_=_C299( C42 C299 ) C42_=_C300( C42 C300 ) C42_=_C301( C42 C301 ) C42_=_C302( C42 C302 ) \nC42_=_C303( C42 C303 ) C77_=_C79( C77 C79 ) C77_=_C113( C77 C113 ) C77_=_C147( C77 C147 ) C77_=_C180( C77 C180 ) C77_=_C214( C77 C214 ) \nC77_=_C215( C77 C215 ) C77_=_C216( C77 C216 ) C77_=_C217( C77 C217 ) C77_=_C218( C77 C218 ) C77_=_C219( C77 C219 ) C77_=_C220( C77 C220 ) \nC77_=_C221( C77 C221 ) C77_=_C222( C77 C222 ) C77_=_C223( C77 C223 ) C77_=_C224( C77 C224 ) C77_=_C225( C77 C225 ) C77_=_C226( C77 C226 ) \nC77_=_C227( C77 C227 ) C77_=_C228( C77 C228 ) C77_=_C229( C77 C229 ) C77_=_C230( C77 C230 ) C77_=_C231( C77 C231 ) C77_=_C232( C77 C232 ) \nC77_=_C233( C77 C233 ) C77_=_C234( C77 C234 ) C77_=_C235( C77 C235 ) C77_=_C236( C77 C236 ) C77_=_C237( C77 C237 ) C77_=_C238( C77 C238 ) \nC77_=_C239( C77 C239 ) C77_=_C240( C77 C240 ) C77_=_C241( C77 C241 ) C77_=_C242( C77 C242 ) C77_=_C243( C77 C243 ) C77_=_C244( C77 C244 ) \nC79_=_C115( C79 C115 ) C79_=_C149( C79 C149 ) C79_=_C182( C79 C182 ) C79_=_C215( C79 C215 ) C79_=_C245( C79 C245 ) C79_=_C275( C79 C275 ) \nC79_=_C276( C79 C276 ) C79_=_C277( C79 C277 ) C79_=_C278( C79 C278 ) C79_=_C279( C79 C279 ) C79_=_C280( C79 C280 ) C79_=_C281( C79 C281 ) \nC79_=_C282( C79 C282 ) C79_=_C283( C79 C283 ) C79_=_C284( C79 C284 ) C79_=_C285( C79 C285 ) C79_=_C286( C79 C286 ) C79_=_C287( C79 C287 ) \nC79_=_C288( C79 C288 ) C79_=_C289( C79 C289 ) C79_=_C290( C79 C290 ) C79_=_C291( C79 C291 ) C79_=_C292( C79 C292 ) C79_=_C293( C79 C293 ) \nC79_=_C294( C79 C294 ) C79_=_C295( C79 C295 ) C79_=_C296( C79 C296 ) C79_=_C297( C79 C297 ) C79_=_C298( C79 C298 ) C79_=_C299( C79 C299 ) \nC79_=_C300( C79 C300 ) C79_=_C301( C79 C301 ) C79_=_C302( C79 C302 ) C79_=_C303( C79 C303 ) C113_=_C115( C113 C115 ) C113_=_C147( C113 C147 ) \nC113_=_C180( C113 C180 ) C113_=_C214( C113 C214 ) C113_=_C215( C113 C215 ) C113_=_C216( C113 C216 ) C113_=_C217( C113 C217 ) C113_=_C218( C113 C218 ) \nC113_=_C219( C113 C219 ) C113_=_C220( C113 C220 ) C113_=_C221( C113 C221 ) C113_=_C222( C113 C222 ) C113_=_C223( C113 C223 ) C113_=_C224( C113 C224 ) \nC113_=_C225( C113 C225 ) C113_=_C226( C113 C226 ) C113_=_C227( C113 C227 ) C113_=_C228( C113 C228 ) C113_=_C229( C113 C229 ) C113_=_C230( C113 C230 ) \nC113_=_C231( C113 C231 ) C113_=_C232( C113 C232 ) C113_=_C233( C113 C233 ) C113_=_C234( C113 C234 ) C113_=_C235( C113 C235 ) C113_=_C236( C113 C236 ) \nC113_=_C237( C113 C237 ) C113_=_C238( C113 C238 ) C113_=_C239( C113 C239 ) C113_=_C240( C113 C240 ) C113_=_C241( C113 C241 ) C113_=_C242( C113 C242 ) \nC113_=_C243( C113 C243 ) C113_=_C244( C113 C244 ) C115_=_C149( C115 C149 ) C115_=_C182( C115 C182 ) C115_=_C215( C115 C215 ) C115_=_C245( C115 C245 ) \nC115_=_C275( C115 C275 ) C115_=_C276( C115 C276 ) C115_=_C277( C115 C277 ) C115_=_C278( C115 C278 ) C115_=_C279( C115 C279 ) C115_=_C280( C115 C280 ) \nC115_=_C281( C115</w:t>
      </w:r>
    </w:p>
    <w:p>
      <w:pPr>
        <w:pStyle w:val="PreformattedText"/>
        <w:bidi w:val="0"/>
        <w:spacing w:before="0" w:after="0"/>
        <w:jc w:val="left"/>
        <w:rPr/>
      </w:pPr>
      <w:r>
        <w:rPr/>
        <w:t xml:space="preserve"> </w:t>
      </w:r>
      <w:r>
        <w:rPr/>
        <w:t>C281 ) C115_=_C282( C115 C282 ) C115_=_C283( C115 C283 ) C115_=_C284( C115 C284 ) C115_=_C285( C115 C285 ) C115_=_C286( C115 C286 ) \nC115_=_C287( C115 C287 ) C115_=_C288( C115 C288 ) C115_=_C289( C115 C289 ) C115_=_C290( C115 C290 ) C115_=_C291( C115 C291 ) C115_=_C292( C115 C292 ) \nC115_=_C293( C115 C293 ) C115_=_C294( C115 C294 ) C115_=_C295( C115 C295 ) C115_=_C296( C115 C296 ) C115_=_C297( C115 C297 ) C115_=_C298( C115 C298 ) \nC115_=_C299( C115 C299 ) C115_=_C300( C115 C300 ) C115_=_C301( C115 C301 ) C115_=_C302( C115 C302 ) C115_=_C303( C115 C303 ) C147_=_C149( C147 C149 ) \nC147_=_C180( C147 C180 ) C147_=_C214( C147 C214 ) C147_=_C215( C147 C215 ) C147_=_C216( C147 C216 ) C147_=_C217( C147 C217 ) C147_=_C218( C147 C218 ) \nC147_=_C219( C147 C219 ) C147_=_C220( C147 C220 ) C147_=_C221( C147 C221 ) C147_=_C222( C147 C222 ) C147_=_C223( C147 C223 ) C147_=_C224( C147 C224 ) \nC147_=_C225( C147 C225 ) C147_=_C226( C147 C226 ) C147_=_C227( C147 C227 ) C147_=_C228( C147 C228 ) C147_=_C229( C147 C229 ) C147_=_C230( C147 C230 ) \nC147_=_C231( C147 C231 ) C147_=_C232( C147 C232 ) C147_=_C233( C147 C233 ) C147_=_C234( C147 C234 ) C147_=_C235( C147 C235 ) C147_=_C236( C147 C236 ) \nC147_=_C237( C147 C237 ) C147_=_C238( C147 C238 ) C147_=_C239( C147 C239 ) C147_=_C240( C147 C240 ) C147_=_C241( C147 C241 ) C147_=_C242( C147 C242 ) \nC147_=_C243( C147 C243 ) C147_=_C244( C147 C244 ) C149_=_C182( C149 C182 ) C149_=_C215( C149 C215 ) C149_=_C245( C149 C245 ) C149_=_C275( C149 C275 ) \nC149_=_C276( C149 C276 ) C149_=_C277( C149 C277 ) C149_=_C278( C149 C278 ) C149_=_C279( C149 C279 ) C149_=_C280( C149 C280 ) C149_=_C281( C149 C281 ) \nC149_=_C282( C149 C282 ) C149_=_C283( C149 C283 ) C149_=_C284( C149 C284 ) C149_=_C285( C149 C285 ) C149_=_C286( C149 C286 ) C149_=_C287( C149 C287 ) \nC149_=_C288( C149 C288 ) C149_=_C289( C149 C289 ) C149_=_C290( C149 C290 ) C149_=_C291( C149 C291 ) C149_=_C292( C149 C292 ) C149_=_C293( C149 C293 ) \nC149_=_C294( C149 C294 ) C149_=_C295( C149 C295 ) C149_=_C296( C149 C296 ) C149_=_C297( C149 C297 ) C149_=_C298( C149 C298 ) C149_=_C299( C149 C299 ) \nC149_=_C300( C149 C300 ) C149_=_C301( C149 C301 ) C149_=_C302( C149 C302 ) C149_=_C303( C149 C303 ) C180_=_C182( C180 C182 ) C180_=_C214( C180 C214 ) \nC180_=_C215( C180 C215 ) C180_=_C216( C180 C216 ) C180_=_C217( C180 C217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0_=_C232( C180 C232 ) \nC180_=_C233( C180 C233 ) C180_=_C234( C180 C234 ) C180_=_C235( C180 C235 ) C180_=_C236( C180 C236 ) C180_=_C237( C180 C237 ) C180_=_C238( C180 C238 ) \nC180_=_C239( C180 C239 ) C180_=_C240( C180 C240 ) C180_=_C241( C180 C241 ) C180_=_C242( C180 C242 ) C180_=_C243( C180 C243 ) C180_=_C244( C180 C244 ) \nC182_=_C215( C182 C215 ) C182_=_C245( C182 C245 ) C182_=_C275( C182 C275 ) C182_=_C276( C182 C276 ) C182_=_C277( C182 C277 ) C182_=_C278( C182 C278 ) \nC182_=_C279( C182 C279 ) C182_=_C280( C182 C280 ) C182_=_C281( C182 C281 ) C182_=_C282( C182 C282 ) C182_=_C283( C182 C283 ) C182_=_C284( C182 C284 ) \nC182_=_C285( C182 C285 ) C182_=_C286( C182 C286 ) C182_=_C287( C182 C287 ) C182_=_C288( C182 C288 ) C182_=_C289( C182 C289 ) C182_=_C290( C182 C290 ) \nC182_=_C291( C182 C291 ) C182_=_C292( C182 C292 ) C182_=_C293( C182 C293 ) C182_=_C294( C182 C294 ) C182_=_C295( C182 C295 ) C182_=_C296( C182 C296 ) \nC182_=_C297( C182 C297 ) C182_=_C298( C182 C298 ) C182_=_C299( C182 C299 ) C182_=_C300( C182 C300 ) C182_=_C301( C182 C301 ) C182_=_C302( C182 C302 ) \nC182_=_C303( C182 C303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5( C214 C245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4( C215 C244 ) C215_=_C245( C215 C245 ) C215_=_C275( C215 C275 ) C215_=_C276( C215 C276 ) C215_=_C277( C215 C277 ) C215_=_C278( C215 C278 ) \nC215_=_C279( C215 C279 ) C215_=_C280( C215 C280 ) C215_=_C281( C215 C281 ) C215_=_C282( C215 C282 ) C215_=_C283( C215 C283 ) C215_=_C284( C215 C284 ) \nC215_=_C285( C215 C285 ) C215_=_C286( C215 C286 ) C215_=_C287( C215 C287 ) C215_=_C288( C215 C288 ) C215_=_C289( C215 C289 ) C215_=_C290( C215 C290 ) \nC215_=_C291( C215 C291 ) C215_=_C292( C215 C292 ) C215_=_C293( C215 C293 ) C215_=_C294( C215 C294 ) C215_=_C295( C215 C295 ) C215_=_C296( C215 C296 ) \nC215_=_C297( C215 C297 ) C215_=_C298( C215 C298 ) C215_=_C299( C215 C299 ) C215_=_C300( C215 C300 ) C215_=_C301( C215 C301 ) C215_=_C302( C215 C302 ) \nC215_=_C303( C215 C303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4( C216 C244 ) C216_=_C275( C216 C275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76( C218 C276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77( C219 C277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78( C220 C278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w:t>
      </w:r>
    </w:p>
    <w:p>
      <w:pPr>
        <w:pStyle w:val="PreformattedText"/>
        <w:bidi w:val="0"/>
        <w:spacing w:before="0" w:after="0"/>
        <w:jc w:val="left"/>
        <w:rPr/>
      </w:pPr>
      <w:r>
        <w:rPr/>
        <w:t xml:space="preserve"> </w:t>
      </w:r>
      <w:r>
        <w:rPr/>
        <w:t>C221 C238 ) C221_=_C239( C221 C239 ) C221_=_C240( C221 C240 ) C221_=_C241( C221 C241 ) C221_=_C242( C221 C242 ) \nC221_=_C243( C221 C243 ) C221_=_C244( C221 C244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279( C222 C279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80( C223 C280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281( C224 C281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282( C225 C282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283( C226 C283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84( C227 C284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85( C228 C285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86( C229 C286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87( C230 C287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89( C231 C289 ) C232_=_C233( C232 C233 ) C232_=_C234( C232 C234 ) C232_=_C235( C232 C235 ) C232_=_C236( C232 C236 ) C232_=_C237( C232 C237 ) \nC232_=_C238( C232 C238 ) C232_=_C239( C232 C239 ) C232_=_C240( C232 C240 ) C232_=_C241( C232 C241 ) C232_=_C242( C232 C242 ) C232_=_C243( C232 C243 ) \nC232_=_C244( C232 C244 ) C232_=_C290( C232 C290 ) C233_=_C234( C233 C234 ) C233_=_C235( C233 C235 ) C233_=_C236( C233 C236 ) C233_=_C237( C233 C237 ) \nC233_=_C238( C233 C238 ) C233_=_C239( C233 C239 ) C233_=_C240( C233 C240 ) C233_=_C241( C233 C241 ) C233_=_C242( C233 C242 ) C233_=_C243( C233 C243 ) \nC233_=_C244( C233 C244 ) C233_=_C291( C233 C291 ) C234_=_C235( C234 C235 ) C234_=_C236( C234 C236 ) C234_=_C237( C234 C237 ) C234_=_C238( C234 C238 ) \nC234_=_C239( C234 C239 ) C234_=_C240( C234 C240 ) C234_=_C241( C234 C241 ) C234_=_C242( C234 C242 ) C234_=_C243( C234 C243 ) C234_=_C244( C234 C244 ) \nC234_=_C292( C234 C292 ) C235_=_C236( C235 C236 ) C235_=_C237( C235 C237 ) C235_=_C238( C235 C238 ) C235_=_C239( C235 C239 ) C235_=_C240( C235 C240 ) \nC235_=_C241( C235 C241 ) C235_=_C242( C235 C242 ) C235_=_C243( C235 C243 ) C235_=_C244( C235 C244 ) C235_=_C293( C235 C293 ) C236_=_C237( C236 C237 ) \nC236_=_C238( C236 C238 ) C236_=_C239( C236 C239 ) C236_=_C240( C236 C240 ) C236_=_C241( C236 C241 ) C236_=_C242( C236 C242 ) C236_=_C243( C236 C243 ) \nC236_=_C244( C236 C244 ) C236_=_C294( C236 C294 ) C237_=_C238( C237 C238 ) C237_=_C239( C237 C239 ) C237_=_C240( C237 C240 ) C237_=_C241( C237 C241 ) \nC237_=_C242( C237 C242 ) C237_=_C243( C237 C243 ) C237_=_C244( C237 C244 ) C237_=_C295( C237 C295 ) C238_=_C239( C238 C239 ) C238_=_C240( C238 C240 ) \nC238_=_C241( C238 C241 ) C238_=_C242( C238 C242 ) C238_=_C243( C238 C243 ) C238_=_C244( C238 C244 ) C238_=_C296( C238 C296 ) C239_=_C240( C239 C240 ) \nC239_=_C241( C239 C241 ) C239_=_C242( C239 C242 ) C239_=_C243( C239 C243 ) C239_=_C244( C239 C244 ) C239_=_C297( C239 C297 ) C240_=_C241( C240 C241 ) \nC240_=_C242( C240 C242 ) C240_=_C243( C240 C243 ) C240_=_C244( C240 C244 ) C240_=_C298( C240 C298 ) C241_=_C242( C241 C242 ) C241_=_C243( C241 C243 ) \nC241_=_C244( C241 C244 ) C241_=_C299( C241 C299 ) C242_=_C243( C242 C243 ) C242_=_C244( C242 C244 ) C242_=_C300( C242 C300 ) C243_=_C244( C243 C244 ) \nC243_=_C301( C243 C301 ) C244_=_C303( C244 C303 ) C245_=_C275( C245 C275 ) C245_=_C276( C245 C276 ) C245_=_C277( C245 C277 ) C245_=_C278( C245 C278 ) \nC245_=_C279( C245 C279 ) C245_=_C280( C245 C280 ) C245_=_C281( C245 C281 ) C245_=_C282( C245 C282 ) C245_=_C283( C245 C283 ) C245_=_C284( C245 C284 ) \nC245_=_C285( C245 C285 ) C245_=_C286( C245 C286 ) C245_=_C287( C245 C287 ) C245_=_C288( C245 C288 ) C245_=_C289( C245 C289 ) C245_=_C290( C245 C290 ) \nC245_=_C291( C245 C291 ) C245_=_C292( C245 C292 ) C245_=_C293( C245 C293 ) C245_=_C294( C245 C294 ) C245_=_C295( C245 C295 ) C245_=_C296( C245 C296 ) \nC245_=_C297( C245 C297 ) C245_=_C298( C245 C298 ) C245_=_C299( C245 C299 ) C245_=_C300( C245 C300 ) C245_=_C301( C245 C301 ) C245_=_C302( C245 C302 ) \nC245_=_C303( C245 C303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w:t>
      </w:r>
    </w:p>
    <w:p>
      <w:pPr>
        <w:pStyle w:val="PreformattedText"/>
        <w:bidi w:val="0"/>
        <w:spacing w:before="0" w:after="0"/>
        <w:jc w:val="left"/>
        <w:rPr/>
      </w:pPr>
      <w:r>
        <w:rPr/>
        <w:t xml:space="preserve"> </w:t>
      </w:r>
      <w:r>
        <w:rPr/>
        <w:t>C277 C302 ) C277_=_C303( C277 C303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1_=_C292( C291 C292 ) \nC291_=_C293( C291 C293 ) C291_=_C294( C291 C294 ) C291_=_C295( C291 C295 ) C291_=_C296( C291 C296 ) C291_=_C297( C291 C297 ) C291_=_C298( C291 C298 ) \nC291_=_C299( C291 C299 ) C291_=_C300( C291 C300 ) C291_=_C301( C291 C301 ) C291_=_C302( C291 C302 ) C291_=_C303( C291 C303 ) C292_=_C293( C292 C293 ) \nC292_=_C294( C292 C294 ) C292_=_C295( C292 C295 ) C292_=_C296( C292 C296 ) C292_=_C297( C292 C297 ) C292_=_C298( C292 C298 ) C292_=_C299( C292 C299 ) \nC292_=_C300( C292 C300 ) C292_=_C301( C292 C301 ) C292_=_C302( C292 C302 ) C292_=_C303( C292 C303 ) C293_=_C294( C293 C294 ) C293_=_C295( C293 C295 ) \nC293_=_C296( C293 C296 ) C293_=_C297( C293 C297 ) C293_=_C298( C293 C298 ) C293_=_C299( C293 C299 ) C293_=_C300( C293 C300 ) C293_=_C301( C293 C301 ) \nC293_=_C302( C293 C302 ) C293_=_C303( C293 C303 ) C294_=_C295( C294 C295 ) C294_=_C296( C294 C296 ) C294_=_C297( C294 C297 ) C294_=_C298( C294 C298 ) \nC294_=_C299( C294 C299 ) C294_=_C300( C294 C300 ) C294_=_C301( C294 C301 ) C294_=_C302( C294 C302 ) C294_=_C303( C294 C303 ) C295_=_C296( C295 C296 ) \nC295_=_C297( C295 C297 ) C295_=_C298( C295 C298 ) C295_=_C299( C295 C299 ) C295_=_C300( C295 C300 ) C295_=_C301( C295 C301 ) C295_=_C302( C295 C302 ) \nC295_=_C303( C295 C303 ) C296_=_C297( C296 C297 ) C296_=_C298( C296 C298 ) C296_=_C299( C296 C299 ) C296_=_C300( C296 C300 ) C296_=_C301( C296 C301 ) \nC296_=_C302( C296 C302 ) C296_=_C303( C296 C303 ) C297_=_C298( C297 C298 ) C297_=_C299( C297 C299 ) C297_=_C300( C297 C300 ) C297_=_C301( C297 C301 ) \nC297_=_C302( C297 C302 ) C297_=_C303( C297 C303 ) C298_=_C299( C298 C299 ) C298_=_C300( C298 C300 ) C298_=_C301( C298 C301 ) C298_=_C302( C298 C302 ) \nC298_=_C303( C298 C303 ) C299_=_C300( C299 C300 ) C299_=_C301( C299 C301 ) C299_=_C302( C299 C302 ) C299_=_C303( C299 C303 ) C300_=_C301( C300 C301 ) \nC300_=_C302( C300 C302 ) C300_=_C303( C300 C303 ) C301_=_C302( C301 C302 ) C301_=_C303( C301 C303 ) C302_=_C303( C302 C303 ) "];22-&gt;36[label="72: C3 C5 C40 C42 C77 \nC79 C113 C115 C147 C149 C180 \nC182 C214 C216 C217 C218 C219 \nC220 C221 C222 C223 C224 C225 \nC226 C227 C228 C229 C230 C231 \nC232 C233 C234 C235 C236 C237 \nC238 C239 C240 C241 C242 C243 \nC244 C245 C275 C276 C277 C278 \nC279 C280 C281 C282 C283 C284 \nC285 C286 C287 C288 C289 C290 \nC291 C292 C293 C294 C295 C296 \nC297 C298 C299 C300 C301 C302 \nC303 \n1294: C3_=_C5 ,C3_=_C40 ,C3_=_C77 ,C3_=_C113 ,C3_=_C147 ,\nC3_=_C180 ,C3_=_C214 ,C3_=_C216 ,C3_=_C217 ,C3_=_C218 ,C3_=_C219 ,\nC3_=_C220 ,C3_=_C221 ,C3_=_C222 ,C3_=_C223 ,C3_=_C224 ,C3_=_C225 ,\nC3_=_C226 ,C3_=_C227 ,C3_=_C228 ,C3_=_C229 ,C3_=_C230 ,C3_=_C231 ,\nC3_=_C232 ,C3_=_C233 ,C3_=_C234 ,C3_=_C235 ,C3_=_C236 ,C3_=_C237 ,\nC3_=_C238 ,C3_=_C239 ,C3_=_C240 ,C3_=_C241 ,C3_=_C242 ,C3_=_C243 ,\nC3_=_C244 ,C5_=_C42 ,C5_=_C79 ,C5_=_C115 ,C5_=_C149 ,C5_=_C182 ,\nC5_=_C245 ,C5_=_C275 ,C5_=_C276 ,C5_=_C277 ,C5_=_C278 ,C5_=_C279 ,\nC5_=_C280 ,C5_=_C281 ,C5_=_C282 ,C5_=_C283 ,C5_=_C284 ,C5_=_C285 ,\nC5_=_C286 ,C5_=_C287 ,C5_=_C288 ,C5_=_C289 ,C5_=_C290 ,C5_=_C291 ,\nC5_=_C292 ,C5_=_C293 ,C5_=_C294 ,C5_=_C295 ,C5_=_C296 ,C5_=_C297 ,\nC5_=_C298 ,C5_=_C299 ,C5_=_C300 ,C5_=_C301 ,C5_=_C302 ,C5_=_C303 ,\nC40_=_C42 ,C40_=_C77 ,C40_=_C113 ,C40_=_C147 ,C40_=_C180 ,C40_=_C214 ,\nC40_=_C216 ,C40_=_C217 ,C40_=_C218 ,C40_=_C219 ,C40_=_C220 ,C40_=_C221 ,\nC40_=_C222 ,C40_=_C223 ,C40_=_C224 ,C40_=_C225 ,C40_=_C226 ,C40_=_C227 ,\nC40_=_C228 ,C40_=_C229 ,C40_=_C230 ,C40_=_C231 ,C40_=_C232 ,C40_=_C233 ,\nC40_=_C234 ,C40_=_C235 ,C40_=_C236 ,C40_=_C237 ,C40_=_C238 ,C40_=_C239 ,\nC40_=_C240 ,C40_=_C241 ,C40_=_C242 ,C40_=_C243 ,C40_=_C244</w:t>
      </w:r>
    </w:p>
    <w:p>
      <w:pPr>
        <w:pStyle w:val="PreformattedText"/>
        <w:bidi w:val="0"/>
        <w:spacing w:before="0" w:after="0"/>
        <w:jc w:val="left"/>
        <w:rPr/>
      </w:pPr>
      <w:r>
        <w:rPr/>
        <w:t xml:space="preserve"> </w:t>
      </w:r>
      <w:r>
        <w:rPr/>
        <w:t>,C42_=_C79 ,\nC42_=_C115 ,C42_=_C149 ,C42_=_C182 ,C42_=_C245 ,C42_=_C275 ,C42_=_C276 ,\nC42_=_C277 ,C42_=_C278 ,C42_=_C279 ,C42_=_C280 ,C42_=_C281 ,C42_=_C282 ,\nC42_=_C283 ,C42_=_C284 ,C42_=_C285 ,C42_=_C286 ,C42_=_C287 ,C42_=_C288 ,\nC42_=_C289 ,C42_=_C290 ,C42_=_C291 ,C42_=_C292 ,C42_=_C293 ,C42_=_C294 ,\nC42_=_C295 ,C42_=_C296 ,C42_=_C297 ,C42_=_C298 ,C42_=_C299 ,C42_=_C300 ,\nC42_=_C301 ,C42_=_C302 ,C42_=_C303 ,C77_=_C79 ,C77_=_C113 ,C77_=_C147 ,\nC77_=_C180 ,C77_=_C214 ,C77_=_C216 ,C77_=_C217 ,C77_=_C218 ,C77_=_C219 ,\nC77_=_C220 ,C77_=_C221 ,C77_=_C222 ,C77_=_C223 ,C77_=_C224 ,C77_=_C225 ,\nC77_=_C226 ,C77_=_C227 ,C77_=_C228 ,C77_=_C229 ,C77_=_C230 ,C77_=_C231 ,\nC77_=_C232 ,C77_=_C233 ,C77_=_C234 ,C77_=_C235 ,C77_=_C236 ,C77_=_C237 ,\nC77_=_C238 ,C77_=_C239 ,C77_=_C240 ,C77_=_C241 ,C77_=_C242 ,C77_=_C243 ,\nC77_=_C244 ,C79_=_C115 ,C79_=_C149 ,C79_=_C182 ,C79_=_C245 ,C79_=_C275 ,\nC79_=_C276 ,C79_=_C277 ,C79_=_C278 ,C79_=_C279 ,C79_=_C280 ,C79_=_C281 ,\nC79_=_C282 ,C79_=_C283 ,C79_=_C284 ,C79_=_C285 ,C79_=_C286 ,C79_=_C287 ,\nC79_=_C288 ,C79_=_C289 ,C79_=_C290 ,C79_=_C291 ,C79_=_C292 ,C79_=_C293 ,\nC79_=_C294 ,C79_=_C295 ,C79_=_C296 ,C79_=_C297 ,C79_=_C298 ,C79_=_C299 ,\nC79_=_C300 ,C79_=_C301 ,C79_=_C302 ,C79_=_C303 ,C113_=_C115 ,C113_=_C147 ,\nC113_=_C180 ,C113_=_C214 ,C113_=_C216 ,C113_=_C217 ,C113_=_C218 ,C113_=_C219 ,\nC113_=_C220 ,C113_=_C221 ,C113_=_C222 ,C113_=_C223 ,C113_=_C224 ,C113_=_C225 ,\nC113_=_C226 ,C113_=_C227 ,C113_=_C228 ,C113_=_C229 ,C113_=_C230 ,C113_=_C231 ,\nC113_=_C232 ,C113_=_C233 ,C113_=_C234 ,C113_=_C235 ,C113_=_C236 ,C113_=_C237 ,\nC113_=_C238 ,C113_=_C239 ,C113_=_C240 ,C113_=_C241 ,C113_=_C242 ,C113_=_C243 ,\nC113_=_C244 ,C115_=_C149 ,C115_=_C182 ,C115_=_C245 ,C115_=_C275 ,C115_=_C276 ,\nC115_=_C277 ,C115_=_C278 ,C115_=_C279 ,C115_=_C280 ,C115_=_C281 ,C115_=_C282 ,\nC115_=_C283 ,C115_=_C284 ,C115_=_C285 ,C115_=_C286 ,C115_=_C287 ,C115_=_C288 ,\nC115_=_C289 ,C115_=_C290 ,C115_=_C291 ,C115_=_C292 ,C115_=_C293 ,C115_=_C294 ,\nC115_=_C295 ,C115_=_C296 ,C115_=_C297 ,C115_=_C298 ,C115_=_C299 ,C115_=_C300 ,\nC115_=_C301 ,C115_=_C302 ,C115_=_C303 ,C147_=_C149 ,C147_=_C180 ,C147_=_C214 ,\nC147_=_C216 ,C147_=_C217 ,C147_=_C218 ,C147_=_C219 ,C147_=_C220 ,C147_=_C221 ,\nC147_=_C222 ,C147_=_C223 ,C147_=_C224 ,C147_=_C225 ,C147_=_C226 ,C147_=_C227 ,\nC147_=_C228 ,C147_=_C229 ,C147_=_C230 ,C147_=_C231 ,C147_=_C232 ,C147_=_C233 ,\nC147_=_C234 ,C147_=_C235 ,C147_=_C236 ,C147_=_C237 ,C147_=_C238 ,C147_=_C239 ,\nC147_=_C240 ,C147_=_C241 ,C147_=_C242 ,C147_=_C243 ,C147_=_C244 ,C149_=_C182 ,\nC149_=_C245 ,C149_=_C275 ,C149_=_C276 ,C149_=_C277 ,C149_=_C278 ,C149_=_C279 ,\nC149_=_C280 ,C149_=_C281 ,C149_=_C282 ,C149_=_C283 ,C149_=_C284 ,C149_=_C285 ,\nC149_=_C286 ,C149_=_C287 ,C149_=_C288 ,C149_=_C289 ,C149_=_C290 ,C149_=_C291 ,\nC149_=_C292 ,C149_=_C293 ,C149_=_C294 ,C149_=_C295 ,C149_=_C296 ,C149_=_C297 ,\nC149_=_C298 ,C149_=_C299 ,C149_=_C300 ,C149_=_C301 ,C149_=_C302 ,C149_=_C303 ,\nC180_=_C182 ,C180_=_C214 ,C180_=_C216 ,C180_=_C217 ,C180_=_C218 ,C180_=_C219 ,\nC180_=_C220 ,C180_=_C221 ,C180_=_C222 ,C180_=_C223 ,C180_=_C224 ,C180_=_C225 ,\nC180_=_C226 ,C180_=_C227 ,C180_=_C228 ,C180_=_C229 ,C180_=_C230 ,C180_=_C231 ,\nC180_=_C232 ,C180_=_C233 ,C180_=_C234 ,C180_=_C235 ,C180_=_C236 ,C180_=_C237 ,\nC180_=_C238 ,C180_=_C239 ,C180_=_C240 ,C180_=_C241 ,C180_=_C242 ,C180_=_C243 ,\nC180_=_C244 ,C182_=_C245 ,C182_=_C275 ,C182_=_C276 ,C182_=_C277 ,C182_=_C278 ,\nC182_=_C279 ,C182_=_C280 ,C182_=_C281 ,C182_=_C282 ,C182_=_C283 ,C182_=_C284 ,\nC182_=_C285 ,C182_=_C286 ,C182_=_C287 ,C182_=_C288 ,C182_=_C289 ,C182_=_C290 ,\nC182_=_C291 ,C182_=_C292 ,C182_=_C293 ,C182_=_C294 ,C182_=_C295 ,C182_=_C296 ,\nC182_=_C297 ,C182_=_C298 ,C182_=_C299 ,C182_=_C300 ,C182_=_C301 ,C182_=_C302 ,\nC182_=_C303 ,C214_=_C216 ,C214_=_C217 ,C214_=_C218 ,C214_=_C219 ,C214_=_C220 ,\nC214_=_C221 ,C214_=_C222 ,C214_=_C223 ,C214_=_C224 ,C214_=_C225 ,C214_=_C226 ,\nC214_=_C227 ,C214_=_C228 ,C214_=_C229 ,C214_=_C230 ,C214_=_C231 ,C214_=_C232 ,\nC214_=_C233 ,C214_=_C234 ,C214_=_C235 ,C214_=_C236 ,C214_=_C237 ,C214_=_C238 ,\nC214_=_C239 ,C214_=_C240 ,C214_=_C241 ,C214_=_C242 ,C214_=_C243 ,C214_=_C244 ,\nC214_=_C245 ,C216_=_C217 ,C216_=_C218 ,C216_=_C219 ,C216_=_C220 ,C216_=_C221 ,\nC216_=_C222 ,C216_=_C223 ,C216_=_C224 ,C216_=_C225 ,C216_=_C226 ,C216_=_C227 ,\nC216_=_C228 ,C216_=_C229 ,C216_=_C230 ,C216_=_C231 ,C216_=_C232 ,C216_=_C233 ,\nC216_=_C234 ,C216_=_C235 ,C216_=_C236 ,C216_=_C237 ,C216_=_C238 ,C216_=_C239 ,\nC216_=_C240 ,C216_=_C241 ,C216_=_C242 ,C216_=_C243 ,C216_=_C244 ,C216_=_C275 ,\nC217_=_C218 ,C217_=_C219 ,C217_=_C220 ,C217_=_C221 ,C217_=_C222 ,C217_=_C223 ,\nC217_=_C224 ,C217_=_C225 ,C217_=_C226 ,C217_=_C227 ,C217_=_C228 ,C217_=_C229 ,\nC217_=_C230 ,C217_=_C231 ,C217_=_C232 ,C217_=_C233 ,C217_=_C234 ,C217_=_C235 ,\nC217_=_C236 ,C217_=_C237 ,C217_=_C238 ,C217_=_C239 ,C217_=_C240 ,C217_=_C241 ,\nC217_=_C242 ,C217_=_C243 ,C217_=_C244 ,C218_=_C219 ,C218_=_C220 ,C218_=_C221 ,\nC218_=_C222 ,C218_=_C223 ,C218_=_C224 ,C218_=_C225 ,C218_=_C226 ,C218_=_C227 ,\nC218_=_C228 ,C218_=_C229 ,C218_=_C230 ,C218_=_C231 ,C218_=_C232 ,C218_=_C233 ,\nC218_=_C234 ,C218_=_C235 ,C218_=_C236 ,C218_=_C237 ,C218_=_C238 ,C218_=_C239 ,\nC218_=_C240 ,C218_=_C241 ,C218_=_C242 ,C218_=_C243 ,C218_=_C244 ,C218_=_C276 ,\nC219_=_C220 ,C219_=_C221 ,C219_=_C222 ,C219_=_C223 ,C219_=_C224 ,C219_=_C225 ,\nC219_=_C226 ,C219_=_C227 ,C219_=_C228 ,C219_=_C229 ,C219_=_C230 ,C219_=_C231 ,\nC219_=_C232 ,C219_=_C233 ,C219_=_C234 ,C219_=_C235 ,C219_=_C236 ,C219_=_C237 ,\nC219_=_C238 ,C219_=_C239 ,C219_=_C240 ,C219_=_C241 ,C219_=_C242 ,C219_=_C243 ,\nC219_=_C244 ,C219_=_C277 ,C220_=_C221 ,C220_=_C222 ,C220_=_C223 ,C220_=_C224 ,\nC220_=_C225 ,C220_=_C226 ,C220_=_C227 ,C220_=_C228 ,C220_=_C229 ,C220_=_C230 ,\nC220_=_C231 ,C220_=_C232 ,C220_=_C233 ,C220_=_C234 ,C220_=_C235 ,C220_=_C236 ,\nC220_=_C237 ,C220_=_C238 ,C220_=_C239 ,C220_=_C240 ,C220_=_C241 ,C220_=_C242 ,\nC220_=_C243 ,C220_=_C244 ,C220_=_C278 ,C221_=_C222 ,C221_=_C223 ,C221_=_C224 ,\nC221_=_C225 ,C221_=_C226 ,C221_=_C227 ,C221_=_C228 ,C221_=_C229 ,C221_=_C230 ,\nC221_=_C231 ,C221_=_C232 ,C221_=_C233 ,C221_=_C234 ,C221_=_C235 ,C221_=_C236 ,\nC221_=_C237 ,C221_=_C238 ,C221_=_C239 ,C221_=_C240 ,C221_=_C241 ,C221_=_C242 ,\nC221_=_C243 ,C221_=_C244 ,C222_=_C223 ,C222_=_C224 ,C222_=_C225 ,C222_=_C226 ,\nC222_=_C227 ,C222_=_C228 ,C222_=_C229 ,C222_=_C230 ,C222_=_C231 ,C222_=_C232 ,\nC222_=_C233 ,C222_=_C234 ,C222_=_C235 ,C222_=_C236 ,C222_=_C237 ,C222_=_C238 ,\nC222_=_C239 ,C222_=_C240 ,C222_=_C241 ,C222_=_C242 ,C222_=_C243 ,C222_=_C244 ,\nC222_=_C279 ,C223_=_C224 ,C223_=_C225 ,C223_=_C226 ,C223_=_C227 ,C223_=_C228 ,\nC223_=_C229 ,C223_=_C230 ,C223_=_C231 ,C223_=_C232 ,C223_=_C233 ,C223_=_C234 ,\nC223_=_C235 ,C223_=_C236 ,C223_=_C237 ,C223_=_C238 ,C223_=_C239 ,C223_=_C240 ,\nC223_=_C241 ,C223_=_C242 ,C223_=_C243 ,C223_=_C244 ,C223_=_C280 ,C224_=_C225 ,\nC224_=_C226 ,C224_=_C227 ,C224_=_C228 ,C224_=_C229 ,C224_=_C230 ,C224_=_C231 ,\nC224_=_C232 ,C224_=_C233 ,C224_=_C234 ,C224_=_C235 ,C224_=_C236 ,C224_=_C237 ,\nC224_=_C238 ,C224_=_C239 ,C224_=_C240 ,C224_=_C241 ,C224_=_C242 ,C224_=_C243 ,\nC224_=_C244 ,C224_=_C281 ,C225_=_C226 ,C225_=_C227 ,C225_=_C228 ,C225_=_C229 ,\nC225_=_C230 ,C225_=_C231 ,C225_=_C232 ,C225_=_C233 ,C225_=_C234 ,C225_=_C235 ,\nC225_=_C236 ,C225_=_C237 ,C225_=_C238 ,C225_=_C239 ,C225_=_C240 ,C225_=_C241 ,\nC225_=_C242 ,C225_=_C243 ,C225_=_C244 ,C225_=_C282 ,C226_=_C227 ,C226_=_C228 ,\nC226_=_C229 ,C226_=_C230 ,C226_=_C231 ,C226_=_C232 ,C226_=_C233 ,C226_=_C234 ,\nC226_=_C235 ,C226_=_C236 ,C226_=_C237 ,C226_=_C238 ,C226_=_C239 ,C226_=_C240 ,\nC226_=_C241 ,C226_=_C242 ,C226_=_C243 ,C226_=_C244 ,C226_=_C283 ,C227_=_C228 ,\nC227_=_C229 ,C227_=_C230 ,C227_=_C231 ,C227_=_C232 ,C227_=_C233 ,C227_=_C234 ,\nC227_=_C235 ,C227_=_C236 ,C227_=_C237 ,C227_=_C238 ,C227_=_C239 ,C227_=_C240 ,\nC227_=_C241 ,C227_=_C242 ,C227_=_C243 ,C227_=_C244 ,C227_=_C284 ,C228_=_C229 ,\nC228_=_C230 ,C228_=_C231 ,C228_=_C232 ,C228_=_C233 ,C228_=_C234 ,C228_=_C235 ,\nC228_=_C236 ,C228_=_C237 ,C228_=_C238 ,C228_=_C239 ,C228_=_C240 ,C228_=_C241 ,\nC228_=_C242 ,C228_=_C243 ,C228_=_C244 ,C228_=_C285 ,C229_=_C230 ,C229_=_C231 ,\nC229_=_C232 ,C229_=_C233 ,C229_=_C234 ,C229_=_C235 ,C229_=_C236 ,C229_=_C237 ,\nC229_=_C238 ,C229_=_C239 ,C229_=_C240 ,C229_=_C241 ,C229_=_C242 ,C229_=_C243 ,\nC229_=_C244 ,C229_=_C286 ,C230_=_C231 ,C230_=_C232 ,C230_=_C233 ,C230_=_C234 ,\nC230_=_C235 ,C230_=_C236 ,C230_=_C237 ,C230_=_C238 ,C230_=_C239 ,C230_=_C240 ,\nC230_=_C241 ,C230_=_C242 ,C230_=_C243 ,C230_=_C244 ,C230_=_C287 ,C231_=_C232 ,\nC231_=_C233 ,C231_=_C234 ,C231_=_C235 ,C231_=_C236 ,C231_=_C237 ,C231_=_C238 ,\nC231_=_C239 ,C231_=_C240 ,C231_=_C241 ,C231_=_C242 ,C231_=_C243 ,C231_=_C244 ,\nC231_=_C289 ,C232_=_C233 ,C232_=_C234 ,C232_=_C235 ,C232_=_C236 ,C232_=_C237 ,\nC232_=_C238 ,C232_=_C239 ,C232_=_C240 ,C232_=_C241 ,C232_=_C242 ,C232_=_C243 ,\nC232_=_C244 ,C232_=_C290 ,C233_=_C234 ,C233_=_C235 ,C233_=_C236 ,C233_=_C237 ,\nC233_=_C238 ,C233_=_C239 ,C233_=_C240 ,C233_=_C241 ,C233_=_C242 ,C233_=_C243 ,\nC233_=_C244 ,C233_=_C291 ,C234_=_C235 ,C234_=_C236 ,C234_=_C237 ,C234_=_C238 ,\nC234_=_C239 ,C234_=_C240 ,C234_=_C241 ,C234_=_C242 ,C234_=_C243 ,C234_=_C244 ,\nC234_=_C292 ,C235_=_C236 ,C235_=_C237 ,C235_=_C238 ,C235_=_C239 ,C235_=_C240 ,\nC235_=_C241 ,C235_=_C242 ,C235_=_C243 ,C235_=_C244 ,C235_=_C293 ,C236_=_C237 ,\nC236_=_C238 ,C236_=_C239 ,C236_=_C240 ,C236_=_C241 ,C236_=_C242 ,C236_=_C243 ,\nC236_=_C244 ,C236_=_C294 ,C237_=_C238 ,C237_=_C239 ,C237_=_C240 ,C237_=_C241 ,\nC237_=_C242 ,C237_=_C243 ,C237_=_C244 ,C237_=_C295 ,C238_=_C239 ,C238_=_C240 ,\nC238_=_C241 ,C238_=_C242 ,C238_=_C243 ,C238_=_C244 ,C238_=_C296 ,C239_=_C240 ,\nC239_=_C241 ,C239_=_C242 ,C239_=_C243 ,C239_=_C244 ,C239_=_C297 ,C240_=_C241 ,\nC240_=_C242 ,C240_=_C243 ,C240_=_C244 ,C240_=_C298 ,C241_=_C242 ,C241_=_C243 ,\nC241_=_C244 ,C241_=_C299 ,C242_=_C243 ,C242_=_C244 ,C242_=_C300 ,C243_=_C244</w:t>
      </w:r>
    </w:p>
    <w:p>
      <w:pPr>
        <w:pStyle w:val="PreformattedText"/>
        <w:bidi w:val="0"/>
        <w:spacing w:before="0" w:after="0"/>
        <w:jc w:val="left"/>
        <w:rPr/>
      </w:pPr>
      <w:r>
        <w:rPr/>
        <w:t xml:space="preserve"> </w:t>
      </w:r>
      <w:r>
        <w:rPr/>
        <w:t>,\nC243_=_C301 ,C244_=_C303 ,C245_=_C275 ,C245_=_C276 ,C245_=_C277 ,C245_=_C278 ,\nC245_=_C279 ,C245_=_C280 ,C245_=_C281 ,C245_=_C282 ,C245_=_C283 ,C245_=_C284 ,\nC245_=_C285 ,C245_=_C286 ,C245_=_C287 ,C245_=_C288 ,C245_=_C289 ,C245_=_C290 ,\nC245_=_C291 ,C245_=_C292 ,C245_=_C293 ,C245_=_C294 ,C245_=_C295 ,C245_=_C296 ,\nC245_=_C297 ,C245_=_C298 ,C245_=_C299 ,C245_=_C300 ,C245_=_C301 ,C245_=_C302 ,\nC245_=_C303 ,C275_=_C276 ,C275_=_C277 ,C275_=_C278 ,C275_=_C279 ,C275_=_C280 ,\nC275_=_C281 ,C275_=_C282 ,C275_=_C283 ,C275_=_C284 ,C275_=_C285 ,C275_=_C286 ,\nC275_=_C287 ,C275_=_C288 ,C275_=_C289 ,C275_=_C290 ,C275_=_C291 ,C275_=_C292 ,\nC275_=_C293 ,C275_=_C294 ,C275_=_C295 ,C275_=_C296 ,C275_=_C297 ,C275_=_C298 ,\nC275_=_C299 ,C275_=_C300 ,C275_=_C301 ,C275_=_C302 ,C275_=_C303 ,C276_=_C277 ,\nC276_=_C278 ,C276_=_C279 ,C276_=_C280 ,C276_=_C281 ,C276_=_C282 ,C276_=_C283 ,\nC276_=_C284 ,C276_=_C285 ,C276_=_C286 ,C276_=_C287 ,C276_=_C288 ,C276_=_C289 ,\nC276_=_C290 ,C276_=_C291 ,C276_=_C292 ,C276_=_C293 ,C276_=_C294 ,C276_=_C295 ,\nC276_=_C296 ,C276_=_C297 ,C276_=_C298 ,C276_=_C299 ,C276_=_C300 ,C276_=_C301 ,\nC276_=_C302 ,C276_=_C303 ,C277_=_C278 ,C277_=_C279 ,C277_=_C280 ,C277_=_C281 ,\nC277_=_C282 ,C277_=_C283 ,C277_=_C284 ,C277_=_C285 ,C277_=_C286 ,C277_=_C287 ,\nC277_=_C288 ,C277_=_C289 ,C277_=_C290 ,C277_=_C291 ,C277_=_C292 ,C277_=_C293 ,\nC277_=_C294 ,C277_=_C295 ,C277_=_C296 ,C277_=_C297 ,C277_=_C298 ,C277_=_C299 ,\nC277_=_C300 ,C277_=_C301 ,C277_=_C302 ,C277_=_C303 ,C278_=_C279 ,C278_=_C280 ,\nC278_=_C281 ,C278_=_C282 ,C278_=_C283 ,C278_=_C284 ,C278_=_C285 ,C278_=_C286 ,\nC278_=_C287 ,C278_=_C288 ,C278_=_C289 ,C278_=_C290 ,C278_=_C291 ,C278_=_C292 ,\nC278_=_C293 ,C278_=_C294 ,C278_=_C295 ,C278_=_C296 ,C278_=_C297 ,C278_=_C298 ,\nC278_=_C299 ,C278_=_C300 ,C278_=_C301 ,C278_=_C302 ,C278_=_C303 ,C279_=_C280 ,\nC279_=_C281 ,C279_=_C282 ,C279_=_C283 ,C279_=_C284 ,C279_=_C285 ,C279_=_C286 ,\nC279_=_C287 ,C279_=_C288 ,C279_=_C289 ,C279_=_C290 ,C279_=_C291 ,C279_=_C292 ,\nC279_=_C293 ,C279_=_C294 ,C279_=_C295 ,C279_=_C296 ,C279_=_C297 ,C279_=_C298 ,\nC279_=_C299 ,C279_=_C300 ,C279_=_C301 ,C279_=_C302 ,C279_=_C303 ,C280_=_C281 ,\nC280_=_C282 ,C280_=_C283 ,C280_=_C284 ,C280_=_C285 ,C280_=_C286 ,C280_=_C287 ,\nC280_=_C288 ,C280_=_C289 ,C280_=_C290 ,C280_=_C291 ,C280_=_C292 ,C280_=_C293 ,\nC280_=_C294 ,C280_=_C295 ,C280_=_C296 ,C280_=_C297 ,C280_=_C298 ,C280_=_C299 ,\nC280_=_C300 ,C280_=_C301 ,C280_=_C302 ,C280_=_C303 ,C281_=_C282 ,C281_=_C283 ,\nC281_=_C284 ,C281_=_C285 ,C281_=_C286 ,C281_=_C287 ,C281_=_C288 ,C281_=_C289 ,\nC281_=_C290 ,C281_=_C291 ,C281_=_C292 ,C281_=_C293 ,C281_=_C294 ,C281_=_C295 ,\nC281_=_C296 ,C281_=_C297 ,C281_=_C298 ,C281_=_C299 ,C281_=_C300 ,C281_=_C301 ,\nC281_=_C302 ,C281_=_C303 ,C282_=_C283 ,C282_=_C284 ,C282_=_C285 ,C282_=_C286 ,\nC282_=_C287 ,C282_=_C288 ,C282_=_C289 ,C282_=_C290 ,C282_=_C291 ,C282_=_C292 ,\nC282_=_C293 ,C282_=_C294 ,C282_=_C295 ,C282_=_C296 ,C282_=_C297 ,C282_=_C298 ,\nC282_=_C299 ,C282_=_C300 ,C282_=_C301 ,C282_=_C302 ,C282_=_C303 ,C283_=_C284 ,\nC283_=_C285 ,C283_=_C286 ,C283_=_C287 ,C283_=_C288 ,C283_=_C289 ,C283_=_C290 ,\nC283_=_C291 ,C283_=_C292 ,C283_=_C293 ,C283_=_C294 ,C283_=_C295 ,C283_=_C296 ,\nC283_=_C297 ,C283_=_C298 ,C283_=_C299 ,C283_=_C300 ,C283_=_C301 ,C283_=_C302 ,\nC283_=_C303 ,C284_=_C285 ,C284_=_C286 ,C284_=_C287 ,C284_=_C288 ,C284_=_C289 ,\nC284_=_C290 ,C284_=_C291 ,C284_=_C292 ,C284_=_C293 ,C284_=_C294 ,C284_=_C295 ,\nC284_=_C296 ,C284_=_C297 ,C284_=_C298 ,C284_=_C299 ,C284_=_C300 ,C284_=_C301 ,\nC284_=_C302 ,C284_=_C303 ,C285_=_C286 ,C285_=_C287 ,C285_=_C288 ,C285_=_C289 ,\nC285_=_C290 ,C285_=_C291 ,C285_=_C292 ,C285_=_C293 ,C285_=_C294 ,C285_=_C295 ,\nC285_=_C296 ,C285_=_C297 ,C285_=_C298 ,C285_=_C299 ,C285_=_C300 ,C285_=_C301 ,\nC285_=_C302 ,C285_=_C303 ,C286_=_C287 ,C286_=_C288 ,C286_=_C289 ,C286_=_C290 ,\nC286_=_C291 ,C286_=_C292 ,C286_=_C293 ,C286_=_C294 ,C286_=_C295 ,C286_=_C296 ,\nC286_=_C297 ,C286_=_C298 ,C286_=_C299 ,C286_=_C300 ,C286_=_C301 ,C286_=_C302 ,\nC286_=_C303 ,C287_=_C288 ,C287_=_C289 ,C287_=_C290 ,C287_=_C291 ,C287_=_C292 ,\nC287_=_C293 ,C287_=_C294 ,C287_=_C295 ,C287_=_C296 ,C287_=_C297 ,C287_=_C298 ,\nC287_=_C299 ,C287_=_C300 ,C287_=_C301 ,C287_=_C302 ,C287_=_C303 ,C288_=_C289 ,\nC288_=_C290 ,C288_=_C291 ,C288_=_C292 ,C288_=_C293 ,C288_=_C294 ,C288_=_C295 ,\nC288_=_C296 ,C288_=_C297 ,C288_=_C298 ,C288_=_C299 ,C288_=_C300 ,C288_=_C301 ,\nC288_=_C302 ,C288_=_C303 ,C289_=_C290 ,C289_=_C291 ,C289_=_C292 ,C289_=_C293 ,\nC289_=_C294 ,C289_=_C295 ,C289_=_C296 ,C289_=_C297 ,C289_=_C298 ,C289_=_C299 ,\nC289_=_C300 ,C289_=_C301 ,C289_=_C302 ,C289_=_C303 ,C290_=_C291 ,C290_=_C292 ,\nC290_=_C293 ,C290_=_C294 ,C290_=_C295 ,C290_=_C296 ,C290_=_C297 ,C290_=_C298 ,\nC290_=_C299 ,C290_=_C300 ,C290_=_C301 ,C290_=_C302 ,C290_=_C303 ,C291_=_C292 ,\nC291_=_C293 ,C291_=_C294 ,C291_=_C295 ,C291_=_C296 ,C291_=_C297 ,C291_=_C298 ,\nC291_=_C299 ,C291_=_C300 ,C291_=_C301 ,C291_=_C302 ,C291_=_C303 ,C292_=_C293 ,\nC292_=_C294 ,C292_=_C295 ,C292_=_C296 ,C292_=_C297 ,C292_=_C298 ,C292_=_C299 ,\nC292_=_C300 ,C292_=_C301 ,C292_=_C302 ,C292_=_C303 ,C293_=_C294 ,C293_=_C295 ,\nC293_=_C296 ,C293_=_C297 ,C293_=_C298 ,C293_=_C299 ,C293_=_C300 ,C293_=_C301 ,\nC293_=_C302 ,C293_=_C303 ,C294_=_C295 ,C294_=_C296 ,C294_=_C297 ,C294_=_C298 ,\nC294_=_C299 ,C294_=_C300 ,C294_=_C301 ,C294_=_C302 ,C294_=_C303 ,C295_=_C296 ,\nC295_=_C297 ,C295_=_C298 ,C295_=_C299 ,C295_=_C300 ,C295_=_C301 ,C295_=_C302 ,\nC295_=_C303 ,C296_=_C297 ,C296_=_C298 ,C296_=_C299 ,C296_=_C300 ,C296_=_C301 ,\nC296_=_C302 ,C296_=_C303 ,C297_=_C298 ,C297_=_C299 ,C297_=_C300 ,C297_=_C301 ,\nC297_=_C302 ,C297_=_C303 ,C298_=_C299 ,C298_=_C300 ,C298_=_C301 ,C298_=_C302 ,\nC298_=_C303 ,C299_=_C300 ,C299_=_C301 ,C299_=_C302 ,C299_=_C303 ,C300_=_C301 ,\nC300_=_C302 ,C300_=_C303 ,C301_=_C302 ,C301_=_C303 ,C302_=_C303 ,"];37[shape=box, label="id:37 level: 4\n77: C25 C31 C62 C68 C99 \nC105 C134 C140 C168 C174 C202 \nC208 C234 C240 C263 C269 C292 \nC298 C320 C326 C349 C355 C377 \nC383 C404 C410 C429 C435 C454 \nC460 C478 C483 C500 C506 C522 \nC528 C542 C548 C562 C568 C581 \nC587 C599 C604 C613 C619 C627 \nC633 C641 C647 C654 C660 C667 \nC673 C679 C684 C690 C691 C692 \nC693 C694 C695 C696 C697 C698 \nC699 C700 C704 C712 C719 C726 \nC732 C738 C739 C740 C741 C742 \n1520: C25_=_C31( C25 C31 ) C25_=_C62( C25 C62 ) C25_=_C99( C25 C99 ) C25_=_C134( C25 C134 ) C25_=_C168( C25 C168 ) \nC25_=_C202( C25 C202 ) C25_=_C234( C25 C234 ) C25_=_C263( C25 C263 ) C25_=_C292( C25 C292 ) C25_=_C320( C25 C320 ) C25_=_C349( C25 C349 ) \nC25_=_C377( C25 C377 ) C25_=_C404( C25 C404 ) C25_=_C429( C25 C429 ) C25_=_C454( C25 C454 ) C25_=_C478( C25 C478 ) C25_=_C500( C25 C500 ) \nC25_=_C522( C25 C522 ) C25_=_C542( C25 C542 ) C25_=_C562( C25 C562 ) C25_=_C581( C25 C581 ) C25_=_C599( C25 C599 ) C25_=_C613( C25 C613 ) \nC25_=_C627( C25 C627 ) C25_=_C641( C25 C641 ) C25_=_C654( C25 C654 ) C25_=_C667( C25 C667 ) C25_=_C679( C25 C679 ) C25_=_C690( C25 C690 ) \nC25_=_C691( C25 C691 ) C25_=_C692( C25 C692 ) C25_=_C693( C25 C693 ) C25_=_C694( C25 C694 ) C25_=_C695( C25 C695 ) C25_=_C696( C25 C696 ) \nC25_=_C697( C25 C697 ) C25_=_C698( C25 C698 ) C25_=_C699( C25 C699 ) C25_=_C700( C25 C700 ) C31_=_C68( C31 C68 ) C31_=_C105( C31 C105 ) \nC31_=_C140( C31 C140 ) C31_=_C174( C31 C174 ) C31_=_C208( C31 C208 ) C31_=_C240( C31 C240 ) C31_=_C269( C31 C269 ) C31_=_C298( C31 C298 ) \nC31_=_C326( C31 C326 ) C31_=_C355( C31 C355 ) C31_=_C383( C31 C383 ) C31_=_C410( C31 C410 ) C31_=_C435( C31 C435 ) C31_=_C460( C31 C460 ) \nC31_=_C483( C31 C483 ) C31_=_C506( C31 C506 ) C31_=_C528( C31 C528 ) C31_=_C548( C31 C548 ) C31_=_C568( C31 C568 ) C31_=_C587( C31 C587 ) \nC31_=_C604( C31 C604 ) C31_=_C619( C31 C619 ) C31_=_C633( C31 C633 ) C31_=_C647( C31 C647 ) C31_=_C660( C31 C660 ) C31_=_C673( C31 C673 ) \nC31_=_C684( C31 C684 ) C31_=_C695( C31 C695 ) C31_=_C704( C31 C704 ) C31_=_C712( C31 C712 ) C31_=_C719( C31 C719 ) C31_=_C726( C31 C726 ) \nC31_=_C732( C31 C732 ) C31_=_C738( C31 C738 ) C31_=_C739( C31 C739 ) C31_=_C740( C31 C740 ) C31_=_C741( C31 C741 ) C31_=_C742( C31 C742 ) \nC62_=_C68( C62 C68 ) C62_=_C99( C62 C99 ) C62_=_C134( C62 C134 ) C62_=_C168( C62 C168 ) C62_=_C202( C62 C202 ) C62_=_C234( C62 C234 ) \nC62_=_C263( C62 C263 ) C62_=_C292( C62 C292 ) C62_=_C320( C62 C320 ) C62_=_C349( C62 C349 ) C62_=_C377( C62 C377 ) C62_=_C404( C62 C404 ) \nC62_=_C429( C62 C429 ) C62_=_C454( C62 C454 ) C62_=_C478( C62 C478 ) C62_=_C500( C62 C500 ) C62_=_C522( C62 C522 ) C62_=_C542( C62 C542 ) \nC62_=_C562( C62 C562 ) C62_=_C581( C62 C581 ) C62_=_C599( C62 C599 ) C62_=_C613( C62 C613 ) C62_=_C627( C62 C627 ) C62_=_C641( C62 C641 ) \nC62_=_C654( C62 C654 ) C62_=_C667( C62 C667 ) C62_=_C679( C62 C679 ) C62_=_C690( C62 C690 ) C62_=_C691( C62 C691 ) C62_=_C692( C62 C692 ) \nC62_=_C693( C62 C693 ) C62_=_C694( C62 C694 ) C62_=_C695( C62 C695 ) C62_=_C696( C62 C696 ) C62_=_C697( C62 C697 ) C62_=_C698( C62 C698 ) \nC62_=_C699( C62 C699 ) C62_=_C700( C62 C700 ) C68_=_C105( C68 C105 ) C68_=_C140( C68 C140 ) C68_=_C174( C68 C174 ) C68_=_C208( C68 C208 ) \nC68_=_C240( C68 C240 ) C68_=_C269( C68 C269 ) C68_=_C298( C68 C298 ) C68_=_C326( C68 C326 ) C68_=_C355( C68 C355 ) C68_=_C383( C68 C383 ) \nC68_=_C410( C68 C410 ) C68_=_C435( C68 C435 ) C68_=_C460( C68 C460 ) C68_=_C483( C68 C483 ) C68_=_C506( C68 C506 ) C68_=_C528( C68 C528 ) \nC68_=_C548( C68 C548 ) C68_=_C568( C68 C568 ) C68_=_C587( C68 C587 ) C68_=_C604( C68 C604 ) C68_=_C619( C68 C619 ) C68_=_C633( C68 C633 ) \nC68_=_C647( C68 C647 ) C68_=_C660( C68 C660 ) C68_=_C673( C68 C673 ) C68_=_C684( C68 C684 ) C68_=_C695( C68 C695 ) C68_=_C704( C68 C704 ) \nC68_=_C712( C68 C712 ) C68_=_C719( C68 C719 ) C68_=_C726( C68 C726 ) C68_=_C732( C68 C732 ) C68_=_C738( C68 C738 ) C68_=_C739( C68 C739 ) \nC68_=_C740( C68 C740 ) C68_=_C741( C68 C741 ) C68_=_C742( C68 C742 ) C99_=_C105( C99 C105 ) C99_=_C134( C99 C134 ) C99_=_C168( C99 C168 ) \nC99_=_C202(</w:t>
      </w:r>
    </w:p>
    <w:p>
      <w:pPr>
        <w:pStyle w:val="PreformattedText"/>
        <w:bidi w:val="0"/>
        <w:spacing w:before="0" w:after="0"/>
        <w:jc w:val="left"/>
        <w:rPr/>
      </w:pPr>
      <w:r>
        <w:rPr/>
        <w:t xml:space="preserve"> </w:t>
      </w:r>
      <w:r>
        <w:rPr/>
        <w:t>C99 C202 ) C99_=_C234( C99 C234 ) C99_=_C263( C99 C263 ) C99_=_C292( C99 C292 ) C99_=_C320( C99 C320 ) C99_=_C349( C99 C349 ) \nC99_=_C377( C99 C377 ) C99_=_C404( C99 C404 ) C99_=_C429( C99 C429 ) C99_=_C454( C99 C454 ) C99_=_C478( C99 C478 ) C99_=_C500( C99 C500 ) \nC99_=_C522( C99 C522 ) C99_=_C542( C99 C542 ) C99_=_C562( C99 C562 ) C99_=_C581( C99 C581 ) C99_=_C599( C99 C599 ) C99_=_C613( C99 C613 ) \nC99_=_C627( C99 C627 ) C99_=_C641( C99 C641 ) C99_=_C654( C99 C654 ) C99_=_C667( C99 C667 ) C99_=_C679( C99 C679 ) C99_=_C690( C99 C690 ) \nC99_=_C691( C99 C691 ) C99_=_C692( C99 C692 ) C99_=_C693( C99 C693 ) C99_=_C694( C99 C694 ) C99_=_C695( C99 C695 ) C99_=_C696( C99 C696 ) \nC99_=_C697( C99 C697 ) C99_=_C698( C99 C698 ) C99_=_C699( C99 C699 ) C99_=_C700( C99 C700 ) C105_=_C140( C105 C140 ) C105_=_C174( C105 C174 ) \nC105_=_C208( C105 C208 ) C105_=_C240( C105 C240 ) C105_=_C269( C105 C269 ) C105_=_C298( C105 C298 ) C105_=_C326( C105 C326 ) C105_=_C355( C105 C355 ) \nC105_=_C383( C105 C383 ) C105_=_C410( C105 C410 ) C105_=_C435( C105 C435 ) C105_=_C460( C105 C460 ) C105_=_C483( C105 C483 ) C105_=_C506( C105 C506 ) \nC105_=_C528( C105 C528 ) C105_=_C548( C105 C548 ) C105_=_C568( C105 C568 ) C105_=_C587( C105 C587 ) C105_=_C604( C105 C604 ) C105_=_C619( C105 C619 ) \nC105_=_C633( C105 C633 ) C105_=_C647( C105 C647 ) C105_=_C660( C105 C660 ) C105_=_C673( C105 C673 ) C105_=_C684( C105 C684 ) C105_=_C695( C105 C695 ) \nC105_=_C704( C105 C704 ) C105_=_C712( C105 C712 ) C105_=_C719( C105 C719 ) C105_=_C726( C105 C726 ) C105_=_C732( C105 C732 ) C105_=_C738( C105 C738 ) \nC105_=_C739( C105 C739 ) C105_=_C740( C105 C740 ) C105_=_C741( C105 C741 ) C105_=_C742( C105 C742 ) C134_=_C140( C134 C140 ) C134_=_C168( C134 C168 ) \nC134_=_C202( C134 C202 ) C134_=_C234( C134 C234 ) C134_=_C263( C134 C263 ) C134_=_C292( C134 C292 ) C134_=_C320( C134 C320 ) C134_=_C349( C134 C349 ) \nC134_=_C377( C134 C377 ) C134_=_C404( C134 C404 ) C134_=_C429( C134 C429 ) C134_=_C454( C134 C454 ) C134_=_C478( C134 C478 ) C134_=_C500( C134 C500 ) \nC134_=_C522( C134 C522 ) C134_=_C542( C134 C542 ) C134_=_C562( C134 C562 ) C134_=_C581( C134 C581 ) C134_=_C599( C134 C599 ) C134_=_C613( C134 C613 ) \nC134_=_C627( C134 C627 ) C134_=_C641( C134 C641 ) C134_=_C654( C134 C654 ) C134_=_C667( C134 C667 ) C134_=_C679( C134 C679 ) C134_=_C690( C134 C690 ) \nC134_=_C691( C134 C691 ) C134_=_C692( C134 C692 ) C134_=_C693( C134 C693 ) C134_=_C694( C134 C694 ) C134_=_C695( C134 C695 ) C134_=_C696( C134 C696 ) \nC134_=_C697( C134 C697 ) C134_=_C698( C134 C698 ) C134_=_C699( C134 C699 ) C134_=_C700( C134 C700 ) C140_=_C174( C140 C174 ) C140_=_C208( C140 C208 ) \nC140_=_C240( C140 C240 ) C140_=_C269( C140 C269 ) C140_=_C298( C140 C298 ) C140_=_C326( C140 C326 ) C140_=_C355( C140 C355 ) C140_=_C383( C140 C383 ) \nC140_=_C410( C140 C410 ) C140_=_C435( C140 C435 ) C140_=_C460( C140 C460 ) C140_=_C483( C140 C483 ) C140_=_C506( C140 C506 ) C140_=_C528( C140 C528 ) \nC140_=_C548( C140 C548 ) C140_=_C568( C140 C568 ) C140_=_C587( C140 C587 ) C140_=_C604( C140 C604 ) C140_=_C619( C140 C619 ) C140_=_C633( C140 C633 ) \nC140_=_C647( C140 C647 ) C140_=_C660( C140 C660 ) C140_=_C673( C140 C673 ) C140_=_C684( C140 C684 ) C140_=_C695( C140 C695 ) C140_=_C704( C140 C704 ) \nC140_=_C712( C140 C712 ) C140_=_C719( C140 C719 ) C140_=_C726( C140 C726 ) C140_=_C732( C140 C732 ) C140_=_C738( C140 C738 ) C140_=_C739( C140 C739 ) \nC140_=_C740( C140 C740 ) C140_=_C741( C140 C741 ) C140_=_C742( C140 C742 ) C168_=_C174( C168 C174 ) C168_=_C202( C168 C202 ) C168_=_C234( C168 C234 ) \nC168_=_C263( C168 C263 ) C168_=_C292( C168 C292 ) C168_=_C320( C168 C320 ) C168_=_C349( C168 C349 ) C168_=_C377( C168 C377 ) C168_=_C404( C168 C404 ) \nC168_=_C429( C168 C429 ) C168_=_C454( C168 C454 ) C168_=_C478( C168 C478 ) C168_=_C500( C168 C500 ) C168_=_C522( C168 C522 ) C168_=_C542( C168 C542 ) \nC168_=_C562( C168 C562 ) C168_=_C581( C168 C581 ) C168_=_C599( C168 C599 ) C168_=_C613( C168 C613 ) C168_=_C627( C168 C627 ) C168_=_C641( C168 C641 ) \nC168_=_C654( C168 C654 ) C168_=_C667( C168 C667 ) C168_=_C679( C168 C679 ) C168_=_C690( C168 C690 ) C168_=_C691( C168 C691 ) C168_=_C692( C168 C692 ) \nC168_=_C693( C168 C693 ) C168_=_C694( C168 C694 ) C168_=_C695( C168 C695 ) C168_=_C696( C168 C696 ) C168_=_C697( C168 C697 ) C168_=_C698( C168 C698 ) \nC168_=_C699( C168 C699 ) C168_=_C700( C168 C700 ) C174_=_C208( C174 C208 ) C174_=_C240( C174 C240 ) C174_=_C269( C174 C269 ) C174_=_C298( C174 C298 ) \nC174_=_C326( C174 C326 ) C174_=_C355( C174 C355 ) C174_=_C383( C174 C383 ) C174_=_C410( C174 C410 ) C174_=_C435( C174 C435 ) C174_=_C460( C174 C460 ) \nC174_=_C483( C174 C483 ) C174_=_C506( C174 C506 ) C174_=_C528( C174 C528 ) C174_=_C548( C174 C548 ) C174_=_C568( C174 C568 ) C174_=_C587( C174 C587 ) \nC174_=_C604( C174 C604 ) C174_=_C619( C174 C619 ) C174_=_C633( C174 C633 ) C174_=_C647( C174 C647 ) C174_=_C660( C174 C660 ) C174_=_C673( C174 C673 ) \nC174_=_C684( C174 C684 ) C174_=_C695( C174 C695 ) C174_=_C704( C174 C704 ) C174_=_C712( C174 C712 ) C174_=_C719( C174 C719 ) C174_=_C726( C174 C726 ) \nC174_=_C732( C174 C732 ) C174_=_C738( C174 C738 ) C174_=_C739( C174 C739 ) C174_=_C740( C174 C740 ) C174_=_C741( C174 C741 ) C174_=_C742( C174 C742 ) \nC202_=_C208( C202 C208 ) C202_=_C234( C202 C234 ) C202_=_C263( C202 C263 ) C202_=_C292( C202 C292 ) C202_=_C320( C202 C320 ) C202_=_C349( C202 C349 ) \nC202_=_C377( C202 C377 ) C202_=_C404( C202 C404 ) C202_=_C429( C202 C429 ) C202_=_C454( C202 C454 ) C202_=_C478( C202 C478 ) C202_=_C500( C202 C500 ) \nC202_=_C522( C202 C522 ) C202_=_C542( C202 C542 ) C202_=_C562( C202 C562 ) C202_=_C581( C202 C581 ) C202_=_C599( C202 C599 ) C202_=_C613( C202 C613 ) \nC202_=_C627( C202 C627 ) C202_=_C641( C202 C641 ) C202_=_C654( C202 C654 ) C202_=_C667( C202 C667 ) C202_=_C679( C202 C679 ) C202_=_C690( C202 C690 ) \nC202_=_C691( C202 C691 ) C202_=_C692( C202 C692 ) C202_=_C693( C202 C693 ) C202_=_C694( C202 C694 ) C202_=_C695( C202 C695 ) C202_=_C696( C202 C696 ) \nC202_=_C697( C202 C697 ) C202_=_C698( C202 C698 ) C202_=_C699( C202 C699 ) C202_=_C700( C202 C700 ) C208_=_C240( C208 C240 ) C208_=_C269( C208 C269 ) \nC208_=_C298( C208 C298 ) C208_=_C326( C208 C326 ) C208_=_C355( C208 C355 ) C208_=_C383( C208 C383 ) C208_=_C410( C208 C410 ) C208_=_C435( C208 C435 ) \nC208_=_C460( C208 C460 ) C208_=_C483( C208 C483 ) C208_=_C506( C208 C506 ) C208_=_C528( C208 C528 ) C208_=_C548( C208 C548 ) C208_=_C568( C208 C568 ) \nC208_=_C587( C208 C587 ) C208_=_C604( C208 C604 ) C208_=_C619( C208 C619 ) C208_=_C633( C208 C633 ) C208_=_C647( C208 C647 ) C208_=_C660( C208 C660 ) \nC208_=_C673( C208 C673 ) C208_=_C684( C208 C684 ) C208_=_C695( C208 C695 ) C208_=_C704( C208 C704 ) C208_=_C712( C208 C712 ) C208_=_C719( C208 C719 ) \nC208_=_C726( C208 C726 ) C208_=_C732( C208 C732 ) C208_=_C738( C208 C738 ) C208_=_C739( C208 C739 ) C208_=_C740( C208 C740 ) C208_=_C741( C208 C741 ) \nC208_=_C742( C208 C742 ) C234_=_C240( C234 C240 ) C234_=_C263( C234 C263 ) C234_=_C292( C234 C292 ) C234_=_C320( C234 C320 ) C234_=_C349( C234 C349 ) \nC234_=_C377( C234 C377 ) C234_=_C404( C234 C404 ) C234_=_C429( C234 C429 ) C234_=_C454( C234 C454 ) C234_=_C478( C234 C478 ) C234_=_C500( C234 C500 ) \nC234_=_C522( C234 C522 ) C234_=_C542( C234 C542 ) C234_=_C562( C234 C562 ) C234_=_C581( C234 C581 ) C234_=_C599( C234 C599 ) C234_=_C613( C234 C613 ) \nC234_=_C627( C234 C627 ) C234_=_C641( C234 C641 ) C234_=_C654( C234 C654 ) C234_=_C667( C234 C667 ) C234_=_C679( C234 C679 ) C234_=_C690( C234 C690 ) \nC234_=_C691( C234 C691 ) C234_=_C692( C234 C692 ) C234_=_C693( C234 C693 ) C234_=_C694( C234 C694 ) C234_=_C695( C234 C695 ) C234_=_C696( C234 C696 ) \nC234_=_C697( C234 C697 ) C234_=_C698( C234 C698 ) C234_=_C699( C234 C699 ) C234_=_C700( C234 C700 ) C240_=_C269( C240 C269 ) C240_=_C298( C240 C298 ) \nC240_=_C326( C240 C326 ) C240_=_C355( C240 C355 ) C240_=_C383( C240 C383 ) C240_=_C410( C240 C410 ) C240_=_C435( C240 C435 ) C240_=_C460( C240 C460 ) \nC240_=_C483( C240 C483 ) C240_=_C506( C240 C506 ) C240_=_C528( C240 C528 ) C240_=_C548( C240 C548 ) C240_=_C568( C240 C568 ) C240_=_C587( C240 C587 ) \nC240_=_C604( C240 C604 ) C240_=_C619( C240 C619 ) C240_=_C633( C240 C633 ) C240_=_C647( C240 C647 ) C240_=_C660( C240 C660 ) C240_=_C673( C240 C673 ) \nC240_=_C684( C240 C684 ) C240_=_C695( C240 C695 ) C240_=_C704( C240 C704 ) C240_=_C712( C240 C712 ) C240_=_C719( C240 C719 ) C240_=_C726( C240 C726 ) \nC240_=_C732( C240 C732 ) C240_=_C738( C240 C738 ) C240_=_C739( C240 C739 ) C240_=_C740( C240 C740 ) C240_=_C741( C240 C741 ) C240_=_C742( C240 C742 ) \nC263_=_C269( C263 C269 ) C263_=_C292( C263 C292 ) C263_=_C320( C263 C320 ) C263_=_C349( C263 C349 ) C263_=_C377( C263 C377 ) C263_=_C404( C263 C404 ) \nC263_=_C429( C263 C429 ) C263_=_C454( C263 C454 ) C263_=_C478( C263 C478 ) C263_=_C500( C263 C500 ) C263_=_C522( C263 C522 ) C263_=_C542( C263 C542 ) \nC263_=_C562( C263 C562 ) C263_=_C581( C263 C581 ) C263_=_C599( C263 C599 ) C263_=_C613( C263 C613 ) C263_=_C627( C263 C627 ) C263_=_C641( C263 C641 ) \nC263_=_C654( C263 C654 ) C263_=_C667( C263 C667 ) C263_=_C679( C263 C679 ) C263_=_C690( C263 C690 ) C263_=_C691( C263 C691 ) C263_=_C692( C263 C692 ) \nC263_=_C693( C263 C693 ) C263_=_C694( C263 C694 ) C263_=_C695( C263 C695 ) C263_=_C696( C263 C696 ) C263_=_C697( C263 C697 ) C263_=_C698( C263 C698 ) \nC263_=_C699( C263 C699 ) C263_=_C700( C263 C700 ) C269_=_C298( C269 C298 ) C269_=_C326( C269 C326 ) C269_=_C355( C269 C355 ) C269_=_C383( C269 C383 ) \nC269_=_C410( C269 C410 ) C269_=_C435( C269 C435 ) C269_=_C460( C269 C460 ) C269_=_C483( C269 C483 ) C269_=_C506( C269 C506 ) C269_=_C528( C269 C528 ) \nC269_=_C548( C269 C548 ) C269_=_C568( C269 C568 ) C269_=_C587( C269 C587 ) C269_=_C604( C269 C604 ) C269_=_C619( C269 C619 ) C269_=_C633( C269 C633 ) \nC269_=_C647( C269 C647 ) C269_=_C660( C269 C660 ) C269_=_C673( C269 C673 ) C269_=_C684( C269 C684 )</w:t>
      </w:r>
    </w:p>
    <w:p>
      <w:pPr>
        <w:pStyle w:val="PreformattedText"/>
        <w:bidi w:val="0"/>
        <w:spacing w:before="0" w:after="0"/>
        <w:jc w:val="left"/>
        <w:rPr/>
      </w:pPr>
      <w:r>
        <w:rPr/>
        <w:t xml:space="preserve"> </w:t>
      </w:r>
      <w:r>
        <w:rPr/>
        <w:t>C269_=_C695( C269 C695 ) C269_=_C704( C269 C704 ) \nC269_=_C712( C269 C712 ) C269_=_C719( C269 C719 ) C269_=_C726( C269 C726 ) C269_=_C732( C269 C732 ) C269_=_C738( C269 C738 ) C269_=_C739( C269 C739 ) \nC269_=_C740( C269 C740 ) C269_=_C741( C269 C741 ) C269_=_C742( C269 C742 ) C292_=_C298( C292 C298 ) C292_=_C320( C292 C320 ) C292_=_C349( C292 C349 ) \nC292_=_C377( C292 C377 ) C292_=_C404( C292 C404 ) C292_=_C429( C292 C429 ) C292_=_C454( C292 C454 ) C292_=_C478( C292 C478 ) C292_=_C500( C292 C500 ) \nC292_=_C522( C292 C522 ) C292_=_C542( C292 C542 ) C292_=_C562( C292 C562 ) C292_=_C581( C292 C581 ) C292_=_C599( C292 C599 ) C292_=_C613( C292 C613 ) \nC292_=_C627( C292 C627 ) C292_=_C641( C292 C641 ) C292_=_C654( C292 C654 ) C292_=_C667( C292 C667 ) C292_=_C679( C292 C679 ) C292_=_C690( C292 C690 ) \nC292_=_C691( C292 C691 ) C292_=_C692( C292 C692 ) C292_=_C693( C292 C693 ) C292_=_C694( C292 C694 ) C292_=_C695( C292 C695 ) C292_=_C696( C292 C696 ) \nC292_=_C697( C292 C697 ) C292_=_C698( C292 C698 ) C292_=_C699( C292 C699 ) C292_=_C700( C292 C700 ) C298_=_C326( C298 C326 ) C298_=_C355( C298 C355 ) \nC298_=_C383( C298 C383 ) C298_=_C410( C298 C410 ) C298_=_C435( C298 C435 ) C298_=_C460( C298 C460 ) C298_=_C483( C298 C483 ) C298_=_C506( C298 C506 ) \nC298_=_C528( C298 C528 ) C298_=_C548( C298 C548 ) C298_=_C568( C298 C568 ) C298_=_C587( C298 C587 ) C298_=_C604( C298 C604 ) C298_=_C619( C298 C619 ) \nC298_=_C633( C298 C633 ) C298_=_C647( C298 C647 ) C298_=_C660( C298 C660 ) C298_=_C673( C298 C673 ) C298_=_C684( C298 C684 ) C298_=_C695( C298 C695 ) \nC298_=_C704( C298 C704 ) C298_=_C712( C298 C712 ) C298_=_C719( C298 C719 ) C298_=_C726( C298 C726 ) C298_=_C732( C298 C732 ) C298_=_C738( C298 C738 ) \nC298_=_C739( C298 C739 ) C298_=_C740( C298 C740 ) C298_=_C741( C298 C741 ) C298_=_C742( C298 C742 ) C320_=_C326( C320 C326 ) C320_=_C349( C320 C349 ) \nC320_=_C377( C320 C377 ) C320_=_C404( C320 C404 ) C320_=_C429( C320 C429 ) C320_=_C454( C320 C454 ) C320_=_C478( C320 C478 ) C320_=_C500( C320 C500 ) \nC320_=_C522( C320 C522 ) C320_=_C542( C320 C542 ) C320_=_C562( C320 C562 ) C320_=_C581( C320 C581 ) C320_=_C599( C320 C599 ) C320_=_C613( C320 C613 ) \nC320_=_C627( C320 C627 ) C320_=_C641( C320 C641 ) C320_=_C654( C320 C654 ) C320_=_C667( C320 C667 ) C320_=_C679( C320 C679 ) C320_=_C690( C320 C690 ) \nC320_=_C691( C320 C691 ) C320_=_C692( C320 C692 ) C320_=_C693( C320 C693 ) C320_=_C694( C320 C694 ) C320_=_C695( C320 C695 ) C320_=_C696( C320 C696 ) \nC320_=_C697( C320 C697 ) C320_=_C698( C320 C698 ) C320_=_C699( C320 C699 ) C320_=_C700( C320 C700 ) C326_=_C355( C326 C355 ) C326_=_C383( C326 C383 ) \nC326_=_C410( C326 C410 ) C326_=_C435( C326 C435 ) C326_=_C460( C326 C460 ) C326_=_C483( C326 C483 ) C326_=_C506( C326 C506 ) C326_=_C528( C326 C528 ) \nC326_=_C548( C326 C548 ) C326_=_C568( C326 C568 ) C326_=_C587( C326 C587 ) C326_=_C604( C326 C604 ) C326_=_C619( C326 C619 ) C326_=_C633( C326 C633 ) \nC326_=_C647( C326 C647 ) C326_=_C660( C326 C660 ) C326_=_C673( C326 C673 ) C326_=_C684( C326 C684 ) C326_=_C695( C326 C695 ) C326_=_C704( C326 C704 ) \nC326_=_C712( C326 C712 ) C326_=_C719( C326 C719 ) C326_=_C726( C326 C726 ) C326_=_C732( C326 C732 ) C326_=_C738( C326 C738 ) C326_=_C739( C326 C739 ) \nC326_=_C740( C326 C740 ) C326_=_C741( C326 C741 ) C326_=_C742( C326 C742 ) C349_=_C355( C349 C355 ) C349_=_C377( C349 C377 ) C349_=_C404( C349 C404 ) \nC349_=_C429( C349 C429 ) C349_=_C454( C349 C454 ) C349_=_C478( C349 C478 ) C349_=_C500( C349 C500 ) C349_=_C522( C349 C522 ) C349_=_C542( C349 C542 ) \nC349_=_C562( C349 C562 ) C349_=_C581( C349 C581 ) C349_=_C599( C349 C599 ) C349_=_C613( C349 C613 ) C349_=_C627( C349 C627 ) C349_=_C641( C349 C641 ) \nC349_=_C654( C349 C654 ) C349_=_C667( C349 C667 ) C349_=_C679( C349 C679 ) C349_=_C690( C349 C690 ) C349_=_C691( C349 C691 ) C349_=_C692( C349 C692 ) \nC349_=_C693( C349 C693 ) C349_=_C694( C349 C694 ) C349_=_C695( C349 C695 ) C349_=_C696( C349 C696 ) C349_=_C697( C349 C697 ) C349_=_C698( C349 C698 ) \nC349_=_C699( C349 C699 ) C349_=_C700( C349 C700 ) C355_=_C383( C355 C383 ) C355_=_C410( C355 C410 ) C355_=_C435( C355 C435 ) C355_=_C460( C355 C460 ) \nC355_=_C483( C355 C483 ) C355_=_C506( C355 C506 ) C355_=_C528( C355 C528 ) C355_=_C548( C355 C548 ) C355_=_C568( C355 C568 ) C355_=_C587( C355 C587 ) \nC355_=_C604( C355 C604 ) C355_=_C619( C355 C619 ) C355_=_C633( C355 C633 ) C355_=_C647( C355 C647 ) C355_=_C660( C355 C660 ) C355_=_C673( C355 C673 ) \nC355_=_C684( C355 C684 ) C355_=_C695( C355 C695 ) C355_=_C704( C355 C704 ) C355_=_C712( C355 C712 ) C355_=_C719( C355 C719 ) C355_=_C726( C355 C726 ) \nC355_=_C732( C355 C732 ) C355_=_C738( C355 C738 ) C355_=_C739( C355 C739 ) C355_=_C740( C355 C740 ) C355_=_C741( C355 C741 ) C355_=_C742( C355 C742 ) \nC377_=_C383( C377 C383 ) C377_=_C404( C377 C404 ) C377_=_C429( C377 C429 ) C377_=_C454( C377 C454 ) C377_=_C478( C377 C478 ) C377_=_C500( C377 C500 ) \nC377_=_C522( C377 C522 ) C377_=_C542( C377 C542 ) C377_=_C562( C377 C562 ) C377_=_C581( C377 C581 ) C377_=_C599( C377 C599 ) C377_=_C613( C377 C613 ) \nC377_=_C627( C377 C627 ) C377_=_C641( C377 C641 ) C377_=_C654( C377 C654 ) C377_=_C667( C377 C667 ) C377_=_C679( C377 C679 ) C377_=_C690( C377 C690 ) \nC377_=_C691( C377 C691 ) C377_=_C692( C377 C692 ) C377_=_C693( C377 C693 ) C377_=_C694( C377 C694 ) C377_=_C695( C377 C695 ) C377_=_C696( C377 C696 ) \nC377_=_C697( C377 C697 ) C377_=_C698( C377 C698 ) C377_=_C699( C377 C699 ) C377_=_C700( C377 C700 ) C383_=_C410( C383 C410 ) C383_=_C435( C383 C435 ) \nC383_=_C460( C383 C460 ) C383_=_C483( C383 C483 ) C383_=_C506( C383 C506 ) C383_=_C528( C383 C528 ) C383_=_C548( C383 C548 ) C383_=_C568( C383 C568 ) \nC383_=_C587( C383 C587 ) C383_=_C604( C383 C604 ) C383_=_C619( C383 C619 ) C383_=_C633( C383 C633 ) C383_=_C647( C383 C647 ) C383_=_C660( C383 C660 ) \nC383_=_C673( C383 C673 ) C383_=_C684( C383 C684 ) C383_=_C695( C383 C695 ) C383_=_C704( C383 C704 ) C383_=_C712( C383 C712 ) C383_=_C719( C383 C719 ) \nC383_=_C726( C383 C726 ) C383_=_C732( C383 C732 ) C383_=_C738( C383 C738 ) C383_=_C739( C383 C739 ) C383_=_C740( C383 C740 ) C383_=_C741( C383 C741 ) \nC383_=_C742( C383 C742 ) C404_=_C410( C404 C410 ) C404_=_C429( C404 C429 ) C404_=_C454( C404 C454 ) C404_=_C478( C404 C478 ) C404_=_C500( C404 C500 ) \nC404_=_C522( C404 C522 ) C404_=_C542( C404 C542 ) C404_=_C562( C404 C562 ) C404_=_C581( C404 C581 ) C404_=_C599( C404 C599 ) C404_=_C613( C404 C613 ) \nC404_=_C627( C404 C627 ) C404_=_C641( C404 C641 ) C404_=_C654( C404 C654 ) C404_=_C667( C404 C667 ) C404_=_C679( C404 C679 ) C404_=_C690( C404 C690 ) \nC404_=_C691( C404 C691 ) C404_=_C692( C404 C692 ) C404_=_C693( C404 C693 ) C404_=_C694( C404 C694 ) C404_=_C695( C404 C695 ) C404_=_C696( C404 C696 ) \nC404_=_C697( C404 C697 ) C404_=_C698( C404 C698 ) C404_=_C699( C404 C699 ) C404_=_C700( C404 C700 ) C410_=_C435( C410 C435 ) C410_=_C460( C410 C460 ) \nC410_=_C483( C410 C483 ) C410_=_C506( C410 C506 ) C410_=_C528( C410 C528 ) C410_=_C548( C410 C548 ) C410_=_C568( C410 C568 ) C410_=_C587( C410 C587 ) \nC410_=_C604( C410 C604 ) C410_=_C619( C410 C619 ) C410_=_C633( C410 C633 ) C410_=_C647( C410 C647 ) C410_=_C660( C410 C660 ) C410_=_C673( C410 C673 ) \nC410_=_C684( C410 C684 ) C410_=_C695( C410 C695 ) C410_=_C704( C410 C704 ) C410_=_C712( C410 C712 ) C410_=_C719( C410 C719 ) C410_=_C726( C410 C726 ) \nC410_=_C732( C410 C732 ) C410_=_C738( C410 C738 ) C410_=_C739( C410 C739 ) C410_=_C740( C410 C740 ) C410_=_C741( C410 C741 ) C410_=_C742( C410 C742 ) \nC429_=_C435( C429 C435 ) C429_=_C454( C429 C454 ) C429_=_C478( C429 C478 ) C429_=_C500( C429 C500 ) C429_=_C522( C429 C522 ) C429_=_C542( C429 C542 ) \nC429_=_C562( C429 C562 ) C429_=_C581( C429 C581 ) C429_=_C599( C429 C599 ) C429_=_C613( C429 C613 ) C429_=_C627( C429 C627 ) C429_=_C641( C429 C641 ) \nC429_=_C654( C429 C654 ) C429_=_C667( C429 C667 ) C429_=_C679( C429 C679 ) C429_=_C690( C429 C690 ) C429_=_C691( C429 C691 ) C429_=_C692( C429 C692 ) \nC429_=_C693( C429 C693 ) C429_=_C694( C429 C694 ) C429_=_C695( C429 C695 ) C429_=_C696( C429 C696 ) C429_=_C697( C429 C697 ) C429_=_C698( C429 C698 ) \nC429_=_C699( C429 C699 ) C429_=_C700( C429 C700 ) C435_=_C460( C435 C460 ) C435_=_C483( C435 C483 ) C435_=_C506( C435 C506 ) C435_=_C528( C435 C528 ) \nC435_=_C548( C435 C548 ) C435_=_C568( C435 C568 ) C435_=_C587( C435 C587 ) C435_=_C604( C435 C604 ) C435_=_C619( C435 C619 ) C435_=_C633( C435 C633 ) \nC435_=_C647( C435 C647 ) C435_=_C660( C435 C660 ) C435_=_C673( C435 C673 ) C435_=_C684( C435 C684 ) C435_=_C695( C435 C695 ) C435_=_C704( C435 C704 ) \nC435_=_C712( C435 C712 ) C435_=_C719( C435 C719 ) C435_=_C726( C435 C726 ) C435_=_C732( C435 C732 ) C435_=_C738( C435 C738 ) C435_=_C739( C435 C739 ) \nC435_=_C740( C435 C740 ) C435_=_C741( C435 C741 ) C435_=_C742( C435 C742 ) C454_=_C460( C454 C460 ) C454_=_C478( C454 C478 ) C454_=_C500( C454 C500 ) \nC454_=_C522( C454 C522 ) C454_=_C542( C454 C542 ) C454_=_C562( C454 C562 ) C454_=_C581( C454 C581 ) C454_=_C599( C454 C599 ) C454_=_C613( C454 C613 ) \nC454_=_C627( C454 C627 ) C454_=_C641( C454 C641 ) C454_=_C654( C454 C654 ) C454_=_C667( C454 C667 ) C454_=_C679( C454 C679 ) C454_=_C690( C454 C690 ) \nC454_=_C691( C454 C691 ) C454_=_C692( C454 C692 ) C454_=_C693( C454 C693 ) C454_=_C694( C454 C694 ) C454_=_C695( C454 C695 ) C454_=_C696( C454 C696 ) \nC454_=_C697( C454 C697 ) C454_=_C698( C454 C698 ) C454_=_C699( C454 C699 ) C454_=_C700( C454 C700 ) C460_=_C483( C460 C483 ) C460_=_C506( C460 C506 ) \nC460_=_C528( C460 C528 ) C460_=_C548( C460 C548 ) C460_=_C568( C460 C568 ) C460_=_C587( C460 C587 ) C460_=_C604( C460 C604 ) C460_=_C619( C460 C619 ) \nC460_=_C633( C460 C633 ) C460_=_C647( C460 C647 ) C460_=_C660( C460 C660 ) C460_=_C673( C460 C673 ) C460_=_C684( C460 C684 ) C460_=_C695( C460 C695 ) \nC460_=_C704( C460 C704 ) C460_=_C712( C460 C712 ) C460_=_C719( C460 C719 ) C460_=_C726( C460 C726 ) C460_=_C732( C460 C732</w:t>
      </w:r>
    </w:p>
    <w:p>
      <w:pPr>
        <w:pStyle w:val="PreformattedText"/>
        <w:bidi w:val="0"/>
        <w:spacing w:before="0" w:after="0"/>
        <w:jc w:val="left"/>
        <w:rPr/>
      </w:pPr>
      <w:r>
        <w:rPr/>
        <w:t xml:space="preserve"> </w:t>
      </w:r>
      <w:r>
        <w:rPr/>
        <w:t>) C460_=_C738( C460 C738 ) \nC460_=_C739( C460 C739 ) C460_=_C740( C460 C740 ) C460_=_C741( C460 C741 ) C460_=_C742( C460 C742 ) C478_=_C483( C478 C483 ) C478_=_C500( C478 C500 ) \nC478_=_C522( C478 C522 ) C478_=_C542( C478 C542 ) C478_=_C562( C478 C562 ) C478_=_C581( C478 C581 ) C478_=_C599( C478 C599 ) C478_=_C613( C478 C613 ) \nC478_=_C627( C478 C627 ) C478_=_C641( C478 C641 ) C478_=_C654( C478 C654 ) C478_=_C667( C478 C667 ) C478_=_C679( C478 C679 ) C478_=_C690( C478 C690 ) \nC478_=_C691( C478 C691 ) C478_=_C692( C478 C692 ) C478_=_C693( C478 C693 ) C478_=_C694( C478 C694 ) C478_=_C695( C478 C695 ) C478_=_C696( C478 C696 ) \nC478_=_C697( C478 C697 ) C478_=_C698( C478 C698 ) C478_=_C699( C478 C699 ) C478_=_C700( C478 C700 ) C483_=_C506( C483 C506 ) C483_=_C528( C483 C528 ) \nC483_=_C548( C483 C548 ) C483_=_C568( C483 C568 ) C483_=_C587( C483 C587 ) C483_=_C604( C483 C604 ) C483_=_C619( C483 C619 ) C483_=_C633( C483 C633 ) \nC483_=_C647( C483 C647 ) C483_=_C660( C483 C660 ) C483_=_C673( C483 C673 ) C483_=_C684( C483 C684 ) C483_=_C695( C483 C695 ) C483_=_C704( C483 C704 ) \nC483_=_C712( C483 C712 ) C483_=_C719( C483 C719 ) C483_=_C726( C483 C726 ) C483_=_C732( C483 C732 ) C483_=_C738( C483 C738 ) C483_=_C739( C483 C739 ) \nC483_=_C740( C483 C740 ) C483_=_C741( C483 C741 ) C483_=_C742( C483 C742 ) C500_=_C506( C500 C506 ) C500_=_C522( C500 C522 ) C500_=_C542( C500 C542 ) \nC500_=_C562( C500 C562 ) C500_=_C581( C500 C581 ) C500_=_C599( C500 C599 ) C500_=_C613( C500 C613 ) C500_=_C627( C500 C627 ) C500_=_C641( C500 C641 ) \nC500_=_C654( C500 C654 ) C500_=_C667( C500 C667 ) C500_=_C679( C500 C679 ) C500_=_C690( C500 C690 ) C500_=_C691( C500 C691 ) C500_=_C692( C500 C692 ) \nC500_=_C693( C500 C693 ) C500_=_C694( C500 C694 ) C500_=_C695( C500 C695 ) C500_=_C696( C500 C696 ) C500_=_C697( C500 C697 ) C500_=_C698( C500 C698 ) \nC500_=_C699( C500 C699 ) C500_=_C700( C500 C700 ) C506_=_C528( C506 C528 ) C506_=_C548( C506 C548 ) C506_=_C568( C506 C568 ) C506_=_C587( C506 C587 ) \nC506_=_C604( C506 C604 ) C506_=_C619( C506 C619 ) C506_=_C633( C506 C633 ) C506_=_C647( C506 C647 ) C506_=_C660( C506 C660 ) C506_=_C673( C506 C673 ) \nC506_=_C684( C506 C684 ) C506_=_C695( C506 C695 ) C506_=_C704( C506 C704 ) C506_=_C712( C506 C712 ) C506_=_C719( C506 C719 ) C506_=_C726( C506 C726 ) \nC506_=_C732( C506 C732 ) C506_=_C738( C506 C738 ) C506_=_C739( C506 C739 ) C506_=_C740( C506 C740 ) C506_=_C741( C506 C741 ) C506_=_C742( C506 C742 ) \nC522_=_C528( C522 C528 ) C522_=_C542( C522 C542 ) C522_=_C562( C522 C562 ) C522_=_C581( C522 C581 ) C522_=_C599( C522 C599 ) C522_=_C613( C522 C613 ) \nC522_=_C627( C522 C627 ) C522_=_C641( C522 C641 ) C522_=_C654( C522 C654 ) C522_=_C667( C522 C667 ) C522_=_C679( C522 C679 ) C522_=_C690( C522 C690 ) \nC522_=_C691( C522 C691 ) C522_=_C692( C522 C692 ) C522_=_C693( C522 C693 ) C522_=_C694( C522 C694 ) C522_=_C695( C522 C695 ) C522_=_C696( C522 C696 ) \nC522_=_C697( C522 C697 ) C522_=_C698( C522 C698 ) C522_=_C699( C522 C699 ) C522_=_C700( C522 C700 ) C528_=_C548( C528 C548 ) C528_=_C568( C528 C568 ) \nC528_=_C587( C528 C587 ) C528_=_C604( C528 C604 ) C528_=_C619( C528 C619 ) C528_=_C633( C528 C633 ) C528_=_C647( C528 C647 ) C528_=_C660( C528 C660 ) \nC528_=_C673( C528 C673 ) C528_=_C684( C528 C684 ) C528_=_C695( C528 C695 ) C528_=_C704( C528 C704 ) C528_=_C712( C528 C712 ) C528_=_C719( C528 C719 ) \nC528_=_C726( C528 C726 ) C528_=_C732( C528 C732 ) C528_=_C738( C528 C738 ) C528_=_C739( C528 C739 ) C528_=_C740( C528 C740 ) C528_=_C741( C528 C741 ) \nC528_=_C742( C528 C742 ) C542_=_C548( C542 C548 ) C542_=_C562( C542 C562 ) C542_=_C581( C542 C581 ) C542_=_C599( C542 C599 ) C542_=_C613( C542 C613 ) \nC542_=_C627( C542 C627 ) C542_=_C641( C542 C641 ) C542_=_C654( C542 C654 ) C542_=_C667( C542 C667 ) C542_=_C679( C542 C679 ) C542_=_C690( C542 C690 ) \nC542_=_C691( C542 C691 ) C542_=_C692( C542 C692 ) C542_=_C693( C542 C693 ) C542_=_C694( C542 C694 ) C542_=_C695( C542 C695 ) C542_=_C696( C542 C696 ) \nC542_=_C697( C542 C697 ) C542_=_C698( C542 C698 ) C542_=_C699( C542 C699 ) C542_=_C700( C542 C700 ) C548_=_C568( C548 C568 ) C548_=_C587( C548 C587 ) \nC548_=_C604( C548 C604 ) C548_=_C619( C548 C619 ) C548_=_C633( C548 C633 ) C548_=_C647( C548 C647 ) C548_=_C660( C548 C660 ) C548_=_C673( C548 C673 ) \nC548_=_C684( C548 C684 ) C548_=_C695( C548 C695 ) C548_=_C704( C548 C704 ) C548_=_C712( C548 C712 ) C548_=_C719( C548 C719 ) C548_=_C726( C548 C726 ) \nC548_=_C732( C548 C732 ) C548_=_C738( C548 C738 ) C548_=_C739( C548 C739 ) C548_=_C740( C548 C740 ) C548_=_C741( C548 C741 ) C548_=_C742( C548 C742 ) \nC562_=_C568( C562 C568 ) C562_=_C581( C562 C581 ) C562_=_C599( C562 C599 ) C562_=_C613( C562 C613 ) C562_=_C627( C562 C627 ) C562_=_C641( C562 C641 ) \nC562_=_C654( C562 C654 ) C562_=_C667( C562 C667 ) C562_=_C679( C562 C679 ) C562_=_C690( C562 C690 ) C562_=_C691( C562 C691 ) C562_=_C692( C562 C692 ) \nC562_=_C693( C562 C693 ) C562_=_C694( C562 C694 ) C562_=_C695( C562 C695 ) C562_=_C696( C562 C696 ) C562_=_C697( C562 C697 ) C562_=_C698( C562 C698 ) \nC562_=_C699( C562 C699 ) C562_=_C700( C562 C700 ) C568_=_C587( C568 C587 ) C568_=_C604( C568 C604 ) C568_=_C619( C568 C619 ) C568_=_C633( C568 C633 ) \nC568_=_C647( C568 C647 ) C568_=_C660( C568 C660 ) C568_=_C673( C568 C673 ) C568_=_C684( C568 C684 ) C568_=_C695( C568 C695 ) C568_=_C704( C568 C704 ) \nC568_=_C712( C568 C712 ) C568_=_C719( C568 C719 ) C568_=_C726( C568 C726 ) C568_=_C732( C568 C732 ) C568_=_C738( C568 C738 ) C568_=_C739( C568 C739 ) \nC568_=_C740( C568 C740 ) C568_=_C741( C568 C741 ) C568_=_C742( C568 C742 ) C581_=_C587( C581 C587 ) C581_=_C599( C581 C599 ) C581_=_C613( C581 C613 ) \nC581_=_C627( C581 C627 ) C581_=_C641( C581 C641 ) C581_=_C654( C581 C654 ) C581_=_C667( C581 C667 ) C581_=_C679( C581 C679 ) C581_=_C690( C581 C690 ) \nC581_=_C691( C581 C691 ) C581_=_C692( C581 C692 ) C581_=_C693( C581 C693 ) C581_=_C694( C581 C694 ) C581_=_C695( C581 C695 ) C581_=_C696( C581 C696 ) \nC581_=_C697( C581 C697 ) C581_=_C698( C581 C698 ) C581_=_C699( C581 C699 ) C581_=_C700( C581 C700 ) C587_=_C604( C587 C604 ) C587_=_C619( C587 C619 ) \nC587_=_C633( C587 C633 ) C587_=_C647( C587 C647 ) C587_=_C660( C587 C660 ) C587_=_C673( C587 C673 ) C587_=_C684( C587 C684 ) C587_=_C695( C587 C695 ) \nC587_=_C704( C587 C704 ) C587_=_C712( C587 C712 ) C587_=_C719( C587 C719 ) C587_=_C726( C587 C726 ) C587_=_C732( C587 C732 ) C587_=_C738( C587 C738 ) \nC587_=_C739( C587 C739 ) C587_=_C740( C587 C740 ) C587_=_C741( C587 C741 ) C587_=_C742( C587 C742 ) C599_=_C604( C599 C604 ) C599_=_C613( C599 C613 ) \nC599_=_C627( C599 C627 ) C599_=_C641( C599 C641 ) C599_=_C654( C599 C654 ) C599_=_C667( C599 C667 ) C599_=_C679( C599 C679 ) C599_=_C690( C599 C690 ) \nC599_=_C691( C599 C691 ) C599_=_C692( C599 C692 ) C599_=_C693( C599 C693 ) C599_=_C694( C599 C694 ) C599_=_C695( C599 C695 ) C599_=_C696( C599 C696 ) \nC599_=_C697( C599 C697 ) C599_=_C698( C599 C698 ) C599_=_C699( C599 C699 ) C599_=_C700( C599 C700 ) C604_=_C619( C604 C619 ) C604_=_C633( C604 C633 ) \nC604_=_C647( C604 C647 ) C604_=_C660( C604 C660 ) C604_=_C673( C604 C673 ) C604_=_C684( C604 C684 ) C604_=_C695( C604 C695 ) C604_=_C704( C604 C704 ) \nC604_=_C712( C604 C712 ) C604_=_C719( C604 C719 ) C604_=_C726( C604 C726 ) C604_=_C732( C604 C732 ) C604_=_C738( C604 C738 ) C604_=_C739( C604 C739 ) \nC604_=_C740( C604 C740 ) C604_=_C741( C604 C741 ) C604_=_C742( C604 C742 ) C613_=_C619( C613 C619 ) C613_=_C627( C613 C627 ) C613_=_C641( C613 C641 ) \nC613_=_C654( C613 C654 ) C613_=_C667( C613 C667 ) C613_=_C679( C613 C679 ) C613_=_C690( C613 C690 ) C613_=_C691( C613 C691 ) C613_=_C692( C613 C692 ) \nC613_=_C693( C613 C693 ) C613_=_C694( C613 C694 ) C613_=_C695( C613 C695 ) C613_=_C696( C613 C696 ) C613_=_C697( C613 C697 ) C613_=_C698( C613 C698 ) \nC613_=_C699( C613 C699 ) C613_=_C700( C613 C700 ) C619_=_C633( C619 C633 ) C619_=_C647( C619 C647 ) C619_=_C660( C619 C660 ) C619_=_C673( C619 C673 ) \nC619_=_C684( C619 C684 ) C619_=_C695( C619 C695 ) C619_=_C704( C619 C704 ) C619_=_C712( C619 C712 ) C619_=_C719( C619 C719 ) C619_=_C726( C619 C726 ) \nC619_=_C732( C619 C732 ) C619_=_C738( C619 C738 ) C619_=_C739( C619 C739 ) C619_=_C740( C619 C740 ) C619_=_C741( C619 C741 ) C619_=_C742( C619 C742 ) \nC627_=_C633( C627 C633 ) C627_=_C641( C627 C641 ) C627_=_C654( C627 C654 ) C627_=_C667( C627 C667 ) C627_=_C679( C627 C679 ) C627_=_C690( C627 C690 ) \nC627_=_C691( C627 C691 ) C627_=_C692( C627 C692 ) C627_=_C693( C627 C693 ) C627_=_C694( C627 C694 ) C627_=_C695( C627 C695 ) C627_=_C696( C627 C696 ) \nC627_=_C697( C627 C697 ) C627_=_C698( C627 C698 ) C627_=_C699( C627 C699 ) C627_=_C700( C627 C700 ) C633_=_C647( C633 C647 ) C633_=_C660( C633 C660 ) \nC633_=_C673( C633 C673 ) C633_=_C684( C633 C684 ) C633_=_C695( C633 C695 ) C633_=_C704( C633 C704 ) C633_=_C712( C633 C712 ) C633_=_C719( C633 C719 ) \nC633_=_C726( C633 C726 ) C633_=_C732( C633 C732 ) C633_=_C738( C633 C738 ) C633_=_C739( C633 C739 ) C633_=_C740( C633 C740 ) C633_=_C741( C633 C741 ) \nC633_=_C742( C633 C742 ) C641_=_C647( C641 C647 ) C641_=_C654( C641 C654 ) C641_=_C667( C641 C667 ) C641_=_C679( C641 C679 ) C641_=_C690( C641 C690 ) \nC641_=_C691( C641 C691 ) C641_=_C692( C641 C692 ) C641_=_C693( C641 C693 ) C641_=_C694( C641 C694 ) C641_=_C695( C641 C695 ) C641_=_C696( C641 C696 ) \nC641_=_C697( C641 C697 ) C641_=_C698( C641 C698 ) C641_=_C699( C641 C699 ) C641_=_C700( C641 C700 ) C647_=_C660( C647 C660 ) C647_=_C673( C647 C673 ) \nC647_=_C684( C647 C684 ) C647_=_C695( C647 C695 ) C647_=_C704( C647 C704 ) C647_=_C712( C647 C712 ) C647_=_C719( C647 C719 ) C647_=_C726( C647 C726 ) \nC647_=_C732( C647 C732 ) C647_=_C738( C647 C738 ) C647_=_C739( C647 C739 ) C647_=_C740( C647 C740 ) C647_=_C741( C647 C741 ) C647_=_C742( C647 C742 ) \nC654_=_C660( C654 C660 ) C654_=_C667( C654 C667 ) C654_=_C679( C654 C679 ) C654_=_C690( C654 C690 ) C654_=_C691( C654 C691 ) C654_=_C692( C654</w:t>
      </w:r>
    </w:p>
    <w:p>
      <w:pPr>
        <w:pStyle w:val="PreformattedText"/>
        <w:bidi w:val="0"/>
        <w:spacing w:before="0" w:after="0"/>
        <w:jc w:val="left"/>
        <w:rPr/>
      </w:pPr>
      <w:r>
        <w:rPr/>
        <w:t xml:space="preserve"> </w:t>
      </w:r>
      <w:r>
        <w:rPr/>
        <w:t>C692 ) \nC654_=_C693( C654 C693 ) C654_=_C694( C654 C694 ) C654_=_C695( C654 C695 ) C654_=_C696( C654 C696 ) C654_=_C697( C654 C697 ) C654_=_C698( C654 C698 ) \nC654_=_C699( C654 C699 ) C654_=_C700( C654 C700 ) C660_=_C673( C660 C673 ) C660_=_C684( C660 C684 ) C660_=_C695( C660 C695 ) C660_=_C704( C660 C704 ) \nC660_=_C712( C660 C712 ) C660_=_C719( C660 C719 ) C660_=_C726( C660 C726 ) C660_=_C732( C660 C732 ) C660_=_C738( C660 C738 ) C660_=_C739( C660 C739 ) \nC660_=_C740( C660 C740 ) C660_=_C741( C660 C741 ) C660_=_C742( C660 C742 ) C667_=_C673( C667 C673 ) C667_=_C679( C667 C679 ) C667_=_C690( C667 C690 ) \nC667_=_C691( C667 C691 ) C667_=_C692( C667 C692 ) C667_=_C693( C667 C693 ) C667_=_C694( C667 C694 ) C667_=_C695( C667 C695 ) C667_=_C696( C667 C696 ) \nC667_=_C697( C667 C697 ) C667_=_C698( C667 C698 ) C667_=_C699( C667 C699 ) C667_=_C700( C667 C700 ) C673_=_C684( C673 C684 ) C673_=_C695( C673 C695 ) \nC673_=_C704( C673 C704 ) C673_=_C712( C673 C712 ) C673_=_C719( C673 C719 ) C673_=_C726( C673 C726 ) C673_=_C732( C673 C732 ) C673_=_C738( C673 C738 ) \nC673_=_C739( C673 C739 ) C673_=_C740( C673 C740 ) C673_=_C741( C673 C741 ) C673_=_C742( C673 C742 ) C679_=_C684( C679 C684 ) C679_=_C690( C679 C690 ) \nC679_=_C691( C679 C691 ) C679_=_C692( C679 C692 ) C679_=_C693( C679 C693 ) C679_=_C694( C679 C694 ) C679_=_C695( C679 C695 ) C679_=_C696( C679 C696 ) \nC679_=_C697( C679 C697 ) C679_=_C698( C679 C698 ) C679_=_C699( C679 C699 ) C679_=_C700( C679 C700 ) C684_=_C695( C684 C695 ) C684_=_C704( C684 C704 ) \nC684_=_C712( C684 C712 ) C684_=_C719( C684 C719 ) C684_=_C726( C684 C726 ) C684_=_C732( C684 C732 ) C684_=_C738( C684 C738 ) C684_=_C739( C684 C739 ) \nC684_=_C740( C684 C740 ) C684_=_C741( C684 C741 ) C684_=_C742( C684 C742 ) C690_=_C691( C690 C691 ) C690_=_C692( C690 C692 ) C690_=_C693( C690 C693 ) \nC690_=_C694( C690 C694 ) C690_=_C695( C690 C695 ) C690_=_C696( C690 C696 ) C690_=_C697( C690 C697 ) C690_=_C698( C690 C698 ) C690_=_C699( C690 C699 ) \nC690_=_C700( C690 C700 ) C690_=_C704( C690 C704 ) C691_=_C692( C691 C692 ) C691_=_C693( C691 C693 ) C691_=_C694( C691 C694 ) C691_=_C695( C691 C695 ) \nC691_=_C696( C691 C696 ) C691_=_C697( C691 C697 ) C691_=_C698( C691 C698 ) C691_=_C699( C691 C699 ) C691_=_C700( C691 C700 ) C691_=_C712( C691 C712 ) \nC692_=_C693( C692 C693 ) C692_=_C694( C692 C694 ) C692_=_C695( C692 C695 ) C692_=_C696( C692 C696 ) C692_=_C697( C692 C697 ) C692_=_C698( C692 C698 ) \nC692_=_C699( C692 C699 ) C692_=_C700( C692 C700 ) C692_=_C719( C692 C719 ) C693_=_C694( C693 C694 ) C693_=_C695( C693 C695 ) C693_=_C696( C693 C696 ) \nC693_=_C697( C693 C697 ) C693_=_C698( C693 C698 ) C693_=_C699( C693 C699 ) C693_=_C700( C693 C700 ) C693_=_C726( C693 C726 ) C694_=_C695( C694 C695 ) \nC694_=_C696( C694 C696 ) C694_=_C697( C694 C697 ) C694_=_C698( C694 C698 ) C694_=_C699( C694 C699 ) C694_=_C700( C694 C700 ) C694_=_C732( C694 C732 ) \nC695_=_C696( C695 C696 ) C695_=_C697( C695 C697 ) C695_=_C698( C695 C698 ) C695_=_C699( C695 C699 ) C695_=_C700( C695 C700 ) C695_=_C704( C695 C704 ) \nC695_=_C712( C695 C712 ) C695_=_C719( C695 C719 ) C695_=_C726( C695 C726 ) C695_=_C732( C695 C732 ) C695_=_C738( C695 C738 ) C695_=_C739( C695 C739 ) \nC695_=_C740( C695 C740 ) C695_=_C741( C695 C741 ) C695_=_C742( C695 C742 ) C696_=_C697( C696 C697 ) C696_=_C698( C696 C698 ) C696_=_C699( C696 C699 ) \nC696_=_C700( C696 C700 ) C696_=_C738( C696 C738 ) C697_=_C698( C697 C698 ) C697_=_C699( C697 C699 ) C697_=_C700( C697 C700 ) C697_=_C739( C697 C739 ) \nC698_=_C699( C698 C699 ) C698_=_C700( C698 C700 ) C698_=_C740( C698 C740 ) C699_=_C700( C699 C700 ) C699_=_C741( C699 C741 ) C700_=_C742( C700 C742 ) \nC704_=_C712( C704 C712 ) C704_=_C719( C704 C719 ) C704_=_C726( C704 C726 ) C704_=_C732( C704 C732 ) C704_=_C738( C704 C738 ) C704_=_C739( C704 C739 ) \nC704_=_C740( C704 C740 ) C704_=_C741( C704 C741 ) C704_=_C742( C704 C742 ) C712_=_C719( C712 C719 ) C712_=_C726( C712 C726 ) C712_=_C732( C712 C732 ) \nC712_=_C738( C712 C738 ) C712_=_C739( C712 C739 ) C712_=_C740( C712 C740 ) C712_=_C741( C712 C741 ) C712_=_C742( C712 C742 ) C719_=_C726( C719 C726 ) \nC719_=_C732( C719 C732 ) C719_=_C738( C719 C738 ) C719_=_C739( C719 C739 ) C719_=_C740( C719 C740 ) C719_=_C741( C719 C741 ) C719_=_C742( C719 C742 ) \nC726_=_C732( C726 C732 ) C726_=_C738( C726 C738 ) C726_=_C739( C726 C739 ) C726_=_C740( C726 C740 ) C726_=_C741( C726 C741 ) C726_=_C742( C726 C742 ) \nC732_=_C738( C732 C738 ) C732_=_C739( C732 C739 ) C732_=_C740( C732 C740 ) C732_=_C741( C732 C741 ) C732_=_C742( C732 C742 ) C738_=_C739( C738 C739 ) \nC738_=_C740( C738 C740 ) C738_=_C741( C738 C741 ) C738_=_C742( C738 C742 ) C739_=_C740( C739 C740 ) C739_=_C741( C739 C741 ) C739_=_C742( C739 C742 ) \nC740_=_C741( C740 C741 ) C740_=_C742( C740 C742 ) C741_=_C742( C741 C742 ) "];23-&gt;37[label="76: C25 C31 C62 C68 C99 \nC105 C134 C140 C168 C174 C202 \nC208 C234 C240 C263 C269 C292 \nC298 C320 C326 C349 C355 C377 \nC383 C404 C410 C429 C435 C454 \nC460 C478 C483 C500 C506 C522 \nC528 C542 C548 C562 C568 C581 \nC587 C599 C604 C613 C619 C627 \nC633 C641 C647 C654 C660 C667 \nC673 C679 C684 C690 C691 C692 \nC693 C694 C696 C697 C698 C699 \nC700 C704 C712 C719 C726 C732 \nC738 C739 C740 C741 C742 \n1444: C25_=_C31 ,C25_=_C62 ,C25_=_C99 ,C25_=_C134 ,C25_=_C168 ,\nC25_=_C202 ,C25_=_C234 ,C25_=_C263 ,C25_=_C292 ,C25_=_C320 ,C25_=_C349 ,\nC25_=_C377 ,C25_=_C404 ,C25_=_C429 ,C25_=_C454 ,C25_=_C478 ,C25_=_C500 ,\nC25_=_C522 ,C25_=_C542 ,C25_=_C562 ,C25_=_C581 ,C25_=_C599 ,C25_=_C613 ,\nC25_=_C627 ,C25_=_C641 ,C25_=_C654 ,C25_=_C667 ,C25_=_C679 ,C25_=_C690 ,\nC25_=_C691 ,C25_=_C692 ,C25_=_C693 ,C25_=_C694 ,C25_=_C696 ,C25_=_C697 ,\nC25_=_C698 ,C25_=_C699 ,C25_=_C700 ,C31_=_C68 ,C31_=_C105 ,C31_=_C140 ,\nC31_=_C174 ,C31_=_C208 ,C31_=_C240 ,C31_=_C269 ,C31_=_C298 ,C31_=_C326 ,\nC31_=_C355 ,C31_=_C383 ,C31_=_C410 ,C31_=_C435 ,C31_=_C460 ,C31_=_C483 ,\nC31_=_C506 ,C31_=_C528 ,C31_=_C548 ,C31_=_C568 ,C31_=_C587 ,C31_=_C604 ,\nC31_=_C619 ,C31_=_C633 ,C31_=_C647 ,C31_=_C660 ,C31_=_C673 ,C31_=_C684 ,\nC31_=_C704 ,C31_=_C712 ,C31_=_C719 ,C31_=_C726 ,C31_=_C732 ,C31_=_C738 ,\nC31_=_C739 ,C31_=_C740 ,C31_=_C741 ,C31_=_C742 ,C62_=_C68 ,C62_=_C99 ,\nC62_=_C134 ,C62_=_C168 ,C62_=_C202 ,C62_=_C234 ,C62_=_C263 ,C62_=_C292 ,\nC62_=_C320 ,C62_=_C349 ,C62_=_C377 ,C62_=_C404 ,C62_=_C429 ,C62_=_C454 ,\nC62_=_C478 ,C62_=_C500 ,C62_=_C522 ,C62_=_C542 ,C62_=_C562 ,C62_=_C581 ,\nC62_=_C599 ,C62_=_C613 ,C62_=_C627 ,C62_=_C641 ,C62_=_C654 ,C62_=_C667 ,\nC62_=_C679 ,C62_=_C690 ,C62_=_C691 ,C62_=_C692 ,C62_=_C693 ,C62_=_C694 ,\nC62_=_C696 ,C62_=_C697 ,C62_=_C698 ,C62_=_C699 ,C62_=_C700 ,C68_=_C105 ,\nC68_=_C140 ,C68_=_C174 ,C68_=_C208 ,C68_=_C240 ,C68_=_C269 ,C68_=_C298 ,\nC68_=_C326 ,C68_=_C355 ,C68_=_C383 ,C68_=_C410 ,C68_=_C435 ,C68_=_C460 ,\nC68_=_C483 ,C68_=_C506 ,C68_=_C528 ,C68_=_C548 ,C68_=_C568 ,C68_=_C587 ,\nC68_=_C604 ,C68_=_C619 ,C68_=_C633 ,C68_=_C647 ,C68_=_C660 ,C68_=_C673 ,\nC68_=_C684 ,C68_=_C704 ,C68_=_C712 ,C68_=_C719 ,C68_=_C726 ,C68_=_C732 ,\nC68_=_C738 ,C68_=_C739 ,C68_=_C740 ,C68_=_C741 ,C68_=_C742 ,C99_=_C105 ,\nC99_=_C134 ,C99_=_C168 ,C99_=_C202 ,C99_=_C234 ,C99_=_C263 ,C99_=_C292 ,\nC99_=_C320 ,C99_=_C349 ,C99_=_C377 ,C99_=_C404 ,C99_=_C429 ,C99_=_C454 ,\nC99_=_C478 ,C99_=_C500 ,C99_=_C522 ,C99_=_C542 ,C99_=_C562 ,C99_=_C581 ,\nC99_=_C599 ,C99_=_C613 ,C99_=_C627 ,C99_=_C641 ,C99_=_C654 ,C99_=_C667 ,\nC99_=_C679 ,C99_=_C690 ,C99_=_C691 ,C99_=_C692 ,C99_=_C693 ,C99_=_C694 ,\nC99_=_C696 ,C99_=_C697 ,C99_=_C698 ,C99_=_C699 ,C99_=_C700 ,C105_=_C140 ,\nC105_=_C174 ,C105_=_C208 ,C105_=_C240 ,C105_=_C269 ,C105_=_C298 ,C105_=_C326 ,\nC105_=_C355 ,C105_=_C383 ,C105_=_C410 ,C105_=_C435 ,C105_=_C460 ,C105_=_C483 ,\nC105_=_C506 ,C105_=_C528 ,C105_=_C548 ,C105_=_C568 ,C105_=_C587 ,C105_=_C604 ,\nC105_=_C619 ,C105_=_C633 ,C105_=_C647 ,C105_=_C660 ,C105_=_C673 ,C105_=_C684 ,\nC105_=_C704 ,C105_=_C712 ,C105_=_C719 ,C105_=_C726 ,C105_=_C732 ,C105_=_C738 ,\nC105_=_C739 ,C105_=_C740 ,C105_=_C741 ,C105_=_C742 ,C134_=_C140 ,C134_=_C168 ,\nC134_=_C202 ,C134_=_C234 ,C134_=_C263 ,C134_=_C292 ,C134_=_C320 ,C134_=_C349 ,\nC134_=_C377 ,C134_=_C404 ,C134_=_C429 ,C134_=_C454 ,C134_=_C478 ,C134_=_C500 ,\nC134_=_C522 ,C134_=_C542 ,C134_=_C562 ,C134_=_C581 ,C134_=_C599 ,C134_=_C613 ,\nC134_=_C627 ,C134_=_C641 ,C134_=_C654 ,C134_=_C667 ,C134_=_C679 ,C134_=_C690 ,\nC134_=_C691 ,C134_=_C692 ,C134_=_C693 ,C134_=_C694 ,C134_=_C696 ,C134_=_C697 ,\nC134_=_C698 ,C134_=_C699 ,C134_=_C700 ,C140_=_C174 ,C140_=_C208 ,C140_=_C240 ,\nC140_=_C269 ,C140_=_C298 ,C140_=_C326 ,C140_=_C355 ,C140_=_C383 ,C140_=_C410 ,\nC140_=_C435 ,C140_=_C460 ,C140_=_C483 ,C140_=_C506 ,C140_=_C528 ,C140_=_C548 ,\nC140_=_C568 ,C140_=_C587 ,C140_=_C604 ,C140_=_C619 ,C140_=_C633 ,C140_=_C647 ,\nC140_=_C660 ,C140_=_C673 ,C140_=_C684 ,C140_=_C704 ,C140_=_C712 ,C140_=_C719 ,\nC140_=_C726 ,C140_=_C732 ,C140_=_C738 ,C140_=_C739 ,C140_=_C740 ,C140_=_C741 ,\nC140_=_C742 ,C168_=_C174 ,C168_=_C202 ,C168_=_C234 ,C168_=_C263 ,C168_=_C292 ,\nC168_=_C320 ,C168_=_C349 ,C168_=_C377 ,C168_=_C404 ,C168_=_C429 ,C168_=_C454 ,\nC168_=_C478 ,C168_=_C500 ,C168_=_C522 ,C168_=_C542 ,C168_=_C562 ,C168_=_C581 ,\nC168_=_C599 ,C168_=_C613 ,C168_=_C627 ,C168_=_C641 ,C168_=_C654 ,C168_=_C667 ,\nC168_=_C679 ,C168_=_C690 ,C168_=_C691 ,C168_=_C692 ,C168_=_C693 ,C168_=_C694 ,\nC168_=_C696 ,C168_=_C697 ,C168_=_C698 ,C168_=_C699 ,C168_=_C700 ,C174_=_C208 ,\nC174_=_C240 ,C174_=_C269 ,C174_=_C298 ,C174_=_C326 ,C174_=_C355 ,C174_=_C383 ,\nC174_=_C410 ,C174_=_C435 ,C174_=_C460 ,C174_=_C483 ,C174_=_C506 ,C174_=_C528 ,\nC174_=_C548 ,C174_=_C568 ,C174_=_C587 ,C174_=_C604 ,C174_=_C619 ,C174_=_C633 ,\nC174_=_C647 ,C174_=_C660 ,C174_=_C673 ,C174_=_C684 ,C174_=_C704 ,C174_=_C712 ,\nC174_=_C719 ,C174_=_C726 ,C174_=_C732 ,C174_=_C738 ,C174_=_C739 ,C174_=_C740 ,\nC174_=_C741 ,C174_=_C742 ,C202_=_C208 ,C202_=_C234 ,C202_=_C263 ,C202_=_C292 ,\nC202_=_C320 ,C202_=_C349 ,C202_=_C377 ,C202_=_C404 ,C202_=_C429 ,C202_=_C454 ,\nC202_=_C478</w:t>
      </w:r>
    </w:p>
    <w:p>
      <w:pPr>
        <w:pStyle w:val="PreformattedText"/>
        <w:bidi w:val="0"/>
        <w:spacing w:before="0" w:after="0"/>
        <w:jc w:val="left"/>
        <w:rPr/>
      </w:pPr>
      <w:r>
        <w:rPr/>
        <w:t xml:space="preserve"> </w:t>
      </w:r>
      <w:r>
        <w:rPr/>
        <w:t>,C202_=_C500 ,C202_=_C522 ,C202_=_C542 ,C202_=_C562 ,C202_=_C581 ,\nC202_=_C599 ,C202_=_C613 ,C202_=_C627 ,C202_=_C641 ,C202_=_C654 ,C202_=_C667 ,\nC202_=_C679 ,C202_=_C690 ,C202_=_C691 ,C202_=_C692 ,C202_=_C693 ,C202_=_C694 ,\nC202_=_C696 ,C202_=_C697 ,C202_=_C698 ,C202_=_C699 ,C202_=_C700 ,C208_=_C240 ,\nC208_=_C269 ,C208_=_C298 ,C208_=_C326 ,C208_=_C355 ,C208_=_C383 ,C208_=_C410 ,\nC208_=_C435 ,C208_=_C460 ,C208_=_C483 ,C208_=_C506 ,C208_=_C528 ,C208_=_C548 ,\nC208_=_C568 ,C208_=_C587 ,C208_=_C604 ,C208_=_C619 ,C208_=_C633 ,C208_=_C647 ,\nC208_=_C660 ,C208_=_C673 ,C208_=_C684 ,C208_=_C704 ,C208_=_C712 ,C208_=_C719 ,\nC208_=_C726 ,C208_=_C732 ,C208_=_C738 ,C208_=_C739 ,C208_=_C740 ,C208_=_C741 ,\nC208_=_C742 ,C234_=_C240 ,C234_=_C263 ,C234_=_C292 ,C234_=_C320 ,C234_=_C349 ,\nC234_=_C377 ,C234_=_C404 ,C234_=_C429 ,C234_=_C454 ,C234_=_C478 ,C234_=_C500 ,\nC234_=_C522 ,C234_=_C542 ,C234_=_C562 ,C234_=_C581 ,C234_=_C599 ,C234_=_C613 ,\nC234_=_C627 ,C234_=_C641 ,C234_=_C654 ,C234_=_C667 ,C234_=_C679 ,C234_=_C690 ,\nC234_=_C691 ,C234_=_C692 ,C234_=_C693 ,C234_=_C694 ,C234_=_C696 ,C234_=_C697 ,\nC234_=_C698 ,C234_=_C699 ,C234_=_C700 ,C240_=_C269 ,C240_=_C298 ,C240_=_C326 ,\nC240_=_C355 ,C240_=_C383 ,C240_=_C410 ,C240_=_C435 ,C240_=_C460 ,C240_=_C483 ,\nC240_=_C506 ,C240_=_C528 ,C240_=_C548 ,C240_=_C568 ,C240_=_C587 ,C240_=_C604 ,\nC240_=_C619 ,C240_=_C633 ,C240_=_C647 ,C240_=_C660 ,C240_=_C673 ,C240_=_C684 ,\nC240_=_C704 ,C240_=_C712 ,C240_=_C719 ,C240_=_C726 ,C240_=_C732 ,C240_=_C738 ,\nC240_=_C739 ,C240_=_C740 ,C240_=_C741 ,C240_=_C742 ,C263_=_C269 ,C263_=_C292 ,\nC263_=_C320 ,C263_=_C349 ,C263_=_C377 ,C263_=_C404 ,C263_=_C429 ,C263_=_C454 ,\nC263_=_C478 ,C263_=_C500 ,C263_=_C522 ,C263_=_C542 ,C263_=_C562 ,C263_=_C581 ,\nC263_=_C599 ,C263_=_C613 ,C263_=_C627 ,C263_=_C641 ,C263_=_C654 ,C263_=_C667 ,\nC263_=_C679 ,C263_=_C690 ,C263_=_C691 ,C263_=_C692 ,C263_=_C693 ,C263_=_C694 ,\nC263_=_C696 ,C263_=_C697 ,C263_=_C698 ,C263_=_C699 ,C263_=_C700 ,C269_=_C298 ,\nC269_=_C326 ,C269_=_C355 ,C269_=_C383 ,C269_=_C410 ,C269_=_C435 ,C269_=_C460 ,\nC269_=_C483 ,C269_=_C506 ,C269_=_C528 ,C269_=_C548 ,C269_=_C568 ,C269_=_C587 ,\nC269_=_C604 ,C269_=_C619 ,C269_=_C633 ,C269_=_C647 ,C269_=_C660 ,C269_=_C673 ,\nC269_=_C684 ,C269_=_C704 ,C269_=_C712 ,C269_=_C719 ,C269_=_C726 ,C269_=_C732 ,\nC269_=_C738 ,C269_=_C739 ,C269_=_C740 ,C269_=_C741 ,C269_=_C742 ,C292_=_C298 ,\nC292_=_C320 ,C292_=_C349 ,C292_=_C377 ,C292_=_C404 ,C292_=_C429 ,C292_=_C454 ,\nC292_=_C478 ,C292_=_C500 ,C292_=_C522 ,C292_=_C542 ,C292_=_C562 ,C292_=_C581 ,\nC292_=_C599 ,C292_=_C613 ,C292_=_C627 ,C292_=_C641 ,C292_=_C654 ,C292_=_C667 ,\nC292_=_C679 ,C292_=_C690 ,C292_=_C691 ,C292_=_C692 ,C292_=_C693 ,C292_=_C694 ,\nC292_=_C696 ,C292_=_C697 ,C292_=_C698 ,C292_=_C699 ,C292_=_C700 ,C298_=_C326 ,\nC298_=_C355 ,C298_=_C383 ,C298_=_C410 ,C298_=_C435 ,C298_=_C460 ,C298_=_C483 ,\nC298_=_C506 ,C298_=_C528 ,C298_=_C548 ,C298_=_C568 ,C298_=_C587 ,C298_=_C604 ,\nC298_=_C619 ,C298_=_C633 ,C298_=_C647 ,C298_=_C660 ,C298_=_C673 ,C298_=_C684 ,\nC298_=_C704 ,C298_=_C712 ,C298_=_C719 ,C298_=_C726 ,C298_=_C732 ,C298_=_C738 ,\nC298_=_C739 ,C298_=_C740 ,C298_=_C741 ,C298_=_C742 ,C320_=_C326 ,C320_=_C349 ,\nC320_=_C377 ,C320_=_C404 ,C320_=_C429 ,C320_=_C454 ,C320_=_C478 ,C320_=_C500 ,\nC320_=_C522 ,C320_=_C542 ,C320_=_C562 ,C320_=_C581 ,C320_=_C599 ,C320_=_C613 ,\nC320_=_C627 ,C320_=_C641 ,C320_=_C654 ,C320_=_C667 ,C320_=_C679 ,C320_=_C690 ,\nC320_=_C691 ,C320_=_C692 ,C320_=_C693 ,C320_=_C694 ,C320_=_C696 ,C320_=_C697 ,\nC320_=_C698 ,C320_=_C699 ,C320_=_C700 ,C326_=_C355 ,C326_=_C383 ,C326_=_C410 ,\nC326_=_C435 ,C326_=_C460 ,C326_=_C483 ,C326_=_C506 ,C326_=_C528 ,C326_=_C548 ,\nC326_=_C568 ,C326_=_C587 ,C326_=_C604 ,C326_=_C619 ,C326_=_C633 ,C326_=_C647 ,\nC326_=_C660 ,C326_=_C673 ,C326_=_C684 ,C326_=_C704 ,C326_=_C712 ,C326_=_C719 ,\nC326_=_C726 ,C326_=_C732 ,C326_=_C738 ,C326_=_C739 ,C326_=_C740 ,C326_=_C741 ,\nC326_=_C742 ,C349_=_C355 ,C349_=_C377 ,C349_=_C404 ,C349_=_C429 ,C349_=_C454 ,\nC349_=_C478 ,C349_=_C500 ,C349_=_C522 ,C349_=_C542 ,C349_=_C562 ,C349_=_C581 ,\nC349_=_C599 ,C349_=_C613 ,C349_=_C627 ,C349_=_C641 ,C349_=_C654 ,C349_=_C667 ,\nC349_=_C679 ,C349_=_C690 ,C349_=_C691 ,C349_=_C692 ,C349_=_C693 ,C349_=_C694 ,\nC349_=_C696 ,C349_=_C697 ,C349_=_C698 ,C349_=_C699 ,C349_=_C700 ,C355_=_C383 ,\nC355_=_C410 ,C355_=_C435 ,C355_=_C460 ,C355_=_C483 ,C355_=_C506 ,C355_=_C528 ,\nC355_=_C548 ,C355_=_C568 ,C355_=_C587 ,C355_=_C604 ,C355_=_C619 ,C355_=_C633 ,\nC355_=_C647 ,C355_=_C660 ,C355_=_C673 ,C355_=_C684 ,C355_=_C704 ,C355_=_C712 ,\nC355_=_C719 ,C355_=_C726 ,C355_=_C732 ,C355_=_C738 ,C355_=_C739 ,C355_=_C740 ,\nC355_=_C741 ,C355_=_C742 ,C377_=_C383 ,C377_=_C404 ,C377_=_C429 ,C377_=_C454 ,\nC377_=_C478 ,C377_=_C500 ,C377_=_C522 ,C377_=_C542 ,C377_=_C562 ,C377_=_C581 ,\nC377_=_C599 ,C377_=_C613 ,C377_=_C627 ,C377_=_C641 ,C377_=_C654 ,C377_=_C667 ,\nC377_=_C679 ,C377_=_C690 ,C377_=_C691 ,C377_=_C692 ,C377_=_C693 ,C377_=_C694 ,\nC377_=_C696 ,C377_=_C697 ,C377_=_C698 ,C377_=_C699 ,C377_=_C700 ,C383_=_C410 ,\nC383_=_C435 ,C383_=_C460 ,C383_=_C483 ,C383_=_C506 ,C383_=_C528 ,C383_=_C548 ,\nC383_=_C568 ,C383_=_C587 ,C383_=_C604 ,C383_=_C619 ,C383_=_C633 ,C383_=_C647 ,\nC383_=_C660 ,C383_=_C673 ,C383_=_C684 ,C383_=_C704 ,C383_=_C712 ,C383_=_C719 ,\nC383_=_C726 ,C383_=_C732 ,C383_=_C738 ,C383_=_C739 ,C383_=_C740 ,C383_=_C741 ,\nC383_=_C742 ,C404_=_C410 ,C404_=_C429 ,C404_=_C454 ,C404_=_C478 ,C404_=_C500 ,\nC404_=_C522 ,C404_=_C542 ,C404_=_C562 ,C404_=_C581 ,C404_=_C599 ,C404_=_C613 ,\nC404_=_C627 ,C404_=_C641 ,C404_=_C654 ,C404_=_C667 ,C404_=_C679 ,C404_=_C690 ,\nC404_=_C691 ,C404_=_C692 ,C404_=_C693 ,C404_=_C694 ,C404_=_C696 ,C404_=_C697 ,\nC404_=_C698 ,C404_=_C699 ,C404_=_C700 ,C410_=_C435 ,C410_=_C460 ,C410_=_C483 ,\nC410_=_C506 ,C410_=_C528 ,C410_=_C548 ,C410_=_C568 ,C410_=_C587 ,C410_=_C604 ,\nC410_=_C619 ,C410_=_C633 ,C410_=_C647 ,C410_=_C660 ,C410_=_C673 ,C410_=_C684 ,\nC410_=_C704 ,C410_=_C712 ,C410_=_C719 ,C410_=_C726 ,C410_=_C732 ,C410_=_C738 ,\nC410_=_C739 ,C410_=_C740 ,C410_=_C741 ,C410_=_C742 ,C429_=_C435 ,C429_=_C454 ,\nC429_=_C478 ,C429_=_C500 ,C429_=_C522 ,C429_=_C542 ,C429_=_C562 ,C429_=_C581 ,\nC429_=_C599 ,C429_=_C613 ,C429_=_C627 ,C429_=_C641 ,C429_=_C654 ,C429_=_C667 ,\nC429_=_C679 ,C429_=_C690 ,C429_=_C691 ,C429_=_C692 ,C429_=_C693 ,C429_=_C694 ,\nC429_=_C696 ,C429_=_C697 ,C429_=_C698 ,C429_=_C699 ,C429_=_C700 ,C435_=_C460 ,\nC435_=_C483 ,C435_=_C506 ,C435_=_C528 ,C435_=_C548 ,C435_=_C568 ,C435_=_C587 ,\nC435_=_C604 ,C435_=_C619 ,C435_=_C633 ,C435_=_C647 ,C435_=_C660 ,C435_=_C673 ,\nC435_=_C684 ,C435_=_C704 ,C435_=_C712 ,C435_=_C719 ,C435_=_C726 ,C435_=_C732 ,\nC435_=_C738 ,C435_=_C739 ,C435_=_C740 ,C435_=_C741 ,C435_=_C742 ,C454_=_C460 ,\nC454_=_C478 ,C454_=_C500 ,C454_=_C522 ,C454_=_C542 ,C454_=_C562 ,C454_=_C581 ,\nC454_=_C599 ,C454_=_C613 ,C454_=_C627 ,C454_=_C641 ,C454_=_C654 ,C454_=_C667 ,\nC454_=_C679 ,C454_=_C690 ,C454_=_C691 ,C454_=_C692 ,C454_=_C693 ,C454_=_C694 ,\nC454_=_C696 ,C454_=_C697 ,C454_=_C698 ,C454_=_C699 ,C454_=_C700 ,C460_=_C483 ,\nC460_=_C506 ,C460_=_C528 ,C460_=_C548 ,C460_=_C568 ,C460_=_C587 ,C460_=_C604 ,\nC460_=_C619 ,C460_=_C633 ,C460_=_C647 ,C460_=_C660 ,C460_=_C673 ,C460_=_C684 ,\nC460_=_C704 ,C460_=_C712 ,C460_=_C719 ,C460_=_C726 ,C460_=_C732 ,C460_=_C738 ,\nC460_=_C739 ,C460_=_C740 ,C460_=_C741 ,C460_=_C742 ,C478_=_C483 ,C478_=_C500 ,\nC478_=_C522 ,C478_=_C542 ,C478_=_C562 ,C478_=_C581 ,C478_=_C599 ,C478_=_C613 ,\nC478_=_C627 ,C478_=_C641 ,C478_=_C654 ,C478_=_C667 ,C478_=_C679 ,C478_=_C690 ,\nC478_=_C691 ,C478_=_C692 ,C478_=_C693 ,C478_=_C694 ,C478_=_C696 ,C478_=_C697 ,\nC478_=_C698 ,C478_=_C699 ,C478_=_C700 ,C483_=_C506 ,C483_=_C528 ,C483_=_C548 ,\nC483_=_C568 ,C483_=_C587 ,C483_=_C604 ,C483_=_C619 ,C483_=_C633 ,C483_=_C647 ,\nC483_=_C660 ,C483_=_C673 ,C483_=_C684 ,C483_=_C704 ,C483_=_C712 ,C483_=_C719 ,\nC483_=_C726 ,C483_=_C732 ,C483_=_C738 ,C483_=_C739 ,C483_=_C740 ,C483_=_C741 ,\nC483_=_C742 ,C500_=_C506 ,C500_=_C522 ,C500_=_C542 ,C500_=_C562 ,C500_=_C581 ,\nC500_=_C599 ,C500_=_C613 ,C500_=_C627 ,C500_=_C641 ,C500_=_C654 ,C500_=_C667 ,\nC500_=_C679 ,C500_=_C690 ,C500_=_C691 ,C500_=_C692 ,C500_=_C693 ,C500_=_C694 ,\nC500_=_C696 ,C500_=_C697 ,C500_=_C698 ,C500_=_C699 ,C500_=_C700 ,C506_=_C528 ,\nC506_=_C548 ,C506_=_C568 ,C506_=_C587 ,C506_=_C604 ,C506_=_C619 ,C506_=_C633 ,\nC506_=_C647 ,C506_=_C660 ,C506_=_C673 ,C506_=_C684 ,C506_=_C704 ,C506_=_C712 ,\nC506_=_C719 ,C506_=_C726 ,C506_=_C732 ,C506_=_C738 ,C506_=_C739 ,C506_=_C740 ,\nC506_=_C741 ,C506_=_C742 ,C522_=_C528 ,C522_=_C542 ,C522_=_C562 ,C522_=_C581 ,\nC522_=_C599 ,C522_=_C613 ,C522_=_C627 ,C522_=_C641 ,C522_=_C654 ,C522_=_C667 ,\nC522_=_C679 ,C522_=_C690 ,C522_=_C691 ,C522_=_C692 ,C522_=_C693 ,C522_=_C694 ,\nC522_=_C696 ,C522_=_C697 ,C522_=_C698 ,C522_=_C699 ,C522_=_C700 ,C528_=_C548 ,\nC528_=_C568 ,C528_=_C587 ,C528_=_C604 ,C528_=_C619 ,C528_=_C633 ,C528_=_C647 ,\nC528_=_C660 ,C528_=_C673 ,C528_=_C684 ,C528_=_C704 ,C528_=_C712 ,C528_=_C719 ,\nC528_=_C726 ,C528_=_C732 ,C528_=_C738 ,C528_=_C739 ,C528_=_C740 ,C528_=_C741 ,\nC528_=_C742 ,C542_=_C548 ,C542_=_C562 ,C542_=_C581 ,C542_=_C599 ,C542_=_C613 ,\nC542_=_C627 ,C542_=_C641 ,C542_=_C654 ,C542_=_C667 ,C542_=_C679 ,C542_=_C690 ,\nC542_=_C691 ,C542_=_C692 ,C542_=_C693 ,C542_=_C694 ,C542_=_C696 ,C542_=_C697 ,\nC542_=_C698 ,C542_=_C699 ,C542_=_C700 ,C548_=_C568 ,C548_=_C587 ,C548_=_C604 ,\nC548_=_C619 ,C548_=_C633 ,C548_=_C647 ,C548_=_C660 ,C548_=_C673 ,C548_=_C684 ,\nC548_=_C704 ,C548_=_C712 ,C548_=_C719 ,C548_=_C726 ,C548_=_C732 ,C548_=_C738 ,\nC548_=_C739 ,C548_=_C740 ,C548_=_C741 ,C548_=_C742 ,C562_=_C568 ,C562_=_C581 ,\nC562_=_C599 ,C562_=_C613 ,C562_=_C627 ,C562_=_C641 ,C562_=_C654 ,C562_=_C667 ,\nC562_=_C679 ,C562_=_C690 ,C562_=_C691 ,C562_=_C692 ,C562_=_C693 ,C562_=_C694 ,\nC562_=_C696 ,C562_=_C697 ,C562_=_C698 ,C562_=_C699 ,C562_=_C700 ,C568_=_C587 ,\nC568_=_C604 ,C568_=_C619 ,C568_=_C633 ,C568_=_C647 ,C568_=_C660 ,C568_=_C673</w:t>
      </w:r>
    </w:p>
    <w:p>
      <w:pPr>
        <w:pStyle w:val="PreformattedText"/>
        <w:bidi w:val="0"/>
        <w:spacing w:before="0" w:after="0"/>
        <w:jc w:val="left"/>
        <w:rPr/>
      </w:pPr>
      <w:r>
        <w:rPr/>
        <w:t xml:space="preserve"> </w:t>
      </w:r>
      <w:r>
        <w:rPr/>
        <w:t>,\nC568_=_C684 ,C568_=_C704 ,C568_=_C712 ,C568_=_C719 ,C568_=_C726 ,C568_=_C732 ,\nC568_=_C738 ,C568_=_C739 ,C568_=_C740 ,C568_=_C741 ,C568_=_C742 ,C581_=_C587 ,\nC581_=_C599 ,C581_=_C613 ,C581_=_C627 ,C581_=_C641 ,C581_=_C654 ,C581_=_C667 ,\nC581_=_C679 ,C581_=_C690 ,C581_=_C691 ,C581_=_C692 ,C581_=_C693 ,C581_=_C694 ,\nC581_=_C696 ,C581_=_C697 ,C581_=_C698 ,C581_=_C699 ,C581_=_C700 ,C587_=_C604 ,\nC587_=_C619 ,C587_=_C633 ,C587_=_C647 ,C587_=_C660 ,C587_=_C673 ,C587_=_C684 ,\nC587_=_C704 ,C587_=_C712 ,C587_=_C719 ,C587_=_C726 ,C587_=_C732 ,C587_=_C738 ,\nC587_=_C739 ,C587_=_C740 ,C587_=_C741 ,C587_=_C742 ,C599_=_C604 ,C599_=_C613 ,\nC599_=_C627 ,C599_=_C641 ,C599_=_C654 ,C599_=_C667 ,C599_=_C679 ,C599_=_C690 ,\nC599_=_C691 ,C599_=_C692 ,C599_=_C693 ,C599_=_C694 ,C599_=_C696 ,C599_=_C697 ,\nC599_=_C698 ,C599_=_C699 ,C599_=_C700 ,C604_=_C619 ,C604_=_C633 ,C604_=_C647 ,\nC604_=_C660 ,C604_=_C673 ,C604_=_C684 ,C604_=_C704 ,C604_=_C712 ,C604_=_C719 ,\nC604_=_C726 ,C604_=_C732 ,C604_=_C738 ,C604_=_C739 ,C604_=_C740 ,C604_=_C741 ,\nC604_=_C742 ,C613_=_C619 ,C613_=_C627 ,C613_=_C641 ,C613_=_C654 ,C613_=_C667 ,\nC613_=_C679 ,C613_=_C690 ,C613_=_C691 ,C613_=_C692 ,C613_=_C693 ,C613_=_C694 ,\nC613_=_C696 ,C613_=_C697 ,C613_=_C698 ,C613_=_C699 ,C613_=_C700 ,C619_=_C633 ,\nC619_=_C647 ,C619_=_C660 ,C619_=_C673 ,C619_=_C684 ,C619_=_C704 ,C619_=_C712 ,\nC619_=_C719 ,C619_=_C726 ,C619_=_C732 ,C619_=_C738 ,C619_=_C739 ,C619_=_C740 ,\nC619_=_C741 ,C619_=_C742 ,C627_=_C633 ,C627_=_C641 ,C627_=_C654 ,C627_=_C667 ,\nC627_=_C679 ,C627_=_C690 ,C627_=_C691 ,C627_=_C692 ,C627_=_C693 ,C627_=_C694 ,\nC627_=_C696 ,C627_=_C697 ,C627_=_C698 ,C627_=_C699 ,C627_=_C700 ,C633_=_C647 ,\nC633_=_C660 ,C633_=_C673 ,C633_=_C684 ,C633_=_C704 ,C633_=_C712 ,C633_=_C719 ,\nC633_=_C726 ,C633_=_C732 ,C633_=_C738 ,C633_=_C739 ,C633_=_C740 ,C633_=_C741 ,\nC633_=_C742 ,C641_=_C647 ,C641_=_C654 ,C641_=_C667 ,C641_=_C679 ,C641_=_C690 ,\nC641_=_C691 ,C641_=_C692 ,C641_=_C693 ,C641_=_C694 ,C641_=_C696 ,C641_=_C697 ,\nC641_=_C698 ,C641_=_C699 ,C641_=_C700 ,C647_=_C660 ,C647_=_C673 ,C647_=_C684 ,\nC647_=_C704 ,C647_=_C712 ,C647_=_C719 ,C647_=_C726 ,C647_=_C732 ,C647_=_C738 ,\nC647_=_C739 ,C647_=_C740 ,C647_=_C741 ,C647_=_C742 ,C654_=_C660 ,C654_=_C667 ,\nC654_=_C679 ,C654_=_C690 ,C654_=_C691 ,C654_=_C692 ,C654_=_C693 ,C654_=_C694 ,\nC654_=_C696 ,C654_=_C697 ,C654_=_C698 ,C654_=_C699 ,C654_=_C700 ,C660_=_C673 ,\nC660_=_C684 ,C660_=_C704 ,C660_=_C712 ,C660_=_C719 ,C660_=_C726 ,C660_=_C732 ,\nC660_=_C738 ,C660_=_C739 ,C660_=_C740 ,C660_=_C741 ,C660_=_C742 ,C667_=_C673 ,\nC667_=_C679 ,C667_=_C690 ,C667_=_C691 ,C667_=_C692 ,C667_=_C693 ,C667_=_C694 ,\nC667_=_C696 ,C667_=_C697 ,C667_=_C698 ,C667_=_C699 ,C667_=_C700 ,C673_=_C684 ,\nC673_=_C704 ,C673_=_C712 ,C673_=_C719 ,C673_=_C726 ,C673_=_C732 ,C673_=_C738 ,\nC673_=_C739 ,C673_=_C740 ,C673_=_C741 ,C673_=_C742 ,C679_=_C684 ,C679_=_C690 ,\nC679_=_C691 ,C679_=_C692 ,C679_=_C693 ,C679_=_C694 ,C679_=_C696 ,C679_=_C697 ,\nC679_=_C698 ,C679_=_C699 ,C679_=_C700 ,C684_=_C704 ,C684_=_C712 ,C684_=_C719 ,\nC684_=_C726 ,C684_=_C732 ,C684_=_C738 ,C684_=_C739 ,C684_=_C740 ,C684_=_C741 ,\nC684_=_C742 ,C690_=_C691 ,C690_=_C692 ,C690_=_C693 ,C690_=_C694 ,C690_=_C696 ,\nC690_=_C697 ,C690_=_C698 ,C690_=_C699 ,C690_=_C700 ,C690_=_C704 ,C691_=_C692 ,\nC691_=_C693 ,C691_=_C694 ,C691_=_C696 ,C691_=_C697 ,C691_=_C698 ,C691_=_C699 ,\nC691_=_C700 ,C691_=_C712 ,C692_=_C693 ,C692_=_C694 ,C692_=_C696 ,C692_=_C697 ,\nC692_=_C698 ,C692_=_C699 ,C692_=_C700 ,C692_=_C719 ,C693_=_C694 ,C693_=_C696 ,\nC693_=_C697 ,C693_=_C698 ,C693_=_C699 ,C693_=_C700 ,C693_=_C726 ,C694_=_C696 ,\nC694_=_C697 ,C694_=_C698 ,C694_=_C699 ,C694_=_C700 ,C694_=_C732 ,C696_=_C697 ,\nC696_=_C698 ,C696_=_C699 ,C696_=_C700 ,C696_=_C738 ,C697_=_C698 ,C697_=_C699 ,\nC697_=_C700 ,C697_=_C739 ,C698_=_C699 ,C698_=_C700 ,C698_=_C740 ,C699_=_C700 ,\nC699_=_C741 ,C700_=_C742 ,C704_=_C712 ,C704_=_C719 ,C704_=_C726 ,C704_=_C732 ,\nC704_=_C738 ,C704_=_C739 ,C704_=_C740 ,C704_=_C741 ,C704_=_C742 ,C712_=_C719 ,\nC712_=_C726 ,C712_=_C732 ,C712_=_C738 ,C712_=_C739 ,C712_=_C740 ,C712_=_C741 ,\nC712_=_C742 ,C719_=_C726 ,C719_=_C732 ,C719_=_C738 ,C719_=_C739 ,C719_=_C740 ,\nC719_=_C741 ,C719_=_C742 ,C726_=_C732 ,C726_=_C738 ,C726_=_C739 ,C726_=_C740 ,\nC726_=_C741 ,C726_=_C742 ,C732_=_C738 ,C732_=_C739 ,C732_=_C740 ,C732_=_C741 ,\nC732_=_C742 ,C738_=_C739 ,C738_=_C740 ,C738_=_C741 ,C738_=_C742 ,C739_=_C740 ,\nC739_=_C741 ,C739_=_C742 ,C740_=_C741 ,C740_=_C742 ,C741_=_C742 ,"];38[shape=box, label="id:38 level: 4\n77: C16 C22 C53 C59 C90 \nC96 C126 C132 C160 C165 C193 \nC199 C226 C231 C254 C260 C283 \nC289 C312 C317 C340 C346 C368 \nC374 C395 C401 C420 C426 C445 \nC451 C469 C475 C491 C497 C513 \nC519 C534 C539 C554 C555 C556 \nC557 C558 C559 C560 C561 C562 \nC563 C564 C565 C566 C567 C568 \nC569 C570 C571 C572 C573 C578 \nC596 C610 C625 C638 C652 C653 \nC654 C655 C656 C657 C658 C659 \nC660 C661 C662 C663 C664 C665 \n1520: C16_=_C22( C16 C22 ) C16_=_C53( C16 C53 ) C16_=_C90( C16 C90 ) C16_=_C126( C16 C126 ) C16_=_C160( C16 C160 ) \nC16_=_C193( C16 C193 ) C16_=_C226( C16 C226 ) C16_=_C254( C16 C254 ) C16_=_C283( C16 C283 ) C16_=_C312( C16 C312 ) C16_=_C340( C16 C340 ) \nC16_=_C368( C16 C368 ) C16_=_C395( C16 C395 ) C16_=_C420( C16 C420 ) C16_=_C445( C16 C445 ) C16_=_C469( C16 C469 ) C16_=_C491( C16 C491 ) \nC16_=_C513( C16 C513 ) C16_=_C534( C16 C534 ) C16_=_C554( C16 C554 ) C16_=_C555( C16 C555 ) C16_=_C556( C16 C556 ) C16_=_C557( C16 C557 ) \nC16_=_C558( C16 C558 ) C16_=_C559( C16 C559 ) C16_=_C560( C16 C560 ) C16_=_C561( C16 C561 ) C16_=_C562( C16 C562 ) C16_=_C563( C16 C563 ) \nC16_=_C564( C16 C564 ) C16_=_C565( C16 C565 ) C16_=_C566( C16 C566 ) C16_=_C567( C16 C567 ) C16_=_C568( C16 C568 ) C16_=_C569( C16 C569 ) \nC16_=_C570( C16 C570 ) C16_=_C571( C16 C571 ) C16_=_C572( C16 C572 ) C16_=_C573( C16 C573 ) C22_=_C59( C22 C59 ) C22_=_C96( C22 C96 ) \nC22_=_C132( C22 C132 ) C22_=_C165( C22 C165 ) C22_=_C199( C22 C199 ) C22_=_C231( C22 C231 ) C22_=_C260( C22 C260 ) C22_=_C289( C22 C289 ) \nC22_=_C317( C22 C317 ) C22_=_C346( C22 C346 ) C22_=_C374( C22 C374 ) C22_=_C401( C22 C401 ) C22_=_C426( C22 C426 ) C22_=_C451( C22 C451 ) \nC22_=_C475( C22 C475 ) C22_=_C497( C22 C497 ) C22_=_C519( C22 C519 ) C22_=_C539( C22 C539 ) C22_=_C559( C22 C559 ) C22_=_C578( C22 C578 ) \nC22_=_C596( C22 C596 ) C22_=_C610( C22 C610 ) C22_=_C625( C22 C625 ) C22_=_C638( C22 C638 ) C22_=_C652( C22 C652 ) C22_=_C653( C22 C653 ) \nC22_=_C654( C22 C654 ) C22_=_C655( C22 C655 ) C22_=_C656( C22 C656 ) C22_=_C657( C22 C657 ) C22_=_C658( C22 C658 ) C22_=_C659( C22 C659 ) \nC22_=_C660( C22 C660 ) C22_=_C661( C22 C661 ) C22_=_C662( C22 C662 ) C22_=_C663( C22 C663 ) C22_=_C664( C22 C664 ) C22_=_C665( C22 C665 ) \nC53_=_C59( C53 C59 ) C53_=_C90( C53 C90 ) C53_=_C126( C53 C126 ) C53_=_C160( C53 C160 ) C53_=_C193( C53 C193 ) C53_=_C226( C53 C226 ) \nC53_=_C254( C53 C254 ) C53_=_C283( C53 C283 ) C53_=_C312( C53 C312 ) C53_=_C340( C53 C340 ) C53_=_C368( C53 C368 ) C53_=_C395( C53 C395 ) \nC53_=_C420( C53 C420 ) C53_=_C445( C53 C445 ) C53_=_C469( C53 C469 ) C53_=_C491( C53 C491 ) C53_=_C513( C53 C513 ) C53_=_C534( C53 C534 ) \nC53_=_C554( C53 C554 ) C53_=_C555( C53 C555 ) C53_=_C556( C53 C556 ) C53_=_C557( C53 C557 ) C53_=_C558( C53 C558 ) C53_=_C559( C53 C559 ) \nC53_=_C560( C53 C560 ) C53_=_C561( C53 C561 ) C53_=_C562( C53 C562 ) C53_=_C563( C53 C563 ) C53_=_C564( C53 C564 ) C53_=_C565( C53 C565 ) \nC53_=_C566( C53 C566 ) C53_=_C567( C53 C567 ) C53_=_C568( C53 C568 ) C53_=_C569( C53 C569 ) C53_=_C570( C53 C570 ) C53_=_C571( C53 C571 ) \nC53_=_C572( C53 C572 ) C53_=_C573( C53 C573 ) C59_=_C96( C59 C96 ) C59_=_C132( C59 C132 ) C59_=_C165( C59 C165 ) C59_=_C199( C59 C199 ) \nC59_=_C231( C59 C231 ) C59_=_C260( C59 C260 ) C59_=_C289( C59 C289 ) C59_=_C317( C59 C317 ) C59_=_C346( C59 C346 ) C59_=_C374( C59 C374 ) \nC59_=_C401( C59 C401 ) C59_=_C426( C59 C426 ) C59_=_C451( C59 C451 ) C59_=_C475( C59 C475 ) C59_=_C497( C59 C497 ) C59_=_C519( C59 C519 ) \nC59_=_C539( C59 C539 ) C59_=_C559( C59 C559 ) C59_=_C578( C59 C578 ) C59_=_C596( C59 C596 ) C59_=_C610( C59 C610 ) C59_=_C625( C59 C625 ) \nC59_=_C638( C59 C638 ) C59_=_C652( C59 C652 ) C59_=_C653( C59 C653 ) C59_=_C654( C59 C654 ) C59_=_C655( C59 C655 ) C59_=_C656( C59 C656 ) \nC59_=_C657( C59 C657 ) C59_=_C658( C59 C658 ) C59_=_C659( C59 C659 ) C59_=_C660( C59 C660 ) C59_=_C661( C59 C661 ) C59_=_C662( C59 C662 ) \nC59_=_C663( C59 C663 ) C59_=_C664( C59 C664 ) C59_=_C665( C59 C665 ) C90_=_C96( C90 C96 ) C90_=_C126( C90 C126 ) C90_=_C160( C90 C160 ) \nC90_=_C193( C90 C193 ) C90_=_C226( C90 C226 ) C90_=_C254( C90 C254 ) C90_=_C283( C90 C283 ) C90_=_C312( C90 C312 ) C90_=_C340( C90 C340 ) \nC90_=_C368( C90 C368 ) C90_=_C395( C90 C395 ) C90_=_C420( C90 C420 ) C90_=_C445( C90 C445 ) C90_=_C469( C90 C469 ) C90_=_C491( C90 C491 ) \nC90_=_C513( C90 C513 ) C90_=_C534( C90 C534 ) C90_=_C554( C90 C554 ) C90_=_C555( C90 C555 ) C90_=_C556( C90 C556 ) C90_=_C557( C90 C557 ) \nC90_=_C558( C90 C558 ) C90_=_C559( C90 C559 ) C90_=_C560( C90 C560 ) C90_=_C561( C90 C561 ) C90_=_C562( C90 C562 ) C90_=_C563( C90 C563 ) \nC90_=_C564( C90 C564 ) C90_=_C565( C90 C565 ) C90_=_C566( C90 C566 ) C90_=_C567( C90 C567 ) C90_=_C568( C90 C568 ) C90_=_C569( C90 C569 ) \nC90_=_C570( C90 C570 ) C90_=_C571( C90 C571 ) C90_=_C572( C90 C572 ) C90_=_C573( C90 C573 ) C96_=_C132( C96 C132 ) C96_=_C165( C96 C165 ) \nC96_=_C199( C96 C199 ) C96_=_C231( C96 C231 ) C96_=_C260( C96 C260 ) C96_=_C289( C96 C289 ) C96_=_C317( C96 C317 ) C96_=_C346( C96 C346 ) \nC96_=_C374( C96 C374 ) C96_=_C401( C96 C401 ) C96_=_C426( C96 C426 ) C96_=_C451( C96 C451 ) C96_=_C475( C96 C475 ) C96_=_C497( C96 C497 ) \nC96_=_C519( C96 C519 ) C96_=_C539( C96 C539 ) C96_=_C559( C96 C559 ) C96_=_C578( C96 C578 ) C96_=_C596( C96 C596 ) C96_=_C610( C96 C610 ) \nC96_=_C625( C96 C625 ) C96_=_C638( C96 C638 ) C96_=_C652( C96 C652 ) C96_=_C653( C96 C653 ) C96_=_C654( C96 C654 ) C96_=_C655(</w:t>
      </w:r>
    </w:p>
    <w:p>
      <w:pPr>
        <w:pStyle w:val="PreformattedText"/>
        <w:bidi w:val="0"/>
        <w:spacing w:before="0" w:after="0"/>
        <w:jc w:val="left"/>
        <w:rPr/>
      </w:pPr>
      <w:r>
        <w:rPr/>
        <w:t xml:space="preserve"> </w:t>
      </w:r>
      <w:r>
        <w:rPr/>
        <w:t>C96 C655 ) \nC96_=_C656( C96 C656 ) C96_=_C657( C96 C657 ) C96_=_C658( C96 C658 ) C96_=_C659( C96 C659 ) C96_=_C660( C96 C660 ) C96_=_C661( C96 C661 ) \nC96_=_C662( C96 C662 ) C96_=_C663( C96 C663 ) C96_=_C664( C96 C664 ) C96_=_C665( C96 C665 ) C126_=_C132( C126 C132 ) C126_=_C160( C126 C160 ) \nC126_=_C193( C126 C193 ) C126_=_C226( C126 C226 ) C126_=_C254( C126 C254 ) C126_=_C283( C126 C283 ) C126_=_C312( C126 C312 ) C126_=_C340( C126 C340 ) \nC126_=_C368( C126 C368 ) C126_=_C395( C126 C395 ) C126_=_C420( C126 C420 ) C126_=_C445( C126 C445 ) C126_=_C469( C126 C469 ) C126_=_C491( C126 C491 ) \nC126_=_C513( C126 C513 ) C126_=_C534( C126 C534 ) C126_=_C554( C126 C554 ) C126_=_C555( C126 C555 ) C126_=_C556( C126 C556 ) C126_=_C557( C126 C557 ) \nC126_=_C558( C126 C558 ) C126_=_C559( C126 C559 ) C126_=_C560( C126 C560 ) C126_=_C561( C126 C561 ) C126_=_C562( C126 C562 ) C126_=_C563( C126 C563 ) \nC126_=_C564( C126 C564 ) C126_=_C565( C126 C565 ) C126_=_C566( C126 C566 ) C126_=_C567( C126 C567 ) C126_=_C568( C126 C568 ) C126_=_C569( C126 C569 ) \nC126_=_C570( C126 C570 ) C126_=_C571( C126 C571 ) C126_=_C572( C126 C572 ) C126_=_C573( C126 C573 ) C132_=_C165( C132 C165 ) C132_=_C199( C132 C199 ) \nC132_=_C231( C132 C231 ) C132_=_C260( C132 C260 ) C132_=_C289( C132 C289 ) C132_=_C317( C132 C317 ) C132_=_C346( C132 C346 ) C132_=_C374( C132 C374 ) \nC132_=_C401( C132 C401 ) C132_=_C426( C132 C426 ) C132_=_C451( C132 C451 ) C132_=_C475( C132 C475 ) C132_=_C497( C132 C497 ) C132_=_C519( C132 C519 ) \nC132_=_C539( C132 C539 ) C132_=_C559( C132 C559 ) C132_=_C578( C132 C578 ) C132_=_C596( C132 C596 ) C132_=_C610( C132 C610 ) C132_=_C625( C132 C625 ) \nC132_=_C638( C132 C638 ) C132_=_C652( C132 C652 ) C132_=_C653( C132 C653 ) C132_=_C654( C132 C654 ) C132_=_C655( C132 C655 ) C132_=_C656( C132 C656 ) \nC132_=_C657( C132 C657 ) C132_=_C658( C132 C658 ) C132_=_C659( C132 C659 ) C132_=_C660( C132 C660 ) C132_=_C661( C132 C661 ) C132_=_C662( C132 C662 ) \nC132_=_C663( C132 C663 ) C132_=_C664( C132 C664 ) C132_=_C665( C132 C665 ) C160_=_C165( C160 C165 ) C160_=_C193( C160 C193 ) C160_=_C226( C160 C226 ) \nC160_=_C254( C160 C254 ) C160_=_C283( C160 C283 ) C160_=_C312( C160 C312 ) C160_=_C340( C160 C340 ) C160_=_C368( C160 C368 ) C160_=_C395( C160 C395 ) \nC160_=_C420( C160 C420 ) C160_=_C445( C160 C445 ) C160_=_C469( C160 C469 ) C160_=_C491( C160 C491 ) C160_=_C513( C160 C513 ) C160_=_C534( C160 C534 ) \nC160_=_C554( C160 C554 ) C160_=_C555( C160 C555 ) C160_=_C556( C160 C556 ) C160_=_C557( C160 C557 ) C160_=_C558( C160 C558 ) C160_=_C559( C160 C559 ) \nC160_=_C560( C160 C560 ) C160_=_C561( C160 C561 ) C160_=_C562( C160 C562 ) C160_=_C563( C160 C563 ) C160_=_C564( C160 C564 ) C160_=_C565( C160 C565 ) \nC160_=_C566( C160 C566 ) C160_=_C567( C160 C567 ) C160_=_C568( C160 C568 ) C160_=_C569( C160 C569 ) C160_=_C570( C160 C570 ) C160_=_C571( C160 C571 ) \nC160_=_C572( C160 C572 ) C160_=_C573( C160 C573 ) C165_=_C199( C165 C199 ) C165_=_C231( C165 C231 ) C165_=_C260( C165 C260 ) C165_=_C289( C165 C289 ) \nC165_=_C317( C165 C317 ) C165_=_C346( C165 C346 ) C165_=_C374( C165 C374 ) C165_=_C401( C165 C401 ) C165_=_C426( C165 C426 ) C165_=_C451( C165 C451 ) \nC165_=_C475( C165 C475 ) C165_=_C497( C165 C497 ) C165_=_C519( C165 C519 ) C165_=_C539( C165 C539 ) C165_=_C559( C165 C559 ) C165_=_C578( C165 C578 ) \nC165_=_C596( C165 C596 ) C165_=_C610( C165 C610 ) C165_=_C625( C165 C625 ) C165_=_C638( C165 C638 ) C165_=_C652( C165 C652 ) C165_=_C653( C165 C653 ) \nC165_=_C654( C165 C654 ) C165_=_C655( C165 C655 ) C165_=_C656( C165 C656 ) C165_=_C657( C165 C657 ) C165_=_C658( C165 C658 ) C165_=_C659( C165 C659 ) \nC165_=_C660( C165 C660 ) C165_=_C661( C165 C661 ) C165_=_C662( C165 C662 ) C165_=_C663( C165 C663 ) C165_=_C664( C165 C664 ) C165_=_C665( C165 C665 ) \nC193_=_C199( C193 C199 ) C193_=_C226( C193 C226 ) C193_=_C254( C193 C254 ) C193_=_C283( C193 C283 ) C193_=_C312( C193 C312 ) C193_=_C340( C193 C340 ) \nC193_=_C368( C193 C368 ) C193_=_C395( C193 C395 ) C193_=_C420( C193 C420 ) C193_=_C445( C193 C445 ) C193_=_C469( C193 C469 ) C193_=_C491( C193 C491 ) \nC193_=_C513( C193 C513 ) C193_=_C534( C193 C534 ) C193_=_C554( C193 C554 ) C193_=_C555( C193 C555 ) C193_=_C556( C193 C556 ) C193_=_C557( C193 C557 ) \nC193_=_C558( C193 C558 ) C193_=_C559( C193 C559 ) C193_=_C560( C193 C560 ) C193_=_C561( C193 C561 ) C193_=_C562( C193 C562 ) C193_=_C563( C193 C563 ) \nC193_=_C564( C193 C564 ) C193_=_C565( C193 C565 ) C193_=_C566( C193 C566 ) C193_=_C567( C193 C567 ) C193_=_C568( C193 C568 ) C193_=_C569( C193 C569 ) \nC193_=_C570( C193 C570 ) C193_=_C571( C193 C571 ) C193_=_C572( C193 C572 ) C193_=_C573( C193 C573 ) C199_=_C231( C199 C231 ) C199_=_C260( C199 C260 ) \nC199_=_C289( C199 C289 ) C199_=_C317( C199 C317 ) C199_=_C346( C199 C346 ) C199_=_C374( C199 C374 ) C199_=_C401( C199 C401 ) C199_=_C426( C199 C426 ) \nC199_=_C451( C199 C451 ) C199_=_C475( C199 C475 ) C199_=_C497( C199 C497 ) C199_=_C519( C199 C519 ) C199_=_C539( C199 C539 ) C199_=_C559( C199 C559 ) \nC199_=_C578( C199 C578 ) C199_=_C596( C199 C596 ) C199_=_C610( C199 C610 ) C199_=_C625( C199 C625 ) C199_=_C638( C199 C638 ) C199_=_C652( C199 C652 ) \nC199_=_C653( C199 C653 ) C199_=_C654( C199 C654 ) C199_=_C655( C199 C655 ) C199_=_C656( C199 C656 ) C199_=_C657( C199 C657 ) C199_=_C658( C199 C658 ) \nC199_=_C659( C199 C659 ) C199_=_C660( C199 C660 ) C199_=_C661( C199 C661 ) C199_=_C662( C199 C662 ) C199_=_C663( C199 C663 ) C199_=_C664( C199 C664 ) \nC199_=_C665( C199 C665 ) C226_=_C231( C226 C231 ) C226_=_C254( C226 C254 ) C226_=_C283( C226 C283 ) C226_=_C312( C226 C312 ) C226_=_C340( C226 C340 ) \nC226_=_C368( C226 C368 ) C226_=_C395( C226 C395 ) C226_=_C420( C226 C420 ) C226_=_C445( C226 C445 ) C226_=_C469( C226 C469 ) C226_=_C491( C226 C491 ) \nC226_=_C513( C226 C513 ) C226_=_C534( C226 C534 ) C226_=_C554( C226 C554 ) C226_=_C555( C226 C555 ) C226_=_C556( C226 C556 ) C226_=_C557( C226 C557 ) \nC226_=_C558( C226 C558 ) C226_=_C559( C226 C559 ) C226_=_C560( C226 C560 ) C226_=_C561( C226 C561 ) C226_=_C562( C226 C562 ) C226_=_C563( C226 C563 ) \nC226_=_C564( C226 C564 ) C226_=_C565( C226 C565 ) C226_=_C566( C226 C566 ) C226_=_C567( C226 C567 ) C226_=_C568( C226 C568 ) C226_=_C569( C226 C569 ) \nC226_=_C570( C226 C570 ) C226_=_C571( C226 C571 ) C226_=_C572( C226 C572 ) C226_=_C573( C226 C573 ) C231_=_C260( C231 C260 ) C231_=_C289( C231 C289 ) \nC231_=_C317( C231 C317 ) C231_=_C346( C231 C346 ) C231_=_C374( C231 C374 ) C231_=_C401( C231 C401 ) C231_=_C426( C231 C426 ) C231_=_C451( C231 C451 ) \nC231_=_C475( C231 C475 ) C231_=_C497( C231 C497 ) C231_=_C519( C231 C519 ) C231_=_C539( C231 C539 ) C231_=_C559( C231 C559 ) C231_=_C578( C231 C578 ) \nC231_=_C596( C231 C596 ) C231_=_C610( C231 C610 ) C231_=_C625( C231 C625 ) C231_=_C638( C231 C638 ) C231_=_C652( C231 C652 ) C231_=_C653( C231 C653 ) \nC231_=_C654( C231 C654 ) C231_=_C655( C231 C655 ) C231_=_C656( C231 C656 ) C231_=_C657( C231 C657 ) C231_=_C658( C231 C658 ) C231_=_C659( C231 C659 ) \nC231_=_C660( C231 C660 ) C231_=_C661( C231 C661 ) C231_=_C662( C231 C662 ) C231_=_C663( C231 C663 ) C231_=_C664( C231 C664 ) C231_=_C665( C231 C665 ) \nC254_=_C260( C254 C260 ) C254_=_C283( C254 C283 ) C254_=_C312( C254 C312 ) C254_=_C340( C254 C340 ) C254_=_C368( C254 C368 ) C254_=_C395( C254 C395 ) \nC254_=_C420( C254 C420 ) C254_=_C445( C254 C445 ) C254_=_C469( C254 C469 ) C254_=_C491( C254 C491 ) C254_=_C513( C254 C513 ) C254_=_C534( C254 C534 ) \nC254_=_C554( C254 C554 ) C254_=_C555( C254 C555 ) C254_=_C556( C254 C556 ) C254_=_C557( C254 C557 ) C254_=_C558( C254 C558 ) C254_=_C559( C254 C559 ) \nC254_=_C560( C254 C560 ) C254_=_C561( C254 C561 ) C254_=_C562( C254 C562 ) C254_=_C563( C254 C563 ) C254_=_C564( C254 C564 ) C254_=_C565( C254 C565 ) \nC254_=_C566( C254 C566 ) C254_=_C567( C254 C567 ) C254_=_C568( C254 C568 ) C254_=_C569( C254 C569 ) C254_=_C570( C254 C570 ) C254_=_C571( C254 C571 ) \nC254_=_C572( C254 C572 ) C254_=_C573( C254 C573 ) C260_=_C289( C260 C289 ) C260_=_C317( C260 C317 ) C260_=_C346( C260 C346 ) C260_=_C374( C260 C374 ) \nC260_=_C401( C260 C401 ) C260_=_C426( C260 C426 ) C260_=_C451( C260 C451 ) C260_=_C475( C260 C475 ) C260_=_C497( C260 C497 ) C260_=_C519( C260 C519 ) \nC260_=_C539( C260 C539 ) C260_=_C559( C260 C559 ) C260_=_C578( C260 C578 ) C260_=_C596( C260 C596 ) C260_=_C610( C260 C610 ) C260_=_C625( C260 C625 ) \nC260_=_C638( C260 C638 ) C260_=_C652( C260 C652 ) C260_=_C653( C260 C653 ) C260_=_C654( C260 C654 ) C260_=_C655( C260 C655 ) C260_=_C656( C260 C656 ) \nC260_=_C657( C260 C657 ) C260_=_C658( C260 C658 ) C260_=_C659( C260 C659 ) C260_=_C660( C260 C660 ) C260_=_C661( C260 C661 ) C260_=_C662( C260 C662 ) \nC260_=_C663( C260 C663 ) C260_=_C664( C260 C664 ) C260_=_C665( C260 C665 ) C283_=_C289( C283 C289 ) C283_=_C312( C283 C312 ) C283_=_C340( C283 C340 ) \nC283_=_C368( C283 C368 ) C283_=_C395( C283 C395 ) C283_=_C420( C283 C420 ) C283_=_C445( C283 C445 ) C283_=_C469( C283 C469 ) C283_=_C491( C283 C491 ) \nC283_=_C513( C283 C513 ) C283_=_C534( C283 C534 ) C283_=_C554( C283 C554 ) C283_=_C555( C283 C555 ) C283_=_C556( C283 C556 ) C283_=_C557( C283 C557 ) \nC283_=_C558( C283 C558 ) C283_=_C559( C283 C559 ) C283_=_C560( C283 C560 ) C283_=_C561( C283 C561 ) C283_=_C562( C283 C562 ) C283_=_C563( C283 C563 ) \nC283_=_C564( C283 C564 ) C283_=_C565( C283 C565 ) C283_=_C566( C283 C566 ) C283_=_C567( C283 C567 ) C283_=_C568( C283 C568 ) C283_=_C569( C283 C569 ) \nC283_=_C570( C283 C570 ) C283_=_C571( C283 C571 ) C283_=_C572( C283 C572 ) C283_=_C573( C283 C573 ) C289_=_C317( C289 C317 ) C289_=_C346( C289 C346 ) \nC289_=_C374( C289 C374 ) C289_=_C401( C289 C401 ) C289_=_C426( C289 C426 ) C289_=_C451( C289 C451 ) C289_=_C475( C289 C475 ) C289_=_C497( C289 C497 ) \nC289_=_C519( C289 C519 ) C289_=_C539( C289 C539 ) C289_=_C559( C289 C559 ) C289_=_C578( C289 C578 ) C289_=_C596( C289 C596 ) C289_=_C610( C289 C610 ) \nC289_=_C625( C289 C625 ) C289_=_C638(</w:t>
      </w:r>
    </w:p>
    <w:p>
      <w:pPr>
        <w:pStyle w:val="PreformattedText"/>
        <w:bidi w:val="0"/>
        <w:spacing w:before="0" w:after="0"/>
        <w:jc w:val="left"/>
        <w:rPr/>
      </w:pPr>
      <w:r>
        <w:rPr/>
        <w:t xml:space="preserve"> </w:t>
      </w:r>
      <w:r>
        <w:rPr/>
        <w:t>C289 C638 ) C289_=_C652( C289 C652 ) C289_=_C653( C289 C653 ) C289_=_C654( C289 C654 ) C289_=_C655( C289 C655 ) \nC289_=_C656( C289 C656 ) C289_=_C657( C289 C657 ) C289_=_C658( C289 C658 ) C289_=_C659( C289 C659 ) C289_=_C660( C289 C660 ) C289_=_C661( C289 C661 ) \nC289_=_C662( C289 C662 ) C289_=_C663( C289 C663 ) C289_=_C664( C289 C664 ) C289_=_C665( C289 C665 ) C312_=_C317( C312 C317 ) C312_=_C340( C312 C340 ) \nC312_=_C368( C312 C368 ) C312_=_C395( C312 C395 ) C312_=_C420( C312 C420 ) C312_=_C445( C312 C445 ) C312_=_C469( C312 C469 ) C312_=_C491( C312 C491 ) \nC312_=_C513( C312 C513 ) C312_=_C534( C312 C534 ) C312_=_C554( C312 C554 ) C312_=_C555( C312 C555 ) C312_=_C556( C312 C556 ) C312_=_C557( C312 C557 ) \nC312_=_C558( C312 C558 ) C312_=_C559( C312 C559 ) C312_=_C560( C312 C560 ) C312_=_C561( C312 C561 ) C312_=_C562( C312 C562 ) C312_=_C563( C312 C563 ) \nC312_=_C564( C312 C564 ) C312_=_C565( C312 C565 ) C312_=_C566( C312 C566 ) C312_=_C567( C312 C567 ) C312_=_C568( C312 C568 ) C312_=_C569( C312 C569 ) \nC312_=_C570( C312 C570 ) C312_=_C571( C312 C571 ) C312_=_C572( C312 C572 ) C312_=_C573( C312 C573 ) C317_=_C346( C317 C346 ) C317_=_C374( C317 C374 ) \nC317_=_C401( C317 C401 ) C317_=_C426( C317 C426 ) C317_=_C451( C317 C451 ) C317_=_C475( C317 C475 ) C317_=_C497( C317 C497 ) C317_=_C519( C317 C519 ) \nC317_=_C539( C317 C539 ) C317_=_C559( C317 C559 ) C317_=_C578( C317 C578 ) C317_=_C596( C317 C596 ) C317_=_C610( C317 C610 ) C317_=_C625( C317 C625 ) \nC317_=_C638( C317 C638 ) C317_=_C652( C317 C652 ) C317_=_C653( C317 C653 ) C317_=_C654( C317 C654 ) C317_=_C655( C317 C655 ) C317_=_C656( C317 C656 ) \nC317_=_C657( C317 C657 ) C317_=_C658( C317 C658 ) C317_=_C659( C317 C659 ) C317_=_C660( C317 C660 ) C317_=_C661( C317 C661 ) C317_=_C662( C317 C662 ) \nC317_=_C663( C317 C663 ) C317_=_C664( C317 C664 ) C317_=_C665( C317 C665 ) C340_=_C346( C340 C346 ) C340_=_C368( C340 C368 ) C340_=_C395( C340 C395 ) \nC340_=_C420( C340 C420 ) C340_=_C445( C340 C445 ) C340_=_C469( C340 C469 ) C340_=_C491( C340 C491 ) C340_=_C513( C340 C513 ) C340_=_C534( C340 C534 ) \nC340_=_C554( C340 C554 ) C340_=_C555( C340 C555 ) C340_=_C556( C340 C556 ) C340_=_C557( C340 C557 ) C340_=_C558( C340 C558 ) C340_=_C559( C340 C559 ) \nC340_=_C560( C340 C560 ) C340_=_C561( C340 C561 ) C340_=_C562( C340 C562 ) C340_=_C563( C340 C563 ) C340_=_C564( C340 C564 ) C340_=_C565( C340 C565 ) \nC340_=_C566( C340 C566 ) C340_=_C567( C340 C567 ) C340_=_C568( C340 C568 ) C340_=_C569( C340 C569 ) C340_=_C570( C340 C570 ) C340_=_C571( C340 C571 ) \nC340_=_C572( C340 C572 ) C340_=_C573( C340 C573 ) C346_=_C374( C346 C374 ) C346_=_C401( C346 C401 ) C346_=_C426( C346 C426 ) C346_=_C451( C346 C451 ) \nC346_=_C475( C346 C475 ) C346_=_C497( C346 C497 ) C346_=_C519( C346 C519 ) C346_=_C539( C346 C539 ) C346_=_C559( C346 C559 ) C346_=_C578( C346 C578 ) \nC346_=_C596( C346 C596 ) C346_=_C610( C346 C610 ) C346_=_C625( C346 C625 ) C346_=_C638( C346 C638 ) C346_=_C652( C346 C652 ) C346_=_C653( C346 C653 ) \nC346_=_C654( C346 C654 ) C346_=_C655( C346 C655 ) C346_=_C656( C346 C656 ) C346_=_C657( C346 C657 ) C346_=_C658( C346 C658 ) C346_=_C659( C346 C659 ) \nC346_=_C660( C346 C660 ) C346_=_C661( C346 C661 ) C346_=_C662( C346 C662 ) C346_=_C663( C346 C663 ) C346_=_C664( C346 C664 ) C346_=_C665( C346 C665 ) \nC368_=_C374( C368 C374 ) C368_=_C395( C368 C395 ) C368_=_C420( C368 C420 ) C368_=_C445( C368 C445 ) C368_=_C469( C368 C469 ) C368_=_C491( C368 C491 ) \nC368_=_C513( C368 C513 ) C368_=_C534( C368 C534 ) C368_=_C554( C368 C554 ) C368_=_C555( C368 C555 ) C368_=_C556( C368 C556 ) C368_=_C557( C368 C557 ) \nC368_=_C558( C368 C558 ) C368_=_C559( C368 C559 ) C368_=_C560( C368 C560 ) C368_=_C561( C368 C561 ) C368_=_C562( C368 C562 ) C368_=_C563( C368 C563 ) \nC368_=_C564( C368 C564 ) C368_=_C565( C368 C565 ) C368_=_C566( C368 C566 ) C368_=_C567( C368 C567 ) C368_=_C568( C368 C568 ) C368_=_C569( C368 C569 ) \nC368_=_C570( C368 C570 ) C368_=_C571( C368 C571 ) C368_=_C572( C368 C572 ) C368_=_C573( C368 C573 ) C374_=_C401( C374 C401 ) C374_=_C426( C374 C426 ) \nC374_=_C451( C374 C451 ) C374_=_C475( C374 C475 ) C374_=_C497( C374 C497 ) C374_=_C519( C374 C519 ) C374_=_C539( C374 C539 ) C374_=_C559( C374 C559 ) \nC374_=_C578( C374 C578 ) C374_=_C596( C374 C596 ) C374_=_C610( C374 C610 ) C374_=_C625( C374 C625 ) C374_=_C638( C374 C638 ) C374_=_C652( C374 C652 ) \nC374_=_C653( C374 C653 ) C374_=_C654( C374 C654 ) C374_=_C655( C374 C655 ) C374_=_C656( C374 C656 ) C374_=_C657( C374 C657 ) C374_=_C658( C374 C658 ) \nC374_=_C659( C374 C659 ) C374_=_C660( C374 C660 ) C374_=_C661( C374 C661 ) C374_=_C662( C374 C662 ) C374_=_C663( C374 C663 ) C374_=_C664( C374 C664 ) \nC374_=_C665( C374 C665 ) C395_=_C401( C395 C401 ) C395_=_C420( C395 C420 ) C395_=_C445( C395 C445 ) C395_=_C469( C395 C469 ) C395_=_C491( C395 C491 ) \nC395_=_C513( C395 C513 ) C395_=_C534( C395 C534 ) C395_=_C554( C395 C554 ) C395_=_C555( C395 C555 ) C395_=_C556( C395 C556 ) C395_=_C557( C395 C557 ) \nC395_=_C558( C395 C558 ) C395_=_C559( C395 C559 ) C395_=_C560( C395 C560 ) C395_=_C561( C395 C561 ) C395_=_C562( C395 C562 ) C395_=_C563( C395 C563 ) \nC395_=_C564( C395 C564 ) C395_=_C565( C395 C565 ) C395_=_C566( C395 C566 ) C395_=_C567( C395 C567 ) C395_=_C568( C395 C568 ) C395_=_C569( C395 C569 ) \nC395_=_C570( C395 C570 ) C395_=_C571( C395 C571 ) C395_=_C572( C395 C572 ) C395_=_C573( C395 C573 ) C401_=_C426( C401 C426 ) C401_=_C451( C401 C451 ) \nC401_=_C475( C401 C475 ) C401_=_C497( C401 C497 ) C401_=_C519( C401 C519 ) C401_=_C539( C401 C539 ) C401_=_C559( C401 C559 ) C401_=_C578( C401 C578 ) \nC401_=_C596( C401 C596 ) C401_=_C610( C401 C610 ) C401_=_C625( C401 C625 ) C401_=_C638( C401 C638 ) C401_=_C652( C401 C652 ) C401_=_C653( C401 C653 ) \nC401_=_C654( C401 C654 ) C401_=_C655( C401 C655 ) C401_=_C656( C401 C656 ) C401_=_C657( C401 C657 ) C401_=_C658( C401 C658 ) C401_=_C659( C401 C659 ) \nC401_=_C660( C401 C660 ) C401_=_C661( C401 C661 ) C401_=_C662( C401 C662 ) C401_=_C663( C401 C663 ) C401_=_C664( C401 C664 ) C401_=_C665( C401 C665 ) \nC420_=_C426( C420 C426 ) C420_=_C445( C420 C445 ) C420_=_C469( C420 C469 ) C420_=_C491( C420 C491 ) C420_=_C513( C420 C513 ) C420_=_C534( C420 C534 ) \nC420_=_C554( C420 C554 ) C420_=_C555( C420 C555 ) C420_=_C556( C420 C556 ) C420_=_C557( C420 C557 ) C420_=_C558( C420 C558 ) C420_=_C559( C420 C559 ) \nC420_=_C560( C420 C560 ) C420_=_C561( C420 C561 ) C420_=_C562( C420 C562 ) C420_=_C563( C420 C563 ) C420_=_C564( C420 C564 ) C420_=_C565( C420 C565 ) \nC420_=_C566( C420 C566 ) C420_=_C567( C420 C567 ) C420_=_C568( C420 C568 ) C420_=_C569( C420 C569 ) C420_=_C570( C420 C570 ) C420_=_C571( C420 C571 ) \nC420_=_C572( C420 C572 ) C420_=_C573( C420 C573 ) C426_=_C451( C426 C451 ) C426_=_C475( C426 C475 ) C426_=_C497( C426 C497 ) C426_=_C519( C426 C519 ) \nC426_=_C539( C426 C539 ) C426_=_C559( C426 C559 ) C426_=_C578( C426 C578 ) C426_=_C596( C426 C596 ) C426_=_C610( C426 C610 ) C426_=_C625( C426 C625 ) \nC426_=_C638( C426 C638 ) C426_=_C652( C426 C652 ) C426_=_C653( C426 C653 ) C426_=_C654( C426 C654 ) C426_=_C655( C426 C655 ) C426_=_C656( C426 C656 ) \nC426_=_C657( C426 C657 ) C426_=_C658( C426 C658 ) C426_=_C659( C426 C659 ) C426_=_C660( C426 C660 ) C426_=_C661( C426 C661 ) C426_=_C662( C426 C662 ) \nC426_=_C663( C426 C663 ) C426_=_C664( C426 C664 ) C426_=_C665( C426 C665 ) C445_=_C451( C445 C451 ) C445_=_C469( C445 C469 ) C445_=_C491( C445 C491 ) \nC445_=_C513( C445 C513 ) C445_=_C534( C445 C534 ) C445_=_C554( C445 C554 ) C445_=_C555( C445 C555 ) C445_=_C556( C445 C556 ) C445_=_C557( C445 C557 ) \nC445_=_C558( C445 C558 ) C445_=_C559( C445 C559 ) C445_=_C560( C445 C560 ) C445_=_C561( C445 C561 ) C445_=_C562( C445 C562 ) C445_=_C563( C445 C563 ) \nC445_=_C564( C445 C564 ) C445_=_C565( C445 C565 ) C445_=_C566( C445 C566 ) C445_=_C567( C445 C567 ) C445_=_C568( C445 C568 ) C445_=_C569( C445 C569 ) \nC445_=_C570( C445 C570 ) C445_=_C571( C445 C571 ) C445_=_C572( C445 C572 ) C445_=_C573( C445 C573 ) C451_=_C475( C451 C475 ) C451_=_C497( C451 C497 ) \nC451_=_C519( C451 C519 ) C451_=_C539( C451 C539 ) C451_=_C559( C451 C559 ) C451_=_C578( C451 C578 ) C451_=_C596( C451 C596 ) C451_=_C610( C451 C610 ) \nC451_=_C625( C451 C625 ) C451_=_C638( C451 C638 ) C451_=_C652( C451 C652 ) C451_=_C653( C451 C653 ) C451_=_C654( C451 C654 ) C451_=_C655( C451 C655 ) \nC451_=_C656( C451 C656 ) C451_=_C657( C451 C657 ) C451_=_C658( C451 C658 ) C451_=_C659( C451 C659 ) C451_=_C660( C451 C660 ) C451_=_C661( C451 C661 ) \nC451_=_C662( C451 C662 ) C451_=_C663( C451 C663 ) C451_=_C664( C451 C664 ) C451_=_C665( C451 C665 ) C469_=_C475( C469 C475 ) C469_=_C491( C469 C491 ) \nC469_=_C513( C469 C513 ) C469_=_C534( C469 C534 ) C469_=_C554( C469 C554 ) C469_=_C555( C469 C555 ) C469_=_C556( C469 C556 ) C469_=_C557( C469 C557 ) \nC469_=_C558( C469 C558 ) C469_=_C559( C469 C559 ) C469_=_C560( C469 C560 ) C469_=_C561( C469 C561 ) C469_=_C562( C469 C562 ) C469_=_C563( C469 C563 ) \nC469_=_C564( C469 C564 ) C469_=_C565( C469 C565 ) C469_=_C566( C469 C566 ) C469_=_C567( C469 C567 ) C469_=_C568( C469 C568 ) C469_=_C569( C469 C569 ) \nC469_=_C570( C469 C570 ) C469_=_C571( C469 C571 ) C469_=_C572( C469 C572 ) C469_=_C573( C469 C573 ) C475_=_C497( C475 C497 ) C475_=_C519( C475 C519 ) \nC475_=_C539( C475 C539 ) C475_=_C559( C475 C559 ) C475_=_C578( C475 C578 ) C475_=_C596( C475 C596 ) C475_=_C610( C475 C610 ) C475_=_C625( C475 C625 ) \nC475_=_C638( C475 C638 ) C475_=_C652( C475 C652 ) C475_=_C653( C475 C653 ) C475_=_C654( C475 C654 ) C475_=_C655( C475 C655 ) C475_=_C656( C475 C656 ) \nC475_=_C657( C475 C657 ) C475_=_C658( C475 C658 ) C475_=_C659( C475 C659 ) C475_=_C660( C475 C660 ) C475_=_C661( C475 C661 ) C475_=_C662( C475 C662 ) \nC475_=_C663( C475 C663 ) C475_=_C664( C475 C664 ) C475_=_C665( C475 C665 ) C491_=_C497( C491 C497 ) C491_=_C513( C491 C513 ) C491_=_C534( C491 C534 ) \nC491_=_C554( C491 C554 ) C491_=_C555( C491 C555 ) C491_=_C556(</w:t>
      </w:r>
    </w:p>
    <w:p>
      <w:pPr>
        <w:pStyle w:val="PreformattedText"/>
        <w:bidi w:val="0"/>
        <w:spacing w:before="0" w:after="0"/>
        <w:jc w:val="left"/>
        <w:rPr/>
      </w:pPr>
      <w:r>
        <w:rPr/>
        <w:t xml:space="preserve"> </w:t>
      </w:r>
      <w:r>
        <w:rPr/>
        <w:t>C491 C556 ) C491_=_C557( C491 C557 ) C491_=_C558( C491 C558 ) C491_=_C559( C491 C559 ) \nC491_=_C560( C491 C560 ) C491_=_C561( C491 C561 ) C491_=_C562( C491 C562 ) C491_=_C563( C491 C563 ) C491_=_C564( C491 C564 ) C491_=_C565( C491 C565 ) \nC491_=_C566( C491 C566 ) C491_=_C567( C491 C567 ) C491_=_C568( C491 C568 ) C491_=_C569( C491 C569 ) C491_=_C570( C491 C570 ) C491_=_C571( C491 C571 ) \nC491_=_C572( C491 C572 ) C491_=_C573( C491 C573 ) C497_=_C519( C497 C519 ) C497_=_C539( C497 C539 ) C497_=_C559( C497 C559 ) C497_=_C578( C497 C578 ) \nC497_=_C596( C497 C596 ) C497_=_C610( C497 C610 ) C497_=_C625( C497 C625 ) C497_=_C638( C497 C638 ) C497_=_C652( C497 C652 ) C497_=_C653( C497 C653 ) \nC497_=_C654( C497 C654 ) C497_=_C655( C497 C655 ) C497_=_C656( C497 C656 ) C497_=_C657( C497 C657 ) C497_=_C658( C497 C658 ) C497_=_C659( C497 C659 ) \nC497_=_C660( C497 C660 ) C497_=_C661( C497 C661 ) C497_=_C662( C497 C662 ) C497_=_C663( C497 C663 ) C497_=_C664( C497 C664 ) C497_=_C665( C497 C665 ) \nC513_=_C519( C513 C519 ) C513_=_C534( C513 C534 ) C513_=_C554( C513 C554 ) C513_=_C555( C513 C555 ) C513_=_C556( C513 C556 ) C513_=_C557( C513 C557 ) \nC513_=_C558( C513 C558 ) C513_=_C559( C513 C559 ) C513_=_C560( C513 C560 ) C513_=_C561( C513 C561 ) C513_=_C562( C513 C562 ) C513_=_C563( C513 C563 ) \nC513_=_C564( C513 C564 ) C513_=_C565( C513 C565 ) C513_=_C566( C513 C566 ) C513_=_C567( C513 C567 ) C513_=_C568( C513 C568 ) C513_=_C569( C513 C569 ) \nC513_=_C570( C513 C570 ) C513_=_C571( C513 C571 ) C513_=_C572( C513 C572 ) C513_=_C573( C513 C573 ) C519_=_C539( C519 C539 ) C519_=_C559( C519 C559 ) \nC519_=_C578( C519 C578 ) C519_=_C596( C519 C596 ) C519_=_C610( C519 C610 ) C519_=_C625( C519 C625 ) C519_=_C638( C519 C638 ) C519_=_C652( C519 C652 ) \nC519_=_C653( C519 C653 ) C519_=_C654( C519 C654 ) C519_=_C655( C519 C655 ) C519_=_C656( C519 C656 ) C519_=_C657( C519 C657 ) C519_=_C658( C519 C658 ) \nC519_=_C659( C519 C659 ) C519_=_C660( C519 C660 ) C519_=_C661( C519 C661 ) C519_=_C662( C519 C662 ) C519_=_C663( C519 C663 ) C519_=_C664( C519 C664 ) \nC519_=_C665( C519 C665 ) C534_=_C539( C534 C539 ) C534_=_C554( C534 C554 ) C534_=_C555( C534 C555 ) C534_=_C556( C534 C556 ) C534_=_C557( C534 C557 ) \nC534_=_C558( C534 C558 ) C534_=_C559( C534 C559 ) C534_=_C560( C534 C560 ) C534_=_C561( C534 C561 ) C534_=_C562( C534 C562 ) C534_=_C563( C534 C563 ) \nC534_=_C564( C534 C564 ) C534_=_C565( C534 C565 ) C534_=_C566( C534 C566 ) C534_=_C567( C534 C567 ) C534_=_C568( C534 C568 ) C534_=_C569( C534 C569 ) \nC534_=_C570( C534 C570 ) C534_=_C571( C534 C571 ) C534_=_C572( C534 C572 ) C534_=_C573( C534 C573 ) C539_=_C559( C539 C559 ) C539_=_C578( C539 C578 ) \nC539_=_C596( C539 C596 ) C539_=_C610( C539 C610 ) C539_=_C625( C539 C625 ) C539_=_C638( C539 C638 ) C539_=_C652( C539 C652 ) C539_=_C653( C539 C653 ) \nC539_=_C654( C539 C654 ) C539_=_C655( C539 C655 ) C539_=_C656( C539 C656 ) C539_=_C657( C539 C657 ) C539_=_C658( C539 C658 ) C539_=_C659( C539 C659 ) \nC539_=_C660( C539 C660 ) C539_=_C661( C539 C661 ) C539_=_C662( C539 C662 ) C539_=_C663( C539 C663 ) C539_=_C664( C539 C664 ) C539_=_C665( C539 C665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8( C554 C57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96( C555 C596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610( C556 C610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625( C557 C625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638( C558 C638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8( C559 C578 ) C559_=_C596( C559 C596 ) C559_=_C610( C559 C610 ) C559_=_C625( C559 C625 ) \nC559_=_C638( C559 C638 ) C559_=_C652( C559 C652 ) C559_=_C653( C559 C653 ) C559_=_C654( C559 C654 ) C559_=_C655( C559 C655 ) C559_=_C656( C559 C656 ) \nC559_=_C657( C559 C657 ) C559_=_C658( C559 C658 ) C559_=_C659( C559 C659 ) C559_=_C660( C559 C660 ) C559_=_C661( C559 C661 ) C559_=_C662( C559 C662 ) \nC559_=_C663( C559 C663 ) C559_=_C664( C559 C664 ) C559_=_C665( C559 C665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652( C560 C652 ) C561_=_C562( C561 C562 ) \nC561_=_C563( C561 C563 ) C561_=_C564( C561 C564 ) C561_=_C565( C561 C565 ) C561_=_C566( C561 C566 ) C561_=_C567( C561 C567 ) C561_=_C568( C561 C568 ) \nC561_=_C569( C561 C569 ) C561_=_C570( C561 C570 ) C561_=_C571( C561 C571 ) C561_=_C572( C561 C572 ) C561_=_C573( C561 C573 ) C561_=_C653( C561 C653 ) \nC562_=_C563( C562 C563 ) C562_=_C564( C562 C564 ) C562_=_C565( C562 C565 ) C562_=_C566( C562 C566 ) C562_=_C567( C562 C567 ) C562_=_C568( C562 C568 ) \nC562_=_C569( C562 C569 ) C562_=_C570( C562 C570 ) C562_=_C571( C562 C571 ) C562_=_C572( C562 C572 ) C562_=_C573( C562 C573 ) C562_=_C654( C562 C654 ) \nC563_=_C564( C563 C564 ) C563_=_C565( C563 C565 ) C563_=_C566( C563 C566 ) C563_=_C567( C563 C567 ) C563_=_C568( C563 C568 ) C563_=_C569( C563 C569 ) \nC563_=_C570( C563 C570 ) C563_=_C571( C563 C571 ) C563_=_C572( C563 C572 ) C563_=_C573( C563 C573 ) C563_=_C655( C563 C655 ) C564_=_C565( C564 C565 ) \nC564_=_C566( C564 C566 ) C564_=_C567( C564 C567 ) C564_=_C568( C564 C568 ) C564_=_C569( C564 C569 ) C564_=_C570( C564 C570 ) C564_=_C571( C564 C571 ) \nC564_=_C572( C564 C572 ) C564_=_C573( C564 C573 ) C564_=_C656( C564 C656 ) C565_=_C566( C565 C566 ) C565_=_C567( C565 C567 ) C565_=_C568( C565 C568 ) \nC565_=_C569( C565 C569 ) C565_=_C570( C565 C570 ) C565_=_C571( C565 C571 ) C565_=_C572( C565 C572 ) C565_=_C573( C565 C573 ) C565_=_C657( C565 C657 ) \nC566_=_C567( C566 C567 ) C566_=_C568( C566 C568 ) C566_=_C569( C566 C569 ) C566_=_C570( C566 C570 ) C566_=_C571( C566 C571 ) C566_=_C572( C566 C572 ) \nC566_=_C573( C566 C573 ) C566_=_C658( C566 C658 ) C567_=_C568( C567 C568 ) C567_=_C569( C567 C569 ) C567_=_C570( C567 C570 ) C567_=_C571( C567 C571 ) \nC567_=_C572( C567 C572 ) C567_=_C573( C567 C573 ) C567_=_C659( C567 C659 ) C568_=_C569( C568 C569 ) C568_=_C570( C568 C570 ) C568_=_C571( C568 C571 ) \nC568_=_C572( C568 C572 ) C568_=_C573( C568 C573 ) C568_=_C660( C568 C660 ) C569_=_C570( C569 C570 ) C569_=_C571( C569 C571 ) C569_=_C572( C569 C572 ) \nC569_=_C573( C569 C573 ) C569_=_C661( C569 C661 ) C570_=_C571( C570 C571 ) C570_=_C572( C570 C572 ) C570_=_C573( C570 C573 ) C570_=_C662( C570 C662 ) \nC571_=_C572( C571 C572 ) C571_=_C573( C571 C573 ) C571_=_C663( C571 C663 ) C572_=_C573( C572 C573 ) C572_=_C664( C572 C664 ) C573_=_C665( C573 C665 ) \nC578_=_C596( C578 C596 ) C578_=_C610( C578 C610 ) C578_=_C625( C578 C625 ) C578_=_C638( C578 C638 ) C578_=_C652( C578 C652 ) C578_=_C653( C578 C653 ) \nC578_=_C654( C578 C654 ) C578_=_C655( C578 C655 ) C578_=_C656( C578 C656 ) C578_=_C657( C578 C657 ) C578_=_C658( C578 C658 ) C578_=_C659( C578 C659 ) \nC578_=_C660( C578 C660 ) C578_=_C661( C578 C661 ) C578_=_C662( C578 C662 ) C578_=_C663( C578 C663 ) C578_=_C664( C578 C664 ) C578_=_C665( C578 C665 ) \nC596_=_C610( C596 C610 ) C596_=_C625( C596 C625 ) C596_=_C638( C596 C638 ) C596_=_C652( C596 C652 ) C596_=_C653( C596 C653 ) C596_=_C654( C596 C654 ) \nC596_=_C655( C596 C655 ) C596_=_C656( C596 C656 ) C596_=_C657( C596 C657 ) C596_=_C658( C596 C658 ) C596_=_C659( C596 C659 ) C596_=_C660( C596 C660 ) \nC596_=_C661( C596 C661 ) C596_=_C662( C596 C662 ) C596_=_C663( C596 C663 ) C596_=_C664( C596 C664 ) C596_=_C665( C596 C665 ) C610_=_C625( C610 C625 ) \nC610_=_C638( C610 C638 ) C610_=_C652( C610 C652 ) C610_=_C653( C610 C653 ) C610_=_C654(</w:t>
      </w:r>
    </w:p>
    <w:p>
      <w:pPr>
        <w:pStyle w:val="PreformattedText"/>
        <w:bidi w:val="0"/>
        <w:spacing w:before="0" w:after="0"/>
        <w:jc w:val="left"/>
        <w:rPr/>
      </w:pPr>
      <w:r>
        <w:rPr/>
        <w:t xml:space="preserve"> </w:t>
      </w:r>
      <w:r>
        <w:rPr/>
        <w:t>C610 C654 ) C610_=_C655( C610 C655 ) C610_=_C656( C610 C656 ) \nC610_=_C657( C610 C657 ) C610_=_C658( C610 C658 ) C610_=_C659( C610 C659 ) C610_=_C660( C610 C660 ) C610_=_C661( C610 C661 ) C610_=_C662( C610 C662 ) \nC610_=_C663( C610 C663 ) C610_=_C664( C610 C664 ) C610_=_C665( C610 C665 ) C625_=_C638( C625 C638 ) C625_=_C652( C625 C652 ) C625_=_C653( C625 C653 ) \nC625_=_C654( C625 C654 ) C625_=_C655( C625 C655 ) C625_=_C656( C625 C656 ) C625_=_C657( C625 C657 ) C625_=_C658( C625 C658 ) C625_=_C659( C625 C659 ) \nC625_=_C660( C625 C660 ) C625_=_C661( C625 C661 ) C625_=_C662( C625 C662 ) C625_=_C663( C625 C663 ) C625_=_C664( C625 C664 ) C625_=_C665( C625 C665 ) \nC638_=_C652( C638 C652 ) C638_=_C653( C638 C653 ) C638_=_C654( C638 C654 ) C638_=_C655( C638 C655 ) C638_=_C656( C638 C656 ) C638_=_C657( C638 C657 ) \nC638_=_C658( C638 C658 ) C638_=_C659( C638 C659 ) C638_=_C660( C638 C660 ) C638_=_C661( C638 C661 ) C638_=_C662( C638 C662 ) C638_=_C663( C638 C663 ) \nC638_=_C664( C638 C664 ) C638_=_C665( C638 C665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3_=_C654( C653 C654 ) C653_=_C655( C653 C655 ) C653_=_C656( C653 C656 ) \nC653_=_C657( C653 C657 ) C653_=_C658( C653 C658 ) C653_=_C659( C653 C659 ) C653_=_C660( C653 C660 ) C653_=_C661( C653 C661 ) C653_=_C662( C653 C662 ) \nC653_=_C663( C653 C663 ) C653_=_C664( C653 C664 ) C653_=_C665( C653 C665 ) C654_=_C655( C654 C655 ) C654_=_C656( C654 C656 ) C654_=_C657( C654 C657 ) \nC654_=_C658( C654 C658 ) C654_=_C659( C654 C659 ) C654_=_C660( C654 C660 ) C654_=_C661( C654 C661 ) C654_=_C662( C654 C662 ) C654_=_C663( C654 C663 ) \nC654_=_C664( C654 C664 ) C654_=_C665( C654 C665 ) C655_=_C656( C655 C656 ) C655_=_C657( C655 C657 ) C655_=_C658( C655 C658 ) C655_=_C659( C655 C659 ) \nC655_=_C660( C655 C660 ) C655_=_C661( C655 C661 ) C655_=_C662( C655 C662 ) C655_=_C663( C655 C663 ) C655_=_C664( C655 C664 ) C655_=_C665( C655 C665 ) \nC656_=_C657( C656 C657 ) C656_=_C658( C656 C658 ) C656_=_C659( C656 C659 ) C656_=_C660( C656 C660 ) C656_=_C661( C656 C661 ) C656_=_C662( C656 C662 ) \nC656_=_C663( C656 C663 ) C656_=_C664( C656 C664 ) C656_=_C665( C656 C665 ) C657_=_C658( C657 C658 ) C657_=_C659( C657 C659 ) C657_=_C660( C657 C660 ) \nC657_=_C661( C657 C661 ) C657_=_C662( C657 C662 ) C657_=_C663( C657 C663 ) C657_=_C664( C657 C664 ) C657_=_C665( C657 C665 ) C658_=_C659( C658 C659 ) \nC658_=_C660( C658 C660 ) C658_=_C661( C658 C661 ) C658_=_C662( C658 C662 ) C658_=_C663( C658 C663 ) C658_=_C664( C658 C664 ) C658_=_C665( C658 C665 ) \nC659_=_C660( C659 C660 ) C659_=_C661( C659 C661 ) C659_=_C662( C659 C662 ) C659_=_C663( C659 C663 ) C659_=_C664( C659 C664 ) C659_=_C665( C659 C665 ) \nC660_=_C661( C660 C661 ) C660_=_C662( C660 C662 ) C660_=_C663( C660 C663 ) C660_=_C664( C660 C664 ) C660_=_C665( C660 C665 ) C661_=_C662( C661 C662 ) \nC661_=_C663( C661 C663 ) C661_=_C664( C661 C664 ) C661_=_C665( C661 C665 ) C662_=_C663( C662 C663 ) C662_=_C664( C662 C664 ) C662_=_C665( C662 C665 ) \nC663_=_C664( C663 C664 ) C663_=_C665( C663 C665 ) C664_=_C665( C664 C665 ) "];23-&gt;38[label="76: C16 C22 C53 C59 C90 \nC96 C126 C132 C160 C165 C193 \nC199 C226 C231 C254 C260 C283 \nC289 C312 C317 C340 C346 C368 \nC374 C395 C401 C420 C426 C445 \nC451 C469 C475 C491 C497 C513 \nC519 C534 C539 C554 C555 C556 \nC557 C558 C560 C561 C562 C563 \nC564 C565 C566 C567 C568 C569 \nC570 C571 C572 C573 C578 C596 \nC610 C625 C638 C652 C653 C654 \nC655 C656 C657 C658 C659 C660 \nC661 C662 C663 C664 C665 \n1444: C16_=_C22 ,C16_=_C53 ,C16_=_C90 ,C16_=_C126 ,C16_=_C160 ,\nC16_=_C193 ,C16_=_C226 ,C16_=_C254 ,C16_=_C283 ,C16_=_C312 ,C16_=_C340 ,\nC16_=_C368 ,C16_=_C395 ,C16_=_C420 ,C16_=_C445 ,C16_=_C469 ,C16_=_C491 ,\nC16_=_C513 ,C16_=_C534 ,C16_=_C554 ,C16_=_C555 ,C16_=_C556 ,C16_=_C557 ,\nC16_=_C558 ,C16_=_C560 ,C16_=_C561 ,C16_=_C562 ,C16_=_C563 ,C16_=_C564 ,\nC16_=_C565 ,C16_=_C566 ,C16_=_C567 ,C16_=_C568 ,C16_=_C569 ,C16_=_C570 ,\nC16_=_C571 ,C16_=_C572 ,C16_=_C573 ,C22_=_C59 ,C22_=_C96 ,C22_=_C132 ,\nC22_=_C165 ,C22_=_C199 ,C22_=_C231 ,C22_=_C260 ,C22_=_C289 ,C22_=_C317 ,\nC22_=_C346 ,C22_=_C374 ,C22_=_C401 ,C22_=_C426 ,C22_=_C451 ,C22_=_C475 ,\nC22_=_C497 ,C22_=_C519 ,C22_=_C539 ,C22_=_C578 ,C22_=_C596 ,C22_=_C610 ,\nC22_=_C625 ,C22_=_C638 ,C22_=_C652 ,C22_=_C653 ,C22_=_C654 ,C22_=_C655 ,\nC22_=_C656 ,C22_=_C657 ,C22_=_C658 ,C22_=_C659 ,C22_=_C660 ,C22_=_C661 ,\nC22_=_C662 ,C22_=_C663 ,C22_=_C664 ,C22_=_C665 ,C53_=_C59 ,C53_=_C90 ,\nC53_=_C126 ,C53_=_C160 ,C53_=_C193 ,C53_=_C226 ,C53_=_C254 ,C53_=_C283 ,\nC53_=_C312 ,C53_=_C340 ,C53_=_C368 ,C53_=_C395 ,C53_=_C420 ,C53_=_C445 ,\nC53_=_C469 ,C53_=_C491 ,C53_=_C513 ,C53_=_C534 ,C53_=_C554 ,C53_=_C555 ,\nC53_=_C556 ,C53_=_C557 ,C53_=_C558 ,C53_=_C560 ,C53_=_C561 ,C53_=_C562 ,\nC53_=_C563 ,C53_=_C564 ,C53_=_C565 ,C53_=_C566 ,C53_=_C567 ,C53_=_C568 ,\nC53_=_C569 ,C53_=_C570 ,C53_=_C571 ,C53_=_C572 ,C53_=_C573 ,C59_=_C96 ,\nC59_=_C132 ,C59_=_C165 ,C59_=_C199 ,C59_=_C231 ,C59_=_C260 ,C59_=_C289 ,\nC59_=_C317 ,C59_=_C346 ,C59_=_C374 ,C59_=_C401 ,C59_=_C426 ,C59_=_C451 ,\nC59_=_C475 ,C59_=_C497 ,C59_=_C519 ,C59_=_C539 ,C59_=_C578 ,C59_=_C596 ,\nC59_=_C610 ,C59_=_C625 ,C59_=_C638 ,C59_=_C652 ,C59_=_C653 ,C59_=_C654 ,\nC59_=_C655 ,C59_=_C656 ,C59_=_C657 ,C59_=_C658 ,C59_=_C659 ,C59_=_C660 ,\nC59_=_C661 ,C59_=_C662 ,C59_=_C663 ,C59_=_C664 ,C59_=_C665 ,C90_=_C96 ,\nC90_=_C126 ,C90_=_C160 ,C90_=_C193 ,C90_=_C226 ,C90_=_C254 ,C90_=_C283 ,\nC90_=_C312 ,C90_=_C340 ,C90_=_C368 ,C90_=_C395 ,C90_=_C420 ,C90_=_C445 ,\nC90_=_C469 ,C90_=_C491 ,C90_=_C513 ,C90_=_C534 ,C90_=_C554 ,C90_=_C555 ,\nC90_=_C556 ,C90_=_C557 ,C90_=_C558 ,C90_=_C560 ,C90_=_C561 ,C90_=_C562 ,\nC90_=_C563 ,C90_=_C564 ,C90_=_C565 ,C90_=_C566 ,C90_=_C567 ,C90_=_C568 ,\nC90_=_C569 ,C90_=_C570 ,C90_=_C571 ,C90_=_C572 ,C90_=_C573 ,C96_=_C132 ,\nC96_=_C165 ,C96_=_C199 ,C96_=_C231 ,C96_=_C260 ,C96_=_C289 ,C96_=_C317 ,\nC96_=_C346 ,C96_=_C374 ,C96_=_C401 ,C96_=_C426 ,C96_=_C451 ,C96_=_C475 ,\nC96_=_C497 ,C96_=_C519 ,C96_=_C539 ,C96_=_C578 ,C96_=_C596 ,C96_=_C610 ,\nC96_=_C625 ,C96_=_C638 ,C96_=_C652 ,C96_=_C653 ,C96_=_C654 ,C96_=_C655 ,\nC96_=_C656 ,C96_=_C657 ,C96_=_C658 ,C96_=_C659 ,C96_=_C660 ,C96_=_C661 ,\nC96_=_C662 ,C96_=_C663 ,C96_=_C664 ,C96_=_C665 ,C126_=_C132 ,C126_=_C160 ,\nC126_=_C193 ,C126_=_C226 ,C126_=_C254 ,C126_=_C283 ,C126_=_C312 ,C126_=_C340 ,\nC126_=_C368 ,C126_=_C395 ,C126_=_C420 ,C126_=_C445 ,C126_=_C469 ,C126_=_C491 ,\nC126_=_C513 ,C126_=_C534 ,C126_=_C554 ,C126_=_C555 ,C126_=_C556 ,C126_=_C557 ,\nC126_=_C558 ,C126_=_C560 ,C126_=_C561 ,C126_=_C562 ,C126_=_C563 ,C126_=_C564 ,\nC126_=_C565 ,C126_=_C566 ,C126_=_C567 ,C126_=_C568 ,C126_=_C569 ,C126_=_C570 ,\nC126_=_C571 ,C126_=_C572 ,C126_=_C573 ,C132_=_C165 ,C132_=_C199 ,C132_=_C231 ,\nC132_=_C260 ,C132_=_C289 ,C132_=_C317 ,C132_=_C346 ,C132_=_C374 ,C132_=_C401 ,\nC132_=_C426 ,C132_=_C451 ,C132_=_C475 ,C132_=_C497 ,C132_=_C519 ,C132_=_C539 ,\nC132_=_C578 ,C132_=_C596 ,C132_=_C610 ,C132_=_C625 ,C132_=_C638 ,C132_=_C652 ,\nC132_=_C653 ,C132_=_C654 ,C132_=_C655 ,C132_=_C656 ,C132_=_C657 ,C132_=_C658 ,\nC132_=_C659 ,C132_=_C660 ,C132_=_C661 ,C132_=_C662 ,C132_=_C663 ,C132_=_C664 ,\nC132_=_C665 ,C160_=_C165 ,C160_=_C193 ,C160_=_C226 ,C160_=_C254 ,C160_=_C283 ,\nC160_=_C312 ,C160_=_C340 ,C160_=_C368 ,C160_=_C395 ,C160_=_C420 ,C160_=_C445 ,\nC160_=_C469 ,C160_=_C491 ,C160_=_C513 ,C160_=_C534 ,C160_=_C554 ,C160_=_C555 ,\nC160_=_C556 ,C160_=_C557 ,C160_=_C558 ,C160_=_C560 ,C160_=_C561 ,C160_=_C562 ,\nC160_=_C563 ,C160_=_C564 ,C160_=_C565 ,C160_=_C566 ,C160_=_C567 ,C160_=_C568 ,\nC160_=_C569 ,C160_=_C570 ,C160_=_C571 ,C160_=_C572 ,C160_=_C573 ,C165_=_C199 ,\nC165_=_C231 ,C165_=_C260 ,C165_=_C289 ,C165_=_C317 ,C165_=_C346 ,C165_=_C374 ,\nC165_=_C401 ,C165_=_C426 ,C165_=_C451 ,C165_=_C475 ,C165_=_C497 ,C165_=_C519 ,\nC165_=_C539 ,C165_=_C578 ,C165_=_C596 ,C165_=_C610 ,C165_=_C625 ,C165_=_C638 ,\nC165_=_C652 ,C165_=_C653 ,C165_=_C654 ,C165_=_C655 ,C165_=_C656 ,C165_=_C657 ,\nC165_=_C658 ,C165_=_C659 ,C165_=_C660 ,C165_=_C661 ,C165_=_C662 ,C165_=_C663 ,\nC165_=_C664 ,C165_=_C665 ,C193_=_C199 ,C193_=_C226 ,C193_=_C254 ,C193_=_C283 ,\nC193_=_C312 ,C193_=_C340 ,C193_=_C368 ,C193_=_C395 ,C193_=_C420 ,C193_=_C445 ,\nC193_=_C469 ,C193_=_C491 ,C193_=_C513 ,C193_=_C534 ,C193_=_C554 ,C193_=_C555 ,\nC193_=_C556 ,C193_=_C557 ,C193_=_C558 ,C193_=_C560 ,C193_=_C561 ,C193_=_C562 ,\nC193_=_C563 ,C193_=_C564 ,C193_=_C565 ,C193_=_C566 ,C193_=_C567 ,C193_=_C568 ,\nC193_=_C569 ,C193_=_C570 ,C193_=_C571 ,C193_=_C572 ,C193_=_C573 ,C199_=_C231 ,\nC199_=_C260 ,C199_=_C289 ,C199_=_C317 ,C199_=_C346 ,C199_=_C374 ,C199_=_C401 ,\nC199_=_C426 ,C199_=_C451 ,C199_=_C475 ,C199_=_C497 ,C199_=_C519 ,C199_=_C539 ,\nC199_=_C578 ,C199_=_C596 ,C199_=_C610 ,C199_=_C625 ,C199_=_C638 ,C199_=_C652 ,\nC199_=_C653 ,C199_=_C654 ,C199_=_C655 ,C199_=_C656 ,C199_=_C657 ,C199_=_C658 ,\nC199_=_C659 ,C199_=_C660 ,C199_=_C661 ,C199_=_C662 ,C199_=_C663 ,C199_=_C664 ,\nC199_=_C665 ,C226_=_C231 ,C226_=_C254 ,C226_=_C283 ,C226_=_C312 ,C226_=_C340 ,\nC226_=_C368 ,C226_=_C395 ,C226_=_C420 ,C226_=_C445 ,C226_=_C469 ,C226_=_C491 ,\nC226_=_C513 ,C226_=_C534 ,C226_=_C554 ,C226_=_C555 ,C226_=_C556 ,C226_=_C557 ,\nC226_=_C558 ,C226_=_C560 ,C226_=_C561 ,C226_=_C562 ,C226_=_C563 ,C226_=_C564 ,\nC226_=_C565 ,C226_=_C566 ,C226_=_C567 ,C226_=_C568 ,C226_=_C569 ,C226_=_C570 ,\nC226_=_C571 ,C226_=_C572 ,C226_=_C573 ,C231_=_C260 ,C231_=_C289 ,C231_=_C317 ,\nC231_=_C346 ,C231_=_C374 ,C231_=_C401 ,C231_=_C426 ,C231_=_C451 ,C231_=_C475 ,\nC231_=_C497 ,C231_=_C519 ,C231_=_C539 ,C231_=_C578 ,C231_=_C596 ,C231_=_C610 ,\nC231_=_C625 ,C231_=_C638 ,C231_=_C652 ,C231_=_C653 ,C231_=_C654 ,C231_=_C655 ,\nC231_=_C656 ,C231_=_C657 ,C231_=_C658 ,C231_=_C659 ,C231_=_C660</w:t>
      </w:r>
    </w:p>
    <w:p>
      <w:pPr>
        <w:pStyle w:val="PreformattedText"/>
        <w:bidi w:val="0"/>
        <w:spacing w:before="0" w:after="0"/>
        <w:jc w:val="left"/>
        <w:rPr/>
      </w:pPr>
      <w:r>
        <w:rPr/>
        <w:t xml:space="preserve"> </w:t>
      </w:r>
      <w:r>
        <w:rPr/>
        <w:t>,C231_=_C661 ,\nC231_=_C662 ,C231_=_C663 ,C231_=_C664 ,C231_=_C665 ,C254_=_C260 ,C254_=_C283 ,\nC254_=_C312 ,C254_=_C340 ,C254_=_C368 ,C254_=_C395 ,C254_=_C420 ,C254_=_C445 ,\nC254_=_C469 ,C254_=_C491 ,C254_=_C513 ,C254_=_C534 ,C254_=_C554 ,C254_=_C555 ,\nC254_=_C556 ,C254_=_C557 ,C254_=_C558 ,C254_=_C560 ,C254_=_C561 ,C254_=_C562 ,\nC254_=_C563 ,C254_=_C564 ,C254_=_C565 ,C254_=_C566 ,C254_=_C567 ,C254_=_C568 ,\nC254_=_C569 ,C254_=_C570 ,C254_=_C571 ,C254_=_C572 ,C254_=_C573 ,C260_=_C289 ,\nC260_=_C317 ,C260_=_C346 ,C260_=_C374 ,C260_=_C401 ,C260_=_C426 ,C260_=_C451 ,\nC260_=_C475 ,C260_=_C497 ,C260_=_C519 ,C260_=_C539 ,C260_=_C578 ,C260_=_C596 ,\nC260_=_C610 ,C260_=_C625 ,C260_=_C638 ,C260_=_C652 ,C260_=_C653 ,C260_=_C654 ,\nC260_=_C655 ,C260_=_C656 ,C260_=_C657 ,C260_=_C658 ,C260_=_C659 ,C260_=_C660 ,\nC260_=_C661 ,C260_=_C662 ,C260_=_C663 ,C260_=_C664 ,C260_=_C665 ,C283_=_C289 ,\nC283_=_C312 ,C283_=_C340 ,C283_=_C368 ,C283_=_C395 ,C283_=_C420 ,C283_=_C445 ,\nC283_=_C469 ,C283_=_C491 ,C283_=_C513 ,C283_=_C534 ,C283_=_C554 ,C283_=_C555 ,\nC283_=_C556 ,C283_=_C557 ,C283_=_C558 ,C283_=_C560 ,C283_=_C561 ,C283_=_C562 ,\nC283_=_C563 ,C283_=_C564 ,C283_=_C565 ,C283_=_C566 ,C283_=_C567 ,C283_=_C568 ,\nC283_=_C569 ,C283_=_C570 ,C283_=_C571 ,C283_=_C572 ,C283_=_C573 ,C289_=_C317 ,\nC289_=_C346 ,C289_=_C374 ,C289_=_C401 ,C289_=_C426 ,C289_=_C451 ,C289_=_C475 ,\nC289_=_C497 ,C289_=_C519 ,C289_=_C539 ,C289_=_C578 ,C289_=_C596 ,C289_=_C610 ,\nC289_=_C625 ,C289_=_C638 ,C289_=_C652 ,C289_=_C653 ,C289_=_C654 ,C289_=_C655 ,\nC289_=_C656 ,C289_=_C657 ,C289_=_C658 ,C289_=_C659 ,C289_=_C660 ,C289_=_C661 ,\nC289_=_C662 ,C289_=_C663 ,C289_=_C664 ,C289_=_C665 ,C312_=_C317 ,C312_=_C340 ,\nC312_=_C368 ,C312_=_C395 ,C312_=_C420 ,C312_=_C445 ,C312_=_C469 ,C312_=_C491 ,\nC312_=_C513 ,C312_=_C534 ,C312_=_C554 ,C312_=_C555 ,C312_=_C556 ,C312_=_C557 ,\nC312_=_C558 ,C312_=_C560 ,C312_=_C561 ,C312_=_C562 ,C312_=_C563 ,C312_=_C564 ,\nC312_=_C565 ,C312_=_C566 ,C312_=_C567 ,C312_=_C568 ,C312_=_C569 ,C312_=_C570 ,\nC312_=_C571 ,C312_=_C572 ,C312_=_C573 ,C317_=_C346 ,C317_=_C374 ,C317_=_C401 ,\nC317_=_C426 ,C317_=_C451 ,C317_=_C475 ,C317_=_C497 ,C317_=_C519 ,C317_=_C539 ,\nC317_=_C578 ,C317_=_C596 ,C317_=_C610 ,C317_=_C625 ,C317_=_C638 ,C317_=_C652 ,\nC317_=_C653 ,C317_=_C654 ,C317_=_C655 ,C317_=_C656 ,C317_=_C657 ,C317_=_C658 ,\nC317_=_C659 ,C317_=_C660 ,C317_=_C661 ,C317_=_C662 ,C317_=_C663 ,C317_=_C664 ,\nC317_=_C665 ,C340_=_C346 ,C340_=_C368 ,C340_=_C395 ,C340_=_C420 ,C340_=_C445 ,\nC340_=_C469 ,C340_=_C491 ,C340_=_C513 ,C340_=_C534 ,C340_=_C554 ,C340_=_C555 ,\nC340_=_C556 ,C340_=_C557 ,C340_=_C558 ,C340_=_C560 ,C340_=_C561 ,C340_=_C562 ,\nC340_=_C563 ,C340_=_C564 ,C340_=_C565 ,C340_=_C566 ,C340_=_C567 ,C340_=_C568 ,\nC340_=_C569 ,C340_=_C570 ,C340_=_C571 ,C340_=_C572 ,C340_=_C573 ,C346_=_C374 ,\nC346_=_C401 ,C346_=_C426 ,C346_=_C451 ,C346_=_C475 ,C346_=_C497 ,C346_=_C519 ,\nC346_=_C539 ,C346_=_C578 ,C346_=_C596 ,C346_=_C610 ,C346_=_C625 ,C346_=_C638 ,\nC346_=_C652 ,C346_=_C653 ,C346_=_C654 ,C346_=_C655 ,C346_=_C656 ,C346_=_C657 ,\nC346_=_C658 ,C346_=_C659 ,C346_=_C660 ,C346_=_C661 ,C346_=_C662 ,C346_=_C663 ,\nC346_=_C664 ,C346_=_C665 ,C368_=_C374 ,C368_=_C395 ,C368_=_C420 ,C368_=_C445 ,\nC368_=_C469 ,C368_=_C491 ,C368_=_C513 ,C368_=_C534 ,C368_=_C554 ,C368_=_C555 ,\nC368_=_C556 ,C368_=_C557 ,C368_=_C558 ,C368_=_C560 ,C368_=_C561 ,C368_=_C562 ,\nC368_=_C563 ,C368_=_C564 ,C368_=_C565 ,C368_=_C566 ,C368_=_C567 ,C368_=_C568 ,\nC368_=_C569 ,C368_=_C570 ,C368_=_C571 ,C368_=_C572 ,C368_=_C573 ,C374_=_C401 ,\nC374_=_C426 ,C374_=_C451 ,C374_=_C475 ,C374_=_C497 ,C374_=_C519 ,C374_=_C539 ,\nC374_=_C578 ,C374_=_C596 ,C374_=_C610 ,C374_=_C625 ,C374_=_C638 ,C374_=_C652 ,\nC374_=_C653 ,C374_=_C654 ,C374_=_C655 ,C374_=_C656 ,C374_=_C657 ,C374_=_C658 ,\nC374_=_C659 ,C374_=_C660 ,C374_=_C661 ,C374_=_C662 ,C374_=_C663 ,C374_=_C664 ,\nC374_=_C665 ,C395_=_C401 ,C395_=_C420 ,C395_=_C445 ,C395_=_C469 ,C395_=_C491 ,\nC395_=_C513 ,C395_=_C534 ,C395_=_C554 ,C395_=_C555 ,C395_=_C556 ,C395_=_C557 ,\nC395_=_C558 ,C395_=_C560 ,C395_=_C561 ,C395_=_C562 ,C395_=_C563 ,C395_=_C564 ,\nC395_=_C565 ,C395_=_C566 ,C395_=_C567 ,C395_=_C568 ,C395_=_C569 ,C395_=_C570 ,\nC395_=_C571 ,C395_=_C572 ,C395_=_C573 ,C401_=_C426 ,C401_=_C451 ,C401_=_C475 ,\nC401_=_C497 ,C401_=_C519 ,C401_=_C539 ,C401_=_C578 ,C401_=_C596 ,C401_=_C610 ,\nC401_=_C625 ,C401_=_C638 ,C401_=_C652 ,C401_=_C653 ,C401_=_C654 ,C401_=_C655 ,\nC401_=_C656 ,C401_=_C657 ,C401_=_C658 ,C401_=_C659 ,C401_=_C660 ,C401_=_C661 ,\nC401_=_C662 ,C401_=_C663 ,C401_=_C664 ,C401_=_C665 ,C420_=_C426 ,C420_=_C445 ,\nC420_=_C469 ,C420_=_C491 ,C420_=_C513 ,C420_=_C534 ,C420_=_C554 ,C420_=_C555 ,\nC420_=_C556 ,C420_=_C557 ,C420_=_C558 ,C420_=_C560 ,C420_=_C561 ,C420_=_C562 ,\nC420_=_C563 ,C420_=_C564 ,C420_=_C565 ,C420_=_C566 ,C420_=_C567 ,C420_=_C568 ,\nC420_=_C569 ,C420_=_C570 ,C420_=_C571 ,C420_=_C572 ,C420_=_C573 ,C426_=_C451 ,\nC426_=_C475 ,C426_=_C497 ,C426_=_C519 ,C426_=_C539 ,C426_=_C578 ,C426_=_C596 ,\nC426_=_C610 ,C426_=_C625 ,C426_=_C638 ,C426_=_C652 ,C426_=_C653 ,C426_=_C654 ,\nC426_=_C655 ,C426_=_C656 ,C426_=_C657 ,C426_=_C658 ,C426_=_C659 ,C426_=_C660 ,\nC426_=_C661 ,C426_=_C662 ,C426_=_C663 ,C426_=_C664 ,C426_=_C665 ,C445_=_C451 ,\nC445_=_C469 ,C445_=_C491 ,C445_=_C513 ,C445_=_C534 ,C445_=_C554 ,C445_=_C555 ,\nC445_=_C556 ,C445_=_C557 ,C445_=_C558 ,C445_=_C560 ,C445_=_C561 ,C445_=_C562 ,\nC445_=_C563 ,C445_=_C564 ,C445_=_C565 ,C445_=_C566 ,C445_=_C567 ,C445_=_C568 ,\nC445_=_C569 ,C445_=_C570 ,C445_=_C571 ,C445_=_C572 ,C445_=_C573 ,C451_=_C475 ,\nC451_=_C497 ,C451_=_C519 ,C451_=_C539 ,C451_=_C578 ,C451_=_C596 ,C451_=_C610 ,\nC451_=_C625 ,C451_=_C638 ,C451_=_C652 ,C451_=_C653 ,C451_=_C654 ,C451_=_C655 ,\nC451_=_C656 ,C451_=_C657 ,C451_=_C658 ,C451_=_C659 ,C451_=_C660 ,C451_=_C661 ,\nC451_=_C662 ,C451_=_C663 ,C451_=_C664 ,C451_=_C665 ,C469_=_C475 ,C469_=_C491 ,\nC469_=_C513 ,C469_=_C534 ,C469_=_C554 ,C469_=_C555 ,C469_=_C556 ,C469_=_C557 ,\nC469_=_C558 ,C469_=_C560 ,C469_=_C561 ,C469_=_C562 ,C469_=_C563 ,C469_=_C564 ,\nC469_=_C565 ,C469_=_C566 ,C469_=_C567 ,C469_=_C568 ,C469_=_C569 ,C469_=_C570 ,\nC469_=_C571 ,C469_=_C572 ,C469_=_C573 ,C475_=_C497 ,C475_=_C519 ,C475_=_C539 ,\nC475_=_C578 ,C475_=_C596 ,C475_=_C610 ,C475_=_C625 ,C475_=_C638 ,C475_=_C652 ,\nC475_=_C653 ,C475_=_C654 ,C475_=_C655 ,C475_=_C656 ,C475_=_C657 ,C475_=_C658 ,\nC475_=_C659 ,C475_=_C660 ,C475_=_C661 ,C475_=_C662 ,C475_=_C663 ,C475_=_C664 ,\nC475_=_C665 ,C491_=_C497 ,C491_=_C513 ,C491_=_C534 ,C491_=_C554 ,C491_=_C555 ,\nC491_=_C556 ,C491_=_C557 ,C491_=_C558 ,C491_=_C560 ,C491_=_C561 ,C491_=_C562 ,\nC491_=_C563 ,C491_=_C564 ,C491_=_C565 ,C491_=_C566 ,C491_=_C567 ,C491_=_C568 ,\nC491_=_C569 ,C491_=_C570 ,C491_=_C571 ,C491_=_C572 ,C491_=_C573 ,C497_=_C519 ,\nC497_=_C539 ,C497_=_C578 ,C497_=_C596 ,C497_=_C610 ,C497_=_C625 ,C497_=_C638 ,\nC497_=_C652 ,C497_=_C653 ,C497_=_C654 ,C497_=_C655 ,C497_=_C656 ,C497_=_C657 ,\nC497_=_C658 ,C497_=_C659 ,C497_=_C660 ,C497_=_C661 ,C497_=_C662 ,C497_=_C663 ,\nC497_=_C664 ,C497_=_C665 ,C513_=_C519 ,C513_=_C534 ,C513_=_C554 ,C513_=_C555 ,\nC513_=_C556 ,C513_=_C557 ,C513_=_C558 ,C513_=_C560 ,C513_=_C561 ,C513_=_C562 ,\nC513_=_C563 ,C513_=_C564 ,C513_=_C565 ,C513_=_C566 ,C513_=_C567 ,C513_=_C568 ,\nC513_=_C569 ,C513_=_C570 ,C513_=_C571 ,C513_=_C572 ,C513_=_C573 ,C519_=_C539 ,\nC519_=_C578 ,C519_=_C596 ,C519_=_C610 ,C519_=_C625 ,C519_=_C638 ,C519_=_C652 ,\nC519_=_C653 ,C519_=_C654 ,C519_=_C655 ,C519_=_C656 ,C519_=_C657 ,C519_=_C658 ,\nC519_=_C659 ,C519_=_C660 ,C519_=_C661 ,C519_=_C662 ,C519_=_C663 ,C519_=_C664 ,\nC519_=_C665 ,C534_=_C539 ,C534_=_C554 ,C534_=_C555 ,C534_=_C556 ,C534_=_C557 ,\nC534_=_C558 ,C534_=_C560 ,C534_=_C561 ,C534_=_C562 ,C534_=_C563 ,C534_=_C564 ,\nC534_=_C565 ,C534_=_C566 ,C534_=_C567 ,C534_=_C568 ,C534_=_C569 ,C534_=_C570 ,\nC534_=_C571 ,C534_=_C572 ,C534_=_C573 ,C539_=_C578 ,C539_=_C596 ,C539_=_C610 ,\nC539_=_C625 ,C539_=_C638 ,C539_=_C652 ,C539_=_C653 ,C539_=_C654 ,C539_=_C655 ,\nC539_=_C656 ,C539_=_C657 ,C539_=_C658 ,C539_=_C659 ,C539_=_C660 ,C539_=_C661 ,\nC539_=_C662 ,C539_=_C663 ,C539_=_C664 ,C539_=_C665 ,C554_=_C555 ,C554_=_C556 ,\nC554_=_C557 ,C554_=_C558 ,C554_=_C560 ,C554_=_C561 ,C554_=_C562 ,C554_=_C563 ,\nC554_=_C564 ,C554_=_C565 ,C554_=_C566 ,C554_=_C567 ,C554_=_C568 ,C554_=_C569 ,\nC554_=_C570 ,C554_=_C571 ,C554_=_C572 ,C554_=_C573 ,C554_=_C578 ,C555_=_C556 ,\nC555_=_C557 ,C555_=_C558 ,C555_=_C560 ,C555_=_C561 ,C555_=_C562 ,C555_=_C563 ,\nC555_=_C564 ,C555_=_C565 ,C555_=_C566 ,C555_=_C567 ,C555_=_C568 ,C555_=_C569 ,\nC555_=_C570 ,C555_=_C571 ,C555_=_C572 ,C555_=_C573 ,C555_=_C596 ,C556_=_C557 ,\nC556_=_C558 ,C556_=_C560 ,C556_=_C561 ,C556_=_C562 ,C556_=_C563 ,C556_=_C564 ,\nC556_=_C565 ,C556_=_C566 ,C556_=_C567 ,C556_=_C568 ,C556_=_C569 ,C556_=_C570 ,\nC556_=_C571 ,C556_=_C572 ,C556_=_C573 ,C556_=_C610 ,C557_=_C558 ,C557_=_C560 ,\nC557_=_C561 ,C557_=_C562 ,C557_=_C563 ,C557_=_C564 ,C557_=_C565 ,C557_=_C566 ,\nC557_=_C567 ,C557_=_C568 ,C557_=_C569 ,C557_=_C570 ,C557_=_C571 ,C557_=_C572 ,\nC557_=_C573 ,C557_=_C625 ,C558_=_C560 ,C558_=_C561 ,C558_=_C562 ,C558_=_C563 ,\nC558_=_C564 ,C558_=_C565 ,C558_=_C566 ,C558_=_C567 ,C558_=_C568 ,C558_=_C569 ,\nC558_=_C570 ,C558_=_C571 ,C558_=_C572 ,C558_=_C573 ,C558_=_C638 ,C560_=_C561 ,\nC560_=_C562 ,C560_=_C563 ,C560_=_C564 ,C560_=_C565 ,C560_=_C566 ,C560_=_C567 ,\nC560_=_C568 ,C560_=_C569 ,C560_=_C570 ,C560_=_C571 ,C560_=_C572 ,C560_=_C573 ,\nC560_=_C652 ,C561_=_C562 ,C561_=_C563 ,C561_=_C564 ,C561_=_C565 ,C561_=_C566 ,\nC561_=_C567 ,C561_=_C568 ,C561_=_C569 ,C561_=_C570 ,C561_=_C571 ,C561_=_C572 ,\nC561_=_C573 ,C561_=_C653 ,C562_=_C563 ,C562_=_C564 ,C562_=_C565 ,C562_=_C566 ,\nC562_=_C567 ,C562_=_C568 ,C562_=_C569 ,C562_=_C570 ,C562_=_C571 ,C562_=_C572 ,\nC562_=_C573 ,C562_=_C654 ,C563_=_C564 ,C563_=_C565 ,C563_=_C566 ,C563_=_C567 ,\nC563_=_C568 ,C563_=_C569 ,C563_=_C570 ,C563_=_C571 ,C563_=_C572 ,C563_=_C573 ,\nC563_=_C655 ,C564_=_C565 ,C564_=_C566 ,C564_=_C567</w:t>
      </w:r>
    </w:p>
    <w:p>
      <w:pPr>
        <w:pStyle w:val="PreformattedText"/>
        <w:bidi w:val="0"/>
        <w:spacing w:before="0" w:after="0"/>
        <w:jc w:val="left"/>
        <w:rPr/>
      </w:pPr>
      <w:r>
        <w:rPr/>
        <w:t xml:space="preserve"> </w:t>
      </w:r>
      <w:r>
        <w:rPr/>
        <w:t>,C564_=_C568 ,C564_=_C569 ,\nC564_=_C570 ,C564_=_C571 ,C564_=_C572 ,C564_=_C573 ,C564_=_C656 ,C565_=_C566 ,\nC565_=_C567 ,C565_=_C568 ,C565_=_C569 ,C565_=_C570 ,C565_=_C571 ,C565_=_C572 ,\nC565_=_C573 ,C565_=_C657 ,C566_=_C567 ,C566_=_C568 ,C566_=_C569 ,C566_=_C570 ,\nC566_=_C571 ,C566_=_C572 ,C566_=_C573 ,C566_=_C658 ,C567_=_C568 ,C567_=_C569 ,\nC567_=_C570 ,C567_=_C571 ,C567_=_C572 ,C567_=_C573 ,C567_=_C659 ,C568_=_C569 ,\nC568_=_C570 ,C568_=_C571 ,C568_=_C572 ,C568_=_C573 ,C568_=_C660 ,C569_=_C570 ,\nC569_=_C571 ,C569_=_C572 ,C569_=_C573 ,C569_=_C661 ,C570_=_C571 ,C570_=_C572 ,\nC570_=_C573 ,C570_=_C662 ,C571_=_C572 ,C571_=_C573 ,C571_=_C663 ,C572_=_C573 ,\nC572_=_C664 ,C573_=_C665 ,C578_=_C596 ,C578_=_C610 ,C578_=_C625 ,C578_=_C638 ,\nC578_=_C652 ,C578_=_C653 ,C578_=_C654 ,C578_=_C655 ,C578_=_C656 ,C578_=_C657 ,\nC578_=_C658 ,C578_=_C659 ,C578_=_C660 ,C578_=_C661 ,C578_=_C662 ,C578_=_C663 ,\nC578_=_C664 ,C578_=_C665 ,C596_=_C610 ,C596_=_C625 ,C596_=_C638 ,C596_=_C652 ,\nC596_=_C653 ,C596_=_C654 ,C596_=_C655 ,C596_=_C656 ,C596_=_C657 ,C596_=_C658 ,\nC596_=_C659 ,C596_=_C660 ,C596_=_C661 ,C596_=_C662 ,C596_=_C663 ,C596_=_C664 ,\nC596_=_C665 ,C610_=_C625 ,C610_=_C638 ,C610_=_C652 ,C610_=_C653 ,C610_=_C654 ,\nC610_=_C655 ,C610_=_C656 ,C610_=_C657 ,C610_=_C658 ,C610_=_C659 ,C610_=_C660 ,\nC610_=_C661 ,C610_=_C662 ,C610_=_C663 ,C610_=_C664 ,C610_=_C665 ,C625_=_C638 ,\nC625_=_C652 ,C625_=_C653 ,C625_=_C654 ,C625_=_C655 ,C625_=_C656 ,C625_=_C657 ,\nC625_=_C658 ,C625_=_C659 ,C625_=_C660 ,C625_=_C661 ,C625_=_C662 ,C625_=_C663 ,\nC625_=_C664 ,C625_=_C665 ,C638_=_C652 ,C638_=_C653 ,C638_=_C654 ,C638_=_C655 ,\nC638_=_C656 ,C638_=_C657 ,C638_=_C658 ,C638_=_C659 ,C638_=_C660 ,C638_=_C661 ,\nC638_=_C662 ,C638_=_C663 ,C638_=_C664 ,C638_=_C665 ,C652_=_C653 ,C652_=_C654 ,\nC652_=_C655 ,C652_=_C656 ,C652_=_C657 ,C652_=_C658 ,C652_=_C659 ,C652_=_C660 ,\nC652_=_C661 ,C652_=_C662 ,C652_=_C663 ,C652_=_C664 ,C652_=_C665 ,C653_=_C654 ,\nC653_=_C655 ,C653_=_C656 ,C653_=_C657 ,C653_=_C658 ,C653_=_C659 ,C653_=_C660 ,\nC653_=_C661 ,C653_=_C662 ,C653_=_C663 ,C653_=_C664 ,C653_=_C665 ,C654_=_C655 ,\nC654_=_C656 ,C654_=_C657 ,C654_=_C658 ,C654_=_C659 ,C654_=_C660 ,C654_=_C661 ,\nC654_=_C662 ,C654_=_C663 ,C654_=_C664 ,C654_=_C665 ,C655_=_C656 ,C655_=_C657 ,\nC655_=_C658 ,C655_=_C659 ,C655_=_C660 ,C655_=_C661 ,C655_=_C662 ,C655_=_C663 ,\nC655_=_C664 ,C655_=_C665 ,C656_=_C657 ,C656_=_C658 ,C656_=_C659 ,C656_=_C660 ,\nC656_=_C661 ,C656_=_C662 ,C656_=_C663 ,C656_=_C664 ,C656_=_C665 ,C657_=_C658 ,\nC657_=_C659 ,C657_=_C660 ,C657_=_C661 ,C657_=_C662 ,C657_=_C663 ,C657_=_C664 ,\nC657_=_C665 ,C658_=_C659 ,C658_=_C660 ,C658_=_C661 ,C658_=_C662 ,C658_=_C663 ,\nC658_=_C664 ,C658_=_C665 ,C659_=_C660 ,C659_=_C661 ,C659_=_C662 ,C659_=_C663 ,\nC659_=_C664 ,C659_=_C665 ,C660_=_C661 ,C660_=_C662 ,C660_=_C663 ,C660_=_C664 ,\nC660_=_C665 ,C661_=_C662 ,C661_=_C663 ,C661_=_C664 ,C661_=_C665 ,C662_=_C663 ,\nC662_=_C664 ,C662_=_C665 ,C663_=_C664 ,C663_=_C665 ,C664_=_C665 ,"];39[shape=box, label="id:39 level: 4\n77: C13 C14 C50 C51 C87 \nC88 C123 C124 C157 C158 C190 \nC191 C223 C224 C251 C252 C280 \nC281 C309 C310 C337 C338 C365 \nC366 C392 C393 C417 C418 C442 \nC443 C466 C467 C489 C490 C491 \nC492 C493 C494 C495 C496 C497 \nC498 C499 C500 C501 C502 C503 \nC504 C505 C506 C507 C508 C509 \nC510 C511 C512 C513 C514 C515 \nC516 C517 C518 C519 C520 C521 \nC522 C523 C524 C525 C526 C527 \nC528 C529 C530 C531 C532 C533 \n1520: C13_=_C14( C13 C14 ) C13_=_C50( C13 C50 ) C13_=_C87( C13 C87 ) C13_=_C123( C13 C123 ) C13_=_C157( C13 C157 ) \nC13_=_C190( C13 C190 ) C13_=_C223( C13 C223 ) C13_=_C251( C13 C251 ) C13_=_C280( C13 C280 ) C13_=_C309( C13 C309 ) C13_=_C337( C13 C337 ) \nC13_=_C365( C13 C365 ) C13_=_C392( C13 C392 ) C13_=_C417( C13 C417 ) C13_=_C442( C13 C442 ) C13_=_C466( C13 C466 ) C13_=_C489( C13 C489 ) \nC13_=_C490( C13 C490 ) C13_=_C491( C13 C491 ) C13_=_C492( C13 C492 ) C13_=_C493( C13 C493 ) C13_=_C494( C13 C494 ) C13_=_C495( C13 C495 ) \nC13_=_C496( C13 C496 ) C13_=_C497( C13 C497 ) C13_=_C498( C13 C498 ) C13_=_C499( C13 C499 ) C13_=_C500( C13 C500 ) C13_=_C501( C13 C501 ) \nC13_=_C502( C13 C502 ) C13_=_C503( C13 C503 ) C13_=_C504( C13 C504 ) C13_=_C505( C13 C505 ) C13_=_C506( C13 C506 ) C13_=_C507( C13 C507 ) \nC13_=_C508( C13 C508 ) C13_=_C509( C13 C509 ) C13_=_C510( C13 C510 ) C13_=_C511( C13 C511 ) C14_=_C51( C14 C51 ) C14_=_C88( C14 C88 ) \nC14_=_C124( C14 C124 ) C14_=_C158( C14 C158 ) C14_=_C191( C14 C191 ) C14_=_C224( C14 C224 ) C14_=_C252( C14 C252 ) C14_=_C281( C14 C281 ) \nC14_=_C310( C14 C310 ) C14_=_C338( C14 C338 ) C14_=_C366( C14 C366 ) C14_=_C393( C14 C393 ) C14_=_C418( C14 C418 ) C14_=_C443( C14 C443 ) \nC14_=_C467( C14 C467 ) C14_=_C489( C14 C489 ) C14_=_C512( C14 C512 ) C14_=_C513( C14 C513 ) C14_=_C514( C14 C514 ) C14_=_C515( C14 C515 ) \nC14_=_C516( C14 C516 ) C14_=_C517( C14 C517 ) C14_=_C518( C14 C518 ) C14_=_C519( C14 C519 ) C14_=_C520( C14 C520 ) C14_=_C521( C14 C521 ) \nC14_=_C522( C14 C522 ) C14_=_C523( C14 C523 ) C14_=_C524( C14 C524 ) C14_=_C525( C14 C525 ) C14_=_C526( C14 C526 ) C14_=_C527( C14 C527 ) \nC14_=_C528( C14 C528 ) C14_=_C529( C14 C529 ) C14_=_C530( C14 C530 ) C14_=_C531( C14 C531 ) C14_=_C532( C14 C532 ) C14_=_C533( C14 C533 ) \nC50_=_C51( C50 C51 ) C50_=_C87( C50 C87 ) C50_=_C123( C50 C123 ) C50_=_C157( C50 C157 ) C50_=_C190( C50 C190 ) C50_=_C223( C50 C223 ) \nC50_=_C251( C50 C251 ) C50_=_C280( C50 C280 ) C50_=_C309( C50 C309 ) C50_=_C337( C50 C337 ) C50_=_C365( C50 C365 ) C50_=_C392( C50 C392 ) \nC50_=_C417( C50 C417 ) C50_=_C442( C50 C442 ) C50_=_C466( C50 C466 ) C50_=_C489( C50 C489 ) C50_=_C490( C50 C490 ) C50_=_C491( C50 C491 ) \nC50_=_C492( C50 C492 ) C50_=_C493( C50 C493 ) C50_=_C494( C50 C494 ) C50_=_C495( C50 C495 ) C50_=_C496( C50 C496 ) C50_=_C497( C50 C497 ) \nC50_=_C498( C50 C498 ) C50_=_C499( C50 C499 ) C50_=_C500( C50 C500 ) C50_=_C501( C50 C501 ) C50_=_C502( C50 C502 ) C50_=_C503( C50 C503 ) \nC50_=_C504( C50 C504 ) C50_=_C505( C50 C505 ) C50_=_C506( C50 C506 ) C50_=_C507( C50 C507 ) C50_=_C508( C50 C508 ) C50_=_C509( C50 C509 ) \nC50_=_C510( C50 C510 ) C50_=_C511( C50 C511 ) C51_=_C88( C51 C88 ) C51_=_C124( C51 C124 ) C51_=_C158( C51 C158 ) C51_=_C191( C51 C191 ) \nC51_=_C224( C51 C224 ) C51_=_C252( C51 C252 ) C51_=_C281( C51 C281 ) C51_=_C310( C51 C310 ) C51_=_C338( C51 C338 ) C51_=_C366( C51 C366 ) \nC51_=_C393( C51 C393 ) C51_=_C418( C51 C418 ) C51_=_C443( C51 C443 ) C51_=_C467( C51 C467 ) C51_=_C489( C51 C489 ) C51_=_C512( C51 C512 ) \nC51_=_C513( C51 C513 ) C51_=_C514( C51 C514 ) C51_=_C515( C51 C515 ) C51_=_C516( C51 C516 ) C51_=_C517( C51 C517 ) C51_=_C518( C51 C518 ) \nC51_=_C519( C51 C519 ) C51_=_C520( C51 C520 ) C51_=_C521( C51 C521 ) C51_=_C522( C51 C522 ) C51_=_C523( C51 C523 ) C51_=_C524( C51 C524 ) \nC51_=_C525( C51 C525 ) C51_=_C526( C51 C526 ) C51_=_C527( C51 C527 ) C51_=_C528( C51 C528 ) C51_=_C529( C51 C529 ) C51_=_C530( C51 C530 ) \nC51_=_C531( C51 C531 ) C51_=_C532( C51 C532 ) C51_=_C533( C51 C533 ) C87_=_C88( C87 C88 ) C87_=_C123( C87 C123 ) C87_=_C157( C87 C157 ) \nC87_=_C190( C87 C190 ) C87_=_C223( C87 C223 ) C87_=_C251( C87 C251 ) C87_=_C280( C87 C280 ) C87_=_C309( C87 C309 ) C87_=_C337( C87 C337 ) \nC87_=_C365( C87 C365 ) C87_=_C392( C87 C392 ) C87_=_C417( C87 C417 ) C87_=_C442( C87 C442 ) C87_=_C466( C87 C466 ) C87_=_C489( C87 C489 ) \nC87_=_C490( C87 C490 ) C87_=_C491( C87 C491 ) C87_=_C492( C87 C492 ) C87_=_C493( C87 C493 ) C87_=_C494( C87 C494 ) C87_=_C495( C87 C495 ) \nC87_=_C496( C87 C496 ) C87_=_C497( C87 C497 ) C87_=_C498( C87 C498 ) C87_=_C499( C87 C499 ) C87_=_C500( C87 C500 ) C87_=_C501( C87 C501 ) \nC87_=_C502( C87 C502 ) C87_=_C503( C87 C503 ) C87_=_C504( C87 C504 ) C87_=_C505( C87 C505 ) C87_=_C506( C87 C506 ) C87_=_C507( C87 C507 ) \nC87_=_C508( C87 C508 ) C87_=_C509( C87 C509 ) C87_=_C510( C87 C510 ) C87_=_C511( C87 C511 ) C88_=_C124( C88 C124 ) C88_=_C158( C88 C158 ) \nC88_=_C191( C88 C191 ) C88_=_C224( C88 C224 ) C88_=_C252( C88 C252 ) C88_=_C281( C88 C281 ) C88_=_C310( C88 C310 ) C88_=_C338( C88 C338 ) \nC88_=_C366( C88 C366 ) C88_=_C393( C88 C393 ) C88_=_C418( C88 C418 ) C88_=_C443( C88 C443 ) C88_=_C467( C88 C467 ) C88_=_C489( C88 C489 ) \nC88_=_C512( C88 C512 ) C88_=_C513( C88 C513 ) C88_=_C514( C88 C514 ) C88_=_C515( C88 C515 ) C88_=_C516( C88 C516 ) C88_=_C517( C88 C517 ) \nC88_=_C518( C88 C518 ) C88_=_C519( C88 C519 ) C88_=_C520( C88 C520 ) C88_=_C521( C88 C521 ) C88_=_C522( C88 C522 ) C88_=_C523( C88 C523 ) \nC88_=_C524( C88 C524 ) C88_=_C525( C88 C525 ) C88_=_C526( C88 C526 ) C88_=_C527( C88 C527 ) C88_=_C528( C88 C528 ) C88_=_C529( C88 C529 ) \nC88_=_C530( C88 C530 ) C88_=_C531( C88 C531 ) C88_=_C532( C88 C532 ) C88_=_C533( C88 C533 ) C123_=_C124( C123 C124 ) C123_=_C157( C123 C157 ) \nC123_=_C190( C123 C190 ) C123_=_C223( C123 C223 ) C123_=_C251( C123 C251 ) C123_=_C280( C123 C280 ) C123_=_C309( C123 C309 ) C123_=_C337( C123 C337 ) \nC123_=_C365( C123 C365 ) C123_=_C392( C123 C392 ) C123_=_C417( C123 C417 ) C123_=_C442( C123 C442 ) C123_=_C466( C123 C466 ) C123_=_C489( C123 C489 ) \nC123_=_C490( C123 C490 ) C123_=_C491( C123 C491 ) C123_=_C492( C123 C492 ) C123_=_C493( C123 C493 ) C123_=_C494( C123 C494 ) C123_=_C495( C123 C495 ) \nC123_=_C496( C123 C496 ) C123_=_C497( C123 C497 ) C123_=_C498( C123 C498 ) C123_=_C499( C123 C499 ) C123_=_C500( C123 C500 ) C123_=_C501( C123 C501 ) \nC123_=_C502( C123 C502 ) C123_=_C503( C123 C503 ) C123_=_C504( C123 C504 ) C123_=_C505( C123 C505 ) C123_=_C506( C123 C506 ) C123_=_C507( C123 C507 ) \nC123_=_C508( C123 C508 ) C123_=_C509( C123 C509 ) C123_=_C510( C123 C510 ) C123_=_C511( C123 C511 ) C124_=_C158( C124 C158 ) C124_=_C191( C124 C191 ) \nC124_=_C224( C124 C224 ) C124_=_C252( C124 C252 ) C124_=_C281( C124 C281 ) C124_=_C310( C124 C310 ) C124_=_C338( C124 C338 ) C124_=_C366( C124 C366 ) \nC124_=_C393( C124 C393 ) C124_=_C418( C124 C418 ) C124_=_C443( C124 C443 ) C124_=_C467( C124 C467 ) C124_=_C489( C124 C489 )</w:t>
      </w:r>
    </w:p>
    <w:p>
      <w:pPr>
        <w:pStyle w:val="PreformattedText"/>
        <w:bidi w:val="0"/>
        <w:spacing w:before="0" w:after="0"/>
        <w:jc w:val="left"/>
        <w:rPr/>
      </w:pPr>
      <w:r>
        <w:rPr/>
        <w:t xml:space="preserve"> </w:t>
      </w:r>
      <w:r>
        <w:rPr/>
        <w:t>C124_=_C512( C124 C512 ) \nC124_=_C513( C124 C513 ) C124_=_C514( C124 C514 ) C124_=_C515( C124 C515 ) C124_=_C516( C124 C516 ) C124_=_C517( C124 C517 ) C124_=_C518( C124 C518 ) \nC124_=_C519( C124 C519 ) C124_=_C520( C124 C520 ) C124_=_C521( C124 C521 ) C124_=_C522( C124 C522 ) C124_=_C523( C124 C523 ) C124_=_C524( C124 C524 ) \nC124_=_C525( C124 C525 ) C124_=_C526( C124 C526 ) C124_=_C527( C124 C527 ) C124_=_C528( C124 C528 ) C124_=_C529( C124 C529 ) C124_=_C530( C124 C530 ) \nC124_=_C531( C124 C531 ) C124_=_C532( C124 C532 ) C124_=_C533( C124 C533 ) C157_=_C158( C157 C158 ) C157_=_C190( C157 C190 ) C157_=_C223( C157 C223 ) \nC157_=_C251( C157 C251 ) C157_=_C280( C157 C280 ) C157_=_C309( C157 C309 ) C157_=_C337( C157 C337 ) C157_=_C365( C157 C365 ) C157_=_C392( C157 C392 ) \nC157_=_C417( C157 C417 ) C157_=_C442( C157 C442 ) C157_=_C466( C157 C466 ) C157_=_C489( C157 C489 ) C157_=_C490( C157 C490 ) C157_=_C491( C157 C491 ) \nC157_=_C492( C157 C492 ) C157_=_C493( C157 C493 ) C157_=_C494( C157 C494 ) C157_=_C495( C157 C495 ) C157_=_C496( C157 C496 ) C157_=_C497( C157 C497 ) \nC157_=_C498( C157 C498 ) C157_=_C499( C157 C499 ) C157_=_C500( C157 C500 ) C157_=_C501( C157 C501 ) C157_=_C502( C157 C502 ) C157_=_C503( C157 C503 ) \nC157_=_C504( C157 C504 ) C157_=_C505( C157 C505 ) C157_=_C506( C157 C506 ) C157_=_C507( C157 C507 ) C157_=_C508( C157 C508 ) C157_=_C509( C157 C509 ) \nC157_=_C510( C157 C510 ) C157_=_C511( C157 C511 ) C158_=_C191( C158 C191 ) C158_=_C224( C158 C224 ) C158_=_C252( C158 C252 ) C158_=_C281( C158 C281 ) \nC158_=_C310( C158 C310 ) C158_=_C338( C158 C338 ) C158_=_C366( C158 C366 ) C158_=_C393( C158 C393 ) C158_=_C418( C158 C418 ) C158_=_C443( C158 C443 ) \nC158_=_C467( C158 C467 ) C158_=_C489( C158 C489 ) C158_=_C512( C158 C512 ) C158_=_C513( C158 C513 ) C158_=_C514( C158 C514 ) C158_=_C515( C158 C515 ) \nC158_=_C516( C158 C516 ) C158_=_C517( C158 C517 ) C158_=_C518( C158 C518 ) C158_=_C519( C158 C519 ) C158_=_C520( C158 C520 ) C158_=_C521( C158 C521 ) \nC158_=_C522( C158 C522 ) C158_=_C523( C158 C523 ) C158_=_C524( C158 C524 ) C158_=_C525( C158 C525 ) C158_=_C526( C158 C526 ) C158_=_C527( C158 C527 ) \nC158_=_C528( C158 C528 ) C158_=_C529( C158 C529 ) C158_=_C530( C158 C530 ) C158_=_C531( C158 C531 ) C158_=_C532( C158 C532 ) C158_=_C533( C158 C533 ) \nC190_=_C191( C190 C191 ) C190_=_C223( C190 C223 ) C190_=_C251( C190 C251 ) C190_=_C280( C190 C280 ) C190_=_C309( C190 C309 ) C190_=_C337( C190 C337 ) \nC190_=_C365( C190 C365 ) C190_=_C392( C190 C392 ) C190_=_C417( C190 C417 ) C190_=_C442( C190 C442 ) C190_=_C466( C190 C466 ) C190_=_C489( C190 C489 ) \nC190_=_C490( C190 C490 ) C190_=_C491( C190 C491 ) C190_=_C492( C190 C492 ) C190_=_C493( C190 C493 ) C190_=_C494( C190 C494 ) C190_=_C495( C190 C495 ) \nC190_=_C496( C190 C496 ) C190_=_C497( C190 C497 ) C190_=_C498( C190 C498 ) C190_=_C499( C190 C499 ) C190_=_C500( C190 C500 ) C190_=_C501( C190 C501 ) \nC190_=_C502( C190 C502 ) C190_=_C503( C190 C503 ) C190_=_C504( C190 C504 ) C190_=_C505( C190 C505 ) C190_=_C506( C190 C506 ) C190_=_C507( C190 C507 ) \nC190_=_C508( C190 C508 ) C190_=_C509( C190 C509 ) C190_=_C510( C190 C510 ) C190_=_C511( C190 C511 ) C191_=_C224( C191 C224 ) C191_=_C252( C191 C252 ) \nC191_=_C281( C191 C281 ) C191_=_C310( C191 C310 ) C191_=_C338( C191 C338 ) C191_=_C366( C191 C366 ) C191_=_C393( C191 C393 ) C191_=_C418( C191 C418 ) \nC191_=_C443( C191 C443 ) C191_=_C467( C191 C467 ) C191_=_C489( C191 C489 ) C191_=_C512( C191 C512 ) C191_=_C513( C191 C513 ) C191_=_C514( C191 C514 ) \nC191_=_C515( C191 C515 ) C191_=_C516( C191 C516 ) C191_=_C517( C191 C517 ) C191_=_C518( C191 C518 ) C191_=_C519( C191 C519 ) C191_=_C520( C191 C520 ) \nC191_=_C521( C191 C521 ) C191_=_C522( C191 C522 ) C191_=_C523( C191 C523 ) C191_=_C524( C191 C524 ) C191_=_C525( C191 C525 ) C191_=_C526( C191 C526 ) \nC191_=_C527( C191 C527 ) C191_=_C528( C191 C528 ) C191_=_C529( C191 C529 ) C191_=_C530( C191 C530 ) C191_=_C531( C191 C531 ) C191_=_C532( C191 C532 ) \nC191_=_C533( C191 C533 ) C223_=_C224( C223 C224 ) C223_=_C251( C223 C251 ) C223_=_C280( C223 C280 ) C223_=_C309( C223 C309 ) C223_=_C337( C223 C337 ) \nC223_=_C365( C223 C365 ) C223_=_C392( C223 C392 ) C223_=_C417( C223 C417 ) C223_=_C442( C223 C442 ) C223_=_C466( C223 C466 ) C223_=_C489( C223 C489 ) \nC223_=_C490( C223 C490 ) C223_=_C491( C223 C491 ) C223_=_C492( C223 C492 ) C223_=_C493( C223 C493 ) C223_=_C494( C223 C494 ) C223_=_C495( C223 C495 ) \nC223_=_C496( C223 C496 ) C223_=_C497( C223 C497 ) C223_=_C498( C223 C498 ) C223_=_C499( C223 C499 ) C223_=_C500( C223 C500 ) C223_=_C501( C223 C501 ) \nC223_=_C502( C223 C502 ) C223_=_C503( C223 C503 ) C223_=_C504( C223 C504 ) C223_=_C505( C223 C505 ) C223_=_C506( C223 C506 ) C223_=_C507( C223 C507 ) \nC223_=_C508( C223 C508 ) C223_=_C509( C223 C509 ) C223_=_C510( C223 C510 ) C223_=_C511( C223 C511 ) C224_=_C252( C224 C252 ) C224_=_C281( C224 C281 ) \nC224_=_C310( C224 C310 ) C224_=_C338( C224 C338 ) C224_=_C366( C224 C366 ) C224_=_C393( C224 C393 ) C224_=_C418( C224 C418 ) C224_=_C443( C224 C443 ) \nC224_=_C467( C224 C467 ) C224_=_C489( C224 C489 ) C224_=_C512( C224 C512 ) C224_=_C513( C224 C513 ) C224_=_C514( C224 C514 ) C224_=_C515( C224 C515 ) \nC224_=_C516( C224 C516 ) C224_=_C517( C224 C517 ) C224_=_C518( C224 C518 ) C224_=_C519( C224 C519 ) C224_=_C520( C224 C520 ) C224_=_C521( C224 C521 ) \nC224_=_C522( C224 C522 ) C224_=_C523( C224 C523 ) C224_=_C524( C224 C524 ) C224_=_C525( C224 C525 ) C224_=_C526( C224 C526 ) C224_=_C527( C224 C527 ) \nC224_=_C528( C224 C528 ) C224_=_C529( C224 C529 ) C224_=_C530( C224 C530 ) C224_=_C531( C224 C531 ) C224_=_C532( C224 C532 ) C224_=_C533( C224 C533 ) \nC251_=_C252( C251 C252 ) C251_=_C280( C251 C280 ) C251_=_C309( C251 C309 ) C251_=_C337( C251 C337 ) C251_=_C365( C251 C365 ) C251_=_C392( C251 C392 ) \nC251_=_C417( C251 C417 ) C251_=_C442( C251 C442 ) C251_=_C466( C251 C466 ) C251_=_C489( C251 C489 ) C251_=_C490( C251 C490 ) C251_=_C491( C251 C491 ) \nC251_=_C492( C251 C492 ) C251_=_C493( C251 C493 ) C251_=_C494( C251 C494 ) C251_=_C495( C251 C495 ) C251_=_C496( C251 C496 ) C251_=_C497( C251 C497 ) \nC251_=_C498( C251 C498 ) C251_=_C499( C251 C499 ) C251_=_C500( C251 C500 ) C251_=_C501( C251 C501 ) C251_=_C502( C251 C502 ) C251_=_C503( C251 C503 ) \nC251_=_C504( C251 C504 ) C251_=_C505( C251 C505 ) C251_=_C506( C251 C506 ) C251_=_C507( C251 C507 ) C251_=_C508( C251 C508 ) C251_=_C509( C251 C509 ) \nC251_=_C510( C251 C510 ) C251_=_C511( C251 C511 ) C252_=_C281( C252 C281 ) C252_=_C310( C252 C310 ) C252_=_C338( C252 C338 ) C252_=_C366( C252 C366 ) \nC252_=_C393( C252 C393 ) C252_=_C418( C252 C418 ) C252_=_C443( C252 C443 ) C252_=_C467( C252 C467 ) C252_=_C489( C252 C489 ) C252_=_C512( C252 C512 ) \nC252_=_C513( C252 C513 ) C252_=_C514( C252 C514 ) C252_=_C515( C252 C515 ) C252_=_C516( C252 C516 ) C252_=_C517( C252 C517 ) C252_=_C518( C252 C518 ) \nC252_=_C519( C252 C519 ) C252_=_C520( C252 C520 ) C252_=_C521( C252 C521 ) C252_=_C522( C252 C522 ) C252_=_C523( C252 C523 ) C252_=_C524( C252 C524 ) \nC252_=_C525( C252 C525 ) C252_=_C526( C252 C526 ) C252_=_C527( C252 C527 ) C252_=_C528( C252 C528 ) C252_=_C529( C252 C529 ) C252_=_C530( C252 C530 ) \nC252_=_C531( C252 C531 ) C252_=_C532( C252 C532 ) C252_=_C533( C252 C533 ) C280_=_C281( C280 C281 ) C280_=_C309( C280 C309 ) C280_=_C337( C280 C337 ) \nC280_=_C365( C280 C365 ) C280_=_C392( C280 C392 ) C280_=_C417( C280 C417 ) C280_=_C442( C280 C442 ) C280_=_C466( C280 C466 ) C280_=_C489( C280 C489 ) \nC280_=_C490( C280 C490 ) C280_=_C491( C280 C491 ) C280_=_C492( C280 C492 ) C280_=_C493( C280 C493 ) C280_=_C494( C280 C494 ) C280_=_C495( C280 C495 ) \nC280_=_C496( C280 C496 ) C280_=_C497( C280 C497 ) C280_=_C498( C280 C498 ) C280_=_C499( C280 C499 ) C280_=_C500( C280 C500 ) C280_=_C501( C280 C501 ) \nC280_=_C502( C280 C502 ) C280_=_C503( C280 C503 ) C280_=_C504( C280 C504 ) C280_=_C505( C280 C505 ) C280_=_C506( C280 C506 ) C280_=_C507( C280 C507 ) \nC280_=_C508( C280 C508 ) C280_=_C509( C280 C509 ) C280_=_C510( C280 C510 ) C280_=_C511( C280 C511 ) C281_=_C310( C281 C310 ) C281_=_C338( C281 C338 ) \nC281_=_C366( C281 C366 ) C281_=_C393( C281 C393 ) C281_=_C418( C281 C418 ) C281_=_C443( C281 C443 ) C281_=_C467( C281 C467 ) C281_=_C489( C281 C489 ) \nC281_=_C512( C281 C512 ) C281_=_C513( C281 C513 ) C281_=_C514( C281 C514 ) C281_=_C515( C281 C515 ) C281_=_C516( C281 C516 ) C281_=_C517( C281 C517 ) \nC281_=_C518( C281 C518 ) C281_=_C519( C281 C519 ) C281_=_C520( C281 C520 ) C281_=_C521( C281 C521 ) C281_=_C522( C281 C522 ) C281_=_C523( C281 C523 ) \nC281_=_C524( C281 C524 ) C281_=_C525( C281 C525 ) C281_=_C526( C281 C526 ) C281_=_C527( C281 C527 ) C281_=_C528( C281 C528 ) C281_=_C529( C281 C529 ) \nC281_=_C530( C281 C530 ) C281_=_C531( C281 C531 ) C281_=_C532( C281 C532 ) C281_=_C533( C281 C533 ) C309_=_C310( C309 C310 ) C309_=_C337( C309 C337 ) \nC309_=_C365( C309 C365 ) C309_=_C392( C309 C392 ) C309_=_C417( C309 C417 ) C309_=_C442( C309 C442 ) C309_=_C466( C309 C466 ) C309_=_C489( C309 C489 ) \nC309_=_C490( C309 C490 ) C309_=_C491( C309 C491 ) C309_=_C492( C309 C492 ) C309_=_C493( C309 C493 ) C309_=_C494( C309 C494 ) C309_=_C495( C309 C495 ) \nC309_=_C496( C309 C496 ) C309_=_C497( C309 C497 ) C309_=_C498( C309 C498 ) C309_=_C499( C309 C499 ) C309_=_C500( C309 C500 ) C309_=_C501( C309 C501 ) \nC309_=_C502( C309 C502 ) C309_=_C503( C309 C503 ) C309_=_C504( C309 C504 ) C309_=_C505( C309 C505 ) C309_=_C506( C309 C506 ) C309_=_C507( C309 C507 ) \nC309_=_C508( C309 C508 ) C309_=_C509( C309 C509 ) C309_=_C510( C309 C510 ) C309_=_C511( C309 C511 ) C310_=_C338( C310 C338 ) C310_=_C366( C310 C366 ) \nC310_=_C393( C310 C393 ) C310_=_C418( C310 C418 ) C310_=_C443( C310 C443 ) C310_=_C467( C310 C467 ) C310_=_C489( C310 C489 ) C310_=_C512( C310 C512 ) \nC310_=_C513( C310 C513 ) C310_=_C514( C310 C514 ) C310_=_C515( C310 C515 ) C310_=_C516( C310 C516 ) C310_=_C517( C310 C517 ) C310_=_C518( C310 C518</w:t>
      </w:r>
    </w:p>
    <w:p>
      <w:pPr>
        <w:pStyle w:val="PreformattedText"/>
        <w:bidi w:val="0"/>
        <w:spacing w:before="0" w:after="0"/>
        <w:jc w:val="left"/>
        <w:rPr/>
      </w:pPr>
      <w:r>
        <w:rPr/>
        <w:t xml:space="preserve"> </w:t>
      </w:r>
      <w:r>
        <w:rPr/>
        <w:t>) \nC310_=_C519( C310 C519 ) C310_=_C520( C310 C520 ) C310_=_C521( C310 C521 ) C310_=_C522( C310 C522 ) C310_=_C523( C310 C523 ) C310_=_C524( C310 C524 ) \nC310_=_C525( C310 C525 ) C310_=_C526( C310 C526 ) C310_=_C527( C310 C527 ) C310_=_C528( C310 C528 ) C310_=_C529( C310 C529 ) C310_=_C530( C310 C530 ) \nC310_=_C531( C310 C531 ) C310_=_C532( C310 C532 ) C310_=_C533( C310 C533 ) C337_=_C338( C337 C338 ) C337_=_C365( C337 C365 ) C337_=_C392( C337 C392 ) \nC337_=_C417( C337 C417 ) C337_=_C442( C337 C442 ) C337_=_C466( C337 C466 ) C337_=_C489( C337 C489 ) C337_=_C490( C337 C490 ) C337_=_C491( C337 C491 ) \nC337_=_C492( C337 C492 ) C337_=_C493( C337 C493 ) C337_=_C494( C337 C494 ) C337_=_C495( C337 C495 ) C337_=_C496( C337 C496 ) C337_=_C497( C337 C497 ) \nC337_=_C498( C337 C498 ) C337_=_C499( C337 C499 ) C337_=_C500( C337 C500 ) C337_=_C501( C337 C501 ) C337_=_C502( C337 C502 ) C337_=_C503( C337 C503 ) \nC337_=_C504( C337 C504 ) C337_=_C505( C337 C505 ) C337_=_C506( C337 C506 ) C337_=_C507( C337 C507 ) C337_=_C508( C337 C508 ) C337_=_C509( C337 C509 ) \nC337_=_C510( C337 C510 ) C337_=_C511( C337 C511 ) C338_=_C366( C338 C366 ) C338_=_C393( C338 C393 ) C338_=_C418( C338 C418 ) C338_=_C443( C338 C443 ) \nC338_=_C467( C338 C467 ) C338_=_C489( C338 C489 ) C338_=_C512( C338 C512 ) C338_=_C513( C338 C513 ) C338_=_C514( C338 C514 ) C338_=_C515( C338 C515 ) \nC338_=_C516( C338 C516 ) C338_=_C517( C338 C517 ) C338_=_C518( C338 C518 ) C338_=_C519( C338 C519 ) C338_=_C520( C338 C520 ) C338_=_C521( C338 C521 ) \nC338_=_C522( C338 C522 ) C338_=_C523( C338 C523 ) C338_=_C524( C338 C524 ) C338_=_C525( C338 C525 ) C338_=_C526( C338 C526 ) C338_=_C527( C338 C527 ) \nC338_=_C528( C338 C528 ) C338_=_C529( C338 C529 ) C338_=_C530( C338 C530 ) C338_=_C531( C338 C531 ) C338_=_C532( C338 C532 ) C338_=_C533( C338 C533 ) \nC365_=_C366( C365 C366 ) C365_=_C392( C365 C392 ) C365_=_C417( C365 C417 ) C365_=_C442( C365 C442 ) C365_=_C466( C365 C466 ) C365_=_C489( C365 C489 ) \nC365_=_C490( C365 C490 ) C365_=_C491( C365 C491 ) C365_=_C492( C365 C492 ) C365_=_C493( C365 C493 ) C365_=_C494( C365 C494 ) C365_=_C495( C365 C495 ) \nC365_=_C496( C365 C496 ) C365_=_C497( C365 C497 ) C365_=_C498( C365 C498 ) C365_=_C499( C365 C499 ) C365_=_C500( C365 C500 ) C365_=_C501( C365 C501 ) \nC365_=_C502( C365 C502 ) C365_=_C503( C365 C503 ) C365_=_C504( C365 C504 ) C365_=_C505( C365 C505 ) C365_=_C506( C365 C506 ) C365_=_C507( C365 C507 ) \nC365_=_C508( C365 C508 ) C365_=_C509( C365 C509 ) C365_=_C510( C365 C510 ) C365_=_C511( C365 C511 ) C366_=_C393( C366 C393 ) C366_=_C418( C366 C418 ) \nC366_=_C443( C366 C443 ) C366_=_C467( C366 C467 ) C366_=_C489( C366 C489 ) C366_=_C512( C366 C512 ) C366_=_C513( C366 C513 ) C366_=_C514( C366 C514 ) \nC366_=_C515( C366 C515 ) C366_=_C516( C366 C516 ) C366_=_C517( C366 C517 ) C366_=_C518( C366 C518 ) C366_=_C519( C366 C519 ) C366_=_C520( C366 C520 ) \nC366_=_C521( C366 C521 ) C366_=_C522( C366 C522 ) C366_=_C523( C366 C523 ) C366_=_C524( C366 C524 ) C366_=_C525( C366 C525 ) C366_=_C526( C366 C526 ) \nC366_=_C527( C366 C527 ) C366_=_C528( C366 C528 ) C366_=_C529( C366 C529 ) C366_=_C530( C366 C530 ) C366_=_C531( C366 C531 ) C366_=_C532( C366 C532 ) \nC366_=_C533( C366 C533 ) C392_=_C393( C392 C393 ) C392_=_C417( C392 C417 ) C392_=_C442( C392 C442 ) C392_=_C466( C392 C466 ) C392_=_C489( C392 C489 ) \nC392_=_C490( C392 C490 ) C392_=_C491( C392 C491 ) C392_=_C492( C392 C492 ) C392_=_C493( C392 C493 ) C392_=_C494( C392 C494 ) C392_=_C495( C392 C495 ) \nC392_=_C496( C392 C496 ) C392_=_C497( C392 C497 ) C392_=_C498( C392 C498 ) C392_=_C499( C392 C499 ) C392_=_C500( C392 C500 ) C392_=_C501( C392 C501 ) \nC392_=_C502( C392 C502 ) C392_=_C503( C392 C503 ) C392_=_C504( C392 C504 ) C392_=_C505( C392 C505 ) C392_=_C506( C392 C506 ) C392_=_C507( C392 C507 ) \nC392_=_C508( C392 C508 ) C392_=_C509( C392 C509 ) C392_=_C510( C392 C510 ) C392_=_C511( C392 C511 ) C393_=_C418( C393 C418 ) C393_=_C443( C393 C443 ) \nC393_=_C467( C393 C467 ) C393_=_C489( C393 C489 ) C393_=_C512( C393 C512 ) C393_=_C513( C393 C513 ) C393_=_C514( C393 C514 ) C393_=_C515( C393 C515 ) \nC393_=_C516( C393 C516 ) C393_=_C517( C393 C517 ) C393_=_C518( C393 C518 ) C393_=_C519( C393 C519 ) C393_=_C520( C393 C520 ) C393_=_C521( C393 C521 ) \nC393_=_C522( C393 C522 ) C393_=_C523( C393 C523 ) C393_=_C524( C393 C524 ) C393_=_C525( C393 C525 ) C393_=_C526( C393 C526 ) C393_=_C527( C393 C527 ) \nC393_=_C528( C393 C528 ) C393_=_C529( C393 C529 ) C393_=_C530( C393 C530 ) C393_=_C531( C393 C531 ) C393_=_C532( C393 C532 ) C393_=_C533( C393 C533 ) \nC417_=_C418( C417 C418 ) C417_=_C442( C417 C442 ) C417_=_C466( C417 C466 ) C417_=_C489( C417 C489 ) C417_=_C490( C417 C490 ) C417_=_C491( C417 C491 ) \nC417_=_C492( C417 C492 ) C417_=_C493( C417 C493 ) C417_=_C494( C417 C494 ) C417_=_C495( C417 C495 ) C417_=_C496( C417 C496 ) C417_=_C497( C417 C497 ) \nC417_=_C498( C417 C498 ) C417_=_C499( C417 C499 ) C417_=_C500( C417 C500 ) C417_=_C501( C417 C501 ) C417_=_C502( C417 C502 ) C417_=_C503( C417 C503 ) \nC417_=_C504( C417 C504 ) C417_=_C505( C417 C505 ) C417_=_C506( C417 C506 ) C417_=_C507( C417 C507 ) C417_=_C508( C417 C508 ) C417_=_C509( C417 C509 ) \nC417_=_C510( C417 C510 ) C417_=_C511( C417 C511 ) C418_=_C443( C418 C443 ) C418_=_C467( C418 C467 ) C418_=_C489( C418 C489 ) C418_=_C512( C418 C512 ) \nC418_=_C513( C418 C513 ) C418_=_C514( C418 C514 ) C418_=_C515( C418 C515 ) C418_=_C516( C418 C516 ) C418_=_C517( C418 C517 ) C418_=_C518( C418 C518 ) \nC418_=_C519( C418 C519 ) C418_=_C520( C418 C520 ) C418_=_C521( C418 C521 ) C418_=_C522( C418 C522 ) C418_=_C523( C418 C523 ) C418_=_C524( C418 C524 ) \nC418_=_C525( C418 C525 ) C418_=_C526( C418 C526 ) C418_=_C527( C418 C527 ) C418_=_C528( C418 C528 ) C418_=_C529( C418 C529 ) C418_=_C530( C418 C530 ) \nC418_=_C531( C418 C531 ) C418_=_C532( C418 C532 ) C418_=_C533( C418 C533 ) C442_=_C443( C442 C443 ) C442_=_C466( C442 C466 ) C442_=_C489( C442 C489 ) \nC442_=_C490( C442 C490 ) C442_=_C491( C442 C491 ) C442_=_C492( C442 C492 ) C442_=_C493( C442 C493 ) C442_=_C494( C442 C494 ) C442_=_C495( C442 C495 ) \nC442_=_C496( C442 C496 ) C442_=_C497( C442 C497 ) C442_=_C498( C442 C498 ) C442_=_C499( C442 C499 ) C442_=_C500( C442 C500 ) C442_=_C501( C442 C501 ) \nC442_=_C502( C442 C502 ) C442_=_C503( C442 C503 ) C442_=_C504( C442 C504 ) C442_=_C505( C442 C505 ) C442_=_C506( C442 C506 ) C442_=_C507( C442 C507 ) \nC442_=_C508( C442 C508 ) C442_=_C509( C442 C509 ) C442_=_C510( C442 C510 ) C442_=_C511( C442 C511 ) C443_=_C467( C443 C467 ) C443_=_C489( C443 C489 ) \nC443_=_C512( C443 C512 ) C443_=_C513( C443 C513 ) C443_=_C514( C443 C514 ) C443_=_C515( C443 C515 ) C443_=_C516( C443 C516 ) C443_=_C517( C443 C517 ) \nC443_=_C518( C443 C518 ) C443_=_C519( C443 C519 ) C443_=_C520( C443 C520 ) C443_=_C521( C443 C521 ) C443_=_C522( C443 C522 ) C443_=_C523( C443 C523 ) \nC443_=_C524( C443 C524 ) C443_=_C525( C443 C525 ) C443_=_C526( C443 C526 ) C443_=_C527( C443 C527 ) C443_=_C528( C443 C528 ) C443_=_C529( C443 C529 ) \nC443_=_C530( C443 C530 ) C443_=_C531( C443 C531 ) C443_=_C532( C443 C532 ) C443_=_C533( C443 C533 ) C466_=_C467( C466 C467 ) C466_=_C489( C466 C489 ) \nC466_=_C490( C466 C490 ) C466_=_C491( C466 C491 ) C466_=_C492( C466 C492 ) C466_=_C493( C466 C493 ) C466_=_C494( C466 C494 ) C466_=_C495( C466 C495 ) \nC466_=_C496( C466 C496 ) C466_=_C497( C466 C497 ) C466_=_C498( C466 C498 ) C466_=_C499( C466 C499 ) C466_=_C500( C466 C500 ) C466_=_C501( C466 C501 ) \nC466_=_C502( C466 C502 ) C466_=_C503( C466 C503 ) C466_=_C504( C466 C504 ) C466_=_C505( C466 C505 ) C466_=_C506( C466 C506 ) C466_=_C507( C466 C507 ) \nC466_=_C508( C466 C508 ) C466_=_C509( C466 C509 ) C466_=_C510( C466 C510 ) C466_=_C511( C466 C511 ) C467_=_C489( C467 C489 ) C467_=_C512( C467 C512 ) \nC467_=_C513( C467 C513 ) C467_=_C514( C467 C514 ) C467_=_C515( C467 C515 ) C467_=_C516( C467 C516 ) C467_=_C517( C467 C517 ) C467_=_C518( C467 C518 ) \nC467_=_C519( C467 C519 ) C467_=_C520( C467 C520 ) C467_=_C521( C467 C521 ) C467_=_C522( C467 C522 ) C467_=_C523( C467 C523 ) C467_=_C524( C467 C524 ) \nC467_=_C525( C467 C525 ) C467_=_C526( C467 C526 ) C467_=_C527( C467 C527 ) C467_=_C528( C467 C528 ) C467_=_C529( C467 C529 ) C467_=_C530( C467 C530 ) \nC467_=_C531( C467 C531 ) C467_=_C532( C467 C532 ) C467_=_C533( C467 C533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512( C489 C512 ) C489_=_C513( C489 C513 ) C489_=_C514( C489 C514 ) C489_=_C515( C489 C515 ) C489_=_C516( C489 C516 ) \nC489_=_C517( C489 C517 ) C489_=_C518( C489 C518 ) C489_=_C519( C489 C519 ) C489_=_C520( C489 C520 ) C489_=_C521( C489 C521 ) C489_=_C522( C489 C522 ) \nC489_=_C523( C489 C523 ) C489_=_C524( C489 C524 ) C489_=_C525( C489 C525 ) C489_=_C526( C489 C526 ) C489_=_C527( C489 C527 ) C489_=_C528( C489 C528 ) \nC489_=_C529( C489 C529 ) C489_=_C530( C489 C530 ) C489_=_C531( C489 C531 ) C489_=_C532( C489 C532 ) C489_=_C533( C489 C533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w:t>
      </w:r>
    </w:p>
    <w:p>
      <w:pPr>
        <w:pStyle w:val="PreformattedText"/>
        <w:bidi w:val="0"/>
        <w:spacing w:before="0" w:after="0"/>
        <w:jc w:val="left"/>
        <w:rPr/>
      </w:pPr>
      <w:r>
        <w:rPr/>
        <w:t xml:space="preserve"> </w:t>
      </w:r>
      <w:r>
        <w:rPr/>
        <w:t>C510 ) C490_=_C511( C490 C511 ) C490_=_C512( C490 C512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3( C491 C513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14( C492 C514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5( C493 C515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6( C494 C516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7( C495 C517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8( C496 C518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9( C497 C519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20( C498 C520 ) C499_=_C500( C499 C500 ) \nC499_=_C501( C499 C501 ) C499_=_C502( C499 C502 ) C499_=_C503( C499 C503 ) C499_=_C504( C499 C504 ) C499_=_C505( C499 C505 ) C499_=_C506( C499 C506 ) \nC499_=_C507( C499 C507 ) C499_=_C508( C499 C508 ) C499_=_C509( C499 C509 ) C499_=_C510( C499 C510 ) C499_=_C511( C499 C511 ) C499_=_C521( C499 C521 ) \nC500_=_C501( C500 C501 ) C500_=_C502( C500 C502 ) C500_=_C503( C500 C503 ) C500_=_C504( C500 C504 ) C500_=_C505( C500 C505 ) C500_=_C506( C500 C506 ) \nC500_=_C507( C500 C507 ) C500_=_C508( C500 C508 ) C500_=_C509( C500 C509 ) C500_=_C510( C500 C510 ) C500_=_C511( C500 C511 ) C500_=_C522( C500 C522 ) \nC501_=_C502( C501 C502 ) C501_=_C503( C501 C503 ) C501_=_C504( C501 C504 ) C501_=_C505( C501 C505 ) C501_=_C506( C501 C506 ) C501_=_C507( C501 C507 ) \nC501_=_C508( C501 C508 ) C501_=_C509( C501 C509 ) C501_=_C510( C501 C510 ) C501_=_C511( C501 C511 ) C501_=_C523( C501 C523 ) C502_=_C503( C502 C503 ) \nC502_=_C504( C502 C504 ) C502_=_C505( C502 C505 ) C502_=_C506( C502 C506 ) C502_=_C507( C502 C507 ) C502_=_C508( C502 C508 ) C502_=_C509( C502 C509 ) \nC502_=_C510( C502 C510 ) C502_=_C511( C502 C511 ) C502_=_C524( C502 C524 ) C503_=_C504( C503 C504 ) C503_=_C505( C503 C505 ) C503_=_C506( C503 C506 ) \nC503_=_C507( C503 C507 ) C503_=_C508( C503 C508 ) C503_=_C509( C503 C509 ) C503_=_C510( C503 C510 ) C503_=_C511( C503 C511 ) C503_=_C525( C503 C525 ) \nC504_=_C505( C504 C505 ) C504_=_C506( C504 C506 ) C504_=_C507( C504 C507 ) C504_=_C508( C504 C508 ) C504_=_C509( C504 C509 ) C504_=_C510( C504 C510 ) \nC504_=_C511( C504 C511 ) C504_=_C526( C504 C526 ) C505_=_C506( C505 C506 ) C505_=_C507( C505 C507 ) C505_=_C508( C505 C508 ) C505_=_C509( C505 C509 ) \nC505_=_C510( C505 C510 ) C505_=_C511( C505 C511 ) C505_=_C527( C505 C527 ) C506_=_C507( C506 C507 ) C506_=_C508( C506 C508 ) C506_=_C509( C506 C509 ) \nC506_=_C510( C506 C510 ) C506_=_C511( C506 C511 ) C506_=_C528( C506 C528 ) C507_=_C508( C507 C508 ) C507_=_C509( C507 C509 ) C507_=_C510( C507 C510 ) \nC507_=_C511( C507 C511 ) C507_=_C529( C507 C529 ) C508_=_C509( C508 C509 ) C508_=_C510( C508 C510 ) C508_=_C511( C508 C511 ) C508_=_C530( C508 C530 ) \nC509_=_C510( C509 C510 ) C509_=_C511( C509 C511 ) C509_=_C531( C509 C531 ) C510_=_C511( C510 C511 ) C510_=_C532( C510 C532 ) C511_=_C533( C511 C533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1_=_C522( C521 C522 ) C521_=_C523( C521 C523 ) C521_=_C524( C521 C524 ) \nC521_=_C525( C521 C525 ) C521_=_C526(</w:t>
      </w:r>
    </w:p>
    <w:p>
      <w:pPr>
        <w:pStyle w:val="PreformattedText"/>
        <w:bidi w:val="0"/>
        <w:spacing w:before="0" w:after="0"/>
        <w:jc w:val="left"/>
        <w:rPr/>
      </w:pPr>
      <w:r>
        <w:rPr/>
        <w:t xml:space="preserve"> </w:t>
      </w:r>
      <w:r>
        <w:rPr/>
        <w:t>C521 C526 ) C521_=_C527( C521 C527 ) C521_=_C528( C521 C528 ) C521_=_C529( C521 C529 ) C521_=_C530( C521 C530 ) \nC521_=_C531( C521 C531 ) C521_=_C532( C521 C532 ) C521_=_C533( C521 C533 ) C522_=_C523( C522 C523 ) C522_=_C524( C522 C524 ) C522_=_C525( C522 C525 ) \nC522_=_C526( C522 C526 ) C522_=_C527( C522 C527 ) C522_=_C528( C522 C528 ) C522_=_C529( C522 C529 ) C522_=_C530( C522 C530 ) C522_=_C531( C522 C531 ) \nC522_=_C532( C522 C532 ) C522_=_C533( C522 C533 ) C523_=_C524( C523 C524 ) C523_=_C525( C523 C525 ) C523_=_C526( C523 C526 ) C523_=_C527( C523 C527 ) \nC523_=_C528( C523 C528 ) C523_=_C529( C523 C529 ) C523_=_C530( C523 C530 ) C523_=_C531( C523 C531 ) C523_=_C532( C523 C532 ) C523_=_C533( C523 C533 ) \nC524_=_C525( C524 C525 ) C524_=_C526( C524 C526 ) C524_=_C527( C524 C527 ) C524_=_C528( C524 C528 ) C524_=_C529( C524 C529 ) C524_=_C530( C524 C530 ) \nC524_=_C531( C524 C531 ) C524_=_C532( C524 C532 ) C524_=_C533( C524 C533 ) C525_=_C526( C525 C526 ) C525_=_C527( C525 C527 ) C525_=_C528( C525 C528 ) \nC525_=_C529( C525 C529 ) C525_=_C530( C525 C530 ) C525_=_C531( C525 C531 ) C525_=_C532( C525 C532 ) C525_=_C533( C525 C533 ) C526_=_C527( C526 C527 ) \nC526_=_C528( C526 C528 ) C526_=_C529( C526 C529 ) C526_=_C530( C526 C530 ) C526_=_C531( C526 C531 ) C526_=_C532( C526 C532 ) C526_=_C533( C526 C533 ) \nC527_=_C528( C527 C528 ) C527_=_C529( C527 C529 ) C527_=_C530( C527 C530 ) C527_=_C531( C527 C531 ) C527_=_C532( C527 C532 ) C527_=_C533( C527 C533 ) \nC528_=_C529( C528 C529 ) C528_=_C530( C528 C530 ) C528_=_C531( C528 C531 ) C528_=_C532( C528 C532 ) C528_=_C533( C528 C533 ) C529_=_C530( C529 C530 ) \nC529_=_C531( C529 C531 ) C529_=_C532( C529 C532 ) C529_=_C533( C529 C533 ) C530_=_C531( C530 C531 ) C530_=_C532( C530 C532 ) C530_=_C533( C530 C533 ) \nC531_=_C532( C531 C532 ) C531_=_C533( C531 C533 ) C532_=_C533( C532 C533 ) "];24-&gt;39[label="76: C13 C14 C50 C51 C87 \nC88 C123 C124 C157 C158 C190 \nC191 C223 C224 C251 C252 C280 \nC281 C309 C310 C337 C338 C365 \nC366 C392 C393 C417 C418 C442 \nC443 C466 C467 C490 C491 C492 \nC493 C494 C495 C496 C497 C498 \nC499 C500 C501 C502 C503 C504 \nC505 C506 C507 C508 C509 C510 \nC511 C512 C513 C514 C515 C516 \nC517 C518 C519 C520 C521 C522 \nC523 C524 C525 C526 C527 C528 \nC529 C530 C531 C532 C533 \n1444: C13_=_C14 ,C13_=_C50 ,C13_=_C87 ,C13_=_C123 ,C13_=_C157 ,\nC13_=_C190 ,C13_=_C223 ,C13_=_C251 ,C13_=_C280 ,C13_=_C309 ,C13_=_C337 ,\nC13_=_C365 ,C13_=_C392 ,C13_=_C417 ,C13_=_C442 ,C13_=_C466 ,C13_=_C490 ,\nC13_=_C491 ,C13_=_C492 ,C13_=_C493 ,C13_=_C494 ,C13_=_C495 ,C13_=_C496 ,\nC13_=_C497 ,C13_=_C498 ,C13_=_C499 ,C13_=_C500 ,C13_=_C501 ,C13_=_C502 ,\nC13_=_C503 ,C13_=_C504 ,C13_=_C505 ,C13_=_C506 ,C13_=_C507 ,C13_=_C508 ,\nC13_=_C509 ,C13_=_C510 ,C13_=_C511 ,C14_=_C51 ,C14_=_C88 ,C14_=_C124 ,\nC14_=_C158 ,C14_=_C191 ,C14_=_C224 ,C14_=_C252 ,C14_=_C281 ,C14_=_C310 ,\nC14_=_C338 ,C14_=_C366 ,C14_=_C393 ,C14_=_C418 ,C14_=_C443 ,C14_=_C467 ,\nC14_=_C512 ,C14_=_C513 ,C14_=_C514 ,C14_=_C515 ,C14_=_C516 ,C14_=_C517 ,\nC14_=_C518 ,C14_=_C519 ,C14_=_C520 ,C14_=_C521 ,C14_=_C522 ,C14_=_C523 ,\nC14_=_C524 ,C14_=_C525 ,C14_=_C526 ,C14_=_C527 ,C14_=_C528 ,C14_=_C529 ,\nC14_=_C530 ,C14_=_C531 ,C14_=_C532 ,C14_=_C533 ,C50_=_C51 ,C50_=_C87 ,\nC50_=_C123 ,C50_=_C157 ,C50_=_C190 ,C50_=_C223 ,C50_=_C251 ,C50_=_C280 ,\nC50_=_C309 ,C50_=_C337 ,C50_=_C365 ,C50_=_C392 ,C50_=_C417 ,C50_=_C442 ,\nC50_=_C466 ,C50_=_C490 ,C50_=_C491 ,C50_=_C492 ,C50_=_C493 ,C50_=_C494 ,\nC50_=_C495 ,C50_=_C496 ,C50_=_C497 ,C50_=_C498 ,C50_=_C499 ,C50_=_C500 ,\nC50_=_C501 ,C50_=_C502 ,C50_=_C503 ,C50_=_C504 ,C50_=_C505 ,C50_=_C506 ,\nC50_=_C507 ,C50_=_C508 ,C50_=_C509 ,C50_=_C510 ,C50_=_C511 ,C51_=_C88 ,\nC51_=_C124 ,C51_=_C158 ,C51_=_C191 ,C51_=_C224 ,C51_=_C252 ,C51_=_C281 ,\nC51_=_C310 ,C51_=_C338 ,C51_=_C366 ,C51_=_C393 ,C51_=_C418 ,C51_=_C443 ,\nC51_=_C467 ,C51_=_C512 ,C51_=_C513 ,C51_=_C514 ,C51_=_C515 ,C51_=_C516 ,\nC51_=_C517 ,C51_=_C518 ,C51_=_C519 ,C51_=_C520 ,C51_=_C521 ,C51_=_C522 ,\nC51_=_C523 ,C51_=_C524 ,C51_=_C525 ,C51_=_C526 ,C51_=_C527 ,C51_=_C528 ,\nC51_=_C529 ,C51_=_C530 ,C51_=_C531 ,C51_=_C532 ,C51_=_C533 ,C87_=_C88 ,\nC87_=_C123 ,C87_=_C157 ,C87_=_C190 ,C87_=_C223 ,C87_=_C251 ,C87_=_C280 ,\nC87_=_C309 ,C87_=_C337 ,C87_=_C365 ,C87_=_C392 ,C87_=_C417 ,C87_=_C442 ,\nC87_=_C466 ,C87_=_C490 ,C87_=_C491 ,C87_=_C492 ,C87_=_C493 ,C87_=_C494 ,\nC87_=_C495 ,C87_=_C496 ,C87_=_C497 ,C87_=_C498 ,C87_=_C499 ,C87_=_C500 ,\nC87_=_C501 ,C87_=_C502 ,C87_=_C503 ,C87_=_C504 ,C87_=_C505 ,C87_=_C506 ,\nC87_=_C507 ,C87_=_C508 ,C87_=_C509 ,C87_=_C510 ,C87_=_C511 ,C88_=_C124 ,\nC88_=_C158 ,C88_=_C191 ,C88_=_C224 ,C88_=_C252 ,C88_=_C281 ,C88_=_C310 ,\nC88_=_C338 ,C88_=_C366 ,C88_=_C393 ,C88_=_C418 ,C88_=_C443 ,C88_=_C467 ,\nC88_=_C512 ,C88_=_C513 ,C88_=_C514 ,C88_=_C515 ,C88_=_C516 ,C88_=_C517 ,\nC88_=_C518 ,C88_=_C519 ,C88_=_C520 ,C88_=_C521 ,C88_=_C522 ,C88_=_C523 ,\nC88_=_C524 ,C88_=_C525 ,C88_=_C526 ,C88_=_C527 ,C88_=_C528 ,C88_=_C529 ,\nC88_=_C530 ,C88_=_C531 ,C88_=_C532 ,C88_=_C533 ,C123_=_C124 ,C123_=_C157 ,\nC123_=_C190 ,C123_=_C223 ,C123_=_C251 ,C123_=_C280 ,C123_=_C309 ,C123_=_C337 ,\nC123_=_C365 ,C123_=_C392 ,C123_=_C417 ,C123_=_C442 ,C123_=_C466 ,C123_=_C490 ,\nC123_=_C491 ,C123_=_C492 ,C123_=_C493 ,C123_=_C494 ,C123_=_C495 ,C123_=_C496 ,\nC123_=_C497 ,C123_=_C498 ,C123_=_C499 ,C123_=_C500 ,C123_=_C501 ,C123_=_C502 ,\nC123_=_C503 ,C123_=_C504 ,C123_=_C505 ,C123_=_C506 ,C123_=_C507 ,C123_=_C508 ,\nC123_=_C509 ,C123_=_C510 ,C123_=_C511 ,C124_=_C158 ,C124_=_C191 ,C124_=_C224 ,\nC124_=_C252 ,C124_=_C281 ,C124_=_C310 ,C124_=_C338 ,C124_=_C366 ,C124_=_C393 ,\nC124_=_C418 ,C124_=_C443 ,C124_=_C467 ,C124_=_C512 ,C124_=_C513 ,C124_=_C514 ,\nC124_=_C515 ,C124_=_C516 ,C124_=_C517 ,C124_=_C518 ,C124_=_C519 ,C124_=_C520 ,\nC124_=_C521 ,C124_=_C522 ,C124_=_C523 ,C124_=_C524 ,C124_=_C525 ,C124_=_C526 ,\nC124_=_C527 ,C124_=_C528 ,C124_=_C529 ,C124_=_C530 ,C124_=_C531 ,C124_=_C532 ,\nC124_=_C533 ,C157_=_C158 ,C157_=_C190 ,C157_=_C223 ,C157_=_C251 ,C157_=_C280 ,\nC157_=_C309 ,C157_=_C337 ,C157_=_C365 ,C157_=_C392 ,C157_=_C417 ,C157_=_C442 ,\nC157_=_C466 ,C157_=_C490 ,C157_=_C491 ,C157_=_C492 ,C157_=_C493 ,C157_=_C494 ,\nC157_=_C495 ,C157_=_C496 ,C157_=_C497 ,C157_=_C498 ,C157_=_C499 ,C157_=_C500 ,\nC157_=_C501 ,C157_=_C502 ,C157_=_C503 ,C157_=_C504 ,C157_=_C505 ,C157_=_C506 ,\nC157_=_C507 ,C157_=_C508 ,C157_=_C509 ,C157_=_C510 ,C157_=_C511 ,C158_=_C191 ,\nC158_=_C224 ,C158_=_C252 ,C158_=_C281 ,C158_=_C310 ,C158_=_C338 ,C158_=_C366 ,\nC158_=_C393 ,C158_=_C418 ,C158_=_C443 ,C158_=_C467 ,C158_=_C512 ,C158_=_C513 ,\nC158_=_C514 ,C158_=_C515 ,C158_=_C516 ,C158_=_C517 ,C158_=_C518 ,C158_=_C519 ,\nC158_=_C520 ,C158_=_C521 ,C158_=_C522 ,C158_=_C523 ,C158_=_C524 ,C158_=_C525 ,\nC158_=_C526 ,C158_=_C527 ,C158_=_C528 ,C158_=_C529 ,C158_=_C530 ,C158_=_C531 ,\nC158_=_C532 ,C158_=_C533 ,C190_=_C191 ,C190_=_C223 ,C190_=_C251 ,C190_=_C280 ,\nC190_=_C309 ,C190_=_C337 ,C190_=_C365 ,C190_=_C392 ,C190_=_C417 ,C190_=_C442 ,\nC190_=_C466 ,C190_=_C490 ,C190_=_C491 ,C190_=_C492 ,C190_=_C493 ,C190_=_C494 ,\nC190_=_C495 ,C190_=_C496 ,C190_=_C497 ,C190_=_C498 ,C190_=_C499 ,C190_=_C500 ,\nC190_=_C501 ,C190_=_C502 ,C190_=_C503 ,C190_=_C504 ,C190_=_C505 ,C190_=_C506 ,\nC190_=_C507 ,C190_=_C508 ,C190_=_C509 ,C190_=_C510 ,C190_=_C511 ,C191_=_C224 ,\nC191_=_C252 ,C191_=_C281 ,C191_=_C310 ,C191_=_C338 ,C191_=_C366 ,C191_=_C393 ,\nC191_=_C418 ,C191_=_C443 ,C191_=_C467 ,C191_=_C512 ,C191_=_C513 ,C191_=_C514 ,\nC191_=_C515 ,C191_=_C516 ,C191_=_C517 ,C191_=_C518 ,C191_=_C519 ,C191_=_C520 ,\nC191_=_C521 ,C191_=_C522 ,C191_=_C523 ,C191_=_C524 ,C191_=_C525 ,C191_=_C526 ,\nC191_=_C527 ,C191_=_C528 ,C191_=_C529 ,C191_=_C530 ,C191_=_C531 ,C191_=_C532 ,\nC191_=_C533 ,C223_=_C224 ,C223_=_C251 ,C223_=_C280 ,C223_=_C309 ,C223_=_C337 ,\nC223_=_C365 ,C223_=_C392 ,C223_=_C417 ,C223_=_C442 ,C223_=_C466 ,C223_=_C490 ,\nC223_=_C491 ,C223_=_C492 ,C223_=_C493 ,C223_=_C494 ,C223_=_C495 ,C223_=_C496 ,\nC223_=_C497 ,C223_=_C498 ,C223_=_C499 ,C223_=_C500 ,C223_=_C501 ,C223_=_C502 ,\nC223_=_C503 ,C223_=_C504 ,C223_=_C505 ,C223_=_C506 ,C223_=_C507 ,C223_=_C508 ,\nC223_=_C509 ,C223_=_C510 ,C223_=_C511 ,C224_=_C252 ,C224_=_C281 ,C224_=_C310 ,\nC224_=_C338 ,C224_=_C366 ,C224_=_C393 ,C224_=_C418 ,C224_=_C443 ,C224_=_C467 ,\nC224_=_C512 ,C224_=_C513 ,C224_=_C514 ,C224_=_C515 ,C224_=_C516 ,C224_=_C517 ,\nC224_=_C518 ,C224_=_C519 ,C224_=_C520 ,C224_=_C521 ,C224_=_C522 ,C224_=_C523 ,\nC224_=_C524 ,C224_=_C525 ,C224_=_C526 ,C224_=_C527 ,C224_=_C528 ,C224_=_C529 ,\nC224_=_C530 ,C224_=_C531 ,C224_=_C532 ,C224_=_C533 ,C251_=_C252 ,C251_=_C280 ,\nC251_=_C309 ,C251_=_C337 ,C251_=_C365 ,C251_=_C392 ,C251_=_C417 ,C251_=_C442 ,\nC251_=_C466 ,C251_=_C490 ,C251_=_C491 ,C251_=_C492 ,C251_=_C493 ,C251_=_C494 ,\nC251_=_C495 ,C251_=_C496 ,C251_=_C497 ,C251_=_C498 ,C251_=_C499 ,C251_=_C500 ,\nC251_=_C501 ,C251_=_C502 ,C251_=_C503 ,C251_=_C504 ,C251_=_C505 ,C251_=_C506 ,\nC251_=_C507 ,C251_=_C508 ,C251_=_C509 ,C251_=_C510 ,C251_=_C511 ,C252_=_C281 ,\nC252_=_C310 ,C252_=_C338 ,C252_=_C366 ,C252_=_C393 ,C252_=_C418 ,C252_=_C443 ,\nC252_=_C467 ,C252_=_C512 ,C252_=_C513 ,C252_=_C514 ,C252_=_C515 ,C252_=_C516 ,\nC252_=_C517 ,C252_=_C518 ,C252_=_C519 ,C252_=_C520 ,C252_=_C521 ,C252_=_C522 ,\nC252_=_C523 ,C252_=_C524 ,C252_=_C525 ,C252_=_C526 ,C252_=_C527 ,C252_=_C528 ,\nC252_=_C529 ,C252_=_C530 ,C252_=_C531 ,C252_=_C532 ,C252_=_C533 ,C280_=_C281 ,\nC280_=_C309 ,C280_=_C337 ,C280_=_C365 ,C280_=_C392 ,C280_=_C417 ,C280_=_C442 ,\nC280_=_C466 ,C280_=_C490 ,C280_=_C491 ,C280_=_C492 ,C280_=_C493 ,C280_=_C494 ,\nC280_=_C495 ,C280_=_C496 ,C280_=_C497 ,C280_=_C498 ,C280_=_C499 ,C280_=_C500 ,\nC280_=_C501 ,C280_=_C502 ,C280_=_C503 ,C280_=_C504 ,C280_=_C505 ,C280_=_C506 ,\nC280_=_C507 ,C280_=_C508 ,C280_=_C509 ,C280_=_C510 ,C280_=_C511 ,C281_=_C310 ,\nC281_=_C338 ,C281_=_C366 ,C281_=_C393 ,C281_=_C418 ,C281_=_C443 ,C281_=_C467 ,\nC281_=_C512 ,C281_=_C513 ,C281_=_C514 ,C281_=_C515 ,C281_=_C516 ,C281_=_C517 ,\nC281_=_C518 ,C281_=_C519</w:t>
      </w:r>
    </w:p>
    <w:p>
      <w:pPr>
        <w:pStyle w:val="PreformattedText"/>
        <w:bidi w:val="0"/>
        <w:spacing w:before="0" w:after="0"/>
        <w:jc w:val="left"/>
        <w:rPr/>
      </w:pPr>
      <w:r>
        <w:rPr/>
        <w:t xml:space="preserve"> </w:t>
      </w:r>
      <w:r>
        <w:rPr/>
        <w:t>,C281_=_C520 ,C281_=_C521 ,C281_=_C522 ,C281_=_C523 ,\nC281_=_C524 ,C281_=_C525 ,C281_=_C526 ,C281_=_C527 ,C281_=_C528 ,C281_=_C529 ,\nC281_=_C530 ,C281_=_C531 ,C281_=_C532 ,C281_=_C533 ,C309_=_C310 ,C309_=_C337 ,\nC309_=_C365 ,C309_=_C392 ,C309_=_C417 ,C309_=_C442 ,C309_=_C466 ,C309_=_C490 ,\nC309_=_C491 ,C309_=_C492 ,C309_=_C493 ,C309_=_C494 ,C309_=_C495 ,C309_=_C496 ,\nC309_=_C497 ,C309_=_C498 ,C309_=_C499 ,C309_=_C500 ,C309_=_C501 ,C309_=_C502 ,\nC309_=_C503 ,C309_=_C504 ,C309_=_C505 ,C309_=_C506 ,C309_=_C507 ,C309_=_C508 ,\nC309_=_C509 ,C309_=_C510 ,C309_=_C511 ,C310_=_C338 ,C310_=_C366 ,C310_=_C393 ,\nC310_=_C418 ,C310_=_C443 ,C310_=_C467 ,C310_=_C512 ,C310_=_C513 ,C310_=_C514 ,\nC310_=_C515 ,C310_=_C516 ,C310_=_C517 ,C310_=_C518 ,C310_=_C519 ,C310_=_C520 ,\nC310_=_C521 ,C310_=_C522 ,C310_=_C523 ,C310_=_C524 ,C310_=_C525 ,C310_=_C526 ,\nC310_=_C527 ,C310_=_C528 ,C310_=_C529 ,C310_=_C530 ,C310_=_C531 ,C310_=_C532 ,\nC310_=_C533 ,C337_=_C338 ,C337_=_C365 ,C337_=_C392 ,C337_=_C417 ,C337_=_C442 ,\nC337_=_C466 ,C337_=_C490 ,C337_=_C491 ,C337_=_C492 ,C337_=_C493 ,C337_=_C494 ,\nC337_=_C495 ,C337_=_C496 ,C337_=_C497 ,C337_=_C498 ,C337_=_C499 ,C337_=_C500 ,\nC337_=_C501 ,C337_=_C502 ,C337_=_C503 ,C337_=_C504 ,C337_=_C505 ,C337_=_C506 ,\nC337_=_C507 ,C337_=_C508 ,C337_=_C509 ,C337_=_C510 ,C337_=_C511 ,C338_=_C366 ,\nC338_=_C393 ,C338_=_C418 ,C338_=_C443 ,C338_=_C467 ,C338_=_C512 ,C338_=_C513 ,\nC338_=_C514 ,C338_=_C515 ,C338_=_C516 ,C338_=_C517 ,C338_=_C518 ,C338_=_C519 ,\nC338_=_C520 ,C338_=_C521 ,C338_=_C522 ,C338_=_C523 ,C338_=_C524 ,C338_=_C525 ,\nC338_=_C526 ,C338_=_C527 ,C338_=_C528 ,C338_=_C529 ,C338_=_C530 ,C338_=_C531 ,\nC338_=_C532 ,C338_=_C533 ,C365_=_C366 ,C365_=_C392 ,C365_=_C417 ,C365_=_C442 ,\nC365_=_C466 ,C365_=_C490 ,C365_=_C491 ,C365_=_C492 ,C365_=_C493 ,C365_=_C494 ,\nC365_=_C495 ,C365_=_C496 ,C365_=_C497 ,C365_=_C498 ,C365_=_C499 ,C365_=_C500 ,\nC365_=_C501 ,C365_=_C502 ,C365_=_C503 ,C365_=_C504 ,C365_=_C505 ,C365_=_C506 ,\nC365_=_C507 ,C365_=_C508 ,C365_=_C509 ,C365_=_C510 ,C365_=_C511 ,C366_=_C393 ,\nC366_=_C418 ,C366_=_C443 ,C366_=_C467 ,C366_=_C512 ,C366_=_C513 ,C366_=_C514 ,\nC366_=_C515 ,C366_=_C516 ,C366_=_C517 ,C366_=_C518 ,C366_=_C519 ,C366_=_C520 ,\nC366_=_C521 ,C366_=_C522 ,C366_=_C523 ,C366_=_C524 ,C366_=_C525 ,C366_=_C526 ,\nC366_=_C527 ,C366_=_C528 ,C366_=_C529 ,C366_=_C530 ,C366_=_C531 ,C366_=_C532 ,\nC366_=_C533 ,C392_=_C393 ,C392_=_C417 ,C392_=_C442 ,C392_=_C466 ,C392_=_C490 ,\nC392_=_C491 ,C392_=_C492 ,C392_=_C493 ,C392_=_C494 ,C392_=_C495 ,C392_=_C496 ,\nC392_=_C497 ,C392_=_C498 ,C392_=_C499 ,C392_=_C500 ,C392_=_C501 ,C392_=_C502 ,\nC392_=_C503 ,C392_=_C504 ,C392_=_C505 ,C392_=_C506 ,C392_=_C507 ,C392_=_C508 ,\nC392_=_C509 ,C392_=_C510 ,C392_=_C511 ,C393_=_C418 ,C393_=_C443 ,C393_=_C467 ,\nC393_=_C512 ,C393_=_C513 ,C393_=_C514 ,C393_=_C515 ,C393_=_C516 ,C393_=_C517 ,\nC393_=_C518 ,C393_=_C519 ,C393_=_C520 ,C393_=_C521 ,C393_=_C522 ,C393_=_C523 ,\nC393_=_C524 ,C393_=_C525 ,C393_=_C526 ,C393_=_C527 ,C393_=_C528 ,C393_=_C529 ,\nC393_=_C530 ,C393_=_C531 ,C393_=_C532 ,C393_=_C533 ,C417_=_C418 ,C417_=_C442 ,\nC417_=_C466 ,C417_=_C490 ,C417_=_C491 ,C417_=_C492 ,C417_=_C493 ,C417_=_C494 ,\nC417_=_C495 ,C417_=_C496 ,C417_=_C497 ,C417_=_C498 ,C417_=_C499 ,C417_=_C500 ,\nC417_=_C501 ,C417_=_C502 ,C417_=_C503 ,C417_=_C504 ,C417_=_C505 ,C417_=_C506 ,\nC417_=_C507 ,C417_=_C508 ,C417_=_C509 ,C417_=_C510 ,C417_=_C511 ,C418_=_C443 ,\nC418_=_C467 ,C418_=_C512 ,C418_=_C513 ,C418_=_C514 ,C418_=_C515 ,C418_=_C516 ,\nC418_=_C517 ,C418_=_C518 ,C418_=_C519 ,C418_=_C520 ,C418_=_C521 ,C418_=_C522 ,\nC418_=_C523 ,C418_=_C524 ,C418_=_C525 ,C418_=_C526 ,C418_=_C527 ,C418_=_C528 ,\nC418_=_C529 ,C418_=_C530 ,C418_=_C531 ,C418_=_C532 ,C418_=_C533 ,C442_=_C443 ,\nC442_=_C466 ,C442_=_C490 ,C442_=_C491 ,C442_=_C492 ,C442_=_C493 ,C442_=_C494 ,\nC442_=_C495 ,C442_=_C496 ,C442_=_C497 ,C442_=_C498 ,C442_=_C499 ,C442_=_C500 ,\nC442_=_C501 ,C442_=_C502 ,C442_=_C503 ,C442_=_C504 ,C442_=_C505 ,C442_=_C506 ,\nC442_=_C507 ,C442_=_C508 ,C442_=_C509 ,C442_=_C510 ,C442_=_C511 ,C443_=_C467 ,\nC443_=_C512 ,C443_=_C513 ,C443_=_C514 ,C443_=_C515 ,C443_=_C516 ,C443_=_C517 ,\nC443_=_C518 ,C443_=_C519 ,C443_=_C520 ,C443_=_C521 ,C443_=_C522 ,C443_=_C523 ,\nC443_=_C524 ,C443_=_C525 ,C443_=_C526 ,C443_=_C527 ,C443_=_C528 ,C443_=_C529 ,\nC443_=_C530 ,C443_=_C531 ,C443_=_C532 ,C443_=_C533 ,C466_=_C467 ,C466_=_C490 ,\nC466_=_C491 ,C466_=_C492 ,C466_=_C493 ,C466_=_C494 ,C466_=_C495 ,C466_=_C496 ,\nC466_=_C497 ,C466_=_C498 ,C466_=_C499 ,C466_=_C500 ,C466_=_C501 ,C466_=_C502 ,\nC466_=_C503 ,C466_=_C504 ,C466_=_C505 ,C466_=_C506 ,C466_=_C507 ,C466_=_C508 ,\nC466_=_C509 ,C466_=_C510 ,C466_=_C511 ,C467_=_C512 ,C467_=_C513 ,C467_=_C514 ,\nC467_=_C515 ,C467_=_C516 ,C467_=_C517 ,C467_=_C518 ,C467_=_C519 ,C467_=_C520 ,\nC467_=_C521 ,C467_=_C522 ,C467_=_C523 ,C467_=_C524 ,C467_=_C525 ,C467_=_C526 ,\nC467_=_C527 ,C467_=_C528 ,C467_=_C529 ,C467_=_C530 ,C467_=_C531 ,C467_=_C532 ,\nC467_=_C533 ,C490_=_C491 ,C490_=_C492 ,C490_=_C493 ,C490_=_C494 ,C490_=_C495 ,\nC490_=_C496 ,C490_=_C497 ,C490_=_C498 ,C490_=_C499 ,C490_=_C500 ,C490_=_C501 ,\nC490_=_C502 ,C490_=_C503 ,C490_=_C504 ,C490_=_C505 ,C490_=_C506 ,C490_=_C507 ,\nC490_=_C508 ,C490_=_C509 ,C490_=_C510 ,C490_=_C511 ,C490_=_C512 ,C491_=_C492 ,\nC491_=_C493 ,C491_=_C494 ,C491_=_C495 ,C491_=_C496 ,C491_=_C497 ,C491_=_C498 ,\nC491_=_C499 ,C491_=_C500 ,C491_=_C501 ,C491_=_C502 ,C491_=_C503 ,C491_=_C504 ,\nC491_=_C505 ,C491_=_C506 ,C491_=_C507 ,C491_=_C508 ,C491_=_C509 ,C491_=_C510 ,\nC491_=_C511 ,C491_=_C513 ,C492_=_C493 ,C492_=_C494 ,C492_=_C495 ,C492_=_C496 ,\nC492_=_C497 ,C492_=_C498 ,C492_=_C499 ,C492_=_C500 ,C492_=_C501 ,C492_=_C502 ,\nC492_=_C503 ,C492_=_C504 ,C492_=_C505 ,C492_=_C506 ,C492_=_C507 ,C492_=_C508 ,\nC492_=_C509 ,C492_=_C510 ,C492_=_C511 ,C492_=_C514 ,C493_=_C494 ,C493_=_C495 ,\nC493_=_C496 ,C493_=_C497 ,C493_=_C498 ,C493_=_C499 ,C493_=_C500 ,C493_=_C501 ,\nC493_=_C502 ,C493_=_C503 ,C493_=_C504 ,C493_=_C505 ,C493_=_C506 ,C493_=_C507 ,\nC493_=_C508 ,C493_=_C509 ,C493_=_C510 ,C493_=_C511 ,C493_=_C515 ,C494_=_C495 ,\nC494_=_C496 ,C494_=_C497 ,C494_=_C498 ,C494_=_C499 ,C494_=_C500 ,C494_=_C501 ,\nC494_=_C502 ,C494_=_C503 ,C494_=_C504 ,C494_=_C505 ,C494_=_C506 ,C494_=_C507 ,\nC494_=_C508 ,C494_=_C509 ,C494_=_C510 ,C494_=_C511 ,C494_=_C516 ,C495_=_C496 ,\nC495_=_C497 ,C495_=_C498 ,C495_=_C499 ,C495_=_C500 ,C495_=_C501 ,C495_=_C502 ,\nC495_=_C503 ,C495_=_C504 ,C495_=_C505 ,C495_=_C506 ,C495_=_C507 ,C495_=_C508 ,\nC495_=_C509 ,C495_=_C510 ,C495_=_C511 ,C495_=_C517 ,C496_=_C497 ,C496_=_C498 ,\nC496_=_C499 ,C496_=_C500 ,C496_=_C501 ,C496_=_C502 ,C496_=_C503 ,C496_=_C504 ,\nC496_=_C505 ,C496_=_C506 ,C496_=_C507 ,C496_=_C508 ,C496_=_C509 ,C496_=_C510 ,\nC496_=_C511 ,C496_=_C518 ,C497_=_C498 ,C497_=_C499 ,C497_=_C500 ,C497_=_C501 ,\nC497_=_C502 ,C497_=_C503 ,C497_=_C504 ,C497_=_C505 ,C497_=_C506 ,C497_=_C507 ,\nC497_=_C508 ,C497_=_C509 ,C497_=_C510 ,C497_=_C511 ,C497_=_C519 ,C498_=_C499 ,\nC498_=_C500 ,C498_=_C501 ,C498_=_C502 ,C498_=_C503 ,C498_=_C504 ,C498_=_C505 ,\nC498_=_C506 ,C498_=_C507 ,C498_=_C508 ,C498_=_C509 ,C498_=_C510 ,C498_=_C511 ,\nC498_=_C520 ,C499_=_C500 ,C499_=_C501 ,C499_=_C502 ,C499_=_C503 ,C499_=_C504 ,\nC499_=_C505 ,C499_=_C506 ,C499_=_C507 ,C499_=_C508 ,C499_=_C509 ,C499_=_C510 ,\nC499_=_C511 ,C499_=_C521 ,C500_=_C501 ,C500_=_C502 ,C500_=_C503 ,C500_=_C504 ,\nC500_=_C505 ,C500_=_C506 ,C500_=_C507 ,C500_=_C508 ,C500_=_C509 ,C500_=_C510 ,\nC500_=_C511 ,C500_=_C522 ,C501_=_C502 ,C501_=_C503 ,C501_=_C504 ,C501_=_C505 ,\nC501_=_C506 ,C501_=_C507 ,C501_=_C508 ,C501_=_C509 ,C501_=_C510 ,C501_=_C511 ,\nC501_=_C523 ,C502_=_C503 ,C502_=_C504 ,C502_=_C505 ,C502_=_C506 ,C502_=_C507 ,\nC502_=_C508 ,C502_=_C509 ,C502_=_C510 ,C502_=_C511 ,C502_=_C524 ,C503_=_C504 ,\nC503_=_C505 ,C503_=_C506 ,C503_=_C507 ,C503_=_C508 ,C503_=_C509 ,C503_=_C510 ,\nC503_=_C511 ,C503_=_C525 ,C504_=_C505 ,C504_=_C506 ,C504_=_C507 ,C504_=_C508 ,\nC504_=_C509 ,C504_=_C510 ,C504_=_C511 ,C504_=_C526 ,C505_=_C506 ,C505_=_C507 ,\nC505_=_C508 ,C505_=_C509 ,C505_=_C510 ,C505_=_C511 ,C505_=_C527 ,C506_=_C507 ,\nC506_=_C508 ,C506_=_C509 ,C506_=_C510 ,C506_=_C511 ,C506_=_C528 ,C507_=_C508 ,\nC507_=_C509 ,C507_=_C510 ,C507_=_C511 ,C507_=_C529 ,C508_=_C509 ,C508_=_C510 ,\nC508_=_C511 ,C508_=_C530 ,C509_=_C510 ,C509_=_C511 ,C509_=_C531 ,C510_=_C511 ,\nC510_=_C532 ,C511_=_C533 ,C512_=_C513 ,C512_=_C514 ,C512_=_C515 ,C512_=_C516 ,\nC512_=_C517 ,C512_=_C518 ,C512_=_C519 ,C512_=_C520 ,C512_=_C521 ,C512_=_C522 ,\nC512_=_C523 ,C512_=_C524 ,C512_=_C525 ,C512_=_C526 ,C512_=_C527 ,C512_=_C528 ,\nC512_=_C529 ,C512_=_C530 ,C512_=_C531 ,C512_=_C532 ,C512_=_C533 ,C513_=_C514 ,\nC513_=_C515 ,C513_=_C516 ,C513_=_C517 ,C513_=_C518 ,C513_=_C519 ,C513_=_C520 ,\nC513_=_C521 ,C513_=_C522 ,C513_=_C523 ,C513_=_C524 ,C513_=_C525 ,C513_=_C526 ,\nC513_=_C527 ,C513_=_C528 ,C513_=_C529 ,C513_=_C530 ,C513_=_C531 ,C513_=_C532 ,\nC513_=_C533 ,C514_=_C515 ,C514_=_C516 ,C514_=_C517 ,C514_=_C518 ,C514_=_C519 ,\nC514_=_C520 ,C514_=_C521 ,C514_=_C522 ,C514_=_C523 ,C514_=_C524 ,C514_=_C525 ,\nC514_=_C526 ,C514_=_C527 ,C514_=_C528 ,C514_=_C529 ,C514_=_C530 ,C514_=_C531 ,\nC514_=_C532 ,C514_=_C533 ,C515_=_C516 ,C515_=_C517 ,C515_=_C518 ,C515_=_C519 ,\nC515_=_C520 ,C515_=_C521 ,C515_=_C522 ,C515_=_C523 ,C515_=_C524 ,C515_=_C525 ,\nC515_=_C526 ,C515_=_C527 ,C515_=_C528 ,C515_=_C529 ,C515_=_C530 ,C515_=_C531 ,\nC515_=_C532 ,C515_=_C533 ,C516_=_C517 ,C516_=_C518 ,C516_=_C519 ,C516_=_C520 ,\nC516_=_C521 ,C516_=_C522 ,C516_=_C523 ,C516_=_C524 ,C516_=_C525 ,C516_=_C526 ,\nC516_=_C527 ,C516_=_C528 ,C516_=_C529 ,C516_=_C530 ,C516_=_C531 ,C516_=_C532 ,\nC516_=_C533 ,C517_=_C518 ,C517_=_C519 ,C517_=_C520 ,C517_=_C521 ,C517_=_C522 ,\nC517_=_C523 ,C517_=_C524 ,C517_=_C525 ,C517_=_C526 ,C517_=_C527 ,C517_=_C528 ,\nC517_=_C529 ,C517_=_C530 ,C517_=_C531 ,C517_=_C532 ,C517_=_C533 ,C518_=_C519 ,\nC518_=_C520 ,C518_=_C521 ,C518_=_C522 ,C518_=_C523 ,C518_=_C524 ,C518_=_C525 ,\nC518_=_C526</w:t>
      </w:r>
    </w:p>
    <w:p>
      <w:pPr>
        <w:pStyle w:val="PreformattedText"/>
        <w:bidi w:val="0"/>
        <w:spacing w:before="0" w:after="0"/>
        <w:jc w:val="left"/>
        <w:rPr/>
      </w:pPr>
      <w:r>
        <w:rPr/>
        <w:t xml:space="preserve"> </w:t>
      </w:r>
      <w:r>
        <w:rPr/>
        <w:t>,C518_=_C527 ,C518_=_C528 ,C518_=_C529 ,C518_=_C530 ,C518_=_C531 ,\nC518_=_C532 ,C518_=_C533 ,C519_=_C520 ,C519_=_C521 ,C519_=_C522 ,C519_=_C523 ,\nC519_=_C524 ,C519_=_C525 ,C519_=_C526 ,C519_=_C527 ,C519_=_C528 ,C519_=_C529 ,\nC519_=_C530 ,C519_=_C531 ,C519_=_C532 ,C519_=_C533 ,C520_=_C521 ,C520_=_C522 ,\nC520_=_C523 ,C520_=_C524 ,C520_=_C525 ,C520_=_C526 ,C520_=_C527 ,C520_=_C528 ,\nC520_=_C529 ,C520_=_C530 ,C520_=_C531 ,C520_=_C532 ,C520_=_C533 ,C521_=_C522 ,\nC521_=_C523 ,C521_=_C524 ,C521_=_C525 ,C521_=_C526 ,C521_=_C527 ,C521_=_C528 ,\nC521_=_C529 ,C521_=_C530 ,C521_=_C531 ,C521_=_C532 ,C521_=_C533 ,C522_=_C523 ,\nC522_=_C524 ,C522_=_C525 ,C522_=_C526 ,C522_=_C527 ,C522_=_C528 ,C522_=_C529 ,\nC522_=_C530 ,C522_=_C531 ,C522_=_C532 ,C522_=_C533 ,C523_=_C524 ,C523_=_C525 ,\nC523_=_C526 ,C523_=_C527 ,C523_=_C528 ,C523_=_C529 ,C523_=_C530 ,C523_=_C531 ,\nC523_=_C532 ,C523_=_C533 ,C524_=_C525 ,C524_=_C526 ,C524_=_C527 ,C524_=_C528 ,\nC524_=_C529 ,C524_=_C530 ,C524_=_C531 ,C524_=_C532 ,C524_=_C533 ,C525_=_C526 ,\nC525_=_C527 ,C525_=_C528 ,C525_=_C529 ,C525_=_C530 ,C525_=_C531 ,C525_=_C532 ,\nC525_=_C533 ,C526_=_C527 ,C526_=_C528 ,C526_=_C529 ,C526_=_C530 ,C526_=_C531 ,\nC526_=_C532 ,C526_=_C533 ,C527_=_C528 ,C527_=_C529 ,C527_=_C530 ,C527_=_C531 ,\nC527_=_C532 ,C527_=_C533 ,C528_=_C529 ,C528_=_C530 ,C528_=_C531 ,C528_=_C532 ,\nC528_=_C533 ,C529_=_C530 ,C529_=_C531 ,C529_=_C532 ,C529_=_C533 ,C530_=_C531 ,\nC530_=_C532 ,C530_=_C533 ,C531_=_C532 ,C531_=_C533 ,C532_=_C533 ,"];40[shape=box, label="id:40 level: 4\n77: C8 C10 C45 C47 C82 \nC84 C118 C120 C152 C154 C185 \nC187 C218 C220 C248 C250 C276 \nC278 C305 C307 C332 C334 C361 \nC362 C363 C364 C365 C366 C367 \nC368 C369 C370 C371 C372 C373 \nC374 C375 C376 C377 C378 C379 \nC380 C381 C382 C383 C384 C385 \nC386 C387 C388 C389 C415 C416 \nC417 C418 C419 C420 C421 C422 \nC423 C424 C425 C426 C427 C428 \nC429 C430 C431 C432 C433 C434 \nC435 C436 C437 C438 C439 C440 \n1520: C8_=_C10( C8 C10 ) C8_=_C45( C8 C45 ) C8_=_C82( C8 C82 ) C8_=_C118( C8 C118 ) C8_=_C152( C8 C152 ) \nC8_=_C185( C8 C185 ) C8_=_C218( C8 C218 ) C8_=_C248( C8 C248 ) C8_=_C276( C8 C276 ) C8_=_C305( C8 C305 ) C8_=_C332( C8 C332 ) \nC8_=_C361( C8 C361 ) C8_=_C362( C8 C362 ) C8_=_C363( C8 C363 ) C8_=_C364( C8 C364 ) C8_=_C365( C8 C365 ) C8_=_C366( C8 C366 ) \nC8_=_C367( C8 C367 ) C8_=_C368( C8 C368 ) C8_=_C369( C8 C369 ) C8_=_C370( C8 C370 ) C8_=_C371( C8 C371 ) C8_=_C372( C8 C372 ) \nC8_=_C373( C8 C373 ) C8_=_C374( C8 C374 ) C8_=_C375( C8 C375 ) C8_=_C376( C8 C376 ) C8_=_C377( C8 C377 ) C8_=_C378( C8 C378 ) \nC8_=_C379( C8 C379 ) C8_=_C380( C8 C380 ) C8_=_C381( C8 C381 ) C8_=_C382( C8 C382 ) C8_=_C383( C8 C383 ) C8_=_C384( C8 C384 ) \nC8_=_C385( C8 C385 ) C8_=_C386( C8 C386 ) C8_=_C387( C8 C387 ) C8_=_C388( C8 C388 ) C10_=_C47( C10 C47 ) C10_=_C84( C10 C84 ) \nC10_=_C120( C10 C120 ) C10_=_C154( C10 C154 ) C10_=_C187( C10 C187 ) C10_=_C220( C10 C220 ) C10_=_C250( C10 C250 ) C10_=_C278( C10 C278 ) \nC10_=_C307( C10 C307 ) C10_=_C334( C10 C334 ) C10_=_C362( C10 C362 ) C10_=_C389( C10 C389 ) C10_=_C415( C10 C415 ) C10_=_C416( C10 C416 ) \nC10_=_C417( C10 C417 ) C10_=_C418( C10 C418 ) C10_=_C419( C10 C419 ) C10_=_C420( C10 C420 ) C10_=_C421( C10 C421 ) C10_=_C422( C10 C422 ) \nC10_=_C423( C10 C423 ) C10_=_C424( C10 C424 ) C10_=_C425( C10 C425 ) C10_=_C426( C10 C426 ) C10_=_C427( C10 C427 ) C10_=_C428( C10 C428 ) \nC10_=_C429( C10 C429 ) C10_=_C430( C10 C430 ) C10_=_C431( C10 C431 ) C10_=_C432( C10 C432 ) C10_=_C433( C10 C433 ) C10_=_C434( C10 C434 ) \nC10_=_C435( C10 C435 ) C10_=_C436( C10 C436 ) C10_=_C437( C10 C437 ) C10_=_C438( C10 C438 ) C10_=_C439( C10 C439 ) C10_=_C440( C10 C440 ) \nC45_=_C47( C45 C47 ) C45_=_C82( C45 C82 ) C45_=_C118( C45 C118 ) C45_=_C152( C45 C152 ) C45_=_C185( C45 C185 ) C45_=_C218( C45 C218 ) \nC45_=_C248( C45 C248 ) C45_=_C276( C45 C276 ) C45_=_C305( C45 C305 ) C45_=_C332( C45 C332 ) C45_=_C361( C45 C361 ) C45_=_C362( C45 C362 ) \nC45_=_C363( C45 C363 ) C45_=_C364( C45 C364 ) C45_=_C365( C45 C365 ) C45_=_C366( C45 C366 ) C45_=_C367( C45 C367 ) C45_=_C368( C45 C368 ) \nC45_=_C369( C45 C369 ) C45_=_C370( C45 C370 ) C45_=_C371( C45 C371 ) C45_=_C372( C45 C372 ) C45_=_C373( C45 C373 ) C45_=_C374( C45 C374 ) \nC45_=_C375( C45 C375 ) C45_=_C376( C45 C376 ) C45_=_C377( C45 C377 ) C45_=_C378( C45 C378 ) C45_=_C379( C45 C379 ) C45_=_C380( C45 C380 ) \nC45_=_C381( C45 C381 ) C45_=_C382( C45 C382 ) C45_=_C383( C45 C383 ) C45_=_C384( C45 C384 ) C45_=_C385( C45 C385 ) C45_=_C386( C45 C386 ) \nC45_=_C387( C45 C387 ) C45_=_C388( C45 C388 ) C47_=_C84( C47 C84 ) C47_=_C120( C47 C120 ) C47_=_C154( C47 C154 ) C47_=_C187( C47 C187 ) \nC47_=_C220( C47 C220 ) C47_=_C250( C47 C250 ) C47_=_C278( C47 C278 ) C47_=_C307( C47 C307 ) C47_=_C334( C47 C334 ) C47_=_C362( C47 C362 ) \nC47_=_C389( C47 C389 ) C47_=_C415( C47 C415 ) C47_=_C416( C47 C416 ) C47_=_C417( C47 C417 ) C47_=_C418( C47 C418 ) C47_=_C419( C47 C419 ) \nC47_=_C420( C47 C420 ) C47_=_C421( C47 C421 ) C47_=_C422( C47 C422 ) C47_=_C423( C47 C423 ) C47_=_C424( C47 C424 ) C47_=_C425( C47 C425 ) \nC47_=_C426( C47 C426 ) C47_=_C427( C47 C427 ) C47_=_C428( C47 C428 ) C47_=_C429( C47 C429 ) C47_=_C430( C47 C430 ) C47_=_C431( C47 C431 ) \nC47_=_C432( C47 C432 ) C47_=_C433( C47 C433 ) C47_=_C434( C47 C434 ) C47_=_C435( C47 C435 ) C47_=_C436( C47 C436 ) C47_=_C437( C47 C437 ) \nC47_=_C438( C47 C438 ) C47_=_C439( C47 C439 ) C47_=_C440( C47 C440 ) C82_=_C84( C82 C84 ) C82_=_C118( C82 C118 ) C82_=_C152( C82 C152 ) \nC82_=_C185( C82 C185 ) C82_=_C218( C82 C218 ) C82_=_C248( C82 C248 ) C82_=_C276( C82 C276 ) C82_=_C305( C82 C305 ) C82_=_C332( C82 C332 ) \nC82_=_C361( C82 C361 ) C82_=_C362( C82 C362 ) C82_=_C363( C82 C363 ) C82_=_C364( C82 C364 ) C82_=_C365( C82 C365 ) C82_=_C366( C82 C366 ) \nC82_=_C367( C82 C367 ) C82_=_C368( C82 C368 ) C82_=_C369( C82 C369 ) C82_=_C370( C82 C370 ) C82_=_C371( C82 C371 ) C82_=_C372( C82 C372 ) \nC82_=_C373( C82 C373 ) C82_=_C374( C82 C374 ) C82_=_C375( C82 C375 ) C82_=_C376( C82 C376 ) C82_=_C377( C82 C377 ) C82_=_C378( C82 C378 ) \nC82_=_C379( C82 C379 ) C82_=_C380( C82 C380 ) C82_=_C381( C82 C381 ) C82_=_C382( C82 C382 ) C82_=_C383( C82 C383 ) C82_=_C384( C82 C384 ) \nC82_=_C385( C82 C385 ) C82_=_C386( C82 C386 ) C82_=_C387( C82 C387 ) C82_=_C388( C82 C388 ) C84_=_C120( C84 C120 ) C84_=_C154( C84 C154 ) \nC84_=_C187( C84 C187 ) C84_=_C220( C84 C220 ) C84_=_C250( C84 C250 ) C84_=_C278( C84 C278 ) C84_=_C307( C84 C307 ) C84_=_C334( C84 C334 ) \nC84_=_C362( C84 C362 ) C84_=_C389( C84 C389 ) C84_=_C415( C84 C415 ) C84_=_C416( C84 C416 ) C84_=_C417( C84 C417 ) C84_=_C418( C84 C418 ) \nC84_=_C419( C84 C419 ) C84_=_C420( C84 C420 ) C84_=_C421( C84 C421 ) C84_=_C422( C84 C422 ) C84_=_C423( C84 C423 ) C84_=_C424( C84 C424 ) \nC84_=_C425( C84 C425 ) C84_=_C426( C84 C426 ) C84_=_C427( C84 C427 ) C84_=_C428( C84 C428 ) C84_=_C429( C84 C429 ) C84_=_C430( C84 C430 ) \nC84_=_C431( C84 C431 ) C84_=_C432( C84 C432 ) C84_=_C433( C84 C433 ) C84_=_C434( C84 C434 ) C84_=_C435( C84 C435 ) C84_=_C436( C84 C436 ) \nC84_=_C437( C84 C437 ) C84_=_C438( C84 C438 ) C84_=_C439( C84 C439 ) C84_=_C440( C84 C440 ) C118_=_C120( C118 C120 ) C118_=_C152( C118 C152 ) \nC118_=_C185( C118 C185 ) C118_=_C218( C118 C218 ) C118_=_C248( C118 C248 ) C118_=_C276( C118 C276 ) C118_=_C305( C118 C305 ) C118_=_C332( C118 C332 ) \nC118_=_C361( C118 C361 ) C118_=_C362( C118 C362 ) C118_=_C363( C118 C363 ) C118_=_C364( C118 C364 ) C118_=_C365( C118 C365 ) C118_=_C366( C118 C366 ) \nC118_=_C367( C118 C367 ) C118_=_C368( C118 C368 ) C118_=_C369( C118 C369 ) C118_=_C370( C118 C370 ) C118_=_C371( C118 C371 ) C118_=_C372( C118 C372 ) \nC118_=_C373( C118 C373 ) C118_=_C374( C118 C374 ) C118_=_C375( C118 C375 ) C118_=_C376( C118 C376 ) C118_=_C377( C118 C377 ) C118_=_C378( C118 C378 ) \nC118_=_C379( C118 C379 ) C118_=_C380( C118 C380 ) C118_=_C381( C118 C381 ) C118_=_C382( C118 C382 ) C118_=_C383( C118 C383 ) C118_=_C384( C118 C384 ) \nC118_=_C385( C118 C385 ) C118_=_C386( C118 C386 ) C118_=_C387( C118 C387 ) C118_=_C388( C118 C388 ) C120_=_C154( C120 C154 ) C120_=_C187( C120 C187 ) \nC120_=_C220( C120 C220 ) C120_=_C250( C120 C250 ) C120_=_C278( C120 C278 ) C120_=_C307( C120 C307 ) C120_=_C334( C120 C334 ) C120_=_C362( C120 C362 ) \nC120_=_C389( C120 C389 ) C120_=_C415( C120 C415 ) C120_=_C416( C120 C416 ) C120_=_C417( C120 C417 ) C120_=_C418( C120 C418 ) C120_=_C419( C120 C419 ) \nC120_=_C420( C120 C420 ) C120_=_C421( C120 C421 ) C120_=_C422( C120 C422 ) C120_=_C423( C120 C423 ) C120_=_C424( C120 C424 ) C120_=_C425( C120 C425 ) \nC120_=_C426( C120 C426 ) C120_=_C427( C120 C427 ) C120_=_C428( C120 C428 ) C120_=_C429( C120 C429 ) C120_=_C430( C120 C430 ) C120_=_C431( C120 C431 ) \nC120_=_C432( C120 C432 ) C120_=_C433( C120 C433 ) C120_=_C434( C120 C434 ) C120_=_C435( C120 C435 ) C120_=_C436( C120 C436 ) C120_=_C437( C120 C437 ) \nC120_=_C438( C120 C438 ) C120_=_C439( C120 C439 ) C120_=_C440( C120 C440 ) C152_=_C154( C152 C154 ) C152_=_C185( C152 C185 ) C152_=_C218( C152 C218 ) \nC152_=_C248( C152 C248 ) C152_=_C276( C152 C276 ) C152_=_C305( C152 C305 ) C152_=_C332( C152 C332 ) C152_=_C361( C152 C361 ) C152_=_C362( C152 C362 ) \nC152_=_C363( C152 C363 ) C152_=_C364( C152 C364 ) C152_=_C365( C152 C365 ) C152_=_C366( C152 C366 ) C152_=_C367( C152 C367 ) C152_=_C368( C152 C368 ) \nC152_=_C369( C152 C369 ) C152_=_C370( C152 C370 ) C152_=_C371( C152 C371 ) C152_=_C372( C152 C372 ) C152_=_C373( C152 C373 ) C152_=_C374( C152 C374 ) \nC152_=_C375( C152 C375 ) C152_=_C376( C152 C376 ) C152_=_C377( C152 C377 ) C152_=_C378( C152 C378 ) C152_=_C379( C152 C379 ) C152_=_C380( C152 C380 ) \nC152_=_C381( C152 C381 ) C152_=_C382( C152 C382 ) C152_=_C383( C152 C383 ) C152_=_C384( C152 C384 ) C152_=_C385( C152 C385 ) C152_=_C386( C152 C386 ) \nC152_=_C387( C152 C387 ) C152_=_C388( C152 C388 ) C154_=_C187( C154 C187 ) C154_=_C220( C154 C220 ) C154_=_C250( C154 C250 ) C154_=_C278( C154 C278 ) \nC154_=_C307(</w:t>
      </w:r>
    </w:p>
    <w:p>
      <w:pPr>
        <w:pStyle w:val="PreformattedText"/>
        <w:bidi w:val="0"/>
        <w:spacing w:before="0" w:after="0"/>
        <w:jc w:val="left"/>
        <w:rPr/>
      </w:pPr>
      <w:r>
        <w:rPr/>
        <w:t xml:space="preserve"> </w:t>
      </w:r>
      <w:r>
        <w:rPr/>
        <w:t>C154 C307 ) C154_=_C334( C154 C334 ) C154_=_C362( C154 C362 ) C154_=_C389( C154 C389 ) C154_=_C415( C154 C415 ) C154_=_C416( C154 C416 ) \nC154_=_C417( C154 C417 ) C154_=_C418( C154 C418 ) C154_=_C419( C154 C419 ) C154_=_C420( C154 C420 ) C154_=_C421( C154 C421 ) C154_=_C422( C154 C422 ) \nC154_=_C423( C154 C423 ) C154_=_C424( C154 C424 ) C154_=_C425( C154 C425 ) C154_=_C426( C154 C426 ) C154_=_C427( C154 C427 ) C154_=_C428( C154 C428 ) \nC154_=_C429( C154 C429 ) C154_=_C430( C154 C430 ) C154_=_C431( C154 C431 ) C154_=_C432( C154 C432 ) C154_=_C433( C154 C433 ) C154_=_C434( C154 C434 ) \nC154_=_C435( C154 C435 ) C154_=_C436( C154 C436 ) C154_=_C437( C154 C437 ) C154_=_C438( C154 C438 ) C154_=_C439( C154 C439 ) C154_=_C440( C154 C440 ) \nC185_=_C187( C185 C187 ) C185_=_C218( C185 C218 ) C185_=_C248( C185 C248 ) C185_=_C276( C185 C276 ) C185_=_C305( C185 C305 ) C185_=_C332( C185 C332 ) \nC185_=_C361( C185 C361 ) C185_=_C362( C185 C362 ) C185_=_C363( C185 C363 ) C185_=_C364( C185 C364 ) C185_=_C365( C185 C365 ) C185_=_C366( C185 C366 ) \nC185_=_C367( C185 C367 ) C185_=_C368( C185 C368 ) C185_=_C369( C185 C369 ) C185_=_C370( C185 C370 ) C185_=_C371( C185 C371 ) C185_=_C372( C185 C372 ) \nC185_=_C373( C185 C373 ) C185_=_C374( C185 C374 ) C185_=_C375( C185 C375 ) C185_=_C376( C185 C376 ) C185_=_C377( C185 C377 ) C185_=_C378( C185 C378 ) \nC185_=_C379( C185 C379 ) C185_=_C380( C185 C380 ) C185_=_C381( C185 C381 ) C185_=_C382( C185 C382 ) C185_=_C383( C185 C383 ) C185_=_C384( C185 C384 ) \nC185_=_C385( C185 C385 ) C185_=_C386( C185 C386 ) C185_=_C387( C185 C387 ) C185_=_C388( C185 C388 ) C187_=_C220( C187 C220 ) C187_=_C250( C187 C250 ) \nC187_=_C278( C187 C278 ) C187_=_C307( C187 C307 ) C187_=_C334( C187 C334 ) C187_=_C362( C187 C362 ) C187_=_C389( C187 C389 ) C187_=_C415( C187 C415 ) \nC187_=_C416( C187 C416 ) C187_=_C417( C187 C417 ) C187_=_C418( C187 C418 ) C187_=_C419( C187 C419 ) C187_=_C420( C187 C420 ) C187_=_C421( C187 C421 ) \nC187_=_C422( C187 C422 ) C187_=_C423( C187 C423 ) C187_=_C424( C187 C424 ) C187_=_C425( C187 C425 ) C187_=_C426( C187 C426 ) C187_=_C427( C187 C427 ) \nC187_=_C428( C187 C428 ) C187_=_C429( C187 C429 ) C187_=_C430( C187 C430 ) C187_=_C431( C187 C431 ) C187_=_C432( C187 C432 ) C187_=_C433( C187 C433 ) \nC187_=_C434( C187 C434 ) C187_=_C435( C187 C435 ) C187_=_C436( C187 C436 ) C187_=_C437( C187 C437 ) C187_=_C438( C187 C438 ) C187_=_C439( C187 C439 ) \nC187_=_C440( C187 C440 ) C218_=_C220( C218 C220 ) C218_=_C248( C218 C248 ) C218_=_C276( C218 C276 ) C218_=_C305( C218 C305 ) C218_=_C332( C218 C332 ) \nC218_=_C361( C218 C361 ) C218_=_C362( C218 C362 ) C218_=_C363( C218 C363 ) C218_=_C364( C218 C364 ) C218_=_C365( C218 C365 ) C218_=_C366( C218 C366 ) \nC218_=_C367( C218 C367 ) C218_=_C368( C218 C368 ) C218_=_C369( C218 C369 ) C218_=_C370( C218 C370 ) C218_=_C371( C218 C371 ) C218_=_C372( C218 C372 ) \nC218_=_C373( C218 C373 ) C218_=_C374( C218 C374 ) C218_=_C375( C218 C375 ) C218_=_C376( C218 C376 ) C218_=_C377( C218 C377 ) C218_=_C378( C218 C378 ) \nC218_=_C379( C218 C379 ) C218_=_C380( C218 C380 ) C218_=_C381( C218 C381 ) C218_=_C382( C218 C382 ) C218_=_C383( C218 C383 ) C218_=_C384( C218 C384 ) \nC218_=_C385( C218 C385 ) C218_=_C386( C218 C386 ) C218_=_C387( C218 C387 ) C218_=_C388( C218 C388 ) C220_=_C250( C220 C250 ) C220_=_C278( C220 C278 ) \nC220_=_C307( C220 C307 ) C220_=_C334( C220 C334 ) C220_=_C362( C220 C362 ) C220_=_C389( C220 C389 ) C220_=_C415( C220 C415 ) C220_=_C416( C220 C416 ) \nC220_=_C417( C220 C417 ) C220_=_C418( C220 C418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2( C220 C432 ) C220_=_C433( C220 C433 ) C220_=_C434( C220 C434 ) \nC220_=_C435( C220 C435 ) C220_=_C436( C220 C436 ) C220_=_C437( C220 C437 ) C220_=_C438( C220 C438 ) C220_=_C439( C220 C439 ) C220_=_C440( C220 C440 ) \nC248_=_C250( C248 C250 ) C248_=_C276( C248 C276 ) C248_=_C305( C248 C305 ) C248_=_C332( C248 C332 ) C248_=_C361( C248 C361 ) C248_=_C362( C248 C362 ) \nC248_=_C363( C248 C363 ) C248_=_C364( C248 C364 ) C248_=_C365( C248 C365 ) C248_=_C366( C248 C366 ) C248_=_C367( C248 C367 ) C248_=_C368( C248 C368 ) \nC248_=_C369( C248 C369 ) C248_=_C370( C248 C370 ) C248_=_C371( C248 C371 ) C248_=_C372( C248 C372 ) C248_=_C373( C248 C373 ) C248_=_C374( C248 C374 ) \nC248_=_C375( C248 C375 ) C248_=_C376( C248 C376 ) C248_=_C377( C248 C377 ) C248_=_C378( C248 C378 ) C248_=_C379( C248 C379 ) C248_=_C380( C248 C380 ) \nC248_=_C381( C248 C381 ) C248_=_C382( C248 C382 ) C248_=_C383( C248 C383 ) C248_=_C384( C248 C384 ) C248_=_C385( C248 C385 ) C248_=_C386( C248 C386 ) \nC248_=_C387( C248 C387 ) C248_=_C388( C248 C388 ) C250_=_C278( C250 C278 ) C250_=_C307( C250 C307 ) C250_=_C334( C250 C334 ) C250_=_C362( C250 C362 ) \nC250_=_C389( C250 C389 ) C250_=_C415( C250 C415 ) C250_=_C416( C250 C416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0_=_C437( C250 C437 ) \nC250_=_C438( C250 C438 ) C250_=_C439( C250 C439 ) C250_=_C440( C250 C440 ) C276_=_C278( C276 C278 ) C276_=_C305( C276 C305 ) C276_=_C332( C276 C332 ) \nC276_=_C361( C276 C361 ) C276_=_C362( C276 C362 ) C276_=_C363( C276 C363 ) C276_=_C364( C276 C364 ) C276_=_C365( C276 C365 ) C276_=_C366( C276 C366 ) \nC276_=_C367( C276 C367 ) C276_=_C368( C276 C368 ) C276_=_C369( C276 C369 ) C276_=_C370( C276 C370 ) C276_=_C371( C276 C371 ) C276_=_C372( C276 C372 ) \nC276_=_C373( C276 C373 ) C276_=_C374( C276 C374 ) C276_=_C375( C276 C375 ) C276_=_C376( C276 C376 ) C276_=_C377( C276 C377 ) C276_=_C378( C276 C378 ) \nC276_=_C379( C276 C379 ) C276_=_C380( C276 C380 ) C276_=_C381( C276 C381 ) C276_=_C382( C276 C382 ) C276_=_C383( C276 C383 ) C276_=_C384( C276 C384 ) \nC276_=_C385( C276 C385 ) C276_=_C386( C276 C386 ) C276_=_C387( C276 C387 ) C276_=_C388( C276 C388 ) C278_=_C307( C278 C307 ) C278_=_C334( C278 C334 ) \nC278_=_C362( C278 C362 ) C278_=_C389( C278 C389 ) C278_=_C415( C278 C415 ) C278_=_C416( C278 C416 ) C278_=_C417( C278 C417 ) C278_=_C418( C278 C418 ) \nC278_=_C419( C278 C419 ) C278_=_C420( C278 C420 ) C278_=_C421( C278 C421 ) C278_=_C422( C278 C422 ) C278_=_C423( C278 C423 ) C278_=_C424( C278 C424 ) \nC278_=_C425( C278 C425 ) C278_=_C426( C278 C426 ) C278_=_C427( C278 C427 ) C278_=_C428( C278 C428 ) C278_=_C429( C278 C429 ) C278_=_C430( C278 C430 ) \nC278_=_C431( C278 C431 ) C278_=_C432( C278 C432 ) C278_=_C433( C278 C433 ) C278_=_C434( C278 C434 ) C278_=_C435( C278 C435 ) C278_=_C436( C278 C436 ) \nC278_=_C437( C278 C437 ) C278_=_C438( C278 C438 ) C278_=_C439( C278 C439 ) C278_=_C440( C278 C440 ) C305_=_C307( C305 C307 ) C305_=_C332( C305 C332 ) \nC305_=_C361( C305 C361 ) C305_=_C362( C305 C362 ) C305_=_C363( C305 C363 ) C305_=_C364( C305 C364 ) C305_=_C365( C305 C365 ) C305_=_C366( C305 C366 ) \nC305_=_C367( C305 C367 ) C305_=_C368( C305 C368 ) C305_=_C369( C305 C369 ) C305_=_C370( C305 C370 ) C305_=_C371( C305 C371 ) C305_=_C372( C305 C372 ) \nC305_=_C373( C305 C373 ) C305_=_C374( C305 C374 ) C305_=_C375( C305 C375 ) C305_=_C376( C305 C376 ) C305_=_C377( C305 C377 ) C305_=_C378( C305 C378 ) \nC305_=_C379( C305 C379 ) C305_=_C380( C305 C380 ) C305_=_C381( C305 C381 ) C305_=_C382( C305 C382 ) C305_=_C383( C305 C383 ) C305_=_C384( C305 C384 ) \nC305_=_C385( C305 C385 ) C305_=_C386( C305 C386 ) C305_=_C387( C305 C387 ) C305_=_C388( C305 C388 ) C307_=_C334( C307 C334 ) C307_=_C362( C307 C362 ) \nC307_=_C389( C307 C389 ) C307_=_C415( C307 C415 ) C307_=_C416( C307 C416 ) C307_=_C417( C307 C417 ) C307_=_C418( C307 C418 ) C307_=_C419( C307 C419 ) \nC307_=_C420( C307 C420 ) C307_=_C421( C307 C421 ) C307_=_C422( C307 C422 ) C307_=_C423( C307 C423 ) C307_=_C424( C307 C424 ) C307_=_C425( C307 C425 ) \nC307_=_C426( C307 C426 ) C307_=_C427( C307 C427 ) C307_=_C428( C307 C428 ) C307_=_C429( C307 C429 ) C307_=_C430( C307 C430 ) C307_=_C431( C307 C431 ) \nC307_=_C432( C307 C432 ) C307_=_C433( C307 C433 ) C307_=_C434( C307 C434 ) C307_=_C435( C307 C435 ) C307_=_C436( C307 C436 ) C307_=_C437( C307 C437 ) \nC307_=_C438( C307 C438 ) C307_=_C439( C307 C439 ) C307_=_C440( C307 C440 ) C332_=_C334( C332 C334 ) C332_=_C361( C332 C361 ) C332_=_C362( C332 C362 ) \nC332_=_C363( C332 C363 ) C332_=_C364( C332 C364 ) C332_=_C365( C332 C365 ) C332_=_C366( C332 C366 ) C332_=_C367( C332 C367 ) C332_=_C368( C332 C368 ) \nC332_=_C369( C332 C369 ) C332_=_C370( C332 C370 ) C332_=_C371( C332 C371 ) C332_=_C372( C332 C372 ) C332_=_C373( C332 C373 ) C332_=_C374( C332 C374 ) \nC332_=_C375( C332 C375 ) C332_=_C376( C332 C376 ) C332_=_C377( C332 C377 ) C332_=_C378( C332 C378 ) C332_=_C379( C332 C379 ) C332_=_C380( C332 C380 ) \nC332_=_C381( C332 C381 ) C332_=_C382( C332 C382 ) C332_=_C383( C332 C383 ) C332_=_C384( C332 C384 ) C332_=_C385( C332 C385 ) C332_=_C386( C332 C386 ) \nC332_=_C387( C332 C387 ) C332_=_C388( C332 C388 ) C334_=_C362( C334 C362 ) C334_=_C389( C334 C389 ) C334_=_C415( C334 C415 ) C334_=_C416( C334 C416 ) \nC334_=_C417( C334 C417 ) C334_=_C418( C334 C418 ) C334_=_C419( C334 C419 ) C334_=_C420( C334 C420 ) C334_=_C421( C334 C421 ) C334_=_C422( C334 C422 ) \nC334_=_C423( C334 C423 ) C334_=_C424( C334 C424 ) C334_=_C425( C334 C425 ) C334_=_C426( C334 C426 ) C334_=_C427( C334 C427 ) C334_=_C428( C334 C428 ) \nC334_=_C429( C334 C429 ) C334_=_C430(</w:t>
      </w:r>
    </w:p>
    <w:p>
      <w:pPr>
        <w:pStyle w:val="PreformattedText"/>
        <w:bidi w:val="0"/>
        <w:spacing w:before="0" w:after="0"/>
        <w:jc w:val="left"/>
        <w:rPr/>
      </w:pPr>
      <w:r>
        <w:rPr/>
        <w:t xml:space="preserve"> </w:t>
      </w:r>
      <w:r>
        <w:rPr/>
        <w:t>C334 C430 ) C334_=_C431( C334 C431 ) C334_=_C432( C334 C432 ) C334_=_C433( C334 C433 ) C334_=_C434( C334 C434 ) \nC334_=_C435( C334 C435 ) C334_=_C436( C334 C436 ) C334_=_C437( C334 C437 ) C334_=_C438( C334 C438 ) C334_=_C439( C334 C439 ) C334_=_C440( C334 C440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388( C362 C388 ) \nC362_=_C389( C362 C389 ) C362_=_C415( C362 C415 ) C362_=_C416( C362 C416 ) C362_=_C417( C362 C417 ) C362_=_C418( C362 C418 ) C362_=_C419( C362 C419 ) \nC362_=_C420( C362 C420 ) C362_=_C421( C362 C421 ) C362_=_C422( C362 C422 ) C362_=_C423( C362 C423 ) C362_=_C424( C362 C424 ) C362_=_C425( C362 C425 ) \nC362_=_C426( C362 C426 ) C362_=_C427( C362 C427 ) C362_=_C428( C362 C428 ) C362_=_C429( C362 C429 ) C362_=_C430( C362 C430 ) C362_=_C431( C362 C431 ) \nC362_=_C432( C362 C432 ) C362_=_C433( C362 C433 ) C362_=_C434( C362 C434 ) C362_=_C435( C362 C435 ) C362_=_C436( C362 C436 ) C362_=_C437( C362 C437 ) \nC362_=_C438( C362 C438 ) C362_=_C439( C362 C439 ) C362_=_C440( C362 C440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415( C363 C415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416( C364 C416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417( C365 C417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418( C366 C418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419( C367 C419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420( C368 C420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421( C369 C421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422( C370 C422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423( C371 C423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424( C372 C424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425( C373 C425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426( C374 C426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427( C375 C427 ) C376_=_C377( C376 C377 ) \nC376_=_C378( C376 C378 ) C376_=_C379( C376 C379 ) C376_=_C380( C376 C380 ) C376_=_C381( C376 C381 ) C376_=_C382( C376 C382 ) C376_=_C383( C376 C383 ) \nC376_=_C384( C376 C384 ) C376_=_C385( C376 C385 ) C376_=_C386( C376 C386 ) C376_=_C387( C376 C387 ) C376_=_C388( C376 C388 ) C376_=_C428( C376 C428 ) \nC377_=_C378( C377 C378 ) C377_=_C379( C377 C379 ) C377_=_C380( C377 C380 ) C377_=_C381( C377 C381 ) C377_=_C382( C377 C382 ) C377_=_C383( C377 C383 ) \nC377_=_C384( C377 C384 ) C377_=_C385( C377 C385 ) C377_=_C386( C377 C386 ) C377_=_C387( C377 C387 ) C377_=_C388( C377 C388 ) C377_=_C429( C377 C429 ) \nC378_=_C379( C378 C379 ) C378_=_C380( C378 C380 ) C378_=_C381( C378 C381 ) C378_=_C382( C378 C382 ) C378_=_C383( C378 C383 ) C378_=_C384( C378 C384 ) \nC378_=_C385( C378 C385 ) C378_=_C386( C378 C386 ) C378_=_C387( C378 C387 ) C378_=_C388( C378 C388 ) C378_=_C430( C378 C430 ) C379_=_C380( C379 C380 ) \nC379_=_C381( C379 C381 ) C379_=_C382( C379 C382 ) C379_=_C383(</w:t>
      </w:r>
    </w:p>
    <w:p>
      <w:pPr>
        <w:pStyle w:val="PreformattedText"/>
        <w:bidi w:val="0"/>
        <w:spacing w:before="0" w:after="0"/>
        <w:jc w:val="left"/>
        <w:rPr/>
      </w:pPr>
      <w:r>
        <w:rPr/>
        <w:t xml:space="preserve"> </w:t>
      </w:r>
      <w:r>
        <w:rPr/>
        <w:t>C379 C383 ) C379_=_C384( C379 C384 ) C379_=_C385( C379 C385 ) C379_=_C386( C379 C386 ) \nC379_=_C387( C379 C387 ) C379_=_C388( C379 C388 ) C379_=_C431( C379 C431 ) C380_=_C381( C380 C381 ) C380_=_C382( C380 C382 ) C380_=_C383( C380 C383 ) \nC380_=_C384( C380 C384 ) C380_=_C385( C380 C385 ) C380_=_C386( C380 C386 ) C380_=_C387( C380 C387 ) C380_=_C388( C380 C388 ) C380_=_C432( C380 C432 ) \nC381_=_C382( C381 C382 ) C381_=_C383( C381 C383 ) C381_=_C384( C381 C384 ) C381_=_C385( C381 C385 ) C381_=_C386( C381 C386 ) C381_=_C387( C381 C387 ) \nC381_=_C388( C381 C388 ) C381_=_C433( C381 C433 ) C382_=_C383( C382 C383 ) C382_=_C384( C382 C384 ) C382_=_C385( C382 C385 ) C382_=_C386( C382 C386 ) \nC382_=_C387( C382 C387 ) C382_=_C388( C382 C388 ) C382_=_C434( C382 C434 ) C383_=_C384( C383 C384 ) C383_=_C385( C383 C385 ) C383_=_C386( C383 C386 ) \nC383_=_C387( C383 C387 ) C383_=_C388( C383 C388 ) C383_=_C435( C383 C435 ) C384_=_C385( C384 C385 ) C384_=_C386( C384 C386 ) C384_=_C387( C384 C387 ) \nC384_=_C388( C384 C388 ) C384_=_C436( C384 C436 ) C385_=_C386( C385 C386 ) C385_=_C387( C385 C387 ) C385_=_C388( C385 C388 ) C385_=_C437( C385 C437 ) \nC386_=_C387( C386 C387 ) C386_=_C388( C386 C388 ) C386_=_C438( C386 C438 ) C387_=_C388( C387 C388 ) C387_=_C439( C387 C439 ) C388_=_C440( C388 C440 ) \nC389_=_C415( C389 C415 ) C389_=_C416( C389 C416 ) C389_=_C417( C389 C417 ) C389_=_C418( C389 C418 ) C389_=_C419( C389 C419 ) C389_=_C420( C389 C420 ) \nC389_=_C421( C389 C421 ) C389_=_C422( C389 C422 ) C389_=_C423( C389 C423 ) C389_=_C424( C389 C424 ) C389_=_C425( C389 C425 ) C389_=_C426( C389 C426 ) \nC389_=_C427( C389 C427 ) C389_=_C428( C389 C428 ) C389_=_C429( C389 C429 ) C389_=_C430( C389 C430 ) C389_=_C431( C389 C431 ) C389_=_C432( C389 C432 ) \nC389_=_C433( C389 C433 ) C389_=_C434( C389 C434 ) C389_=_C435( C389 C435 ) C389_=_C436( C389 C436 ) C389_=_C437( C389 C437 ) C389_=_C438( C389 C438 ) \nC389_=_C439( C389 C439 ) C389_=_C440( C389 C440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8_=_C429( C428 C429 ) C428_=_C430( C428 C430 ) C428_=_C431( C428 C431 ) \nC428_=_C432( C428 C432 ) C428_=_C433( C428 C433 ) C428_=_C434( C428 C434 ) C428_=_C435( C428 C435 ) C428_=_C436( C428 C436 ) C428_=_C437( C428 C437 ) \nC428_=_C438( C428 C438 ) C428_=_C439( C428 C439 ) C428_=_C440( C428 C440 ) C429_=_C430( C429 C430 ) C429_=_C431( C429 C431 ) C429_=_C432( C429 C432 ) \nC429_=_C433( C429 C433 ) C429_=_C434( C429 C434 ) C429_=_C435( C429 C435 ) C429_=_C436( C429 C436 ) C429_=_C437( C429 C437 ) C429_=_C438( C429 C438 ) \nC429_=_C439( C429 C439 ) C429_=_C440( C429 C440 ) C430_=_C431( C430 C431 ) C430_=_C432( C430 C432 ) C430_=_C433( C430 C433 ) C430_=_C434( C430 C434 ) \nC430_=_C435( C430 C435 ) C430_=_C436( C430 C436 ) C430_=_C437( C430 C437 ) C430_=_C438( C430 C438 ) C430_=_C439( C430 C439 ) C430_=_C440( C430 C440 ) \nC431_=_C432( C431 C432 ) C431_=_C433( C431 C433 ) C431_=_C434( C431 C434 ) C431_=_C435( C431 C435 ) C431_=_C436( C431 C436 ) C431_=_C437( C431 C437 ) \nC431_=_C438( C431 C438 ) C431_=_C439( C431 C439 ) C431_=_C440( C431 C440 ) C432_=_C433( C432 C433 ) C432_=_C434( C432 C434 ) C432_=_C435( C432 C435 ) \nC432_=_C436( C432 C436 ) C432_=_C437( C432 C437 ) C432_=_C438( C432 C438 ) C432_=_C439( C432 C439 ) C432_=_C440( C432 C440 ) C433_=_C434( C433 C434 ) \nC433_=_C435( C433 C435 ) C433_=_C436( C433 C436 ) C433_=_C437( C433 C437 ) C433_=_C438( C433 C438 ) C433_=_C439( C433 C439 ) C433_=_C440( C433 C440 ) \nC434_=_C435( C434 C435 ) C434_=_C436( C434 C436 ) C434_=_C437( C434 C437 ) C434_=_C438( C434 C438 ) C434_=_C439( C434 C439 ) C434_=_C440( C434 C440 ) \nC435_=_C436( C435 C436 ) C435_=_C437( C435 C437 ) C435_=_C438( C435 C438 ) C435_=_C439(</w:t>
      </w:r>
    </w:p>
    <w:p>
      <w:pPr>
        <w:pStyle w:val="PreformattedText"/>
        <w:bidi w:val="0"/>
        <w:spacing w:before="0" w:after="0"/>
        <w:jc w:val="left"/>
        <w:rPr/>
      </w:pPr>
      <w:r>
        <w:rPr/>
        <w:t xml:space="preserve"> </w:t>
      </w:r>
      <w:r>
        <w:rPr/>
        <w:t>C435 C439 ) C435_=_C440( C435 C440 ) C436_=_C437( C436 C437 ) \nC436_=_C438( C436 C438 ) C436_=_C439( C436 C439 ) C436_=_C440( C436 C440 ) C437_=_C438( C437 C438 ) C437_=_C439( C437 C439 ) C437_=_C440( C437 C440 ) \nC438_=_C439( C438 C439 ) C438_=_C440( C438 C440 ) C439_=_C440( C439 C440 ) "];24-&gt;40[label="76: C8 C10 C45 C47 C82 \nC84 C118 C120 C152 C154 C185 \nC187 C218 C220 C248 C250 C276 \nC278 C305 C307 C332 C334 C361 \nC363 C364 C365 C366 C367 C368 \nC369 C370 C371 C372 C373 C374 \nC375 C376 C377 C378 C379 C380 \nC381 C382 C383 C384 C385 C386 \nC387 C388 C389 C415 C416 C417 \nC418 C419 C420 C421 C422 C423 \nC424 C425 C426 C427 C428 C429 \nC430 C431 C432 C433 C434 C435 \nC436 C437 C438 C439 C440 \n1444: C8_=_C10 ,C8_=_C45 ,C8_=_C82 ,C8_=_C118 ,C8_=_C152 ,\nC8_=_C185 ,C8_=_C218 ,C8_=_C248 ,C8_=_C276 ,C8_=_C305 ,C8_=_C332 ,\nC8_=_C361 ,C8_=_C363 ,C8_=_C364 ,C8_=_C365 ,C8_=_C366 ,C8_=_C367 ,\nC8_=_C368 ,C8_=_C369 ,C8_=_C370 ,C8_=_C371 ,C8_=_C372 ,C8_=_C373 ,\nC8_=_C374 ,C8_=_C375 ,C8_=_C376 ,C8_=_C377 ,C8_=_C378 ,C8_=_C379 ,\nC8_=_C380 ,C8_=_C381 ,C8_=_C382 ,C8_=_C383 ,C8_=_C384 ,C8_=_C385 ,\nC8_=_C386 ,C8_=_C387 ,C8_=_C388 ,C10_=_C47 ,C10_=_C84 ,C10_=_C120 ,\nC10_=_C154 ,C10_=_C187 ,C10_=_C220 ,C10_=_C250 ,C10_=_C278 ,C10_=_C307 ,\nC10_=_C334 ,C10_=_C389 ,C10_=_C415 ,C10_=_C416 ,C10_=_C417 ,C10_=_C418 ,\nC10_=_C419 ,C10_=_C420 ,C10_=_C421 ,C10_=_C422 ,C10_=_C423 ,C10_=_C424 ,\nC10_=_C425 ,C10_=_C426 ,C10_=_C427 ,C10_=_C428 ,C10_=_C429 ,C10_=_C430 ,\nC10_=_C431 ,C10_=_C432 ,C10_=_C433 ,C10_=_C434 ,C10_=_C435 ,C10_=_C436 ,\nC10_=_C437 ,C10_=_C438 ,C10_=_C439 ,C10_=_C440 ,C45_=_C47 ,C45_=_C82 ,\nC45_=_C118 ,C45_=_C152 ,C45_=_C185 ,C45_=_C218 ,C45_=_C248 ,C45_=_C276 ,\nC45_=_C305 ,C45_=_C332 ,C45_=_C361 ,C45_=_C363 ,C45_=_C364 ,C45_=_C365 ,\nC45_=_C366 ,C45_=_C367 ,C45_=_C368 ,C45_=_C369 ,C45_=_C370 ,C45_=_C371 ,\nC45_=_C372 ,C45_=_C373 ,C45_=_C374 ,C45_=_C375 ,C45_=_C376 ,C45_=_C377 ,\nC45_=_C378 ,C45_=_C379 ,C45_=_C380 ,C45_=_C381 ,C45_=_C382 ,C45_=_C383 ,\nC45_=_C384 ,C45_=_C385 ,C45_=_C386 ,C45_=_C387 ,C45_=_C388 ,C47_=_C84 ,\nC47_=_C120 ,C47_=_C154 ,C47_=_C187 ,C47_=_C220 ,C47_=_C250 ,C47_=_C278 ,\nC47_=_C307 ,C47_=_C334 ,C47_=_C389 ,C47_=_C415 ,C47_=_C416 ,C47_=_C417 ,\nC47_=_C418 ,C47_=_C419 ,C47_=_C420 ,C47_=_C421 ,C47_=_C422 ,C47_=_C423 ,\nC47_=_C424 ,C47_=_C425 ,C47_=_C426 ,C47_=_C427 ,C47_=_C428 ,C47_=_C429 ,\nC47_=_C430 ,C47_=_C431 ,C47_=_C432 ,C47_=_C433 ,C47_=_C434 ,C47_=_C435 ,\nC47_=_C436 ,C47_=_C437 ,C47_=_C438 ,C47_=_C439 ,C47_=_C440 ,C82_=_C84 ,\nC82_=_C118 ,C82_=_C152 ,C82_=_C185 ,C82_=_C218 ,C82_=_C248 ,C82_=_C276 ,\nC82_=_C305 ,C82_=_C332 ,C82_=_C361 ,C82_=_C363 ,C82_=_C364 ,C82_=_C365 ,\nC82_=_C366 ,C82_=_C367 ,C82_=_C368 ,C82_=_C369 ,C82_=_C370 ,C82_=_C371 ,\nC82_=_C372 ,C82_=_C373 ,C82_=_C374 ,C82_=_C375 ,C82_=_C376 ,C82_=_C377 ,\nC82_=_C378 ,C82_=_C379 ,C82_=_C380 ,C82_=_C381 ,C82_=_C382 ,C82_=_C383 ,\nC82_=_C384 ,C82_=_C385 ,C82_=_C386 ,C82_=_C387 ,C82_=_C388 ,C84_=_C120 ,\nC84_=_C154 ,C84_=_C187 ,C84_=_C220 ,C84_=_C250 ,C84_=_C278 ,C84_=_C307 ,\nC84_=_C334 ,C84_=_C389 ,C84_=_C415 ,C84_=_C416 ,C84_=_C417 ,C84_=_C418 ,\nC84_=_C419 ,C84_=_C420 ,C84_=_C421 ,C84_=_C422 ,C84_=_C423 ,C84_=_C424 ,\nC84_=_C425 ,C84_=_C426 ,C84_=_C427 ,C84_=_C428 ,C84_=_C429 ,C84_=_C430 ,\nC84_=_C431 ,C84_=_C432 ,C84_=_C433 ,C84_=_C434 ,C84_=_C435 ,C84_=_C436 ,\nC84_=_C437 ,C84_=_C438 ,C84_=_C439 ,C84_=_C440 ,C118_=_C120 ,C118_=_C152 ,\nC118_=_C185 ,C118_=_C218 ,C118_=_C248 ,C118_=_C276 ,C118_=_C305 ,C118_=_C332 ,\nC118_=_C361 ,C118_=_C363 ,C118_=_C364 ,C118_=_C365 ,C118_=_C366 ,C118_=_C367 ,\nC118_=_C368 ,C118_=_C369 ,C118_=_C370 ,C118_=_C371 ,C118_=_C372 ,C118_=_C373 ,\nC118_=_C374 ,C118_=_C375 ,C118_=_C376 ,C118_=_C377 ,C118_=_C378 ,C118_=_C379 ,\nC118_=_C380 ,C118_=_C381 ,C118_=_C382 ,C118_=_C383 ,C118_=_C384 ,C118_=_C385 ,\nC118_=_C386 ,C118_=_C387 ,C118_=_C388 ,C120_=_C154 ,C120_=_C187 ,C120_=_C220 ,\nC120_=_C250 ,C120_=_C278 ,C120_=_C307 ,C120_=_C334 ,C120_=_C389 ,C120_=_C415 ,\nC120_=_C416 ,C120_=_C417 ,C120_=_C418 ,C120_=_C419 ,C120_=_C420 ,C120_=_C421 ,\nC120_=_C422 ,C120_=_C423 ,C120_=_C424 ,C120_=_C425 ,C120_=_C426 ,C120_=_C427 ,\nC120_=_C428 ,C120_=_C429 ,C120_=_C430 ,C120_=_C431 ,C120_=_C432 ,C120_=_C433 ,\nC120_=_C434 ,C120_=_C435 ,C120_=_C436 ,C120_=_C437 ,C120_=_C438 ,C120_=_C439 ,\nC120_=_C440 ,C152_=_C154 ,C152_=_C185 ,C152_=_C218 ,C152_=_C248 ,C152_=_C276 ,\nC152_=_C305 ,C152_=_C332 ,C152_=_C361 ,C152_=_C363 ,C152_=_C364 ,C152_=_C365 ,\nC152_=_C366 ,C152_=_C367 ,C152_=_C368 ,C152_=_C369 ,C152_=_C370 ,C152_=_C371 ,\nC152_=_C372 ,C152_=_C373 ,C152_=_C374 ,C152_=_C375 ,C152_=_C376 ,C152_=_C377 ,\nC152_=_C378 ,C152_=_C379 ,C152_=_C380 ,C152_=_C381 ,C152_=_C382 ,C152_=_C383 ,\nC152_=_C384 ,C152_=_C385 ,C152_=_C386 ,C152_=_C387 ,C152_=_C388 ,C154_=_C187 ,\nC154_=_C220 ,C154_=_C250 ,C154_=_C278 ,C154_=_C307 ,C154_=_C334 ,C154_=_C389 ,\nC154_=_C415 ,C154_=_C416 ,C154_=_C417 ,C154_=_C418 ,C154_=_C419 ,C154_=_C420 ,\nC154_=_C421 ,C154_=_C422 ,C154_=_C423 ,C154_=_C424 ,C154_=_C425 ,C154_=_C426 ,\nC154_=_C427 ,C154_=_C428 ,C154_=_C429 ,C154_=_C430 ,C154_=_C431 ,C154_=_C432 ,\nC154_=_C433 ,C154_=_C434 ,C154_=_C435 ,C154_=_C436 ,C154_=_C437 ,C154_=_C438 ,\nC154_=_C439 ,C154_=_C440 ,C185_=_C187 ,C185_=_C218 ,C185_=_C248 ,C185_=_C276 ,\nC185_=_C305 ,C185_=_C332 ,C185_=_C361 ,C185_=_C363 ,C185_=_C364 ,C185_=_C365 ,\nC185_=_C366 ,C185_=_C367 ,C185_=_C368 ,C185_=_C369 ,C185_=_C370 ,C185_=_C371 ,\nC185_=_C372 ,C185_=_C373 ,C185_=_C374 ,C185_=_C375 ,C185_=_C376 ,C185_=_C377 ,\nC185_=_C378 ,C185_=_C379 ,C185_=_C380 ,C185_=_C381 ,C185_=_C382 ,C185_=_C383 ,\nC185_=_C384 ,C185_=_C385 ,C185_=_C386 ,C185_=_C387 ,C185_=_C388 ,C187_=_C220 ,\nC187_=_C250 ,C187_=_C278 ,C187_=_C307 ,C187_=_C334 ,C187_=_C389 ,C187_=_C415 ,\nC187_=_C416 ,C187_=_C417 ,C187_=_C418 ,C187_=_C419 ,C187_=_C420 ,C187_=_C421 ,\nC187_=_C422 ,C187_=_C423 ,C187_=_C424 ,C187_=_C425 ,C187_=_C426 ,C187_=_C427 ,\nC187_=_C428 ,C187_=_C429 ,C187_=_C430 ,C187_=_C431 ,C187_=_C432 ,C187_=_C433 ,\nC187_=_C434 ,C187_=_C435 ,C187_=_C436 ,C187_=_C437 ,C187_=_C438 ,C187_=_C439 ,\nC187_=_C440 ,C218_=_C220 ,C218_=_C248 ,C218_=_C276 ,C218_=_C305 ,C218_=_C332 ,\nC218_=_C361 ,C218_=_C363 ,C218_=_C364 ,C218_=_C365 ,C218_=_C366 ,C218_=_C367 ,\nC218_=_C368 ,C218_=_C369 ,C218_=_C370 ,C218_=_C371 ,C218_=_C372 ,C218_=_C373 ,\nC218_=_C374 ,C218_=_C375 ,C218_=_C376 ,C218_=_C377 ,C218_=_C378 ,C218_=_C379 ,\nC218_=_C380 ,C218_=_C381 ,C218_=_C382 ,C218_=_C383 ,C218_=_C384 ,C218_=_C385 ,\nC218_=_C386 ,C218_=_C387 ,C218_=_C388 ,C220_=_C250 ,C220_=_C278 ,C220_=_C307 ,\nC220_=_C334 ,C220_=_C389 ,C220_=_C415 ,C220_=_C416 ,C220_=_C417 ,C220_=_C418 ,\nC220_=_C419 ,C220_=_C420 ,C220_=_C421 ,C220_=_C422 ,C220_=_C423 ,C220_=_C424 ,\nC220_=_C425 ,C220_=_C426 ,C220_=_C427 ,C220_=_C428 ,C220_=_C429 ,C220_=_C430 ,\nC220_=_C431 ,C220_=_C432 ,C220_=_C433 ,C220_=_C434 ,C220_=_C435 ,C220_=_C436 ,\nC220_=_C437 ,C220_=_C438 ,C220_=_C439 ,C220_=_C440 ,C248_=_C250 ,C248_=_C276 ,\nC248_=_C305 ,C248_=_C332 ,C248_=_C361 ,C248_=_C363 ,C248_=_C364 ,C248_=_C365 ,\nC248_=_C366 ,C248_=_C367 ,C248_=_C368 ,C248_=_C369 ,C248_=_C370 ,C248_=_C371 ,\nC248_=_C372 ,C248_=_C373 ,C248_=_C374 ,C248_=_C375 ,C248_=_C376 ,C248_=_C377 ,\nC248_=_C378 ,C248_=_C379 ,C248_=_C380 ,C248_=_C381 ,C248_=_C382 ,C248_=_C383 ,\nC248_=_C384 ,C248_=_C385 ,C248_=_C386 ,C248_=_C387 ,C248_=_C388 ,C250_=_C278 ,\nC250_=_C307 ,C250_=_C334 ,C250_=_C389 ,C250_=_C415 ,C250_=_C416 ,C250_=_C417 ,\nC250_=_C418 ,C250_=_C419 ,C250_=_C420 ,C250_=_C421 ,C250_=_C422 ,C250_=_C423 ,\nC250_=_C424 ,C250_=_C425 ,C250_=_C426 ,C250_=_C427 ,C250_=_C428 ,C250_=_C429 ,\nC250_=_C430 ,C250_=_C431 ,C250_=_C432 ,C250_=_C433 ,C250_=_C434 ,C250_=_C435 ,\nC250_=_C436 ,C250_=_C437 ,C250_=_C438 ,C250_=_C439 ,C250_=_C440 ,C276_=_C278 ,\nC276_=_C305 ,C276_=_C332 ,C276_=_C361 ,C276_=_C363 ,C276_=_C364 ,C276_=_C365 ,\nC276_=_C366 ,C276_=_C367 ,C276_=_C368 ,C276_=_C369 ,C276_=_C370 ,C276_=_C371 ,\nC276_=_C372 ,C276_=_C373 ,C276_=_C374 ,C276_=_C375 ,C276_=_C376 ,C276_=_C377 ,\nC276_=_C378 ,C276_=_C379 ,C276_=_C380 ,C276_=_C381 ,C276_=_C382 ,C276_=_C383 ,\nC276_=_C384 ,C276_=_C385 ,C276_=_C386 ,C276_=_C387 ,C276_=_C388 ,C278_=_C307 ,\nC278_=_C334 ,C278_=_C389 ,C278_=_C415 ,C278_=_C416 ,C278_=_C417 ,C278_=_C418 ,\nC278_=_C419 ,C278_=_C420 ,C278_=_C421 ,C278_=_C422 ,C278_=_C423 ,C278_=_C424 ,\nC278_=_C425 ,C278_=_C426 ,C278_=_C427 ,C278_=_C428 ,C278_=_C429 ,C278_=_C430 ,\nC278_=_C431 ,C278_=_C432 ,C278_=_C433 ,C278_=_C434 ,C278_=_C435 ,C278_=_C436 ,\nC278_=_C437 ,C278_=_C438 ,C278_=_C439 ,C278_=_C440 ,C305_=_C307 ,C305_=_C332 ,\nC305_=_C361 ,C305_=_C363 ,C305_=_C364 ,C305_=_C365 ,C305_=_C366 ,C305_=_C367 ,\nC305_=_C368 ,C305_=_C369 ,C305_=_C370 ,C305_=_C371 ,C305_=_C372 ,C305_=_C373 ,\nC305_=_C374 ,C305_=_C375 ,C305_=_C376 ,C305_=_C377 ,C305_=_C378 ,C305_=_C379 ,\nC305_=_C380 ,C305_=_C381 ,C305_=_C382 ,C305_=_C383 ,C305_=_C384 ,C305_=_C385 ,\nC305_=_C386 ,C305_=_C387 ,C305_=_C388 ,C307_=_C334 ,C307_=_C389 ,C307_=_C415 ,\nC307_=_C416 ,C307_=_C417 ,C307_=_C418 ,C307_=_C419 ,C307_=_C420 ,C307_=_C421 ,\nC307_=_C422 ,C307_=_C423 ,C307_=_C424 ,C307_=_C425 ,C307_=_C426 ,C307_=_C427 ,\nC307_=_C428 ,C307_=_C429 ,C307_=_C430 ,C307_=_C431 ,C307_=_C432 ,C307_=_C433 ,\nC307_=_C434 ,C307_=_C435 ,C307_=_C436 ,C307_=_C437 ,C307_=_C438 ,C307_=_C439 ,\nC307_=_C440 ,C332_=_C334 ,C332_=_C361 ,C332_=_C363 ,C332_=_C364 ,C332_=_C365 ,\nC332_=_C366 ,C332_=_C367 ,C332_=_C368 ,C332_=_C369 ,C332_=_C370 ,C332_=_C371 ,\nC332_=_C372 ,C332_=_C373 ,C332_=_C374 ,C332_=_C375 ,C332_=_C376 ,C332_=_C377 ,\nC332_=_C378 ,C332_=_C379 ,C332_=_C380 ,C332_=_C381 ,C332_=_C382 ,C332_=_C383 ,\nC332_=_C384 ,C332_=_C385 ,C332_=_C386 ,C332_=_C387 ,C332_=_C388 ,C334_=_C389 ,\nC334_=_C415 ,C334_=_C416 ,C334_=_C417 ,C334_=_C418 ,C334_=_C419 ,C334_=_C420 ,\nC334_=_C421 ,C334_=_C422 ,C334_=_C423 ,C334_=_C424 ,C334_=_C425 ,C334_=_C426 ,\nC334_=_C427 ,C334_=_C428 ,C334_=_C429 ,C334_=_C430 ,C334_=_C431 ,C334_=_C432 ,\nC334_=_C433 ,C334_=_C434</w:t>
      </w:r>
    </w:p>
    <w:p>
      <w:pPr>
        <w:pStyle w:val="PreformattedText"/>
        <w:bidi w:val="0"/>
        <w:spacing w:before="0" w:after="0"/>
        <w:jc w:val="left"/>
        <w:rPr/>
      </w:pPr>
      <w:r>
        <w:rPr/>
        <w:t xml:space="preserve"> </w:t>
      </w:r>
      <w:r>
        <w:rPr/>
        <w:t>,C334_=_C435 ,C334_=_C436 ,C334_=_C437 ,C334_=_C438 ,\nC334_=_C439 ,C334_=_C440 ,C361_=_C363 ,C361_=_C364 ,C361_=_C365 ,C361_=_C366 ,\nC361_=_C367 ,C361_=_C368 ,C361_=_C369 ,C361_=_C370 ,C361_=_C371 ,C361_=_C372 ,\nC361_=_C373 ,C361_=_C374 ,C361_=_C375 ,C361_=_C376 ,C361_=_C377 ,C361_=_C378 ,\nC361_=_C379 ,C361_=_C380 ,C361_=_C381 ,C361_=_C382 ,C361_=_C383 ,C361_=_C384 ,\nC361_=_C385 ,C361_=_C386 ,C361_=_C387 ,C361_=_C388 ,C361_=_C389 ,C363_=_C364 ,\nC363_=_C365 ,C363_=_C366 ,C363_=_C367 ,C363_=_C368 ,C363_=_C369 ,C363_=_C370 ,\nC363_=_C371 ,C363_=_C372 ,C363_=_C373 ,C363_=_C374 ,C363_=_C375 ,C363_=_C376 ,\nC363_=_C377 ,C363_=_C378 ,C363_=_C379 ,C363_=_C380 ,C363_=_C381 ,C363_=_C382 ,\nC363_=_C383 ,C363_=_C384 ,C363_=_C385 ,C363_=_C386 ,C363_=_C387 ,C363_=_C388 ,\nC363_=_C415 ,C364_=_C365 ,C364_=_C366 ,C364_=_C367 ,C364_=_C368 ,C364_=_C369 ,\nC364_=_C370 ,C364_=_C371 ,C364_=_C372 ,C364_=_C373 ,C364_=_C374 ,C364_=_C375 ,\nC364_=_C376 ,C364_=_C377 ,C364_=_C378 ,C364_=_C379 ,C364_=_C380 ,C364_=_C381 ,\nC364_=_C382 ,C364_=_C383 ,C364_=_C384 ,C364_=_C385 ,C364_=_C386 ,C364_=_C387 ,\nC364_=_C388 ,C364_=_C416 ,C365_=_C366 ,C365_=_C367 ,C365_=_C368 ,C365_=_C369 ,\nC365_=_C370 ,C365_=_C371 ,C365_=_C372 ,C365_=_C373 ,C365_=_C374 ,C365_=_C375 ,\nC365_=_C376 ,C365_=_C377 ,C365_=_C378 ,C365_=_C379 ,C365_=_C380 ,C365_=_C381 ,\nC365_=_C382 ,C365_=_C383 ,C365_=_C384 ,C365_=_C385 ,C365_=_C386 ,C365_=_C387 ,\nC365_=_C388 ,C365_=_C417 ,C366_=_C367 ,C366_=_C368 ,C366_=_C369 ,C366_=_C370 ,\nC366_=_C371 ,C366_=_C372 ,C366_=_C373 ,C366_=_C374 ,C366_=_C375 ,C366_=_C376 ,\nC366_=_C377 ,C366_=_C378 ,C366_=_C379 ,C366_=_C380 ,C366_=_C381 ,C366_=_C382 ,\nC366_=_C383 ,C366_=_C384 ,C366_=_C385 ,C366_=_C386 ,C366_=_C387 ,C366_=_C388 ,\nC366_=_C418 ,C367_=_C368 ,C367_=_C369 ,C367_=_C370 ,C367_=_C371 ,C367_=_C372 ,\nC367_=_C373 ,C367_=_C374 ,C367_=_C375 ,C367_=_C376 ,C367_=_C377 ,C367_=_C378 ,\nC367_=_C379 ,C367_=_C380 ,C367_=_C381 ,C367_=_C382 ,C367_=_C383 ,C367_=_C384 ,\nC367_=_C385 ,C367_=_C386 ,C367_=_C387 ,C367_=_C388 ,C367_=_C419 ,C368_=_C369 ,\nC368_=_C370 ,C368_=_C371 ,C368_=_C372 ,C368_=_C373 ,C368_=_C374 ,C368_=_C375 ,\nC368_=_C376 ,C368_=_C377 ,C368_=_C378 ,C368_=_C379 ,C368_=_C380 ,C368_=_C381 ,\nC368_=_C382 ,C368_=_C383 ,C368_=_C384 ,C368_=_C385 ,C368_=_C386 ,C368_=_C387 ,\nC368_=_C388 ,C368_=_C420 ,C369_=_C370 ,C369_=_C371 ,C369_=_C372 ,C369_=_C373 ,\nC369_=_C374 ,C369_=_C375 ,C369_=_C376 ,C369_=_C377 ,C369_=_C378 ,C369_=_C379 ,\nC369_=_C380 ,C369_=_C381 ,C369_=_C382 ,C369_=_C383 ,C369_=_C384 ,C369_=_C385 ,\nC369_=_C386 ,C369_=_C387 ,C369_=_C388 ,C369_=_C421 ,C370_=_C371 ,C370_=_C372 ,\nC370_=_C373 ,C370_=_C374 ,C370_=_C375 ,C370_=_C376 ,C370_=_C377 ,C370_=_C378 ,\nC370_=_C379 ,C370_=_C380 ,C370_=_C381 ,C370_=_C382 ,C370_=_C383 ,C370_=_C384 ,\nC370_=_C385 ,C370_=_C386 ,C370_=_C387 ,C370_=_C388 ,C370_=_C422 ,C371_=_C372 ,\nC371_=_C373 ,C371_=_C374 ,C371_=_C375 ,C371_=_C376 ,C371_=_C377 ,C371_=_C378 ,\nC371_=_C379 ,C371_=_C380 ,C371_=_C381 ,C371_=_C382 ,C371_=_C383 ,C371_=_C384 ,\nC371_=_C385 ,C371_=_C386 ,C371_=_C387 ,C371_=_C388 ,C371_=_C423 ,C372_=_C373 ,\nC372_=_C374 ,C372_=_C375 ,C372_=_C376 ,C372_=_C377 ,C372_=_C378 ,C372_=_C379 ,\nC372_=_C380 ,C372_=_C381 ,C372_=_C382 ,C372_=_C383 ,C372_=_C384 ,C372_=_C385 ,\nC372_=_C386 ,C372_=_C387 ,C372_=_C388 ,C372_=_C424 ,C373_=_C374 ,C373_=_C375 ,\nC373_=_C376 ,C373_=_C377 ,C373_=_C378 ,C373_=_C379 ,C373_=_C380 ,C373_=_C381 ,\nC373_=_C382 ,C373_=_C383 ,C373_=_C384 ,C373_=_C385 ,C373_=_C386 ,C373_=_C387 ,\nC373_=_C388 ,C373_=_C425 ,C374_=_C375 ,C374_=_C376 ,C374_=_C377 ,C374_=_C378 ,\nC374_=_C379 ,C374_=_C380 ,C374_=_C381 ,C374_=_C382 ,C374_=_C383 ,C374_=_C384 ,\nC374_=_C385 ,C374_=_C386 ,C374_=_C387 ,C374_=_C388 ,C374_=_C426 ,C375_=_C376 ,\nC375_=_C377 ,C375_=_C378 ,C375_=_C379 ,C375_=_C380 ,C375_=_C381 ,C375_=_C382 ,\nC375_=_C383 ,C375_=_C384 ,C375_=_C385 ,C375_=_C386 ,C375_=_C387 ,C375_=_C388 ,\nC375_=_C427 ,C376_=_C377 ,C376_=_C378 ,C376_=_C379 ,C376_=_C380 ,C376_=_C381 ,\nC376_=_C382 ,C376_=_C383 ,C376_=_C384 ,C376_=_C385 ,C376_=_C386 ,C376_=_C387 ,\nC376_=_C388 ,C376_=_C428 ,C377_=_C378 ,C377_=_C379 ,C377_=_C380 ,C377_=_C381 ,\nC377_=_C382 ,C377_=_C383 ,C377_=_C384 ,C377_=_C385 ,C377_=_C386 ,C377_=_C387 ,\nC377_=_C388 ,C377_=_C429 ,C378_=_C379 ,C378_=_C380 ,C378_=_C381 ,C378_=_C382 ,\nC378_=_C383 ,C378_=_C384 ,C378_=_C385 ,C378_=_C386 ,C378_=_C387 ,C378_=_C388 ,\nC378_=_C430 ,C379_=_C380 ,C379_=_C381 ,C379_=_C382 ,C379_=_C383 ,C379_=_C384 ,\nC379_=_C385 ,C379_=_C386 ,C379_=_C387 ,C379_=_C388 ,C379_=_C431 ,C380_=_C381 ,\nC380_=_C382 ,C380_=_C383 ,C380_=_C384 ,C380_=_C385 ,C380_=_C386 ,C380_=_C387 ,\nC380_=_C388 ,C380_=_C432 ,C381_=_C382 ,C381_=_C383 ,C381_=_C384 ,C381_=_C385 ,\nC381_=_C386 ,C381_=_C387 ,C381_=_C388 ,C381_=_C433 ,C382_=_C383 ,C382_=_C384 ,\nC382_=_C385 ,C382_=_C386 ,C382_=_C387 ,C382_=_C388 ,C382_=_C434 ,C383_=_C384 ,\nC383_=_C385 ,C383_=_C386 ,C383_=_C387 ,C383_=_C388 ,C383_=_C435 ,C384_=_C385 ,\nC384_=_C386 ,C384_=_C387 ,C384_=_C388 ,C384_=_C436 ,C385_=_C386 ,C385_=_C387 ,\nC385_=_C388 ,C385_=_C437 ,C386_=_C387 ,C386_=_C388 ,C386_=_C438 ,C387_=_C388 ,\nC387_=_C439 ,C388_=_C440 ,C389_=_C415 ,C389_=_C416 ,C389_=_C417 ,C389_=_C418 ,\nC389_=_C419 ,C389_=_C420 ,C389_=_C421 ,C389_=_C422 ,C389_=_C423 ,C389_=_C424 ,\nC389_=_C425 ,C389_=_C426 ,C389_=_C427 ,C389_=_C428 ,C389_=_C429 ,C389_=_C430 ,\nC389_=_C431 ,C389_=_C432 ,C389_=_C433 ,C389_=_C434 ,C389_=_C435 ,C389_=_C436 ,\nC389_=_C437 ,C389_=_C438 ,C389_=_C439 ,C389_=_C440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6_=_C417 ,\nC416_=_C418 ,C416_=_C419 ,C416_=_C420 ,C416_=_C421 ,C416_=_C422 ,C416_=_C423 ,\nC416_=_C424 ,C416_=_C425 ,C416_=_C426 ,C416_=_C427 ,C416_=_C428 ,C416_=_C429 ,\nC416_=_C430 ,C416_=_C431 ,C416_=_C432 ,C416_=_C433 ,C416_=_C434 ,C416_=_C435 ,\nC416_=_C436 ,C416_=_C437 ,C416_=_C438 ,C416_=_C439 ,C416_=_C440 ,C417_=_C418 ,\nC417_=_C419 ,C417_=_C420 ,C417_=_C421 ,C417_=_C422 ,C417_=_C423 ,C417_=_C424 ,\nC417_=_C425 ,C417_=_C426 ,C417_=_C427 ,C417_=_C428 ,C417_=_C429 ,C417_=_C430 ,\nC417_=_C431 ,C417_=_C432 ,C417_=_C433 ,C417_=_C434 ,C417_=_C435 ,C417_=_C436 ,\nC417_=_C437 ,C417_=_C438 ,C417_=_C439 ,C417_=_C440 ,C418_=_C419 ,C418_=_C420 ,\nC418_=_C421 ,C418_=_C422 ,C418_=_C423 ,C418_=_C424 ,C418_=_C425 ,C418_=_C426 ,\nC418_=_C427 ,C418_=_C428 ,C418_=_C429 ,C418_=_C430 ,C418_=_C431 ,C418_=_C432 ,\nC418_=_C433 ,C418_=_C434 ,C418_=_C435 ,C418_=_C436 ,C418_=_C437 ,C418_=_C438 ,\nC418_=_C439 ,C418_=_C440 ,C419_=_C420 ,C419_=_C421 ,C419_=_C422 ,C419_=_C423 ,\nC419_=_C424 ,C419_=_C425 ,C419_=_C426 ,C419_=_C427 ,C419_=_C428 ,C419_=_C429 ,\nC419_=_C430 ,C419_=_C431 ,C419_=_C432 ,C419_=_C433 ,C419_=_C434 ,C419_=_C435 ,\nC419_=_C436 ,C419_=_C437 ,C419_=_C438 ,C419_=_C439 ,C419_=_C440 ,C420_=_C421 ,\nC420_=_C422 ,C420_=_C423 ,C420_=_C424 ,C420_=_C425 ,C420_=_C426 ,C420_=_C427 ,\nC420_=_C428 ,C420_=_C429 ,C420_=_C430 ,C420_=_C431 ,C420_=_C432 ,C420_=_C433 ,\nC420_=_C434 ,C420_=_C435 ,C420_=_C436 ,C420_=_C437 ,C420_=_C438 ,C420_=_C439 ,\nC420_=_C440 ,C421_=_C422 ,C421_=_C423 ,C421_=_C424 ,C421_=_C425 ,C421_=_C426 ,\nC421_=_C427 ,C421_=_C428 ,C421_=_C429 ,C421_=_C430 ,C421_=_C431 ,C421_=_C432 ,\nC421_=_C433 ,C421_=_C434 ,C421_=_C435 ,C421_=_C436 ,C421_=_C437 ,C421_=_C438 ,\nC421_=_C439 ,C421_=_C440 ,C422_=_C423 ,C422_=_C424 ,C422_=_C425 ,C422_=_C426 ,\nC422_=_C427 ,C422_=_C428 ,C422_=_C429 ,C422_=_C430 ,C422_=_C431 ,C422_=_C432 ,\nC422_=_C433 ,C422_=_C434 ,C422_=_C435 ,C422_=_C436 ,C422_=_C437 ,C422_=_C438 ,\nC422_=_C439 ,C422_=_C440 ,C423_=_C424 ,C423_=_C425 ,C423_=_C426 ,C423_=_C427 ,\nC423_=_C428 ,C423_=_C429 ,C423_=_C430 ,C423_=_C431 ,C423_=_C432 ,C423_=_C433 ,\nC423_=_C434 ,C423_=_C435 ,C423_=_C436 ,C423_=_C437 ,C423_=_C438 ,C423_=_C439 ,\nC423_=_C440 ,C424_=_C425 ,C424_=_C426 ,C424_=_C427 ,C424_=_C428 ,C424_=_C429 ,\nC424_=_C430 ,C424_=_C431 ,C424_=_C432 ,C424_=_C433 ,C424_=_C434 ,C424_=_C435 ,\nC424_=_C436 ,C424_=_C437 ,C424_=_C438 ,C424_=_C439 ,C424_=_C440 ,C425_=_C426 ,\nC425_=_C427 ,C425_=_C428 ,C425_=_C429 ,C425_=_C430 ,C425_=_C431 ,C425_=_C432 ,\nC425_=_C433 ,C425_=_C434 ,C425_=_C435 ,C425_=_C436 ,C425_=_C437 ,C425_=_C438 ,\nC425_=_C439 ,C425_=_C440 ,C426_=_C427 ,C426_=_C428 ,C426_=_C429 ,C426_=_C430 ,\nC426_=_C431 ,C426_=_C432 ,C426_=_C433 ,C426_=_C434 ,C426_=_C435 ,C426_=_C436 ,\nC426_=_C437 ,C426_=_C438 ,C426_=_C439 ,C426_=_C440 ,C427_=_C428 ,C427_=_C429 ,\nC427_=_C430 ,C427_=_C431 ,C427_=_C432 ,C427_=_C433 ,C427_=_C434 ,C427_=_C435 ,\nC427_=_C436 ,C427_=_C437 ,C427_=_C438 ,C427_=_C439 ,C427_=_C440 ,C428_=_C429 ,\nC428_=_C430 ,C428_=_C431 ,C428_=_C432 ,C428_=_C433 ,C428_=_C434 ,C428_=_C435 ,\nC428_=_C436 ,C428_=_C437 ,C428_=_C438 ,C428_=_C439 ,C428_=_C440 ,C429_=_C430 ,\nC429_=_C431 ,C429_=_C432 ,C429_=_C433 ,C429_=_C434 ,C429_=_C435 ,C429_=_C436 ,\nC429_=_C437 ,C429_=_C438 ,C429_=_C439 ,C429_=_C440 ,C430_=_C431 ,C430_=_C432 ,\nC430_=_C433 ,C430_=_C434 ,C430_=_C435 ,C430_=_C436 ,C430_=_C437 ,C430_=_C438 ,\nC430_=_C439 ,C430_=_C440 ,C431_=_C432 ,C431_=_C433 ,C431_=_C434 ,C431_=_C435 ,\nC431_=_C436 ,C431_=_C437 ,C431_=_C438 ,C431_=_C439 ,C431_=_C440 ,C432_=_C433 ,\nC432_=_C434 ,C432_=_C435 ,C432_=_C436 ,C432_=_C437 ,C432_=_C438 ,C432_=_C439 ,\nC432_=_C440 ,C433_=_C434 ,C433_=_C435 ,C433_=_C436 ,C433_=_C437 ,C433_=_C438 ,\nC433_=_C439 ,C433_=_C440 ,C434_=_C435 ,C434_=_C436 ,C434_=_C437 ,C434_=_C438 ,\nC434_=_C439 ,C434_=_C440 ,C435_=_C436 ,C435_=_C437 ,C435_=_C438 ,C435_=_C439 ,\nC435_=_C440 ,C436_=_C437 ,C436_=_C438 ,C436_=_C439 ,C436_=_C440 ,C437_=_C438 ,\nC437_=_C439 ,C437_=_C440 ,C438_=_C439 ,C438_=_C440 ,C439_=_C4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