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2 C3 C4 C5 \nC6 C7 C8 C10 C16 C17 \nC19 C23 C24 C26 C27 C28 \nC29 C30 C31 C32 C35 C37 \nC45 C46 C47 C48 C49 C50 \nC51 C52 C54 C57 C58 C59 \nC61 C62 C64 C66 C68 C70 \nC71 C72 C73 C74 C75 C76 \nC77 C78 C79 C80 C81 C83 \nC89 C90 C92 C96 C98 C99 \nC100 C101 C102 C103 C104 C107 \nC109 C116 C117 C118 C119 C120 \nC121 C122 C123 C125 C128 C129 \nC130 C132 C133 C135 C137 C139 \nC141 C142 C143 C144 C145 C151 \nC152 C153 C154 C155 C156 C157 \nC159 C162 C163 C164 C166 C167 \nC169 C171 C173 C175 C176 C177 \nC178 C183 C184 C185 C186 C187 \nC188 C189 C190 C192 C195 C196 \nC197 C199 C200 C202 C204 C206 \nC208 C209 C210 C211 C212 C216 \nC217 C218 C219 C220 C221 C223 \nC226 C227 C228 C230 C231 C233 \nC235 C237 C239 C240 C241 C242 \nC243 C246 C247 C248 C249 C250 \nC251 C252 C253 C255 C258 C259 \nC260 C262 C263 C265 C267 C269 \nC271 C272 C273 C274 C275 C277 \nC278 C279 C280 C281 C282 C283 \nC284 C285 C288 C289 C290 C292 \nC293 C295 C297 C299 C301 C302 \nC303 C304 C305 C306 C307 C308 \nC309 C310 C311 C312 C313 C315 \nC318 C319 C320 C322 C323 C325 \nC327 C329 C331 C332 C333 C334 \nC335 C341 C342 C344 C345 C349 \nC350 C352 C353 C354 C355 C356 \nC357 C358 C361 C363 C364 C365 \nC366 C367 C368 C370 C371 C372 \nC373 C374 C375 C376 C377 C379 \nC380 C382 C384 C386 C387 C388 \nC390 C395 C397 C398 C402 C403 \nC405 C406 C407 C408 C409 C410 \nC413 C414 C418 C419 C421 C422 \nC426 C427 C429 C430 C431 C432 \nC433 C434 C435 C438 C440 C443 \nC445 C446 C449 C450 C452 C453 \nC454 C455 C456 C457 C458 C461 \nC463 C465 C466 C468 C469 C473 \nC475 C476 C477 C478 C479 C480 \nC483 C485 C486 C487 C489 C490 \nC494 C495 C497 C498 C499 C500 \nC501 C502 C503 C506 C508 C509 \nC510 C511 C512 C513 C514 C515 \nC516 C518 C519 C521 C523 C525 \nC526 C527 C529 C531 C534 C536 \nC537 C539 C541 C543 C545 C546 \nC547 C548 C549 C550 C554 C555 \nC557 C558 C559 C560 C561 C562 \nC565 C567 C569 C570 C571 C573 \nC574 C576 C578 C580 C582 C583 \nC584 C585 C586 C587 C588 C589 \nC591 C593 C595 C597 C599 C600 \nC601 C602 C603 C606 C607 C609 \nC610 C611 C612 C613 C614 C617 \nC619 C620 C621 C623 C624 C625 \nC626 C627 C628 C629 C632 C634 \nC635 C636 C638 C639 C640 C641 \nC642 C643 C646 C648 C649 C650 \nC652 C654 C656 C658 C659 C660 \nC661 C662 C663 C664 C666 C668 \nC670 C671 C672 C674 C676 C677 \nC678 C679 C680 C681 C684 C686 \nC687 C689 C691 C693 C694 C695 \nC696 C697 C699 C701 C702 C703 \nC705 C707 C709 C711 C712 C713 \nC714 C715 C716 C718 C719 C720 \nC722 C724 C726 C727 C728 C729 \nC730 C731 C732 C733 C735 C737 \nC738 C739 C740 C741 C743 C745 \nC746 C748 C749 C751 \n11767: C0_=_C2( C0 C2 ) C0_=_C3( C0 C3 ) C0_=_C4( C0 C4 ) C0_=_C5( C0 C5 ) C0_=_C6( C0 C6 ) \nC0_=_C7( C0 C7 ) C0_=_C8( C0 C8 ) C0_=_C10( C0 C10 ) C0_=_C16( C0 C16 ) C0_=_C17( C0 C17 ) C0_=_C19( C0 C19 ) \nC0_=_C23( C0 C23 ) C0_=_C24( C0 C24 ) C0_=_C26( C0 C26 ) C0_=_C27( C0 C27 ) C0_=_C28( C0 C28 ) C0_=_C29( C0 C29 ) \nC0_=_C30( C0 C30 ) C0_=_C31( C0 C31 ) C0_=_C32( C0 C32 ) C0_=_C35( C0 C35 ) C0_=_C37( C0 C37 ) C0_=_C45( C0 C45 ) \nC0_=_C46( C0 C46 ) C0_=_C47( C0 C47 ) C0_=_C48( C0 C48 ) C0_=_C49( C0 C49 ) C0_=_C50( C0 C50 ) C0_=_C51( C0 C51 ) \nC0_=_C52( C0 C52 ) C0_=_C54( C0 C54 ) C0_=_C57( C0 C57 ) C0_=_C58( C0 C58 ) C0_=_C59( C0 C59 ) C0_=_C61( C0 C61 ) \nC0_=_C62( C0 C62 ) C0_=_C64( C0 C64 ) C0_=_C66( C0 C66 ) C0_=_C68( C0 C68 ) C0_=_C70( C0 C70 ) C0_=_C71( C0 C71 ) \nC0_=_C72( C0 C72 ) C0_=_C73( C0 C73 ) C0_=_C74( C0 C74 ) C2_=_C3( C2 C3 ) C2_=_C4( C2 C4 ) C2_=_C5( C2 C5 ) \nC2_=_C6( C2 C6 ) C2_=_C7( C2 C7 ) C2_=_C8( C2 C8 ) C2_=_C10( C2 C10 ) C2_=_C16( C2 C16 ) C2_=_C17( C2 C17 ) \nC2_=_C19( C2 C19 ) C2_=_C23( C2 C23 ) C2_=_C24( C2 C24 ) C2_=_C26( C2 C26 ) C2_=_C27( C2 C27 ) C2_=_C28( C2 C28 ) \nC2_=_C29( C2 C29 ) C2_=_C30( C2 C30 ) C2_=_C31( C2 C31 ) C2_=_C32( C2 C32 ) C2_=_C35( C2 C35 ) C2_=_C37( C2 C37 ) \nC2_=_C75( C2 C75 ) C2_=_C116( C2 C116 ) C2_=_C117( C2 C117 ) C2_=_C118( C2 C118 ) C2_=_C119( C2 C119 ) C2_=_C120( C2 C120 ) \nC2_=_C121( C2 C121 ) C2_=_C122( C2 C122 ) C2_=_C123( C2 C123 ) C2_=_C125( C2 C125 ) C2_=_C128( C2 C128 ) C2_=_C129( C2 C129 ) \nC2_=_C130( C2 C130 ) C2_=_C132( C2 C132 ) C2_=_C133( C2 C133 ) C2_=_C135( C2 C135 ) C2_=_C137( C2 C137 ) C2_=_C139( C2 C139 ) \nC2_=_C141( C2 C141 ) C2_=_C142( C2 C142 ) C2_=_C143( C2 C143 ) C2_=_C144( C2 C144 ) C2_=_C145( C2 C145 ) C3_=_C4( C3 C4 ) \nC3_=_C5( C3 C5 ) C3_=_C6( C3 C6 ) C3_=_C7( C3 C7 ) C3_=_C8( C3 C8 ) C3_=_C10( C3 C10 ) C3_=_C16( C3 C16 ) \nC3_=_C17( C3 C17 ) C3_=_C19( C3 C19 ) C3_=_C23( C3 C23 ) C3_=_C24( C3 C24 ) C3_=_C26( C3 C26 ) C3_=_C27( C3 C27 ) \nC3_=_C28( C3 C28 ) C3_=_C29( C3 C29 ) C3_=_C30( C3 C30 ) C3_=_C31( C3 C31 ) C3_=_C32( C3 C32 ) C3_=_C35( C3 C35 ) \nC3_=_C37( C3 C37 ) C3_=_C76( C3 C76 ) C3_=_C151( C3 C151 ) C3_=_C152( C3 C152 ) C3_=_C153( C3 C153 ) C3_=_C154( C3 C154 ) \nC3_=_C155( C3 C155 ) C3_=_C156( C3 C156 ) C3_=_C157( C3 C157 ) C3_=_C159( C3 C159 ) C3_=_C162( C3 C162 ) C3_=_C163( C3 C163 ) \nC3_=_C164( C3 C164 ) C3_=_C166( C3 C166 ) C3_=_C167( C3 C167 ) C3_=_C169( C3 C169 ) C3_=_C171( C3 C171 ) C3_=_C173( C3 C173 ) \nC3_=_C175( C3 C175 ) C3_=_C176( C3 C176 ) C3_=_C177( C3 C177 ) C3_=_C178( C3 C178 ) C4_=_C5( C4 C5 ) C4_=_C6( C4 C6 ) \nC4_=_C7( C4 C7 ) C4_=_C8( C4 C8 ) C4_=_C10( C4 C10 ) C4_=_C16( C4 C16 ) C4_=_C17( C4 C17 ) C4_=_C19( C4 C19 ) \nC4_=_C23( C4 C23 ) C4_=_C24( C4 C24 ) C4_=_C26( C4 C26 ) C4_=_C27( C4 C27 ) C4_=_C28( C4 C28 ) C4_=_C29( C4 C29 ) \nC4_=_C30( C4 C30 ) C4_=_C31( C4 C31 ) C4_=_C32( C4 C32 ) C4_=_C35( C4 C35 ) C4_=_C37( C4 C37 ) C4_=_C77( C4 C77 ) \nC4_=_C183( C4 C183 ) C4_=_C184( C4 C184 ) C4_=_C185( C4 C185 ) C4_=_C186( C4 C186 ) C4_=_C187( C4 C187 ) C4_=_C188( C4 C188 ) \nC4_=_C189( C4 C189 ) C4_=_C190( C4 C190 ) C4_=_C192( C4 C192 ) C4_=_C195( C4 C195 ) C4_=_C196( C4 C196 ) C4_=_C197( C4 C197 ) \nC4_=_C199( C4 C199 ) C4_=_C200( C4 C200 ) C4_=_C202( C4 C202 ) C4_=_C204( C4 C204 ) C4_=_C206( C4 C206 ) C4_=_C208( C4 C208 ) \nC4_=_C209( C4 C209 ) C4_=_C210( C4 C210 ) C4_=_C211( C4 C211 ) C4_=_C212( C4 C212 ) C5_=_C6( C5 C6 ) C5_=_C7( C5 C7 ) \nC5_=_C8( C5 C8 ) C5_=_C10( C5 C10 ) C5_=_C16( C5 C16 ) C5_=_C17( C5 C17 ) C5_=_C19( C5 C19 ) C5_=_C23( C5 C23 ) \nC5_=_C24( C5 C24 ) C5_=_C26( C5 C26 ) C5_=_C27( C5 C27 ) C5_=_C28( C5 C28 ) C5_=_C29( C5 C29 ) C5_=_C30( C5 C30 ) \nC5_=_C31( C5 C31 ) C5_=_C32( C5 C32 ) C5_=_C35( C5 C35 ) C5_=_C37( C5 C37 ) C5_=_C78( C5 C78 ) C5_=_C216( C5 C216 ) \nC5_=_C217( C5 C217 ) C5_=_C218( C5 C218 ) C5_=_C219( C5 C219 ) C5_=_C220( C5 C220 ) C5_=_C221( C5 C221 ) C5_=_C223( C5 C223 ) \nC5_=_C226( C5 C226 ) C5_=_C227( C5 C227 ) C5_=_C228( C5 C228 ) C5_=_C230( C5 C230 ) C5_=_C231( C5 C231 ) C5_=_C233( C5 C233 ) \nC5_=_C235( C5 C235 ) C5_=_C237( C5 C237 ) C5_=_C239( C5 C239 ) C5_=_C240( C5 C240 ) C5_=_C241( C5 C241 ) C5_=_C242( C5 C242 ) \nC5_=_C243( C5 C243 ) C6_=_C7( C6 C7 ) C6_=_C8( C6 C8 ) C6_=_C10( C6 C10 ) C6_=_C16( C6 C16 ) C6_=_C17( C6 C17 ) \nC6_=_C19( C6 C19 ) C6_=_C23( C6 C23 ) C6_=_C24( C6 C24 ) C6_=_C26( C6 C26 ) C6_=_C27( C6 C27 ) C6_=_C28( C6 C28 ) \nC6_=_C29( C6 C29 ) C6_=_C30( C6 C30 ) C6_=_C31( C6 C31 ) C6_=_C32( C6 C32 ) C6_=_C35( C6 C35 ) C6_=_C37( C6 C37 ) \nC6_=_C79( C6 C79 ) C6_=_C246( C6 C246 ) C6_=_C247( C6 C247 ) C6_=_C248( C6 C248 ) C6_=_C249( C6 C249 ) C6_=_C250( C6 C250 ) \nC6_=_C251( C6 C251 ) C6_=_C252( C6 C252 ) C6_=_C253( C6 C253 ) C6_=_C255( C6 C255 ) C6_=_C258( C6 C258 ) C6_=_C259( C6 C259 ) \nC6_=_C260( C6 C260 ) C6_=_C262( C6 C262 ) C6_=_C263( C6 C263 ) C6_=_C265( C6 C265 ) C6_=_C267( C6 C267 ) C6_=_C269( C6 C269 ) \nC6_=_C271( C6 C271 ) C6_=_C272( C6 C272 ) C6_=_C273( C6 C273 ) C6_=_C274( C6 C274 ) C6_=_C275( C6 C275 ) C7_=_C8( C7 C8 ) \nC7_=_C10( C7 C10 ) C7_=_C16( C7 C16 ) C7_=_C17( C7 C17 ) C7_=_C19( C7 C19 ) C7_=_C23( C7 C23 ) C7_=_C24( C7 C24 ) \nC7_=_C26( C7 C26 ) C7_=_C27( C7 C27 ) C7_=_C28( C7 C28 ) C7_=_C29( C7 C29 ) C7_=_C30( C7 C30 ) C7_=_C31( C7 C31 ) \nC7_=_C32( C7 C32 ) C7_=_C35( C7 C35 ) C7_=_C37( C7 C37 ) C7_=_C80( C7 C80 ) C7_=_C277( C7 C277 ) C7_=_C278( C7 C278 ) \nC7_=_C279( C7 C279 ) C7_=_C280( C7 C280 ) C7_=_C281( C7 C281 ) C7_=_C282( C7 C282 ) C7_=_C283( C7 C283 ) C7_=_C284( C7 C284 ) \nC7_=_C285( C7 C285 ) C7_=_C288( C7 C288 ) C7_=_C289( C7 C289 ) C7_=_C290( C7 C290 ) C7_=_C292( C7 C292 ) C7_=_C293( C7 C293 ) \nC7_=_C295( C7 C295 ) C7_=_C297( C7 C297 ) C7_=_C299( C7 C299 ) C7_=_C301( C7 C301 ) C7_=_C302( C7 C302 ) C7_=_C303( C7 C303 ) \nC7_=_C304( C7 C304 ) C7_=_C305( C7 C305 ) C8_=_C10( C8 C10 ) C8_=_C16( C8 C16 ) C8_=_C17( C8 C17 ) C8_=_C19( C8 C19 ) \nC8_=_C23( C8 C23 ) C8_=_C24( C8 C24 ) C8_=_C26( C8 C26 ) C8_=_C27( C8 C27 ) C8_=_C28( C8 C28 ) C8_=_C29( C8 C29 ) \nC8_=_C30( C8 C30 ) C8_=_C31( C8 C31 ) C8_=_C32( C8 C32 ) C8_=_C35( C8 C35 ) C8_=_C37( C8 C37 ) C8_=_C81( C8 C81 ) \nC8_=_C306( C8 C306 ) C8_=_C307( C8 C307 ) C8_=_C308( C8 C308 ) C8_=_C309( C8 C309 ) C8_=_C310( C8 C310 ) C8_=_C311( C8 C311 ) \nC8_=_C312( C8 C312 ) C8_=_C313( C8 C313 ) C8_=_C315( C8 C315 ) C8_=_C318( C8 C318 ) C8_=_C319( C8 C319 ) C8_=_C320( C8 C320 ) \nC8_=_C322( C8 C322 ) C8_=_C323( C8 C323 ) C8_=_C325( C8 C325 ) C8_=_C327( C8 C327 ) C8_=_C329( C8 C329 ) C8_=_C331( C8 C331 ) \nC8_=_C332( C8 C332 ) C8_=_C333( C8 C333 ) C8_=_C334( C8 C334 ) C10_=_C16( C10 C16 ) C10_=_C17( C10 C17 ) C10_=_C19( C10 C19 ) \nC10_=_C23( C10 C23 ) C10_=_C24( C10 C24 ) C10_=_C26( C10 C26 ) C10_=_C27( C10 C27 ) C10_=_C28( C10 C28 ) C10_=_C29( C10 C29 ) \nC10_=_C30( C10 C30 ) C10_=_C31( C10 C31 ) C10_=_C32( C10 C32 ) C10_=_C35( C10 C35 ) C10_=_C37( C10 C37 ) C10_=_C46( C10 C46 ) \nC10_=_C83( C10 C83 ) C10_=_C117( C10 C117 ) C10_=_C152( C10 C152 ) C10_=_C184( C10 C184 ) C10_=_C216( C10 C216 ) C10_=_C247( C10 C247 ) \nC10_=_C278( C10 C278 ) C10_=_C307( C10 C307 ) C10_=_C335( C10 C335 ) C10_=_C364( C10 C364 ) C10_=_C365( C10 C365 ) C10_=_C366( C10 C366 ) \nC10_=_C367( C10 C367 ) C10_=_C368( C10 C368 ) C10_=_C370( C10 C370 ) C10_=_C371( C10 C371 ) C10_=_C372( C10 C372 ) C10_=_C373( C10 C373</w:t>
      </w:r>
    </w:p>
    <w:p>
      <w:pPr>
        <w:pStyle w:val="PreformattedText"/>
        <w:bidi w:val="0"/>
        <w:spacing w:before="0" w:after="0"/>
        <w:jc w:val="left"/>
        <w:rPr/>
      </w:pPr>
      <w:r>
        <w:rPr/>
        <w:t xml:space="preserve"> </w:t>
      </w:r>
      <w:r>
        <w:rPr/>
        <w:t>) \nC10_=_C374( C10 C374 ) C10_=_C375( C10 C375 ) C10_=_C376( C10 C376 ) C10_=_C377( C10 C377 ) C10_=_C379( C10 C379 ) C10_=_C380( C10 C380 ) \nC10_=_C382( C10 C382 ) C10_=_C384( C10 C384 ) C10_=_C386( C10 C386 ) C10_=_C387( C10 C387 ) C10_=_C388( C10 C388 ) C10_=_C390( C10 C390 ) \nC16_=_C17( C16 C17 ) C16_=_C19( C16 C19 ) C16_=_C23( C16 C23 ) C16_=_C24( C16 C24 ) C16_=_C26( C16 C26 ) C16_=_C27( C16 C27 ) \nC16_=_C28( C16 C28 ) C16_=_C29( C16 C29 ) C16_=_C30( C16 C30 ) C16_=_C31( C16 C31 ) C16_=_C32( C16 C32 ) C16_=_C35( C16 C35 ) \nC16_=_C37( C16 C37 ) C16_=_C52( C16 C52 ) C16_=_C89( C16 C89 ) C16_=_C123( C16 C123 ) C16_=_C157( C16 C157 ) C16_=_C190( C16 C190 ) \nC16_=_C221( C16 C221 ) C16_=_C253( C16 C253 ) C16_=_C284( C16 C284 ) C16_=_C313( C16 C313 ) C16_=_C341( C16 C341 ) C16_=_C395( C16 C395 ) \nC16_=_C418( C16 C418 ) C16_=_C443( C16 C443 ) C16_=_C465( C16 C465 ) C16_=_C486( C16 C486 ) C16_=_C509( C16 C509 ) C16_=_C510( C16 C510 ) \nC16_=_C511( C16 C511 ) C16_=_C512( C16 C512 ) C16_=_C513( C16 C513 ) C16_=_C514( C16 C514 ) C16_=_C515( C16 C515 ) C16_=_C516( C16 C516 ) \nC16_=_C518( C16 C518 ) C16_=_C519( C16 C519 ) C16_=_C521( C16 C521 ) C16_=_C523( C16 C523 ) C16_=_C525( C16 C525 ) C16_=_C526( C16 C526 ) \nC16_=_C527( C16 C527 ) C16_=_C529( C16 C529 ) C17_=_C19( C17 C19 ) C17_=_C23( C17 C23 ) C17_=_C24( C17 C24 ) C17_=_C26( C17 C26 ) \nC17_=_C27( C17 C27 ) C17_=_C28( C17 C28 ) C17_=_C29( C17 C29 ) C17_=_C30( C17 C30 ) C17_=_C31( C17 C31 ) C17_=_C32( C17 C32 ) \nC17_=_C35( C17 C35 ) C17_=_C37( C17 C37 ) C17_=_C90( C17 C90 ) C17_=_C342( C17 C342 ) C17_=_C370( C17 C370 ) C17_=_C419( C17 C419 ) \nC17_=_C466( C17 C466 ) C17_=_C487( C17 C487 ) C17_=_C509( C17 C509 ) C17_=_C531( C17 C531 ) C17_=_C534( C17 C534 ) C17_=_C536( C17 C536 ) \nC17_=_C537( C17 C537 ) C17_=_C539( C17 C539 ) C17_=_C541( C17 C541 ) C17_=_C543( C17 C543 ) C17_=_C545( C17 C545 ) C17_=_C546( C17 C546 ) \nC17_=_C547( C17 C547 ) C17_=_C548( C17 C548 ) C17_=_C549( C17 C549 ) C19_=_C23( C19 C23 ) C19_=_C24( C19 C24 ) C19_=_C26( C19 C26 ) \nC19_=_C27( C19 C27 ) C19_=_C28( C19 C28 ) C19_=_C29( C19 C29 ) C19_=_C30( C19 C30 ) C19_=_C31( C19 C31 ) C19_=_C32( C19 C32 ) \nC19_=_C35( C19 C35 ) C19_=_C37( C19 C37 ) C19_=_C345( C19 C345 ) C19_=_C373( C19 C373 ) C19_=_C398( C19 C398 ) C19_=_C422( C19 C422 ) \nC19_=_C446( C19 C446 ) C19_=_C469( C19 C469 ) C19_=_C490( C19 C490 ) C19_=_C512( C19 C512 ) C19_=_C587( C19 C587 ) C19_=_C588( C19 C588 ) \nC19_=_C589( C19 C589 ) C19_=_C591( C19 C591 ) C19_=_C593( C19 C593 ) C19_=_C595( C19 C595 ) C19_=_C597( C19 C597 ) C19_=_C599( C19 C599 ) \nC19_=_C600( C19 C600 ) C19_=_C601( C19 C601 ) C19_=_C602( C19 C602 ) C19_=_C603( C19 C603 ) C23_=_C24( C23 C24 ) C23_=_C26( C23 C26 ) \nC23_=_C27( C23 C27 ) C23_=_C28( C23 C28 ) C23_=_C29( C23 C29 ) C23_=_C30( C23 C30 ) C23_=_C31( C23 C31 ) C23_=_C32( C23 C32 ) \nC23_=_C35( C23 C35 ) C23_=_C37( C23 C37 ) C23_=_C349( C23 C349 ) C23_=_C377( C23 C377 ) C23_=_C402( C23 C402 ) C23_=_C426( C23 C426 ) \nC23_=_C449( C23 C449 ) C23_=_C494( C23 C494 ) C23_=_C516( C23 C516 ) C23_=_C554( C23 C554 ) C23_=_C606( C23 C606 ) C23_=_C620( C23 C620 ) \nC23_=_C635( C23 C635 ) C23_=_C649( C23 C649 ) C23_=_C650( C23 C650 ) C23_=_C652( C23 C652 ) C23_=_C654( C23 C654 ) C23_=_C656( C23 C656 ) \nC23_=_C658( C23 C658 ) C23_=_C659( C23 C659 ) C23_=_C660( C23 C660 ) C23_=_C661( C23 C661 ) C23_=_C662( C23 C662 ) C24_=_C26( C24 C26 ) \nC24_=_C27( C24 C27 ) C24_=_C28( C24 C28 ) C24_=_C29( C24 C29 ) C24_=_C30( C24 C30 ) C24_=_C31( C24 C31 ) C24_=_C32( C24 C32 ) \nC24_=_C35( C24 C35 ) C24_=_C37( C24 C37 ) C24_=_C61( C24 C61 ) C24_=_C96( C24 C96 ) C24_=_C132( C24 C132 ) C24_=_C166( C24 C166 ) \nC24_=_C199( C24 C199 ) C24_=_C230( C24 C230 ) C24_=_C262( C24 C262 ) C24_=_C292( C24 C292 ) C24_=_C322( C24 C322 ) C24_=_C350( C24 C350 ) \nC24_=_C403( C24 C403 ) C24_=_C427( C24 C427 ) C24_=_C450( C24 C450 ) C24_=_C473( C24 C473 ) C24_=_C495( C24 C495 ) C24_=_C536( C24 C536 ) \nC24_=_C555( C24 C555 ) C24_=_C573( C24 C573 ) C24_=_C591( C24 C591 ) C24_=_C607( C24 C607 ) C24_=_C621( C24 C621 ) C24_=_C636( C24 C636 ) \nC24_=_C649( C24 C649 ) C24_=_C663( C24 C663 ) C24_=_C664( C24 C664 ) C24_=_C666( C24 C666 ) C24_=_C668( C24 C668 ) C24_=_C670( C24 C670 ) \nC24_=_C671( C24 C671 ) C24_=_C672( C24 C672 ) C24_=_C674( C24 C674 ) C26_=_C27( C26 C27 ) C26_=_C28( C26 C28 ) C26_=_C29( C26 C29 ) \nC26_=_C30( C26 C30 ) C26_=_C31( C26 C31 ) C26_=_C32( C26 C32 ) C26_=_C35( C26 C35 ) C26_=_C37( C26 C37 ) C26_=_C98( C26 C98 ) \nC26_=_C352( C26 C352 ) C26_=_C380( C26 C380 ) C26_=_C405( C26 C405 ) C26_=_C429( C26 C429 ) C26_=_C452( C26 C452 ) C26_=_C497( C26 C497 ) \nC26_=_C519( C26 C519 ) C26_=_C557( C26 C557 ) C26_=_C609( C26 C609 ) C26_=_C623( C26 C623 ) C26_=_C638( C26 C638 ) C26_=_C664( C26 C664 ) \nC26_=_C676( C26 C676 ) C26_=_C687( C26 C687 ) C26_=_C689( C26 C689 ) C26_=_C691( C26 C691 ) C26_=_C693( C26 C693 ) C26_=_C694( C26 C694 ) \nC26_=_C695( C26 C695 ) C26_=_C696( C26 C696 ) C27_=_C28( C27 C28 ) C27_=_C29( C27 C29 ) C27_=_C30( C27 C30 ) C27_=_C31( C27 C31 ) \nC27_=_C32( C27 C32 ) C27_=_C35( C27 C35 ) C27_=_C37( C27 C37 ) C27_=_C64( C27 C64 ) C27_=_C99( C27 C99 ) C27_=_C135( C27 C135 ) \nC27_=_C169( C27 C169 ) C27_=_C202( C27 C202 ) C27_=_C233( C27 C233 ) C27_=_C265( C27 C265 ) C27_=_C295( C27 C295 ) C27_=_C325( C27 C325 ) \nC27_=_C353( C27 C353 ) C27_=_C406( C27 C406 ) C27_=_C430( C27 C430 ) C27_=_C453( C27 C453 ) C27_=_C475( C27 C475 ) C27_=_C498( C27 C498 ) \nC27_=_C539( C27 C539 ) C27_=_C558( C27 C558 ) C27_=_C576( C27 C576 ) C27_=_C593( C27 C593 ) C27_=_C610( C27 C610 ) C27_=_C624( C27 C624 ) \nC27_=_C639( C27 C639 ) C27_=_C652( C27 C652 ) C27_=_C677( C27 C677 ) C27_=_C687( C27 C687 ) C27_=_C697( C27 C697 ) C27_=_C699( C27 C699 ) \nC27_=_C701( C27 C701 ) C27_=_C702( C27 C702 ) C27_=_C703( C27 C703 ) C27_=_C705( C27 C705 ) C28_=_C29( C28 C29 ) C28_=_C30( C28 C30 ) \nC28_=_C31( C28 C31 ) C28_=_C32( C28 C32 ) C28_=_C35( C28 C35 ) C28_=_C37( C28 C37 ) C28_=_C100( C28 C100 ) C28_=_C354( C28 C354 ) \nC28_=_C382( C28 C382 ) C28_=_C407( C28 C407 ) C28_=_C431( C28 C431 ) C28_=_C454( C28 C454 ) C28_=_C476( C28 C476 ) C28_=_C499( C28 C499 ) \nC28_=_C521( C28 C521 ) C28_=_C559( C28 C559 ) C28_=_C625( C28 C625 ) C28_=_C640( C28 C640 ) C28_=_C666( C28 C666 ) C28_=_C678( C28 C678 ) \nC28_=_C697( C28 C697 ) C28_=_C707( C28 C707 ) C28_=_C709( C28 C709 ) C28_=_C711( C28 C711 ) C28_=_C712( C28 C712 ) C28_=_C713( C28 C713 ) \nC28_=_C714( C28 C714 ) C28_=_C715( C28 C715 ) C29_=_C30( C29 C30 ) C29_=_C31( C29 C31 ) C29_=_C32( C29 C32 ) C29_=_C35( C29 C35 ) \nC29_=_C37( C29 C37 ) C29_=_C66( C29 C66 ) C29_=_C101( C29 C101 ) C29_=_C137( C29 C137 ) C29_=_C171( C29 C171 ) C29_=_C204( C29 C204 ) \nC29_=_C235( C29 C235 ) C29_=_C267( C29 C267 ) C29_=_C297( C29 C297 ) C29_=_C327( C29 C327 ) C29_=_C355( C29 C355 ) C29_=_C408( C29 C408 ) \nC29_=_C432( C29 C432 ) C29_=_C455( C29 C455 ) C29_=_C477( C29 C477 ) C29_=_C500( C29 C500 ) C29_=_C541( C29 C541 ) C29_=_C560( C29 C560 ) \nC29_=_C578( C29 C578 ) C29_=_C595( C29 C595 ) C29_=_C611( C29 C611 ) C29_=_C626( C29 C626 ) C29_=_C641( C29 C641 ) C29_=_C654( C29 C654 ) \nC29_=_C679( C29 C679 ) C29_=_C689( C29 C689 ) C29_=_C707( C29 C707 ) C29_=_C716( C29 C716 ) C29_=_C718( C29 C718 ) C29_=_C719( C29 C719 ) \nC29_=_C720( C29 C720 ) C29_=_C722( C29 C722 ) C30_=_C31( C30 C31 ) C30_=_C32( C30 C32 ) C30_=_C35( C30 C35 ) C30_=_C37( C30 C37 ) \nC30_=_C102( C30 C102 ) C30_=_C356( C30 C356 ) C30_=_C384( C30 C384 ) C30_=_C409( C30 C409 ) C30_=_C433( C30 C433 ) C30_=_C456( C30 C456 ) \nC30_=_C478( C30 C478 ) C30_=_C501( C30 C501 ) C30_=_C523( C30 C523 ) C30_=_C561( C30 C561 ) C30_=_C612( C30 C612 ) C30_=_C627( C30 C627 ) \nC30_=_C668( C30 C668 ) C30_=_C699( C30 C699 ) C30_=_C716( C30 C716 ) C30_=_C724( C30 C724 ) C30_=_C726( C30 C726 ) C30_=_C727( C30 C727 ) \nC30_=_C728( C30 C728 ) C30_=_C729( C30 C729 ) C30_=_C730( C30 C730 ) C31_=_C32( C31 C32 ) C31_=_C35( C31 C35 ) C31_=_C37( C31 C37 ) \nC31_=_C68( C31 C68 ) C31_=_C103( C31 C103 ) C31_=_C139( C31 C139 ) C31_=_C173( C31 C173 ) C31_=_C206( C31 C206 ) C31_=_C237( C31 C237 ) \nC31_=_C269( C31 C269 ) C31_=_C299( C31 C299 ) C31_=_C329( C31 C329 ) C31_=_C357( C31 C357 ) C31_=_C410( C31 C410 ) C31_=_C434( C31 C434 ) \nC31_=_C457( C31 C457 ) C31_=_C479( C31 C479 ) C31_=_C502( C31 C502 ) C31_=_C543( C31 C543 ) C31_=_C562( C31 C562 ) C31_=_C580( C31 C580 ) \nC31_=_C597( C31 C597 ) C31_=_C613( C31 C613 ) C31_=_C628( C31 C628 ) C31_=_C642( C31 C642 ) C31_=_C656( C31 C656 ) C31_=_C680( C31 C680 ) \nC31_=_C691( C31 C691 ) C31_=_C709( C31 C709 ) C31_=_C724( C31 C724 ) C31_=_C731( C31 C731 ) C31_=_C732( C31 C732 ) C31_=_C733( C31 C733 ) \nC31_=_C735( C31 C735 ) C32_=_C35( C32 C35 ) C32_=_C37( C32 C37 ) C32_=_C104( C32 C104 ) C32_=_C358( C32 C358 ) C32_=_C386( C32 C386 ) \nC32_=_C435( C32 C435 ) C32_=_C458( C32 C458 ) C32_=_C480( C32 C480 ) C32_=_C503( C32 C503 ) C32_=_C525( C32 C525 ) C32_=_C614( C32 C614 ) \nC32_=_C629( C32 C629 ) C32_=_C643( C32 C643 ) C32_=_C670( C32 C670 ) C32_=_C681( C32 C681 ) C32_=_C701( C32 C701 ) C32_=_C718( C32 C718 ) \nC32_=_C731( C32 C731 ) C32_=_C737( C32 C737 ) C32_=_C738( C32 C738 ) C32_=_C739( C32 C739 ) C32_=_C740( C32 C740 ) C32_=_C741( C32 C741 ) \nC35_=_C37( C35 C37 ) C35_=_C72( C35 C72 ) C35_=_C107( C35 C107 ) C35_=_C143( C35 C143 ) C35_=_C176( C35 C176 ) C35_=_C210( C35 C210 ) \nC35_=_C241( C35 C241 ) C35_=_C273( C35 C273 ) C35_=_C303( C35 C303 ) C35_=_C332( C35 C332 ) C35_=_C361( C35 C361 ) C35_=_C413( C35 C413 ) \nC35_=_C438( C35 C438 ) C35_=_C461( C35 C461 ) C35_=_C483( C35 C483 ) C35_=_C506( C35 C506 ) C35_=_C547( C35 C547 ) C35_=_C565( C35 C565 ) \nC35_=_C584( C35 C584 ) C35_=_C601( C35 C601 ) C35_=_C617( C35 C617 ) C35_=_C632( C35 C632 ) C35_=_C646( C35 C646 ) C35_=_C660( C35 C660 ) \nC35_=_C684( C35 C684 ) C35_=_C694( C35 C694 ) C35_=_C713( C35 C713 ) C35_=_C728( C35 C728 ) C35_=_C739( C35 C739 ) C35_=_C743( C35 C743 ) \nC35_=_C746( C35 C746</w:t>
      </w:r>
    </w:p>
    <w:p>
      <w:pPr>
        <w:pStyle w:val="PreformattedText"/>
        <w:bidi w:val="0"/>
        <w:spacing w:before="0" w:after="0"/>
        <w:jc w:val="left"/>
        <w:rPr/>
      </w:pPr>
      <w:r>
        <w:rPr/>
        <w:t xml:space="preserve"> </w:t>
      </w:r>
      <w:r>
        <w:rPr/>
        <w:t>) C35_=_C749( C35 C749 ) C37_=_C74( C37 C74 ) C37_=_C109( C37 C109 ) C37_=_C145( C37 C145 ) C37_=_C178( C37 C178 ) \nC37_=_C212( C37 C212 ) C37_=_C243( C37 C243 ) C37_=_C275( C37 C275 ) C37_=_C305( C37 C305 ) C37_=_C334( C37 C334 ) C37_=_C363( C37 C363 ) \nC37_=_C414( C37 C414 ) C37_=_C440( C37 C440 ) C37_=_C463( C37 C463 ) C37_=_C485( C37 C485 ) C37_=_C508( C37 C508 ) C37_=_C549( C37 C549 ) \nC37_=_C567( C37 C567 ) C37_=_C586( C37 C586 ) C37_=_C603( C37 C603 ) C37_=_C619( C37 C619 ) C37_=_C634( C37 C634 ) C37_=_C648( C37 C648 ) \nC37_=_C662( C37 C662 ) C37_=_C686( C37 C686 ) C37_=_C696( C37 C696 ) C37_=_C715( C37 C715 ) C37_=_C730( C37 C730 ) C37_=_C741( C37 C741 ) \nC37_=_C745( C37 C745 ) C37_=_C748( C37 C748 ) C37_=_C751( C37 C751 ) C45_=_C46( C45 C46 ) C45_=_C47( C45 C47 ) C45_=_C48( C45 C48 ) \nC45_=_C49( C45 C49 ) C45_=_C50( C45 C50 ) C45_=_C51( C45 C51 ) C45_=_C52( C45 C52 ) C45_=_C54( C45 C54 ) C45_=_C57( C45 C57 ) \nC45_=_C58( C45 C58 ) C45_=_C59( C45 C59 ) C45_=_C61( C45 C61 ) C45_=_C62( C45 C62 ) C45_=_C64( C45 C64 ) C45_=_C66( C45 C66 ) \nC45_=_C68( C45 C68 ) C45_=_C70( C45 C70 ) C45_=_C71( C45 C71 ) C45_=_C72( C45 C72 ) C45_=_C73( C45 C73 ) C45_=_C74( C45 C74 ) \nC45_=_C116( C45 C116 ) C45_=_C151( C45 C151 ) C45_=_C183( C45 C183 ) C45_=_C246( C45 C246 ) C45_=_C277( C45 C277 ) C45_=_C306( C45 C306 ) \nC45_=_C335( C45 C335 ) C45_=_C341( C45 C341 ) C45_=_C342( C45 C342 ) C45_=_C344( C45 C344 ) C45_=_C345( C45 C345 ) C45_=_C349( C45 C349 ) \nC45_=_C350( C45 C350 ) C45_=_C352( C45 C352 ) C45_=_C353( C45 C353 ) C45_=_C354( C45 C354 ) C45_=_C355( C45 C355 ) C45_=_C356( C45 C356 ) \nC45_=_C357( C45 C357 ) C45_=_C358( C45 C358 ) C45_=_C361( C45 C361 ) C45_=_C363( C45 C363 ) C46_=_C47( C46 C47 ) C46_=_C48( C46 C48 ) \nC46_=_C49( C46 C49 ) C46_=_C50( C46 C50 ) C46_=_C51( C46 C51 ) C46_=_C52( C46 C52 ) C46_=_C54( C46 C54 ) C46_=_C57( C46 C57 ) \nC46_=_C58( C46 C58 ) C46_=_C59( C46 C59 ) C46_=_C61( C46 C61 ) C46_=_C62( C46 C62 ) C46_=_C64( C46 C64 ) C46_=_C66( C46 C66 ) \nC46_=_C68( C46 C68 ) C46_=_C70( C46 C70 ) C46_=_C71( C46 C71 ) C46_=_C72( C46 C72 ) C46_=_C73( C46 C73 ) C46_=_C74( C46 C74 ) \nC46_=_C83( C46 C83 ) C46_=_C117( C46 C117 ) C46_=_C152( C46 C152 ) C46_=_C184( C46 C184 ) C46_=_C216( C46 C216 ) C46_=_C247( C46 C247 ) \nC46_=_C278( C46 C278 ) C46_=_C307( C46 C307 ) C46_=_C335( C46 C335 ) C46_=_C364( C46 C364 ) C46_=_C365( C46 C365 ) C46_=_C366( C46 C366 ) \nC46_=_C367( C46 C367 ) C46_=_C368( C46 C368 ) C46_=_C370( C46 C370 ) C46_=_C371( C46 C371 ) C46_=_C372( C46 C372 ) C46_=_C373( C46 C373 ) \nC46_=_C374( C46 C374 ) C46_=_C375( C46 C375 ) C46_=_C376( C46 C376 ) C46_=_C377( C46 C377 ) C46_=_C379( C46 C379 ) C46_=_C380( C46 C380 ) \nC46_=_C382( C46 C382 ) C46_=_C384( C46 C384 ) C46_=_C386( C46 C386 ) C46_=_C387( C46 C387 ) C46_=_C388( C46 C388 ) C46_=_C390( C46 C390 ) \nC47_=_C48( C47 C48 ) C47_=_C49( C47 C49 ) C47_=_C50( C47 C50 ) C47_=_C51( C47 C51 ) C47_=_C52( C47 C52 ) C47_=_C54( C47 C54 ) \nC47_=_C57( C47 C57 ) C47_=_C58( C47 C58 ) C47_=_C59( C47 C59 ) C47_=_C61( C47 C61 ) C47_=_C62( C47 C62 ) C47_=_C64( C47 C64 ) \nC47_=_C66( C47 C66 ) C47_=_C68( C47 C68 ) C47_=_C70( C47 C70 ) C47_=_C71( C47 C71 ) C47_=_C72( C47 C72 ) C47_=_C73( C47 C73 ) \nC47_=_C74( C47 C74 ) C47_=_C118( C47 C118 ) C47_=_C153( C47 C153 ) C47_=_C185( C47 C185 ) C47_=_C217( C47 C217 ) C47_=_C248( C47 C248 ) \nC47_=_C279( C47 C279 ) C47_=_C308( C47 C308 ) C47_=_C364( C47 C364 ) C47_=_C395( C47 C395 ) C47_=_C397( C47 C397 ) C47_=_C398( C47 C398 ) \nC47_=_C402( C47 C402 ) C47_=_C403( C47 C403 ) C47_=_C405( C47 C405 ) C47_=_C406( C47 C406 ) C47_=_C407( C47 C407 ) C47_=_C408( C47 C408 ) \nC47_=_C409( C47 C409 ) C47_=_C410( C47 C410 ) C47_=_C413( C47 C413 ) C47_=_C414( C47 C414 ) C48_=_C49( C48 C49 ) C48_=_C50( C48 C50 ) \nC48_=_C51( C48 C51 ) C48_=_C52( C48 C52 ) C48_=_C54( C48 C54 ) C48_=_C57( C48 C57 ) C48_=_C58( C48 C58 ) C48_=_C59( C48 C59 ) \nC48_=_C61( C48 C61 ) C48_=_C62( C48 C62 ) C48_=_C64( C48 C64 ) C48_=_C66( C48 C66 ) C48_=_C68( C48 C68 ) C48_=_C70( C48 C70 ) \nC48_=_C71( C48 C71 ) C48_=_C72( C48 C72 ) C48_=_C73( C48 C73 ) C48_=_C74( C48 C74 ) C48_=_C119( C48 C119 ) C48_=_C154( C48 C154 ) \nC48_=_C186( C48 C186 ) C48_=_C218( C48 C218 ) C48_=_C249( C48 C249 ) C48_=_C280( C48 C280 ) C48_=_C309( C48 C309 ) C48_=_C365( C48 C365 ) \nC48_=_C418( C48 C418 ) C48_=_C419( C48 C419 ) C48_=_C421( C48 C421 ) C48_=_C422( C48 C422 ) C48_=_C426( C48 C426 ) C48_=_C427( C48 C427 ) \nC48_=_C429( C48 C429 ) C48_=_C430( C48 C430 ) C48_=_C431( C48 C431 ) C48_=_C432( C48 C432 ) C48_=_C433( C48 C433 ) C48_=_C434( C48 C434 ) \nC48_=_C435( C48 C435 ) C48_=_C438( C48 C438 ) C48_=_C440( C48 C440 ) C49_=_C50( C49 C50 ) C49_=_C51( C49 C51 ) C49_=_C52( C49 C52 ) \nC49_=_C54( C49 C54 ) C49_=_C57( C49 C57 ) C49_=_C58( C49 C58 ) C49_=_C59( C49 C59 ) C49_=_C61( C49 C61 ) C49_=_C62( C49 C62 ) \nC49_=_C64( C49 C64 ) C49_=_C66( C49 C66 ) C49_=_C68( C49 C68 ) C49_=_C70( C49 C70 ) C49_=_C71( C49 C71 ) C49_=_C72( C49 C72 ) \nC49_=_C73( C49 C73 ) C49_=_C74( C49 C74 ) C49_=_C120( C49 C120 ) C49_=_C155( C49 C155 ) C49_=_C187( C49 C187 ) C49_=_C219( C49 C219 ) \nC49_=_C250( C49 C250 ) C49_=_C281( C49 C281 ) C49_=_C310( C49 C310 ) C49_=_C366( C49 C366 ) C49_=_C443( C49 C443 ) C49_=_C445( C49 C445 ) \nC49_=_C446( C49 C446 ) C49_=_C449( C49 C449 ) C49_=_C450( C49 C450 ) C49_=_C452( C49 C452 ) C49_=_C453( C49 C453 ) C49_=_C454( C49 C454 ) \nC49_=_C455( C49 C455 ) C49_=_C456( C49 C456 ) C49_=_C457( C49 C457 ) C49_=_C458( C49 C458 ) C49_=_C461( C49 C461 ) C49_=_C463( C49 C463 ) \nC50_=_C51( C50 C51 ) C50_=_C52( C50 C52 ) C50_=_C54( C50 C54 ) C50_=_C57( C50 C57 ) C50_=_C58( C50 C58 ) C50_=_C59( C50 C59 ) \nC50_=_C61( C50 C61 ) C50_=_C62( C50 C62 ) C50_=_C64( C50 C64 ) C50_=_C66( C50 C66 ) C50_=_C68( C50 C68 ) C50_=_C70( C50 C70 ) \nC50_=_C71( C50 C71 ) C50_=_C72( C50 C72 ) C50_=_C73( C50 C73 ) C50_=_C74( C50 C74 ) C50_=_C121( C50 C121 ) C50_=_C156( C50 C156 ) \nC50_=_C188( C50 C188 ) C50_=_C220( C50 C220 ) C50_=_C251( C50 C251 ) C50_=_C282( C50 C282 ) C50_=_C311( C50 C311 ) C50_=_C367( C50 C367 ) \nC50_=_C465( C50 C465 ) C50_=_C466( C50 C466 ) C50_=_C468( C50 C468 ) C50_=_C469( C50 C469 ) C50_=_C473( C50 C473 ) C50_=_C475( C50 C475 ) \nC50_=_C476( C50 C476 ) C50_=_C477( C50 C477 ) C50_=_C478( C50 C478 ) C50_=_C479( C50 C479 ) C50_=_C480( C50 C480 ) C50_=_C483( C50 C483 ) \nC50_=_C485( C50 C485 ) C51_=_C52( C51 C52 ) C51_=_C54( C51 C54 ) C51_=_C57( C51 C57 ) C51_=_C58( C51 C58 ) C51_=_C59( C51 C59 ) \nC51_=_C61( C51 C61 ) C51_=_C62( C51 C62 ) C51_=_C64( C51 C64 ) C51_=_C66( C51 C66 ) C51_=_C68( C51 C68 ) C51_=_C70( C51 C70 ) \nC51_=_C71( C51 C71 ) C51_=_C72( C51 C72 ) C51_=_C73( C51 C73 ) C51_=_C74( C51 C74 ) C51_=_C122( C51 C122 ) C51_=_C189( C51 C189 ) \nC51_=_C252( C51 C252 ) C51_=_C283( C51 C283 ) C51_=_C312( C51 C312 ) C51_=_C368( C51 C368 ) C51_=_C486( C51 C486 ) C51_=_C487( C51 C487 ) \nC51_=_C489( C51 C489 ) C51_=_C490( C51 C490 ) C51_=_C494( C51 C494 ) C51_=_C495( C51 C495 ) C51_=_C497( C51 C497 ) C51_=_C498( C51 C498 ) \nC51_=_C499( C51 C499 ) C51_=_C500( C51 C500 ) C51_=_C501( C51 C501 ) C51_=_C502( C51 C502 ) C51_=_C503( C51 C503 ) C51_=_C506( C51 C506 ) \nC51_=_C508( C51 C508 ) C52_=_C54( C52 C54 ) C52_=_C57( C52 C57 ) C52_=_C58( C52 C58 ) C52_=_C59( C52 C59 ) C52_=_C61( C52 C61 ) \nC52_=_C62( C52 C62 ) C52_=_C64( C52 C64 ) C52_=_C66( C52 C66 ) C52_=_C68( C52 C68 ) C52_=_C70( C52 C70 ) C52_=_C71( C52 C71 ) \nC52_=_C72( C52 C72 ) C52_=_C73( C52 C73 ) C52_=_C74( C52 C74 ) C52_=_C89( C52 C89 ) C52_=_C123( C52 C123 ) C52_=_C157( C52 C157 ) \nC52_=_C190( C52 C190 ) C52_=_C221( C52 C221 ) C52_=_C253( C52 C253 ) C52_=_C284( C52 C284 ) C52_=_C313( C52 C313 ) C52_=_C341( C52 C341 ) \nC52_=_C395( C52 C395 ) C52_=_C418( C52 C418 ) C52_=_C443( C52 C443 ) C52_=_C465( C52 C465 ) C52_=_C486( C52 C486 ) C52_=_C509( C52 C509 ) \nC52_=_C510( C52 C510 ) C52_=_C511( C52 C511 ) C52_=_C512( C52 C512 ) C52_=_C513( C52 C513 ) C52_=_C514( C52 C514 ) C52_=_C515( C52 C515 ) \nC52_=_C516( C52 C516 ) C52_=_C518( C52 C518 ) C52_=_C519( C52 C519 ) C52_=_C521( C52 C521 ) C52_=_C523( C52 C523 ) C52_=_C525( C52 C525 ) \nC52_=_C526( C52 C526 ) C52_=_C527( C52 C527 ) C52_=_C529( C52 C529 ) C54_=_C57( C54 C57 ) C54_=_C58( C54 C58 ) C54_=_C59( C54 C59 ) \nC54_=_C61( C54 C61 ) C54_=_C62( C54 C62 ) C54_=_C64( C54 C64 ) C54_=_C66( C54 C66 ) C54_=_C68( C54 C68 ) C54_=_C70( C54 C70 ) \nC54_=_C71( C54 C71 ) C54_=_C72( C54 C72 ) C54_=_C73( C54 C73 ) C54_=_C74( C54 C74 ) C54_=_C125( C54 C125 ) C54_=_C159( C54 C159 ) \nC54_=_C192( C54 C192 ) C54_=_C223( C54 C223 ) C54_=_C255( C54 C255 ) C54_=_C285( C54 C285 ) C54_=_C315( C54 C315 ) C54_=_C371( C54 C371 ) \nC54_=_C510( C54 C510 ) C54_=_C531( C54 C531 ) C54_=_C550( C54 C550 ) C54_=_C554( C54 C554 ) C54_=_C555( C54 C555 ) C54_=_C557( C54 C557 ) \nC54_=_C558( C54 C558 ) C54_=_C559( C54 C559 ) C54_=_C560( C54 C560 ) C54_=_C561( C54 C561 ) C54_=_C562( C54 C562 ) C54_=_C565( C54 C565 ) \nC54_=_C567( C54 C567 ) C57_=_C58( C57 C58 ) C57_=_C59( C57 C59 ) C57_=_C61( C57 C61 ) C57_=_C62( C57 C62 ) C57_=_C64( C57 C64 ) \nC57_=_C66( C57 C66 ) C57_=_C68( C57 C68 ) C57_=_C70( C57 C70 ) C57_=_C71( C57 C71 ) C57_=_C72( C57 C72 ) C57_=_C73( C57 C73 ) \nC57_=_C74( C57 C74 ) C57_=_C128( C57 C128 ) C57_=_C162( C57 C162 ) C57_=_C195( C57 C195 ) C57_=_C226( C57 C226 ) C57_=_C258( C57 C258 ) \nC57_=_C288( C57 C288 ) C57_=_C318( C57 C318 ) C57_=_C374( C57 C374 ) C57_=_C513( C57 C513 ) C57_=_C534( C57 C534 ) C57_=_C569( C57 C569 ) \nC57_=_C587( C57 C587 ) C57_=_C606( C57 C606 ) C57_=_C607( C57 C607 ) C57_=_C609( C57 C609 ) C57_=_C610( C57 C610 ) C57_=_C611( C57 C611 ) \nC57_=_C612( C57 C612 ) C57_=_C613( C57 C613 ) C57_=_C614( C57 C614 ) C57_=_C617( C57 C617 ) C57_=_C619( C57 C619 ) C58_=_C59( C58 C59 ) \nC58_=_C61( C58 C61 ) C58_=_C62( C58 C62 ) C58_=_C64( C58 C64 ) C58_=_C66( C58 C66 ) C58_=_C68( C58 C68 ) C58_=_C70( C58 C70 ) \nC58_=_C71( C58 C71 ) C58_=_C72( C58 C72 ) C58_=_C73(</w:t>
      </w:r>
    </w:p>
    <w:p>
      <w:pPr>
        <w:pStyle w:val="PreformattedText"/>
        <w:bidi w:val="0"/>
        <w:spacing w:before="0" w:after="0"/>
        <w:jc w:val="left"/>
        <w:rPr/>
      </w:pPr>
      <w:r>
        <w:rPr/>
        <w:t xml:space="preserve"> </w:t>
      </w:r>
      <w:r>
        <w:rPr/>
        <w:t>C58 C73 ) C58_=_C74( C58 C74 ) C58_=_C129( C58 C129 ) C58_=_C163( C58 C163 ) \nC58_=_C196( C58 C196 ) C58_=_C227( C58 C227 ) C58_=_C259( C58 C259 ) C58_=_C289( C58 C289 ) C58_=_C319( C58 C319 ) C58_=_C375( C58 C375 ) \nC58_=_C514( C58 C514 ) C58_=_C570( C58 C570 ) C58_=_C588( C58 C588 ) C58_=_C620( C58 C620 ) C58_=_C621( C58 C621 ) C58_=_C623( C58 C623 ) \nC58_=_C624( C58 C624 ) C58_=_C625( C58 C625 ) C58_=_C626( C58 C626 ) C58_=_C627( C58 C627 ) C58_=_C628( C58 C628 ) C58_=_C629( C58 C629 ) \nC58_=_C632( C58 C632 ) C58_=_C634( C58 C634 ) C59_=_C61( C59 C61 ) C59_=_C62( C59 C62 ) C59_=_C64( C59 C64 ) C59_=_C66( C59 C66 ) \nC59_=_C68( C59 C68 ) C59_=_C70( C59 C70 ) C59_=_C71( C59 C71 ) C59_=_C72( C59 C72 ) C59_=_C73( C59 C73 ) C59_=_C74( C59 C74 ) \nC59_=_C130( C59 C130 ) C59_=_C164( C59 C164 ) C59_=_C197( C59 C197 ) C59_=_C228( C59 C228 ) C59_=_C260( C59 C260 ) C59_=_C290( C59 C290 ) \nC59_=_C320( C59 C320 ) C59_=_C376( C59 C376 ) C59_=_C515( C59 C515 ) C59_=_C571( C59 C571 ) C59_=_C589( C59 C589 ) C59_=_C635( C59 C635 ) \nC59_=_C636( C59 C636 ) C59_=_C638( C59 C638 ) C59_=_C639( C59 C639 ) C59_=_C640( C59 C640 ) C59_=_C641( C59 C641 ) C59_=_C642( C59 C642 ) \nC59_=_C643( C59 C643 ) C59_=_C646( C59 C646 ) C59_=_C648( C59 C648 ) C61_=_C62( C61 C62 ) C61_=_C64( C61 C64 ) C61_=_C66( C61 C66 ) \nC61_=_C68( C61 C68 ) C61_=_C70( C61 C70 ) C61_=_C71( C61 C71 ) C61_=_C72( C61 C72 ) C61_=_C73( C61 C73 ) C61_=_C74( C61 C74 ) \nC61_=_C96( C61 C96 ) C61_=_C132( C61 C132 ) C61_=_C166( C61 C166 ) C61_=_C199( C61 C199 ) C61_=_C230( C61 C230 ) C61_=_C262( C61 C262 ) \nC61_=_C292( C61 C292 ) C61_=_C322( C61 C322 ) C61_=_C350( C61 C350 ) C61_=_C403( C61 C403 ) C61_=_C427( C61 C427 ) C61_=_C450( C61 C450 ) \nC61_=_C473( C61 C473 ) C61_=_C495( C61 C495 ) C61_=_C536( C61 C536 ) C61_=_C555( C61 C555 ) C61_=_C573( C61 C573 ) C61_=_C591( C61 C591 ) \nC61_=_C607( C61 C607 ) C61_=_C621( C61 C621 ) C61_=_C636( C61 C636 ) C61_=_C649( C61 C649 ) C61_=_C663( C61 C663 ) C61_=_C664( C61 C664 ) \nC61_=_C666( C61 C666 ) C61_=_C668( C61 C668 ) C61_=_C670( C61 C670 ) C61_=_C671( C61 C671 ) C61_=_C672( C61 C672 ) C61_=_C674( C61 C674 ) \nC62_=_C64( C62 C64 ) C62_=_C66( C62 C66 ) C62_=_C68( C62 C68 ) C62_=_C70( C62 C70 ) C62_=_C71( C62 C71 ) C62_=_C72( C62 C72 ) \nC62_=_C73( C62 C73 ) C62_=_C74( C62 C74 ) C62_=_C133( C62 C133 ) C62_=_C167( C62 C167 ) C62_=_C200( C62 C200 ) C62_=_C231( C62 C231 ) \nC62_=_C263( C62 C263 ) C62_=_C293( C62 C293 ) C62_=_C323( C62 C323 ) C62_=_C379( C62 C379 ) C62_=_C518( C62 C518 ) C62_=_C537( C62 C537 ) \nC62_=_C574( C62 C574 ) C62_=_C650( C62 C650 ) C62_=_C663( C62 C663 ) C62_=_C676( C62 C676 ) C62_=_C677( C62 C677 ) C62_=_C678( C62 C678 ) \nC62_=_C679( C62 C679 ) C62_=_C680( C62 C680 ) C62_=_C681( C62 C681 ) C62_=_C684( C62 C684 ) C62_=_C686( C62 C686 ) C64_=_C66( C64 C66 ) \nC64_=_C68( C64 C68 ) C64_=_C70( C64 C70 ) C64_=_C71( C64 C71 ) C64_=_C72( C64 C72 ) C64_=_C73( C64 C73 ) C64_=_C74( C64 C74 ) \nC64_=_C99( C64 C99 ) C64_=_C135( C64 C135 ) C64_=_C169( C64 C169 ) C64_=_C202( C64 C202 ) C64_=_C233( C64 C233 ) C64_=_C265( C64 C265 ) \nC64_=_C295( C64 C295 ) C64_=_C325( C64 C325 ) C64_=_C353( C64 C353 ) C64_=_C406( C64 C406 ) C64_=_C430( C64 C430 ) C64_=_C453( C64 C453 ) \nC64_=_C475( C64 C475 ) C64_=_C498( C64 C498 ) C64_=_C539( C64 C539 ) C64_=_C558( C64 C558 ) C64_=_C576( C64 C576 ) C64_=_C593( C64 C593 ) \nC64_=_C610( C64 C610 ) C64_=_C624( C64 C624 ) C64_=_C639( C64 C639 ) C64_=_C652( C64 C652 ) C64_=_C677( C64 C677 ) C64_=_C687( C64 C687 ) \nC64_=_C697( C64 C697 ) C64_=_C699( C64 C699 ) C64_=_C701( C64 C701 ) C64_=_C702( C64 C702 ) C64_=_C703( C64 C703 ) C64_=_C705( C64 C705 ) \nC66_=_C68( C66 C68 ) C66_=_C70( C66 C70 ) C66_=_C71( C66 C71 ) C66_=_C72( C66 C72 ) C66_=_C73( C66 C73 ) C66_=_C74( C66 C74 ) \nC66_=_C101( C66 C101 ) C66_=_C137( C66 C137 ) C66_=_C171( C66 C171 ) C66_=_C204( C66 C204 ) C66_=_C235( C66 C235 ) C66_=_C267( C66 C267 ) \nC66_=_C297( C66 C297 ) C66_=_C327( C66 C327 ) C66_=_C355( C66 C355 ) C66_=_C408( C66 C408 ) C66_=_C432( C66 C432 ) C66_=_C455( C66 C455 ) \nC66_=_C477( C66 C477 ) C66_=_C500( C66 C500 ) C66_=_C541( C66 C541 ) C66_=_C560( C66 C560 ) C66_=_C578( C66 C578 ) C66_=_C595( C66 C595 ) \nC66_=_C611( C66 C611 ) C66_=_C626( C66 C626 ) C66_=_C641( C66 C641 ) C66_=_C654( C66 C654 ) C66_=_C679( C66 C679 ) C66_=_C689( C66 C689 ) \nC66_=_C707( C66 C707 ) C66_=_C716( C66 C716 ) C66_=_C718( C66 C718 ) C66_=_C719( C66 C719 ) C66_=_C720( C66 C720 ) C66_=_C722( C66 C722 ) \nC68_=_C70( C68 C70 ) C68_=_C71( C68 C71 ) C68_=_C72( C68 C72 ) C68_=_C73( C68 C73 ) C68_=_C74( C68 C74 ) C68_=_C103( C68 C103 ) \nC68_=_C139( C68 C139 ) C68_=_C173( C68 C173 ) C68_=_C206( C68 C206 ) C68_=_C237( C68 C237 ) C68_=_C269( C68 C269 ) C68_=_C299( C68 C299 ) \nC68_=_C329( C68 C329 ) C68_=_C357( C68 C357 ) C68_=_C410( C68 C410 ) C68_=_C434( C68 C434 ) C68_=_C457( C68 C457 ) C68_=_C479( C68 C479 ) \nC68_=_C502( C68 C502 ) C68_=_C543( C68 C543 ) C68_=_C562( C68 C562 ) C68_=_C580( C68 C580 ) C68_=_C597( C68 C597 ) C68_=_C613( C68 C613 ) \nC68_=_C628( C68 C628 ) C68_=_C642( C68 C642 ) C68_=_C656( C68 C656 ) C68_=_C680( C68 C680 ) C68_=_C691( C68 C691 ) C68_=_C709( C68 C709 ) \nC68_=_C724( C68 C724 ) C68_=_C731( C68 C731 ) C68_=_C732( C68 C732 ) C68_=_C733( C68 C733 ) C68_=_C735( C68 C735 ) C70_=_C71( C70 C71 ) \nC70_=_C72( C70 C72 ) C70_=_C73( C70 C73 ) C70_=_C74( C70 C74 ) C70_=_C141( C70 C141 ) C70_=_C175( C70 C175 ) C70_=_C208( C70 C208 ) \nC70_=_C239( C70 C239 ) C70_=_C271( C70 C271 ) C70_=_C301( C70 C301 ) C70_=_C387( C70 C387 ) C70_=_C526( C70 C526 ) C70_=_C545( C70 C545 ) \nC70_=_C582( C70 C582 ) C70_=_C599( C70 C599 ) C70_=_C658( C70 C658 ) C70_=_C671( C70 C671 ) C70_=_C702( C70 C702 ) C70_=_C711( C70 C711 ) \nC70_=_C719( C70 C719 ) C70_=_C726( C70 C726 ) C70_=_C732( C70 C732 ) C70_=_C737( C70 C737 ) C70_=_C743( C70 C743 ) C70_=_C745( C70 C745 ) \nC71_=_C72( C71 C72 ) C71_=_C73( C71 C73 ) C71_=_C74( C71 C74 ) C71_=_C142( C71 C142 ) C71_=_C209( C71 C209 ) C71_=_C240( C71 C240 ) \nC71_=_C272( C71 C272 ) C71_=_C302( C71 C302 ) C71_=_C331( C71 C331 ) C71_=_C388( C71 C388 ) C71_=_C527( C71 C527 ) C71_=_C546( C71 C546 ) \nC71_=_C583( C71 C583 ) C71_=_C600( C71 C600 ) C71_=_C659( C71 C659 ) C71_=_C672( C71 C672 ) C71_=_C693( C71 C693 ) C71_=_C703( C71 C703 ) \nC71_=_C712( C71 C712 ) C71_=_C720( C71 C720 ) C71_=_C727( C71 C727 ) C71_=_C733( C71 C733 ) C71_=_C738( C71 C738 ) C71_=_C746( C71 C746 ) \nC71_=_C748( C71 C748 ) C72_=_C73( C72 C73 ) C72_=_C74( C72 C74 ) C72_=_C107( C72 C107 ) C72_=_C143( C72 C143 ) C72_=_C176( C72 C176 ) \nC72_=_C210( C72 C210 ) C72_=_C241( C72 C241 ) C72_=_C273( C72 C273 ) C72_=_C303( C72 C303 ) C72_=_C332( C72 C332 ) C72_=_C361( C72 C361 ) \nC72_=_C413( C72 C413 ) C72_=_C438( C72 C438 ) C72_=_C461( C72 C461 ) C72_=_C483( C72 C483 ) C72_=_C506( C72 C506 ) C72_=_C547( C72 C547 ) \nC72_=_C565( C72 C565 ) C72_=_C584( C72 C584 ) C72_=_C601( C72 C601 ) C72_=_C617( C72 C617 ) C72_=_C632( C72 C632 ) C72_=_C646( C72 C646 ) \nC72_=_C660( C72 C660 ) C72_=_C684( C72 C684 ) C72_=_C694( C72 C694 ) C72_=_C713( C72 C713 ) C72_=_C728( C72 C728 ) C72_=_C739( C72 C739 ) \nC72_=_C743( C72 C743 ) C72_=_C746( C72 C746 ) C72_=_C749( C72 C749 ) C73_=_C74( C73 C74 ) C73_=_C144( C73 C144 ) C73_=_C177( C73 C177 ) \nC73_=_C211( C73 C211 ) C73_=_C242( C73 C242 ) C73_=_C274( C73 C274 ) C73_=_C304( C73 C304 ) C73_=_C333( C73 C333 ) C73_=_C390( C73 C390 ) \nC73_=_C529( C73 C529 ) C73_=_C548( C73 C548 ) C73_=_C585( C73 C585 ) C73_=_C602( C73 C602 ) C73_=_C661( C73 C661 ) C73_=_C674( C73 C674 ) \nC73_=_C695( C73 C695 ) C73_=_C705( C73 C705 ) C73_=_C714( C73 C714 ) C73_=_C722( C73 C722 ) C73_=_C729( C73 C729 ) C73_=_C735( C73 C735 ) \nC73_=_C740( C73 C740 ) C73_=_C749( C73 C749 ) C73_=_C751( C73 C751 ) C74_=_C109( C74 C109 ) C74_=_C145( C74 C145 ) C74_=_C178( C74 C178 ) \nC74_=_C212( C74 C212 ) C74_=_C243( C74 C243 ) C74_=_C275( C74 C275 ) C74_=_C305( C74 C305 ) C74_=_C334( C74 C334 ) C74_=_C363( C74 C363 ) \nC74_=_C414( C74 C414 ) C74_=_C440( C74 C440 ) C74_=_C463( C74 C463 ) C74_=_C485( C74 C485 ) C74_=_C508( C74 C508 ) C74_=_C549( C74 C549 ) \nC74_=_C567( C74 C567 ) C74_=_C586( C74 C586 ) C74_=_C603( C74 C603 ) C74_=_C619( C74 C619 ) C74_=_C634( C74 C634 ) C74_=_C648( C74 C648 ) \nC74_=_C662( C74 C662 ) C74_=_C686( C74 C686 ) C74_=_C696( C74 C696 ) C74_=_C715( C74 C715 ) C74_=_C730( C74 C730 ) C74_=_C741( C74 C741 ) \nC74_=_C745( C74 C745 ) C74_=_C748( C74 C748 ) C74_=_C751( C74 C751 ) C75_=_C76( C75 C76 ) C75_=_C77( C75 C77 ) C75_=_C78( C75 C78 ) \nC75_=_C79( C75 C79 ) C75_=_C80( C75 C80 ) C75_=_C81( C75 C81 ) C75_=_C83( C75 C83 ) C75_=_C89( C75 C89 ) C75_=_C90( C75 C90 ) \nC75_=_C92( C75 C92 ) C75_=_C96( C75 C96 ) C75_=_C98( C75 C98 ) C75_=_C99( C75 C99 ) C75_=_C100( C75 C100 ) C75_=_C101( C75 C101 ) \nC75_=_C102( C75 C102 ) C75_=_C103( C75 C103 ) C75_=_C104( C75 C104 ) C75_=_C107( C75 C107 ) C75_=_C109( C75 C109 ) C75_=_C116( C75 C116 ) \nC75_=_C117( C75 C117 ) C75_=_C118( C75 C118 ) C75_=_C119( C75 C119 ) C75_=_C120( C75 C120 ) C75_=_C121( C75 C121 ) C75_=_C122( C75 C122 ) \nC75_=_C123( C75 C123 ) C75_=_C125( C75 C125 ) C75_=_C128( C75 C128 ) C75_=_C129( C75 C129 ) C75_=_C130( C75 C130 ) C75_=_C132( C75 C132 ) \nC75_=_C133( C75 C133 ) C75_=_C135( C75 C135 ) C75_=_C137( C75 C137 ) C75_=_C139( C75 C139 ) C75_=_C141( C75 C141 ) C75_=_C142( C75 C142 ) \nC75_=_C143( C75 C143 ) C75_=_C144( C75 C144 ) C75_=_C145( C75 C145 ) C76_=_C77( C76 C77 ) C76_=_C78( C76 C78 ) C76_=_C79( C76 C79 ) \nC76_=_C80( C76 C80 ) C76_=_C81( C76 C81 ) C76_=_C83( C76 C83 ) C76_=_C89( C76 C89 ) C76_=_C90( C76 C90 ) C76_=_C92( C76 C92 ) \nC76_=_C96( C76 C96 ) C76_=_C98( C76 C98 ) C76_=_C99( C76 C99 ) C76_=_C100( C76 C100 ) C76_=_C101( C76 C101 ) C76_=_C102( C76 C102 ) \nC76_=_C103( C76 C103 ) C76_=_C104( C76 C104 ) C76_=_C107( C76 C107 ) C76_=_C109( C76 C109 ) C76_=_C151( C76 C151 ) C76_=_C152( C76 C152 ) \nC76_=_C153( C76 C153 ) C76_=_C154( C76 C154 )</w:t>
      </w:r>
    </w:p>
    <w:p>
      <w:pPr>
        <w:pStyle w:val="PreformattedText"/>
        <w:bidi w:val="0"/>
        <w:spacing w:before="0" w:after="0"/>
        <w:jc w:val="left"/>
        <w:rPr/>
      </w:pPr>
      <w:r>
        <w:rPr/>
        <w:t xml:space="preserve"> </w:t>
      </w:r>
      <w:r>
        <w:rPr/>
        <w:t>C76_=_C155( C76 C155 ) C76_=_C156( C76 C156 ) C76_=_C157( C76 C157 ) C76_=_C159( C76 C159 ) \nC76_=_C162( C76 C162 ) C76_=_C163( C76 C163 ) C76_=_C164( C76 C164 ) C76_=_C166( C76 C166 ) C76_=_C167( C76 C167 ) C76_=_C169( C76 C169 ) \nC76_=_C171( C76 C171 ) C76_=_C173( C76 C173 ) C76_=_C175( C76 C175 ) C76_=_C176( C76 C176 ) C76_=_C177( C76 C177 ) C76_=_C178( C76 C178 ) \nC77_=_C78( C77 C78 ) C77_=_C79( C77 C79 ) C77_=_C80( C77 C80 ) C77_=_C81( C77 C81 ) C77_=_C83( C77 C83 ) C77_=_C89( C77 C89 ) \nC77_=_C90( C77 C90 ) C77_=_C92( C77 C92 ) C77_=_C96( C77 C96 ) C77_=_C98( C77 C98 ) C77_=_C99( C77 C99 ) C77_=_C100( C77 C100 ) \nC77_=_C101( C77 C101 ) C77_=_C102( C77 C102 ) C77_=_C103( C77 C103 ) C77_=_C104( C77 C104 ) C77_=_C107( C77 C107 ) C77_=_C109( C77 C109 ) \nC77_=_C183( C77 C183 ) C77_=_C184( C77 C184 ) C77_=_C185( C77 C185 ) C77_=_C186( C77 C186 ) C77_=_C187( C77 C187 ) C77_=_C188( C77 C188 ) \nC77_=_C189( C77 C189 ) C77_=_C190( C77 C190 ) C77_=_C192( C77 C192 ) C77_=_C195( C77 C195 ) C77_=_C196( C77 C196 ) C77_=_C197( C77 C197 ) \nC77_=_C199( C77 C199 ) C77_=_C200( C77 C200 ) C77_=_C202( C77 C202 ) C77_=_C204( C77 C204 ) C77_=_C206( C77 C206 ) C77_=_C208( C77 C208 ) \nC77_=_C209( C77 C209 ) C77_=_C210( C77 C210 ) C77_=_C211( C77 C211 ) C77_=_C212( C77 C212 ) C78_=_C79( C78 C79 ) C78_=_C80( C78 C80 ) \nC78_=_C81( C78 C81 ) C78_=_C83( C78 C83 ) C78_=_C89( C78 C89 ) C78_=_C90( C78 C90 ) C78_=_C92( C78 C92 ) C78_=_C96( C78 C96 ) \nC78_=_C98( C78 C98 ) C78_=_C99( C78 C99 ) C78_=_C100( C78 C100 ) C78_=_C101( C78 C101 ) C78_=_C102( C78 C102 ) C78_=_C103( C78 C103 ) \nC78_=_C104( C78 C104 ) C78_=_C107( C78 C107 ) C78_=_C109( C78 C109 ) C78_=_C216( C78 C216 ) C78_=_C217( C78 C217 ) C78_=_C218( C78 C218 ) \nC78_=_C219( C78 C219 ) C78_=_C220( C78 C220 ) C78_=_C221( C78 C221 ) C78_=_C223( C78 C223 ) C78_=_C226( C78 C226 ) C78_=_C227( C78 C227 ) \nC78_=_C228( C78 C228 ) C78_=_C230( C78 C230 ) C78_=_C231( C78 C231 ) C78_=_C233( C78 C233 ) C78_=_C235( C78 C235 ) C78_=_C237( C78 C237 ) \nC78_=_C239( C78 C239 ) C78_=_C240( C78 C240 ) C78_=_C241( C78 C241 ) C78_=_C242( C78 C242 ) C78_=_C243( C78 C243 ) C79_=_C80( C79 C80 ) \nC79_=_C81( C79 C81 ) C79_=_C83( C79 C83 ) C79_=_C89( C79 C89 ) C79_=_C90( C79 C90 ) C79_=_C92( C79 C92 ) C79_=_C96( C79 C96 ) \nC79_=_C98( C79 C98 ) C79_=_C99( C79 C99 ) C79_=_C100( C79 C100 ) C79_=_C101( C79 C101 ) C79_=_C102( C79 C102 ) C79_=_C103( C79 C103 ) \nC79_=_C104( C79 C104 ) C79_=_C107( C79 C107 ) C79_=_C109( C79 C109 ) C79_=_C246( C79 C246 ) C79_=_C247( C79 C247 ) C79_=_C248( C79 C248 ) \nC79_=_C249( C79 C249 ) C79_=_C250( C79 C250 ) C79_=_C251( C79 C251 ) C79_=_C252( C79 C252 ) C79_=_C253( C79 C253 ) C79_=_C255( C79 C255 ) \nC79_=_C258( C79 C258 ) C79_=_C259( C79 C259 ) C79_=_C260( C79 C260 ) C79_=_C262( C79 C262 ) C79_=_C263( C79 C263 ) C79_=_C265( C79 C265 ) \nC79_=_C267( C79 C267 ) C79_=_C269( C79 C269 ) C79_=_C271( C79 C271 ) C79_=_C272( C79 C272 ) C79_=_C273( C79 C273 ) C79_=_C274( C79 C274 ) \nC79_=_C275( C79 C275 ) C80_=_C81( C80 C81 ) C80_=_C83( C80 C83 ) C80_=_C89( C80 C89 ) C80_=_C90( C80 C90 ) C80_=_C92( C80 C92 ) \nC80_=_C96( C80 C96 ) C80_=_C98( C80 C98 ) C80_=_C99( C80 C99 ) C80_=_C100( C80 C100 ) C80_=_C101( C80 C101 ) C80_=_C102( C80 C102 ) \nC80_=_C103( C80 C103 ) C80_=_C104( C80 C104 ) C80_=_C107( C80 C107 ) C80_=_C109( C80 C109 ) C80_=_C277( C80 C277 ) C80_=_C278( C80 C278 ) \nC80_=_C279( C80 C279 ) C80_=_C280( C80 C280 ) C80_=_C281( C80 C281 ) C80_=_C282( C80 C282 ) C80_=_C283( C80 C283 ) C80_=_C284( C80 C284 ) \nC80_=_C285( C80 C285 ) C80_=_C288( C80 C288 ) C80_=_C289( C80 C289 ) C80_=_C290( C80 C290 ) C80_=_C292( C80 C292 ) C80_=_C293( C80 C293 ) \nC80_=_C295( C80 C295 ) C80_=_C297( C80 C297 ) C80_=_C299( C80 C299 ) C80_=_C301( C80 C301 ) C80_=_C302( C80 C302 ) C80_=_C303( C80 C303 ) \nC80_=_C304( C80 C304 ) C80_=_C305( C80 C305 ) C81_=_C83( C81 C83 ) C81_=_C89( C81 C89 ) C81_=_C90( C81 C90 ) C81_=_C92( C81 C92 ) \nC81_=_C96( C81 C96 ) C81_=_C98( C81 C98 ) C81_=_C99( C81 C99 ) C81_=_C100( C81 C100 ) C81_=_C101( C81 C101 ) C81_=_C102( C81 C102 ) \nC81_=_C103( C81 C103 ) C81_=_C104( C81 C104 ) C81_=_C107( C81 C107 ) C81_=_C109( C81 C109 ) C81_=_C306( C81 C306 ) C81_=_C307( C81 C307 ) \nC81_=_C308( C81 C308 ) C81_=_C309( C81 C309 ) C81_=_C310( C81 C310 ) C81_=_C311( C81 C311 ) C81_=_C312( C81 C312 ) C81_=_C313( C81 C313 ) \nC81_=_C315( C81 C315 ) C81_=_C318( C81 C318 ) C81_=_C319( C81 C319 ) C81_=_C320( C81 C320 ) C81_=_C322( C81 C322 ) C81_=_C323( C81 C323 ) \nC81_=_C325( C81 C325 ) C81_=_C327( C81 C327 ) C81_=_C329( C81 C329 ) C81_=_C331( C81 C331 ) C81_=_C332( C81 C332 ) C81_=_C333( C81 C333 ) \nC81_=_C334( C81 C334 ) C83_=_C89( C83 C89 ) C83_=_C90( C83 C90 ) C83_=_C92( C83 C92 ) C83_=_C96( C83 C96 ) C83_=_C98( C83 C98 ) \nC83_=_C99( C83 C99 ) C83_=_C100( C83 C100 ) C83_=_C101( C83 C101 ) C83_=_C102( C83 C102 ) C83_=_C103( C83 C103 ) C83_=_C104( C83 C104 ) \nC83_=_C107( C83 C107 ) C83_=_C109( C83 C109 ) C83_=_C117( C83 C117 ) C83_=_C152( C83 C152 ) C83_=_C184( C83 C184 ) C83_=_C216( C83 C216 ) \nC83_=_C247( C83 C247 ) C83_=_C278( C83 C278 ) C83_=_C307( C83 C307 ) C83_=_C335( C83 C335 ) C83_=_C364( C83 C364 ) C83_=_C365( C83 C365 ) \nC83_=_C366( C83 C366 ) C83_=_C367( C83 C367 ) C83_=_C368( C83 C368 ) C83_=_C370( C83 C370 ) C83_=_C371( C83 C371 ) C83_=_C372( C83 C372 ) \nC83_=_C373( C83 C373 ) C83_=_C374( C83 C374 ) C83_=_C375( C83 C375 ) C83_=_C376( C83 C376 ) C83_=_C377( C83 C377 ) C83_=_C379( C83 C379 ) \nC83_=_C380( C83 C380 ) C83_=_C382( C83 C382 ) C83_=_C384( C83 C384 ) C83_=_C386( C83 C386 ) C83_=_C387( C83 C387 ) C83_=_C388( C83 C388 ) \nC83_=_C390( C83 C390 ) C89_=_C90( C89 C90 ) C89_=_C92( C89 C92 ) C89_=_C96( C89 C96 ) C89_=_C98( C89 C98 ) C89_=_C99( C89 C99 ) \nC89_=_C100( C89 C100 ) C89_=_C101( C89 C101 ) C89_=_C102( C89 C102 ) C89_=_C103( C89 C103 ) C89_=_C104( C89 C104 ) C89_=_C107( C89 C107 ) \nC89_=_C109( C89 C109 ) C89_=_C123( C89 C123 ) C89_=_C157( C89 C157 ) C89_=_C190( C89 C190 ) C89_=_C221( C89 C221 ) C89_=_C253( C89 C253 ) \nC89_=_C284( C89 C284 ) C89_=_C313( C89 C313 ) C89_=_C341( C89 C341 ) C89_=_C395( C89 C395 ) C89_=_C418( C89 C418 ) C89_=_C443( C89 C443 ) \nC89_=_C465( C89 C465 ) C89_=_C486( C89 C486 ) C89_=_C509( C89 C509 ) C89_=_C510( C89 C510 ) C89_=_C511( C89 C511 ) C89_=_C512( C89 C512 ) \nC89_=_C513( C89 C513 ) C89_=_C514( C89 C514 ) C89_=_C515( C89 C515 ) C89_=_C516( C89 C516 ) C89_=_C518( C89 C518 ) C89_=_C519( C89 C519 ) \nC89_=_C521( C89 C521 ) C89_=_C523( C89 C523 ) C89_=_C525( C89 C525 ) C89_=_C526( C89 C526 ) C89_=_C527( C89 C527 ) C89_=_C529( C89 C529 ) \nC90_=_C92( C90 C92 ) C90_=_C96( C90 C96 ) C90_=_C98( C90 C98 ) C90_=_C99( C90 C99 ) C90_=_C100( C90 C100 ) C90_=_C101( C90 C101 ) \nC90_=_C102( C90 C102 ) C90_=_C103( C90 C103 ) C90_=_C104( C90 C104 ) C90_=_C107( C90 C107 ) C90_=_C109( C90 C109 ) C90_=_C342( C90 C342 ) \nC90_=_C370( C90 C370 ) C90_=_C419( C90 C419 ) C90_=_C466( C90 C466 ) C90_=_C487( C90 C487 ) C90_=_C509( C90 C509 ) C90_=_C531( C90 C531 ) \nC90_=_C534( C90 C534 ) C90_=_C536( C90 C536 ) C90_=_C537( C90 C537 ) C90_=_C539( C90 C539 ) C90_=_C541( C90 C541 ) C90_=_C543( C90 C543 ) \nC90_=_C545( C90 C545 ) C90_=_C546( C90 C546 ) C90_=_C547( C90 C547 ) C90_=_C548( C90 C548 ) C90_=_C549( C90 C549 ) C92_=_C96( C92 C96 ) \nC92_=_C98( C92 C98 ) C92_=_C99( C92 C99 ) C92_=_C100( C92 C100 ) C92_=_C101( C92 C101 ) C92_=_C102( C92 C102 ) C92_=_C103( C92 C103 ) \nC92_=_C104( C92 C104 ) C92_=_C107( C92 C107 ) C92_=_C109( C92 C109 ) C92_=_C344( C92 C344 ) C92_=_C372( C92 C372 ) C92_=_C397( C92 C397 ) \nC92_=_C421( C92 C421 ) C92_=_C445( C92 C445 ) C92_=_C468( C92 C468 ) C92_=_C489( C92 C489 ) C92_=_C511( C92 C511 ) C92_=_C550( C92 C550 ) \nC92_=_C569( C92 C569 ) C92_=_C570( C92 C570 ) C92_=_C571( C92 C571 ) C92_=_C573( C92 C573 ) C92_=_C574( C92 C574 ) C92_=_C576( C92 C576 ) \nC92_=_C578( C92 C578 ) C92_=_C580( C92 C580 ) C92_=_C582( C92 C582 ) C92_=_C583( C92 C583 ) C92_=_C584( C92 C584 ) C92_=_C585( C92 C585 ) \nC92_=_C586( C92 C586 ) C96_=_C98( C96 C98 ) C96_=_C99( C96 C99 ) C96_=_C100( C96 C100 ) C96_=_C101( C96 C101 ) C96_=_C102( C96 C102 ) \nC96_=_C103( C96 C103 ) C96_=_C104( C96 C104 ) C96_=_C107( C96 C107 ) C96_=_C109( C96 C109 ) C96_=_C132( C96 C132 ) C96_=_C166( C96 C166 ) \nC96_=_C199( C96 C199 ) C96_=_C230( C96 C230 ) C96_=_C262( C96 C262 ) C96_=_C292( C96 C292 ) C96_=_C322( C96 C322 ) C96_=_C350( C96 C350 ) \nC96_=_C403( C96 C403 ) C96_=_C427( C96 C427 ) C96_=_C450( C96 C450 ) C96_=_C473( C96 C473 ) C96_=_C495( C96 C495 ) C96_=_C536( C96 C536 ) \nC96_=_C555( C96 C555 ) C96_=_C573( C96 C573 ) C96_=_C591( C96 C591 ) C96_=_C607( C96 C607 ) C96_=_C621( C96 C621 ) C96_=_C636( C96 C636 ) \nC96_=_C649( C96 C649 ) C96_=_C663( C96 C663 ) C96_=_C664( C96 C664 ) C96_=_C666( C96 C666 ) C96_=_C668( C96 C668 ) C96_=_C670( C96 C670 ) \nC96_=_C671( C96 C671 ) C96_=_C672( C96 C672 ) C96_=_C674( C96 C674 ) C98_=_C99( C98 C99 ) C98_=_C100( C98 C100 ) C98_=_C101( C98 C101 ) \nC98_=_C102( C98 C102 ) C98_=_C103( C98 C103 ) C98_=_C104( C98 C104 ) C98_=_C107( C98 C107 ) C98_=_C109( C98 C109 ) C98_=_C352( C98 C352 ) \nC98_=_C380( C98 C380 ) C98_=_C405( C98 C405 ) C98_=_C429( C98 C429 ) C98_=_C452( C98 C452 ) C98_=_C497( C98 C497 ) C98_=_C519( C98 C519 ) \nC98_=_C557( C98 C557 ) C98_=_C609( C98 C609 ) C98_=_C623( C98 C623 ) C98_=_C638( C98 C638 ) C98_=_C664( C98 C664 ) C98_=_C676( C98 C676 ) \nC98_=_C687( C98 C687 ) C98_=_C689( C98 C689 ) C98_=_C691( C98 C691 ) C98_=_C693( C98 C693 ) C98_=_C694( C98 C694 ) C98_=_C695( C98 C695 ) \nC98_=_C696( C98 C696 ) C99_=_C100( C99 C100 ) C99_=_C101( C99 C101 ) C99_=_C102( C99 C102 ) C99_=_C103( C99 C103 ) C99_=_C104( C99 C104 ) \nC99_=_C107( C99 C107 ) C99_=_C109( C99 C109 ) C99_=_C135( C99 C135 ) C99_=_C169( C99 C169 ) C99_=_C202( C99 C202 ) C99_=_C233( C99 C233 ) \nC99_=_C265( C99 C265 ) C99_=_C295( C99 C295 ) C99_=_C325( C99 C325 ) C99_=_C353( C99 C353 ) C99_=_C406( C99 C406 ) C99_=_C430( C99 C430 )</w:t>
      </w:r>
    </w:p>
    <w:p>
      <w:pPr>
        <w:pStyle w:val="PreformattedText"/>
        <w:bidi w:val="0"/>
        <w:spacing w:before="0" w:after="0"/>
        <w:jc w:val="left"/>
        <w:rPr/>
      </w:pPr>
      <w:r>
        <w:rPr/>
        <w:t xml:space="preserve"> </w:t>
      </w:r>
      <w:r>
        <w:rPr/>
        <w:t>\nC99_=_C453( C99 C453 ) C99_=_C475( C99 C475 ) C99_=_C498( C99 C498 ) C99_=_C539( C99 C539 ) C99_=_C558( C99 C558 ) C99_=_C576( C99 C576 ) \nC99_=_C593( C99 C593 ) C99_=_C610( C99 C610 ) C99_=_C624( C99 C624 ) C99_=_C639( C99 C639 ) C99_=_C652( C99 C652 ) C99_=_C677( C99 C677 ) \nC99_=_C687( C99 C687 ) C99_=_C697( C99 C697 ) C99_=_C699( C99 C699 ) C99_=_C701( C99 C701 ) C99_=_C702( C99 C702 ) C99_=_C703( C99 C703 ) \nC99_=_C705( C99 C705 ) C100_=_C101( C100 C101 ) C100_=_C102( C100 C102 ) C100_=_C103( C100 C103 ) C100_=_C104( C100 C104 ) C100_=_C107( C100 C107 ) \nC100_=_C109( C100 C109 ) C100_=_C354( C100 C354 ) C100_=_C382( C100 C382 ) C100_=_C407( C100 C407 ) C100_=_C431( C100 C431 ) C100_=_C454( C100 C454 ) \nC100_=_C476( C100 C476 ) C100_=_C499( C100 C499 ) C100_=_C521( C100 C521 ) C100_=_C559( C100 C559 ) C100_=_C625( C100 C625 ) C100_=_C640( C100 C640 ) \nC100_=_C666( C100 C666 ) C100_=_C678( C100 C678 ) C100_=_C697( C100 C697 ) C100_=_C707( C100 C707 ) C100_=_C709( C100 C709 ) C100_=_C711( C100 C711 ) \nC100_=_C712( C100 C712 ) C100_=_C713( C100 C713 ) C100_=_C714( C100 C714 ) C100_=_C715( C100 C715 ) C101_=_C102( C101 C102 ) C101_=_C103( C101 C103 ) \nC101_=_C104( C101 C104 ) C101_=_C107( C101 C107 ) C101_=_C109( C101 C109 ) C101_=_C137( C101 C137 ) C101_=_C171( C101 C171 ) C101_=_C204( C101 C204 ) \nC101_=_C235( C101 C235 ) C101_=_C267( C101 C267 ) C101_=_C297( C101 C297 ) C101_=_C327( C101 C327 ) C101_=_C355( C101 C355 ) C101_=_C408( C101 C408 ) \nC101_=_C432( C101 C432 ) C101_=_C455( C101 C455 ) C101_=_C477( C101 C477 ) C101_=_C500( C101 C500 ) C101_=_C541( C101 C541 ) C101_=_C560( C101 C560 ) \nC101_=_C578( C101 C578 ) C101_=_C595( C101 C595 ) C101_=_C611( C101 C611 ) C101_=_C626( C101 C626 ) C101_=_C641( C101 C641 ) C101_=_C654( C101 C654 ) \nC101_=_C679( C101 C679 ) C101_=_C689( C101 C689 ) C101_=_C707( C101 C707 ) C101_=_C716( C101 C716 ) C101_=_C718( C101 C718 ) C101_=_C719( C101 C719 ) \nC101_=_C720( C101 C720 ) C101_=_C722( C101 C722 ) C102_=_C103( C102 C103 ) C102_=_C104( C102 C104 ) C102_=_C107( C102 C107 ) C102_=_C109( C102 C109 ) \nC102_=_C356( C102 C356 ) C102_=_C384( C102 C384 ) C102_=_C409( C102 C409 ) C102_=_C433( C102 C433 ) C102_=_C456( C102 C456 ) C102_=_C478( C102 C478 ) \nC102_=_C501( C102 C501 ) C102_=_C523( C102 C523 ) C102_=_C561( C102 C561 ) C102_=_C612( C102 C612 ) C102_=_C627( C102 C627 ) C102_=_C668( C102 C668 ) \nC102_=_C699( C102 C699 ) C102_=_C716( C102 C716 ) C102_=_C724( C102 C724 ) C102_=_C726( C102 C726 ) C102_=_C727( C102 C727 ) C102_=_C728( C102 C728 ) \nC102_=_C729( C102 C729 ) C102_=_C730( C102 C730 ) C103_=_C104( C103 C104 ) C103_=_C107( C103 C107 ) C103_=_C109( C103 C109 ) C103_=_C139( C103 C139 ) \nC103_=_C173( C103 C173 ) C103_=_C206( C103 C206 ) C103_=_C237( C103 C237 ) C103_=_C269( C103 C269 ) C103_=_C299( C103 C299 ) C103_=_C329( C103 C329 ) \nC103_=_C357( C103 C357 ) C103_=_C410( C103 C410 ) C103_=_C434( C103 C434 ) C103_=_C457( C103 C457 ) C103_=_C479( C103 C479 ) C103_=_C502( C103 C502 ) \nC103_=_C543( C103 C543 ) C103_=_C562( C103 C562 ) C103_=_C580( C103 C580 ) C103_=_C597( C103 C597 ) C103_=_C613( C103 C613 ) C103_=_C628( C103 C628 ) \nC103_=_C642( C103 C642 ) C103_=_C656( C103 C656 ) C103_=_C680( C103 C680 ) C103_=_C691( C103 C691 ) C103_=_C709( C103 C709 ) C103_=_C724( C103 C724 ) \nC103_=_C731( C103 C731 ) C103_=_C732( C103 C732 ) C103_=_C733( C103 C733 ) C103_=_C735( C103 C735 ) C104_=_C107( C104 C107 ) C104_=_C109( C104 C109 ) \nC104_=_C358( C104 C358 ) C104_=_C386( C104 C386 ) C104_=_C435( C104 C435 ) C104_=_C458( C104 C458 ) C104_=_C480( C104 C480 ) C104_=_C503( C104 C503 ) \nC104_=_C525( C104 C525 ) C104_=_C614( C104 C614 ) C104_=_C629( C104 C629 ) C104_=_C643( C104 C643 ) C104_=_C670( C104 C670 ) C104_=_C681( C104 C681 ) \nC104_=_C701( C104 C701 ) C104_=_C718( C104 C718 ) C104_=_C731( C104 C731 ) C104_=_C737( C104 C737 ) C104_=_C738( C104 C738 ) C104_=_C739( C104 C739 ) \nC104_=_C740( C104 C740 ) C104_=_C741( C104 C741 ) C107_=_C109( C107 C109 ) C107_=_C143( C107 C143 ) C107_=_C176( C107 C176 ) C107_=_C210( C107 C210 ) \nC107_=_C241( C107 C241 ) C107_=_C273( C107 C273 ) C107_=_C303( C107 C303 ) C107_=_C332( C107 C332 ) C107_=_C361( C107 C361 ) C107_=_C413( C107 C413 ) \nC107_=_C438( C107 C438 ) C107_=_C461( C107 C461 ) C107_=_C483( C107 C483 ) C107_=_C506( C107 C506 ) C107_=_C547( C107 C547 ) C107_=_C565( C107 C565 ) \nC107_=_C584( C107 C584 ) C107_=_C601( C107 C601 ) C107_=_C617( C107 C617 ) C107_=_C632( C107 C632 ) C107_=_C646( C107 C646 ) C107_=_C660( C107 C660 ) \nC107_=_C684( C107 C684 ) C107_=_C694( C107 C694 ) C107_=_C713( C107 C713 ) C107_=_C728( C107 C728 ) C107_=_C739( C107 C739 ) C107_=_C743( C107 C743 ) \nC107_=_C746( C107 C746 ) C107_=_C749( C107 C749 ) C109_=_C145( C109 C145 ) C109_=_C178( C109 C178 ) C109_=_C212( C109 C212 ) C109_=_C243( C109 C243 ) \nC109_=_C275( C109 C275 ) C109_=_C305( C109 C305 ) C109_=_C334( C109 C334 ) C109_=_C363( C109 C363 ) C109_=_C414( C109 C414 ) C109_=_C440( C109 C440 ) \nC109_=_C463( C109 C463 ) C109_=_C485( C109 C485 ) C109_=_C508( C109 C508 ) C109_=_C549( C109 C549 ) C109_=_C567( C109 C567 ) C109_=_C586( C109 C586 ) \nC109_=_C603( C109 C603 ) C109_=_C619( C109 C619 ) C109_=_C634( C109 C634 ) C109_=_C648( C109 C648 ) C109_=_C662( C109 C662 ) C109_=_C686( C109 C686 ) \nC109_=_C696( C109 C696 ) C109_=_C715( C109 C715 ) C109_=_C730( C109 C730 ) C109_=_C741( C109 C741 ) C109_=_C745( C109 C745 ) C109_=_C748( C109 C748 ) \nC109_=_C751( C109 C751 ) C116_=_C117( C116 C117 ) C116_=_C118( C116 C118 ) C116_=_C119( C116 C119 ) C116_=_C120( C116 C120 ) C116_=_C121( C116 C121 ) \nC116_=_C122( C116 C122 ) C116_=_C123( C116 C123 ) C116_=_C125( C116 C125 ) C116_=_C128( C116 C128 ) C116_=_C129( C116 C129 ) C116_=_C130( C116 C130 ) \nC116_=_C132( C116 C132 ) C116_=_C133( C116 C133 ) C116_=_C135( C116 C135 ) C116_=_C137( C116 C137 ) C116_=_C139( C116 C139 ) C116_=_C141( C116 C141 ) \nC116_=_C142( C116 C142 ) C116_=_C143( C116 C143 ) C116_=_C144( C116 C144 ) C116_=_C145( C116 C145 ) C116_=_C151( C116 C151 ) C116_=_C183( C116 C183 ) \nC116_=_C246( C116 C246 ) C116_=_C277( C116 C277 ) C116_=_C306( C116 C306 ) C116_=_C335( C116 C335 ) C116_=_C341( C116 C341 ) C116_=_C342( C116 C342 ) \nC116_=_C344( C116 C344 ) C116_=_C345( C116 C345 ) C116_=_C349( C116 C349 ) C116_=_C350( C116 C350 ) C116_=_C352( C116 C352 ) C116_=_C353( C116 C353 ) \nC116_=_C354( C116 C354 ) C116_=_C355( C116 C355 ) C116_=_C356( C116 C356 ) C116_=_C357( C116 C357 ) C116_=_C358( C116 C358 ) C116_=_C361( C116 C361 ) \nC116_=_C363( C116 C363 ) C117_=_C118( C117 C118 ) C117_=_C119( C117 C119 ) C117_=_C120( C117 C120 ) C117_=_C121( C117 C121 ) C117_=_C122( C117 C122 ) \nC117_=_C123( C117 C123 ) C117_=_C125( C117 C125 ) C117_=_C128( C117 C128 ) C117_=_C129( C117 C129 ) C117_=_C130( C117 C130 ) C117_=_C132( C117 C132 ) \nC117_=_C133( C117 C133 ) C117_=_C135( C117 C135 ) C117_=_C137( C117 C137 ) C117_=_C139( C117 C139 ) C117_=_C141( C117 C141 ) C117_=_C142( C117 C142 ) \nC117_=_C143( C117 C143 ) C117_=_C144( C117 C144 ) C117_=_C145( C117 C145 ) C117_=_C152( C117 C152 ) C117_=_C184( C117 C184 ) C117_=_C216( C117 C216 ) \nC117_=_C247( C117 C247 ) C117_=_C278( C117 C278 ) C117_=_C307( C117 C307 ) C117_=_C335( C117 C335 ) C117_=_C364( C117 C364 ) C117_=_C365( C117 C365 ) \nC117_=_C366( C117 C366 ) C117_=_C367( C117 C367 ) C117_=_C368( C117 C368 ) C117_=_C370( C117 C370 ) C117_=_C371( C117 C371 ) C117_=_C372( C117 C372 ) \nC117_=_C373( C117 C373 ) C117_=_C374( C117 C374 ) C117_=_C375( C117 C375 ) C117_=_C376( C117 C376 ) C117_=_C377( C117 C377 ) C117_=_C379( C117 C379 ) \nC117_=_C380( C117 C380 ) C117_=_C382( C117 C382 ) C117_=_C384( C117 C384 ) C117_=_C386( C117 C386 ) C117_=_C387( C117 C387 ) C117_=_C388( C117 C388 ) \nC117_=_C390( C117 C390 ) C118_=_C119( C118 C119 ) C118_=_C120( C118 C120 ) C118_=_C121( C118 C121 ) C118_=_C122( C118 C122 ) C118_=_C123( C118 C123 ) \nC118_=_C125( C118 C125 ) C118_=_C128( C118 C128 ) C118_=_C129( C118 C129 ) C118_=_C130( C118 C130 ) C118_=_C132( C118 C132 ) C118_=_C133( C118 C133 ) \nC118_=_C135( C118 C135 ) C118_=_C137( C118 C137 ) C118_=_C139( C118 C139 ) C118_=_C141( C118 C141 ) C118_=_C142( C118 C142 ) C118_=_C143( C118 C143 ) \nC118_=_C144( C118 C144 ) C118_=_C145( C118 C145 ) C118_=_C153( C118 C153 ) C118_=_C185( C118 C185 ) C118_=_C217( C118 C217 ) C118_=_C248( C118 C248 ) \nC118_=_C279( C118 C279 ) C118_=_C308( C118 C308 ) C118_=_C364( C118 C364 ) C118_=_C395( C118 C395 ) C118_=_C397( C118 C397 ) C118_=_C398( C118 C398 ) \nC118_=_C402( C118 C402 ) C118_=_C403( C118 C403 ) C118_=_C405( C118 C405 ) C118_=_C406( C118 C406 ) C118_=_C407( C118 C407 ) C118_=_C408( C118 C408 ) \nC118_=_C409( C118 C409 ) C118_=_C410( C118 C410 ) C118_=_C413( C118 C413 ) C118_=_C414( C118 C414 ) C119_=_C120( C119 C120 ) C119_=_C121( C119 C121 ) \nC119_=_C122( C119 C122 ) C119_=_C123( C119 C123 ) C119_=_C125( C119 C125 ) C119_=_C128( C119 C128 ) C119_=_C129( C119 C129 ) C119_=_C130( C119 C130 ) \nC119_=_C132( C119 C132 ) C119_=_C133( C119 C133 ) C119_=_C135( C119 C135 ) C119_=_C137( C119 C137 ) C119_=_C139( C119 C139 ) C119_=_C141( C119 C141 ) \nC119_=_C142( C119 C142 ) C119_=_C143( C119 C143 ) C119_=_C144( C119 C144 ) C119_=_C145( C119 C145 ) C119_=_C154( C119 C154 ) C119_=_C186( C119 C186 ) \nC119_=_C218( C119 C218 ) C119_=_C249( C119 C249 ) C119_=_C280( C119 C280 ) C119_=_C309( C119 C309 ) C119_=_C365( C119 C365 ) C119_=_C418( C119 C418 ) \nC119_=_C419( C119 C419 ) C119_=_C421( C119 C421 ) C119_=_C422( C119 C422 ) C119_=_C426( C119 C426 ) C119_=_C427( C119 C427 ) C119_=_C429( C119 C429 ) \nC119_=_C430( C119 C430 ) C119_=_C431( C119 C431 ) C119_=_C432( C119 C432 ) C119_=_C433( C119 C433 ) C119_=_C434( C119 C434 ) C119_=_C435( C119 C435 ) \nC119_=_C438( C119 C438 ) C119_=_C440( C119 C440 ) C120_=_C121( C120 C121 ) C120_=_C122( C120 C122 ) C120_=_C123( C120 C123 ) C120_=_C125( C120 C125 ) \nC120_=_C128( C120 C128 ) C120_=_C129( C120 C129 ) C120_=_C130(</w:t>
      </w:r>
    </w:p>
    <w:p>
      <w:pPr>
        <w:pStyle w:val="PreformattedText"/>
        <w:bidi w:val="0"/>
        <w:spacing w:before="0" w:after="0"/>
        <w:jc w:val="left"/>
        <w:rPr/>
      </w:pPr>
      <w:r>
        <w:rPr/>
        <w:t xml:space="preserve"> </w:t>
      </w:r>
      <w:r>
        <w:rPr/>
        <w:t>C120 C130 ) C120_=_C132( C120 C132 ) C120_=_C133( C120 C133 ) C120_=_C135( C120 C135 ) \nC120_=_C137( C120 C137 ) C120_=_C139( C120 C139 ) C120_=_C141( C120 C141 ) C120_=_C142( C120 C142 ) C120_=_C143( C120 C143 ) C120_=_C144( C120 C144 ) \nC120_=_C145( C120 C145 ) C120_=_C155( C120 C155 ) C120_=_C187( C120 C187 ) C120_=_C219( C120 C219 ) C120_=_C250( C120 C250 ) C120_=_C281( C120 C281 ) \nC120_=_C310( C120 C310 ) C120_=_C366( C120 C366 ) C120_=_C443( C120 C443 ) C120_=_C445( C120 C445 ) C120_=_C446( C120 C446 ) C120_=_C449( C120 C449 ) \nC120_=_C450( C120 C450 ) C120_=_C452( C120 C452 ) C120_=_C453( C120 C453 ) C120_=_C454( C120 C454 ) C120_=_C455( C120 C455 ) C120_=_C456( C120 C456 ) \nC120_=_C457( C120 C457 ) C120_=_C458( C120 C458 ) C120_=_C461( C120 C461 ) C120_=_C463( C120 C463 ) C121_=_C122( C121 C122 ) C121_=_C123( C121 C123 ) \nC121_=_C125( C121 C125 ) C121_=_C128( C121 C128 ) C121_=_C129( C121 C129 ) C121_=_C130( C121 C130 ) C121_=_C132( C121 C132 ) C121_=_C133( C121 C133 ) \nC121_=_C135( C121 C135 ) C121_=_C137( C121 C137 ) C121_=_C139( C121 C139 ) C121_=_C141( C121 C141 ) C121_=_C142( C121 C142 ) C121_=_C143( C121 C143 ) \nC121_=_C144( C121 C144 ) C121_=_C145( C121 C145 ) C121_=_C156( C121 C156 ) C121_=_C188( C121 C188 ) C121_=_C220( C121 C220 ) C121_=_C251( C121 C251 ) \nC121_=_C282( C121 C282 ) C121_=_C311( C121 C311 ) C121_=_C367( C121 C367 ) C121_=_C465( C121 C465 ) C121_=_C466( C121 C466 ) C121_=_C468( C121 C468 ) \nC121_=_C469( C121 C469 ) C121_=_C473( C121 C473 ) C121_=_C475( C121 C475 ) C121_=_C476( C121 C476 ) C121_=_C477( C121 C477 ) C121_=_C478( C121 C478 ) \nC121_=_C479( C121 C479 ) C121_=_C480( C121 C480 ) C121_=_C483( C121 C483 ) C121_=_C485( C121 C485 ) C122_=_C123( C122 C123 ) C122_=_C125( C122 C125 ) \nC122_=_C128( C122 C128 ) C122_=_C129( C122 C129 ) C122_=_C130( C122 C130 ) C122_=_C132( C122 C132 ) C122_=_C133( C122 C133 ) C122_=_C135( C122 C135 ) \nC122_=_C137( C122 C137 ) C122_=_C139( C122 C139 ) C122_=_C141( C122 C141 ) C122_=_C142( C122 C142 ) C122_=_C143( C122 C143 ) C122_=_C144( C122 C144 ) \nC122_=_C145( C122 C145 ) C122_=_C189( C122 C189 ) C122_=_C252( C122 C252 ) C122_=_C283( C122 C283 ) C122_=_C312( C122 C312 ) C122_=_C368( C122 C368 ) \nC122_=_C486( C122 C486 ) C122_=_C487( C122 C487 ) C122_=_C489( C122 C489 ) C122_=_C490( C122 C490 ) C122_=_C494( C122 C494 ) C122_=_C495( C122 C495 ) \nC122_=_C497( C122 C497 ) C122_=_C498( C122 C498 ) C122_=_C499( C122 C499 ) C122_=_C500( C122 C500 ) C122_=_C501( C122 C501 ) C122_=_C502( C122 C502 ) \nC122_=_C503( C122 C503 ) C122_=_C506( C122 C506 ) C122_=_C508( C122 C508 ) C123_=_C125( C123 C125 ) C123_=_C128( C123 C128 ) C123_=_C129( C123 C129 ) \nC123_=_C130( C123 C130 ) C123_=_C132( C123 C132 ) C123_=_C133( C123 C133 ) C123_=_C135( C123 C135 ) C123_=_C137( C123 C137 ) C123_=_C139( C123 C139 ) \nC123_=_C141( C123 C141 ) C123_=_C142( C123 C142 ) C123_=_C143( C123 C143 ) C123_=_C144( C123 C144 ) C123_=_C145( C123 C145 ) C123_=_C157( C123 C157 ) \nC123_=_C190( C123 C190 ) C123_=_C221( C123 C221 ) C123_=_C253( C123 C253 ) C123_=_C284( C123 C284 ) C123_=_C313( C123 C313 ) C123_=_C341( C123 C341 ) \nC123_=_C395( C123 C395 ) C123_=_C418( C123 C418 ) C123_=_C443( C123 C443 ) C123_=_C465( C123 C465 ) C123_=_C486( C123 C486 ) C123_=_C509( C123 C509 ) \nC123_=_C510( C123 C510 ) C123_=_C511( C123 C511 ) C123_=_C512( C123 C512 ) C123_=_C513( C123 C513 ) C123_=_C514( C123 C514 ) C123_=_C515( C123 C515 ) \nC123_=_C516( C123 C516 ) C123_=_C518( C123 C518 ) C123_=_C519( C123 C519 ) C123_=_C521( C123 C521 ) C123_=_C523( C123 C523 ) C123_=_C525( C123 C525 ) \nC123_=_C526( C123 C526 ) C123_=_C527( C123 C527 ) C123_=_C529( C123 C529 ) C125_=_C128( C125 C128 ) C125_=_C129( C125 C129 ) C125_=_C130( C125 C130 ) \nC125_=_C132( C125 C132 ) C125_=_C133( C125 C133 ) C125_=_C135( C125 C135 ) C125_=_C137( C125 C137 ) C125_=_C139( C125 C139 ) C125_=_C141( C125 C141 ) \nC125_=_C142( C125 C142 ) C125_=_C143( C125 C143 ) C125_=_C144( C125 C144 ) C125_=_C145( C125 C145 ) C125_=_C159( C125 C159 ) C125_=_C192( C125 C192 ) \nC125_=_C223( C125 C223 ) C125_=_C255( C125 C255 ) C125_=_C285( C125 C285 ) C125_=_C315( C125 C315 ) C125_=_C371( C125 C371 ) C125_=_C510( C125 C510 ) \nC125_=_C531( C125 C531 ) C125_=_C550( C125 C550 ) C125_=_C554( C125 C554 ) C125_=_C555( C125 C555 ) C125_=_C557( C125 C557 ) C125_=_C558( C125 C558 ) \nC125_=_C559( C125 C559 ) C125_=_C560( C125 C560 ) C125_=_C561( C125 C561 ) C125_=_C562( C125 C562 ) C125_=_C565( C125 C565 ) C125_=_C567( C125 C567 ) \nC128_=_C129( C128 C129 ) C128_=_C130( C128 C130 ) C128_=_C132( C128 C132 ) C128_=_C133( C128 C133 ) C128_=_C135( C128 C135 ) C128_=_C137( C128 C137 ) \nC128_=_C139( C128 C139 ) C128_=_C141( C128 C141 ) C128_=_C142( C128 C142 ) C128_=_C143( C128 C143 ) C128_=_C144( C128 C144 ) C128_=_C145( C128 C145 ) \nC128_=_C162( C128 C162 ) C128_=_C195( C128 C195 ) C128_=_C226( C128 C226 ) C128_=_C258( C128 C258 ) C128_=_C288( C128 C288 ) C128_=_C318( C128 C318 ) \nC128_=_C374( C128 C374 ) C128_=_C513( C128 C513 ) C128_=_C534( C128 C534 ) C128_=_C569( C128 C569 ) C128_=_C587( C128 C587 ) C128_=_C606( C128 C606 ) \nC128_=_C607( C128 C607 ) C128_=_C609( C128 C609 ) C128_=_C610( C128 C610 ) C128_=_C611( C128 C611 ) C128_=_C612( C128 C612 ) C128_=_C613( C128 C613 ) \nC128_=_C614( C128 C614 ) C128_=_C617( C128 C617 ) C128_=_C619( C128 C619 ) C129_=_C130( C129 C130 ) C129_=_C132( C129 C132 ) C129_=_C133( C129 C133 ) \nC129_=_C135( C129 C135 ) C129_=_C137( C129 C137 ) C129_=_C139( C129 C139 ) C129_=_C141( C129 C141 ) C129_=_C142( C129 C142 ) C129_=_C143( C129 C143 ) \nC129_=_C144( C129 C144 ) C129_=_C145( C129 C145 ) C129_=_C163( C129 C163 ) C129_=_C196( C129 C196 ) C129_=_C227( C129 C227 ) C129_=_C259( C129 C259 ) \nC129_=_C289( C129 C289 ) C129_=_C319( C129 C319 ) C129_=_C375( C129 C375 ) C129_=_C514( C129 C514 ) C129_=_C570( C129 C570 ) C129_=_C588( C129 C588 ) \nC129_=_C620( C129 C620 ) C129_=_C621( C129 C621 ) C129_=_C623( C129 C623 ) C129_=_C624( C129 C624 ) C129_=_C625( C129 C625 ) C129_=_C626( C129 C626 ) \nC129_=_C627( C129 C627 ) C129_=_C628( C129 C628 ) C129_=_C629( C129 C629 ) C129_=_C632( C129 C632 ) C129_=_C634( C129 C634 ) C130_=_C132( C130 C132 ) \nC130_=_C133( C130 C133 ) C130_=_C135( C130 C135 ) C130_=_C137( C130 C137 ) C130_=_C139( C130 C139 ) C130_=_C141( C130 C141 ) C130_=_C142( C130 C142 ) \nC130_=_C143( C130 C143 ) C130_=_C144( C130 C144 ) C130_=_C145( C130 C145 ) C130_=_C164( C130 C164 ) C130_=_C197( C130 C197 ) C130_=_C228( C130 C228 ) \nC130_=_C260( C130 C260 ) C130_=_C290( C130 C290 ) C130_=_C320( C130 C320 ) C130_=_C376( C130 C376 ) C130_=_C515( C130 C515 ) C130_=_C571( C130 C571 ) \nC130_=_C589( C130 C589 ) C130_=_C635( C130 C635 ) C130_=_C636( C130 C636 ) C130_=_C638( C130 C638 ) C130_=_C639( C130 C639 ) C130_=_C640( C130 C640 ) \nC130_=_C641( C130 C641 ) C130_=_C642( C130 C642 ) C130_=_C643( C130 C643 ) C130_=_C646( C130 C646 ) C130_=_C648( C130 C648 ) C132_=_C133( C132 C133 ) \nC132_=_C135( C132 C135 ) C132_=_C137( C132 C137 ) C132_=_C139( C132 C139 ) C132_=_C141( C132 C141 ) C132_=_C142( C132 C142 ) C132_=_C143( C132 C143 ) \nC132_=_C144( C132 C144 ) C132_=_C145( C132 C145 ) C132_=_C166( C132 C166 ) C132_=_C199( C132 C199 ) C132_=_C230( C132 C230 ) C132_=_C262( C132 C262 ) \nC132_=_C292( C132 C292 ) C132_=_C322( C132 C322 ) C132_=_C350( C132 C350 ) C132_=_C403( C132 C403 ) C132_=_C427( C132 C427 ) C132_=_C450( C132 C450 ) \nC132_=_C473( C132 C473 ) C132_=_C495( C132 C495 ) C132_=_C536( C132 C536 ) C132_=_C555( C132 C555 ) C132_=_C573( C132 C573 ) C132_=_C591( C132 C591 ) \nC132_=_C607( C132 C607 ) C132_=_C621( C132 C621 ) C132_=_C636( C132 C636 ) C132_=_C649( C132 C649 ) C132_=_C663( C132 C663 ) C132_=_C664( C132 C664 ) \nC132_=_C666( C132 C666 ) C132_=_C668( C132 C668 ) C132_=_C670( C132 C670 ) C132_=_C671( C132 C671 ) C132_=_C672( C132 C672 ) C132_=_C674( C132 C674 ) \nC133_=_C135( C133 C135 ) C133_=_C137( C133 C137 ) C133_=_C139( C133 C139 ) C133_=_C141( C133 C141 ) C133_=_C142( C133 C142 ) C133_=_C143( C133 C143 ) \nC133_=_C144( C133 C144 ) C133_=_C145( C133 C145 ) C133_=_C167( C133 C167 ) C133_=_C200( C133 C200 ) C133_=_C231( C133 C231 ) C133_=_C263( C133 C263 ) \nC133_=_C293( C133 C293 ) C133_=_C323( C133 C323 ) C133_=_C379( C133 C379 ) C133_=_C518( C133 C518 ) C133_=_C537( C133 C537 ) C133_=_C574( C133 C574 ) \nC133_=_C650( C133 C650 ) C133_=_C663( C133 C663 ) C133_=_C676( C133 C676 ) C133_=_C677( C133 C677 ) C133_=_C678( C133 C678 ) C133_=_C679( C133 C679 ) \nC133_=_C680( C133 C680 ) C133_=_C681( C133 C681 ) C133_=_C684( C133 C684 ) C133_=_C686( C133 C686 ) C135_=_C137( C135 C137 ) C135_=_C139( C135 C139 ) \nC135_=_C141( C135 C141 ) C135_=_C142( C135 C142 ) C135_=_C143( C135 C143 ) C135_=_C144( C135 C144 ) C135_=_C145( C135 C145 ) C135_=_C169( C135 C169 ) \nC135_=_C202( C135 C202 ) C135_=_C233( C135 C233 ) C135_=_C265( C135 C265 ) C135_=_C295( C135 C295 ) C135_=_C325( C135 C325 ) C135_=_C353( C135 C353 ) \nC135_=_C406( C135 C406 ) C135_=_C430( C135 C430 ) C135_=_C453( C135 C453 ) C135_=_C475( C135 C475 ) C135_=_C498( C135 C498 ) C135_=_C539( C135 C539 ) \nC135_=_C558( C135 C558 ) C135_=_C576( C135 C576 ) C135_=_C593( C135 C593 ) C135_=_C610( C135 C610 ) C135_=_C624( C135 C624 ) C135_=_C639( C135 C639 ) \nC135_=_C652( C135 C652 ) C135_=_C677( C135 C677 ) C135_=_C687( C135 C687 ) C135_=_C697( C135 C697 ) C135_=_C699( C135 C699 ) C135_=_C701( C135 C701 ) \nC135_=_C702( C135 C702 ) C135_=_C703( C135 C703 ) C135_=_C705( C135 C705 ) C137_=_C139( C137 C139 ) C137_=_C141( C137 C141 ) C137_=_C142( C137 C142 ) \nC137_=_C143( C137 C143 ) C137_=_C144( C137 C144 ) C137_=_C145( C137 C145 ) C137_=_C171( C137 C171 ) C137_=_C204( C137 C204 ) C137_=_C235( C137 C235 ) \nC137_=_C267( C137 C267 ) C137_=_C297( C137 C297 ) C137_=_C327( C137 C327 ) C137_=_C355( C137 C355 ) C137_=_C408( C137 C408 ) C137_=_C432( C137 C432 ) \nC137_=_C455( C137 C455 ) C137_=_C477( C137 C477 ) C137_=_C500( C137 C500 ) C137_=_C541(</w:t>
      </w:r>
    </w:p>
    <w:p>
      <w:pPr>
        <w:pStyle w:val="PreformattedText"/>
        <w:bidi w:val="0"/>
        <w:spacing w:before="0" w:after="0"/>
        <w:jc w:val="left"/>
        <w:rPr/>
      </w:pPr>
      <w:r>
        <w:rPr/>
        <w:t xml:space="preserve"> </w:t>
      </w:r>
      <w:r>
        <w:rPr/>
        <w:t>C137 C541 ) C137_=_C560( C137 C560 ) C137_=_C578( C137 C578 ) \nC137_=_C595( C137 C595 ) C137_=_C611( C137 C611 ) C137_=_C626( C137 C626 ) C137_=_C641( C137 C641 ) C137_=_C654( C137 C654 ) C137_=_C679( C137 C679 ) \nC137_=_C689( C137 C689 ) C137_=_C707( C137 C707 ) C137_=_C716( C137 C716 ) C137_=_C718( C137 C718 ) C137_=_C719( C137 C719 ) C137_=_C720( C137 C720 ) \nC137_=_C722( C137 C722 ) C139_=_C141( C139 C141 ) C139_=_C142( C139 C142 ) C139_=_C143( C139 C143 ) C139_=_C144( C139 C144 ) C139_=_C145( C139 C145 ) \nC139_=_C173( C139 C173 ) C139_=_C206( C139 C206 ) C139_=_C237( C139 C237 ) C139_=_C269( C139 C269 ) C139_=_C299( C139 C299 ) C139_=_C329( C139 C329 ) \nC139_=_C357( C139 C357 ) C139_=_C410( C139 C410 ) C139_=_C434( C139 C434 ) C139_=_C457( C139 C457 ) C139_=_C479( C139 C479 ) C139_=_C502( C139 C502 ) \nC139_=_C543( C139 C543 ) C139_=_C562( C139 C562 ) C139_=_C580( C139 C580 ) C139_=_C597( C139 C597 ) C139_=_C613( C139 C613 ) C139_=_C628( C139 C628 ) \nC139_=_C642( C139 C642 ) C139_=_C656( C139 C656 ) C139_=_C680( C139 C680 ) C139_=_C691( C139 C691 ) C139_=_C709( C139 C709 ) C139_=_C724( C139 C724 ) \nC139_=_C731( C139 C731 ) C139_=_C732( C139 C732 ) C139_=_C733( C139 C733 ) C139_=_C735( C139 C735 ) C141_=_C142( C141 C142 ) C141_=_C143( C141 C143 ) \nC141_=_C144( C141 C144 ) C141_=_C145( C141 C145 ) C141_=_C175( C141 C175 ) C141_=_C208( C141 C208 ) C141_=_C239( C141 C239 ) C141_=_C271( C141 C271 ) \nC141_=_C301( C141 C301 ) C141_=_C387( C141 C387 ) C141_=_C526( C141 C526 ) C141_=_C545( C141 C545 ) C141_=_C582( C141 C582 ) C141_=_C599( C141 C599 ) \nC141_=_C658( C141 C658 ) C141_=_C671( C141 C671 ) C141_=_C702( C141 C702 ) C141_=_C711( C141 C711 ) C141_=_C719( C141 C719 ) C141_=_C726( C141 C726 ) \nC141_=_C732( C141 C732 ) C141_=_C737( C141 C737 ) C141_=_C743( C141 C743 ) C141_=_C745( C141 C745 ) C142_=_C143( C142 C143 ) C142_=_C144( C142 C144 ) \nC142_=_C145( C142 C145 ) C142_=_C209( C142 C209 ) C142_=_C240( C142 C240 ) C142_=_C272( C142 C272 ) C142_=_C302( C142 C302 ) C142_=_C331( C142 C331 ) \nC142_=_C388( C142 C388 ) C142_=_C527( C142 C527 ) C142_=_C546( C142 C546 ) C142_=_C583( C142 C583 ) C142_=_C600( C142 C600 ) C142_=_C659( C142 C659 ) \nC142_=_C672( C142 C672 ) C142_=_C693( C142 C693 ) C142_=_C703( C142 C703 ) C142_=_C712( C142 C712 ) C142_=_C720( C142 C720 ) C142_=_C727( C142 C727 ) \nC142_=_C733( C142 C733 ) C142_=_C738( C142 C738 ) C142_=_C746( C142 C746 ) C142_=_C748( C142 C748 ) C143_=_C144( C143 C144 ) C143_=_C145( C143 C145 ) \nC143_=_C176( C143 C176 ) C143_=_C210( C143 C210 ) C143_=_C241( C143 C241 ) C143_=_C273( C143 C273 ) C143_=_C303( C143 C303 ) C143_=_C332( C143 C332 ) \nC143_=_C361( C143 C361 ) C143_=_C413( C143 C413 ) C143_=_C438( C143 C438 ) C143_=_C461( C143 C461 ) C143_=_C483( C143 C483 ) C143_=_C506( C143 C506 ) \nC143_=_C547( C143 C547 ) C143_=_C565( C143 C565 ) C143_=_C584( C143 C584 ) C143_=_C601( C143 C601 ) C143_=_C617( C143 C617 ) C143_=_C632( C143 C632 ) \nC143_=_C646( C143 C646 ) C143_=_C660( C143 C660 ) C143_=_C684( C143 C684 ) C143_=_C694( C143 C694 ) C143_=_C713( C143 C713 ) C143_=_C728( C143 C728 ) \nC143_=_C739( C143 C739 ) C143_=_C743( C143 C743 ) C143_=_C746( C143 C746 ) C143_=_C749( C143 C749 ) C144_=_C145( C144 C145 ) C144_=_C177( C144 C177 ) \nC144_=_C211( C144 C211 ) C144_=_C242( C144 C242 ) C144_=_C274( C144 C274 ) C144_=_C304( C144 C304 ) C144_=_C333( C144 C333 ) C144_=_C390( C144 C390 ) \nC144_=_C529( C144 C529 ) C144_=_C548( C144 C548 ) C144_=_C585( C144 C585 ) C144_=_C602( C144 C602 ) C144_=_C661( C144 C661 ) C144_=_C674( C144 C674 ) \nC144_=_C695( C144 C695 ) C144_=_C705( C144 C705 ) C144_=_C714( C144 C714 ) C144_=_C722( C144 C722 ) C144_=_C729( C144 C729 ) C144_=_C735( C144 C735 ) \nC144_=_C740( C144 C740 ) C144_=_C749( C144 C749 ) C144_=_C751( C144 C751 ) C145_=_C178( C145 C178 ) C145_=_C212( C145 C212 ) C145_=_C243( C145 C243 ) \nC145_=_C275( C145 C275 ) C145_=_C305( C145 C305 ) C145_=_C334( C145 C334 ) C145_=_C363( C145 C363 ) C145_=_C414( C145 C414 ) C145_=_C440( C145 C440 ) \nC145_=_C463( C145 C463 ) C145_=_C485( C145 C485 ) C145_=_C508( C145 C508 ) C145_=_C549( C145 C549 ) C145_=_C567( C145 C567 ) C145_=_C586( C145 C586 ) \nC145_=_C603( C145 C603 ) C145_=_C619( C145 C619 ) C145_=_C634( C145 C634 ) C145_=_C648( C145 C648 ) C145_=_C662( C145 C662 ) C145_=_C686( C145 C686 ) \nC145_=_C696( C145 C696 ) C145_=_C715( C145 C715 ) C145_=_C730( C145 C730 ) C145_=_C741( C145 C741 ) C145_=_C745( C145 C745 ) C145_=_C748( C145 C748 ) \nC145_=_C751( C145 C751 ) C151_=_C152( C151 C152 ) C151_=_C153( C151 C153 ) C151_=_C154( C151 C154 ) C151_=_C155( C151 C155 ) C151_=_C156( C151 C156 ) \nC151_=_C157( C151 C157 ) C151_=_C159( C151 C159 ) C151_=_C162( C151 C162 ) C151_=_C163( C151 C163 ) C151_=_C164( C151 C164 ) C151_=_C166( C151 C166 ) \nC151_=_C167( C151 C167 ) C151_=_C169( C151 C169 ) C151_=_C171( C151 C171 ) C151_=_C173( C151 C173 ) C151_=_C175( C151 C175 ) C151_=_C176( C151 C176 ) \nC151_=_C177( C151 C177 ) C151_=_C178( C151 C178 ) C151_=_C183( C151 C183 ) C151_=_C246( C151 C246 ) C151_=_C277( C151 C277 ) C151_=_C306( C151 C306 ) \nC151_=_C335( C151 C335 ) C151_=_C341( C151 C341 ) C151_=_C342( C151 C342 ) C151_=_C344( C151 C344 ) C151_=_C345( C151 C345 ) C151_=_C349( C151 C349 ) \nC151_=_C350( C151 C350 ) C151_=_C352( C151 C352 ) C151_=_C353( C151 C353 ) C151_=_C354( C151 C354 ) C151_=_C355( C151 C355 ) C151_=_C356( C151 C356 ) \nC151_=_C357( C151 C357 ) C151_=_C358( C151 C358 ) C151_=_C361( C151 C361 ) C151_=_C363( C151 C363 ) C152_=_C153( C152 C153 ) C152_=_C154( C152 C154 ) \nC152_=_C155( C152 C155 ) C152_=_C156( C152 C156 ) C152_=_C157( C152 C157 ) C152_=_C159( C152 C159 ) C152_=_C162( C152 C162 ) C152_=_C163( C152 C163 ) \nC152_=_C164( C152 C164 ) C152_=_C166( C152 C166 ) C152_=_C167( C152 C167 ) C152_=_C169( C152 C169 ) C152_=_C171( C152 C171 ) C152_=_C173( C152 C173 ) \nC152_=_C175( C152 C175 ) C152_=_C176( C152 C176 ) C152_=_C177( C152 C177 ) C152_=_C178( C152 C178 ) C152_=_C184( C152 C184 ) C152_=_C216( C152 C216 ) \nC152_=_C247( C152 C247 ) C152_=_C278( C152 C278 ) C152_=_C307( C152 C307 ) C152_=_C335( C152 C335 ) C152_=_C364( C152 C364 ) C152_=_C365( C152 C365 ) \nC152_=_C366( C152 C366 ) C152_=_C367( C152 C367 ) C152_=_C368( C152 C368 ) C152_=_C370( C152 C370 ) C152_=_C371( C152 C371 ) C152_=_C372( C152 C372 ) \nC152_=_C373( C152 C373 ) C152_=_C374( C152 C374 ) C152_=_C375( C152 C375 ) C152_=_C376( C152 C376 ) C152_=_C377( C152 C377 ) C152_=_C379( C152 C379 ) \nC152_=_C380( C152 C380 ) C152_=_C382( C152 C382 ) C152_=_C384( C152 C384 ) C152_=_C386( C152 C386 ) C152_=_C387( C152 C387 ) C152_=_C388( C152 C388 ) \nC152_=_C390( C152 C390 ) C153_=_C154( C153 C154 ) C153_=_C155( C153 C155 ) C153_=_C156( C153 C156 ) C153_=_C157( C153 C157 ) C153_=_C159( C153 C159 ) \nC153_=_C162( C153 C162 ) C153_=_C163( C153 C163 ) C153_=_C164( C153 C164 ) C153_=_C166( C153 C166 ) C153_=_C167( C153 C167 ) C153_=_C169( C153 C169 ) \nC153_=_C171( C153 C171 ) C153_=_C173( C153 C173 ) C153_=_C175( C153 C175 ) C153_=_C176( C153 C176 ) C153_=_C177( C153 C177 ) C153_=_C178( C153 C178 ) \nC153_=_C185( C153 C185 ) C153_=_C217( C153 C217 ) C153_=_C248( C153 C248 ) C153_=_C279( C153 C279 ) C153_=_C308( C153 C308 ) C153_=_C364( C153 C364 ) \nC153_=_C395( C153 C395 ) C153_=_C397( C153 C397 ) C153_=_C398( C153 C398 ) C153_=_C402( C153 C402 ) C153_=_C403( C153 C403 ) C153_=_C405( C153 C405 ) \nC153_=_C406( C153 C406 ) C153_=_C407( C153 C407 ) C153_=_C408( C153 C408 ) C153_=_C409( C153 C409 ) C153_=_C410( C153 C410 ) C153_=_C413( C153 C413 ) \nC153_=_C414( C153 C414 ) C154_=_C155( C154 C155 ) C154_=_C156( C154 C156 ) C154_=_C157( C154 C157 ) C154_=_C159( C154 C159 ) C154_=_C162( C154 C162 ) \nC154_=_C163( C154 C163 ) C154_=_C164( C154 C164 ) C154_=_C166( C154 C166 ) C154_=_C167( C154 C167 ) C154_=_C169( C154 C169 ) C154_=_C171( C154 C171 ) \nC154_=_C173( C154 C173 ) C154_=_C175( C154 C175 ) C154_=_C176( C154 C176 ) C154_=_C177( C154 C177 ) C154_=_C178( C154 C178 ) C154_=_C186( C154 C186 ) \nC154_=_C218( C154 C218 ) C154_=_C249( C154 C249 ) C154_=_C280( C154 C280 ) C154_=_C309( C154 C309 ) C154_=_C365( C154 C365 ) C154_=_C418( C154 C418 ) \nC154_=_C419( C154 C419 ) C154_=_C421( C154 C421 ) C154_=_C422( C154 C422 ) C154_=_C426( C154 C426 ) C154_=_C427( C154 C427 ) C154_=_C429( C154 C429 ) \nC154_=_C430( C154 C430 ) C154_=_C431( C154 C431 ) C154_=_C432( C154 C432 ) C154_=_C433( C154 C433 ) C154_=_C434( C154 C434 ) C154_=_C435( C154 C435 ) \nC154_=_C438( C154 C438 ) C154_=_C440( C154 C440 ) C155_=_C156( C155 C156 ) C155_=_C157( C155 C157 ) C155_=_C159( C155 C159 ) C155_=_C162( C155 C162 ) \nC155_=_C163( C155 C163 ) C155_=_C164( C155 C164 ) C155_=_C166( C155 C166 ) C155_=_C167( C155 C167 ) C155_=_C169( C155 C169 ) C155_=_C171( C155 C171 ) \nC155_=_C173( C155 C173 ) C155_=_C175( C155 C175 ) C155_=_C176( C155 C176 ) C155_=_C177( C155 C177 ) C155_=_C178( C155 C178 ) C155_=_C187( C155 C187 ) \nC155_=_C219( C155 C219 ) C155_=_C250( C155 C250 ) C155_=_C281( C155 C281 ) C155_=_C310( C155 C310 ) C155_=_C366( C155 C366 ) C155_=_C443( C155 C443 ) \nC155_=_C445( C155 C445 ) C155_=_C446( C155 C446 ) C155_=_C449( C155 C449 ) C155_=_C450( C155 C450 ) C155_=_C452( C155 C452 ) C155_=_C453( C155 C453 ) \nC155_=_C454( C155 C454 ) C155_=_C455( C155 C455 ) C155_=_C456( C155 C456 ) C155_=_C457( C155 C457 ) C155_=_C458( C155 C458 ) C155_=_C461( C155 C461 ) \nC155_=_C463( C155 C463 ) C156_=_C157( C156 C157 ) C156_=_C159( C156 C159 ) C156_=_C162( C156 C162 ) C156_=_C163( C156 C163 ) C156_=_C164( C156 C164 ) \nC156_=_C166( C156 C166 ) C156_=_C167( C156 C167 ) C156_=_C169( C156 C169 ) C156_=_C171( C156 C171 ) C156_=_C173( C156 C173 ) C156_=_C175( C156 C175 ) \nC156_=_C176( C156 C176 ) C156_=_C177( C156 C177 ) C156_=_C178( C156 C178 ) C156_=_C188( C156 C188 ) C156_=_C220( C156 C220 ) C156_=_C251( C156 C251 ) \nC156_=_C282( C156 C282 ) C156_=_C311( C156 C311 ) C156_=_C367( C156 C367 ) C156_=_C465( C156 C465 ) C156_=_C466(</w:t>
      </w:r>
    </w:p>
    <w:p>
      <w:pPr>
        <w:pStyle w:val="PreformattedText"/>
        <w:bidi w:val="0"/>
        <w:spacing w:before="0" w:after="0"/>
        <w:jc w:val="left"/>
        <w:rPr/>
      </w:pPr>
      <w:r>
        <w:rPr/>
        <w:t xml:space="preserve"> </w:t>
      </w:r>
      <w:r>
        <w:rPr/>
        <w:t>C156 C466 ) C156_=_C468( C156 C468 ) \nC156_=_C469( C156 C469 ) C156_=_C473( C156 C473 ) C156_=_C475( C156 C475 ) C156_=_C476( C156 C476 ) C156_=_C477( C156 C477 ) C156_=_C478( C156 C478 ) \nC156_=_C479( C156 C479 ) C156_=_C480( C156 C480 ) C156_=_C483( C156 C483 ) C156_=_C485( C156 C485 ) C157_=_C159( C157 C159 ) C157_=_C162( C157 C162 ) \nC157_=_C163( C157 C163 ) C157_=_C164( C157 C164 ) C157_=_C166( C157 C166 ) C157_=_C167( C157 C167 ) C157_=_C169( C157 C169 ) C157_=_C171( C157 C171 ) \nC157_=_C173( C157 C173 ) C157_=_C175( C157 C175 ) C157_=_C176( C157 C176 ) C157_=_C177( C157 C177 ) C157_=_C178( C157 C178 ) C157_=_C190( C157 C190 ) \nC157_=_C221( C157 C221 ) C157_=_C253( C157 C253 ) C157_=_C284( C157 C284 ) C157_=_C313( C157 C313 ) C157_=_C341( C157 C341 ) C157_=_C395( C157 C395 ) \nC157_=_C418( C157 C418 ) C157_=_C443( C157 C443 ) C157_=_C465( C157 C465 ) C157_=_C486( C157 C486 ) C157_=_C509( C157 C509 ) C157_=_C510( C157 C510 ) \nC157_=_C511( C157 C511 ) C157_=_C512( C157 C512 ) C157_=_C513( C157 C513 ) C157_=_C514( C157 C514 ) C157_=_C515( C157 C515 ) C157_=_C516( C157 C516 ) \nC157_=_C518( C157 C518 ) C157_=_C519( C157 C519 ) C157_=_C521( C157 C521 ) C157_=_C523( C157 C523 ) C157_=_C525( C157 C525 ) C157_=_C526( C157 C526 ) \nC157_=_C527( C157 C527 ) C157_=_C529( C157 C529 ) C159_=_C162( C159 C162 ) C159_=_C163( C159 C163 ) C159_=_C164( C159 C164 ) C159_=_C166( C159 C166 ) \nC159_=_C167( C159 C167 ) C159_=_C169( C159 C169 ) C159_=_C171( C159 C171 ) C159_=_C173( C159 C173 ) C159_=_C175( C159 C175 ) C159_=_C176( C159 C176 ) \nC159_=_C177( C159 C177 ) C159_=_C178( C159 C178 ) C159_=_C192( C159 C192 ) C159_=_C223( C159 C223 ) C159_=_C255( C159 C255 ) C159_=_C285( C159 C285 ) \nC159_=_C315( C159 C315 ) C159_=_C371( C159 C371 ) C159_=_C510( C159 C510 ) C159_=_C531( C159 C531 ) C159_=_C550( C159 C550 ) C159_=_C554( C159 C554 ) \nC159_=_C555( C159 C555 ) C159_=_C557( C159 C557 ) C159_=_C558( C159 C558 ) C159_=_C559( C159 C559 ) C159_=_C560( C159 C560 ) C159_=_C561( C159 C561 ) \nC159_=_C562( C159 C562 ) C159_=_C565( C159 C565 ) C159_=_C567( C159 C567 ) C162_=_C163( C162 C163 ) C162_=_C164( C162 C164 ) C162_=_C166( C162 C166 ) \nC162_=_C167( C162 C167 ) C162_=_C169( C162 C169 ) C162_=_C171( C162 C171 ) C162_=_C173( C162 C173 ) C162_=_C175( C162 C175 ) C162_=_C176( C162 C176 ) \nC162_=_C177( C162 C177 ) C162_=_C178( C162 C178 ) C162_=_C195( C162 C195 ) C162_=_C226( C162 C226 ) C162_=_C258( C162 C258 ) C162_=_C288( C162 C288 ) \nC162_=_C318( C162 C318 ) C162_=_C374( C162 C374 ) C162_=_C513( C162 C513 ) C162_=_C534( C162 C534 ) C162_=_C569( C162 C569 ) C162_=_C587( C162 C587 ) \nC162_=_C606( C162 C606 ) C162_=_C607( C162 C607 ) C162_=_C609( C162 C609 ) C162_=_C610( C162 C610 ) C162_=_C611( C162 C611 ) C162_=_C612( C162 C612 ) \nC162_=_C613( C162 C613 ) C162_=_C614( C162 C614 ) C162_=_C617( C162 C617 ) C162_=_C619( C162 C619 ) C163_=_C164( C163 C164 ) C163_=_C166( C163 C166 ) \nC163_=_C167( C163 C167 ) C163_=_C169( C163 C169 ) C163_=_C171( C163 C171 ) C163_=_C173( C163 C173 ) C163_=_C175( C163 C175 ) C163_=_C176( C163 C176 ) \nC163_=_C177( C163 C177 ) C163_=_C178( C163 C178 ) C163_=_C196( C163 C196 ) C163_=_C227( C163 C227 ) C163_=_C259( C163 C259 ) C163_=_C289( C163 C289 ) \nC163_=_C319( C163 C319 ) C163_=_C375( C163 C375 ) C163_=_C514( C163 C514 ) C163_=_C570( C163 C570 ) C163_=_C588( C163 C588 ) C163_=_C620( C163 C620 ) \nC163_=_C621( C163 C621 ) C163_=_C623( C163 C623 ) C163_=_C624( C163 C624 ) C163_=_C625( C163 C625 ) C163_=_C626( C163 C626 ) C163_=_C627( C163 C627 ) \nC163_=_C628( C163 C628 ) C163_=_C629( C163 C629 ) C163_=_C632( C163 C632 ) C163_=_C634( C163 C634 ) C164_=_C166( C164 C166 ) C164_=_C167( C164 C167 ) \nC164_=_C169( C164 C169 ) C164_=_C171( C164 C171 ) C164_=_C173( C164 C173 ) C164_=_C175( C164 C175 ) C164_=_C176( C164 C176 ) C164_=_C177( C164 C177 ) \nC164_=_C178( C164 C178 ) C164_=_C197( C164 C197 ) C164_=_C228( C164 C228 ) C164_=_C260( C164 C260 ) C164_=_C290( C164 C290 ) C164_=_C320( C164 C320 ) \nC164_=_C376( C164 C376 ) C164_=_C515( C164 C515 ) C164_=_C571( C164 C571 ) C164_=_C589( C164 C589 ) C164_=_C635( C164 C635 ) C164_=_C636( C164 C636 ) \nC164_=_C638( C164 C638 ) C164_=_C639( C164 C639 ) C164_=_C640( C164 C640 ) C164_=_C641( C164 C641 ) C164_=_C642( C164 C642 ) C164_=_C643( C164 C643 ) \nC164_=_C646( C164 C646 ) C164_=_C648( C164 C648 ) C166_=_C167( C166 C167 ) C166_=_C169( C166 C169 ) C166_=_C171( C166 C171 ) C166_=_C173( C166 C173 ) \nC166_=_C175( C166 C175 ) C166_=_C176( C166 C176 ) C166_=_C177( C166 C177 ) C166_=_C178( C166 C178 ) C166_=_C199( C166 C199 ) C166_=_C230( C166 C230 ) \nC166_=_C262( C166 C262 ) C166_=_C292( C166 C292 ) C166_=_C322( C166 C322 ) C166_=_C350( C166 C350 ) C166_=_C403( C166 C403 ) C166_=_C427( C166 C427 ) \nC166_=_C450( C166 C450 ) C166_=_C473( C166 C473 ) C166_=_C495( C166 C495 ) C166_=_C536( C166 C536 ) C166_=_C555( C166 C555 ) C166_=_C573( C166 C573 ) \nC166_=_C591( C166 C591 ) C166_=_C607( C166 C607 ) C166_=_C621( C166 C621 ) C166_=_C636( C166 C636 ) C166_=_C649( C166 C649 ) C166_=_C663( C166 C663 ) \nC166_=_C664( C166 C664 ) C166_=_C666( C166 C666 ) C166_=_C668( C166 C668 ) C166_=_C670( C166 C670 ) C166_=_C671( C166 C671 ) C166_=_C672( C166 C672 ) \nC166_=_C674( C166 C674 ) C167_=_C169( C167 C169 ) C167_=_C171( C167 C171 ) C167_=_C173( C167 C173 ) C167_=_C175( C167 C175 ) C167_=_C176( C167 C176 ) \nC167_=_C177( C167 C177 ) C167_=_C178( C167 C178 ) C167_=_C200( C167 C200 ) C167_=_C231( C167 C231 ) C167_=_C263( C167 C263 ) C167_=_C293( C167 C293 ) \nC167_=_C323( C167 C323 ) C167_=_C379( C167 C379 ) C167_=_C518( C167 C518 ) C167_=_C537( C167 C537 ) C167_=_C574( C167 C574 ) C167_=_C650( C167 C650 ) \nC167_=_C663( C167 C663 ) C167_=_C676( C167 C676 ) C167_=_C677( C167 C677 ) C167_=_C678( C167 C678 ) C167_=_C679( C167 C679 ) C167_=_C680( C167 C680 ) \nC167_=_C681( C167 C681 ) C167_=_C684( C167 C684 ) C167_=_C686( C167 C686 ) C169_=_C171( C169 C171 ) C169_=_C173( C169 C173 ) C169_=_C175( C169 C175 ) \nC169_=_C176( C169 C176 ) C169_=_C177( C169 C177 ) C169_=_C178( C169 C178 ) C169_=_C202( C169 C202 ) C169_=_C233( C169 C233 ) C169_=_C265( C169 C265 ) \nC169_=_C295( C169 C295 ) C169_=_C325( C169 C325 ) C169_=_C353( C169 C353 ) C169_=_C406( C169 C406 ) C169_=_C430( C169 C430 ) C169_=_C453( C169 C453 ) \nC169_=_C475( C169 C475 ) C169_=_C498( C169 C498 ) C169_=_C539( C169 C539 ) C169_=_C558( C169 C558 ) C169_=_C576( C169 C576 ) C169_=_C593( C169 C593 ) \nC169_=_C610( C169 C610 ) C169_=_C624( C169 C624 ) C169_=_C639( C169 C639 ) C169_=_C652( C169 C652 ) C169_=_C677( C169 C677 ) C169_=_C687( C169 C687 ) \nC169_=_C697( C169 C697 ) C169_=_C699( C169 C699 ) C169_=_C701( C169 C701 ) C169_=_C702( C169 C702 ) C169_=_C703( C169 C703 ) C169_=_C705( C169 C705 ) \nC171_=_C173( C171 C173 ) C171_=_C175( C171 C175 ) C171_=_C176( C171 C176 ) C171_=_C177( C171 C177 ) C171_=_C178( C171 C178 ) C171_=_C204( C171 C204 ) \nC171_=_C235( C171 C235 ) C171_=_C267( C171 C267 ) C171_=_C297( C171 C297 ) C171_=_C327( C171 C327 ) C171_=_C355( C171 C355 ) C171_=_C408( C171 C408 ) \nC171_=_C432( C171 C432 ) C171_=_C455( C171 C455 ) C171_=_C477( C171 C477 ) C171_=_C500( C171 C500 ) C171_=_C541( C171 C541 ) C171_=_C560( C171 C560 ) \nC171_=_C578( C171 C578 ) C171_=_C595( C171 C595 ) C171_=_C611( C171 C611 ) C171_=_C626( C171 C626 ) C171_=_C641( C171 C641 ) C171_=_C654( C171 C654 ) \nC171_=_C679( C171 C679 ) C171_=_C689( C171 C689 ) C171_=_C707( C171 C707 ) C171_=_C716( C171 C716 ) C171_=_C718( C171 C718 ) C171_=_C719( C171 C719 ) \nC171_=_C720( C171 C720 ) C171_=_C722( C171 C722 ) C173_=_C175( C173 C175 ) C173_=_C176( C173 C176 ) C173_=_C177( C173 C177 ) C173_=_C178( C173 C178 ) \nC173_=_C206( C173 C206 ) C173_=_C237( C173 C237 ) C173_=_C269( C173 C269 ) C173_=_C299( C173 C299 ) C173_=_C329( C173 C329 ) C173_=_C357( C173 C357 ) \nC173_=_C410( C173 C410 ) C173_=_C434( C173 C434 ) C173_=_C457( C173 C457 ) C173_=_C479( C173 C479 ) C173_=_C502( C173 C502 ) C173_=_C543( C173 C543 ) \nC173_=_C562( C173 C562 ) C173_=_C580( C173 C580 ) C173_=_C597( C173 C597 ) C173_=_C613( C173 C613 ) C173_=_C628( C173 C628 ) C173_=_C642( C173 C642 ) \nC173_=_C656( C173 C656 ) C173_=_C680( C173 C680 ) C173_=_C691( C173 C691 ) C173_=_C709( C173 C709 ) C173_=_C724( C173 C724 ) C173_=_C731( C173 C731 ) \nC173_=_C732( C173 C732 ) C173_=_C733( C173 C733 ) C173_=_C735( C173 C735 ) C175_=_C176( C175 C176 ) C175_=_C177( C175 C177 ) C175_=_C178( C175 C178 ) \nC175_=_C208( C175 C208 ) C175_=_C239( C175 C239 ) C175_=_C271( C175 C271 ) C175_=_C301( C175 C301 ) C175_=_C387( C175 C387 ) C175_=_C526( C175 C526 ) \nC175_=_C545( C175 C545 ) C175_=_C582( C175 C582 ) C175_=_C599( C175 C599 ) C175_=_C658( C175 C658 ) C175_=_C671( C175 C671 ) C175_=_C702( C175 C702 ) \nC175_=_C711( C175 C711 ) C175_=_C719( C175 C719 ) C175_=_C726( C175 C726 ) C175_=_C732( C175 C732 ) C175_=_C737( C175 C737 ) C175_=_C743( C175 C743 ) \nC175_=_C745( C175 C745 ) C176_=_C177( C176 C177 ) C176_=_C178( C176 C178 ) C176_=_C210( C176 C210 ) C176_=_C241( C176 C241 ) C176_=_C273( C176 C273 ) \nC176_=_C303( C176 C303 ) C176_=_C332( C176 C332 ) C176_=_C361( C176 C361 ) C176_=_C413( C176 C413 ) C176_=_C438( C176 C438 ) C176_=_C461( C176 C461 ) \nC176_=_C483( C176 C483 ) C176_=_C506( C176 C506 ) C176_=_C547( C176 C547 ) C176_=_C565( C176 C565 ) C176_=_C584( C176 C584 ) C176_=_C601( C176 C601 ) \nC176_=_C617( C176 C617 ) C176_=_C632( C176 C632 ) C176_=_C646( C176 C646 ) C176_=_C660( C176 C660 ) C176_=_C684( C176 C684 ) C176_=_C694( C176 C694 ) \nC176_=_C713( C176 C713 ) C176_=_C728( C176 C728 ) C176_=_C739( C176 C739 ) C176_=_C743( C176 C743 ) C176_=_C746( C176 C746 ) C176_=_C749( C176 C749 ) \nC177_=_C178( C177 C178 ) C177_=_C211( C177 C211 ) C177_=_C242( C177 C242 ) C177_=_C274( C177 C274 ) C177_=_C304( C177 C304 ) C177_=_C333( C177 C333 ) \nC177_=_C390( C177 C390 ) C177_=_C529( C177 C529 ) C177_=_C548( C177 C548 ) C177_=_C585( C177 C585 ) C177_=_C602( C177 C602 ) C177_=_C661(</w:t>
      </w:r>
    </w:p>
    <w:p>
      <w:pPr>
        <w:pStyle w:val="PreformattedText"/>
        <w:bidi w:val="0"/>
        <w:spacing w:before="0" w:after="0"/>
        <w:jc w:val="left"/>
        <w:rPr/>
      </w:pPr>
      <w:r>
        <w:rPr/>
        <w:t xml:space="preserve"> </w:t>
      </w:r>
      <w:r>
        <w:rPr/>
        <w:t>C177 C661 ) \nC177_=_C674( C177 C674 ) C177_=_C695( C177 C695 ) C177_=_C705( C177 C705 ) C177_=_C714( C177 C714 ) C177_=_C722( C177 C722 ) C177_=_C729( C177 C729 ) \nC177_=_C735( C177 C735 ) C177_=_C740( C177 C740 ) C177_=_C749( C177 C749 ) C177_=_C751( C177 C751 ) C178_=_C212( C178 C212 ) C178_=_C243( C178 C243 ) \nC178_=_C275( C178 C275 ) C178_=_C305( C178 C305 ) C178_=_C334( C178 C334 ) C178_=_C363( C178 C363 ) C178_=_C414( C178 C414 ) C178_=_C440( C178 C440 ) \nC178_=_C463( C178 C463 ) C178_=_C485( C178 C485 ) C178_=_C508( C178 C508 ) C178_=_C549( C178 C549 ) C178_=_C567( C178 C567 ) C178_=_C586( C178 C586 ) \nC178_=_C603( C178 C603 ) C178_=_C619( C178 C619 ) C178_=_C634( C178 C634 ) C178_=_C648( C178 C648 ) C178_=_C662( C178 C662 ) C178_=_C686( C178 C686 ) \nC178_=_C696( C178 C696 ) C178_=_C715( C178 C715 ) C178_=_C730( C178 C730 ) C178_=_C741( C178 C741 ) C178_=_C745( C178 C745 ) C178_=_C748( C178 C748 ) \nC178_=_C751( C178 C751 ) C183_=_C184( C183 C184 ) C183_=_C185( C183 C185 ) C183_=_C186( C183 C186 ) C183_=_C187( C183 C187 ) C183_=_C188( C183 C188 ) \nC183_=_C189( C183 C189 ) C183_=_C190( C183 C190 ) C183_=_C192( C183 C192 ) C183_=_C195( C183 C195 ) C183_=_C196( C183 C196 ) C183_=_C197( C183 C197 ) \nC183_=_C199( C183 C199 ) C183_=_C200( C183 C200 ) C183_=_C202( C183 C202 ) C183_=_C204( C183 C204 ) C183_=_C206( C183 C206 ) C183_=_C208( C183 C208 ) \nC183_=_C209( C183 C209 ) C183_=_C210( C183 C210 ) C183_=_C211( C183 C211 ) C183_=_C212( C183 C212 ) C183_=_C246( C183 C246 ) C183_=_C277( C183 C277 ) \nC183_=_C306( C183 C306 ) C183_=_C335( C183 C335 ) C183_=_C341( C183 C341 ) C183_=_C342( C183 C342 ) C183_=_C344( C183 C344 ) C183_=_C345( C183 C345 ) \nC183_=_C349( C183 C349 ) C183_=_C350( C183 C350 ) C183_=_C352( C183 C352 ) C183_=_C353( C183 C353 ) C183_=_C354( C183 C354 ) C183_=_C355( C183 C355 ) \nC183_=_C356( C183 C356 ) C183_=_C357( C183 C357 ) C183_=_C358( C183 C358 ) C183_=_C361( C183 C361 ) C183_=_C363( C183 C363 ) C184_=_C185( C184 C185 ) \nC184_=_C186( C184 C186 ) C184_=_C187( C184 C187 ) C184_=_C188( C184 C188 ) C184_=_C189( C184 C189 ) C184_=_C190( C184 C190 ) C184_=_C192( C184 C192 ) \nC184_=_C195( C184 C195 ) C184_=_C196( C184 C196 ) C184_=_C197( C184 C197 ) C184_=_C199( C184 C199 ) C184_=_C200( C184 C200 ) C184_=_C202( C184 C202 ) \nC184_=_C204( C184 C204 ) C184_=_C206( C184 C206 ) C184_=_C208( C184 C208 ) C184_=_C209( C184 C209 ) C184_=_C210( C184 C210 ) C184_=_C211( C184 C211 ) \nC184_=_C212( C184 C212 ) C184_=_C216( C184 C216 ) C184_=_C247( C184 C247 ) C184_=_C278( C184 C278 ) C184_=_C307( C184 C307 ) C184_=_C335( C184 C335 ) \nC184_=_C364( C184 C364 ) C184_=_C365( C184 C365 ) C184_=_C366( C184 C366 ) C184_=_C367( C184 C367 ) C184_=_C368( C184 C368 ) C184_=_C370( C184 C370 ) \nC184_=_C371( C184 C371 ) C184_=_C372( C184 C372 ) C184_=_C373( C184 C373 ) C184_=_C374( C184 C374 ) C184_=_C375( C184 C375 ) C184_=_C376( C184 C376 ) \nC184_=_C377( C184 C377 ) C184_=_C379( C184 C379 ) C184_=_C380( C184 C380 ) C184_=_C382( C184 C382 ) C184_=_C384( C184 C384 ) C184_=_C386( C184 C386 ) \nC184_=_C387( C184 C387 ) C184_=_C388( C184 C388 ) C184_=_C390( C184 C390 ) C185_=_C186( C185 C186 ) C185_=_C187( C185 C187 ) C185_=_C188( C185 C188 ) \nC185_=_C189( C185 C189 ) C185_=_C190( C185 C190 ) C185_=_C192( C185 C192 ) C185_=_C195( C185 C195 ) C185_=_C196( C185 C196 ) C185_=_C197( C185 C197 ) \nC185_=_C199( C185 C199 ) C185_=_C200( C185 C200 ) C185_=_C202( C185 C202 ) C185_=_C204( C185 C204 ) C185_=_C206( C185 C206 ) C185_=_C208( C185 C208 ) \nC185_=_C209( C185 C209 ) C185_=_C210( C185 C210 ) C185_=_C211( C185 C211 ) C185_=_C212( C185 C212 ) C185_=_C217( C185 C217 ) C185_=_C248( C185 C248 ) \nC185_=_C279( C185 C279 ) C185_=_C308( C185 C308 ) C185_=_C364( C185 C364 ) C185_=_C395( C185 C395 ) C185_=_C397( C185 C397 ) C185_=_C398( C185 C398 ) \nC185_=_C402( C185 C402 ) C185_=_C403( C185 C403 ) C185_=_C405( C185 C405 ) C185_=_C406( C185 C406 ) C185_=_C407( C185 C407 ) C185_=_C408( C185 C408 ) \nC185_=_C409( C185 C409 ) C185_=_C410( C185 C410 ) C185_=_C413( C185 C413 ) C185_=_C414( C185 C414 ) C186_=_C187( C186 C187 ) C186_=_C188( C186 C188 ) \nC186_=_C189( C186 C189 ) C186_=_C190( C186 C190 ) C186_=_C192( C186 C192 ) C186_=_C195( C186 C195 ) C186_=_C196( C186 C196 ) C186_=_C197( C186 C197 ) \nC186_=_C199( C186 C199 ) C186_=_C200( C186 C200 ) C186_=_C202( C186 C202 ) C186_=_C204( C186 C204 ) C186_=_C206( C186 C206 ) C186_=_C208( C186 C208 ) \nC186_=_C209( C186 C209 ) C186_=_C210( C186 C210 ) C186_=_C211( C186 C211 ) C186_=_C212( C186 C212 ) C186_=_C218( C186 C218 ) C186_=_C249( C186 C249 ) \nC186_=_C280( C186 C280 ) C186_=_C309( C186 C309 ) C186_=_C365( C186 C365 ) C186_=_C418( C186 C418 ) C186_=_C419( C186 C419 ) C186_=_C421( C186 C421 ) \nC186_=_C422( C186 C422 ) C186_=_C426( C186 C426 ) C186_=_C427( C186 C427 ) C186_=_C429( C186 C429 ) C186_=_C430( C186 C430 ) C186_=_C431( C186 C431 ) \nC186_=_C432( C186 C432 ) C186_=_C433( C186 C433 ) C186_=_C434( C186 C434 ) C186_=_C435( C186 C435 ) C186_=_C438( C186 C438 ) C186_=_C440( C186 C440 ) \nC187_=_C188( C187 C188 ) C187_=_C189( C187 C189 ) C187_=_C190( C187 C190 ) C187_=_C192( C187 C192 ) C187_=_C195( C187 C195 ) C187_=_C196( C187 C196 ) \nC187_=_C197( C187 C197 ) C187_=_C199( C187 C199 ) C187_=_C200( C187 C200 ) C187_=_C202( C187 C202 ) C187_=_C204( C187 C204 ) C187_=_C206( C187 C206 ) \nC187_=_C208( C187 C208 ) C187_=_C209( C187 C209 ) C187_=_C210( C187 C210 ) C187_=_C211( C187 C211 ) C187_=_C212( C187 C212 ) C187_=_C219( C187 C219 ) \nC187_=_C250( C187 C250 ) C187_=_C281( C187 C281 ) C187_=_C310( C187 C310 ) C187_=_C366( C187 C366 ) C187_=_C443( C187 C443 ) C187_=_C445( C187 C445 ) \nC187_=_C446( C187 C446 ) C187_=_C449( C187 C449 ) C187_=_C450( C187 C450 ) C187_=_C452( C187 C452 ) C187_=_C453( C187 C453 ) C187_=_C454( C187 C454 ) \nC187_=_C455( C187 C455 ) C187_=_C456( C187 C456 ) C187_=_C457( C187 C457 ) C187_=_C458( C187 C458 ) C187_=_C461( C187 C461 ) C187_=_C463( C187 C463 ) \nC188_=_C189( C188 C189 ) C188_=_C190( C188 C190 ) C188_=_C192( C188 C192 ) C188_=_C195( C188 C195 ) C188_=_C196( C188 C196 ) C188_=_C197( C188 C197 ) \nC188_=_C199( C188 C199 ) C188_=_C200( C188 C200 ) C188_=_C202( C188 C202 ) C188_=_C204( C188 C204 ) C188_=_C206( C188 C206 ) C188_=_C208( C188 C208 ) \nC188_=_C209( C188 C209 ) C188_=_C210( C188 C210 ) C188_=_C211( C188 C211 ) C188_=_C212( C188 C212 ) C188_=_C220( C188 C220 ) C188_=_C251( C188 C251 ) \nC188_=_C282( C188 C282 ) C188_=_C311( C188 C311 ) C188_=_C367( C188 C367 ) C188_=_C465( C188 C465 ) C188_=_C466( C188 C466 ) C188_=_C468( C188 C468 ) \nC188_=_C469( C188 C469 ) C188_=_C473( C188 C473 ) C188_=_C475( C188 C475 ) C188_=_C476( C188 C476 ) C188_=_C477( C188 C477 ) C188_=_C478( C188 C478 ) \nC188_=_C479( C188 C479 ) C188_=_C480( C188 C480 ) C188_=_C483( C188 C483 ) C188_=_C485( C188 C485 ) C189_=_C190( C189 C190 ) C189_=_C192( C189 C192 ) \nC189_=_C195( C189 C195 ) C189_=_C196( C189 C196 ) C189_=_C197( C189 C197 ) C189_=_C199( C189 C199 ) C189_=_C200( C189 C200 ) C189_=_C202( C189 C202 ) \nC189_=_C204( C189 C204 ) C189_=_C206( C189 C206 ) C189_=_C208( C189 C208 ) C189_=_C209( C189 C209 ) C189_=_C210( C189 C210 ) C189_=_C211( C189 C211 ) \nC189_=_C212( C189 C212 ) C189_=_C252( C189 C252 ) C189_=_C283( C189 C283 ) C189_=_C312( C189 C312 ) C189_=_C368( C189 C368 ) C189_=_C486( C189 C486 ) \nC189_=_C487( C189 C487 ) C189_=_C489( C189 C489 ) C189_=_C490( C189 C490 ) C189_=_C494( C189 C494 ) C189_=_C495( C189 C495 ) C189_=_C497( C189 C497 ) \nC189_=_C498( C189 C498 ) C189_=_C499( C189 C499 ) C189_=_C500( C189 C500 ) C189_=_C501( C189 C501 ) C189_=_C502( C189 C502 ) C189_=_C503( C189 C503 ) \nC189_=_C506( C189 C506 ) C189_=_C508( C189 C508 ) C190_=_C192( C190 C192 ) C190_=_C195( C190 C195 ) C190_=_C196( C190 C196 ) C190_=_C197( C190 C197 ) \nC190_=_C199( C190 C199 ) C190_=_C200( C190 C200 ) C190_=_C202( C190 C202 ) C190_=_C204( C190 C204 ) C190_=_C206( C190 C206 ) C190_=_C208( C190 C208 ) \nC190_=_C209( C190 C209 ) C190_=_C210( C190 C210 ) C190_=_C211( C190 C211 ) C190_=_C212( C190 C212 ) C190_=_C221( C190 C221 ) C190_=_C253( C190 C253 ) \nC190_=_C284( C190 C284 ) C190_=_C313( C190 C313 ) C190_=_C341( C190 C341 ) C190_=_C395( C190 C395 ) C190_=_C418( C190 C418 ) C190_=_C443( C190 C443 ) \nC190_=_C465( C190 C465 ) C190_=_C486( C190 C486 ) C190_=_C509( C190 C509 ) C190_=_C510( C190 C510 ) C190_=_C511( C190 C511 ) C190_=_C512( C190 C512 ) \nC190_=_C513( C190 C513 ) C190_=_C514( C190 C514 ) C190_=_C515( C190 C515 ) C190_=_C516( C190 C516 ) C190_=_C518( C190 C518 ) C190_=_C519( C190 C519 ) \nC190_=_C521( C190 C521 ) C190_=_C523( C190 C523 ) C190_=_C525( C190 C525 ) C190_=_C526( C190 C526 ) C190_=_C527( C190 C527 ) C190_=_C529( C190 C529 ) \nC192_=_C195( C192 C195 ) C192_=_C196( C192 C196 ) C192_=_C197( C192 C197 ) C192_=_C199( C192 C199 ) C192_=_C200( C192 C200 ) C192_=_C202( C192 C202 ) \nC192_=_C204( C192 C204 ) C192_=_C206( C192 C206 ) C192_=_C208( C192 C208 ) C192_=_C209( C192 C209 ) C192_=_C210( C192 C210 ) C192_=_C211( C192 C211 ) \nC192_=_C212( C192 C212 ) C192_=_C223( C192 C223 ) C192_=_C255( C192 C255 ) C192_=_C285( C192 C285 ) C192_=_C315( C192 C315 ) C192_=_C371( C192 C371 ) \nC192_=_C510( C192 C510 ) C192_=_C531( C192 C531 ) C192_=_C550( C192 C550 ) C192_=_C554( C192 C554 ) C192_=_C555( C192 C555 ) C192_=_C557( C192 C557 ) \nC192_=_C558( C192 C558 ) C192_=_C559( C192 C559 ) C192_=_C560( C192 C560 ) C192_=_C561( C192 C561 ) C192_=_C562( C192 C562 ) C192_=_C565( C192 C565 ) \nC192_=_C567( C192 C567 ) C195_=_C196( C195 C196 ) C195_=_C197( C195 C197 ) C195_=_C199( C195 C199 ) C195_=_C200( C195 C200 ) C195_=_C202( C195 C202 ) \nC195_=_C204( C195 C204 ) C195_=_C206( C195 C206 ) C195_=_C208( C195 C208 ) C195_=_C209( C195 C209 ) C195_=_C210( C195 C210 ) C195_=_C211( C195 C211 ) \nC195_=_C212( C195 C212 ) C195_=_C226( C195 C226 ) C195_=_C258( C195 C258 ) C195_=_C288( C195 C288 ) C195_=_C318( C195 C318 ) C195_=_C374( C195 C374 ) \nC195_=_C513(</w:t>
      </w:r>
    </w:p>
    <w:p>
      <w:pPr>
        <w:pStyle w:val="PreformattedText"/>
        <w:bidi w:val="0"/>
        <w:spacing w:before="0" w:after="0"/>
        <w:jc w:val="left"/>
        <w:rPr/>
      </w:pPr>
      <w:r>
        <w:rPr/>
        <w:t xml:space="preserve"> </w:t>
      </w:r>
      <w:r>
        <w:rPr/>
        <w:t>C195 C513 ) C195_=_C534( C195 C534 ) C195_=_C569( C195 C569 ) C195_=_C587( C195 C587 ) C195_=_C606( C195 C606 ) C195_=_C607( C195 C607 ) \nC195_=_C609( C195 C609 ) C195_=_C610( C195 C610 ) C195_=_C611( C195 C611 ) C195_=_C612( C195 C612 ) C195_=_C613( C195 C613 ) C195_=_C614( C195 C614 ) \nC195_=_C617( C195 C617 ) C195_=_C619( C195 C619 ) C196_=_C197( C196 C197 ) C196_=_C199( C196 C199 ) C196_=_C200( C196 C200 ) C196_=_C202( C196 C202 ) \nC196_=_C204( C196 C204 ) C196_=_C206( C196 C206 ) C196_=_C208( C196 C208 ) C196_=_C209( C196 C209 ) C196_=_C210( C196 C210 ) C196_=_C211( C196 C211 ) \nC196_=_C212( C196 C212 ) C196_=_C227( C196 C227 ) C196_=_C259( C196 C259 ) C196_=_C289( C196 C289 ) C196_=_C319( C196 C319 ) C196_=_C375( C196 C375 ) \nC196_=_C514( C196 C514 ) C196_=_C570( C196 C570 ) C196_=_C588( C196 C588 ) C196_=_C620( C196 C620 ) C196_=_C621( C196 C621 ) C196_=_C623( C196 C623 ) \nC196_=_C624( C196 C624 ) C196_=_C625( C196 C625 ) C196_=_C626( C196 C626 ) C196_=_C627( C196 C627 ) C196_=_C628( C196 C628 ) C196_=_C629( C196 C629 ) \nC196_=_C632( C196 C632 ) C196_=_C634( C196 C634 ) C197_=_C199( C197 C199 ) C197_=_C200( C197 C200 ) C197_=_C202( C197 C202 ) C197_=_C204( C197 C204 ) \nC197_=_C206( C197 C206 ) C197_=_C208( C197 C208 ) C197_=_C209( C197 C209 ) C197_=_C210( C197 C210 ) C197_=_C211( C197 C211 ) C197_=_C212( C197 C212 ) \nC197_=_C228( C197 C228 ) C197_=_C260( C197 C260 ) C197_=_C290( C197 C290 ) C197_=_C320( C197 C320 ) C197_=_C376( C197 C376 ) C197_=_C515( C197 C515 ) \nC197_=_C571( C197 C571 ) C197_=_C589( C197 C589 ) C197_=_C635( C197 C635 ) C197_=_C636( C197 C636 ) C197_=_C638( C197 C638 ) C197_=_C639( C197 C639 ) \nC197_=_C640( C197 C640 ) C197_=_C641( C197 C641 ) C197_=_C642( C197 C642 ) C197_=_C643( C197 C643 ) C197_=_C646( C197 C646 ) C197_=_C648( C197 C648 ) \nC199_=_C200( C199 C200 ) C199_=_C202( C199 C202 ) C199_=_C204( C199 C204 ) C199_=_C206( C199 C206 ) C199_=_C208( C199 C208 ) C199_=_C209( C199 C209 ) \nC199_=_C210( C199 C210 ) C199_=_C211( C199 C211 ) C199_=_C212( C199 C212 ) C199_=_C230( C199 C230 ) C199_=_C262( C199 C262 ) C199_=_C292( C199 C292 ) \nC199_=_C322( C199 C322 ) C199_=_C350( C199 C350 ) C199_=_C403( C199 C403 ) C199_=_C427( C199 C427 ) C199_=_C450( C199 C450 ) C199_=_C473( C199 C473 ) \nC199_=_C495( C199 C495 ) C199_=_C536( C199 C536 ) C199_=_C555( C199 C555 ) C199_=_C573( C199 C573 ) C199_=_C591( C199 C591 ) C199_=_C607( C199 C607 ) \nC199_=_C621( C199 C621 ) C199_=_C636( C199 C636 ) C199_=_C649( C199 C649 ) C199_=_C663( C199 C663 ) C199_=_C664( C199 C664 ) C199_=_C666( C199 C666 ) \nC199_=_C668( C199 C668 ) C199_=_C670( C199 C670 ) C199_=_C671( C199 C671 ) C199_=_C672( C199 C672 ) C199_=_C674( C199 C674 ) C200_=_C202( C200 C202 ) \nC200_=_C204( C200 C204 ) C200_=_C206( C200 C206 ) C200_=_C208( C200 C208 ) C200_=_C209( C200 C209 ) C200_=_C210( C200 C210 ) C200_=_C211( C200 C211 ) \nC200_=_C212( C200 C212 ) C200_=_C231( C200 C231 ) C200_=_C263( C200 C263 ) C200_=_C293( C200 C293 ) C200_=_C323( C200 C323 ) C200_=_C379( C200 C379 ) \nC200_=_C518( C200 C518 ) C200_=_C537( C200 C537 ) C200_=_C574( C200 C574 ) C200_=_C650( C200 C650 ) C200_=_C663( C200 C663 ) C200_=_C676( C200 C676 ) \nC200_=_C677( C200 C677 ) C200_=_C678( C200 C678 ) C200_=_C679( C200 C679 ) C200_=_C680( C200 C680 ) C200_=_C681( C200 C681 ) C200_=_C684( C200 C684 ) \nC200_=_C686( C200 C686 ) C202_=_C204( C202 C204 ) C202_=_C206( C202 C206 ) C202_=_C208( C202 C208 ) C202_=_C209( C202 C209 ) C202_=_C210( C202 C210 ) \nC202_=_C211( C202 C211 ) C202_=_C212( C202 C212 ) C202_=_C233( C202 C233 ) C202_=_C265( C202 C265 ) C202_=_C295( C202 C295 ) C202_=_C325( C202 C325 ) \nC202_=_C353( C202 C353 ) C202_=_C406( C202 C406 ) C202_=_C430( C202 C430 ) C202_=_C453( C202 C453 ) C202_=_C475( C202 C475 ) C202_=_C498( C202 C498 ) \nC202_=_C539( C202 C539 ) C202_=_C558( C202 C558 ) C202_=_C576( C202 C576 ) C202_=_C593( C202 C593 ) C202_=_C610( C202 C610 ) C202_=_C624( C202 C624 ) \nC202_=_C639( C202 C639 ) C202_=_C652( C202 C652 ) C202_=_C677( C202 C677 ) C202_=_C687( C202 C687 ) C202_=_C697( C202 C697 ) C202_=_C699( C202 C699 ) \nC202_=_C701( C202 C701 ) C202_=_C702( C202 C702 ) C202_=_C703( C202 C703 ) C202_=_C705( C202 C705 ) C204_=_C206( C204 C206 ) C204_=_C208( C204 C208 ) \nC204_=_C209( C204 C209 ) C204_=_C210( C204 C210 ) C204_=_C211( C204 C211 ) C204_=_C212( C204 C212 ) C204_=_C235( C204 C235 ) C204_=_C267( C204 C267 ) \nC204_=_C297( C204 C297 ) C204_=_C327( C204 C327 ) C204_=_C355( C204 C355 ) C204_=_C408( C204 C408 ) C204_=_C432( C204 C432 ) C204_=_C455( C204 C455 ) \nC204_=_C477( C204 C477 ) C204_=_C500( C204 C500 ) C204_=_C541( C204 C541 ) C204_=_C560( C204 C560 ) C204_=_C578( C204 C578 ) C204_=_C595( C204 C595 ) \nC204_=_C611( C204 C611 ) C204_=_C626( C204 C626 ) C204_=_C641( C204 C641 ) C204_=_C654( C204 C654 ) C204_=_C679( C204 C679 ) C204_=_C689( C204 C689 ) \nC204_=_C707( C204 C707 ) C204_=_C716( C204 C716 ) C204_=_C718( C204 C718 ) C204_=_C719( C204 C719 ) C204_=_C720( C204 C720 ) C204_=_C722( C204 C722 ) \nC206_=_C208( C206 C208 ) C206_=_C209( C206 C209 ) C206_=_C210( C206 C210 ) C206_=_C211( C206 C211 ) C206_=_C212( C206 C212 ) C206_=_C237( C206 C237 ) \nC206_=_C269( C206 C269 ) C206_=_C299( C206 C299 ) C206_=_C329( C206 C329 ) C206_=_C357( C206 C357 ) C206_=_C410( C206 C410 ) C206_=_C434( C206 C434 ) \nC206_=_C457( C206 C457 ) C206_=_C479( C206 C479 ) C206_=_C502( C206 C502 ) C206_=_C543( C206 C543 ) C206_=_C562( C206 C562 ) C206_=_C580( C206 C580 ) \nC206_=_C597( C206 C597 ) C206_=_C613( C206 C613 ) C206_=_C628( C206 C628 ) C206_=_C642( C206 C642 ) C206_=_C656( C206 C656 ) C206_=_C680( C206 C680 ) \nC206_=_C691( C206 C691 ) C206_=_C709( C206 C709 ) C206_=_C724( C206 C724 ) C206_=_C731( C206 C731 ) C206_=_C732( C206 C732 ) C206_=_C733( C206 C733 ) \nC206_=_C735( C206 C735 ) C208_=_C209( C208 C209 ) C208_=_C210( C208 C210 ) C208_=_C211( C208 C211 ) C208_=_C212( C208 C212 ) C208_=_C239( C208 C239 ) \nC208_=_C271( C208 C271 ) C208_=_C301( C208 C301 ) C208_=_C387( C208 C387 ) C208_=_C526( C208 C526 ) C208_=_C545( C208 C545 ) C208_=_C582( C208 C582 ) \nC208_=_C599( C208 C599 ) C208_=_C658( C208 C658 ) C208_=_C671( C208 C671 ) C208_=_C702( C208 C702 ) C208_=_C711( C208 C711 ) C208_=_C719( C208 C719 ) \nC208_=_C726( C208 C726 ) C208_=_C732( C208 C732 ) C208_=_C737( C208 C737 ) C208_=_C743( C208 C743 ) C208_=_C745( C208 C745 ) C209_=_C210( C209 C210 ) \nC209_=_C211( C209 C211 ) C209_=_C212( C209 C212 ) C209_=_C240( C209 C240 ) C209_=_C272( C209 C272 ) C209_=_C302( C209 C302 ) C209_=_C331( C209 C331 ) \nC209_=_C388( C209 C388 ) C209_=_C527( C209 C527 ) C209_=_C546( C209 C546 ) C209_=_C583( C209 C583 ) C209_=_C600( C209 C600 ) C209_=_C659( C209 C659 ) \nC209_=_C672( C209 C672 ) C209_=_C693( C209 C693 ) C209_=_C703( C209 C703 ) C209_=_C712( C209 C712 ) C209_=_C720( C209 C720 ) C209_=_C727( C209 C727 ) \nC209_=_C733( C209 C733 ) C209_=_C738( C209 C738 ) C209_=_C746( C209 C746 ) C209_=_C748( C209 C748 ) C210_=_C211( C210 C211 ) C210_=_C212( C210 C212 ) \nC210_=_C241( C210 C241 ) C210_=_C273( C210 C273 ) C210_=_C303( C210 C303 ) C210_=_C332( C210 C332 ) C210_=_C361( C210 C361 ) C210_=_C413( C210 C413 ) \nC210_=_C438( C210 C438 ) C210_=_C461( C210 C461 ) C210_=_C483( C210 C483 ) C210_=_C506( C210 C506 ) C210_=_C547( C210 C547 ) C210_=_C565( C210 C565 ) \nC210_=_C584( C210 C584 ) C210_=_C601( C210 C601 ) C210_=_C617( C210 C617 ) C210_=_C632( C210 C632 ) C210_=_C646( C210 C646 ) C210_=_C660( C210 C660 ) \nC210_=_C684( C210 C684 ) C210_=_C694( C210 C694 ) C210_=_C713( C210 C713 ) C210_=_C728( C210 C728 ) C210_=_C739( C210 C739 ) C210_=_C743( C210 C743 ) \nC210_=_C746( C210 C746 ) C210_=_C749( C210 C749 ) C211_=_C212( C211 C212 ) C211_=_C242( C211 C242 ) C211_=_C274( C211 C274 ) C211_=_C304( C211 C304 ) \nC211_=_C333( C211 C333 ) C211_=_C390( C211 C390 ) C211_=_C529( C211 C529 ) C211_=_C548( C211 C548 ) C211_=_C585( C211 C585 ) C211_=_C602( C211 C602 ) \nC211_=_C661( C211 C661 ) C211_=_C674( C211 C674 ) C211_=_C695( C211 C695 ) C211_=_C705( C211 C705 ) C211_=_C714( C211 C714 ) C211_=_C722( C211 C722 ) \nC211_=_C729( C211 C729 ) C211_=_C735( C211 C735 ) C211_=_C740( C211 C740 ) C211_=_C749( C211 C749 ) C211_=_C751( C211 C751 ) C212_=_C243( C212 C243 ) \nC212_=_C275( C212 C275 ) C212_=_C305( C212 C305 ) C212_=_C334( C212 C334 ) C212_=_C363( C212 C363 ) C212_=_C414( C212 C414 ) C212_=_C440( C212 C440 ) \nC212_=_C463( C212 C463 ) C212_=_C485( C212 C485 ) C212_=_C508( C212 C508 ) C212_=_C549( C212 C549 ) C212_=_C567( C212 C567 ) C212_=_C586( C212 C586 ) \nC212_=_C603( C212 C603 ) C212_=_C619( C212 C619 ) C212_=_C634( C212 C634 ) C212_=_C648( C212 C648 ) C212_=_C662( C212 C662 ) C212_=_C686( C212 C686 ) \nC212_=_C696( C212 C696 ) C212_=_C715( C212 C715 ) C212_=_C730( C212 C730 ) C212_=_C741( C212 C741 ) C212_=_C745( C212 C745 ) C212_=_C748( C212 C748 ) \nC212_=_C751( C212 C751 ) C216_=_C217( C216 C217 ) C216_=_C218( C216 C218 ) C216_=_C219( C216 C219 ) C216_=_C220( C216 C220 ) C216_=_C221( C216 C221 ) \nC216_=_C223( C216 C223 ) C216_=_C226( C216 C226 ) C216_=_C227( C216 C227 ) C216_=_C228( C216 C228 ) C216_=_C230( C216 C230 ) C216_=_C231( C216 C231 ) \nC216_=_C233( C216 C233 ) C216_=_C235( C216 C235 ) C216_=_C237( C216 C237 ) C216_=_C239( C216 C239 ) C216_=_C240( C216 C240 ) C216_=_C241( C216 C241 ) \nC216_=_C242( C216 C242 ) C216_=_C243( C216 C243 ) C216_=_C247( C216 C247 ) C216_=_C278( C216 C278 ) C216_=_C307( C216 C307 ) C216_=_C335( C216 C335 ) \nC216_=_C364( C216 C364 ) C216_=_C365( C216 C365 ) C216_=_C366( C216 C366 ) C216_=_C367( C216 C367 ) C216_=_C368( C216 C368 ) C216_=_C370( C216 C370 ) \nC216_=_C371( C216 C371 ) C216_=_C372( C216 C372 ) C216_=_C373( C216 C373 ) C216_=_C374( C216 C374 ) C216_=_C375( C216 C375 ) C216_=_C376( C216 C376 ) \nC216_=_C377( C216 C377 ) C216_=_C379( C216 C379 ) C216_=_C380( C216 C380 ) C216_=_C382( C216 C382 ) C216_=_C384( C216 C384 ) C216_=_C386( C216 C386 ) \nC216_=_C387( C216 C387 ) C216_=_C388(</w:t>
      </w:r>
    </w:p>
    <w:p>
      <w:pPr>
        <w:pStyle w:val="PreformattedText"/>
        <w:bidi w:val="0"/>
        <w:spacing w:before="0" w:after="0"/>
        <w:jc w:val="left"/>
        <w:rPr/>
      </w:pPr>
      <w:r>
        <w:rPr/>
        <w:t xml:space="preserve"> </w:t>
      </w:r>
      <w:r>
        <w:rPr/>
        <w:t>C216 C388 ) C216_=_C390( C216 C390 ) C217_=_C218( C217 C218 ) C217_=_C219( C217 C219 ) C217_=_C220( C217 C220 ) \nC217_=_C221( C217 C221 ) C217_=_C223( C217 C223 ) C217_=_C226( C217 C226 ) C217_=_C227( C217 C227 ) C217_=_C228( C217 C228 ) C217_=_C230( C217 C230 ) \nC217_=_C231( C217 C231 ) C217_=_C233( C217 C233 ) C217_=_C235( C217 C235 ) C217_=_C237( C217 C237 ) C217_=_C239( C217 C239 ) C217_=_C240( C217 C240 ) \nC217_=_C241( C217 C241 ) C217_=_C242( C217 C242 ) C217_=_C243( C217 C243 ) C217_=_C248( C217 C248 ) C217_=_C279( C217 C279 ) C217_=_C308( C217 C308 ) \nC217_=_C364( C217 C364 ) C217_=_C395( C217 C395 ) C217_=_C397( C217 C397 ) C217_=_C398( C217 C398 ) C217_=_C402( C217 C402 ) C217_=_C403( C217 C403 ) \nC217_=_C405( C217 C405 ) C217_=_C406( C217 C406 ) C217_=_C407( C217 C407 ) C217_=_C408( C217 C408 ) C217_=_C409( C217 C409 ) C217_=_C410( C217 C410 ) \nC217_=_C413( C217 C413 ) C217_=_C414( C217 C414 ) C218_=_C219( C218 C219 ) C218_=_C220( C218 C220 ) C218_=_C221( C218 C221 ) C218_=_C223( C218 C223 ) \nC218_=_C226( C218 C226 ) C218_=_C227( C218 C227 ) C218_=_C228( C218 C228 ) C218_=_C230( C218 C230 ) C218_=_C231( C218 C231 ) C218_=_C233( C218 C233 ) \nC218_=_C235( C218 C235 ) C218_=_C237( C218 C237 ) C218_=_C239( C218 C239 ) C218_=_C240( C218 C240 ) C218_=_C241( C218 C241 ) C218_=_C242( C218 C242 ) \nC218_=_C243( C218 C243 ) C218_=_C249( C218 C249 ) C218_=_C280( C218 C280 ) C218_=_C309( C218 C309 ) C218_=_C365( C218 C365 ) C218_=_C418( C218 C418 ) \nC218_=_C419( C218 C419 ) C218_=_C421( C218 C421 ) C218_=_C422( C218 C422 ) C218_=_C426( C218 C426 ) C218_=_C427( C218 C427 ) C218_=_C429( C218 C429 ) \nC218_=_C430( C218 C430 ) C218_=_C431( C218 C431 ) C218_=_C432( C218 C432 ) C218_=_C433( C218 C433 ) C218_=_C434( C218 C434 ) C218_=_C435( C218 C435 ) \nC218_=_C438( C218 C438 ) C218_=_C440( C218 C440 ) C219_=_C220( C219 C220 ) C219_=_C221( C219 C221 ) C219_=_C223( C219 C223 ) C219_=_C226( C219 C226 ) \nC219_=_C227( C219 C227 ) C219_=_C228( C219 C228 ) C219_=_C230( C219 C230 ) C219_=_C231( C219 C231 ) C219_=_C233( C219 C233 ) C219_=_C235( C219 C235 ) \nC219_=_C237( C219 C237 ) C219_=_C239( C219 C239 ) C219_=_C240( C219 C240 ) C219_=_C241( C219 C241 ) C219_=_C242( C219 C242 ) C219_=_C243( C219 C243 ) \nC219_=_C250( C219 C250 ) C219_=_C281( C219 C281 ) C219_=_C310( C219 C310 ) C219_=_C366( C219 C366 ) C219_=_C443( C219 C443 ) C219_=_C445( C219 C445 ) \nC219_=_C446( C219 C446 ) C219_=_C449( C219 C449 ) C219_=_C450( C219 C450 ) C219_=_C452( C219 C452 ) C219_=_C453( C219 C453 ) C219_=_C454( C219 C454 ) \nC219_=_C455( C219 C455 ) C219_=_C456( C219 C456 ) C219_=_C457( C219 C457 ) C219_=_C458( C219 C458 ) C219_=_C461( C219 C461 ) C219_=_C463( C219 C463 ) \nC220_=_C221( C220 C221 ) C220_=_C223( C220 C223 ) C220_=_C226( C220 C226 ) C220_=_C227( C220 C227 ) C220_=_C228( C220 C228 ) C220_=_C230( C220 C230 ) \nC220_=_C231( C220 C231 ) C220_=_C233( C220 C233 ) C220_=_C235( C220 C235 ) C220_=_C237( C220 C237 ) C220_=_C239( C220 C239 ) C220_=_C240( C220 C240 ) \nC220_=_C241( C220 C241 ) C220_=_C242( C220 C242 ) C220_=_C243( C220 C243 ) C220_=_C251( C220 C251 ) C220_=_C282( C220 C282 ) C220_=_C311( C220 C311 ) \nC220_=_C367( C220 C367 ) C220_=_C465( C220 C465 ) C220_=_C466( C220 C466 ) C220_=_C468( C220 C468 ) C220_=_C469( C220 C469 ) C220_=_C473( C220 C473 ) \nC220_=_C475( C220 C475 ) C220_=_C476( C220 C476 ) C220_=_C477( C220 C477 ) C220_=_C478( C220 C478 ) C220_=_C479( C220 C479 ) C220_=_C480( C220 C480 ) \nC220_=_C483( C220 C483 ) C220_=_C485( C220 C485 ) C221_=_C223( C221 C223 ) C221_=_C226( C221 C226 ) C221_=_C227( C221 C227 ) C221_=_C228( C221 C228 ) \nC221_=_C230( C221 C230 ) C221_=_C231( C221 C231 ) C221_=_C233( C221 C233 ) C221_=_C235( C221 C235 ) C221_=_C237( C221 C237 ) C221_=_C239( C221 C239 ) \nC221_=_C240( C221 C240 ) C221_=_C241( C221 C241 ) C221_=_C242( C221 C242 ) C221_=_C243( C221 C243 ) C221_=_C253( C221 C253 ) C221_=_C284( C221 C284 ) \nC221_=_C313( C221 C313 ) C221_=_C341( C221 C341 ) C221_=_C395( C221 C395 ) C221_=_C418( C221 C418 ) C221_=_C443( C221 C443 ) C221_=_C465( C221 C465 ) \nC221_=_C486( C221 C486 ) C221_=_C509( C221 C509 ) C221_=_C510( C221 C510 ) C221_=_C511( C221 C511 ) C221_=_C512( C221 C512 ) C221_=_C513( C221 C513 ) \nC221_=_C514( C221 C514 ) C221_=_C515( C221 C515 ) C221_=_C516( C221 C516 ) C221_=_C518( C221 C518 ) C221_=_C519( C221 C519 ) C221_=_C521( C221 C521 ) \nC221_=_C523( C221 C523 ) C221_=_C525( C221 C525 ) C221_=_C526( C221 C526 ) C221_=_C527( C221 C527 ) C221_=_C529( C221 C529 ) C223_=_C226( C223 C226 ) \nC223_=_C227( C223 C227 ) C223_=_C228( C223 C228 ) C223_=_C230( C223 C230 ) C223_=_C231( C223 C231 ) C223_=_C233( C223 C233 ) C223_=_C235( C223 C235 ) \nC223_=_C237( C223 C237 ) C223_=_C239( C223 C239 ) C223_=_C240( C223 C240 ) C223_=_C241( C223 C241 ) C223_=_C242( C223 C242 ) C223_=_C243( C223 C243 ) \nC223_=_C255( C223 C255 ) C223_=_C285( C223 C285 ) C223_=_C315( C223 C315 ) C223_=_C371( C223 C371 ) C223_=_C510( C223 C510 ) C223_=_C531( C223 C531 ) \nC223_=_C550( C223 C550 ) C223_=_C554( C223 C554 ) C223_=_C555( C223 C555 ) C223_=_C557( C223 C557 ) C223_=_C558( C223 C558 ) C223_=_C559( C223 C559 ) \nC223_=_C560( C223 C560 ) C223_=_C561( C223 C561 ) C223_=_C562( C223 C562 ) C223_=_C565( C223 C565 ) C223_=_C567( C223 C567 ) C226_=_C227( C226 C227 ) \nC226_=_C228( C226 C228 ) C226_=_C230( C226 C230 ) C226_=_C231( C226 C231 ) C226_=_C233( C226 C233 ) C226_=_C235( C226 C235 ) C226_=_C237( C226 C237 ) \nC226_=_C239( C226 C239 ) C226_=_C240( C226 C240 ) C226_=_C241( C226 C241 ) C226_=_C242( C226 C242 ) C226_=_C243( C226 C243 ) C226_=_C258( C226 C258 ) \nC226_=_C288( C226 C288 ) C226_=_C318( C226 C318 ) C226_=_C374( C226 C374 ) C226_=_C513( C226 C513 ) C226_=_C534( C226 C534 ) C226_=_C569( C226 C569 ) \nC226_=_C587( C226 C587 ) C226_=_C606( C226 C606 ) C226_=_C607( C226 C607 ) C226_=_C609( C226 C609 ) C226_=_C610( C226 C610 ) C226_=_C611( C226 C611 ) \nC226_=_C612( C226 C612 ) C226_=_C613( C226 C613 ) C226_=_C614( C226 C614 ) C226_=_C617( C226 C617 ) C226_=_C619( C226 C619 ) C227_=_C228( C227 C228 ) \nC227_=_C230( C227 C230 ) C227_=_C231( C227 C231 ) C227_=_C233( C227 C233 ) C227_=_C235( C227 C235 ) C227_=_C237( C227 C237 ) C227_=_C239( C227 C239 ) \nC227_=_C240( C227 C240 ) C227_=_C241( C227 C241 ) C227_=_C242( C227 C242 ) C227_=_C243( C227 C243 ) C227_=_C259( C227 C259 ) C227_=_C289( C227 C289 ) \nC227_=_C319( C227 C319 ) C227_=_C375( C227 C375 ) C227_=_C514( C227 C514 ) C227_=_C570( C227 C570 ) C227_=_C588( C227 C588 ) C227_=_C620( C227 C620 ) \nC227_=_C621( C227 C621 ) C227_=_C623( C227 C623 ) C227_=_C624( C227 C624 ) C227_=_C625( C227 C625 ) C227_=_C626( C227 C626 ) C227_=_C627( C227 C627 ) \nC227_=_C628( C227 C628 ) C227_=_C629( C227 C629 ) C227_=_C632( C227 C632 ) C227_=_C634( C227 C634 ) C228_=_C230( C228 C230 ) C228_=_C231( C228 C231 ) \nC228_=_C233( C228 C233 ) C228_=_C235( C228 C235 ) C228_=_C237( C228 C237 ) C228_=_C239( C228 C239 ) C228_=_C240( C228 C240 ) C228_=_C241( C228 C241 ) \nC228_=_C242( C228 C242 ) C228_=_C243( C228 C243 ) C228_=_C260( C228 C260 ) C228_=_C290( C228 C290 ) C228_=_C320( C228 C320 ) C228_=_C376( C228 C376 ) \nC228_=_C515( C228 C515 ) C228_=_C571( C228 C571 ) C228_=_C589( C228 C589 ) C228_=_C635( C228 C635 ) C228_=_C636( C228 C636 ) C228_=_C638( C228 C638 ) \nC228_=_C639( C228 C639 ) C228_=_C640( C228 C640 ) C228_=_C641( C228 C641 ) C228_=_C642( C228 C642 ) C228_=_C643( C228 C643 ) C228_=_C646( C228 C646 ) \nC228_=_C648( C228 C648 ) C230_=_C231( C230 C231 ) C230_=_C233( C230 C233 ) C230_=_C235( C230 C235 ) C230_=_C237( C230 C237 ) C230_=_C239( C230 C239 ) \nC230_=_C240( C230 C240 ) C230_=_C241( C230 C241 ) C230_=_C242( C230 C242 ) C230_=_C243( C230 C243 ) C230_=_C262( C230 C262 ) C230_=_C292( C230 C292 ) \nC230_=_C322( C230 C322 ) C230_=_C350( C230 C350 ) C230_=_C403( C230 C403 ) C230_=_C427( C230 C427 ) C230_=_C450( C230 C450 ) C230_=_C473( C230 C473 ) \nC230_=_C495( C230 C495 ) C230_=_C536( C230 C536 ) C230_=_C555( C230 C555 ) C230_=_C573( C230 C573 ) C230_=_C591( C230 C591 ) C230_=_C607( C230 C607 ) \nC230_=_C621( C230 C621 ) C230_=_C636( C230 C636 ) C230_=_C649( C230 C649 ) C230_=_C663( C230 C663 ) C230_=_C664( C230 C664 ) C230_=_C666( C230 C666 ) \nC230_=_C668( C230 C668 ) C230_=_C670( C230 C670 ) C230_=_C671( C230 C671 ) C230_=_C672( C230 C672 ) C230_=_C674( C230 C674 ) C231_=_C233( C231 C233 ) \nC231_=_C235( C231 C235 ) C231_=_C237( C231 C237 ) C231_=_C239( C231 C239 ) C231_=_C240( C231 C240 ) C231_=_C241( C231 C241 ) C231_=_C242( C231 C242 ) \nC231_=_C243( C231 C243 ) C231_=_C263( C231 C263 ) C231_=_C293( C231 C293 ) C231_=_C323( C231 C323 ) C231_=_C379( C231 C379 ) C231_=_C518( C231 C518 ) \nC231_=_C537( C231 C537 ) C231_=_C574( C231 C574 ) C231_=_C650( C231 C650 ) C231_=_C663( C231 C663 ) C231_=_C676( C231 C676 ) C231_=_C677( C231 C677 ) \nC231_=_C678( C231 C678 ) C231_=_C679( C231 C679 ) C231_=_C680( C231 C680 ) C231_=_C681( C231 C681 ) C231_=_C684( C231 C684 ) C231_=_C686( C231 C686 ) \nC233_=_C235( C233 C235 ) C233_=_C237( C233 C237 ) C233_=_C239( C233 C239 ) C233_=_C240( C233 C240 ) C233_=_C241( C233 C241 ) C233_=_C242( C233 C242 ) \nC233_=_C243( C233 C243 ) C233_=_C265( C233 C265 ) C233_=_C295( C233 C295 ) C233_=_C325( C233 C325 ) C233_=_C353( C233 C353 ) C233_=_C406( C233 C406 ) \nC233_=_C430( C233 C430 ) C233_=_C453( C233 C453 ) C233_=_C475( C233 C475 ) C233_=_C498( C233 C498 ) C233_=_C539( C233 C539 ) C233_=_C558( C233 C558 ) \nC233_=_C576( C233 C576 ) C233_=_C593( C233 C593 ) C233_=_C610( C233 C610 ) C233_=_C624( C233 C624 ) C233_=_C639( C233 C639 ) C233_=_C652( C233 C652 ) \nC233_=_C677( C233 C677 ) C233_=_C687( C233 C687 ) C233_=_C697( C233 C697 ) C233_=_C699( C233 C699 ) C233_=_C701( C233 C701 ) C233_=_C702( C233 C702 ) \nC233_=_C703( C233 C703 ) C233_=_C705( C233 C705 ) C235_=_C237( C235 C237 ) C235_=_C239( C235 C239 ) C235_=_C240( C235 C240 ) C235_=_C241( C235 C241 ) \nC235_=_C242( C235 C242 ) C235_=_C243( C235 C243 ) C235_=_C267(</w:t>
      </w:r>
    </w:p>
    <w:p>
      <w:pPr>
        <w:pStyle w:val="PreformattedText"/>
        <w:bidi w:val="0"/>
        <w:spacing w:before="0" w:after="0"/>
        <w:jc w:val="left"/>
        <w:rPr/>
      </w:pPr>
      <w:r>
        <w:rPr/>
        <w:t xml:space="preserve"> </w:t>
      </w:r>
      <w:r>
        <w:rPr/>
        <w:t>C235 C267 ) C235_=_C297( C235 C297 ) C235_=_C327( C235 C327 ) C235_=_C355( C235 C355 ) \nC235_=_C408( C235 C408 ) C235_=_C432( C235 C432 ) C235_=_C455( C235 C455 ) C235_=_C477( C235 C477 ) C235_=_C500( C235 C500 ) C235_=_C541( C235 C541 ) \nC235_=_C560( C235 C560 ) C235_=_C578( C235 C578 ) C235_=_C595( C235 C595 ) C235_=_C611( C235 C611 ) C235_=_C626( C235 C626 ) C235_=_C641( C235 C641 ) \nC235_=_C654( C235 C654 ) C235_=_C679( C235 C679 ) C235_=_C689( C235 C689 ) C235_=_C707( C235 C707 ) C235_=_C716( C235 C716 ) C235_=_C718( C235 C718 ) \nC235_=_C719( C235 C719 ) C235_=_C720( C235 C720 ) C235_=_C722( C235 C722 ) C237_=_C239( C237 C239 ) C237_=_C240( C237 C240 ) C237_=_C241( C237 C241 ) \nC237_=_C242( C237 C242 ) C237_=_C243( C237 C243 ) C237_=_C269( C237 C269 ) C237_=_C299( C237 C299 ) C237_=_C329( C237 C329 ) C237_=_C357( C237 C357 ) \nC237_=_C410( C237 C410 ) C237_=_C434( C237 C434 ) C237_=_C457( C237 C457 ) C237_=_C479( C237 C479 ) C237_=_C502( C237 C502 ) C237_=_C543( C237 C543 ) \nC237_=_C562( C237 C562 ) C237_=_C580( C237 C580 ) C237_=_C597( C237 C597 ) C237_=_C613( C237 C613 ) C237_=_C628( C237 C628 ) C237_=_C642( C237 C642 ) \nC237_=_C656( C237 C656 ) C237_=_C680( C237 C680 ) C237_=_C691( C237 C691 ) C237_=_C709( C237 C709 ) C237_=_C724( C237 C724 ) C237_=_C731( C237 C731 ) \nC237_=_C732( C237 C732 ) C237_=_C733( C237 C733 ) C237_=_C735( C237 C735 ) C239_=_C240( C239 C240 ) C239_=_C241( C239 C241 ) C239_=_C242( C239 C242 ) \nC239_=_C243( C239 C243 ) C239_=_C271( C239 C271 ) C239_=_C301( C239 C301 ) C239_=_C387( C239 C387 ) C239_=_C526( C239 C526 ) C239_=_C545( C239 C545 ) \nC239_=_C582( C239 C582 ) C239_=_C599( C239 C599 ) C239_=_C658( C239 C658 ) C239_=_C671( C239 C671 ) C239_=_C702( C239 C702 ) C239_=_C711( C239 C711 ) \nC239_=_C719( C239 C719 ) C239_=_C726( C239 C726 ) C239_=_C732( C239 C732 ) C239_=_C737( C239 C737 ) C239_=_C743( C239 C743 ) C239_=_C745( C239 C745 ) \nC240_=_C241( C240 C241 ) C240_=_C242( C240 C242 ) C240_=_C243( C240 C243 ) C240_=_C272( C240 C272 ) C240_=_C302( C240 C302 ) C240_=_C331( C240 C331 ) \nC240_=_C388( C240 C388 ) C240_=_C527( C240 C527 ) C240_=_C546( C240 C546 ) C240_=_C583( C240 C583 ) C240_=_C600( C240 C600 ) C240_=_C659( C240 C659 ) \nC240_=_C672( C240 C672 ) C240_=_C693( C240 C693 ) C240_=_C703( C240 C703 ) C240_=_C712( C240 C712 ) C240_=_C720( C240 C720 ) C240_=_C727( C240 C727 ) \nC240_=_C733( C240 C733 ) C240_=_C738( C240 C738 ) C240_=_C746( C240 C746 ) C240_=_C748( C240 C748 ) C241_=_C242( C241 C242 ) C241_=_C243( C241 C243 ) \nC241_=_C273( C241 C273 ) C241_=_C303( C241 C303 ) C241_=_C332( C241 C332 ) C241_=_C361( C241 C361 ) C241_=_C413( C241 C413 ) C241_=_C438( C241 C438 ) \nC241_=_C461( C241 C461 ) C241_=_C483( C241 C483 ) C241_=_C506( C241 C506 ) C241_=_C547( C241 C547 ) C241_=_C565( C241 C565 ) C241_=_C584( C241 C584 ) \nC241_=_C601( C241 C601 ) C241_=_C617( C241 C617 ) C241_=_C632( C241 C632 ) C241_=_C646( C241 C646 ) C241_=_C660( C241 C660 ) C241_=_C684( C241 C684 ) \nC241_=_C694( C241 C694 ) C241_=_C713( C241 C713 ) C241_=_C728( C241 C728 ) C241_=_C739( C241 C739 ) C241_=_C743( C241 C743 ) C241_=_C746( C241 C746 ) \nC241_=_C749( C241 C749 ) C242_=_C243( C242 C243 ) C242_=_C274( C242 C274 ) C242_=_C304( C242 C304 ) C242_=_C333( C242 C333 ) C242_=_C390( C242 C390 ) \nC242_=_C529( C242 C529 ) C242_=_C548( C242 C548 ) C242_=_C585( C242 C585 ) C242_=_C602( C242 C602 ) C242_=_C661( C242 C661 ) C242_=_C674( C242 C674 ) \nC242_=_C695( C242 C695 ) C242_=_C705( C242 C705 ) C242_=_C714( C242 C714 ) C242_=_C722( C242 C722 ) C242_=_C729( C242 C729 ) C242_=_C735( C242 C735 ) \nC242_=_C740( C242 C740 ) C242_=_C749( C242 C749 ) C242_=_C751( C242 C751 ) C243_=_C275( C243 C275 ) C243_=_C305( C243 C305 ) C243_=_C334( C243 C334 ) \nC243_=_C363( C243 C363 ) C243_=_C414( C243 C414 ) C243_=_C440( C243 C440 ) C243_=_C463( C243 C463 ) C243_=_C485( C243 C485 ) C243_=_C508( C243 C508 ) \nC243_=_C549( C243 C549 ) C243_=_C567( C243 C567 ) C243_=_C586( C243 C586 ) C243_=_C603( C243 C603 ) C243_=_C619( C243 C619 ) C243_=_C634( C243 C634 ) \nC243_=_C648( C243 C648 ) C243_=_C662( C243 C662 ) C243_=_C686( C243 C686 ) C243_=_C696( C243 C696 ) C243_=_C715( C243 C715 ) C243_=_C730( C243 C730 ) \nC243_=_C741( C243 C741 ) C243_=_C745( C243 C745 ) C243_=_C748( C243 C748 ) C243_=_C751( C243 C751 ) C246_=_C247( C246 C247 ) C246_=_C248( C246 C248 ) \nC246_=_C249( C246 C249 ) C246_=_C250( C246 C250 ) C246_=_C251( C246 C251 ) C246_=_C252( C246 C252 ) C246_=_C253( C246 C253 ) C246_=_C255( C246 C255 ) \nC246_=_C258( C246 C258 ) C246_=_C259( C246 C259 ) C246_=_C260( C246 C260 ) C246_=_C262( C246 C262 ) C246_=_C263( C246 C263 ) C246_=_C265( C246 C265 ) \nC246_=_C267( C246 C267 ) C246_=_C269( C246 C269 ) C246_=_C271( C246 C271 ) C246_=_C272( C246 C272 ) C246_=_C273( C246 C273 ) C246_=_C274( C246 C274 ) \nC246_=_C275( C246 C275 ) C246_=_C277( C246 C277 ) C246_=_C306( C246 C306 ) C246_=_C335( C246 C335 ) C246_=_C341( C246 C341 ) C246_=_C342( C246 C342 ) \nC246_=_C344( C246 C344 ) C246_=_C345( C246 C345 ) C246_=_C349( C246 C349 ) C246_=_C350( C246 C350 ) C246_=_C352( C246 C352 ) C246_=_C353( C246 C353 ) \nC246_=_C354( C246 C354 ) C246_=_C355( C246 C355 ) C246_=_C356( C246 C356 ) C246_=_C357( C246 C357 ) C246_=_C358( C246 C358 ) C246_=_C361( C246 C361 ) \nC246_=_C363( C246 C363 ) C247_=_C248( C247 C248 ) C247_=_C249( C247 C249 ) C247_=_C250( C247 C250 ) C247_=_C251( C247 C251 ) C247_=_C252( C247 C252 ) \nC247_=_C253( C247 C253 ) C247_=_C255( C247 C255 ) C247_=_C258( C247 C258 ) C247_=_C259( C247 C259 ) C247_=_C260( C247 C260 ) C247_=_C262( C247 C262 ) \nC247_=_C263( C247 C263 ) C247_=_C265( C247 C265 ) C247_=_C267( C247 C267 ) C247_=_C269( C247 C269 ) C247_=_C271( C247 C271 ) C247_=_C272( C247 C272 ) \nC247_=_C273( C247 C273 ) C247_=_C274( C247 C274 ) C247_=_C275( C247 C275 ) C247_=_C278( C247 C278 ) C247_=_C307( C247 C307 ) C247_=_C335( C247 C335 ) \nC247_=_C364( C247 C364 ) C247_=_C365( C247 C365 ) C247_=_C366( C247 C366 ) C247_=_C367( C247 C367 ) C247_=_C368( C247 C368 ) C247_=_C370( C247 C370 ) \nC247_=_C371( C247 C371 ) C247_=_C372( C247 C372 ) C247_=_C373( C247 C373 ) C247_=_C374( C247 C374 ) C247_=_C375( C247 C375 ) C247_=_C376( C247 C376 ) \nC247_=_C377( C247 C377 ) C247_=_C379( C247 C379 ) C247_=_C380( C247 C380 ) C247_=_C382( C247 C382 ) C247_=_C384( C247 C384 ) C247_=_C386( C247 C386 ) \nC247_=_C387( C247 C387 ) C247_=_C388( C247 C388 ) C247_=_C390( C247 C390 ) C248_=_C249( C248 C249 ) C248_=_C250( C248 C250 ) C248_=_C251( C248 C251 ) \nC248_=_C252( C248 C252 ) C248_=_C253( C248 C253 ) C248_=_C255( C248 C255 ) C248_=_C258( C248 C258 ) C248_=_C259( C248 C259 ) C248_=_C260( C248 C260 ) \nC248_=_C262( C248 C262 ) C248_=_C263( C248 C263 ) C248_=_C265( C248 C265 ) C248_=_C267( C248 C267 ) C248_=_C269( C248 C269 ) C248_=_C271( C248 C271 ) \nC248_=_C272( C248 C272 ) C248_=_C273( C248 C273 ) C248_=_C274( C248 C274 ) C248_=_C275( C248 C275 ) C248_=_C279( C248 C279 ) C248_=_C308( C248 C308 ) \nC248_=_C364( C248 C364 ) C248_=_C395( C248 C395 ) C248_=_C397( C248 C397 ) C248_=_C398( C248 C398 ) C248_=_C402( C248 C402 ) C248_=_C403( C248 C403 ) \nC248_=_C405( C248 C405 ) C248_=_C406( C248 C406 ) C248_=_C407( C248 C407 ) C248_=_C408( C248 C408 ) C248_=_C409( C248 C409 ) C248_=_C410( C248 C410 ) \nC248_=_C413( C248 C413 ) C248_=_C414( C248 C414 ) C249_=_C250( C249 C250 ) C249_=_C251( C249 C251 ) C249_=_C252( C249 C252 ) C249_=_C253( C249 C253 ) \nC249_=_C255( C249 C255 ) C249_=_C258( C249 C258 ) C249_=_C259( C249 C259 ) C249_=_C260( C249 C260 ) C249_=_C262( C249 C262 ) C249_=_C263( C249 C263 ) \nC249_=_C265( C249 C265 ) C249_=_C267( C249 C267 ) C249_=_C269( C249 C269 ) C249_=_C271( C249 C271 ) C249_=_C272( C249 C272 ) C249_=_C273( C249 C273 ) \nC249_=_C274( C249 C274 ) C249_=_C275( C249 C275 ) C249_=_C280( C249 C280 ) C249_=_C309( C249 C309 ) C249_=_C365( C249 C365 ) C249_=_C418( C249 C418 ) \nC249_=_C419( C249 C419 ) C249_=_C421( C249 C421 ) C249_=_C422( C249 C422 ) C249_=_C426( C249 C426 ) C249_=_C427( C249 C427 ) C249_=_C429( C249 C429 ) \nC249_=_C430( C249 C430 ) C249_=_C431( C249 C431 ) C249_=_C432( C249 C432 ) C249_=_C433( C249 C433 ) C249_=_C434( C249 C434 ) C249_=_C435( C249 C435 ) \nC249_=_C438( C249 C438 ) C249_=_C440( C249 C440 ) C250_=_C251( C250 C251 ) C250_=_C252( C250 C252 ) C250_=_C253( C250 C253 ) C250_=_C255( C250 C255 ) \nC250_=_C258( C250 C258 ) C250_=_C259( C250 C259 ) C250_=_C260( C250 C260 ) C250_=_C262( C250 C262 ) C250_=_C263( C250 C263 ) C250_=_C265( C250 C265 ) \nC250_=_C267( C250 C267 ) C250_=_C269( C250 C269 ) C250_=_C271( C250 C271 ) C250_=_C272( C250 C272 ) C250_=_C273( C250 C273 ) C250_=_C274( C250 C274 ) \nC250_=_C275( C250 C275 ) C250_=_C281( C250 C281 ) C250_=_C310( C250 C310 ) C250_=_C366( C250 C366 ) C250_=_C443( C250 C443 ) C250_=_C445( C250 C445 ) \nC250_=_C446( C250 C446 ) C250_=_C449( C250 C449 ) C250_=_C450( C250 C450 ) C250_=_C452( C250 C452 ) C250_=_C453( C250 C453 ) C250_=_C454( C250 C454 ) \nC250_=_C455( C250 C455 ) C250_=_C456( C250 C456 ) C250_=_C457( C250 C457 ) C250_=_C458( C250 C458 ) C250_=_C461( C250 C461 ) C250_=_C463( C250 C463 ) \nC251_=_C252( C251 C252 ) C251_=_C253( C251 C253 ) C251_=_C255( C251 C255 ) C251_=_C258( C251 C258 ) C251_=_C259( C251 C259 ) C251_=_C260( C251 C260 ) \nC251_=_C262( C251 C262 ) C251_=_C263( C251 C263 ) C251_=_C265( C251 C265 ) C251_=_C267( C251 C267 ) C251_=_C269( C251 C269 ) C251_=_C271( C251 C271 ) \nC251_=_C272( C251 C272 ) C251_=_C273( C251 C273 ) C251_=_C274( C251 C274 ) C251_=_C275( C251 C275 ) C251_=_C282( C251 C282 ) C251_=_C311( C251 C311 ) \nC251_=_C367( C251 C367 ) C251_=_C465( C251 C465 ) C251_=_C466( C251 C466 ) C251_=_C468( C251 C468 ) C251_=_C469( C251 C469 ) C251_=_C473( C251 C473 ) \nC251_=_C475( C251 C475 ) C251_=_C476( C251 C476 ) C251_=_C477( C251 C477 ) C251_=_C478( C251 C478 ) C251_=_C479( C251 C479 ) C251_=_C480( C251 C480 ) \nC251_=_C483( C251 C483 ) C251_=_C485( C251 C485 ) C252_=_C253( C252 C253 ) C252_=_C255(</w:t>
      </w:r>
    </w:p>
    <w:p>
      <w:pPr>
        <w:pStyle w:val="PreformattedText"/>
        <w:bidi w:val="0"/>
        <w:spacing w:before="0" w:after="0"/>
        <w:jc w:val="left"/>
        <w:rPr/>
      </w:pPr>
      <w:r>
        <w:rPr/>
        <w:t xml:space="preserve"> </w:t>
      </w:r>
      <w:r>
        <w:rPr/>
        <w:t>C252 C255 ) C252_=_C258( C252 C258 ) C252_=_C259( C252 C259 ) \nC252_=_C260( C252 C260 ) C252_=_C262( C252 C262 ) C252_=_C263( C252 C263 ) C252_=_C265( C252 C265 ) C252_=_C267( C252 C267 ) C252_=_C269( C252 C269 ) \nC252_=_C271( C252 C271 ) C252_=_C272( C252 C272 ) C252_=_C273( C252 C273 ) C252_=_C274( C252 C274 ) C252_=_C275( C252 C275 ) C252_=_C283( C252 C283 ) \nC252_=_C312( C252 C312 ) C252_=_C368( C252 C368 ) C252_=_C486( C252 C486 ) C252_=_C487( C252 C487 ) C252_=_C489( C252 C489 ) C252_=_C490( C252 C490 ) \nC252_=_C494( C252 C494 ) C252_=_C495( C252 C495 ) C252_=_C497( C252 C497 ) C252_=_C498( C252 C498 ) C252_=_C499( C252 C499 ) C252_=_C500( C252 C500 ) \nC252_=_C501( C252 C501 ) C252_=_C502( C252 C502 ) C252_=_C503( C252 C503 ) C252_=_C506( C252 C506 ) C252_=_C508( C252 C508 ) C253_=_C255( C253 C255 ) \nC253_=_C258( C253 C258 ) C253_=_C259( C253 C259 ) C253_=_C260( C253 C260 ) C253_=_C262( C253 C262 ) C253_=_C263( C253 C263 ) C253_=_C265( C253 C265 ) \nC253_=_C267( C253 C267 ) C253_=_C269( C253 C269 ) C253_=_C271( C253 C271 ) C253_=_C272( C253 C272 ) C253_=_C273( C253 C273 ) C253_=_C274( C253 C274 ) \nC253_=_C275( C253 C275 ) C253_=_C284( C253 C284 ) C253_=_C313( C253 C313 ) C253_=_C341( C253 C341 ) C253_=_C395( C253 C395 ) C253_=_C418( C253 C418 ) \nC253_=_C443( C253 C443 ) C253_=_C465( C253 C465 ) C253_=_C486( C253 C486 ) C253_=_C509( C253 C509 ) C253_=_C510( C253 C510 ) C253_=_C511( C253 C511 ) \nC253_=_C512( C253 C512 ) C253_=_C513( C253 C513 ) C253_=_C514( C253 C514 ) C253_=_C515( C253 C515 ) C253_=_C516( C253 C516 ) C253_=_C518( C253 C518 ) \nC253_=_C519( C253 C519 ) C253_=_C521( C253 C521 ) C253_=_C523( C253 C523 ) C253_=_C525( C253 C525 ) C253_=_C526( C253 C526 ) C253_=_C527( C253 C527 ) \nC253_=_C529( C253 C529 ) C255_=_C258( C255 C258 ) C255_=_C259( C255 C259 ) C255_=_C260( C255 C260 ) C255_=_C262( C255 C262 ) C255_=_C263( C255 C263 ) \nC255_=_C265( C255 C265 ) C255_=_C267( C255 C267 ) C255_=_C269( C255 C269 ) C255_=_C271( C255 C271 ) C255_=_C272( C255 C272 ) C255_=_C273( C255 C273 ) \nC255_=_C274( C255 C274 ) C255_=_C275( C255 C275 ) C255_=_C285( C255 C285 ) C255_=_C315( C255 C315 ) C255_=_C371( C255 C371 ) C255_=_C510( C255 C510 ) \nC255_=_C531( C255 C531 ) C255_=_C550( C255 C550 ) C255_=_C554( C255 C554 ) C255_=_C555( C255 C555 ) C255_=_C557( C255 C557 ) C255_=_C558( C255 C558 ) \nC255_=_C559( C255 C559 ) C255_=_C560( C255 C560 ) C255_=_C561( C255 C561 ) C255_=_C562( C255 C562 ) C255_=_C565( C255 C565 ) C255_=_C567( C255 C567 ) \nC258_=_C259( C258 C259 ) C258_=_C260( C258 C260 ) C258_=_C262( C258 C262 ) C258_=_C263( C258 C263 ) C258_=_C265( C258 C265 ) C258_=_C267( C258 C267 ) \nC258_=_C269( C258 C269 ) C258_=_C271( C258 C271 ) C258_=_C272( C258 C272 ) C258_=_C273( C258 C273 ) C258_=_C274( C258 C274 ) C258_=_C275( C258 C275 ) \nC258_=_C288( C258 C288 ) C258_=_C318( C258 C318 ) C258_=_C374( C258 C374 ) C258_=_C513( C258 C513 ) C258_=_C534( C258 C534 ) C258_=_C569( C258 C569 ) \nC258_=_C587( C258 C587 ) C258_=_C606( C258 C606 ) C258_=_C607( C258 C607 ) C258_=_C609( C258 C609 ) C258_=_C610( C258 C610 ) C258_=_C611( C258 C611 ) \nC258_=_C612( C258 C612 ) C258_=_C613( C258 C613 ) C258_=_C614( C258 C614 ) C258_=_C617( C258 C617 ) C258_=_C619( C258 C619 ) C259_=_C260( C259 C260 ) \nC259_=_C262( C259 C262 ) C259_=_C263( C259 C263 ) C259_=_C265( C259 C265 ) C259_=_C267( C259 C267 ) C259_=_C269( C259 C269 ) C259_=_C271( C259 C271 ) \nC259_=_C272( C259 C272 ) C259_=_C273( C259 C273 ) C259_=_C274( C259 C274 ) C259_=_C275( C259 C275 ) C259_=_C289( C259 C289 ) C259_=_C319( C259 C319 ) \nC259_=_C375( C259 C375 ) C259_=_C514( C259 C514 ) C259_=_C570( C259 C570 ) C259_=_C588( C259 C588 ) C259_=_C620( C259 C620 ) C259_=_C621( C259 C621 ) \nC259_=_C623( C259 C623 ) C259_=_C624( C259 C624 ) C259_=_C625( C259 C625 ) C259_=_C626( C259 C626 ) C259_=_C627( C259 C627 ) C259_=_C628( C259 C628 ) \nC259_=_C629( C259 C629 ) C259_=_C632( C259 C632 ) C259_=_C634( C259 C634 ) C260_=_C262( C260 C262 ) C260_=_C263( C260 C263 ) C260_=_C265( C260 C265 ) \nC260_=_C267( C260 C267 ) C260_=_C269( C260 C269 ) C260_=_C271( C260 C271 ) C260_=_C272( C260 C272 ) C260_=_C273( C260 C273 ) C260_=_C274( C260 C274 ) \nC260_=_C275( C260 C275 ) C260_=_C290( C260 C290 ) C260_=_C320( C260 C320 ) C260_=_C376( C260 C376 ) C260_=_C515( C260 C515 ) C260_=_C571( C260 C571 ) \nC260_=_C589( C260 C589 ) C260_=_C635( C260 C635 ) C260_=_C636( C260 C636 ) C260_=_C638( C260 C638 ) C260_=_C639( C260 C639 ) C260_=_C640( C260 C640 ) \nC260_=_C641( C260 C641 ) C260_=_C642( C260 C642 ) C260_=_C643( C260 C643 ) C260_=_C646( C260 C646 ) C260_=_C648( C260 C648 ) C262_=_C263( C262 C263 ) \nC262_=_C265( C262 C265 ) C262_=_C267( C262 C267 ) C262_=_C269( C262 C269 ) C262_=_C271( C262 C271 ) C262_=_C272( C262 C272 ) C262_=_C273( C262 C273 ) \nC262_=_C274( C262 C274 ) C262_=_C275( C262 C275 ) C262_=_C292( C262 C292 ) C262_=_C322( C262 C322 ) C262_=_C350( C262 C350 ) C262_=_C403( C262 C403 ) \nC262_=_C427( C262 C427 ) C262_=_C450( C262 C450 ) C262_=_C473( C262 C473 ) C262_=_C495( C262 C495 ) C262_=_C536( C262 C536 ) C262_=_C555( C262 C555 ) \nC262_=_C573( C262 C573 ) C262_=_C591( C262 C591 ) C262_=_C607( C262 C607 ) C262_=_C621( C262 C621 ) C262_=_C636( C262 C636 ) C262_=_C649( C262 C649 ) \nC262_=_C663( C262 C663 ) C262_=_C664( C262 C664 ) C262_=_C666( C262 C666 ) C262_=_C668( C262 C668 ) C262_=_C670( C262 C670 ) C262_=_C671( C262 C671 ) \nC262_=_C672( C262 C672 ) C262_=_C674( C262 C674 ) C263_=_C265( C263 C265 ) C263_=_C267( C263 C267 ) C263_=_C269( C263 C269 ) C263_=_C271( C263 C271 ) \nC263_=_C272( C263 C272 ) C263_=_C273( C263 C273 ) C263_=_C274( C263 C274 ) C263_=_C275( C263 C275 ) C263_=_C293( C263 C293 ) C263_=_C323( C263 C323 ) \nC263_=_C379( C263 C379 ) C263_=_C518( C263 C518 ) C263_=_C537( C263 C537 ) C263_=_C574( C263 C574 ) C263_=_C650( C263 C650 ) C263_=_C663( C263 C663 ) \nC263_=_C676( C263 C676 ) C263_=_C677( C263 C677 ) C263_=_C678( C263 C678 ) C263_=_C679( C263 C679 ) C263_=_C680( C263 C680 ) C263_=_C681( C263 C681 ) \nC263_=_C684( C263 C684 ) C263_=_C686( C263 C686 ) C265_=_C267( C265 C267 ) C265_=_C269( C265 C269 ) C265_=_C271( C265 C271 ) C265_=_C272( C265 C272 ) \nC265_=_C273( C265 C273 ) C265_=_C274( C265 C274 ) C265_=_C275( C265 C275 ) C265_=_C295( C265 C295 ) C265_=_C325( C265 C325 ) C265_=_C353( C265 C353 ) \nC265_=_C406( C265 C406 ) C265_=_C430( C265 C430 ) C265_=_C453( C265 C453 ) C265_=_C475( C265 C475 ) C265_=_C498( C265 C498 ) C265_=_C539( C265 C539 ) \nC265_=_C558( C265 C558 ) C265_=_C576( C265 C576 ) C265_=_C593( C265 C593 ) C265_=_C610( C265 C610 ) C265_=_C624( C265 C624 ) C265_=_C639( C265 C639 ) \nC265_=_C652( C265 C652 ) C265_=_C677( C265 C677 ) C265_=_C687( C265 C687 ) C265_=_C697( C265 C697 ) C265_=_C699( C265 C699 ) C265_=_C701( C265 C701 ) \nC265_=_C702( C265 C702 ) C265_=_C703( C265 C703 ) C265_=_C705( C265 C705 ) C267_=_C269( C267 C269 ) C267_=_C271( C267 C271 ) C267_=_C272( C267 C272 ) \nC267_=_C273( C267 C273 ) C267_=_C274( C267 C274 ) C267_=_C275( C267 C275 ) C267_=_C297( C267 C297 ) C267_=_C327( C267 C327 ) C267_=_C355( C267 C355 ) \nC267_=_C408( C267 C408 ) C267_=_C432( C267 C432 ) C267_=_C455( C267 C455 ) C267_=_C477( C267 C477 ) C267_=_C500( C267 C500 ) C267_=_C541( C267 C541 ) \nC267_=_C560( C267 C560 ) C267_=_C578( C267 C578 ) C267_=_C595( C267 C595 ) C267_=_C611( C267 C611 ) C267_=_C626( C267 C626 ) C267_=_C641( C267 C641 ) \nC267_=_C654( C267 C654 ) C267_=_C679( C267 C679 ) C267_=_C689( C267 C689 ) C267_=_C707( C267 C707 ) C267_=_C716( C267 C716 ) C267_=_C718( C267 C718 ) \nC267_=_C719( C267 C719 ) C267_=_C720( C267 C720 ) C267_=_C722( C267 C722 ) C269_=_C271( C269 C271 ) C269_=_C272( C269 C272 ) C269_=_C273( C269 C273 ) \nC269_=_C274( C269 C274 ) C269_=_C275( C269 C275 ) C269_=_C299( C269 C299 ) C269_=_C329( C269 C329 ) C269_=_C357( C269 C357 ) C269_=_C410( C269 C410 ) \nC269_=_C434( C269 C434 ) C269_=_C457( C269 C457 ) C269_=_C479( C269 C479 ) C269_=_C502( C269 C502 ) C269_=_C543( C269 C543 ) C269_=_C562( C269 C562 ) \nC269_=_C580( C269 C580 ) C269_=_C597( C269 C597 ) C269_=_C613( C269 C613 ) C269_=_C628( C269 C628 ) C269_=_C642( C269 C642 ) C269_=_C656( C269 C656 ) \nC269_=_C680( C269 C680 ) C269_=_C691( C269 C691 ) C269_=_C709( C269 C709 ) C269_=_C724( C269 C724 ) C269_=_C731( C269 C731 ) C269_=_C732( C269 C732 ) \nC269_=_C733( C269 C733 ) C269_=_C735( C269 C735 ) C271_=_C272( C271 C272 ) C271_=_C273( C271 C273 ) C271_=_C274( C271 C274 ) C271_=_C275( C271 C275 ) \nC271_=_C301( C271 C301 ) C271_=_C387( C271 C387 ) C271_=_C526( C271 C526 ) C271_=_C545( C271 C545 ) C271_=_C582( C271 C582 ) C271_=_C599( C271 C599 ) \nC271_=_C658( C271 C658 ) C271_=_C671( C271 C671 ) C271_=_C702( C271 C702 ) C271_=_C711( C271 C711 ) C271_=_C719( C271 C719 ) C271_=_C726( C271 C726 ) \nC271_=_C732( C271 C732 ) C271_=_C737( C271 C737 ) C271_=_C743( C271 C743 ) C271_=_C745( C271 C745 ) C272_=_C273( C272 C273 ) C272_=_C274( C272 C274 ) \nC272_=_C275( C272 C275 ) C272_=_C302( C272 C302 ) C272_=_C331( C272 C331 ) C272_=_C388( C272 C388 ) C272_=_C527( C272 C527 ) C272_=_C546( C272 C546 ) \nC272_=_C583( C272 C583 ) C272_=_C600( C272 C600 ) C272_=_C659( C272 C659 ) C272_=_C672( C272 C672 ) C272_=_C693( C272 C693 ) C272_=_C703( C272 C703 ) \nC272_=_C712( C272 C712 ) C272_=_C720( C272 C720 ) C272_=_C727( C272 C727 ) C272_=_C733( C272 C733 ) C272_=_C738( C272 C738 ) C272_=_C746( C272 C746 ) \nC272_=_C748( C272 C748 ) C273_=_C274( C273 C274 ) C273_=_C275( C273 C275 ) C273_=_C303( C273 C303 ) C273_=_C332( C273 C332 ) C273_=_C361( C273 C361 ) \nC273_=_C413( C273 C413 ) C273_=_C438( C273 C438 ) C273_=_C461( C273 C461 ) C273_=_C483( C273 C483 ) C273_=_C506( C273 C506 ) C273_=_C547( C273 C547 ) \nC273_=_C565( C273 C565 ) C273_=_C584( C273 C584 ) C273_=_C601( C273 C601 ) C273_=_C617( C273 C617 ) C273_=_C632( C273 C632 ) C273_=_C646( C273 C646 ) \nC273_=_C660( C273 C660 ) C273_=_C684( C273 C684 ) C273_=_C694( C273 C694 ) C273_=_C713( C273 C713 ) C273_=_C728(</w:t>
      </w:r>
    </w:p>
    <w:p>
      <w:pPr>
        <w:pStyle w:val="PreformattedText"/>
        <w:bidi w:val="0"/>
        <w:spacing w:before="0" w:after="0"/>
        <w:jc w:val="left"/>
        <w:rPr/>
      </w:pPr>
      <w:r>
        <w:rPr/>
        <w:t xml:space="preserve"> </w:t>
      </w:r>
      <w:r>
        <w:rPr/>
        <w:t>C273 C728 ) C273_=_C739( C273 C739 ) \nC273_=_C743( C273 C743 ) C273_=_C746( C273 C746 ) C273_=_C749( C273 C749 ) C274_=_C275( C274 C275 ) C274_=_C304( C274 C304 ) C274_=_C333( C274 C333 ) \nC274_=_C390( C274 C390 ) C274_=_C529( C274 C529 ) C274_=_C548( C274 C548 ) C274_=_C585( C274 C585 ) C274_=_C602( C274 C602 ) C274_=_C661( C274 C661 ) \nC274_=_C674( C274 C674 ) C274_=_C695( C274 C695 ) C274_=_C705( C274 C705 ) C274_=_C714( C274 C714 ) C274_=_C722( C274 C722 ) C274_=_C729( C274 C729 ) \nC274_=_C735( C274 C735 ) C274_=_C740( C274 C740 ) C274_=_C749( C274 C749 ) C274_=_C751( C274 C751 ) C275_=_C305( C275 C305 ) C275_=_C334( C275 C334 ) \nC275_=_C363( C275 C363 ) C275_=_C414( C275 C414 ) C275_=_C440( C275 C440 ) C275_=_C463( C275 C463 ) C275_=_C485( C275 C485 ) C275_=_C508( C275 C508 ) \nC275_=_C549( C275 C549 ) C275_=_C567( C275 C567 ) C275_=_C586( C275 C586 ) C275_=_C603( C275 C603 ) C275_=_C619( C275 C619 ) C275_=_C634( C275 C634 ) \nC275_=_C648( C275 C648 ) C275_=_C662( C275 C662 ) C275_=_C686( C275 C686 ) C275_=_C696( C275 C696 ) C275_=_C715( C275 C715 ) C275_=_C730( C275 C730 ) \nC275_=_C741( C275 C741 ) C275_=_C745( C275 C745 ) C275_=_C748( C275 C748 ) C275_=_C751( C275 C751 ) C277_=_C278( C277 C278 ) C277_=_C279( C277 C279 ) \nC277_=_C280( C277 C280 ) C277_=_C281( C277 C281 ) C277_=_C282( C277 C282 ) C277_=_C283( C277 C283 ) C277_=_C284( C277 C284 ) C277_=_C285( C277 C285 ) \nC277_=_C288( C277 C288 ) C277_=_C289( C277 C289 ) C277_=_C290( C277 C290 ) C277_=_C292( C277 C292 ) C277_=_C293( C277 C293 ) C277_=_C295( C277 C295 ) \nC277_=_C297( C277 C297 ) C277_=_C299( C277 C299 ) C277_=_C301( C277 C301 ) C277_=_C302( C277 C302 ) C277_=_C303( C277 C303 ) C277_=_C304( C277 C304 ) \nC277_=_C305( C277 C305 ) C277_=_C306( C277 C306 ) C277_=_C335( C277 C335 ) C277_=_C341( C277 C341 ) C277_=_C342( C277 C342 ) C277_=_C344( C277 C344 ) \nC277_=_C345( C277 C345 ) C277_=_C349( C277 C349 ) C277_=_C350( C277 C350 ) C277_=_C352( C277 C352 ) C277_=_C353( C277 C353 ) C277_=_C354( C277 C354 ) \nC277_=_C355( C277 C355 ) C277_=_C356( C277 C356 ) C277_=_C357( C277 C357 ) C277_=_C358( C277 C358 ) C277_=_C361( C277 C361 ) C277_=_C363( C277 C363 ) \nC278_=_C279( C278 C279 ) C278_=_C280( C278 C280 ) C278_=_C281( C278 C281 ) C278_=_C282( C278 C282 ) C278_=_C283( C278 C283 ) C278_=_C284( C278 C284 ) \nC278_=_C285( C278 C285 ) C278_=_C288( C278 C288 ) C278_=_C289( C278 C289 ) C278_=_C290( C278 C290 ) C278_=_C292( C278 C292 ) C278_=_C293( C278 C293 ) \nC278_=_C295( C278 C295 ) C278_=_C297( C278 C297 ) C278_=_C299( C278 C299 ) C278_=_C301( C278 C301 ) C278_=_C302( C278 C302 ) C278_=_C303( C278 C303 ) \nC278_=_C304( C278 C304 ) C278_=_C305( C278 C305 ) C278_=_C307( C278 C307 ) C278_=_C335( C278 C335 ) C278_=_C364( C278 C364 ) C278_=_C365( C278 C365 ) \nC278_=_C366( C278 C366 ) C278_=_C367( C278 C367 ) C278_=_C368( C278 C368 ) C278_=_C370( C278 C370 ) C278_=_C371( C278 C371 ) C278_=_C372( C278 C372 ) \nC278_=_C373( C278 C373 ) C278_=_C374( C278 C374 ) C278_=_C375( C278 C375 ) C278_=_C376( C278 C376 ) C278_=_C377( C278 C377 ) C278_=_C379( C278 C379 ) \nC278_=_C380( C278 C380 ) C278_=_C382( C278 C382 ) C278_=_C384( C278 C384 ) C278_=_C386( C278 C386 ) C278_=_C387( C278 C387 ) C278_=_C388( C278 C388 ) \nC278_=_C390( C278 C390 ) C279_=_C280( C279 C280 ) C279_=_C281( C279 C281 ) C279_=_C282( C279 C282 ) C279_=_C283( C279 C283 ) C279_=_C284( C279 C284 ) \nC279_=_C285( C279 C285 ) C279_=_C288( C279 C288 ) C279_=_C289( C279 C289 ) C279_=_C290( C279 C290 ) C279_=_C292( C279 C292 ) C279_=_C293( C279 C293 ) \nC279_=_C295( C279 C295 ) C279_=_C297( C279 C297 ) C279_=_C299( C279 C299 ) C279_=_C301( C279 C301 ) C279_=_C302( C279 C302 ) C279_=_C303( C279 C303 ) \nC279_=_C304( C279 C304 ) C279_=_C305( C279 C305 ) C279_=_C308( C279 C308 ) C279_=_C364( C279 C364 ) C279_=_C395( C279 C395 ) C279_=_C397( C279 C397 ) \nC279_=_C398( C279 C398 ) C279_=_C402( C279 C402 ) C279_=_C403( C279 C403 ) C279_=_C405( C279 C405 ) C279_=_C406( C279 C406 ) C279_=_C407( C279 C407 ) \nC279_=_C408( C279 C408 ) C279_=_C409( C279 C409 ) C279_=_C410( C279 C410 ) C279_=_C413( C279 C413 ) C279_=_C414( C279 C414 ) C280_=_C281( C280 C281 ) \nC280_=_C282( C280 C282 ) C280_=_C283( C280 C283 ) C280_=_C284( C280 C284 ) C280_=_C285( C280 C285 ) C280_=_C288( C280 C288 ) C280_=_C289( C280 C289 ) \nC280_=_C290( C280 C290 ) C280_=_C292( C280 C292 ) C280_=_C293( C280 C293 ) C280_=_C295( C280 C295 ) C280_=_C297( C280 C297 ) C280_=_C299( C280 C299 ) \nC280_=_C301( C280 C301 ) C280_=_C302( C280 C302 ) C280_=_C303( C280 C303 ) C280_=_C304( C280 C304 ) C280_=_C305( C280 C305 ) C280_=_C309( C280 C309 ) \nC280_=_C365( C280 C365 ) C280_=_C418( C280 C418 ) C280_=_C419( C280 C419 ) C280_=_C421( C280 C421 ) C280_=_C422( C280 C422 ) C280_=_C426( C280 C426 ) \nC280_=_C427( C280 C427 ) C280_=_C429( C280 C429 ) C280_=_C430( C280 C430 ) C280_=_C431( C280 C431 ) C280_=_C432( C280 C432 ) C280_=_C433( C280 C433 ) \nC280_=_C434( C280 C434 ) C280_=_C435( C280 C435 ) C280_=_C438( C280 C438 ) C280_=_C440( C280 C440 ) C281_=_C282( C281 C282 ) C281_=_C283( C281 C283 ) \nC281_=_C284( C281 C284 ) C281_=_C285( C281 C285 ) C281_=_C288( C281 C288 ) C281_=_C289( C281 C289 ) C281_=_C290( C281 C290 ) C281_=_C292( C281 C292 ) \nC281_=_C293( C281 C293 ) C281_=_C295( C281 C295 ) C281_=_C297( C281 C297 ) C281_=_C299( C281 C299 ) C281_=_C301( C281 C301 ) C281_=_C302( C281 C302 ) \nC281_=_C303( C281 C303 ) C281_=_C304( C281 C304 ) C281_=_C305( C281 C305 ) C281_=_C310( C281 C310 ) C281_=_C366( C281 C366 ) C281_=_C443( C281 C443 ) \nC281_=_C445( C281 C445 ) C281_=_C446( C281 C446 ) C281_=_C449( C281 C449 ) C281_=_C450( C281 C450 ) C281_=_C452( C281 C452 ) C281_=_C453( C281 C453 ) \nC281_=_C454( C281 C454 ) C281_=_C455( C281 C455 ) C281_=_C456( C281 C456 ) C281_=_C457( C281 C457 ) C281_=_C458( C281 C458 ) C281_=_C461( C281 C461 ) \nC281_=_C463( C281 C463 ) C282_=_C283( C282 C283 ) C282_=_C284( C282 C284 ) C282_=_C285( C282 C285 ) C282_=_C288( C282 C288 ) C282_=_C289( C282 C289 ) \nC282_=_C290( C282 C290 ) C282_=_C292( C282 C292 ) C282_=_C293( C282 C293 ) C282_=_C295( C282 C295 ) C282_=_C297( C282 C297 ) C282_=_C299( C282 C299 ) \nC282_=_C301( C282 C301 ) C282_=_C302( C282 C302 ) C282_=_C303( C282 C303 ) C282_=_C304( C282 C304 ) C282_=_C305( C282 C305 ) C282_=_C311( C282 C311 ) \nC282_=_C367( C282 C367 ) C282_=_C465( C282 C465 ) C282_=_C466( C282 C466 ) C282_=_C468( C282 C468 ) C282_=_C469( C282 C469 ) C282_=_C473( C282 C473 ) \nC282_=_C475( C282 C475 ) C282_=_C476( C282 C476 ) C282_=_C477( C282 C477 ) C282_=_C478( C282 C478 ) C282_=_C479( C282 C479 ) C282_=_C480( C282 C480 ) \nC282_=_C483( C282 C483 ) C282_=_C485( C282 C485 ) C283_=_C284( C283 C284 ) C283_=_C285( C283 C285 ) C283_=_C288( C283 C288 ) C283_=_C289( C283 C289 ) \nC283_=_C290( C283 C290 ) C283_=_C292( C283 C292 ) C283_=_C293( C283 C293 ) C283_=_C295( C283 C295 ) C283_=_C297( C283 C297 ) C283_=_C299( C283 C299 ) \nC283_=_C301( C283 C301 ) C283_=_C302( C283 C302 ) C283_=_C303( C283 C303 ) C283_=_C304( C283 C304 ) C283_=_C305( C283 C305 ) C283_=_C312( C283 C312 ) \nC283_=_C368( C283 C368 ) C283_=_C486( C283 C486 ) C283_=_C487( C283 C487 ) C283_=_C489( C283 C489 ) C283_=_C490( C283 C490 ) C283_=_C494( C283 C494 ) \nC283_=_C495( C283 C495 ) C283_=_C497( C283 C497 ) C283_=_C498( C283 C498 ) C283_=_C499( C283 C499 ) C283_=_C500( C283 C500 ) C283_=_C501( C283 C501 ) \nC283_=_C502( C283 C502 ) C283_=_C503( C283 C503 ) C283_=_C506( C283 C506 ) C283_=_C508( C283 C508 ) C284_=_C285( C284 C285 ) C284_=_C288( C284 C288 ) \nC284_=_C289( C284 C289 ) C284_=_C290( C284 C290 ) C284_=_C292( C284 C292 ) C284_=_C293( C284 C293 ) C284_=_C295( C284 C295 ) C284_=_C297( C284 C297 ) \nC284_=_C299( C284 C299 ) C284_=_C301( C284 C301 ) C284_=_C302( C284 C302 ) C284_=_C303( C284 C303 ) C284_=_C304( C284 C304 ) C284_=_C305( C284 C305 ) \nC284_=_C313( C284 C313 ) C284_=_C341( C284 C341 ) C284_=_C395( C284 C395 ) C284_=_C418( C284 C418 ) C284_=_C443( C284 C443 ) C284_=_C465( C284 C465 ) \nC284_=_C486( C284 C486 ) C284_=_C509( C284 C509 ) C284_=_C510( C284 C510 ) C284_=_C511( C284 C511 ) C284_=_C512( C284 C512 ) C284_=_C513( C284 C513 ) \nC284_=_C514( C284 C514 ) C284_=_C515( C284 C515 ) C284_=_C516( C284 C516 ) C284_=_C518( C284 C518 ) C284_=_C519( C284 C519 ) C284_=_C521( C284 C521 ) \nC284_=_C523( C284 C523 ) C284_=_C525( C284 C525 ) C284_=_C526( C284 C526 ) C284_=_C527( C284 C527 ) C284_=_C529( C284 C529 ) C285_=_C288( C285 C288 ) \nC285_=_C289( C285 C289 ) C285_=_C290( C285 C290 ) C285_=_C292( C285 C292 ) C285_=_C293( C285 C293 ) C285_=_C295( C285 C295 ) C285_=_C297( C285 C297 ) \nC285_=_C299( C285 C299 ) C285_=_C301( C285 C301 ) C285_=_C302( C285 C302 ) C285_=_C303( C285 C303 ) C285_=_C304( C285 C304 ) C285_=_C305( C285 C305 ) \nC285_=_C315( C285 C315 ) C285_=_C371( C285 C371 ) C285_=_C510( C285 C510 ) C285_=_C531( C285 C531 ) C285_=_C550( C285 C550 ) C285_=_C554( C285 C554 ) \nC285_=_C555( C285 C555 ) C285_=_C557( C285 C557 ) C285_=_C558( C285 C558 ) C285_=_C559( C285 C559 ) C285_=_C560( C285 C560 ) C285_=_C561( C285 C561 ) \nC285_=_C562( C285 C562 ) C285_=_C565( C285 C565 ) C285_=_C567( C285 C567 ) C288_=_C289( C288 C289 ) C288_=_C290( C288 C290 ) C288_=_C292( C288 C292 ) \nC288_=_C293( C288 C293 ) C288_=_C295( C288 C295 ) C288_=_C297( C288 C297 ) C288_=_C299( C288 C299 ) C288_=_C301( C288 C301 ) C288_=_C302( C288 C302 ) \nC288_=_C303( C288 C303 ) C288_=_C304( C288 C304 ) C288_=_C305( C288 C305 ) C288_=_C318( C288 C318 ) C288_=_C374( C288 C374 ) C288_=_C513( C288 C513 ) \nC288_=_C534( C288 C534 ) C288_=_C569( C288 C569 ) C288_=_C587( C288 C587 ) C288_=_C606( C288 C606 ) C288_=_C607( C288 C607 ) C288_=_C609( C288 C609 ) \nC288_=_C610( C288 C610 ) C288_=_C611( C288 C611 ) C288_=_C612( C288 C612 ) C288_=_C613( C288 C613 ) C288_=_C614( C288 C614 ) C288_=_C617( C288 C617 ) \nC288_=_C619( C288 C619 ) C289_=_C290( C289 C290 ) C289_=_C292( C289 C292 ) C289_=_C293( C289 C293 ) C289_=_C295( C289 C295 ) C289_=_C297(</w:t>
      </w:r>
    </w:p>
    <w:p>
      <w:pPr>
        <w:pStyle w:val="PreformattedText"/>
        <w:bidi w:val="0"/>
        <w:spacing w:before="0" w:after="0"/>
        <w:jc w:val="left"/>
        <w:rPr/>
      </w:pPr>
      <w:r>
        <w:rPr/>
        <w:t xml:space="preserve"> </w:t>
      </w:r>
      <w:r>
        <w:rPr/>
        <w:t>C289 C297 ) \nC289_=_C299( C289 C299 ) C289_=_C301( C289 C301 ) C289_=_C302( C289 C302 ) C289_=_C303( C289 C303 ) C289_=_C304( C289 C304 ) C289_=_C305( C289 C305 ) \nC289_=_C319( C289 C319 ) C289_=_C375( C289 C375 ) C289_=_C514( C289 C514 ) C289_=_C570( C289 C570 ) C289_=_C588( C289 C588 ) C289_=_C620( C289 C620 ) \nC289_=_C621( C289 C621 ) C289_=_C623( C289 C623 ) C289_=_C624( C289 C624 ) C289_=_C625( C289 C625 ) C289_=_C626( C289 C626 ) C289_=_C627( C289 C627 ) \nC289_=_C628( C289 C628 ) C289_=_C629( C289 C629 ) C289_=_C632( C289 C632 ) C289_=_C634( C289 C634 ) C290_=_C292( C290 C292 ) C290_=_C293( C290 C293 ) \nC290_=_C295( C290 C295 ) C290_=_C297( C290 C297 ) C290_=_C299( C290 C299 ) C290_=_C301( C290 C301 ) C290_=_C302( C290 C302 ) C290_=_C303( C290 C303 ) \nC290_=_C304( C290 C304 ) C290_=_C305( C290 C305 ) C290_=_C320( C290 C320 ) C290_=_C376( C290 C376 ) C290_=_C515( C290 C515 ) C290_=_C571( C290 C571 ) \nC290_=_C589( C290 C589 ) C290_=_C635( C290 C635 ) C290_=_C636( C290 C636 ) C290_=_C638( C290 C638 ) C290_=_C639( C290 C639 ) C290_=_C640( C290 C640 ) \nC290_=_C641( C290 C641 ) C290_=_C642( C290 C642 ) C290_=_C643( C290 C643 ) C290_=_C646( C290 C646 ) C290_=_C648( C290 C648 ) C292_=_C293( C292 C293 ) \nC292_=_C295( C292 C295 ) C292_=_C297( C292 C297 ) C292_=_C299( C292 C299 ) C292_=_C301( C292 C301 ) C292_=_C302( C292 C302 ) C292_=_C303( C292 C303 ) \nC292_=_C304( C292 C304 ) C292_=_C305( C292 C305 ) C292_=_C322( C292 C322 ) C292_=_C350( C292 C350 ) C292_=_C403( C292 C403 ) C292_=_C427( C292 C427 ) \nC292_=_C450( C292 C450 ) C292_=_C473( C292 C473 ) C292_=_C495( C292 C495 ) C292_=_C536( C292 C536 ) C292_=_C555( C292 C555 ) C292_=_C573( C292 C573 ) \nC292_=_C591( C292 C591 ) C292_=_C607( C292 C607 ) C292_=_C621( C292 C621 ) C292_=_C636( C292 C636 ) C292_=_C649( C292 C649 ) C292_=_C663( C292 C663 ) \nC292_=_C664( C292 C664 ) C292_=_C666( C292 C666 ) C292_=_C668( C292 C668 ) C292_=_C670( C292 C670 ) C292_=_C671( C292 C671 ) C292_=_C672( C292 C672 ) \nC292_=_C674( C292 C674 ) C293_=_C295( C293 C295 ) C293_=_C297( C293 C297 ) C293_=_C299( C293 C299 ) C293_=_C301( C293 C301 ) C293_=_C302( C293 C302 ) \nC293_=_C303( C293 C303 ) C293_=_C304( C293 C304 ) C293_=_C305( C293 C305 ) C293_=_C323( C293 C323 ) C293_=_C379( C293 C379 ) C293_=_C518( C293 C518 ) \nC293_=_C537( C293 C537 ) C293_=_C574( C293 C574 ) C293_=_C650( C293 C650 ) C293_=_C663( C293 C663 ) C293_=_C676( C293 C676 ) C293_=_C677( C293 C677 ) \nC293_=_C678( C293 C678 ) C293_=_C679( C293 C679 ) C293_=_C680( C293 C680 ) C293_=_C681( C293 C681 ) C293_=_C684( C293 C684 ) C293_=_C686( C293 C686 ) \nC295_=_C297( C295 C297 ) C295_=_C299( C295 C299 ) C295_=_C301( C295 C301 ) C295_=_C302( C295 C302 ) C295_=_C303( C295 C303 ) C295_=_C304( C295 C304 ) \nC295_=_C305( C295 C305 ) C295_=_C325( C295 C325 ) C295_=_C353( C295 C353 ) C295_=_C406( C295 C406 ) C295_=_C430( C295 C430 ) C295_=_C453( C295 C453 ) \nC295_=_C475( C295 C475 ) C295_=_C498( C295 C498 ) C295_=_C539( C295 C539 ) C295_=_C558( C295 C558 ) C295_=_C576( C295 C576 ) C295_=_C593( C295 C593 ) \nC295_=_C610( C295 C610 ) C295_=_C624( C295 C624 ) C295_=_C639( C295 C639 ) C295_=_C652( C295 C652 ) C295_=_C677( C295 C677 ) C295_=_C687( C295 C687 ) \nC295_=_C697( C295 C697 ) C295_=_C699( C295 C699 ) C295_=_C701( C295 C701 ) C295_=_C702( C295 C702 ) C295_=_C703( C295 C703 ) C295_=_C705( C295 C705 ) \nC297_=_C299( C297 C299 ) C297_=_C301( C297 C301 ) C297_=_C302( C297 C302 ) C297_=_C303( C297 C303 ) C297_=_C304( C297 C304 ) C297_=_C305( C297 C305 ) \nC297_=_C327( C297 C327 ) C297_=_C355( C297 C355 ) C297_=_C408( C297 C408 ) C297_=_C432( C297 C432 ) C297_=_C455( C297 C455 ) C297_=_C477( C297 C477 ) \nC297_=_C500( C297 C500 ) C297_=_C541( C297 C541 ) C297_=_C560( C297 C560 ) C297_=_C578( C297 C578 ) C297_=_C595( C297 C595 ) C297_=_C611( C297 C611 ) \nC297_=_C626( C297 C626 ) C297_=_C641( C297 C641 ) C297_=_C654( C297 C654 ) C297_=_C679( C297 C679 ) C297_=_C689( C297 C689 ) C297_=_C707( C297 C707 ) \nC297_=_C716( C297 C716 ) C297_=_C718( C297 C718 ) C297_=_C719( C297 C719 ) C297_=_C720( C297 C720 ) C297_=_C722( C297 C722 ) C299_=_C301( C299 C301 ) \nC299_=_C302( C299 C302 ) C299_=_C303( C299 C303 ) C299_=_C304( C299 C304 ) C299_=_C305( C299 C305 ) C299_=_C329( C299 C329 ) C299_=_C357( C299 C357 ) \nC299_=_C410( C299 C410 ) C299_=_C434( C299 C434 ) C299_=_C457( C299 C457 ) C299_=_C479( C299 C479 ) C299_=_C502( C299 C502 ) C299_=_C543( C299 C543 ) \nC299_=_C562( C299 C562 ) C299_=_C580( C299 C580 ) C299_=_C597( C299 C597 ) C299_=_C613( C299 C613 ) C299_=_C628( C299 C628 ) C299_=_C642( C299 C642 ) \nC299_=_C656( C299 C656 ) C299_=_C680( C299 C680 ) C299_=_C691( C299 C691 ) C299_=_C709( C299 C709 ) C299_=_C724( C299 C724 ) C299_=_C731( C299 C731 ) \nC299_=_C732( C299 C732 ) C299_=_C733( C299 C733 ) C299_=_C735( C299 C735 ) C301_=_C302( C301 C302 ) C301_=_C303( C301 C303 ) C301_=_C304( C301 C304 ) \nC301_=_C305( C301 C305 ) C301_=_C387( C301 C387 ) C301_=_C526( C301 C526 ) C301_=_C545( C301 C545 ) C301_=_C582( C301 C582 ) C301_=_C599( C301 C599 ) \nC301_=_C658( C301 C658 ) C301_=_C671( C301 C671 ) C301_=_C702( C301 C702 ) C301_=_C711( C301 C711 ) C301_=_C719( C301 C719 ) C301_=_C726( C301 C726 ) \nC301_=_C732( C301 C732 ) C301_=_C737( C301 C737 ) C301_=_C743( C301 C743 ) C301_=_C745( C301 C745 ) C302_=_C303( C302 C303 ) C302_=_C304( C302 C304 ) \nC302_=_C305( C302 C305 ) C302_=_C331( C302 C331 ) C302_=_C388( C302 C388 ) C302_=_C527( C302 C527 ) C302_=_C546( C302 C546 ) C302_=_C583( C302 C583 ) \nC302_=_C600( C302 C600 ) C302_=_C659( C302 C659 ) C302_=_C672( C302 C672 ) C302_=_C693( C302 C693 ) C302_=_C703( C302 C703 ) C302_=_C712( C302 C712 ) \nC302_=_C720( C302 C720 ) C302_=_C727( C302 C727 ) C302_=_C733( C302 C733 ) C302_=_C738( C302 C738 ) C302_=_C746( C302 C746 ) C302_=_C748( C302 C748 ) \nC303_=_C304( C303 C304 ) C303_=_C305( C303 C305 ) C303_=_C332( C303 C332 ) C303_=_C361( C303 C361 ) C303_=_C413( C303 C413 ) C303_=_C438( C303 C438 ) \nC303_=_C461( C303 C461 ) C303_=_C483( C303 C483 ) C303_=_C506( C303 C506 ) C303_=_C547( C303 C547 ) C303_=_C565( C303 C565 ) C303_=_C584( C303 C584 ) \nC303_=_C601( C303 C601 ) C303_=_C617( C303 C617 ) C303_=_C632( C303 C632 ) C303_=_C646( C303 C646 ) C303_=_C660( C303 C660 ) C303_=_C684( C303 C684 ) \nC303_=_C694( C303 C694 ) C303_=_C713( C303 C713 ) C303_=_C728( C303 C728 ) C303_=_C739( C303 C739 ) C303_=_C743( C303 C743 ) C303_=_C746( C303 C746 ) \nC303_=_C749( C303 C749 ) C304_=_C305( C304 C305 ) C304_=_C333( C304 C333 ) C304_=_C390( C304 C390 ) C304_=_C529( C304 C529 ) C304_=_C548( C304 C548 ) \nC304_=_C585( C304 C585 ) C304_=_C602( C304 C602 ) C304_=_C661( C304 C661 ) C304_=_C674( C304 C674 ) C304_=_C695( C304 C695 ) C304_=_C705( C304 C705 ) \nC304_=_C714( C304 C714 ) C304_=_C722( C304 C722 ) C304_=_C729( C304 C729 ) C304_=_C735( C304 C735 ) C304_=_C740( C304 C740 ) C304_=_C749( C304 C749 ) \nC304_=_C751( C304 C751 ) C305_=_C334( C305 C334 ) C305_=_C363( C305 C363 ) C305_=_C414( C305 C414 ) C305_=_C440( C305 C440 ) C305_=_C463( C305 C463 ) \nC305_=_C485( C305 C485 ) C305_=_C508( C305 C508 ) C305_=_C549( C305 C549 ) C305_=_C567( C305 C567 ) C305_=_C586( C305 C586 ) C305_=_C603( C305 C603 ) \nC305_=_C619( C305 C619 ) C305_=_C634( C305 C634 ) C305_=_C648( C305 C648 ) C305_=_C662( C305 C662 ) C305_=_C686( C305 C686 ) C305_=_C696( C305 C696 ) \nC305_=_C715( C305 C715 ) C305_=_C730( C305 C730 ) C305_=_C741( C305 C741 ) C305_=_C745( C305 C745 ) C305_=_C748( C305 C748 ) C305_=_C751( C305 C751 ) \nC306_=_C307( C306 C307 ) C306_=_C308( C306 C308 ) C306_=_C309( C306 C309 ) C306_=_C310( C306 C310 ) C306_=_C311( C306 C311 ) C306_=_C312( C306 C312 ) \nC306_=_C313( C306 C313 ) C306_=_C315( C306 C315 ) C306_=_C318( C306 C318 ) C306_=_C319( C306 C319 ) C306_=_C320( C306 C320 ) C306_=_C322( C306 C322 ) \nC306_=_C323( C306 C323 ) C306_=_C325( C306 C325 ) C306_=_C327( C306 C327 ) C306_=_C329( C306 C329 ) C306_=_C331( C306 C331 ) C306_=_C332( C306 C332 ) \nC306_=_C333( C306 C333 ) C306_=_C334( C306 C334 ) C306_=_C335( C306 C335 ) C306_=_C341( C306 C341 ) C306_=_C342( C306 C342 ) C306_=_C344( C306 C344 ) \nC306_=_C345( C306 C345 ) C306_=_C349( C306 C349 ) C306_=_C350( C306 C350 ) C306_=_C352( C306 C352 ) C306_=_C353( C306 C353 ) C306_=_C354( C306 C354 ) \nC306_=_C355( C306 C355 ) C306_=_C356( C306 C356 ) C306_=_C357( C306 C357 ) C306_=_C358( C306 C358 ) C306_=_C361( C306 C361 ) C306_=_C363( C306 C363 ) \nC307_=_C308( C307 C308 ) C307_=_C309( C307 C309 ) C307_=_C310( C307 C310 ) C307_=_C311( C307 C311 ) C307_=_C312( C307 C312 ) C307_=_C313( C307 C313 ) \nC307_=_C315( C307 C315 ) C307_=_C318( C307 C318 ) C307_=_C319( C307 C319 ) C307_=_C320( C307 C320 ) C307_=_C322( C307 C322 ) C307_=_C323( C307 C323 ) \nC307_=_C325( C307 C325 ) C307_=_C327( C307 C327 ) C307_=_C329( C307 C329 ) C307_=_C331( C307 C331 ) C307_=_C332( C307 C332 ) C307_=_C333( C307 C333 ) \nC307_=_C334( C307 C334 ) C307_=_C335( C307 C335 ) C307_=_C364( C307 C364 ) C307_=_C365( C307 C365 ) C307_=_C366( C307 C366 ) C307_=_C367( C307 C367 ) \nC307_=_C368( C307 C368 ) C307_=_C370( C307 C370 ) C307_=_C371( C307 C371 ) C307_=_C372( C307 C372 ) C307_=_C373( C307 C373 ) C307_=_C374( C307 C374 ) \nC307_=_C375( C307 C375 ) C307_=_C376( C307 C376 ) C307_=_C377( C307 C377 ) C307_=_C379( C307 C379 ) C307_=_C380( C307 C380 ) C307_=_C382( C307 C382 ) \nC307_=_C384( C307 C384 ) C307_=_C386( C307 C386 ) C307_=_C387( C307 C387 ) C307_=_C388( C307 C388 ) C307_=_C390( C307 C390 ) C308_=_C309( C308 C309 ) \nC308_=_C310( C308 C310 ) C308_=_C311( C308 C311 ) C308_=_C312( C308 C312 ) C308_=_C313( C308 C313 ) C308_=_C315( C308 C315 ) C308_=_C318( C308 C318 ) \nC308_=_C319( C308 C319 ) C308_=_C320( C308 C320 ) C308_=_C322( C308 C322 ) C308_=_C323( C308 C323 ) C308_=_C325( C308 C325 ) C308_=_C327( C308 C327 ) \nC308_=_C329( C308 C329 ) C308_=_C331( C308 C331 ) C308_=_C332( C308 C332 ) C308_=_C333( C308 C333 ) C308_=_C334( C308 C334 ) C308_=_C364( C308 C364 ) \nC308_=_C395(</w:t>
      </w:r>
    </w:p>
    <w:p>
      <w:pPr>
        <w:pStyle w:val="PreformattedText"/>
        <w:bidi w:val="0"/>
        <w:spacing w:before="0" w:after="0"/>
        <w:jc w:val="left"/>
        <w:rPr/>
      </w:pPr>
      <w:r>
        <w:rPr/>
        <w:t xml:space="preserve"> </w:t>
      </w:r>
      <w:r>
        <w:rPr/>
        <w:t>C308 C395 ) C308_=_C397( C308 C397 ) C308_=_C398( C308 C398 ) C308_=_C402( C308 C402 ) C308_=_C403( C308 C403 ) C308_=_C405( C308 C405 ) \nC308_=_C406( C308 C406 ) C308_=_C407( C308 C407 ) C308_=_C408( C308 C408 ) C308_=_C409( C308 C409 ) C308_=_C410( C308 C410 ) C308_=_C413( C308 C413 ) \nC308_=_C414( C308 C414 ) C309_=_C310( C309 C310 ) C309_=_C311( C309 C311 ) C309_=_C312( C309 C312 ) C309_=_C313( C309 C313 ) C309_=_C315( C309 C315 ) \nC309_=_C318( C309 C318 ) C309_=_C319( C309 C319 ) C309_=_C320( C309 C320 ) C309_=_C322( C309 C322 ) C309_=_C323( C309 C323 ) C309_=_C325( C309 C325 ) \nC309_=_C327( C309 C327 ) C309_=_C329( C309 C329 ) C309_=_C331( C309 C331 ) C309_=_C332( C309 C332 ) C309_=_C333( C309 C333 ) C309_=_C334( C309 C334 ) \nC309_=_C365( C309 C365 ) C309_=_C418( C309 C418 ) C309_=_C419( C309 C419 ) C309_=_C421( C309 C421 ) C309_=_C422( C309 C422 ) C309_=_C426( C309 C426 ) \nC309_=_C427( C309 C427 ) C309_=_C429( C309 C429 ) C309_=_C430( C309 C430 ) C309_=_C431( C309 C431 ) C309_=_C432( C309 C432 ) C309_=_C433( C309 C433 ) \nC309_=_C434( C309 C434 ) C309_=_C435( C309 C435 ) C309_=_C438( C309 C438 ) C309_=_C440( C309 C440 ) C310_=_C311( C310 C311 ) C310_=_C312( C310 C312 ) \nC310_=_C313( C310 C313 ) C310_=_C315( C310 C315 ) C310_=_C318( C310 C318 ) C310_=_C319( C310 C319 ) C310_=_C320( C310 C320 ) C310_=_C322( C310 C322 ) \nC310_=_C323( C310 C323 ) C310_=_C325( C310 C325 ) C310_=_C327( C310 C327 ) C310_=_C329( C310 C329 ) C310_=_C331( C310 C331 ) C310_=_C332( C310 C332 ) \nC310_=_C333( C310 C333 ) C310_=_C334( C310 C334 ) C310_=_C366( C310 C366 ) C310_=_C443( C310 C443 ) C310_=_C445( C310 C445 ) C310_=_C446( C310 C446 ) \nC310_=_C449( C310 C449 ) C310_=_C450( C310 C450 ) C310_=_C452( C310 C452 ) C310_=_C453( C310 C453 ) C310_=_C454( C310 C454 ) C310_=_C455( C310 C455 ) \nC310_=_C456( C310 C456 ) C310_=_C457( C310 C457 ) C310_=_C458( C310 C458 ) C310_=_C461( C310 C461 ) C310_=_C463( C310 C463 ) C311_=_C312( C311 C312 ) \nC311_=_C313( C311 C313 ) C311_=_C315( C311 C315 ) C311_=_C318( C311 C318 ) C311_=_C319( C311 C319 ) C311_=_C320( C311 C320 ) C311_=_C322( C311 C322 ) \nC311_=_C323( C311 C323 ) C311_=_C325( C311 C325 ) C311_=_C327( C311 C327 ) C311_=_C329( C311 C329 ) C311_=_C331( C311 C331 ) C311_=_C332( C311 C332 ) \nC311_=_C333( C311 C333 ) C311_=_C334( C311 C334 ) C311_=_C367( C311 C367 ) C311_=_C465( C311 C465 ) C311_=_C466( C311 C466 ) C311_=_C468( C311 C468 ) \nC311_=_C469( C311 C469 ) C311_=_C473( C311 C473 ) C311_=_C475( C311 C475 ) C311_=_C476( C311 C476 ) C311_=_C477( C311 C477 ) C311_=_C478( C311 C478 ) \nC311_=_C479( C311 C479 ) C311_=_C480( C311 C480 ) C311_=_C483( C311 C483 ) C311_=_C485( C311 C485 ) C312_=_C313( C312 C313 ) C312_=_C315( C312 C315 ) \nC312_=_C318( C312 C318 ) C312_=_C319( C312 C319 ) C312_=_C320( C312 C320 ) C312_=_C322( C312 C322 ) C312_=_C323( C312 C323 ) C312_=_C325( C312 C325 ) \nC312_=_C327( C312 C327 ) C312_=_C329( C312 C329 ) C312_=_C331( C312 C331 ) C312_=_C332( C312 C332 ) C312_=_C333( C312 C333 ) C312_=_C334( C312 C334 ) \nC312_=_C368( C312 C368 ) C312_=_C486( C312 C486 ) C312_=_C487( C312 C487 ) C312_=_C489( C312 C489 ) C312_=_C490( C312 C490 ) C312_=_C494( C312 C494 ) \nC312_=_C495( C312 C495 ) C312_=_C497( C312 C497 ) C312_=_C498( C312 C498 ) C312_=_C499( C312 C499 ) C312_=_C500( C312 C500 ) C312_=_C501( C312 C501 ) \nC312_=_C502( C312 C502 ) C312_=_C503( C312 C503 ) C312_=_C506( C312 C506 ) C312_=_C508( C312 C508 ) C313_=_C315( C313 C315 ) C313_=_C318( C313 C318 ) \nC313_=_C319( C313 C319 ) C313_=_C320( C313 C320 ) C313_=_C322( C313 C322 ) C313_=_C323( C313 C323 ) C313_=_C325( C313 C325 ) C313_=_C327( C313 C327 ) \nC313_=_C329( C313 C329 ) C313_=_C331( C313 C331 ) C313_=_C332( C313 C332 ) C313_=_C333( C313 C333 ) C313_=_C334( C313 C334 ) C313_=_C341( C313 C341 ) \nC313_=_C395( C313 C395 ) C313_=_C418( C313 C418 ) C313_=_C443( C313 C443 ) C313_=_C465( C313 C465 ) C313_=_C486( C313 C486 ) C313_=_C509( C313 C509 ) \nC313_=_C510( C313 C510 ) C313_=_C511( C313 C511 ) C313_=_C512( C313 C512 ) C313_=_C513( C313 C513 ) C313_=_C514( C313 C514 ) C313_=_C515( C313 C515 ) \nC313_=_C516( C313 C516 ) C313_=_C518( C313 C518 ) C313_=_C519( C313 C519 ) C313_=_C521( C313 C521 ) C313_=_C523( C313 C523 ) C313_=_C525( C313 C525 ) \nC313_=_C526( C313 C526 ) C313_=_C527( C313 C527 ) C313_=_C529( C313 C529 ) C315_=_C318( C315 C318 ) C315_=_C319( C315 C319 ) C315_=_C320( C315 C320 ) \nC315_=_C322( C315 C322 ) C315_=_C323( C315 C323 ) C315_=_C325( C315 C325 ) C315_=_C327( C315 C327 ) C315_=_C329( C315 C329 ) C315_=_C331( C315 C331 ) \nC315_=_C332( C315 C332 ) C315_=_C333( C315 C333 ) C315_=_C334( C315 C334 ) C315_=_C371( C315 C371 ) C315_=_C510( C315 C510 ) C315_=_C531( C315 C531 ) \nC315_=_C550( C315 C550 ) C315_=_C554( C315 C554 ) C315_=_C555( C315 C555 ) C315_=_C557( C315 C557 ) C315_=_C558( C315 C558 ) C315_=_C559( C315 C559 ) \nC315_=_C560( C315 C560 ) C315_=_C561( C315 C561 ) C315_=_C562( C315 C562 ) C315_=_C565( C315 C565 ) C315_=_C567( C315 C567 ) C318_=_C319( C318 C319 ) \nC318_=_C320( C318 C320 ) C318_=_C322( C318 C322 ) C318_=_C323( C318 C323 ) C318_=_C325( C318 C325 ) C318_=_C327( C318 C327 ) C318_=_C329( C318 C329 ) \nC318_=_C331( C318 C331 ) C318_=_C332( C318 C332 ) C318_=_C333( C318 C333 ) C318_=_C334( C318 C334 ) C318_=_C374( C318 C374 ) C318_=_C513( C318 C513 ) \nC318_=_C534( C318 C534 ) C318_=_C569( C318 C569 ) C318_=_C587( C318 C587 ) C318_=_C606( C318 C606 ) C318_=_C607( C318 C607 ) C318_=_C609( C318 C609 ) \nC318_=_C610( C318 C610 ) C318_=_C611( C318 C611 ) C318_=_C612( C318 C612 ) C318_=_C613( C318 C613 ) C318_=_C614( C318 C614 ) C318_=_C617( C318 C617 ) \nC318_=_C619( C318 C619 ) C319_=_C320( C319 C320 ) C319_=_C322( C319 C322 ) C319_=_C323( C319 C323 ) C319_=_C325( C319 C325 ) C319_=_C327( C319 C327 ) \nC319_=_C329( C319 C329 ) C319_=_C331( C319 C331 ) C319_=_C332( C319 C332 ) C319_=_C333( C319 C333 ) C319_=_C334( C319 C334 ) C319_=_C375( C319 C375 ) \nC319_=_C514( C319 C514 ) C319_=_C570( C319 C570 ) C319_=_C588( C319 C588 ) C319_=_C620( C319 C620 ) C319_=_C621( C319 C621 ) C319_=_C623( C319 C623 ) \nC319_=_C624( C319 C624 ) C319_=_C625( C319 C625 ) C319_=_C626( C319 C626 ) C319_=_C627( C319 C627 ) C319_=_C628( C319 C628 ) C319_=_C629( C319 C629 ) \nC319_=_C632( C319 C632 ) C319_=_C634( C319 C634 ) C320_=_C322( C320 C322 ) C320_=_C323( C320 C323 ) C320_=_C325( C320 C325 ) C320_=_C327( C320 C327 ) \nC320_=_C329( C320 C329 ) C320_=_C331( C320 C331 ) C320_=_C332( C320 C332 ) C320_=_C333( C320 C333 ) C320_=_C334( C320 C334 ) C320_=_C376( C320 C376 ) \nC320_=_C515( C320 C515 ) C320_=_C571( C320 C571 ) C320_=_C589( C320 C589 ) C320_=_C635( C320 C635 ) C320_=_C636( C320 C636 ) C320_=_C638( C320 C638 ) \nC320_=_C639( C320 C639 ) C320_=_C640( C320 C640 ) C320_=_C641( C320 C641 ) C320_=_C642( C320 C642 ) C320_=_C643( C320 C643 ) C320_=_C646( C320 C646 ) \nC320_=_C648( C320 C648 ) C322_=_C323( C322 C323 ) C322_=_C325( C322 C325 ) C322_=_C327( C322 C327 ) C322_=_C329( C322 C329 ) C322_=_C331( C322 C331 ) \nC322_=_C332( C322 C332 ) C322_=_C333( C322 C333 ) C322_=_C334( C322 C334 ) C322_=_C350( C322 C350 ) C322_=_C403( C322 C403 ) C322_=_C427( C322 C427 ) \nC322_=_C450( C322 C450 ) C322_=_C473( C322 C473 ) C322_=_C495( C322 C495 ) C322_=_C536( C322 C536 ) C322_=_C555( C322 C555 ) C322_=_C573( C322 C573 ) \nC322_=_C591( C322 C591 ) C322_=_C607( C322 C607 ) C322_=_C621( C322 C621 ) C322_=_C636( C322 C636 ) C322_=_C649( C322 C649 ) C322_=_C663( C322 C663 ) \nC322_=_C664( C322 C664 ) C322_=_C666( C322 C666 ) C322_=_C668( C322 C668 ) C322_=_C670( C322 C670 ) C322_=_C671( C322 C671 ) C322_=_C672( C322 C672 ) \nC322_=_C674( C322 C674 ) C323_=_C325( C323 C325 ) C323_=_C327( C323 C327 ) C323_=_C329( C323 C329 ) C323_=_C331( C323 C331 ) C323_=_C332( C323 C332 ) \nC323_=_C333( C323 C333 ) C323_=_C334( C323 C334 ) C323_=_C379( C323 C379 ) C323_=_C518( C323 C518 ) C323_=_C537( C323 C537 ) C323_=_C574( C323 C574 ) \nC323_=_C650( C323 C650 ) C323_=_C663( C323 C663 ) C323_=_C676( C323 C676 ) C323_=_C677( C323 C677 ) C323_=_C678( C323 C678 ) C323_=_C679( C323 C679 ) \nC323_=_C680( C323 C680 ) C323_=_C681( C323 C681 ) C323_=_C684( C323 C684 ) C323_=_C686( C323 C686 ) C325_=_C327( C325 C327 ) C325_=_C329( C325 C329 ) \nC325_=_C331( C325 C331 ) C325_=_C332( C325 C332 ) C325_=_C333( C325 C333 ) C325_=_C334( C325 C334 ) C325_=_C353( C325 C353 ) C325_=_C406( C325 C406 ) \nC325_=_C430( C325 C430 ) C325_=_C453( C325 C453 ) C325_=_C475( C325 C475 ) C325_=_C498( C325 C498 ) C325_=_C539( C325 C539 ) C325_=_C558( C325 C558 ) \nC325_=_C576( C325 C576 ) C325_=_C593( C325 C593 ) C325_=_C610( C325 C610 ) C325_=_C624( C325 C624 ) C325_=_C639( C325 C639 ) C325_=_C652( C325 C652 ) \nC325_=_C677( C325 C677 ) C325_=_C687( C325 C687 ) C325_=_C697( C325 C697 ) C325_=_C699( C325 C699 ) C325_=_C701( C325 C701 ) C325_=_C702( C325 C702 ) \nC325_=_C703( C325 C703 ) C325_=_C705( C325 C705 ) C327_=_C329( C327 C329 ) C327_=_C331( C327 C331 ) C327_=_C332( C327 C332 ) C327_=_C333( C327 C333 ) \nC327_=_C334( C327 C334 ) C327_=_C355( C327 C355 ) C327_=_C408( C327 C408 ) C327_=_C432( C327 C432 ) C327_=_C455( C327 C455 ) C327_=_C477( C327 C477 ) \nC327_=_C500( C327 C500 ) C327_=_C541( C327 C541 ) C327_=_C560( C327 C560 ) C327_=_C578( C327 C578 ) C327_=_C595( C327 C595 ) C327_=_C611( C327 C611 ) \nC327_=_C626( C327 C626 ) C327_=_C641( C327 C641 ) C327_=_C654( C327 C654 ) C327_=_C679( C327 C679 ) C327_=_C689( C327 C689 ) C327_=_C707( C327 C707 ) \nC327_=_C716( C327 C716 ) C327_=_C718( C327 C718 ) C327_=_C719( C327 C719 ) C327_=_C720( C327 C720 ) C327_=_C722( C327 C722 ) C329_=_C331( C329 C331 ) \nC329_=_C332( C329 C332 ) C329_=_C333( C329 C333 ) C329_=_C334( C329 C334 ) C329_=_C357( C329 C357 ) C329_=_C410( C329 C410 ) C329_=_C434( C329 C434 ) \nC329_=_C457( C329 C457 ) C329_=_C479( C329 C479 ) C329_=_C502( C329 C502 ) C329_=_C543( C329 C543 ) C329_=_C562( C329 C562 ) C329_=_C580( C329 C580 ) \nC329_=_C597( C329 C597 ) C329_=_C613(</w:t>
      </w:r>
    </w:p>
    <w:p>
      <w:pPr>
        <w:pStyle w:val="PreformattedText"/>
        <w:bidi w:val="0"/>
        <w:spacing w:before="0" w:after="0"/>
        <w:jc w:val="left"/>
        <w:rPr/>
      </w:pPr>
      <w:r>
        <w:rPr/>
        <w:t xml:space="preserve"> </w:t>
      </w:r>
      <w:r>
        <w:rPr/>
        <w:t>C329 C613 ) C329_=_C628( C329 C628 ) C329_=_C642( C329 C642 ) C329_=_C656( C329 C656 ) C329_=_C680( C329 C680 ) \nC329_=_C691( C329 C691 ) C329_=_C709( C329 C709 ) C329_=_C724( C329 C724 ) C329_=_C731( C329 C731 ) C329_=_C732( C329 C732 ) C329_=_C733( C329 C733 ) \nC329_=_C735( C329 C735 ) C331_=_C332( C331 C332 ) C331_=_C333( C331 C333 ) C331_=_C334( C331 C334 ) C331_=_C388( C331 C388 ) C331_=_C527( C331 C527 ) \nC331_=_C546( C331 C546 ) C331_=_C583( C331 C583 ) C331_=_C600( C331 C600 ) C331_=_C659( C331 C659 ) C331_=_C672( C331 C672 ) C331_=_C693( C331 C693 ) \nC331_=_C703( C331 C703 ) C331_=_C712( C331 C712 ) C331_=_C720( C331 C720 ) C331_=_C727( C331 C727 ) C331_=_C733( C331 C733 ) C331_=_C738( C331 C738 ) \nC331_=_C746( C331 C746 ) C331_=_C748( C331 C748 ) C332_=_C333( C332 C333 ) C332_=_C334( C332 C334 ) C332_=_C361( C332 C361 ) C332_=_C413( C332 C413 ) \nC332_=_C438( C332 C438 ) C332_=_C461( C332 C461 ) C332_=_C483( C332 C483 ) C332_=_C506( C332 C506 ) C332_=_C547( C332 C547 ) C332_=_C565( C332 C565 ) \nC332_=_C584( C332 C584 ) C332_=_C601( C332 C601 ) C332_=_C617( C332 C617 ) C332_=_C632( C332 C632 ) C332_=_C646( C332 C646 ) C332_=_C660( C332 C660 ) \nC332_=_C684( C332 C684 ) C332_=_C694( C332 C694 ) C332_=_C713( C332 C713 ) C332_=_C728( C332 C728 ) C332_=_C739( C332 C739 ) C332_=_C743( C332 C743 ) \nC332_=_C746( C332 C746 ) C332_=_C749( C332 C749 ) C333_=_C334( C333 C334 ) C333_=_C390( C333 C390 ) C333_=_C529( C333 C529 ) C333_=_C548( C333 C548 ) \nC333_=_C585( C333 C585 ) C333_=_C602( C333 C602 ) C333_=_C661( C333 C661 ) C333_=_C674( C333 C674 ) C333_=_C695( C333 C695 ) C333_=_C705( C333 C705 ) \nC333_=_C714( C333 C714 ) C333_=_C722( C333 C722 ) C333_=_C729( C333 C729 ) C333_=_C735( C333 C735 ) C333_=_C740( C333 C740 ) C333_=_C749( C333 C749 ) \nC333_=_C751( C333 C751 ) C334_=_C363( C334 C363 ) C334_=_C414( C334 C414 ) C334_=_C440( C334 C440 ) C334_=_C463( C334 C463 ) C334_=_C485( C334 C485 ) \nC334_=_C508( C334 C508 ) C334_=_C549( C334 C549 ) C334_=_C567( C334 C567 ) C334_=_C586( C334 C586 ) C334_=_C603( C334 C603 ) C334_=_C619( C334 C619 ) \nC334_=_C634( C334 C634 ) C334_=_C648( C334 C648 ) C334_=_C662( C334 C662 ) C334_=_C686( C334 C686 ) C334_=_C696( C334 C696 ) C334_=_C715( C334 C715 ) \nC334_=_C730( C334 C730 ) C334_=_C741( C334 C741 ) C334_=_C745( C334 C745 ) C334_=_C748( C334 C748 ) C334_=_C751( C334 C751 ) C335_=_C341( C335 C341 ) \nC335_=_C342( C335 C342 ) C335_=_C344( C335 C344 ) C335_=_C345( C335 C345 ) C335_=_C349( C335 C349 ) C335_=_C350( C335 C350 ) C335_=_C352( C335 C352 ) \nC335_=_C353( C335 C353 ) C335_=_C354( C335 C354 ) C335_=_C355( C335 C355 ) C335_=_C356( C335 C356 ) C335_=_C357( C335 C357 ) C335_=_C358( C335 C358 ) \nC335_=_C361( C335 C361 ) C335_=_C363( C335 C363 ) C335_=_C364( C335 C364 ) C335_=_C365( C335 C365 ) C335_=_C366( C335 C366 ) C335_=_C367( C335 C367 ) \nC335_=_C368( C335 C368 ) C335_=_C370( C335 C370 ) C335_=_C371( C335 C371 ) C335_=_C372( C335 C372 ) C335_=_C373( C335 C373 ) C335_=_C374( C335 C374 ) \nC335_=_C375( C335 C375 ) C335_=_C376( C335 C376 ) C335_=_C377( C335 C377 ) C335_=_C379( C335 C379 ) C335_=_C380( C335 C380 ) C335_=_C382( C335 C382 ) \nC335_=_C384( C335 C384 ) C335_=_C386( C335 C386 ) C335_=_C387( C335 C387 ) C335_=_C388( C335 C388 ) C335_=_C390( C335 C390 ) C341_=_C342( C341 C342 ) \nC341_=_C344( C341 C344 ) C341_=_C345( C341 C345 ) C341_=_C349( C341 C349 ) C341_=_C350( C341 C350 ) C341_=_C352( C341 C352 ) C341_=_C353( C341 C353 ) \nC341_=_C354( C341 C354 ) C341_=_C355( C341 C355 ) C341_=_C356( C341 C356 ) C341_=_C357( C341 C357 ) C341_=_C358( C341 C358 ) C341_=_C361( C341 C361 ) \nC341_=_C363( C341 C363 ) C341_=_C395( C341 C395 ) C341_=_C418( C341 C418 ) C341_=_C443( C341 C443 ) C341_=_C465( C341 C465 ) C341_=_C486( C341 C486 ) \nC341_=_C509( C341 C509 ) C341_=_C510( C341 C510 ) C341_=_C511( C341 C511 ) C341_=_C512( C341 C512 ) C341_=_C513( C341 C513 ) C341_=_C514( C341 C514 ) \nC341_=_C515( C341 C515 ) C341_=_C516( C341 C516 ) C341_=_C518( C341 C518 ) C341_=_C519( C341 C519 ) C341_=_C521( C341 C521 ) C341_=_C523( C341 C523 ) \nC341_=_C525( C341 C525 ) C341_=_C526( C341 C526 ) C341_=_C527( C341 C527 ) C341_=_C529( C341 C529 ) C342_=_C344( C342 C344 ) C342_=_C345( C342 C345 ) \nC342_=_C349( C342 C349 ) C342_=_C350( C342 C350 ) C342_=_C352( C342 C352 ) C342_=_C353( C342 C353 ) C342_=_C354( C342 C354 ) C342_=_C355( C342 C355 ) \nC342_=_C356( C342 C356 ) C342_=_C357( C342 C357 ) C342_=_C358( C342 C358 ) C342_=_C361( C342 C361 ) C342_=_C363( C342 C363 ) C342_=_C370( C342 C370 ) \nC342_=_C419( C342 C419 ) C342_=_C466( C342 C466 ) C342_=_C487( C342 C487 ) C342_=_C509( C342 C509 ) C342_=_C531( C342 C531 ) C342_=_C534( C342 C534 ) \nC342_=_C536( C342 C536 ) C342_=_C537( C342 C537 ) C342_=_C539( C342 C539 ) C342_=_C541( C342 C541 ) C342_=_C543( C342 C543 ) C342_=_C545( C342 C545 ) \nC342_=_C546( C342 C546 ) C342_=_C547( C342 C547 ) C342_=_C548( C342 C548 ) C342_=_C549( C342 C549 ) C344_=_C345( C344 C345 ) C344_=_C349( C344 C349 ) \nC344_=_C350( C344 C350 ) C344_=_C352( C344 C352 ) C344_=_C353( C344 C353 ) C344_=_C354( C344 C354 ) C344_=_C355( C344 C355 ) C344_=_C356( C344 C356 ) \nC344_=_C357( C344 C357 ) C344_=_C358( C344 C358 ) C344_=_C361( C344 C361 ) C344_=_C363( C344 C363 ) C344_=_C372( C344 C372 ) C344_=_C397( C344 C397 ) \nC344_=_C421( C344 C421 ) C344_=_C445( C344 C445 ) C344_=_C468( C344 C468 ) C344_=_C489( C344 C489 ) C344_=_C511( C344 C511 ) C344_=_C550( C344 C550 ) \nC344_=_C569( C344 C569 ) C344_=_C570( C344 C570 ) C344_=_C571( C344 C571 ) C344_=_C573( C344 C573 ) C344_=_C574( C344 C574 ) C344_=_C576( C344 C576 ) \nC344_=_C578( C344 C578 ) C344_=_C580( C344 C580 ) C344_=_C582( C344 C582 ) C344_=_C583( C344 C583 ) C344_=_C584( C344 C584 ) C344_=_C585( C344 C585 ) \nC344_=_C586( C344 C586 ) C345_=_C349( C345 C349 ) C345_=_C350( C345 C350 ) C345_=_C352( C345 C352 ) C345_=_C353( C345 C353 ) C345_=_C354( C345 C354 ) \nC345_=_C355( C345 C355 ) C345_=_C356( C345 C356 ) C345_=_C357( C345 C357 ) C345_=_C358( C345 C358 ) C345_=_C361( C345 C361 ) C345_=_C363( C345 C363 ) \nC345_=_C373( C345 C373 ) C345_=_C398( C345 C398 ) C345_=_C422( C345 C422 ) C345_=_C446( C345 C446 ) C345_=_C469( C345 C469 ) C345_=_C490( C345 C490 ) \nC345_=_C512( C345 C512 ) C345_=_C587( C345 C587 ) C345_=_C588( C345 C588 ) C345_=_C589( C345 C589 ) C345_=_C591( C345 C591 ) C345_=_C593( C345 C593 ) \nC345_=_C595( C345 C595 ) C345_=_C597( C345 C597 ) C345_=_C599( C345 C599 ) C345_=_C600( C345 C600 ) C345_=_C601( C345 C601 ) C345_=_C602( C345 C602 ) \nC345_=_C603( C345 C603 ) C349_=_C350( C349 C350 ) C349_=_C352( C349 C352 ) C349_=_C353( C349 C353 ) C349_=_C354( C349 C354 ) C349_=_C355( C349 C355 ) \nC349_=_C356( C349 C356 ) C349_=_C357( C349 C357 ) C349_=_C358( C349 C358 ) C349_=_C361( C349 C361 ) C349_=_C363( C349 C363 ) C349_=_C377( C349 C377 ) \nC349_=_C402( C349 C402 ) C349_=_C426( C349 C426 ) C349_=_C449( C349 C449 ) C349_=_C494( C349 C494 ) C349_=_C516( C349 C516 ) C349_=_C554( C349 C554 ) \nC349_=_C606( C349 C606 ) C349_=_C620( C349 C620 ) C349_=_C635( C349 C635 ) C349_=_C649( C349 C649 ) C349_=_C650( C349 C650 ) C349_=_C652( C349 C652 ) \nC349_=_C654( C349 C654 ) C349_=_C656( C349 C656 ) C349_=_C658( C349 C658 ) C349_=_C659( C349 C659 ) C349_=_C660( C349 C660 ) C349_=_C661( C349 C661 ) \nC349_=_C662( C349 C662 ) C350_=_C352( C350 C352 ) C350_=_C353( C350 C353 ) C350_=_C354( C350 C354 ) C350_=_C355( C350 C355 ) C350_=_C356( C350 C356 ) \nC350_=_C357( C350 C357 ) C350_=_C358( C350 C358 ) C350_=_C361( C350 C361 ) C350_=_C363( C350 C363 ) C350_=_C403( C350 C403 ) C350_=_C427( C350 C427 ) \nC350_=_C450( C350 C450 ) C350_=_C473( C350 C473 ) C350_=_C495( C350 C495 ) C350_=_C536( C350 C536 ) C350_=_C555( C350 C555 ) C350_=_C573( C350 C573 ) \nC350_=_C591( C350 C591 ) C350_=_C607( C350 C607 ) C350_=_C621( C350 C621 ) C350_=_C636( C350 C636 ) C350_=_C649( C350 C649 ) C350_=_C663( C350 C663 ) \nC350_=_C664( C350 C664 ) C350_=_C666( C350 C666 ) C350_=_C668( C350 C668 ) C350_=_C670( C350 C670 ) C350_=_C671( C350 C671 ) C350_=_C672( C350 C672 ) \nC350_=_C674( C350 C674 ) C352_=_C353( C352 C353 ) C352_=_C354( C352 C354 ) C352_=_C355( C352 C355 ) C352_=_C356( C352 C356 ) C352_=_C357( C352 C357 ) \nC352_=_C358( C352 C358 ) C352_=_C361( C352 C361 ) C352_=_C363( C352 C363 ) C352_=_C380( C352 C380 ) C352_=_C405( C352 C405 ) C352_=_C429( C352 C429 ) \nC352_=_C452( C352 C452 ) C352_=_C497( C352 C497 ) C352_=_C519( C352 C519 ) C352_=_C557( C352 C557 ) C352_=_C609( C352 C609 ) C352_=_C623( C352 C623 ) \nC352_=_C638( C352 C638 ) C352_=_C664( C352 C664 ) C352_=_C676( C352 C676 ) C352_=_C687( C352 C687 ) C352_=_C689( C352 C689 ) C352_=_C691( C352 C691 ) \nC352_=_C693( C352 C693 ) C352_=_C694( C352 C694 ) C352_=_C695( C352 C695 ) C352_=_C696( C352 C696 ) C353_=_C354( C353 C354 ) C353_=_C355( C353 C355 ) \nC353_=_C356( C353 C356 ) C353_=_C357( C353 C357 ) C353_=_C358( C353 C358 ) C353_=_C361( C353 C361 ) C353_=_C363( C353 C363 ) C353_=_C406( C353 C406 ) \nC353_=_C430( C353 C430 ) C353_=_C453( C353 C453 ) C353_=_C475( C353 C475 ) C353_=_C498( C353 C498 ) C353_=_C539( C353 C539 ) C353_=_C558( C353 C558 ) \nC353_=_C576( C353 C576 ) C353_=_C593( C353 C593 ) C353_=_C610( C353 C610 ) C353_=_C624( C353 C624 ) C353_=_C639( C353 C639 ) C353_=_C652( C353 C652 ) \nC353_=_C677( C353 C677 ) C353_=_C687( C353 C687 ) C353_=_C697( C353 C697 ) C353_=_C699( C353 C699 ) C353_=_C701( C353 C701 ) C353_=_C702( C353 C702 ) \nC353_=_C703( C353 C703 ) C353_=_C705( C353 C705 ) C354_=_C355( C354 C355 ) C354_=_C356( C354 C356 ) C354_=_C357( C354 C357 ) C354_=_C358( C354 C358 ) \nC354_=_C361( C354 C361 ) C354_=_C363( C354 C363 ) C354_=_C382( C354 C382 ) C354_=_C407( C354 C407 ) C354_=_C431( C354 C431 ) C354_=_C454( C354 C454 ) \nC354_=_C476( C354 C476 ) C354_=_C499( C354 C499 ) C354_=_C521( C354 C521 ) C354_=_C559( C354 C559 ) C354_=_C625( C354 C625 ) C354_=_C640( C354 C640 ) \nC354_=_C666( C354 C666 ) C354_=_C678( C354 C678 ) C354_=_C697(</w:t>
      </w:r>
    </w:p>
    <w:p>
      <w:pPr>
        <w:pStyle w:val="PreformattedText"/>
        <w:bidi w:val="0"/>
        <w:spacing w:before="0" w:after="0"/>
        <w:jc w:val="left"/>
        <w:rPr/>
      </w:pPr>
      <w:r>
        <w:rPr/>
        <w:t xml:space="preserve"> </w:t>
      </w:r>
      <w:r>
        <w:rPr/>
        <w:t>C354 C697 ) C354_=_C707( C354 C707 ) C354_=_C709( C354 C709 ) C354_=_C711( C354 C711 ) \nC354_=_C712( C354 C712 ) C354_=_C713( C354 C713 ) C354_=_C714( C354 C714 ) C354_=_C715( C354 C715 ) C355_=_C356( C355 C356 ) C355_=_C357( C355 C357 ) \nC355_=_C358( C355 C358 ) C355_=_C361( C355 C361 ) C355_=_C363( C355 C363 ) C355_=_C408( C355 C408 ) C355_=_C432( C355 C432 ) C355_=_C455( C355 C455 ) \nC355_=_C477( C355 C477 ) C355_=_C500( C355 C500 ) C355_=_C541( C355 C541 ) C355_=_C560( C355 C560 ) C355_=_C578( C355 C578 ) C355_=_C595( C355 C595 ) \nC355_=_C611( C355 C611 ) C355_=_C626( C355 C626 ) C355_=_C641( C355 C641 ) C355_=_C654( C355 C654 ) C355_=_C679( C355 C679 ) C355_=_C689( C355 C689 ) \nC355_=_C707( C355 C707 ) C355_=_C716( C355 C716 ) C355_=_C718( C355 C718 ) C355_=_C719( C355 C719 ) C355_=_C720( C355 C720 ) C355_=_C722( C355 C722 ) \nC356_=_C357( C356 C357 ) C356_=_C358( C356 C358 ) C356_=_C361( C356 C361 ) C356_=_C363( C356 C363 ) C356_=_C384( C356 C384 ) C356_=_C409( C356 C409 ) \nC356_=_C433( C356 C433 ) C356_=_C456( C356 C456 ) C356_=_C478( C356 C478 ) C356_=_C501( C356 C501 ) C356_=_C523( C356 C523 ) C356_=_C561( C356 C561 ) \nC356_=_C612( C356 C612 ) C356_=_C627( C356 C627 ) C356_=_C668( C356 C668 ) C356_=_C699( C356 C699 ) C356_=_C716( C356 C716 ) C356_=_C724( C356 C724 ) \nC356_=_C726( C356 C726 ) C356_=_C727( C356 C727 ) C356_=_C728( C356 C728 ) C356_=_C729( C356 C729 ) C356_=_C730( C356 C730 ) C357_=_C358( C357 C358 ) \nC357_=_C361( C357 C361 ) C357_=_C363( C357 C363 ) C357_=_C410( C357 C410 ) C357_=_C434( C357 C434 ) C357_=_C457( C357 C457 ) C357_=_C479( C357 C479 ) \nC357_=_C502( C357 C502 ) C357_=_C543( C357 C543 ) C357_=_C562( C357 C562 ) C357_=_C580( C357 C580 ) C357_=_C597( C357 C597 ) C357_=_C613( C357 C613 ) \nC357_=_C628( C357 C628 ) C357_=_C642( C357 C642 ) C357_=_C656( C357 C656 ) C357_=_C680( C357 C680 ) C357_=_C691( C357 C691 ) C357_=_C709( C357 C709 ) \nC357_=_C724( C357 C724 ) C357_=_C731( C357 C731 ) C357_=_C732( C357 C732 ) C357_=_C733( C357 C733 ) C357_=_C735( C357 C735 ) C358_=_C361( C358 C361 ) \nC358_=_C363( C358 C363 ) C358_=_C386( C358 C386 ) C358_=_C435( C358 C435 ) C358_=_C458( C358 C458 ) C358_=_C480( C358 C480 ) C358_=_C503( C358 C503 ) \nC358_=_C525( C358 C525 ) C358_=_C614( C358 C614 ) C358_=_C629( C358 C629 ) C358_=_C643( C358 C643 ) C358_=_C670( C358 C670 ) C358_=_C681( C358 C681 ) \nC358_=_C701( C358 C701 ) C358_=_C718( C358 C718 ) C358_=_C731( C358 C731 ) C358_=_C737( C358 C737 ) C358_=_C738( C358 C738 ) C358_=_C739( C358 C739 ) \nC358_=_C740( C358 C740 ) C358_=_C741( C358 C741 ) C361_=_C363( C361 C363 ) C361_=_C413( C361 C413 ) C361_=_C438( C361 C438 ) C361_=_C461( C361 C461 ) \nC361_=_C483( C361 C483 ) C361_=_C506( C361 C506 ) C361_=_C547( C361 C547 ) C361_=_C565( C361 C565 ) C361_=_C584( C361 C584 ) C361_=_C601( C361 C601 ) \nC361_=_C617( C361 C617 ) C361_=_C632( C361 C632 ) C361_=_C646( C361 C646 ) C361_=_C660( C361 C660 ) C361_=_C684( C361 C684 ) C361_=_C694( C361 C694 ) \nC361_=_C713( C361 C713 ) C361_=_C728( C361 C728 ) C361_=_C739( C361 C739 ) C361_=_C743( C361 C743 ) C361_=_C746( C361 C746 ) C361_=_C749( C361 C749 ) \nC363_=_C414( C363 C414 ) C363_=_C440( C363 C440 ) C363_=_C463( C363 C463 ) C363_=_C485( C363 C485 ) C363_=_C508( C363 C508 ) C363_=_C549( C363 C549 ) \nC363_=_C567( C363 C567 ) C363_=_C586( C363 C586 ) C363_=_C603( C363 C603 ) C363_=_C619( C363 C619 ) C363_=_C634( C363 C634 ) C363_=_C648( C363 C648 ) \nC363_=_C662( C363 C662 ) C363_=_C686( C363 C686 ) C363_=_C696( C363 C696 ) C363_=_C715( C363 C715 ) C363_=_C730( C363 C730 ) C363_=_C741( C363 C741 ) \nC363_=_C745( C363 C745 ) C363_=_C748( C363 C748 ) C363_=_C751( C363 C751 ) C364_=_C365( C364 C365 ) C364_=_C366( C364 C366 ) C364_=_C367( C364 C367 ) \nC364_=_C368( C364 C368 ) C364_=_C370( C364 C370 ) C364_=_C371( C364 C371 ) C364_=_C372( C364 C372 ) C364_=_C373( C364 C373 ) C364_=_C374( C364 C374 ) \nC364_=_C375( C364 C375 ) C364_=_C376( C364 C376 ) C364_=_C377( C364 C377 ) C364_=_C379( C364 C379 ) C364_=_C380( C364 C380 ) C364_=_C382( C364 C382 ) \nC364_=_C384( C364 C384 ) C364_=_C386( C364 C386 ) C364_=_C387( C364 C387 ) C364_=_C388( C364 C388 ) C364_=_C390( C364 C390 ) C364_=_C395( C364 C395 ) \nC364_=_C397( C364 C397 ) C364_=_C398( C364 C398 ) C364_=_C402( C364 C402 ) C364_=_C403( C364 C403 ) C364_=_C405( C364 C405 ) C364_=_C406( C364 C406 ) \nC364_=_C407( C364 C407 ) C364_=_C408( C364 C408 ) C364_=_C409( C364 C409 ) C364_=_C410( C364 C410 ) C364_=_C413( C364 C413 ) C364_=_C414( C364 C414 ) \nC365_=_C366( C365 C366 ) C365_=_C367( C365 C367 ) C365_=_C368( C365 C368 ) C365_=_C370( C365 C370 ) C365_=_C371( C365 C371 ) C365_=_C372( C365 C372 ) \nC365_=_C373( C365 C373 ) C365_=_C374( C365 C374 ) C365_=_C375( C365 C375 ) C365_=_C376( C365 C376 ) C365_=_C377( C365 C377 ) C365_=_C379( C365 C379 ) \nC365_=_C380( C365 C380 ) C365_=_C382( C365 C382 ) C365_=_C384( C365 C384 ) C365_=_C386( C365 C386 ) C365_=_C387( C365 C387 ) C365_=_C388( C365 C388 ) \nC365_=_C390( C365 C390 ) C365_=_C418( C365 C418 ) C365_=_C419( C365 C419 ) C365_=_C421( C365 C421 ) C365_=_C422( C365 C422 ) C365_=_C426( C365 C426 ) \nC365_=_C427( C365 C427 ) C365_=_C429( C365 C429 ) C365_=_C430( C365 C430 ) C365_=_C431( C365 C431 ) C365_=_C432( C365 C432 ) C365_=_C433( C365 C433 ) \nC365_=_C434( C365 C434 ) C365_=_C435( C365 C435 ) C365_=_C438( C365 C438 ) C365_=_C440( C365 C440 ) C366_=_C367( C366 C367 ) C366_=_C368( C366 C368 ) \nC366_=_C370( C366 C370 ) C366_=_C371( C366 C371 ) C366_=_C372( C366 C372 ) C366_=_C373( C366 C373 ) C366_=_C374( C366 C374 ) C366_=_C375( C366 C375 ) \nC366_=_C376( C366 C376 ) C366_=_C377( C366 C377 ) C366_=_C379( C366 C379 ) C366_=_C380( C366 C380 ) C366_=_C382( C366 C382 ) C366_=_C384( C366 C384 ) \nC366_=_C386( C366 C386 ) C366_=_C387( C366 C387 ) C366_=_C388( C366 C388 ) C366_=_C390( C366 C390 ) C366_=_C443( C366 C443 ) C366_=_C445( C366 C445 ) \nC366_=_C446( C366 C446 ) C366_=_C449( C366 C449 ) C366_=_C450( C366 C450 ) C366_=_C452( C366 C452 ) C366_=_C453( C366 C453 ) C366_=_C454( C366 C454 ) \nC366_=_C455( C366 C455 ) C366_=_C456( C366 C456 ) C366_=_C457( C366 C457 ) C366_=_C458( C366 C458 ) C366_=_C461( C366 C461 ) C366_=_C463( C366 C463 ) \nC367_=_C368( C367 C368 ) C367_=_C370( C367 C370 ) C367_=_C371( C367 C371 ) C367_=_C372( C367 C372 ) C367_=_C373( C367 C373 ) C367_=_C374( C367 C374 ) \nC367_=_C375( C367 C375 ) C367_=_C376( C367 C376 ) C367_=_C377( C367 C377 ) C367_=_C379( C367 C379 ) C367_=_C380( C367 C380 ) C367_=_C382( C367 C382 ) \nC367_=_C384( C367 C384 ) C367_=_C386( C367 C386 ) C367_=_C387( C367 C387 ) C367_=_C388( C367 C388 ) C367_=_C390( C367 C390 ) C367_=_C465( C367 C465 ) \nC367_=_C466( C367 C466 ) C367_=_C468( C367 C468 ) C367_=_C469( C367 C469 ) C367_=_C473( C367 C473 ) C367_=_C475( C367 C475 ) C367_=_C476( C367 C476 ) \nC367_=_C477( C367 C477 ) C367_=_C478( C367 C478 ) C367_=_C479( C367 C479 ) C367_=_C480( C367 C480 ) C367_=_C483( C367 C483 ) C367_=_C485( C367 C485 ) \nC368_=_C370( C368 C370 ) C368_=_C371( C368 C371 ) C368_=_C372( C368 C372 ) C368_=_C373( C368 C373 ) C368_=_C374( C368 C374 ) C368_=_C375( C368 C375 ) \nC368_=_C376( C368 C376 ) C368_=_C377( C368 C377 ) C368_=_C379( C368 C379 ) C368_=_C380( C368 C380 ) C368_=_C382( C368 C382 ) C368_=_C384( C368 C384 ) \nC368_=_C386( C368 C386 ) C368_=_C387( C368 C387 ) C368_=_C388( C368 C388 ) C368_=_C390( C368 C390 ) C368_=_C486( C368 C486 ) C368_=_C487( C368 C487 ) \nC368_=_C489( C368 C489 ) C368_=_C490( C368 C490 ) C368_=_C494( C368 C494 ) C368_=_C495( C368 C495 ) C368_=_C497( C368 C497 ) C368_=_C498( C368 C498 ) \nC368_=_C499( C368 C499 ) C368_=_C500( C368 C500 ) C368_=_C501( C368 C501 ) C368_=_C502( C368 C502 ) C368_=_C503( C368 C503 ) C368_=_C506( C368 C506 ) \nC368_=_C508( C368 C508 ) C370_=_C371( C370 C371 ) C370_=_C372( C370 C372 ) C370_=_C373( C370 C373 ) C370_=_C374( C370 C374 ) C370_=_C375( C370 C375 ) \nC370_=_C376( C370 C376 ) C370_=_C377( C370 C377 ) C370_=_C379( C370 C379 ) C370_=_C380( C370 C380 ) C370_=_C382( C370 C382 ) C370_=_C384( C370 C384 ) \nC370_=_C386( C370 C386 ) C370_=_C387( C370 C387 ) C370_=_C388( C370 C388 ) C370_=_C390( C370 C390 ) C370_=_C419( C370 C419 ) C370_=_C466( C370 C466 ) \nC370_=_C487( C370 C487 ) C370_=_C509( C370 C509 ) C370_=_C531( C370 C531 ) C370_=_C534( C370 C534 ) C370_=_C536( C370 C536 ) C370_=_C537( C370 C537 ) \nC370_=_C539( C370 C539 ) C370_=_C541( C370 C541 ) C370_=_C543( C370 C543 ) C370_=_C545( C370 C545 ) C370_=_C546( C370 C546 ) C370_=_C547( C370 C547 ) \nC370_=_C548( C370 C548 ) C370_=_C549( C370 C549 ) C371_=_C372( C371 C372 ) C371_=_C373( C371 C373 ) C371_=_C374( C371 C374 ) C371_=_C375( C371 C375 ) \nC371_=_C376( C371 C376 ) C371_=_C377( C371 C377 ) C371_=_C379( C371 C379 ) C371_=_C380( C371 C380 ) C371_=_C382( C371 C382 ) C371_=_C384( C371 C384 ) \nC371_=_C386( C371 C386 ) C371_=_C387( C371 C387 ) C371_=_C388( C371 C388 ) C371_=_C390( C371 C390 ) C371_=_C510( C371 C510 ) C371_=_C531( C371 C531 ) \nC371_=_C550( C371 C550 ) C371_=_C554( C371 C554 ) C371_=_C555( C371 C555 ) C371_=_C557( C371 C557 ) C371_=_C558( C371 C558 ) C371_=_C559( C371 C559 ) \nC371_=_C560( C371 C560 ) C371_=_C561( C371 C561 ) C371_=_C562( C371 C562 ) C371_=_C565( C371 C565 ) C371_=_C567( C371 C567 ) C372_=_C373( C372 C373 ) \nC372_=_C374( C372 C374 ) C372_=_C375( C372 C375 ) C372_=_C376( C372 C376 ) C372_=_C377( C372 C377 ) C372_=_C379( C372 C379 ) C372_=_C380( C372 C380 ) \nC372_=_C382( C372 C382 ) C372_=_C384( C372 C384 ) C372_=_C386( C372 C386 ) C372_=_C387( C372 C387 ) C372_=_C388( C372 C388 ) C372_=_C390( C372 C390 ) \nC372_=_C397( C372 C397 ) C372_=_C421( C372 C421 ) C372_=_C445( C372 C445 ) C372_=_C468( C372 C468 ) C372_=_C489( C372 C489 ) C372_=_C511( C372 C511 ) \nC372_=_C550( C372 C550 ) C372_=_C569( C372 C569 ) C372_=_C570( C372 C570 ) C372_=_C571( C372 C571 ) C372_=_C573( C372 C573 ) C372_=_C574( C372 C574 ) \nC372_=_C576( C372 C576 ) C372_=_C578( C372 C578 ) C372_=_C580( C372 C580 ) C372_=_C582(</w:t>
      </w:r>
    </w:p>
    <w:p>
      <w:pPr>
        <w:pStyle w:val="PreformattedText"/>
        <w:bidi w:val="0"/>
        <w:spacing w:before="0" w:after="0"/>
        <w:jc w:val="left"/>
        <w:rPr/>
      </w:pPr>
      <w:r>
        <w:rPr/>
        <w:t xml:space="preserve"> </w:t>
      </w:r>
      <w:r>
        <w:rPr/>
        <w:t>C372 C582 ) C372_=_C583( C372 C583 ) C372_=_C584( C372 C584 ) \nC372_=_C585( C372 C585 ) C372_=_C586( C372 C586 ) C373_=_C374( C373 C374 ) C373_=_C375( C373 C375 ) C373_=_C376( C373 C376 ) C373_=_C377( C373 C377 ) \nC373_=_C379( C373 C379 ) C373_=_C380( C373 C380 ) C373_=_C382( C373 C382 ) C373_=_C384( C373 C384 ) C373_=_C386( C373 C386 ) C373_=_C387( C373 C387 ) \nC373_=_C388( C373 C388 ) C373_=_C390( C373 C390 ) C373_=_C398( C373 C398 ) C373_=_C422( C373 C422 ) C373_=_C446( C373 C446 ) C373_=_C469( C373 C469 ) \nC373_=_C490( C373 C490 ) C373_=_C512( C373 C512 ) C373_=_C587( C373 C587 ) C373_=_C588( C373 C588 ) C373_=_C589( C373 C589 ) C373_=_C591( C373 C591 ) \nC373_=_C593( C373 C593 ) C373_=_C595( C373 C595 ) C373_=_C597( C373 C597 ) C373_=_C599( C373 C599 ) C373_=_C600( C373 C600 ) C373_=_C601( C373 C601 ) \nC373_=_C602( C373 C602 ) C373_=_C603( C373 C603 ) C374_=_C375( C374 C375 ) C374_=_C376( C374 C376 ) C374_=_C377( C374 C377 ) C374_=_C379( C374 C379 ) \nC374_=_C380( C374 C380 ) C374_=_C382( C374 C382 ) C374_=_C384( C374 C384 ) C374_=_C386( C374 C386 ) C374_=_C387( C374 C387 ) C374_=_C388( C374 C388 ) \nC374_=_C390( C374 C390 ) C374_=_C513( C374 C513 ) C374_=_C534( C374 C534 ) C374_=_C569( C374 C569 ) C374_=_C587( C374 C587 ) C374_=_C606( C374 C606 ) \nC374_=_C607( C374 C607 ) C374_=_C609( C374 C609 ) C374_=_C610( C374 C610 ) C374_=_C611( C374 C611 ) C374_=_C612( C374 C612 ) C374_=_C613( C374 C613 ) \nC374_=_C614( C374 C614 ) C374_=_C617( C374 C617 ) C374_=_C619( C374 C619 ) C375_=_C376( C375 C376 ) C375_=_C377( C375 C377 ) C375_=_C379( C375 C379 ) \nC375_=_C380( C375 C380 ) C375_=_C382( C375 C382 ) C375_=_C384( C375 C384 ) C375_=_C386( C375 C386 ) C375_=_C387( C375 C387 ) C375_=_C388( C375 C388 ) \nC375_=_C390( C375 C390 ) C375_=_C514( C375 C514 ) C375_=_C570( C375 C570 ) C375_=_C588( C375 C588 ) C375_=_C620( C375 C620 ) C375_=_C621( C375 C621 ) \nC375_=_C623( C375 C623 ) C375_=_C624( C375 C624 ) C375_=_C625( C375 C625 ) C375_=_C626( C375 C626 ) C375_=_C627( C375 C627 ) C375_=_C628( C375 C628 ) \nC375_=_C629( C375 C629 ) C375_=_C632( C375 C632 ) C375_=_C634( C375 C634 ) C376_=_C377( C376 C377 ) C376_=_C379( C376 C379 ) C376_=_C380( C376 C380 ) \nC376_=_C382( C376 C382 ) C376_=_C384( C376 C384 ) C376_=_C386( C376 C386 ) C376_=_C387( C376 C387 ) C376_=_C388( C376 C388 ) C376_=_C390( C376 C390 ) \nC376_=_C515( C376 C515 ) C376_=_C571( C376 C571 ) C376_=_C589( C376 C589 ) C376_=_C635( C376 C635 ) C376_=_C636( C376 C636 ) C376_=_C638( C376 C638 ) \nC376_=_C639( C376 C639 ) C376_=_C640( C376 C640 ) C376_=_C641( C376 C641 ) C376_=_C642( C376 C642 ) C376_=_C643( C376 C643 ) C376_=_C646( C376 C646 ) \nC376_=_C648( C376 C648 ) C377_=_C379( C377 C379 ) C377_=_C380( C377 C380 ) C377_=_C382( C377 C382 ) C377_=_C384( C377 C384 ) C377_=_C386( C377 C386 ) \nC377_=_C387( C377 C387 ) C377_=_C388( C377 C388 ) C377_=_C390( C377 C390 ) C377_=_C402( C377 C402 ) C377_=_C426( C377 C426 ) C377_=_C449( C377 C449 ) \nC377_=_C494( C377 C494 ) C377_=_C516( C377 C516 ) C377_=_C554( C377 C554 ) C377_=_C606( C377 C606 ) C377_=_C620( C377 C620 ) C377_=_C635( C377 C635 ) \nC377_=_C649( C377 C649 ) C377_=_C650( C377 C650 ) C377_=_C652( C377 C652 ) C377_=_C654( C377 C654 ) C377_=_C656( C377 C656 ) C377_=_C658( C377 C658 ) \nC377_=_C659( C377 C659 ) C377_=_C660( C377 C660 ) C377_=_C661( C377 C661 ) C377_=_C662( C377 C662 ) C379_=_C380( C379 C380 ) C379_=_C382( C379 C382 ) \nC379_=_C384( C379 C384 ) C379_=_C386( C379 C386 ) C379_=_C387( C379 C387 ) C379_=_C388( C379 C388 ) C379_=_C390( C379 C390 ) C379_=_C518( C379 C518 ) \nC379_=_C537( C379 C537 ) C379_=_C574( C379 C574 ) C379_=_C650( C379 C650 ) C379_=_C663( C379 C663 ) C379_=_C676( C379 C676 ) C379_=_C677( C379 C677 ) \nC379_=_C678( C379 C678 ) C379_=_C679( C379 C679 ) C379_=_C680( C379 C680 ) C379_=_C681( C379 C681 ) C379_=_C684( C379 C684 ) C379_=_C686( C379 C686 ) \nC380_=_C382( C380 C382 ) C380_=_C384( C380 C384 ) C380_=_C386( C380 C386 ) C380_=_C387( C380 C387 ) C380_=_C388( C380 C388 ) C380_=_C390( C380 C390 ) \nC380_=_C405( C380 C405 ) C380_=_C429( C380 C429 ) C380_=_C452( C380 C452 ) C380_=_C497( C380 C497 ) C380_=_C519( C380 C519 ) C380_=_C557( C380 C557 ) \nC380_=_C609( C380 C609 ) C380_=_C623( C380 C623 ) C380_=_C638( C380 C638 ) C380_=_C664( C380 C664 ) C380_=_C676( C380 C676 ) C380_=_C687( C380 C687 ) \nC380_=_C689( C380 C689 ) C380_=_C691( C380 C691 ) C380_=_C693( C380 C693 ) C380_=_C694( C380 C694 ) C380_=_C695( C380 C695 ) C380_=_C696( C380 C696 ) \nC382_=_C384( C382 C384 ) C382_=_C386( C382 C386 ) C382_=_C387( C382 C387 ) C382_=_C388( C382 C388 ) C382_=_C390( C382 C390 ) C382_=_C407( C382 C407 ) \nC382_=_C431( C382 C431 ) C382_=_C454( C382 C454 ) C382_=_C476( C382 C476 ) C382_=_C499( C382 C499 ) C382_=_C521( C382 C521 ) C382_=_C559( C382 C559 ) \nC382_=_C625( C382 C625 ) C382_=_C640( C382 C640 ) C382_=_C666( C382 C666 ) C382_=_C678( C382 C678 ) C382_=_C697( C382 C697 ) C382_=_C707( C382 C707 ) \nC382_=_C709( C382 C709 ) C382_=_C711( C382 C711 ) C382_=_C712( C382 C712 ) C382_=_C713( C382 C713 ) C382_=_C714( C382 C714 ) C382_=_C715( C382 C715 ) \nC384_=_C386( C384 C386 ) C384_=_C387( C384 C387 ) C384_=_C388( C384 C388 ) C384_=_C390( C384 C390 ) C384_=_C409( C384 C409 ) C384_=_C433( C384 C433 ) \nC384_=_C456( C384 C456 ) C384_=_C478( C384 C478 ) C384_=_C501( C384 C501 ) C384_=_C523( C384 C523 ) C384_=_C561( C384 C561 ) C384_=_C612( C384 C612 ) \nC384_=_C627( C384 C627 ) C384_=_C668( C384 C668 ) C384_=_C699( C384 C699 ) C384_=_C716( C384 C716 ) C384_=_C724( C384 C724 ) C384_=_C726( C384 C726 ) \nC384_=_C727( C384 C727 ) C384_=_C728( C384 C728 ) C384_=_C729( C384 C729 ) C384_=_C730( C384 C730 ) C386_=_C387( C386 C387 ) C386_=_C388( C386 C388 ) \nC386_=_C390( C386 C390 ) C386_=_C435( C386 C435 ) C386_=_C458( C386 C458 ) C386_=_C480( C386 C480 ) C386_=_C503( C386 C503 ) C386_=_C525( C386 C525 ) \nC386_=_C614( C386 C614 ) C386_=_C629( C386 C629 ) C386_=_C643( C386 C643 ) C386_=_C670( C386 C670 ) C386_=_C681( C386 C681 ) C386_=_C701( C386 C701 ) \nC386_=_C718( C386 C718 ) C386_=_C731( C386 C731 ) C386_=_C737( C386 C737 ) C386_=_C738( C386 C738 ) C386_=_C739( C386 C739 ) C386_=_C740( C386 C740 ) \nC386_=_C741( C386 C741 ) C387_=_C388( C387 C388 ) C387_=_C390( C387 C390 ) C387_=_C526( C387 C526 ) C387_=_C545( C387 C545 ) C387_=_C582( C387 C582 ) \nC387_=_C599( C387 C599 ) C387_=_C658( C387 C658 ) C387_=_C671( C387 C671 ) C387_=_C702( C387 C702 ) C387_=_C711( C387 C711 ) C387_=_C719( C387 C719 ) \nC387_=_C726( C387 C726 ) C387_=_C732( C387 C732 ) C387_=_C737( C387 C737 ) C387_=_C743( C387 C743 ) C387_=_C745( C387 C745 ) C388_=_C390( C388 C390 ) \nC388_=_C527( C388 C527 ) C388_=_C546( C388 C546 ) C388_=_C583( C388 C583 ) C388_=_C600( C388 C600 ) C388_=_C659( C388 C659 ) C388_=_C672( C388 C672 ) \nC388_=_C693( C388 C693 ) C388_=_C703( C388 C703 ) C388_=_C712( C388 C712 ) C388_=_C720( C388 C720 ) C388_=_C727( C388 C727 ) C388_=_C733( C388 C733 ) \nC388_=_C738( C388 C738 ) C388_=_C746( C388 C746 ) C388_=_C748( C388 C748 ) C390_=_C529( C390 C529 ) C390_=_C548( C390 C548 ) C390_=_C585( C390 C585 ) \nC390_=_C602( C390 C602 ) C390_=_C661( C390 C661 ) C390_=_C674( C390 C674 ) C390_=_C695( C390 C695 ) C390_=_C705( C390 C705 ) C390_=_C714( C390 C714 ) \nC390_=_C722( C390 C722 ) C390_=_C729( C390 C729 ) C390_=_C735( C390 C735 ) C390_=_C740( C390 C740 ) C390_=_C749( C390 C749 ) C390_=_C751( C390 C751 ) \nC395_=_C397( C395 C397 ) C395_=_C398( C395 C398 ) C395_=_C402( C395 C402 ) C395_=_C403( C395 C403 ) C395_=_C405( C395 C405 ) C395_=_C406( C395 C406 ) \nC395_=_C407( C395 C407 ) C395_=_C408( C395 C408 ) C395_=_C409( C395 C409 ) C395_=_C410( C395 C410 ) C395_=_C413( C395 C413 ) C395_=_C414( C395 C414 ) \nC395_=_C418( C395 C418 ) C395_=_C443( C395 C443 ) C395_=_C465( C395 C465 ) C395_=_C486( C395 C486 ) C395_=_C509( C395 C509 ) C395_=_C510( C395 C510 ) \nC395_=_C511( C395 C511 ) C395_=_C512( C395 C512 ) C395_=_C513( C395 C513 ) C395_=_C514( C395 C514 ) C395_=_C515( C395 C515 ) C395_=_C516( C395 C516 ) \nC395_=_C518( C395 C518 ) C395_=_C519( C395 C519 ) C395_=_C521( C395 C521 ) C395_=_C523( C395 C523 ) C395_=_C525( C395 C525 ) C395_=_C526( C395 C526 ) \nC395_=_C527( C395 C527 ) C395_=_C529( C395 C529 ) C397_=_C398( C397 C398 ) C397_=_C402( C397 C402 ) C397_=_C403( C397 C403 ) C397_=_C405( C397 C405 ) \nC397_=_C406( C397 C406 ) C397_=_C407( C397 C407 ) C397_=_C408( C397 C408 ) C397_=_C409( C397 C409 ) C397_=_C410( C397 C410 ) C397_=_C413( C397 C413 ) \nC397_=_C414( C397 C414 ) C397_=_C421( C397 C421 ) C397_=_C445( C397 C445 ) C397_=_C468( C397 C468 ) C397_=_C489( C397 C489 ) C397_=_C511( C397 C511 ) \nC397_=_C550( C397 C550 ) C397_=_C569( C397 C569 ) C397_=_C570( C397 C570 ) C397_=_C571( C397 C571 ) C397_=_C573( C397 C573 ) C397_=_C574( C397 C574 ) \nC397_=_C576( C397 C576 ) C397_=_C578( C397 C578 ) C397_=_C580( C397 C580 ) C397_=_C582( C397 C582 ) C397_=_C583( C397 C583 ) C397_=_C584( C397 C584 ) \nC397_=_C585( C397 C585 ) C397_=_C586( C397 C586 ) C398_=_C402( C398 C402 ) C398_=_C403( C398 C403 ) C398_=_C405( C398 C405 ) C398_=_C406( C398 C406 ) \nC398_=_C407( C398 C407 ) C398_=_C408( C398 C408 ) C398_=_C409( C398 C409 ) C398_=_C410( C398 C410 ) C398_=_C413( C398 C413 ) C398_=_C414( C398 C414 ) \nC398_=_C422( C398 C422 ) C398_=_C446( C398 C446 ) C398_=_C469( C398 C469 ) C398_=_C490( C398 C490 ) C398_=_C512( C398 C512 ) C398_=_C587( C398 C587 ) \nC398_=_C588( C398 C588 ) C398_=_C589( C398 C589 ) C398_=_C591( C398 C591 ) C398_=_C593( C398 C593 ) C398_=_C595( C398 C595 ) C398_=_C597( C398 C597 ) \nC398_=_C599( C398 C599 ) C398_=_C600( C398 C600 ) C398_=_C601( C398 C601 ) C398_=_C602( C398 C602 ) C398_=_C603( C398 C603 ) C402_=_C403( C402 C403 ) \nC402_=_C405( C402 C405 ) C402_=_C406( C402 C406 ) C402_=_C407( C402 C407 ) C402_=_C408( C402 C408 ) C402_=_C409( C402 C409 ) C402_=_C410( C402 C410 ) \nC402_=_C413( C402 C413 ) C402_=_C414( C402 C414 ) C402_=_C426( C402 C426 ) C402_=_C449( C402 C449 ) C402_=_C494(</w:t>
      </w:r>
    </w:p>
    <w:p>
      <w:pPr>
        <w:pStyle w:val="PreformattedText"/>
        <w:bidi w:val="0"/>
        <w:spacing w:before="0" w:after="0"/>
        <w:jc w:val="left"/>
        <w:rPr/>
      </w:pPr>
      <w:r>
        <w:rPr/>
        <w:t xml:space="preserve"> </w:t>
      </w:r>
      <w:r>
        <w:rPr/>
        <w:t>C402 C494 ) C402_=_C516( C402 C516 ) \nC402_=_C554( C402 C554 ) C402_=_C606( C402 C606 ) C402_=_C620( C402 C620 ) C402_=_C635( C402 C635 ) C402_=_C649( C402 C649 ) C402_=_C650( C402 C650 ) \nC402_=_C652( C402 C652 ) C402_=_C654( C402 C654 ) C402_=_C656( C402 C656 ) C402_=_C658( C402 C658 ) C402_=_C659( C402 C659 ) C402_=_C660( C402 C660 ) \nC402_=_C661( C402 C661 ) C402_=_C662( C402 C662 ) C403_=_C405( C403 C405 ) C403_=_C406( C403 C406 ) C403_=_C407( C403 C407 ) C403_=_C408( C403 C408 ) \nC403_=_C409( C403 C409 ) C403_=_C410( C403 C410 ) C403_=_C413( C403 C413 ) C403_=_C414( C403 C414 ) C403_=_C427( C403 C427 ) C403_=_C450( C403 C450 ) \nC403_=_C473( C403 C473 ) C403_=_C495( C403 C495 ) C403_=_C536( C403 C536 ) C403_=_C555( C403 C555 ) C403_=_C573( C403 C573 ) C403_=_C591( C403 C591 ) \nC403_=_C607( C403 C607 ) C403_=_C621( C403 C621 ) C403_=_C636( C403 C636 ) C403_=_C649( C403 C649 ) C403_=_C663( C403 C663 ) C403_=_C664( C403 C664 ) \nC403_=_C666( C403 C666 ) C403_=_C668( C403 C668 ) C403_=_C670( C403 C670 ) C403_=_C671( C403 C671 ) C403_=_C672( C403 C672 ) C403_=_C674( C403 C674 ) \nC405_=_C406( C405 C406 ) C405_=_C407( C405 C407 ) C405_=_C408( C405 C408 ) C405_=_C409( C405 C409 ) C405_=_C410( C405 C410 ) C405_=_C413( C405 C413 ) \nC405_=_C414( C405 C414 ) C405_=_C429( C405 C429 ) C405_=_C452( C405 C452 ) C405_=_C497( C405 C497 ) C405_=_C519( C405 C519 ) C405_=_C557( C405 C557 ) \nC405_=_C609( C405 C609 ) C405_=_C623( C405 C623 ) C405_=_C638( C405 C638 ) C405_=_C664( C405 C664 ) C405_=_C676( C405 C676 ) C405_=_C687( C405 C687 ) \nC405_=_C689( C405 C689 ) C405_=_C691( C405 C691 ) C405_=_C693( C405 C693 ) C405_=_C694( C405 C694 ) C405_=_C695( C405 C695 ) C405_=_C696( C405 C696 ) \nC406_=_C407( C406 C407 ) C406_=_C408( C406 C408 ) C406_=_C409( C406 C409 ) C406_=_C410( C406 C410 ) C406_=_C413( C406 C413 ) C406_=_C414( C406 C414 ) \nC406_=_C430( C406 C430 ) C406_=_C453( C406 C453 ) C406_=_C475( C406 C475 ) C406_=_C498( C406 C498 ) C406_=_C539( C406 C539 ) C406_=_C558( C406 C558 ) \nC406_=_C576( C406 C576 ) C406_=_C593( C406 C593 ) C406_=_C610( C406 C610 ) C406_=_C624( C406 C624 ) C406_=_C639( C406 C639 ) C406_=_C652( C406 C652 ) \nC406_=_C677( C406 C677 ) C406_=_C687( C406 C687 ) C406_=_C697( C406 C697 ) C406_=_C699( C406 C699 ) C406_=_C701( C406 C701 ) C406_=_C702( C406 C702 ) \nC406_=_C703( C406 C703 ) C406_=_C705( C406 C705 ) C407_=_C408( C407 C408 ) C407_=_C409( C407 C409 ) C407_=_C410( C407 C410 ) C407_=_C413( C407 C413 ) \nC407_=_C414( C407 C414 ) C407_=_C431( C407 C431 ) C407_=_C454( C407 C454 ) C407_=_C476( C407 C476 ) C407_=_C499( C407 C499 ) C407_=_C521( C407 C521 ) \nC407_=_C559( C407 C559 ) C407_=_C625( C407 C625 ) C407_=_C640( C407 C640 ) C407_=_C666( C407 C666 ) C407_=_C678( C407 C678 ) C407_=_C697( C407 C697 ) \nC407_=_C707( C407 C707 ) C407_=_C709( C407 C709 ) C407_=_C711( C407 C711 ) C407_=_C712( C407 C712 ) C407_=_C713( C407 C713 ) C407_=_C714( C407 C714 ) \nC407_=_C715( C407 C715 ) C408_=_C409( C408 C409 ) C408_=_C410( C408 C410 ) C408_=_C413( C408 C413 ) C408_=_C414( C408 C414 ) C408_=_C432( C408 C432 ) \nC408_=_C455( C408 C455 ) C408_=_C477( C408 C477 ) C408_=_C500( C408 C500 ) C408_=_C541( C408 C541 ) C408_=_C560( C408 C560 ) C408_=_C578( C408 C578 ) \nC408_=_C595( C408 C595 ) C408_=_C611( C408 C611 ) C408_=_C626( C408 C626 ) C408_=_C641( C408 C641 ) C408_=_C654( C408 C654 ) C408_=_C679( C408 C679 ) \nC408_=_C689( C408 C689 ) C408_=_C707( C408 C707 ) C408_=_C716( C408 C716 ) C408_=_C718( C408 C718 ) C408_=_C719( C408 C719 ) C408_=_C720( C408 C720 ) \nC408_=_C722( C408 C722 ) C409_=_C410( C409 C410 ) C409_=_C413( C409 C413 ) C409_=_C414( C409 C414 ) C409_=_C433( C409 C433 ) C409_=_C456( C409 C456 ) \nC409_=_C478( C409 C478 ) C409_=_C501( C409 C501 ) C409_=_C523( C409 C523 ) C409_=_C561( C409 C561 ) C409_=_C612( C409 C612 ) C409_=_C627( C409 C627 ) \nC409_=_C668( C409 C668 ) C409_=_C699( C409 C699 ) C409_=_C716( C409 C716 ) C409_=_C724( C409 C724 ) C409_=_C726( C409 C726 ) C409_=_C727( C409 C727 ) \nC409_=_C728( C409 C728 ) C409_=_C729( C409 C729 ) C409_=_C730( C409 C730 ) C410_=_C413( C410 C413 ) C410_=_C414( C410 C414 ) C410_=_C434( C410 C434 ) \nC410_=_C457( C410 C457 ) C410_=_C479( C410 C479 ) C410_=_C502( C410 C502 ) C410_=_C543( C410 C543 ) C410_=_C562( C410 C562 ) C410_=_C580( C410 C580 ) \nC410_=_C597( C410 C597 ) C410_=_C613( C410 C613 ) C410_=_C628( C410 C628 ) C410_=_C642( C410 C642 ) C410_=_C656( C410 C656 ) C410_=_C680( C410 C680 ) \nC410_=_C691( C410 C691 ) C410_=_C709( C410 C709 ) C410_=_C724( C410 C724 ) C410_=_C731( C410 C731 ) C410_=_C732( C410 C732 ) C410_=_C733( C410 C733 ) \nC410_=_C735( C410 C735 ) C413_=_C414( C413 C414 ) C413_=_C438( C413 C438 ) C413_=_C461( C413 C461 ) C413_=_C483( C413 C483 ) C413_=_C506( C413 C506 ) \nC413_=_C547( C413 C547 ) C413_=_C565( C413 C565 ) C413_=_C584( C413 C584 ) C413_=_C601( C413 C601 ) C413_=_C617( C413 C617 ) C413_=_C632( C413 C632 ) \nC413_=_C646( C413 C646 ) C413_=_C660( C413 C660 ) C413_=_C684( C413 C684 ) C413_=_C694( C413 C694 ) C413_=_C713( C413 C713 ) C413_=_C728( C413 C728 ) \nC413_=_C739( C413 C739 ) C413_=_C743( C413 C743 ) C413_=_C746( C413 C746 ) C413_=_C749( C413 C749 ) C414_=_C440( C414 C440 ) C414_=_C463( C414 C463 ) \nC414_=_C485( C414 C485 ) C414_=_C508( C414 C508 ) C414_=_C549( C414 C549 ) C414_=_C567( C414 C567 ) C414_=_C586( C414 C586 ) C414_=_C603( C414 C603 ) \nC414_=_C619( C414 C619 ) C414_=_C634( C414 C634 ) C414_=_C648( C414 C648 ) C414_=_C662( C414 C662 ) C414_=_C686( C414 C686 ) C414_=_C696( C414 C696 ) \nC414_=_C715( C414 C715 ) C414_=_C730( C414 C730 ) C414_=_C741( C414 C741 ) C414_=_C745( C414 C745 ) C414_=_C748( C414 C748 ) C414_=_C751( C414 C751 ) \nC418_=_C419( C418 C419 ) C418_=_C421( C418 C421 ) C418_=_C422( C418 C422 ) C418_=_C426( C418 C426 ) C418_=_C427( C418 C427 ) C418_=_C429( C418 C429 ) \nC418_=_C430( C418 C430 ) C418_=_C431( C418 C431 ) C418_=_C432( C418 C432 ) C418_=_C433( C418 C433 ) C418_=_C434( C418 C434 ) C418_=_C435( C418 C435 ) \nC418_=_C438( C418 C438 ) C418_=_C440( C418 C440 ) C418_=_C443( C418 C443 ) C418_=_C465( C418 C465 ) C418_=_C486( C418 C486 ) C418_=_C509( C418 C509 ) \nC418_=_C510( C418 C510 ) C418_=_C511( C418 C511 ) C418_=_C512( C418 C512 ) C418_=_C513( C418 C513 ) C418_=_C514( C418 C514 ) C418_=_C515( C418 C515 ) \nC418_=_C516( C418 C516 ) C418_=_C518( C418 C518 ) C418_=_C519( C418 C519 ) C418_=_C521( C418 C521 ) C418_=_C523( C418 C523 ) C418_=_C525( C418 C525 ) \nC418_=_C526( C418 C526 ) C418_=_C527( C418 C527 ) C418_=_C529( C418 C529 ) C419_=_C421( C419 C421 ) C419_=_C422( C419 C422 ) C419_=_C426( C419 C426 ) \nC419_=_C427( C419 C427 ) C419_=_C429( C419 C429 ) C419_=_C430( C419 C430 ) C419_=_C431( C419 C431 ) C419_=_C432( C419 C432 ) C419_=_C433( C419 C433 ) \nC419_=_C434( C419 C434 ) C419_=_C435( C419 C435 ) C419_=_C438( C419 C438 ) C419_=_C440( C419 C440 ) C419_=_C466( C419 C466 ) C419_=_C487( C419 C487 ) \nC419_=_C509( C419 C509 ) C419_=_C531( C419 C531 ) C419_=_C534( C419 C534 ) C419_=_C536( C419 C536 ) C419_=_C537( C419 C537 ) C419_=_C539( C419 C539 ) \nC419_=_C541( C419 C541 ) C419_=_C543( C419 C543 ) C419_=_C545( C419 C545 ) C419_=_C546( C419 C546 ) C419_=_C547( C419 C547 ) C419_=_C548( C419 C548 ) \nC419_=_C549( C419 C549 ) C421_=_C422( C421 C422 ) C421_=_C426( C421 C426 ) C421_=_C427( C421 C427 ) C421_=_C429( C421 C429 ) C421_=_C430( C421 C430 ) \nC421_=_C431( C421 C431 ) C421_=_C432( C421 C432 ) C421_=_C433( C421 C433 ) C421_=_C434( C421 C434 ) C421_=_C435( C421 C435 ) C421_=_C438( C421 C438 ) \nC421_=_C440( C421 C440 ) C421_=_C445( C421 C445 ) C421_=_C468( C421 C468 ) C421_=_C489( C421 C489 ) C421_=_C511( C421 C511 ) C421_=_C550( C421 C550 ) \nC421_=_C569( C421 C569 ) C421_=_C570( C421 C570 ) C421_=_C571( C421 C571 ) C421_=_C573( C421 C573 ) C421_=_C574( C421 C574 ) C421_=_C576( C421 C576 ) \nC421_=_C578( C421 C578 ) C421_=_C580( C421 C580 ) C421_=_C582( C421 C582 ) C421_=_C583( C421 C583 ) C421_=_C584( C421 C584 ) C421_=_C585( C421 C585 ) \nC421_=_C586( C421 C586 ) C422_=_C426( C422 C426 ) C422_=_C427( C422 C427 ) C422_=_C429( C422 C429 ) C422_=_C430( C422 C430 ) C422_=_C431( C422 C431 ) \nC422_=_C432( C422 C432 ) C422_=_C433( C422 C433 ) C422_=_C434( C422 C434 ) C422_=_C435( C422 C435 ) C422_=_C438( C422 C438 ) C422_=_C440( C422 C440 ) \nC422_=_C446( C422 C446 ) C422_=_C469( C422 C469 ) C422_=_C490( C422 C490 ) C422_=_C512( C422 C512 ) C422_=_C587( C422 C587 ) C422_=_C588( C422 C588 ) \nC422_=_C589( C422 C589 ) C422_=_C591( C422 C591 ) C422_=_C593( C422 C593 ) C422_=_C595( C422 C595 ) C422_=_C597( C422 C597 ) C422_=_C599( C422 C599 ) \nC422_=_C600( C422 C600 ) C422_=_C601( C422 C601 ) C422_=_C602( C422 C602 ) C422_=_C603( C422 C603 ) C426_=_C427( C426 C427 ) C426_=_C429( C426 C429 ) \nC426_=_C430( C426 C430 ) C426_=_C431( C426 C431 ) C426_=_C432( C426 C432 ) C426_=_C433( C426 C433 ) C426_=_C434( C426 C434 ) C426_=_C435( C426 C435 ) \nC426_=_C438( C426 C438 ) C426_=_C440( C426 C440 ) C426_=_C449( C426 C449 ) C426_=_C494( C426 C494 ) C426_=_C516( C426 C516 ) C426_=_C554( C426 C554 ) \nC426_=_C606( C426 C606 ) C426_=_C620( C426 C620 ) C426_=_C635( C426 C635 ) C426_=_C649( C426 C649 ) C426_=_C650( C426 C650 ) C426_=_C652( C426 C652 ) \nC426_=_C654( C426 C654 ) C426_=_C656( C426 C656 ) C426_=_C658( C426 C658 ) C426_=_C659( C426 C659 ) C426_=_C660( C426 C660 ) C426_=_C661( C426 C661 ) \nC426_=_C662( C426 C662 ) C427_=_C429( C427 C429 ) C427_=_C430( C427 C430 ) C427_=_C431( C427 C431 ) C427_=_C432( C427 C432 ) C427_=_C433( C427 C433 ) \nC427_=_C434( C427 C434 ) C427_=_C435( C427 C435 ) C427_=_C438( C427 C438 ) C427_=_C440( C427 C440 ) C427_=_C450( C427 C450 ) C427_=_C473( C427 C473 ) \nC427_=_C495( C427 C495 ) C427_=_C536( C427 C536 ) C427_=_C555( C427 C555 ) C427_=_C573( C427 C573 ) C427_=_C591( C427 C591 ) C427_=_C607( C427 C607 ) \nC427_=_C621( C427 C621 ) C427_=_C636( C427 C636 ) C427_=_C649( C427 C649 ) C427_=_C663( C427 C663 ) C427_=_C664( C427 C664 ) C427_=_C666(</w:t>
      </w:r>
    </w:p>
    <w:p>
      <w:pPr>
        <w:pStyle w:val="PreformattedText"/>
        <w:bidi w:val="0"/>
        <w:spacing w:before="0" w:after="0"/>
        <w:jc w:val="left"/>
        <w:rPr/>
      </w:pPr>
      <w:r>
        <w:rPr/>
        <w:t xml:space="preserve"> </w:t>
      </w:r>
      <w:r>
        <w:rPr/>
        <w:t>C427 C666 ) \nC427_=_C668( C427 C668 ) C427_=_C670( C427 C670 ) C427_=_C671( C427 C671 ) C427_=_C672( C427 C672 ) C427_=_C674( C427 C674 ) C429_=_C430( C429 C430 ) \nC429_=_C431( C429 C431 ) C429_=_C432( C429 C432 ) C429_=_C433( C429 C433 ) C429_=_C434( C429 C434 ) C429_=_C435( C429 C435 ) C429_=_C438( C429 C438 ) \nC429_=_C440( C429 C440 ) C429_=_C452( C429 C452 ) C429_=_C497( C429 C497 ) C429_=_C519( C429 C519 ) C429_=_C557( C429 C557 ) C429_=_C609( C429 C609 ) \nC429_=_C623( C429 C623 ) C429_=_C638( C429 C638 ) C429_=_C664( C429 C664 ) C429_=_C676( C429 C676 ) C429_=_C687( C429 C687 ) C429_=_C689( C429 C689 ) \nC429_=_C691( C429 C691 ) C429_=_C693( C429 C693 ) C429_=_C694( C429 C694 ) C429_=_C695( C429 C695 ) C429_=_C696( C429 C696 ) C430_=_C431( C430 C431 ) \nC430_=_C432( C430 C432 ) C430_=_C433( C430 C433 ) C430_=_C434( C430 C434 ) C430_=_C435( C430 C435 ) C430_=_C438( C430 C438 ) C430_=_C440( C430 C440 ) \nC430_=_C453( C430 C453 ) C430_=_C475( C430 C475 ) C430_=_C498( C430 C498 ) C430_=_C539( C430 C539 ) C430_=_C558( C430 C558 ) C430_=_C576( C430 C576 ) \nC430_=_C593( C430 C593 ) C430_=_C610( C430 C610 ) C430_=_C624( C430 C624 ) C430_=_C639( C430 C639 ) C430_=_C652( C430 C652 ) C430_=_C677( C430 C677 ) \nC430_=_C687( C430 C687 ) C430_=_C697( C430 C697 ) C430_=_C699( C430 C699 ) C430_=_C701( C430 C701 ) C430_=_C702( C430 C702 ) C430_=_C703( C430 C703 ) \nC430_=_C705( C430 C705 ) C431_=_C432( C431 C432 ) C431_=_C433( C431 C433 ) C431_=_C434( C431 C434 ) C431_=_C435( C431 C435 ) C431_=_C438( C431 C438 ) \nC431_=_C440( C431 C440 ) C431_=_C454( C431 C454 ) C431_=_C476( C431 C476 ) C431_=_C499( C431 C499 ) C431_=_C521( C431 C521 ) C431_=_C559( C431 C559 ) \nC431_=_C625( C431 C625 ) C431_=_C640( C431 C640 ) C431_=_C666( C431 C666 ) C431_=_C678( C431 C678 ) C431_=_C697( C431 C697 ) C431_=_C707( C431 C707 ) \nC431_=_C709( C431 C709 ) C431_=_C711( C431 C711 ) C431_=_C712( C431 C712 ) C431_=_C713( C431 C713 ) C431_=_C714( C431 C714 ) C431_=_C715( C431 C715 ) \nC432_=_C433( C432 C433 ) C432_=_C434( C432 C434 ) C432_=_C435( C432 C435 ) C432_=_C438( C432 C438 ) C432_=_C440( C432 C440 ) C432_=_C455( C432 C455 ) \nC432_=_C477( C432 C477 ) C432_=_C500( C432 C500 ) C432_=_C541( C432 C541 ) C432_=_C560( C432 C560 ) C432_=_C578( C432 C578 ) C432_=_C595( C432 C595 ) \nC432_=_C611( C432 C611 ) C432_=_C626( C432 C626 ) C432_=_C641( C432 C641 ) C432_=_C654( C432 C654 ) C432_=_C679( C432 C679 ) C432_=_C689( C432 C689 ) \nC432_=_C707( C432 C707 ) C432_=_C716( C432 C716 ) C432_=_C718( C432 C718 ) C432_=_C719( C432 C719 ) C432_=_C720( C432 C720 ) C432_=_C722( C432 C722 ) \nC433_=_C434( C433 C434 ) C433_=_C435( C433 C435 ) C433_=_C438( C433 C438 ) C433_=_C440( C433 C440 ) C433_=_C456( C433 C456 ) C433_=_C478( C433 C478 ) \nC433_=_C501( C433 C501 ) C433_=_C523( C433 C523 ) C433_=_C561( C433 C561 ) C433_=_C612( C433 C612 ) C433_=_C627( C433 C627 ) C433_=_C668( C433 C668 ) \nC433_=_C699( C433 C699 ) C433_=_C716( C433 C716 ) C433_=_C724( C433 C724 ) C433_=_C726( C433 C726 ) C433_=_C727( C433 C727 ) C433_=_C728( C433 C728 ) \nC433_=_C729( C433 C729 ) C433_=_C730( C433 C730 ) C434_=_C435( C434 C435 ) C434_=_C438( C434 C438 ) C434_=_C440( C434 C440 ) C434_=_C457( C434 C457 ) \nC434_=_C479( C434 C479 ) C434_=_C502( C434 C502 ) C434_=_C543( C434 C543 ) C434_=_C562( C434 C562 ) C434_=_C580( C434 C580 ) C434_=_C597( C434 C597 ) \nC434_=_C613( C434 C613 ) C434_=_C628( C434 C628 ) C434_=_C642( C434 C642 ) C434_=_C656( C434 C656 ) C434_=_C680( C434 C680 ) C434_=_C691( C434 C691 ) \nC434_=_C709( C434 C709 ) C434_=_C724( C434 C724 ) C434_=_C731( C434 C731 ) C434_=_C732( C434 C732 ) C434_=_C733( C434 C733 ) C434_=_C735( C434 C735 ) \nC435_=_C438( C435 C438 ) C435_=_C440( C435 C440 ) C435_=_C458( C435 C458 ) C435_=_C480( C435 C480 ) C435_=_C503( C435 C503 ) C435_=_C525( C435 C525 ) \nC435_=_C614( C435 C614 ) C435_=_C629( C435 C629 ) C435_=_C643( C435 C643 ) C435_=_C670( C435 C670 ) C435_=_C681( C435 C681 ) C435_=_C701( C435 C701 ) \nC435_=_C718( C435 C718 ) C435_=_C731( C435 C731 ) C435_=_C737( C435 C737 ) C435_=_C738( C435 C738 ) C435_=_C739( C435 C739 ) C435_=_C740( C435 C740 ) \nC435_=_C741( C435 C741 ) C438_=_C440( C438 C440 ) C438_=_C461( C438 C461 ) C438_=_C483( C438 C483 ) C438_=_C506( C438 C506 ) C438_=_C547( C438 C547 ) \nC438_=_C565( C438 C565 ) C438_=_C584( C438 C584 ) C438_=_C601( C438 C601 ) C438_=_C617( C438 C617 ) C438_=_C632( C438 C632 ) C438_=_C646( C438 C646 ) \nC438_=_C660( C438 C660 ) C438_=_C684( C438 C684 ) C438_=_C694( C438 C694 ) C438_=_C713( C438 C713 ) C438_=_C728( C438 C728 ) C438_=_C739( C438 C739 ) \nC438_=_C743( C438 C743 ) C438_=_C746( C438 C746 ) C438_=_C749( C438 C749 ) C440_=_C463( C440 C463 ) C440_=_C485( C440 C485 ) C440_=_C508( C440 C508 ) \nC440_=_C549( C440 C549 ) C440_=_C567( C440 C567 ) C440_=_C586( C440 C586 ) C440_=_C603( C440 C603 ) C440_=_C619( C440 C619 ) C440_=_C634( C440 C634 ) \nC440_=_C648( C440 C648 ) C440_=_C662( C440 C662 ) C440_=_C686( C440 C686 ) C440_=_C696( C440 C696 ) C440_=_C715( C440 C715 ) C440_=_C730( C440 C730 ) \nC440_=_C741( C440 C741 ) C440_=_C745( C440 C745 ) C440_=_C748( C440 C748 ) C440_=_C751( C440 C751 ) C443_=_C445( C443 C445 ) C443_=_C446( C443 C446 ) \nC443_=_C449( C443 C449 ) C443_=_C450( C443 C450 ) C443_=_C452( C443 C452 ) C443_=_C453( C443 C453 ) C443_=_C454( C443 C454 ) C443_=_C455( C443 C455 ) \nC443_=_C456( C443 C456 ) C443_=_C457( C443 C457 ) C443_=_C458( C443 C458 ) C443_=_C461( C443 C461 ) C443_=_C463( C443 C463 ) C443_=_C465( C443 C465 ) \nC443_=_C486( C443 C486 ) C443_=_C509( C443 C509 ) C443_=_C510( C443 C510 ) C443_=_C511( C443 C511 ) C443_=_C512( C443 C512 ) C443_=_C513( C443 C513 ) \nC443_=_C514( C443 C514 ) C443_=_C515( C443 C515 ) C443_=_C516( C443 C516 ) C443_=_C518( C443 C518 ) C443_=_C519( C443 C519 ) C443_=_C521( C443 C521 ) \nC443_=_C523( C443 C523 ) C443_=_C525( C443 C525 ) C443_=_C526( C443 C526 ) C443_=_C527( C443 C527 ) C443_=_C529( C443 C529 ) C445_=_C446( C445 C446 ) \nC445_=_C449( C445 C449 ) C445_=_C450( C445 C450 ) C445_=_C452( C445 C452 ) C445_=_C453( C445 C453 ) C445_=_C454( C445 C454 ) C445_=_C455( C445 C455 ) \nC445_=_C456( C445 C456 ) C445_=_C457( C445 C457 ) C445_=_C458( C445 C458 ) C445_=_C461( C445 C461 ) C445_=_C463( C445 C463 ) C445_=_C468( C445 C468 ) \nC445_=_C489( C445 C489 ) C445_=_C511( C445 C511 ) C445_=_C550( C445 C550 ) C445_=_C569( C445 C569 ) C445_=_C570( C445 C570 ) C445_=_C571( C445 C571 ) \nC445_=_C573( C445 C573 ) C445_=_C574( C445 C574 ) C445_=_C576( C445 C576 ) C445_=_C578( C445 C578 ) C445_=_C580( C445 C580 ) C445_=_C582( C445 C582 ) \nC445_=_C583( C445 C583 ) C445_=_C584( C445 C584 ) C445_=_C585( C445 C585 ) C445_=_C586( C445 C586 ) C446_=_C449( C446 C449 ) C446_=_C450( C446 C450 ) \nC446_=_C452( C446 C452 ) C446_=_C453( C446 C453 ) C446_=_C454( C446 C454 ) C446_=_C455( C446 C455 ) C446_=_C456( C446 C456 ) C446_=_C457( C446 C457 ) \nC446_=_C458( C446 C458 ) C446_=_C461( C446 C461 ) C446_=_C463( C446 C463 ) C446_=_C469( C446 C469 ) C446_=_C490( C446 C490 ) C446_=_C512( C446 C512 ) \nC446_=_C587( C446 C587 ) C446_=_C588( C446 C588 ) C446_=_C589( C446 C589 ) C446_=_C591( C446 C591 ) C446_=_C593( C446 C593 ) C446_=_C595( C446 C595 ) \nC446_=_C597( C446 C597 ) C446_=_C599( C446 C599 ) C446_=_C600( C446 C600 ) C446_=_C601( C446 C601 ) C446_=_C602( C446 C602 ) C446_=_C603( C446 C603 ) \nC449_=_C450( C449 C450 ) C449_=_C452( C449 C452 ) C449_=_C453( C449 C453 ) C449_=_C454( C449 C454 ) C449_=_C455( C449 C455 ) C449_=_C456( C449 C456 ) \nC449_=_C457( C449 C457 ) C449_=_C458( C449 C458 ) C449_=_C461( C449 C461 ) C449_=_C463( C449 C463 ) C449_=_C494( C449 C494 ) C449_=_C516( C449 C516 ) \nC449_=_C554( C449 C554 ) C449_=_C606( C449 C606 ) C449_=_C620( C449 C620 ) C449_=_C635( C449 C635 ) C449_=_C649( C449 C649 ) C449_=_C650( C449 C650 ) \nC449_=_C652( C449 C652 ) C449_=_C654( C449 C654 ) C449_=_C656( C449 C656 ) C449_=_C658( C449 C658 ) C449_=_C659( C449 C659 ) C449_=_C660( C449 C660 ) \nC449_=_C661( C449 C661 ) C449_=_C662( C449 C662 ) C450_=_C452( C450 C452 ) C450_=_C453( C450 C453 ) C450_=_C454( C450 C454 ) C450_=_C455( C450 C455 ) \nC450_=_C456( C450 C456 ) C450_=_C457( C450 C457 ) C450_=_C458( C450 C458 ) C450_=_C461( C450 C461 ) C450_=_C463( C450 C463 ) C450_=_C473( C450 C473 ) \nC450_=_C495( C450 C495 ) C450_=_C536( C450 C536 ) C450_=_C555( C450 C555 ) C450_=_C573( C450 C573 ) C450_=_C591( C450 C591 ) C450_=_C607( C450 C607 ) \nC450_=_C621( C450 C621 ) C450_=_C636( C450 C636 ) C450_=_C649( C450 C649 ) C450_=_C663( C450 C663 ) C450_=_C664( C450 C664 ) C450_=_C666( C450 C666 ) \nC450_=_C668( C450 C668 ) C450_=_C670( C450 C670 ) C450_=_C671( C450 C671 ) C450_=_C672( C450 C672 ) C450_=_C674( C450 C674 ) C452_=_C453( C452 C453 ) \nC452_=_C454( C452 C454 ) C452_=_C455( C452 C455 ) C452_=_C456( C452 C456 ) C452_=_C457( C452 C457 ) C452_=_C458( C452 C458 ) C452_=_C461( C452 C461 ) \nC452_=_C463( C452 C463 ) C452_=_C497( C452 C497 ) C452_=_C519( C452 C519 ) C452_=_C557( C452 C557 ) C452_=_C609( C452 C609 ) C452_=_C623( C452 C623 ) \nC452_=_C638( C452 C638 ) C452_=_C664( C452 C664 ) C452_=_C676( C452 C676 ) C452_=_C687( C452 C687 ) C452_=_C689( C452 C689 ) C452_=_C691( C452 C691 ) \nC452_=_C693( C452 C693 ) C452_=_C694( C452 C694 ) C452_=_C695( C452 C695 ) C452_=_C696( C452 C696 ) C453_=_C454( C453 C454 ) C453_=_C455( C453 C455 ) \nC453_=_C456( C453 C456 ) C453_=_C457( C453 C457 ) C453_=_C458( C453 C458 ) C453_=_C461( C453 C461 ) C453_=_C463( C453 C463 ) C453_=_C475( C453 C475 ) \nC453_=_C498( C453 C498 ) C453_=_C539( C453 C539 ) C453_=_C558( C453 C558 ) C453_=_C576( C453 C576 ) C453_=_C593( C453 C593 ) C453_=_C610( C453 C610 ) \nC453_=_C624( C453 C624 ) C453_=_C639( C453 C639 ) C453_=_C652( C453 C652 ) C453_=_C677( C453 C677 ) C453_=_C687( C453 C687 ) C453_=_C697( C453 C697 ) \nC453_=_C699( C453 C699 ) C453_=_C701( C453 C701 ) C453_=_C702( C453 C702 ) C453_=_C703( C453 C703 ) C453_=_C705( C453 C705 ) C454_=_C455( C454 C455 ) \nC454_=_C456(</w:t>
      </w:r>
    </w:p>
    <w:p>
      <w:pPr>
        <w:pStyle w:val="PreformattedText"/>
        <w:bidi w:val="0"/>
        <w:spacing w:before="0" w:after="0"/>
        <w:jc w:val="left"/>
        <w:rPr/>
      </w:pPr>
      <w:r>
        <w:rPr/>
        <w:t xml:space="preserve"> </w:t>
      </w:r>
      <w:r>
        <w:rPr/>
        <w:t>C454 C456 ) C454_=_C457( C454 C457 ) C454_=_C458( C454 C458 ) C454_=_C461( C454 C461 ) C454_=_C463( C454 C463 ) C454_=_C476( C454 C476 ) \nC454_=_C499( C454 C499 ) C454_=_C521( C454 C521 ) C454_=_C559( C454 C559 ) C454_=_C625( C454 C625 ) C454_=_C640( C454 C640 ) C454_=_C666( C454 C666 ) \nC454_=_C678( C454 C678 ) C454_=_C697( C454 C697 ) C454_=_C707( C454 C707 ) C454_=_C709( C454 C709 ) C454_=_C711( C454 C711 ) C454_=_C712( C454 C712 ) \nC454_=_C713( C454 C713 ) C454_=_C714( C454 C714 ) C454_=_C715( C454 C715 ) C455_=_C456( C455 C456 ) C455_=_C457( C455 C457 ) C455_=_C458( C455 C458 ) \nC455_=_C461( C455 C461 ) C455_=_C463( C455 C463 ) C455_=_C477( C455 C477 ) C455_=_C500( C455 C500 ) C455_=_C541( C455 C541 ) C455_=_C560( C455 C560 ) \nC455_=_C578( C455 C578 ) C455_=_C595( C455 C595 ) C455_=_C611( C455 C611 ) C455_=_C626( C455 C626 ) C455_=_C641( C455 C641 ) C455_=_C654( C455 C654 ) \nC455_=_C679( C455 C679 ) C455_=_C689( C455 C689 ) C455_=_C707( C455 C707 ) C455_=_C716( C455 C716 ) C455_=_C718( C455 C718 ) C455_=_C719( C455 C719 ) \nC455_=_C720( C455 C720 ) C455_=_C722( C455 C722 ) C456_=_C457( C456 C457 ) C456_=_C458( C456 C458 ) C456_=_C461( C456 C461 ) C456_=_C463( C456 C463 ) \nC456_=_C478( C456 C478 ) C456_=_C501( C456 C501 ) C456_=_C523( C456 C523 ) C456_=_C561( C456 C561 ) C456_=_C612( C456 C612 ) C456_=_C627( C456 C627 ) \nC456_=_C668( C456 C668 ) C456_=_C699( C456 C699 ) C456_=_C716( C456 C716 ) C456_=_C724( C456 C724 ) C456_=_C726( C456 C726 ) C456_=_C727( C456 C727 ) \nC456_=_C728( C456 C728 ) C456_=_C729( C456 C729 ) C456_=_C730( C456 C730 ) C457_=_C458( C457 C458 ) C457_=_C461( C457 C461 ) C457_=_C463( C457 C463 ) \nC457_=_C479( C457 C479 ) C457_=_C502( C457 C502 ) C457_=_C543( C457 C543 ) C457_=_C562( C457 C562 ) C457_=_C580( C457 C580 ) C457_=_C597( C457 C597 ) \nC457_=_C613( C457 C613 ) C457_=_C628( C457 C628 ) C457_=_C642( C457 C642 ) C457_=_C656( C457 C656 ) C457_=_C680( C457 C680 ) C457_=_C691( C457 C691 ) \nC457_=_C709( C457 C709 ) C457_=_C724( C457 C724 ) C457_=_C731( C457 C731 ) C457_=_C732( C457 C732 ) C457_=_C733( C457 C733 ) C457_=_C735( C457 C735 ) \nC458_=_C461( C458 C461 ) C458_=_C463( C458 C463 ) C458_=_C480( C458 C480 ) C458_=_C503( C458 C503 ) C458_=_C525( C458 C525 ) C458_=_C614( C458 C614 ) \nC458_=_C629( C458 C629 ) C458_=_C643( C458 C643 ) C458_=_C670( C458 C670 ) C458_=_C681( C458 C681 ) C458_=_C701( C458 C701 ) C458_=_C718( C458 C718 ) \nC458_=_C731( C458 C731 ) C458_=_C737( C458 C737 ) C458_=_C738( C458 C738 ) C458_=_C739( C458 C739 ) C458_=_C740( C458 C740 ) C458_=_C741( C458 C741 ) \nC461_=_C463( C461 C463 ) C461_=_C483( C461 C483 ) C461_=_C506( C461 C506 ) C461_=_C547( C461 C547 ) C461_=_C565( C461 C565 ) C461_=_C584( C461 C584 ) \nC461_=_C601( C461 C601 ) C461_=_C617( C461 C617 ) C461_=_C632( C461 C632 ) C461_=_C646( C461 C646 ) C461_=_C660( C461 C660 ) C461_=_C684( C461 C684 ) \nC461_=_C694( C461 C694 ) C461_=_C713( C461 C713 ) C461_=_C728( C461 C728 ) C461_=_C739( C461 C739 ) C461_=_C743( C461 C743 ) C461_=_C746( C461 C746 ) \nC461_=_C749( C461 C749 ) C463_=_C485( C463 C485 ) C463_=_C508( C463 C508 ) C463_=_C549( C463 C549 ) C463_=_C567( C463 C567 ) C463_=_C586( C463 C586 ) \nC463_=_C603( C463 C603 ) C463_=_C619( C463 C619 ) C463_=_C634( C463 C634 ) C463_=_C648( C463 C648 ) C463_=_C662( C463 C662 ) C463_=_C686( C463 C686 ) \nC463_=_C696( C463 C696 ) C463_=_C715( C463 C715 ) C463_=_C730( C463 C730 ) C463_=_C741( C463 C741 ) C463_=_C745( C463 C745 ) C463_=_C748( C463 C748 ) \nC463_=_C751( C463 C751 ) C465_=_C466( C465 C466 ) C465_=_C468( C465 C468 ) C465_=_C469( C465 C469 ) C465_=_C473( C465 C473 ) C465_=_C475( C465 C475 ) \nC465_=_C476( C465 C476 ) C465_=_C477( C465 C477 ) C465_=_C478( C465 C478 ) C465_=_C479( C465 C479 ) C465_=_C480( C465 C480 ) C465_=_C483( C465 C483 ) \nC465_=_C485( C465 C485 ) C465_=_C486( C465 C486 ) C465_=_C509( C465 C509 ) C465_=_C510( C465 C510 ) C465_=_C511( C465 C511 ) C465_=_C512( C465 C512 ) \nC465_=_C513( C465 C513 ) C465_=_C514( C465 C514 ) C465_=_C515( C465 C515 ) C465_=_C516( C465 C516 ) C465_=_C518( C465 C518 ) C465_=_C519( C465 C519 ) \nC465_=_C521( C465 C521 ) C465_=_C523( C465 C523 ) C465_=_C525( C465 C525 ) C465_=_C526( C465 C526 ) C465_=_C527( C465 C527 ) C465_=_C529( C465 C529 ) \nC466_=_C468( C466 C468 ) C466_=_C469( C466 C469 ) C466_=_C473( C466 C473 ) C466_=_C475( C466 C475 ) C466_=_C476( C466 C476 ) C466_=_C477( C466 C477 ) \nC466_=_C478( C466 C478 ) C466_=_C479( C466 C479 ) C466_=_C480( C466 C480 ) C466_=_C483( C466 C483 ) C466_=_C485( C466 C485 ) C466_=_C487( C466 C487 ) \nC466_=_C509( C466 C509 ) C466_=_C531( C466 C531 ) C466_=_C534( C466 C534 ) C466_=_C536( C466 C536 ) C466_=_C537( C466 C537 ) C466_=_C539( C466 C539 ) \nC466_=_C541( C466 C541 ) C466_=_C543( C466 C543 ) C466_=_C545( C466 C545 ) C466_=_C546( C466 C546 ) C466_=_C547( C466 C547 ) C466_=_C548( C466 C548 ) \nC466_=_C549( C466 C549 ) C468_=_C469( C468 C469 ) C468_=_C473( C468 C473 ) C468_=_C475( C468 C475 ) C468_=_C476( C468 C476 ) C468_=_C477( C468 C477 ) \nC468_=_C478( C468 C478 ) C468_=_C479( C468 C479 ) C468_=_C480( C468 C480 ) C468_=_C483( C468 C483 ) C468_=_C485( C468 C485 ) C468_=_C489( C468 C489 ) \nC468_=_C511( C468 C511 ) C468_=_C550( C468 C550 ) C468_=_C569( C468 C569 ) C468_=_C570( C468 C570 ) C468_=_C571( C468 C571 ) C468_=_C573( C468 C573 ) \nC468_=_C574( C468 C574 ) C468_=_C576( C468 C576 ) C468_=_C578( C468 C578 ) C468_=_C580( C468 C580 ) C468_=_C582( C468 C582 ) C468_=_C583( C468 C583 ) \nC468_=_C584( C468 C584 ) C468_=_C585( C468 C585 ) C468_=_C586( C468 C586 ) C469_=_C473( C469 C473 ) C469_=_C475( C469 C475 ) C469_=_C476( C469 C476 ) \nC469_=_C477( C469 C477 ) C469_=_C478( C469 C478 ) C469_=_C479( C469 C479 ) C469_=_C480( C469 C480 ) C469_=_C483( C469 C483 ) C469_=_C485( C469 C485 ) \nC469_=_C490( C469 C490 ) C469_=_C512( C469 C512 ) C469_=_C587( C469 C587 ) C469_=_C588( C469 C588 ) C469_=_C589( C469 C589 ) C469_=_C591( C469 C591 ) \nC469_=_C593( C469 C593 ) C469_=_C595( C469 C595 ) C469_=_C597( C469 C597 ) C469_=_C599( C469 C599 ) C469_=_C600( C469 C600 ) C469_=_C601( C469 C601 ) \nC469_=_C602( C469 C602 ) C469_=_C603( C469 C603 ) C473_=_C475( C473 C475 ) C473_=_C476( C473 C476 ) C473_=_C477( C473 C477 ) C473_=_C478( C473 C478 ) \nC473_=_C479( C473 C479 ) C473_=_C480( C473 C480 ) C473_=_C483( C473 C483 ) C473_=_C485( C473 C485 ) C473_=_C495( C473 C495 ) C473_=_C536( C473 C536 ) \nC473_=_C555( C473 C555 ) C473_=_C573( C473 C573 ) C473_=_C591( C473 C591 ) C473_=_C607( C473 C607 ) C473_=_C621( C473 C621 ) C473_=_C636( C473 C636 ) \nC473_=_C649( C473 C649 ) C473_=_C663( C473 C663 ) C473_=_C664( C473 C664 ) C473_=_C666( C473 C666 ) C473_=_C668( C473 C668 ) C473_=_C670( C473 C670 ) \nC473_=_C671( C473 C671 ) C473_=_C672( C473 C672 ) C473_=_C674( C473 C674 ) C475_=_C476( C475 C476 ) C475_=_C477( C475 C477 ) C475_=_C478( C475 C478 ) \nC475_=_C479( C475 C479 ) C475_=_C480( C475 C480 ) C475_=_C483( C475 C483 ) C475_=_C485( C475 C485 ) C475_=_C498( C475 C498 ) C475_=_C539( C475 C539 ) \nC475_=_C558( C475 C558 ) C475_=_C576( C475 C576 ) C475_=_C593( C475 C593 ) C475_=_C610( C475 C610 ) C475_=_C624( C475 C624 ) C475_=_C639( C475 C639 ) \nC475_=_C652( C475 C652 ) C475_=_C677( C475 C677 ) C475_=_C687( C475 C687 ) C475_=_C697( C475 C697 ) C475_=_C699( C475 C699 ) C475_=_C701( C475 C701 ) \nC475_=_C702( C475 C702 ) C475_=_C703( C475 C703 ) C475_=_C705( C475 C705 ) C476_=_C477( C476 C477 ) C476_=_C478( C476 C478 ) C476_=_C479( C476 C479 ) \nC476_=_C480( C476 C480 ) C476_=_C483( C476 C483 ) C476_=_C485( C476 C485 ) C476_=_C499( C476 C499 ) C476_=_C521( C476 C521 ) C476_=_C559( C476 C559 ) \nC476_=_C625( C476 C625 ) C476_=_C640( C476 C640 ) C476_=_C666( C476 C666 ) C476_=_C678( C476 C678 ) C476_=_C697( C476 C697 ) C476_=_C707( C476 C707 ) \nC476_=_C709( C476 C709 ) C476_=_C711( C476 C711 ) C476_=_C712( C476 C712 ) C476_=_C713( C476 C713 ) C476_=_C714( C476 C714 ) C476_=_C715( C476 C715 ) \nC477_=_C478( C477 C478 ) C477_=_C479( C477 C479 ) C477_=_C480( C477 C480 ) C477_=_C483( C477 C483 ) C477_=_C485( C477 C485 ) C477_=_C500( C477 C500 ) \nC477_=_C541( C477 C541 ) C477_=_C560( C477 C560 ) C477_=_C578( C477 C578 ) C477_=_C595( C477 C595 ) C477_=_C611( C477 C611 ) C477_=_C626( C477 C626 ) \nC477_=_C641( C477 C641 ) C477_=_C654( C477 C654 ) C477_=_C679( C477 C679 ) C477_=_C689( C477 C689 ) C477_=_C707( C477 C707 ) C477_=_C716( C477 C716 ) \nC477_=_C718( C477 C718 ) C477_=_C719( C477 C719 ) C477_=_C720( C477 C720 ) C477_=_C722( C477 C722 ) C478_=_C479( C478 C479 ) C478_=_C480( C478 C480 ) \nC478_=_C483( C478 C483 ) C478_=_C485( C478 C485 ) C478_=_C501( C478 C501 ) C478_=_C523( C478 C523 ) C478_=_C561( C478 C561 ) C478_=_C612( C478 C612 ) \nC478_=_C627( C478 C627 ) C478_=_C668( C478 C668 ) C478_=_C699( C478 C699 ) C478_=_C716( C478 C716 ) C478_=_C724( C478 C724 ) C478_=_C726( C478 C726 ) \nC478_=_C727( C478 C727 ) C478_=_C728( C478 C728 ) C478_=_C729( C478 C729 ) C478_=_C730( C478 C730 ) C479_=_C480( C479 C480 ) C479_=_C483( C479 C483 ) \nC479_=_C485( C479 C485 ) C479_=_C502( C479 C502 ) C479_=_C543( C479 C543 ) C479_=_C562( C479 C562 ) C479_=_C580( C479 C580 ) C479_=_C597( C479 C597 ) \nC479_=_C613( C479 C613 ) C479_=_C628( C479 C628 ) C479_=_C642( C479 C642 ) C479_=_C656( C479 C656 ) C479_=_C680( C479 C680 ) C479_=_C691( C479 C691 ) \nC479_=_C709( C479 C709 ) C479_=_C724( C479 C724 ) C479_=_C731( C479 C731 ) C479_=_C732( C479 C732 ) C479_=_C733( C479 C733 ) C479_=_C735( C479 C735 ) \nC480_=_C483( C480 C483 ) C480_=_C485( C480 C485 ) C480_=_C503( C480 C503 ) C480_=_C525( C480 C525 ) C480_=_C614( C480 C614 ) C480_=_C629( C480 C629 ) \nC480_=_C643( C480 C643 ) C480_=_C670( C480 C670 ) C480_=_C681( C480 C681 ) C480_=_C701( C480 C701 ) C480_=_C718( C480 C718 ) C480_=_C731( C480 C731 ) \nC480_=_C737( C480 C737 ) C480_=_C738( C480 C738 ) C480_=_C739( C480 C739 ) C480_=_C740( C480 C740 ) C480_=_C741( C480 C741 ) C483_=_C485( C483 C485 ) \nC483_=_C506( C483 C506 ) C483_=_C547(</w:t>
      </w:r>
    </w:p>
    <w:p>
      <w:pPr>
        <w:pStyle w:val="PreformattedText"/>
        <w:bidi w:val="0"/>
        <w:spacing w:before="0" w:after="0"/>
        <w:jc w:val="left"/>
        <w:rPr/>
      </w:pPr>
      <w:r>
        <w:rPr/>
        <w:t xml:space="preserve"> </w:t>
      </w:r>
      <w:r>
        <w:rPr/>
        <w:t>C483 C547 ) C483_=_C565( C483 C565 ) C483_=_C584( C483 C584 ) C483_=_C601( C483 C601 ) C483_=_C617( C483 C617 ) \nC483_=_C632( C483 C632 ) C483_=_C646( C483 C646 ) C483_=_C660( C483 C660 ) C483_=_C684( C483 C684 ) C483_=_C694( C483 C694 ) C483_=_C713( C483 C713 ) \nC483_=_C728( C483 C728 ) C483_=_C739( C483 C739 ) C483_=_C743( C483 C743 ) C483_=_C746( C483 C746 ) C483_=_C749( C483 C749 ) C485_=_C508( C485 C508 ) \nC485_=_C549( C485 C549 ) C485_=_C567( C485 C567 ) C485_=_C586( C485 C586 ) C485_=_C603( C485 C603 ) C485_=_C619( C485 C619 ) C485_=_C634( C485 C634 ) \nC485_=_C648( C485 C648 ) C485_=_C662( C485 C662 ) C485_=_C686( C485 C686 ) C485_=_C696( C485 C696 ) C485_=_C715( C485 C715 ) C485_=_C730( C485 C730 ) \nC485_=_C741( C485 C741 ) C485_=_C745( C485 C745 ) C485_=_C748( C485 C748 ) C485_=_C751( C485 C751 ) C486_=_C487( C486 C487 ) C486_=_C489( C486 C489 ) \nC486_=_C490( C486 C490 ) C486_=_C494( C486 C494 ) C486_=_C495( C486 C495 ) C486_=_C497( C486 C497 ) C486_=_C498( C486 C498 ) C486_=_C499( C486 C499 ) \nC486_=_C500( C486 C500 ) C486_=_C501( C486 C501 ) C486_=_C502( C486 C502 ) C486_=_C503( C486 C503 ) C486_=_C506( C486 C506 ) C486_=_C508( C486 C508 ) \nC486_=_C509( C486 C509 ) C486_=_C510( C486 C510 ) C486_=_C511( C486 C511 ) C486_=_C512( C486 C512 ) C486_=_C513( C486 C513 ) C486_=_C514( C486 C514 ) \nC486_=_C515( C486 C515 ) C486_=_C516( C486 C516 ) C486_=_C518( C486 C518 ) C486_=_C519( C486 C519 ) C486_=_C521( C486 C521 ) C486_=_C523( C486 C523 ) \nC486_=_C525( C486 C525 ) C486_=_C526( C486 C526 ) C486_=_C527( C486 C527 ) C486_=_C529( C486 C529 ) C487_=_C489( C487 C489 ) C487_=_C490( C487 C490 ) \nC487_=_C494( C487 C494 ) C487_=_C495( C487 C495 ) C487_=_C497( C487 C497 ) C487_=_C498( C487 C498 ) C487_=_C499( C487 C499 ) C487_=_C500( C487 C500 ) \nC487_=_C501( C487 C501 ) C487_=_C502( C487 C502 ) C487_=_C503( C487 C503 ) C487_=_C506( C487 C506 ) C487_=_C508( C487 C508 ) C487_=_C509( C487 C509 ) \nC487_=_C531( C487 C531 ) C487_=_C534( C487 C534 ) C487_=_C536( C487 C536 ) C487_=_C537( C487 C537 ) C487_=_C539( C487 C539 ) C487_=_C541( C487 C541 ) \nC487_=_C543( C487 C543 ) C487_=_C545( C487 C545 ) C487_=_C546( C487 C546 ) C487_=_C547( C487 C547 ) C487_=_C548( C487 C548 ) C487_=_C549( C487 C549 ) \nC489_=_C490( C489 C490 ) C489_=_C494( C489 C494 ) C489_=_C495( C489 C495 ) C489_=_C497( C489 C497 ) C489_=_C498( C489 C498 ) C489_=_C499( C489 C499 ) \nC489_=_C500( C489 C500 ) C489_=_C501( C489 C501 ) C489_=_C502( C489 C502 ) C489_=_C503( C489 C503 ) C489_=_C506( C489 C506 ) C489_=_C508( C489 C508 ) \nC489_=_C511( C489 C511 ) C489_=_C550( C489 C550 ) C489_=_C569( C489 C569 ) C489_=_C570( C489 C570 ) C489_=_C571( C489 C571 ) C489_=_C573( C489 C573 ) \nC489_=_C574( C489 C574 ) C489_=_C576( C489 C576 ) C489_=_C578( C489 C578 ) C489_=_C580( C489 C580 ) C489_=_C582( C489 C582 ) C489_=_C583( C489 C583 ) \nC489_=_C584( C489 C584 ) C489_=_C585( C489 C585 ) C489_=_C586( C489 C586 ) C490_=_C494( C490 C494 ) C490_=_C495( C490 C495 ) C490_=_C497( C490 C497 ) \nC490_=_C498( C490 C498 ) C490_=_C499( C490 C499 ) C490_=_C500( C490 C500 ) C490_=_C501( C490 C501 ) C490_=_C502( C490 C502 ) C490_=_C503( C490 C503 ) \nC490_=_C506( C490 C506 ) C490_=_C508( C490 C508 ) C490_=_C512( C490 C512 ) C490_=_C587( C490 C587 ) C490_=_C588( C490 C588 ) C490_=_C589( C490 C589 ) \nC490_=_C591( C490 C591 ) C490_=_C593( C490 C593 ) C490_=_C595( C490 C595 ) C490_=_C597( C490 C597 ) C490_=_C599( C490 C599 ) C490_=_C600( C490 C600 ) \nC490_=_C601( C490 C601 ) C490_=_C602( C490 C602 ) C490_=_C603( C490 C603 ) C494_=_C495( C494 C495 ) C494_=_C497( C494 C497 ) C494_=_C498( C494 C498 ) \nC494_=_C499( C494 C499 ) C494_=_C500( C494 C500 ) C494_=_C501( C494 C501 ) C494_=_C502( C494 C502 ) C494_=_C503( C494 C503 ) C494_=_C506( C494 C506 ) \nC494_=_C508( C494 C508 ) C494_=_C516( C494 C516 ) C494_=_C554( C494 C554 ) C494_=_C606( C494 C606 ) C494_=_C620( C494 C620 ) C494_=_C635( C494 C635 ) \nC494_=_C649( C494 C649 ) C494_=_C650( C494 C650 ) C494_=_C652( C494 C652 ) C494_=_C654( C494 C654 ) C494_=_C656( C494 C656 ) C494_=_C658( C494 C658 ) \nC494_=_C659( C494 C659 ) C494_=_C660( C494 C660 ) C494_=_C661( C494 C661 ) C494_=_C662( C494 C662 ) C495_=_C497( C495 C497 ) C495_=_C498( C495 C498 ) \nC495_=_C499( C495 C499 ) C495_=_C500( C495 C500 ) C495_=_C501( C495 C501 ) C495_=_C502( C495 C502 ) C495_=_C503( C495 C503 ) C495_=_C506( C495 C506 ) \nC495_=_C508( C495 C508 ) C495_=_C536( C495 C536 ) C495_=_C555( C495 C555 ) C495_=_C573( C495 C573 ) C495_=_C591( C495 C591 ) C495_=_C607( C495 C607 ) \nC495_=_C621( C495 C621 ) C495_=_C636( C495 C636 ) C495_=_C649( C495 C649 ) C495_=_C663( C495 C663 ) C495_=_C664( C495 C664 ) C495_=_C666( C495 C666 ) \nC495_=_C668( C495 C668 ) C495_=_C670( C495 C670 ) C495_=_C671( C495 C671 ) C495_=_C672( C495 C672 ) C495_=_C674( C495 C674 ) C497_=_C498( C497 C498 ) \nC497_=_C499( C497 C499 ) C497_=_C500( C497 C500 ) C497_=_C501( C497 C501 ) C497_=_C502( C497 C502 ) C497_=_C503( C497 C503 ) C497_=_C506( C497 C506 ) \nC497_=_C508( C497 C508 ) C497_=_C519( C497 C519 ) C497_=_C557( C497 C557 ) C497_=_C609( C497 C609 ) C497_=_C623( C497 C623 ) C497_=_C638( C497 C638 ) \nC497_=_C664( C497 C664 ) C497_=_C676( C497 C676 ) C497_=_C687( C497 C687 ) C497_=_C689( C497 C689 ) C497_=_C691( C497 C691 ) C497_=_C693( C497 C693 ) \nC497_=_C694( C497 C694 ) C497_=_C695( C497 C695 ) C497_=_C696( C497 C696 ) C498_=_C499( C498 C499 ) C498_=_C500( C498 C500 ) C498_=_C501( C498 C501 ) \nC498_=_C502( C498 C502 ) C498_=_C503( C498 C503 ) C498_=_C506( C498 C506 ) C498_=_C508( C498 C508 ) C498_=_C539( C498 C539 ) C498_=_C558( C498 C558 ) \nC498_=_C576( C498 C576 ) C498_=_C593( C498 C593 ) C498_=_C610( C498 C610 ) C498_=_C624( C498 C624 ) C498_=_C639( C498 C639 ) C498_=_C652( C498 C652 ) \nC498_=_C677( C498 C677 ) C498_=_C687( C498 C687 ) C498_=_C697( C498 C697 ) C498_=_C699( C498 C699 ) C498_=_C701( C498 C701 ) C498_=_C702( C498 C702 ) \nC498_=_C703( C498 C703 ) C498_=_C705( C498 C705 ) C499_=_C500( C499 C500 ) C499_=_C501( C499 C501 ) C499_=_C502( C499 C502 ) C499_=_C503( C499 C503 ) \nC499_=_C506( C499 C506 ) C499_=_C508( C499 C508 ) C499_=_C521( C499 C521 ) C499_=_C559( C499 C559 ) C499_=_C625( C499 C625 ) C499_=_C640( C499 C640 ) \nC499_=_C666( C499 C666 ) C499_=_C678( C499 C678 ) C499_=_C697( C499 C697 ) C499_=_C707( C499 C707 ) C499_=_C709( C499 C709 ) C499_=_C711( C499 C711 ) \nC499_=_C712( C499 C712 ) C499_=_C713( C499 C713 ) C499_=_C714( C499 C714 ) C499_=_C715( C499 C715 ) C500_=_C501( C500 C501 ) C500_=_C502( C500 C502 ) \nC500_=_C503( C500 C503 ) C500_=_C506( C500 C506 ) C500_=_C508( C500 C508 ) C500_=_C541( C500 C541 ) C500_=_C560( C500 C560 ) C500_=_C578( C500 C578 ) \nC500_=_C595( C500 C595 ) C500_=_C611( C500 C611 ) C500_=_C626( C500 C626 ) C500_=_C641( C500 C641 ) C500_=_C654( C500 C654 ) C500_=_C679( C500 C679 ) \nC500_=_C689( C500 C689 ) C500_=_C707( C500 C707 ) C500_=_C716( C500 C716 ) C500_=_C718( C500 C718 ) C500_=_C719( C500 C719 ) C500_=_C720( C500 C720 ) \nC500_=_C722( C500 C722 ) C501_=_C502( C501 C502 ) C501_=_C503( C501 C503 ) C501_=_C506( C501 C506 ) C501_=_C508( C501 C508 ) C501_=_C523( C501 C523 ) \nC501_=_C561( C501 C561 ) C501_=_C612( C501 C612 ) C501_=_C627( C501 C627 ) C501_=_C668( C501 C668 ) C501_=_C699( C501 C699 ) C501_=_C716( C501 C716 ) \nC501_=_C724( C501 C724 ) C501_=_C726( C501 C726 ) C501_=_C727( C501 C727 ) C501_=_C728( C501 C728 ) C501_=_C729( C501 C729 ) C501_=_C730( C501 C730 ) \nC502_=_C503( C502 C503 ) C502_=_C506( C502 C506 ) C502_=_C508( C502 C508 ) C502_=_C543( C502 C543 ) C502_=_C562( C502 C562 ) C502_=_C580( C502 C580 ) \nC502_=_C597( C502 C597 ) C502_=_C613( C502 C613 ) C502_=_C628( C502 C628 ) C502_=_C642( C502 C642 ) C502_=_C656( C502 C656 ) C502_=_C680( C502 C680 ) \nC502_=_C691( C502 C691 ) C502_=_C709( C502 C709 ) C502_=_C724( C502 C724 ) C502_=_C731( C502 C731 ) C502_=_C732( C502 C732 ) C502_=_C733( C502 C733 ) \nC502_=_C735( C502 C735 ) C503_=_C506( C503 C506 ) C503_=_C508( C503 C508 ) C503_=_C525( C503 C525 ) C503_=_C614( C503 C614 ) C503_=_C629( C503 C629 ) \nC503_=_C643( C503 C643 ) C503_=_C670( C503 C670 ) C503_=_C681( C503 C681 ) C503_=_C701( C503 C701 ) C503_=_C718( C503 C718 ) C503_=_C731( C503 C731 ) \nC503_=_C737( C503 C737 ) C503_=_C738( C503 C738 ) C503_=_C739( C503 C739 ) C503_=_C740( C503 C740 ) C503_=_C741( C503 C741 ) C506_=_C508( C506 C508 ) \nC506_=_C547( C506 C547 ) C506_=_C565( C506 C565 ) C506_=_C584( C506 C584 ) C506_=_C601( C506 C601 ) C506_=_C617( C506 C617 ) C506_=_C632( C506 C632 ) \nC506_=_C646( C506 C646 ) C506_=_C660( C506 C660 ) C506_=_C684( C506 C684 ) C506_=_C694( C506 C694 ) C506_=_C713( C506 C713 ) C506_=_C728( C506 C728 ) \nC506_=_C739( C506 C739 ) C506_=_C743( C506 C743 ) C506_=_C746( C506 C746 ) C506_=_C749( C506 C749 ) C508_=_C549( C508 C549 ) C508_=_C567( C508 C567 ) \nC508_=_C586( C508 C586 ) C508_=_C603( C508 C603 ) C508_=_C619( C508 C619 ) C508_=_C634( C508 C634 ) C508_=_C648( C508 C648 ) C508_=_C662( C508 C662 ) \nC508_=_C686( C508 C686 ) C508_=_C696( C508 C696 ) C508_=_C715( C508 C715 ) C508_=_C730( C508 C730 ) C508_=_C741( C508 C741 ) C508_=_C745( C508 C745 ) \nC508_=_C748( C508 C748 ) C508_=_C751( C508 C751 ) C509_=_C510( C509 C510 ) C509_=_C511( C509 C511 ) C509_=_C512( C509 C512 ) C509_=_C513( C509 C513 ) \nC509_=_C514( C509 C514 ) C509_=_C515( C509 C515 ) C509_=_C516( C509 C516 ) C509_=_C518( C509 C518 ) C509_=_C519( C509 C519 ) C509_=_C521( C509 C521 ) \nC509_=_C523( C509 C523 ) C509_=_C525( C509 C525 ) C509_=_C526( C509 C526 ) C509_=_C527( C509 C527 ) C509_=_C529( C509 C529 ) C509_=_C531( C509 C531 ) \nC509_=_C534( C509 C534 ) C509_=_C536( C509 C536 ) C509_=_C537( C509 C537 ) C509_=_C539( C509 C539 ) C509_=_C541( C509 C541 ) C509_=_C543( C509 C543 ) \nC509_=_C545( C509 C545 ) C509_=_C546( C509 C546 ) C509_=_C547( C509 C547 ) C509_=_C548( C509 C548 ) C509_=_C549( C509 C549 ) C510_=_C511( C510 C511 ) \nC510_=_C512( C510 C512 ) C510_=_C513( C510 C513 ) C510_=_C514(</w:t>
      </w:r>
    </w:p>
    <w:p>
      <w:pPr>
        <w:pStyle w:val="PreformattedText"/>
        <w:bidi w:val="0"/>
        <w:spacing w:before="0" w:after="0"/>
        <w:jc w:val="left"/>
        <w:rPr/>
      </w:pPr>
      <w:r>
        <w:rPr/>
        <w:t xml:space="preserve"> </w:t>
      </w:r>
      <w:r>
        <w:rPr/>
        <w:t>C510 C514 ) C510_=_C515( C510 C515 ) C510_=_C516( C510 C516 ) C510_=_C518( C510 C518 ) \nC510_=_C519( C510 C519 ) C510_=_C521( C510 C521 ) C510_=_C523( C510 C523 ) C510_=_C525( C510 C525 ) C510_=_C526( C510 C526 ) C510_=_C527( C510 C527 ) \nC510_=_C529( C510 C529 ) C510_=_C531( C510 C531 ) C510_=_C550( C510 C550 ) C510_=_C554( C510 C554 ) C510_=_C555( C510 C555 ) C510_=_C557( C510 C557 ) \nC510_=_C558( C510 C558 ) C510_=_C559( C510 C559 ) C510_=_C560( C510 C560 ) C510_=_C561( C510 C561 ) C510_=_C562( C510 C562 ) C510_=_C565( C510 C565 ) \nC510_=_C567( C510 C567 ) C511_=_C512( C511 C512 ) C511_=_C513( C511 C513 ) C511_=_C514( C511 C514 ) C511_=_C515( C511 C515 ) C511_=_C516( C511 C516 ) \nC511_=_C518( C511 C518 ) C511_=_C519( C511 C519 ) C511_=_C521( C511 C521 ) C511_=_C523( C511 C523 ) C511_=_C525( C511 C525 ) C511_=_C526( C511 C526 ) \nC511_=_C527( C511 C527 ) C511_=_C529( C511 C529 ) C511_=_C550( C511 C550 ) C511_=_C569( C511 C569 ) C511_=_C570( C511 C570 ) C511_=_C571( C511 C571 ) \nC511_=_C573( C511 C573 ) C511_=_C574( C511 C574 ) C511_=_C576( C511 C576 ) C511_=_C578( C511 C578 ) C511_=_C580( C511 C580 ) C511_=_C582( C511 C582 ) \nC511_=_C583( C511 C583 ) C511_=_C584( C511 C584 ) C511_=_C585( C511 C585 ) C511_=_C586( C511 C586 ) C512_=_C513( C512 C513 ) C512_=_C514( C512 C514 ) \nC512_=_C515( C512 C515 ) C512_=_C516( C512 C516 ) C512_=_C518( C512 C518 ) C512_=_C519( C512 C519 ) C512_=_C521( C512 C521 ) C512_=_C523( C512 C523 ) \nC512_=_C525( C512 C525 ) C512_=_C526( C512 C526 ) C512_=_C527( C512 C527 ) C512_=_C529( C512 C529 ) C512_=_C587( C512 C587 ) C512_=_C588( C512 C588 ) \nC512_=_C589( C512 C589 ) C512_=_C591( C512 C591 ) C512_=_C593( C512 C593 ) C512_=_C595( C512 C595 ) C512_=_C597( C512 C597 ) C512_=_C599( C512 C599 ) \nC512_=_C600( C512 C600 ) C512_=_C601( C512 C601 ) C512_=_C602( C512 C602 ) C512_=_C603( C512 C603 ) C513_=_C514( C513 C514 ) C513_=_C515( C513 C515 ) \nC513_=_C516( C513 C516 ) C513_=_C518( C513 C518 ) C513_=_C519( C513 C519 ) C513_=_C521( C513 C521 ) C513_=_C523( C513 C523 ) C513_=_C525( C513 C525 ) \nC513_=_C526( C513 C526 ) C513_=_C527( C513 C527 ) C513_=_C529( C513 C529 ) C513_=_C534( C513 C534 ) C513_=_C569( C513 C569 ) C513_=_C587( C513 C587 ) \nC513_=_C606( C513 C606 ) C513_=_C607( C513 C607 ) C513_=_C609( C513 C609 ) C513_=_C610( C513 C610 ) C513_=_C611( C513 C611 ) C513_=_C612( C513 C612 ) \nC513_=_C613( C513 C613 ) C513_=_C614( C513 C614 ) C513_=_C617( C513 C617 ) C513_=_C619( C513 C619 ) C514_=_C515( C514 C515 ) C514_=_C516( C514 C516 ) \nC514_=_C518( C514 C518 ) C514_=_C519( C514 C519 ) C514_=_C521( C514 C521 ) C514_=_C523( C514 C523 ) C514_=_C525( C514 C525 ) C514_=_C526( C514 C526 ) \nC514_=_C527( C514 C527 ) C514_=_C529( C514 C529 ) C514_=_C570( C514 C570 ) C514_=_C588( C514 C588 ) C514_=_C620( C514 C620 ) C514_=_C621( C514 C621 ) \nC514_=_C623( C514 C623 ) C514_=_C624( C514 C624 ) C514_=_C625( C514 C625 ) C514_=_C626( C514 C626 ) C514_=_C627( C514 C627 ) C514_=_C628( C514 C628 ) \nC514_=_C629( C514 C629 ) C514_=_C632( C514 C632 ) C514_=_C634( C514 C634 ) C515_=_C516( C515 C516 ) C515_=_C518( C515 C518 ) C515_=_C519( C515 C519 ) \nC515_=_C521( C515 C521 ) C515_=_C523( C515 C523 ) C515_=_C525( C515 C525 ) C515_=_C526( C515 C526 ) C515_=_C527( C515 C527 ) C515_=_C529( C515 C529 ) \nC515_=_C571( C515 C571 ) C515_=_C589( C515 C589 ) C515_=_C635( C515 C635 ) C515_=_C636( C515 C636 ) C515_=_C638( C515 C638 ) C515_=_C639( C515 C639 ) \nC515_=_C640( C515 C640 ) C515_=_C641( C515 C641 ) C515_=_C642( C515 C642 ) C515_=_C643( C515 C643 ) C515_=_C646( C515 C646 ) C515_=_C648( C515 C648 ) \nC516_=_C518( C516 C518 ) C516_=_C519( C516 C519 ) C516_=_C521( C516 C521 ) C516_=_C523( C516 C523 ) C516_=_C525( C516 C525 ) C516_=_C526( C516 C526 ) \nC516_=_C527( C516 C527 ) C516_=_C529( C516 C529 ) C516_=_C554( C516 C554 ) C516_=_C606( C516 C606 ) C516_=_C620( C516 C620 ) C516_=_C635( C516 C635 ) \nC516_=_C649( C516 C649 ) C516_=_C650( C516 C650 ) C516_=_C652( C516 C652 ) C516_=_C654( C516 C654 ) C516_=_C656( C516 C656 ) C516_=_C658( C516 C658 ) \nC516_=_C659( C516 C659 ) C516_=_C660( C516 C660 ) C516_=_C661( C516 C661 ) C516_=_C662( C516 C662 ) C518_=_C519( C518 C519 ) C518_=_C521( C518 C521 ) \nC518_=_C523( C518 C523 ) C518_=_C525( C518 C525 ) C518_=_C526( C518 C526 ) C518_=_C527( C518 C527 ) C518_=_C529( C518 C529 ) C518_=_C537( C518 C537 ) \nC518_=_C574( C518 C574 ) C518_=_C650( C518 C650 ) C518_=_C663( C518 C663 ) C518_=_C676( C518 C676 ) C518_=_C677( C518 C677 ) C518_=_C678( C518 C678 ) \nC518_=_C679( C518 C679 ) C518_=_C680( C518 C680 ) C518_=_C681( C518 C681 ) C518_=_C684( C518 C684 ) C518_=_C686( C518 C686 ) C519_=_C521( C519 C521 ) \nC519_=_C523( C519 C523 ) C519_=_C525( C519 C525 ) C519_=_C526( C519 C526 ) C519_=_C527( C519 C527 ) C519_=_C529( C519 C529 ) C519_=_C557( C519 C557 ) \nC519_=_C609( C519 C609 ) C519_=_C623( C519 C623 ) C519_=_C638( C519 C638 ) C519_=_C664( C519 C664 ) C519_=_C676( C519 C676 ) C519_=_C687( C519 C687 ) \nC519_=_C689( C519 C689 ) C519_=_C691( C519 C691 ) C519_=_C693( C519 C693 ) C519_=_C694( C519 C694 ) C519_=_C695( C519 C695 ) C519_=_C696( C519 C696 ) \nC521_=_C523( C521 C523 ) C521_=_C525( C521 C525 ) C521_=_C526( C521 C526 ) C521_=_C527( C521 C527 ) C521_=_C529( C521 C529 ) C521_=_C559( C521 C559 ) \nC521_=_C625( C521 C625 ) C521_=_C640( C521 C640 ) C521_=_C666( C521 C666 ) C521_=_C678( C521 C678 ) C521_=_C697( C521 C697 ) C521_=_C707( C521 C707 ) \nC521_=_C709( C521 C709 ) C521_=_C711( C521 C711 ) C521_=_C712( C521 C712 ) C521_=_C713( C521 C713 ) C521_=_C714( C521 C714 ) C521_=_C715( C521 C715 ) \nC523_=_C525( C523 C525 ) C523_=_C526( C523 C526 ) C523_=_C527( C523 C527 ) C523_=_C529( C523 C529 ) C523_=_C561( C523 C561 ) C523_=_C612( C523 C612 ) \nC523_=_C627( C523 C627 ) C523_=_C668( C523 C668 ) C523_=_C699( C523 C699 ) C523_=_C716( C523 C716 ) C523_=_C724( C523 C724 ) C523_=_C726( C523 C726 ) \nC523_=_C727( C523 C727 ) C523_=_C728( C523 C728 ) C523_=_C729( C523 C729 ) C523_=_C730( C523 C730 ) C525_=_C526( C525 C526 ) C525_=_C527( C525 C527 ) \nC525_=_C529( C525 C529 ) C525_=_C614( C525 C614 ) C525_=_C629( C525 C629 ) C525_=_C643( C525 C643 ) C525_=_C670( C525 C670 ) C525_=_C681( C525 C681 ) \nC525_=_C701( C525 C701 ) C525_=_C718( C525 C718 ) C525_=_C731( C525 C731 ) C525_=_C737( C525 C737 ) C525_=_C738( C525 C738 ) C525_=_C739( C525 C739 ) \nC525_=_C740( C525 C740 ) C525_=_C741( C525 C741 ) C526_=_C527( C526 C527 ) C526_=_C529( C526 C529 ) C526_=_C545( C526 C545 ) C526_=_C582( C526 C582 ) \nC526_=_C599( C526 C599 ) C526_=_C658( C526 C658 ) C526_=_C671( C526 C671 ) C526_=_C702( C526 C702 ) C526_=_C711( C526 C711 ) C526_=_C719( C526 C719 ) \nC526_=_C726( C526 C726 ) C526_=_C732( C526 C732 ) C526_=_C737( C526 C737 ) C526_=_C743( C526 C743 ) C526_=_C745( C526 C745 ) C527_=_C529( C527 C529 ) \nC527_=_C546( C527 C546 ) C527_=_C583( C527 C583 ) C527_=_C600( C527 C600 ) C527_=_C659( C527 C659 ) C527_=_C672( C527 C672 ) C527_=_C693( C527 C693 ) \nC527_=_C703( C527 C703 ) C527_=_C712( C527 C712 ) C527_=_C720( C527 C720 ) C527_=_C727( C527 C727 ) C527_=_C733( C527 C733 ) C527_=_C738( C527 C738 ) \nC527_=_C746( C527 C746 ) C527_=_C748( C527 C748 ) C529_=_C548( C529 C548 ) C529_=_C585( C529 C585 ) C529_=_C602( C529 C602 ) C529_=_C661( C529 C661 ) \nC529_=_C674( C529 C674 ) C529_=_C695( C529 C695 ) C529_=_C705( C529 C705 ) C529_=_C714( C529 C714 ) C529_=_C722( C529 C722 ) C529_=_C729( C529 C729 ) \nC529_=_C735( C529 C735 ) C529_=_C740( C529 C740 ) C529_=_C749( C529 C749 ) C529_=_C751( C529 C751 ) C531_=_C534( C531 C534 ) C531_=_C536( C531 C536 ) \nC531_=_C537( C531 C537 ) C531_=_C539( C531 C539 ) C531_=_C541( C531 C541 ) C531_=_C543( C531 C543 ) C531_=_C545( C531 C545 ) C531_=_C546( C531 C546 ) \nC531_=_C547( C531 C547 ) C531_=_C548( C531 C548 ) C531_=_C549( C531 C549 ) C531_=_C550( C531 C550 ) C531_=_C554( C531 C554 ) C531_=_C555( C531 C555 ) \nC531_=_C557( C531 C557 ) C531_=_C558( C531 C558 ) C531_=_C559( C531 C559 ) C531_=_C560( C531 C560 ) C531_=_C561( C531 C561 ) C531_=_C562( C531 C562 ) \nC531_=_C565( C531 C565 ) C531_=_C567( C531 C567 ) C534_=_C536( C534 C536 ) C534_=_C537( C534 C537 ) C534_=_C539( C534 C539 ) C534_=_C541( C534 C541 ) \nC534_=_C543( C534 C543 ) C534_=_C545( C534 C545 ) C534_=_C546( C534 C546 ) C534_=_C547( C534 C547 ) C534_=_C548( C534 C548 ) C534_=_C549( C534 C549 ) \nC534_=_C569( C534 C569 ) C534_=_C587( C534 C587 ) C534_=_C606( C534 C606 ) C534_=_C607( C534 C607 ) C534_=_C609( C534 C609 ) C534_=_C610( C534 C610 ) \nC534_=_C611( C534 C611 ) C534_=_C612( C534 C612 ) C534_=_C613( C534 C613 ) C534_=_C614( C534 C614 ) C534_=_C617( C534 C617 ) C534_=_C619( C534 C619 ) \nC536_=_C537( C536 C537 ) C536_=_C539( C536 C539 ) C536_=_C541( C536 C541 ) C536_=_C543( C536 C543 ) C536_=_C545( C536 C545 ) C536_=_C546( C536 C546 ) \nC536_=_C547( C536 C547 ) C536_=_C548( C536 C548 ) C536_=_C549( C536 C549 ) C536_=_C555( C536 C555 ) C536_=_C573( C536 C573 ) C536_=_C591( C536 C591 ) \nC536_=_C607( C536 C607 ) C536_=_C621( C536 C621 ) C536_=_C636( C536 C636 ) C536_=_C649( C536 C649 ) C536_=_C663( C536 C663 ) C536_=_C664( C536 C664 ) \nC536_=_C666( C536 C666 ) C536_=_C668( C536 C668 ) C536_=_C670( C536 C670 ) C536_=_C671( C536 C671 ) C536_=_C672( C536 C672 ) C536_=_C674( C536 C674 ) \nC537_=_C539( C537 C539 ) C537_=_C541( C537 C541 ) C537_=_C543( C537 C543 ) C537_=_C545( C537 C545 ) C537_=_C546( C537 C546 ) C537_=_C547( C537 C547 ) \nC537_=_C548( C537 C548 ) C537_=_C549( C537 C549 ) C537_=_C574( C537 C574 ) C537_=_C650( C537 C650 ) C537_=_C663( C537 C663 ) C537_=_C676( C537 C676 ) \nC537_=_C677( C537 C677 ) C537_=_C678( C537 C678 ) C537_=_C679( C537 C679 ) C537_=_C680( C537 C680 ) C537_=_C681( C537 C681 ) C537_=_C684( C537 C684 ) \nC537_=_C686( C537 C686 ) C539_=_C541( C539 C541 ) C539_=_C543( C539 C543 ) C539_=_C545( C539 C545 ) C539_=_C546( C539 C546 ) C539_=_C547( C539 C547 ) \nC539_=_C548( C539 C548 ) C539_=_C549( C539 C549 ) C539_=_C558( C539 C558 ) C539_=_C576(</w:t>
      </w:r>
    </w:p>
    <w:p>
      <w:pPr>
        <w:pStyle w:val="PreformattedText"/>
        <w:bidi w:val="0"/>
        <w:spacing w:before="0" w:after="0"/>
        <w:jc w:val="left"/>
        <w:rPr/>
      </w:pPr>
      <w:r>
        <w:rPr/>
        <w:t xml:space="preserve"> </w:t>
      </w:r>
      <w:r>
        <w:rPr/>
        <w:t>C539 C576 ) C539_=_C593( C539 C593 ) C539_=_C610( C539 C610 ) \nC539_=_C624( C539 C624 ) C539_=_C639( C539 C639 ) C539_=_C652( C539 C652 ) C539_=_C677( C539 C677 ) C539_=_C687( C539 C687 ) C539_=_C697( C539 C697 ) \nC539_=_C699( C539 C699 ) C539_=_C701( C539 C701 ) C539_=_C702( C539 C702 ) C539_=_C703( C539 C703 ) C539_=_C705( C539 C705 ) C541_=_C543( C541 C543 ) \nC541_=_C545( C541 C545 ) C541_=_C546( C541 C546 ) C541_=_C547( C541 C547 ) C541_=_C548( C541 C548 ) C541_=_C549( C541 C549 ) C541_=_C560( C541 C560 ) \nC541_=_C578( C541 C578 ) C541_=_C595( C541 C595 ) C541_=_C611( C541 C611 ) C541_=_C626( C541 C626 ) C541_=_C641( C541 C641 ) C541_=_C654( C541 C654 ) \nC541_=_C679( C541 C679 ) C541_=_C689( C541 C689 ) C541_=_C707( C541 C707 ) C541_=_C716( C541 C716 ) C541_=_C718( C541 C718 ) C541_=_C719( C541 C719 ) \nC541_=_C720( C541 C720 ) C541_=_C722( C541 C722 ) C543_=_C545( C543 C545 ) C543_=_C546( C543 C546 ) C543_=_C547( C543 C547 ) C543_=_C548( C543 C548 ) \nC543_=_C549( C543 C549 ) C543_=_C562( C543 C562 ) C543_=_C580( C543 C580 ) C543_=_C597( C543 C597 ) C543_=_C613( C543 C613 ) C543_=_C628( C543 C628 ) \nC543_=_C642( C543 C642 ) C543_=_C656( C543 C656 ) C543_=_C680( C543 C680 ) C543_=_C691( C543 C691 ) C543_=_C709( C543 C709 ) C543_=_C724( C543 C724 ) \nC543_=_C731( C543 C731 ) C543_=_C732( C543 C732 ) C543_=_C733( C543 C733 ) C543_=_C735( C543 C735 ) C545_=_C546( C545 C546 ) C545_=_C547( C545 C547 ) \nC545_=_C548( C545 C548 ) C545_=_C549( C545 C549 ) C545_=_C582( C545 C582 ) C545_=_C599( C545 C599 ) C545_=_C658( C545 C658 ) C545_=_C671( C545 C671 ) \nC545_=_C702( C545 C702 ) C545_=_C711( C545 C711 ) C545_=_C719( C545 C719 ) C545_=_C726( C545 C726 ) C545_=_C732( C545 C732 ) C545_=_C737( C545 C737 ) \nC545_=_C743( C545 C743 ) C545_=_C745( C545 C745 ) C546_=_C547( C546 C547 ) C546_=_C548( C546 C548 ) C546_=_C549( C546 C549 ) C546_=_C583( C546 C583 ) \nC546_=_C600( C546 C600 ) C546_=_C659( C546 C659 ) C546_=_C672( C546 C672 ) C546_=_C693( C546 C693 ) C546_=_C703( C546 C703 ) C546_=_C712( C546 C712 ) \nC546_=_C720( C546 C720 ) C546_=_C727( C546 C727 ) C546_=_C733( C546 C733 ) C546_=_C738( C546 C738 ) C546_=_C746( C546 C746 ) C546_=_C748( C546 C748 ) \nC547_=_C548( C547 C548 ) C547_=_C549( C547 C549 ) C547_=_C565( C547 C565 ) C547_=_C584( C547 C584 ) C547_=_C601( C547 C601 ) C547_=_C617( C547 C617 ) \nC547_=_C632( C547 C632 ) C547_=_C646( C547 C646 ) C547_=_C660( C547 C660 ) C547_=_C684( C547 C684 ) C547_=_C694( C547 C694 ) C547_=_C713( C547 C713 ) \nC547_=_C728( C547 C728 ) C547_=_C739( C547 C739 ) C547_=_C743( C547 C743 ) C547_=_C746( C547 C746 ) C547_=_C749( C547 C749 ) C548_=_C549( C548 C549 ) \nC548_=_C585( C548 C585 ) C548_=_C602( C548 C602 ) C548_=_C661( C548 C661 ) C548_=_C674( C548 C674 ) C548_=_C695( C548 C695 ) C548_=_C705( C548 C705 ) \nC548_=_C714( C548 C714 ) C548_=_C722( C548 C722 ) C548_=_C729( C548 C729 ) C548_=_C735( C548 C735 ) C548_=_C740( C548 C740 ) C548_=_C749( C548 C749 ) \nC548_=_C751( C548 C751 ) C549_=_C567( C549 C567 ) C549_=_C586( C549 C586 ) C549_=_C603( C549 C603 ) C549_=_C619( C549 C619 ) C549_=_C634( C549 C634 ) \nC549_=_C648( C549 C648 ) C549_=_C662( C549 C662 ) C549_=_C686( C549 C686 ) C549_=_C696( C549 C696 ) C549_=_C715( C549 C715 ) C549_=_C730( C549 C730 ) \nC549_=_C741( C549 C741 ) C549_=_C745( C549 C745 ) C549_=_C748( C549 C748 ) C549_=_C751( C549 C751 ) C550_=_C554( C550 C554 ) C550_=_C555( C550 C555 ) \nC550_=_C557( C550 C557 ) C550_=_C558( C550 C558 ) C550_=_C559( C550 C559 ) C550_=_C560( C550 C560 ) C550_=_C561( C550 C561 ) C550_=_C562( C550 C562 ) \nC550_=_C565( C550 C565 ) C550_=_C567( C550 C567 ) C550_=_C569( C550 C569 ) C550_=_C570( C550 C570 ) C550_=_C571( C550 C571 ) C550_=_C573( C550 C573 ) \nC550_=_C574( C550 C574 ) C550_=_C576( C550 C576 ) C550_=_C578( C550 C578 ) C550_=_C580( C550 C580 ) C550_=_C582( C550 C582 ) C550_=_C583( C550 C583 ) \nC550_=_C584( C550 C584 ) C550_=_C585( C550 C585 ) C550_=_C586( C550 C586 ) C554_=_C555( C554 C555 ) C554_=_C557( C554 C557 ) C554_=_C558( C554 C558 ) \nC554_=_C559( C554 C559 ) C554_=_C560( C554 C560 ) C554_=_C561( C554 C561 ) C554_=_C562( C554 C562 ) C554_=_C565( C554 C565 ) C554_=_C567( C554 C567 ) \nC554_=_C606( C554 C606 ) C554_=_C620( C554 C620 ) C554_=_C635( C554 C635 ) C554_=_C649( C554 C649 ) C554_=_C650( C554 C650 ) C554_=_C652( C554 C652 ) \nC554_=_C654( C554 C654 ) C554_=_C656( C554 C656 ) C554_=_C658( C554 C658 ) C554_=_C659( C554 C659 ) C554_=_C660( C554 C660 ) C554_=_C661( C554 C661 ) \nC554_=_C662( C554 C662 ) C555_=_C557( C555 C557 ) C555_=_C558( C555 C558 ) C555_=_C559( C555 C559 ) C555_=_C560( C555 C560 ) C555_=_C561( C555 C561 ) \nC555_=_C562( C555 C562 ) C555_=_C565( C555 C565 ) C555_=_C567( C555 C567 ) C555_=_C573( C555 C573 ) C555_=_C591( C555 C591 ) C555_=_C607( C555 C607 ) \nC555_=_C621( C555 C621 ) C555_=_C636( C555 C636 ) C555_=_C649( C555 C649 ) C555_=_C663( C555 C663 ) C555_=_C664( C555 C664 ) C555_=_C666( C555 C666 ) \nC555_=_C668( C555 C668 ) C555_=_C670( C555 C670 ) C555_=_C671( C555 C671 ) C555_=_C672( C555 C672 ) C555_=_C674( C555 C674 ) C557_=_C558( C557 C558 ) \nC557_=_C559( C557 C559 ) C557_=_C560( C557 C560 ) C557_=_C561( C557 C561 ) C557_=_C562( C557 C562 ) C557_=_C565( C557 C565 ) C557_=_C567( C557 C567 ) \nC557_=_C609( C557 C609 ) C557_=_C623( C557 C623 ) C557_=_C638( C557 C638 ) C557_=_C664( C557 C664 ) C557_=_C676( C557 C676 ) C557_=_C687( C557 C687 ) \nC557_=_C689( C557 C689 ) C557_=_C691( C557 C691 ) C557_=_C693( C557 C693 ) C557_=_C694( C557 C694 ) C557_=_C695( C557 C695 ) C557_=_C696( C557 C696 ) \nC558_=_C559( C558 C559 ) C558_=_C560( C558 C560 ) C558_=_C561( C558 C561 ) C558_=_C562( C558 C562 ) C558_=_C565( C558 C565 ) C558_=_C567( C558 C567 ) \nC558_=_C576( C558 C576 ) C558_=_C593( C558 C593 ) C558_=_C610( C558 C610 ) C558_=_C624( C558 C624 ) C558_=_C639( C558 C639 ) C558_=_C652( C558 C652 ) \nC558_=_C677( C558 C677 ) C558_=_C687( C558 C687 ) C558_=_C697( C558 C697 ) C558_=_C699( C558 C699 ) C558_=_C701( C558 C701 ) C558_=_C702( C558 C702 ) \nC558_=_C703( C558 C703 ) C558_=_C705( C558 C705 ) C559_=_C560( C559 C560 ) C559_=_C561( C559 C561 ) C559_=_C562( C559 C562 ) C559_=_C565( C559 C565 ) \nC559_=_C567( C559 C567 ) C559_=_C625( C559 C625 ) C559_=_C640( C559 C640 ) C559_=_C666( C559 C666 ) C559_=_C678( C559 C678 ) C559_=_C697( C559 C697 ) \nC559_=_C707( C559 C707 ) C559_=_C709( C559 C709 ) C559_=_C711( C559 C711 ) C559_=_C712( C559 C712 ) C559_=_C713( C559 C713 ) C559_=_C714( C559 C714 ) \nC559_=_C715( C559 C715 ) C560_=_C561( C560 C561 ) C560_=_C562( C560 C562 ) C560_=_C565( C560 C565 ) C560_=_C567( C560 C567 ) C560_=_C578( C560 C578 ) \nC560_=_C595( C560 C595 ) C560_=_C611( C560 C611 ) C560_=_C626( C560 C626 ) C560_=_C641( C560 C641 ) C560_=_C654( C560 C654 ) C560_=_C679( C560 C679 ) \nC560_=_C689( C560 C689 ) C560_=_C707( C560 C707 ) C560_=_C716( C560 C716 ) C560_=_C718( C560 C718 ) C560_=_C719( C560 C719 ) C560_=_C720( C560 C720 ) \nC560_=_C722( C560 C722 ) C561_=_C562( C561 C562 ) C561_=_C565( C561 C565 ) C561_=_C567( C561 C567 ) C561_=_C612( C561 C612 ) C561_=_C627( C561 C627 ) \nC561_=_C668( C561 C668 ) C561_=_C699( C561 C699 ) C561_=_C716( C561 C716 ) C561_=_C724( C561 C724 ) C561_=_C726( C561 C726 ) C561_=_C727( C561 C727 ) \nC561_=_C728( C561 C728 ) C561_=_C729( C561 C729 ) C561_=_C730( C561 C730 ) C562_=_C565( C562 C565 ) C562_=_C567( C562 C567 ) C562_=_C580( C562 C580 ) \nC562_=_C597( C562 C597 ) C562_=_C613( C562 C613 ) C562_=_C628( C562 C628 ) C562_=_C642( C562 C642 ) C562_=_C656( C562 C656 ) C562_=_C680( C562 C680 ) \nC562_=_C691( C562 C691 ) C562_=_C709( C562 C709 ) C562_=_C724( C562 C724 ) C562_=_C731( C562 C731 ) C562_=_C732( C562 C732 ) C562_=_C733( C562 C733 ) \nC562_=_C735( C562 C735 ) C565_=_C567( C565 C567 ) C565_=_C584( C565 C584 ) C565_=_C601( C565 C601 ) C565_=_C617( C565 C617 ) C565_=_C632( C565 C632 ) \nC565_=_C646( C565 C646 ) C565_=_C660( C565 C660 ) C565_=_C684( C565 C684 ) C565_=_C694( C565 C694 ) C565_=_C713( C565 C713 ) C565_=_C728( C565 C728 ) \nC565_=_C739( C565 C739 ) C565_=_C743( C565 C743 ) C565_=_C746( C565 C746 ) C565_=_C749( C565 C749 ) C567_=_C586( C567 C586 ) C567_=_C603( C567 C603 ) \nC567_=_C619( C567 C619 ) C567_=_C634( C567 C634 ) C567_=_C648( C567 C648 ) C567_=_C662( C567 C662 ) C567_=_C686( C567 C686 ) C567_=_C696( C567 C696 ) \nC567_=_C715( C567 C715 ) C567_=_C730( C567 C730 ) C567_=_C741( C567 C741 ) C567_=_C745( C567 C745 ) C567_=_C748( C567 C748 ) C567_=_C751( C567 C751 ) \nC569_=_C570( C569 C570 ) C569_=_C571( C569 C571 ) C569_=_C573( C569 C573 ) C569_=_C574( C569 C574 ) C569_=_C576( C569 C576 ) C569_=_C578( C569 C578 ) \nC569_=_C580( C569 C580 ) C569_=_C582( C569 C582 ) C569_=_C583( C569 C583 ) C569_=_C584( C569 C584 ) C569_=_C585( C569 C585 ) C569_=_C586( C569 C586 ) \nC569_=_C587( C569 C587 ) C569_=_C606( C569 C606 ) C569_=_C607( C569 C607 ) C569_=_C609( C569 C609 ) C569_=_C610( C569 C610 ) C569_=_C611( C569 C611 ) \nC569_=_C612( C569 C612 ) C569_=_C613( C569 C613 ) C569_=_C614( C569 C614 ) C569_=_C617( C569 C617 ) C569_=_C619( C569 C619 ) C570_=_C571( C570 C571 ) \nC570_=_C573( C570 C573 ) C570_=_C574( C570 C574 ) C570_=_C576( C570 C576 ) C570_=_C578( C570 C578 ) C570_=_C580( C570 C580 ) C570_=_C582( C570 C582 ) \nC570_=_C583( C570 C583 ) C570_=_C584( C570 C584 ) C570_=_C585( C570 C585 ) C570_=_C586( C570 C586 ) C570_=_C588( C570 C588 ) C570_=_C620( C570 C620 ) \nC570_=_C621( C570 C621 ) C570_=_C623( C570 C623 ) C570_=_C624( C570 C624 ) C570_=_C625( C570 C625 ) C570_=_C626( C570 C626 ) C570_=_C627( C570 C627 ) \nC570_=_C628( C570 C628 ) C570_=_C629( C570 C629 ) C570_=_C632( C570 C632 ) C570_=_C634( C570 C634 ) C571_=_C573( C571 C573 ) C571_=_C574( C571 C574 ) \nC571_=_C576( C571 C576 ) C571_=_C578( C571 C578 ) C571_=_C580( C571 C580 ) C571_=_C582( C571 C582 ) C571_=_C583( C571 C583 ) C571_=_C584( C571 C584 ) \nC571_=_C585( C571 C585 ) C571_=_C586( C571 C586 ) C571_=_C589( C571 C589 ) C571_=_C635( C571 C635 ) C571_=_C636(</w:t>
      </w:r>
    </w:p>
    <w:p>
      <w:pPr>
        <w:pStyle w:val="PreformattedText"/>
        <w:bidi w:val="0"/>
        <w:spacing w:before="0" w:after="0"/>
        <w:jc w:val="left"/>
        <w:rPr/>
      </w:pPr>
      <w:r>
        <w:rPr/>
        <w:t xml:space="preserve"> </w:t>
      </w:r>
      <w:r>
        <w:rPr/>
        <w:t>C571 C636 ) C571_=_C638( C571 C638 ) \nC571_=_C639( C571 C639 ) C571_=_C640( C571 C640 ) C571_=_C641( C571 C641 ) C571_=_C642( C571 C642 ) C571_=_C643( C571 C643 ) C571_=_C646( C571 C646 ) \nC571_=_C648( C571 C648 ) C573_=_C574( C573 C574 ) C573_=_C576( C573 C576 ) C573_=_C578( C573 C578 ) C573_=_C580( C573 C580 ) C573_=_C582( C573 C582 ) \nC573_=_C583( C573 C583 ) C573_=_C584( C573 C584 ) C573_=_C585( C573 C585 ) C573_=_C586( C573 C586 ) C573_=_C591( C573 C591 ) C573_=_C607( C573 C607 ) \nC573_=_C621( C573 C621 ) C573_=_C636( C573 C636 ) C573_=_C649( C573 C649 ) C573_=_C663( C573 C663 ) C573_=_C664( C573 C664 ) C573_=_C666( C573 C666 ) \nC573_=_C668( C573 C668 ) C573_=_C670( C573 C670 ) C573_=_C671( C573 C671 ) C573_=_C672( C573 C672 ) C573_=_C674( C573 C674 ) C574_=_C576( C574 C576 ) \nC574_=_C578( C574 C578 ) C574_=_C580( C574 C580 ) C574_=_C582( C574 C582 ) C574_=_C583( C574 C583 ) C574_=_C584( C574 C584 ) C574_=_C585( C574 C585 ) \nC574_=_C586( C574 C586 ) C574_=_C650( C574 C650 ) C574_=_C663( C574 C663 ) C574_=_C676( C574 C676 ) C574_=_C677( C574 C677 ) C574_=_C678( C574 C678 ) \nC574_=_C679( C574 C679 ) C574_=_C680( C574 C680 ) C574_=_C681( C574 C681 ) C574_=_C684( C574 C684 ) C574_=_C686( C574 C686 ) C576_=_C578( C576 C578 ) \nC576_=_C580( C576 C580 ) C576_=_C582( C576 C582 ) C576_=_C583( C576 C583 ) C576_=_C584( C576 C584 ) C576_=_C585( C576 C585 ) C576_=_C586( C576 C586 ) \nC576_=_C593( C576 C593 ) C576_=_C610( C576 C610 ) C576_=_C624( C576 C624 ) C576_=_C639( C576 C639 ) C576_=_C652( C576 C652 ) C576_=_C677( C576 C677 ) \nC576_=_C687( C576 C687 ) C576_=_C697( C576 C697 ) C576_=_C699( C576 C699 ) C576_=_C701( C576 C701 ) C576_=_C702( C576 C702 ) C576_=_C703( C576 C703 ) \nC576_=_C705( C576 C705 ) C578_=_C580( C578 C580 ) C578_=_C582( C578 C582 ) C578_=_C583( C578 C583 ) C578_=_C584( C578 C584 ) C578_=_C585( C578 C585 ) \nC578_=_C586( C578 C586 ) C578_=_C595( C578 C595 ) C578_=_C611( C578 C611 ) C578_=_C626( C578 C626 ) C578_=_C641( C578 C641 ) C578_=_C654( C578 C654 ) \nC578_=_C679( C578 C679 ) C578_=_C689( C578 C689 ) C578_=_C707( C578 C707 ) C578_=_C716( C578 C716 ) C578_=_C718( C578 C718 ) C578_=_C719( C578 C719 ) \nC578_=_C720( C578 C720 ) C578_=_C722( C578 C722 ) C580_=_C582( C580 C582 ) C580_=_C583( C580 C583 ) C580_=_C584( C580 C584 ) C580_=_C585( C580 C585 ) \nC580_=_C586( C580 C586 ) C580_=_C597( C580 C597 ) C580_=_C613( C580 C613 ) C580_=_C628( C580 C628 ) C580_=_C642( C580 C642 ) C580_=_C656( C580 C656 ) \nC580_=_C680( C580 C680 ) C580_=_C691( C580 C691 ) C580_=_C709( C580 C709 ) C580_=_C724( C580 C724 ) C580_=_C731( C580 C731 ) C580_=_C732( C580 C732 ) \nC580_=_C733( C580 C733 ) C580_=_C735( C580 C735 ) C582_=_C583( C582 C583 ) C582_=_C584( C582 C584 ) C582_=_C585( C582 C585 ) C582_=_C586( C582 C586 ) \nC582_=_C599( C582 C599 ) C582_=_C658( C582 C658 ) C582_=_C671( C582 C671 ) C582_=_C702( C582 C702 ) C582_=_C711( C582 C711 ) C582_=_C719( C582 C719 ) \nC582_=_C726( C582 C726 ) C582_=_C732( C582 C732 ) C582_=_C737( C582 C737 ) C582_=_C743( C582 C743 ) C582_=_C745( C582 C745 ) C583_=_C584( C583 C584 ) \nC583_=_C585( C583 C585 ) C583_=_C586( C583 C586 ) C583_=_C600( C583 C600 ) C583_=_C659( C583 C659 ) C583_=_C672( C583 C672 ) C583_=_C693( C583 C693 ) \nC583_=_C703( C583 C703 ) C583_=_C712( C583 C712 ) C583_=_C720( C583 C720 ) C583_=_C727( C583 C727 ) C583_=_C733( C583 C733 ) C583_=_C738( C583 C738 ) \nC583_=_C746( C583 C746 ) C583_=_C748( C583 C748 ) C584_=_C585( C584 C585 ) C584_=_C586( C584 C586 ) C584_=_C601( C584 C601 ) C584_=_C617( C584 C617 ) \nC584_=_C632( C584 C632 ) C584_=_C646( C584 C646 ) C584_=_C660( C584 C660 ) C584_=_C684( C584 C684 ) C584_=_C694( C584 C694 ) C584_=_C713( C584 C713 ) \nC584_=_C728( C584 C728 ) C584_=_C739( C584 C739 ) C584_=_C743( C584 C743 ) C584_=_C746( C584 C746 ) C584_=_C749( C584 C749 ) C585_=_C586( C585 C586 ) \nC585_=_C602( C585 C602 ) C585_=_C661( C585 C661 ) C585_=_C674( C585 C674 ) C585_=_C695( C585 C695 ) C585_=_C705( C585 C705 ) C585_=_C714( C585 C714 ) \nC585_=_C722( C585 C722 ) C585_=_C729( C585 C729 ) C585_=_C735( C585 C735 ) C585_=_C740( C585 C740 ) C585_=_C749( C585 C749 ) C585_=_C751( C585 C751 ) \nC586_=_C603( C586 C603 ) C586_=_C619( C586 C619 ) C586_=_C634( C586 C634 ) C586_=_C648( C586 C648 ) C586_=_C662( C586 C662 ) C586_=_C686( C586 C686 ) \nC586_=_C696( C586 C696 ) C586_=_C715( C586 C715 ) C586_=_C730( C586 C730 ) C586_=_C741( C586 C741 ) C586_=_C745( C586 C745 ) C586_=_C748( C586 C748 ) \nC586_=_C751( C586 C751 ) C587_=_C588( C587 C588 ) C587_=_C589( C587 C589 ) C587_=_C591( C587 C591 ) C587_=_C593( C587 C593 ) C587_=_C595( C587 C595 ) \nC587_=_C597( C587 C597 ) C587_=_C599( C587 C599 ) C587_=_C600( C587 C600 ) C587_=_C601( C587 C601 ) C587_=_C602( C587 C602 ) C587_=_C603( C587 C603 ) \nC587_=_C606( C587 C606 ) C587_=_C607( C587 C607 ) C587_=_C609( C587 C609 ) C587_=_C610( C587 C610 ) C587_=_C611( C587 C611 ) C587_=_C612( C587 C612 ) \nC587_=_C613( C587 C613 ) C587_=_C614( C587 C614 ) C587_=_C617( C587 C617 ) C587_=_C619( C587 C619 ) C588_=_C589( C588 C589 ) C588_=_C591( C588 C591 ) \nC588_=_C593( C588 C593 ) C588_=_C595( C588 C595 ) C588_=_C597( C588 C597 ) C588_=_C599( C588 C599 ) C588_=_C600( C588 C600 ) C588_=_C601( C588 C601 ) \nC588_=_C602( C588 C602 ) C588_=_C603( C588 C603 ) C588_=_C620( C588 C620 ) C588_=_C621( C588 C621 ) C588_=_C623( C588 C623 ) C588_=_C624( C588 C624 ) \nC588_=_C625( C588 C625 ) C588_=_C626( C588 C626 ) C588_=_C627( C588 C627 ) C588_=_C628( C588 C628 ) C588_=_C629( C588 C629 ) C588_=_C632( C588 C632 ) \nC588_=_C634( C588 C634 ) C589_=_C591( C589 C591 ) C589_=_C593( C589 C593 ) C589_=_C595( C589 C595 ) C589_=_C597( C589 C597 ) C589_=_C599( C589 C599 ) \nC589_=_C600( C589 C600 ) C589_=_C601( C589 C601 ) C589_=_C602( C589 C602 ) C589_=_C603( C589 C603 ) C589_=_C635( C589 C635 ) C589_=_C636( C589 C636 ) \nC589_=_C638( C589 C638 ) C589_=_C639( C589 C639 ) C589_=_C640( C589 C640 ) C589_=_C641( C589 C641 ) C589_=_C642( C589 C642 ) C589_=_C643( C589 C643 ) \nC589_=_C646( C589 C646 ) C589_=_C648( C589 C648 ) C591_=_C593( C591 C593 ) C591_=_C595( C591 C595 ) C591_=_C597( C591 C597 ) C591_=_C599( C591 C599 ) \nC591_=_C600( C591 C600 ) C591_=_C601( C591 C601 ) C591_=_C602( C591 C602 ) C591_=_C603( C591 C603 ) C591_=_C607( C591 C607 ) C591_=_C621( C591 C621 ) \nC591_=_C636( C591 C636 ) C591_=_C649( C591 C649 ) C591_=_C663( C591 C663 ) C591_=_C664( C591 C664 ) C591_=_C666( C591 C666 ) C591_=_C668( C591 C668 ) \nC591_=_C670( C591 C670 ) C591_=_C671( C591 C671 ) C591_=_C672( C591 C672 ) C591_=_C674( C591 C674 ) C593_=_C595( C593 C595 ) C593_=_C597( C593 C597 ) \nC593_=_C599( C593 C599 ) C593_=_C600( C593 C600 ) C593_=_C601( C593 C601 ) C593_=_C602( C593 C602 ) C593_=_C603( C593 C603 ) C593_=_C610( C593 C610 ) \nC593_=_C624( C593 C624 ) C593_=_C639( C593 C639 ) C593_=_C652( C593 C652 ) C593_=_C677( C593 C677 ) C593_=_C687( C593 C687 ) C593_=_C697( C593 C697 ) \nC593_=_C699( C593 C699 ) C593_=_C701( C593 C701 ) C593_=_C702( C593 C702 ) C593_=_C703( C593 C703 ) C593_=_C705( C593 C705 ) C595_=_C597( C595 C597 ) \nC595_=_C599( C595 C599 ) C595_=_C600( C595 C600 ) C595_=_C601( C595 C601 ) C595_=_C602( C595 C602 ) C595_=_C603( C595 C603 ) C595_=_C611( C595 C611 ) \nC595_=_C626( C595 C626 ) C595_=_C641( C595 C641 ) C595_=_C654( C595 C654 ) C595_=_C679( C595 C679 ) C595_=_C689( C595 C689 ) C595_=_C707( C595 C707 ) \nC595_=_C716( C595 C716 ) C595_=_C718( C595 C718 ) C595_=_C719( C595 C719 ) C595_=_C720( C595 C720 ) C595_=_C722( C595 C722 ) C597_=_C599( C597 C599 ) \nC597_=_C600( C597 C600 ) C597_=_C601( C597 C601 ) C597_=_C602( C597 C602 ) C597_=_C603( C597 C603 ) C597_=_C613( C597 C613 ) C597_=_C628( C597 C628 ) \nC597_=_C642( C597 C642 ) C597_=_C656( C597 C656 ) C597_=_C680( C597 C680 ) C597_=_C691( C597 C691 ) C597_=_C709( C597 C709 ) C597_=_C724( C597 C724 ) \nC597_=_C731( C597 C731 ) C597_=_C732( C597 C732 ) C597_=_C733( C597 C733 ) C597_=_C735( C597 C735 ) C599_=_C600( C599 C600 ) C599_=_C601( C599 C601 ) \nC599_=_C602( C599 C602 ) C599_=_C603( C599 C603 ) C599_=_C658( C599 C658 ) C599_=_C671( C599 C671 ) C599_=_C702( C599 C702 ) C599_=_C711( C599 C711 ) \nC599_=_C719( C599 C719 ) C599_=_C726( C599 C726 ) C599_=_C732( C599 C732 ) C599_=_C737( C599 C737 ) C599_=_C743( C599 C743 ) C599_=_C745( C599 C745 ) \nC600_=_C601( C600 C601 ) C600_=_C602( C600 C602 ) C600_=_C603( C600 C603 ) C600_=_C659( C600 C659 ) C600_=_C672( C600 C672 ) C600_=_C693( C600 C693 ) \nC600_=_C703( C600 C703 ) C600_=_C712( C600 C712 ) C600_=_C720( C600 C720 ) C600_=_C727( C600 C727 ) C600_=_C733( C600 C733 ) C600_=_C738( C600 C738 ) \nC600_=_C746( C600 C746 ) C600_=_C748( C600 C748 ) C601_=_C602( C601 C602 ) C601_=_C603( C601 C603 ) C601_=_C617( C601 C617 ) C601_=_C632( C601 C632 ) \nC601_=_C646( C601 C646 ) C601_=_C660( C601 C660 ) C601_=_C684( C601 C684 ) C601_=_C694( C601 C694 ) C601_=_C713( C601 C713 ) C601_=_C728( C601 C728 ) \nC601_=_C739( C601 C739 ) C601_=_C743( C601 C743 ) C601_=_C746( C601 C746 ) C601_=_C749( C601 C749 ) C602_=_C603( C602 C603 ) C602_=_C661( C602 C661 ) \nC602_=_C674( C602 C674 ) C602_=_C695( C602 C695 ) C602_=_C705( C602 C705 ) C602_=_C714( C602 C714 ) C602_=_C722( C602 C722 ) C602_=_C729( C602 C729 ) \nC602_=_C735( C602 C735 ) C602_=_C740( C602 C740 ) C602_=_C749( C602 C749 ) C602_=_C751( C602 C751 ) C603_=_C619( C603 C619 ) C603_=_C634( C603 C634 ) \nC603_=_C648( C603 C648 ) C603_=_C662( C603 C662 ) C603_=_C686( C603 C686 ) C603_=_C696( C603 C696 ) C603_=_C715( C603 C715 ) C603_=_C730( C603 C730 ) \nC603_=_C741( C603 C741 ) C603_=_C745( C603 C745 ) C603_=_C748( C603 C748 ) C603_=_C751( C603 C751 ) C606_=_C607( C606 C607 ) C606_=_C609( C606 C609 ) \nC606_=_C610( C606 C610 ) C606_=_C611( C606 C611 ) C606_=_C612( C606 C612 ) C606_=_C613( C606 C613 ) C606_=_C614( C606 C614 ) C606_=_C617( C606 C617 ) \nC606_=_C619( C606 C619 ) C606_=_C620( C606 C620 ) C606_=_C635( C606 C635 ) C606_=_C649( C606 C649 ) C606_=_C650( C606 C650 ) C606_=_C652(</w:t>
      </w:r>
    </w:p>
    <w:p>
      <w:pPr>
        <w:pStyle w:val="PreformattedText"/>
        <w:bidi w:val="0"/>
        <w:spacing w:before="0" w:after="0"/>
        <w:jc w:val="left"/>
        <w:rPr/>
      </w:pPr>
      <w:r>
        <w:rPr/>
        <w:t xml:space="preserve"> </w:t>
      </w:r>
      <w:r>
        <w:rPr/>
        <w:t>C606 C652 ) \nC606_=_C654( C606 C654 ) C606_=_C656( C606 C656 ) C606_=_C658( C606 C658 ) C606_=_C659( C606 C659 ) C606_=_C660( C606 C660 ) C606_=_C661( C606 C661 ) \nC606_=_C662( C606 C662 ) C607_=_C609( C607 C609 ) C607_=_C610( C607 C610 ) C607_=_C611( C607 C611 ) C607_=_C612( C607 C612 ) C607_=_C613( C607 C613 ) \nC607_=_C614( C607 C614 ) C607_=_C617( C607 C617 ) C607_=_C619( C607 C619 ) C607_=_C621( C607 C621 ) C607_=_C636( C607 C636 ) C607_=_C649( C607 C649 ) \nC607_=_C663( C607 C663 ) C607_=_C664( C607 C664 ) C607_=_C666( C607 C666 ) C607_=_C668( C607 C668 ) C607_=_C670( C607 C670 ) C607_=_C671( C607 C671 ) \nC607_=_C672( C607 C672 ) C607_=_C674( C607 C674 ) C609_=_C610( C609 C610 ) C609_=_C611( C609 C611 ) C609_=_C612( C609 C612 ) C609_=_C613( C609 C613 ) \nC609_=_C614( C609 C614 ) C609_=_C617( C609 C617 ) C609_=_C619( C609 C619 ) C609_=_C623( C609 C623 ) C609_=_C638( C609 C638 ) C609_=_C664( C609 C664 ) \nC609_=_C676( C609 C676 ) C609_=_C687( C609 C687 ) C609_=_C689( C609 C689 ) C609_=_C691( C609 C691 ) C609_=_C693( C609 C693 ) C609_=_C694( C609 C694 ) \nC609_=_C695( C609 C695 ) C609_=_C696( C609 C696 ) C610_=_C611( C610 C611 ) C610_=_C612( C610 C612 ) C610_=_C613( C610 C613 ) C610_=_C614( C610 C614 ) \nC610_=_C617( C610 C617 ) C610_=_C619( C610 C619 ) C610_=_C624( C610 C624 ) C610_=_C639( C610 C639 ) C610_=_C652( C610 C652 ) C610_=_C677( C610 C677 ) \nC610_=_C687( C610 C687 ) C610_=_C697( C610 C697 ) C610_=_C699( C610 C699 ) C610_=_C701( C610 C701 ) C610_=_C702( C610 C702 ) C610_=_C703( C610 C703 ) \nC610_=_C705( C610 C705 ) C611_=_C612( C611 C612 ) C611_=_C613( C611 C613 ) C611_=_C614( C611 C614 ) C611_=_C617( C611 C617 ) C611_=_C619( C611 C619 ) \nC611_=_C626( C611 C626 ) C611_=_C641( C611 C641 ) C611_=_C654( C611 C654 ) C611_=_C679( C611 C679 ) C611_=_C689( C611 C689 ) C611_=_C707( C611 C707 ) \nC611_=_C716( C611 C716 ) C611_=_C718( C611 C718 ) C611_=_C719( C611 C719 ) C611_=_C720( C611 C720 ) C611_=_C722( C611 C722 ) C612_=_C613( C612 C613 ) \nC612_=_C614( C612 C614 ) C612_=_C617( C612 C617 ) C612_=_C619( C612 C619 ) C612_=_C627( C612 C627 ) C612_=_C668( C612 C668 ) C612_=_C699( C612 C699 ) \nC612_=_C716( C612 C716 ) C612_=_C724( C612 C724 ) C612_=_C726( C612 C726 ) C612_=_C727( C612 C727 ) C612_=_C728( C612 C728 ) C612_=_C729( C612 C729 ) \nC612_=_C730( C612 C730 ) C613_=_C614( C613 C614 ) C613_=_C617( C613 C617 ) C613_=_C619( C613 C619 ) C613_=_C628( C613 C628 ) C613_=_C642( C613 C642 ) \nC613_=_C656( C613 C656 ) C613_=_C680( C613 C680 ) C613_=_C691( C613 C691 ) C613_=_C709( C613 C709 ) C613_=_C724( C613 C724 ) C613_=_C731( C613 C731 ) \nC613_=_C732( C613 C732 ) C613_=_C733( C613 C733 ) C613_=_C735( C613 C735 ) C614_=_C617( C614 C617 ) C614_=_C619( C614 C619 ) C614_=_C629( C614 C629 ) \nC614_=_C643( C614 C643 ) C614_=_C670( C614 C670 ) C614_=_C681( C614 C681 ) C614_=_C701( C614 C701 ) C614_=_C718( C614 C718 ) C614_=_C731( C614 C731 ) \nC614_=_C737( C614 C737 ) C614_=_C738( C614 C738 ) C614_=_C739( C614 C739 ) C614_=_C740( C614 C740 ) C614_=_C741( C614 C741 ) C617_=_C619( C617 C619 ) \nC617_=_C632( C617 C632 ) C617_=_C646( C617 C646 ) C617_=_C660( C617 C660 ) C617_=_C684( C617 C684 ) C617_=_C694( C617 C694 ) C617_=_C713( C617 C713 ) \nC617_=_C728( C617 C728 ) C617_=_C739( C617 C739 ) C617_=_C743( C617 C743 ) C617_=_C746( C617 C746 ) C617_=_C749( C617 C749 ) C619_=_C634( C619 C634 ) \nC619_=_C648( C619 C648 ) C619_=_C662( C619 C662 ) C619_=_C686( C619 C686 ) C619_=_C696( C619 C696 ) C619_=_C715( C619 C715 ) C619_=_C730( C619 C730 ) \nC619_=_C741( C619 C741 ) C619_=_C745( C619 C745 ) C619_=_C748( C619 C748 ) C619_=_C751( C619 C751 ) C620_=_C621( C620 C621 ) C620_=_C623( C620 C623 ) \nC620_=_C624( C620 C624 ) C620_=_C625( C620 C625 ) C620_=_C626( C620 C626 ) C620_=_C627( C620 C627 ) C620_=_C628( C620 C628 ) C620_=_C629( C620 C629 ) \nC620_=_C632( C620 C632 ) C620_=_C634( C620 C634 ) C620_=_C635( C620 C635 ) C620_=_C649( C620 C649 ) C620_=_C650( C620 C650 ) C620_=_C652( C620 C652 ) \nC620_=_C654( C620 C654 ) C620_=_C656( C620 C656 ) C620_=_C658( C620 C658 ) C620_=_C659( C620 C659 ) C620_=_C660( C620 C660 ) C620_=_C661( C620 C661 ) \nC620_=_C662( C620 C662 ) C621_=_C623( C621 C623 ) C621_=_C624( C621 C624 ) C621_=_C625( C621 C625 ) C621_=_C626( C621 C626 ) C621_=_C627( C621 C627 ) \nC621_=_C628( C621 C628 ) C621_=_C629( C621 C629 ) C621_=_C632( C621 C632 ) C621_=_C634( C621 C634 ) C621_=_C636( C621 C636 ) C621_=_C649( C621 C649 ) \nC621_=_C663( C621 C663 ) C621_=_C664( C621 C664 ) C621_=_C666( C621 C666 ) C621_=_C668( C621 C668 ) C621_=_C670( C621 C670 ) C621_=_C671( C621 C671 ) \nC621_=_C672( C621 C672 ) C621_=_C674( C621 C674 ) C623_=_C624( C623 C624 ) C623_=_C625( C623 C625 ) C623_=_C626( C623 C626 ) C623_=_C627( C623 C627 ) \nC623_=_C628( C623 C628 ) C623_=_C629( C623 C629 ) C623_=_C632( C623 C632 ) C623_=_C634( C623 C634 ) C623_=_C638( C623 C638 ) C623_=_C664( C623 C664 ) \nC623_=_C676( C623 C676 ) C623_=_C687( C623 C687 ) C623_=_C689( C623 C689 ) C623_=_C691( C623 C691 ) C623_=_C693( C623 C693 ) C623_=_C694( C623 C694 ) \nC623_=_C695( C623 C695 ) C623_=_C696( C623 C696 ) C624_=_C625( C624 C625 ) C624_=_C626( C624 C626 ) C624_=_C627( C624 C627 ) C624_=_C628( C624 C628 ) \nC624_=_C629( C624 C629 ) C624_=_C632( C624 C632 ) C624_=_C634( C624 C634 ) C624_=_C639( C624 C639 ) C624_=_C652( C624 C652 ) C624_=_C677( C624 C677 ) \nC624_=_C687( C624 C687 ) C624_=_C697( C624 C697 ) C624_=_C699( C624 C699 ) C624_=_C701( C624 C701 ) C624_=_C702( C624 C702 ) C624_=_C703( C624 C703 ) \nC624_=_C705( C624 C705 ) C625_=_C626( C625 C626 ) C625_=_C627( C625 C627 ) C625_=_C628( C625 C628 ) C625_=_C629( C625 C629 ) C625_=_C632( C625 C632 ) \nC625_=_C634( C625 C634 ) C625_=_C640( C625 C640 ) C625_=_C666( C625 C666 ) C625_=_C678( C625 C678 ) C625_=_C697( C625 C697 ) C625_=_C707( C625 C707 ) \nC625_=_C709( C625 C709 ) C625_=_C711( C625 C711 ) C625_=_C712( C625 C712 ) C625_=_C713( C625 C713 ) C625_=_C714( C625 C714 ) C625_=_C715( C625 C715 ) \nC626_=_C627( C626 C627 ) C626_=_C628( C626 C628 ) C626_=_C629( C626 C629 ) C626_=_C632( C626 C632 ) C626_=_C634( C626 C634 ) C626_=_C641( C626 C641 ) \nC626_=_C654( C626 C654 ) C626_=_C679( C626 C679 ) C626_=_C689( C626 C689 ) C626_=_C707( C626 C707 ) C626_=_C716( C626 C716 ) C626_=_C718( C626 C718 ) \nC626_=_C719( C626 C719 ) C626_=_C720( C626 C720 ) C626_=_C722( C626 C722 ) C627_=_C628( C627 C628 ) C627_=_C629( C627 C629 ) C627_=_C632( C627 C632 ) \nC627_=_C634( C627 C634 ) C627_=_C668( C627 C668 ) C627_=_C699( C627 C699 ) C627_=_C716( C627 C716 ) C627_=_C724( C627 C724 ) C627_=_C726( C627 C726 ) \nC627_=_C727( C627 C727 ) C627_=_C728( C627 C728 ) C627_=_C729( C627 C729 ) C627_=_C730( C627 C730 ) C628_=_C629( C628 C629 ) C628_=_C632( C628 C632 ) \nC628_=_C634( C628 C634 ) C628_=_C642( C628 C642 ) C628_=_C656( C628 C656 ) C628_=_C680( C628 C680 ) C628_=_C691( C628 C691 ) C628_=_C709( C628 C709 ) \nC628_=_C724( C628 C724 ) C628_=_C731( C628 C731 ) C628_=_C732( C628 C732 ) C628_=_C733( C628 C733 ) C628_=_C735( C628 C735 ) C629_=_C632( C629 C632 ) \nC629_=_C634( C629 C634 ) C629_=_C643( C629 C643 ) C629_=_C670( C629 C670 ) C629_=_C681( C629 C681 ) C629_=_C701( C629 C701 ) C629_=_C718( C629 C718 ) \nC629_=_C731( C629 C731 ) C629_=_C737( C629 C737 ) C629_=_C738( C629 C738 ) C629_=_C739( C629 C739 ) C629_=_C740( C629 C740 ) C629_=_C741( C629 C741 ) \nC632_=_C634( C632 C634 ) C632_=_C646( C632 C646 ) C632_=_C660( C632 C660 ) C632_=_C684( C632 C684 ) C632_=_C694( C632 C694 ) C632_=_C713( C632 C713 ) \nC632_=_C728( C632 C728 ) C632_=_C739( C632 C739 ) C632_=_C743( C632 C743 ) C632_=_C746( C632 C746 ) C632_=_C749( C632 C749 ) C634_=_C648( C634 C648 ) \nC634_=_C662( C634 C662 ) C634_=_C686( C634 C686 ) C634_=_C696( C634 C696 ) C634_=_C715( C634 C715 ) C634_=_C730( C634 C730 ) C634_=_C741( C634 C741 ) \nC634_=_C745( C634 C745 ) C634_=_C748( C634 C748 ) C634_=_C751( C634 C751 ) C635_=_C636( C635 C636 ) C635_=_C638( C635 C638 ) C635_=_C639( C635 C639 ) \nC635_=_C640( C635 C640 ) C635_=_C641( C635 C641 ) C635_=_C642( C635 C642 ) C635_=_C643( C635 C643 ) C635_=_C646( C635 C646 ) C635_=_C648( C635 C648 ) \nC635_=_C649( C635 C649 ) C635_=_C650( C635 C650 ) C635_=_C652( C635 C652 ) C635_=_C654( C635 C654 ) C635_=_C656( C635 C656 ) C635_=_C658( C635 C658 ) \nC635_=_C659( C635 C659 ) C635_=_C660( C635 C660 ) C635_=_C661( C635 C661 ) C635_=_C662( C635 C662 ) C636_=_C638( C636 C638 ) C636_=_C639( C636 C639 ) \nC636_=_C640( C636 C640 ) C636_=_C641( C636 C641 ) C636_=_C642( C636 C642 ) C636_=_C643( C636 C643 ) C636_=_C646( C636 C646 ) C636_=_C648( C636 C648 ) \nC636_=_C649( C636 C649 ) C636_=_C663( C636 C663 ) C636_=_C664( C636 C664 ) C636_=_C666( C636 C666 ) C636_=_C668( C636 C668 ) C636_=_C670( C636 C670 ) \nC636_=_C671( C636 C671 ) C636_=_C672( C636 C672 ) C636_=_C674( C636 C674 ) C638_=_C639( C638 C639 ) C638_=_C640( C638 C640 ) C638_=_C641( C638 C641 ) \nC638_=_C642( C638 C642 ) C638_=_C643( C638 C643 ) C638_=_C646( C638 C646 ) C638_=_C648( C638 C648 ) C638_=_C664( C638 C664 ) C638_=_C676( C638 C676 ) \nC638_=_C687( C638 C687 ) C638_=_C689( C638 C689 ) C638_=_C691( C638 C691 ) C638_=_C693( C638 C693 ) C638_=_C694( C638 C694 ) C638_=_C695( C638 C695 ) \nC638_=_C696( C638 C696 ) C639_=_C640( C639 C640 ) C639_=_C641( C639 C641 ) C639_=_C642( C639 C642 ) C639_=_C643( C639 C643 ) C639_=_C646( C639 C646 ) \nC639_=_C648( C639 C648 ) C639_=_C652( C639 C652 ) C639_=_C677( C639 C677 ) C639_=_C687( C639 C687 ) C639_=_C697( C639 C697 ) C639_=_C699( C639 C699 ) \nC639_=_C701( C639 C701 ) C639_=_C702( C639 C702 ) C639_=_C703( C639 C703 ) C639_=_C705( C639 C705 ) C640_=_C641( C640 C641 ) C640_=_C642( C640 C642 ) \nC640_=_C643( C640 C643 ) C640_=_C646( C640 C646 ) C640_=_C648( C640 C648 ) C640_=_C666( C640 C666 ) C640_=_C678( C640 C678 ) C640_=_C697( C640 C697 ) \nC640_=_C707( C640 C707 ) C640_=_C709( C640 C709 ) C640_=_C711( C640 C711 ) C640_=_C712( C640 C712 ) C640_=_C713( C640 C713 ) C640_=_C714( C640 C714 ) \nC640_=_C715(</w:t>
      </w:r>
    </w:p>
    <w:p>
      <w:pPr>
        <w:pStyle w:val="PreformattedText"/>
        <w:bidi w:val="0"/>
        <w:spacing w:before="0" w:after="0"/>
        <w:jc w:val="left"/>
        <w:rPr/>
      </w:pPr>
      <w:r>
        <w:rPr/>
        <w:t xml:space="preserve"> </w:t>
      </w:r>
      <w:r>
        <w:rPr/>
        <w:t>C640 C715 ) C641_=_C642( C641 C642 ) C641_=_C643( C641 C643 ) C641_=_C646( C641 C646 ) C641_=_C648( C641 C648 ) C641_=_C654( C641 C654 ) \nC641_=_C679( C641 C679 ) C641_=_C689( C641 C689 ) C641_=_C707( C641 C707 ) C641_=_C716( C641 C716 ) C641_=_C718( C641 C718 ) C641_=_C719( C641 C719 ) \nC641_=_C720( C641 C720 ) C641_=_C722( C641 C722 ) C642_=_C643( C642 C643 ) C642_=_C646( C642 C646 ) C642_=_C648( C642 C648 ) C642_=_C656( C642 C656 ) \nC642_=_C680( C642 C680 ) C642_=_C691( C642 C691 ) C642_=_C709( C642 C709 ) C642_=_C724( C642 C724 ) C642_=_C731( C642 C731 ) C642_=_C732( C642 C732 ) \nC642_=_C733( C642 C733 ) C642_=_C735( C642 C735 ) C643_=_C646( C643 C646 ) C643_=_C648( C643 C648 ) C643_=_C670( C643 C670 ) C643_=_C681( C643 C681 ) \nC643_=_C701( C643 C701 ) C643_=_C718( C643 C718 ) C643_=_C731( C643 C731 ) C643_=_C737( C643 C737 ) C643_=_C738( C643 C738 ) C643_=_C739( C643 C739 ) \nC643_=_C740( C643 C740 ) C643_=_C741( C643 C741 ) C646_=_C648( C646 C648 ) C646_=_C660( C646 C660 ) C646_=_C684( C646 C684 ) C646_=_C694( C646 C694 ) \nC646_=_C713( C646 C713 ) C646_=_C728( C646 C728 ) C646_=_C739( C646 C739 ) C646_=_C743( C646 C743 ) C646_=_C746( C646 C746 ) C646_=_C749( C646 C749 ) \nC648_=_C662( C648 C662 ) C648_=_C686( C648 C686 ) C648_=_C696( C648 C696 ) C648_=_C715( C648 C715 ) C648_=_C730( C648 C730 ) C648_=_C741( C648 C741 ) \nC648_=_C745( C648 C745 ) C648_=_C748( C648 C748 ) C648_=_C751( C648 C751 ) C649_=_C650( C649 C650 ) C649_=_C652( C649 C652 ) C649_=_C654( C649 C654 ) \nC649_=_C656( C649 C656 ) C649_=_C658( C649 C658 ) C649_=_C659( C649 C659 ) C649_=_C660( C649 C660 ) C649_=_C661( C649 C661 ) C649_=_C662( C649 C662 ) \nC649_=_C663( C649 C663 ) C649_=_C664( C649 C664 ) C649_=_C666( C649 C666 ) C649_=_C668( C649 C668 ) C649_=_C670( C649 C670 ) C649_=_C671( C649 C671 ) \nC649_=_C672( C649 C672 ) C649_=_C674( C649 C674 ) C650_=_C652( C650 C652 ) C650_=_C654( C650 C654 ) C650_=_C656( C650 C656 ) C650_=_C658( C650 C658 ) \nC650_=_C659( C650 C659 ) C650_=_C660( C650 C660 ) C650_=_C661( C650 C661 ) C650_=_C662( C650 C662 ) C650_=_C663( C650 C663 ) C650_=_C676( C650 C676 ) \nC650_=_C677( C650 C677 ) C650_=_C678( C650 C678 ) C650_=_C679( C650 C679 ) C650_=_C680( C650 C680 ) C650_=_C681( C650 C681 ) C650_=_C684( C650 C684 ) \nC650_=_C686( C650 C686 ) C652_=_C654( C652 C654 ) C652_=_C656( C652 C656 ) C652_=_C658( C652 C658 ) C652_=_C659( C652 C659 ) C652_=_C660( C652 C660 ) \nC652_=_C661( C652 C661 ) C652_=_C662( C652 C662 ) C652_=_C677( C652 C677 ) C652_=_C687( C652 C687 ) C652_=_C697( C652 C697 ) C652_=_C699( C652 C699 ) \nC652_=_C701( C652 C701 ) C652_=_C702( C652 C702 ) C652_=_C703( C652 C703 ) C652_=_C705( C652 C705 ) C654_=_C656( C654 C656 ) C654_=_C658( C654 C658 ) \nC654_=_C659( C654 C659 ) C654_=_C660( C654 C660 ) C654_=_C661( C654 C661 ) C654_=_C662( C654 C662 ) C654_=_C679( C654 C679 ) C654_=_C689( C654 C689 ) \nC654_=_C707( C654 C707 ) C654_=_C716( C654 C716 ) C654_=_C718( C654 C718 ) C654_=_C719( C654 C719 ) C654_=_C720( C654 C720 ) C654_=_C722( C654 C722 ) \nC656_=_C658( C656 C658 ) C656_=_C659( C656 C659 ) C656_=_C660( C656 C660 ) C656_=_C661( C656 C661 ) C656_=_C662( C656 C662 ) C656_=_C680( C656 C680 ) \nC656_=_C691( C656 C691 ) C656_=_C709( C656 C709 ) C656_=_C724( C656 C724 ) C656_=_C731( C656 C731 ) C656_=_C732( C656 C732 ) C656_=_C733( C656 C733 ) \nC656_=_C735( C656 C735 ) C658_=_C659( C658 C659 ) C658_=_C660( C658 C660 ) C658_=_C661( C658 C661 ) C658_=_C662( C658 C662 ) C658_=_C671( C658 C671 ) \nC658_=_C702( C658 C702 ) C658_=_C711( C658 C711 ) C658_=_C719( C658 C719 ) C658_=_C726( C658 C726 ) C658_=_C732( C658 C732 ) C658_=_C737( C658 C737 ) \nC658_=_C743( C658 C743 ) C658_=_C745( C658 C745 ) C659_=_C660( C659 C660 ) C659_=_C661( C659 C661 ) C659_=_C662( C659 C662 ) C659_=_C672( C659 C672 ) \nC659_=_C693( C659 C693 ) C659_=_C703( C659 C703 ) C659_=_C712( C659 C712 ) C659_=_C720( C659 C720 ) C659_=_C727( C659 C727 ) C659_=_C733( C659 C733 ) \nC659_=_C738( C659 C738 ) C659_=_C746( C659 C746 ) C659_=_C748( C659 C748 ) C660_=_C661( C660 C661 ) C660_=_C662( C660 C662 ) C660_=_C684( C660 C684 ) \nC660_=_C694( C660 C694 ) C660_=_C713( C660 C713 ) C660_=_C728( C660 C728 ) C660_=_C739( C660 C739 ) C660_=_C743( C660 C743 ) C660_=_C746( C660 C746 ) \nC660_=_C749( C660 C749 ) C661_=_C662( C661 C662 ) C661_=_C674( C661 C674 ) C661_=_C695( C661 C695 ) C661_=_C705( C661 C705 ) C661_=_C714( C661 C714 ) \nC661_=_C722( C661 C722 ) C661_=_C729( C661 C729 ) C661_=_C735( C661 C735 ) C661_=_C740( C661 C740 ) C661_=_C749( C661 C749 ) C661_=_C751( C661 C751 ) \nC662_=_C686( C662 C686 ) C662_=_C696( C662 C696 ) C662_=_C715( C662 C715 ) C662_=_C730( C662 C730 ) C662_=_C741( C662 C741 ) C662_=_C745( C662 C745 ) \nC662_=_C748( C662 C748 ) C662_=_C751( C662 C751 ) C663_=_C664( C663 C664 ) C663_=_C666( C663 C666 ) C663_=_C668( C663 C668 ) C663_=_C670( C663 C670 ) \nC663_=_C671( C663 C671 ) C663_=_C672( C663 C672 ) C663_=_C674( C663 C674 ) C663_=_C676( C663 C676 ) C663_=_C677( C663 C677 ) C663_=_C678( C663 C678 ) \nC663_=_C679( C663 C679 ) C663_=_C680( C663 C680 ) C663_=_C681( C663 C681 ) C663_=_C684( C663 C684 ) C663_=_C686( C663 C686 ) C664_=_C666( C664 C666 ) \nC664_=_C668( C664 C668 ) C664_=_C670( C664 C670 ) C664_=_C671( C664 C671 ) C664_=_C672( C664 C672 ) C664_=_C674( C664 C674 ) C664_=_C676( C664 C676 ) \nC664_=_C687( C664 C687 ) C664_=_C689( C664 C689 ) C664_=_C691( C664 C691 ) C664_=_C693( C664 C693 ) C664_=_C694( C664 C694 ) C664_=_C695( C664 C695 ) \nC664_=_C696( C664 C696 ) C666_=_C668( C666 C668 ) C666_=_C670( C666 C670 ) C666_=_C671( C666 C671 ) C666_=_C672( C666 C672 ) C666_=_C674( C666 C674 ) \nC666_=_C678( C666 C678 ) C666_=_C697( C666 C697 ) C666_=_C707( C666 C707 ) C666_=_C709( C666 C709 ) C666_=_C711( C666 C711 ) C666_=_C712( C666 C712 ) \nC666_=_C713( C666 C713 ) C666_=_C714( C666 C714 ) C666_=_C715( C666 C715 ) C668_=_C670( C668 C670 ) C668_=_C671( C668 C671 ) C668_=_C672( C668 C672 ) \nC668_=_C674( C668 C674 ) C668_=_C699( C668 C699 ) C668_=_C716( C668 C716 ) C668_=_C724( C668 C724 ) C668_=_C726( C668 C726 ) C668_=_C727( C668 C727 ) \nC668_=_C728( C668 C728 ) C668_=_C729( C668 C729 ) C668_=_C730( C668 C730 ) C670_=_C671( C670 C671 ) C670_=_C672( C670 C672 ) C670_=_C674( C670 C674 ) \nC670_=_C681( C670 C681 ) C670_=_C701( C670 C701 ) C670_=_C718( C670 C718 ) C670_=_C731( C670 C731 ) C670_=_C737( C670 C737 ) C670_=_C738( C670 C738 ) \nC670_=_C739( C670 C739 ) C670_=_C740( C670 C740 ) C670_=_C741( C670 C741 ) C671_=_C672( C671 C672 ) C671_=_C674( C671 C674 ) C671_=_C702( C671 C702 ) \nC671_=_C711( C671 C711 ) C671_=_C719( C671 C719 ) C671_=_C726( C671 C726 ) C671_=_C732( C671 C732 ) C671_=_C737( C671 C737 ) C671_=_C743( C671 C743 ) \nC671_=_C745( C671 C745 ) C672_=_C674( C672 C674 ) C672_=_C693( C672 C693 ) C672_=_C703( C672 C703 ) C672_=_C712( C672 C712 ) C672_=_C720( C672 C720 ) \nC672_=_C727( C672 C727 ) C672_=_C733( C672 C733 ) C672_=_C738( C672 C738 ) C672_=_C746( C672 C746 ) C672_=_C748( C672 C748 ) C674_=_C695( C674 C695 ) \nC674_=_C705( C674 C705 ) C674_=_C714( C674 C714 ) C674_=_C722( C674 C722 ) C674_=_C729( C674 C729 ) C674_=_C735( C674 C735 ) C674_=_C740( C674 C740 ) \nC674_=_C749( C674 C749 ) C674_=_C751( C674 C751 ) C676_=_C677( C676 C677 ) C676_=_C678( C676 C678 ) C676_=_C679( C676 C679 ) C676_=_C680( C676 C680 ) \nC676_=_C681( C676 C681 ) C676_=_C684( C676 C684 ) C676_=_C686( C676 C686 ) C676_=_C687( C676 C687 ) C676_=_C689( C676 C689 ) C676_=_C691( C676 C691 ) \nC676_=_C693( C676 C693 ) C676_=_C694( C676 C694 ) C676_=_C695( C676 C695 ) C676_=_C696( C676 C696 ) C677_=_C678( C677 C678 ) C677_=_C679( C677 C679 ) \nC677_=_C680( C677 C680 ) C677_=_C681( C677 C681 ) C677_=_C684( C677 C684 ) C677_=_C686( C677 C686 ) C677_=_C687( C677 C687 ) C677_=_C697( C677 C697 ) \nC677_=_C699( C677 C699 ) C677_=_C701( C677 C701 ) C677_=_C702( C677 C702 ) C677_=_C703( C677 C703 ) C677_=_C705( C677 C705 ) C678_=_C679( C678 C679 ) \nC678_=_C680( C678 C680 ) C678_=_C681( C678 C681 ) C678_=_C684( C678 C684 ) C678_=_C686( C678 C686 ) C678_=_C697( C678 C697 ) C678_=_C707( C678 C707 ) \nC678_=_C709( C678 C709 ) C678_=_C711( C678 C711 ) C678_=_C712( C678 C712 ) C678_=_C713( C678 C713 ) C678_=_C714( C678 C714 ) C678_=_C715( C678 C715 ) \nC679_=_C680( C679 C680 ) C679_=_C681( C679 C681 ) C679_=_C684( C679 C684 ) C679_=_C686( C679 C686 ) C679_=_C689( C679 C689 ) C679_=_C707( C679 C707 ) \nC679_=_C716( C679 C716 ) C679_=_C718( C679 C718 ) C679_=_C719( C679 C719 ) C679_=_C720( C679 C720 ) C679_=_C722( C679 C722 ) C680_=_C681( C680 C681 ) \nC680_=_C684( C680 C684 ) C680_=_C686( C680 C686 ) C680_=_C691( C680 C691 ) C680_=_C709( C680 C709 ) C680_=_C724( C680 C724 ) C680_=_C731( C680 C731 ) \nC680_=_C732( C680 C732 ) C680_=_C733( C680 C733 ) C680_=_C735( C680 C735 ) C681_=_C684( C681 C684 ) C681_=_C686( C681 C686 ) C681_=_C701( C681 C701 ) \nC681_=_C718( C681 C718 ) C681_=_C731( C681 C731 ) C681_=_C737( C681 C737 ) C681_=_C738( C681 C738 ) C681_=_C739( C681 C739 ) C681_=_C740( C681 C740 ) \nC681_=_C741( C681 C741 ) C684_=_C686( C684 C686 ) C684_=_C694( C684 C694 ) C684_=_C713( C684 C713 ) C684_=_C728( C684 C728 ) C684_=_C739( C684 C739 ) \nC684_=_C743( C684 C743 ) C684_=_C746( C684 C746 ) C684_=_C749( C684 C749 ) C686_=_C696( C686 C696 ) C686_=_C715( C686 C715 ) C686_=_C730( C686 C730 ) \nC686_=_C741( C686 C741 ) C686_=_C745( C686 C745 ) C686_=_C748( C686 C748 ) C686_=_C751( C686 C751 ) C687_=_C689( C687 C689 ) C687_=_C691( C687 C691 ) \nC687_=_C693( C687 C693 ) C687_=_C694( C687 C694 ) C687_=_C695( C687 C695 ) C687_=_C696( C687 C696 ) C687_=_C697( C687 C697 ) C687_=_C699( C687 C699 ) \nC687_=_C701( C687 C701 ) C687_=_C702( C687 C702 ) C687_=_C703( C687 C703 ) C687_=_C705( C687 C705 ) C689_=_C691( C689 C691 ) C689_=_C693( C689 C693 ) \nC689_=_C694( C689 C694 ) C689_=_C695( C689 C695 ) C689_=_C696( C689 C696 ) C689_=_C707( C689 C707 ) C689_=_C716( C689 C716 ) C689_=_C718( C689 C718 ) \nC689_=_C719( C689 C719 ) C689_=_C720(</w:t>
      </w:r>
    </w:p>
    <w:p>
      <w:pPr>
        <w:pStyle w:val="PreformattedText"/>
        <w:bidi w:val="0"/>
        <w:spacing w:before="0" w:after="0"/>
        <w:jc w:val="left"/>
        <w:rPr/>
      </w:pPr>
      <w:r>
        <w:rPr/>
        <w:t xml:space="preserve"> </w:t>
      </w:r>
      <w:r>
        <w:rPr/>
        <w:t>C689 C720 ) C689_=_C722( C689 C722 ) C691_=_C693( C691 C693 ) C691_=_C694( C691 C694 ) C691_=_C695( C691 C695 ) \nC691_=_C696( C691 C696 ) C691_=_C709( C691 C709 ) C691_=_C724( C691 C724 ) C691_=_C731( C691 C731 ) C691_=_C732( C691 C732 ) C691_=_C733( C691 C733 ) \nC691_=_C735( C691 C735 ) C693_=_C694( C693 C694 ) C693_=_C695( C693 C695 ) C693_=_C696( C693 C696 ) C693_=_C703( C693 C703 ) C693_=_C712( C693 C712 ) \nC693_=_C720( C693 C720 ) C693_=_C727( C693 C727 ) C693_=_C733( C693 C733 ) C693_=_C738( C693 C738 ) C693_=_C746( C693 C746 ) C693_=_C748( C693 C748 ) \nC694_=_C695( C694 C695 ) C694_=_C696( C694 C696 ) C694_=_C713( C694 C713 ) C694_=_C728( C694 C728 ) C694_=_C739( C694 C739 ) C694_=_C743( C694 C743 ) \nC694_=_C746( C694 C746 ) C694_=_C749( C694 C749 ) C695_=_C696( C695 C696 ) C695_=_C705( C695 C705 ) C695_=_C714( C695 C714 ) C695_=_C722( C695 C722 ) \nC695_=_C729( C695 C729 ) C695_=_C735( C695 C735 ) C695_=_C740( C695 C740 ) C695_=_C749( C695 C749 ) C695_=_C751( C695 C751 ) C696_=_C715( C696 C715 ) \nC696_=_C730( C696 C730 ) C696_=_C741( C696 C741 ) C696_=_C745( C696 C745 ) C696_=_C748( C696 C748 ) C696_=_C751( C696 C751 ) C697_=_C699( C697 C699 ) \nC697_=_C701( C697 C701 ) C697_=_C702( C697 C702 ) C697_=_C703( C697 C703 ) C697_=_C705( C697 C705 ) C697_=_C707( C697 C707 ) C697_=_C709( C697 C709 ) \nC697_=_C711( C697 C711 ) C697_=_C712( C697 C712 ) C697_=_C713( C697 C713 ) C697_=_C714( C697 C714 ) C697_=_C715( C697 C715 ) C699_=_C701( C699 C701 ) \nC699_=_C702( C699 C702 ) C699_=_C703( C699 C703 ) C699_=_C705( C699 C705 ) C699_=_C716( C699 C716 ) C699_=_C724( C699 C724 ) C699_=_C726( C699 C726 ) \nC699_=_C727( C699 C727 ) C699_=_C728( C699 C728 ) C699_=_C729( C699 C729 ) C699_=_C730( C699 C730 ) C701_=_C702( C701 C702 ) C701_=_C703( C701 C703 ) \nC701_=_C705( C701 C705 ) C701_=_C718( C701 C718 ) C701_=_C731( C701 C731 ) C701_=_C737( C701 C737 ) C701_=_C738( C701 C738 ) C701_=_C739( C701 C739 ) \nC701_=_C740( C701 C740 ) C701_=_C741( C701 C741 ) C702_=_C703( C702 C703 ) C702_=_C705( C702 C705 ) C702_=_C711( C702 C711 ) C702_=_C719( C702 C719 ) \nC702_=_C726( C702 C726 ) C702_=_C732( C702 C732 ) C702_=_C737( C702 C737 ) C702_=_C743( C702 C743 ) C702_=_C745( C702 C745 ) C703_=_C705( C703 C705 ) \nC703_=_C712( C703 C712 ) C703_=_C720( C703 C720 ) C703_=_C727( C703 C727 ) C703_=_C733( C703 C733 ) C703_=_C738( C703 C738 ) C703_=_C746( C703 C746 ) \nC703_=_C748( C703 C748 ) C705_=_C714( C705 C714 ) C705_=_C722( C705 C722 ) C705_=_C729( C705 C729 ) C705_=_C735( C705 C735 ) C705_=_C740( C705 C740 ) \nC705_=_C749( C705 C749 ) C705_=_C751( C705 C751 ) C707_=_C709( C707 C709 ) C707_=_C711( C707 C711 ) C707_=_C712( C707 C712 ) C707_=_C713( C707 C713 ) \nC707_=_C714( C707 C714 ) C707_=_C715( C707 C715 ) C707_=_C716( C707 C716 ) C707_=_C718( C707 C718 ) C707_=_C719( C707 C719 ) C707_=_C720( C707 C720 ) \nC707_=_C722( C707 C722 ) C709_=_C711( C709 C711 ) C709_=_C712( C709 C712 ) C709_=_C713( C709 C713 ) C709_=_C714( C709 C714 ) C709_=_C715( C709 C715 ) \nC709_=_C724( C709 C724 ) C709_=_C731( C709 C731 ) C709_=_C732( C709 C732 ) C709_=_C733( C709 C733 ) C709_=_C735( C709 C735 ) C711_=_C712( C711 C712 ) \nC711_=_C713( C711 C713 ) C711_=_C714( C711 C714 ) C711_=_C715( C711 C715 ) C711_=_C719( C711 C719 ) C711_=_C726( C711 C726 ) C711_=_C732( C711 C732 ) \nC711_=_C737( C711 C737 ) C711_=_C743( C711 C743 ) C711_=_C745( C711 C745 ) C712_=_C713( C712 C713 ) C712_=_C714( C712 C714 ) C712_=_C715( C712 C715 ) \nC712_=_C720( C712 C720 ) C712_=_C727( C712 C727 ) C712_=_C733( C712 C733 ) C712_=_C738( C712 C738 ) C712_=_C746( C712 C746 ) C712_=_C748( C712 C748 ) \nC713_=_C714( C713 C714 ) C713_=_C715( C713 C715 ) C713_=_C728( C713 C728 ) C713_=_C739( C713 C739 ) C713_=_C743( C713 C743 ) C713_=_C746( C713 C746 ) \nC713_=_C749( C713 C749 ) C714_=_C715( C714 C715 ) C714_=_C722( C714 C722 ) C714_=_C729( C714 C729 ) C714_=_C735( C714 C735 ) C714_=_C740( C714 C740 ) \nC714_=_C749( C714 C749 ) C714_=_C751( C714 C751 ) C715_=_C730( C715 C730 ) C715_=_C741( C715 C741 ) C715_=_C745( C715 C745 ) C715_=_C748( C715 C748 ) \nC715_=_C751( C715 C751 ) C716_=_C718( C716 C718 ) C716_=_C719( C716 C719 ) C716_=_C720( C716 C720 ) C716_=_C722( C716 C722 ) C716_=_C724( C716 C724 ) \nC716_=_C726( C716 C726 ) C716_=_C727( C716 C727 ) C716_=_C728( C716 C728 ) C716_=_C729( C716 C729 ) C716_=_C730( C716 C730 ) C718_=_C719( C718 C719 ) \nC718_=_C720( C718 C720 ) C718_=_C722( C718 C722 ) C718_=_C731( C718 C731 ) C718_=_C737( C718 C737 ) C718_=_C738( C718 C738 ) C718_=_C739( C718 C739 ) \nC718_=_C740( C718 C740 ) C718_=_C741( C718 C741 ) C719_=_C720( C719 C720 ) C719_=_C722( C719 C722 ) C719_=_C726( C719 C726 ) C719_=_C732( C719 C732 ) \nC719_=_C737( C719 C737 ) C719_=_C743( C719 C743 ) C719_=_C745( C719 C745 ) C720_=_C722( C720 C722 ) C720_=_C727( C720 C727 ) C720_=_C733( C720 C733 ) \nC720_=_C738( C720 C738 ) C720_=_C746( C720 C746 ) C720_=_C748( C720 C748 ) C722_=_C729( C722 C729 ) C722_=_C735( C722 C735 ) C722_=_C740( C722 C740 ) \nC722_=_C749( C722 C749 ) C722_=_C751( C722 C751 ) C724_=_C726( C724 C726 ) C724_=_C727( C724 C727 ) C724_=_C728( C724 C728 ) C724_=_C729( C724 C729 ) \nC724_=_C730( C724 C730 ) C724_=_C731( C724 C731 ) C724_=_C732( C724 C732 ) C724_=_C733( C724 C733 ) C724_=_C735( C724 C735 ) C726_=_C727( C726 C727 ) \nC726_=_C728( C726 C728 ) C726_=_C729( C726 C729 ) C726_=_C730( C726 C730 ) C726_=_C732( C726 C732 ) C726_=_C737( C726 C737 ) C726_=_C743( C726 C743 ) \nC726_=_C745( C726 C745 ) C727_=_C728( C727 C728 ) C727_=_C729( C727 C729 ) C727_=_C730( C727 C730 ) C727_=_C733( C727 C733 ) C727_=_C738( C727 C738 ) \nC727_=_C746( C727 C746 ) C727_=_C748( C727 C748 ) C728_=_C729( C728 C729 ) C728_=_C730( C728 C730 ) C728_=_C739( C728 C739 ) C728_=_C743( C728 C743 ) \nC728_=_C746( C728 C746 ) C728_=_C749( C728 C749 ) C729_=_C730( C729 C730 ) C729_=_C735( C729 C735 ) C729_=_C740( C729 C740 ) C729_=_C749( C729 C749 ) \nC729_=_C751( C729 C751 ) C730_=_C741( C730 C741 ) C730_=_C745( C730 C745 ) C730_=_C748( C730 C748 ) C730_=_C751( C730 C751 ) C731_=_C732( C731 C732 ) \nC731_=_C733( C731 C733 ) C731_=_C735( C731 C735 ) C731_=_C737( C731 C737 ) C731_=_C738( C731 C738 ) C731_=_C739( C731 C739 ) C731_=_C740( C731 C740 ) \nC731_=_C741( C731 C741 ) C732_=_C733( C732 C733 ) C732_=_C735( C732 C735 ) C732_=_C737( C732 C737 ) C732_=_C743( C732 C743 ) C732_=_C745( C732 C745 ) \nC733_=_C735( C733 C735 ) C733_=_C738( C733 C738 ) C733_=_C746( C733 C746 ) C733_=_C748( C733 C748 ) C735_=_C740( C735 C740 ) C735_=_C749( C735 C749 ) \nC735_=_C751( C735 C751 ) C737_=_C738( C737 C738 ) C737_=_C739( C737 C739 ) C737_=_C740( C737 C740 ) C737_=_C741( C737 C741 ) C737_=_C743( C737 C743 ) \nC737_=_C745( C737 C745 ) C738_=_C739( C738 C739 ) C738_=_C740( C738 C740 ) C738_=_C741( C738 C741 ) C738_=_C746( C738 C746 ) C738_=_C748( C738 C748 ) \nC739_=_C740( C739 C740 ) C739_=_C741( C739 C741 ) C739_=_C743( C739 C743 ) C739_=_C746( C739 C746 ) C739_=_C749( C739 C749 ) C740_=_C741( C740 C741 ) \nC740_=_C749( C740 C749 ) C740_=_C751( C740 C751 ) C741_=_C745( C741 C745 ) C741_=_C748( C741 C748 ) C741_=_C751( C741 C751 ) C743_=_C745( C743 C745 ) \nC743_=_C746( C743 C746 ) C743_=_C749( C743 C749 ) C745_=_C748( C745 C748 ) C745_=_C751( C745 C751 ) C746_=_C748( C746 C748 ) C746_=_C749( C746 C749 ) \nC748_=_C751( C748 C751 ) C749_=_C751( C749 C751 ) "]4[shape=box, label="id:4 level: 1\n272: C10 C16 C24 C27 C29 \nC31 C35 C37 C46 C52 C61 \nC64 C66 C68 C72 C74 C83 \nC89 C96 C99 C101 C103 C107 \nC109 C117 C123 C132 C135 C137 \nC139 C143 C145 C152 C157 C166 \nC169 C171 C173 C176 C178 C184 \nC190 C199 C202 C204 C206 C210 \nC212 C216 C221 C230 C233 C235 \nC237 C241 C243 C247 C253 C262 \nC265 C267 C269 C273 C275 C278 \nC284 C292 C295 C297 C299 C303 \nC305 C307 C313 C322 C325 C327 \nC329 C332 C334 C335 C341 C350 \nC353 C355 C357 C361 C363 C364 \nC365 C366 C367 C368 C370 C371 \nC372 C373 C374 C375 C376 C377 \nC379 C380 C382 C383 C384 C385 \nC386 C387 C388 C389 C390 C391 \nC395 C403 C406 C408 C410 C413 \nC414 C418 C427 C430 C432 C434 \nC438 C440 C443 C450 C453 C455 \nC457 C461 C463 C465 C473 C475 \nC477 C479 C483 C485 C486 C495 \nC498 C500 C502 C506 C508 C509 \nC510 C511 C512 C513 C514 C515 \nC516 C518 C519 C521 C522 C523 \nC524 C525 C526 C527 C528 C529 \nC530 C536 C539 C541 C543 C547 \nC549 C555 C558 C560 C562 C565 \nC567 C573 C576 C578 C580 C584 \nC586 C591 C593 C595 C597 C601 \nC603 C607 C610 C611 C613 C617 \nC619 C621 C624 C626 C628 C632 \nC634 C636 C639 C641 C642 C646 \nC648 C649 C652 C654 C656 C660 \nC662 C663 C664 C666 C667 C668 \nC669 C670 C671 C672 C673 C674 \nC675 C677 C679 C680 C684 C686 \nC687 C689 C691 C694 C696 C697 \nC698 C699 C700 C701 C702 C703 \nC704 C705 C706 C707 C709 C713 \nC715 C716 C718 C719 C720 C722 \nC724 C728 C730 C731 C732 C733 \nC735 C739 C741 C743 C745 C746 \nC748 C749 C751 \n5936: C10_=_C16( C10 C16 ) C10_=_C24( C10 C24 ) C10_=_C27( C10 C27 ) C10_=_C29( C10 C29 ) C10_=_C31( C10 C31 ) \nC10_=_C35( C10 C35 ) C10_=_C37( C10 C37 ) C10_=_C46( C10 C46 ) C10_=_C83( C10 C83 ) C10_=_C117( C10 C117 ) C10_=_C152( C10 C152 ) \nC10_=_C184( C10 C184 ) C10_=_C216( C10 C216 ) C10_=_C247( C10 C247 ) C10_=_C278( C10 C278 ) C10_=_C307( C10 C307 ) C10_=_C335( C10 C335 ) \nC10_=_C364( C10 C364 ) C10_=_C365( C10 C365 ) C10_=_C366( C10 C366 ) C10_=_C367( C10 C367 ) C10_=_C368( C10 C368 ) C10_=_C370( C10 C370 ) \nC10_=_C371( C10 C371 ) C10_=_C372( C10 C372 ) C10_=_C373( C10 C373 ) C10_=_C374( C10 C374 ) C10_=_C375( C10 C375 ) C10_=_C376( C10 C376 ) \nC10_=_C377( C10 C377 ) C10_=_C379( C10 C379 ) C10_=_C380( C10 C380 ) C10_=_C382( C10 C382 ) C10_=_C383( C10 C383 ) C10_=_C384( C10 C384 ) \nC10_=_C385( C10 C385 ) C10_=_C386( C10 C386 ) C10_=_C387( C10 C387 ) C10_=_C388( C10 C388 ) C10_=_C389( C10 C389 ) C10_=_C390( C10 C390 ) \nC10_=_C391( C10 C391 ) C16_=_C24( C16 C24 ) C16_=_C27( C16 C27 ) C16_=_C29( C16 C29 ) C16_=_C31( C16 C31 ) C16_=_C35( C16 C35 ) \nC16_=_C37( C16 C37 ) C16_=_C52( C16 C52 ) C16_=_C89(</w:t>
      </w:r>
    </w:p>
    <w:p>
      <w:pPr>
        <w:pStyle w:val="PreformattedText"/>
        <w:bidi w:val="0"/>
        <w:spacing w:before="0" w:after="0"/>
        <w:jc w:val="left"/>
        <w:rPr/>
      </w:pPr>
      <w:r>
        <w:rPr/>
        <w:t xml:space="preserve"> </w:t>
      </w:r>
      <w:r>
        <w:rPr/>
        <w:t>C16 C89 ) C16_=_C123( C16 C123 ) C16_=_C157( C16 C157 ) C16_=_C190( C16 C190 ) \nC16_=_C221( C16 C221 ) C16_=_C253( C16 C253 ) C16_=_C284( C16 C284 ) C16_=_C313( C16 C313 ) C16_=_C341( C16 C341 ) C16_=_C395( C16 C395 ) \nC16_=_C418( C16 C418 ) C16_=_C443( C16 C443 ) C16_=_C465( C16 C465 ) C16_=_C486( C16 C486 ) C16_=_C509( C16 C509 ) C16_=_C510( C16 C510 ) \nC16_=_C511( C16 C511 ) C16_=_C512( C16 C512 ) C16_=_C513( C16 C513 ) C16_=_C514( C16 C514 ) C16_=_C515( C16 C515 ) C16_=_C516( C16 C516 ) \nC16_=_C518( C16 C518 ) C16_=_C519( C16 C519 ) C16_=_C521( C16 C521 ) C16_=_C522( C16 C522 ) C16_=_C523( C16 C523 ) C16_=_C524( C16 C524 ) \nC16_=_C525( C16 C525 ) C16_=_C526( C16 C526 ) C16_=_C527( C16 C527 ) C16_=_C528( C16 C528 ) C16_=_C529( C16 C529 ) C16_=_C530( C16 C530 ) \nC24_=_C27( C24 C27 ) C24_=_C29( C24 C29 ) C24_=_C31( C24 C31 ) C24_=_C35( C24 C35 ) C24_=_C37( C24 C37 ) C24_=_C61( C24 C61 ) \nC24_=_C96( C24 C96 ) C24_=_C132( C24 C132 ) C24_=_C166( C24 C166 ) C24_=_C199( C24 C199 ) C24_=_C230( C24 C230 ) C24_=_C262( C24 C262 ) \nC24_=_C292( C24 C292 ) C24_=_C322( C24 C322 ) C24_=_C350( C24 C350 ) C24_=_C403( C24 C403 ) C24_=_C427( C24 C427 ) C24_=_C450( C24 C450 ) \nC24_=_C473( C24 C473 ) C24_=_C495( C24 C495 ) C24_=_C536( C24 C536 ) C24_=_C555( C24 C555 ) C24_=_C573( C24 C573 ) C24_=_C591( C24 C591 ) \nC24_=_C607( C24 C607 ) C24_=_C621( C24 C621 ) C24_=_C636( C24 C636 ) C24_=_C649( C24 C649 ) C24_=_C663( C24 C663 ) C24_=_C664( C24 C664 ) \nC24_=_C666( C24 C666 ) C24_=_C667( C24 C667 ) C24_=_C668( C24 C668 ) C24_=_C669( C24 C669 ) C24_=_C670( C24 C670 ) C24_=_C671( C24 C671 ) \nC24_=_C672( C24 C672 ) C24_=_C673( C24 C673 ) C24_=_C674( C24 C674 ) C24_=_C675( C24 C675 ) C27_=_C29( C27 C29 ) C27_=_C31( C27 C31 ) \nC27_=_C35( C27 C35 ) C27_=_C37( C27 C37 ) C27_=_C64( C27 C64 ) C27_=_C99( C27 C99 ) C27_=_C135( C27 C135 ) C27_=_C169( C27 C169 ) \nC27_=_C202( C27 C202 ) C27_=_C233( C27 C233 ) C27_=_C265( C27 C265 ) C27_=_C295( C27 C295 ) C27_=_C325( C27 C325 ) C27_=_C353( C27 C353 ) \nC27_=_C406( C27 C406 ) C27_=_C430( C27 C430 ) C27_=_C453( C27 C453 ) C27_=_C475( C27 C475 ) C27_=_C498( C27 C498 ) C27_=_C539( C27 C539 ) \nC27_=_C558( C27 C558 ) C27_=_C576( C27 C576 ) C27_=_C593( C27 C593 ) C27_=_C610( C27 C610 ) C27_=_C624( C27 C624 ) C27_=_C639( C27 C639 ) \nC27_=_C652( C27 C652 ) C27_=_C677( C27 C677 ) C27_=_C687( C27 C687 ) C27_=_C697( C27 C697 ) C27_=_C698( C27 C698 ) C27_=_C699( C27 C699 ) \nC27_=_C700( C27 C700 ) C27_=_C701( C27 C701 ) C27_=_C702( C27 C702 ) C27_=_C703( C27 C703 ) C27_=_C704( C27 C704 ) C27_=_C705( C27 C705 ) \nC27_=_C706( C27 C706 ) C29_=_C31( C29 C31 ) C29_=_C35( C29 C35 ) C29_=_C37( C29 C37 ) C29_=_C66( C29 C66 ) C29_=_C101( C29 C101 ) \nC29_=_C137( C29 C137 ) C29_=_C171( C29 C171 ) C29_=_C204( C29 C204 ) C29_=_C235( C29 C235 ) C29_=_C267( C29 C267 ) C29_=_C297( C29 C297 ) \nC29_=_C327( C29 C327 ) C29_=_C355( C29 C355 ) C29_=_C383( C29 C383 ) C29_=_C408( C29 C408 ) C29_=_C432( C29 C432 ) C29_=_C455( C29 C455 ) \nC29_=_C477( C29 C477 ) C29_=_C500( C29 C500 ) C29_=_C522( C29 C522 ) C29_=_C541( C29 C541 ) C29_=_C560( C29 C560 ) C29_=_C578( C29 C578 ) \nC29_=_C595( C29 C595 ) C29_=_C611( C29 C611 ) C29_=_C626( C29 C626 ) C29_=_C641( C29 C641 ) C29_=_C654( C29 C654 ) C29_=_C667( C29 C667 ) \nC29_=_C679( C29 C679 ) C29_=_C689( C29 C689 ) C29_=_C698( C29 C698 ) C29_=_C707( C29 C707 ) C29_=_C716( C29 C716 ) C29_=_C718( C29 C718 ) \nC29_=_C719( C29 C719 ) C29_=_C720( C29 C720 ) C29_=_C722( C29 C722 ) C31_=_C35( C31 C35 ) C31_=_C37( C31 C37 ) C31_=_C68( C31 C68 ) \nC31_=_C103( C31 C103 ) C31_=_C139( C31 C139 ) C31_=_C173( C31 C173 ) C31_=_C206( C31 C206 ) C31_=_C237( C31 C237 ) C31_=_C269( C31 C269 ) \nC31_=_C299( C31 C299 ) C31_=_C329( C31 C329 ) C31_=_C357( C31 C357 ) C31_=_C385( C31 C385 ) C31_=_C410( C31 C410 ) C31_=_C434( C31 C434 ) \nC31_=_C457( C31 C457 ) C31_=_C479( C31 C479 ) C31_=_C502( C31 C502 ) C31_=_C524( C31 C524 ) C31_=_C543( C31 C543 ) C31_=_C562( C31 C562 ) \nC31_=_C580( C31 C580 ) C31_=_C597( C31 C597 ) C31_=_C613( C31 C613 ) C31_=_C628( C31 C628 ) C31_=_C642( C31 C642 ) C31_=_C656( C31 C656 ) \nC31_=_C669( C31 C669 ) C31_=_C680( C31 C680 ) C31_=_C691( C31 C691 ) C31_=_C700( C31 C700 ) C31_=_C709( C31 C709 ) C31_=_C724( C31 C724 ) \nC31_=_C731( C31 C731 ) C31_=_C732( C31 C732 ) C31_=_C733( C31 C733 ) C31_=_C735( C31 C735 ) C35_=_C37( C35 C37 ) C35_=_C72( C35 C72 ) \nC35_=_C107( C35 C107 ) C35_=_C143( C35 C143 ) C35_=_C176( C35 C176 ) C35_=_C210( C35 C210 ) C35_=_C241( C35 C241 ) C35_=_C273( C35 C273 ) \nC35_=_C303( C35 C303 ) C35_=_C332( C35 C332 ) C35_=_C361( C35 C361 ) C35_=_C389( C35 C389 ) C35_=_C413( C35 C413 ) C35_=_C438( C35 C438 ) \nC35_=_C461( C35 C461 ) C35_=_C483( C35 C483 ) C35_=_C506( C35 C506 ) C35_=_C528( C35 C528 ) C35_=_C547( C35 C547 ) C35_=_C565( C35 C565 ) \nC35_=_C584( C35 C584 ) C35_=_C601( C35 C601 ) C35_=_C617( C35 C617 ) C35_=_C632( C35 C632 ) C35_=_C646( C35 C646 ) C35_=_C660( C35 C660 ) \nC35_=_C673( C35 C673 ) C35_=_C684( C35 C684 ) C35_=_C694( C35 C694 ) C35_=_C704( C35 C704 ) C35_=_C713( C35 C713 ) C35_=_C728( C35 C728 ) \nC35_=_C739( C35 C739 ) C35_=_C743( C35 C743 ) C35_=_C746( C35 C746 ) C35_=_C749( C35 C749 ) C37_=_C74( C37 C74 ) C37_=_C109( C37 C109 ) \nC37_=_C145( C37 C145 ) C37_=_C178( C37 C178 ) C37_=_C212( C37 C212 ) C37_=_C243( C37 C243 ) C37_=_C275( C37 C275 ) C37_=_C305( C37 C305 ) \nC37_=_C334( C37 C334 ) C37_=_C363( C37 C363 ) C37_=_C391( C37 C391 ) C37_=_C414( C37 C414 ) C37_=_C440( C37 C440 ) C37_=_C463( C37 C463 ) \nC37_=_C485( C37 C485 ) C37_=_C508( C37 C508 ) C37_=_C530( C37 C530 ) C37_=_C549( C37 C549 ) C37_=_C567( C37 C567 ) C37_=_C586( C37 C586 ) \nC37_=_C603( C37 C603 ) C37_=_C619( C37 C619 ) C37_=_C634( C37 C634 ) C37_=_C648( C37 C648 ) C37_=_C662( C37 C662 ) C37_=_C675( C37 C675 ) \nC37_=_C686( C37 C686 ) C37_=_C696( C37 C696 ) C37_=_C706( C37 C706 ) C37_=_C715( C37 C715 ) C37_=_C730( C37 C730 ) C37_=_C741( C37 C741 ) \nC37_=_C745( C37 C745 ) C37_=_C748( C37 C748 ) C37_=_C751( C37 C751 ) C46_=_C52( C46 C52 ) C46_=_C61( C46 C61 ) C46_=_C64( C46 C64 ) \nC46_=_C66( C46 C66 ) C46_=_C68( C46 C68 ) C46_=_C72( C46 C72 ) C46_=_C74( C46 C74 ) C46_=_C83( C46 C83 ) C46_=_C117( C46 C117 ) \nC46_=_C152( C46 C152 ) C46_=_C184( C46 C184 ) C46_=_C216( C46 C216 ) C46_=_C247( C46 C247 ) C46_=_C278( C46 C278 ) C46_=_C307( C46 C307 ) \nC46_=_C335( C46 C335 ) C46_=_C364( C46 C364 ) C46_=_C365( C46 C365 ) C46_=_C366( C46 C366 ) C46_=_C367( C46 C367 ) C46_=_C368( C46 C368 ) \nC46_=_C370( C46 C370 ) C46_=_C371( C46 C371 ) C46_=_C372( C46 C372 ) C46_=_C373( C46 C373 ) C46_=_C374( C46 C374 ) C46_=_C375( C46 C375 ) \nC46_=_C376( C46 C376 ) C46_=_C377( C46 C377 ) C46_=_C379( C46 C379 ) C46_=_C380( C46 C380 ) C46_=_C382( C46 C382 ) C46_=_C383( C46 C383 ) \nC46_=_C384( C46 C384 ) C46_=_C385( C46 C385 ) C46_=_C386( C46 C386 ) C46_=_C387( C46 C387 ) C46_=_C388( C46 C388 ) C46_=_C389( C46 C389 ) \nC46_=_C390( C46 C390 ) C46_=_C391( C46 C391 ) C52_=_C61( C52 C61 ) C52_=_C64( C52 C64 ) C52_=_C66( C52 C66 ) C52_=_C68( C52 C68 ) \nC52_=_C72( C52 C72 ) C52_=_C74( C52 C74 ) C52_=_C89( C52 C89 ) C52_=_C123( C52 C123 ) C52_=_C157( C52 C157 ) C52_=_C190( C52 C190 ) \nC52_=_C221( C52 C221 ) C52_=_C253( C52 C253 ) C52_=_C284( C52 C284 ) C52_=_C313( C52 C313 ) C52_=_C341( C52 C341 ) C52_=_C395( C52 C395 ) \nC52_=_C418( C52 C418 ) C52_=_C443( C52 C443 ) C52_=_C465( C52 C465 ) C52_=_C486( C52 C486 ) C52_=_C509( C52 C509 ) C52_=_C510( C52 C510 ) \nC52_=_C511( C52 C511 ) C52_=_C512( C52 C512 ) C52_=_C513( C52 C513 ) C52_=_C514( C52 C514 ) C52_=_C515( C52 C515 ) C52_=_C516( C52 C516 ) \nC52_=_C518( C52 C518 ) C52_=_C519( C52 C519 ) C52_=_C521( C52 C521 ) C52_=_C522( C52 C522 ) C52_=_C523( C52 C523 ) C52_=_C524( C52 C524 ) \nC52_=_C525( C52 C525 ) C52_=_C526( C52 C526 ) C52_=_C527( C52 C527 ) C52_=_C528( C52 C528 ) C52_=_C529( C52 C529 ) C52_=_C530( C52 C530 ) \nC61_=_C64( C61 C64 ) C61_=_C66( C61 C66 ) C61_=_C68( C61 C68 ) C61_=_C72( C61 C72 ) C61_=_C74( C61 C74 ) C61_=_C96( C61 C96 ) \nC61_=_C132( C61 C132 ) C61_=_C166( C61 C166 ) C61_=_C199( C61 C199 ) C61_=_C230( C61 C230 ) C61_=_C262( C61 C262 ) C61_=_C292( C61 C292 ) \nC61_=_C322( C61 C322 ) C61_=_C350( C61 C350 ) C61_=_C403( C61 C403 ) C61_=_C427( C61 C427 ) C61_=_C450( C61 C450 ) C61_=_C473( C61 C473 ) \nC61_=_C495( C61 C495 ) C61_=_C536( C61 C536 ) C61_=_C555( C61 C555 ) C61_=_C573( C61 C573 ) C61_=_C591( C61 C591 ) C61_=_C607( C61 C607 ) \nC61_=_C621( C61 C621 ) C61_=_C636( C61 C636 ) C61_=_C649( C61 C649 ) C61_=_C663( C61 C663 ) C61_=_C664( C61 C664 ) C61_=_C666( C61 C666 ) \nC61_=_C667( C61 C667 ) C61_=_C668( C61 C668 ) C61_=_C669( C61 C669 ) C61_=_C670( C61 C670 ) C61_=_C671( C61 C671 ) C61_=_C672( C61 C672 ) \nC61_=_C673( C61 C673 ) C61_=_C674( C61 C674 ) C61_=_C675( C61 C675 ) C64_=_C66( C64 C66 ) C64_=_C68( C64 C68 ) C64_=_C72( C64 C72 ) \nC64_=_C74( C64 C74 ) C64_=_C99( C64 C99 ) C64_=_C135( C64 C135 ) C64_=_C169( C64 C169 ) C64_=_C202( C64 C202 ) C64_=_C233( C64 C233 ) \nC64_=_C265( C64 C265 ) C64_=_C295( C64 C295 ) C64_=_C325( C64 C325 ) C64_=_C353( C64 C353 ) C64_=_C406( C64 C406 ) C64_=_C430( C64 C430 ) \nC64_=_C453( C64 C453 ) C64_=_C475( C64 C475 ) C64_=_C498( C64 C498 ) C64_=_C539( C64 C539 ) C64_=_C558( C64 C558 ) C64_=_C576( C64 C576 ) \nC64_=_C593( C64 C593 ) C64_=_C610( C64 C610 ) C64_=_C624( C64 C624 ) C64_=_C639( C64 C639 ) C64_=_C652( C64 C652 ) C64_=_C677( C64 C677 ) \nC64_=_C687( C64 C687 ) C64_=_C697( C64 C697 ) C64_=_C698( C64 C698 ) C64_=_C699( C64 C699 ) C64_=_C700( C64 C700 ) C64_=_C701( C64 C701 ) \nC64_=_C702( C64 C702 ) C64_=_C703( C64 C703 ) C64_=_C704( C64 C704 ) C64_=_C705( C64 C705 ) C64_=_C706( C64 C706 ) C66_=_C68( C66 C68 ) \nC66_=_C72( C66 C72 ) C66_=_C74( C66 C74 ) C66_=_C101( C66 C101 ) C66_=_C137( C66 C137 ) C66_=_C171( C66 C171 ) C66_=_C204( C66 C204 ) \nC66_=_C235( C66 C235 ) C66_=_C267( C66 C267 ) C66_=_C297( C66 C297 ) C66_=_C327( C66 C327 ) C66_=_C355( C66 C355 ) C66_=_C383(</w:t>
      </w:r>
    </w:p>
    <w:p>
      <w:pPr>
        <w:pStyle w:val="PreformattedText"/>
        <w:bidi w:val="0"/>
        <w:spacing w:before="0" w:after="0"/>
        <w:jc w:val="left"/>
        <w:rPr/>
      </w:pPr>
      <w:r>
        <w:rPr/>
        <w:t xml:space="preserve"> </w:t>
      </w:r>
      <w:r>
        <w:rPr/>
        <w:t>C66 C383 ) \nC66_=_C408( C66 C408 ) C66_=_C432( C66 C432 ) C66_=_C455( C66 C455 ) C66_=_C477( C66 C477 ) C66_=_C500( C66 C500 ) C66_=_C522( C66 C522 ) \nC66_=_C541( C66 C541 ) C66_=_C560( C66 C560 ) C66_=_C578( C66 C578 ) C66_=_C595( C66 C595 ) C66_=_C611( C66 C611 ) C66_=_C626( C66 C626 ) \nC66_=_C641( C66 C641 ) C66_=_C654( C66 C654 ) C66_=_C667( C66 C667 ) C66_=_C679( C66 C679 ) C66_=_C689( C66 C689 ) C66_=_C698( C66 C698 ) \nC66_=_C707( C66 C707 ) C66_=_C716( C66 C716 ) C66_=_C718( C66 C718 ) C66_=_C719( C66 C719 ) C66_=_C720( C66 C720 ) C66_=_C722( C66 C722 ) \nC68_=_C72( C68 C72 ) C68_=_C74( C68 C74 ) C68_=_C103( C68 C103 ) C68_=_C139( C68 C139 ) C68_=_C173( C68 C173 ) C68_=_C206( C68 C206 ) \nC68_=_C237( C68 C237 ) C68_=_C269( C68 C269 ) C68_=_C299( C68 C299 ) C68_=_C329( C68 C329 ) C68_=_C357( C68 C357 ) C68_=_C385( C68 C385 ) \nC68_=_C410( C68 C410 ) C68_=_C434( C68 C434 ) C68_=_C457( C68 C457 ) C68_=_C479( C68 C479 ) C68_=_C502( C68 C502 ) C68_=_C524( C68 C524 ) \nC68_=_C543( C68 C543 ) C68_=_C562( C68 C562 ) C68_=_C580( C68 C580 ) C68_=_C597( C68 C597 ) C68_=_C613( C68 C613 ) C68_=_C628( C68 C628 ) \nC68_=_C642( C68 C642 ) C68_=_C656( C68 C656 ) C68_=_C669( C68 C669 ) C68_=_C680( C68 C680 ) C68_=_C691( C68 C691 ) C68_=_C700( C68 C700 ) \nC68_=_C709( C68 C709 ) C68_=_C724( C68 C724 ) C68_=_C731( C68 C731 ) C68_=_C732( C68 C732 ) C68_=_C733( C68 C733 ) C68_=_C735( C68 C735 ) \nC72_=_C74( C72 C74 ) C72_=_C107( C72 C107 ) C72_=_C143( C72 C143 ) C72_=_C176( C72 C176 ) C72_=_C210( C72 C210 ) C72_=_C241( C72 C241 ) \nC72_=_C273( C72 C273 ) C72_=_C303( C72 C303 ) C72_=_C332( C72 C332 ) C72_=_C361( C72 C361 ) C72_=_C389( C72 C389 ) C72_=_C413( C72 C413 ) \nC72_=_C438( C72 C438 ) C72_=_C461( C72 C461 ) C72_=_C483( C72 C483 ) C72_=_C506( C72 C506 ) C72_=_C528( C72 C528 ) C72_=_C547( C72 C547 ) \nC72_=_C565( C72 C565 ) C72_=_C584( C72 C584 ) C72_=_C601( C72 C601 ) C72_=_C617( C72 C617 ) C72_=_C632( C72 C632 ) C72_=_C646( C72 C646 ) \nC72_=_C660( C72 C660 ) C72_=_C673( C72 C673 ) C72_=_C684( C72 C684 ) C72_=_C694( C72 C694 ) C72_=_C704( C72 C704 ) C72_=_C713( C72 C713 ) \nC72_=_C728( C72 C728 ) C72_=_C739( C72 C739 ) C72_=_C743( C72 C743 ) C72_=_C746( C72 C746 ) C72_=_C749( C72 C749 ) C74_=_C109( C74 C109 ) \nC74_=_C145( C74 C145 ) C74_=_C178( C74 C178 ) C74_=_C212( C74 C212 ) C74_=_C243( C74 C243 ) C74_=_C275( C74 C275 ) C74_=_C305( C74 C305 ) \nC74_=_C334( C74 C334 ) C74_=_C363( C74 C363 ) C74_=_C391( C74 C391 ) C74_=_C414( C74 C414 ) C74_=_C440( C74 C440 ) C74_=_C463( C74 C463 ) \nC74_=_C485( C74 C485 ) C74_=_C508( C74 C508 ) C74_=_C530( C74 C530 ) C74_=_C549( C74 C549 ) C74_=_C567( C74 C567 ) C74_=_C586( C74 C586 ) \nC74_=_C603( C74 C603 ) C74_=_C619( C74 C619 ) C74_=_C634( C74 C634 ) C74_=_C648( C74 C648 ) C74_=_C662( C74 C662 ) C74_=_C675( C74 C675 ) \nC74_=_C686( C74 C686 ) C74_=_C696( C74 C696 ) C74_=_C706( C74 C706 ) C74_=_C715( C74 C715 ) C74_=_C730( C74 C730 ) C74_=_C741( C74 C741 ) \nC74_=_C745( C74 C745 ) C74_=_C748( C74 C748 ) C74_=_C751( C74 C751 ) C83_=_C89( C83 C89 ) C83_=_C96( C83 C96 ) C83_=_C99( C83 C99 ) \nC83_=_C101( C83 C101 ) C83_=_C103( C83 C103 ) C83_=_C107( C83 C107 ) C83_=_C109( C83 C109 ) C83_=_C117( C83 C117 ) C83_=_C152( C83 C152 ) \nC83_=_C184( C83 C184 ) C83_=_C216( C83 C216 ) C83_=_C247( C83 C247 ) C83_=_C278( C83 C278 ) C83_=_C307( C83 C307 ) C83_=_C335( C83 C335 ) \nC83_=_C364( C83 C364 ) C83_=_C365( C83 C365 ) C83_=_C366( C83 C366 ) C83_=_C367( C83 C367 ) C83_=_C368( C83 C368 ) C83_=_C370( C83 C370 ) \nC83_=_C371( C83 C371 ) C83_=_C372( C83 C372 ) C83_=_C373( C83 C373 ) C83_=_C374( C83 C374 ) C83_=_C375( C83 C375 ) C83_=_C376( C83 C376 ) \nC83_=_C377( C83 C377 ) C83_=_C379( C83 C379 ) C83_=_C380( C83 C380 ) C83_=_C382( C83 C382 ) C83_=_C383( C83 C383 ) C83_=_C384( C83 C384 ) \nC83_=_C385( C83 C385 ) C83_=_C386( C83 C386 ) C83_=_C387( C83 C387 ) C83_=_C388( C83 C388 ) C83_=_C389( C83 C389 ) C83_=_C390( C83 C390 ) \nC83_=_C391( C83 C391 ) C89_=_C96( C89 C96 ) C89_=_C99( C89 C99 ) C89_=_C101( C89 C101 ) C89_=_C103( C89 C103 ) C89_=_C107( C89 C107 ) \nC89_=_C109( C89 C109 ) C89_=_C123( C89 C123 ) C89_=_C157( C89 C157 ) C89_=_C190( C89 C190 ) C89_=_C221( C89 C221 ) C89_=_C253( C89 C253 ) \nC89_=_C284( C89 C284 ) C89_=_C313( C89 C313 ) C89_=_C341( C89 C341 ) C89_=_C395( C89 C395 ) C89_=_C418( C89 C418 ) C89_=_C443( C89 C443 ) \nC89_=_C465( C89 C465 ) C89_=_C486( C89 C486 ) C89_=_C509( C89 C509 ) C89_=_C510( C89 C510 ) C89_=_C511( C89 C511 ) C89_=_C512( C89 C512 ) \nC89_=_C513( C89 C513 ) C89_=_C514( C89 C514 ) C89_=_C515( C89 C515 ) C89_=_C516( C89 C516 ) C89_=_C518( C89 C518 ) C89_=_C519( C89 C519 ) \nC89_=_C521( C89 C521 ) C89_=_C522( C89 C522 ) C89_=_C523( C89 C523 ) C89_=_C524( C89 C524 ) C89_=_C525( C89 C525 ) C89_=_C526( C89 C526 ) \nC89_=_C527( C89 C527 ) C89_=_C528( C89 C528 ) C89_=_C529( C89 C529 ) C89_=_C530( C89 C530 ) C96_=_C99( C96 C99 ) C96_=_C101( C96 C101 ) \nC96_=_C103( C96 C103 ) C96_=_C107( C96 C107 ) C96_=_C109( C96 C109 ) C96_=_C132( C96 C132 ) C96_=_C166( C96 C166 ) C96_=_C199( C96 C199 ) \nC96_=_C230( C96 C230 ) C96_=_C262( C96 C262 ) C96_=_C292( C96 C292 ) C96_=_C322( C96 C322 ) C96_=_C350( C96 C350 ) C96_=_C403( C96 C403 ) \nC96_=_C427( C96 C427 ) C96_=_C450( C96 C450 ) C96_=_C473( C96 C473 ) C96_=_C495( C96 C495 ) C96_=_C536( C96 C536 ) C96_=_C555( C96 C555 ) \nC96_=_C573( C96 C573 ) C96_=_C591( C96 C591 ) C96_=_C607( C96 C607 ) C96_=_C621( C96 C621 ) C96_=_C636( C96 C636 ) C96_=_C649( C96 C649 ) \nC96_=_C663( C96 C663 ) C96_=_C664( C96 C664 ) C96_=_C666( C96 C666 ) C96_=_C667( C96 C667 ) C96_=_C668( C96 C668 ) C96_=_C669( C96 C669 ) \nC96_=_C670( C96 C670 ) C96_=_C671( C96 C671 ) C96_=_C672( C96 C672 ) C96_=_C673( C96 C673 ) C96_=_C674( C96 C674 ) C96_=_C675( C96 C675 ) \nC99_=_C101( C99 C101 ) C99_=_C103( C99 C103 ) C99_=_C107( C99 C107 ) C99_=_C109( C99 C109 ) C99_=_C135( C99 C135 ) C99_=_C169( C99 C169 ) \nC99_=_C202( C99 C202 ) C99_=_C233( C99 C233 ) C99_=_C265( C99 C265 ) C99_=_C295( C99 C295 ) C99_=_C325( C99 C325 ) C99_=_C353( C99 C353 ) \nC99_=_C406( C99 C406 ) C99_=_C430( C99 C430 ) C99_=_C453( C99 C453 ) C99_=_C475( C99 C475 ) C99_=_C498( C99 C498 ) C99_=_C539( C99 C539 ) \nC99_=_C558( C99 C558 ) C99_=_C576( C99 C576 ) C99_=_C593( C99 C593 ) C99_=_C610( C99 C610 ) C99_=_C624( C99 C624 ) C99_=_C639( C99 C639 ) \nC99_=_C652( C99 C652 ) C99_=_C677( C99 C677 ) C99_=_C687( C99 C687 ) C99_=_C697( C99 C697 ) C99_=_C698( C99 C698 ) C99_=_C699( C99 C699 ) \nC99_=_C700( C99 C700 ) C99_=_C701( C99 C701 ) C99_=_C702( C99 C702 ) C99_=_C703( C99 C703 ) C99_=_C704( C99 C704 ) C99_=_C705( C99 C705 ) \nC99_=_C706( C99 C706 ) C101_=_C103( C101 C103 ) C101_=_C107( C101 C107 ) C101_=_C109( C101 C109 ) C101_=_C137( C101 C137 ) C101_=_C171( C101 C171 ) \nC101_=_C204( C101 C204 ) C101_=_C235( C101 C235 ) C101_=_C267( C101 C267 ) C101_=_C297( C101 C297 ) C101_=_C327( C101 C327 ) C101_=_C355( C101 C355 ) \nC101_=_C383( C101 C383 ) C101_=_C408( C101 C408 ) C101_=_C432( C101 C432 ) C101_=_C455( C101 C455 ) C101_=_C477( C101 C477 ) C101_=_C500( C101 C500 ) \nC101_=_C522( C101 C522 ) C101_=_C541( C101 C541 ) C101_=_C560( C101 C560 ) C101_=_C578( C101 C578 ) C101_=_C595( C101 C595 ) C101_=_C611( C101 C611 ) \nC101_=_C626( C101 C626 ) C101_=_C641( C101 C641 ) C101_=_C654( C101 C654 ) C101_=_C667( C101 C667 ) C101_=_C679( C101 C679 ) C101_=_C689( C101 C689 ) \nC101_=_C698( C101 C698 ) C101_=_C707( C101 C707 ) C101_=_C716( C101 C716 ) C101_=_C718( C101 C718 ) C101_=_C719( C101 C719 ) C101_=_C720( C101 C720 ) \nC101_=_C722( C101 C722 ) C103_=_C107( C103 C107 ) C103_=_C109( C103 C109 ) C103_=_C139( C103 C139 ) C103_=_C173( C103 C173 ) C103_=_C206( C103 C206 ) \nC103_=_C237( C103 C237 ) C103_=_C269( C103 C269 ) C103_=_C299( C103 C299 ) C103_=_C329( C103 C329 ) C103_=_C357( C103 C357 ) C103_=_C385( C103 C385 ) \nC103_=_C410( C103 C410 ) C103_=_C434( C103 C434 ) C103_=_C457( C103 C457 ) C103_=_C479( C103 C479 ) C103_=_C502( C103 C502 ) C103_=_C524( C103 C524 ) \nC103_=_C543( C103 C543 ) C103_=_C562( C103 C562 ) C103_=_C580( C103 C580 ) C103_=_C597( C103 C597 ) C103_=_C613( C103 C613 ) C103_=_C628( C103 C628 ) \nC103_=_C642( C103 C642 ) C103_=_C656( C103 C656 ) C103_=_C669( C103 C669 ) C103_=_C680( C103 C680 ) C103_=_C691( C103 C691 ) C103_=_C700( C103 C700 ) \nC103_=_C709( C103 C709 ) C103_=_C724( C103 C724 ) C103_=_C731( C103 C731 ) C103_=_C732( C103 C732 ) C103_=_C733( C103 C733 ) C103_=_C735( C103 C735 ) \nC107_=_C109( C107 C109 ) C107_=_C143( C107 C143 ) C107_=_C176( C107 C176 ) C107_=_C210( C107 C210 ) C107_=_C241( C107 C241 ) C107_=_C273( C107 C273 ) \nC107_=_C303( C107 C303 ) C107_=_C332( C107 C332 ) C107_=_C361( C107 C361 ) C107_=_C389( C107 C389 ) C107_=_C413( C107 C413 ) C107_=_C438( C107 C438 ) \nC107_=_C461( C107 C461 ) C107_=_C483( C107 C483 ) C107_=_C506( C107 C506 ) C107_=_C528( C107 C528 ) C107_=_C547( C107 C547 ) C107_=_C565( C107 C565 ) \nC107_=_C584( C107 C584 ) C107_=_C601( C107 C601 ) C107_=_C617( C107 C617 ) C107_=_C632( C107 C632 ) C107_=_C646( C107 C646 ) C107_=_C660( C107 C660 ) \nC107_=_C673( C107 C673 ) C107_=_C684( C107 C684 ) C107_=_C694( C107 C694 ) C107_=_C704( C107 C704 ) C107_=_C713( C107 C713 ) C107_=_C728( C107 C728 ) \nC107_=_C739( C107 C739 ) C107_=_C743( C107 C743 ) C107_=_C746( C107 C746 ) C107_=_C749( C107 C749 ) C109_=_C145( C109 C145 ) C109_=_C178( C109 C178 ) \nC109_=_C212( C109 C212 ) C109_=_C243( C109 C243 ) C109_=_C275( C109 C275 ) C109_=_C305( C109 C305 ) C109_=_C334( C109 C334 ) C109_=_C363( C109 C363 ) \nC109_=_C391( C109 C391 ) C109_=_C414( C109 C414 ) C109_=_C440( C109 C440 ) C109_=_C463( C109 C463 ) C109_=_C485( C109 C485 ) C109_=_C508( C109 C508 ) \nC109_=_C530( C109 C530 ) C109_=_C549( C109 C549 ) C109_=_C567( C109 C567 ) C109_=_C586( C109 C586 ) C109_=_C603( C109 C603 ) C109_=_C619( C109 C619 ) \nC109_=_C634( C109 C634 ) C109_=_C648( C109 C648 ) C109_=_C662( C109 C662 ) C109_=_C675( C109 C675 ) C109_=_C686( C109 C686 ) C109_=_C696(</w:t>
      </w:r>
    </w:p>
    <w:p>
      <w:pPr>
        <w:pStyle w:val="PreformattedText"/>
        <w:bidi w:val="0"/>
        <w:spacing w:before="0" w:after="0"/>
        <w:jc w:val="left"/>
        <w:rPr/>
      </w:pPr>
      <w:r>
        <w:rPr/>
        <w:t xml:space="preserve"> </w:t>
      </w:r>
      <w:r>
        <w:rPr/>
        <w:t>C109 C696 ) \nC109_=_C706( C109 C706 ) C109_=_C715( C109 C715 ) C109_=_C730( C109 C730 ) C109_=_C741( C109 C741 ) C109_=_C745( C109 C745 ) C109_=_C748( C109 C748 ) \nC109_=_C751( C109 C751 ) C117_=_C123( C117 C123 ) C117_=_C132( C117 C132 ) C117_=_C135( C117 C135 ) C117_=_C137( C117 C137 ) C117_=_C139( C117 C139 ) \nC117_=_C143( C117 C143 ) C117_=_C145( C117 C145 ) C117_=_C152( C117 C152 ) C117_=_C184( C117 C184 ) C117_=_C216( C117 C216 ) C117_=_C247( C117 C247 ) \nC117_=_C278( C117 C278 ) C117_=_C307( C117 C307 ) C117_=_C335( C117 C335 ) C117_=_C364( C117 C364 ) C117_=_C365( C117 C365 ) C117_=_C366( C117 C366 ) \nC117_=_C367( C117 C367 ) C117_=_C368( C117 C368 ) C117_=_C370( C117 C370 ) C117_=_C371( C117 C371 ) C117_=_C372( C117 C372 ) C117_=_C373( C117 C373 ) \nC117_=_C374( C117 C374 ) C117_=_C375( C117 C375 ) C117_=_C376( C117 C376 ) C117_=_C377( C117 C377 ) C117_=_C379( C117 C379 ) C117_=_C380( C117 C380 ) \nC117_=_C382( C117 C382 ) C117_=_C383( C117 C383 ) C117_=_C384( C117 C384 ) C117_=_C385( C117 C385 ) C117_=_C386( C117 C386 ) C117_=_C387( C117 C387 ) \nC117_=_C388( C117 C388 ) C117_=_C389( C117 C389 ) C117_=_C390( C117 C390 ) C117_=_C391( C117 C391 ) C123_=_C132( C123 C132 ) C123_=_C135( C123 C135 ) \nC123_=_C137( C123 C137 ) C123_=_C139( C123 C139 ) C123_=_C143( C123 C143 ) C123_=_C145( C123 C145 ) C123_=_C157( C123 C157 ) C123_=_C190( C123 C190 ) \nC123_=_C221( C123 C221 ) C123_=_C253( C123 C253 ) C123_=_C284( C123 C284 ) C123_=_C313( C123 C313 ) C123_=_C341( C123 C341 ) C123_=_C395( C123 C395 ) \nC123_=_C418( C123 C418 ) C123_=_C443( C123 C443 ) C123_=_C465( C123 C465 ) C123_=_C486( C123 C486 ) C123_=_C509( C123 C509 ) C123_=_C510( C123 C510 ) \nC123_=_C511( C123 C511 ) C123_=_C512( C123 C512 ) C123_=_C513( C123 C513 ) C123_=_C514( C123 C514 ) C123_=_C515( C123 C515 ) C123_=_C516( C123 C516 ) \nC123_=_C518( C123 C518 ) C123_=_C519( C123 C519 ) C123_=_C521( C123 C521 ) C123_=_C522( C123 C522 ) C123_=_C523( C123 C523 ) C123_=_C524( C123 C524 ) \nC123_=_C525( C123 C525 ) C123_=_C526( C123 C526 ) C123_=_C527( C123 C527 ) C123_=_C528( C123 C528 ) C123_=_C529( C123 C529 ) C123_=_C530( C123 C530 ) \nC132_=_C135( C132 C135 ) C132_=_C137( C132 C137 ) C132_=_C139( C132 C139 ) C132_=_C143( C132 C143 ) C132_=_C145( C132 C145 ) C132_=_C166( C132 C166 ) \nC132_=_C199( C132 C199 ) C132_=_C230( C132 C230 ) C132_=_C262( C132 C262 ) C132_=_C292( C132 C292 ) C132_=_C322( C132 C322 ) C132_=_C350( C132 C350 ) \nC132_=_C403( C132 C403 ) C132_=_C427( C132 C427 ) C132_=_C450( C132 C450 ) C132_=_C473( C132 C473 ) C132_=_C495( C132 C495 ) C132_=_C536( C132 C536 ) \nC132_=_C555( C132 C555 ) C132_=_C573( C132 C573 ) C132_=_C591( C132 C591 ) C132_=_C607( C132 C607 ) C132_=_C621( C132 C621 ) C132_=_C636( C132 C636 ) \nC132_=_C649( C132 C649 ) C132_=_C663( C132 C663 ) C132_=_C664( C132 C664 ) C132_=_C666( C132 C666 ) C132_=_C667( C132 C667 ) C132_=_C668( C132 C668 ) \nC132_=_C669( C132 C669 ) C132_=_C670( C132 C670 ) C132_=_C671( C132 C671 ) C132_=_C672( C132 C672 ) C132_=_C673( C132 C673 ) C132_=_C674( C132 C674 ) \nC132_=_C675( C132 C675 ) C135_=_C137( C135 C137 ) C135_=_C139( C135 C139 ) C135_=_C143( C135 C143 ) C135_=_C145( C135 C145 ) C135_=_C169( C135 C169 ) \nC135_=_C202( C135 C202 ) C135_=_C233( C135 C233 ) C135_=_C265( C135 C265 ) C135_=_C295( C135 C295 ) C135_=_C325( C135 C325 ) C135_=_C353( C135 C353 ) \nC135_=_C406( C135 C406 ) C135_=_C430( C135 C430 ) C135_=_C453( C135 C453 ) C135_=_C475( C135 C475 ) C135_=_C498( C135 C498 ) C135_=_C539( C135 C539 ) \nC135_=_C558( C135 C558 ) C135_=_C576( C135 C576 ) C135_=_C593( C135 C593 ) C135_=_C610( C135 C610 ) C135_=_C624( C135 C624 ) C135_=_C639( C135 C639 ) \nC135_=_C652( C135 C652 ) C135_=_C677( C135 C677 ) C135_=_C687( C135 C687 ) C135_=_C697( C135 C697 ) C135_=_C698( C135 C698 ) C135_=_C699( C135 C699 ) \nC135_=_C700( C135 C700 ) C135_=_C701( C135 C701 ) C135_=_C702( C135 C702 ) C135_=_C703( C135 C703 ) C135_=_C704( C135 C704 ) C135_=_C705( C135 C705 ) \nC135_=_C706( C135 C706 ) C137_=_C139( C137 C139 ) C137_=_C143( C137 C143 ) C137_=_C145( C137 C145 ) C137_=_C171( C137 C171 ) C137_=_C204( C137 C204 ) \nC137_=_C235( C137 C235 ) C137_=_C267( C137 C267 ) C137_=_C297( C137 C297 ) C137_=_C327( C137 C327 ) C137_=_C355( C137 C355 ) C137_=_C383( C137 C383 ) \nC137_=_C408( C137 C408 ) C137_=_C432( C137 C432 ) C137_=_C455( C137 C455 ) C137_=_C477( C137 C477 ) C137_=_C500( C137 C500 ) C137_=_C522( C137 C522 ) \nC137_=_C541( C137 C541 ) C137_=_C560( C137 C560 ) C137_=_C578( C137 C578 ) C137_=_C595( C137 C595 ) C137_=_C611( C137 C611 ) C137_=_C626( C137 C626 ) \nC137_=_C641( C137 C641 ) C137_=_C654( C137 C654 ) C137_=_C667( C137 C667 ) C137_=_C679( C137 C679 ) C137_=_C689( C137 C689 ) C137_=_C698( C137 C698 ) \nC137_=_C707( C137 C707 ) C137_=_C716( C137 C716 ) C137_=_C718( C137 C718 ) C137_=_C719( C137 C719 ) C137_=_C720( C137 C720 ) C137_=_C722( C137 C722 ) \nC139_=_C143( C139 C143 ) C139_=_C145( C139 C145 ) C139_=_C173( C139 C173 ) C139_=_C206( C139 C206 ) C139_=_C237( C139 C237 ) C139_=_C269( C139 C269 ) \nC139_=_C299( C139 C299 ) C139_=_C329( C139 C329 ) C139_=_C357( C139 C357 ) C139_=_C385( C139 C385 ) C139_=_C410( C139 C410 ) C139_=_C434( C139 C434 ) \nC139_=_C457( C139 C457 ) C139_=_C479( C139 C479 ) C139_=_C502( C139 C502 ) C139_=_C524( C139 C524 ) C139_=_C543( C139 C543 ) C139_=_C562( C139 C562 ) \nC139_=_C580( C139 C580 ) C139_=_C597( C139 C597 ) C139_=_C613( C139 C613 ) C139_=_C628( C139 C628 ) C139_=_C642( C139 C642 ) C139_=_C656( C139 C656 ) \nC139_=_C669( C139 C669 ) C139_=_C680( C139 C680 ) C139_=_C691( C139 C691 ) C139_=_C700( C139 C700 ) C139_=_C709( C139 C709 ) C139_=_C724( C139 C724 ) \nC139_=_C731( C139 C731 ) C139_=_C732( C139 C732 ) C139_=_C733( C139 C733 ) C139_=_C735( C139 C735 ) C143_=_C145( C143 C145 ) C143_=_C176( C143 C176 ) \nC143_=_C210( C143 C210 ) C143_=_C241( C143 C241 ) C143_=_C273( C143 C273 ) C143_=_C303( C143 C303 ) C143_=_C332( C143 C332 ) C143_=_C361( C143 C361 ) \nC143_=_C389( C143 C389 ) C143_=_C413( C143 C413 ) C143_=_C438( C143 C438 ) C143_=_C461( C143 C461 ) C143_=_C483( C143 C483 ) C143_=_C506( C143 C506 ) \nC143_=_C528( C143 C528 ) C143_=_C547( C143 C547 ) C143_=_C565( C143 C565 ) C143_=_C584( C143 C584 ) C143_=_C601( C143 C601 ) C143_=_C617( C143 C617 ) \nC143_=_C632( C143 C632 ) C143_=_C646( C143 C646 ) C143_=_C660( C143 C660 ) C143_=_C673( C143 C673 ) C143_=_C684( C143 C684 ) C143_=_C694( C143 C694 ) \nC143_=_C704( C143 C704 ) C143_=_C713( C143 C713 ) C143_=_C728( C143 C728 ) C143_=_C739( C143 C739 ) C143_=_C743( C143 C743 ) C143_=_C746( C143 C746 ) \nC143_=_C749( C143 C749 ) C145_=_C178( C145 C178 ) C145_=_C212( C145 C212 ) C145_=_C243( C145 C243 ) C145_=_C275( C145 C275 ) C145_=_C305( C145 C305 ) \nC145_=_C334( C145 C334 ) C145_=_C363( C145 C363 ) C145_=_C391( C145 C391 ) C145_=_C414( C145 C414 ) C145_=_C440( C145 C440 ) C145_=_C463( C145 C463 ) \nC145_=_C485( C145 C485 ) C145_=_C508( C145 C508 ) C145_=_C530( C145 C530 ) C145_=_C549( C145 C549 ) C145_=_C567( C145 C567 ) C145_=_C586( C145 C586 ) \nC145_=_C603( C145 C603 ) C145_=_C619( C145 C619 ) C145_=_C634( C145 C634 ) C145_=_C648( C145 C648 ) C145_=_C662( C145 C662 ) C145_=_C675( C145 C675 ) \nC145_=_C686( C145 C686 ) C145_=_C696( C145 C696 ) C145_=_C706( C145 C706 ) C145_=_C715( C145 C715 ) C145_=_C730( C145 C730 ) C145_=_C741( C145 C741 ) \nC145_=_C745( C145 C745 ) C145_=_C748( C145 C748 ) C145_=_C751( C145 C751 ) C152_=_C157( C152 C157 ) C152_=_C166( C152 C166 ) C152_=_C169( C152 C169 ) \nC152_=_C171( C152 C171 ) C152_=_C173( C152 C173 ) C152_=_C176( C152 C176 ) C152_=_C178( C152 C178 ) C152_=_C184( C152 C184 ) C152_=_C216( C152 C216 ) \nC152_=_C247( C152 C247 ) C152_=_C278( C152 C278 ) C152_=_C307( C152 C307 ) C152_=_C335( C152 C335 ) C152_=_C364( C152 C364 ) C152_=_C365( C152 C365 ) \nC152_=_C366( C152 C366 ) C152_=_C367( C152 C367 ) C152_=_C368( C152 C368 ) C152_=_C370( C152 C370 ) C152_=_C371( C152 C371 ) C152_=_C372( C152 C372 ) \nC152_=_C373( C152 C373 ) C152_=_C374( C152 C374 ) C152_=_C375( C152 C375 ) C152_=_C376( C152 C376 ) C152_=_C377( C152 C377 ) C152_=_C379( C152 C379 ) \nC152_=_C380( C152 C380 ) C152_=_C382( C152 C382 ) C152_=_C383( C152 C383 ) C152_=_C384( C152 C384 ) C152_=_C385( C152 C385 ) C152_=_C386( C152 C386 ) \nC152_=_C387( C152 C387 ) C152_=_C388( C152 C388 ) C152_=_C389( C152 C389 ) C152_=_C390( C152 C390 ) C152_=_C391( C152 C391 ) C157_=_C166( C157 C166 ) \nC157_=_C169( C157 C169 ) C157_=_C171( C157 C171 ) C157_=_C173( C157 C173 ) C157_=_C176( C157 C176 ) C157_=_C178( C157 C178 ) C157_=_C190( C157 C190 ) \nC157_=_C221( C157 C221 ) C157_=_C253( C157 C253 ) C157_=_C284( C157 C284 ) C157_=_C313( C157 C313 ) C157_=_C341( C157 C341 ) C157_=_C395( C157 C395 ) \nC157_=_C418( C157 C418 ) C157_=_C443( C157 C443 ) C157_=_C465( C157 C465 ) C157_=_C486( C157 C486 ) C157_=_C509( C157 C509 ) C157_=_C510( C157 C510 ) \nC157_=_C511( C157 C511 ) C157_=_C512( C157 C512 ) C157_=_C513( C157 C513 ) C157_=_C514( C157 C514 ) C157_=_C515( C157 C515 ) C157_=_C516( C157 C516 ) \nC157_=_C518( C157 C518 ) C157_=_C519( C157 C519 ) C157_=_C521( C157 C521 ) C157_=_C522( C157 C522 ) C157_=_C523( C157 C523 ) C157_=_C524( C157 C524 ) \nC157_=_C525( C157 C525 ) C157_=_C526( C157 C526 ) C157_=_C527( C157 C527 ) C157_=_C528( C157 C528 ) C157_=_C529( C157 C529 ) C157_=_C530( C157 C530 ) \nC166_=_C169( C166 C169 ) C166_=_C171( C166 C171 ) C166_=_C173( C166 C173 ) C166_=_C176( C166 C176 ) C166_=_C178( C166 C178 ) C166_=_C199( C166 C199 ) \nC166_=_C230( C166 C230 ) C166_=_C262( C166 C262 ) C166_=_C292( C166 C292 ) C166_=_C322( C166 C322 ) C166_=_C350( C166 C350 ) C166_=_C403( C166 C403 ) \nC166_=_C427( C166 C427 ) C166_=_C450( C166 C450 ) C166_=_C473( C166 C473 ) C166_=_C495( C166 C495 ) C166_=_C536( C166 C536 ) C166_=_C555( C166 C555 ) \nC166_=_C573( C166 C573 ) C166_=_C591( C166 C591 ) C166_=_C607( C166 C607 ) C166_=_C621( C166 C621 ) C166_=_C636( C166 C636 ) C166_=_C649( C166 C649 ) \nC166_=_C663(</w:t>
      </w:r>
    </w:p>
    <w:p>
      <w:pPr>
        <w:pStyle w:val="PreformattedText"/>
        <w:bidi w:val="0"/>
        <w:spacing w:before="0" w:after="0"/>
        <w:jc w:val="left"/>
        <w:rPr/>
      </w:pPr>
      <w:r>
        <w:rPr/>
        <w:t xml:space="preserve"> </w:t>
      </w:r>
      <w:r>
        <w:rPr/>
        <w:t>C166 C663 ) C166_=_C664( C166 C664 ) C166_=_C666( C166 C666 ) C166_=_C667( C166 C667 ) C166_=_C668( C166 C668 ) C166_=_C669( C166 C669 ) \nC166_=_C670( C166 C670 ) C166_=_C671( C166 C671 ) C166_=_C672( C166 C672 ) C166_=_C673( C166 C673 ) C166_=_C674( C166 C674 ) C166_=_C675( C166 C675 ) \nC169_=_C171( C169 C171 ) C169_=_C173( C169 C173 ) C169_=_C176( C169 C176 ) C169_=_C178( C169 C178 ) C169_=_C202( C169 C202 ) C169_=_C233( C169 C233 ) \nC169_=_C265( C169 C265 ) C169_=_C295( C169 C295 ) C169_=_C325( C169 C325 ) C169_=_C353( C169 C353 ) C169_=_C406( C169 C406 ) C169_=_C430( C169 C430 ) \nC169_=_C453( C169 C453 ) C169_=_C475( C169 C475 ) C169_=_C498( C169 C498 ) C169_=_C539( C169 C539 ) C169_=_C558( C169 C558 ) C169_=_C576( C169 C576 ) \nC169_=_C593( C169 C593 ) C169_=_C610( C169 C610 ) C169_=_C624( C169 C624 ) C169_=_C639( C169 C639 ) C169_=_C652( C169 C652 ) C169_=_C677( C169 C677 ) \nC169_=_C687( C169 C687 ) C169_=_C697( C169 C697 ) C169_=_C698( C169 C698 ) C169_=_C699( C169 C699 ) C169_=_C700( C169 C700 ) C169_=_C701( C169 C701 ) \nC169_=_C702( C169 C702 ) C169_=_C703( C169 C703 ) C169_=_C704( C169 C704 ) C169_=_C705( C169 C705 ) C169_=_C706( C169 C706 ) C171_=_C173( C171 C173 ) \nC171_=_C176( C171 C176 ) C171_=_C178( C171 C178 ) C171_=_C204( C171 C204 ) C171_=_C235( C171 C235 ) C171_=_C267( C171 C267 ) C171_=_C297( C171 C297 ) \nC171_=_C327( C171 C327 ) C171_=_C355( C171 C355 ) C171_=_C383( C171 C383 ) C171_=_C408( C171 C408 ) C171_=_C432( C171 C432 ) C171_=_C455( C171 C455 ) \nC171_=_C477( C171 C477 ) C171_=_C500( C171 C500 ) C171_=_C522( C171 C522 ) C171_=_C541( C171 C541 ) C171_=_C560( C171 C560 ) C171_=_C578( C171 C578 ) \nC171_=_C595( C171 C595 ) C171_=_C611( C171 C611 ) C171_=_C626( C171 C626 ) C171_=_C641( C171 C641 ) C171_=_C654( C171 C654 ) C171_=_C667( C171 C667 ) \nC171_=_C679( C171 C679 ) C171_=_C689( C171 C689 ) C171_=_C698( C171 C698 ) C171_=_C707( C171 C707 ) C171_=_C716( C171 C716 ) C171_=_C718( C171 C718 ) \nC171_=_C719( C171 C719 ) C171_=_C720( C171 C720 ) C171_=_C722( C171 C722 ) C173_=_C176( C173 C176 ) C173_=_C178( C173 C178 ) C173_=_C206( C173 C206 ) \nC173_=_C237( C173 C237 ) C173_=_C269( C173 C269 ) C173_=_C299( C173 C299 ) C173_=_C329( C173 C329 ) C173_=_C357( C173 C357 ) C173_=_C385( C173 C385 ) \nC173_=_C410( C173 C410 ) C173_=_C434( C173 C434 ) C173_=_C457( C173 C457 ) C173_=_C479( C173 C479 ) C173_=_C502( C173 C502 ) C173_=_C524( C173 C524 ) \nC173_=_C543( C173 C543 ) C173_=_C562( C173 C562 ) C173_=_C580( C173 C580 ) C173_=_C597( C173 C597 ) C173_=_C613( C173 C613 ) C173_=_C628( C173 C628 ) \nC173_=_C642( C173 C642 ) C173_=_C656( C173 C656 ) C173_=_C669( C173 C669 ) C173_=_C680( C173 C680 ) C173_=_C691( C173 C691 ) C173_=_C700( C173 C700 ) \nC173_=_C709( C173 C709 ) C173_=_C724( C173 C724 ) C173_=_C731( C173 C731 ) C173_=_C732( C173 C732 ) C173_=_C733( C173 C733 ) C173_=_C735( C173 C735 ) \nC176_=_C178( C176 C178 ) C176_=_C210( C176 C210 ) C176_=_C241( C176 C241 ) C176_=_C273( C176 C273 ) C176_=_C303( C176 C303 ) C176_=_C332( C176 C332 ) \nC176_=_C361( C176 C361 ) C176_=_C389( C176 C389 ) C176_=_C413( C176 C413 ) C176_=_C438( C176 C438 ) C176_=_C461( C176 C461 ) C176_=_C483( C176 C483 ) \nC176_=_C506( C176 C506 ) C176_=_C528( C176 C528 ) C176_=_C547( C176 C547 ) C176_=_C565( C176 C565 ) C176_=_C584( C176 C584 ) C176_=_C601( C176 C601 ) \nC176_=_C617( C176 C617 ) C176_=_C632( C176 C632 ) C176_=_C646( C176 C646 ) C176_=_C660( C176 C660 ) C176_=_C673( C176 C673 ) C176_=_C684( C176 C684 ) \nC176_=_C694( C176 C694 ) C176_=_C704( C176 C704 ) C176_=_C713( C176 C713 ) C176_=_C728( C176 C728 ) C176_=_C739( C176 C739 ) C176_=_C743( C176 C743 ) \nC176_=_C746( C176 C746 ) C176_=_C749( C176 C749 ) C178_=_C212( C178 C212 ) C178_=_C243( C178 C243 ) C178_=_C275( C178 C275 ) C178_=_C305( C178 C305 ) \nC178_=_C334( C178 C334 ) C178_=_C363( C178 C363 ) C178_=_C391( C178 C391 ) C178_=_C414( C178 C414 ) C178_=_C440( C178 C440 ) C178_=_C463( C178 C463 ) \nC178_=_C485( C178 C485 ) C178_=_C508( C178 C508 ) C178_=_C530( C178 C530 ) C178_=_C549( C178 C549 ) C178_=_C567( C178 C567 ) C178_=_C586( C178 C586 ) \nC178_=_C603( C178 C603 ) C178_=_C619( C178 C619 ) C178_=_C634( C178 C634 ) C178_=_C648( C178 C648 ) C178_=_C662( C178 C662 ) C178_=_C675( C178 C675 ) \nC178_=_C686( C178 C686 ) C178_=_C696( C178 C696 ) C178_=_C706( C178 C706 ) C178_=_C715( C178 C715 ) C178_=_C730( C178 C730 ) C178_=_C741( C178 C741 ) \nC178_=_C745( C178 C745 ) C178_=_C748( C178 C748 ) C178_=_C751( C178 C751 ) C184_=_C190( C184 C190 ) C184_=_C199( C184 C199 ) C184_=_C202( C184 C202 ) \nC184_=_C204( C184 C204 ) C184_=_C206( C184 C206 ) C184_=_C210( C184 C210 ) C184_=_C212( C184 C212 ) C184_=_C216( C184 C216 ) C184_=_C247( C184 C247 ) \nC184_=_C278( C184 C278 ) C184_=_C307( C184 C307 ) C184_=_C335( C184 C335 ) C184_=_C364( C184 C364 ) C184_=_C365( C184 C365 ) C184_=_C366( C184 C366 ) \nC184_=_C367( C184 C367 ) C184_=_C368( C184 C368 ) C184_=_C370( C184 C370 ) C184_=_C371( C184 C371 ) C184_=_C372( C184 C372 ) C184_=_C373( C184 C373 ) \nC184_=_C374( C184 C374 ) C184_=_C375( C184 C375 ) C184_=_C376( C184 C376 ) C184_=_C377( C184 C377 ) C184_=_C379( C184 C379 ) C184_=_C380( C184 C380 ) \nC184_=_C382( C184 C382 ) C184_=_C383( C184 C383 ) C184_=_C384( C184 C384 ) C184_=_C385( C184 C385 ) C184_=_C386( C184 C386 ) C184_=_C387( C184 C387 ) \nC184_=_C388( C184 C388 ) C184_=_C389( C184 C389 ) C184_=_C390( C184 C390 ) C184_=_C391( C184 C391 ) C190_=_C199( C190 C199 ) C190_=_C202( C190 C202 ) \nC190_=_C204( C190 C204 ) C190_=_C206( C190 C206 ) C190_=_C210( C190 C210 ) C190_=_C212( C190 C212 ) C190_=_C221( C190 C221 ) C190_=_C253( C190 C253 ) \nC190_=_C284( C190 C284 ) C190_=_C313( C190 C313 ) C190_=_C341( C190 C341 ) C190_=_C395( C190 C395 ) C190_=_C418( C190 C418 ) C190_=_C443( C190 C443 ) \nC190_=_C465( C190 C465 ) C190_=_C486( C190 C486 ) C190_=_C509( C190 C509 ) C190_=_C510( C190 C510 ) C190_=_C511( C190 C511 ) C190_=_C512( C190 C512 ) \nC190_=_C513( C190 C513 ) C190_=_C514( C190 C514 ) C190_=_C515( C190 C515 ) C190_=_C516( C190 C516 ) C190_=_C518( C190 C518 ) C190_=_C519( C190 C519 ) \nC190_=_C521( C190 C521 ) C190_=_C522( C190 C522 ) C190_=_C523( C190 C523 ) C190_=_C524( C190 C524 ) C190_=_C525( C190 C525 ) C190_=_C526( C190 C526 ) \nC190_=_C527( C190 C527 ) C190_=_C528( C190 C528 ) C190_=_C529( C190 C529 ) C190_=_C530( C190 C530 ) C199_=_C202( C199 C202 ) C199_=_C204( C199 C204 ) \nC199_=_C206( C199 C206 ) C199_=_C210( C199 C210 ) C199_=_C212( C199 C212 ) C199_=_C230( C199 C230 ) C199_=_C262( C199 C262 ) C199_=_C292( C199 C292 ) \nC199_=_C322( C199 C322 ) C199_=_C350( C199 C350 ) C199_=_C403( C199 C403 ) C199_=_C427( C199 C427 ) C199_=_C450( C199 C450 ) C199_=_C473( C199 C473 ) \nC199_=_C495( C199 C495 ) C199_=_C536( C199 C536 ) C199_=_C555( C199 C555 ) C199_=_C573( C199 C573 ) C199_=_C591( C199 C591 ) C199_=_C607( C199 C607 ) \nC199_=_C621( C199 C621 ) C199_=_C636( C199 C636 ) C199_=_C649( C199 C649 ) C199_=_C663( C199 C663 ) C199_=_C664( C199 C664 ) C199_=_C666( C199 C666 ) \nC199_=_C667( C199 C667 ) C199_=_C668( C199 C668 ) C199_=_C669( C199 C669 ) C199_=_C670( C199 C670 ) C199_=_C671( C199 C671 ) C199_=_C672( C199 C672 ) \nC199_=_C673( C199 C673 ) C199_=_C674( C199 C674 ) C199_=_C675( C199 C675 ) C202_=_C204( C202 C204 ) C202_=_C206( C202 C206 ) C202_=_C210( C202 C210 ) \nC202_=_C212( C202 C212 ) C202_=_C233( C202 C233 ) C202_=_C265( C202 C265 ) C202_=_C295( C202 C295 ) C202_=_C325( C202 C325 ) C202_=_C353( C202 C353 ) \nC202_=_C406( C202 C406 ) C202_=_C430( C202 C430 ) C202_=_C453( C202 C453 ) C202_=_C475( C202 C475 ) C202_=_C498( C202 C498 ) C202_=_C539( C202 C539 ) \nC202_=_C558( C202 C558 ) C202_=_C576( C202 C576 ) C202_=_C593( C202 C593 ) C202_=_C610( C202 C610 ) C202_=_C624( C202 C624 ) C202_=_C639( C202 C639 ) \nC202_=_C652( C202 C652 ) C202_=_C677( C202 C677 ) C202_=_C687( C202 C687 ) C202_=_C697( C202 C697 ) C202_=_C698( C202 C698 ) C202_=_C699( C202 C699 ) \nC202_=_C700( C202 C700 ) C202_=_C701( C202 C701 ) C202_=_C702( C202 C702 ) C202_=_C703( C202 C703 ) C202_=_C704( C202 C704 ) C202_=_C705( C202 C705 ) \nC202_=_C706( C202 C706 ) C204_=_C206( C204 C206 ) C204_=_C210( C204 C210 ) C204_=_C212( C204 C212 ) C204_=_C235( C204 C235 ) C204_=_C267( C204 C267 ) \nC204_=_C297( C204 C297 ) C204_=_C327( C204 C327 ) C204_=_C355( C204 C355 ) C204_=_C383( C204 C383 ) C204_=_C408( C204 C408 ) C204_=_C432( C204 C432 ) \nC204_=_C455( C204 C455 ) C204_=_C477( C204 C477 ) C204_=_C500( C204 C500 ) C204_=_C522( C204 C522 ) C204_=_C541( C204 C541 ) C204_=_C560( C204 C560 ) \nC204_=_C578( C204 C578 ) C204_=_C595( C204 C595 ) C204_=_C611( C204 C611 ) C204_=_C626( C204 C626 ) C204_=_C641( C204 C641 ) C204_=_C654( C204 C654 ) \nC204_=_C667( C204 C667 ) C204_=_C679( C204 C679 ) C204_=_C689( C204 C689 ) C204_=_C698( C204 C698 ) C204_=_C707( C204 C707 ) C204_=_C716( C204 C716 ) \nC204_=_C718( C204 C718 ) C204_=_C719( C204 C719 ) C204_=_C720( C204 C720 ) C204_=_C722( C204 C722 ) C206_=_C210( C206 C210 ) C206_=_C212( C206 C212 ) \nC206_=_C237( C206 C237 ) C206_=_C269( C206 C269 ) C206_=_C299( C206 C299 ) C206_=_C329( C206 C329 ) C206_=_C357( C206 C357 ) C206_=_C385( C206 C385 ) \nC206_=_C410( C206 C410 ) C206_=_C434( C206 C434 ) C206_=_C457( C206 C457 ) C206_=_C479( C206 C479 ) C206_=_C502( C206 C502 ) C206_=_C524( C206 C524 ) \nC206_=_C543( C206 C543 ) C206_=_C562( C206 C562 ) C206_=_C580( C206 C580 ) C206_=_C597( C206 C597 ) C206_=_C613( C206 C613 ) C206_=_C628( C206 C628 ) \nC206_=_C642( C206 C642 ) C206_=_C656( C206 C656 ) C206_=_C669( C206 C669 ) C206_=_C680( C206 C680 ) C206_=_C691( C206 C691 ) C206_=_C700( C206 C700 ) \nC206_=_C709( C206 C709 ) C206_=_C724( C206 C724 ) C206_=_C731( C206 C731 ) C206_=_C732( C206 C732 ) C206_=_C733( C206 C733 ) C206_=_C735( C206 C735 ) \nC210_=_C212( C210 C212 ) C210_=_C241( C210 C241 ) C210_=_C273( C210 C273 ) C210_=_C303( C210 C303 ) C210_=_C332( C210 C332 ) C210_=_C361( C210 C361 ) \nC210_=_C389( C210 C389 ) C210_=_C413(</w:t>
      </w:r>
    </w:p>
    <w:p>
      <w:pPr>
        <w:pStyle w:val="PreformattedText"/>
        <w:bidi w:val="0"/>
        <w:spacing w:before="0" w:after="0"/>
        <w:jc w:val="left"/>
        <w:rPr/>
      </w:pPr>
      <w:r>
        <w:rPr/>
        <w:t xml:space="preserve"> </w:t>
      </w:r>
      <w:r>
        <w:rPr/>
        <w:t>C210 C413 ) C210_=_C438( C210 C438 ) C210_=_C461( C210 C461 ) C210_=_C483( C210 C483 ) C210_=_C506( C210 C506 ) \nC210_=_C528( C210 C528 ) C210_=_C547( C210 C547 ) C210_=_C565( C210 C565 ) C210_=_C584( C210 C584 ) C210_=_C601( C210 C601 ) C210_=_C617( C210 C617 ) \nC210_=_C632( C210 C632 ) C210_=_C646( C210 C646 ) C210_=_C660( C210 C660 ) C210_=_C673( C210 C673 ) C210_=_C684( C210 C684 ) C210_=_C694( C210 C694 ) \nC210_=_C704( C210 C704 ) C210_=_C713( C210 C713 ) C210_=_C728( C210 C728 ) C210_=_C739( C210 C739 ) C210_=_C743( C210 C743 ) C210_=_C746( C210 C746 ) \nC210_=_C749( C210 C749 ) C212_=_C243( C212 C243 ) C212_=_C275( C212 C275 ) C212_=_C305( C212 C305 ) C212_=_C334( C212 C334 ) C212_=_C363( C212 C363 ) \nC212_=_C391( C212 C391 ) C212_=_C414( C212 C414 ) C212_=_C440( C212 C440 ) C212_=_C463( C212 C463 ) C212_=_C485( C212 C485 ) C212_=_C508( C212 C508 ) \nC212_=_C530( C212 C530 ) C212_=_C549( C212 C549 ) C212_=_C567( C212 C567 ) C212_=_C586( C212 C586 ) C212_=_C603( C212 C603 ) C212_=_C619( C212 C619 ) \nC212_=_C634( C212 C634 ) C212_=_C648( C212 C648 ) C212_=_C662( C212 C662 ) C212_=_C675( C212 C675 ) C212_=_C686( C212 C686 ) C212_=_C696( C212 C696 ) \nC212_=_C706( C212 C706 ) C212_=_C715( C212 C715 ) C212_=_C730( C212 C730 ) C212_=_C741( C212 C741 ) C212_=_C745( C212 C745 ) C212_=_C748( C212 C748 ) \nC212_=_C751( C212 C751 ) C216_=_C221( C216 C221 ) C216_=_C230( C216 C230 ) C216_=_C233( C216 C233 ) C216_=_C235( C216 C235 ) C216_=_C237( C216 C237 ) \nC216_=_C241( C216 C241 ) C216_=_C243( C216 C243 ) C216_=_C247( C216 C247 ) C216_=_C278( C216 C278 ) C216_=_C307( C216 C307 ) C216_=_C335( C216 C335 ) \nC216_=_C364( C216 C364 ) C216_=_C365( C216 C365 ) C216_=_C366( C216 C366 ) C216_=_C367( C216 C367 ) C216_=_C368( C216 C368 ) C216_=_C370( C216 C370 ) \nC216_=_C371( C216 C371 ) C216_=_C372( C216 C372 ) C216_=_C373( C216 C373 ) C216_=_C374( C216 C374 ) C216_=_C375( C216 C375 ) C216_=_C376( C216 C376 ) \nC216_=_C377( C216 C377 ) C216_=_C379( C216 C379 ) C216_=_C380( C216 C380 ) C216_=_C382( C216 C382 ) C216_=_C383( C216 C383 ) C216_=_C384( C216 C384 ) \nC216_=_C385( C216 C385 ) C216_=_C386( C216 C386 ) C216_=_C387( C216 C387 ) C216_=_C388( C216 C388 ) C216_=_C389( C216 C389 ) C216_=_C390( C216 C390 ) \nC216_=_C391( C216 C391 ) C221_=_C230( C221 C230 ) C221_=_C233( C221 C233 ) C221_=_C235( C221 C235 ) C221_=_C237( C221 C237 ) C221_=_C241( C221 C241 ) \nC221_=_C243( C221 C243 ) C221_=_C253( C221 C253 ) C221_=_C284( C221 C284 ) C221_=_C313( C221 C313 ) C221_=_C341( C221 C341 ) C221_=_C395( C221 C395 ) \nC221_=_C418( C221 C418 ) C221_=_C443( C221 C443 ) C221_=_C465( C221 C465 ) C221_=_C486( C221 C486 ) C221_=_C509( C221 C509 ) C221_=_C510( C221 C510 ) \nC221_=_C511( C221 C511 ) C221_=_C512( C221 C512 ) C221_=_C513( C221 C513 ) C221_=_C514( C221 C514 ) C221_=_C515( C221 C515 ) C221_=_C516( C221 C516 ) \nC221_=_C518( C221 C518 ) C221_=_C519( C221 C519 ) C221_=_C521( C221 C521 ) C221_=_C522( C221 C522 ) C221_=_C523( C221 C523 ) C221_=_C524( C221 C524 ) \nC221_=_C525( C221 C525 ) C221_=_C526( C221 C526 ) C221_=_C527( C221 C527 ) C221_=_C528( C221 C528 ) C221_=_C529( C221 C529 ) C221_=_C530( C221 C530 ) \nC230_=_C233( C230 C233 ) C230_=_C235( C230 C235 ) C230_=_C237( C230 C237 ) C230_=_C241( C230 C241 ) C230_=_C243( C230 C243 ) C230_=_C262( C230 C262 ) \nC230_=_C292( C230 C292 ) C230_=_C322( C230 C322 ) C230_=_C350( C230 C350 ) C230_=_C403( C230 C403 ) C230_=_C427( C230 C427 ) C230_=_C450( C230 C450 ) \nC230_=_C473( C230 C473 ) C230_=_C495( C230 C495 ) C230_=_C536( C230 C536 ) C230_=_C555( C230 C555 ) C230_=_C573( C230 C573 ) C230_=_C591( C230 C591 ) \nC230_=_C607( C230 C607 ) C230_=_C621( C230 C621 ) C230_=_C636( C230 C636 ) C230_=_C649( C230 C649 ) C230_=_C663( C230 C663 ) C230_=_C664( C230 C664 ) \nC230_=_C666( C230 C666 ) C230_=_C667( C230 C667 ) C230_=_C668( C230 C668 ) C230_=_C669( C230 C669 ) C230_=_C670( C230 C670 ) C230_=_C671( C230 C671 ) \nC230_=_C672( C230 C672 ) C230_=_C673( C230 C673 ) C230_=_C674( C230 C674 ) C230_=_C675( C230 C675 ) C233_=_C235( C233 C235 ) C233_=_C237( C233 C237 ) \nC233_=_C241( C233 C241 ) C233_=_C243( C233 C243 ) C233_=_C265( C233 C265 ) C233_=_C295( C233 C295 ) C233_=_C325( C233 C325 ) C233_=_C353( C233 C353 ) \nC233_=_C406( C233 C406 ) C233_=_C430( C233 C430 ) C233_=_C453( C233 C453 ) C233_=_C475( C233 C475 ) C233_=_C498( C233 C498 ) C233_=_C539( C233 C539 ) \nC233_=_C558( C233 C558 ) C233_=_C576( C233 C576 ) C233_=_C593( C233 C593 ) C233_=_C610( C233 C610 ) C233_=_C624( C233 C624 ) C233_=_C639( C233 C639 ) \nC233_=_C652( C233 C652 ) C233_=_C677( C233 C677 ) C233_=_C687( C233 C687 ) C233_=_C697( C233 C697 ) C233_=_C698( C233 C698 ) C233_=_C699( C233 C699 ) \nC233_=_C700( C233 C700 ) C233_=_C701( C233 C701 ) C233_=_C702( C233 C702 ) C233_=_C703( C233 C703 ) C233_=_C704( C233 C704 ) C233_=_C705( C233 C705 ) \nC233_=_C706( C233 C706 ) C235_=_C237( C235 C237 ) C235_=_C241( C235 C241 ) C235_=_C243( C235 C243 ) C235_=_C267( C235 C267 ) C235_=_C297( C235 C297 ) \nC235_=_C327( C235 C327 ) C235_=_C355( C235 C355 ) C235_=_C383( C235 C383 ) C235_=_C408( C235 C408 ) C235_=_C432( C235 C432 ) C235_=_C455( C235 C455 ) \nC235_=_C477( C235 C477 ) C235_=_C500( C235 C500 ) C235_=_C522( C235 C522 ) C235_=_C541( C235 C541 ) C235_=_C560( C235 C560 ) C235_=_C578( C235 C578 ) \nC235_=_C595( C235 C595 ) C235_=_C611( C235 C611 ) C235_=_C626( C235 C626 ) C235_=_C641( C235 C641 ) C235_=_C654( C235 C654 ) C235_=_C667( C235 C667 ) \nC235_=_C679( C235 C679 ) C235_=_C689( C235 C689 ) C235_=_C698( C235 C698 ) C235_=_C707( C235 C707 ) C235_=_C716( C235 C716 ) C235_=_C718( C235 C718 ) \nC235_=_C719( C235 C719 ) C235_=_C720( C235 C720 ) C235_=_C722( C235 C722 ) C237_=_C241( C237 C241 ) C237_=_C243( C237 C243 ) C237_=_C269( C237 C269 ) \nC237_=_C299( C237 C299 ) C237_=_C329( C237 C329 ) C237_=_C357( C237 C357 ) C237_=_C385( C237 C385 ) C237_=_C410( C237 C410 ) C237_=_C434( C237 C434 ) \nC237_=_C457( C237 C457 ) C237_=_C479( C237 C479 ) C237_=_C502( C237 C502 ) C237_=_C524( C237 C524 ) C237_=_C543( C237 C543 ) C237_=_C562( C237 C562 ) \nC237_=_C580( C237 C580 ) C237_=_C597( C237 C597 ) C237_=_C613( C237 C613 ) C237_=_C628( C237 C628 ) C237_=_C642( C237 C642 ) C237_=_C656( C237 C656 ) \nC237_=_C669( C237 C669 ) C237_=_C680( C237 C680 ) C237_=_C691( C237 C691 ) C237_=_C700( C237 C700 ) C237_=_C709( C237 C709 ) C237_=_C724( C237 C724 ) \nC237_=_C731( C237 C731 ) C237_=_C732( C237 C732 ) C237_=_C733( C237 C733 ) C237_=_C735( C237 C735 ) C241_=_C243( C241 C243 ) C241_=_C273( C241 C273 ) \nC241_=_C303( C241 C303 ) C241_=_C332( C241 C332 ) C241_=_C361( C241 C361 ) C241_=_C389( C241 C389 ) C241_=_C413( C241 C413 ) C241_=_C438( C241 C438 ) \nC241_=_C461( C241 C461 ) C241_=_C483( C241 C483 ) C241_=_C506( C241 C506 ) C241_=_C528( C241 C528 ) C241_=_C547( C241 C547 ) C241_=_C565( C241 C565 ) \nC241_=_C584( C241 C584 ) C241_=_C601( C241 C601 ) C241_=_C617( C241 C617 ) C241_=_C632( C241 C632 ) C241_=_C646( C241 C646 ) C241_=_C660( C241 C660 ) \nC241_=_C673( C241 C673 ) C241_=_C684( C241 C684 ) C241_=_C694( C241 C694 ) C241_=_C704( C241 C704 ) C241_=_C713( C241 C713 ) C241_=_C728( C241 C728 ) \nC241_=_C739( C241 C739 ) C241_=_C743( C241 C743 ) C241_=_C746( C241 C746 ) C241_=_C749( C241 C749 ) C243_=_C275( C243 C275 ) C243_=_C305( C243 C305 ) \nC243_=_C334( C243 C334 ) C243_=_C363( C243 C363 ) C243_=_C391( C243 C391 ) C243_=_C414( C243 C414 ) C243_=_C440( C243 C440 ) C243_=_C463( C243 C463 ) \nC243_=_C485( C243 C485 ) C243_=_C508( C243 C508 ) C243_=_C530( C243 C530 ) C243_=_C549( C243 C549 ) C243_=_C567( C243 C567 ) C243_=_C586( C243 C586 ) \nC243_=_C603( C243 C603 ) C243_=_C619( C243 C619 ) C243_=_C634( C243 C634 ) C243_=_C648( C243 C648 ) C243_=_C662( C243 C662 ) C243_=_C675( C243 C675 ) \nC243_=_C686( C243 C686 ) C243_=_C696( C243 C696 ) C243_=_C706( C243 C706 ) C243_=_C715( C243 C715 ) C243_=_C730( C243 C730 ) C243_=_C741( C243 C741 ) \nC243_=_C745( C243 C745 ) C243_=_C748( C243 C748 ) C243_=_C751( C243 C751 ) C247_=_C253( C247 C253 ) C247_=_C262( C247 C262 ) C247_=_C265( C247 C265 ) \nC247_=_C267( C247 C267 ) C247_=_C269( C247 C269 ) C247_=_C273( C247 C273 ) C247_=_C275( C247 C275 ) C247_=_C278( C247 C278 ) C247_=_C307( C247 C307 ) \nC247_=_C335( C247 C335 ) C247_=_C364( C247 C364 ) C247_=_C365( C247 C365 ) C247_=_C366( C247 C366 ) C247_=_C367( C247 C367 ) C247_=_C368( C247 C368 ) \nC247_=_C370( C247 C370 ) C247_=_C371( C247 C371 ) C247_=_C372( C247 C372 ) C247_=_C373( C247 C373 ) C247_=_C374( C247 C374 ) C247_=_C375( C247 C375 ) \nC247_=_C376( C247 C376 ) C247_=_C377( C247 C377 ) C247_=_C379( C247 C379 ) C247_=_C380( C247 C380 ) C247_=_C382( C247 C382 ) C247_=_C383( C247 C383 ) \nC247_=_C384( C247 C384 ) C247_=_C385( C247 C385 ) C247_=_C386( C247 C386 ) C247_=_C387( C247 C387 ) C247_=_C388( C247 C388 ) C247_=_C389( C247 C389 ) \nC247_=_C390( C247 C390 ) C247_=_C391( C247 C391 ) C253_=_C262( C253 C262 ) C253_=_C265( C253 C265 ) C253_=_C267( C253 C267 ) C253_=_C269( C253 C269 ) \nC253_=_C273( C253 C273 ) C253_=_C275( C253 C275 ) C253_=_C284( C253 C284 ) C253_=_C313( C253 C313 ) C253_=_C341( C253 C341 ) C253_=_C395( C253 C395 ) \nC253_=_C418( C253 C418 ) C253_=_C443( C253 C443 ) C253_=_C465( C253 C465 ) C253_=_C486( C253 C486 ) C253_=_C509( C253 C509 ) C253_=_C510( C253 C510 ) \nC253_=_C511( C253 C511 ) C253_=_C512( C253 C512 ) C253_=_C513( C253 C513 ) C253_=_C514( C253 C514 ) C253_=_C515( C253 C515 ) C253_=_C516( C253 C516 ) \nC253_=_C518( C253 C518 ) C253_=_C519( C253 C519 ) C253_=_C521( C253 C521 ) C253_=_C522( C253 C522 ) C253_=_C523( C253 C523 ) C253_=_C524( C253 C524 ) \nC253_=_C525( C253 C525 ) C253_=_C526( C253 C526 ) C253_=_C527( C253 C527 ) C253_=_C528( C253 C528 ) C253_=_C529( C253 C529 ) C253_=_C530( C253 C530 ) \nC262_=_C265( C262 C265 ) C262_=_C267( C262 C267 ) C262_=_C269( C262 C269 ) C262_=_C273( C262 C273 ) C262_=_C275( C262 C275 ) C262_=_C292( C262 C292 ) \nC262_=_C322( C262 C322 ) C262_=_C350( C262 C350 ) C262_=_C403(</w:t>
      </w:r>
    </w:p>
    <w:p>
      <w:pPr>
        <w:pStyle w:val="PreformattedText"/>
        <w:bidi w:val="0"/>
        <w:spacing w:before="0" w:after="0"/>
        <w:jc w:val="left"/>
        <w:rPr/>
      </w:pPr>
      <w:r>
        <w:rPr/>
        <w:t xml:space="preserve"> </w:t>
      </w:r>
      <w:r>
        <w:rPr/>
        <w:t>C262 C403 ) C262_=_C427( C262 C427 ) C262_=_C450( C262 C450 ) C262_=_C473( C262 C473 ) \nC262_=_C495( C262 C495 ) C262_=_C536( C262 C536 ) C262_=_C555( C262 C555 ) C262_=_C573( C262 C573 ) C262_=_C591( C262 C591 ) C262_=_C607( C262 C607 ) \nC262_=_C621( C262 C621 ) C262_=_C636( C262 C636 ) C262_=_C649( C262 C649 ) C262_=_C663( C262 C663 ) C262_=_C664( C262 C664 ) C262_=_C666( C262 C666 ) \nC262_=_C667( C262 C667 ) C262_=_C668( C262 C668 ) C262_=_C669( C262 C669 ) C262_=_C670( C262 C670 ) C262_=_C671( C262 C671 ) C262_=_C672( C262 C672 ) \nC262_=_C673( C262 C673 ) C262_=_C674( C262 C674 ) C262_=_C675( C262 C675 ) C265_=_C267( C265 C267 ) C265_=_C269( C265 C269 ) C265_=_C273( C265 C273 ) \nC265_=_C275( C265 C275 ) C265_=_C295( C265 C295 ) C265_=_C325( C265 C325 ) C265_=_C353( C265 C353 ) C265_=_C406( C265 C406 ) C265_=_C430( C265 C430 ) \nC265_=_C453( C265 C453 ) C265_=_C475( C265 C475 ) C265_=_C498( C265 C498 ) C265_=_C539( C265 C539 ) C265_=_C558( C265 C558 ) C265_=_C576( C265 C576 ) \nC265_=_C593( C265 C593 ) C265_=_C610( C265 C610 ) C265_=_C624( C265 C624 ) C265_=_C639( C265 C639 ) C265_=_C652( C265 C652 ) C265_=_C677( C265 C677 ) \nC265_=_C687( C265 C687 ) C265_=_C697( C265 C697 ) C265_=_C698( C265 C698 ) C265_=_C699( C265 C699 ) C265_=_C700( C265 C700 ) C265_=_C701( C265 C701 ) \nC265_=_C702( C265 C702 ) C265_=_C703( C265 C703 ) C265_=_C704( C265 C704 ) C265_=_C705( C265 C705 ) C265_=_C706( C265 C706 ) C267_=_C269( C267 C269 ) \nC267_=_C273( C267 C273 ) C267_=_C275( C267 C275 ) C267_=_C297( C267 C297 ) C267_=_C327( C267 C327 ) C267_=_C355( C267 C355 ) C267_=_C383( C267 C383 ) \nC267_=_C408( C267 C408 ) C267_=_C432( C267 C432 ) C267_=_C455( C267 C455 ) C267_=_C477( C267 C477 ) C267_=_C500( C267 C500 ) C267_=_C522( C267 C522 ) \nC267_=_C541( C267 C541 ) C267_=_C560( C267 C560 ) C267_=_C578( C267 C578 ) C267_=_C595( C267 C595 ) C267_=_C611( C267 C611 ) C267_=_C626( C267 C626 ) \nC267_=_C641( C267 C641 ) C267_=_C654( C267 C654 ) C267_=_C667( C267 C667 ) C267_=_C679( C267 C679 ) C267_=_C689( C267 C689 ) C267_=_C698( C267 C698 ) \nC267_=_C707( C267 C707 ) C267_=_C716( C267 C716 ) C267_=_C718( C267 C718 ) C267_=_C719( C267 C719 ) C267_=_C720( C267 C720 ) C267_=_C722( C267 C722 ) \nC269_=_C273( C269 C273 ) C269_=_C275( C269 C275 ) C269_=_C299( C269 C299 ) C269_=_C329( C269 C329 ) C269_=_C357( C269 C357 ) C269_=_C385( C269 C385 ) \nC269_=_C410( C269 C410 ) C269_=_C434( C269 C434 ) C269_=_C457( C269 C457 ) C269_=_C479( C269 C479 ) C269_=_C502( C269 C502 ) C269_=_C524( C269 C524 ) \nC269_=_C543( C269 C543 ) C269_=_C562( C269 C562 ) C269_=_C580( C269 C580 ) C269_=_C597( C269 C597 ) C269_=_C613( C269 C613 ) C269_=_C628( C269 C628 ) \nC269_=_C642( C269 C642 ) C269_=_C656( C269 C656 ) C269_=_C669( C269 C669 ) C269_=_C680( C269 C680 ) C269_=_C691( C269 C691 ) C269_=_C700( C269 C700 ) \nC269_=_C709( C269 C709 ) C269_=_C724( C269 C724 ) C269_=_C731( C269 C731 ) C269_=_C732( C269 C732 ) C269_=_C733( C269 C733 ) C269_=_C735( C269 C735 ) \nC273_=_C275( C273 C275 ) C273_=_C303( C273 C303 ) C273_=_C332( C273 C332 ) C273_=_C361( C273 C361 ) C273_=_C389( C273 C389 ) C273_=_C413( C273 C413 ) \nC273_=_C438( C273 C438 ) C273_=_C461( C273 C461 ) C273_=_C483( C273 C483 ) C273_=_C506( C273 C506 ) C273_=_C528( C273 C528 ) C273_=_C547( C273 C547 ) \nC273_=_C565( C273 C565 ) C273_=_C584( C273 C584 ) C273_=_C601( C273 C601 ) C273_=_C617( C273 C617 ) C273_=_C632( C273 C632 ) C273_=_C646( C273 C646 ) \nC273_=_C660( C273 C660 ) C273_=_C673( C273 C673 ) C273_=_C684( C273 C684 ) C273_=_C694( C273 C694 ) C273_=_C704( C273 C704 ) C273_=_C713( C273 C713 ) \nC273_=_C728( C273 C728 ) C273_=_C739( C273 C739 ) C273_=_C743( C273 C743 ) C273_=_C746( C273 C746 ) C273_=_C749( C273 C749 ) C275_=_C305( C275 C305 ) \nC275_=_C334( C275 C334 ) C275_=_C363( C275 C363 ) C275_=_C391( C275 C391 ) C275_=_C414( C275 C414 ) C275_=_C440( C275 C440 ) C275_=_C463( C275 C463 ) \nC275_=_C485( C275 C485 ) C275_=_C508( C275 C508 ) C275_=_C530( C275 C530 ) C275_=_C549( C275 C549 ) C275_=_C567( C275 C567 ) C275_=_C586( C275 C586 ) \nC275_=_C603( C275 C603 ) C275_=_C619( C275 C619 ) C275_=_C634( C275 C634 ) C275_=_C648( C275 C648 ) C275_=_C662( C275 C662 ) C275_=_C675( C275 C675 ) \nC275_=_C686( C275 C686 ) C275_=_C696( C275 C696 ) C275_=_C706( C275 C706 ) C275_=_C715( C275 C715 ) C275_=_C730( C275 C730 ) C275_=_C741( C275 C741 ) \nC275_=_C745( C275 C745 ) C275_=_C748( C275 C748 ) C275_=_C751( C275 C751 ) C278_=_C284( C278 C284 ) C278_=_C292( C278 C292 ) C278_=_C295( C278 C295 ) \nC278_=_C297( C278 C297 ) C278_=_C299( C278 C299 ) C278_=_C303( C278 C303 ) C278_=_C305( C278 C305 ) C278_=_C307( C278 C307 ) C278_=_C335( C278 C335 ) \nC278_=_C364( C278 C364 ) C278_=_C365( C278 C365 ) C278_=_C366( C278 C366 ) C278_=_C367( C278 C367 ) C278_=_C368( C278 C368 ) C278_=_C370( C278 C370 ) \nC278_=_C371( C278 C371 ) C278_=_C372( C278 C372 ) C278_=_C373( C278 C373 ) C278_=_C374( C278 C374 ) C278_=_C375( C278 C375 ) C278_=_C376( C278 C376 ) \nC278_=_C377( C278 C377 ) C278_=_C379( C278 C379 ) C278_=_C380( C278 C380 ) C278_=_C382( C278 C382 ) C278_=_C383( C278 C383 ) C278_=_C384( C278 C384 ) \nC278_=_C385( C278 C385 ) C278_=_C386( C278 C386 ) C278_=_C387( C278 C387 ) C278_=_C388( C278 C388 ) C278_=_C389( C278 C389 ) C278_=_C390( C278 C390 ) \nC278_=_C391( C278 C391 ) C284_=_C292( C284 C292 ) C284_=_C295( C284 C295 ) C284_=_C297( C284 C297 ) C284_=_C299( C284 C299 ) C284_=_C303( C284 C303 ) \nC284_=_C305( C284 C305 ) C284_=_C313( C284 C313 ) C284_=_C341( C284 C341 ) C284_=_C395( C284 C395 ) C284_=_C418( C284 C418 ) C284_=_C443( C284 C443 ) \nC284_=_C465( C284 C465 ) C284_=_C486( C284 C486 ) C284_=_C509( C284 C509 ) C284_=_C510( C284 C510 ) C284_=_C511( C284 C511 ) C284_=_C512( C284 C512 ) \nC284_=_C513( C284 C513 ) C284_=_C514( C284 C514 ) C284_=_C515( C284 C515 ) C284_=_C516( C284 C516 ) C284_=_C518( C284 C518 ) C284_=_C519( C284 C519 ) \nC284_=_C521( C284 C521 ) C284_=_C522( C284 C522 ) C284_=_C523( C284 C523 ) C284_=_C524( C284 C524 ) C284_=_C525( C284 C525 ) C284_=_C526( C284 C526 ) \nC284_=_C527( C284 C527 ) C284_=_C528( C284 C528 ) C284_=_C529( C284 C529 ) C284_=_C530( C284 C530 ) C292_=_C295( C292 C295 ) C292_=_C297( C292 C297 ) \nC292_=_C299( C292 C299 ) C292_=_C303( C292 C303 ) C292_=_C305( C292 C305 ) C292_=_C322( C292 C322 ) C292_=_C350( C292 C350 ) C292_=_C403( C292 C403 ) \nC292_=_C427( C292 C427 ) C292_=_C450( C292 C450 ) C292_=_C473( C292 C473 ) C292_=_C495( C292 C495 ) C292_=_C536( C292 C536 ) C292_=_C555( C292 C555 ) \nC292_=_C573( C292 C573 ) C292_=_C591( C292 C591 ) C292_=_C607( C292 C607 ) C292_=_C621( C292 C621 ) C292_=_C636( C292 C636 ) C292_=_C649( C292 C649 ) \nC292_=_C663( C292 C663 ) C292_=_C664( C292 C664 ) C292_=_C666( C292 C666 ) C292_=_C667( C292 C667 ) C292_=_C668( C292 C668 ) C292_=_C669( C292 C669 ) \nC292_=_C670( C292 C670 ) C292_=_C671( C292 C671 ) C292_=_C672( C292 C672 ) C292_=_C673( C292 C673 ) C292_=_C674( C292 C674 ) C292_=_C675( C292 C675 ) \nC295_=_C297( C295 C297 ) C295_=_C299( C295 C299 ) C295_=_C303( C295 C303 ) C295_=_C305( C295 C305 ) C295_=_C325( C295 C325 ) C295_=_C353( C295 C353 ) \nC295_=_C406( C295 C406 ) C295_=_C430( C295 C430 ) C295_=_C453( C295 C453 ) C295_=_C475( C295 C475 ) C295_=_C498( C295 C498 ) C295_=_C539( C295 C539 ) \nC295_=_C558( C295 C558 ) C295_=_C576( C295 C576 ) C295_=_C593( C295 C593 ) C295_=_C610( C295 C610 ) C295_=_C624( C295 C624 ) C295_=_C639( C295 C639 ) \nC295_=_C652( C295 C652 ) C295_=_C677( C295 C677 ) C295_=_C687( C295 C687 ) C295_=_C697( C295 C697 ) C295_=_C698( C295 C698 ) C295_=_C699( C295 C699 ) \nC295_=_C700( C295 C700 ) C295_=_C701( C295 C701 ) C295_=_C702( C295 C702 ) C295_=_C703( C295 C703 ) C295_=_C704( C295 C704 ) C295_=_C705( C295 C705 ) \nC295_=_C706( C295 C706 ) C297_=_C299( C297 C299 ) C297_=_C303( C297 C303 ) C297_=_C305( C297 C305 ) C297_=_C327( C297 C327 ) C297_=_C355( C297 C355 ) \nC297_=_C383( C297 C383 ) C297_=_C408( C297 C408 ) C297_=_C432( C297 C432 ) C297_=_C455( C297 C455 ) C297_=_C477( C297 C477 ) C297_=_C500( C297 C500 ) \nC297_=_C522( C297 C522 ) C297_=_C541( C297 C541 ) C297_=_C560( C297 C560 ) C297_=_C578( C297 C578 ) C297_=_C595( C297 C595 ) C297_=_C611( C297 C611 ) \nC297_=_C626( C297 C626 ) C297_=_C641( C297 C641 ) C297_=_C654( C297 C654 ) C297_=_C667( C297 C667 ) C297_=_C679( C297 C679 ) C297_=_C689( C297 C689 ) \nC297_=_C698( C297 C698 ) C297_=_C707( C297 C707 ) C297_=_C716( C297 C716 ) C297_=_C718( C297 C718 ) C297_=_C719( C297 C719 ) C297_=_C720( C297 C720 ) \nC297_=_C722( C297 C722 ) C299_=_C303( C299 C303 ) C299_=_C305( C299 C305 ) C299_=_C329( C299 C329 ) C299_=_C357( C299 C357 ) C299_=_C385( C299 C385 ) \nC299_=_C410( C299 C410 ) C299_=_C434( C299 C434 ) C299_=_C457( C299 C457 ) C299_=_C479( C299 C479 ) C299_=_C502( C299 C502 ) C299_=_C524( C299 C524 ) \nC299_=_C543( C299 C543 ) C299_=_C562( C299 C562 ) C299_=_C580( C299 C580 ) C299_=_C597( C299 C597 ) C299_=_C613( C299 C613 ) C299_=_C628( C299 C628 ) \nC299_=_C642( C299 C642 ) C299_=_C656( C299 C656 ) C299_=_C669( C299 C669 ) C299_=_C680( C299 C680 ) C299_=_C691( C299 C691 ) C299_=_C700( C299 C700 ) \nC299_=_C709( C299 C709 ) C299_=_C724( C299 C724 ) C299_=_C731( C299 C731 ) C299_=_C732( C299 C732 ) C299_=_C733( C299 C733 ) C299_=_C735( C299 C735 ) \nC303_=_C305( C303 C305 ) C303_=_C332( C303 C332 ) C303_=_C361( C303 C361 ) C303_=_C389( C303 C389 ) C303_=_C413( C303 C413 ) C303_=_C438( C303 C438 ) \nC303_=_C461( C303 C461 ) C303_=_C483( C303 C483 ) C303_=_C506( C303 C506 ) C303_=_C528( C303 C528 ) C303_=_C547( C303 C547 ) C303_=_C565( C303 C565 ) \nC303_=_C584( C303 C584 ) C303_=_C601( C303 C601 ) C303_=_C617( C303 C617 ) C303_=_C632( C303 C632 ) C303_=_C646( C303 C646 ) C303_=_C660( C303 C660 ) \nC303_=_C673( C303 C673 ) C303_=_C684( C303 C684 ) C303_=_C694( C303 C694 ) C303_=_C704( C303 C704 ) C303_=_C713( C303 C713 ) C303_=_C728( C303 C728 ) \nC303_=_C739( C303 C739 ) C303_=_C743( C303 C743 ) C303_=_C746( C303 C746 ) C303_=_C749(</w:t>
      </w:r>
    </w:p>
    <w:p>
      <w:pPr>
        <w:pStyle w:val="PreformattedText"/>
        <w:bidi w:val="0"/>
        <w:spacing w:before="0" w:after="0"/>
        <w:jc w:val="left"/>
        <w:rPr/>
      </w:pPr>
      <w:r>
        <w:rPr/>
        <w:t xml:space="preserve"> </w:t>
      </w:r>
      <w:r>
        <w:rPr/>
        <w:t>C303 C749 ) C305_=_C334( C305 C334 ) C305_=_C363( C305 C363 ) \nC305_=_C391( C305 C391 ) C305_=_C414( C305 C414 ) C305_=_C440( C305 C440 ) C305_=_C463( C305 C463 ) C305_=_C485( C305 C485 ) C305_=_C508( C305 C508 ) \nC305_=_C530( C305 C530 ) C305_=_C549( C305 C549 ) C305_=_C567( C305 C567 ) C305_=_C586( C305 C586 ) C305_=_C603( C305 C603 ) C305_=_C619( C305 C619 ) \nC305_=_C634( C305 C634 ) C305_=_C648( C305 C648 ) C305_=_C662( C305 C662 ) C305_=_C675( C305 C675 ) C305_=_C686( C305 C686 ) C305_=_C696( C305 C696 ) \nC305_=_C706( C305 C706 ) C305_=_C715( C305 C715 ) C305_=_C730( C305 C730 ) C305_=_C741( C305 C741 ) C305_=_C745( C305 C745 ) C305_=_C748( C305 C748 ) \nC305_=_C751( C305 C751 ) C307_=_C313( C307 C313 ) C307_=_C322( C307 C322 ) C307_=_C325( C307 C325 ) C307_=_C327( C307 C327 ) C307_=_C329( C307 C329 ) \nC307_=_C332( C307 C332 ) C307_=_C334( C307 C334 ) C307_=_C335( C307 C335 ) C307_=_C364( C307 C364 ) C307_=_C365( C307 C365 ) C307_=_C366( C307 C366 ) \nC307_=_C367( C307 C367 ) C307_=_C368( C307 C368 ) C307_=_C370( C307 C370 ) C307_=_C371( C307 C371 ) C307_=_C372( C307 C372 ) C307_=_C373( C307 C373 ) \nC307_=_C374( C307 C374 ) C307_=_C375( C307 C375 ) C307_=_C376( C307 C376 ) C307_=_C377( C307 C377 ) C307_=_C379( C307 C379 ) C307_=_C380( C307 C380 ) \nC307_=_C382( C307 C382 ) C307_=_C383( C307 C383 ) C307_=_C384( C307 C384 ) C307_=_C385( C307 C385 ) C307_=_C386( C307 C386 ) C307_=_C387( C307 C387 ) \nC307_=_C388( C307 C388 ) C307_=_C389( C307 C389 ) C307_=_C390( C307 C390 ) C307_=_C391( C307 C391 ) C313_=_C322( C313 C322 ) C313_=_C325( C313 C325 ) \nC313_=_C327( C313 C327 ) C313_=_C329( C313 C329 ) C313_=_C332( C313 C332 ) C313_=_C334( C313 C334 ) C313_=_C341( C313 C341 ) C313_=_C395( C313 C395 ) \nC313_=_C418( C313 C418 ) C313_=_C443( C313 C443 ) C313_=_C465( C313 C465 ) C313_=_C486( C313 C486 ) C313_=_C509( C313 C509 ) C313_=_C510( C313 C510 ) \nC313_=_C511( C313 C511 ) C313_=_C512( C313 C512 ) C313_=_C513( C313 C513 ) C313_=_C514( C313 C514 ) C313_=_C515( C313 C515 ) C313_=_C516( C313 C516 ) \nC313_=_C518( C313 C518 ) C313_=_C519( C313 C519 ) C313_=_C521( C313 C521 ) C313_=_C522( C313 C522 ) C313_=_C523( C313 C523 ) C313_=_C524( C313 C524 ) \nC313_=_C525( C313 C525 ) C313_=_C526( C313 C526 ) C313_=_C527( C313 C527 ) C313_=_C528( C313 C528 ) C313_=_C529( C313 C529 ) C313_=_C530( C313 C530 ) \nC322_=_C325( C322 C325 ) C322_=_C327( C322 C327 ) C322_=_C329( C322 C329 ) C322_=_C332( C322 C332 ) C322_=_C334( C322 C334 ) C322_=_C350( C322 C350 ) \nC322_=_C403( C322 C403 ) C322_=_C427( C322 C427 ) C322_=_C450( C322 C450 ) C322_=_C473( C322 C473 ) C322_=_C495( C322 C495 ) C322_=_C536( C322 C536 ) \nC322_=_C555( C322 C555 ) C322_=_C573( C322 C573 ) C322_=_C591( C322 C591 ) C322_=_C607( C322 C607 ) C322_=_C621( C322 C621 ) C322_=_C636( C322 C636 ) \nC322_=_C649( C322 C649 ) C322_=_C663( C322 C663 ) C322_=_C664( C322 C664 ) C322_=_C666( C322 C666 ) C322_=_C667( C322 C667 ) C322_=_C668( C322 C668 ) \nC322_=_C669( C322 C669 ) C322_=_C670( C322 C670 ) C322_=_C671( C322 C671 ) C322_=_C672( C322 C672 ) C322_=_C673( C322 C673 ) C322_=_C674( C322 C674 ) \nC322_=_C675( C322 C675 ) C325_=_C327( C325 C327 ) C325_=_C329( C325 C329 ) C325_=_C332( C325 C332 ) C325_=_C334( C325 C334 ) C325_=_C353( C325 C353 ) \nC325_=_C406( C325 C406 ) C325_=_C430( C325 C430 ) C325_=_C453( C325 C453 ) C325_=_C475( C325 C475 ) C325_=_C498( C325 C498 ) C325_=_C539( C325 C539 ) \nC325_=_C558( C325 C558 ) C325_=_C576( C325 C576 ) C325_=_C593( C325 C593 ) C325_=_C610( C325 C610 ) C325_=_C624( C325 C624 ) C325_=_C639( C325 C639 ) \nC325_=_C652( C325 C652 ) C325_=_C677( C325 C677 ) C325_=_C687( C325 C687 ) C325_=_C697( C325 C697 ) C325_=_C698( C325 C698 ) C325_=_C699( C325 C699 ) \nC325_=_C700( C325 C700 ) C325_=_C701( C325 C701 ) C325_=_C702( C325 C702 ) C325_=_C703( C325 C703 ) C325_=_C704( C325 C704 ) C325_=_C705( C325 C705 ) \nC325_=_C706( C325 C706 ) C327_=_C329( C327 C329 ) C327_=_C332( C327 C332 ) C327_=_C334( C327 C334 ) C327_=_C355( C327 C355 ) C327_=_C383( C327 C383 ) \nC327_=_C408( C327 C408 ) C327_=_C432( C327 C432 ) C327_=_C455( C327 C455 ) C327_=_C477( C327 C477 ) C327_=_C500( C327 C500 ) C327_=_C522( C327 C522 ) \nC327_=_C541( C327 C541 ) C327_=_C560( C327 C560 ) C327_=_C578( C327 C578 ) C327_=_C595( C327 C595 ) C327_=_C611( C327 C611 ) C327_=_C626( C327 C626 ) \nC327_=_C641( C327 C641 ) C327_=_C654( C327 C654 ) C327_=_C667( C327 C667 ) C327_=_C679( C327 C679 ) C327_=_C689( C327 C689 ) C327_=_C698( C327 C698 ) \nC327_=_C707( C327 C707 ) C327_=_C716( C327 C716 ) C327_=_C718( C327 C718 ) C327_=_C719( C327 C719 ) C327_=_C720( C327 C720 ) C327_=_C722( C327 C722 ) \nC329_=_C332( C329 C332 ) C329_=_C334( C329 C334 ) C329_=_C357( C329 C357 ) C329_=_C385( C329 C385 ) C329_=_C410( C329 C410 ) C329_=_C434( C329 C434 ) \nC329_=_C457( C329 C457 ) C329_=_C479( C329 C479 ) C329_=_C502( C329 C502 ) C329_=_C524( C329 C524 ) C329_=_C543( C329 C543 ) C329_=_C562( C329 C562 ) \nC329_=_C580( C329 C580 ) C329_=_C597( C329 C597 ) C329_=_C613( C329 C613 ) C329_=_C628( C329 C628 ) C329_=_C642( C329 C642 ) C329_=_C656( C329 C656 ) \nC329_=_C669( C329 C669 ) C329_=_C680( C329 C680 ) C329_=_C691( C329 C691 ) C329_=_C700( C329 C700 ) C329_=_C709( C329 C709 ) C329_=_C724( C329 C724 ) \nC329_=_C731( C329 C731 ) C329_=_C732( C329 C732 ) C329_=_C733( C329 C733 ) C329_=_C735( C329 C735 ) C332_=_C334( C332 C334 ) C332_=_C361( C332 C361 ) \nC332_=_C389( C332 C389 ) C332_=_C413( C332 C413 ) C332_=_C438( C332 C438 ) C332_=_C461( C332 C461 ) C332_=_C483( C332 C483 ) C332_=_C506( C332 C506 ) \nC332_=_C528( C332 C528 ) C332_=_C547( C332 C547 ) C332_=_C565( C332 C565 ) C332_=_C584( C332 C584 ) C332_=_C601( C332 C601 ) C332_=_C617( C332 C617 ) \nC332_=_C632( C332 C632 ) C332_=_C646( C332 C646 ) C332_=_C660( C332 C660 ) C332_=_C673( C332 C673 ) C332_=_C684( C332 C684 ) C332_=_C694( C332 C694 ) \nC332_=_C704( C332 C704 ) C332_=_C713( C332 C713 ) C332_=_C728( C332 C728 ) C332_=_C739( C332 C739 ) C332_=_C743( C332 C743 ) C332_=_C746( C332 C746 ) \nC332_=_C749( C332 C749 ) C334_=_C363( C334 C363 ) C334_=_C391( C334 C391 ) C334_=_C414( C334 C414 ) C334_=_C440( C334 C440 ) C334_=_C463( C334 C463 ) \nC334_=_C485( C334 C485 ) C334_=_C508( C334 C508 ) C334_=_C530( C334 C530 ) C334_=_C549( C334 C549 ) C334_=_C567( C334 C567 ) C334_=_C586( C334 C586 ) \nC334_=_C603( C334 C603 ) C334_=_C619( C334 C619 ) C334_=_C634( C334 C634 ) C334_=_C648( C334 C648 ) C334_=_C662( C334 C662 ) C334_=_C675( C334 C675 ) \nC334_=_C686( C334 C686 ) C334_=_C696( C334 C696 ) C334_=_C706( C334 C706 ) C334_=_C715( C334 C715 ) C334_=_C730( C334 C730 ) C334_=_C741( C334 C741 ) \nC334_=_C745( C334 C745 ) C334_=_C748( C334 C748 ) C334_=_C751( C334 C751 ) C335_=_C341( C335 C341 ) C335_=_C350( C335 C350 ) C335_=_C353( C335 C353 ) \nC335_=_C355( C335 C355 ) C335_=_C357( C335 C357 ) C335_=_C361( C335 C361 ) C335_=_C363( C335 C363 ) C335_=_C364( C335 C364 ) C335_=_C365( C335 C365 ) \nC335_=_C366( C335 C366 ) C335_=_C367( C335 C367 ) C335_=_C368( C335 C368 ) C335_=_C370( C335 C370 ) C335_=_C371( C335 C371 ) C335_=_C372( C335 C372 ) \nC335_=_C373( C335 C373 ) C335_=_C374( C335 C374 ) C335_=_C375( C335 C375 ) C335_=_C376( C335 C376 ) C335_=_C377( C335 C377 ) C335_=_C379( C335 C379 ) \nC335_=_C380( C335 C380 ) C335_=_C382( C335 C382 ) C335_=_C383( C335 C383 ) C335_=_C384( C335 C384 ) C335_=_C385( C335 C385 ) C335_=_C386( C335 C386 ) \nC335_=_C387( C335 C387 ) C335_=_C388( C335 C388 ) C335_=_C389( C335 C389 ) C335_=_C390( C335 C390 ) C335_=_C391( C335 C391 ) C341_=_C350( C341 C350 ) \nC341_=_C353( C341 C353 ) C341_=_C355( C341 C355 ) C341_=_C357( C341 C357 ) C341_=_C361( C341 C361 ) C341_=_C363( C341 C363 ) C341_=_C395( C341 C395 ) \nC341_=_C418( C341 C418 ) C341_=_C443( C341 C443 ) C341_=_C465( C341 C465 ) C341_=_C486( C341 C486 ) C341_=_C509( C341 C509 ) C341_=_C510( C341 C510 ) \nC341_=_C511( C341 C511 ) C341_=_C512( C341 C512 ) C341_=_C513( C341 C513 ) C341_=_C514( C341 C514 ) C341_=_C515( C341 C515 ) C341_=_C516( C341 C516 ) \nC341_=_C518( C341 C518 ) C341_=_C519( C341 C519 ) C341_=_C521( C341 C521 ) C341_=_C522( C341 C522 ) C341_=_C523( C341 C523 ) C341_=_C524( C341 C524 ) \nC341_=_C525( C341 C525 ) C341_=_C526( C341 C526 ) C341_=_C527( C341 C527 ) C341_=_C528( C341 C528 ) C341_=_C529( C341 C529 ) C341_=_C530( C341 C530 ) \nC350_=_C353( C350 C353 ) C350_=_C355( C350 C355 ) C350_=_C357( C350 C357 ) C350_=_C361( C350 C361 ) C350_=_C363( C350 C363 ) C350_=_C403( C350 C403 ) \nC350_=_C427( C350 C427 ) C350_=_C450( C350 C450 ) C350_=_C473( C350 C473 ) C350_=_C495( C350 C495 ) C350_=_C536( C350 C536 ) C350_=_C555( C350 C555 ) \nC350_=_C573( C350 C573 ) C350_=_C591( C350 C591 ) C350_=_C607( C350 C607 ) C350_=_C621( C350 C621 ) C350_=_C636( C350 C636 ) C350_=_C649( C350 C649 ) \nC350_=_C663( C350 C663 ) C350_=_C664( C350 C664 ) C350_=_C666( C350 C666 ) C350_=_C667( C350 C667 ) C350_=_C668( C350 C668 ) C350_=_C669( C350 C669 ) \nC350_=_C670( C350 C670 ) C350_=_C671( C350 C671 ) C350_=_C672( C350 C672 ) C350_=_C673( C350 C673 ) C350_=_C674( C350 C674 ) C350_=_C675( C350 C675 ) \nC353_=_C355( C353 C355 ) C353_=_C357( C353 C357 ) C353_=_C361( C353 C361 ) C353_=_C363( C353 C363 ) C353_=_C406( C353 C406 ) C353_=_C430( C353 C430 ) \nC353_=_C453( C353 C453 ) C353_=_C475( C353 C475 ) C353_=_C498( C353 C498 ) C353_=_C539( C353 C539 ) C353_=_C558( C353 C558 ) C353_=_C576( C353 C576 ) \nC353_=_C593( C353 C593 ) C353_=_C610( C353 C610 ) C353_=_C624( C353 C624 ) C353_=_C639( C353 C639 ) C353_=_C652( C353 C652 ) C353_=_C677( C353 C677 ) \nC353_=_C687( C353 C687 ) C353_=_C697( C353 C697 ) C353_=_C698( C353 C698 ) C353_=_C699( C353 C699 ) C353_=_C700( C353 C700 ) C353_=_C701( C353 C701 ) \nC353_=_C702( C353 C702 ) C353_=_C703( C353 C703 ) C353_=_C704( C353 C704 ) C353_=_C705( C353 C705 ) C353_=_C706( C353 C706 ) C355_=_C357( C355 C357 ) \nC355_=_C361( C355 C361 ) C355_=_C363( C355 C363 ) C355_=_C383( C355 C383 ) C355_=_C408( C355 C408 ) C355_=_C432(</w:t>
      </w:r>
    </w:p>
    <w:p>
      <w:pPr>
        <w:pStyle w:val="PreformattedText"/>
        <w:bidi w:val="0"/>
        <w:spacing w:before="0" w:after="0"/>
        <w:jc w:val="left"/>
        <w:rPr/>
      </w:pPr>
      <w:r>
        <w:rPr/>
        <w:t xml:space="preserve"> </w:t>
      </w:r>
      <w:r>
        <w:rPr/>
        <w:t>C355 C432 ) C355_=_C455( C355 C455 ) \nC355_=_C477( C355 C477 ) C355_=_C500( C355 C500 ) C355_=_C522( C355 C522 ) C355_=_C541( C355 C541 ) C355_=_C560( C355 C560 ) C355_=_C578( C355 C578 ) \nC355_=_C595( C355 C595 ) C355_=_C611( C355 C611 ) C355_=_C626( C355 C626 ) C355_=_C641( C355 C641 ) C355_=_C654( C355 C654 ) C355_=_C667( C355 C667 ) \nC355_=_C679( C355 C679 ) C355_=_C689( C355 C689 ) C355_=_C698( C355 C698 ) C355_=_C707( C355 C707 ) C355_=_C716( C355 C716 ) C355_=_C718( C355 C718 ) \nC355_=_C719( C355 C719 ) C355_=_C720( C355 C720 ) C355_=_C722( C355 C722 ) C357_=_C361( C357 C361 ) C357_=_C363( C357 C363 ) C357_=_C385( C357 C385 ) \nC357_=_C410( C357 C410 ) C357_=_C434( C357 C434 ) C357_=_C457( C357 C457 ) C357_=_C479( C357 C479 ) C357_=_C502( C357 C502 ) C357_=_C524( C357 C524 ) \nC357_=_C543( C357 C543 ) C357_=_C562( C357 C562 ) C357_=_C580( C357 C580 ) C357_=_C597( C357 C597 ) C357_=_C613( C357 C613 ) C357_=_C628( C357 C628 ) \nC357_=_C642( C357 C642 ) C357_=_C656( C357 C656 ) C357_=_C669( C357 C669 ) C357_=_C680( C357 C680 ) C357_=_C691( C357 C691 ) C357_=_C700( C357 C700 ) \nC357_=_C709( C357 C709 ) C357_=_C724( C357 C724 ) C357_=_C731( C357 C731 ) C357_=_C732( C357 C732 ) C357_=_C733( C357 C733 ) C357_=_C735( C357 C735 ) \nC361_=_C363( C361 C363 ) C361_=_C389( C361 C389 ) C361_=_C413( C361 C413 ) C361_=_C438( C361 C438 ) C361_=_C461( C361 C461 ) C361_=_C483( C361 C483 ) \nC361_=_C506( C361 C506 ) C361_=_C528( C361 C528 ) C361_=_C547( C361 C547 ) C361_=_C565( C361 C565 ) C361_=_C584( C361 C584 ) C361_=_C601( C361 C601 ) \nC361_=_C617( C361 C617 ) C361_=_C632( C361 C632 ) C361_=_C646( C361 C646 ) C361_=_C660( C361 C660 ) C361_=_C673( C361 C673 ) C361_=_C684( C361 C684 ) \nC361_=_C694( C361 C694 ) C361_=_C704( C361 C704 ) C361_=_C713( C361 C713 ) C361_=_C728( C361 C728 ) C361_=_C739( C361 C739 ) C361_=_C743( C361 C743 ) \nC361_=_C746( C361 C746 ) C361_=_C749( C361 C749 ) C363_=_C391( C363 C391 ) C363_=_C414( C363 C414 ) C363_=_C440( C363 C440 ) C363_=_C463( C363 C463 ) \nC363_=_C485( C363 C485 ) C363_=_C508( C363 C508 ) C363_=_C530( C363 C530 ) C363_=_C549( C363 C549 ) C363_=_C567( C363 C567 ) C363_=_C586( C363 C586 ) \nC363_=_C603( C363 C603 ) C363_=_C619( C363 C619 ) C363_=_C634( C363 C634 ) C363_=_C648( C363 C648 ) C363_=_C662( C363 C662 ) C363_=_C675( C363 C675 ) \nC363_=_C686( C363 C686 ) C363_=_C696( C363 C696 ) C363_=_C706( C363 C706 ) C363_=_C715( C363 C715 ) C363_=_C730( C363 C730 ) C363_=_C741( C363 C741 ) \nC363_=_C745( C363 C745 ) C363_=_C748( C363 C748 ) C363_=_C751( C363 C751 ) C364_=_C365( C364 C365 ) C364_=_C366( C364 C366 ) C364_=_C367( C364 C367 ) \nC364_=_C368( C364 C368 ) C364_=_C370( C364 C370 ) C364_=_C371( C364 C371 ) C364_=_C372( C364 C372 ) C364_=_C373( C364 C373 ) C364_=_C374( C364 C374 ) \nC364_=_C375( C364 C375 ) C364_=_C376( C364 C376 ) C364_=_C377( C364 C377 ) C364_=_C379( C364 C379 ) C364_=_C380( C364 C380 ) C364_=_C382( C364 C382 ) \nC364_=_C383( C364 C383 ) C364_=_C384( C364 C384 ) C364_=_C385( C364 C385 ) C364_=_C386( C364 C386 ) C364_=_C387( C364 C387 ) C364_=_C388( C364 C388 ) \nC364_=_C389( C364 C389 ) C364_=_C390( C364 C390 ) C364_=_C391( C364 C391 ) C364_=_C395( C364 C395 ) C364_=_C403( C364 C403 ) C364_=_C406( C364 C406 ) \nC364_=_C408( C364 C408 ) C364_=_C410( C364 C410 ) C364_=_C413( C364 C413 ) C364_=_C414( C364 C414 ) C365_=_C366( C365 C366 ) C365_=_C367( C365 C367 ) \nC365_=_C368( C365 C368 ) C365_=_C370( C365 C370 ) C365_=_C371( C365 C371 ) C365_=_C372( C365 C372 ) C365_=_C373( C365 C373 ) C365_=_C374( C365 C374 ) \nC365_=_C375( C365 C375 ) C365_=_C376( C365 C376 ) C365_=_C377( C365 C377 ) C365_=_C379( C365 C379 ) C365_=_C380( C365 C380 ) C365_=_C382( C365 C382 ) \nC365_=_C383( C365 C383 ) C365_=_C384( C365 C384 ) C365_=_C385( C365 C385 ) C365_=_C386( C365 C386 ) C365_=_C387( C365 C387 ) C365_=_C388( C365 C388 ) \nC365_=_C389( C365 C389 ) C365_=_C390( C365 C390 ) C365_=_C391( C365 C391 ) C365_=_C418( C365 C418 ) C365_=_C427( C365 C427 ) C365_=_C430( C365 C430 ) \nC365_=_C432( C365 C432 ) C365_=_C434( C365 C434 ) C365_=_C438( C365 C438 ) C365_=_C440( C365 C440 ) C366_=_C367( C366 C367 ) C366_=_C368( C366 C368 ) \nC366_=_C370( C366 C370 ) C366_=_C371( C366 C371 ) C366_=_C372( C366 C372 ) C366_=_C373( C366 C373 ) C366_=_C374( C366 C374 ) C366_=_C375( C366 C375 ) \nC366_=_C376( C366 C376 ) C366_=_C377( C366 C377 ) C366_=_C379( C366 C379 ) C366_=_C380( C366 C380 ) C366_=_C382( C366 C382 ) C366_=_C383( C366 C383 ) \nC366_=_C384( C366 C384 ) C366_=_C385( C366 C385 ) C366_=_C386( C366 C386 ) C366_=_C387( C366 C387 ) C366_=_C388( C366 C388 ) C366_=_C389( C366 C389 ) \nC366_=_C390( C366 C390 ) C366_=_C391( C366 C391 ) C366_=_C443( C366 C443 ) C366_=_C450( C366 C450 ) C366_=_C453( C366 C453 ) C366_=_C455( C366 C455 ) \nC366_=_C457( C366 C457 ) C366_=_C461( C366 C461 ) C366_=_C463( C366 C463 ) C367_=_C368( C367 C368 ) C367_=_C370( C367 C370 ) C367_=_C371( C367 C371 ) \nC367_=_C372( C367 C372 ) C367_=_C373( C367 C373 ) C367_=_C374( C367 C374 ) C367_=_C375( C367 C375 ) C367_=_C376( C367 C376 ) C367_=_C377( C367 C377 ) \nC367_=_C379( C367 C379 ) C367_=_C380( C367 C380 ) C367_=_C382( C367 C382 ) C367_=_C383( C367 C383 ) C367_=_C384( C367 C384 ) C367_=_C385( C367 C385 ) \nC367_=_C386( C367 C386 ) C367_=_C387( C367 C387 ) C367_=_C388( C367 C388 ) C367_=_C389( C367 C389 ) C367_=_C390( C367 C390 ) C367_=_C391( C367 C391 ) \nC367_=_C465( C367 C465 ) C367_=_C473( C367 C473 ) C367_=_C475( C367 C475 ) C367_=_C477( C367 C477 ) C367_=_C479( C367 C479 ) C367_=_C483( C367 C483 ) \nC367_=_C485( C367 C485 ) C368_=_C370( C368 C370 ) C368_=_C371( C368 C371 ) C368_=_C372( C368 C372 ) C368_=_C373( C368 C373 ) C368_=_C374( C368 C374 ) \nC368_=_C375( C368 C375 ) C368_=_C376( C368 C376 ) C368_=_C377( C368 C377 ) C368_=_C379( C368 C379 ) C368_=_C380( C368 C380 ) C368_=_C382( C368 C382 ) \nC368_=_C383( C368 C383 ) C368_=_C384( C368 C384 ) C368_=_C385( C368 C385 ) C368_=_C386( C368 C386 ) C368_=_C387( C368 C387 ) C368_=_C388( C368 C388 ) \nC368_=_C389( C368 C389 ) C368_=_C390( C368 C390 ) C368_=_C391( C368 C391 ) C368_=_C486( C368 C486 ) C368_=_C495( C368 C495 ) C368_=_C498( C368 C498 ) \nC368_=_C500( C368 C500 ) C368_=_C502( C368 C502 ) C368_=_C506( C368 C506 ) C368_=_C508( C368 C508 ) C370_=_C371( C370 C371 ) C370_=_C372( C370 C372 ) \nC370_=_C373( C370 C373 ) C370_=_C374( C370 C374 ) C370_=_C375( C370 C375 ) C370_=_C376( C370 C376 ) C370_=_C377( C370 C377 ) C370_=_C379( C370 C379 ) \nC370_=_C380( C370 C380 ) C370_=_C382( C370 C382 ) C370_=_C383( C370 C383 ) C370_=_C384( C370 C384 ) C370_=_C385( C370 C385 ) C370_=_C386( C370 C386 ) \nC370_=_C387( C370 C387 ) C370_=_C388( C370 C388 ) C370_=_C389( C370 C389 ) C370_=_C390( C370 C390 ) C370_=_C391( C370 C391 ) C370_=_C509( C370 C509 ) \nC370_=_C536( C370 C536 ) C370_=_C539( C370 C539 ) C370_=_C541( C370 C541 ) C370_=_C543( C370 C543 ) C370_=_C547( C370 C547 ) C370_=_C549( C370 C549 ) \nC371_=_C372( C371 C372 ) C371_=_C373( C371 C373 ) C371_=_C374( C371 C374 ) C371_=_C375( C371 C375 ) C371_=_C376( C371 C376 ) C371_=_C377( C371 C377 ) \nC371_=_C379( C371 C379 ) C371_=_C380( C371 C380 ) C371_=_C382( C371 C382 ) C371_=_C383( C371 C383 ) C371_=_C384( C371 C384 ) C371_=_C385( C371 C385 ) \nC371_=_C386( C371 C386 ) C371_=_C387( C371 C387 ) C371_=_C388( C371 C388 ) C371_=_C389( C371 C389 ) C371_=_C390( C371 C390 ) C371_=_C391( C371 C391 ) \nC371_=_C510( C371 C510 ) C371_=_C555( C371 C555 ) C371_=_C558( C371 C558 ) C371_=_C560( C371 C560 ) C371_=_C562( C371 C562 ) C371_=_C565( C371 C565 ) \nC371_=_C567( C371 C567 ) C372_=_C373( C372 C373 ) C372_=_C374( C372 C374 ) C372_=_C375( C372 C375 ) C372_=_C376( C372 C376 ) C372_=_C377( C372 C377 ) \nC372_=_C379( C372 C379 ) C372_=_C380( C372 C380 ) C372_=_C382( C372 C382 ) C372_=_C383( C372 C383 ) C372_=_C384( C372 C384 ) C372_=_C385( C372 C385 ) \nC372_=_C386( C372 C386 ) C372_=_C387( C372 C387 ) C372_=_C388( C372 C388 ) C372_=_C389( C372 C389 ) C372_=_C390( C372 C390 ) C372_=_C391( C372 C391 ) \nC372_=_C511( C372 C511 ) C372_=_C573( C372 C573 ) C372_=_C576( C372 C576 ) C372_=_C578( C372 C578 ) C372_=_C580( C372 C580 ) C372_=_C584( C372 C584 ) \nC372_=_C586( C372 C586 ) C373_=_C374( C373 C374 ) C373_=_C375( C373 C375 ) C373_=_C376( C373 C376 ) C373_=_C377( C373 C377 ) C373_=_C379( C373 C379 ) \nC373_=_C380( C373 C380 ) C373_=_C382( C373 C382 ) C373_=_C383( C373 C383 ) C373_=_C384( C373 C384 ) C373_=_C385( C373 C385 ) C373_=_C386( C373 C386 ) \nC373_=_C387( C373 C387 ) C373_=_C388( C373 C388 ) C373_=_C389( C373 C389 ) C373_=_C390( C373 C390 ) C373_=_C391( C373 C391 ) C373_=_C512( C373 C512 ) \nC373_=_C591( C373 C591 ) C373_=_C593( C373 C593 ) C373_=_C595( C373 C595 ) C373_=_C597( C373 C597 ) C373_=_C601( C373 C601 ) C373_=_C603( C373 C603 ) \nC374_=_C375( C374 C375 ) C374_=_C376( C374 C376 ) C374_=_C377( C374 C377 ) C374_=_C379( C374 C379 ) C374_=_C380( C374 C380 ) C374_=_C382( C374 C382 ) \nC374_=_C383( C374 C383 ) C374_=_C384( C374 C384 ) C374_=_C385( C374 C385 ) C374_=_C386( C374 C386 ) C374_=_C387( C374 C387 ) C374_=_C388( C374 C388 ) \nC374_=_C389( C374 C389 ) C374_=_C390( C374 C390 ) C374_=_C391( C374 C391 ) C374_=_C513( C374 C513 ) C374_=_C607( C374 C607 ) C374_=_C610( C374 C610 ) \nC374_=_C611( C374 C611 ) C374_=_C613( C374 C613 ) C374_=_C617( C374 C617 ) C374_=_C619( C374 C619 ) C375_=_C376( C375 C376 ) C375_=_C377( C375 C377 ) \nC375_=_C379( C375 C379 ) C375_=_C380( C375 C380 ) C375_=_C382( C375 C382 ) C375_=_C383( C375 C383 ) C375_=_C384( C375 C384 ) C375_=_C385( C375 C385 ) \nC375_=_C386( C375 C386 ) C375_=_C387( C375 C387 ) C375_=_C388( C375 C388 ) C375_=_C389( C375 C389 ) C375_=_C390( C375 C390 ) C375_=_C391( C375 C391 ) \nC375_=_C514( C375 C514 ) C375_=_C621( C375 C621 ) C375_=_C624( C375 C624 ) C375_=_C626( C375 C626 ) C375_=_C628( C375 C628 ) C375_=_C632( C375 C632 ) \nC375_=_C634( C375 C634 ) C376_=_C377( C376 C377 ) C376_=_C379( C376 C379 ) C376_=_C380( C376 C380 ) C376_=_C382( C376 C382 ) C376_=_C383(</w:t>
      </w:r>
    </w:p>
    <w:p>
      <w:pPr>
        <w:pStyle w:val="PreformattedText"/>
        <w:bidi w:val="0"/>
        <w:spacing w:before="0" w:after="0"/>
        <w:jc w:val="left"/>
        <w:rPr/>
      </w:pPr>
      <w:r>
        <w:rPr/>
        <w:t xml:space="preserve"> </w:t>
      </w:r>
      <w:r>
        <w:rPr/>
        <w:t>C376 C383 ) \nC376_=_C384( C376 C384 ) C376_=_C385( C376 C385 ) C376_=_C386( C376 C386 ) C376_=_C387( C376 C387 ) C376_=_C388( C376 C388 ) C376_=_C389( C376 C389 ) \nC376_=_C390( C376 C390 ) C376_=_C391( C376 C391 ) C376_=_C515( C376 C515 ) C376_=_C636( C376 C636 ) C376_=_C639( C376 C639 ) C376_=_C641( C376 C641 ) \nC376_=_C642( C376 C642 ) C376_=_C646( C376 C646 ) C376_=_C648( C376 C648 ) C377_=_C379( C377 C379 ) C377_=_C380( C377 C380 ) C377_=_C382( C377 C382 ) \nC377_=_C383( C377 C383 ) C377_=_C384( C377 C384 ) C377_=_C385( C377 C385 ) C377_=_C386( C377 C386 ) C377_=_C387( C377 C387 ) C377_=_C388( C377 C388 ) \nC377_=_C389( C377 C389 ) C377_=_C390( C377 C390 ) C377_=_C391( C377 C391 ) C377_=_C516( C377 C516 ) C377_=_C649( C377 C649 ) C377_=_C652( C377 C652 ) \nC377_=_C654( C377 C654 ) C377_=_C656( C377 C656 ) C377_=_C660( C377 C660 ) C377_=_C662( C377 C662 ) C379_=_C380( C379 C380 ) C379_=_C382( C379 C382 ) \nC379_=_C383( C379 C383 ) C379_=_C384( C379 C384 ) C379_=_C385( C379 C385 ) C379_=_C386( C379 C386 ) C379_=_C387( C379 C387 ) C379_=_C388( C379 C388 ) \nC379_=_C389( C379 C389 ) C379_=_C390( C379 C390 ) C379_=_C391( C379 C391 ) C379_=_C518( C379 C518 ) C379_=_C663( C379 C663 ) C379_=_C677( C379 C677 ) \nC379_=_C679( C379 C679 ) C379_=_C680( C379 C680 ) C379_=_C684( C379 C684 ) C379_=_C686( C379 C686 ) C380_=_C382( C380 C382 ) C380_=_C383( C380 C383 ) \nC380_=_C384( C380 C384 ) C380_=_C385( C380 C385 ) C380_=_C386( C380 C386 ) C380_=_C387( C380 C387 ) C380_=_C388( C380 C388 ) C380_=_C389( C380 C389 ) \nC380_=_C390( C380 C390 ) C380_=_C391( C380 C391 ) C380_=_C519( C380 C519 ) C380_=_C664( C380 C664 ) C380_=_C687( C380 C687 ) C380_=_C689( C380 C689 ) \nC380_=_C691( C380 C691 ) C380_=_C694( C380 C694 ) C380_=_C696( C380 C696 ) C382_=_C383( C382 C383 ) C382_=_C384( C382 C384 ) C382_=_C385( C382 C385 ) \nC382_=_C386( C382 C386 ) C382_=_C387( C382 C387 ) C382_=_C388( C382 C388 ) C382_=_C389( C382 C389 ) C382_=_C390( C382 C390 ) C382_=_C391( C382 C391 ) \nC382_=_C521( C382 C521 ) C382_=_C666( C382 C666 ) C382_=_C697( C382 C697 ) C382_=_C707( C382 C707 ) C382_=_C709( C382 C709 ) C382_=_C713( C382 C713 ) \nC382_=_C715( C382 C715 ) C383_=_C384( C383 C384 ) C383_=_C385( C383 C385 ) C383_=_C386( C383 C386 ) C383_=_C387( C383 C387 ) C383_=_C388( C383 C388 ) \nC383_=_C389( C383 C389 ) C383_=_C390( C383 C390 ) C383_=_C391( C383 C391 ) C383_=_C408( C383 C408 ) C383_=_C432( C383 C432 ) C383_=_C455( C383 C455 ) \nC383_=_C477( C383 C477 ) C383_=_C500( C383 C500 ) C383_=_C522( C383 C522 ) C383_=_C541( C383 C541 ) C383_=_C560( C383 C560 ) C383_=_C578( C383 C578 ) \nC383_=_C595( C383 C595 ) C383_=_C611( C383 C611 ) C383_=_C626( C383 C626 ) C383_=_C641( C383 C641 ) C383_=_C654( C383 C654 ) C383_=_C667( C383 C667 ) \nC383_=_C679( C383 C679 ) C383_=_C689( C383 C689 ) C383_=_C698( C383 C698 ) C383_=_C707( C383 C707 ) C383_=_C716( C383 C716 ) C383_=_C718( C383 C718 ) \nC383_=_C719( C383 C719 ) C383_=_C720( C383 C720 ) C383_=_C722( C383 C722 ) C384_=_C385( C384 C385 ) C384_=_C386( C384 C386 ) C384_=_C387( C384 C387 ) \nC384_=_C388( C384 C388 ) C384_=_C389( C384 C389 ) C384_=_C390( C384 C390 ) C384_=_C391( C384 C391 ) C384_=_C523( C384 C523 ) C384_=_C668( C384 C668 ) \nC384_=_C699( C384 C699 ) C384_=_C716( C384 C716 ) C384_=_C724( C384 C724 ) C384_=_C728( C384 C728 ) C384_=_C730( C384 C730 ) C385_=_C386( C385 C386 ) \nC385_=_C387( C385 C387 ) C385_=_C388( C385 C388 ) C385_=_C389( C385 C389 ) C385_=_C390( C385 C390 ) C385_=_C391( C385 C391 ) C385_=_C410( C385 C410 ) \nC385_=_C434( C385 C434 ) C385_=_C457( C385 C457 ) C385_=_C479( C385 C479 ) C385_=_C502( C385 C502 ) C385_=_C524( C385 C524 ) C385_=_C543( C385 C543 ) \nC385_=_C562( C385 C562 ) C385_=_C580( C385 C580 ) C385_=_C597( C385 C597 ) C385_=_C613( C385 C613 ) C385_=_C628( C385 C628 ) C385_=_C642( C385 C642 ) \nC385_=_C656( C385 C656 ) C385_=_C669( C385 C669 ) C385_=_C680( C385 C680 ) C385_=_C691( C385 C691 ) C385_=_C700( C385 C700 ) C385_=_C709( C385 C709 ) \nC385_=_C724( C385 C724 ) C385_=_C731( C385 C731 ) C385_=_C732( C385 C732 ) C385_=_C733( C385 C733 ) C385_=_C735( C385 C735 ) C386_=_C387( C386 C387 ) \nC386_=_C388( C386 C388 ) C386_=_C389( C386 C389 ) C386_=_C390( C386 C390 ) C386_=_C391( C386 C391 ) C386_=_C525( C386 C525 ) C386_=_C670( C386 C670 ) \nC386_=_C701( C386 C701 ) C386_=_C718( C386 C718 ) C386_=_C731( C386 C731 ) C386_=_C739( C386 C739 ) C386_=_C741( C386 C741 ) C387_=_C388( C387 C388 ) \nC387_=_C389( C387 C389 ) C387_=_C390( C387 C390 ) C387_=_C391( C387 C391 ) C387_=_C526( C387 C526 ) C387_=_C671( C387 C671 ) C387_=_C702( C387 C702 ) \nC387_=_C719( C387 C719 ) C387_=_C732( C387 C732 ) C387_=_C743( C387 C743 ) C387_=_C745( C387 C745 ) C388_=_C389( C388 C389 ) C388_=_C390( C388 C390 ) \nC388_=_C391( C388 C391 ) C388_=_C527( C388 C527 ) C388_=_C672( C388 C672 ) C388_=_C703( C388 C703 ) C388_=_C720( C388 C720 ) C388_=_C733( C388 C733 ) \nC388_=_C746( C388 C746 ) C388_=_C748( C388 C748 ) C389_=_C390( C389 C390 ) C389_=_C391( C389 C391 ) C389_=_C413( C389 C413 ) C389_=_C438( C389 C438 ) \nC389_=_C461( C389 C461 ) C389_=_C483( C389 C483 ) C389_=_C506( C389 C506 ) C389_=_C528( C389 C528 ) C389_=_C547( C389 C547 ) C389_=_C565( C389 C565 ) \nC389_=_C584( C389 C584 ) C389_=_C601( C389 C601 ) C389_=_C617( C389 C617 ) C389_=_C632( C389 C632 ) C389_=_C646( C389 C646 ) C389_=_C660( C389 C660 ) \nC389_=_C673( C389 C673 ) C389_=_C684( C389 C684 ) C389_=_C694( C389 C694 ) C389_=_C704( C389 C704 ) C389_=_C713( C389 C713 ) C389_=_C728( C389 C728 ) \nC389_=_C739( C389 C739 ) C389_=_C743( C389 C743 ) C389_=_C746( C389 C746 ) C389_=_C749( C389 C749 ) C390_=_C391( C390 C391 ) C390_=_C529( C390 C529 ) \nC390_=_C674( C390 C674 ) C390_=_C705( C390 C705 ) C390_=_C722( C390 C722 ) C390_=_C735( C390 C735 ) C390_=_C749( C390 C749 ) C390_=_C751( C390 C751 ) \nC391_=_C414( C391 C414 ) C391_=_C440( C391 C440 ) C391_=_C463( C391 C463 ) C391_=_C485( C391 C485 ) C391_=_C508( C391 C508 ) C391_=_C530( C391 C530 ) \nC391_=_C549( C391 C549 ) C391_=_C567( C391 C567 ) C391_=_C586( C391 C586 ) C391_=_C603( C391 C603 ) C391_=_C619( C391 C619 ) C391_=_C634( C391 C634 ) \nC391_=_C648( C391 C648 ) C391_=_C662( C391 C662 ) C391_=_C675( C391 C675 ) C391_=_C686( C391 C686 ) C391_=_C696( C391 C696 ) C391_=_C706( C391 C706 ) \nC391_=_C715( C391 C715 ) C391_=_C730( C391 C730 ) C391_=_C741( C391 C741 ) C391_=_C745( C391 C745 ) C391_=_C748( C391 C748 ) C391_=_C751( C391 C751 ) \nC395_=_C403( C395 C403 ) C395_=_C406( C395 C406 ) C395_=_C408( C395 C408 ) C395_=_C410( C395 C410 ) C395_=_C413( C395 C413 ) C395_=_C414( C395 C414 ) \nC395_=_C418( C395 C418 ) C395_=_C443( C395 C443 ) C395_=_C465( C395 C465 ) C395_=_C486( C395 C486 ) C395_=_C509( C395 C509 ) C395_=_C510( C395 C510 ) \nC395_=_C511( C395 C511 ) C395_=_C512( C395 C512 ) C395_=_C513( C395 C513 ) C395_=_C514( C395 C514 ) C395_=_C515( C395 C515 ) C395_=_C516( C395 C516 ) \nC395_=_C518( C395 C518 ) C395_=_C519( C395 C519 ) C395_=_C521( C395 C521 ) C395_=_C522( C395 C522 ) C395_=_C523( C395 C523 ) C395_=_C524( C395 C524 ) \nC395_=_C525( C395 C525 ) C395_=_C526( C395 C526 ) C395_=_C527( C395 C527 ) C395_=_C528( C395 C528 ) C395_=_C529( C395 C529 ) C395_=_C530( C395 C530 ) \nC403_=_C406( C403 C406 ) C403_=_C408( C403 C408 ) C403_=_C410( C403 C410 ) C403_=_C413( C403 C413 ) C403_=_C414( C403 C414 ) C403_=_C427( C403 C427 ) \nC403_=_C450( C403 C450 ) C403_=_C473( C403 C473 ) C403_=_C495( C403 C495 ) C403_=_C536( C403 C536 ) C403_=_C555( C403 C555 ) C403_=_C573( C403 C573 ) \nC403_=_C591( C403 C591 ) C403_=_C607( C403 C607 ) C403_=_C621( C403 C621 ) C403_=_C636( C403 C636 ) C403_=_C649( C403 C649 ) C403_=_C663( C403 C663 ) \nC403_=_C664( C403 C664 ) C403_=_C666( C403 C666 ) C403_=_C667( C403 C667 ) C403_=_C668( C403 C668 ) C403_=_C669( C403 C669 ) C403_=_C670( C403 C670 ) \nC403_=_C671( C403 C671 ) C403_=_C672( C403 C672 ) C403_=_C673( C403 C673 ) C403_=_C674( C403 C674 ) C403_=_C675( C403 C675 ) C406_=_C408( C406 C408 ) \nC406_=_C410( C406 C410 ) C406_=_C413( C406 C413 ) C406_=_C414( C406 C414 ) C406_=_C430( C406 C430 ) C406_=_C453( C406 C453 ) C406_=_C475( C406 C475 ) \nC406_=_C498( C406 C498 ) C406_=_C539( C406 C539 ) C406_=_C558( C406 C558 ) C406_=_C576( C406 C576 ) C406_=_C593( C406 C593 ) C406_=_C610( C406 C610 ) \nC406_=_C624( C406 C624 ) C406_=_C639( C406 C639 ) C406_=_C652( C406 C652 ) C406_=_C677( C406 C677 ) C406_=_C687( C406 C687 ) C406_=_C697( C406 C697 ) \nC406_=_C698( C406 C698 ) C406_=_C699( C406 C699 ) C406_=_C700( C406 C700 ) C406_=_C701( C406 C701 ) C406_=_C702( C406 C702 ) C406_=_C703( C406 C703 ) \nC406_=_C704( C406 C704 ) C406_=_C705( C406 C705 ) C406_=_C706( C406 C706 ) C408_=_C410( C408 C410 ) C408_=_C413( C408 C413 ) C408_=_C414( C408 C414 ) \nC408_=_C432( C408 C432 ) C408_=_C455( C408 C455 ) C408_=_C477( C408 C477 ) C408_=_C500( C408 C500 ) C408_=_C522( C408 C522 ) C408_=_C541( C408 C541 ) \nC408_=_C560( C408 C560 ) C408_=_C578( C408 C578 ) C408_=_C595( C408 C595 ) C408_=_C611( C408 C611 ) C408_=_C626( C408 C626 ) C408_=_C641( C408 C641 ) \nC408_=_C654( C408 C654 ) C408_=_C667( C408 C667 ) C408_=_C679( C408 C679 ) C408_=_C689( C408 C689 ) C408_=_C698( C408 C698 ) C408_=_C707( C408 C707 ) \nC408_=_C716( C408 C716 ) C408_=_C718( C408 C718 ) C408_=_C719( C408 C719 ) C408_=_C720( C408 C720 ) C408_=_C722( C408 C722 ) C410_=_C413( C410 C413 ) \nC410_=_C414( C410 C414 ) C410_=_C434( C410 C434 ) C410_=_C457( C410 C457 ) C410_=_C479( C410 C479 ) C410_=_C502( C410 C502 ) C410_=_C524( C410 C524 ) \nC410_=_C543( C410 C543 ) C410_=_C562( C410 C562 ) C410_=_C580( C410 C580 ) C410_=_C597( C410 C597 ) C410_=_C613( C410 C613 ) C410_=_C628( C410 C628 ) \nC410_=_C642( C410 C642 ) C410_=_C656( C410 C656 ) C410_=_C669( C410 C669 ) C410_=_C680( C410 C680 ) C410_=_C691( C410 C691 ) C410_=_C700( C410 C700 ) \nC410_=_C709( C410 C709 ) C410_=_C724( C410 C724 ) C410_=_C731( C410 C731 ) C410_=_C732( C410 C732 ) C410_=_C733( C410 C733 ) C410_=_C735( C410 C735 ) \nC413_=_C414(</w:t>
      </w:r>
    </w:p>
    <w:p>
      <w:pPr>
        <w:pStyle w:val="PreformattedText"/>
        <w:bidi w:val="0"/>
        <w:spacing w:before="0" w:after="0"/>
        <w:jc w:val="left"/>
        <w:rPr/>
      </w:pPr>
      <w:r>
        <w:rPr/>
        <w:t xml:space="preserve"> </w:t>
      </w:r>
      <w:r>
        <w:rPr/>
        <w:t>C413 C414 ) C413_=_C438( C413 C438 ) C413_=_C461( C413 C461 ) C413_=_C483( C413 C483 ) C413_=_C506( C413 C506 ) C413_=_C528( C413 C528 ) \nC413_=_C547( C413 C547 ) C413_=_C565( C413 C565 ) C413_=_C584( C413 C584 ) C413_=_C601( C413 C601 ) C413_=_C617( C413 C617 ) C413_=_C632( C413 C632 ) \nC413_=_C646( C413 C646 ) C413_=_C660( C413 C660 ) C413_=_C673( C413 C673 ) C413_=_C684( C413 C684 ) C413_=_C694( C413 C694 ) C413_=_C704( C413 C704 ) \nC413_=_C713( C413 C713 ) C413_=_C728( C413 C728 ) C413_=_C739( C413 C739 ) C413_=_C743( C413 C743 ) C413_=_C746( C413 C746 ) C413_=_C749( C413 C749 ) \nC414_=_C440( C414 C440 ) C414_=_C463( C414 C463 ) C414_=_C485( C414 C485 ) C414_=_C508( C414 C508 ) C414_=_C530( C414 C530 ) C414_=_C549( C414 C549 ) \nC414_=_C567( C414 C567 ) C414_=_C586( C414 C586 ) C414_=_C603( C414 C603 ) C414_=_C619( C414 C619 ) C414_=_C634( C414 C634 ) C414_=_C648( C414 C648 ) \nC414_=_C662( C414 C662 ) C414_=_C675( C414 C675 ) C414_=_C686( C414 C686 ) C414_=_C696( C414 C696 ) C414_=_C706( C414 C706 ) C414_=_C715( C414 C715 ) \nC414_=_C730( C414 C730 ) C414_=_C741( C414 C741 ) C414_=_C745( C414 C745 ) C414_=_C748( C414 C748 ) C414_=_C751( C414 C751 ) C418_=_C427( C418 C427 ) \nC418_=_C430( C418 C430 ) C418_=_C432( C418 C432 ) C418_=_C434( C418 C434 ) C418_=_C438( C418 C438 ) C418_=_C440( C418 C440 ) C418_=_C443( C418 C443 ) \nC418_=_C465( C418 C465 ) C418_=_C486( C418 C486 ) C418_=_C509( C418 C509 ) C418_=_C510( C418 C510 ) C418_=_C511( C418 C511 ) C418_=_C512( C418 C512 ) \nC418_=_C513( C418 C513 ) C418_=_C514( C418 C514 ) C418_=_C515( C418 C515 ) C418_=_C516( C418 C516 ) C418_=_C518( C418 C518 ) C418_=_C519( C418 C519 ) \nC418_=_C521( C418 C521 ) C418_=_C522( C418 C522 ) C418_=_C523( C418 C523 ) C418_=_C524( C418 C524 ) C418_=_C525( C418 C525 ) C418_=_C526( C418 C526 ) \nC418_=_C527( C418 C527 ) C418_=_C528( C418 C528 ) C418_=_C529( C418 C529 ) C418_=_C530( C418 C530 ) C427_=_C430( C427 C430 ) C427_=_C432( C427 C432 ) \nC427_=_C434( C427 C434 ) C427_=_C438( C427 C438 ) C427_=_C440( C427 C440 ) C427_=_C450( C427 C450 ) C427_=_C473( C427 C473 ) C427_=_C495( C427 C495 ) \nC427_=_C536( C427 C536 ) C427_=_C555( C427 C555 ) C427_=_C573( C427 C573 ) C427_=_C591( C427 C591 ) C427_=_C607( C427 C607 ) C427_=_C621( C427 C621 ) \nC427_=_C636( C427 C636 ) C427_=_C649( C427 C649 ) C427_=_C663( C427 C663 ) C427_=_C664( C427 C664 ) C427_=_C666( C427 C666 ) C427_=_C667( C427 C667 ) \nC427_=_C668( C427 C668 ) C427_=_C669( C427 C669 ) C427_=_C670( C427 C670 ) C427_=_C671( C427 C671 ) C427_=_C672( C427 C672 ) C427_=_C673( C427 C673 ) \nC427_=_C674( C427 C674 ) C427_=_C675( C427 C675 ) C430_=_C432( C430 C432 ) C430_=_C434( C430 C434 ) C430_=_C438( C430 C438 ) C430_=_C440( C430 C440 ) \nC430_=_C453( C430 C453 ) C430_=_C475( C430 C475 ) C430_=_C498( C430 C498 ) C430_=_C539( C430 C539 ) C430_=_C558( C430 C558 ) C430_=_C576( C430 C576 ) \nC430_=_C593( C430 C593 ) C430_=_C610( C430 C610 ) C430_=_C624( C430 C624 ) C430_=_C639( C430 C639 ) C430_=_C652( C430 C652 ) C430_=_C677( C430 C677 ) \nC430_=_C687( C430 C687 ) C430_=_C697( C430 C697 ) C430_=_C698( C430 C698 ) C430_=_C699( C430 C699 ) C430_=_C700( C430 C700 ) C430_=_C701( C430 C701 ) \nC430_=_C702( C430 C702 ) C430_=_C703( C430 C703 ) C430_=_C704( C430 C704 ) C430_=_C705( C430 C705 ) C430_=_C706( C430 C706 ) C432_=_C434( C432 C434 ) \nC432_=_C438( C432 C438 ) C432_=_C440( C432 C440 ) C432_=_C455( C432 C455 ) C432_=_C477( C432 C477 ) C432_=_C500( C432 C500 ) C432_=_C522( C432 C522 ) \nC432_=_C541( C432 C541 ) C432_=_C560( C432 C560 ) C432_=_C578( C432 C578 ) C432_=_C595( C432 C595 ) C432_=_C611( C432 C611 ) C432_=_C626( C432 C626 ) \nC432_=_C641( C432 C641 ) C432_=_C654( C432 C654 ) C432_=_C667( C432 C667 ) C432_=_C679( C432 C679 ) C432_=_C689( C432 C689 ) C432_=_C698( C432 C698 ) \nC432_=_C707( C432 C707 ) C432_=_C716( C432 C716 ) C432_=_C718( C432 C718 ) C432_=_C719( C432 C719 ) C432_=_C720( C432 C720 ) C432_=_C722( C432 C722 ) \nC434_=_C438( C434 C438 ) C434_=_C440( C434 C440 ) C434_=_C457( C434 C457 ) C434_=_C479( C434 C479 ) C434_=_C502( C434 C502 ) C434_=_C524( C434 C524 ) \nC434_=_C543( C434 C543 ) C434_=_C562( C434 C562 ) C434_=_C580( C434 C580 ) C434_=_C597( C434 C597 ) C434_=_C613( C434 C613 ) C434_=_C628( C434 C628 ) \nC434_=_C642( C434 C642 ) C434_=_C656( C434 C656 ) C434_=_C669( C434 C669 ) C434_=_C680( C434 C680 ) C434_=_C691( C434 C691 ) C434_=_C700( C434 C700 ) \nC434_=_C709( C434 C709 ) C434_=_C724( C434 C724 ) C434_=_C731( C434 C731 ) C434_=_C732( C434 C732 ) C434_=_C733( C434 C733 ) C434_=_C735( C434 C735 ) \nC438_=_C440( C438 C440 ) C438_=_C461( C438 C461 ) C438_=_C483( C438 C483 ) C438_=_C506( C438 C506 ) C438_=_C528( C438 C528 ) C438_=_C547( C438 C547 ) \nC438_=_C565( C438 C565 ) C438_=_C584( C438 C584 ) C438_=_C601( C438 C601 ) C438_=_C617( C438 C617 ) C438_=_C632( C438 C632 ) C438_=_C646( C438 C646 ) \nC438_=_C660( C438 C660 ) C438_=_C673( C438 C673 ) C438_=_C684( C438 C684 ) C438_=_C694( C438 C694 ) C438_=_C704( C438 C704 ) C438_=_C713( C438 C713 ) \nC438_=_C728( C438 C728 ) C438_=_C739( C438 C739 ) C438_=_C743( C438 C743 ) C438_=_C746( C438 C746 ) C438_=_C749( C438 C749 ) C440_=_C463( C440 C463 ) \nC440_=_C485( C440 C485 ) C440_=_C508( C440 C508 ) C440_=_C530( C440 C530 ) C440_=_C549( C440 C549 ) C440_=_C567( C440 C567 ) C440_=_C586( C440 C586 ) \nC440_=_C603( C440 C603 ) C440_=_C619( C440 C619 ) C440_=_C634( C440 C634 ) C440_=_C648( C440 C648 ) C440_=_C662( C440 C662 ) C440_=_C675( C440 C675 ) \nC440_=_C686( C440 C686 ) C440_=_C696( C440 C696 ) C440_=_C706( C440 C706 ) C440_=_C715( C440 C715 ) C440_=_C730( C440 C730 ) C440_=_C741( C440 C741 ) \nC440_=_C745( C440 C745 ) C440_=_C748( C440 C748 ) C440_=_C751( C440 C751 ) C443_=_C450( C443 C450 ) C443_=_C453( C443 C453 ) C443_=_C455( C443 C455 ) \nC443_=_C457( C443 C457 ) C443_=_C461( C443 C461 ) C443_=_C463( C443 C463 ) C443_=_C465( C443 C465 ) C443_=_C486( C443 C486 ) C443_=_C509( C443 C509 ) \nC443_=_C510( C443 C510 ) C443_=_C511( C443 C511 ) C443_=_C512( C443 C512 ) C443_=_C513( C443 C513 ) C443_=_C514( C443 C514 ) C443_=_C515( C443 C515 ) \nC443_=_C516( C443 C516 ) C443_=_C518( C443 C518 ) C443_=_C519( C443 C519 ) C443_=_C521( C443 C521 ) C443_=_C522( C443 C522 ) C443_=_C523( C443 C523 ) \nC443_=_C524( C443 C524 ) C443_=_C525( C443 C525 ) C443_=_C526( C443 C526 ) C443_=_C527( C443 C527 ) C443_=_C528( C443 C528 ) C443_=_C529( C443 C529 ) \nC443_=_C530( C443 C530 ) C450_=_C453( C450 C453 ) C450_=_C455( C450 C455 ) C450_=_C457( C450 C457 ) C450_=_C461( C450 C461 ) C450_=_C463( C450 C463 ) \nC450_=_C473( C450 C473 ) C450_=_C495( C450 C495 ) C450_=_C536( C450 C536 ) C450_=_C555( C450 C555 ) C450_=_C573( C450 C573 ) C450_=_C591( C450 C591 ) \nC450_=_C607( C450 C607 ) C450_=_C621( C450 C621 ) C450_=_C636( C450 C636 ) C450_=_C649( C450 C649 ) C450_=_C663( C450 C663 ) C450_=_C664( C450 C664 ) \nC450_=_C666( C450 C666 ) C450_=_C667( C450 C667 ) C450_=_C668( C450 C668 ) C450_=_C669( C450 C669 ) C450_=_C670( C450 C670 ) C450_=_C671( C450 C671 ) \nC450_=_C672( C450 C672 ) C450_=_C673( C450 C673 ) C450_=_C674( C450 C674 ) C450_=_C675( C450 C675 ) C453_=_C455( C453 C455 ) C453_=_C457( C453 C457 ) \nC453_=_C461( C453 C461 ) C453_=_C463( C453 C463 ) C453_=_C475( C453 C475 ) C453_=_C498( C453 C498 ) C453_=_C539( C453 C539 ) C453_=_C558( C453 C558 ) \nC453_=_C576( C453 C576 ) C453_=_C593( C453 C593 ) C453_=_C610( C453 C610 ) C453_=_C624( C453 C624 ) C453_=_C639( C453 C639 ) C453_=_C652( C453 C652 ) \nC453_=_C677( C453 C677 ) C453_=_C687( C453 C687 ) C453_=_C697( C453 C697 ) C453_=_C698( C453 C698 ) C453_=_C699( C453 C699 ) C453_=_C700( C453 C700 ) \nC453_=_C701( C453 C701 ) C453_=_C702( C453 C702 ) C453_=_C703( C453 C703 ) C453_=_C704( C453 C704 ) C453_=_C705( C453 C705 ) C453_=_C706( C453 C706 ) \nC455_=_C457( C455 C457 ) C455_=_C461( C455 C461 ) C455_=_C463( C455 C463 ) C455_=_C477( C455 C477 ) C455_=_C500( C455 C500 ) C455_=_C522( C455 C522 ) \nC455_=_C541( C455 C541 ) C455_=_C560( C455 C560 ) C455_=_C578( C455 C578 ) C455_=_C595( C455 C595 ) C455_=_C611( C455 C611 ) C455_=_C626( C455 C626 ) \nC455_=_C641( C455 C641 ) C455_=_C654( C455 C654 ) C455_=_C667( C455 C667 ) C455_=_C679( C455 C679 ) C455_=_C689( C455 C689 ) C455_=_C698( C455 C698 ) \nC455_=_C707( C455 C707 ) C455_=_C716( C455 C716 ) C455_=_C718( C455 C718 ) C455_=_C719( C455 C719 ) C455_=_C720( C455 C720 ) C455_=_C722( C455 C722 ) \nC457_=_C461( C457 C461 ) C457_=_C463( C457 C463 ) C457_=_C479( C457 C479 ) C457_=_C502( C457 C502 ) C457_=_C524( C457 C524 ) C457_=_C543( C457 C543 ) \nC457_=_C562( C457 C562 ) C457_=_C580( C457 C580 ) C457_=_C597( C457 C597 ) C457_=_C613( C457 C613 ) C457_=_C628( C457 C628 ) C457_=_C642( C457 C642 ) \nC457_=_C656( C457 C656 ) C457_=_C669( C457 C669 ) C457_=_C680( C457 C680 ) C457_=_C691( C457 C691 ) C457_=_C700( C457 C700 ) C457_=_C709( C457 C709 ) \nC457_=_C724( C457 C724 ) C457_=_C731( C457 C731 ) C457_=_C732( C457 C732 ) C457_=_C733( C457 C733 ) C457_=_C735( C457 C735 ) C461_=_C463( C461 C463 ) \nC461_=_C483( C461 C483 ) C461_=_C506( C461 C506 ) C461_=_C528( C461 C528 ) C461_=_C547( C461 C547 ) C461_=_C565( C461 C565 ) C461_=_C584( C461 C584 ) \nC461_=_C601( C461 C601 ) C461_=_C617( C461 C617 ) C461_=_C632( C461 C632 ) C461_=_C646( C461 C646 ) C461_=_C660( C461 C660 ) C461_=_C673( C461 C673 ) \nC461_=_C684( C461 C684 ) C461_=_C694( C461 C694 ) C461_=_C704( C461 C704 ) C461_=_C713( C461 C713 ) C461_=_C728( C461 C728 ) C461_=_C739( C461 C739 ) \nC461_=_C743( C461 C743 ) C461_=_C746( C461 C746 ) C461_=_C749( C461 C749 ) C463_=_C485( C463 C485 ) C463_=_C508( C463 C508 ) C463_=_C530( C463 C530 ) \nC463_=_C549( C463 C549 ) C463_=_C567( C463 C567 ) C463_=_C586( C463 C586 ) C463_=_C603( C463 C603 ) C463_=_C619( C463 C619 ) C463_=_C634( C463 C634 ) \nC463_=_C648( C463 C648 ) C463_=_C662( C463 C662 ) C463_=_C675( C463 C675 ) C463_=_C686( C463 C686 ) C463_=_C696( C463 C696 ) C463_=_C706( C463 C706 ) \nC463_=_C715( C463 C715 ) C463_=_C730(</w:t>
      </w:r>
    </w:p>
    <w:p>
      <w:pPr>
        <w:pStyle w:val="PreformattedText"/>
        <w:bidi w:val="0"/>
        <w:spacing w:before="0" w:after="0"/>
        <w:jc w:val="left"/>
        <w:rPr/>
      </w:pPr>
      <w:r>
        <w:rPr/>
        <w:t xml:space="preserve"> </w:t>
      </w:r>
      <w:r>
        <w:rPr/>
        <w:t>C463 C730 ) C463_=_C741( C463 C741 ) C463_=_C745( C463 C745 ) C463_=_C748( C463 C748 ) C463_=_C751( C463 C751 ) \nC465_=_C473( C465 C473 ) C465_=_C475( C465 C475 ) C465_=_C477( C465 C477 ) C465_=_C479( C465 C479 ) C465_=_C483( C465 C483 ) C465_=_C485( C465 C485 ) \nC465_=_C486( C465 C486 ) C465_=_C509( C465 C509 ) C465_=_C510( C465 C510 ) C465_=_C511( C465 C511 ) C465_=_C512( C465 C512 ) C465_=_C513( C465 C513 ) \nC465_=_C514( C465 C514 ) C465_=_C515( C465 C515 ) C465_=_C516( C465 C516 ) C465_=_C518( C465 C518 ) C465_=_C519( C465 C519 ) C465_=_C521( C465 C521 ) \nC465_=_C522( C465 C522 ) C465_=_C523( C465 C523 ) C465_=_C524( C465 C524 ) C465_=_C525( C465 C525 ) C465_=_C526( C465 C526 ) C465_=_C527( C465 C527 ) \nC465_=_C528( C465 C528 ) C465_=_C529( C465 C529 ) C465_=_C530( C465 C530 ) C473_=_C475( C473 C475 ) C473_=_C477( C473 C477 ) C473_=_C479( C473 C479 ) \nC473_=_C483( C473 C483 ) C473_=_C485( C473 C485 ) C473_=_C495( C473 C495 ) C473_=_C536( C473 C536 ) C473_=_C555( C473 C555 ) C473_=_C573( C473 C573 ) \nC473_=_C591( C473 C591 ) C473_=_C607( C473 C607 ) C473_=_C621( C473 C621 ) C473_=_C636( C473 C636 ) C473_=_C649( C473 C649 ) C473_=_C663( C473 C663 ) \nC473_=_C664( C473 C664 ) C473_=_C666( C473 C666 ) C473_=_C667( C473 C667 ) C473_=_C668( C473 C668 ) C473_=_C669( C473 C669 ) C473_=_C670( C473 C670 ) \nC473_=_C671( C473 C671 ) C473_=_C672( C473 C672 ) C473_=_C673( C473 C673 ) C473_=_C674( C473 C674 ) C473_=_C675( C473 C675 ) C475_=_C477( C475 C477 ) \nC475_=_C479( C475 C479 ) C475_=_C483( C475 C483 ) C475_=_C485( C475 C485 ) C475_=_C498( C475 C498 ) C475_=_C539( C475 C539 ) C475_=_C558( C475 C558 ) \nC475_=_C576( C475 C576 ) C475_=_C593( C475 C593 ) C475_=_C610( C475 C610 ) C475_=_C624( C475 C624 ) C475_=_C639( C475 C639 ) C475_=_C652( C475 C652 ) \nC475_=_C677( C475 C677 ) C475_=_C687( C475 C687 ) C475_=_C697( C475 C697 ) C475_=_C698( C475 C698 ) C475_=_C699( C475 C699 ) C475_=_C700( C475 C700 ) \nC475_=_C701( C475 C701 ) C475_=_C702( C475 C702 ) C475_=_C703( C475 C703 ) C475_=_C704( C475 C704 ) C475_=_C705( C475 C705 ) C475_=_C706( C475 C706 ) \nC477_=_C479( C477 C479 ) C477_=_C483( C477 C483 ) C477_=_C485( C477 C485 ) C477_=_C500( C477 C500 ) C477_=_C522( C477 C522 ) C477_=_C541( C477 C541 ) \nC477_=_C560( C477 C560 ) C477_=_C578( C477 C578 ) C477_=_C595( C477 C595 ) C477_=_C611( C477 C611 ) C477_=_C626( C477 C626 ) C477_=_C641( C477 C641 ) \nC477_=_C654( C477 C654 ) C477_=_C667( C477 C667 ) C477_=_C679( C477 C679 ) C477_=_C689( C477 C689 ) C477_=_C698( C477 C698 ) C477_=_C707( C477 C707 ) \nC477_=_C716( C477 C716 ) C477_=_C718( C477 C718 ) C477_=_C719( C477 C719 ) C477_=_C720( C477 C720 ) C477_=_C722( C477 C722 ) C479_=_C483( C479 C483 ) \nC479_=_C485( C479 C485 ) C479_=_C502( C479 C502 ) C479_=_C524( C479 C524 ) C479_=_C543( C479 C543 ) C479_=_C562( C479 C562 ) C479_=_C580( C479 C580 ) \nC479_=_C597( C479 C597 ) C479_=_C613( C479 C613 ) C479_=_C628( C479 C628 ) C479_=_C642( C479 C642 ) C479_=_C656( C479 C656 ) C479_=_C669( C479 C669 ) \nC479_=_C680( C479 C680 ) C479_=_C691( C479 C691 ) C479_=_C700( C479 C700 ) C479_=_C709( C479 C709 ) C479_=_C724( C479 C724 ) C479_=_C731( C479 C731 ) \nC479_=_C732( C479 C732 ) C479_=_C733( C479 C733 ) C479_=_C735( C479 C735 ) C483_=_C485( C483 C485 ) C483_=_C506( C483 C506 ) C483_=_C528( C483 C528 ) \nC483_=_C547( C483 C547 ) C483_=_C565( C483 C565 ) C483_=_C584( C483 C584 ) C483_=_C601( C483 C601 ) C483_=_C617( C483 C617 ) C483_=_C632( C483 C632 ) \nC483_=_C646( C483 C646 ) C483_=_C660( C483 C660 ) C483_=_C673( C483 C673 ) C483_=_C684( C483 C684 ) C483_=_C694( C483 C694 ) C483_=_C704( C483 C704 ) \nC483_=_C713( C483 C713 ) C483_=_C728( C483 C728 ) C483_=_C739( C483 C739 ) C483_=_C743( C483 C743 ) C483_=_C746( C483 C746 ) C483_=_C749( C483 C749 ) \nC485_=_C508( C485 C508 ) C485_=_C530( C485 C530 ) C485_=_C549( C485 C549 ) C485_=_C567( C485 C567 ) C485_=_C586( C485 C586 ) C485_=_C603( C485 C603 ) \nC485_=_C619( C485 C619 ) C485_=_C634( C485 C634 ) C485_=_C648( C485 C648 ) C485_=_C662( C485 C662 ) C485_=_C675( C485 C675 ) C485_=_C686( C485 C686 ) \nC485_=_C696( C485 C696 ) C485_=_C706( C485 C706 ) C485_=_C715( C485 C715 ) C485_=_C730( C485 C730 ) C485_=_C741( C485 C741 ) C485_=_C745( C485 C745 ) \nC485_=_C748( C485 C748 ) C485_=_C751( C485 C751 ) C486_=_C495( C486 C495 ) C486_=_C498( C486 C498 ) C486_=_C500( C486 C500 ) C486_=_C502( C486 C502 ) \nC486_=_C506( C486 C506 ) C486_=_C508( C486 C508 ) C486_=_C509( C486 C509 ) C486_=_C510( C486 C510 ) C486_=_C511( C486 C511 ) C486_=_C512( C486 C512 ) \nC486_=_C513( C486 C513 ) C486_=_C514( C486 C514 ) C486_=_C515( C486 C515 ) C486_=_C516( C486 C516 ) C486_=_C518( C486 C518 ) C486_=_C519( C486 C519 ) \nC486_=_C521( C486 C521 ) C486_=_C522( C486 C522 ) C486_=_C523( C486 C523 ) C486_=_C524( C486 C524 ) C486_=_C525( C486 C525 ) C486_=_C526( C486 C526 ) \nC486_=_C527( C486 C527 ) C486_=_C528( C486 C528 ) C486_=_C529( C486 C529 ) C486_=_C530( C486 C530 ) C495_=_C498( C495 C498 ) C495_=_C500( C495 C500 ) \nC495_=_C502( C495 C502 ) C495_=_C506( C495 C506 ) C495_=_C508( C495 C508 ) C495_=_C536( C495 C536 ) C495_=_C555( C495 C555 ) C495_=_C573( C495 C573 ) \nC495_=_C591( C495 C591 ) C495_=_C607( C495 C607 ) C495_=_C621( C495 C621 ) C495_=_C636( C495 C636 ) C495_=_C649( C495 C649 ) C495_=_C663( C495 C663 ) \nC495_=_C664( C495 C664 ) C495_=_C666( C495 C666 ) C495_=_C667( C495 C667 ) C495_=_C668( C495 C668 ) C495_=_C669( C495 C669 ) C495_=_C670( C495 C670 ) \nC495_=_C671( C495 C671 ) C495_=_C672( C495 C672 ) C495_=_C673( C495 C673 ) C495_=_C674( C495 C674 ) C495_=_C675( C495 C675 ) C498_=_C500( C498 C500 ) \nC498_=_C502( C498 C502 ) C498_=_C506( C498 C506 ) C498_=_C508( C498 C508 ) C498_=_C539( C498 C539 ) C498_=_C558( C498 C558 ) C498_=_C576( C498 C576 ) \nC498_=_C593( C498 C593 ) C498_=_C610( C498 C610 ) C498_=_C624( C498 C624 ) C498_=_C639( C498 C639 ) C498_=_C652( C498 C652 ) C498_=_C677( C498 C677 ) \nC498_=_C687( C498 C687 ) C498_=_C697( C498 C697 ) C498_=_C698( C498 C698 ) C498_=_C699( C498 C699 ) C498_=_C700( C498 C700 ) C498_=_C701( C498 C701 ) \nC498_=_C702( C498 C702 ) C498_=_C703( C498 C703 ) C498_=_C704( C498 C704 ) C498_=_C705( C498 C705 ) C498_=_C706( C498 C706 ) C500_=_C502( C500 C502 ) \nC500_=_C506( C500 C506 ) C500_=_C508( C500 C508 ) C500_=_C522( C500 C522 ) C500_=_C541( C500 C541 ) C500_=_C560( C500 C560 ) C500_=_C578( C500 C578 ) \nC500_=_C595( C500 C595 ) C500_=_C611( C500 C611 ) C500_=_C626( C500 C626 ) C500_=_C641( C500 C641 ) C500_=_C654( C500 C654 ) C500_=_C667( C500 C667 ) \nC500_=_C679( C500 C679 ) C500_=_C689( C500 C689 ) C500_=_C698( C500 C698 ) C500_=_C707( C500 C707 ) C500_=_C716( C500 C716 ) C500_=_C718( C500 C718 ) \nC500_=_C719( C500 C719 ) C500_=_C720( C500 C720 ) C500_=_C722( C500 C722 ) C502_=_C506( C502 C506 ) C502_=_C508( C502 C508 ) C502_=_C524( C502 C524 ) \nC502_=_C543( C502 C543 ) C502_=_C562( C502 C562 ) C502_=_C580( C502 C580 ) C502_=_C597( C502 C597 ) C502_=_C613( C502 C613 ) C502_=_C628( C502 C628 ) \nC502_=_C642( C502 C642 ) C502_=_C656( C502 C656 ) C502_=_C669( C502 C669 ) C502_=_C680( C502 C680 ) C502_=_C691( C502 C691 ) C502_=_C700( C502 C700 ) \nC502_=_C709( C502 C709 ) C502_=_C724( C502 C724 ) C502_=_C731( C502 C731 ) C502_=_C732( C502 C732 ) C502_=_C733( C502 C733 ) C502_=_C735( C502 C735 ) \nC506_=_C508( C506 C508 ) C506_=_C528( C506 C528 ) C506_=_C547( C506 C547 ) C506_=_C565( C506 C565 ) C506_=_C584( C506 C584 ) C506_=_C601( C506 C601 ) \nC506_=_C617( C506 C617 ) C506_=_C632( C506 C632 ) C506_=_C646( C506 C646 ) C506_=_C660( C506 C660 ) C506_=_C673( C506 C673 ) C506_=_C684( C506 C684 ) \nC506_=_C694( C506 C694 ) C506_=_C704( C506 C704 ) C506_=_C713( C506 C713 ) C506_=_C728( C506 C728 ) C506_=_C739( C506 C739 ) C506_=_C743( C506 C743 ) \nC506_=_C746( C506 C746 ) C506_=_C749( C506 C749 ) C508_=_C530( C508 C530 ) C508_=_C549( C508 C549 ) C508_=_C567( C508 C567 ) C508_=_C586( C508 C586 ) \nC508_=_C603( C508 C603 ) C508_=_C619( C508 C619 ) C508_=_C634( C508 C634 ) C508_=_C648( C508 C648 ) C508_=_C662( C508 C662 ) C508_=_C675( C508 C675 ) \nC508_=_C686( C508 C686 ) C508_=_C696( C508 C696 ) C508_=_C706( C508 C706 ) C508_=_C715( C508 C715 ) C508_=_C730( C508 C730 ) C508_=_C741( C508 C741 ) \nC508_=_C745( C508 C745 ) C508_=_C748( C508 C748 ) C508_=_C751( C508 C751 ) C509_=_C510( C509 C510 ) C509_=_C511( C509 C511 ) C509_=_C512( C509 C512 ) \nC509_=_C513( C509 C513 ) C509_=_C514( C509 C514 ) C509_=_C515( C509 C515 ) C509_=_C516( C509 C516 ) C509_=_C518( C509 C518 ) C509_=_C519( C509 C519 ) \nC509_=_C521( C509 C521 ) C509_=_C522( C509 C522 ) C509_=_C523( C509 C523 ) C509_=_C524( C509 C524 ) C509_=_C525( C509 C525 ) C509_=_C526( C509 C526 ) \nC509_=_C527( C509 C527 ) C509_=_C528( C509 C528 ) C509_=_C529( C509 C529 ) C509_=_C530( C509 C530 ) C509_=_C536( C509 C536 ) C509_=_C539( C509 C539 ) \nC509_=_C541( C509 C541 ) C509_=_C543( C509 C543 ) C509_=_C547( C509 C547 ) C509_=_C549( C509 C549 ) C510_=_C511( C510 C511 ) C510_=_C512( C510 C512 ) \nC510_=_C513( C510 C513 ) C510_=_C514( C510 C514 ) C510_=_C515( C510 C515 ) C510_=_C516( C510 C516 ) C510_=_C518( C510 C518 ) C510_=_C519( C510 C519 ) \nC510_=_C521( C510 C521 ) C510_=_C522( C510 C522 ) C510_=_C523( C510 C523 ) C510_=_C524( C510 C524 ) C510_=_C525( C510 C525 ) C510_=_C526( C510 C526 ) \nC510_=_C527( C510 C527 ) C510_=_C528( C510 C528 ) C510_=_C529( C510 C529 ) C510_=_C530( C510 C530 ) C510_=_C555( C510 C555 ) C510_=_C558( C510 C558 ) \nC510_=_C560( C510 C560 ) C510_=_C562( C510 C562 ) C510_=_C565( C510 C565 ) C510_=_C567( C510 C567 ) C511_=_C512( C511 C512 ) C511_=_C513( C511 C513 ) \nC511_=_C514( C511 C514 ) C511_=_C515( C511 C515 ) C511_=_C516( C511 C516 ) C511_=_C518( C511 C518 ) C511_=_C519( C511 C519 ) C511_=_C521( C511 C521 ) \nC511_=_C522( C511 C522 ) C511_=_C523( C511 C523 ) C511_=_C524( C511 C524 ) C511_=_C525( C511 C525 ) C511_=_C526( C511 C526 ) C511_=_C527( C511 C527 ) \nC511_=_C528( C511 C528 ) C511_=_C529( C511 C529 ) C511_=_C530(</w:t>
      </w:r>
    </w:p>
    <w:p>
      <w:pPr>
        <w:pStyle w:val="PreformattedText"/>
        <w:bidi w:val="0"/>
        <w:spacing w:before="0" w:after="0"/>
        <w:jc w:val="left"/>
        <w:rPr/>
      </w:pPr>
      <w:r>
        <w:rPr/>
        <w:t xml:space="preserve"> </w:t>
      </w:r>
      <w:r>
        <w:rPr/>
        <w:t>C511 C530 ) C511_=_C573( C511 C573 ) C511_=_C576( C511 C576 ) C511_=_C578( C511 C578 ) \nC511_=_C580( C511 C580 ) C511_=_C584( C511 C584 ) C511_=_C586( C511 C586 ) C512_=_C513( C512 C513 ) C512_=_C514( C512 C514 ) C512_=_C515( C512 C515 ) \nC512_=_C516( C512 C516 ) C512_=_C518( C512 C518 ) C512_=_C519( C512 C519 ) C512_=_C521( C512 C521 ) C512_=_C522( C512 C522 ) C512_=_C523( C512 C523 ) \nC512_=_C524( C512 C524 ) C512_=_C525( C512 C525 ) C512_=_C526( C512 C526 ) C512_=_C527( C512 C527 ) C512_=_C528( C512 C528 ) C512_=_C529( C512 C529 ) \nC512_=_C530( C512 C530 ) C512_=_C591( C512 C591 ) C512_=_C593( C512 C593 ) C512_=_C595( C512 C595 ) C512_=_C597( C512 C597 ) C512_=_C601( C512 C601 ) \nC512_=_C603( C512 C603 ) C513_=_C514( C513 C514 ) C513_=_C515( C513 C515 ) C513_=_C516( C513 C516 ) C513_=_C518( C513 C518 ) C513_=_C519( C513 C519 ) \nC513_=_C521( C513 C521 ) C513_=_C522( C513 C522 ) C513_=_C523( C513 C523 ) C513_=_C524( C513 C524 ) C513_=_C525( C513 C525 ) C513_=_C526( C513 C526 ) \nC513_=_C527( C513 C527 ) C513_=_C528( C513 C528 ) C513_=_C529( C513 C529 ) C513_=_C530( C513 C530 ) C513_=_C607( C513 C607 ) C513_=_C610( C513 C610 ) \nC513_=_C611( C513 C611 ) C513_=_C613( C513 C613 ) C513_=_C617( C513 C617 ) C513_=_C619( C513 C619 ) C514_=_C515( C514 C515 ) C514_=_C516( C514 C516 ) \nC514_=_C518( C514 C518 ) C514_=_C519( C514 C519 ) C514_=_C521( C514 C521 ) C514_=_C522( C514 C522 ) C514_=_C523( C514 C523 ) C514_=_C524( C514 C524 ) \nC514_=_C525( C514 C525 ) C514_=_C526( C514 C526 ) C514_=_C527( C514 C527 ) C514_=_C528( C514 C528 ) C514_=_C529( C514 C529 ) C514_=_C530( C514 C530 ) \nC514_=_C621( C514 C621 ) C514_=_C624( C514 C624 ) C514_=_C626( C514 C626 ) C514_=_C628( C514 C628 ) C514_=_C632( C514 C632 ) C514_=_C634( C514 C634 ) \nC515_=_C516( C515 C516 ) C515_=_C518( C515 C518 ) C515_=_C519( C515 C519 ) C515_=_C521( C515 C521 ) C515_=_C522( C515 C522 ) C515_=_C523( C515 C523 ) \nC515_=_C524( C515 C524 ) C515_=_C525( C515 C525 ) C515_=_C526( C515 C526 ) C515_=_C527( C515 C527 ) C515_=_C528( C515 C528 ) C515_=_C529( C515 C529 ) \nC515_=_C530( C515 C530 ) C515_=_C636( C515 C636 ) C515_=_C639( C515 C639 ) C515_=_C641( C515 C641 ) C515_=_C642( C515 C642 ) C515_=_C646( C515 C646 ) \nC515_=_C648( C515 C648 ) C516_=_C518( C516 C518 ) C516_=_C519( C516 C519 ) C516_=_C521( C516 C521 ) C516_=_C522( C516 C522 ) C516_=_C523( C516 C523 ) \nC516_=_C524( C516 C524 ) C516_=_C525( C516 C525 ) C516_=_C526( C516 C526 ) C516_=_C527( C516 C527 ) C516_=_C528( C516 C528 ) C516_=_C529( C516 C529 ) \nC516_=_C530( C516 C530 ) C516_=_C649( C516 C649 ) C516_=_C652( C516 C652 ) C516_=_C654( C516 C654 ) C516_=_C656( C516 C656 ) C516_=_C660( C516 C660 ) \nC516_=_C662( C516 C662 ) C518_=_C519( C518 C519 ) C518_=_C521( C518 C521 ) C518_=_C522( C518 C522 ) C518_=_C523( C518 C523 ) C518_=_C524( C518 C524 ) \nC518_=_C525( C518 C525 ) C518_=_C526( C518 C526 ) C518_=_C527( C518 C527 ) C518_=_C528( C518 C528 ) C518_=_C529( C518 C529 ) C518_=_C530( C518 C530 ) \nC518_=_C663( C518 C663 ) C518_=_C677( C518 C677 ) C518_=_C679( C518 C679 ) C518_=_C680( C518 C680 ) C518_=_C684( C518 C684 ) C518_=_C686( C518 C686 ) \nC519_=_C521( C519 C521 ) C519_=_C522( C519 C522 ) C519_=_C523( C519 C523 ) C519_=_C524( C519 C524 ) C519_=_C525( C519 C525 ) C519_=_C526( C519 C526 ) \nC519_=_C527( C519 C527 ) C519_=_C528( C519 C528 ) C519_=_C529( C519 C529 ) C519_=_C530( C519 C530 ) C519_=_C664( C519 C664 ) C519_=_C687( C519 C687 ) \nC519_=_C689( C519 C689 ) C519_=_C691( C519 C691 ) C519_=_C694( C519 C694 ) C519_=_C696( C519 C696 ) C521_=_C522( C521 C522 ) C521_=_C523( C521 C523 ) \nC521_=_C524( C521 C524 ) C521_=_C525( C521 C525 ) C521_=_C526( C521 C526 ) C521_=_C527( C521 C527 ) C521_=_C528( C521 C528 ) C521_=_C529( C521 C529 ) \nC521_=_C530( C521 C530 ) C521_=_C666( C521 C666 ) C521_=_C697( C521 C697 ) C521_=_C707( C521 C707 ) C521_=_C709( C521 C709 ) C521_=_C713( C521 C713 ) \nC521_=_C715( C521 C715 ) C522_=_C523( C522 C523 ) C522_=_C524( C522 C524 ) C522_=_C525( C522 C525 ) C522_=_C526( C522 C526 ) C522_=_C527( C522 C527 ) \nC522_=_C528( C522 C528 ) C522_=_C529( C522 C529 ) C522_=_C530( C522 C530 ) C522_=_C541( C522 C541 ) C522_=_C560( C522 C560 ) C522_=_C578( C522 C578 ) \nC522_=_C595( C522 C595 ) C522_=_C611( C522 C611 ) C522_=_C626( C522 C626 ) C522_=_C641( C522 C641 ) C522_=_C654( C522 C654 ) C522_=_C667( C522 C667 ) \nC522_=_C679( C522 C679 ) C522_=_C689( C522 C689 ) C522_=_C698( C522 C698 ) C522_=_C707( C522 C707 ) C522_=_C716( C522 C716 ) C522_=_C718( C522 C718 ) \nC522_=_C719( C522 C719 ) C522_=_C720( C522 C720 ) C522_=_C722( C522 C722 ) C523_=_C524( C523 C524 ) C523_=_C525( C523 C525 ) C523_=_C526( C523 C526 ) \nC523_=_C527( C523 C527 ) C523_=_C528( C523 C528 ) C523_=_C529( C523 C529 ) C523_=_C530( C523 C530 ) C523_=_C668( C523 C668 ) C523_=_C699( C523 C699 ) \nC523_=_C716( C523 C716 ) C523_=_C724( C523 C724 ) C523_=_C728( C523 C728 ) C523_=_C730( C523 C730 ) C524_=_C525( C524 C525 ) C524_=_C526( C524 C526 ) \nC524_=_C527( C524 C527 ) C524_=_C528( C524 C528 ) C524_=_C529( C524 C529 ) C524_=_C530( C524 C530 ) C524_=_C543( C524 C543 ) C524_=_C562( C524 C562 ) \nC524_=_C580( C524 C580 ) C524_=_C597( C524 C597 ) C524_=_C613( C524 C613 ) C524_=_C628( C524 C628 ) C524_=_C642( C524 C642 ) C524_=_C656( C524 C656 ) \nC524_=_C669( C524 C669 ) C524_=_C680( C524 C680 ) C524_=_C691( C524 C691 ) C524_=_C700( C524 C700 ) C524_=_C709( C524 C709 ) C524_=_C724( C524 C724 ) \nC524_=_C731( C524 C731 ) C524_=_C732( C524 C732 ) C524_=_C733( C524 C733 ) C524_=_C735( C524 C735 ) C525_=_C526( C525 C526 ) C525_=_C527( C525 C527 ) \nC525_=_C528( C525 C528 ) C525_=_C529( C525 C529 ) C525_=_C530( C525 C530 ) C525_=_C670( C525 C670 ) C525_=_C701( C525 C701 ) C525_=_C718( C525 C718 ) \nC525_=_C731( C525 C731 ) C525_=_C739( C525 C739 ) C525_=_C741( C525 C741 ) C526_=_C527( C526 C527 ) C526_=_C528( C526 C528 ) C526_=_C529( C526 C529 ) \nC526_=_C530( C526 C530 ) C526_=_C671( C526 C671 ) C526_=_C702( C526 C702 ) C526_=_C719( C526 C719 ) C526_=_C732( C526 C732 ) C526_=_C743( C526 C743 ) \nC526_=_C745( C526 C745 ) C527_=_C528( C527 C528 ) C527_=_C529( C527 C529 ) C527_=_C530( C527 C530 ) C527_=_C672( C527 C672 ) C527_=_C703( C527 C703 ) \nC527_=_C720( C527 C720 ) C527_=_C733( C527 C733 ) C527_=_C746( C527 C746 ) C527_=_C748( C527 C748 ) C528_=_C529( C528 C529 ) C528_=_C530( C528 C530 ) \nC528_=_C547( C528 C547 ) C528_=_C565( C528 C565 ) C528_=_C584( C528 C584 ) C528_=_C601( C528 C601 ) C528_=_C617( C528 C617 ) C528_=_C632( C528 C632 ) \nC528_=_C646( C528 C646 ) C528_=_C660( C528 C660 ) C528_=_C673( C528 C673 ) C528_=_C684( C528 C684 ) C528_=_C694( C528 C694 ) C528_=_C704( C528 C704 ) \nC528_=_C713( C528 C713 ) C528_=_C728( C528 C728 ) C528_=_C739( C528 C739 ) C528_=_C743( C528 C743 ) C528_=_C746( C528 C746 ) C528_=_C749( C528 C749 ) \nC529_=_C530( C529 C530 ) C529_=_C674( C529 C674 ) C529_=_C705( C529 C705 ) C529_=_C722( C529 C722 ) C529_=_C735( C529 C735 ) C529_=_C749( C529 C749 ) \nC529_=_C751( C529 C751 ) C530_=_C549( C530 C549 ) C530_=_C567( C530 C567 ) C530_=_C586( C530 C586 ) C530_=_C603( C530 C603 ) C530_=_C619( C530 C619 ) \nC530_=_C634( C530 C634 ) C530_=_C648( C530 C648 ) C530_=_C662( C530 C662 ) C530_=_C675( C530 C675 ) C530_=_C686( C530 C686 ) C530_=_C696( C530 C696 ) \nC530_=_C706( C530 C706 ) C530_=_C715( C530 C715 ) C530_=_C730( C530 C730 ) C530_=_C741( C530 C741 ) C530_=_C745( C530 C745 ) C530_=_C748( C530 C748 ) \nC530_=_C751( C530 C751 ) C536_=_C539( C536 C539 ) C536_=_C541( C536 C541 ) C536_=_C543( C536 C543 ) C536_=_C547( C536 C547 ) C536_=_C549( C536 C549 ) \nC536_=_C555( C536 C555 ) C536_=_C573( C536 C573 ) C536_=_C591( C536 C591 ) C536_=_C607( C536 C607 ) C536_=_C621( C536 C621 ) C536_=_C636( C536 C636 ) \nC536_=_C649( C536 C649 ) C536_=_C663( C536 C663 ) C536_=_C664( C536 C664 ) C536_=_C666( C536 C666 ) C536_=_C667( C536 C667 ) C536_=_C668( C536 C668 ) \nC536_=_C669( C536 C669 ) C536_=_C670( C536 C670 ) C536_=_C671( C536 C671 ) C536_=_C672( C536 C672 ) C536_=_C673( C536 C673 ) C536_=_C674( C536 C674 ) \nC536_=_C675( C536 C675 ) C539_=_C541( C539 C541 ) C539_=_C543( C539 C543 ) C539_=_C547( C539 C547 ) C539_=_C549( C539 C549 ) C539_=_C558( C539 C558 ) \nC539_=_C576( C539 C576 ) C539_=_C593( C539 C593 ) C539_=_C610( C539 C610 ) C539_=_C624( C539 C624 ) C539_=_C639( C539 C639 ) C539_=_C652( C539 C652 ) \nC539_=_C677( C539 C677 ) C539_=_C687( C539 C687 ) C539_=_C697( C539 C697 ) C539_=_C698( C539 C698 ) C539_=_C699( C539 C699 ) C539_=_C700( C539 C700 ) \nC539_=_C701( C539 C701 ) C539_=_C702( C539 C702 ) C539_=_C703( C539 C703 ) C539_=_C704( C539 C704 ) C539_=_C705( C539 C705 ) C539_=_C706( C539 C706 ) \nC541_=_C543( C541 C543 ) C541_=_C547( C541 C547 ) C541_=_C549( C541 C549 ) C541_=_C560( C541 C560 ) C541_=_C578( C541 C578 ) C541_=_C595( C541 C595 ) \nC541_=_C611( C541 C611 ) C541_=_C626( C541 C626 ) C541_=_C641( C541 C641 ) C541_=_C654( C541 C654 ) C541_=_C667( C541 C667 ) C541_=_C679( C541 C679 ) \nC541_=_C689( C541 C689 ) C541_=_C698( C541 C698 ) C541_=_C707( C541 C707 ) C541_=_C716( C541 C716 ) C541_=_C718( C541 C718 ) C541_=_C719( C541 C719 ) \nC541_=_C720( C541 C720 ) C541_=_C722( C541 C722 ) C543_=_C547( C543 C547 ) C543_=_C549( C543 C549 ) C543_=_C562( C543 C562 ) C543_=_C580( C543 C580 ) \nC543_=_C597( C543 C597 ) C543_=_C613( C543 C613 ) C543_=_C628( C543 C628 ) C543_=_C642( C543 C642 ) C543_=_C656( C543 C656 ) C543_=_C669( C543 C669 ) \nC543_=_C680( C543 C680 ) C543_=_C691( C543 C691 ) C543_=_C700( C543 C700 ) C543_=_C709( C543 C709 ) C543_=_C724( C543 C724 ) C543_=_C731( C543 C731 ) \nC543_=_C732( C543 C732 ) C543_=_C733( C543 C733 ) C543_=_C735( C543 C735 ) C547_=_C549( C547 C549 ) C547_=_C565( C547 C565 ) C547_=_C584( C547 C584 ) \nC547_=_C601( C547 C601 ) C547_=_C617( C547 C617 ) C547_=_C632( C547 C632 ) C547_=_C646( C547 C646 ) C547_=_C660( C547 C660 ) C547_=_C673( C547 C673 ) \nC547_=_C684( C547 C684 ) C547_=_C694( C547 C694 ) C547_=_C704( C547 C704 ) C547_=_C713(</w:t>
      </w:r>
    </w:p>
    <w:p>
      <w:pPr>
        <w:pStyle w:val="PreformattedText"/>
        <w:bidi w:val="0"/>
        <w:spacing w:before="0" w:after="0"/>
        <w:jc w:val="left"/>
        <w:rPr/>
      </w:pPr>
      <w:r>
        <w:rPr/>
        <w:t xml:space="preserve"> </w:t>
      </w:r>
      <w:r>
        <w:rPr/>
        <w:t>C547 C713 ) C547_=_C728( C547 C728 ) C547_=_C739( C547 C739 ) \nC547_=_C743( C547 C743 ) C547_=_C746( C547 C746 ) C547_=_C749( C547 C749 ) C549_=_C567( C549 C567 ) C549_=_C586( C549 C586 ) C549_=_C603( C549 C603 ) \nC549_=_C619( C549 C619 ) C549_=_C634( C549 C634 ) C549_=_C648( C549 C648 ) C549_=_C662( C549 C662 ) C549_=_C675( C549 C675 ) C549_=_C686( C549 C686 ) \nC549_=_C696( C549 C696 ) C549_=_C706( C549 C706 ) C549_=_C715( C549 C715 ) C549_=_C730( C549 C730 ) C549_=_C741( C549 C741 ) C549_=_C745( C549 C745 ) \nC549_=_C748( C549 C748 ) C549_=_C751( C549 C751 ) C555_=_C558( C555 C558 ) C555_=_C560( C555 C560 ) C555_=_C562( C555 C562 ) C555_=_C565( C555 C565 ) \nC555_=_C567( C555 C567 ) C555_=_C573( C555 C573 ) C555_=_C591( C555 C591 ) C555_=_C607( C555 C607 ) C555_=_C621( C555 C621 ) C555_=_C636( C555 C636 ) \nC555_=_C649( C555 C649 ) C555_=_C663( C555 C663 ) C555_=_C664( C555 C664 ) C555_=_C666( C555 C666 ) C555_=_C667( C555 C667 ) C555_=_C668( C555 C668 ) \nC555_=_C669( C555 C669 ) C555_=_C670( C555 C670 ) C555_=_C671( C555 C671 ) C555_=_C672( C555 C672 ) C555_=_C673( C555 C673 ) C555_=_C674( C555 C674 ) \nC555_=_C675( C555 C675 ) C558_=_C560( C558 C560 ) C558_=_C562( C558 C562 ) C558_=_C565( C558 C565 ) C558_=_C567( C558 C567 ) C558_=_C576( C558 C576 ) \nC558_=_C593( C558 C593 ) C558_=_C610( C558 C610 ) C558_=_C624( C558 C624 ) C558_=_C639( C558 C639 ) C558_=_C652( C558 C652 ) C558_=_C677( C558 C677 ) \nC558_=_C687( C558 C687 ) C558_=_C697( C558 C697 ) C558_=_C698( C558 C698 ) C558_=_C699( C558 C699 ) C558_=_C700( C558 C700 ) C558_=_C701( C558 C701 ) \nC558_=_C702( C558 C702 ) C558_=_C703( C558 C703 ) C558_=_C704( C558 C704 ) C558_=_C705( C558 C705 ) C558_=_C706( C558 C706 ) C560_=_C562( C560 C562 ) \nC560_=_C565( C560 C565 ) C560_=_C567( C560 C567 ) C560_=_C578( C560 C578 ) C560_=_C595( C560 C595 ) C560_=_C611( C560 C611 ) C560_=_C626( C560 C626 ) \nC560_=_C641( C560 C641 ) C560_=_C654( C560 C654 ) C560_=_C667( C560 C667 ) C560_=_C679( C560 C679 ) C560_=_C689( C560 C689 ) C560_=_C698( C560 C698 ) \nC560_=_C707( C560 C707 ) C560_=_C716( C560 C716 ) C560_=_C718( C560 C718 ) C560_=_C719( C560 C719 ) C560_=_C720( C560 C720 ) C560_=_C722( C560 C722 ) \nC562_=_C565( C562 C565 ) C562_=_C567( C562 C567 ) C562_=_C580( C562 C580 ) C562_=_C597( C562 C597 ) C562_=_C613( C562 C613 ) C562_=_C628( C562 C628 ) \nC562_=_C642( C562 C642 ) C562_=_C656( C562 C656 ) C562_=_C669( C562 C669 ) C562_=_C680( C562 C680 ) C562_=_C691( C562 C691 ) C562_=_C700( C562 C700 ) \nC562_=_C709( C562 C709 ) C562_=_C724( C562 C724 ) C562_=_C731( C562 C731 ) C562_=_C732( C562 C732 ) C562_=_C733( C562 C733 ) C562_=_C735( C562 C735 ) \nC565_=_C567( C565 C567 ) C565_=_C584( C565 C584 ) C565_=_C601( C565 C601 ) C565_=_C617( C565 C617 ) C565_=_C632( C565 C632 ) C565_=_C646( C565 C646 ) \nC565_=_C660( C565 C660 ) C565_=_C673( C565 C673 ) C565_=_C684( C565 C684 ) C565_=_C694( C565 C694 ) C565_=_C704( C565 C704 ) C565_=_C713( C565 C713 ) \nC565_=_C728( C565 C728 ) C565_=_C739( C565 C739 ) C565_=_C743( C565 C743 ) C565_=_C746( C565 C746 ) C565_=_C749( C565 C749 ) C567_=_C586( C567 C586 ) \nC567_=_C603( C567 C603 ) C567_=_C619( C567 C619 ) C567_=_C634( C567 C634 ) C567_=_C648( C567 C648 ) C567_=_C662( C567 C662 ) C567_=_C675( C567 C675 ) \nC567_=_C686( C567 C686 ) C567_=_C696( C567 C696 ) C567_=_C706( C567 C706 ) C567_=_C715( C567 C715 ) C567_=_C730( C567 C730 ) C567_=_C741( C567 C741 ) \nC567_=_C745( C567 C745 ) C567_=_C748( C567 C748 ) C567_=_C751( C567 C751 ) C573_=_C576( C573 C576 ) C573_=_C578( C573 C578 ) C573_=_C580( C573 C580 ) \nC573_=_C584( C573 C584 ) C573_=_C586( C573 C586 ) C573_=_C591( C573 C591 ) C573_=_C607( C573 C607 ) C573_=_C621( C573 C621 ) C573_=_C636( C573 C636 ) \nC573_=_C649( C573 C649 ) C573_=_C663( C573 C663 ) C573_=_C664( C573 C664 ) C573_=_C666( C573 C666 ) C573_=_C667( C573 C667 ) C573_=_C668( C573 C668 ) \nC573_=_C669( C573 C669 ) C573_=_C670( C573 C670 ) C573_=_C671( C573 C671 ) C573_=_C672( C573 C672 ) C573_=_C673( C573 C673 ) C573_=_C674( C573 C674 ) \nC573_=_C675( C573 C675 ) C576_=_C578( C576 C578 ) C576_=_C580( C576 C580 ) C576_=_C584( C576 C584 ) C576_=_C586( C576 C586 ) C576_=_C593( C576 C593 ) \nC576_=_C610( C576 C610 ) C576_=_C624( C576 C624 ) C576_=_C639( C576 C639 ) C576_=_C652( C576 C652 ) C576_=_C677( C576 C677 ) C576_=_C687( C576 C687 ) \nC576_=_C697( C576 C697 ) C576_=_C698( C576 C698 ) C576_=_C699( C576 C699 ) C576_=_C700( C576 C700 ) C576_=_C701( C576 C701 ) C576_=_C702( C576 C702 ) \nC576_=_C703( C576 C703 ) C576_=_C704( C576 C704 ) C576_=_C705( C576 C705 ) C576_=_C706( C576 C706 ) C578_=_C580( C578 C580 ) C578_=_C584( C578 C584 ) \nC578_=_C586( C578 C586 ) C578_=_C595( C578 C595 ) C578_=_C611( C578 C611 ) C578_=_C626( C578 C626 ) C578_=_C641( C578 C641 ) C578_=_C654( C578 C654 ) \nC578_=_C667( C578 C667 ) C578_=_C679( C578 C679 ) C578_=_C689( C578 C689 ) C578_=_C698( C578 C698 ) C578_=_C707( C578 C707 ) C578_=_C716( C578 C716 ) \nC578_=_C718( C578 C718 ) C578_=_C719( C578 C719 ) C578_=_C720( C578 C720 ) C578_=_C722( C578 C722 ) C580_=_C584( C580 C584 ) C580_=_C586( C580 C586 ) \nC580_=_C597( C580 C597 ) C580_=_C613( C580 C613 ) C580_=_C628( C580 C628 ) C580_=_C642( C580 C642 ) C580_=_C656( C580 C656 ) C580_=_C669( C580 C669 ) \nC580_=_C680( C580 C680 ) C580_=_C691( C580 C691 ) C580_=_C700( C580 C700 ) C580_=_C709( C580 C709 ) C580_=_C724( C580 C724 ) C580_=_C731( C580 C731 ) \nC580_=_C732( C580 C732 ) C580_=_C733( C580 C733 ) C580_=_C735( C580 C735 ) C584_=_C586( C584 C586 ) C584_=_C601( C584 C601 ) C584_=_C617( C584 C617 ) \nC584_=_C632( C584 C632 ) C584_=_C646( C584 C646 ) C584_=_C660( C584 C660 ) C584_=_C673( C584 C673 ) C584_=_C684( C584 C684 ) C584_=_C694( C584 C694 ) \nC584_=_C704( C584 C704 ) C584_=_C713( C584 C713 ) C584_=_C728( C584 C728 ) C584_=_C739( C584 C739 ) C584_=_C743( C584 C743 ) C584_=_C746( C584 C746 ) \nC584_=_C749( C584 C749 ) C586_=_C603( C586 C603 ) C586_=_C619( C586 C619 ) C586_=_C634( C586 C634 ) C586_=_C648( C586 C648 ) C586_=_C662( C586 C662 ) \nC586_=_C675( C586 C675 ) C586_=_C686( C586 C686 ) C586_=_C696( C586 C696 ) C586_=_C706( C586 C706 ) C586_=_C715( C586 C715 ) C586_=_C730( C586 C730 ) \nC586_=_C741( C586 C741 ) C586_=_C745( C586 C745 ) C586_=_C748( C586 C748 ) C586_=_C751( C586 C751 ) C591_=_C593( C591 C593 ) C591_=_C595( C591 C595 ) \nC591_=_C597( C591 C597 ) C591_=_C601( C591 C601 ) C591_=_C603( C591 C603 ) C591_=_C607( C591 C607 ) C591_=_C621( C591 C621 ) C591_=_C636( C591 C636 ) \nC591_=_C649( C591 C649 ) C591_=_C663( C591 C663 ) C591_=_C664( C591 C664 ) C591_=_C666( C591 C666 ) C591_=_C667( C591 C667 ) C591_=_C668( C591 C668 ) \nC591_=_C669( C591 C669 ) C591_=_C670( C591 C670 ) C591_=_C671( C591 C671 ) C591_=_C672( C591 C672 ) C591_=_C673( C591 C673 ) C591_=_C674( C591 C674 ) \nC591_=_C675( C591 C675 ) C593_=_C595( C593 C595 ) C593_=_C597( C593 C597 ) C593_=_C601( C593 C601 ) C593_=_C603( C593 C603 ) C593_=_C610( C593 C610 ) \nC593_=_C624( C593 C624 ) C593_=_C639( C593 C639 ) C593_=_C652( C593 C652 ) C593_=_C677( C593 C677 ) C593_=_C687( C593 C687 ) C593_=_C697( C593 C697 ) \nC593_=_C698( C593 C698 ) C593_=_C699( C593 C699 ) C593_=_C700( C593 C700 ) C593_=_C701( C593 C701 ) C593_=_C702( C593 C702 ) C593_=_C703( C593 C703 ) \nC593_=_C704( C593 C704 ) C593_=_C705( C593 C705 ) C593_=_C706( C593 C706 ) C595_=_C597( C595 C597 ) C595_=_C601( C595 C601 ) C595_=_C603( C595 C603 ) \nC595_=_C611( C595 C611 ) C595_=_C626( C595 C626 ) C595_=_C641( C595 C641 ) C595_=_C654( C595 C654 ) C595_=_C667( C595 C667 ) C595_=_C679( C595 C679 ) \nC595_=_C689( C595 C689 ) C595_=_C698( C595 C698 ) C595_=_C707( C595 C707 ) C595_=_C716( C595 C716 ) C595_=_C718( C595 C718 ) C595_=_C719( C595 C719 ) \nC595_=_C720( C595 C720 ) C595_=_C722( C595 C722 ) C597_=_C601( C597 C601 ) C597_=_C603( C597 C603 ) C597_=_C613( C597 C613 ) C597_=_C628( C597 C628 ) \nC597_=_C642( C597 C642 ) C597_=_C656( C597 C656 ) C597_=_C669( C597 C669 ) C597_=_C680( C597 C680 ) C597_=_C691( C597 C691 ) C597_=_C700( C597 C700 ) \nC597_=_C709( C597 C709 ) C597_=_C724( C597 C724 ) C597_=_C731( C597 C731 ) C597_=_C732( C597 C732 ) C597_=_C733( C597 C733 ) C597_=_C735( C597 C735 ) \nC601_=_C603( C601 C603 ) C601_=_C617( C601 C617 ) C601_=_C632( C601 C632 ) C601_=_C646( C601 C646 ) C601_=_C660( C601 C660 ) C601_=_C673( C601 C673 ) \nC601_=_C684( C601 C684 ) C601_=_C694( C601 C694 ) C601_=_C704( C601 C704 ) C601_=_C713( C601 C713 ) C601_=_C728( C601 C728 ) C601_=_C739( C601 C739 ) \nC601_=_C743( C601 C743 ) C601_=_C746( C601 C746 ) C601_=_C749( C601 C749 ) C603_=_C619( C603 C619 ) C603_=_C634( C603 C634 ) C603_=_C648( C603 C648 ) \nC603_=_C662( C603 C662 ) C603_=_C675( C603 C675 ) C603_=_C686( C603 C686 ) C603_=_C696( C603 C696 ) C603_=_C706( C603 C706 ) C603_=_C715( C603 C715 ) \nC603_=_C730( C603 C730 ) C603_=_C741( C603 C741 ) C603_=_C745( C603 C745 ) C603_=_C748( C603 C748 ) C603_=_C751( C603 C751 ) C607_=_C610( C607 C610 ) \nC607_=_C611( C607 C611 ) C607_=_C613( C607 C613 ) C607_=_C617( C607 C617 ) C607_=_C619( C607 C619 ) C607_=_C621( C607 C621 ) C607_=_C636( C607 C636 ) \nC607_=_C649( C607 C649 ) C607_=_C663( C607 C663 ) C607_=_C664( C607 C664 ) C607_=_C666( C607 C666 ) C607_=_C667( C607 C667 ) C607_=_C668( C607 C668 ) \nC607_=_C669( C607 C669 ) C607_=_C670( C607 C670 ) C607_=_C671( C607 C671 ) C607_=_C672( C607 C672 ) C607_=_C673( C607 C673 ) C607_=_C674( C607 C674 ) \nC607_=_C675( C607 C675 ) C610_=_C611( C610 C611 ) C610_=_C613( C610 C613 ) C610_=_C617( C610 C617 ) C610_=_C619( C610 C619 ) C610_=_C624( C610 C624 ) \nC610_=_C639( C610 C639 ) C610_=_C652( C610 C652 ) C610_=_C677( C610 C677 ) C610_=_C687( C610 C687 ) C610_=_C697( C610 C697 ) C610_=_C698( C610 C698 ) \nC610_=_C699( C610 C699 ) C610_=_C700( C610 C700 ) C610_=_C701( C610 C701 ) C610_=_C702( C610 C702 ) C610_=_C703( C610 C703 ) C610_=_C704( C610 C704 ) \nC610_=_C705( C610 C705 ) C610_=_C706( C610 C706 ) C611_=_C613( C611 C613 ) C611_=_C617( C611 C617 ) C611_=_C619(</w:t>
      </w:r>
    </w:p>
    <w:p>
      <w:pPr>
        <w:pStyle w:val="PreformattedText"/>
        <w:bidi w:val="0"/>
        <w:spacing w:before="0" w:after="0"/>
        <w:jc w:val="left"/>
        <w:rPr/>
      </w:pPr>
      <w:r>
        <w:rPr/>
        <w:t xml:space="preserve"> </w:t>
      </w:r>
      <w:r>
        <w:rPr/>
        <w:t>C611 C619 ) C611_=_C626( C611 C626 ) \nC611_=_C641( C611 C641 ) C611_=_C654( C611 C654 ) C611_=_C667( C611 C667 ) C611_=_C679( C611 C679 ) C611_=_C689( C611 C689 ) C611_=_C698( C611 C698 ) \nC611_=_C707( C611 C707 ) C611_=_C716( C611 C716 ) C611_=_C718( C611 C718 ) C611_=_C719( C611 C719 ) C611_=_C720( C611 C720 ) C611_=_C722( C611 C722 ) \nC613_=_C617( C613 C617 ) C613_=_C619( C613 C619 ) C613_=_C628( C613 C628 ) C613_=_C642( C613 C642 ) C613_=_C656( C613 C656 ) C613_=_C669( C613 C669 ) \nC613_=_C680( C613 C680 ) C613_=_C691( C613 C691 ) C613_=_C700( C613 C700 ) C613_=_C709( C613 C709 ) C613_=_C724( C613 C724 ) C613_=_C731( C613 C731 ) \nC613_=_C732( C613 C732 ) C613_=_C733( C613 C733 ) C613_=_C735( C613 C735 ) C617_=_C619( C617 C619 ) C617_=_C632( C617 C632 ) C617_=_C646( C617 C646 ) \nC617_=_C660( C617 C660 ) C617_=_C673( C617 C673 ) C617_=_C684( C617 C684 ) C617_=_C694( C617 C694 ) C617_=_C704( C617 C704 ) C617_=_C713( C617 C713 ) \nC617_=_C728( C617 C728 ) C617_=_C739( C617 C739 ) C617_=_C743( C617 C743 ) C617_=_C746( C617 C746 ) C617_=_C749( C617 C749 ) C619_=_C634( C619 C634 ) \nC619_=_C648( C619 C648 ) C619_=_C662( C619 C662 ) C619_=_C675( C619 C675 ) C619_=_C686( C619 C686 ) C619_=_C696( C619 C696 ) C619_=_C706( C619 C706 ) \nC619_=_C715( C619 C715 ) C619_=_C730( C619 C730 ) C619_=_C741( C619 C741 ) C619_=_C745( C619 C745 ) C619_=_C748( C619 C748 ) C619_=_C751( C619 C751 ) \nC621_=_C624( C621 C624 ) C621_=_C626( C621 C626 ) C621_=_C628( C621 C628 ) C621_=_C632( C621 C632 ) C621_=_C634( C621 C634 ) C621_=_C636( C621 C636 ) \nC621_=_C649( C621 C649 ) C621_=_C663( C621 C663 ) C621_=_C664( C621 C664 ) C621_=_C666( C621 C666 ) C621_=_C667( C621 C667 ) C621_=_C668( C621 C668 ) \nC621_=_C669( C621 C669 ) C621_=_C670( C621 C670 ) C621_=_C671( C621 C671 ) C621_=_C672( C621 C672 ) C621_=_C673( C621 C673 ) C621_=_C674( C621 C674 ) \nC621_=_C675( C621 C675 ) C624_=_C626( C624 C626 ) C624_=_C628( C624 C628 ) C624_=_C632( C624 C632 ) C624_=_C634( C624 C634 ) C624_=_C639( C624 C639 ) \nC624_=_C652( C624 C652 ) C624_=_C677( C624 C677 ) C624_=_C687( C624 C687 ) C624_=_C697( C624 C697 ) C624_=_C698( C624 C698 ) C624_=_C699( C624 C699 ) \nC624_=_C700( C624 C700 ) C624_=_C701( C624 C701 ) C624_=_C702( C624 C702 ) C624_=_C703( C624 C703 ) C624_=_C704( C624 C704 ) C624_=_C705( C624 C705 ) \nC624_=_C706( C624 C706 ) C626_=_C628( C626 C628 ) C626_=_C632( C626 C632 ) C626_=_C634( C626 C634 ) C626_=_C641( C626 C641 ) C626_=_C654( C626 C654 ) \nC626_=_C667( C626 C667 ) C626_=_C679( C626 C679 ) C626_=_C689( C626 C689 ) C626_=_C698( C626 C698 ) C626_=_C707( C626 C707 ) C626_=_C716( C626 C716 ) \nC626_=_C718( C626 C718 ) C626_=_C719( C626 C719 ) C626_=_C720( C626 C720 ) C626_=_C722( C626 C722 ) C628_=_C632( C628 C632 ) C628_=_C634( C628 C634 ) \nC628_=_C642( C628 C642 ) C628_=_C656( C628 C656 ) C628_=_C669( C628 C669 ) C628_=_C680( C628 C680 ) C628_=_C691( C628 C691 ) C628_=_C700( C628 C700 ) \nC628_=_C709( C628 C709 ) C628_=_C724( C628 C724 ) C628_=_C731( C628 C731 ) C628_=_C732( C628 C732 ) C628_=_C733( C628 C733 ) C628_=_C735( C628 C735 ) \nC632_=_C634( C632 C634 ) C632_=_C646( C632 C646 ) C632_=_C660( C632 C660 ) C632_=_C673( C632 C673 ) C632_=_C684( C632 C684 ) C632_=_C694( C632 C694 ) \nC632_=_C704( C632 C704 ) C632_=_C713( C632 C713 ) C632_=_C728( C632 C728 ) C632_=_C739( C632 C739 ) C632_=_C743( C632 C743 ) C632_=_C746( C632 C746 ) \nC632_=_C749( C632 C749 ) C634_=_C648( C634 C648 ) C634_=_C662( C634 C662 ) C634_=_C675( C634 C675 ) C634_=_C686( C634 C686 ) C634_=_C696( C634 C696 ) \nC634_=_C706( C634 C706 ) C634_=_C715( C634 C715 ) C634_=_C730( C634 C730 ) C634_=_C741( C634 C741 ) C634_=_C745( C634 C745 ) C634_=_C748( C634 C748 ) \nC634_=_C751( C634 C751 ) C636_=_C639( C636 C639 ) C636_=_C641( C636 C641 ) C636_=_C642( C636 C642 ) C636_=_C646( C636 C646 ) C636_=_C648( C636 C648 ) \nC636_=_C649( C636 C649 ) C636_=_C663( C636 C663 ) C636_=_C664( C636 C664 ) C636_=_C666( C636 C666 ) C636_=_C667( C636 C667 ) C636_=_C668( C636 C668 ) \nC636_=_C669( C636 C669 ) C636_=_C670( C636 C670 ) C636_=_C671( C636 C671 ) C636_=_C672( C636 C672 ) C636_=_C673( C636 C673 ) C636_=_C674( C636 C674 ) \nC636_=_C675( C636 C675 ) C639_=_C641( C639 C641 ) C639_=_C642( C639 C642 ) C639_=_C646( C639 C646 ) C639_=_C648( C639 C648 ) C639_=_C652( C639 C652 ) \nC639_=_C677( C639 C677 ) C639_=_C687( C639 C687 ) C639_=_C697( C639 C697 ) C639_=_C698( C639 C698 ) C639_=_C699( C639 C699 ) C639_=_C700( C639 C700 ) \nC639_=_C701( C639 C701 ) C639_=_C702( C639 C702 ) C639_=_C703( C639 C703 ) C639_=_C704( C639 C704 ) C639_=_C705( C639 C705 ) C639_=_C706( C639 C706 ) \nC641_=_C642( C641 C642 ) C641_=_C646( C641 C646 ) C641_=_C648( C641 C648 ) C641_=_C654( C641 C654 ) C641_=_C667( C641 C667 ) C641_=_C679( C641 C679 ) \nC641_=_C689( C641 C689 ) C641_=_C698( C641 C698 ) C641_=_C707( C641 C707 ) C641_=_C716( C641 C716 ) C641_=_C718( C641 C718 ) C641_=_C719( C641 C719 ) \nC641_=_C720( C641 C720 ) C641_=_C722( C641 C722 ) C642_=_C646( C642 C646 ) C642_=_C648( C642 C648 ) C642_=_C656( C642 C656 ) C642_=_C669( C642 C669 ) \nC642_=_C680( C642 C680 ) C642_=_C691( C642 C691 ) C642_=_C700( C642 C700 ) C642_=_C709( C642 C709 ) C642_=_C724( C642 C724 ) C642_=_C731( C642 C731 ) \nC642_=_C732( C642 C732 ) C642_=_C733( C642 C733 ) C642_=_C735( C642 C735 ) C646_=_C648( C646 C648 ) C646_=_C660( C646 C660 ) C646_=_C673( C646 C673 ) \nC646_=_C684( C646 C684 ) C646_=_C694( C646 C694 ) C646_=_C704( C646 C704 ) C646_=_C713( C646 C713 ) C646_=_C728( C646 C728 ) C646_=_C739( C646 C739 ) \nC646_=_C743( C646 C743 ) C646_=_C746( C646 C746 ) C646_=_C749( C646 C749 ) C648_=_C662( C648 C662 ) C648_=_C675( C648 C675 ) C648_=_C686( C648 C686 ) \nC648_=_C696( C648 C696 ) C648_=_C706( C648 C706 ) C648_=_C715( C648 C715 ) C648_=_C730( C648 C730 ) C648_=_C741( C648 C741 ) C648_=_C745( C648 C745 ) \nC648_=_C748( C648 C748 ) C648_=_C751( C648 C751 ) C649_=_C652( C649 C652 ) C649_=_C654( C649 C654 ) C649_=_C656( C649 C656 ) C649_=_C660( C649 C660 ) \nC649_=_C662( C649 C662 ) C649_=_C663( C649 C663 ) C649_=_C664( C649 C664 ) C649_=_C666( C649 C666 ) C649_=_C667( C649 C667 ) C649_=_C668( C649 C668 ) \nC649_=_C669( C649 C669 ) C649_=_C670( C649 C670 ) C649_=_C671( C649 C671 ) C649_=_C672( C649 C672 ) C649_=_C673( C649 C673 ) C649_=_C674( C649 C674 ) \nC649_=_C675( C649 C675 ) C652_=_C654( C652 C654 ) C652_=_C656( C652 C656 ) C652_=_C660( C652 C660 ) C652_=_C662( C652 C662 ) C652_=_C677( C652 C677 ) \nC652_=_C687( C652 C687 ) C652_=_C697( C652 C697 ) C652_=_C698( C652 C698 ) C652_=_C699( C652 C699 ) C652_=_C700( C652 C700 ) C652_=_C701( C652 C701 ) \nC652_=_C702( C652 C702 ) C652_=_C703( C652 C703 ) C652_=_C704( C652 C704 ) C652_=_C705( C652 C705 ) C652_=_C706( C652 C706 ) C654_=_C656( C654 C656 ) \nC654_=_C660( C654 C660 ) C654_=_C662( C654 C662 ) C654_=_C667( C654 C667 ) C654_=_C679( C654 C679 ) C654_=_C689( C654 C689 ) C654_=_C698( C654 C698 ) \nC654_=_C707( C654 C707 ) C654_=_C716( C654 C716 ) C654_=_C718( C654 C718 ) C654_=_C719( C654 C719 ) C654_=_C720( C654 C720 ) C654_=_C722( C654 C722 ) \nC656_=_C660( C656 C660 ) C656_=_C662( C656 C662 ) C656_=_C669( C656 C669 ) C656_=_C680( C656 C680 ) C656_=_C691( C656 C691 ) C656_=_C700( C656 C700 ) \nC656_=_C709( C656 C709 ) C656_=_C724( C656 C724 ) C656_=_C731( C656 C731 ) C656_=_C732( C656 C732 ) C656_=_C733( C656 C733 ) C656_=_C735( C656 C735 ) \nC660_=_C662( C660 C662 ) C660_=_C673( C660 C673 ) C660_=_C684( C660 C684 ) C660_=_C694( C660 C694 ) C660_=_C704( C660 C704 ) C660_=_C713( C660 C713 ) \nC660_=_C728( C660 C728 ) C660_=_C739( C660 C739 ) C660_=_C743( C660 C743 ) C660_=_C746( C660 C746 ) C660_=_C749( C660 C749 ) C662_=_C675( C662 C675 ) \nC662_=_C686( C662 C686 ) C662_=_C696( C662 C696 ) C662_=_C706( C662 C706 ) C662_=_C715( C662 C715 ) C662_=_C730( C662 C730 ) C662_=_C741( C662 C741 ) \nC662_=_C745( C662 C745 ) C662_=_C748( C662 C748 ) C662_=_C751( C662 C751 ) C663_=_C664( C663 C664 ) C663_=_C666( C663 C666 ) C663_=_C667( C663 C667 ) \nC663_=_C668( C663 C668 ) C663_=_C669( C663 C669 ) C663_=_C670( C663 C670 ) C663_=_C671( C663 C671 ) C663_=_C672( C663 C672 ) C663_=_C673( C663 C673 ) \nC663_=_C674( C663 C674 ) C663_=_C675( C663 C675 ) C663_=_C677( C663 C677 ) C663_=_C679( C663 C679 ) C663_=_C680( C663 C680 ) C663_=_C684( C663 C684 ) \nC663_=_C686( C663 C686 ) C664_=_C666( C664 C666 ) C664_=_C667( C664 C667 ) C664_=_C668( C664 C668 ) C664_=_C669( C664 C669 ) C664_=_C670( C664 C670 ) \nC664_=_C671( C664 C671 ) C664_=_C672( C664 C672 ) C664_=_C673( C664 C673 ) C664_=_C674( C664 C674 ) C664_=_C675( C664 C675 ) C664_=_C687( C664 C687 ) \nC664_=_C689( C664 C689 ) C664_=_C691( C664 C691 ) C664_=_C694( C664 C694 ) C664_=_C696( C664 C696 ) C666_=_C667( C666 C667 ) C666_=_C668( C666 C668 ) \nC666_=_C669( C666 C669 ) C666_=_C670( C666 C670 ) C666_=_C671( C666 C671 ) C666_=_C672( C666 C672 ) C666_=_C673( C666 C673 ) C666_=_C674( C666 C674 ) \nC666_=_C675( C666 C675 ) C666_=_C697( C666 C697 ) C666_=_C707( C666 C707 ) C666_=_C709( C666 C709 ) C666_=_C713( C666 C713 ) C666_=_C715( C666 C715 ) \nC667_=_C668( C667 C668 ) C667_=_C669( C667 C669 ) C667_=_C670( C667 C670 ) C667_=_C671( C667 C671 ) C667_=_C672( C667 C672 ) C667_=_C673( C667 C673 ) \nC667_=_C674( C667 C674 ) C667_=_C675( C667 C675 ) C667_=_C679( C667 C679 ) C667_=_C689( C667 C689 ) C667_=_C698( C667 C698 ) C667_=_C707( C667 C707 ) \nC667_=_C716( C667 C716 ) C667_=_C718( C667 C718 ) C667_=_C719( C667 C719 ) C667_=_C720( C667 C720 ) C667_=_C722( C667 C722 ) C668_=_C669( C668 C669 ) \nC668_=_C670( C668 C670 ) C668_=_C671( C668 C671 ) C668_=_C672( C668 C672 ) C668_=_C673( C668 C673 ) C668_=_C674( C668 C674 ) C668_=_C675( C668 C675 ) \nC668_=_C699( C668 C699 ) C668_=_C716( C668 C716 ) C668_=_C724( C668 C724 ) C668_=_C728( C668 C728 ) C668_=_C730( C668 C730 ) C669_=_C670( C669 C670 ) \nC669_=_C671( C669 C671 ) C669_=_C672( C669 C672 ) C669_=_C673( C669 C673 ) C669_=_C674( C669 C674 ) C669_=_C675( C669 C675 ) C669_=_C680(</w:t>
      </w:r>
    </w:p>
    <w:p>
      <w:pPr>
        <w:pStyle w:val="PreformattedText"/>
        <w:bidi w:val="0"/>
        <w:spacing w:before="0" w:after="0"/>
        <w:jc w:val="left"/>
        <w:rPr/>
      </w:pPr>
      <w:r>
        <w:rPr/>
        <w:t xml:space="preserve"> </w:t>
      </w:r>
      <w:r>
        <w:rPr/>
        <w:t>C669 C680 ) \nC669_=_C691( C669 C691 ) C669_=_C700( C669 C700 ) C669_=_C709( C669 C709 ) C669_=_C724( C669 C724 ) C669_=_C731( C669 C731 ) C669_=_C732( C669 C732 ) \nC669_=_C733( C669 C733 ) C669_=_C735( C669 C735 ) C670_=_C671( C670 C671 ) C670_=_C672( C670 C672 ) C670_=_C673( C670 C673 ) C670_=_C674( C670 C674 ) \nC670_=_C675( C670 C675 ) C670_=_C701( C670 C701 ) C670_=_C718( C670 C718 ) C670_=_C731( C670 C731 ) C670_=_C739( C670 C739 ) C670_=_C741( C670 C741 ) \nC671_=_C672( C671 C672 ) C671_=_C673( C671 C673 ) C671_=_C674( C671 C674 ) C671_=_C675( C671 C675 ) C671_=_C702( C671 C702 ) C671_=_C719( C671 C719 ) \nC671_=_C732( C671 C732 ) C671_=_C743( C671 C743 ) C671_=_C745( C671 C745 ) C672_=_C673( C672 C673 ) C672_=_C674( C672 C674 ) C672_=_C675( C672 C675 ) \nC672_=_C703( C672 C703 ) C672_=_C720( C672 C720 ) C672_=_C733( C672 C733 ) C672_=_C746( C672 C746 ) C672_=_C748( C672 C748 ) C673_=_C674( C673 C674 ) \nC673_=_C675( C673 C675 ) C673_=_C684( C673 C684 ) C673_=_C694( C673 C694 ) C673_=_C704( C673 C704 ) C673_=_C713( C673 C713 ) C673_=_C728( C673 C728 ) \nC673_=_C739( C673 C739 ) C673_=_C743( C673 C743 ) C673_=_C746( C673 C746 ) C673_=_C749( C673 C749 ) C674_=_C675( C674 C675 ) C674_=_C705( C674 C705 ) \nC674_=_C722( C674 C722 ) C674_=_C735( C674 C735 ) C674_=_C749( C674 C749 ) C674_=_C751( C674 C751 ) C675_=_C686( C675 C686 ) C675_=_C696( C675 C696 ) \nC675_=_C706( C675 C706 ) C675_=_C715( C675 C715 ) C675_=_C730( C675 C730 ) C675_=_C741( C675 C741 ) C675_=_C745( C675 C745 ) C675_=_C748( C675 C748 ) \nC675_=_C751( C675 C751 ) C677_=_C679( C677 C679 ) C677_=_C680( C677 C680 ) C677_=_C684( C677 C684 ) C677_=_C686( C677 C686 ) C677_=_C687( C677 C687 ) \nC677_=_C697( C677 C697 ) C677_=_C698( C677 C698 ) C677_=_C699( C677 C699 ) C677_=_C700( C677 C700 ) C677_=_C701( C677 C701 ) C677_=_C702( C677 C702 ) \nC677_=_C703( C677 C703 ) C677_=_C704( C677 C704 ) C677_=_C705( C677 C705 ) C677_=_C706( C677 C706 ) C679_=_C680( C679 C680 ) C679_=_C684( C679 C684 ) \nC679_=_C686( C679 C686 ) C679_=_C689( C679 C689 ) C679_=_C698( C679 C698 ) C679_=_C707( C679 C707 ) C679_=_C716( C679 C716 ) C679_=_C718( C679 C718 ) \nC679_=_C719( C679 C719 ) C679_=_C720( C679 C720 ) C679_=_C722( C679 C722 ) C680_=_C684( C680 C684 ) C680_=_C686( C680 C686 ) C680_=_C691( C680 C691 ) \nC680_=_C700( C680 C700 ) C680_=_C709( C680 C709 ) C680_=_C724( C680 C724 ) C680_=_C731( C680 C731 ) C680_=_C732( C680 C732 ) C680_=_C733( C680 C733 ) \nC680_=_C735( C680 C735 ) C684_=_C686( C684 C686 ) C684_=_C694( C684 C694 ) C684_=_C704( C684 C704 ) C684_=_C713( C684 C713 ) C684_=_C728( C684 C728 ) \nC684_=_C739( C684 C739 ) C684_=_C743( C684 C743 ) C684_=_C746( C684 C746 ) C684_=_C749( C684 C749 ) C686_=_C696( C686 C696 ) C686_=_C706( C686 C706 ) \nC686_=_C715( C686 C715 ) C686_=_C730( C686 C730 ) C686_=_C741( C686 C741 ) C686_=_C745( C686 C745 ) C686_=_C748( C686 C748 ) C686_=_C751( C686 C751 ) \nC687_=_C689( C687 C689 ) C687_=_C691( C687 C691 ) C687_=_C694( C687 C694 ) C687_=_C696( C687 C696 ) C687_=_C697( C687 C697 ) C687_=_C698( C687 C698 ) \nC687_=_C699( C687 C699 ) C687_=_C700( C687 C700 ) C687_=_C701( C687 C701 ) C687_=_C702( C687 C702 ) C687_=_C703( C687 C703 ) C687_=_C704( C687 C704 ) \nC687_=_C705( C687 C705 ) C687_=_C706( C687 C706 ) C689_=_C691( C689 C691 ) C689_=_C694( C689 C694 ) C689_=_C696( C689 C696 ) C689_=_C698( C689 C698 ) \nC689_=_C707( C689 C707 ) C689_=_C716( C689 C716 ) C689_=_C718( C689 C718 ) C689_=_C719( C689 C719 ) C689_=_C720( C689 C720 ) C689_=_C722( C689 C722 ) \nC691_=_C694( C691 C694 ) C691_=_C696( C691 C696 ) C691_=_C700( C691 C700 ) C691_=_C709( C691 C709 ) C691_=_C724( C691 C724 ) C691_=_C731( C691 C731 ) \nC691_=_C732( C691 C732 ) C691_=_C733( C691 C733 ) C691_=_C735( C691 C735 ) C694_=_C696( C694 C696 ) C694_=_C704( C694 C704 ) C694_=_C713( C694 C713 ) \nC694_=_C728( C694 C728 ) C694_=_C739( C694 C739 ) C694_=_C743( C694 C743 ) C694_=_C746( C694 C746 ) C694_=_C749( C694 C749 ) C696_=_C706( C696 C706 ) \nC696_=_C715( C696 C715 ) C696_=_C730( C696 C730 ) C696_=_C741( C696 C741 ) C696_=_C745( C696 C745 ) C696_=_C748( C696 C748 ) C696_=_C751( C696 C751 ) \nC697_=_C698( C697 C698 ) C697_=_C699( C697 C699 ) C697_=_C700( C697 C700 ) C697_=_C701( C697 C701 ) C697_=_C702( C697 C702 ) C697_=_C703( C697 C703 ) \nC697_=_C704( C697 C704 ) C697_=_C705( C697 C705 ) C697_=_C706( C697 C706 ) C697_=_C707( C697 C707 ) C697_=_C709( C697 C709 ) C697_=_C713( C697 C713 ) \nC697_=_C715( C697 C715 ) C698_=_C699( C698 C699 ) C698_=_C700( C698 C700 ) C698_=_C701( C698 C701 ) C698_=_C702( C698 C702 ) C698_=_C703( C698 C703 ) \nC698_=_C704( C698 C704 ) C698_=_C705( C698 C705 ) C698_=_C706( C698 C706 ) C698_=_C707( C698 C707 ) C698_=_C716( C698 C716 ) C698_=_C718( C698 C718 ) \nC698_=_C719( C698 C719 ) C698_=_C720( C698 C720 ) C698_=_C722( C698 C722 ) C699_=_C700( C699 C700 ) C699_=_C701( C699 C701 ) C699_=_C702( C699 C702 ) \nC699_=_C703( C699 C703 ) C699_=_C704( C699 C704 ) C699_=_C705( C699 C705 ) C699_=_C706( C699 C706 ) C699_=_C716( C699 C716 ) C699_=_C724( C699 C724 ) \nC699_=_C728( C699 C728 ) C699_=_C730( C699 C730 ) C700_=_C701( C700 C701 ) C700_=_C702( C700 C702 ) C700_=_C703( C700 C703 ) C700_=_C704( C700 C704 ) \nC700_=_C705( C700 C705 ) C700_=_C706( C700 C706 ) C700_=_C709( C700 C709 ) C700_=_C724( C700 C724 ) C700_=_C731( C700 C731 ) C700_=_C732( C700 C732 ) \nC700_=_C733( C700 C733 ) C700_=_C735( C700 C735 ) C701_=_C702( C701 C702 ) C701_=_C703( C701 C703 ) C701_=_C704( C701 C704 ) C701_=_C705( C701 C705 ) \nC701_=_C706( C701 C706 ) C701_=_C718( C701 C718 ) C701_=_C731( C701 C731 ) C701_=_C739( C701 C739 ) C701_=_C741( C701 C741 ) C702_=_C703( C702 C703 ) \nC702_=_C704( C702 C704 ) C702_=_C705( C702 C705 ) C702_=_C706( C702 C706 ) C702_=_C719( C702 C719 ) C702_=_C732( C702 C732 ) C702_=_C743( C702 C743 ) \nC702_=_C745( C702 C745 ) C703_=_C704( C703 C704 ) C703_=_C705( C703 C705 ) C703_=_C706( C703 C706 ) C703_=_C720( C703 C720 ) C703_=_C733( C703 C733 ) \nC703_=_C746( C703 C746 ) C703_=_C748( C703 C748 ) C704_=_C705( C704 C705 ) C704_=_C706( C704 C706 ) C704_=_C713( C704 C713 ) C704_=_C728( C704 C728 ) \nC704_=_C739( C704 C739 ) C704_=_C743( C704 C743 ) C704_=_C746( C704 C746 ) C704_=_C749( C704 C749 ) C705_=_C706( C705 C706 ) C705_=_C722( C705 C722 ) \nC705_=_C735( C705 C735 ) C705_=_C749( C705 C749 ) C705_=_C751( C705 C751 ) C706_=_C715( C706 C715 ) C706_=_C730( C706 C730 ) C706_=_C741( C706 C741 ) \nC706_=_C745( C706 C745 ) C706_=_C748( C706 C748 ) C706_=_C751( C706 C751 ) C707_=_C709( C707 C709 ) C707_=_C713( C707 C713 ) C707_=_C715( C707 C715 ) \nC707_=_C716( C707 C716 ) C707_=_C718( C707 C718 ) C707_=_C719( C707 C719 ) C707_=_C720( C707 C720 ) C707_=_C722( C707 C722 ) C709_=_C713( C709 C713 ) \nC709_=_C715( C709 C715 ) C709_=_C724( C709 C724 ) C709_=_C731( C709 C731 ) C709_=_C732( C709 C732 ) C709_=_C733( C709 C733 ) C709_=_C735( C709 C735 ) \nC713_=_C715( C713 C715 ) C713_=_C728( C713 C728 ) C713_=_C739( C713 C739 ) C713_=_C743( C713 C743 ) C713_=_C746( C713 C746 ) C713_=_C749( C713 C749 ) \nC715_=_C730( C715 C730 ) C715_=_C741( C715 C741 ) C715_=_C745( C715 C745 ) C715_=_C748( C715 C748 ) C715_=_C751( C715 C751 ) C716_=_C718( C716 C718 ) \nC716_=_C719( C716 C719 ) C716_=_C720( C716 C720 ) C716_=_C722( C716 C722 ) C716_=_C724( C716 C724 ) C716_=_C728( C716 C728 ) C716_=_C730( C716 C730 ) \nC718_=_C719( C718 C719 ) C718_=_C720( C718 C720 ) C718_=_C722( C718 C722 ) C718_=_C731( C718 C731 ) C718_=_C739( C718 C739 ) C718_=_C741( C718 C741 ) \nC719_=_C720( C719 C720 ) C719_=_C722( C719 C722 ) C719_=_C732( C719 C732 ) C719_=_C743( C719 C743 ) C719_=_C745( C719 C745 ) C720_=_C722( C720 C722 ) \nC720_=_C733( C720 C733 ) C720_=_C746( C720 C746 ) C720_=_C748( C720 C748 ) C722_=_C735( C722 C735 ) C722_=_C749( C722 C749 ) C722_=_C751( C722 C751 ) \nC724_=_C728( C724 C728 ) C724_=_C730( C724 C730 ) C724_=_C731( C724 C731 ) C724_=_C732( C724 C732 ) C724_=_C733( C724 C733 ) C724_=_C735( C724 C735 ) \nC728_=_C730( C728 C730 ) C728_=_C739( C728 C739 ) C728_=_C743( C728 C743 ) C728_=_C746( C728 C746 ) C728_=_C749( C728 C749 ) C730_=_C741( C730 C741 ) \nC730_=_C745( C730 C745 ) C730_=_C748( C730 C748 ) C730_=_C751( C730 C751 ) C731_=_C732( C731 C732 ) C731_=_C733( C731 C733 ) C731_=_C735( C731 C735 ) \nC731_=_C739( C731 C739 ) C731_=_C741( C731 C741 ) C732_=_C733( C732 C733 ) C732_=_C735( C732 C735 ) C732_=_C743( C732 C743 ) C732_=_C745( C732 C745 ) \nC733_=_C735( C733 C735 ) C733_=_C746( C733 C746 ) C733_=_C748( C733 C748 ) C735_=_C749( C735 C749 ) C735_=_C751( C735 C751 ) C739_=_C741( C739 C741 ) \nC739_=_C743( C739 C743 ) C739_=_C746( C739 C746 ) C739_=_C749( C739 C749 ) C741_=_C745( C741 C745 ) C741_=_C748( C741 C748 ) C741_=_C751( C741 C751 ) \nC743_=_C745( C743 C745 ) C743_=_C746( C743 C746 ) C743_=_C749( C743 C749 ) C745_=_C748( C745 C748 ) C745_=_C751( C745 C751 ) C746_=_C748( C746 C748 ) \nC746_=_C749( C746 C749 ) C748_=_C751( C748 C751 ) C749_=_C751( C749 C751 ) "];3-&gt;4[label="256: C10 C16 C24 C27 C29 \nC31 C35 C37 C46 C52 C61 \nC64 C66 C68 C72 C74 C83 \nC89 C96 C99 C101 C103 C107 \nC109 C117 C123 C132 C135 C137 \nC139 C143 C145 C152 C157 C166 \nC169 C171 C173 C176 C178 C184 \nC190 C199 C202 C204 C206 C210 \nC212 C216 C221 C230 C233 C235 \nC237 C241 C243 C247 C253 C262 \nC265 C267 C269 C273 C275 C278 \nC284 C292 C295 C297 C299 C303 \nC305 C307 C313 C322 C325 C327 \nC329 C332 C334 C335 C341 C350 \nC353 C355 C357 C361 C363 C364 \nC365 C366 C367 C368 C370 C371 \nC372 C373 C374 C375 C376 C377 \nC379 C380 C382 C384 C386 C387 \nC388 C390 C395 C403 C406 C408 \nC410 C413 C414 C418 C427 C430 \nC432 C434 C438 C440 C443 C450 \nC453 C455 C457 C461 C463 C465 \nC473 C475 C477 C479 C483 C485 \nC486 C495 C498 C500 C502 C506 \nC508 C509 C510 C511 C512 C513 \nC514 C515 C516 C518 C519 C521 \nC523 C525 C526 C527 C529 C536 \nC539 C541 C543 C547 C549 C555 \nC558 C560 C562 C565 C567 C573 \nC576 C578 C580 C584 C586 C591 \nC593 C595 C597 C601 C603 C607 \nC610 C611</w:t>
      </w:r>
    </w:p>
    <w:p>
      <w:pPr>
        <w:pStyle w:val="PreformattedText"/>
        <w:bidi w:val="0"/>
        <w:spacing w:before="0" w:after="0"/>
        <w:jc w:val="left"/>
        <w:rPr/>
      </w:pPr>
      <w:r>
        <w:rPr/>
        <w:t xml:space="preserve"> </w:t>
      </w:r>
      <w:r>
        <w:rPr/>
        <w:t>C613 C617 C619 C621 \nC624 C626 C628 C632 C634 C636 \nC639 C641 C642 C646 C648 C649 \nC652 C654 C656 C660 C662 C663 \nC664 C666 C668 C670 C671 C672 \nC674 C677 C679 C680 C684 C686 \nC687 C689 C691 C694 C696 C697 \nC699 C701 C702 C703 C705 C707 \nC709 C713 C715 C716 C718 C719 \nC720 C722 C724 C728 C730 C731 \nC732 C733 C735 C739 C741 C743 \nC745 C746 C748 C749 C751 \n4864: C10_=_C16 ,C10_=_C24 ,C10_=_C27 ,C10_=_C29 ,C10_=_C31 ,\nC10_=_C35 ,C10_=_C37 ,C10_=_C46 ,C10_=_C83 ,C10_=_C117 ,C10_=_C152 ,\nC10_=_C184 ,C10_=_C216 ,C10_=_C247 ,C10_=_C278 ,C10_=_C307 ,C10_=_C335 ,\nC10_=_C364 ,C10_=_C365 ,C10_=_C366 ,C10_=_C367 ,C10_=_C368 ,C10_=_C370 ,\nC10_=_C371 ,C10_=_C372 ,C10_=_C373 ,C10_=_C374 ,C10_=_C375 ,C10_=_C376 ,\nC10_=_C377 ,C10_=_C379 ,C10_=_C380 ,C10_=_C382 ,C10_=_C384 ,C10_=_C386 ,\nC10_=_C387 ,C10_=_C388 ,C10_=_C390 ,C16_=_C24 ,C16_=_C27 ,C16_=_C29 ,\nC16_=_C31 ,C16_=_C35 ,C16_=_C37 ,C16_=_C52 ,C16_=_C89 ,C16_=_C123 ,\nC16_=_C157 ,C16_=_C190 ,C16_=_C221 ,C16_=_C253 ,C16_=_C284 ,C16_=_C313 ,\nC16_=_C341 ,C16_=_C395 ,C16_=_C418 ,C16_=_C443 ,C16_=_C465 ,C16_=_C486 ,\nC16_=_C509 ,C16_=_C510 ,C16_=_C511 ,C16_=_C512 ,C16_=_C513 ,C16_=_C514 ,\nC16_=_C515 ,C16_=_C516 ,C16_=_C518 ,C16_=_C519 ,C16_=_C521 ,C16_=_C523 ,\nC16_=_C525 ,C16_=_C526 ,C16_=_C527 ,C16_=_C529 ,C24_=_C27 ,C24_=_C29 ,\nC24_=_C31 ,C24_=_C35 ,C24_=_C37 ,C24_=_C61 ,C24_=_C96 ,C24_=_C132 ,\nC24_=_C166 ,C24_=_C199 ,C24_=_C230 ,C24_=_C262 ,C24_=_C292 ,C24_=_C322 ,\nC24_=_C350 ,C24_=_C403 ,C24_=_C427 ,C24_=_C450 ,C24_=_C473 ,C24_=_C495 ,\nC24_=_C536 ,C24_=_C555 ,C24_=_C573 ,C24_=_C591 ,C24_=_C607 ,C24_=_C621 ,\nC24_=_C636 ,C24_=_C649 ,C24_=_C663 ,C24_=_C664 ,C24_=_C666 ,C24_=_C668 ,\nC24_=_C670 ,C24_=_C671 ,C24_=_C672 ,C24_=_C674 ,C27_=_C29 ,C27_=_C31 ,\nC27_=_C35 ,C27_=_C37 ,C27_=_C64 ,C27_=_C99 ,C27_=_C135 ,C27_=_C169 ,\nC27_=_C202 ,C27_=_C233 ,C27_=_C265 ,C27_=_C295 ,C27_=_C325 ,C27_=_C353 ,\nC27_=_C406 ,C27_=_C430 ,C27_=_C453 ,C27_=_C475 ,C27_=_C498 ,C27_=_C539 ,\nC27_=_C558 ,C27_=_C576 ,C27_=_C593 ,C27_=_C610 ,C27_=_C624 ,C27_=_C639 ,\nC27_=_C652 ,C27_=_C677 ,C27_=_C687 ,C27_=_C697 ,C27_=_C699 ,C27_=_C701 ,\nC27_=_C702 ,C27_=_C703 ,C27_=_C705 ,C29_=_C31 ,C29_=_C35 ,C29_=_C37 ,\nC29_=_C66 ,C29_=_C101 ,C29_=_C137 ,C29_=_C171 ,C29_=_C204 ,C29_=_C235 ,\nC29_=_C267 ,C29_=_C297 ,C29_=_C327 ,C29_=_C355 ,C29_=_C408 ,C29_=_C432 ,\nC29_=_C455 ,C29_=_C477 ,C29_=_C500 ,C29_=_C541 ,C29_=_C560 ,C29_=_C578 ,\nC29_=_C595 ,C29_=_C611 ,C29_=_C626 ,C29_=_C641 ,C29_=_C654 ,C29_=_C679 ,\nC29_=_C689 ,C29_=_C707 ,C29_=_C716 ,C29_=_C718 ,C29_=_C719 ,C29_=_C720 ,\nC29_=_C722 ,C31_=_C35 ,C31_=_C37 ,C31_=_C68 ,C31_=_C103 ,C31_=_C139 ,\nC31_=_C173 ,C31_=_C206 ,C31_=_C237 ,C31_=_C269 ,C31_=_C299 ,C31_=_C329 ,\nC31_=_C357 ,C31_=_C410 ,C31_=_C434 ,C31_=_C457 ,C31_=_C479 ,C31_=_C502 ,\nC31_=_C543 ,C31_=_C562 ,C31_=_C580 ,C31_=_C597 ,C31_=_C613 ,C31_=_C628 ,\nC31_=_C642 ,C31_=_C656 ,C31_=_C680 ,C31_=_C691 ,C31_=_C709 ,C31_=_C724 ,\nC31_=_C731 ,C31_=_C732 ,C31_=_C733 ,C31_=_C735 ,C35_=_C37 ,C35_=_C72 ,\nC35_=_C107 ,C35_=_C143 ,C35_=_C176 ,C35_=_C210 ,C35_=_C241 ,C35_=_C273 ,\nC35_=_C303 ,C35_=_C332 ,C35_=_C361 ,C35_=_C413 ,C35_=_C438 ,C35_=_C461 ,\nC35_=_C483 ,C35_=_C506 ,C35_=_C547 ,C35_=_C565 ,C35_=_C584 ,C35_=_C601 ,\nC35_=_C617 ,C35_=_C632 ,C35_=_C646 ,C35_=_C660 ,C35_=_C684 ,C35_=_C694 ,\nC35_=_C713 ,C35_=_C728 ,C35_=_C739 ,C35_=_C743 ,C35_=_C746 ,C35_=_C749 ,\nC37_=_C74 ,C37_=_C109 ,C37_=_C145 ,C37_=_C178 ,C37_=_C212 ,C37_=_C243 ,\nC37_=_C275 ,C37_=_C305 ,C37_=_C334 ,C37_=_C363 ,C37_=_C414 ,C37_=_C440 ,\nC37_=_C463 ,C37_=_C485 ,C37_=_C508 ,C37_=_C549 ,C37_=_C567 ,C37_=_C586 ,\nC37_=_C603 ,C37_=_C619 ,C37_=_C634 ,C37_=_C648 ,C37_=_C662 ,C37_=_C686 ,\nC37_=_C696 ,C37_=_C715 ,C37_=_C730 ,C37_=_C741 ,C37_=_C745 ,C37_=_C748 ,\nC37_=_C751 ,C46_=_C52 ,C46_=_C61 ,C46_=_C64 ,C46_=_C66 ,C46_=_C68 ,\nC46_=_C72 ,C46_=_C74 ,C46_=_C83 ,C46_=_C117 ,C46_=_C152 ,C46_=_C184 ,\nC46_=_C216 ,C46_=_C247 ,C46_=_C278 ,C46_=_C307 ,C46_=_C335 ,C46_=_C364 ,\nC46_=_C365 ,C46_=_C366 ,C46_=_C367 ,C46_=_C368 ,C46_=_C370 ,C46_=_C371 ,\nC46_=_C372 ,C46_=_C373 ,C46_=_C374 ,C46_=_C375 ,C46_=_C376 ,C46_=_C377 ,\nC46_=_C379 ,C46_=_C380 ,C46_=_C382 ,C46_=_C384 ,C46_=_C386 ,C46_=_C387 ,\nC46_=_C388 ,C46_=_C390 ,C52_=_C61 ,C52_=_C64 ,C52_=_C66 ,C52_=_C68 ,\nC52_=_C72 ,C52_=_C74 ,C52_=_C89 ,C52_=_C123 ,C52_=_C157 ,C52_=_C190 ,\nC52_=_C221 ,C52_=_C253 ,C52_=_C284 ,C52_=_C313 ,C52_=_C341 ,C52_=_C395 ,\nC52_=_C418 ,C52_=_C443 ,C52_=_C465 ,C52_=_C486 ,C52_=_C509 ,C52_=_C510 ,\nC52_=_C511 ,C52_=_C512 ,C52_=_C513 ,C52_=_C514 ,C52_=_C515 ,C52_=_C516 ,\nC52_=_C518 ,C52_=_C519 ,C52_=_C521 ,C52_=_C523 ,C52_=_C525 ,C52_=_C526 ,\nC52_=_C527 ,C52_=_C529 ,C61_=_C64 ,C61_=_C66 ,C61_=_C68 ,C61_=_C72 ,\nC61_=_C74 ,C61_=_C96 ,C61_=_C132 ,C61_=_C166 ,C61_=_C199 ,C61_=_C230 ,\nC61_=_C262 ,C61_=_C292 ,C61_=_C322 ,C61_=_C350 ,C61_=_C403 ,C61_=_C427 ,\nC61_=_C450 ,C61_=_C473 ,C61_=_C495 ,C61_=_C536 ,C61_=_C555 ,C61_=_C573 ,\nC61_=_C591 ,C61_=_C607 ,C61_=_C621 ,C61_=_C636 ,C61_=_C649 ,C61_=_C663 ,\nC61_=_C664 ,C61_=_C666 ,C61_=_C668 ,C61_=_C670 ,C61_=_C671 ,C61_=_C672 ,\nC61_=_C674 ,C64_=_C66 ,C64_=_C68 ,C64_=_C72 ,C64_=_C74 ,C64_=_C99 ,\nC64_=_C135 ,C64_=_C169 ,C64_=_C202 ,C64_=_C233 ,C64_=_C265 ,C64_=_C295 ,\nC64_=_C325 ,C64_=_C353 ,C64_=_C406 ,C64_=_C430 ,C64_=_C453 ,C64_=_C475 ,\nC64_=_C498 ,C64_=_C539 ,C64_=_C558 ,C64_=_C576 ,C64_=_C593 ,C64_=_C610 ,\nC64_=_C624 ,C64_=_C639 ,C64_=_C652 ,C64_=_C677 ,C64_=_C687 ,C64_=_C697 ,\nC64_=_C699 ,C64_=_C701 ,C64_=_C702 ,C64_=_C703 ,C64_=_C705 ,C66_=_C68 ,\nC66_=_C72 ,C66_=_C74 ,C66_=_C101 ,C66_=_C137 ,C66_=_C171 ,C66_=_C204 ,\nC66_=_C235 ,C66_=_C267 ,C66_=_C297 ,C66_=_C327 ,C66_=_C355 ,C66_=_C408 ,\nC66_=_C432 ,C66_=_C455 ,C66_=_C477 ,C66_=_C500 ,C66_=_C541 ,C66_=_C560 ,\nC66_=_C578 ,C66_=_C595 ,C66_=_C611 ,C66_=_C626 ,C66_=_C641 ,C66_=_C654 ,\nC66_=_C679 ,C66_=_C689 ,C66_=_C707 ,C66_=_C716 ,C66_=_C718 ,C66_=_C719 ,\nC66_=_C720 ,C66_=_C722 ,C68_=_C72 ,C68_=_C74 ,C68_=_C103 ,C68_=_C139 ,\nC68_=_C173 ,C68_=_C206 ,C68_=_C237 ,C68_=_C269 ,C68_=_C299 ,C68_=_C329 ,\nC68_=_C357 ,C68_=_C410 ,C68_=_C434 ,C68_=_C457 ,C68_=_C479 ,C68_=_C502 ,\nC68_=_C543 ,C68_=_C562 ,C68_=_C580 ,C68_=_C597 ,C68_=_C613 ,C68_=_C628 ,\nC68_=_C642 ,C68_=_C656 ,C68_=_C680 ,C68_=_C691 ,C68_=_C709 ,C68_=_C724 ,\nC68_=_C731 ,C68_=_C732 ,C68_=_C733 ,C68_=_C735 ,C72_=_C74 ,C72_=_C107 ,\nC72_=_C143 ,C72_=_C176 ,C72_=_C210 ,C72_=_C241 ,C72_=_C273 ,C72_=_C303 ,\nC72_=_C332 ,C72_=_C361 ,C72_=_C413 ,C72_=_C438 ,C72_=_C461 ,C72_=_C483 ,\nC72_=_C506 ,C72_=_C547 ,C72_=_C565 ,C72_=_C584 ,C72_=_C601 ,C72_=_C617 ,\nC72_=_C632 ,C72_=_C646 ,C72_=_C660 ,C72_=_C684 ,C72_=_C694 ,C72_=_C713 ,\nC72_=_C728 ,C72_=_C739 ,C72_=_C743 ,C72_=_C746 ,C72_=_C749 ,C74_=_C109 ,\nC74_=_C145 ,C74_=_C178 ,C74_=_C212 ,C74_=_C243 ,C74_=_C275 ,C74_=_C305 ,\nC74_=_C334 ,C74_=_C363 ,C74_=_C414 ,C74_=_C440 ,C74_=_C463 ,C74_=_C485 ,\nC74_=_C508 ,C74_=_C549 ,C74_=_C567 ,C74_=_C586 ,C74_=_C603 ,C74_=_C619 ,\nC74_=_C634 ,C74_=_C648 ,C74_=_C662 ,C74_=_C686 ,C74_=_C696 ,C74_=_C715 ,\nC74_=_C730 ,C74_=_C741 ,C74_=_C745 ,C74_=_C748 ,C74_=_C751 ,C83_=_C89 ,\nC83_=_C96 ,C83_=_C99 ,C83_=_C101 ,C83_=_C103 ,C83_=_C107 ,C83_=_C109 ,\nC83_=_C117 ,C83_=_C152 ,C83_=_C184 ,C83_=_C216 ,C83_=_C247 ,C83_=_C278 ,\nC83_=_C307 ,C83_=_C335 ,C83_=_C364 ,C83_=_C365 ,C83_=_C366 ,C83_=_C367 ,\nC83_=_C368 ,C83_=_C370 ,C83_=_C371 ,C83_=_C372 ,C83_=_C373 ,C83_=_C374 ,\nC83_=_C375 ,C83_=_C376 ,C83_=_C377 ,C83_=_C379 ,C83_=_C380 ,C83_=_C382 ,\nC83_=_C384 ,C83_=_C386 ,C83_=_C387 ,C83_=_C388 ,C83_=_C390 ,C89_=_C96 ,\nC89_=_C99 ,C89_=_C101 ,C89_=_C103 ,C89_=_C107 ,C89_=_C109 ,C89_=_C123 ,\nC89_=_C157 ,C89_=_C190 ,C89_=_C221 ,C89_=_C253 ,C89_=_C284 ,C89_=_C313 ,\nC89_=_C341 ,C89_=_C395 ,C89_=_C418 ,C89_=_C443 ,C89_=_C465 ,C89_=_C486 ,\nC89_=_C509 ,C89_=_C510 ,C89_=_C511 ,C89_=_C512 ,C89_=_C513 ,C89_=_C514 ,\nC89_=_C515 ,C89_=_C516 ,C89_=_C518 ,C89_=_C519 ,C89_=_C521 ,C89_=_C523 ,\nC89_=_C525 ,C89_=_C526 ,C89_=_C527 ,C89_=_C529 ,C96_=_C99 ,C96_=_C101 ,\nC96_=_C103 ,C96_=_C107 ,C96_=_C109 ,C96_=_C132 ,C96_=_C166 ,C96_=_C199 ,\nC96_=_C230 ,C96_=_C262 ,C96_=_C292 ,C96_=_C322 ,C96_=_C350 ,C96_=_C403 ,\nC96_=_C427 ,C96_=_C450 ,C96_=_C473 ,C96_=_C495 ,C96_=_C536 ,C96_=_C555 ,\nC96_=_C573 ,C96_=_C591 ,C96_=_C607 ,C96_=_C621 ,C96_=_C636 ,C96_=_C649 ,\nC96_=_C663 ,C96_=_C664 ,C96_=_C666 ,C96_=_C668 ,C96_=_C670 ,C96_=_C671 ,\nC96_=_C672 ,C96_=_C674 ,C99_=_C101 ,C99_=_C103 ,C99_=_C107 ,C99_=_C109 ,\nC99_=_C135 ,C99_=_C169 ,C99_=_C202 ,C99_=_C233 ,C99_=_C265 ,C99_=_C295 ,\nC99_=_C325 ,C99_=_C353 ,C99_=_C406 ,C99_=_C430 ,C99_=_C453 ,C99_=_C475 ,\nC99_=_C498 ,C99_=_C539 ,C99_=_C558 ,C99_=_C576 ,C99_=_C593 ,C99_=_C610 ,\nC99_=_C624 ,C99_=_C639 ,C99_=_C652 ,C99_=_C677 ,C99_=_C687 ,C99_=_C697 ,\nC99_=_C699 ,C99_=_C701 ,C99_=_C702 ,C99_=_C703 ,C99_=_C705 ,C101_=_C103 ,\nC101_=_C107 ,C101_=_C109 ,C101_=_C137 ,C101_=_C171 ,C101_=_C204 ,C101_=_C235 ,\nC101_=_C267 ,C101_=_C297 ,C101_=_C327 ,C101_=_C355 ,C101_=_C408 ,C101_=_C432 ,\nC101_=_C455 ,C101_=_C477 ,C101_=_C500 ,C101_=_C541 ,C101_=_C560 ,C101_=_C578 ,\nC101_=_C595 ,C101_=_C611 ,C101_=_C626 ,C101_=_C641 ,C101_=_C654 ,C101_=_C679 ,\nC101_=_C689 ,C101_=_C707 ,C101_=_C716 ,C101_=_C718 ,C101_=_C719 ,C101_=_C720 ,\nC101_=_C722 ,C103_=_C107 ,C103_=_C109 ,C103_=_C139 ,C103_=_C173 ,C103_=_C206 ,\nC103_=_C237 ,C103_=_C269 ,C103_=_C299 ,C103_=_C329 ,C103_=_C357 ,C103_=_C410 ,\nC103_=_C434 ,C103_=_C457 ,C103_=_C479 ,C103_=_C502 ,C103_=_C543 ,C103_=_C562 ,\nC103_=_C580 ,C103_=_C597 ,C103_=_C613 ,C103_=_C628 ,C103_=_C642 ,C103_=_C656 ,\nC103_=_C680 ,C103_=_C691 ,C103_=_C709 ,C103_=_C724 ,C103_=_C731 ,C103_=_C732 ,\nC103_=_C733 ,C103_=_C735 ,C107_=_C109 ,C107_=_C143 ,C107_=_C176 ,C107_=_C210 ,\nC107_=_C241 ,C107_=_C273 ,C107_=_C303 ,C107_=_C332 ,C107_=_C361 ,C107_=_C413 ,\nC107_=_C438 ,C107_=_C461 ,C107_=_C483 ,C107_=_C506 ,C107_=_C547 ,C107_=_C565 ,\nC107_=_C584 ,C107_=_C601 ,C107_=_C617 ,C107_=_C632 ,C107_=_C646 ,C107_=_C660 ,\nC107_=_C684 ,C107_=_C694 ,C107_=_C713 ,C107_=_C728 ,C107_=_C739</w:t>
      </w:r>
    </w:p>
    <w:p>
      <w:pPr>
        <w:pStyle w:val="PreformattedText"/>
        <w:bidi w:val="0"/>
        <w:spacing w:before="0" w:after="0"/>
        <w:jc w:val="left"/>
        <w:rPr/>
      </w:pPr>
      <w:r>
        <w:rPr/>
        <w:t xml:space="preserve"> </w:t>
      </w:r>
      <w:r>
        <w:rPr/>
        <w:t>,C107_=_C743 ,\nC107_=_C746 ,C107_=_C749 ,C109_=_C145 ,C109_=_C178 ,C109_=_C212 ,C109_=_C243 ,\nC109_=_C275 ,C109_=_C305 ,C109_=_C334 ,C109_=_C363 ,C109_=_C414 ,C109_=_C440 ,\nC109_=_C463 ,C109_=_C485 ,C109_=_C508 ,C109_=_C549 ,C109_=_C567 ,C109_=_C586 ,\nC109_=_C603 ,C109_=_C619 ,C109_=_C634 ,C109_=_C648 ,C109_=_C662 ,C109_=_C686 ,\nC109_=_C696 ,C109_=_C715 ,C109_=_C730 ,C109_=_C741 ,C109_=_C745 ,C109_=_C748 ,\nC109_=_C751 ,C117_=_C123 ,C117_=_C132 ,C117_=_C135 ,C117_=_C137 ,C117_=_C139 ,\nC117_=_C143 ,C117_=_C145 ,C117_=_C152 ,C117_=_C184 ,C117_=_C216 ,C117_=_C247 ,\nC117_=_C278 ,C117_=_C307 ,C117_=_C335 ,C117_=_C364 ,C117_=_C365 ,C117_=_C366 ,\nC117_=_C367 ,C117_=_C368 ,C117_=_C370 ,C117_=_C371 ,C117_=_C372 ,C117_=_C373 ,\nC117_=_C374 ,C117_=_C375 ,C117_=_C376 ,C117_=_C377 ,C117_=_C379 ,C117_=_C380 ,\nC117_=_C382 ,C117_=_C384 ,C117_=_C386 ,C117_=_C387 ,C117_=_C388 ,C117_=_C390 ,\nC123_=_C132 ,C123_=_C135 ,C123_=_C137 ,C123_=_C139 ,C123_=_C143 ,C123_=_C145 ,\nC123_=_C157 ,C123_=_C190 ,C123_=_C221 ,C123_=_C253 ,C123_=_C284 ,C123_=_C313 ,\nC123_=_C341 ,C123_=_C395 ,C123_=_C418 ,C123_=_C443 ,C123_=_C465 ,C123_=_C486 ,\nC123_=_C509 ,C123_=_C510 ,C123_=_C511 ,C123_=_C512 ,C123_=_C513 ,C123_=_C514 ,\nC123_=_C515 ,C123_=_C516 ,C123_=_C518 ,C123_=_C519 ,C123_=_C521 ,C123_=_C523 ,\nC123_=_C525 ,C123_=_C526 ,C123_=_C527 ,C123_=_C529 ,C132_=_C135 ,C132_=_C137 ,\nC132_=_C139 ,C132_=_C143 ,C132_=_C145 ,C132_=_C166 ,C132_=_C199 ,C132_=_C230 ,\nC132_=_C262 ,C132_=_C292 ,C132_=_C322 ,C132_=_C350 ,C132_=_C403 ,C132_=_C427 ,\nC132_=_C450 ,C132_=_C473 ,C132_=_C495 ,C132_=_C536 ,C132_=_C555 ,C132_=_C573 ,\nC132_=_C591 ,C132_=_C607 ,C132_=_C621 ,C132_=_C636 ,C132_=_C649 ,C132_=_C663 ,\nC132_=_C664 ,C132_=_C666 ,C132_=_C668 ,C132_=_C670 ,C132_=_C671 ,C132_=_C672 ,\nC132_=_C674 ,C135_=_C137 ,C135_=_C139 ,C135_=_C143 ,C135_=_C145 ,C135_=_C169 ,\nC135_=_C202 ,C135_=_C233 ,C135_=_C265 ,C135_=_C295 ,C135_=_C325 ,C135_=_C353 ,\nC135_=_C406 ,C135_=_C430 ,C135_=_C453 ,C135_=_C475 ,C135_=_C498 ,C135_=_C539 ,\nC135_=_C558 ,C135_=_C576 ,C135_=_C593 ,C135_=_C610 ,C135_=_C624 ,C135_=_C639 ,\nC135_=_C652 ,C135_=_C677 ,C135_=_C687 ,C135_=_C697 ,C135_=_C699 ,C135_=_C701 ,\nC135_=_C702 ,C135_=_C703 ,C135_=_C705 ,C137_=_C139 ,C137_=_C143 ,C137_=_C145 ,\nC137_=_C171 ,C137_=_C204 ,C137_=_C235 ,C137_=_C267 ,C137_=_C297 ,C137_=_C327 ,\nC137_=_C355 ,C137_=_C408 ,C137_=_C432 ,C137_=_C455 ,C137_=_C477 ,C137_=_C500 ,\nC137_=_C541 ,C137_=_C560 ,C137_=_C578 ,C137_=_C595 ,C137_=_C611 ,C137_=_C626 ,\nC137_=_C641 ,C137_=_C654 ,C137_=_C679 ,C137_=_C689 ,C137_=_C707 ,C137_=_C716 ,\nC137_=_C718 ,C137_=_C719 ,C137_=_C720 ,C137_=_C722 ,C139_=_C143 ,C139_=_C145 ,\nC139_=_C173 ,C139_=_C206 ,C139_=_C237 ,C139_=_C269 ,C139_=_C299 ,C139_=_C329 ,\nC139_=_C357 ,C139_=_C410 ,C139_=_C434 ,C139_=_C457 ,C139_=_C479 ,C139_=_C502 ,\nC139_=_C543 ,C139_=_C562 ,C139_=_C580 ,C139_=_C597 ,C139_=_C613 ,C139_=_C628 ,\nC139_=_C642 ,C139_=_C656 ,C139_=_C680 ,C139_=_C691 ,C139_=_C709 ,C139_=_C724 ,\nC139_=_C731 ,C139_=_C732 ,C139_=_C733 ,C139_=_C735 ,C143_=_C145 ,C143_=_C176 ,\nC143_=_C210 ,C143_=_C241 ,C143_=_C273 ,C143_=_C303 ,C143_=_C332 ,C143_=_C361 ,\nC143_=_C413 ,C143_=_C438 ,C143_=_C461 ,C143_=_C483 ,C143_=_C506 ,C143_=_C547 ,\nC143_=_C565 ,C143_=_C584 ,C143_=_C601 ,C143_=_C617 ,C143_=_C632 ,C143_=_C646 ,\nC143_=_C660 ,C143_=_C684 ,C143_=_C694 ,C143_=_C713 ,C143_=_C728 ,C143_=_C739 ,\nC143_=_C743 ,C143_=_C746 ,C143_=_C749 ,C145_=_C178 ,C145_=_C212 ,C145_=_C243 ,\nC145_=_C275 ,C145_=_C305 ,C145_=_C334 ,C145_=_C363 ,C145_=_C414 ,C145_=_C440 ,\nC145_=_C463 ,C145_=_C485 ,C145_=_C508 ,C145_=_C549 ,C145_=_C567 ,C145_=_C586 ,\nC145_=_C603 ,C145_=_C619 ,C145_=_C634 ,C145_=_C648 ,C145_=_C662 ,C145_=_C686 ,\nC145_=_C696 ,C145_=_C715 ,C145_=_C730 ,C145_=_C741 ,C145_=_C745 ,C145_=_C748 ,\nC145_=_C751 ,C152_=_C157 ,C152_=_C166 ,C152_=_C169 ,C152_=_C171 ,C152_=_C173 ,\nC152_=_C176 ,C152_=_C178 ,C152_=_C184 ,C152_=_C216 ,C152_=_C247 ,C152_=_C278 ,\nC152_=_C307 ,C152_=_C335 ,C152_=_C364 ,C152_=_C365 ,C152_=_C366 ,C152_=_C367 ,\nC152_=_C368 ,C152_=_C370 ,C152_=_C371 ,C152_=_C372 ,C152_=_C373 ,C152_=_C374 ,\nC152_=_C375 ,C152_=_C376 ,C152_=_C377 ,C152_=_C379 ,C152_=_C380 ,C152_=_C382 ,\nC152_=_C384 ,C152_=_C386 ,C152_=_C387 ,C152_=_C388 ,C152_=_C390 ,C157_=_C166 ,\nC157_=_C169 ,C157_=_C171 ,C157_=_C173 ,C157_=_C176 ,C157_=_C178 ,C157_=_C190 ,\nC157_=_C221 ,C157_=_C253 ,C157_=_C284 ,C157_=_C313 ,C157_=_C341 ,C157_=_C395 ,\nC157_=_C418 ,C157_=_C443 ,C157_=_C465 ,C157_=_C486 ,C157_=_C509 ,C157_=_C510 ,\nC157_=_C511 ,C157_=_C512 ,C157_=_C513 ,C157_=_C514 ,C157_=_C515 ,C157_=_C516 ,\nC157_=_C518 ,C157_=_C519 ,C157_=_C521 ,C157_=_C523 ,C157_=_C525 ,C157_=_C526 ,\nC157_=_C527 ,C157_=_C529 ,C166_=_C169 ,C166_=_C171 ,C166_=_C173 ,C166_=_C176 ,\nC166_=_C178 ,C166_=_C199 ,C166_=_C230 ,C166_=_C262 ,C166_=_C292 ,C166_=_C322 ,\nC166_=_C350 ,C166_=_C403 ,C166_=_C427 ,C166_=_C450 ,C166_=_C473 ,C166_=_C495 ,\nC166_=_C536 ,C166_=_C555 ,C166_=_C573 ,C166_=_C591 ,C166_=_C607 ,C166_=_C621 ,\nC166_=_C636 ,C166_=_C649 ,C166_=_C663 ,C166_=_C664 ,C166_=_C666 ,C166_=_C668 ,\nC166_=_C670 ,C166_=_C671 ,C166_=_C672 ,C166_=_C674 ,C169_=_C171 ,C169_=_C173 ,\nC169_=_C176 ,C169_=_C178 ,C169_=_C202 ,C169_=_C233 ,C169_=_C265 ,C169_=_C295 ,\nC169_=_C325 ,C169_=_C353 ,C169_=_C406 ,C169_=_C430 ,C169_=_C453 ,C169_=_C475 ,\nC169_=_C498 ,C169_=_C539 ,C169_=_C558 ,C169_=_C576 ,C169_=_C593 ,C169_=_C610 ,\nC169_=_C624 ,C169_=_C639 ,C169_=_C652 ,C169_=_C677 ,C169_=_C687 ,C169_=_C697 ,\nC169_=_C699 ,C169_=_C701 ,C169_=_C702 ,C169_=_C703 ,C169_=_C705 ,C171_=_C173 ,\nC171_=_C176 ,C171_=_C178 ,C171_=_C204 ,C171_=_C235 ,C171_=_C267 ,C171_=_C297 ,\nC171_=_C327 ,C171_=_C355 ,C171_=_C408 ,C171_=_C432 ,C171_=_C455 ,C171_=_C477 ,\nC171_=_C500 ,C171_=_C541 ,C171_=_C560 ,C171_=_C578 ,C171_=_C595 ,C171_=_C611 ,\nC171_=_C626 ,C171_=_C641 ,C171_=_C654 ,C171_=_C679 ,C171_=_C689 ,C171_=_C707 ,\nC171_=_C716 ,C171_=_C718 ,C171_=_C719 ,C171_=_C720 ,C171_=_C722 ,C173_=_C176 ,\nC173_=_C178 ,C173_=_C206 ,C173_=_C237 ,C173_=_C269 ,C173_=_C299 ,C173_=_C329 ,\nC173_=_C357 ,C173_=_C410 ,C173_=_C434 ,C173_=_C457 ,C173_=_C479 ,C173_=_C502 ,\nC173_=_C543 ,C173_=_C562 ,C173_=_C580 ,C173_=_C597 ,C173_=_C613 ,C173_=_C628 ,\nC173_=_C642 ,C173_=_C656 ,C173_=_C680 ,C173_=_C691 ,C173_=_C709 ,C173_=_C724 ,\nC173_=_C731 ,C173_=_C732 ,C173_=_C733 ,C173_=_C735 ,C176_=_C178 ,C176_=_C210 ,\nC176_=_C241 ,C176_=_C273 ,C176_=_C303 ,C176_=_C332 ,C176_=_C361 ,C176_=_C413 ,\nC176_=_C438 ,C176_=_C461 ,C176_=_C483 ,C176_=_C506 ,C176_=_C547 ,C176_=_C565 ,\nC176_=_C584 ,C176_=_C601 ,C176_=_C617 ,C176_=_C632 ,C176_=_C646 ,C176_=_C660 ,\nC176_=_C684 ,C176_=_C694 ,C176_=_C713 ,C176_=_C728 ,C176_=_C739 ,C176_=_C743 ,\nC176_=_C746 ,C176_=_C749 ,C178_=_C212 ,C178_=_C243 ,C178_=_C275 ,C178_=_C305 ,\nC178_=_C334 ,C178_=_C363 ,C178_=_C414 ,C178_=_C440 ,C178_=_C463 ,C178_=_C485 ,\nC178_=_C508 ,C178_=_C549 ,C178_=_C567 ,C178_=_C586 ,C178_=_C603 ,C178_=_C619 ,\nC178_=_C634 ,C178_=_C648 ,C178_=_C662 ,C178_=_C686 ,C178_=_C696 ,C178_=_C715 ,\nC178_=_C730 ,C178_=_C741 ,C178_=_C745 ,C178_=_C748 ,C178_=_C751 ,C184_=_C190 ,\nC184_=_C199 ,C184_=_C202 ,C184_=_C204 ,C184_=_C206 ,C184_=_C210 ,C184_=_C212 ,\nC184_=_C216 ,C184_=_C247 ,C184_=_C278 ,C184_=_C307 ,C184_=_C335 ,C184_=_C364 ,\nC184_=_C365 ,C184_=_C366 ,C184_=_C367 ,C184_=_C368 ,C184_=_C370 ,C184_=_C371 ,\nC184_=_C372 ,C184_=_C373 ,C184_=_C374 ,C184_=_C375 ,C184_=_C376 ,C184_=_C377 ,\nC184_=_C379 ,C184_=_C380 ,C184_=_C382 ,C184_=_C384 ,C184_=_C386 ,C184_=_C387 ,\nC184_=_C388 ,C184_=_C390 ,C190_=_C199 ,C190_=_C202 ,C190_=_C204 ,C190_=_C206 ,\nC190_=_C210 ,C190_=_C212 ,C190_=_C221 ,C190_=_C253 ,C190_=_C284 ,C190_=_C313 ,\nC190_=_C341 ,C190_=_C395 ,C190_=_C418 ,C190_=_C443 ,C190_=_C465 ,C190_=_C486 ,\nC190_=_C509 ,C190_=_C510 ,C190_=_C511 ,C190_=_C512 ,C190_=_C513 ,C190_=_C514 ,\nC190_=_C515 ,C190_=_C516 ,C190_=_C518 ,C190_=_C519 ,C190_=_C521 ,C190_=_C523 ,\nC190_=_C525 ,C190_=_C526 ,C190_=_C527 ,C190_=_C529 ,C199_=_C202 ,C199_=_C204 ,\nC199_=_C206 ,C199_=_C210 ,C199_=_C212 ,C199_=_C230 ,C199_=_C262 ,C199_=_C292 ,\nC199_=_C322 ,C199_=_C350 ,C199_=_C403 ,C199_=_C427 ,C199_=_C450 ,C199_=_C473 ,\nC199_=_C495 ,C199_=_C536 ,C199_=_C555 ,C199_=_C573 ,C199_=_C591 ,C199_=_C607 ,\nC199_=_C621 ,C199_=_C636 ,C199_=_C649 ,C199_=_C663 ,C199_=_C664 ,C199_=_C666 ,\nC199_=_C668 ,C199_=_C670 ,C199_=_C671 ,C199_=_C672 ,C199_=_C674 ,C202_=_C204 ,\nC202_=_C206 ,C202_=_C210 ,C202_=_C212 ,C202_=_C233 ,C202_=_C265 ,C202_=_C295 ,\nC202_=_C325 ,C202_=_C353 ,C202_=_C406 ,C202_=_C430 ,C202_=_C453 ,C202_=_C475 ,\nC202_=_C498 ,C202_=_C539 ,C202_=_C558 ,C202_=_C576 ,C202_=_C593 ,C202_=_C610 ,\nC202_=_C624 ,C202_=_C639 ,C202_=_C652 ,C202_=_C677 ,C202_=_C687 ,C202_=_C697 ,\nC202_=_C699 ,C202_=_C701 ,C202_=_C702 ,C202_=_C703 ,C202_=_C705 ,C204_=_C206 ,\nC204_=_C210 ,C204_=_C212 ,C204_=_C235 ,C204_=_C267 ,C204_=_C297 ,C204_=_C327 ,\nC204_=_C355 ,C204_=_C408 ,C204_=_C432 ,C204_=_C455 ,C204_=_C477 ,C204_=_C500 ,\nC204_=_C541 ,C204_=_C560 ,C204_=_C578 ,C204_=_C595 ,C204_=_C611 ,C204_=_C626 ,\nC204_=_C641 ,C204_=_C654 ,C204_=_C679 ,C204_=_C689 ,C204_=_C707 ,C204_=_C716 ,\nC204_=_C718 ,C204_=_C719 ,C204_=_C720 ,C204_=_C722 ,C206_=_C210 ,C206_=_C212 ,\nC206_=_C237 ,C206_=_C269 ,C206_=_C299 ,C206_=_C329 ,C206_=_C357 ,C206_=_C410 ,\nC206_=_C434 ,C206_=_C457 ,C206_=_C479 ,C206_=_C502 ,C206_=_C543 ,C206_=_C562 ,\nC206_=_C580 ,C206_=_C597 ,C206_=_C613 ,C206_=_C628 ,C206_=_C642 ,C206_=_C656 ,\nC206_=_C680 ,C206_=_C691 ,C206_=_C709 ,C206_=_C724 ,C206_=_C731 ,C206_=_C732 ,\nC206_=_C733 ,C206_=_C735 ,C210_=_C212 ,C210_=_C241 ,C210_=_C273 ,C210_=_C303 ,\nC210_=_C332 ,C210_=_C361 ,C210_=_C413 ,C210_=_C438 ,C210_=_C461 ,C210_=_C483 ,\nC210_=_C506 ,C210_=_C547 ,C210_=_C565 ,C210_=_C584 ,C210_=_C601 ,C210_=_C617 ,\nC210_=_C632 ,C210_=_C646 ,C210_=_C660 ,C210_=_C684 ,C210_=_C694 ,C210_=_C713 ,\nC210_=_C728 ,C210_=_C739 ,C210_=_C743 ,C210_=_C746 ,C210_=_C749 ,C212_=_C243 ,\nC212_=_C275 ,C212_=_C305 ,C212_=_C334 ,C212_=_C363</w:t>
      </w:r>
    </w:p>
    <w:p>
      <w:pPr>
        <w:pStyle w:val="PreformattedText"/>
        <w:bidi w:val="0"/>
        <w:spacing w:before="0" w:after="0"/>
        <w:jc w:val="left"/>
        <w:rPr/>
      </w:pPr>
      <w:r>
        <w:rPr/>
        <w:t xml:space="preserve"> </w:t>
      </w:r>
      <w:r>
        <w:rPr/>
        <w:t>,C212_=_C414 ,C212_=_C440 ,\nC212_=_C463 ,C212_=_C485 ,C212_=_C508 ,C212_=_C549 ,C212_=_C567 ,C212_=_C586 ,\nC212_=_C603 ,C212_=_C619 ,C212_=_C634 ,C212_=_C648 ,C212_=_C662 ,C212_=_C686 ,\nC212_=_C696 ,C212_=_C715 ,C212_=_C730 ,C212_=_C741 ,C212_=_C745 ,C212_=_C748 ,\nC212_=_C751 ,C216_=_C221 ,C216_=_C230 ,C216_=_C233 ,C216_=_C235 ,C216_=_C237 ,\nC216_=_C241 ,C216_=_C243 ,C216_=_C247 ,C216_=_C278 ,C216_=_C307 ,C216_=_C335 ,\nC216_=_C364 ,C216_=_C365 ,C216_=_C366 ,C216_=_C367 ,C216_=_C368 ,C216_=_C370 ,\nC216_=_C371 ,C216_=_C372 ,C216_=_C373 ,C216_=_C374 ,C216_=_C375 ,C216_=_C376 ,\nC216_=_C377 ,C216_=_C379 ,C216_=_C380 ,C216_=_C382 ,C216_=_C384 ,C216_=_C386 ,\nC216_=_C387 ,C216_=_C388 ,C216_=_C390 ,C221_=_C230 ,C221_=_C233 ,C221_=_C235 ,\nC221_=_C237 ,C221_=_C241 ,C221_=_C243 ,C221_=_C253 ,C221_=_C284 ,C221_=_C313 ,\nC221_=_C341 ,C221_=_C395 ,C221_=_C418 ,C221_=_C443 ,C221_=_C465 ,C221_=_C486 ,\nC221_=_C509 ,C221_=_C510 ,C221_=_C511 ,C221_=_C512 ,C221_=_C513 ,C221_=_C514 ,\nC221_=_C515 ,C221_=_C516 ,C221_=_C518 ,C221_=_C519 ,C221_=_C521 ,C221_=_C523 ,\nC221_=_C525 ,C221_=_C526 ,C221_=_C527 ,C221_=_C529 ,C230_=_C233 ,C230_=_C235 ,\nC230_=_C237 ,C230_=_C241 ,C230_=_C243 ,C230_=_C262 ,C230_=_C292 ,C230_=_C322 ,\nC230_=_C350 ,C230_=_C403 ,C230_=_C427 ,C230_=_C450 ,C230_=_C473 ,C230_=_C495 ,\nC230_=_C536 ,C230_=_C555 ,C230_=_C573 ,C230_=_C591 ,C230_=_C607 ,C230_=_C621 ,\nC230_=_C636 ,C230_=_C649 ,C230_=_C663 ,C230_=_C664 ,C230_=_C666 ,C230_=_C668 ,\nC230_=_C670 ,C230_=_C671 ,C230_=_C672 ,C230_=_C674 ,C233_=_C235 ,C233_=_C237 ,\nC233_=_C241 ,C233_=_C243 ,C233_=_C265 ,C233_=_C295 ,C233_=_C325 ,C233_=_C353 ,\nC233_=_C406 ,C233_=_C430 ,C233_=_C453 ,C233_=_C475 ,C233_=_C498 ,C233_=_C539 ,\nC233_=_C558 ,C233_=_C576 ,C233_=_C593 ,C233_=_C610 ,C233_=_C624 ,C233_=_C639 ,\nC233_=_C652 ,C233_=_C677 ,C233_=_C687 ,C233_=_C697 ,C233_=_C699 ,C233_=_C701 ,\nC233_=_C702 ,C233_=_C703 ,C233_=_C705 ,C235_=_C237 ,C235_=_C241 ,C235_=_C243 ,\nC235_=_C267 ,C235_=_C297 ,C235_=_C327 ,C235_=_C355 ,C235_=_C408 ,C235_=_C432 ,\nC235_=_C455 ,C235_=_C477 ,C235_=_C500 ,C235_=_C541 ,C235_=_C560 ,C235_=_C578 ,\nC235_=_C595 ,C235_=_C611 ,C235_=_C626 ,C235_=_C641 ,C235_=_C654 ,C235_=_C679 ,\nC235_=_C689 ,C235_=_C707 ,C235_=_C716 ,C235_=_C718 ,C235_=_C719 ,C235_=_C720 ,\nC235_=_C722 ,C237_=_C241 ,C237_=_C243 ,C237_=_C269 ,C237_=_C299 ,C237_=_C329 ,\nC237_=_C357 ,C237_=_C410 ,C237_=_C434 ,C237_=_C457 ,C237_=_C479 ,C237_=_C502 ,\nC237_=_C543 ,C237_=_C562 ,C237_=_C580 ,C237_=_C597 ,C237_=_C613 ,C237_=_C628 ,\nC237_=_C642 ,C237_=_C656 ,C237_=_C680 ,C237_=_C691 ,C237_=_C709 ,C237_=_C724 ,\nC237_=_C731 ,C237_=_C732 ,C237_=_C733 ,C237_=_C735 ,C241_=_C243 ,C241_=_C273 ,\nC241_=_C303 ,C241_=_C332 ,C241_=_C361 ,C241_=_C413 ,C241_=_C438 ,C241_=_C461 ,\nC241_=_C483 ,C241_=_C506 ,C241_=_C547 ,C241_=_C565 ,C241_=_C584 ,C241_=_C601 ,\nC241_=_C617 ,C241_=_C632 ,C241_=_C646 ,C241_=_C660 ,C241_=_C684 ,C241_=_C694 ,\nC241_=_C713 ,C241_=_C728 ,C241_=_C739 ,C241_=_C743 ,C241_=_C746 ,C241_=_C749 ,\nC243_=_C275 ,C243_=_C305 ,C243_=_C334 ,C243_=_C363 ,C243_=_C414 ,C243_=_C440 ,\nC243_=_C463 ,C243_=_C485 ,C243_=_C508 ,C243_=_C549 ,C243_=_C567 ,C243_=_C586 ,\nC243_=_C603 ,C243_=_C619 ,C243_=_C634 ,C243_=_C648 ,C243_=_C662 ,C243_=_C686 ,\nC243_=_C696 ,C243_=_C715 ,C243_=_C730 ,C243_=_C741 ,C243_=_C745 ,C243_=_C748 ,\nC243_=_C751 ,C247_=_C253 ,C247_=_C262 ,C247_=_C265 ,C247_=_C267 ,C247_=_C269 ,\nC247_=_C273 ,C247_=_C275 ,C247_=_C278 ,C247_=_C307 ,C247_=_C335 ,C247_=_C364 ,\nC247_=_C365 ,C247_=_C366 ,C247_=_C367 ,C247_=_C368 ,C247_=_C370 ,C247_=_C371 ,\nC247_=_C372 ,C247_=_C373 ,C247_=_C374 ,C247_=_C375 ,C247_=_C376 ,C247_=_C377 ,\nC247_=_C379 ,C247_=_C380 ,C247_=_C382 ,C247_=_C384 ,C247_=_C386 ,C247_=_C387 ,\nC247_=_C388 ,C247_=_C390 ,C253_=_C262 ,C253_=_C265 ,C253_=_C267 ,C253_=_C269 ,\nC253_=_C273 ,C253_=_C275 ,C253_=_C284 ,C253_=_C313 ,C253_=_C341 ,C253_=_C395 ,\nC253_=_C418 ,C253_=_C443 ,C253_=_C465 ,C253_=_C486 ,C253_=_C509 ,C253_=_C510 ,\nC253_=_C511 ,C253_=_C512 ,C253_=_C513 ,C253_=_C514 ,C253_=_C515 ,C253_=_C516 ,\nC253_=_C518 ,C253_=_C519 ,C253_=_C521 ,C253_=_C523 ,C253_=_C525 ,C253_=_C526 ,\nC253_=_C527 ,C253_=_C529 ,C262_=_C265 ,C262_=_C267 ,C262_=_C269 ,C262_=_C273 ,\nC262_=_C275 ,C262_=_C292 ,C262_=_C322 ,C262_=_C350 ,C262_=_C403 ,C262_=_C427 ,\nC262_=_C450 ,C262_=_C473 ,C262_=_C495 ,C262_=_C536 ,C262_=_C555 ,C262_=_C573 ,\nC262_=_C591 ,C262_=_C607 ,C262_=_C621 ,C262_=_C636 ,C262_=_C649 ,C262_=_C663 ,\nC262_=_C664 ,C262_=_C666 ,C262_=_C668 ,C262_=_C670 ,C262_=_C671 ,C262_=_C672 ,\nC262_=_C674 ,C265_=_C267 ,C265_=_C269 ,C265_=_C273 ,C265_=_C275 ,C265_=_C295 ,\nC265_=_C325 ,C265_=_C353 ,C265_=_C406 ,C265_=_C430 ,C265_=_C453 ,C265_=_C475 ,\nC265_=_C498 ,C265_=_C539 ,C265_=_C558 ,C265_=_C576 ,C265_=_C593 ,C265_=_C610 ,\nC265_=_C624 ,C265_=_C639 ,C265_=_C652 ,C265_=_C677 ,C265_=_C687 ,C265_=_C697 ,\nC265_=_C699 ,C265_=_C701 ,C265_=_C702 ,C265_=_C703 ,C265_=_C705 ,C267_=_C269 ,\nC267_=_C273 ,C267_=_C275 ,C267_=_C297 ,C267_=_C327 ,C267_=_C355 ,C267_=_C408 ,\nC267_=_C432 ,C267_=_C455 ,C267_=_C477 ,C267_=_C500 ,C267_=_C541 ,C267_=_C560 ,\nC267_=_C578 ,C267_=_C595 ,C267_=_C611 ,C267_=_C626 ,C267_=_C641 ,C267_=_C654 ,\nC267_=_C679 ,C267_=_C689 ,C267_=_C707 ,C267_=_C716 ,C267_=_C718 ,C267_=_C719 ,\nC267_=_C720 ,C267_=_C722 ,C269_=_C273 ,C269_=_C275 ,C269_=_C299 ,C269_=_C329 ,\nC269_=_C357 ,C269_=_C410 ,C269_=_C434 ,C269_=_C457 ,C269_=_C479 ,C269_=_C502 ,\nC269_=_C543 ,C269_=_C562 ,C269_=_C580 ,C269_=_C597 ,C269_=_C613 ,C269_=_C628 ,\nC269_=_C642 ,C269_=_C656 ,C269_=_C680 ,C269_=_C691 ,C269_=_C709 ,C269_=_C724 ,\nC269_=_C731 ,C269_=_C732 ,C269_=_C733 ,C269_=_C735 ,C273_=_C275 ,C273_=_C303 ,\nC273_=_C332 ,C273_=_C361 ,C273_=_C413 ,C273_=_C438 ,C273_=_C461 ,C273_=_C483 ,\nC273_=_C506 ,C273_=_C547 ,C273_=_C565 ,C273_=_C584 ,C273_=_C601 ,C273_=_C617 ,\nC273_=_C632 ,C273_=_C646 ,C273_=_C660 ,C273_=_C684 ,C273_=_C694 ,C273_=_C713 ,\nC273_=_C728 ,C273_=_C739 ,C273_=_C743 ,C273_=_C746 ,C273_=_C749 ,C275_=_C305 ,\nC275_=_C334 ,C275_=_C363 ,C275_=_C414 ,C275_=_C440 ,C275_=_C463 ,C275_=_C485 ,\nC275_=_C508 ,C275_=_C549 ,C275_=_C567 ,C275_=_C586 ,C275_=_C603 ,C275_=_C619 ,\nC275_=_C634 ,C275_=_C648 ,C275_=_C662 ,C275_=_C686 ,C275_=_C696 ,C275_=_C715 ,\nC275_=_C730 ,C275_=_C741 ,C275_=_C745 ,C275_=_C748 ,C275_=_C751 ,C278_=_C284 ,\nC278_=_C292 ,C278_=_C295 ,C278_=_C297 ,C278_=_C299 ,C278_=_C303 ,C278_=_C305 ,\nC278_=_C307 ,C278_=_C335 ,C278_=_C364 ,C278_=_C365 ,C278_=_C366 ,C278_=_C367 ,\nC278_=_C368 ,C278_=_C370 ,C278_=_C371 ,C278_=_C372 ,C278_=_C373 ,C278_=_C374 ,\nC278_=_C375 ,C278_=_C376 ,C278_=_C377 ,C278_=_C379 ,C278_=_C380 ,C278_=_C382 ,\nC278_=_C384 ,C278_=_C386 ,C278_=_C387 ,C278_=_C388 ,C278_=_C390 ,C284_=_C292 ,\nC284_=_C295 ,C284_=_C297 ,C284_=_C299 ,C284_=_C303 ,C284_=_C305 ,C284_=_C313 ,\nC284_=_C341 ,C284_=_C395 ,C284_=_C418 ,C284_=_C443 ,C284_=_C465 ,C284_=_C486 ,\nC284_=_C509 ,C284_=_C510 ,C284_=_C511 ,C284_=_C512 ,C284_=_C513 ,C284_=_C514 ,\nC284_=_C515 ,C284_=_C516 ,C284_=_C518 ,C284_=_C519 ,C284_=_C521 ,C284_=_C523 ,\nC284_=_C525 ,C284_=_C526 ,C284_=_C527 ,C284_=_C529 ,C292_=_C295 ,C292_=_C297 ,\nC292_=_C299 ,C292_=_C303 ,C292_=_C305 ,C292_=_C322 ,C292_=_C350 ,C292_=_C403 ,\nC292_=_C427 ,C292_=_C450 ,C292_=_C473 ,C292_=_C495 ,C292_=_C536 ,C292_=_C555 ,\nC292_=_C573 ,C292_=_C591 ,C292_=_C607 ,C292_=_C621 ,C292_=_C636 ,C292_=_C649 ,\nC292_=_C663 ,C292_=_C664 ,C292_=_C666 ,C292_=_C668 ,C292_=_C670 ,C292_=_C671 ,\nC292_=_C672 ,C292_=_C674 ,C295_=_C297 ,C295_=_C299 ,C295_=_C303 ,C295_=_C305 ,\nC295_=_C325 ,C295_=_C353 ,C295_=_C406 ,C295_=_C430 ,C295_=_C453 ,C295_=_C475 ,\nC295_=_C498 ,C295_=_C539 ,C295_=_C558 ,C295_=_C576 ,C295_=_C593 ,C295_=_C610 ,\nC295_=_C624 ,C295_=_C639 ,C295_=_C652 ,C295_=_C677 ,C295_=_C687 ,C295_=_C697 ,\nC295_=_C699 ,C295_=_C701 ,C295_=_C702 ,C295_=_C703 ,C295_=_C705 ,C297_=_C299 ,\nC297_=_C303 ,C297_=_C305 ,C297_=_C327 ,C297_=_C355 ,C297_=_C408 ,C297_=_C432 ,\nC297_=_C455 ,C297_=_C477 ,C297_=_C500 ,C297_=_C541 ,C297_=_C560 ,C297_=_C578 ,\nC297_=_C595 ,C297_=_C611 ,C297_=_C626 ,C297_=_C641 ,C297_=_C654 ,C297_=_C679 ,\nC297_=_C689 ,C297_=_C707 ,C297_=_C716 ,C297_=_C718 ,C297_=_C719 ,C297_=_C720 ,\nC297_=_C722 ,C299_=_C303 ,C299_=_C305 ,C299_=_C329 ,C299_=_C357 ,C299_=_C410 ,\nC299_=_C434 ,C299_=_C457 ,C299_=_C479 ,C299_=_C502 ,C299_=_C543 ,C299_=_C562 ,\nC299_=_C580 ,C299_=_C597 ,C299_=_C613 ,C299_=_C628 ,C299_=_C642 ,C299_=_C656 ,\nC299_=_C680 ,C299_=_C691 ,C299_=_C709 ,C299_=_C724 ,C299_=_C731 ,C299_=_C732 ,\nC299_=_C733 ,C299_=_C735 ,C303_=_C305 ,C303_=_C332 ,C303_=_C361 ,C303_=_C413 ,\nC303_=_C438 ,C303_=_C461 ,C303_=_C483 ,C303_=_C506 ,C303_=_C547 ,C303_=_C565 ,\nC303_=_C584 ,C303_=_C601 ,C303_=_C617 ,C303_=_C632 ,C303_=_C646 ,C303_=_C660 ,\nC303_=_C684 ,C303_=_C694 ,C303_=_C713 ,C303_=_C728 ,C303_=_C739 ,C303_=_C743 ,\nC303_=_C746 ,C303_=_C749 ,C305_=_C334 ,C305_=_C363 ,C305_=_C414 ,C305_=_C440 ,\nC305_=_C463 ,C305_=_C485 ,C305_=_C508 ,C305_=_C549 ,C305_=_C567 ,C305_=_C586 ,\nC305_=_C603 ,C305_=_C619 ,C305_=_C634 ,C305_=_C648 ,C305_=_C662 ,C305_=_C686 ,\nC305_=_C696 ,C305_=_C715 ,C305_=_C730 ,C305_=_C741 ,C305_=_C745 ,C305_=_C748 ,\nC305_=_C751 ,C307_=_C313 ,C307_=_C322 ,C307_=_C325 ,C307_=_C327 ,C307_=_C329 ,\nC307_=_C332 ,C307_=_C334 ,C307_=_C335 ,C307_=_C364 ,C307_=_C365 ,C307_=_C366 ,\nC307_=_C367 ,C307_=_C368 ,C307_=_C370 ,C307_=_C371 ,C307_=_C372 ,C307_=_C373 ,\nC307_=_C374 ,C307_=_C375 ,C307_=_C376 ,C307_=_C377 ,C307_=_C379 ,C307_=_C380 ,\nC307_=_C382 ,C307_=_C384 ,C307_=_C386 ,C307_=_C387 ,C307_=_C388 ,C307_=_C390 ,\nC313_=_C322 ,C313_=_C325 ,C313_=_C327 ,C313_=_C329 ,C313_=_C332 ,C313_=_C334 ,\nC313_=_C341 ,C313_=_C395 ,C313_=_C418 ,C313_=_C443 ,C313_=_C465 ,C313_=_C486 ,\nC313_=_C509 ,C313_=_C510 ,C313_=_C511 ,C313_=_C512 ,C313_=_C513 ,C313_=_C514 ,\nC313_=_C515 ,C313_=_C516 ,C313_=_C518 ,C313_=_C519 ,C313_=_C521 ,C313_=_C523 ,\nC313_=_C525 ,C313_=_C526 ,C313_=_C527 ,C313_=_C529 ,C322_=_C325 ,C322_=_C327 ,\nC322_=_C329 ,C322_=_C332 ,C322_=_C334</w:t>
      </w:r>
    </w:p>
    <w:p>
      <w:pPr>
        <w:pStyle w:val="PreformattedText"/>
        <w:bidi w:val="0"/>
        <w:spacing w:before="0" w:after="0"/>
        <w:jc w:val="left"/>
        <w:rPr/>
      </w:pPr>
      <w:r>
        <w:rPr/>
        <w:t xml:space="preserve"> </w:t>
      </w:r>
      <w:r>
        <w:rPr/>
        <w:t>,C322_=_C350 ,C322_=_C403 ,C322_=_C427 ,\nC322_=_C450 ,C322_=_C473 ,C322_=_C495 ,C322_=_C536 ,C322_=_C555 ,C322_=_C573 ,\nC322_=_C591 ,C322_=_C607 ,C322_=_C621 ,C322_=_C636 ,C322_=_C649 ,C322_=_C663 ,\nC322_=_C664 ,C322_=_C666 ,C322_=_C668 ,C322_=_C670 ,C322_=_C671 ,C322_=_C672 ,\nC322_=_C674 ,C325_=_C327 ,C325_=_C329 ,C325_=_C332 ,C325_=_C334 ,C325_=_C353 ,\nC325_=_C406 ,C325_=_C430 ,C325_=_C453 ,C325_=_C475 ,C325_=_C498 ,C325_=_C539 ,\nC325_=_C558 ,C325_=_C576 ,C325_=_C593 ,C325_=_C610 ,C325_=_C624 ,C325_=_C639 ,\nC325_=_C652 ,C325_=_C677 ,C325_=_C687 ,C325_=_C697 ,C325_=_C699 ,C325_=_C701 ,\nC325_=_C702 ,C325_=_C703 ,C325_=_C705 ,C327_=_C329 ,C327_=_C332 ,C327_=_C334 ,\nC327_=_C355 ,C327_=_C408 ,C327_=_C432 ,C327_=_C455 ,C327_=_C477 ,C327_=_C500 ,\nC327_=_C541 ,C327_=_C560 ,C327_=_C578 ,C327_=_C595 ,C327_=_C611 ,C327_=_C626 ,\nC327_=_C641 ,C327_=_C654 ,C327_=_C679 ,C327_=_C689 ,C327_=_C707 ,C327_=_C716 ,\nC327_=_C718 ,C327_=_C719 ,C327_=_C720 ,C327_=_C722 ,C329_=_C332 ,C329_=_C334 ,\nC329_=_C357 ,C329_=_C410 ,C329_=_C434 ,C329_=_C457 ,C329_=_C479 ,C329_=_C502 ,\nC329_=_C543 ,C329_=_C562 ,C329_=_C580 ,C329_=_C597 ,C329_=_C613 ,C329_=_C628 ,\nC329_=_C642 ,C329_=_C656 ,C329_=_C680 ,C329_=_C691 ,C329_=_C709 ,C329_=_C724 ,\nC329_=_C731 ,C329_=_C732 ,C329_=_C733 ,C329_=_C735 ,C332_=_C334 ,C332_=_C361 ,\nC332_=_C413 ,C332_=_C438 ,C332_=_C461 ,C332_=_C483 ,C332_=_C506 ,C332_=_C547 ,\nC332_=_C565 ,C332_=_C584 ,C332_=_C601 ,C332_=_C617 ,C332_=_C632 ,C332_=_C646 ,\nC332_=_C660 ,C332_=_C684 ,C332_=_C694 ,C332_=_C713 ,C332_=_C728 ,C332_=_C739 ,\nC332_=_C743 ,C332_=_C746 ,C332_=_C749 ,C334_=_C363 ,C334_=_C414 ,C334_=_C440 ,\nC334_=_C463 ,C334_=_C485 ,C334_=_C508 ,C334_=_C549 ,C334_=_C567 ,C334_=_C586 ,\nC334_=_C603 ,C334_=_C619 ,C334_=_C634 ,C334_=_C648 ,C334_=_C662 ,C334_=_C686 ,\nC334_=_C696 ,C334_=_C715 ,C334_=_C730 ,C334_=_C741 ,C334_=_C745 ,C334_=_C748 ,\nC334_=_C751 ,C335_=_C341 ,C335_=_C350 ,C335_=_C353 ,C335_=_C355 ,C335_=_C357 ,\nC335_=_C361 ,C335_=_C363 ,C335_=_C364 ,C335_=_C365 ,C335_=_C366 ,C335_=_C367 ,\nC335_=_C368 ,C335_=_C370 ,C335_=_C371 ,C335_=_C372 ,C335_=_C373 ,C335_=_C374 ,\nC335_=_C375 ,C335_=_C376 ,C335_=_C377 ,C335_=_C379 ,C335_=_C380 ,C335_=_C382 ,\nC335_=_C384 ,C335_=_C386 ,C335_=_C387 ,C335_=_C388 ,C335_=_C390 ,C341_=_C350 ,\nC341_=_C353 ,C341_=_C355 ,C341_=_C357 ,C341_=_C361 ,C341_=_C363 ,C341_=_C395 ,\nC341_=_C418 ,C341_=_C443 ,C341_=_C465 ,C341_=_C486 ,C341_=_C509 ,C341_=_C510 ,\nC341_=_C511 ,C341_=_C512 ,C341_=_C513 ,C341_=_C514 ,C341_=_C515 ,C341_=_C516 ,\nC341_=_C518 ,C341_=_C519 ,C341_=_C521 ,C341_=_C523 ,C341_=_C525 ,C341_=_C526 ,\nC341_=_C527 ,C341_=_C529 ,C350_=_C353 ,C350_=_C355 ,C350_=_C357 ,C350_=_C361 ,\nC350_=_C363 ,C350_=_C403 ,C350_=_C427 ,C350_=_C450 ,C350_=_C473 ,C350_=_C495 ,\nC350_=_C536 ,C350_=_C555 ,C350_=_C573 ,C350_=_C591 ,C350_=_C607 ,C350_=_C621 ,\nC350_=_C636 ,C350_=_C649 ,C350_=_C663 ,C350_=_C664 ,C350_=_C666 ,C350_=_C668 ,\nC350_=_C670 ,C350_=_C671 ,C350_=_C672 ,C350_=_C674 ,C353_=_C355 ,C353_=_C357 ,\nC353_=_C361 ,C353_=_C363 ,C353_=_C406 ,C353_=_C430 ,C353_=_C453 ,C353_=_C475 ,\nC353_=_C498 ,C353_=_C539 ,C353_=_C558 ,C353_=_C576 ,C353_=_C593 ,C353_=_C610 ,\nC353_=_C624 ,C353_=_C639 ,C353_=_C652 ,C353_=_C677 ,C353_=_C687 ,C353_=_C697 ,\nC353_=_C699 ,C353_=_C701 ,C353_=_C702 ,C353_=_C703 ,C353_=_C705 ,C355_=_C357 ,\nC355_=_C361 ,C355_=_C363 ,C355_=_C408 ,C355_=_C432 ,C355_=_C455 ,C355_=_C477 ,\nC355_=_C500 ,C355_=_C541 ,C355_=_C560 ,C355_=_C578 ,C355_=_C595 ,C355_=_C611 ,\nC355_=_C626 ,C355_=_C641 ,C355_=_C654 ,C355_=_C679 ,C355_=_C689 ,C355_=_C707 ,\nC355_=_C716 ,C355_=_C718 ,C355_=_C719 ,C355_=_C720 ,C355_=_C722 ,C357_=_C361 ,\nC357_=_C363 ,C357_=_C410 ,C357_=_C434 ,C357_=_C457 ,C357_=_C479 ,C357_=_C502 ,\nC357_=_C543 ,C357_=_C562 ,C357_=_C580 ,C357_=_C597 ,C357_=_C613 ,C357_=_C628 ,\nC357_=_C642 ,C357_=_C656 ,C357_=_C680 ,C357_=_C691 ,C357_=_C709 ,C357_=_C724 ,\nC357_=_C731 ,C357_=_C732 ,C357_=_C733 ,C357_=_C735 ,C361_=_C363 ,C361_=_C413 ,\nC361_=_C438 ,C361_=_C461 ,C361_=_C483 ,C361_=_C506 ,C361_=_C547 ,C361_=_C565 ,\nC361_=_C584 ,C361_=_C601 ,C361_=_C617 ,C361_=_C632 ,C361_=_C646 ,C361_=_C660 ,\nC361_=_C684 ,C361_=_C694 ,C361_=_C713 ,C361_=_C728 ,C361_=_C739 ,C361_=_C743 ,\nC361_=_C746 ,C361_=_C749 ,C363_=_C414 ,C363_=_C440 ,C363_=_C463 ,C363_=_C485 ,\nC363_=_C508 ,C363_=_C549 ,C363_=_C567 ,C363_=_C586 ,C363_=_C603 ,C363_=_C619 ,\nC363_=_C634 ,C363_=_C648 ,C363_=_C662 ,C363_=_C686 ,C363_=_C696 ,C363_=_C715 ,\nC363_=_C730 ,C363_=_C741 ,C363_=_C745 ,C363_=_C748 ,C363_=_C751 ,C364_=_C365 ,\nC364_=_C366 ,C364_=_C367 ,C364_=_C368 ,C364_=_C370 ,C364_=_C371 ,C364_=_C372 ,\nC364_=_C373 ,C364_=_C374 ,C364_=_C375 ,C364_=_C376 ,C364_=_C377 ,C364_=_C379 ,\nC364_=_C380 ,C364_=_C382 ,C364_=_C384 ,C364_=_C386 ,C364_=_C387 ,C364_=_C388 ,\nC364_=_C390 ,C364_=_C395 ,C364_=_C403 ,C364_=_C406 ,C364_=_C408 ,C364_=_C410 ,\nC364_=_C413 ,C364_=_C414 ,C365_=_C366 ,C365_=_C367 ,C365_=_C368 ,C365_=_C370 ,\nC365_=_C371 ,C365_=_C372 ,C365_=_C373 ,C365_=_C374 ,C365_=_C375 ,C365_=_C376 ,\nC365_=_C377 ,C365_=_C379 ,C365_=_C380 ,C365_=_C382 ,C365_=_C384 ,C365_=_C386 ,\nC365_=_C387 ,C365_=_C388 ,C365_=_C390 ,C365_=_C418 ,C365_=_C427 ,C365_=_C430 ,\nC365_=_C432 ,C365_=_C434 ,C365_=_C438 ,C365_=_C440 ,C366_=_C367 ,C366_=_C368 ,\nC366_=_C370 ,C366_=_C371 ,C366_=_C372 ,C366_=_C373 ,C366_=_C374 ,C366_=_C375 ,\nC366_=_C376 ,C366_=_C377 ,C366_=_C379 ,C366_=_C380 ,C366_=_C382 ,C366_=_C384 ,\nC366_=_C386 ,C366_=_C387 ,C366_=_C388 ,C366_=_C390 ,C366_=_C443 ,C366_=_C450 ,\nC366_=_C453 ,C366_=_C455 ,C366_=_C457 ,C366_=_C461 ,C366_=_C463 ,C367_=_C368 ,\nC367_=_C370 ,C367_=_C371 ,C367_=_C372 ,C367_=_C373 ,C367_=_C374 ,C367_=_C375 ,\nC367_=_C376 ,C367_=_C377 ,C367_=_C379 ,C367_=_C380 ,C367_=_C382 ,C367_=_C384 ,\nC367_=_C386 ,C367_=_C387 ,C367_=_C388 ,C367_=_C390 ,C367_=_C465 ,C367_=_C473 ,\nC367_=_C475 ,C367_=_C477 ,C367_=_C479 ,C367_=_C483 ,C367_=_C485 ,C368_=_C370 ,\nC368_=_C371 ,C368_=_C372 ,C368_=_C373 ,C368_=_C374 ,C368_=_C375 ,C368_=_C376 ,\nC368_=_C377 ,C368_=_C379 ,C368_=_C380 ,C368_=_C382 ,C368_=_C384 ,C368_=_C386 ,\nC368_=_C387 ,C368_=_C388 ,C368_=_C390 ,C368_=_C486 ,C368_=_C495 ,C368_=_C498 ,\nC368_=_C500 ,C368_=_C502 ,C368_=_C506 ,C368_=_C508 ,C370_=_C371 ,C370_=_C372 ,\nC370_=_C373 ,C370_=_C374 ,C370_=_C375 ,C370_=_C376 ,C370_=_C377 ,C370_=_C379 ,\nC370_=_C380 ,C370_=_C382 ,C370_=_C384 ,C370_=_C386 ,C370_=_C387 ,C370_=_C388 ,\nC370_=_C390 ,C370_=_C509 ,C370_=_C536 ,C370_=_C539 ,C370_=_C541 ,C370_=_C543 ,\nC370_=_C547 ,C370_=_C549 ,C371_=_C372 ,C371_=_C373 ,C371_=_C374 ,C371_=_C375 ,\nC371_=_C376 ,C371_=_C377 ,C371_=_C379 ,C371_=_C380 ,C371_=_C382 ,C371_=_C384 ,\nC371_=_C386 ,C371_=_C387 ,C371_=_C388 ,C371_=_C390 ,C371_=_C510 ,C371_=_C555 ,\nC371_=_C558 ,C371_=_C560 ,C371_=_C562 ,C371_=_C565 ,C371_=_C567 ,C372_=_C373 ,\nC372_=_C374 ,C372_=_C375 ,C372_=_C376 ,C372_=_C377 ,C372_=_C379 ,C372_=_C380 ,\nC372_=_C382 ,C372_=_C384 ,C372_=_C386 ,C372_=_C387 ,C372_=_C388 ,C372_=_C390 ,\nC372_=_C511 ,C372_=_C573 ,C372_=_C576 ,C372_=_C578 ,C372_=_C580 ,C372_=_C584 ,\nC372_=_C586 ,C373_=_C374 ,C373_=_C375 ,C373_=_C376 ,C373_=_C377 ,C373_=_C379 ,\nC373_=_C380 ,C373_=_C382 ,C373_=_C384 ,C373_=_C386 ,C373_=_C387 ,C373_=_C388 ,\nC373_=_C390 ,C373_=_C512 ,C373_=_C591 ,C373_=_C593 ,C373_=_C595 ,C373_=_C597 ,\nC373_=_C601 ,C373_=_C603 ,C374_=_C375 ,C374_=_C376 ,C374_=_C377 ,C374_=_C379 ,\nC374_=_C380 ,C374_=_C382 ,C374_=_C384 ,C374_=_C386 ,C374_=_C387 ,C374_=_C388 ,\nC374_=_C390 ,C374_=_C513 ,C374_=_C607 ,C374_=_C610 ,C374_=_C611 ,C374_=_C613 ,\nC374_=_C617 ,C374_=_C619 ,C375_=_C376 ,C375_=_C377 ,C375_=_C379 ,C375_=_C380 ,\nC375_=_C382 ,C375_=_C384 ,C375_=_C386 ,C375_=_C387 ,C375_=_C388 ,C375_=_C390 ,\nC375_=_C514 ,C375_=_C621 ,C375_=_C624 ,C375_=_C626 ,C375_=_C628 ,C375_=_C632 ,\nC375_=_C634 ,C376_=_C377 ,C376_=_C379 ,C376_=_C380 ,C376_=_C382 ,C376_=_C384 ,\nC376_=_C386 ,C376_=_C387 ,C376_=_C388 ,C376_=_C390 ,C376_=_C515 ,C376_=_C636 ,\nC376_=_C639 ,C376_=_C641 ,C376_=_C642 ,C376_=_C646 ,C376_=_C648 ,C377_=_C379 ,\nC377_=_C380 ,C377_=_C382 ,C377_=_C384 ,C377_=_C386 ,C377_=_C387 ,C377_=_C388 ,\nC377_=_C390 ,C377_=_C516 ,C377_=_C649 ,C377_=_C652 ,C377_=_C654 ,C377_=_C656 ,\nC377_=_C660 ,C377_=_C662 ,C379_=_C380 ,C379_=_C382 ,C379_=_C384 ,C379_=_C386 ,\nC379_=_C387 ,C379_=_C388 ,C379_=_C390 ,C379_=_C518 ,C379_=_C663 ,C379_=_C677 ,\nC379_=_C679 ,C379_=_C680 ,C379_=_C684 ,C379_=_C686 ,C380_=_C382 ,C380_=_C384 ,\nC380_=_C386 ,C380_=_C387 ,C380_=_C388 ,C380_=_C390 ,C380_=_C519 ,C380_=_C664 ,\nC380_=_C687 ,C380_=_C689 ,C380_=_C691 ,C380_=_C694 ,C380_=_C696 ,C382_=_C384 ,\nC382_=_C386 ,C382_=_C387 ,C382_=_C388 ,C382_=_C390 ,C382_=_C521 ,C382_=_C666 ,\nC382_=_C697 ,C382_=_C707 ,C382_=_C709 ,C382_=_C713 ,C382_=_C715 ,C384_=_C386 ,\nC384_=_C387 ,C384_=_C388 ,C384_=_C390 ,C384_=_C523 ,C384_=_C668 ,C384_=_C699 ,\nC384_=_C716 ,C384_=_C724 ,C384_=_C728 ,C384_=_C730 ,C386_=_C387 ,C386_=_C388 ,\nC386_=_C390 ,C386_=_C525 ,C386_=_C670 ,C386_=_C701 ,C386_=_C718 ,C386_=_C731 ,\nC386_=_C739 ,C386_=_C741 ,C387_=_C388 ,C387_=_C390 ,C387_=_C526 ,C387_=_C671 ,\nC387_=_C702 ,C387_=_C719 ,C387_=_C732 ,C387_=_C743 ,C387_=_C745 ,C388_=_C390 ,\nC388_=_C527 ,C388_=_C672 ,C388_=_C703 ,C388_=_C720 ,C388_=_C733 ,C388_=_C746 ,\nC388_=_C748 ,C390_=_C529 ,C390_=_C674 ,C390_=_C705 ,C390_=_C722 ,C390_=_C735 ,\nC390_=_C749 ,C390_=_C751 ,C395_=_C403 ,C395_=_C406 ,C395_=_C408 ,C395_=_C410 ,\nC395_=_C413 ,C395_=_C414 ,C395_=_C418 ,C395_=_C443 ,C395_=_C465 ,C395_=_C486 ,\nC395_=_C509 ,C395_=_C510 ,C395_=_C511 ,C395_=_C512 ,C395_=_C513 ,C395_=_C514 ,\nC395_=_C515 ,C395_=_C516 ,C395_=_C518 ,C395_=_C519 ,C395_=_C521 ,C395_=_C523 ,\nC395_=_C525 ,C395_=_C526 ,C395_=_C527 ,C395_=_C529 ,C403_=_C406 ,C403_=_C408 ,\nC403_=_C410 ,C403_=_C413 ,C403_=_C414 ,C403_=_C427 ,C403_=_C450 ,C403_=_C473 ,\nC403_=_C495 ,C403_=_C536 ,C403_=_C555 ,C403_=_C573 ,C403_=_C591 ,C403_=_C607 ,\nC403_=_C621 ,C403_=_C636 ,C403_=_C649 ,C403_=_C663 ,C403_=_C664 ,C403_=_C666 ,\nC403_=_C668 ,C403_=_C670</w:t>
      </w:r>
    </w:p>
    <w:p>
      <w:pPr>
        <w:pStyle w:val="PreformattedText"/>
        <w:bidi w:val="0"/>
        <w:spacing w:before="0" w:after="0"/>
        <w:jc w:val="left"/>
        <w:rPr/>
      </w:pPr>
      <w:r>
        <w:rPr/>
        <w:t xml:space="preserve"> </w:t>
      </w:r>
      <w:r>
        <w:rPr/>
        <w:t>,C403_=_C671 ,C403_=_C672 ,C403_=_C674 ,C406_=_C408 ,\nC406_=_C410 ,C406_=_C413 ,C406_=_C414 ,C406_=_C430 ,C406_=_C453 ,C406_=_C475 ,\nC406_=_C498 ,C406_=_C539 ,C406_=_C558 ,C406_=_C576 ,C406_=_C593 ,C406_=_C610 ,\nC406_=_C624 ,C406_=_C639 ,C406_=_C652 ,C406_=_C677 ,C406_=_C687 ,C406_=_C697 ,\nC406_=_C699 ,C406_=_C701 ,C406_=_C702 ,C406_=_C703 ,C406_=_C705 ,C408_=_C410 ,\nC408_=_C413 ,C408_=_C414 ,C408_=_C432 ,C408_=_C455 ,C408_=_C477 ,C408_=_C500 ,\nC408_=_C541 ,C408_=_C560 ,C408_=_C578 ,C408_=_C595 ,C408_=_C611 ,C408_=_C626 ,\nC408_=_C641 ,C408_=_C654 ,C408_=_C679 ,C408_=_C689 ,C408_=_C707 ,C408_=_C716 ,\nC408_=_C718 ,C408_=_C719 ,C408_=_C720 ,C408_=_C722 ,C410_=_C413 ,C410_=_C414 ,\nC410_=_C434 ,C410_=_C457 ,C410_=_C479 ,C410_=_C502 ,C410_=_C543 ,C410_=_C562 ,\nC410_=_C580 ,C410_=_C597 ,C410_=_C613 ,C410_=_C628 ,C410_=_C642 ,C410_=_C656 ,\nC410_=_C680 ,C410_=_C691 ,C410_=_C709 ,C410_=_C724 ,C410_=_C731 ,C410_=_C732 ,\nC410_=_C733 ,C410_=_C735 ,C413_=_C414 ,C413_=_C438 ,C413_=_C461 ,C413_=_C483 ,\nC413_=_C506 ,C413_=_C547 ,C413_=_C565 ,C413_=_C584 ,C413_=_C601 ,C413_=_C617 ,\nC413_=_C632 ,C413_=_C646 ,C413_=_C660 ,C413_=_C684 ,C413_=_C694 ,C413_=_C713 ,\nC413_=_C728 ,C413_=_C739 ,C413_=_C743 ,C413_=_C746 ,C413_=_C749 ,C414_=_C440 ,\nC414_=_C463 ,C414_=_C485 ,C414_=_C508 ,C414_=_C549 ,C414_=_C567 ,C414_=_C586 ,\nC414_=_C603 ,C414_=_C619 ,C414_=_C634 ,C414_=_C648 ,C414_=_C662 ,C414_=_C686 ,\nC414_=_C696 ,C414_=_C715 ,C414_=_C730 ,C414_=_C741 ,C414_=_C745 ,C414_=_C748 ,\nC414_=_C751 ,C418_=_C427 ,C418_=_C430 ,C418_=_C432 ,C418_=_C434 ,C418_=_C438 ,\nC418_=_C440 ,C418_=_C443 ,C418_=_C465 ,C418_=_C486 ,C418_=_C509 ,C418_=_C510 ,\nC418_=_C511 ,C418_=_C512 ,C418_=_C513 ,C418_=_C514 ,C418_=_C515 ,C418_=_C516 ,\nC418_=_C518 ,C418_=_C519 ,C418_=_C521 ,C418_=_C523 ,C418_=_C525 ,C418_=_C526 ,\nC418_=_C527 ,C418_=_C529 ,C427_=_C430 ,C427_=_C432 ,C427_=_C434 ,C427_=_C438 ,\nC427_=_C440 ,C427_=_C450 ,C427_=_C473 ,C427_=_C495 ,C427_=_C536 ,C427_=_C555 ,\nC427_=_C573 ,C427_=_C591 ,C427_=_C607 ,C427_=_C621 ,C427_=_C636 ,C427_=_C649 ,\nC427_=_C663 ,C427_=_C664 ,C427_=_C666 ,C427_=_C668 ,C427_=_C670 ,C427_=_C671 ,\nC427_=_C672 ,C427_=_C674 ,C430_=_C432 ,C430_=_C434 ,C430_=_C438 ,C430_=_C440 ,\nC430_=_C453 ,C430_=_C475 ,C430_=_C498 ,C430_=_C539 ,C430_=_C558 ,C430_=_C576 ,\nC430_=_C593 ,C430_=_C610 ,C430_=_C624 ,C430_=_C639 ,C430_=_C652 ,C430_=_C677 ,\nC430_=_C687 ,C430_=_C697 ,C430_=_C699 ,C430_=_C701 ,C430_=_C702 ,C430_=_C703 ,\nC430_=_C705 ,C432_=_C434 ,C432_=_C438 ,C432_=_C440 ,C432_=_C455 ,C432_=_C477 ,\nC432_=_C500 ,C432_=_C541 ,C432_=_C560 ,C432_=_C578 ,C432_=_C595 ,C432_=_C611 ,\nC432_=_C626 ,C432_=_C641 ,C432_=_C654 ,C432_=_C679 ,C432_=_C689 ,C432_=_C707 ,\nC432_=_C716 ,C432_=_C718 ,C432_=_C719 ,C432_=_C720 ,C432_=_C722 ,C434_=_C438 ,\nC434_=_C440 ,C434_=_C457 ,C434_=_C479 ,C434_=_C502 ,C434_=_C543 ,C434_=_C562 ,\nC434_=_C580 ,C434_=_C597 ,C434_=_C613 ,C434_=_C628 ,C434_=_C642 ,C434_=_C656 ,\nC434_=_C680 ,C434_=_C691 ,C434_=_C709 ,C434_=_C724 ,C434_=_C731 ,C434_=_C732 ,\nC434_=_C733 ,C434_=_C735 ,C438_=_C440 ,C438_=_C461 ,C438_=_C483 ,C438_=_C506 ,\nC438_=_C547 ,C438_=_C565 ,C438_=_C584 ,C438_=_C601 ,C438_=_C617 ,C438_=_C632 ,\nC438_=_C646 ,C438_=_C660 ,C438_=_C684 ,C438_=_C694 ,C438_=_C713 ,C438_=_C728 ,\nC438_=_C739 ,C438_=_C743 ,C438_=_C746 ,C438_=_C749 ,C440_=_C463 ,C440_=_C485 ,\nC440_=_C508 ,C440_=_C549 ,C440_=_C567 ,C440_=_C586 ,C440_=_C603 ,C440_=_C619 ,\nC440_=_C634 ,C440_=_C648 ,C440_=_C662 ,C440_=_C686 ,C440_=_C696 ,C440_=_C715 ,\nC440_=_C730 ,C440_=_C741 ,C440_=_C745 ,C440_=_C748 ,C440_=_C751 ,C443_=_C450 ,\nC443_=_C453 ,C443_=_C455 ,C443_=_C457 ,C443_=_C461 ,C443_=_C463 ,C443_=_C465 ,\nC443_=_C486 ,C443_=_C509 ,C443_=_C510 ,C443_=_C511 ,C443_=_C512 ,C443_=_C513 ,\nC443_=_C514 ,C443_=_C515 ,C443_=_C516 ,C443_=_C518 ,C443_=_C519 ,C443_=_C521 ,\nC443_=_C523 ,C443_=_C525 ,C443_=_C526 ,C443_=_C527 ,C443_=_C529 ,C450_=_C453 ,\nC450_=_C455 ,C450_=_C457 ,C450_=_C461 ,C450_=_C463 ,C450_=_C473 ,C450_=_C495 ,\nC450_=_C536 ,C450_=_C555 ,C450_=_C573 ,C450_=_C591 ,C450_=_C607 ,C450_=_C621 ,\nC450_=_C636 ,C450_=_C649 ,C450_=_C663 ,C450_=_C664 ,C450_=_C666 ,C450_=_C668 ,\nC450_=_C670 ,C450_=_C671 ,C450_=_C672 ,C450_=_C674 ,C453_=_C455 ,C453_=_C457 ,\nC453_=_C461 ,C453_=_C463 ,C453_=_C475 ,C453_=_C498 ,C453_=_C539 ,C453_=_C558 ,\nC453_=_C576 ,C453_=_C593 ,C453_=_C610 ,C453_=_C624 ,C453_=_C639 ,C453_=_C652 ,\nC453_=_C677 ,C453_=_C687 ,C453_=_C697 ,C453_=_C699 ,C453_=_C701 ,C453_=_C702 ,\nC453_=_C703 ,C453_=_C705 ,C455_=_C457 ,C455_=_C461 ,C455_=_C463 ,C455_=_C477 ,\nC455_=_C500 ,C455_=_C541 ,C455_=_C560 ,C455_=_C578 ,C455_=_C595 ,C455_=_C611 ,\nC455_=_C626 ,C455_=_C641 ,C455_=_C654 ,C455_=_C679 ,C455_=_C689 ,C455_=_C707 ,\nC455_=_C716 ,C455_=_C718 ,C455_=_C719 ,C455_=_C720 ,C455_=_C722 ,C457_=_C461 ,\nC457_=_C463 ,C457_=_C479 ,C457_=_C502 ,C457_=_C543 ,C457_=_C562 ,C457_=_C580 ,\nC457_=_C597 ,C457_=_C613 ,C457_=_C628 ,C457_=_C642 ,C457_=_C656 ,C457_=_C680 ,\nC457_=_C691 ,C457_=_C709 ,C457_=_C724 ,C457_=_C731 ,C457_=_C732 ,C457_=_C733 ,\nC457_=_C735 ,C461_=_C463 ,C461_=_C483 ,C461_=_C506 ,C461_=_C547 ,C461_=_C565 ,\nC461_=_C584 ,C461_=_C601 ,C461_=_C617 ,C461_=_C632 ,C461_=_C646 ,C461_=_C660 ,\nC461_=_C684 ,C461_=_C694 ,C461_=_C713 ,C461_=_C728 ,C461_=_C739 ,C461_=_C743 ,\nC461_=_C746 ,C461_=_C749 ,C463_=_C485 ,C463_=_C508 ,C463_=_C549 ,C463_=_C567 ,\nC463_=_C586 ,C463_=_C603 ,C463_=_C619 ,C463_=_C634 ,C463_=_C648 ,C463_=_C662 ,\nC463_=_C686 ,C463_=_C696 ,C463_=_C715 ,C463_=_C730 ,C463_=_C741 ,C463_=_C745 ,\nC463_=_C748 ,C463_=_C751 ,C465_=_C473 ,C465_=_C475 ,C465_=_C477 ,C465_=_C479 ,\nC465_=_C483 ,C465_=_C485 ,C465_=_C486 ,C465_=_C509 ,C465_=_C510 ,C465_=_C511 ,\nC465_=_C512 ,C465_=_C513 ,C465_=_C514 ,C465_=_C515 ,C465_=_C516 ,C465_=_C518 ,\nC465_=_C519 ,C465_=_C521 ,C465_=_C523 ,C465_=_C525 ,C465_=_C526 ,C465_=_C527 ,\nC465_=_C529 ,C473_=_C475 ,C473_=_C477 ,C473_=_C479 ,C473_=_C483 ,C473_=_C485 ,\nC473_=_C495 ,C473_=_C536 ,C473_=_C555 ,C473_=_C573 ,C473_=_C591 ,C473_=_C607 ,\nC473_=_C621 ,C473_=_C636 ,C473_=_C649 ,C473_=_C663 ,C473_=_C664 ,C473_=_C666 ,\nC473_=_C668 ,C473_=_C670 ,C473_=_C671 ,C473_=_C672 ,C473_=_C674 ,C475_=_C477 ,\nC475_=_C479 ,C475_=_C483 ,C475_=_C485 ,C475_=_C498 ,C475_=_C539 ,C475_=_C558 ,\nC475_=_C576 ,C475_=_C593 ,C475_=_C610 ,C475_=_C624 ,C475_=_C639 ,C475_=_C652 ,\nC475_=_C677 ,C475_=_C687 ,C475_=_C697 ,C475_=_C699 ,C475_=_C701 ,C475_=_C702 ,\nC475_=_C703 ,C475_=_C705 ,C477_=_C479 ,C477_=_C483 ,C477_=_C485 ,C477_=_C500 ,\nC477_=_C541 ,C477_=_C560 ,C477_=_C578 ,C477_=_C595 ,C477_=_C611 ,C477_=_C626 ,\nC477_=_C641 ,C477_=_C654 ,C477_=_C679 ,C477_=_C689 ,C477_=_C707 ,C477_=_C716 ,\nC477_=_C718 ,C477_=_C719 ,C477_=_C720 ,C477_=_C722 ,C479_=_C483 ,C479_=_C485 ,\nC479_=_C502 ,C479_=_C543 ,C479_=_C562 ,C479_=_C580 ,C479_=_C597 ,C479_=_C613 ,\nC479_=_C628 ,C479_=_C642 ,C479_=_C656 ,C479_=_C680 ,C479_=_C691 ,C479_=_C709 ,\nC479_=_C724 ,C479_=_C731 ,C479_=_C732 ,C479_=_C733 ,C479_=_C735 ,C483_=_C485 ,\nC483_=_C506 ,C483_=_C547 ,C483_=_C565 ,C483_=_C584 ,C483_=_C601 ,C483_=_C617 ,\nC483_=_C632 ,C483_=_C646 ,C483_=_C660 ,C483_=_C684 ,C483_=_C694 ,C483_=_C713 ,\nC483_=_C728 ,C483_=_C739 ,C483_=_C743 ,C483_=_C746 ,C483_=_C749 ,C485_=_C508 ,\nC485_=_C549 ,C485_=_C567 ,C485_=_C586 ,C485_=_C603 ,C485_=_C619 ,C485_=_C634 ,\nC485_=_C648 ,C485_=_C662 ,C485_=_C686 ,C485_=_C696 ,C485_=_C715 ,C485_=_C730 ,\nC485_=_C741 ,C485_=_C745 ,C485_=_C748 ,C485_=_C751 ,C486_=_C495 ,C486_=_C498 ,\nC486_=_C500 ,C486_=_C502 ,C486_=_C506 ,C486_=_C508 ,C486_=_C509 ,C486_=_C510 ,\nC486_=_C511 ,C486_=_C512 ,C486_=_C513 ,C486_=_C514 ,C486_=_C515 ,C486_=_C516 ,\nC486_=_C518 ,C486_=_C519 ,C486_=_C521 ,C486_=_C523 ,C486_=_C525 ,C486_=_C526 ,\nC486_=_C527 ,C486_=_C529 ,C495_=_C498 ,C495_=_C500 ,C495_=_C502 ,C495_=_C506 ,\nC495_=_C508 ,C495_=_C536 ,C495_=_C555 ,C495_=_C573 ,C495_=_C591 ,C495_=_C607 ,\nC495_=_C621 ,C495_=_C636 ,C495_=_C649 ,C495_=_C663 ,C495_=_C664 ,C495_=_C666 ,\nC495_=_C668 ,C495_=_C670 ,C495_=_C671 ,C495_=_C672 ,C495_=_C674 ,C498_=_C500 ,\nC498_=_C502 ,C498_=_C506 ,C498_=_C508 ,C498_=_C539 ,C498_=_C558 ,C498_=_C576 ,\nC498_=_C593 ,C498_=_C610 ,C498_=_C624 ,C498_=_C639 ,C498_=_C652 ,C498_=_C677 ,\nC498_=_C687 ,C498_=_C697 ,C498_=_C699 ,C498_=_C701 ,C498_=_C702 ,C498_=_C703 ,\nC498_=_C705 ,C500_=_C502 ,C500_=_C506 ,C500_=_C508 ,C500_=_C541 ,C500_=_C560 ,\nC500_=_C578 ,C500_=_C595 ,C500_=_C611 ,C500_=_C626 ,C500_=_C641 ,C500_=_C654 ,\nC500_=_C679 ,C500_=_C689 ,C500_=_C707 ,C500_=_C716 ,C500_=_C718 ,C500_=_C719 ,\nC500_=_C720 ,C500_=_C722 ,C502_=_C506 ,C502_=_C508 ,C502_=_C543 ,C502_=_C562 ,\nC502_=_C580 ,C502_=_C597 ,C502_=_C613 ,C502_=_C628 ,C502_=_C642 ,C502_=_C656 ,\nC502_=_C680 ,C502_=_C691 ,C502_=_C709 ,C502_=_C724 ,C502_=_C731 ,C502_=_C732 ,\nC502_=_C733 ,C502_=_C735 ,C506_=_C508 ,C506_=_C547 ,C506_=_C565 ,C506_=_C584 ,\nC506_=_C601 ,C506_=_C617 ,C506_=_C632 ,C506_=_C646 ,C506_=_C660 ,C506_=_C684 ,\nC506_=_C694 ,C506_=_C713 ,C506_=_C728 ,C506_=_C739 ,C506_=_C743 ,C506_=_C746 ,\nC506_=_C749 ,C508_=_C549 ,C508_=_C567 ,C508_=_C586 ,C508_=_C603 ,C508_=_C619 ,\nC508_=_C634 ,C508_=_C648 ,C508_=_C662 ,C508_=_C686 ,C508_=_C696 ,C508_=_C715 ,\nC508_=_C730 ,C508_=_C741 ,C508_=_C745 ,C508_=_C748 ,C508_=_C751 ,C509_=_C510 ,\nC509_=_C511 ,C509_=_C512 ,C509_=_C513 ,C509_=_C514 ,C509_=_C515 ,C509_=_C516 ,\nC509_=_C518 ,C509_=_C519 ,C509_=_C521 ,C509_=_C523 ,C509_=_C525 ,C509_=_C526 ,\nC509_=_C527 ,C509_=_C529 ,C509_=_C536 ,C509_=_C539 ,C509_=_C541 ,C509_=_C543 ,\nC509_=_C547 ,C509_=_C549 ,C510_=_C511 ,C510_=_C512 ,C510_=_C513 ,C510_=_C514 ,\nC510_=_C515 ,C510_=_C516 ,C510_=_C518 ,C510_=_C519 ,C510_=_C521 ,C510_=_C523 ,\nC510_=_C525 ,C510_=_C526 ,C510_=_C527 ,C510_=_C529 ,C510_=_C555 ,C510_=_C558 ,\nC510_=_C560 ,C510_=_C562 ,C510_=_C565 ,C510_=_C567 ,C511_=_C512 ,C511_=_C513 ,\nC511_=_C514 ,C511_=_C515 ,C511_=_C516 ,C511_=_C518 ,C511_=_C519 ,C511_=_C521 ,\nC511_=_C523 ,C511_=_C525 ,C511_=_C526 ,C511_=_C527 ,C511_=_C529 ,C511_=_C573 ,\nC511_=_C576</w:t>
      </w:r>
    </w:p>
    <w:p>
      <w:pPr>
        <w:pStyle w:val="PreformattedText"/>
        <w:bidi w:val="0"/>
        <w:spacing w:before="0" w:after="0"/>
        <w:jc w:val="left"/>
        <w:rPr/>
      </w:pPr>
      <w:r>
        <w:rPr/>
        <w:t xml:space="preserve"> </w:t>
      </w:r>
      <w:r>
        <w:rPr/>
        <w:t>,C511_=_C578 ,C511_=_C580 ,C511_=_C584 ,C511_=_C586 ,C512_=_C513 ,\nC512_=_C514 ,C512_=_C515 ,C512_=_C516 ,C512_=_C518 ,C512_=_C519 ,C512_=_C521 ,\nC512_=_C523 ,C512_=_C525 ,C512_=_C526 ,C512_=_C527 ,C512_=_C529 ,C512_=_C591 ,\nC512_=_C593 ,C512_=_C595 ,C512_=_C597 ,C512_=_C601 ,C512_=_C603 ,C513_=_C514 ,\nC513_=_C515 ,C513_=_C516 ,C513_=_C518 ,C513_=_C519 ,C513_=_C521 ,C513_=_C523 ,\nC513_=_C525 ,C513_=_C526 ,C513_=_C527 ,C513_=_C529 ,C513_=_C607 ,C513_=_C610 ,\nC513_=_C611 ,C513_=_C613 ,C513_=_C617 ,C513_=_C619 ,C514_=_C515 ,C514_=_C516 ,\nC514_=_C518 ,C514_=_C519 ,C514_=_C521 ,C514_=_C523 ,C514_=_C525 ,C514_=_C526 ,\nC514_=_C527 ,C514_=_C529 ,C514_=_C621 ,C514_=_C624 ,C514_=_C626 ,C514_=_C628 ,\nC514_=_C632 ,C514_=_C634 ,C515_=_C516 ,C515_=_C518 ,C515_=_C519 ,C515_=_C521 ,\nC515_=_C523 ,C515_=_C525 ,C515_=_C526 ,C515_=_C527 ,C515_=_C529 ,C515_=_C636 ,\nC515_=_C639 ,C515_=_C641 ,C515_=_C642 ,C515_=_C646 ,C515_=_C648 ,C516_=_C518 ,\nC516_=_C519 ,C516_=_C521 ,C516_=_C523 ,C516_=_C525 ,C516_=_C526 ,C516_=_C527 ,\nC516_=_C529 ,C516_=_C649 ,C516_=_C652 ,C516_=_C654 ,C516_=_C656 ,C516_=_C660 ,\nC516_=_C662 ,C518_=_C519 ,C518_=_C521 ,C518_=_C523 ,C518_=_C525 ,C518_=_C526 ,\nC518_=_C527 ,C518_=_C529 ,C518_=_C663 ,C518_=_C677 ,C518_=_C679 ,C518_=_C680 ,\nC518_=_C684 ,C518_=_C686 ,C519_=_C521 ,C519_=_C523 ,C519_=_C525 ,C519_=_C526 ,\nC519_=_C527 ,C519_=_C529 ,C519_=_C664 ,C519_=_C687 ,C519_=_C689 ,C519_=_C691 ,\nC519_=_C694 ,C519_=_C696 ,C521_=_C523 ,C521_=_C525 ,C521_=_C526 ,C521_=_C527 ,\nC521_=_C529 ,C521_=_C666 ,C521_=_C697 ,C521_=_C707 ,C521_=_C709 ,C521_=_C713 ,\nC521_=_C715 ,C523_=_C525 ,C523_=_C526 ,C523_=_C527 ,C523_=_C529 ,C523_=_C668 ,\nC523_=_C699 ,C523_=_C716 ,C523_=_C724 ,C523_=_C728 ,C523_=_C730 ,C525_=_C526 ,\nC525_=_C527 ,C525_=_C529 ,C525_=_C670 ,C525_=_C701 ,C525_=_C718 ,C525_=_C731 ,\nC525_=_C739 ,C525_=_C741 ,C526_=_C527 ,C526_=_C529 ,C526_=_C671 ,C526_=_C702 ,\nC526_=_C719 ,C526_=_C732 ,C526_=_C743 ,C526_=_C745 ,C527_=_C529 ,C527_=_C672 ,\nC527_=_C703 ,C527_=_C720 ,C527_=_C733 ,C527_=_C746 ,C527_=_C748 ,C529_=_C674 ,\nC529_=_C705 ,C529_=_C722 ,C529_=_C735 ,C529_=_C749 ,C529_=_C751 ,C536_=_C539 ,\nC536_=_C541 ,C536_=_C543 ,C536_=_C547 ,C536_=_C549 ,C536_=_C555 ,C536_=_C573 ,\nC536_=_C591 ,C536_=_C607 ,C536_=_C621 ,C536_=_C636 ,C536_=_C649 ,C536_=_C663 ,\nC536_=_C664 ,C536_=_C666 ,C536_=_C668 ,C536_=_C670 ,C536_=_C671 ,C536_=_C672 ,\nC536_=_C674 ,C539_=_C541 ,C539_=_C543 ,C539_=_C547 ,C539_=_C549 ,C539_=_C558 ,\nC539_=_C576 ,C539_=_C593 ,C539_=_C610 ,C539_=_C624 ,C539_=_C639 ,C539_=_C652 ,\nC539_=_C677 ,C539_=_C687 ,C539_=_C697 ,C539_=_C699 ,C539_=_C701 ,C539_=_C702 ,\nC539_=_C703 ,C539_=_C705 ,C541_=_C543 ,C541_=_C547 ,C541_=_C549 ,C541_=_C560 ,\nC541_=_C578 ,C541_=_C595 ,C541_=_C611 ,C541_=_C626 ,C541_=_C641 ,C541_=_C654 ,\nC541_=_C679 ,C541_=_C689 ,C541_=_C707 ,C541_=_C716 ,C541_=_C718 ,C541_=_C719 ,\nC541_=_C720 ,C541_=_C722 ,C543_=_C547 ,C543_=_C549 ,C543_=_C562 ,C543_=_C580 ,\nC543_=_C597 ,C543_=_C613 ,C543_=_C628 ,C543_=_C642 ,C543_=_C656 ,C543_=_C680 ,\nC543_=_C691 ,C543_=_C709 ,C543_=_C724 ,C543_=_C731 ,C543_=_C732 ,C543_=_C733 ,\nC543_=_C735 ,C547_=_C549 ,C547_=_C565 ,C547_=_C584 ,C547_=_C601 ,C547_=_C617 ,\nC547_=_C632 ,C547_=_C646 ,C547_=_C660 ,C547_=_C684 ,C547_=_C694 ,C547_=_C713 ,\nC547_=_C728 ,C547_=_C739 ,C547_=_C743 ,C547_=_C746 ,C547_=_C749 ,C549_=_C567 ,\nC549_=_C586 ,C549_=_C603 ,C549_=_C619 ,C549_=_C634 ,C549_=_C648 ,C549_=_C662 ,\nC549_=_C686 ,C549_=_C696 ,C549_=_C715 ,C549_=_C730 ,C549_=_C741 ,C549_=_C745 ,\nC549_=_C748 ,C549_=_C751 ,C555_=_C558 ,C555_=_C560 ,C555_=_C562 ,C555_=_C565 ,\nC555_=_C567 ,C555_=_C573 ,C555_=_C591 ,C555_=_C607 ,C555_=_C621 ,C555_=_C636 ,\nC555_=_C649 ,C555_=_C663 ,C555_=_C664 ,C555_=_C666 ,C555_=_C668 ,C555_=_C670 ,\nC555_=_C671 ,C555_=_C672 ,C555_=_C674 ,C558_=_C560 ,C558_=_C562 ,C558_=_C565 ,\nC558_=_C567 ,C558_=_C576 ,C558_=_C593 ,C558_=_C610 ,C558_=_C624 ,C558_=_C639 ,\nC558_=_C652 ,C558_=_C677 ,C558_=_C687 ,C558_=_C697 ,C558_=_C699 ,C558_=_C701 ,\nC558_=_C702 ,C558_=_C703 ,C558_=_C705 ,C560_=_C562 ,C560_=_C565 ,C560_=_C567 ,\nC560_=_C578 ,C560_=_C595 ,C560_=_C611 ,C560_=_C626 ,C560_=_C641 ,C560_=_C654 ,\nC560_=_C679 ,C560_=_C689 ,C560_=_C707 ,C560_=_C716 ,C560_=_C718 ,C560_=_C719 ,\nC560_=_C720 ,C560_=_C722 ,C562_=_C565 ,C562_=_C567 ,C562_=_C580 ,C562_=_C597 ,\nC562_=_C613 ,C562_=_C628 ,C562_=_C642 ,C562_=_C656 ,C562_=_C680 ,C562_=_C691 ,\nC562_=_C709 ,C562_=_C724 ,C562_=_C731 ,C562_=_C732 ,C562_=_C733 ,C562_=_C735 ,\nC565_=_C567 ,C565_=_C584 ,C565_=_C601 ,C565_=_C617 ,C565_=_C632 ,C565_=_C646 ,\nC565_=_C660 ,C565_=_C684 ,C565_=_C694 ,C565_=_C713 ,C565_=_C728 ,C565_=_C739 ,\nC565_=_C743 ,C565_=_C746 ,C565_=_C749 ,C567_=_C586 ,C567_=_C603 ,C567_=_C619 ,\nC567_=_C634 ,C567_=_C648 ,C567_=_C662 ,C567_=_C686 ,C567_=_C696 ,C567_=_C715 ,\nC567_=_C730 ,C567_=_C741 ,C567_=_C745 ,C567_=_C748 ,C567_=_C751 ,C573_=_C576 ,\nC573_=_C578 ,C573_=_C580 ,C573_=_C584 ,C573_=_C586 ,C573_=_C591 ,C573_=_C607 ,\nC573_=_C621 ,C573_=_C636 ,C573_=_C649 ,C573_=_C663 ,C573_=_C664 ,C573_=_C666 ,\nC573_=_C668 ,C573_=_C670 ,C573_=_C671 ,C573_=_C672 ,C573_=_C674 ,C576_=_C578 ,\nC576_=_C580 ,C576_=_C584 ,C576_=_C586 ,C576_=_C593 ,C576_=_C610 ,C576_=_C624 ,\nC576_=_C639 ,C576_=_C652 ,C576_=_C677 ,C576_=_C687 ,C576_=_C697 ,C576_=_C699 ,\nC576_=_C701 ,C576_=_C702 ,C576_=_C703 ,C576_=_C705 ,C578_=_C580 ,C578_=_C584 ,\nC578_=_C586 ,C578_=_C595 ,C578_=_C611 ,C578_=_C626 ,C578_=_C641 ,C578_=_C654 ,\nC578_=_C679 ,C578_=_C689 ,C578_=_C707 ,C578_=_C716 ,C578_=_C718 ,C578_=_C719 ,\nC578_=_C720 ,C578_=_C722 ,C580_=_C584 ,C580_=_C586 ,C580_=_C597 ,C580_=_C613 ,\nC580_=_C628 ,C580_=_C642 ,C580_=_C656 ,C580_=_C680 ,C580_=_C691 ,C580_=_C709 ,\nC580_=_C724 ,C580_=_C731 ,C580_=_C732 ,C580_=_C733 ,C580_=_C735 ,C584_=_C586 ,\nC584_=_C601 ,C584_=_C617 ,C584_=_C632 ,C584_=_C646 ,C584_=_C660 ,C584_=_C684 ,\nC584_=_C694 ,C584_=_C713 ,C584_=_C728 ,C584_=_C739 ,C584_=_C743 ,C584_=_C746 ,\nC584_=_C749 ,C586_=_C603 ,C586_=_C619 ,C586_=_C634 ,C586_=_C648 ,C586_=_C662 ,\nC586_=_C686 ,C586_=_C696 ,C586_=_C715 ,C586_=_C730 ,C586_=_C741 ,C586_=_C745 ,\nC586_=_C748 ,C586_=_C751 ,C591_=_C593 ,C591_=_C595 ,C591_=_C597 ,C591_=_C601 ,\nC591_=_C603 ,C591_=_C607 ,C591_=_C621 ,C591_=_C636 ,C591_=_C649 ,C591_=_C663 ,\nC591_=_C664 ,C591_=_C666 ,C591_=_C668 ,C591_=_C670 ,C591_=_C671 ,C591_=_C672 ,\nC591_=_C674 ,C593_=_C595 ,C593_=_C597 ,C593_=_C601 ,C593_=_C603 ,C593_=_C610 ,\nC593_=_C624 ,C593_=_C639 ,C593_=_C652 ,C593_=_C677 ,C593_=_C687 ,C593_=_C697 ,\nC593_=_C699 ,C593_=_C701 ,C593_=_C702 ,C593_=_C703 ,C593_=_C705 ,C595_=_C597 ,\nC595_=_C601 ,C595_=_C603 ,C595_=_C611 ,C595_=_C626 ,C595_=_C641 ,C595_=_C654 ,\nC595_=_C679 ,C595_=_C689 ,C595_=_C707 ,C595_=_C716 ,C595_=_C718 ,C595_=_C719 ,\nC595_=_C720 ,C595_=_C722 ,C597_=_C601 ,C597_=_C603 ,C597_=_C613 ,C597_=_C628 ,\nC597_=_C642 ,C597_=_C656 ,C597_=_C680 ,C597_=_C691 ,C597_=_C709 ,C597_=_C724 ,\nC597_=_C731 ,C597_=_C732 ,C597_=_C733 ,C597_=_C735 ,C601_=_C603 ,C601_=_C617 ,\nC601_=_C632 ,C601_=_C646 ,C601_=_C660 ,C601_=_C684 ,C601_=_C694 ,C601_=_C713 ,\nC601_=_C728 ,C601_=_C739 ,C601_=_C743 ,C601_=_C746 ,C601_=_C749 ,C603_=_C619 ,\nC603_=_C634 ,C603_=_C648 ,C603_=_C662 ,C603_=_C686 ,C603_=_C696 ,C603_=_C715 ,\nC603_=_C730 ,C603_=_C741 ,C603_=_C745 ,C603_=_C748 ,C603_=_C751 ,C607_=_C610 ,\nC607_=_C611 ,C607_=_C613 ,C607_=_C617 ,C607_=_C619 ,C607_=_C621 ,C607_=_C636 ,\nC607_=_C649 ,C607_=_C663 ,C607_=_C664 ,C607_=_C666 ,C607_=_C668 ,C607_=_C670 ,\nC607_=_C671 ,C607_=_C672 ,C607_=_C674 ,C610_=_C611 ,C610_=_C613 ,C610_=_C617 ,\nC610_=_C619 ,C610_=_C624 ,C610_=_C639 ,C610_=_C652 ,C610_=_C677 ,C610_=_C687 ,\nC610_=_C697 ,C610_=_C699 ,C610_=_C701 ,C610_=_C702 ,C610_=_C703 ,C610_=_C705 ,\nC611_=_C613 ,C611_=_C617 ,C611_=_C619 ,C611_=_C626 ,C611_=_C641 ,C611_=_C654 ,\nC611_=_C679 ,C611_=_C689 ,C611_=_C707 ,C611_=_C716 ,C611_=_C718 ,C611_=_C719 ,\nC611_=_C720 ,C611_=_C722 ,C613_=_C617 ,C613_=_C619 ,C613_=_C628 ,C613_=_C642 ,\nC613_=_C656 ,C613_=_C680 ,C613_=_C691 ,C613_=_C709 ,C613_=_C724 ,C613_=_C731 ,\nC613_=_C732 ,C613_=_C733 ,C613_=_C735 ,C617_=_C619 ,C617_=_C632 ,C617_=_C646 ,\nC617_=_C660 ,C617_=_C684 ,C617_=_C694 ,C617_=_C713 ,C617_=_C728 ,C617_=_C739 ,\nC617_=_C743 ,C617_=_C746 ,C617_=_C749 ,C619_=_C634 ,C619_=_C648 ,C619_=_C662 ,\nC619_=_C686 ,C619_=_C696 ,C619_=_C715 ,C619_=_C730 ,C619_=_C741 ,C619_=_C745 ,\nC619_=_C748 ,C619_=_C751 ,C621_=_C624 ,C621_=_C626 ,C621_=_C628 ,C621_=_C632 ,\nC621_=_C634 ,C621_=_C636 ,C621_=_C649 ,C621_=_C663 ,C621_=_C664 ,C621_=_C666 ,\nC621_=_C668 ,C621_=_C670 ,C621_=_C671 ,C621_=_C672 ,C621_=_C674 ,C624_=_C626 ,\nC624_=_C628 ,C624_=_C632 ,C624_=_C634 ,C624_=_C639 ,C624_=_C652 ,C624_=_C677 ,\nC624_=_C687 ,C624_=_C697 ,C624_=_C699 ,C624_=_C701 ,C624_=_C702 ,C624_=_C703 ,\nC624_=_C705 ,C626_=_C628 ,C626_=_C632 ,C626_=_C634 ,C626_=_C641 ,C626_=_C654 ,\nC626_=_C679 ,C626_=_C689 ,C626_=_C707 ,C626_=_C716 ,C626_=_C718 ,C626_=_C719 ,\nC626_=_C720 ,C626_=_C722 ,C628_=_C632 ,C628_=_C634 ,C628_=_C642 ,C628_=_C656 ,\nC628_=_C680 ,C628_=_C691 ,C628_=_C709 ,C628_=_C724 ,C628_=_C731 ,C628_=_C732 ,\nC628_=_C733 ,C628_=_C735 ,C632_=_C634 ,C632_=_C646 ,C632_=_C660 ,C632_=_C684 ,\nC632_=_C694 ,C632_=_C713 ,C632_=_C728 ,C632_=_C739 ,C632_=_C743 ,C632_=_C746 ,\nC632_=_C749 ,C634_=_C648 ,C634_=_C662 ,C634_=_C686 ,C634_=_C696 ,C634_=_C715 ,\nC634_=_C730 ,C634_=_C741 ,C634_=_C745 ,C634_=_C748 ,C634_=_C751 ,C636_=_C639 ,\nC636_=_C641 ,C636_=_C642 ,C636_=_C646 ,C636_=_C648 ,C636_=_C649 ,C636_=_C663 ,\nC636_=_C664 ,C636_=_C666 ,C636_=_C668 ,C636_=_C670 ,C636_=_C671 ,C636_=_C672 ,\nC636_=_C674 ,C639_=_C641 ,C639_=_C642 ,C639_=_C646 ,C639_=_C648 ,C639_=_C652 ,\nC639_=_C677 ,C639_=_C687 ,C639_=_C697 ,C639_=_C699 ,C639_=_C701 ,C639_=_C702 ,\nC639_=_C703 ,C639_=_C705 ,C641_=_C642 ,C641_=_C646 ,C641_=_C648 ,C641_=_C654 ,\nC641_=_C679 ,C641_=_C689 ,C641_=_C707 ,C641_=_C716 ,C641_=_C718 ,C641_=_C719 ,\nC641_=_C720 ,C641_=_C722 ,C642_=_C646 ,C642_=_C648 ,C642_=_C656 ,C642_=_C680</w:t>
      </w:r>
    </w:p>
    <w:p>
      <w:pPr>
        <w:pStyle w:val="PreformattedText"/>
        <w:bidi w:val="0"/>
        <w:spacing w:before="0" w:after="0"/>
        <w:jc w:val="left"/>
        <w:rPr/>
      </w:pPr>
      <w:r>
        <w:rPr/>
        <w:t xml:space="preserve"> </w:t>
      </w:r>
      <w:r>
        <w:rPr/>
        <w:t>,\nC642_=_C691 ,C642_=_C709 ,C642_=_C724 ,C642_=_C731 ,C642_=_C732 ,C642_=_C733 ,\nC642_=_C735 ,C646_=_C648 ,C646_=_C660 ,C646_=_C684 ,C646_=_C694 ,C646_=_C713 ,\nC646_=_C728 ,C646_=_C739 ,C646_=_C743 ,C646_=_C746 ,C646_=_C749 ,C648_=_C662 ,\nC648_=_C686 ,C648_=_C696 ,C648_=_C715 ,C648_=_C730 ,C648_=_C741 ,C648_=_C745 ,\nC648_=_C748 ,C648_=_C751 ,C649_=_C652 ,C649_=_C654 ,C649_=_C656 ,C649_=_C660 ,\nC649_=_C662 ,C649_=_C663 ,C649_=_C664 ,C649_=_C666 ,C649_=_C668 ,C649_=_C670 ,\nC649_=_C671 ,C649_=_C672 ,C649_=_C674 ,C652_=_C654 ,C652_=_C656 ,C652_=_C660 ,\nC652_=_C662 ,C652_=_C677 ,C652_=_C687 ,C652_=_C697 ,C652_=_C699 ,C652_=_C701 ,\nC652_=_C702 ,C652_=_C703 ,C652_=_C705 ,C654_=_C656 ,C654_=_C660 ,C654_=_C662 ,\nC654_=_C679 ,C654_=_C689 ,C654_=_C707 ,C654_=_C716 ,C654_=_C718 ,C654_=_C719 ,\nC654_=_C720 ,C654_=_C722 ,C656_=_C660 ,C656_=_C662 ,C656_=_C680 ,C656_=_C691 ,\nC656_=_C709 ,C656_=_C724 ,C656_=_C731 ,C656_=_C732 ,C656_=_C733 ,C656_=_C735 ,\nC660_=_C662 ,C660_=_C684 ,C660_=_C694 ,C660_=_C713 ,C660_=_C728 ,C660_=_C739 ,\nC660_=_C743 ,C660_=_C746 ,C660_=_C749 ,C662_=_C686 ,C662_=_C696 ,C662_=_C715 ,\nC662_=_C730 ,C662_=_C741 ,C662_=_C745 ,C662_=_C748 ,C662_=_C751 ,C663_=_C664 ,\nC663_=_C666 ,C663_=_C668 ,C663_=_C670 ,C663_=_C671 ,C663_=_C672 ,C663_=_C674 ,\nC663_=_C677 ,C663_=_C679 ,C663_=_C680 ,C663_=_C684 ,C663_=_C686 ,C664_=_C666 ,\nC664_=_C668 ,C664_=_C670 ,C664_=_C671 ,C664_=_C672 ,C664_=_C674 ,C664_=_C687 ,\nC664_=_C689 ,C664_=_C691 ,C664_=_C694 ,C664_=_C696 ,C666_=_C668 ,C666_=_C670 ,\nC666_=_C671 ,C666_=_C672 ,C666_=_C674 ,C666_=_C697 ,C666_=_C707 ,C666_=_C709 ,\nC666_=_C713 ,C666_=_C715 ,C668_=_C670 ,C668_=_C671 ,C668_=_C672 ,C668_=_C674 ,\nC668_=_C699 ,C668_=_C716 ,C668_=_C724 ,C668_=_C728 ,C668_=_C730 ,C670_=_C671 ,\nC670_=_C672 ,C670_=_C674 ,C670_=_C701 ,C670_=_C718 ,C670_=_C731 ,C670_=_C739 ,\nC670_=_C741 ,C671_=_C672 ,C671_=_C674 ,C671_=_C702 ,C671_=_C719 ,C671_=_C732 ,\nC671_=_C743 ,C671_=_C745 ,C672_=_C674 ,C672_=_C703 ,C672_=_C720 ,C672_=_C733 ,\nC672_=_C746 ,C672_=_C748 ,C674_=_C705 ,C674_=_C722 ,C674_=_C735 ,C674_=_C749 ,\nC674_=_C751 ,C677_=_C679 ,C677_=_C680 ,C677_=_C684 ,C677_=_C686 ,C677_=_C687 ,\nC677_=_C697 ,C677_=_C699 ,C677_=_C701 ,C677_=_C702 ,C677_=_C703 ,C677_=_C705 ,\nC679_=_C680 ,C679_=_C684 ,C679_=_C686 ,C679_=_C689 ,C679_=_C707 ,C679_=_C716 ,\nC679_=_C718 ,C679_=_C719 ,C679_=_C720 ,C679_=_C722 ,C680_=_C684 ,C680_=_C686 ,\nC680_=_C691 ,C680_=_C709 ,C680_=_C724 ,C680_=_C731 ,C680_=_C732 ,C680_=_C733 ,\nC680_=_C735 ,C684_=_C686 ,C684_=_C694 ,C684_=_C713 ,C684_=_C728 ,C684_=_C739 ,\nC684_=_C743 ,C684_=_C746 ,C684_=_C749 ,C686_=_C696 ,C686_=_C715 ,C686_=_C730 ,\nC686_=_C741 ,C686_=_C745 ,C686_=_C748 ,C686_=_C751 ,C687_=_C689 ,C687_=_C691 ,\nC687_=_C694 ,C687_=_C696 ,C687_=_C697 ,C687_=_C699 ,C687_=_C701 ,C687_=_C702 ,\nC687_=_C703 ,C687_=_C705 ,C689_=_C691 ,C689_=_C694 ,C689_=_C696 ,C689_=_C707 ,\nC689_=_C716 ,C689_=_C718 ,C689_=_C719 ,C689_=_C720 ,C689_=_C722 ,C691_=_C694 ,\nC691_=_C696 ,C691_=_C709 ,C691_=_C724 ,C691_=_C731 ,C691_=_C732 ,C691_=_C733 ,\nC691_=_C735 ,C694_=_C696 ,C694_=_C713 ,C694_=_C728 ,C694_=_C739 ,C694_=_C743 ,\nC694_=_C746 ,C694_=_C749 ,C696_=_C715 ,C696_=_C730 ,C696_=_C741 ,C696_=_C745 ,\nC696_=_C748 ,C696_=_C751 ,C697_=_C699 ,C697_=_C701 ,C697_=_C702 ,C697_=_C703 ,\nC697_=_C705 ,C697_=_C707 ,C697_=_C709 ,C697_=_C713 ,C697_=_C715 ,C699_=_C701 ,\nC699_=_C702 ,C699_=_C703 ,C699_=_C705 ,C699_=_C716 ,C699_=_C724 ,C699_=_C728 ,\nC699_=_C730 ,C701_=_C702 ,C701_=_C703 ,C701_=_C705 ,C701_=_C718 ,C701_=_C731 ,\nC701_=_C739 ,C701_=_C741 ,C702_=_C703 ,C702_=_C705 ,C702_=_C719 ,C702_=_C732 ,\nC702_=_C743 ,C702_=_C745 ,C703_=_C705 ,C703_=_C720 ,C703_=_C733 ,C703_=_C746 ,\nC703_=_C748 ,C705_=_C722 ,C705_=_C735 ,C705_=_C749 ,C705_=_C751 ,C707_=_C709 ,\nC707_=_C713 ,C707_=_C715 ,C707_=_C716 ,C707_=_C718 ,C707_=_C719 ,C707_=_C720 ,\nC707_=_C722 ,C709_=_C713 ,C709_=_C715 ,C709_=_C724 ,C709_=_C731 ,C709_=_C732 ,\nC709_=_C733 ,C709_=_C735 ,C713_=_C715 ,C713_=_C728 ,C713_=_C739 ,C713_=_C743 ,\nC713_=_C746 ,C713_=_C749 ,C715_=_C730 ,C715_=_C741 ,C715_=_C745 ,C715_=_C748 ,\nC715_=_C751 ,C716_=_C718 ,C716_=_C719 ,C716_=_C720 ,C716_=_C722 ,C716_=_C724 ,\nC716_=_C728 ,C716_=_C730 ,C718_=_C719 ,C718_=_C720 ,C718_=_C722 ,C718_=_C731 ,\nC718_=_C739 ,C718_=_C741 ,C719_=_C720 ,C719_=_C722 ,C719_=_C732 ,C719_=_C743 ,\nC719_=_C745 ,C720_=_C722 ,C720_=_C733 ,C720_=_C746 ,C720_=_C748 ,C722_=_C735 ,\nC722_=_C749 ,C722_=_C751 ,C724_=_C728 ,C724_=_C730 ,C724_=_C731 ,C724_=_C732 ,\nC724_=_C733 ,C724_=_C735 ,C728_=_C730 ,C728_=_C739 ,C728_=_C743 ,C728_=_C746 ,\nC728_=_C749 ,C730_=_C741 ,C730_=_C745 ,C730_=_C748 ,C730_=_C751 ,C731_=_C732 ,\nC731_=_C733 ,C731_=_C735 ,C731_=_C739 ,C731_=_C741 ,C732_=_C733 ,C732_=_C735 ,\nC732_=_C743 ,C732_=_C745 ,C733_=_C735 ,C733_=_C746 ,C733_=_C748 ,C735_=_C749 ,\nC735_=_C751 ,C739_=_C741 ,C739_=_C743 ,C739_=_C746 ,C739_=_C749 ,C741_=_C745 ,\nC741_=_C748 ,C741_=_C751 ,C743_=_C745 ,C743_=_C746 ,C743_=_C749 ,C745_=_C748 ,\nC745_=_C751 ,C746_=_C748 ,C746_=_C749 ,C748_=_C751 ,C749_=_C751 ,"];5[shape=box, label="id:5 level: 1\n424: C0 C2 C3 C4 C5 \nC6 C7 C8 C17 C19 C23 \nC26 C28 C30 C32 C39 C41 \nC45 C46 C47 C48 C49 C50 \nC51 C52 C53 C54 C56 C57 \nC58 C59 C60 C61 C62 C63 \nC64 C66 C67 C68 C69 C70 \nC71 C72 C73 C74 C75 C76 \nC77 C78 C79 C80 C81 C90 \nC92 C98 C100 C102 C104 C110 \nC112 C116 C117 C118 C119 C120 \nC121 C122 C123 C124 C125 C127 \nC128 C129 C130 C131 C132 C133 \nC134 C135 C137 C138 C139 C140 \nC141 C142 C143 C144 C145 C146 \nC148 C149 C150 C151 C152 C153 \nC154 C155 C156 C157 C159 C160 \nC162 C163 C164 C166 C167 C169 \nC170 C171 C173 C175 C176 C177 \nC178 C179 C183 C184 C185 C186 \nC187 C188 C189 C190 C191 C192 \nC194 C195 C196 C197 C198 C199 \nC200 C201 C202 C204 C205 C206 \nC207 C208 C209 C210 C211 C212 \nC213 C214 C215 C216 C217 C218 \nC219 C220 C221 C223 C224 C226 \nC227 C228 C230 C231 C233 C234 \nC235 C237 C239 C240 C241 C242 \nC243 C246 C247 C248 C249 C250 \nC251 C252 C253 C254 C255 C257 \nC258 C259 C260 C261 C262 C263 \nC264 C265 C267 C268 C269 C270 \nC271 C272 C273 C274 C275 C277 \nC278 C279 C280 C281 C282 C283 \nC284 C285 C287 C288 C289 C290 \nC291 C292 C293 C294 C295 C297 \nC298 C299 C300 C301 C302 C303 \nC304 C305 C306 C307 C308 C309 \nC310 C311 C312 C313 C314 C315 \nC317 C318 C319 C320 C321 C322 \nC323 C324 C325 C327 C328 C329 \nC330 C331 C332 C333 C334 C342 \nC344 C345 C349 C352 C354 C356 \nC358 C370 C372 C373 C377 C380 \nC382 C384 C386 C397 C398 C402 \nC405 C407 C409 C419 C421 C422 \nC426 C429 C431 C433 C435 C445 \nC446 C449 C452 C454 C456 C458 \nC466 C468 C469 C476 C478 C480 \nC487 C489 C490 C494 C497 C499 \nC501 C503 C509 C511 C512 C516 \nC519 C521 C523 C525 C531 C532 \nC534 C536 C537 C539 C540 C541 \nC543 C545 C546 C547 C548 C549 \nC550 C554 C557 C559 C561 C568 \nC569 C570 C571 C572 C573 C574 \nC575 C576 C578 C579 C580 C581 \nC582 C583 C584 C585 C586 C587 \nC588 C589 C591 C593 C594 C595 \nC597 C599 C600 C601 C602 C603 \nC606 C609 C612 C614 C620 C623 \nC625 C627 C629 C635 C638 C640 \nC643 C649 C650 C652 C653 C654 \nC656 C658 C659 C660 C661 C662 \nC664 C666 C668 C670 C676 C678 \nC681 C687 C688 C689 C691 C693 \nC694 C695 C696 C697 C699 C701 \nC707 C708 C709 C710 C711 C712 \nC713 C714 C715 C716 C718 C724 \nC726 C727 C728 C729 C730 C731 \nC737 C738 C739 C740 C741 \n9725: C0_=_C2( C0 C2 ) C0_=_C3( C0 C3 ) C0_=_C4( C0 C4 ) C0_=_C5( C0 C5 ) C0_=_C6( C0 C6 ) \nC0_=_C7( C0 C7 ) C0_=_C8( C0 C8 ) C0_=_C17( C0 C17 ) C0_=_C19( C0 C19 ) C0_=_C23( C0 C23 ) C0_=_C26( C0 C26 ) \nC0_=_C28( C0 C28 ) C0_=_C30( C0 C30 ) C0_=_C32( C0 C32 ) C0_=_C39( C0 C39 ) C0_=_C41( C0 C41 ) C0_=_C45( C0 C45 ) \nC0_=_C46( C0 C46 ) C0_=_C47( C0 C47 ) C0_=_C48( C0 C48 ) C0_=_C49( C0 C49 ) C0_=_C50( C0 C50 ) C0_=_C51( C0 C51 ) \nC0_=_C52( C0 C52 ) C0_=_C53( C0 C53 ) C0_=_C54( C0 C54 ) C0_=_C56( C0 C56 ) C0_=_C57( C0 C57 ) C0_=_C58( C0 C58 ) \nC0_=_C59( C0 C59 ) C0_=_C60( C0 C60 ) C0_=_C61( C0 C61 ) C0_=_C62( C0 C62 ) C0_=_C63( C0 C63 ) C0_=_C64( C0 C64 ) \nC0_=_C66( C0 C66 ) C0_=_C67( C0 C67 ) C0_=_C68( C0 C68 ) C0_=_C69( C0 C69 ) C0_=_C70( C0 C70 ) C0_=_C71( C0 C71 ) \nC0_=_C72( C0 C72 ) C0_=_C73( C0 C73 ) C0_=_C74( C0 C74 ) C2_=_C3( C2 C3 ) C2_=_C4( C2 C4 ) C2_=_C5( C2 C5 ) \nC2_=_C6( C2 C6 ) C2_=_C7( C2 C7 ) C2_=_C8( C2 C8 ) C2_=_C17( C2 C17 ) C2_=_C19( C2 C19 ) C2_=_C23( C2 C23 ) \nC2_=_C26( C2 C26 ) C2_=_C28( C2 C28 ) C2_=_C30( C2 C30 ) C2_=_C32( C2 C32 ) C2_=_C75( C2 C75 ) C2_=_C110( C2 C110 ) \nC2_=_C112( C2 C112 ) C2_=_C116( C2 C116 ) C2_=_C117( C2 C117 ) C2_=_C118( C2 C118 ) C2_=_C119( C2 C119 ) C2_=_C120( C2 C120 ) \nC2_=_C121( C2 C121 ) C2_=_C122( C2 C122 ) C2_=_C123( C2 C123 ) C2_=_C124( C2 C124 ) C2_=_C125( C2 C125 ) C2_=_C127( C2 C127 ) \nC2_=_C128( C2 C128 ) C2_=_C129( C2 C129 ) C2_=_C130( C2 C130 ) C2_=_C131( C2 C131 ) C2_=_C132( C2 C132 ) C2_=_C133( C2 C133 ) \nC2_=_C134( C2 C134 ) C2_=_C135( C2 C135 ) C2_=_C137( C2 C137 ) C2_=_C138( C2 C138 ) C2_=_C139( C2 C139 ) C2_=_C140( C2 C140 ) \nC2_=_C141( C2 C141 ) C2_=_C142( C2 C142 ) C2_=_C143( C2 C143 ) C2_=_C144( C2 C144 ) C2_=_C145( C2 C145 ) C3_=_C4( C3 C4 ) \nC3_=_C5( C3 C5 ) C3_=_C6( C3 C6 ) C3_=_C7( C3 C7 ) C3_=_C8( C3 C8 ) C3_=_C17( C3 C17 ) C3_=_C19( C3 C19 ) \nC3_=_C23( C3 C23 ) C3_=_C26( C3 C26 ) C3_=_C28( C3 C28 ) C3_=_C30( C3 C30 ) C3_=_C32( C3 C32 ) C3_=_C39( C3 C39 ) \nC3_=_C76( C3 C76 ) C3_=_C110( C3 C110 ) C3_=_C146( C3 C146 ) C3_=_C148( C3 C148 ) C3_=_C149( C3 C149 ) C3_=_C150( C3 C150 ) \nC3_=_C151( C3 C151 ) C3_=_C152( C3 C152 ) C3_=_C153( C3 C153 ) C3_=_C154( C3 C154 ) C3_=_C155( C3 C155 ) C3_=_C156( C3 C156 ) \nC3_=_C157( C3 C157 ) C3_=_C159( C3 C159 ) C3_=_C160( C3 C160 ) C3_=_C162( C3 C162 ) C3_=_C163( C3 C163 ) C3_=_C164( C3 C164 ) \nC3_=_C166( C3 C166 ) C3_=_C167( C3 C167 ) C3_=_C169( C3 C169 ) C3_=_C170( C3 C170 ) C3_=_C171( C3 C171 ) C3_=_C173( C3 C173 ) \nC3_=_C175( C3 C175 ) C3_=_C176( C3 C176 ) C3_=_C177( C3 C177 ) C3_=_C178( C3 C178 ) C4_=_C5( C4 C5 ) C4_=_C6( C4 C6 ) \nC4_=_C7( C4 C7 )</w:t>
      </w:r>
    </w:p>
    <w:p>
      <w:pPr>
        <w:pStyle w:val="PreformattedText"/>
        <w:bidi w:val="0"/>
        <w:spacing w:before="0" w:after="0"/>
        <w:jc w:val="left"/>
        <w:rPr/>
      </w:pPr>
      <w:r>
        <w:rPr/>
        <w:t xml:space="preserve"> </w:t>
      </w:r>
      <w:r>
        <w:rPr/>
        <w:t>C4_=_C8( C4 C8 ) C4_=_C17( C4 C17 ) C4_=_C19( C4 C19 ) C4_=_C23( C4 C23 ) C4_=_C26( C4 C26 ) \nC4_=_C28( C4 C28 ) C4_=_C30( C4 C30 ) C4_=_C32( C4 C32 ) C4_=_C77( C4 C77 ) C4_=_C146( C4 C146 ) C4_=_C179( C4 C179 ) \nC4_=_C183( C4 C183 ) C4_=_C184( C4 C184 ) C4_=_C185( C4 C185 ) C4_=_C186( C4 C186 ) C4_=_C187( C4 C187 ) C4_=_C188( C4 C188 ) \nC4_=_C189( C4 C189 ) C4_=_C190( C4 C190 ) C4_=_C191( C4 C191 ) C4_=_C192( C4 C192 ) C4_=_C194( C4 C194 ) C4_=_C195( C4 C195 ) \nC4_=_C196( C4 C196 ) C4_=_C197( C4 C197 ) C4_=_C198( C4 C198 ) C4_=_C199( C4 C199 ) C4_=_C200( C4 C200 ) C4_=_C201( C4 C201 ) \nC4_=_C202( C4 C202 ) C4_=_C204( C4 C204 ) C4_=_C205( C4 C205 ) C4_=_C206( C4 C206 ) C4_=_C207( C4 C207 ) C4_=_C208( C4 C208 ) \nC4_=_C209( C4 C209 ) C4_=_C210( C4 C210 ) C4_=_C211( C4 C211 ) C4_=_C212( C4 C212 ) C5_=_C6( C5 C6 ) C5_=_C7( C5 C7 ) \nC5_=_C8( C5 C8 ) C5_=_C17( C5 C17 ) C5_=_C19( C5 C19 ) C5_=_C23( C5 C23 ) C5_=_C26( C5 C26 ) C5_=_C28( C5 C28 ) \nC5_=_C30( C5 C30 ) C5_=_C32( C5 C32 ) C5_=_C41( C5 C41 ) C5_=_C78( C5 C78 ) C5_=_C112( C5 C112 ) C5_=_C179( C5 C179 ) \nC5_=_C213( C5 C213 ) C5_=_C214( C5 C214 ) C5_=_C215( C5 C215 ) C5_=_C216( C5 C216 ) C5_=_C217( C5 C217 ) C5_=_C218( C5 C218 ) \nC5_=_C219( C5 C219 ) C5_=_C220( C5 C220 ) C5_=_C221( C5 C221 ) C5_=_C223( C5 C223 ) C5_=_C224( C5 C224 ) C5_=_C226( C5 C226 ) \nC5_=_C227( C5 C227 ) C5_=_C228( C5 C228 ) C5_=_C230( C5 C230 ) C5_=_C231( C5 C231 ) C5_=_C233( C5 C233 ) C5_=_C234( C5 C234 ) \nC5_=_C235( C5 C235 ) C5_=_C237( C5 C237 ) C5_=_C239( C5 C239 ) C5_=_C240( C5 C240 ) C5_=_C241( C5 C241 ) C5_=_C242( C5 C242 ) \nC5_=_C243( C5 C243 ) C6_=_C7( C6 C7 ) C6_=_C8( C6 C8 ) C6_=_C17( C6 C17 ) C6_=_C19( C6 C19 ) C6_=_C23( C6 C23 ) \nC6_=_C26( C6 C26 ) C6_=_C28( C6 C28 ) C6_=_C30( C6 C30 ) C6_=_C32( C6 C32 ) C6_=_C79( C6 C79 ) C6_=_C148( C6 C148 ) \nC6_=_C213( C6 C213 ) C6_=_C246( C6 C246 ) C6_=_C247( C6 C247 ) C6_=_C248( C6 C248 ) C6_=_C249( C6 C249 ) C6_=_C250( C6 C250 ) \nC6_=_C251( C6 C251 ) C6_=_C252( C6 C252 ) C6_=_C253( C6 C253 ) C6_=_C254( C6 C254 ) C6_=_C255( C6 C255 ) C6_=_C257( C6 C257 ) \nC6_=_C258( C6 C258 ) C6_=_C259( C6 C259 ) C6_=_C260( C6 C260 ) C6_=_C261( C6 C261 ) C6_=_C262( C6 C262 ) C6_=_C263( C6 C263 ) \nC6_=_C264( C6 C264 ) C6_=_C265( C6 C265 ) C6_=_C267( C6 C267 ) C6_=_C268( C6 C268 ) C6_=_C269( C6 C269 ) C6_=_C270( C6 C270 ) \nC6_=_C271( C6 C271 ) C6_=_C272( C6 C272 ) C6_=_C273( C6 C273 ) C6_=_C274( C6 C274 ) C6_=_C275( C6 C275 ) C7_=_C8( C7 C8 ) \nC7_=_C17( C7 C17 ) C7_=_C19( C7 C19 ) C7_=_C23( C7 C23 ) C7_=_C26( C7 C26 ) C7_=_C28( C7 C28 ) C7_=_C30( C7 C30 ) \nC7_=_C32( C7 C32 ) C7_=_C80( C7 C80 ) C7_=_C149( C7 C149 ) C7_=_C214( C7 C214 ) C7_=_C277( C7 C277 ) C7_=_C278( C7 C278 ) \nC7_=_C279( C7 C279 ) C7_=_C280( C7 C280 ) C7_=_C281( C7 C281 ) C7_=_C282( C7 C282 ) C7_=_C283( C7 C283 ) C7_=_C284( C7 C284 ) \nC7_=_C285( C7 C285 ) C7_=_C287( C7 C287 ) C7_=_C288( C7 C288 ) C7_=_C289( C7 C289 ) C7_=_C290( C7 C290 ) C7_=_C291( C7 C291 ) \nC7_=_C292( C7 C292 ) C7_=_C293( C7 C293 ) C7_=_C294( C7 C294 ) C7_=_C295( C7 C295 ) C7_=_C297( C7 C297 ) C7_=_C298( C7 C298 ) \nC7_=_C299( C7 C299 ) C7_=_C300( C7 C300 ) C7_=_C301( C7 C301 ) C7_=_C302( C7 C302 ) C7_=_C303( C7 C303 ) C7_=_C304( C7 C304 ) \nC7_=_C305( C7 C305 ) C8_=_C17( C8 C17 ) C8_=_C19( C8 C19 ) C8_=_C23( C8 C23 ) C8_=_C26( C8 C26 ) C8_=_C28( C8 C28 ) \nC8_=_C30( C8 C30 ) C8_=_C32( C8 C32 ) C8_=_C81( C8 C81 ) C8_=_C150( C8 C150 ) C8_=_C215( C8 C215 ) C8_=_C306( C8 C306 ) \nC8_=_C307( C8 C307 ) C8_=_C308( C8 C308 ) C8_=_C309( C8 C309 ) C8_=_C310( C8 C310 ) C8_=_C311( C8 C311 ) C8_=_C312( C8 C312 ) \nC8_=_C313( C8 C313 ) C8_=_C314( C8 C314 ) C8_=_C315( C8 C315 ) C8_=_C317( C8 C317 ) C8_=_C318( C8 C318 ) C8_=_C319( C8 C319 ) \nC8_=_C320( C8 C320 ) C8_=_C321( C8 C321 ) C8_=_C322( C8 C322 ) C8_=_C323( C8 C323 ) C8_=_C324( C8 C324 ) C8_=_C325( C8 C325 ) \nC8_=_C327( C8 C327 ) C8_=_C328( C8 C328 ) C8_=_C329( C8 C329 ) C8_=_C330( C8 C330 ) C8_=_C331( C8 C331 ) C8_=_C332( C8 C332 ) \nC8_=_C333( C8 C333 ) C8_=_C334( C8 C334 ) C17_=_C19( C17 C19 ) C17_=_C23( C17 C23 ) C17_=_C26( C17 C26 ) C17_=_C28( C17 C28 ) \nC17_=_C30( C17 C30 ) C17_=_C32( C17 C32 ) C17_=_C53( C17 C53 ) C17_=_C90( C17 C90 ) C17_=_C124( C17 C124 ) C17_=_C191( C17 C191 ) \nC17_=_C254( C17 C254 ) C17_=_C314( C17 C314 ) C17_=_C342( C17 C342 ) C17_=_C370( C17 C370 ) C17_=_C419( C17 C419 ) C17_=_C466( C17 C466 ) \nC17_=_C487( C17 C487 ) C17_=_C509( C17 C509 ) C17_=_C531( C17 C531 ) C17_=_C532( C17 C532 ) C17_=_C534( C17 C534 ) C17_=_C536( C17 C536 ) \nC17_=_C537( C17 C537 ) C17_=_C539( C17 C539 ) C17_=_C540( C17 C540 ) C17_=_C541( C17 C541 ) C17_=_C543( C17 C543 ) C17_=_C545( C17 C545 ) \nC17_=_C546( C17 C546 ) C17_=_C547( C17 C547 ) C17_=_C548( C17 C548 ) C17_=_C549( C17 C549 ) C19_=_C23( C19 C23 ) C19_=_C26( C19 C26 ) \nC19_=_C28( C19 C28 ) C19_=_C30( C19 C30 ) C19_=_C32( C19 C32 ) C19_=_C56( C19 C56 ) C19_=_C127( C19 C127 ) C19_=_C194( C19 C194 ) \nC19_=_C257( C19 C257 ) C19_=_C287( C19 C287 ) C19_=_C317( C19 C317 ) C19_=_C345( C19 C345 ) C19_=_C373( C19 C373 ) C19_=_C398( C19 C398 ) \nC19_=_C422( C19 C422 ) C19_=_C446( C19 C446 ) C19_=_C469( C19 C469 ) C19_=_C490( C19 C490 ) C19_=_C512( C19 C512 ) C19_=_C568( C19 C568 ) \nC19_=_C587( C19 C587 ) C19_=_C588( C19 C588 ) C19_=_C589( C19 C589 ) C19_=_C591( C19 C591 ) C19_=_C593( C19 C593 ) C19_=_C594( C19 C594 ) \nC19_=_C595( C19 C595 ) C19_=_C597( C19 C597 ) C19_=_C599( C19 C599 ) C19_=_C600( C19 C600 ) C19_=_C601( C19 C601 ) C19_=_C602( C19 C602 ) \nC19_=_C603( C19 C603 ) C23_=_C26( C23 C26 ) C23_=_C28( C23 C28 ) C23_=_C30( C23 C30 ) C23_=_C32( C23 C32 ) C23_=_C60( C23 C60 ) \nC23_=_C131( C23 C131 ) C23_=_C198( C23 C198 ) C23_=_C261( C23 C261 ) C23_=_C291( C23 C291 ) C23_=_C321( C23 C321 ) C23_=_C349( C23 C349 ) \nC23_=_C377( C23 C377 ) C23_=_C402( C23 C402 ) C23_=_C426( C23 C426 ) C23_=_C449( C23 C449 ) C23_=_C494( C23 C494 ) C23_=_C516( C23 C516 ) \nC23_=_C554( C23 C554 ) C23_=_C572( C23 C572 ) C23_=_C606( C23 C606 ) C23_=_C620( C23 C620 ) C23_=_C635( C23 C635 ) C23_=_C649( C23 C649 ) \nC23_=_C650( C23 C650 ) C23_=_C652( C23 C652 ) C23_=_C653( C23 C653 ) C23_=_C654( C23 C654 ) C23_=_C656( C23 C656 ) C23_=_C658( C23 C658 ) \nC23_=_C659( C23 C659 ) C23_=_C660( C23 C660 ) C23_=_C661( C23 C661 ) C23_=_C662( C23 C662 ) C26_=_C28( C26 C28 ) C26_=_C30( C26 C30 ) \nC26_=_C32( C26 C32 ) C26_=_C63( C26 C63 ) C26_=_C98( C26 C98 ) C26_=_C134( C26 C134 ) C26_=_C201( C26 C201 ) C26_=_C264( C26 C264 ) \nC26_=_C294( C26 C294 ) C26_=_C324( C26 C324 ) C26_=_C352( C26 C352 ) C26_=_C380( C26 C380 ) C26_=_C405( C26 C405 ) C26_=_C429( C26 C429 ) \nC26_=_C452( C26 C452 ) C26_=_C497( C26 C497 ) C26_=_C519( C26 C519 ) C26_=_C557( C26 C557 ) C26_=_C575( C26 C575 ) C26_=_C609( C26 C609 ) \nC26_=_C623( C26 C623 ) C26_=_C638( C26 C638 ) C26_=_C664( C26 C664 ) C26_=_C676( C26 C676 ) C26_=_C687( C26 C687 ) C26_=_C688( C26 C688 ) \nC26_=_C689( C26 C689 ) C26_=_C691( C26 C691 ) C26_=_C693( C26 C693 ) C26_=_C694( C26 C694 ) C26_=_C695( C26 C695 ) C26_=_C696( C26 C696 ) \nC28_=_C30( C28 C30 ) C28_=_C32( C28 C32 ) C28_=_C100( C28 C100 ) C28_=_C170( C28 C170 ) C28_=_C234( C28 C234 ) C28_=_C354( C28 C354 ) \nC28_=_C382( C28 C382 ) C28_=_C407( C28 C407 ) C28_=_C431( C28 C431 ) C28_=_C454( C28 C454 ) C28_=_C476( C28 C476 ) C28_=_C499( C28 C499 ) \nC28_=_C521( C28 C521 ) C28_=_C540( C28 C540 ) C28_=_C559( C28 C559 ) C28_=_C594( C28 C594 ) C28_=_C625( C28 C625 ) C28_=_C640( C28 C640 ) \nC28_=_C653( C28 C653 ) C28_=_C666( C28 C666 ) C28_=_C678( C28 C678 ) C28_=_C688( C28 C688 ) C28_=_C697( C28 C697 ) C28_=_C707( C28 C707 ) \nC28_=_C708( C28 C708 ) C28_=_C709( C28 C709 ) C28_=_C710( C28 C710 ) C28_=_C711( C28 C711 ) C28_=_C712( C28 C712 ) C28_=_C713( C28 C713 ) \nC28_=_C714( C28 C714 ) C28_=_C715( C28 C715 ) C30_=_C32( C30 C32 ) C30_=_C67( C30 C67 ) C30_=_C102( C30 C102 ) C30_=_C138( C30 C138 ) \nC30_=_C205( C30 C205 ) C30_=_C268( C30 C268 ) C30_=_C298( C30 C298 ) C30_=_C328( C30 C328 ) C30_=_C356( C30 C356 ) C30_=_C384( C30 C384 ) \nC30_=_C409( C30 C409 ) C30_=_C433( C30 C433 ) C30_=_C456( C30 C456 ) C30_=_C478( C30 C478 ) C30_=_C501( C30 C501 ) C30_=_C523( C30 C523 ) \nC30_=_C561( C30 C561 ) C30_=_C579( C30 C579 ) C30_=_C612( C30 C612 ) C30_=_C627( C30 C627 ) C30_=_C668( C30 C668 ) C30_=_C699( C30 C699 ) \nC30_=_C708( C30 C708 ) C30_=_C716( C30 C716 ) C30_=_C724( C30 C724 ) C30_=_C726( C30 C726 ) C30_=_C727( C30 C727 ) C30_=_C728( C30 C728 ) \nC30_=_C729( C30 C729 ) C30_=_C730( C30 C730 ) C32_=_C69( C32 C69 ) C32_=_C104( C32 C104 ) C32_=_C140( C32 C140 ) C32_=_C207( C32 C207 ) \nC32_=_C270( C32 C270 ) C32_=_C300( C32 C300 ) C32_=_C330( C32 C330 ) C32_=_C358( C32 C358 ) C32_=_C386( C32 C386 ) C32_=_C435( C32 C435 ) \nC32_=_C458( C32 C458 ) C32_=_C480( C32 C480 ) C32_=_C503( C32 C503 ) C32_=_C525( C32 C525 ) C32_=_C581( C32 C581 ) C32_=_C614( C32 C614 ) \nC32_=_C629( C32 C629 ) C32_=_C643( C32 C643 ) C32_=_C670( C32 C670 ) C32_=_C681( C32 C681 ) C32_=_C701( C32 C701 ) C32_=_C710( C32 C710 ) \nC32_=_C718( C32 C718 ) C32_=_C731( C32 C731 ) C32_=_C737( C32 C737 ) C32_=_C738( C32 C738 ) C32_=_C739( C32 C739 ) C32_=_C740( C32 C740 ) \nC32_=_C741( C32 C741 ) C39_=_C41( C39 C41 ) C39_=_C45( C39 C45 ) C39_=_C46( C39 C46 ) C39_=_C47( C39 C47 ) C39_=_C48( C39 C48 ) \nC39_=_C49( C39 C49 ) C39_=_C50( C39 C50 ) C39_=_C51( C39 C51 ) C39_=_C52( C39 C52 ) C39_=_C53( C39 C53 ) C39_=_C54( C39 C54 ) \nC39_=_C56( C39 C56 ) C39_=_C57( C39 C57 ) C39_=_C58( C39 C58 ) C39_=_C59( C39 C59 ) C39_=_C60( C39 C60 ) C39_=_C61( C39 C61 ) \nC39_=_C62( C39 C62 ) C39_=_C63( C39 C63 ) C39_=_C64( C39 C64 ) C39_=_C66( C39 C66 ) C39_=_C67( C39 C67 ) C39_=_C68( C39 C68 ) \nC39_=_C69( C39 C69 ) C39_=_C70( C39 C70 ) C39_=_C71( C39 C71 ) C39_=_C72( C39 C72 ) C39_=_C73( C39 C73 ) C39_=_C74( C39 C74 ) \nC39_=_C76( C39 C76 ) C39_=_C110( C39 C110 ) C39_=_C146( C39 C146 ) C39_=_C148( C39 C148 ) C39_=_C149( C39 C149 ) C39_=_C150( C39 C150 ) \nC39_=_C151( C39 C151 ) C39_=_C152( C39</w:t>
      </w:r>
    </w:p>
    <w:p>
      <w:pPr>
        <w:pStyle w:val="PreformattedText"/>
        <w:bidi w:val="0"/>
        <w:spacing w:before="0" w:after="0"/>
        <w:jc w:val="left"/>
        <w:rPr/>
      </w:pPr>
      <w:r>
        <w:rPr/>
        <w:t xml:space="preserve"> </w:t>
      </w:r>
      <w:r>
        <w:rPr/>
        <w:t>C152 ) C39_=_C153( C39 C153 ) C39_=_C154( C39 C154 ) C39_=_C155( C39 C155 ) C39_=_C156( C39 C156 ) \nC39_=_C157( C39 C157 ) C39_=_C159( C39 C159 ) C39_=_C160( C39 C160 ) C39_=_C162( C39 C162 ) C39_=_C163( C39 C163 ) C39_=_C164( C39 C164 ) \nC39_=_C166( C39 C166 ) C39_=_C167( C39 C167 ) C39_=_C169( C39 C169 ) C39_=_C170( C39 C170 ) C39_=_C171( C39 C171 ) C39_=_C173( C39 C173 ) \nC39_=_C175( C39 C175 ) C39_=_C176( C39 C176 ) C39_=_C177( C39 C177 ) C39_=_C178( C39 C178 ) C41_=_C45( C41 C45 ) C41_=_C46( C41 C46 ) \nC41_=_C47( C41 C47 ) C41_=_C48( C41 C48 ) C41_=_C49( C41 C49 ) C41_=_C50( C41 C50 ) C41_=_C51( C41 C51 ) C41_=_C52( C41 C52 ) \nC41_=_C53( C41 C53 ) C41_=_C54( C41 C54 ) C41_=_C56( C41 C56 ) C41_=_C57( C41 C57 ) C41_=_C58( C41 C58 ) C41_=_C59( C41 C59 ) \nC41_=_C60( C41 C60 ) C41_=_C61( C41 C61 ) C41_=_C62( C41 C62 ) C41_=_C63( C41 C63 ) C41_=_C64( C41 C64 ) C41_=_C66( C41 C66 ) \nC41_=_C67( C41 C67 ) C41_=_C68( C41 C68 ) C41_=_C69( C41 C69 ) C41_=_C70( C41 C70 ) C41_=_C71( C41 C71 ) C41_=_C72( C41 C72 ) \nC41_=_C73( C41 C73 ) C41_=_C74( C41 C74 ) C41_=_C78( C41 C78 ) C41_=_C112( C41 C112 ) C41_=_C179( C41 C179 ) C41_=_C213( C41 C213 ) \nC41_=_C214( C41 C214 ) C41_=_C215( C41 C215 ) C41_=_C216( C41 C216 ) C41_=_C217( C41 C217 ) C41_=_C218( C41 C218 ) C41_=_C219( C41 C219 ) \nC41_=_C220( C41 C220 ) C41_=_C221( C41 C221 ) C41_=_C223( C41 C223 ) C41_=_C224( C41 C224 ) C41_=_C226( C41 C226 ) C41_=_C227( C41 C227 ) \nC41_=_C228( C41 C228 ) C41_=_C230( C41 C230 ) C41_=_C231( C41 C231 ) C41_=_C233( C41 C233 ) C41_=_C234( C41 C234 ) C41_=_C235( C41 C235 ) \nC41_=_C237( C41 C237 ) C41_=_C239( C41 C239 ) C41_=_C240( C41 C240 ) C41_=_C241( C41 C241 ) C41_=_C242( C41 C242 ) C41_=_C243( C41 C243 ) \nC45_=_C46( C45 C46 ) C45_=_C47( C45 C47 ) C45_=_C48( C45 C48 ) C45_=_C49( C45 C49 ) C45_=_C50( C45 C50 ) C45_=_C51( C45 C51 ) \nC45_=_C52( C45 C52 ) C45_=_C53( C45 C53 ) C45_=_C54( C45 C54 ) C45_=_C56( C45 C56 ) C45_=_C57( C45 C57 ) C45_=_C58( C45 C58 ) \nC45_=_C59( C45 C59 ) C45_=_C60( C45 C60 ) C45_=_C61( C45 C61 ) C45_=_C62( C45 C62 ) C45_=_C63( C45 C63 ) C45_=_C64( C45 C64 ) \nC45_=_C66( C45 C66 ) C45_=_C67( C45 C67 ) C45_=_C68( C45 C68 ) C45_=_C69( C45 C69 ) C45_=_C70( C45 C70 ) C45_=_C71( C45 C71 ) \nC45_=_C72( C45 C72 ) C45_=_C73( C45 C73 ) C45_=_C74( C45 C74 ) C45_=_C116( C45 C116 ) C45_=_C151( C45 C151 ) C45_=_C183( C45 C183 ) \nC45_=_C246( C45 C246 ) C45_=_C277( C45 C277 ) C45_=_C306( C45 C306 ) C45_=_C342( C45 C342 ) C45_=_C344( C45 C344 ) C45_=_C345( C45 C345 ) \nC45_=_C349( C45 C349 ) C45_=_C352( C45 C352 ) C45_=_C354( C45 C354 ) C45_=_C356( C45 C356 ) C45_=_C358( C45 C358 ) C46_=_C47( C46 C47 ) \nC46_=_C48( C46 C48 ) C46_=_C49( C46 C49 ) C46_=_C50( C46 C50 ) C46_=_C51( C46 C51 ) C46_=_C52( C46 C52 ) C46_=_C53( C46 C53 ) \nC46_=_C54( C46 C54 ) C46_=_C56( C46 C56 ) C46_=_C57( C46 C57 ) C46_=_C58( C46 C58 ) C46_=_C59( C46 C59 ) C46_=_C60( C46 C60 ) \nC46_=_C61( C46 C61 ) C46_=_C62( C46 C62 ) C46_=_C63( C46 C63 ) C46_=_C64( C46 C64 ) C46_=_C66( C46 C66 ) C46_=_C67( C46 C67 ) \nC46_=_C68( C46 C68 ) C46_=_C69( C46 C69 ) C46_=_C70( C46 C70 ) C46_=_C71( C46 C71 ) C46_=_C72( C46 C72 ) C46_=_C73( C46 C73 ) \nC46_=_C74( C46 C74 ) C46_=_C117( C46 C117 ) C46_=_C152( C46 C152 ) C46_=_C184( C46 C184 ) C46_=_C216( C46 C216 ) C46_=_C247( C46 C247 ) \nC46_=_C278( C46 C278 ) C46_=_C307( C46 C307 ) C46_=_C370( C46 C370 ) C46_=_C372( C46 C372 ) C46_=_C373( C46 C373 ) C46_=_C377( C46 C377 ) \nC46_=_C380( C46 C380 ) C46_=_C382( C46 C382 ) C46_=_C384( C46 C384 ) C46_=_C386( C46 C386 ) C47_=_C48( C47 C48 ) C47_=_C49( C47 C49 ) \nC47_=_C50( C47 C50 ) C47_=_C51( C47 C51 ) C47_=_C52( C47 C52 ) C47_=_C53( C47 C53 ) C47_=_C54( C47 C54 ) C47_=_C56( C47 C56 ) \nC47_=_C57( C47 C57 ) C47_=_C58( C47 C58 ) C47_=_C59( C47 C59 ) C47_=_C60( C47 C60 ) C47_=_C61( C47 C61 ) C47_=_C62( C47 C62 ) \nC47_=_C63( C47 C63 ) C47_=_C64( C47 C64 ) C47_=_C66( C47 C66 ) C47_=_C67( C47 C67 ) C47_=_C68( C47 C68 ) C47_=_C69( C47 C69 ) \nC47_=_C70( C47 C70 ) C47_=_C71( C47 C71 ) C47_=_C72( C47 C72 ) C47_=_C73( C47 C73 ) C47_=_C74( C47 C74 ) C47_=_C118( C47 C118 ) \nC47_=_C153( C47 C153 ) C47_=_C185( C47 C185 ) C47_=_C217( C47 C217 ) C47_=_C248( C47 C248 ) C47_=_C279( C47 C279 ) C47_=_C308( C47 C308 ) \nC47_=_C397( C47 C397 ) C47_=_C398( C47 C398 ) C47_=_C402( C47 C402 ) C47_=_C405( C47 C405 ) C47_=_C407( C47 C407 ) C47_=_C409( C47 C409 ) \nC48_=_C49( C48 C49 ) C48_=_C50( C48 C50 ) C48_=_C51( C48 C51 ) C48_=_C52( C48 C52 ) C48_=_C53( C48 C53 ) C48_=_C54( C48 C54 ) \nC48_=_C56( C48 C56 ) C48_=_C57( C48 C57 ) C48_=_C58( C48 C58 ) C48_=_C59( C48 C59 ) C48_=_C60( C48 C60 ) C48_=_C61( C48 C61 ) \nC48_=_C62( C48 C62 ) C48_=_C63( C48 C63 ) C48_=_C64( C48 C64 ) C48_=_C66( C48 C66 ) C48_=_C67( C48 C67 ) C48_=_C68( C48 C68 ) \nC48_=_C69( C48 C69 ) C48_=_C70( C48 C70 ) C48_=_C71( C48 C71 ) C48_=_C72( C48 C72 ) C48_=_C73( C48 C73 ) C48_=_C74( C48 C74 ) \nC48_=_C119( C48 C119 ) C48_=_C154( C48 C154 ) C48_=_C186( C48 C186 ) C48_=_C218( C48 C218 ) C48_=_C249( C48 C249 ) C48_=_C280( C48 C280 ) \nC48_=_C309( C48 C309 ) C48_=_C419( C48 C419 ) C48_=_C421( C48 C421 ) C48_=_C422( C48 C422 ) C48_=_C426( C48 C426 ) C48_=_C429( C48 C429 ) \nC48_=_C431( C48 C431 ) C48_=_C433( C48 C433 ) C48_=_C435( C48 C435 ) C49_=_C50( C49 C50 ) C49_=_C51( C49 C51 ) C49_=_C52( C49 C52 ) \nC49_=_C53( C49 C53 ) C49_=_C54( C49 C54 ) C49_=_C56( C49 C56 ) C49_=_C57( C49 C57 ) C49_=_C58( C49 C58 ) C49_=_C59( C49 C59 ) \nC49_=_C60( C49 C60 ) C49_=_C61( C49 C61 ) C49_=_C62( C49 C62 ) C49_=_C63( C49 C63 ) C49_=_C64( C49 C64 ) C49_=_C66( C49 C66 ) \nC49_=_C67( C49 C67 ) C49_=_C68( C49 C68 ) C49_=_C69( C49 C69 ) C49_=_C70( C49 C70 ) C49_=_C71( C49 C71 ) C49_=_C72( C49 C72 ) \nC49_=_C73( C49 C73 ) C49_=_C74( C49 C74 ) C49_=_C120( C49 C120 ) C49_=_C155( C49 C155 ) C49_=_C187( C49 C187 ) C49_=_C219( C49 C219 ) \nC49_=_C250( C49 C250 ) C49_=_C281( C49 C281 ) C49_=_C310( C49 C310 ) C49_=_C445( C49 C445 ) C49_=_C446( C49 C446 ) C49_=_C449( C49 C449 ) \nC49_=_C452( C49 C452 ) C49_=_C454( C49 C454 ) C49_=_C456( C49 C456 ) C49_=_C458( C49 C458 ) C50_=_C51( C50 C51 ) C50_=_C52( C50 C52 ) \nC50_=_C53( C50 C53 ) C50_=_C54( C50 C54 ) C50_=_C56( C50 C56 ) C50_=_C57( C50 C57 ) C50_=_C58( C50 C58 ) C50_=_C59( C50 C59 ) \nC50_=_C60( C50 C60 ) C50_=_C61( C50 C61 ) C50_=_C62( C50 C62 ) C50_=_C63( C50 C63 ) C50_=_C64( C50 C64 ) C50_=_C66( C50 C66 ) \nC50_=_C67( C50 C67 ) C50_=_C68( C50 C68 ) C50_=_C69( C50 C69 ) C50_=_C70( C50 C70 ) C50_=_C71( C50 C71 ) C50_=_C72( C50 C72 ) \nC50_=_C73( C50 C73 ) C50_=_C74( C50 C74 ) C50_=_C121( C50 C121 ) C50_=_C156( C50 C156 ) C50_=_C188( C50 C188 ) C50_=_C220( C50 C220 ) \nC50_=_C251( C50 C251 ) C50_=_C282( C50 C282 ) C50_=_C311( C50 C311 ) C50_=_C466( C50 C466 ) C50_=_C468( C50 C468 ) C50_=_C469( C50 C469 ) \nC50_=_C476( C50 C476 ) C50_=_C478( C50 C478 ) C50_=_C480( C50 C480 ) C51_=_C52( C51 C52 ) C51_=_C53( C51 C53 ) C51_=_C54( C51 C54 ) \nC51_=_C56( C51 C56 ) C51_=_C57( C51 C57 ) C51_=_C58( C51 C58 ) C51_=_C59( C51 C59 ) C51_=_C60( C51 C60 ) C51_=_C61( C51 C61 ) \nC51_=_C62( C51 C62 ) C51_=_C63( C51 C63 ) C51_=_C64( C51 C64 ) C51_=_C66( C51 C66 ) C51_=_C67( C51 C67 ) C51_=_C68( C51 C68 ) \nC51_=_C69( C51 C69 ) C51_=_C70( C51 C70 ) C51_=_C71( C51 C71 ) C51_=_C72( C51 C72 ) C51_=_C73( C51 C73 ) C51_=_C74( C51 C74 ) \nC51_=_C122( C51 C122 ) C51_=_C189( C51 C189 ) C51_=_C252( C51 C252 ) C51_=_C283( C51 C283 ) C51_=_C312( C51 C312 ) C51_=_C487( C51 C487 ) \nC51_=_C489( C51 C489 ) C51_=_C490( C51 C490 ) C51_=_C494( C51 C494 ) C51_=_C497( C51 C497 ) C51_=_C499( C51 C499 ) C51_=_C501( C51 C501 ) \nC51_=_C503( C51 C503 ) C52_=_C53( C52 C53 ) C52_=_C54( C52 C54 ) C52_=_C56( C52 C56 ) C52_=_C57( C52 C57 ) C52_=_C58( C52 C58 ) \nC52_=_C59( C52 C59 ) C52_=_C60( C52 C60 ) C52_=_C61( C52 C61 ) C52_=_C62( C52 C62 ) C52_=_C63( C52 C63 ) C52_=_C64( C52 C64 ) \nC52_=_C66( C52 C66 ) C52_=_C67( C52 C67 ) C52_=_C68( C52 C68 ) C52_=_C69( C52 C69 ) C52_=_C70( C52 C70 ) C52_=_C71( C52 C71 ) \nC52_=_C72( C52 C72 ) C52_=_C73( C52 C73 ) C52_=_C74( C52 C74 ) C52_=_C123( C52 C123 ) C52_=_C157( C52 C157 ) C52_=_C190( C52 C190 ) \nC52_=_C221( C52 C221 ) C52_=_C253( C52 C253 ) C52_=_C284( C52 C284 ) C52_=_C313( C52 C313 ) C52_=_C509( C52 C509 ) C52_=_C511( C52 C511 ) \nC52_=_C512( C52 C512 ) C52_=_C516( C52 C516 ) C52_=_C519( C52 C519 ) C52_=_C521( C52 C521 ) C52_=_C523( C52 C523 ) C52_=_C525( C52 C525 ) \nC53_=_C54( C53 C54 ) C53_=_C56( C53 C56 ) C53_=_C57( C53 C57 ) C53_=_C58( C53 C58 ) C53_=_C59( C53 C59 ) C53_=_C60( C53 C60 ) \nC53_=_C61( C53 C61 ) C53_=_C62( C53 C62 ) C53_=_C63( C53 C63 ) C53_=_C64( C53 C64 ) C53_=_C66( C53 C66 ) C53_=_C67( C53 C67 ) \nC53_=_C68( C53 C68 ) C53_=_C69( C53 C69 ) C53_=_C70( C53 C70 ) C53_=_C71( C53 C71 ) C53_=_C72( C53 C72 ) C53_=_C73( C53 C73 ) \nC53_=_C74( C53 C74 ) C53_=_C90( C53 C90 ) C53_=_C124( C53 C124 ) C53_=_C191( C53 C191 ) C53_=_C254( C53 C254 ) C53_=_C314( C53 C314 ) \nC53_=_C342( C53 C342 ) C53_=_C370( C53 C370 ) C53_=_C419( C53 C419 ) C53_=_C466( C53 C466 ) C53_=_C487( C53 C487 ) C53_=_C509( C53 C509 ) \nC53_=_C531( C53 C531 ) C53_=_C532( C53 C532 ) C53_=_C534( C53 C534 ) C53_=_C536( C53 C536 ) C53_=_C537( C53 C537 ) C53_=_C539( C53 C539 ) \nC53_=_C540( C53 C540 ) C53_=_C541( C53 C541 ) C53_=_C543( C53 C543 ) C53_=_C545( C53 C545 ) C53_=_C546( C53 C546 ) C53_=_C547( C53 C547 ) \nC53_=_C548( C53 C548 ) C53_=_C549( C53 C549 ) C54_=_C56( C54 C56 ) C54_=_C57( C54 C57 ) C54_=_C58( C54 C58 ) C54_=_C59( C54 C59 ) \nC54_=_C60( C54 C60 ) C54_=_C61( C54 C61 ) C54_=_C62( C54 C62 ) C54_=_C63( C54 C63 ) C54_=_C64( C54 C64 ) C54_=_C66( C54 C66 ) \nC54_=_C67( C54 C67 ) C54_=_C68( C54 C68 ) C54_=_C69( C54 C69 ) C54_=_C70( C54 C70 ) C54_=_C71( C54 C71 ) C54_=_C72( C54 C72 ) \nC54_=_C73( C54 C73 ) C54_=_C74( C54 C74 ) C54_=_C125( C54 C125 ) C54_=_C159( C54 C159 ) C54_=_C192( C54 C192 ) C54_=_C223( C54 C223 ) \nC54_=_C255( C54 C255 ) C54_=_C285( C54 C285 ) C54_=_C315( C54 C315 ) C54_=_C531( C54 C531</w:t>
      </w:r>
    </w:p>
    <w:p>
      <w:pPr>
        <w:pStyle w:val="PreformattedText"/>
        <w:bidi w:val="0"/>
        <w:spacing w:before="0" w:after="0"/>
        <w:jc w:val="left"/>
        <w:rPr/>
      </w:pPr>
      <w:r>
        <w:rPr/>
        <w:t xml:space="preserve"> </w:t>
      </w:r>
      <w:r>
        <w:rPr/>
        <w:t>) C54_=_C550( C54 C550 ) C54_=_C554( C54 C554 ) \nC54_=_C557( C54 C557 ) C54_=_C559( C54 C559 ) C54_=_C561( C54 C561 ) C56_=_C57( C56 C57 ) C56_=_C58( C56 C58 ) C56_=_C59( C56 C59 ) \nC56_=_C60( C56 C60 ) C56_=_C61( C56 C61 ) C56_=_C62( C56 C62 ) C56_=_C63( C56 C63 ) C56_=_C64( C56 C64 ) C56_=_C66( C56 C66 ) \nC56_=_C67( C56 C67 ) C56_=_C68( C56 C68 ) C56_=_C69( C56 C69 ) C56_=_C70( C56 C70 ) C56_=_C71( C56 C71 ) C56_=_C72( C56 C72 ) \nC56_=_C73( C56 C73 ) C56_=_C74( C56 C74 ) C56_=_C127( C56 C127 ) C56_=_C194( C56 C194 ) C56_=_C257( C56 C257 ) C56_=_C287( C56 C287 ) \nC56_=_C317( C56 C317 ) C56_=_C345( C56 C345 ) C56_=_C373( C56 C373 ) C56_=_C398( C56 C398 ) C56_=_C422( C56 C422 ) C56_=_C446( C56 C446 ) \nC56_=_C469( C56 C469 ) C56_=_C490( C56 C490 ) C56_=_C512( C56 C512 ) C56_=_C568( C56 C568 ) C56_=_C587( C56 C587 ) C56_=_C588( C56 C588 ) \nC56_=_C589( C56 C589 ) C56_=_C591( C56 C591 ) C56_=_C593( C56 C593 ) C56_=_C594( C56 C594 ) C56_=_C595( C56 C595 ) C56_=_C597( C56 C597 ) \nC56_=_C599( C56 C599 ) C56_=_C600( C56 C600 ) C56_=_C601( C56 C601 ) C56_=_C602( C56 C602 ) C56_=_C603( C56 C603 ) C57_=_C58( C57 C58 ) \nC57_=_C59( C57 C59 ) C57_=_C60( C57 C60 ) C57_=_C61( C57 C61 ) C57_=_C62( C57 C62 ) C57_=_C63( C57 C63 ) C57_=_C64( C57 C64 ) \nC57_=_C66( C57 C66 ) C57_=_C67( C57 C67 ) C57_=_C68( C57 C68 ) C57_=_C69( C57 C69 ) C57_=_C70( C57 C70 ) C57_=_C71( C57 C71 ) \nC57_=_C72( C57 C72 ) C57_=_C73( C57 C73 ) C57_=_C74( C57 C74 ) C57_=_C128( C57 C128 ) C57_=_C162( C57 C162 ) C57_=_C195( C57 C195 ) \nC57_=_C226( C57 C226 ) C57_=_C258( C57 C258 ) C57_=_C288( C57 C288 ) C57_=_C318( C57 C318 ) C57_=_C534( C57 C534 ) C57_=_C569( C57 C569 ) \nC57_=_C587( C57 C587 ) C57_=_C606( C57 C606 ) C57_=_C609( C57 C609 ) C57_=_C612( C57 C612 ) C57_=_C614( C57 C614 ) C58_=_C59( C58 C59 ) \nC58_=_C60( C58 C60 ) C58_=_C61( C58 C61 ) C58_=_C62( C58 C62 ) C58_=_C63( C58 C63 ) C58_=_C64( C58 C64 ) C58_=_C66( C58 C66 ) \nC58_=_C67( C58 C67 ) C58_=_C68( C58 C68 ) C58_=_C69( C58 C69 ) C58_=_C70( C58 C70 ) C58_=_C71( C58 C71 ) C58_=_C72( C58 C72 ) \nC58_=_C73( C58 C73 ) C58_=_C74( C58 C74 ) C58_=_C129( C58 C129 ) C58_=_C163( C58 C163 ) C58_=_C196( C58 C196 ) C58_=_C227( C58 C227 ) \nC58_=_C259( C58 C259 ) C58_=_C289( C58 C289 ) C58_=_C319( C58 C319 ) C58_=_C570( C58 C570 ) C58_=_C588( C58 C588 ) C58_=_C620( C58 C620 ) \nC58_=_C623( C58 C623 ) C58_=_C625( C58 C625 ) C58_=_C627( C58 C627 ) C58_=_C629( C58 C629 ) C59_=_C60( C59 C60 ) C59_=_C61( C59 C61 ) \nC59_=_C62( C59 C62 ) C59_=_C63( C59 C63 ) C59_=_C64( C59 C64 ) C59_=_C66( C59 C66 ) C59_=_C67( C59 C67 ) C59_=_C68( C59 C68 ) \nC59_=_C69( C59 C69 ) C59_=_C70( C59 C70 ) C59_=_C71( C59 C71 ) C59_=_C72( C59 C72 ) C59_=_C73( C59 C73 ) C59_=_C74( C59 C74 ) \nC59_=_C130( C59 C130 ) C59_=_C164( C59 C164 ) C59_=_C197( C59 C197 ) C59_=_C228( C59 C228 ) C59_=_C260( C59 C260 ) C59_=_C290( C59 C290 ) \nC59_=_C320( C59 C320 ) C59_=_C571( C59 C571 ) C59_=_C589( C59 C589 ) C59_=_C635( C59 C635 ) C59_=_C638( C59 C638 ) C59_=_C640( C59 C640 ) \nC59_=_C643( C59 C643 ) C60_=_C61( C60 C61 ) C60_=_C62( C60 C62 ) C60_=_C63( C60 C63 ) C60_=_C64( C60 C64 ) C60_=_C66( C60 C66 ) \nC60_=_C67( C60 C67 ) C60_=_C68( C60 C68 ) C60_=_C69( C60 C69 ) C60_=_C70( C60 C70 ) C60_=_C71( C60 C71 ) C60_=_C72( C60 C72 ) \nC60_=_C73( C60 C73 ) C60_=_C74( C60 C74 ) C60_=_C131( C60 C131 ) C60_=_C198( C60 C198 ) C60_=_C261( C60 C261 ) C60_=_C291( C60 C291 ) \nC60_=_C321( C60 C321 ) C60_=_C349( C60 C349 ) C60_=_C377( C60 C377 ) C60_=_C402( C60 C402 ) C60_=_C426( C60 C426 ) C60_=_C449( C60 C449 ) \nC60_=_C494( C60 C494 ) C60_=_C516( C60 C516 ) C60_=_C554( C60 C554 ) C60_=_C572( C60 C572 ) C60_=_C606( C60 C606 ) C60_=_C620( C60 C620 ) \nC60_=_C635( C60 C635 ) C60_=_C649( C60 C649 ) C60_=_C650( C60 C650 ) C60_=_C652( C60 C652 ) C60_=_C653( C60 C653 ) C60_=_C654( C60 C654 ) \nC60_=_C656( C60 C656 ) C60_=_C658( C60 C658 ) C60_=_C659( C60 C659 ) C60_=_C660( C60 C660 ) C60_=_C661( C60 C661 ) C60_=_C662( C60 C662 ) \nC61_=_C62( C61 C62 ) C61_=_C63( C61 C63 ) C61_=_C64( C61 C64 ) C61_=_C66( C61 C66 ) C61_=_C67( C61 C67 ) C61_=_C68( C61 C68 ) \nC61_=_C69( C61 C69 ) C61_=_C70( C61 C70 ) C61_=_C71( C61 C71 ) C61_=_C72( C61 C72 ) C61_=_C73( C61 C73 ) C61_=_C74( C61 C74 ) \nC61_=_C132( C61 C132 ) C61_=_C166( C61 C166 ) C61_=_C199( C61 C199 ) C61_=_C230( C61 C230 ) C61_=_C262( C61 C262 ) C61_=_C292( C61 C292 ) \nC61_=_C322( C61 C322 ) C61_=_C536( C61 C536 ) C61_=_C573( C61 C573 ) C61_=_C591( C61 C591 ) C61_=_C649( C61 C649 ) C61_=_C664( C61 C664 ) \nC61_=_C666( C61 C666 ) C61_=_C668( C61 C668 ) C61_=_C670( C61 C670 ) C62_=_C63( C62 C63 ) C62_=_C64( C62 C64 ) C62_=_C66( C62 C66 ) \nC62_=_C67( C62 C67 ) C62_=_C68( C62 C68 ) C62_=_C69( C62 C69 ) C62_=_C70( C62 C70 ) C62_=_C71( C62 C71 ) C62_=_C72( C62 C72 ) \nC62_=_C73( C62 C73 ) C62_=_C74( C62 C74 ) C62_=_C133( C62 C133 ) C62_=_C167( C62 C167 ) C62_=_C200( C62 C200 ) C62_=_C231( C62 C231 ) \nC62_=_C263( C62 C263 ) C62_=_C293( C62 C293 ) C62_=_C323( C62 C323 ) C62_=_C537( C62 C537 ) C62_=_C574( C62 C574 ) C62_=_C650( C62 C650 ) \nC62_=_C676( C62 C676 ) C62_=_C678( C62 C678 ) C62_=_C681( C62 C681 ) C63_=_C64( C63 C64 ) C63_=_C66( C63 C66 ) C63_=_C67( C63 C67 ) \nC63_=_C68( C63 C68 ) C63_=_C69( C63 C69 ) C63_=_C70( C63 C70 ) C63_=_C71( C63 C71 ) C63_=_C72( C63 C72 ) C63_=_C73( C63 C73 ) \nC63_=_C74( C63 C74 ) C63_=_C98( C63 C98 ) C63_=_C134( C63 C134 ) C63_=_C201( C63 C201 ) C63_=_C264( C63 C264 ) C63_=_C294( C63 C294 ) \nC63_=_C324( C63 C324 ) C63_=_C352( C63 C352 ) C63_=_C380( C63 C380 ) C63_=_C405( C63 C405 ) C63_=_C429( C63 C429 ) C63_=_C452( C63 C452 ) \nC63_=_C497( C63 C497 ) C63_=_C519( C63 C519 ) C63_=_C557( C63 C557 ) C63_=_C575( C63 C575 ) C63_=_C609( C63 C609 ) C63_=_C623( C63 C623 ) \nC63_=_C638( C63 C638 ) C63_=_C664( C63 C664 ) C63_=_C676( C63 C676 ) C63_=_C687( C63 C687 ) C63_=_C688( C63 C688 ) C63_=_C689( C63 C689 ) \nC63_=_C691( C63 C691 ) C63_=_C693( C63 C693 ) C63_=_C694( C63 C694 ) C63_=_C695( C63 C695 ) C63_=_C696( C63 C696 ) C64_=_C66( C64 C66 ) \nC64_=_C67( C64 C67 ) C64_=_C68( C64 C68 ) C64_=_C69( C64 C69 ) C64_=_C70( C64 C70 ) C64_=_C71( C64 C71 ) C64_=_C72( C64 C72 ) \nC64_=_C73( C64 C73 ) C64_=_C74( C64 C74 ) C64_=_C135( C64 C135 ) C64_=_C169( C64 C169 ) C64_=_C202( C64 C202 ) C64_=_C233( C64 C233 ) \nC64_=_C265( C64 C265 ) C64_=_C295( C64 C295 ) C64_=_C325( C64 C325 ) C64_=_C539( C64 C539 ) C64_=_C576( C64 C576 ) C64_=_C593( C64 C593 ) \nC64_=_C652( C64 C652 ) C64_=_C687( C64 C687 ) C64_=_C697( C64 C697 ) C64_=_C699( C64 C699 ) C64_=_C701( C64 C701 ) C66_=_C67( C66 C67 ) \nC66_=_C68( C66 C68 ) C66_=_C69( C66 C69 ) C66_=_C70( C66 C70 ) C66_=_C71( C66 C71 ) C66_=_C72( C66 C72 ) C66_=_C73( C66 C73 ) \nC66_=_C74( C66 C74 ) C66_=_C137( C66 C137 ) C66_=_C171( C66 C171 ) C66_=_C204( C66 C204 ) C66_=_C235( C66 C235 ) C66_=_C267( C66 C267 ) \nC66_=_C297( C66 C297 ) C66_=_C327( C66 C327 ) C66_=_C541( C66 C541 ) C66_=_C578( C66 C578 ) C66_=_C595( C66 C595 ) C66_=_C654( C66 C654 ) \nC66_=_C689( C66 C689 ) C66_=_C707( C66 C707 ) C66_=_C716( C66 C716 ) C66_=_C718( C66 C718 ) C67_=_C68( C67 C68 ) C67_=_C69( C67 C69 ) \nC67_=_C70( C67 C70 ) C67_=_C71( C67 C71 ) C67_=_C72( C67 C72 ) C67_=_C73( C67 C73 ) C67_=_C74( C67 C74 ) C67_=_C102( C67 C102 ) \nC67_=_C138( C67 C138 ) C67_=_C205( C67 C205 ) C67_=_C268( C67 C268 ) C67_=_C298( C67 C298 ) C67_=_C328( C67 C328 ) C67_=_C356( C67 C356 ) \nC67_=_C384( C67 C384 ) C67_=_C409( C67 C409 ) C67_=_C433( C67 C433 ) C67_=_C456( C67 C456 ) C67_=_C478( C67 C478 ) C67_=_C501( C67 C501 ) \nC67_=_C523( C67 C523 ) C67_=_C561( C67 C561 ) C67_=_C579( C67 C579 ) C67_=_C612( C67 C612 ) C67_=_C627( C67 C627 ) C67_=_C668( C67 C668 ) \nC67_=_C699( C67 C699 ) C67_=_C708( C67 C708 ) C67_=_C716( C67 C716 ) C67_=_C724( C67 C724 ) C67_=_C726( C67 C726 ) C67_=_C727( C67 C727 ) \nC67_=_C728( C67 C728 ) C67_=_C729( C67 C729 ) C67_=_C730( C67 C730 ) C68_=_C69( C68 C69 ) C68_=_C70( C68 C70 ) C68_=_C71( C68 C71 ) \nC68_=_C72( C68 C72 ) C68_=_C73( C68 C73 ) C68_=_C74( C68 C74 ) C68_=_C139( C68 C139 ) C68_=_C173( C68 C173 ) C68_=_C206( C68 C206 ) \nC68_=_C237( C68 C237 ) C68_=_C269( C68 C269 ) C68_=_C299( C68 C299 ) C68_=_C329( C68 C329 ) C68_=_C543( C68 C543 ) C68_=_C580( C68 C580 ) \nC68_=_C597( C68 C597 ) C68_=_C656( C68 C656 ) C68_=_C691( C68 C691 ) C68_=_C709( C68 C709 ) C68_=_C724( C68 C724 ) C68_=_C731( C68 C731 ) \nC69_=_C70( C69 C70 ) C69_=_C71( C69 C71 ) C69_=_C72( C69 C72 ) C69_=_C73( C69 C73 ) C69_=_C74( C69 C74 ) C69_=_C104( C69 C104 ) \nC69_=_C140( C69 C140 ) C69_=_C207( C69 C207 ) C69_=_C270( C69 C270 ) C69_=_C300( C69 C300 ) C69_=_C330( C69 C330 ) C69_=_C358( C69 C358 ) \nC69_=_C386( C69 C386 ) C69_=_C435( C69 C435 ) C69_=_C458( C69 C458 ) C69_=_C480( C69 C480 ) C69_=_C503( C69 C503 ) C69_=_C525( C69 C525 ) \nC69_=_C581( C69 C581 ) C69_=_C614( C69 C614 ) C69_=_C629( C69 C629 ) C69_=_C643( C69 C643 ) C69_=_C670( C69 C670 ) C69_=_C681( C69 C681 ) \nC69_=_C701( C69 C701 ) C69_=_C710( C69 C710 ) C69_=_C718( C69 C718 ) C69_=_C731( C69 C731 ) C69_=_C737( C69 C737 ) C69_=_C738( C69 C738 ) \nC69_=_C739( C69 C739 ) C69_=_C740( C69 C740 ) C69_=_C741( C69 C741 ) C70_=_C71( C70 C71 ) C70_=_C72( C70 C72 ) C70_=_C73( C70 C73 ) \nC70_=_C74( C70 C74 ) C70_=_C141( C70 C141 ) C70_=_C175( C70 C175 ) C70_=_C208( C70 C208 ) C70_=_C239( C70 C239 ) C70_=_C271( C70 C271 ) \nC70_=_C301( C70 C301 ) C70_=_C545( C70 C545 ) C70_=_C582( C70 C582 ) C70_=_C599( C70 C599 ) C70_=_C658( C70 C658 ) C70_=_C711( C70 C711 ) \nC70_=_C726( C70 C726 ) C70_=_C737( C70 C737 ) C71_=_C72( C71 C72 ) C71_=_C73( C71 C73 ) C71_=_C74( C71 C74 ) C71_=_C142( C71 C142 ) \nC71_=_C209( C71 C209 ) C71_=_C240( C71 C240 ) C71_=_C272( C71 C272 ) C71_=_C302( C71 C302 ) C71_=_C331( C71 C331 ) C71_=_C546( C71 C546 ) \nC71_=_C583( C71 C583 ) C71_=_C600( C71 C600 ) C71_=_C659( C71 C659 ) C71_=_C693( C71 C693 ) C71_=_C712( C71 C712 ) C71_=_C727( C71 C727 ) \nC71_=_C738( C71 C738 ) C72_=_C73( C72 C73 ) C72_=_C74( C72 C74 ) C72_=_C143(</w:t>
      </w:r>
    </w:p>
    <w:p>
      <w:pPr>
        <w:pStyle w:val="PreformattedText"/>
        <w:bidi w:val="0"/>
        <w:spacing w:before="0" w:after="0"/>
        <w:jc w:val="left"/>
        <w:rPr/>
      </w:pPr>
      <w:r>
        <w:rPr/>
        <w:t xml:space="preserve"> </w:t>
      </w:r>
      <w:r>
        <w:rPr/>
        <w:t>C72 C143 ) C72_=_C176( C72 C176 ) C72_=_C210( C72 C210 ) \nC72_=_C241( C72 C241 ) C72_=_C273( C72 C273 ) C72_=_C303( C72 C303 ) C72_=_C332( C72 C332 ) C72_=_C547( C72 C547 ) C72_=_C584( C72 C584 ) \nC72_=_C601( C72 C601 ) C72_=_C660( C72 C660 ) C72_=_C694( C72 C694 ) C72_=_C713( C72 C713 ) C72_=_C728( C72 C728 ) C72_=_C739( C72 C739 ) \nC73_=_C74( C73 C74 ) C73_=_C144( C73 C144 ) C73_=_C177( C73 C177 ) C73_=_C211( C73 C211 ) C73_=_C242( C73 C242 ) C73_=_C274( C73 C274 ) \nC73_=_C304( C73 C304 ) C73_=_C333( C73 C333 ) C73_=_C548( C73 C548 ) C73_=_C585( C73 C585 ) C73_=_C602( C73 C602 ) C73_=_C661( C73 C661 ) \nC73_=_C695( C73 C695 ) C73_=_C714( C73 C714 ) C73_=_C729( C73 C729 ) C73_=_C740( C73 C740 ) C74_=_C145( C74 C145 ) C74_=_C178( C74 C178 ) \nC74_=_C212( C74 C212 ) C74_=_C243( C74 C243 ) C74_=_C275( C74 C275 ) C74_=_C305( C74 C305 ) C74_=_C334( C74 C334 ) C74_=_C549( C74 C549 ) \nC74_=_C586( C74 C586 ) C74_=_C603( C74 C603 ) C74_=_C662( C74 C662 ) C74_=_C696( C74 C696 ) C74_=_C715( C74 C715 ) C74_=_C730( C74 C730 ) \nC74_=_C741( C74 C741 ) C75_=_C76( C75 C76 ) C75_=_C77( C75 C77 ) C75_=_C78( C75 C78 ) C75_=_C79( C75 C79 ) C75_=_C80( C75 C80 ) \nC75_=_C81( C75 C81 ) C75_=_C90( C75 C90 ) C75_=_C92( C75 C92 ) C75_=_C98( C75 C98 ) C75_=_C100( C75 C100 ) C75_=_C102( C75 C102 ) \nC75_=_C104( C75 C104 ) C75_=_C110( C75 C110 ) C75_=_C112( C75 C112 ) C75_=_C116( C75 C116 ) C75_=_C117( C75 C117 ) C75_=_C118( C75 C118 ) \nC75_=_C119( C75 C119 ) C75_=_C120( C75 C120 ) C75_=_C121( C75 C121 ) C75_=_C122( C75 C122 ) C75_=_C123( C75 C123 ) C75_=_C124( C75 C124 ) \nC75_=_C125( C75 C125 ) C75_=_C127( C75 C127 ) C75_=_C128( C75 C128 ) C75_=_C129( C75 C129 ) C75_=_C130( C75 C130 ) C75_=_C131( C75 C131 ) \nC75_=_C132( C75 C132 ) C75_=_C133( C75 C133 ) C75_=_C134( C75 C134 ) C75_=_C135( C75 C135 ) C75_=_C137( C75 C137 ) C75_=_C138( C75 C138 ) \nC75_=_C139( C75 C139 ) C75_=_C140( C75 C140 ) C75_=_C141( C75 C141 ) C75_=_C142( C75 C142 ) C75_=_C143( C75 C143 ) C75_=_C144( C75 C144 ) \nC75_=_C145( C75 C145 ) C76_=_C77( C76 C77 ) C76_=_C78( C76 C78 ) C76_=_C79( C76 C79 ) C76_=_C80( C76 C80 ) C76_=_C81( C76 C81 ) \nC76_=_C90( C76 C90 ) C76_=_C92( C76 C92 ) C76_=_C98( C76 C98 ) C76_=_C100( C76 C100 ) C76_=_C102( C76 C102 ) C76_=_C104( C76 C104 ) \nC76_=_C110( C76 C110 ) C76_=_C146( C76 C146 ) C76_=_C148( C76 C148 ) C76_=_C149( C76 C149 ) C76_=_C150( C76 C150 ) C76_=_C151( C76 C151 ) \nC76_=_C152( C76 C152 ) C76_=_C153( C76 C153 ) C76_=_C154( C76 C154 ) C76_=_C155( C76 C155 ) C76_=_C156( C76 C156 ) C76_=_C157( C76 C157 ) \nC76_=_C159( C76 C159 ) C76_=_C160( C76 C160 ) C76_=_C162( C76 C162 ) C76_=_C163( C76 C163 ) C76_=_C164( C76 C164 ) C76_=_C166( C76 C166 ) \nC76_=_C167( C76 C167 ) C76_=_C169( C76 C169 ) C76_=_C170( C76 C170 ) C76_=_C171( C76 C171 ) C76_=_C173( C76 C173 ) C76_=_C175( C76 C175 ) \nC76_=_C176( C76 C176 ) C76_=_C177( C76 C177 ) C76_=_C178( C76 C178 ) C77_=_C78( C77 C78 ) C77_=_C79( C77 C79 ) C77_=_C80( C77 C80 ) \nC77_=_C81( C77 C81 ) C77_=_C90( C77 C90 ) C77_=_C92( C77 C92 ) C77_=_C98( C77 C98 ) C77_=_C100( C77 C100 ) C77_=_C102( C77 C102 ) \nC77_=_C104( C77 C104 ) C77_=_C146( C77 C146 ) C77_=_C179( C77 C179 ) C77_=_C183( C77 C183 ) C77_=_C184( C77 C184 ) C77_=_C185( C77 C185 ) \nC77_=_C186( C77 C186 ) C77_=_C187( C77 C187 ) C77_=_C188( C77 C188 ) C77_=_C189( C77 C189 ) C77_=_C190( C77 C190 ) C77_=_C191( C77 C191 ) \nC77_=_C192( C77 C192 ) C77_=_C194( C77 C194 ) C77_=_C195( C77 C195 ) C77_=_C196( C77 C196 ) C77_=_C197( C77 C197 ) C77_=_C198( C77 C198 ) \nC77_=_C199( C77 C199 ) C77_=_C200( C77 C200 ) C77_=_C201( C77 C201 ) C77_=_C202( C77 C202 ) C77_=_C204( C77 C204 ) C77_=_C205( C77 C205 ) \nC77_=_C206( C77 C206 ) C77_=_C207( C77 C207 ) C77_=_C208( C77 C208 ) C77_=_C209( C77 C209 ) C77_=_C210( C77 C210 ) C77_=_C211( C77 C211 ) \nC77_=_C212( C77 C212 ) C78_=_C79( C78 C79 ) C78_=_C80( C78 C80 ) C78_=_C81( C78 C81 ) C78_=_C90( C78 C90 ) C78_=_C92( C78 C92 ) \nC78_=_C98( C78 C98 ) C78_=_C100( C78 C100 ) C78_=_C102( C78 C102 ) C78_=_C104( C78 C104 ) C78_=_C112( C78 C112 ) C78_=_C179( C78 C179 ) \nC78_=_C213( C78 C213 ) C78_=_C214( C78 C214 ) C78_=_C215( C78 C215 ) C78_=_C216( C78 C216 ) C78_=_C217( C78 C217 ) C78_=_C218( C78 C218 ) \nC78_=_C219( C78 C219 ) C78_=_C220( C78 C220 ) C78_=_C221( C78 C221 ) C78_=_C223( C78 C223 ) C78_=_C224( C78 C224 ) C78_=_C226( C78 C226 ) \nC78_=_C227( C78 C227 ) C78_=_C228( C78 C228 ) C78_=_C230( C78 C230 ) C78_=_C231( C78 C231 ) C78_=_C233( C78 C233 ) C78_=_C234( C78 C234 ) \nC78_=_C235( C78 C235 ) C78_=_C237( C78 C237 ) C78_=_C239( C78 C239 ) C78_=_C240( C78 C240 ) C78_=_C241( C78 C241 ) C78_=_C242( C78 C242 ) \nC78_=_C243( C78 C243 ) C79_=_C80( C79 C80 ) C79_=_C81( C79 C81 ) C79_=_C90( C79 C90 ) C79_=_C92( C79 C92 ) C79_=_C98( C79 C98 ) \nC79_=_C100( C79 C100 ) C79_=_C102( C79 C102 ) C79_=_C104( C79 C104 ) C79_=_C148( C79 C148 ) C79_=_C213( C79 C213 ) C79_=_C246( C79 C246 ) \nC79_=_C247( C79 C247 ) C79_=_C248( C79 C248 ) C79_=_C249( C79 C249 ) C79_=_C250( C79 C250 ) C79_=_C251( C79 C251 ) C79_=_C252( C79 C252 ) \nC79_=_C253( C79 C253 ) C79_=_C254( C79 C254 ) C79_=_C255( C79 C255 ) C79_=_C257( C79 C257 ) C79_=_C258( C79 C258 ) C79_=_C259( C79 C259 ) \nC79_=_C260( C79 C260 ) C79_=_C261( C79 C261 ) C79_=_C262( C79 C262 ) C79_=_C263( C79 C263 ) C79_=_C264( C79 C264 ) C79_=_C265( C79 C265 ) \nC79_=_C267( C79 C267 ) C79_=_C268( C79 C268 ) C79_=_C269( C79 C269 ) C79_=_C270( C79 C270 ) C79_=_C271( C79 C271 ) C79_=_C272( C79 C272 ) \nC79_=_C273( C79 C273 ) C79_=_C274( C79 C274 ) C79_=_C275( C79 C275 ) C80_=_C81( C80 C81 ) C80_=_C90( C80 C90 ) C80_=_C92( C80 C92 ) \nC80_=_C98( C80 C98 ) C80_=_C100( C80 C100 ) C80_=_C102( C80 C102 ) C80_=_C104( C80 C104 ) C80_=_C149( C80 C149 ) C80_=_C214( C80 C214 ) \nC80_=_C277( C80 C277 ) C80_=_C278( C80 C278 ) C80_=_C279( C80 C279 ) C80_=_C280( C80 C280 ) C80_=_C281( C80 C281 ) C80_=_C282( C80 C282 ) \nC80_=_C283( C80 C283 ) C80_=_C284( C80 C284 ) C80_=_C285( C80 C285 ) C80_=_C287( C80 C287 ) C80_=_C288( C80 C288 ) C80_=_C289( C80 C289 ) \nC80_=_C290( C80 C290 ) C80_=_C291( C80 C291 ) C80_=_C292( C80 C292 ) C80_=_C293( C80 C293 ) C80_=_C294( C80 C294 ) C80_=_C295( C80 C295 ) \nC80_=_C297( C80 C297 ) C80_=_C298( C80 C298 ) C80_=_C299( C80 C299 ) C80_=_C300( C80 C300 ) C80_=_C301( C80 C301 ) C80_=_C302( C80 C302 ) \nC80_=_C303( C80 C303 ) C80_=_C304( C80 C304 ) C80_=_C305( C80 C305 ) C81_=_C90( C81 C90 ) C81_=_C92( C81 C92 ) C81_=_C98( C81 C98 ) \nC81_=_C100( C81 C100 ) C81_=_C102( C81 C102 ) C81_=_C104( C81 C104 ) C81_=_C150( C81 C150 ) C81_=_C215( C81 C215 ) C81_=_C306( C81 C306 ) \nC81_=_C307( C81 C307 ) C81_=_C308( C81 C308 ) C81_=_C309( C81 C309 ) C81_=_C310( C81 C310 ) C81_=_C311( C81 C311 ) C81_=_C312( C81 C312 ) \nC81_=_C313( C81 C313 ) C81_=_C314( C81 C314 ) C81_=_C315( C81 C315 ) C81_=_C317( C81 C317 ) C81_=_C318( C81 C318 ) C81_=_C319( C81 C319 ) \nC81_=_C320( C81 C320 ) C81_=_C321( C81 C321 ) C81_=_C322( C81 C322 ) C81_=_C323( C81 C323 ) C81_=_C324( C81 C324 ) C81_=_C325( C81 C325 ) \nC81_=_C327( C81 C327 ) C81_=_C328( C81 C328 ) C81_=_C329( C81 C329 ) C81_=_C330( C81 C330 ) C81_=_C331( C81 C331 ) C81_=_C332( C81 C332 ) \nC81_=_C333( C81 C333 ) C81_=_C334( C81 C334 ) C90_=_C92( C90 C92 ) C90_=_C98( C90 C98 ) C90_=_C100( C90 C100 ) C90_=_C102( C90 C102 ) \nC90_=_C104( C90 C104 ) C90_=_C124( C90 C124 ) C90_=_C191( C90 C191 ) C90_=_C254( C90 C254 ) C90_=_C314( C90 C314 ) C90_=_C342( C90 C342 ) \nC90_=_C370( C90 C370 ) C90_=_C419( C90 C419 ) C90_=_C466( C90 C466 ) C90_=_C487( C90 C487 ) C90_=_C509( C90 C509 ) C90_=_C531( C90 C531 ) \nC90_=_C532( C90 C532 ) C90_=_C534( C90 C534 ) C90_=_C536( C90 C536 ) C90_=_C537( C90 C537 ) C90_=_C539( C90 C539 ) C90_=_C540( C90 C540 ) \nC90_=_C541( C90 C541 ) C90_=_C543( C90 C543 ) C90_=_C545( C90 C545 ) C90_=_C546( C90 C546 ) C90_=_C547( C90 C547 ) C90_=_C548( C90 C548 ) \nC90_=_C549( C90 C549 ) C92_=_C98( C92 C98 ) C92_=_C100( C92 C100 ) C92_=_C102( C92 C102 ) C92_=_C104( C92 C104 ) C92_=_C160( C92 C160 ) \nC92_=_C224( C92 C224 ) C92_=_C344( C92 C344 ) C92_=_C372( C92 C372 ) C92_=_C397( C92 C397 ) C92_=_C421( C92 C421 ) C92_=_C445( C92 C445 ) \nC92_=_C468( C92 C468 ) C92_=_C489( C92 C489 ) C92_=_C511( C92 C511 ) C92_=_C532( C92 C532 ) C92_=_C550( C92 C550 ) C92_=_C568( C92 C568 ) \nC92_=_C569( C92 C569 ) C92_=_C570( C92 C570 ) C92_=_C571( C92 C571 ) C92_=_C572( C92 C572 ) C92_=_C573( C92 C573 ) C92_=_C574( C92 C574 ) \nC92_=_C575( C92 C575 ) C92_=_C576( C92 C576 ) C92_=_C578( C92 C578 ) C92_=_C579( C92 C579 ) C92_=_C580( C92 C580 ) C92_=_C581( C92 C581 ) \nC92_=_C582( C92 C582 ) C92_=_C583( C92 C583 ) C92_=_C584( C92 C584 ) C92_=_C585( C92 C585 ) C92_=_C586( C92 C586 ) C98_=_C100( C98 C100 ) \nC98_=_C102( C98 C102 ) C98_=_C104( C98 C104 ) C98_=_C134( C98 C134 ) C98_=_C201( C98 C201 ) C98_=_C264( C98 C264 ) C98_=_C294( C98 C294 ) \nC98_=_C324( C98 C324 ) C98_=_C352( C98 C352 ) C98_=_C380( C98 C380 ) C98_=_C405( C98 C405 ) C98_=_C429( C98 C429 ) C98_=_C452( C98 C452 ) \nC98_=_C497( C98 C497 ) C98_=_C519( C98 C519 ) C98_=_C557( C98 C557 ) C98_=_C575( C98 C575 ) C98_=_C609( C98 C609 ) C98_=_C623( C98 C623 ) \nC98_=_C638( C98 C638 ) C98_=_C664( C98 C664 ) C98_=_C676( C98 C676 ) C98_=_C687( C98 C687 ) C98_=_C688( C98 C688 ) C98_=_C689( C98 C689 ) \nC98_=_C691( C98 C691 ) C98_=_C693( C98 C693 ) C98_=_C694( C98 C694 ) C98_=_C695( C98 C695 ) C98_=_C696( C98 C696 ) C100_=_C102( C100 C102 ) \nC100_=_C104( C100 C104 ) C100_=_C170( C100 C170 ) C100_=_C234( C100 C234 ) C100_=_C354( C100 C354 ) C100_=_C382( C100 C382 ) C100_=_C407( C100 C407 ) \nC100_=_C431( C100 C431 ) C100_=_C454( C100 C454 ) C100_=_C476( C100 C476 ) C100_=_C499( C100 C499 ) C100_=_C521( C100 C521 ) C100_=_C540( C100 C540 ) \nC100_=_C559( C100 C559 ) C100_=_C594( C100 C594 ) C100_=_C625( C100 C625 ) C100_=_C640( C100 C640 ) C100_=_C653( C100 C653 ) C100_=_C666( C100 C666 ) \nC100_=_C678( C100 C678 ) C100_=_C688( C100 C688 ) C100_=_C697( C100 C697 ) C100_=_C707( C100 C707</w:t>
      </w:r>
    </w:p>
    <w:p>
      <w:pPr>
        <w:pStyle w:val="PreformattedText"/>
        <w:bidi w:val="0"/>
        <w:spacing w:before="0" w:after="0"/>
        <w:jc w:val="left"/>
        <w:rPr/>
      </w:pPr>
      <w:r>
        <w:rPr/>
        <w:t xml:space="preserve"> </w:t>
      </w:r>
      <w:r>
        <w:rPr/>
        <w:t>) C100_=_C708( C100 C708 ) C100_=_C709( C100 C709 ) \nC100_=_C710( C100 C710 ) C100_=_C711( C100 C711 ) C100_=_C712( C100 C712 ) C100_=_C713( C100 C713 ) C100_=_C714( C100 C714 ) C100_=_C715( C100 C715 ) \nC102_=_C104( C102 C104 ) C102_=_C138( C102 C138 ) C102_=_C205( C102 C205 ) C102_=_C268( C102 C268 ) C102_=_C298( C102 C298 ) C102_=_C328( C102 C328 ) \nC102_=_C356( C102 C356 ) C102_=_C384( C102 C384 ) C102_=_C409( C102 C409 ) C102_=_C433( C102 C433 ) C102_=_C456( C102 C456 ) C102_=_C478( C102 C478 ) \nC102_=_C501( C102 C501 ) C102_=_C523( C102 C523 ) C102_=_C561( C102 C561 ) C102_=_C579( C102 C579 ) C102_=_C612( C102 C612 ) C102_=_C627( C102 C627 ) \nC102_=_C668( C102 C668 ) C102_=_C699( C102 C699 ) C102_=_C708( C102 C708 ) C102_=_C716( C102 C716 ) C102_=_C724( C102 C724 ) C102_=_C726( C102 C726 ) \nC102_=_C727( C102 C727 ) C102_=_C728( C102 C728 ) C102_=_C729( C102 C729 ) C102_=_C730( C102 C730 ) C104_=_C140( C104 C140 ) C104_=_C207( C104 C207 ) \nC104_=_C270( C104 C270 ) C104_=_C300( C104 C300 ) C104_=_C330( C104 C330 ) C104_=_C358( C104 C358 ) C104_=_C386( C104 C386 ) C104_=_C435( C104 C435 ) \nC104_=_C458( C104 C458 ) C104_=_C480( C104 C480 ) C104_=_C503( C104 C503 ) C104_=_C525( C104 C525 ) C104_=_C581( C104 C581 ) C104_=_C614( C104 C614 ) \nC104_=_C629( C104 C629 ) C104_=_C643( C104 C643 ) C104_=_C670( C104 C670 ) C104_=_C681( C104 C681 ) C104_=_C701( C104 C701 ) C104_=_C710( C104 C710 ) \nC104_=_C718( C104 C718 ) C104_=_C731( C104 C731 ) C104_=_C737( C104 C737 ) C104_=_C738( C104 C738 ) C104_=_C739( C104 C739 ) C104_=_C740( C104 C740 ) \nC104_=_C741( C104 C741 ) C110_=_C112( C110 C112 ) C110_=_C116( C110 C116 ) C110_=_C117( C110 C117 ) C110_=_C118( C110 C118 ) C110_=_C119( C110 C119 ) \nC110_=_C120( C110 C120 ) C110_=_C121( C110 C121 ) C110_=_C122( C110 C122 ) C110_=_C123( C110 C123 ) C110_=_C124( C110 C124 ) C110_=_C125( C110 C125 ) \nC110_=_C127( C110 C127 ) C110_=_C128( C110 C128 ) C110_=_C129( C110 C129 ) C110_=_C130( C110 C130 ) C110_=_C131( C110 C131 ) C110_=_C132( C110 C132 ) \nC110_=_C133( C110 C133 ) C110_=_C134( C110 C134 ) C110_=_C135( C110 C135 ) C110_=_C137( C110 C137 ) C110_=_C138( C110 C138 ) C110_=_C139( C110 C139 ) \nC110_=_C140( C110 C140 ) C110_=_C141( C110 C141 ) C110_=_C142( C110 C142 ) C110_=_C143( C110 C143 ) C110_=_C144( C110 C144 ) C110_=_C145( C110 C145 ) \nC110_=_C146( C110 C146 ) C110_=_C148( C110 C148 ) C110_=_C149( C110 C149 ) C110_=_C150( C110 C150 ) C110_=_C151( C110 C151 ) C110_=_C152( C110 C152 ) \nC110_=_C153( C110 C153 ) C110_=_C154( C110 C154 ) C110_=_C155( C110 C155 ) C110_=_C156( C110 C156 ) C110_=_C157( C110 C157 ) C110_=_C159( C110 C159 ) \nC110_=_C160( C110 C160 ) C110_=_C162( C110 C162 ) C110_=_C163( C110 C163 ) C110_=_C164( C110 C164 ) C110_=_C166( C110 C166 ) C110_=_C167( C110 C167 ) \nC110_=_C169( C110 C169 ) C110_=_C170( C110 C170 ) C110_=_C171( C110 C171 ) C110_=_C173( C110 C173 ) C110_=_C175( C110 C175 ) C110_=_C176( C110 C176 ) \nC110_=_C177( C110 C177 ) C110_=_C178( C110 C178 ) C112_=_C116( C112 C116 ) C112_=_C117( C112 C117 ) C112_=_C118( C112 C118 ) C112_=_C119( C112 C119 ) \nC112_=_C120( C112 C120 ) C112_=_C121( C112 C121 ) C112_=_C122( C112 C122 ) C112_=_C123( C112 C123 ) C112_=_C124( C112 C124 ) C112_=_C125( C112 C125 ) \nC112_=_C127( C112 C127 ) C112_=_C128( C112 C128 ) C112_=_C129( C112 C129 ) C112_=_C130( C112 C130 ) C112_=_C131( C112 C131 ) C112_=_C132( C112 C132 ) \nC112_=_C133( C112 C133 ) C112_=_C134( C112 C134 ) C112_=_C135( C112 C135 ) C112_=_C137( C112 C137 ) C112_=_C138( C112 C138 ) C112_=_C139( C112 C139 ) \nC112_=_C140( C112 C140 ) C112_=_C141( C112 C141 ) C112_=_C142( C112 C142 ) C112_=_C143( C112 C143 ) C112_=_C144( C112 C144 ) C112_=_C145( C112 C145 ) \nC112_=_C179( C112 C179 ) C112_=_C213( C112 C213 ) C112_=_C214( C112 C214 ) C112_=_C215( C112 C215 ) C112_=_C216( C112 C216 ) C112_=_C217( C112 C217 ) \nC112_=_C218( C112 C218 ) C112_=_C219( C112 C219 ) C112_=_C220( C112 C220 ) C112_=_C221( C112 C221 ) C112_=_C223( C112 C223 ) C112_=_C224( C112 C224 ) \nC112_=_C226( C112 C226 ) C112_=_C227( C112 C227 ) C112_=_C228( C112 C228 ) C112_=_C230( C112 C230 ) C112_=_C231( C112 C231 ) C112_=_C233( C112 C233 ) \nC112_=_C234( C112 C234 ) C112_=_C235( C112 C235 ) C112_=_C237( C112 C237 ) C112_=_C239( C112 C239 ) C112_=_C240( C112 C240 ) C112_=_C241( C112 C241 ) \nC112_=_C242( C112 C242 ) C112_=_C243( C112 C243 ) C116_=_C117( C116 C117 ) C116_=_C118( C116 C118 ) C116_=_C119( C116 C119 ) C116_=_C120( C116 C120 ) \nC116_=_C121( C116 C121 ) C116_=_C122( C116 C122 ) C116_=_C123( C116 C123 ) C116_=_C124( C116 C124 ) C116_=_C125( C116 C125 ) C116_=_C127( C116 C127 ) \nC116_=_C128( C116 C128 ) C116_=_C129( C116 C129 ) C116_=_C130( C116 C130 ) C116_=_C131( C116 C131 ) C116_=_C132( C116 C132 ) C116_=_C133( C116 C133 ) \nC116_=_C134( C116 C134 ) C116_=_C135( C116 C135 ) C116_=_C137( C116 C137 ) C116_=_C138( C116 C138 ) C116_=_C139( C116 C139 ) C116_=_C140( C116 C140 ) \nC116_=_C141( C116 C141 ) C116_=_C142( C116 C142 ) C116_=_C143( C116 C143 ) C116_=_C144( C116 C144 ) C116_=_C145( C116 C145 ) C116_=_C151( C116 C151 ) \nC116_=_C183( C116 C183 ) C116_=_C246( C116 C246 ) C116_=_C277( C116 C277 ) C116_=_C306( C116 C306 ) C116_=_C342( C116 C342 ) C116_=_C344( C116 C344 ) \nC116_=_C345( C116 C345 ) C116_=_C349( C116 C349 ) C116_=_C352( C116 C352 ) C116_=_C354( C116 C354 ) C116_=_C356( C116 C356 ) C116_=_C358( C116 C358 ) \nC117_=_C118( C117 C118 ) C117_=_C119( C117 C119 ) C117_=_C120( C117 C120 ) C117_=_C121( C117 C121 ) C117_=_C122( C117 C122 ) C117_=_C123( C117 C123 ) \nC117_=_C124( C117 C124 ) C117_=_C125( C117 C125 ) C117_=_C127( C117 C127 ) C117_=_C128( C117 C128 ) C117_=_C129( C117 C129 ) C117_=_C130( C117 C130 ) \nC117_=_C131( C117 C131 ) C117_=_C132( C117 C132 ) C117_=_C133( C117 C133 ) C117_=_C134( C117 C134 ) C117_=_C135( C117 C135 ) C117_=_C137( C117 C137 ) \nC117_=_C138( C117 C138 ) C117_=_C139( C117 C139 ) C117_=_C140( C117 C140 ) C117_=_C141( C117 C141 ) C117_=_C142( C117 C142 ) C117_=_C143( C117 C143 ) \nC117_=_C144( C117 C144 ) C117_=_C145( C117 C145 ) C117_=_C152( C117 C152 ) C117_=_C184( C117 C184 ) C117_=_C216( C117 C216 ) C117_=_C247( C117 C247 ) \nC117_=_C278( C117 C278 ) C117_=_C307( C117 C307 ) C117_=_C370( C117 C370 ) C117_=_C372( C117 C372 ) C117_=_C373( C117 C373 ) C117_=_C377( C117 C377 ) \nC117_=_C380( C117 C380 ) C117_=_C382( C117 C382 ) C117_=_C384( C117 C384 ) C117_=_C386( C117 C386 ) C118_=_C119( C118 C119 ) C118_=_C120( C118 C120 ) \nC118_=_C121( C118 C121 ) C118_=_C122( C118 C122 ) C118_=_C123( C118 C123 ) C118_=_C124( C118 C124 ) C118_=_C125( C118 C125 ) C118_=_C127( C118 C127 ) \nC118_=_C128( C118 C128 ) C118_=_C129( C118 C129 ) C118_=_C130( C118 C130 ) C118_=_C131( C118 C131 ) C118_=_C132( C118 C132 ) C118_=_C133( C118 C133 ) \nC118_=_C134( C118 C134 ) C118_=_C135( C118 C135 ) C118_=_C137( C118 C137 ) C118_=_C138( C118 C138 ) C118_=_C139( C118 C139 ) C118_=_C140( C118 C140 ) \nC118_=_C141( C118 C141 ) C118_=_C142( C118 C142 ) C118_=_C143( C118 C143 ) C118_=_C144( C118 C144 ) C118_=_C145( C118 C145 ) C118_=_C153( C118 C153 ) \nC118_=_C185( C118 C185 ) C118_=_C217( C118 C217 ) C118_=_C248( C118 C248 ) C118_=_C279( C118 C279 ) C118_=_C308( C118 C308 ) C118_=_C397( C118 C397 ) \nC118_=_C398( C118 C398 ) C118_=_C402( C118 C402 ) C118_=_C405( C118 C405 ) C118_=_C407( C118 C407 ) C118_=_C409( C118 C409 ) C119_=_C120( C119 C120 ) \nC119_=_C121( C119 C121 ) C119_=_C122( C119 C122 ) C119_=_C123( C119 C123 ) C119_=_C124( C119 C124 ) C119_=_C125( C119 C125 ) C119_=_C127( C119 C127 ) \nC119_=_C128( C119 C128 ) C119_=_C129( C119 C129 ) C119_=_C130( C119 C130 ) C119_=_C131( C119 C131 ) C119_=_C132( C119 C132 ) C119_=_C133( C119 C133 ) \nC119_=_C134( C119 C134 ) C119_=_C135( C119 C135 ) C119_=_C137( C119 C137 ) C119_=_C138( C119 C138 ) C119_=_C139( C119 C139 ) C119_=_C140( C119 C140 ) \nC119_=_C141( C119 C141 ) C119_=_C142( C119 C142 ) C119_=_C143( C119 C143 ) C119_=_C144( C119 C144 ) C119_=_C145( C119 C145 ) C119_=_C154( C119 C154 ) \nC119_=_C186( C119 C186 ) C119_=_C218( C119 C218 ) C119_=_C249( C119 C249 ) C119_=_C280( C119 C280 ) C119_=_C309( C119 C309 ) C119_=_C419( C119 C419 ) \nC119_=_C421( C119 C421 ) C119_=_C422( C119 C422 ) C119_=_C426( C119 C426 ) C119_=_C429( C119 C429 ) C119_=_C431( C119 C431 ) C119_=_C433( C119 C433 ) \nC119_=_C435( C119 C435 ) C120_=_C121( C120 C121 ) C120_=_C122( C120 C122 ) C120_=_C123( C120 C123 ) C120_=_C124( C120 C124 ) C120_=_C125( C120 C125 ) \nC120_=_C127( C120 C127 ) C120_=_C128( C120 C128 ) C120_=_C129( C120 C129 ) C120_=_C130( C120 C130 ) C120_=_C131( C120 C131 ) C120_=_C132( C120 C132 ) \nC120_=_C133( C120 C133 ) C120_=_C134( C120 C134 ) C120_=_C135( C120 C135 ) C120_=_C137( C120 C137 ) C120_=_C138( C120 C138 ) C120_=_C139( C120 C139 ) \nC120_=_C140( C120 C140 ) C120_=_C141( C120 C141 ) C120_=_C142( C120 C142 ) C120_=_C143( C120 C143 ) C120_=_C144( C120 C144 ) C120_=_C145( C120 C145 ) \nC120_=_C155( C120 C155 ) C120_=_C187( C120 C187 ) C120_=_C219( C120 C219 ) C120_=_C250( C120 C250 ) C120_=_C281( C120 C281 ) C120_=_C310( C120 C310 ) \nC120_=_C445( C120 C445 ) C120_=_C446( C120 C446 ) C120_=_C449( C120 C449 ) C120_=_C452( C120 C452 ) C120_=_C454( C120 C454 ) C120_=_C456( C120 C456 ) \nC120_=_C458( C120 C458 ) C121_=_C122( C121 C122 ) C121_=_C123( C121 C123 ) C121_=_C124( C121 C124 ) C121_=_C125( C121 C125 ) C121_=_C127( C121 C127 ) \nC121_=_C128( C121 C128 ) C121_=_C129( C121 C129 ) C121_=_C130( C121 C130 ) C121_=_C131( C121 C131 ) C121_=_C132( C121 C132 ) C121_=_C133( C121 C133 ) \nC121_=_C134( C121 C134 ) C121_=_C135( C121 C135 ) C121_=_C137( C121 C137 ) C121_=_C138( C121 C138 ) C121_=_C139( C121 C139 ) C121_=_C140( C121 C140 ) \nC121_=_C141( C121 C141 ) C121_=_C142( C121 C142 ) C121_=_C143( C121 C143 ) C121_=_C144( C121 C144 ) C121_=_C145( C121 C145 ) C121_=_C156( C121 C156 ) \nC121_=_C188( C121 C188 ) C121_=_C220( C121 C220 ) C121_=_C251( C121 C251 ) C121_=_C282( C121 C282 ) C121_=_C311( C121</w:t>
      </w:r>
    </w:p>
    <w:p>
      <w:pPr>
        <w:pStyle w:val="PreformattedText"/>
        <w:bidi w:val="0"/>
        <w:spacing w:before="0" w:after="0"/>
        <w:jc w:val="left"/>
        <w:rPr/>
      </w:pPr>
      <w:r>
        <w:rPr/>
        <w:t xml:space="preserve"> </w:t>
      </w:r>
      <w:r>
        <w:rPr/>
        <w:t>C311 ) C121_=_C466( C121 C466 ) \nC121_=_C468( C121 C468 ) C121_=_C469( C121 C469 ) C121_=_C476( C121 C476 ) C121_=_C478( C121 C478 ) C121_=_C480( C121 C480 ) C122_=_C123( C122 C123 ) \nC122_=_C124( C122 C124 ) C122_=_C125( C122 C125 ) C122_=_C127( C122 C127 ) C122_=_C128( C122 C128 ) C122_=_C129( C122 C129 ) C122_=_C130( C122 C130 ) \nC122_=_C131( C122 C131 ) C122_=_C132( C122 C132 ) C122_=_C133( C122 C133 ) C122_=_C134( C122 C134 ) C122_=_C135( C122 C135 ) C122_=_C137( C122 C137 ) \nC122_=_C138( C122 C138 ) C122_=_C139( C122 C139 ) C122_=_C140( C122 C140 ) C122_=_C141( C122 C141 ) C122_=_C142( C122 C142 ) C122_=_C143( C122 C143 ) \nC122_=_C144( C122 C144 ) C122_=_C145( C122 C145 ) C122_=_C189( C122 C189 ) C122_=_C252( C122 C252 ) C122_=_C283( C122 C283 ) C122_=_C312( C122 C312 ) \nC122_=_C487( C122 C487 ) C122_=_C489( C122 C489 ) C122_=_C490( C122 C490 ) C122_=_C494( C122 C494 ) C122_=_C497( C122 C497 ) C122_=_C499( C122 C499 ) \nC122_=_C501( C122 C501 ) C122_=_C503( C122 C503 ) C123_=_C124( C123 C124 ) C123_=_C125( C123 C125 ) C123_=_C127( C123 C127 ) C123_=_C128( C123 C128 ) \nC123_=_C129( C123 C129 ) C123_=_C130( C123 C130 ) C123_=_C131( C123 C131 ) C123_=_C132( C123 C132 ) C123_=_C133( C123 C133 ) C123_=_C134( C123 C134 ) \nC123_=_C135( C123 C135 ) C123_=_C137( C123 C137 ) C123_=_C138( C123 C138 ) C123_=_C139( C123 C139 ) C123_=_C140( C123 C140 ) C123_=_C141( C123 C141 ) \nC123_=_C142( C123 C142 ) C123_=_C143( C123 C143 ) C123_=_C144( C123 C144 ) C123_=_C145( C123 C145 ) C123_=_C157( C123 C157 ) C123_=_C190( C123 C190 ) \nC123_=_C221( C123 C221 ) C123_=_C253( C123 C253 ) C123_=_C284( C123 C284 ) C123_=_C313( C123 C313 ) C123_=_C509( C123 C509 ) C123_=_C511( C123 C511 ) \nC123_=_C512( C123 C512 ) C123_=_C516( C123 C516 ) C123_=_C519( C123 C519 ) C123_=_C521( C123 C521 ) C123_=_C523( C123 C523 ) C123_=_C525( C123 C525 ) \nC124_=_C125( C124 C125 ) C124_=_C127( C124 C127 ) C124_=_C128( C124 C128 ) C124_=_C129( C124 C129 ) C124_=_C130( C124 C130 ) C124_=_C131( C124 C131 ) \nC124_=_C132( C124 C132 ) C124_=_C133( C124 C133 ) C124_=_C134( C124 C134 ) C124_=_C135( C124 C135 ) C124_=_C137( C124 C137 ) C124_=_C138( C124 C138 ) \nC124_=_C139( C124 C139 ) C124_=_C140( C124 C140 ) C124_=_C141( C124 C141 ) C124_=_C142( C124 C142 ) C124_=_C143( C124 C143 ) C124_=_C144( C124 C144 ) \nC124_=_C145( C124 C145 ) C124_=_C191( C124 C191 ) C124_=_C254( C124 C254 ) C124_=_C314( C124 C314 ) C124_=_C342( C124 C342 ) C124_=_C370( C124 C370 ) \nC124_=_C419( C124 C419 ) C124_=_C466( C124 C466 ) C124_=_C487( C124 C487 ) C124_=_C509( C124 C509 ) C124_=_C531( C124 C531 ) C124_=_C532( C124 C532 ) \nC124_=_C534( C124 C534 ) C124_=_C536( C124 C536 ) C124_=_C537( C124 C537 ) C124_=_C539( C124 C539 ) C124_=_C540( C124 C540 ) C124_=_C541( C124 C541 ) \nC124_=_C543( C124 C543 ) C124_=_C545( C124 C545 ) C124_=_C546( C124 C546 ) C124_=_C547( C124 C547 ) C124_=_C548( C124 C548 ) C124_=_C549( C124 C549 ) \nC125_=_C127( C125 C127 ) C125_=_C128( C125 C128 ) C125_=_C129( C125 C129 ) C125_=_C130( C125 C130 ) C125_=_C131( C125 C131 ) C125_=_C132( C125 C132 ) \nC125_=_C133( C125 C133 ) C125_=_C134( C125 C134 ) C125_=_C135( C125 C135 ) C125_=_C137( C125 C137 ) C125_=_C138( C125 C138 ) C125_=_C139( C125 C139 ) \nC125_=_C140( C125 C140 ) C125_=_C141( C125 C141 ) C125_=_C142( C125 C142 ) C125_=_C143( C125 C143 ) C125_=_C144( C125 C144 ) C125_=_C145( C125 C145 ) \nC125_=_C159( C125 C159 ) C125_=_C192( C125 C192 ) C125_=_C223( C125 C223 ) C125_=_C255( C125 C255 ) C125_=_C285( C125 C285 ) C125_=_C315( C125 C315 ) \nC125_=_C531( C125 C531 ) C125_=_C550( C125 C550 ) C125_=_C554( C125 C554 ) C125_=_C557( C125 C557 ) C125_=_C559( C125 C559 ) C125_=_C561( C125 C561 ) \nC127_=_C128( C127 C128 ) C127_=_C129( C127 C129 ) C127_=_C130( C127 C130 ) C127_=_C131( C127 C131 ) C127_=_C132( C127 C132 ) C127_=_C133( C127 C133 ) \nC127_=_C134( C127 C134 ) C127_=_C135( C127 C135 ) C127_=_C137( C127 C137 ) C127_=_C138( C127 C138 ) C127_=_C139( C127 C139 ) C127_=_C140( C127 C140 ) \nC127_=_C141( C127 C141 ) C127_=_C142( C127 C142 ) C127_=_C143( C127 C143 ) C127_=_C144( C127 C144 ) C127_=_C145( C127 C145 ) C127_=_C194( C127 C194 ) \nC127_=_C257( C127 C257 ) C127_=_C287( C127 C287 ) C127_=_C317( C127 C317 ) C127_=_C345( C127 C345 ) C127_=_C373( C127 C373 ) C127_=_C398( C127 C398 ) \nC127_=_C422( C127 C422 ) C127_=_C446( C127 C446 ) C127_=_C469( C127 C469 ) C127_=_C490( C127 C490 ) C127_=_C512( C127 C512 ) C127_=_C568( C127 C568 ) \nC127_=_C587( C127 C587 ) C127_=_C588( C127 C588 ) C127_=_C589( C127 C589 ) C127_=_C591( C127 C591 ) C127_=_C593( C127 C593 ) C127_=_C594( C127 C594 ) \nC127_=_C595( C127 C595 ) C127_=_C597( C127 C597 ) C127_=_C599( C127 C599 ) C127_=_C600( C127 C600 ) C127_=_C601( C127 C601 ) C127_=_C602( C127 C602 ) \nC127_=_C603( C127 C603 ) C128_=_C129( C128 C129 ) C128_=_C130( C128 C130 ) C128_=_C131( C128 C131 ) C128_=_C132( C128 C132 ) C128_=_C133( C128 C133 ) \nC128_=_C134( C128 C134 ) C128_=_C135( C128 C135 ) C128_=_C137( C128 C137 ) C128_=_C138( C128 C138 ) C128_=_C139( C128 C139 ) C128_=_C140( C128 C140 ) \nC128_=_C141( C128 C141 ) C128_=_C142( C128 C142 ) C128_=_C143( C128 C143 ) C128_=_C144( C128 C144 ) C128_=_C145( C128 C145 ) C128_=_C162( C128 C162 ) \nC128_=_C195( C128 C195 ) C128_=_C226( C128 C226 ) C128_=_C258( C128 C258 ) C128_=_C288( C128 C288 ) C128_=_C318( C128 C318 ) C128_=_C534( C128 C534 ) \nC128_=_C569( C128 C569 ) C128_=_C587( C128 C587 ) C128_=_C606( C128 C606 ) C128_=_C609( C128 C609 ) C128_=_C612( C128 C612 ) C128_=_C614( C128 C614 ) \nC129_=_C130( C129 C130 ) C129_=_C131( C129 C131 ) C129_=_C132( C129 C132 ) C129_=_C133( C129 C133 ) C129_=_C134( C129 C134 ) C129_=_C135( C129 C135 ) \nC129_=_C137( C129 C137 ) C129_=_C138( C129 C138 ) C129_=_C139( C129 C139 ) C129_=_C140( C129 C140 ) C129_=_C141( C129 C141 ) C129_=_C142( C129 C142 ) \nC129_=_C143( C129 C143 ) C129_=_C144( C129 C144 ) C129_=_C145( C129 C145 ) C129_=_C163( C129 C163 ) C129_=_C196( C129 C196 ) C129_=_C227( C129 C227 ) \nC129_=_C259( C129 C259 ) C129_=_C289( C129 C289 ) C129_=_C319( C129 C319 ) C129_=_C570( C129 C570 ) C129_=_C588( C129 C588 ) C129_=_C620( C129 C620 ) \nC129_=_C623( C129 C623 ) C129_=_C625( C129 C625 ) C129_=_C627( C129 C627 ) C129_=_C629( C129 C629 ) C130_=_C131( C130 C131 ) C130_=_C132( C130 C132 ) \nC130_=_C133( C130 C133 ) C130_=_C134( C130 C134 ) C130_=_C135( C130 C135 ) C130_=_C137( C130 C137 ) C130_=_C138( C130 C138 ) C130_=_C139( C130 C139 ) \nC130_=_C140( C130 C140 ) C130_=_C141( C130 C141 ) C130_=_C142( C130 C142 ) C130_=_C143( C130 C143 ) C130_=_C144( C130 C144 ) C130_=_C145( C130 C145 ) \nC130_=_C164( C130 C164 ) C130_=_C197( C130 C197 ) C130_=_C228( C130 C228 ) C130_=_C260( C130 C260 ) C130_=_C290( C130 C290 ) C130_=_C320( C130 C320 ) \nC130_=_C571( C130 C571 ) C130_=_C589( C130 C589 ) C130_=_C635( C130 C635 ) C130_=_C638( C130 C638 ) C130_=_C640( C130 C640 ) C130_=_C643( C130 C643 ) \nC131_=_C132( C131 C132 ) C131_=_C133( C131 C133 ) C131_=_C134( C131 C134 ) C131_=_C135( C131 C135 ) C131_=_C137( C131 C137 ) C131_=_C138( C131 C138 ) \nC131_=_C139( C131 C139 ) C131_=_C140( C131 C140 ) C131_=_C141( C131 C141 ) C131_=_C142( C131 C142 ) C131_=_C143( C131 C143 ) C131_=_C144( C131 C144 ) \nC131_=_C145( C131 C145 ) C131_=_C198( C131 C198 ) C131_=_C261( C131 C261 ) C131_=_C291( C131 C291 ) C131_=_C321( C131 C321 ) C131_=_C349( C131 C349 ) \nC131_=_C377( C131 C377 ) C131_=_C402( C131 C402 ) C131_=_C426( C131 C426 ) C131_=_C449( C131 C449 ) C131_=_C494( C131 C494 ) C131_=_C516( C131 C516 ) \nC131_=_C554( C131 C554 ) C131_=_C572( C131 C572 ) C131_=_C606( C131 C606 ) C131_=_C620( C131 C620 ) C131_=_C635( C131 C635 ) C131_=_C649( C131 C649 ) \nC131_=_C650( C131 C650 ) C131_=_C652( C131 C652 ) C131_=_C653( C131 C653 ) C131_=_C654( C131 C654 ) C131_=_C656( C131 C656 ) C131_=_C658( C131 C658 ) \nC131_=_C659( C131 C659 ) C131_=_C660( C131 C660 ) C131_=_C661( C131 C661 ) C131_=_C662( C131 C662 ) C132_=_C133( C132 C133 ) C132_=_C134( C132 C134 ) \nC132_=_C135( C132 C135 ) C132_=_C137( C132 C137 ) C132_=_C138( C132 C138 ) C132_=_C139( C132 C139 ) C132_=_C140( C132 C140 ) C132_=_C141( C132 C141 ) \nC132_=_C142( C132 C142 ) C132_=_C143( C132 C143 ) C132_=_C144( C132 C144 ) C132_=_C145( C132 C145 ) C132_=_C166( C132 C166 ) C132_=_C199( C132 C199 ) \nC132_=_C230( C132 C230 ) C132_=_C262( C132 C262 ) C132_=_C292( C132 C292 ) C132_=_C322( C132 C322 ) C132_=_C536( C132 C536 ) C132_=_C573( C132 C573 ) \nC132_=_C591( C132 C591 ) C132_=_C649( C132 C649 ) C132_=_C664( C132 C664 ) C132_=_C666( C132 C666 ) C132_=_C668( C132 C668 ) C132_=_C670( C132 C670 ) \nC133_=_C134( C133 C134 ) C133_=_C135( C133 C135 ) C133_=_C137( C133 C137 ) C133_=_C138( C133 C138 ) C133_=_C139( C133 C139 ) C133_=_C140( C133 C140 ) \nC133_=_C141( C133 C141 ) C133_=_C142( C133 C142 ) C133_=_C143( C133 C143 ) C133_=_C144( C133 C144 ) C133_=_C145( C133 C145 ) C133_=_C167( C133 C167 ) \nC133_=_C200( C133 C200 ) C133_=_C231( C133 C231 ) C133_=_C263( C133 C263 ) C133_=_C293( C133 C293 ) C133_=_C323( C133 C323 ) C133_=_C537( C133 C537 ) \nC133_=_C574( C133 C574 ) C133_=_C650( C133 C650 ) C133_=_C676( C133 C676 ) C133_=_C678( C133 C678 ) C133_=_C681( C133 C681 ) C134_=_C135( C134 C135 ) \nC134_=_C137( C134 C137 ) C134_=_C138( C134 C138 ) C134_=_C139( C134 C139 ) C134_=_C140( C134 C140 ) C134_=_C141( C134 C141 ) C134_=_C142( C134 C142 ) \nC134_=_C143( C134 C143 ) C134_=_C144( C134 C144 ) C134_=_C145( C134 C145 ) C134_=_C201( C134 C201 ) C134_=_C264( C134 C264 ) C134_=_C294( C134 C294 ) \nC134_=_C324( C134 C324 ) C134_=_C352( C134 C352 ) C134_=_C380( C134 C380 ) C134_=_C405( C134 C405 ) C134_=_C429( C134 C429 ) C134_=_C452( C134 C452 ) \nC134_=_C497( C134 C497 ) C134_=_C519( C134 C519 ) C134_=_C557( C134 C557 ) C134_=_C575( C134 C575 ) C134_=_C609( C134 C609 ) C134_=_C623( C134 C623 ) \nC134_=_C638( C134 C638 ) C134_=_C664( C134 C664 ) C134_=_C676( C134 C676 ) C134_=_C687( C134 C687 ) C134_=_C688( C134 C688 ) C134_=_C689(</w:t>
      </w:r>
    </w:p>
    <w:p>
      <w:pPr>
        <w:pStyle w:val="PreformattedText"/>
        <w:bidi w:val="0"/>
        <w:spacing w:before="0" w:after="0"/>
        <w:jc w:val="left"/>
        <w:rPr/>
      </w:pPr>
      <w:r>
        <w:rPr/>
        <w:t xml:space="preserve"> </w:t>
      </w:r>
      <w:r>
        <w:rPr/>
        <w:t>C134 C689 ) \nC134_=_C691( C134 C691 ) C134_=_C693( C134 C693 ) C134_=_C694( C134 C694 ) C134_=_C695( C134 C695 ) C134_=_C696( C134 C696 ) C135_=_C137( C135 C137 ) \nC135_=_C138( C135 C138 ) C135_=_C139( C135 C139 ) C135_=_C140( C135 C140 ) C135_=_C141( C135 C141 ) C135_=_C142( C135 C142 ) C135_=_C143( C135 C143 ) \nC135_=_C144( C135 C144 ) C135_=_C145( C135 C145 ) C135_=_C169( C135 C169 ) C135_=_C202( C135 C202 ) C135_=_C233( C135 C233 ) C135_=_C265( C135 C265 ) \nC135_=_C295( C135 C295 ) C135_=_C325( C135 C325 ) C135_=_C539( C135 C539 ) C135_=_C576( C135 C576 ) C135_=_C593( C135 C593 ) C135_=_C652( C135 C652 ) \nC135_=_C687( C135 C687 ) C135_=_C697( C135 C697 ) C135_=_C699( C135 C699 ) C135_=_C701( C135 C701 ) C137_=_C138( C137 C138 ) C137_=_C139( C137 C139 ) \nC137_=_C140( C137 C140 ) C137_=_C141( C137 C141 ) C137_=_C142( C137 C142 ) C137_=_C143( C137 C143 ) C137_=_C144( C137 C144 ) C137_=_C145( C137 C145 ) \nC137_=_C171( C137 C171 ) C137_=_C204( C137 C204 ) C137_=_C235( C137 C235 ) C137_=_C267( C137 C267 ) C137_=_C297( C137 C297 ) C137_=_C327( C137 C327 ) \nC137_=_C541( C137 C541 ) C137_=_C578( C137 C578 ) C137_=_C595( C137 C595 ) C137_=_C654( C137 C654 ) C137_=_C689( C137 C689 ) C137_=_C707( C137 C707 ) \nC137_=_C716( C137 C716 ) C137_=_C718( C137 C718 ) C138_=_C139( C138 C139 ) C138_=_C140( C138 C140 ) C138_=_C141( C138 C141 ) C138_=_C142( C138 C142 ) \nC138_=_C143( C138 C143 ) C138_=_C144( C138 C144 ) C138_=_C145( C138 C145 ) C138_=_C205( C138 C205 ) C138_=_C268( C138 C268 ) C138_=_C298( C138 C298 ) \nC138_=_C328( C138 C328 ) C138_=_C356( C138 C356 ) C138_=_C384( C138 C384 ) C138_=_C409( C138 C409 ) C138_=_C433( C138 C433 ) C138_=_C456( C138 C456 ) \nC138_=_C478( C138 C478 ) C138_=_C501( C138 C501 ) C138_=_C523( C138 C523 ) C138_=_C561( C138 C561 ) C138_=_C579( C138 C579 ) C138_=_C612( C138 C612 ) \nC138_=_C627( C138 C627 ) C138_=_C668( C138 C668 ) C138_=_C699( C138 C699 ) C138_=_C708( C138 C708 ) C138_=_C716( C138 C716 ) C138_=_C724( C138 C724 ) \nC138_=_C726( C138 C726 ) C138_=_C727( C138 C727 ) C138_=_C728( C138 C728 ) C138_=_C729( C138 C729 ) C138_=_C730( C138 C730 ) C139_=_C140( C139 C140 ) \nC139_=_C141( C139 C141 ) C139_=_C142( C139 C142 ) C139_=_C143( C139 C143 ) C139_=_C144( C139 C144 ) C139_=_C145( C139 C145 ) C139_=_C173( C139 C173 ) \nC139_=_C206( C139 C206 ) C139_=_C237( C139 C237 ) C139_=_C269( C139 C269 ) C139_=_C299( C139 C299 ) C139_=_C329( C139 C329 ) C139_=_C543( C139 C543 ) \nC139_=_C580( C139 C580 ) C139_=_C597( C139 C597 ) C139_=_C656( C139 C656 ) C139_=_C691( C139 C691 ) C139_=_C709( C139 C709 ) C139_=_C724( C139 C724 ) \nC139_=_C731( C139 C731 ) C140_=_C141( C140 C141 ) C140_=_C142( C140 C142 ) C140_=_C143( C140 C143 ) C140_=_C144( C140 C144 ) C140_=_C145( C140 C145 ) \nC140_=_C207( C140 C207 ) C140_=_C270( C140 C270 ) C140_=_C300( C140 C300 ) C140_=_C330( C140 C330 ) C140_=_C358( C140 C358 ) C140_=_C386( C140 C386 ) \nC140_=_C435( C140 C435 ) C140_=_C458( C140 C458 ) C140_=_C480( C140 C480 ) C140_=_C503( C140 C503 ) C140_=_C525( C140 C525 ) C140_=_C581( C140 C581 ) \nC140_=_C614( C140 C614 ) C140_=_C629( C140 C629 ) C140_=_C643( C140 C643 ) C140_=_C670( C140 C670 ) C140_=_C681( C140 C681 ) C140_=_C701( C140 C701 ) \nC140_=_C710( C140 C710 ) C140_=_C718( C140 C718 ) C140_=_C731( C140 C731 ) C140_=_C737( C140 C737 ) C140_=_C738( C140 C738 ) C140_=_C739( C140 C739 ) \nC140_=_C740( C140 C740 ) C140_=_C741( C140 C741 ) C141_=_C142( C141 C142 ) C141_=_C143( C141 C143 ) C141_=_C144( C141 C144 ) C141_=_C145( C141 C145 ) \nC141_=_C175( C141 C175 ) C141_=_C208( C141 C208 ) C141_=_C239( C141 C239 ) C141_=_C271( C141 C271 ) C141_=_C301( C141 C301 ) C141_=_C545( C141 C545 ) \nC141_=_C582( C141 C582 ) C141_=_C599( C141 C599 ) C141_=_C658( C141 C658 ) C141_=_C711( C141 C711 ) C141_=_C726( C141 C726 ) C141_=_C737( C141 C737 ) \nC142_=_C143( C142 C143 ) C142_=_C144( C142 C144 ) C142_=_C145( C142 C145 ) C142_=_C209( C142 C209 ) C142_=_C240( C142 C240 ) C142_=_C272( C142 C272 ) \nC142_=_C302( C142 C302 ) C142_=_C331( C142 C331 ) C142_=_C546( C142 C546 ) C142_=_C583( C142 C583 ) C142_=_C600( C142 C600 ) C142_=_C659( C142 C659 ) \nC142_=_C693( C142 C693 ) C142_=_C712( C142 C712 ) C142_=_C727( C142 C727 ) C142_=_C738( C142 C738 ) C143_=_C144( C143 C144 ) C143_=_C145( C143 C145 ) \nC143_=_C176( C143 C176 ) C143_=_C210( C143 C210 ) C143_=_C241( C143 C241 ) C143_=_C273( C143 C273 ) C143_=_C303( C143 C303 ) C143_=_C332( C143 C332 ) \nC143_=_C547( C143 C547 ) C143_=_C584( C143 C584 ) C143_=_C601( C143 C601 ) C143_=_C660( C143 C660 ) C143_=_C694( C143 C694 ) C143_=_C713( C143 C713 ) \nC143_=_C728( C143 C728 ) C143_=_C739( C143 C739 ) C144_=_C145( C144 C145 ) C144_=_C177( C144 C177 ) C144_=_C211( C144 C211 ) C144_=_C242( C144 C242 ) \nC144_=_C274( C144 C274 ) C144_=_C304( C144 C304 ) C144_=_C333( C144 C333 ) C144_=_C548( C144 C548 ) C144_=_C585( C144 C585 ) C144_=_C602( C144 C602 ) \nC144_=_C661( C144 C661 ) C144_=_C695( C144 C695 ) C144_=_C714( C144 C714 ) C144_=_C729( C144 C729 ) C144_=_C740( C144 C740 ) C145_=_C178( C145 C178 ) \nC145_=_C212( C145 C212 ) C145_=_C243( C145 C243 ) C145_=_C275( C145 C275 ) C145_=_C305( C145 C305 ) C145_=_C334( C145 C334 ) C145_=_C549( C145 C549 ) \nC145_=_C586( C145 C586 ) C145_=_C603( C145 C603 ) C145_=_C662( C145 C662 ) C145_=_C696( C145 C696 ) C145_=_C715( C145 C715 ) C145_=_C730( C145 C730 ) \nC145_=_C741( C145 C741 ) C146_=_C148( C146 C148 ) C146_=_C149( C146 C149 ) C146_=_C150( C146 C150 ) C146_=_C151( C146 C151 ) C146_=_C152( C146 C152 ) \nC146_=_C153( C146 C153 ) C146_=_C154( C146 C154 ) C146_=_C155( C146 C155 ) C146_=_C156( C146 C156 ) C146_=_C157( C146 C157 ) C146_=_C159( C146 C159 ) \nC146_=_C160( C146 C160 ) C146_=_C162( C146 C162 ) C146_=_C163( C146 C163 ) C146_=_C164( C146 C164 ) C146_=_C166( C146 C166 ) C146_=_C167( C146 C167 ) \nC146_=_C169( C146 C169 ) C146_=_C170( C146 C170 ) C146_=_C171( C146 C171 ) C146_=_C173( C146 C173 ) C146_=_C175( C146 C175 ) C146_=_C176( C146 C176 ) \nC146_=_C177( C146 C177 ) C146_=_C178( C146 C178 ) C146_=_C179( C146 C179 ) C146_=_C183( C146 C183 ) C146_=_C184( C146 C184 ) C146_=_C185( C146 C185 ) \nC146_=_C186( C146 C186 ) C146_=_C187( C146 C187 ) C146_=_C188( C146 C188 ) C146_=_C189( C146 C189 ) C146_=_C190( C146 C190 ) C146_=_C191( C146 C191 ) \nC146_=_C192( C146 C192 ) C146_=_C194( C146 C194 ) C146_=_C195( C146 C195 ) C146_=_C196( C146 C196 ) C146_=_C197( C146 C197 ) C146_=_C198( C146 C198 ) \nC146_=_C199( C146 C199 ) C146_=_C200( C146 C200 ) C146_=_C201( C146 C201 ) C146_=_C202( C146 C202 ) C146_=_C204( C146 C204 ) C146_=_C205( C146 C205 ) \nC146_=_C206( C146 C206 ) C146_=_C207( C146 C207 ) C146_=_C208( C146 C208 ) C146_=_C209( C146 C209 ) C146_=_C210( C146 C210 ) C146_=_C211( C146 C211 ) \nC146_=_C212( C146 C212 ) C148_=_C149( C148 C149 ) C148_=_C150( C148 C150 ) C148_=_C151( C148 C151 ) C148_=_C152( C148 C152 ) C148_=_C153( C148 C153 ) \nC148_=_C154( C148 C154 ) C148_=_C155( C148 C155 ) C148_=_C156( C148 C156 ) C148_=_C157( C148 C157 ) C148_=_C159( C148 C159 ) C148_=_C160( C148 C160 ) \nC148_=_C162( C148 C162 ) C148_=_C163( C148 C163 ) C148_=_C164( C148 C164 ) C148_=_C166( C148 C166 ) C148_=_C167( C148 C167 ) C148_=_C169( C148 C169 ) \nC148_=_C170( C148 C170 ) C148_=_C171( C148 C171 ) C148_=_C173( C148 C173 ) C148_=_C175( C148 C175 ) C148_=_C176( C148 C176 ) C148_=_C177( C148 C177 ) \nC148_=_C178( C148 C178 ) C148_=_C213( C148 C213 ) C148_=_C246( C148 C246 ) C148_=_C247( C148 C247 ) C148_=_C248( C148 C248 ) C148_=_C249( C148 C249 ) \nC148_=_C250( C148 C250 ) C148_=_C251( C148 C251 ) C148_=_C252( C148 C252 ) C148_=_C253( C148 C253 ) C148_=_C254( C148 C254 ) C148_=_C255( C148 C255 ) \nC148_=_C257( C148 C257 ) C148_=_C258( C148 C258 ) C148_=_C259( C148 C259 ) C148_=_C260( C148 C260 ) C148_=_C261( C148 C261 ) C148_=_C262( C148 C262 ) \nC148_=_C263( C148 C263 ) C148_=_C264( C148 C264 ) C148_=_C265( C148 C265 ) C148_=_C267( C148 C267 ) C148_=_C268( C148 C268 ) C148_=_C269( C148 C269 ) \nC148_=_C270( C148 C270 ) C148_=_C271( C148 C271 ) C148_=_C272( C148 C272 ) C148_=_C273( C148 C273 ) C148_=_C274( C148 C274 ) C148_=_C275( C148 C275 ) \nC149_=_C150( C149 C150 ) C149_=_C151( C149 C151 ) C149_=_C152( C149 C152 ) C149_=_C153( C149 C153 ) C149_=_C154( C149 C154 ) C149_=_C155( C149 C155 ) \nC149_=_C156( C149 C156 ) C149_=_C157( C149 C157 ) C149_=_C159( C149 C159 ) C149_=_C160( C149 C160 ) C149_=_C162( C149 C162 ) C149_=_C163( C149 C163 ) \nC149_=_C164( C149 C164 ) C149_=_C166( C149 C166 ) C149_=_C167( C149 C167 ) C149_=_C169( C149 C169 ) C149_=_C170( C149 C170 ) C149_=_C171( C149 C171 ) \nC149_=_C173( C149 C173 ) C149_=_C175( C149 C175 ) C149_=_C176( C149 C176 ) C149_=_C177( C149 C177 ) C149_=_C178( C149 C178 ) C149_=_C214( C149 C214 ) \nC149_=_C277( C149 C277 ) C149_=_C278( C149 C278 ) C149_=_C279( C149 C279 ) C149_=_C280( C149 C280 ) C149_=_C281( C149 C281 ) C149_=_C282( C149 C282 ) \nC149_=_C283( C149 C283 ) C149_=_C284( C149 C284 ) C149_=_C285( C149 C285 ) C149_=_C287( C149 C287 ) C149_=_C288( C149 C288 ) C149_=_C289( C149 C289 ) \nC149_=_C290( C149 C290 ) C149_=_C291( C149 C291 ) C149_=_C292( C149 C292 ) C149_=_C293( C149 C293 ) C149_=_C294( C149 C294 ) C149_=_C295( C149 C295 ) \nC149_=_C297( C149 C297 ) C149_=_C298( C149 C298 ) C149_=_C299( C149 C299 ) C149_=_C300( C149 C300 ) C149_=_C301( C149 C301 ) C149_=_C302( C149 C302 ) \nC149_=_C303( C149 C303 ) C149_=_C304( C149 C304 ) C149_=_C305( C149 C305 ) C150_=_C151( C150 C151 ) C150_=_C152( C150 C152 ) C150_=_C153( C150 C153 ) \nC150_=_C154( C150 C154 ) C150_=_C155( C150 C155 ) C150_=_C156( C150 C156 ) C150_=_C157( C150 C157 ) C150_=_C159( C150 C159 ) C150_=_C160( C150 C160 ) \nC150_=_C162( C150 C162 ) C150_=_C163( C150 C163 ) C150_=_C164( C150 C164 ) C150_=_C166( C150 C166 ) C150_=_C167( C150 C167 ) C150_=_C169( C150 C169 ) \nC150_=_C170( C150 C170 ) C150_=_C171( C150 C171 ) C150_=_C173( C150 C173 ) C150_=_C175( C150 C175 ) C150_=_C176( C150 C176 ) C150_=_C177( C150 C177 ) \nC150_=_C178(</w:t>
      </w:r>
    </w:p>
    <w:p>
      <w:pPr>
        <w:pStyle w:val="PreformattedText"/>
        <w:bidi w:val="0"/>
        <w:spacing w:before="0" w:after="0"/>
        <w:jc w:val="left"/>
        <w:rPr/>
      </w:pPr>
      <w:r>
        <w:rPr/>
        <w:t xml:space="preserve"> </w:t>
      </w:r>
      <w:r>
        <w:rPr/>
        <w:t>C150 C178 ) C150_=_C215( C150 C215 ) C150_=_C306( C150 C306 ) C150_=_C307( C150 C307 ) C150_=_C308( C150 C308 ) C150_=_C309( C150 C309 ) \nC150_=_C310( C150 C310 ) C150_=_C311( C150 C311 ) C150_=_C312( C150 C312 ) C150_=_C313( C150 C313 ) C150_=_C314( C150 C314 ) C150_=_C315( C150 C315 ) \nC150_=_C317( C150 C317 ) C150_=_C318( C150 C318 ) C150_=_C319( C150 C319 ) C150_=_C320( C150 C320 ) C150_=_C321( C150 C321 ) C150_=_C322( C150 C322 ) \nC150_=_C323( C150 C323 ) C150_=_C324( C150 C324 ) C150_=_C325( C150 C325 ) C150_=_C327( C150 C327 ) C150_=_C328( C150 C328 ) C150_=_C329( C150 C329 ) \nC150_=_C330( C150 C330 ) C150_=_C331( C150 C331 ) C150_=_C332( C150 C332 ) C150_=_C333( C150 C333 ) C150_=_C334( C150 C334 ) C151_=_C152( C151 C152 ) \nC151_=_C153( C151 C153 ) C151_=_C154( C151 C154 ) C151_=_C155( C151 C155 ) C151_=_C156( C151 C156 ) C151_=_C157( C151 C157 ) C151_=_C159( C151 C159 ) \nC151_=_C160( C151 C160 ) C151_=_C162( C151 C162 ) C151_=_C163( C151 C163 ) C151_=_C164( C151 C164 ) C151_=_C166( C151 C166 ) C151_=_C167( C151 C167 ) \nC151_=_C169( C151 C169 ) C151_=_C170( C151 C170 ) C151_=_C171( C151 C171 ) C151_=_C173( C151 C173 ) C151_=_C175( C151 C175 ) C151_=_C176( C151 C176 ) \nC151_=_C177( C151 C177 ) C151_=_C178( C151 C178 ) C151_=_C183( C151 C183 ) C151_=_C246( C151 C246 ) C151_=_C277( C151 C277 ) C151_=_C306( C151 C306 ) \nC151_=_C342( C151 C342 ) C151_=_C344( C151 C344 ) C151_=_C345( C151 C345 ) C151_=_C349( C151 C349 ) C151_=_C352( C151 C352 ) C151_=_C354( C151 C354 ) \nC151_=_C356( C151 C356 ) C151_=_C358( C151 C358 ) C152_=_C153( C152 C153 ) C152_=_C154( C152 C154 ) C152_=_C155( C152 C155 ) C152_=_C156( C152 C156 ) \nC152_=_C157( C152 C157 ) C152_=_C159( C152 C159 ) C152_=_C160( C152 C160 ) C152_=_C162( C152 C162 ) C152_=_C163( C152 C163 ) C152_=_C164( C152 C164 ) \nC152_=_C166( C152 C166 ) C152_=_C167( C152 C167 ) C152_=_C169( C152 C169 ) C152_=_C170( C152 C170 ) C152_=_C171( C152 C171 ) C152_=_C173( C152 C173 ) \nC152_=_C175( C152 C175 ) C152_=_C176( C152 C176 ) C152_=_C177( C152 C177 ) C152_=_C178( C152 C178 ) C152_=_C184( C152 C184 ) C152_=_C216( C152 C216 ) \nC152_=_C247( C152 C247 ) C152_=_C278( C152 C278 ) C152_=_C307( C152 C307 ) C152_=_C370( C152 C370 ) C152_=_C372( C152 C372 ) C152_=_C373( C152 C373 ) \nC152_=_C377( C152 C377 ) C152_=_C380( C152 C380 ) C152_=_C382( C152 C382 ) C152_=_C384( C152 C384 ) C152_=_C386( C152 C386 ) C153_=_C154( C153 C154 ) \nC153_=_C155( C153 C155 ) C153_=_C156( C153 C156 ) C153_=_C157( C153 C157 ) C153_=_C159( C153 C159 ) C153_=_C160( C153 C160 ) C153_=_C162( C153 C162 ) \nC153_=_C163( C153 C163 ) C153_=_C164( C153 C164 ) C153_=_C166( C153 C166 ) C153_=_C167( C153 C167 ) C153_=_C169( C153 C169 ) C153_=_C170( C153 C170 ) \nC153_=_C171( C153 C171 ) C153_=_C173( C153 C173 ) C153_=_C175( C153 C175 ) C153_=_C176( C153 C176 ) C153_=_C177( C153 C177 ) C153_=_C178( C153 C178 ) \nC153_=_C185( C153 C185 ) C153_=_C217( C153 C217 ) C153_=_C248( C153 C248 ) C153_=_C279( C153 C279 ) C153_=_C308( C153 C308 ) C153_=_C397( C153 C397 ) \nC153_=_C398( C153 C398 ) C153_=_C402( C153 C402 ) C153_=_C405( C153 C405 ) C153_=_C407( C153 C407 ) C153_=_C409( C153 C409 ) C154_=_C155( C154 C155 ) \nC154_=_C156( C154 C156 ) C154_=_C157( C154 C157 ) C154_=_C159( C154 C159 ) C154_=_C160( C154 C160 ) C154_=_C162( C154 C162 ) C154_=_C163( C154 C163 ) \nC154_=_C164( C154 C164 ) C154_=_C166( C154 C166 ) C154_=_C167( C154 C167 ) C154_=_C169( C154 C169 ) C154_=_C170( C154 C170 ) C154_=_C171( C154 C171 ) \nC154_=_C173( C154 C173 ) C154_=_C175( C154 C175 ) C154_=_C176( C154 C176 ) C154_=_C177( C154 C177 ) C154_=_C178( C154 C178 ) C154_=_C186( C154 C186 ) \nC154_=_C218( C154 C218 ) C154_=_C249( C154 C249 ) C154_=_C280( C154 C280 ) C154_=_C309( C154 C309 ) C154_=_C419( C154 C419 ) C154_=_C421( C154 C421 ) \nC154_=_C422( C154 C422 ) C154_=_C426( C154 C426 ) C154_=_C429( C154 C429 ) C154_=_C431( C154 C431 ) C154_=_C433( C154 C433 ) C154_=_C435( C154 C435 ) \nC155_=_C156( C155 C156 ) C155_=_C157( C155 C157 ) C155_=_C159( C155 C159 ) C155_=_C160( C155 C160 ) C155_=_C162( C155 C162 ) C155_=_C163( C155 C163 ) \nC155_=_C164( C155 C164 ) C155_=_C166( C155 C166 ) C155_=_C167( C155 C167 ) C155_=_C169( C155 C169 ) C155_=_C170( C155 C170 ) C155_=_C171( C155 C171 ) \nC155_=_C173( C155 C173 ) C155_=_C175( C155 C175 ) C155_=_C176( C155 C176 ) C155_=_C177( C155 C177 ) C155_=_C178( C155 C178 ) C155_=_C187( C155 C187 ) \nC155_=_C219( C155 C219 ) C155_=_C250( C155 C250 ) C155_=_C281( C155 C281 ) C155_=_C310( C155 C310 ) C155_=_C445( C155 C445 ) C155_=_C446( C155 C446 ) \nC155_=_C449( C155 C449 ) C155_=_C452( C155 C452 ) C155_=_C454( C155 C454 ) C155_=_C456( C155 C456 ) C155_=_C458( C155 C458 ) C156_=_C157( C156 C157 ) \nC156_=_C159( C156 C159 ) C156_=_C160( C156 C160 ) C156_=_C162( C156 C162 ) C156_=_C163( C156 C163 ) C156_=_C164( C156 C164 ) C156_=_C166( C156 C166 ) \nC156_=_C167( C156 C167 ) C156_=_C169( C156 C169 ) C156_=_C170( C156 C170 ) C156_=_C171( C156 C171 ) C156_=_C173( C156 C173 ) C156_=_C175( C156 C175 ) \nC156_=_C176( C156 C176 ) C156_=_C177( C156 C177 ) C156_=_C178( C156 C178 ) C156_=_C188( C156 C188 ) C156_=_C220( C156 C220 ) C156_=_C251( C156 C251 ) \nC156_=_C282( C156 C282 ) C156_=_C311( C156 C311 ) C156_=_C466( C156 C466 ) C156_=_C468( C156 C468 ) C156_=_C469( C156 C469 ) C156_=_C476( C156 C476 ) \nC156_=_C478( C156 C478 ) C156_=_C480( C156 C480 ) C157_=_C159( C157 C159 ) C157_=_C160( C157 C160 ) C157_=_C162( C157 C162 ) C157_=_C163( C157 C163 ) \nC157_=_C164( C157 C164 ) C157_=_C166( C157 C166 ) C157_=_C167( C157 C167 ) C157_=_C169( C157 C169 ) C157_=_C170( C157 C170 ) C157_=_C171( C157 C171 ) \nC157_=_C173( C157 C173 ) C157_=_C175( C157 C175 ) C157_=_C176( C157 C176 ) C157_=_C177( C157 C177 ) C157_=_C178( C157 C178 ) C157_=_C190( C157 C190 ) \nC157_=_C221( C157 C221 ) C157_=_C253( C157 C253 ) C157_=_C284( C157 C284 ) C157_=_C313( C157 C313 ) C157_=_C509( C157 C509 ) C157_=_C511( C157 C511 ) \nC157_=_C512( C157 C512 ) C157_=_C516( C157 C516 ) C157_=_C519( C157 C519 ) C157_=_C521( C157 C521 ) C157_=_C523( C157 C523 ) C157_=_C525( C157 C525 ) \nC159_=_C160( C159 C160 ) C159_=_C162( C159 C162 ) C159_=_C163( C159 C163 ) C159_=_C164( C159 C164 ) C159_=_C166( C159 C166 ) C159_=_C167( C159 C167 ) \nC159_=_C169( C159 C169 ) C159_=_C170( C159 C170 ) C159_=_C171( C159 C171 ) C159_=_C173( C159 C173 ) C159_=_C175( C159 C175 ) C159_=_C176( C159 C176 ) \nC159_=_C177( C159 C177 ) C159_=_C178( C159 C178 ) C159_=_C192( C159 C192 ) C159_=_C223( C159 C223 ) C159_=_C255( C159 C255 ) C159_=_C285( C159 C285 ) \nC159_=_C315( C159 C315 ) C159_=_C531( C159 C531 ) C159_=_C550( C159 C550 ) C159_=_C554( C159 C554 ) C159_=_C557( C159 C557 ) C159_=_C559( C159 C559 ) \nC159_=_C561( C159 C561 ) C160_=_C162( C160 C162 ) C160_=_C163( C160 C163 ) C160_=_C164( C160 C164 ) C160_=_C166( C160 C166 ) C160_=_C167( C160 C167 ) \nC160_=_C169( C160 C169 ) C160_=_C170( C160 C170 ) C160_=_C171( C160 C171 ) C160_=_C173( C160 C173 ) C160_=_C175( C160 C175 ) C160_=_C176( C160 C176 ) \nC160_=_C177( C160 C177 ) C160_=_C178( C160 C178 ) C160_=_C224( C160 C224 ) C160_=_C344( C160 C344 ) C160_=_C372( C160 C372 ) C160_=_C397( C160 C397 ) \nC160_=_C421( C160 C421 ) C160_=_C445( C160 C445 ) C160_=_C468( C160 C468 ) C160_=_C489( C160 C489 ) C160_=_C511( C160 C511 ) C160_=_C532( C160 C532 ) \nC160_=_C550( C160 C550 ) C160_=_C568( C160 C568 ) C160_=_C569( C160 C569 ) C160_=_C570( C160 C570 ) C160_=_C571( C160 C571 ) C160_=_C572( C160 C572 ) \nC160_=_C573( C160 C573 ) C160_=_C574( C160 C574 ) C160_=_C575( C160 C575 ) C160_=_C576( C160 C576 ) C160_=_C578( C160 C578 ) C160_=_C579( C160 C579 ) \nC160_=_C580( C160 C580 ) C160_=_C581( C160 C581 ) C160_=_C582( C160 C582 ) C160_=_C583( C160 C583 ) C160_=_C584( C160 C584 ) C160_=_C585( C160 C585 ) \nC160_=_C586( C160 C586 ) C162_=_C163( C162 C163 ) C162_=_C164( C162 C164 ) C162_=_C166( C162 C166 ) C162_=_C167( C162 C167 ) C162_=_C169( C162 C169 ) \nC162_=_C170( C162 C170 ) C162_=_C171( C162 C171 ) C162_=_C173( C162 C173 ) C162_=_C175( C162 C175 ) C162_=_C176( C162 C176 ) C162_=_C177( C162 C177 ) \nC162_=_C178( C162 C178 ) C162_=_C195( C162 C195 ) C162_=_C226( C162 C226 ) C162_=_C258( C162 C258 ) C162_=_C288( C162 C288 ) C162_=_C318( C162 C318 ) \nC162_=_C534( C162 C534 ) C162_=_C569( C162 C569 ) C162_=_C587( C162 C587 ) C162_=_C606( C162 C606 ) C162_=_C609( C162 C609 ) C162_=_C612( C162 C612 ) \nC162_=_C614( C162 C614 ) C163_=_C164( C163 C164 ) C163_=_C166( C163 C166 ) C163_=_C167( C163 C167 ) C163_=_C169( C163 C169 ) C163_=_C170( C163 C170 ) \nC163_=_C171( C163 C171 ) C163_=_C173( C163 C173 ) C163_=_C175( C163 C175 ) C163_=_C176( C163 C176 ) C163_=_C177( C163 C177 ) C163_=_C178( C163 C178 ) \nC163_=_C196( C163 C196 ) C163_=_C227( C163 C227 ) C163_=_C259( C163 C259 ) C163_=_C289( C163 C289 ) C163_=_C319( C163 C319 ) C163_=_C570( C163 C570 ) \nC163_=_C588( C163 C588 ) C163_=_C620( C163 C620 ) C163_=_C623( C163 C623 ) C163_=_C625( C163 C625 ) C163_=_C627( C163 C627 ) C163_=_C629( C163 C629 ) \nC164_=_C166( C164 C166 ) C164_=_C167( C164 C167 ) C164_=_C169( C164 C169 ) C164_=_C170( C164 C170 ) C164_=_C171( C164 C171 ) C164_=_C173( C164 C173 ) \nC164_=_C175( C164 C175 ) C164_=_C176( C164 C176 ) C164_=_C177( C164 C177 ) C164_=_C178( C164 C178 ) C164_=_C197( C164 C197 ) C164_=_C228( C164 C228 ) \nC164_=_C260( C164 C260 ) C164_=_C290( C164 C290 ) C164_=_C320( C164 C320 ) C164_=_C571( C164 C571 ) C164_=_C589( C164 C589 ) C164_=_C635( C164 C635 ) \nC164_=_C638( C164 C638 ) C164_=_C640( C164 C640 ) C164_=_C643( C164 C643 ) C166_=_C167( C166 C167 ) C166_=_C169( C166 C169 ) C166_=_C170( C166 C170 ) \nC166_=_C171( C166 C171 ) C166_=_C173( C166 C173 ) C166_=_C175( C166 C175 ) C166_=_C176( C166 C176 ) C166_=_C177( C166 C177 ) C166_=_C178( C166 C178 ) \nC166_=_C199( C166 C199 ) C166_=_C230( C166 C230 ) C166_=_C262( C166 C262 ) C166_=_C292( C166 C292 ) C166_=_C322( C166 C322 ) C166_=_C536( C166 C536 ) \nC166_=_C573( C166 C573 ) C166_=_C591(</w:t>
      </w:r>
    </w:p>
    <w:p>
      <w:pPr>
        <w:pStyle w:val="PreformattedText"/>
        <w:bidi w:val="0"/>
        <w:spacing w:before="0" w:after="0"/>
        <w:jc w:val="left"/>
        <w:rPr/>
      </w:pPr>
      <w:r>
        <w:rPr/>
        <w:t xml:space="preserve"> </w:t>
      </w:r>
      <w:r>
        <w:rPr/>
        <w:t>C166 C591 ) C166_=_C649( C166 C649 ) C166_=_C664( C166 C664 ) C166_=_C666( C166 C666 ) C166_=_C668( C166 C668 ) \nC166_=_C670( C166 C670 ) C167_=_C169( C167 C169 ) C167_=_C170( C167 C170 ) C167_=_C171( C167 C171 ) C167_=_C173( C167 C173 ) C167_=_C175( C167 C175 ) \nC167_=_C176( C167 C176 ) C167_=_C177( C167 C177 ) C167_=_C178( C167 C178 ) C167_=_C200( C167 C200 ) C167_=_C231( C167 C231 ) C167_=_C263( C167 C263 ) \nC167_=_C293( C167 C293 ) C167_=_C323( C167 C323 ) C167_=_C537( C167 C537 ) C167_=_C574( C167 C574 ) C167_=_C650( C167 C650 ) C167_=_C676( C167 C676 ) \nC167_=_C678( C167 C678 ) C167_=_C681( C167 C681 ) C169_=_C170( C169 C170 ) C169_=_C171( C169 C171 ) C169_=_C173( C169 C173 ) C169_=_C175( C169 C175 ) \nC169_=_C176( C169 C176 ) C169_=_C177( C169 C177 ) C169_=_C178( C169 C178 ) C169_=_C202( C169 C202 ) C169_=_C233( C169 C233 ) C169_=_C265( C169 C265 ) \nC169_=_C295( C169 C295 ) C169_=_C325( C169 C325 ) C169_=_C539( C169 C539 ) C169_=_C576( C169 C576 ) C169_=_C593( C169 C593 ) C169_=_C652( C169 C652 ) \nC169_=_C687( C169 C687 ) C169_=_C697( C169 C697 ) C169_=_C699( C169 C699 ) C169_=_C701( C169 C701 ) C170_=_C171( C170 C171 ) C170_=_C173( C170 C173 ) \nC170_=_C175( C170 C175 ) C170_=_C176( C170 C176 ) C170_=_C177( C170 C177 ) C170_=_C178( C170 C178 ) C170_=_C234( C170 C234 ) C170_=_C354( C170 C354 ) \nC170_=_C382( C170 C382 ) C170_=_C407( C170 C407 ) C170_=_C431( C170 C431 ) C170_=_C454( C170 C454 ) C170_=_C476( C170 C476 ) C170_=_C499( C170 C499 ) \nC170_=_C521( C170 C521 ) C170_=_C540( C170 C540 ) C170_=_C559( C170 C559 ) C170_=_C594( C170 C594 ) C170_=_C625( C170 C625 ) C170_=_C640( C170 C640 ) \nC170_=_C653( C170 C653 ) C170_=_C666( C170 C666 ) C170_=_C678( C170 C678 ) C170_=_C688( C170 C688 ) C170_=_C697( C170 C697 ) C170_=_C707( C170 C707 ) \nC170_=_C708( C170 C708 ) C170_=_C709( C170 C709 ) C170_=_C710( C170 C710 ) C170_=_C711( C170 C711 ) C170_=_C712( C170 C712 ) C170_=_C713( C170 C713 ) \nC170_=_C714( C170 C714 ) C170_=_C715( C170 C715 ) C171_=_C173( C171 C173 ) C171_=_C175( C171 C175 ) C171_=_C176( C171 C176 ) C171_=_C177( C171 C177 ) \nC171_=_C178( C171 C178 ) C171_=_C204( C171 C204 ) C171_=_C235( C171 C235 ) C171_=_C267( C171 C267 ) C171_=_C297( C171 C297 ) C171_=_C327( C171 C327 ) \nC171_=_C541( C171 C541 ) C171_=_C578( C171 C578 ) C171_=_C595( C171 C595 ) C171_=_C654( C171 C654 ) C171_=_C689( C171 C689 ) C171_=_C707( C171 C707 ) \nC171_=_C716( C171 C716 ) C171_=_C718( C171 C718 ) C173_=_C175( C173 C175 ) C173_=_C176( C173 C176 ) C173_=_C177( C173 C177 ) C173_=_C178( C173 C178 ) \nC173_=_C206( C173 C206 ) C173_=_C237( C173 C237 ) C173_=_C269( C173 C269 ) C173_=_C299( C173 C299 ) C173_=_C329( C173 C329 ) C173_=_C543( C173 C543 ) \nC173_=_C580( C173 C580 ) C173_=_C597( C173 C597 ) C173_=_C656( C173 C656 ) C173_=_C691( C173 C691 ) C173_=_C709( C173 C709 ) C173_=_C724( C173 C724 ) \nC173_=_C731( C173 C731 ) C175_=_C176( C175 C176 ) C175_=_C177( C175 C177 ) C175_=_C178( C175 C178 ) C175_=_C208( C175 C208 ) C175_=_C239( C175 C239 ) \nC175_=_C271( C175 C271 ) C175_=_C301( C175 C301 ) C175_=_C545( C175 C545 ) C175_=_C582( C175 C582 ) C175_=_C599( C175 C599 ) C175_=_C658( C175 C658 ) \nC175_=_C711( C175 C711 ) C175_=_C726( C175 C726 ) C175_=_C737( C175 C737 ) C176_=_C177( C176 C177 ) C176_=_C178( C176 C178 ) C176_=_C210( C176 C210 ) \nC176_=_C241( C176 C241 ) C176_=_C273( C176 C273 ) C176_=_C303( C176 C303 ) C176_=_C332( C176 C332 ) C176_=_C547( C176 C547 ) C176_=_C584( C176 C584 ) \nC176_=_C601( C176 C601 ) C176_=_C660( C176 C660 ) C176_=_C694( C176 C694 ) C176_=_C713( C176 C713 ) C176_=_C728( C176 C728 ) C176_=_C739( C176 C739 ) \nC177_=_C178( C177 C178 ) C177_=_C211( C177 C211 ) C177_=_C242( C177 C242 ) C177_=_C274( C177 C274 ) C177_=_C304( C177 C304 ) C177_=_C333( C177 C333 ) \nC177_=_C548( C177 C548 ) C177_=_C585( C177 C585 ) C177_=_C602( C177 C602 ) C177_=_C661( C177 C661 ) C177_=_C695( C177 C695 ) C177_=_C714( C177 C714 ) \nC177_=_C729( C177 C729 ) C177_=_C740( C177 C740 ) C178_=_C212( C178 C212 ) C178_=_C243( C178 C243 ) C178_=_C275( C178 C275 ) C178_=_C305( C178 C305 ) \nC178_=_C334( C178 C334 ) C178_=_C549( C178 C549 ) C178_=_C586( C178 C586 ) C178_=_C603( C178 C603 ) C178_=_C662( C178 C662 ) C178_=_C696( C178 C696 ) \nC178_=_C715( C178 C715 ) C178_=_C730( C178 C730 ) C178_=_C741( C178 C741 ) C179_=_C183( C179 C183 ) C179_=_C184( C179 C184 ) C179_=_C185( C179 C185 ) \nC179_=_C186( C179 C186 ) C179_=_C187( C179 C187 ) C179_=_C188( C179 C188 ) C179_=_C189( C179 C189 ) C179_=_C190( C179 C190 ) C179_=_C191( C179 C191 ) \nC179_=_C192( C179 C192 ) C179_=_C194( C179 C194 ) C179_=_C195( C179 C195 ) C179_=_C196( C179 C196 ) C179_=_C197( C179 C197 ) C179_=_C198( C179 C198 ) \nC179_=_C199( C179 C199 ) C179_=_C200( C179 C200 ) C179_=_C201( C179 C201 ) C179_=_C202( C179 C202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219( C179 C219 ) C179_=_C220( C179 C220 ) C179_=_C221( C179 C221 ) C179_=_C223( C179 C223 ) C179_=_C224( C179 C224 ) \nC179_=_C226( C179 C226 ) C179_=_C227( C179 C227 ) C179_=_C228( C179 C228 ) C179_=_C230( C179 C230 ) C179_=_C231( C179 C231 ) C179_=_C233( C179 C233 ) \nC179_=_C234( C179 C234 ) C179_=_C235( C179 C235 ) C179_=_C237( C179 C237 ) C179_=_C239( C179 C239 ) C179_=_C240( C179 C240 ) C179_=_C241( C179 C241 ) \nC179_=_C242( C179 C242 ) C179_=_C243( C179 C243 ) C183_=_C184( C183 C184 ) C183_=_C185( C183 C185 ) C183_=_C186( C183 C186 ) C183_=_C187( C183 C187 ) \nC183_=_C188( C183 C188 ) C183_=_C189( C183 C189 ) C183_=_C190( C183 C190 ) C183_=_C191( C183 C191 ) C183_=_C192( C183 C192 ) C183_=_C194( C183 C194 ) \nC183_=_C195( C183 C195 ) C183_=_C196( C183 C196 ) C183_=_C197( C183 C197 ) C183_=_C198( C183 C198 ) C183_=_C199( C183 C199 ) C183_=_C200( C183 C200 ) \nC183_=_C201( C183 C201 ) C183_=_C202( C183 C202 ) C183_=_C204( C183 C204 ) C183_=_C205( C183 C205 ) C183_=_C206( C183 C206 ) C183_=_C207( C183 C207 ) \nC183_=_C208( C183 C208 ) C183_=_C209( C183 C209 ) C183_=_C210( C183 C210 ) C183_=_C211( C183 C211 ) C183_=_C212( C183 C212 ) C183_=_C246( C183 C246 ) \nC183_=_C277( C183 C277 ) C183_=_C306( C183 C306 ) C183_=_C342( C183 C342 ) C183_=_C344( C183 C344 ) C183_=_C345( C183 C345 ) C183_=_C349( C183 C349 ) \nC183_=_C352( C183 C352 ) C183_=_C354( C183 C354 ) C183_=_C356( C183 C356 ) C183_=_C358( C183 C358 ) C184_=_C185( C184 C185 ) C184_=_C186( C184 C186 ) \nC184_=_C187( C184 C187 ) C184_=_C188( C184 C188 ) C184_=_C189( C184 C189 ) C184_=_C190( C184 C190 ) C184_=_C191( C184 C191 ) C184_=_C192( C184 C192 ) \nC184_=_C194( C184 C194 ) C184_=_C195( C184 C195 ) C184_=_C196( C184 C196 ) C184_=_C197( C184 C197 ) C184_=_C198( C184 C198 ) C184_=_C199( C184 C199 ) \nC184_=_C200( C184 C200 ) C184_=_C201( C184 C201 ) C184_=_C202( C184 C202 ) C184_=_C204( C184 C204 ) C184_=_C205( C184 C205 ) C184_=_C206( C184 C206 ) \nC184_=_C207( C184 C207 ) C184_=_C208( C184 C208 ) C184_=_C209( C184 C209 ) C184_=_C210( C184 C210 ) C184_=_C211( C184 C211 ) C184_=_C212( C184 C212 ) \nC184_=_C216( C184 C216 ) C184_=_C247( C184 C247 ) C184_=_C278( C184 C278 ) C184_=_C307( C184 C307 ) C184_=_C370( C184 C370 ) C184_=_C372( C184 C372 ) \nC184_=_C373( C184 C373 ) C184_=_C377( C184 C377 ) C184_=_C380( C184 C380 ) C184_=_C382( C184 C382 ) C184_=_C384( C184 C384 ) C184_=_C386( C184 C386 ) \nC185_=_C186( C185 C186 ) C185_=_C187( C185 C187 ) C185_=_C188( C185 C188 ) C185_=_C189( C185 C189 ) C185_=_C190( C185 C190 ) C185_=_C191( C185 C191 ) \nC185_=_C192( C185 C192 ) C185_=_C194( C185 C194 ) C185_=_C195( C185 C195 ) C185_=_C196( C185 C196 ) C185_=_C197( C185 C197 ) C185_=_C198( C185 C198 ) \nC185_=_C199( C185 C199 ) C185_=_C200( C185 C200 ) C185_=_C201( C185 C201 ) C185_=_C202( C185 C202 ) C185_=_C204( C185 C204 ) C185_=_C205( C185 C205 ) \nC185_=_C206( C185 C206 ) C185_=_C207( C185 C207 ) C185_=_C208( C185 C208 ) C185_=_C209( C185 C209 ) C185_=_C210( C185 C210 ) C185_=_C211( C185 C211 ) \nC185_=_C212( C185 C212 ) C185_=_C217( C185 C217 ) C185_=_C248( C185 C248 ) C185_=_C279( C185 C279 ) C185_=_C308( C185 C308 ) C185_=_C397( C185 C397 ) \nC185_=_C398( C185 C398 ) C185_=_C402( C185 C402 ) C185_=_C405( C185 C405 ) C185_=_C407( C185 C407 ) C185_=_C409( C185 C409 ) C186_=_C187( C186 C187 ) \nC186_=_C188( C186 C188 ) C186_=_C189( C186 C189 ) C186_=_C190( C186 C190 ) C186_=_C191( C186 C191 ) C186_=_C192( C186 C192 ) C186_=_C194( C186 C194 ) \nC186_=_C195( C186 C195 ) C186_=_C196( C186 C196 ) C186_=_C197( C186 C197 ) C186_=_C198( C186 C198 ) C186_=_C199( C186 C199 ) C186_=_C200( C186 C200 ) \nC186_=_C201( C186 C201 ) C186_=_C202( C186 C202 ) C186_=_C204( C186 C204 ) C186_=_C205( C186 C205 ) C186_=_C206( C186 C206 ) C186_=_C207( C186 C207 ) \nC186_=_C208( C186 C208 ) C186_=_C209( C186 C209 ) C186_=_C210( C186 C210 ) C186_=_C211( C186 C211 ) C186_=_C212( C186 C212 ) C186_=_C218( C186 C218 ) \nC186_=_C249( C186 C249 ) C186_=_C280( C186 C280 ) C186_=_C309( C186 C309 ) C186_=_C419( C186 C419 ) C186_=_C421( C186 C421 ) C186_=_C422( C186 C422 ) \nC186_=_C426( C186 C426 ) C186_=_C429( C186 C429 ) C186_=_C431( C186 C431 ) C186_=_C433( C186 C433 ) C186_=_C435( C186 C435 ) C187_=_C188( C187 C188 ) \nC187_=_C189( C187 C189 ) C187_=_C190( C187 C190 ) C187_=_C191( C187 C191 ) C187_=_C192( C187 C192 ) C187_=_C194( C187 C194 ) C187_=_C195( C187 C195 ) \nC187_=_C196( C187 C196 ) C187_=_C197( C187 C197 ) C187_=_C198( C187 C198 ) C187_=_C199( C187 C199 ) C187_=_C200( C187 C200 ) C187_=_C201( C187 C201 ) \nC187_=_C202( C187 C202 ) C187_=_C204( C187 C204 ) C187_=_C205( C187 C205 ) C187_=_C206( C187 C206 ) C187_=_C207( C187 C207 ) C187_=_C208( C187 C208 ) \nC187_=_C209( C187 C209 ) C187_=_C210( C187 C210 ) C187_=_C211(</w:t>
      </w:r>
    </w:p>
    <w:p>
      <w:pPr>
        <w:pStyle w:val="PreformattedText"/>
        <w:bidi w:val="0"/>
        <w:spacing w:before="0" w:after="0"/>
        <w:jc w:val="left"/>
        <w:rPr/>
      </w:pPr>
      <w:r>
        <w:rPr/>
        <w:t xml:space="preserve"> </w:t>
      </w:r>
      <w:r>
        <w:rPr/>
        <w:t>C187 C211 ) C187_=_C212( C187 C212 ) C187_=_C219( C187 C219 ) C187_=_C250( C187 C250 ) \nC187_=_C281( C187 C281 ) C187_=_C310( C187 C310 ) C187_=_C445( C187 C445 ) C187_=_C446( C187 C446 ) C187_=_C449( C187 C449 ) C187_=_C452( C187 C452 ) \nC187_=_C454( C187 C454 ) C187_=_C456( C187 C456 ) C187_=_C458( C187 C458 ) C188_=_C189( C188 C189 ) C188_=_C190( C188 C190 ) C188_=_C191( C188 C191 ) \nC188_=_C192( C188 C192 ) C188_=_C194( C188 C194 ) C188_=_C195( C188 C195 ) C188_=_C196( C188 C196 ) C188_=_C197( C188 C197 ) C188_=_C198( C188 C198 ) \nC188_=_C199( C188 C199 ) C188_=_C200( C188 C200 ) C188_=_C201( C188 C201 ) C188_=_C202( C188 C202 ) C188_=_C204( C188 C204 ) C188_=_C205( C188 C205 ) \nC188_=_C206( C188 C206 ) C188_=_C207( C188 C207 ) C188_=_C208( C188 C208 ) C188_=_C209( C188 C209 ) C188_=_C210( C188 C210 ) C188_=_C211( C188 C211 ) \nC188_=_C212( C188 C212 ) C188_=_C220( C188 C220 ) C188_=_C251( C188 C251 ) C188_=_C282( C188 C282 ) C188_=_C311( C188 C311 ) C188_=_C466( C188 C466 ) \nC188_=_C468( C188 C468 ) C188_=_C469( C188 C469 ) C188_=_C476( C188 C476 ) C188_=_C478( C188 C478 ) C188_=_C480( C188 C480 ) C189_=_C190( C189 C190 ) \nC189_=_C191( C189 C191 ) C189_=_C192( C189 C192 ) C189_=_C194( C189 C194 ) C189_=_C195( C189 C195 ) C189_=_C196( C189 C196 ) C189_=_C197( C189 C197 ) \nC189_=_C198( C189 C198 ) C189_=_C199( C189 C199 ) C189_=_C200( C189 C200 ) C189_=_C201( C189 C201 ) C189_=_C202( C189 C202 ) C189_=_C204( C189 C204 ) \nC189_=_C205( C189 C205 ) C189_=_C206( C189 C206 ) C189_=_C207( C189 C207 ) C189_=_C208( C189 C208 ) C189_=_C209( C189 C209 ) C189_=_C210( C189 C210 ) \nC189_=_C211( C189 C211 ) C189_=_C212( C189 C212 ) C189_=_C252( C189 C252 ) C189_=_C283( C189 C283 ) C189_=_C312( C189 C312 ) C189_=_C487( C189 C487 ) \nC189_=_C489( C189 C489 ) C189_=_C490( C189 C490 ) C189_=_C494( C189 C494 ) C189_=_C497( C189 C497 ) C189_=_C499( C189 C499 ) C189_=_C501( C189 C501 ) \nC189_=_C503( C189 C503 ) C190_=_C191( C190 C191 ) C190_=_C192( C190 C192 ) C190_=_C194( C190 C194 ) C190_=_C195( C190 C195 ) C190_=_C196( C190 C196 ) \nC190_=_C197( C190 C197 ) C190_=_C198( C190 C198 ) C190_=_C199( C190 C199 ) C190_=_C200( C190 C200 ) C190_=_C201( C190 C201 ) C190_=_C202( C190 C202 ) \nC190_=_C204( C190 C204 ) C190_=_C205( C190 C205 ) C190_=_C206( C190 C206 ) C190_=_C207( C190 C207 ) C190_=_C208( C190 C208 ) C190_=_C209( C190 C209 ) \nC190_=_C210( C190 C210 ) C190_=_C211( C190 C211 ) C190_=_C212( C190 C212 ) C190_=_C221( C190 C221 ) C190_=_C253( C190 C253 ) C190_=_C284( C190 C284 ) \nC190_=_C313( C190 C313 ) C190_=_C509( C190 C509 ) C190_=_C511( C190 C511 ) C190_=_C512( C190 C512 ) C190_=_C516( C190 C516 ) C190_=_C519( C190 C519 ) \nC190_=_C521( C190 C521 ) C190_=_C523( C190 C523 ) C190_=_C525( C190 C525 ) C191_=_C192( C191 C192 ) C191_=_C194( C191 C194 ) C191_=_C195( C191 C195 ) \nC191_=_C196( C191 C196 ) C191_=_C197( C191 C197 ) C191_=_C198( C191 C198 ) C191_=_C199( C191 C199 ) C191_=_C200( C191 C200 ) C191_=_C201( C191 C201 ) \nC191_=_C202( C191 C202 ) C191_=_C204( C191 C204 ) C191_=_C205( C191 C205 ) C191_=_C206( C191 C206 ) C191_=_C207( C191 C207 ) C191_=_C208( C191 C208 ) \nC191_=_C209( C191 C209 ) C191_=_C210( C191 C210 ) C191_=_C211( C191 C211 ) C191_=_C212( C191 C212 ) C191_=_C254( C191 C254 ) C191_=_C314( C191 C314 ) \nC191_=_C342( C191 C342 ) C191_=_C370( C191 C370 ) C191_=_C419( C191 C419 ) C191_=_C466( C191 C466 ) C191_=_C487( C191 C487 ) C191_=_C509( C191 C509 ) \nC191_=_C531( C191 C531 ) C191_=_C532( C191 C532 ) C191_=_C534( C191 C534 ) C191_=_C536( C191 C536 ) C191_=_C537( C191 C537 ) C191_=_C539( C191 C539 ) \nC191_=_C540( C191 C540 ) C191_=_C541( C191 C541 ) C191_=_C543( C191 C543 ) C191_=_C545( C191 C545 ) C191_=_C546( C191 C546 ) C191_=_C547( C191 C547 ) \nC191_=_C548( C191 C548 ) C191_=_C549( C191 C549 ) C192_=_C194( C192 C194 ) C192_=_C195( C192 C195 ) C192_=_C196( C192 C196 ) C192_=_C197( C192 C197 ) \nC192_=_C198( C192 C198 ) C192_=_C199( C192 C199 ) C192_=_C200( C192 C200 ) C192_=_C201( C192 C201 ) C192_=_C202( C192 C202 ) C192_=_C204( C192 C204 ) \nC192_=_C205( C192 C205 ) C192_=_C206( C192 C206 ) C192_=_C207( C192 C207 ) C192_=_C208( C192 C208 ) C192_=_C209( C192 C209 ) C192_=_C210( C192 C210 ) \nC192_=_C211( C192 C211 ) C192_=_C212( C192 C212 ) C192_=_C223( C192 C223 ) C192_=_C255( C192 C255 ) C192_=_C285( C192 C285 ) C192_=_C315( C192 C315 ) \nC192_=_C531( C192 C531 ) C192_=_C550( C192 C550 ) C192_=_C554( C192 C554 ) C192_=_C557( C192 C557 ) C192_=_C559( C192 C559 ) C192_=_C561( C192 C561 ) \nC194_=_C195( C194 C195 ) C194_=_C196( C194 C196 ) C194_=_C197( C194 C197 ) C194_=_C198( C194 C198 ) C194_=_C199( C194 C199 ) C194_=_C200( C194 C200 ) \nC194_=_C201( C194 C201 ) C194_=_C202( C194 C202 ) C194_=_C204( C194 C204 ) C194_=_C205( C194 C205 ) C194_=_C206( C194 C206 ) C194_=_C207( C194 C207 ) \nC194_=_C208( C194 C208 ) C194_=_C209( C194 C209 ) C194_=_C210( C194 C210 ) C194_=_C211( C194 C211 ) C194_=_C212( C194 C212 ) C194_=_C257( C194 C257 ) \nC194_=_C287( C194 C287 ) C194_=_C317( C194 C317 ) C194_=_C345( C194 C345 ) C194_=_C373( C194 C373 ) C194_=_C398( C194 C398 ) C194_=_C422( C194 C422 ) \nC194_=_C446( C194 C446 ) C194_=_C469( C194 C469 ) C194_=_C490( C194 C490 ) C194_=_C512( C194 C512 ) C194_=_C568( C194 C568 ) C194_=_C587( C194 C587 ) \nC194_=_C588( C194 C588 ) C194_=_C589( C194 C589 ) C194_=_C591( C194 C591 ) C194_=_C593( C194 C593 ) C194_=_C594( C194 C594 ) C194_=_C595( C194 C595 ) \nC194_=_C597( C194 C597 ) C194_=_C599( C194 C599 ) C194_=_C600( C194 C600 ) C194_=_C601( C194 C601 ) C194_=_C602( C194 C602 ) C194_=_C603( C194 C603 ) \nC195_=_C196( C195 C196 ) C195_=_C197( C195 C197 ) C195_=_C198( C195 C198 ) C195_=_C199( C195 C199 ) C195_=_C200( C195 C200 ) C195_=_C201( C195 C201 ) \nC195_=_C202( C195 C202 ) C195_=_C204( C195 C204 ) C195_=_C205( C195 C205 ) C195_=_C206( C195 C206 ) C195_=_C207( C195 C207 ) C195_=_C208( C195 C208 ) \nC195_=_C209( C195 C209 ) C195_=_C210( C195 C210 ) C195_=_C211( C195 C211 ) C195_=_C212( C195 C212 ) C195_=_C226( C195 C226 ) C195_=_C258( C195 C258 ) \nC195_=_C288( C195 C288 ) C195_=_C318( C195 C318 ) C195_=_C534( C195 C534 ) C195_=_C569( C195 C569 ) C195_=_C587( C195 C587 ) C195_=_C606( C195 C606 ) \nC195_=_C609( C195 C609 ) C195_=_C612( C195 C612 ) C195_=_C614( C195 C614 ) C196_=_C197( C196 C197 ) C196_=_C198( C196 C198 ) C196_=_C199( C196 C199 ) \nC196_=_C200( C196 C200 ) C196_=_C201( C196 C201 ) C196_=_C202( C196 C202 ) C196_=_C204( C196 C204 ) C196_=_C205( C196 C205 ) C196_=_C206( C196 C206 ) \nC196_=_C207( C196 C207 ) C196_=_C208( C196 C208 ) C196_=_C209( C196 C209 ) C196_=_C210( C196 C210 ) C196_=_C211( C196 C211 ) C196_=_C212( C196 C212 ) \nC196_=_C227( C196 C227 ) C196_=_C259( C196 C259 ) C196_=_C289( C196 C289 ) C196_=_C319( C196 C319 ) C196_=_C570( C196 C570 ) C196_=_C588( C196 C588 ) \nC196_=_C620( C196 C620 ) C196_=_C623( C196 C623 ) C196_=_C625( C196 C625 ) C196_=_C627( C196 C627 ) C196_=_C629( C196 C629 ) C197_=_C198( C197 C198 ) \nC197_=_C199( C197 C199 ) C197_=_C200( C197 C200 ) C197_=_C201( C197 C201 ) C197_=_C202( C197 C202 ) C197_=_C204( C197 C204 ) C197_=_C205( C197 C205 ) \nC197_=_C206( C197 C206 ) C197_=_C207( C197 C207 ) C197_=_C208( C197 C208 ) C197_=_C209( C197 C209 ) C197_=_C210( C197 C210 ) C197_=_C211( C197 C211 ) \nC197_=_C212( C197 C212 ) C197_=_C228( C197 C228 ) C197_=_C260( C197 C260 ) C197_=_C290( C197 C290 ) C197_=_C320( C197 C320 ) C197_=_C571( C197 C571 ) \nC197_=_C589( C197 C589 ) C197_=_C635( C197 C635 ) C197_=_C638( C197 C638 ) C197_=_C640( C197 C640 ) C197_=_C643( C197 C643 ) C198_=_C199( C198 C199 ) \nC198_=_C200( C198 C200 ) C198_=_C201( C198 C201 ) C198_=_C202( C198 C202 ) C198_=_C204( C198 C204 ) C198_=_C205( C198 C205 ) C198_=_C206( C198 C206 ) \nC198_=_C207( C198 C207 ) C198_=_C208( C198 C208 ) C198_=_C209( C198 C209 ) C198_=_C210( C198 C210 ) C198_=_C211( C198 C211 ) C198_=_C212( C198 C212 ) \nC198_=_C261( C198 C261 ) C198_=_C291( C198 C291 ) C198_=_C321( C198 C321 ) C198_=_C349( C198 C349 ) C198_=_C377( C198 C377 ) C198_=_C402( C198 C402 ) \nC198_=_C426( C198 C426 ) C198_=_C449( C198 C449 ) C198_=_C494( C198 C494 ) C198_=_C516( C198 C516 ) C198_=_C554( C198 C554 ) C198_=_C572( C198 C572 ) \nC198_=_C606( C198 C606 ) C198_=_C620( C198 C620 ) C198_=_C635( C198 C635 ) C198_=_C649( C198 C649 ) C198_=_C650( C198 C650 ) C198_=_C652( C198 C652 ) \nC198_=_C653( C198 C653 ) C198_=_C654( C198 C654 ) C198_=_C656( C198 C656 ) C198_=_C658( C198 C658 ) C198_=_C659( C198 C659 ) C198_=_C660( C198 C660 ) \nC198_=_C661( C198 C661 ) C198_=_C662( C198 C662 ) C199_=_C200( C199 C200 ) C199_=_C201( C199 C201 ) C199_=_C202( C199 C202 ) C199_=_C204( C199 C204 ) \nC199_=_C205( C199 C205 ) C199_=_C206( C199 C206 ) C199_=_C207( C199 C207 ) C199_=_C208( C199 C208 ) C199_=_C209( C199 C209 ) C199_=_C210( C199 C210 ) \nC199_=_C211( C199 C211 ) C199_=_C212( C199 C212 ) C199_=_C230( C199 C230 ) C199_=_C262( C199 C262 ) C199_=_C292( C199 C292 ) C199_=_C322( C199 C322 ) \nC199_=_C536( C199 C536 ) C199_=_C573( C199 C573 ) C199_=_C591( C199 C591 ) C199_=_C649( C199 C649 ) C199_=_C664( C199 C664 ) C199_=_C666( C199 C666 ) \nC199_=_C668( C199 C668 ) C199_=_C670( C199 C670 ) C200_=_C201( C200 C201 ) C200_=_C202( C200 C202 ) C200_=_C204( C200 C204 ) C200_=_C205( C200 C205 ) \nC200_=_C206( C200 C206 ) C200_=_C207( C200 C207 ) C200_=_C208( C200 C208 ) C200_=_C209( C200 C209 ) C200_=_C210( C200 C210 ) C200_=_C211( C200 C211 ) \nC200_=_C212( C200 C212 ) C200_=_C231( C200 C231 ) C200_=_C263( C200 C263 ) C200_=_C293( C200 C293 ) C200_=_C323( C200 C323 ) C200_=_C537( C200 C537 ) \nC200_=_C574( C200 C574 ) C200_=_C650( C200 C650 ) C200_=_C676( C200 C676 ) C200_=_C678( C200 C678 ) C200_=_C681( C200 C681 ) C201_=_C202( C201 C202 ) \nC201_=_C204( C201 C204 ) C201_=_C205( C201 C205 ) C201_=_C206( C201 C206 ) C201_=_C207( C201 C207 ) C201_=_C208( C201 C208 ) C201_=_C209( C201 C209 ) \nC201_=_C210( C201 C210 ) C201_=_C211( C201 C211 ) C201_=_C212( C201 C212 ) C201_=_C264(</w:t>
      </w:r>
    </w:p>
    <w:p>
      <w:pPr>
        <w:pStyle w:val="PreformattedText"/>
        <w:bidi w:val="0"/>
        <w:spacing w:before="0" w:after="0"/>
        <w:jc w:val="left"/>
        <w:rPr/>
      </w:pPr>
      <w:r>
        <w:rPr/>
        <w:t xml:space="preserve"> </w:t>
      </w:r>
      <w:r>
        <w:rPr/>
        <w:t>C201 C264 ) C201_=_C294( C201 C294 ) C201_=_C324( C201 C324 ) \nC201_=_C352( C201 C352 ) C201_=_C380( C201 C380 ) C201_=_C405( C201 C405 ) C201_=_C429( C201 C429 ) C201_=_C452( C201 C452 ) C201_=_C497( C201 C497 ) \nC201_=_C519( C201 C519 ) C201_=_C557( C201 C557 ) C201_=_C575( C201 C575 ) C201_=_C609( C201 C609 ) C201_=_C623( C201 C623 ) C201_=_C638( C201 C638 ) \nC201_=_C664( C201 C664 ) C201_=_C676( C201 C676 ) C201_=_C687( C201 C687 ) C201_=_C688( C201 C688 ) C201_=_C689( C201 C689 ) C201_=_C691( C201 C691 ) \nC201_=_C693( C201 C693 ) C201_=_C694( C201 C694 ) C201_=_C695( C201 C695 ) C201_=_C696( C201 C696 ) C202_=_C204( C202 C204 ) C202_=_C205( C202 C205 ) \nC202_=_C206( C202 C206 ) C202_=_C207( C202 C207 ) C202_=_C208( C202 C208 ) C202_=_C209( C202 C209 ) C202_=_C210( C202 C210 ) C202_=_C211( C202 C211 ) \nC202_=_C212( C202 C212 ) C202_=_C233( C202 C233 ) C202_=_C265( C202 C265 ) C202_=_C295( C202 C295 ) C202_=_C325( C202 C325 ) C202_=_C539( C202 C539 ) \nC202_=_C576( C202 C576 ) C202_=_C593( C202 C593 ) C202_=_C652( C202 C652 ) C202_=_C687( C202 C687 ) C202_=_C697( C202 C697 ) C202_=_C699( C202 C699 ) \nC202_=_C701( C202 C701 ) C204_=_C205( C204 C205 ) C204_=_C206( C204 C206 ) C204_=_C207( C204 C207 ) C204_=_C208( C204 C208 ) C204_=_C209( C204 C209 ) \nC204_=_C210( C204 C210 ) C204_=_C211( C204 C211 ) C204_=_C212( C204 C212 ) C204_=_C235( C204 C235 ) C204_=_C267( C204 C267 ) C204_=_C297( C204 C297 ) \nC204_=_C327( C204 C327 ) C204_=_C541( C204 C541 ) C204_=_C578( C204 C578 ) C204_=_C595( C204 C595 ) C204_=_C654( C204 C654 ) C204_=_C689( C204 C689 ) \nC204_=_C707( C204 C707 ) C204_=_C716( C204 C716 ) C204_=_C718( C204 C718 ) C205_=_C206( C205 C206 ) C205_=_C207( C205 C207 ) C205_=_C208( C205 C208 ) \nC205_=_C209( C205 C209 ) C205_=_C210( C205 C210 ) C205_=_C211( C205 C211 ) C205_=_C212( C205 C212 ) C205_=_C268( C205 C268 ) C205_=_C298( C205 C298 ) \nC205_=_C328( C205 C328 ) C205_=_C356( C205 C356 ) C205_=_C384( C205 C384 ) C205_=_C409( C205 C409 ) C205_=_C433( C205 C433 ) C205_=_C456( C205 C456 ) \nC205_=_C478( C205 C478 ) C205_=_C501( C205 C501 ) C205_=_C523( C205 C523 ) C205_=_C561( C205 C561 ) C205_=_C579( C205 C579 ) C205_=_C612( C205 C612 ) \nC205_=_C627( C205 C627 ) C205_=_C668( C205 C668 ) C205_=_C699( C205 C699 ) C205_=_C708( C205 C708 ) C205_=_C716( C205 C716 ) C205_=_C724( C205 C724 ) \nC205_=_C726( C205 C726 ) C205_=_C727( C205 C727 ) C205_=_C728( C205 C728 ) C205_=_C729( C205 C729 ) C205_=_C730( C205 C730 ) C206_=_C207( C206 C207 ) \nC206_=_C208( C206 C208 ) C206_=_C209( C206 C209 ) C206_=_C210( C206 C210 ) C206_=_C211( C206 C211 ) C206_=_C212( C206 C212 ) C206_=_C237( C206 C237 ) \nC206_=_C269( C206 C269 ) C206_=_C299( C206 C299 ) C206_=_C329( C206 C329 ) C206_=_C543( C206 C543 ) C206_=_C580( C206 C580 ) C206_=_C597( C206 C597 ) \nC206_=_C656( C206 C656 ) C206_=_C691( C206 C691 ) C206_=_C709( C206 C709 ) C206_=_C724( C206 C724 ) C206_=_C731( C206 C731 ) C207_=_C208( C207 C208 ) \nC207_=_C209( C207 C209 ) C207_=_C210( C207 C210 ) C207_=_C211( C207 C211 ) C207_=_C212( C207 C212 ) C207_=_C270( C207 C270 ) C207_=_C300( C207 C300 ) \nC207_=_C330( C207 C330 ) C207_=_C358( C207 C358 ) C207_=_C386( C207 C386 ) C207_=_C435( C207 C435 ) C207_=_C458( C207 C458 ) C207_=_C480( C207 C480 ) \nC207_=_C503( C207 C503 ) C207_=_C525( C207 C525 ) C207_=_C581( C207 C581 ) C207_=_C614( C207 C614 ) C207_=_C629( C207 C629 ) C207_=_C643( C207 C643 ) \nC207_=_C670( C207 C670 ) C207_=_C681( C207 C681 ) C207_=_C701( C207 C701 ) C207_=_C710( C207 C710 ) C207_=_C718( C207 C718 ) C207_=_C731( C207 C731 ) \nC207_=_C737( C207 C737 ) C207_=_C738( C207 C738 ) C207_=_C739( C207 C739 ) C207_=_C740( C207 C740 ) C207_=_C741( C207 C741 ) C208_=_C209( C208 C209 ) \nC208_=_C210( C208 C210 ) C208_=_C211( C208 C211 ) C208_=_C212( C208 C212 ) C208_=_C239( C208 C239 ) C208_=_C271( C208 C271 ) C208_=_C301( C208 C301 ) \nC208_=_C545( C208 C545 ) C208_=_C582( C208 C582 ) C208_=_C599( C208 C599 ) C208_=_C658( C208 C658 ) C208_=_C711( C208 C711 ) C208_=_C726( C208 C726 ) \nC208_=_C737( C208 C737 ) C209_=_C210( C209 C210 ) C209_=_C211( C209 C211 ) C209_=_C212( C209 C212 ) C209_=_C240( C209 C240 ) C209_=_C272( C209 C272 ) \nC209_=_C302( C209 C302 ) C209_=_C331( C209 C331 ) C209_=_C546( C209 C546 ) C209_=_C583( C209 C583 ) C209_=_C600( C209 C600 ) C209_=_C659( C209 C659 ) \nC209_=_C693( C209 C693 ) C209_=_C712( C209 C712 ) C209_=_C727( C209 C727 ) C209_=_C738( C209 C738 ) C210_=_C211( C210 C211 ) C210_=_C212( C210 C212 ) \nC210_=_C241( C210 C241 ) C210_=_C273( C210 C273 ) C210_=_C303( C210 C303 ) C210_=_C332( C210 C332 ) C210_=_C547( C210 C547 ) C210_=_C584( C210 C584 ) \nC210_=_C601( C210 C601 ) C210_=_C660( C210 C660 ) C210_=_C694( C210 C694 ) C210_=_C713( C210 C713 ) C210_=_C728( C210 C728 ) C210_=_C739( C210 C739 ) \nC211_=_C212( C211 C212 ) C211_=_C242( C211 C242 ) C211_=_C274( C211 C274 ) C211_=_C304( C211 C304 ) C211_=_C333( C211 C333 ) C211_=_C548( C211 C548 ) \nC211_=_C585( C211 C585 ) C211_=_C602( C211 C602 ) C211_=_C661( C211 C661 ) C211_=_C695( C211 C695 ) C211_=_C714( C211 C714 ) C211_=_C729( C211 C729 ) \nC211_=_C740( C211 C740 ) C212_=_C243( C212 C243 ) C212_=_C275( C212 C275 ) C212_=_C305( C212 C305 ) C212_=_C334( C212 C334 ) C212_=_C549( C212 C549 ) \nC212_=_C586( C212 C586 ) C212_=_C603( C212 C603 ) C212_=_C662( C212 C662 ) C212_=_C696( C212 C696 ) C212_=_C715( C212 C715 ) C212_=_C730( C212 C730 ) \nC212_=_C741( C212 C741 ) C213_=_C214( C213 C214 ) C213_=_C215( C213 C215 ) C213_=_C216( C213 C216 ) C213_=_C217( C213 C217 ) C213_=_C218( C213 C218 ) \nC213_=_C219( C213 C219 ) C213_=_C220( C213 C220 ) C213_=_C221( C213 C221 ) C213_=_C223( C213 C223 ) C213_=_C224( C213 C224 ) C213_=_C226( C213 C226 ) \nC213_=_C227( C213 C227 ) C213_=_C228( C213 C228 ) C213_=_C230( C213 C230 ) C213_=_C231( C213 C231 ) C213_=_C233( C213 C233 ) C213_=_C234( C213 C234 ) \nC213_=_C235( C213 C235 ) C213_=_C237( C213 C237 ) C213_=_C239( C213 C239 ) C213_=_C240( C213 C240 ) C213_=_C241( C213 C241 ) C213_=_C242( C213 C242 ) \nC213_=_C243( C213 C243 ) C213_=_C246( C213 C246 ) C213_=_C247( C213 C247 ) C213_=_C248( C213 C248 ) C213_=_C249( C213 C249 ) C213_=_C250( C213 C250 ) \nC213_=_C251( C213 C251 ) C213_=_C252( C213 C252 ) C213_=_C253( C213 C253 ) C213_=_C254( C213 C254 ) C213_=_C255( C213 C255 ) C213_=_C257( C213 C257 ) \nC213_=_C258( C213 C258 ) C213_=_C259( C213 C259 ) C213_=_C260( C213 C260 ) C213_=_C261( C213 C261 ) C213_=_C262( C213 C262 ) C213_=_C263( C213 C263 ) \nC213_=_C264( C213 C264 ) C213_=_C265( C213 C265 ) C213_=_C267( C213 C267 ) C213_=_C268( C213 C268 ) C213_=_C269( C213 C269 ) C213_=_C270( C213 C270 ) \nC213_=_C271( C213 C271 ) C213_=_C272( C213 C272 ) C213_=_C273( C213 C273 ) C213_=_C274( C213 C274 ) C213_=_C275( C213 C275 ) C214_=_C215( C214 C215 ) \nC214_=_C216( C214 C216 ) C214_=_C217( C214 C217 ) C214_=_C218( C214 C218 ) C214_=_C219( C214 C219 ) C214_=_C220( C214 C220 ) C214_=_C221( C214 C221 ) \nC214_=_C223( C214 C223 ) C214_=_C224( C214 C224 ) C214_=_C226( C214 C226 ) C214_=_C227( C214 C227 ) C214_=_C228( C214 C228 ) C214_=_C230( C214 C230 ) \nC214_=_C231( C214 C231 ) C214_=_C233( C214 C233 ) C214_=_C234( C214 C234 ) C214_=_C235( C214 C235 ) C214_=_C237( C214 C237 ) C214_=_C239( C214 C239 ) \nC214_=_C240( C214 C240 ) C214_=_C241( C214 C241 ) C214_=_C242( C214 C242 ) C214_=_C243( C214 C243 ) C214_=_C277( C214 C277 ) C214_=_C278( C214 C278 ) \nC214_=_C279( C214 C279 ) C214_=_C280( C214 C280 ) C214_=_C281( C214 C281 ) C214_=_C282( C214 C282 ) C214_=_C283( C214 C283 ) C214_=_C284( C214 C284 ) \nC214_=_C285( C214 C285 ) C214_=_C287( C214 C287 ) C214_=_C288( C214 C288 ) C214_=_C289( C214 C289 ) C214_=_C290( C214 C290 ) C214_=_C291( C214 C291 ) \nC214_=_C292( C214 C292 ) C214_=_C293( C214 C293 ) C214_=_C294( C214 C294 ) C214_=_C295( C214 C295 ) C214_=_C297( C214 C297 ) C214_=_C298( C214 C298 ) \nC214_=_C299( C214 C299 ) C214_=_C300( C214 C300 ) C214_=_C301( C214 C301 ) C214_=_C302( C214 C302 ) C214_=_C303( C214 C303 ) C214_=_C304( C214 C304 ) \nC214_=_C305( C214 C305 ) C215_=_C216( C215 C216 ) C215_=_C217( C215 C217 ) C215_=_C218( C215 C218 ) C215_=_C219( C215 C219 ) C215_=_C220( C215 C220 ) \nC215_=_C221( C215 C221 ) C215_=_C223( C215 C223 ) C215_=_C224( C215 C224 ) C215_=_C226( C215 C226 ) C215_=_C227( C215 C227 ) C215_=_C228( C215 C228 ) \nC215_=_C230( C215 C230 ) C215_=_C231( C215 C231 ) C215_=_C233( C215 C233 ) C215_=_C234( C215 C234 ) C215_=_C235( C215 C235 ) C215_=_C237( C215 C237 ) \nC215_=_C239( C215 C239 ) C215_=_C240( C215 C240 ) C215_=_C241( C215 C241 ) C215_=_C242( C215 C242 ) C215_=_C243( C215 C243 ) C215_=_C306( C215 C306 ) \nC215_=_C307( C215 C307 ) C215_=_C308( C215 C308 ) C215_=_C309( C215 C309 ) C215_=_C310( C215 C310 ) C215_=_C311( C215 C311 ) C215_=_C312( C215 C312 ) \nC215_=_C313( C215 C313 ) C215_=_C314( C215 C314 ) C215_=_C315( C215 C315 ) C215_=_C317( C215 C317 ) C215_=_C318( C215 C318 ) C215_=_C319( C215 C319 ) \nC215_=_C320( C215 C320 ) C215_=_C321( C215 C321 ) C215_=_C322( C215 C322 ) C215_=_C323( C215 C323 ) C215_=_C324( C215 C324 ) C215_=_C325( C215 C325 ) \nC215_=_C327( C215 C327 ) C215_=_C328( C215 C328 ) C215_=_C329( C215 C329 ) C215_=_C330( C215 C330 ) C215_=_C331( C215 C331 ) C215_=_C332( C215 C332 ) \nC215_=_C333( C215 C333 ) C215_=_C334( C215 C334 ) C216_=_C217( C216 C217 ) C216_=_C218( C216 C218 ) C216_=_C219( C216 C219 ) C216_=_C220( C216 C220 ) \nC216_=_C221( C216 C221 ) C216_=_C223( C216 C223 ) C216_=_C224( C216 C224 ) C216_=_C226( C216 C226 ) C216_=_C227( C216 C227 ) C216_=_C228( C216 C228 ) \nC216_=_C230( C216 C230 ) C216_=_C231( C216 C231 ) C216_=_C233( C216 C233 ) C216_=_C234( C216 C234 ) C216_=_C235( C216 C235 ) C216_=_C237( C216 C237 ) \nC216_=_C239( C216 C239 ) C216_=_C240( C216 C240 ) C216_=_C241( C216 C241 ) C216_=_C242( C216 C242 ) C216_=_C243( C216 C243 ) C216_=_C247( C216 C247 ) \nC216_=_C278( C216 C278 ) C216_=_C307( C216 C307 ) C216_=_C370( C216 C370 ) C216_=_C372( C216 C372 ) C216_=_C373(</w:t>
      </w:r>
    </w:p>
    <w:p>
      <w:pPr>
        <w:pStyle w:val="PreformattedText"/>
        <w:bidi w:val="0"/>
        <w:spacing w:before="0" w:after="0"/>
        <w:jc w:val="left"/>
        <w:rPr/>
      </w:pPr>
      <w:r>
        <w:rPr/>
        <w:t xml:space="preserve"> </w:t>
      </w:r>
      <w:r>
        <w:rPr/>
        <w:t>C216 C373 ) C216_=_C377( C216 C377 ) \nC216_=_C380( C216 C380 ) C216_=_C382( C216 C382 ) C216_=_C384( C216 C384 ) C216_=_C386( C216 C386 ) C217_=_C218( C217 C218 ) C217_=_C219( C217 C219 ) \nC217_=_C220( C217 C220 ) C217_=_C221( C217 C221 ) C217_=_C223( C217 C223 ) C217_=_C224( C217 C224 ) C217_=_C226( C217 C226 ) C217_=_C227( C217 C227 ) \nC217_=_C228( C217 C228 ) C217_=_C230( C217 C230 ) C217_=_C231( C217 C231 ) C217_=_C233( C217 C233 ) C217_=_C234( C217 C234 ) C217_=_C235( C217 C235 ) \nC217_=_C237( C217 C237 ) C217_=_C239( C217 C239 ) C217_=_C240( C217 C240 ) C217_=_C241( C217 C241 ) C217_=_C242( C217 C242 ) C217_=_C243( C217 C243 ) \nC217_=_C248( C217 C248 ) C217_=_C279( C217 C279 ) C217_=_C308( C217 C308 ) C217_=_C397( C217 C397 ) C217_=_C398( C217 C398 ) C217_=_C402( C217 C402 ) \nC217_=_C405( C217 C405 ) C217_=_C407( C217 C407 ) C217_=_C409( C217 C409 ) C218_=_C219( C218 C219 ) C218_=_C220( C218 C220 ) C218_=_C221( C218 C221 ) \nC218_=_C223( C218 C223 ) C218_=_C224( C218 C224 ) C218_=_C226( C218 C226 ) C218_=_C227( C218 C227 ) C218_=_C228( C218 C228 ) C218_=_C230( C218 C230 ) \nC218_=_C231( C218 C231 ) C218_=_C233( C218 C233 ) C218_=_C234( C218 C234 ) C218_=_C235( C218 C235 ) C218_=_C237( C218 C237 ) C218_=_C239( C218 C239 ) \nC218_=_C240( C218 C240 ) C218_=_C241( C218 C241 ) C218_=_C242( C218 C242 ) C218_=_C243( C218 C243 ) C218_=_C249( C218 C249 ) C218_=_C280( C218 C280 ) \nC218_=_C309( C218 C309 ) C218_=_C419( C218 C419 ) C218_=_C421( C218 C421 ) C218_=_C422( C218 C422 ) C218_=_C426( C218 C426 ) C218_=_C429( C218 C429 ) \nC218_=_C431( C218 C431 ) C218_=_C433( C218 C433 ) C218_=_C435( C218 C435 ) C219_=_C220( C219 C220 ) C219_=_C221( C219 C221 ) C219_=_C223( C219 C223 ) \nC219_=_C224( C219 C224 ) C219_=_C226( C219 C226 ) C219_=_C227( C219 C227 ) C219_=_C228( C219 C228 ) C219_=_C230( C219 C230 ) C219_=_C231( C219 C231 ) \nC219_=_C233( C219 C233 ) C219_=_C234( C219 C234 ) C219_=_C235( C219 C235 ) C219_=_C237( C219 C237 ) C219_=_C239( C219 C239 ) C219_=_C240( C219 C240 ) \nC219_=_C241( C219 C241 ) C219_=_C242( C219 C242 ) C219_=_C243( C219 C243 ) C219_=_C250( C219 C250 ) C219_=_C281( C219 C281 ) C219_=_C310( C219 C310 ) \nC219_=_C445( C219 C445 ) C219_=_C446( C219 C446 ) C219_=_C449( C219 C449 ) C219_=_C452( C219 C452 ) C219_=_C454( C219 C454 ) C219_=_C456( C219 C456 ) \nC219_=_C458( C219 C458 ) C220_=_C221( C220 C221 ) C220_=_C223( C220 C223 ) C220_=_C224( C220 C224 ) C220_=_C226( C220 C226 ) C220_=_C227( C220 C227 ) \nC220_=_C228( C220 C228 ) C220_=_C230( C220 C230 ) C220_=_C231( C220 C231 ) C220_=_C233( C220 C233 ) C220_=_C234( C220 C234 ) C220_=_C235( C220 C235 ) \nC220_=_C237( C220 C237 ) C220_=_C239( C220 C239 ) C220_=_C240( C220 C240 ) C220_=_C241( C220 C241 ) C220_=_C242( C220 C242 ) C220_=_C243( C220 C243 ) \nC220_=_C251( C220 C251 ) C220_=_C282( C220 C282 ) C220_=_C311( C220 C311 ) C220_=_C466( C220 C466 ) C220_=_C468( C220 C468 ) C220_=_C469( C220 C469 ) \nC220_=_C476( C220 C476 ) C220_=_C478( C220 C478 ) C220_=_C480( C220 C480 ) C221_=_C223( C221 C223 ) C221_=_C224( C221 C224 ) C221_=_C226( C221 C226 ) \nC221_=_C227( C221 C227 ) C221_=_C228( C221 C228 ) C221_=_C230( C221 C230 ) C221_=_C231( C221 C231 ) C221_=_C233( C221 C233 ) C221_=_C234( C221 C234 ) \nC221_=_C235( C221 C235 ) C221_=_C237( C221 C237 ) C221_=_C239( C221 C239 ) C221_=_C240( C221 C240 ) C221_=_C241( C221 C241 ) C221_=_C242( C221 C242 ) \nC221_=_C243( C221 C243 ) C221_=_C253( C221 C253 ) C221_=_C284( C221 C284 ) C221_=_C313( C221 C313 ) C221_=_C509( C221 C509 ) C221_=_C511( C221 C511 ) \nC221_=_C512( C221 C512 ) C221_=_C516( C221 C516 ) C221_=_C519( C221 C519 ) C221_=_C521( C221 C521 ) C221_=_C523( C221 C523 ) C221_=_C525( C221 C525 ) \nC223_=_C224( C223 C224 ) C223_=_C226( C223 C226 ) C223_=_C227( C223 C227 ) C223_=_C228( C223 C228 ) C223_=_C230( C223 C230 ) C223_=_C231( C223 C231 ) \nC223_=_C233( C223 C233 ) C223_=_C234( C223 C234 ) C223_=_C235( C223 C235 ) C223_=_C237( C223 C237 ) C223_=_C239( C223 C239 ) C223_=_C240( C223 C240 ) \nC223_=_C241( C223 C241 ) C223_=_C242( C223 C242 ) C223_=_C243( C223 C243 ) C223_=_C255( C223 C255 ) C223_=_C285( C223 C285 ) C223_=_C315( C223 C315 ) \nC223_=_C531( C223 C531 ) C223_=_C550( C223 C550 ) C223_=_C554( C223 C554 ) C223_=_C557( C223 C557 ) C223_=_C559( C223 C559 ) C223_=_C561( C223 C561 ) \nC224_=_C226( C224 C226 ) C224_=_C227( C224 C227 ) C224_=_C228( C224 C228 ) C224_=_C230( C224 C230 ) C224_=_C231( C224 C231 ) C224_=_C233( C224 C233 ) \nC224_=_C234( C224 C234 ) C224_=_C235( C224 C235 ) C224_=_C237( C224 C237 ) C224_=_C239( C224 C239 ) C224_=_C240( C224 C240 ) C224_=_C241( C224 C241 ) \nC224_=_C242( C224 C242 ) C224_=_C243( C224 C243 ) C224_=_C344( C224 C344 ) C224_=_C372( C224 C372 ) C224_=_C397( C224 C397 ) C224_=_C421( C224 C421 ) \nC224_=_C445( C224 C445 ) C224_=_C468( C224 C468 ) C224_=_C489( C224 C489 ) C224_=_C511( C224 C511 ) C224_=_C532( C224 C532 ) C224_=_C550( C224 C550 ) \nC224_=_C568( C224 C568 ) C224_=_C569( C224 C569 ) C224_=_C570( C224 C570 ) C224_=_C571( C224 C571 ) C224_=_C572( C224 C572 ) C224_=_C573( C224 C573 ) \nC224_=_C574( C224 C574 ) C224_=_C575( C224 C575 ) C224_=_C576( C224 C576 ) C224_=_C578( C224 C578 ) C224_=_C579( C224 C579 ) C224_=_C580( C224 C580 ) \nC224_=_C581( C224 C581 ) C224_=_C582( C224 C582 ) C224_=_C583( C224 C583 ) C224_=_C584( C224 C584 ) C224_=_C585( C224 C585 ) C224_=_C586( C224 C586 ) \nC226_=_C227( C226 C227 ) C226_=_C228( C226 C228 ) C226_=_C230( C226 C230 ) C226_=_C231( C226 C231 ) C226_=_C233( C226 C233 ) C226_=_C234( C226 C234 ) \nC226_=_C235( C226 C235 ) C226_=_C237( C226 C237 ) C226_=_C239( C226 C239 ) C226_=_C240( C226 C240 ) C226_=_C241( C226 C241 ) C226_=_C242( C226 C242 ) \nC226_=_C243( C226 C243 ) C226_=_C258( C226 C258 ) C226_=_C288( C226 C288 ) C226_=_C318( C226 C318 ) C226_=_C534( C226 C534 ) C226_=_C569( C226 C569 ) \nC226_=_C587( C226 C587 ) C226_=_C606( C226 C606 ) C226_=_C609( C226 C609 ) C226_=_C612( C226 C612 ) C226_=_C614( C226 C614 ) C227_=_C228( C227 C228 ) \nC227_=_C230( C227 C230 ) C227_=_C231( C227 C231 ) C227_=_C233( C227 C233 ) C227_=_C234( C227 C234 ) C227_=_C235( C227 C235 ) C227_=_C237( C227 C237 ) \nC227_=_C239( C227 C239 ) C227_=_C240( C227 C240 ) C227_=_C241( C227 C241 ) C227_=_C242( C227 C242 ) C227_=_C243( C227 C243 ) C227_=_C259( C227 C259 ) \nC227_=_C289( C227 C289 ) C227_=_C319( C227 C319 ) C227_=_C570( C227 C570 ) C227_=_C588( C227 C588 ) C227_=_C620( C227 C620 ) C227_=_C623( C227 C623 ) \nC227_=_C625( C227 C625 ) C227_=_C627( C227 C627 ) C227_=_C629( C227 C629 ) C228_=_C230( C228 C230 ) C228_=_C231( C228 C231 ) C228_=_C233( C228 C233 ) \nC228_=_C234( C228 C234 ) C228_=_C235( C228 C235 ) C228_=_C237( C228 C237 ) C228_=_C239( C228 C239 ) C228_=_C240( C228 C240 ) C228_=_C241( C228 C241 ) \nC228_=_C242( C228 C242 ) C228_=_C243( C228 C243 ) C228_=_C260( C228 C260 ) C228_=_C290( C228 C290 ) C228_=_C320( C228 C320 ) C228_=_C571( C228 C571 ) \nC228_=_C589( C228 C589 ) C228_=_C635( C228 C635 ) C228_=_C638( C228 C638 ) C228_=_C640( C228 C640 ) C228_=_C643( C228 C643 ) C230_=_C231( C230 C231 ) \nC230_=_C233( C230 C233 ) C230_=_C234( C230 C234 ) C230_=_C235( C230 C235 ) C230_=_C237( C230 C237 ) C230_=_C239( C230 C239 ) C230_=_C240( C230 C240 ) \nC230_=_C241( C230 C241 ) C230_=_C242( C230 C242 ) C230_=_C243( C230 C243 ) C230_=_C262( C230 C262 ) C230_=_C292( C230 C292 ) C230_=_C322( C230 C322 ) \nC230_=_C536( C230 C536 ) C230_=_C573( C230 C573 ) C230_=_C591( C230 C591 ) C230_=_C649( C230 C649 ) C230_=_C664( C230 C664 ) C230_=_C666( C230 C666 ) \nC230_=_C668( C230 C668 ) C230_=_C670( C230 C670 ) C231_=_C233( C231 C233 ) C231_=_C234( C231 C234 ) C231_=_C235( C231 C235 ) C231_=_C237( C231 C237 ) \nC231_=_C239( C231 C239 ) C231_=_C240( C231 C240 ) C231_=_C241( C231 C241 ) C231_=_C242( C231 C242 ) C231_=_C243( C231 C243 ) C231_=_C263( C231 C263 ) \nC231_=_C293( C231 C293 ) C231_=_C323( C231 C323 ) C231_=_C537( C231 C537 ) C231_=_C574( C231 C574 ) C231_=_C650( C231 C650 ) C231_=_C676( C231 C676 ) \nC231_=_C678( C231 C678 ) C231_=_C681( C231 C681 ) C233_=_C234( C233 C234 ) C233_=_C235( C233 C235 ) C233_=_C237( C233 C237 ) C233_=_C239( C233 C239 ) \nC233_=_C240( C233 C240 ) C233_=_C241( C233 C241 ) C233_=_C242( C233 C242 ) C233_=_C243( C233 C243 ) C233_=_C265( C233 C265 ) C233_=_C295( C233 C295 ) \nC233_=_C325( C233 C325 ) C233_=_C539( C233 C539 ) C233_=_C576( C233 C576 ) C233_=_C593( C233 C593 ) C233_=_C652( C233 C652 ) C233_=_C687( C233 C687 ) \nC233_=_C697( C233 C697 ) C233_=_C699( C233 C699 ) C233_=_C701( C233 C701 ) C234_=_C235( C234 C235 ) C234_=_C237( C234 C237 ) C234_=_C239( C234 C239 ) \nC234_=_C240( C234 C240 ) C234_=_C241( C234 C241 ) C234_=_C242( C234 C242 ) C234_=_C243( C234 C243 ) C234_=_C354( C234 C354 ) C234_=_C382( C234 C382 ) \nC234_=_C407( C234 C407 ) C234_=_C431( C234 C431 ) C234_=_C454( C234 C454 ) C234_=_C476( C234 C476 ) C234_=_C499( C234 C499 ) C234_=_C521( C234 C521 ) \nC234_=_C540( C234 C540 ) C234_=_C559( C234 C559 ) C234_=_C594( C234 C594 ) C234_=_C625( C234 C625 ) C234_=_C640( C234 C640 ) C234_=_C653( C234 C653 ) \nC234_=_C666( C234 C666 ) C234_=_C678( C234 C678 ) C234_=_C688( C234 C688 ) C234_=_C697( C234 C697 ) C234_=_C707( C234 C707 ) C234_=_C708( C234 C708 ) \nC234_=_C709( C234 C709 ) C234_=_C710( C234 C710 ) C234_=_C711( C234 C711 ) C234_=_C712( C234 C712 ) C234_=_C713( C234 C713 ) C234_=_C714( C234 C714 ) \nC234_=_C715( C234 C715 ) C235_=_C237( C235 C237 ) C235_=_C239( C235 C239 ) C235_=_C240( C235 C240 ) C235_=_C241( C235 C241 ) C235_=_C242( C235 C242 ) \nC235_=_C243( C235 C243 ) C235_=_C267( C235 C267 ) C235_=_C297( C235 C297 ) C235_=_C327( C235 C327 ) C235_=_C541( C235 C541 ) C235_=_C578( C235 C578 ) \nC235_=_C595( C235 C595 ) C235_=_C654( C235 C654 ) C235_=_C689( C235 C689 ) C235_=_C707( C235 C707 ) C235_=_C716( C235 C716 ) C235_=_C718( C235 C718 ) \nC237_=_C239( C237 C239 ) C237_=_C240( C237 C240 ) C237_=_C241( C237 C241 ) C237_=_C242( C237 C242 ) C237_=_C243( C237 C243 ) C237_=_C269(</w:t>
      </w:r>
    </w:p>
    <w:p>
      <w:pPr>
        <w:pStyle w:val="PreformattedText"/>
        <w:bidi w:val="0"/>
        <w:spacing w:before="0" w:after="0"/>
        <w:jc w:val="left"/>
        <w:rPr/>
      </w:pPr>
      <w:r>
        <w:rPr/>
        <w:t xml:space="preserve"> </w:t>
      </w:r>
      <w:r>
        <w:rPr/>
        <w:t>C237 C269 ) \nC237_=_C299( C237 C299 ) C237_=_C329( C237 C329 ) C237_=_C543( C237 C543 ) C237_=_C580( C237 C580 ) C237_=_C597( C237 C597 ) C237_=_C656( C237 C656 ) \nC237_=_C691( C237 C691 ) C237_=_C709( C237 C709 ) C237_=_C724( C237 C724 ) C237_=_C731( C237 C731 ) C239_=_C240( C239 C240 ) C239_=_C241( C239 C241 ) \nC239_=_C242( C239 C242 ) C239_=_C243( C239 C243 ) C239_=_C271( C239 C271 ) C239_=_C301( C239 C301 ) C239_=_C545( C239 C545 ) C239_=_C582( C239 C582 ) \nC239_=_C599( C239 C599 ) C239_=_C658( C239 C658 ) C239_=_C711( C239 C711 ) C239_=_C726( C239 C726 ) C239_=_C737( C239 C737 ) C240_=_C241( C240 C241 ) \nC240_=_C242( C240 C242 ) C240_=_C243( C240 C243 ) C240_=_C272( C240 C272 ) C240_=_C302( C240 C302 ) C240_=_C331( C240 C331 ) C240_=_C546( C240 C546 ) \nC240_=_C583( C240 C583 ) C240_=_C600( C240 C600 ) C240_=_C659( C240 C659 ) C240_=_C693( C240 C693 ) C240_=_C712( C240 C712 ) C240_=_C727( C240 C727 ) \nC240_=_C738( C240 C738 ) C241_=_C242( C241 C242 ) C241_=_C243( C241 C243 ) C241_=_C273( C241 C273 ) C241_=_C303( C241 C303 ) C241_=_C332( C241 C332 ) \nC241_=_C547( C241 C547 ) C241_=_C584( C241 C584 ) C241_=_C601( C241 C601 ) C241_=_C660( C241 C660 ) C241_=_C694( C241 C694 ) C241_=_C713( C241 C713 ) \nC241_=_C728( C241 C728 ) C241_=_C739( C241 C739 ) C242_=_C243( C242 C243 ) C242_=_C274( C242 C274 ) C242_=_C304( C242 C304 ) C242_=_C333( C242 C333 ) \nC242_=_C548( C242 C548 ) C242_=_C585( C242 C585 ) C242_=_C602( C242 C602 ) C242_=_C661( C242 C661 ) C242_=_C695( C242 C695 ) C242_=_C714( C242 C714 ) \nC242_=_C729( C242 C729 ) C242_=_C740( C242 C740 ) C243_=_C275( C243 C275 ) C243_=_C305( C243 C305 ) C243_=_C334( C243 C334 ) C243_=_C549( C243 C549 ) \nC243_=_C586( C243 C586 ) C243_=_C603( C243 C603 ) C243_=_C662( C243 C662 ) C243_=_C696( C243 C696 ) C243_=_C715( C243 C715 ) C243_=_C730( C243 C730 ) \nC243_=_C741( C243 C741 ) C246_=_C247( C246 C247 ) C246_=_C248( C246 C248 ) C246_=_C249( C246 C249 ) C246_=_C250( C246 C250 ) C246_=_C251( C246 C251 ) \nC246_=_C252( C246 C252 ) C246_=_C253( C246 C253 ) C246_=_C254( C246 C254 ) C246_=_C255( C246 C255 ) C246_=_C257( C246 C257 ) C246_=_C258( C246 C258 ) \nC246_=_C259( C246 C259 ) C246_=_C260( C246 C260 ) C246_=_C261( C246 C261 ) C246_=_C262( C246 C262 ) C246_=_C263( C246 C263 ) C246_=_C264( C246 C264 ) \nC246_=_C265( C246 C265 ) C246_=_C267( C246 C267 ) C246_=_C268( C246 C268 ) C246_=_C269( C246 C269 ) C246_=_C270( C246 C270 ) C246_=_C271( C246 C271 ) \nC246_=_C272( C246 C272 ) C246_=_C273( C246 C273 ) C246_=_C274( C246 C274 ) C246_=_C275( C246 C275 ) C246_=_C277( C246 C277 ) C246_=_C306( C246 C306 ) \nC246_=_C342( C246 C342 ) C246_=_C344( C246 C344 ) C246_=_C345( C246 C345 ) C246_=_C349( C246 C349 ) C246_=_C352( C246 C352 ) C246_=_C354( C246 C354 ) \nC246_=_C356( C246 C356 ) C246_=_C358( C246 C358 ) C247_=_C248( C247 C248 ) C247_=_C249( C247 C249 ) C247_=_C250( C247 C250 ) C247_=_C251( C247 C251 ) \nC247_=_C252( C247 C252 ) C247_=_C253( C247 C253 ) C247_=_C254( C247 C254 ) C247_=_C255( C247 C255 ) C247_=_C257( C247 C257 ) C247_=_C258( C247 C258 ) \nC247_=_C259( C247 C259 ) C247_=_C260( C247 C260 ) C247_=_C261( C247 C261 ) C247_=_C262( C247 C262 ) C247_=_C263( C247 C263 ) C247_=_C264( C247 C264 ) \nC247_=_C265( C247 C265 ) C247_=_C267( C247 C267 ) C247_=_C268( C247 C268 ) C247_=_C269( C247 C269 ) C247_=_C270( C247 C270 ) C247_=_C271( C247 C271 ) \nC247_=_C272( C247 C272 ) C247_=_C273( C247 C273 ) C247_=_C274( C247 C274 ) C247_=_C275( C247 C275 ) C247_=_C278( C247 C278 ) C247_=_C307( C247 C307 ) \nC247_=_C370( C247 C370 ) C247_=_C372( C247 C372 ) C247_=_C373( C247 C373 ) C247_=_C377( C247 C377 ) C247_=_C380( C247 C380 ) C247_=_C382( C247 C382 ) \nC247_=_C384( C247 C384 ) C247_=_C386( C247 C386 ) C248_=_C249( C248 C249 ) C248_=_C250( C248 C250 ) C248_=_C251( C248 C251 ) C248_=_C252( C248 C252 ) \nC248_=_C253( C248 C253 ) C248_=_C254( C248 C254 ) C248_=_C255( C248 C255 ) C248_=_C257( C248 C257 ) C248_=_C258( C248 C258 ) C248_=_C259( C248 C259 ) \nC248_=_C260( C248 C260 ) C248_=_C261( C248 C261 ) C248_=_C262( C248 C262 ) C248_=_C263( C248 C263 ) C248_=_C264( C248 C264 ) C248_=_C265( C248 C265 ) \nC248_=_C267( C248 C267 ) C248_=_C268( C248 C268 ) C248_=_C269( C248 C269 ) C248_=_C270( C248 C270 ) C248_=_C271( C248 C271 ) C248_=_C272( C248 C272 ) \nC248_=_C273( C248 C273 ) C248_=_C274( C248 C274 ) C248_=_C275( C248 C275 ) C248_=_C279( C248 C279 ) C248_=_C308( C248 C308 ) C248_=_C397( C248 C397 ) \nC248_=_C398( C248 C398 ) C248_=_C402( C248 C402 ) C248_=_C405( C248 C405 ) C248_=_C407( C248 C407 ) C248_=_C409( C248 C409 ) C249_=_C250( C249 C250 ) \nC249_=_C251( C249 C251 ) C249_=_C252( C249 C252 ) C249_=_C253( C249 C253 ) C249_=_C254( C249 C254 ) C249_=_C255( C249 C255 ) C249_=_C257( C249 C257 ) \nC249_=_C258( C249 C258 ) C249_=_C259( C249 C259 ) C249_=_C260( C249 C260 ) C249_=_C261( C249 C261 ) C249_=_C262( C249 C262 ) C249_=_C263( C249 C263 ) \nC249_=_C264( C249 C264 ) C249_=_C265( C249 C265 ) C249_=_C267( C249 C267 ) C249_=_C268( C249 C268 ) C249_=_C269( C249 C269 ) C249_=_C270( C249 C270 ) \nC249_=_C271( C249 C271 ) C249_=_C272( C249 C272 ) C249_=_C273( C249 C273 ) C249_=_C274( C249 C274 ) C249_=_C275( C249 C275 ) C249_=_C280( C249 C280 ) \nC249_=_C309( C249 C309 ) C249_=_C419( C249 C419 ) C249_=_C421( C249 C421 ) C249_=_C422( C249 C422 ) C249_=_C426( C249 C426 ) C249_=_C429( C249 C429 ) \nC249_=_C431( C249 C431 ) C249_=_C433( C249 C433 ) C249_=_C435( C249 C435 ) C250_=_C251( C250 C251 ) C250_=_C252( C250 C252 ) C250_=_C253( C250 C253 ) \nC250_=_C254( C250 C254 ) C250_=_C255( C250 C255 ) C250_=_C257( C250 C257 ) C250_=_C258( C250 C258 ) C250_=_C259( C250 C259 ) C250_=_C260( C250 C260 ) \nC250_=_C261( C250 C261 ) C250_=_C262( C250 C262 ) C250_=_C263( C250 C263 ) C250_=_C264( C250 C264 ) C250_=_C265( C250 C265 ) C250_=_C267( C250 C267 ) \nC250_=_C268( C250 C268 ) C250_=_C269( C250 C269 ) C250_=_C270( C250 C270 ) C250_=_C271( C250 C271 ) C250_=_C272( C250 C272 ) C250_=_C273( C250 C273 ) \nC250_=_C274( C250 C274 ) C250_=_C275( C250 C275 ) C250_=_C281( C250 C281 ) C250_=_C310( C250 C310 ) C250_=_C445( C250 C445 ) C250_=_C446( C250 C446 ) \nC250_=_C449( C250 C449 ) C250_=_C452( C250 C452 ) C250_=_C454( C250 C454 ) C250_=_C456( C250 C456 ) C250_=_C458( C250 C458 ) C251_=_C252( C251 C252 ) \nC251_=_C253( C251 C253 ) C251_=_C254( C251 C254 ) C251_=_C255( C251 C255 ) C251_=_C257( C251 C257 ) C251_=_C258( C251 C258 ) C251_=_C259( C251 C259 ) \nC251_=_C260( C251 C260 ) C251_=_C261( C251 C261 ) C251_=_C262( C251 C262 ) C251_=_C263( C251 C263 ) C251_=_C264( C251 C264 ) C251_=_C265( C251 C265 ) \nC251_=_C267( C251 C267 ) C251_=_C268( C251 C268 ) C251_=_C269( C251 C269 ) C251_=_C270( C251 C270 ) C251_=_C271( C251 C271 ) C251_=_C272( C251 C272 ) \nC251_=_C273( C251 C273 ) C251_=_C274( C251 C274 ) C251_=_C275( C251 C275 ) C251_=_C282( C251 C282 ) C251_=_C311( C251 C311 ) C251_=_C466( C251 C466 ) \nC251_=_C468( C251 C468 ) C251_=_C469( C251 C469 ) C251_=_C476( C251 C476 ) C251_=_C478( C251 C478 ) C251_=_C480( C251 C480 ) C252_=_C253( C252 C253 ) \nC252_=_C254( C252 C254 ) C252_=_C255( C252 C255 ) C252_=_C257( C252 C257 ) C252_=_C258( C252 C258 ) C252_=_C259( C252 C259 ) C252_=_C260( C252 C260 ) \nC252_=_C261( C252 C261 ) C252_=_C262( C252 C262 ) C252_=_C263( C252 C263 ) C252_=_C264( C252 C264 ) C252_=_C265( C252 C265 ) C252_=_C267( C252 C267 ) \nC252_=_C268( C252 C268 ) C252_=_C269( C252 C269 ) C252_=_C270( C252 C270 ) C252_=_C271( C252 C271 ) C252_=_C272( C252 C272 ) C252_=_C273( C252 C273 ) \nC252_=_C274( C252 C274 ) C252_=_C275( C252 C275 ) C252_=_C283( C252 C283 ) C252_=_C312( C252 C312 ) C252_=_C487( C252 C487 ) C252_=_C489( C252 C489 ) \nC252_=_C490( C252 C490 ) C252_=_C494( C252 C494 ) C252_=_C497( C252 C497 ) C252_=_C499( C252 C499 ) C252_=_C501( C252 C501 ) C252_=_C503( C252 C503 ) \nC253_=_C254( C253 C254 ) C253_=_C255( C253 C255 ) C253_=_C257( C253 C257 ) C253_=_C258( C253 C258 ) C253_=_C259( C253 C259 ) C253_=_C260( C253 C260 ) \nC253_=_C261( C253 C261 ) C253_=_C262( C253 C262 ) C253_=_C263( C253 C263 ) C253_=_C264( C253 C264 ) C253_=_C265( C253 C265 ) C253_=_C267( C253 C267 ) \nC253_=_C268( C253 C268 ) C253_=_C269( C253 C269 ) C253_=_C270( C253 C270 ) C253_=_C271( C253 C271 ) C253_=_C272( C253 C272 ) C253_=_C273( C253 C273 ) \nC253_=_C274( C253 C274 ) C253_=_C275( C253 C275 ) C253_=_C284( C253 C284 ) C253_=_C313( C253 C313 ) C253_=_C509( C253 C509 ) C253_=_C511( C253 C511 ) \nC253_=_C512( C253 C512 ) C253_=_C516( C253 C516 ) C253_=_C519( C253 C519 ) C253_=_C521( C253 C521 ) C253_=_C523( C253 C523 ) C253_=_C525( C253 C525 ) \nC254_=_C255( C254 C255 ) C254_=_C257( C254 C257 ) C254_=_C258( C254 C258 ) C254_=_C259( C254 C259 ) C254_=_C260( C254 C260 ) C254_=_C261( C254 C261 ) \nC254_=_C262( C254 C262 ) C254_=_C263( C254 C263 ) C254_=_C264( C254 C264 ) C254_=_C265( C254 C265 ) C254_=_C267( C254 C267 ) C254_=_C268( C254 C268 ) \nC254_=_C269( C254 C269 ) C254_=_C270( C254 C270 ) C254_=_C271( C254 C271 ) C254_=_C272( C254 C272 ) C254_=_C273( C254 C273 ) C254_=_C274( C254 C274 ) \nC254_=_C275( C254 C275 ) C254_=_C314( C254 C314 ) C254_=_C342( C254 C342 ) C254_=_C370( C254 C370 ) C254_=_C419( C254 C419 ) C254_=_C466( C254 C466 ) \nC254_=_C487( C254 C487 ) C254_=_C509( C254 C509 ) C254_=_C531( C254 C531 ) C254_=_C532( C254 C532 ) C254_=_C534( C254 C534 ) C254_=_C536( C254 C536 ) \nC254_=_C537( C254 C537 ) C254_=_C539( C254 C539 ) C254_=_C540( C254 C540 ) C254_=_C541( C254 C541 ) C254_=_C543( C254 C543 ) C254_=_C545( C254 C545 ) \nC254_=_C546( C254 C546 ) C254_=_C547( C254 C547 ) C254_=_C548( C254 C548 ) C254_=_C549( C254 C549 ) C255_=_C257( C255 C257 ) C255_=_C258( C255 C258 ) \nC255_=_C259( C255 C259 ) C255_=_C260( C255 C260 ) C255_=_C261( C255 C261 ) C255_=_C262( C255 C262 ) C255_=_C263( C255 C263 ) C255_=_C264( C255 C264 ) \nC255_=_C265( C255 C265 ) C255_=_C267( C255 C267 ) C255_=_C268( C255 C268 ) C255_=_C269( C255 C269 ) C255_=_C270( C255 C270 ) C255_=_C271( C255 C271 ) \nC255_=_C272(</w:t>
      </w:r>
    </w:p>
    <w:p>
      <w:pPr>
        <w:pStyle w:val="PreformattedText"/>
        <w:bidi w:val="0"/>
        <w:spacing w:before="0" w:after="0"/>
        <w:jc w:val="left"/>
        <w:rPr/>
      </w:pPr>
      <w:r>
        <w:rPr/>
        <w:t xml:space="preserve"> </w:t>
      </w:r>
      <w:r>
        <w:rPr/>
        <w:t>C255 C272 ) C255_=_C273( C255 C273 ) C255_=_C274( C255 C274 ) C255_=_C275( C255 C275 ) C255_=_C285( C255 C285 ) C255_=_C315( C255 C315 ) \nC255_=_C531( C255 C531 ) C255_=_C550( C255 C550 ) C255_=_C554( C255 C554 ) C255_=_C557( C255 C557 ) C255_=_C559( C255 C559 ) C255_=_C561( C255 C561 ) \nC257_=_C258( C257 C258 ) C257_=_C259( C257 C259 ) C257_=_C260( C257 C260 ) C257_=_C261( C257 C261 ) C257_=_C262( C257 C262 ) C257_=_C263( C257 C263 ) \nC257_=_C264( C257 C264 ) C257_=_C265( C257 C265 ) C257_=_C267( C257 C267 ) C257_=_C268( C257 C268 ) C257_=_C269( C257 C269 ) C257_=_C270( C257 C270 ) \nC257_=_C271( C257 C271 ) C257_=_C272( C257 C272 ) C257_=_C273( C257 C273 ) C257_=_C274( C257 C274 ) C257_=_C275( C257 C275 ) C257_=_C287( C257 C287 ) \nC257_=_C317( C257 C317 ) C257_=_C345( C257 C345 ) C257_=_C373( C257 C373 ) C257_=_C398( C257 C398 ) C257_=_C422( C257 C422 ) C257_=_C446( C257 C446 ) \nC257_=_C469( C257 C469 ) C257_=_C490( C257 C490 ) C257_=_C512( C257 C512 ) C257_=_C568( C257 C568 ) C257_=_C587( C257 C587 ) C257_=_C588( C257 C588 ) \nC257_=_C589( C257 C589 ) C257_=_C591( C257 C591 ) C257_=_C593( C257 C593 ) C257_=_C594( C257 C594 ) C257_=_C595( C257 C595 ) C257_=_C597( C257 C597 ) \nC257_=_C599( C257 C599 ) C257_=_C600( C257 C600 ) C257_=_C601( C257 C601 ) C257_=_C602( C257 C602 ) C257_=_C603( C257 C603 ) C258_=_C259( C258 C259 ) \nC258_=_C260( C258 C260 ) C258_=_C261( C258 C261 ) C258_=_C262( C258 C262 ) C258_=_C263( C258 C263 ) C258_=_C264( C258 C264 ) C258_=_C265( C258 C265 ) \nC258_=_C267( C258 C267 ) C258_=_C268( C258 C268 ) C258_=_C269( C258 C269 ) C258_=_C270( C258 C270 ) C258_=_C271( C258 C271 ) C258_=_C272( C258 C272 ) \nC258_=_C273( C258 C273 ) C258_=_C274( C258 C274 ) C258_=_C275( C258 C275 ) C258_=_C288( C258 C288 ) C258_=_C318( C258 C318 ) C258_=_C534( C258 C534 ) \nC258_=_C569( C258 C569 ) C258_=_C587( C258 C587 ) C258_=_C606( C258 C606 ) C258_=_C609( C258 C609 ) C258_=_C612( C258 C612 ) C258_=_C614( C258 C614 ) \nC259_=_C260( C259 C260 ) C259_=_C261( C259 C261 ) C259_=_C262( C259 C262 ) C259_=_C263( C259 C263 ) C259_=_C264( C259 C264 ) C259_=_C265( C259 C265 ) \nC259_=_C267( C259 C267 ) C259_=_C268( C259 C268 ) C259_=_C269( C259 C269 ) C259_=_C270( C259 C270 ) C259_=_C271( C259 C271 ) C259_=_C272( C259 C272 ) \nC259_=_C273( C259 C273 ) C259_=_C274( C259 C274 ) C259_=_C275( C259 C275 ) C259_=_C289( C259 C289 ) C259_=_C319( C259 C319 ) C259_=_C570( C259 C570 ) \nC259_=_C588( C259 C588 ) C259_=_C620( C259 C620 ) C259_=_C623( C259 C623 ) C259_=_C625( C259 C625 ) C259_=_C627( C259 C627 ) C259_=_C629( C259 C629 ) \nC260_=_C261( C260 C261 ) C260_=_C262( C260 C262 ) C260_=_C263( C260 C263 ) C260_=_C264( C260 C264 ) C260_=_C265( C260 C265 ) C260_=_C267( C260 C267 ) \nC260_=_C268( C260 C268 ) C260_=_C269( C260 C269 ) C260_=_C270( C260 C270 ) C260_=_C271( C260 C271 ) C260_=_C272( C260 C272 ) C260_=_C273( C260 C273 ) \nC260_=_C274( C260 C274 ) C260_=_C275( C260 C275 ) C260_=_C290( C260 C290 ) C260_=_C320( C260 C320 ) C260_=_C571( C260 C571 ) C260_=_C589( C260 C589 ) \nC260_=_C635( C260 C635 ) C260_=_C638( C260 C638 ) C260_=_C640( C260 C640 ) C260_=_C643( C260 C643 ) C261_=_C262( C261 C262 ) C261_=_C263( C261 C263 ) \nC261_=_C264( C261 C264 ) C261_=_C265( C261 C265 ) C261_=_C267( C261 C267 ) C261_=_C268( C261 C268 ) C261_=_C269( C261 C269 ) C261_=_C270( C261 C270 ) \nC261_=_C271( C261 C271 ) C261_=_C272( C261 C272 ) C261_=_C273( C261 C273 ) C261_=_C274( C261 C274 ) C261_=_C275( C261 C275 ) C261_=_C291( C261 C291 ) \nC261_=_C321( C261 C321 ) C261_=_C349( C261 C349 ) C261_=_C377( C261 C377 ) C261_=_C402( C261 C402 ) C261_=_C426( C261 C426 ) C261_=_C449( C261 C449 ) \nC261_=_C494( C261 C494 ) C261_=_C516( C261 C516 ) C261_=_C554( C261 C554 ) C261_=_C572( C261 C572 ) C261_=_C606( C261 C606 ) C261_=_C620( C261 C620 ) \nC261_=_C635( C261 C635 ) C261_=_C649( C261 C649 ) C261_=_C650( C261 C650 ) C261_=_C652( C261 C652 ) C261_=_C653( C261 C653 ) C261_=_C654( C261 C654 ) \nC261_=_C656( C261 C656 ) C261_=_C658( C261 C658 ) C261_=_C659( C261 C659 ) C261_=_C660( C261 C660 ) C261_=_C661( C261 C661 ) C261_=_C662( C261 C662 ) \nC262_=_C263( C262 C263 ) C262_=_C264( C262 C264 ) C262_=_C265( C262 C265 ) C262_=_C267( C262 C267 ) C262_=_C268( C262 C268 ) C262_=_C269( C262 C269 ) \nC262_=_C270( C262 C270 ) C262_=_C271( C262 C271 ) C262_=_C272( C262 C272 ) C262_=_C273( C262 C273 ) C262_=_C274( C262 C274 ) C262_=_C275( C262 C275 ) \nC262_=_C292( C262 C292 ) C262_=_C322( C262 C322 ) C262_=_C536( C262 C536 ) C262_=_C573( C262 C573 ) C262_=_C591( C262 C591 ) C262_=_C649( C262 C649 ) \nC262_=_C664( C262 C664 ) C262_=_C666( C262 C666 ) C262_=_C668( C262 C668 ) C262_=_C670( C262 C670 ) C263_=_C264( C263 C264 ) C263_=_C265( C263 C265 ) \nC263_=_C267( C263 C267 ) C263_=_C268( C263 C268 ) C263_=_C269( C263 C269 ) C263_=_C270( C263 C270 ) C263_=_C271( C263 C271 ) C263_=_C272( C263 C272 ) \nC263_=_C273( C263 C273 ) C263_=_C274( C263 C274 ) C263_=_C275( C263 C275 ) C263_=_C293( C263 C293 ) C263_=_C323( C263 C323 ) C263_=_C537( C263 C537 ) \nC263_=_C574( C263 C574 ) C263_=_C650( C263 C650 ) C263_=_C676( C263 C676 ) C263_=_C678( C263 C678 ) C263_=_C681( C263 C681 ) C264_=_C265( C264 C265 ) \nC264_=_C267( C264 C267 ) C264_=_C268( C264 C268 ) C264_=_C269( C264 C269 ) C264_=_C270( C264 C270 ) C264_=_C271( C264 C271 ) C264_=_C272( C264 C272 ) \nC264_=_C273( C264 C273 ) C264_=_C274( C264 C274 ) C264_=_C275( C264 C275 ) C264_=_C294( C264 C294 ) C264_=_C324( C264 C324 ) C264_=_C352( C264 C352 ) \nC264_=_C380( C264 C380 ) C264_=_C405( C264 C405 ) C264_=_C429( C264 C429 ) C264_=_C452( C264 C452 ) C264_=_C497( C264 C497 ) C264_=_C519( C264 C519 ) \nC264_=_C557( C264 C557 ) C264_=_C575( C264 C575 ) C264_=_C609( C264 C609 ) C264_=_C623( C264 C623 ) C264_=_C638( C264 C638 ) C264_=_C664( C264 C664 ) \nC264_=_C676( C264 C676 ) C264_=_C687( C264 C687 ) C264_=_C688( C264 C688 ) C264_=_C689( C264 C689 ) C264_=_C691( C264 C691 ) C264_=_C693( C264 C693 ) \nC264_=_C694( C264 C694 ) C264_=_C695( C264 C695 ) C264_=_C696( C264 C696 ) C265_=_C267( C265 C267 ) C265_=_C268( C265 C268 ) C265_=_C269( C265 C269 ) \nC265_=_C270( C265 C270 ) C265_=_C271( C265 C271 ) C265_=_C272( C265 C272 ) C265_=_C273( C265 C273 ) C265_=_C274( C265 C274 ) C265_=_C275( C265 C275 ) \nC265_=_C295( C265 C295 ) C265_=_C325( C265 C325 ) C265_=_C539( C265 C539 ) C265_=_C576( C265 C576 ) C265_=_C593( C265 C593 ) C265_=_C652( C265 C652 ) \nC265_=_C687( C265 C687 ) C265_=_C697( C265 C697 ) C265_=_C699( C265 C699 ) C265_=_C701( C265 C701 ) C267_=_C268( C267 C268 ) C267_=_C269( C267 C269 ) \nC267_=_C270( C267 C270 ) C267_=_C271( C267 C271 ) C267_=_C272( C267 C272 ) C267_=_C273( C267 C273 ) C267_=_C274( C267 C274 ) C267_=_C275( C267 C275 ) \nC267_=_C297( C267 C297 ) C267_=_C327( C267 C327 ) C267_=_C541( C267 C541 ) C267_=_C578( C267 C578 ) C267_=_C595( C267 C595 ) C267_=_C654( C267 C654 ) \nC267_=_C689( C267 C689 ) C267_=_C707( C267 C707 ) C267_=_C716( C267 C716 ) C267_=_C718( C267 C718 ) C268_=_C269( C268 C269 ) C268_=_C270( C268 C270 ) \nC268_=_C271( C268 C271 ) C268_=_C272( C268 C272 ) C268_=_C273( C268 C273 ) C268_=_C274( C268 C274 ) C268_=_C275( C268 C275 ) C268_=_C298( C268 C298 ) \nC268_=_C328( C268 C328 ) C268_=_C356( C268 C356 ) C268_=_C384( C268 C384 ) C268_=_C409( C268 C409 ) C268_=_C433( C268 C433 ) C268_=_C456( C268 C456 ) \nC268_=_C478( C268 C478 ) C268_=_C501( C268 C501 ) C268_=_C523( C268 C523 ) C268_=_C561( C268 C561 ) C268_=_C579( C268 C579 ) C268_=_C612( C268 C612 ) \nC268_=_C627( C268 C627 ) C268_=_C668( C268 C668 ) C268_=_C699( C268 C699 ) C268_=_C708( C268 C708 ) C268_=_C716( C268 C716 ) C268_=_C724( C268 C724 ) \nC268_=_C726( C268 C726 ) C268_=_C727( C268 C727 ) C268_=_C728( C268 C728 ) C268_=_C729( C268 C729 ) C268_=_C730( C268 C730 ) C269_=_C270( C269 C270 ) \nC269_=_C271( C269 C271 ) C269_=_C272( C269 C272 ) C269_=_C273( C269 C273 ) C269_=_C274( C269 C274 ) C269_=_C275( C269 C275 ) C269_=_C299( C269 C299 ) \nC269_=_C329( C269 C329 ) C269_=_C543( C269 C543 ) C269_=_C580( C269 C580 ) C269_=_C597( C269 C597 ) C269_=_C656( C269 C656 ) C269_=_C691( C269 C691 ) \nC269_=_C709( C269 C709 ) C269_=_C724( C269 C724 ) C269_=_C731( C269 C731 ) C270_=_C271( C270 C271 ) C270_=_C272( C270 C272 ) C270_=_C273( C270 C273 ) \nC270_=_C274( C270 C274 ) C270_=_C275( C270 C275 ) C270_=_C300( C270 C300 ) C270_=_C330( C270 C330 ) C270_=_C358( C270 C358 ) C270_=_C386( C270 C386 ) \nC270_=_C435( C270 C435 ) C270_=_C458( C270 C458 ) C270_=_C480( C270 C480 ) C270_=_C503( C270 C503 ) C270_=_C525( C270 C525 ) C270_=_C581( C270 C581 ) \nC270_=_C614( C270 C614 ) C270_=_C629( C270 C629 ) C270_=_C643( C270 C643 ) C270_=_C670( C270 C670 ) C270_=_C681( C270 C681 ) C270_=_C701( C270 C701 ) \nC270_=_C710( C270 C710 ) C270_=_C718( C270 C718 ) C270_=_C731( C270 C731 ) C270_=_C737( C270 C737 ) C270_=_C738( C270 C738 ) C270_=_C739( C270 C739 ) \nC270_=_C740( C270 C740 ) C270_=_C741( C270 C741 ) C271_=_C272( C271 C272 ) C271_=_C273( C271 C273 ) C271_=_C274( C271 C274 ) C271_=_C275( C271 C275 ) \nC271_=_C301( C271 C301 ) C271_=_C545( C271 C545 ) C271_=_C582( C271 C582 ) C271_=_C599( C271 C599 ) C271_=_C658( C271 C658 ) C271_=_C711( C271 C711 ) \nC271_=_C726( C271 C726 ) C271_=_C737( C271 C737 ) C272_=_C273( C272 C273 ) C272_=_C274( C272 C274 ) C272_=_C275( C272 C275 ) C272_=_C302( C272 C302 ) \nC272_=_C331( C272 C331 ) C272_=_C546( C272 C546 ) C272_=_C583( C272 C583 ) C272_=_C600( C272 C600 ) C272_=_C659( C272 C659 ) C272_=_C693( C272 C693 ) \nC272_=_C712( C272 C712 ) C272_=_C727( C272 C727 ) C272_=_C738( C272 C738 ) C273_=_C274( C273 C274 ) C273_=_C275( C273 C275 ) C273_=_C303( C273 C303 ) \nC273_=_C332( C273 C332 ) C273_=_C547( C273 C547 ) C273_=_C584( C273 C584 ) C273_=_C601( C273 C601 ) C273_=_C660( C273 C660 ) C273_=_C694( C273 C694 ) \nC273_=_C713( C273 C713 ) C273_=_C728( C273 C728 ) C273_=_C739( C273 C739 ) C274_=_C275( C274 C275 ) C274_=_C304( C274 C304 ) C274_=_C333( C274 C333 ) \nC274_=_C548( C274 C548 ) C274_=_C585(</w:t>
      </w:r>
    </w:p>
    <w:p>
      <w:pPr>
        <w:pStyle w:val="PreformattedText"/>
        <w:bidi w:val="0"/>
        <w:spacing w:before="0" w:after="0"/>
        <w:jc w:val="left"/>
        <w:rPr/>
      </w:pPr>
      <w:r>
        <w:rPr/>
        <w:t xml:space="preserve"> </w:t>
      </w:r>
      <w:r>
        <w:rPr/>
        <w:t>C274 C585 ) C274_=_C602( C274 C602 ) C274_=_C661( C274 C661 ) C274_=_C695( C274 C695 ) C274_=_C714( C274 C714 ) \nC274_=_C729( C274 C729 ) C274_=_C740( C274 C740 ) C275_=_C305( C275 C305 ) C275_=_C334( C275 C334 ) C275_=_C549( C275 C549 ) C275_=_C586( C275 C586 ) \nC275_=_C603( C275 C603 ) C275_=_C662( C275 C662 ) C275_=_C696( C275 C696 ) C275_=_C715( C275 C715 ) C275_=_C730( C275 C730 ) C275_=_C741( C275 C741 ) \nC277_=_C278( C277 C278 ) C277_=_C279( C277 C279 ) C277_=_C280( C277 C280 ) C277_=_C281( C277 C281 ) C277_=_C282( C277 C282 ) C277_=_C283( C277 C283 ) \nC277_=_C284( C277 C284 ) C277_=_C285( C277 C285 ) C277_=_C287( C277 C287 ) C277_=_C288( C277 C288 ) C277_=_C289( C277 C289 ) C277_=_C290( C277 C290 ) \nC277_=_C291( C277 C291 ) C277_=_C292( C277 C292 ) C277_=_C293( C277 C293 ) C277_=_C294( C277 C294 ) C277_=_C295( C277 C295 ) C277_=_C297( C277 C297 ) \nC277_=_C298( C277 C298 ) C277_=_C299( C277 C299 ) C277_=_C300( C277 C300 ) C277_=_C301( C277 C301 ) C277_=_C302( C277 C302 ) C277_=_C303( C277 C303 ) \nC277_=_C304( C277 C304 ) C277_=_C305( C277 C305 ) C277_=_C306( C277 C306 ) C277_=_C342( C277 C342 ) C277_=_C344( C277 C344 ) C277_=_C345( C277 C345 ) \nC277_=_C349( C277 C349 ) C277_=_C352( C277 C352 ) C277_=_C354( C277 C354 ) C277_=_C356( C277 C356 ) C277_=_C358( C277 C358 ) C278_=_C279( C278 C279 ) \nC278_=_C280( C278 C280 ) C278_=_C281( C278 C281 ) C278_=_C282( C278 C282 ) C278_=_C283( C278 C283 ) C278_=_C284( C278 C284 ) C278_=_C285( C278 C285 ) \nC278_=_C287( C278 C287 ) C278_=_C288( C278 C288 ) C278_=_C289( C278 C289 ) C278_=_C290( C278 C290 ) C278_=_C291( C278 C291 ) C278_=_C292( C278 C292 ) \nC278_=_C293( C278 C293 ) C278_=_C294( C278 C294 ) C278_=_C295( C278 C295 ) C278_=_C297( C278 C297 ) C278_=_C298( C278 C298 ) C278_=_C299( C278 C299 ) \nC278_=_C300( C278 C300 ) C278_=_C301( C278 C301 ) C278_=_C302( C278 C302 ) C278_=_C303( C278 C303 ) C278_=_C304( C278 C304 ) C278_=_C305( C278 C305 ) \nC278_=_C307( C278 C307 ) C278_=_C370( C278 C370 ) C278_=_C372( C278 C372 ) C278_=_C373( C278 C373 ) C278_=_C377( C278 C377 ) C278_=_C380( C278 C380 ) \nC278_=_C382( C278 C382 ) C278_=_C384( C278 C384 ) C278_=_C386( C278 C386 ) C279_=_C280( C279 C280 ) C279_=_C281( C279 C281 ) C279_=_C282( C279 C282 ) \nC279_=_C283( C279 C283 ) C279_=_C284( C279 C284 ) C279_=_C285( C279 C285 ) C279_=_C287( C279 C287 ) C279_=_C288( C279 C288 ) C279_=_C289( C279 C289 ) \nC279_=_C290( C279 C290 ) C279_=_C291( C279 C291 ) C279_=_C292( C279 C292 ) C279_=_C293( C279 C293 ) C279_=_C294( C279 C294 ) C279_=_C295( C279 C295 ) \nC279_=_C297( C279 C297 ) C279_=_C298( C279 C298 ) C279_=_C299( C279 C299 ) C279_=_C300( C279 C300 ) C279_=_C301( C279 C301 ) C279_=_C302( C279 C302 ) \nC279_=_C303( C279 C303 ) C279_=_C304( C279 C304 ) C279_=_C305( C279 C305 ) C279_=_C308( C279 C308 ) C279_=_C397( C279 C397 ) C279_=_C398( C279 C398 ) \nC279_=_C402( C279 C402 ) C279_=_C405( C279 C405 ) C279_=_C407( C279 C407 ) C279_=_C409( C279 C409 ) C280_=_C281( C280 C281 ) C280_=_C282( C280 C282 ) \nC280_=_C283( C280 C283 ) C280_=_C284( C280 C284 ) C280_=_C285( C280 C285 ) C280_=_C287( C280 C287 ) C280_=_C288( C280 C288 ) C280_=_C289( C280 C289 ) \nC280_=_C290( C280 C290 ) C280_=_C291( C280 C291 ) C280_=_C292( C280 C292 ) C280_=_C293( C280 C293 ) C280_=_C294( C280 C294 ) C280_=_C295( C280 C295 ) \nC280_=_C297( C280 C297 ) C280_=_C298( C280 C298 ) C280_=_C299( C280 C299 ) C280_=_C300( C280 C300 ) C280_=_C301( C280 C301 ) C280_=_C302( C280 C302 ) \nC280_=_C303( C280 C303 ) C280_=_C304( C280 C304 ) C280_=_C305( C280 C305 ) C280_=_C309( C280 C309 ) C280_=_C419( C280 C419 ) C280_=_C421( C280 C421 ) \nC280_=_C422( C280 C422 ) C280_=_C426( C280 C426 ) C280_=_C429( C280 C429 ) C280_=_C431( C280 C431 ) C280_=_C433( C280 C433 ) C280_=_C435( C280 C435 ) \nC281_=_C282( C281 C282 ) C281_=_C283( C281 C283 ) C281_=_C284( C281 C284 ) C281_=_C285( C281 C285 ) C281_=_C287( C281 C287 ) C281_=_C288( C281 C288 ) \nC281_=_C289( C281 C289 ) C281_=_C290( C281 C290 ) C281_=_C291( C281 C291 ) C281_=_C292( C281 C292 ) C281_=_C293( C281 C293 ) C281_=_C294( C281 C294 ) \nC281_=_C295( C281 C295 ) C281_=_C297( C281 C297 ) C281_=_C298( C281 C298 ) C281_=_C299( C281 C299 ) C281_=_C300( C281 C300 ) C281_=_C301( C281 C301 ) \nC281_=_C302( C281 C302 ) C281_=_C303( C281 C303 ) C281_=_C304( C281 C304 ) C281_=_C305( C281 C305 ) C281_=_C310( C281 C310 ) C281_=_C445( C281 C445 ) \nC281_=_C446( C281 C446 ) C281_=_C449( C281 C449 ) C281_=_C452( C281 C452 ) C281_=_C454( C281 C454 ) C281_=_C456( C281 C456 ) C281_=_C458( C281 C458 ) \nC282_=_C283( C282 C283 ) C282_=_C284( C282 C284 ) C282_=_C285( C282 C285 ) C282_=_C287( C282 C287 ) C282_=_C288( C282 C288 ) C282_=_C289( C282 C289 ) \nC282_=_C290( C282 C290 ) C282_=_C291( C282 C291 ) C282_=_C292( C282 C292 ) C282_=_C293( C282 C293 ) C282_=_C294( C282 C294 ) C282_=_C295( C282 C295 ) \nC282_=_C297( C282 C297 ) C282_=_C298( C282 C298 ) C282_=_C299( C282 C299 ) C282_=_C300( C282 C300 ) C282_=_C301( C282 C301 ) C282_=_C302( C282 C302 ) \nC282_=_C303( C282 C303 ) C282_=_C304( C282 C304 ) C282_=_C305( C282 C305 ) C282_=_C311( C282 C311 ) C282_=_C466( C282 C466 ) C282_=_C468( C282 C468 ) \nC282_=_C469( C282 C469 ) C282_=_C476( C282 C476 ) C282_=_C478( C282 C478 ) C282_=_C480( C282 C480 ) C283_=_C284( C283 C284 ) C283_=_C285( C283 C285 ) \nC283_=_C287( C283 C287 ) C283_=_C288( C283 C288 ) C283_=_C289( C283 C289 ) C283_=_C290( C283 C290 ) C283_=_C291( C283 C291 ) C283_=_C292( C283 C292 ) \nC283_=_C293( C283 C293 ) C283_=_C294( C283 C294 ) C283_=_C295( C283 C295 ) C283_=_C297( C283 C297 ) C283_=_C298( C283 C298 ) C283_=_C299( C283 C299 ) \nC283_=_C300( C283 C300 ) C283_=_C301( C283 C301 ) C283_=_C302( C283 C302 ) C283_=_C303( C283 C303 ) C283_=_C304( C283 C304 ) C283_=_C305( C283 C305 ) \nC283_=_C312( C283 C312 ) C283_=_C487( C283 C487 ) C283_=_C489( C283 C489 ) C283_=_C490( C283 C490 ) C283_=_C494( C283 C494 ) C283_=_C497( C283 C497 ) \nC283_=_C499( C283 C499 ) C283_=_C501( C283 C501 ) C283_=_C503( C283 C503 ) C284_=_C285( C284 C285 ) C284_=_C287( C284 C287 ) C284_=_C288( C284 C288 ) \nC284_=_C289( C284 C289 ) C284_=_C290( C284 C290 ) C284_=_C291( C284 C291 ) C284_=_C292( C284 C292 ) C284_=_C293( C284 C293 ) C284_=_C294( C284 C294 ) \nC284_=_C295( C284 C295 ) C284_=_C297( C284 C297 ) C284_=_C298( C284 C298 ) C284_=_C299( C284 C299 ) C284_=_C300( C284 C300 ) C284_=_C301( C284 C301 ) \nC284_=_C302( C284 C302 ) C284_=_C303( C284 C303 ) C284_=_C304( C284 C304 ) C284_=_C305( C284 C305 ) C284_=_C313( C284 C313 ) C284_=_C509( C284 C509 ) \nC284_=_C511( C284 C511 ) C284_=_C512( C284 C512 ) C284_=_C516( C284 C516 ) C284_=_C519( C284 C519 ) C284_=_C521( C284 C521 ) C284_=_C523( C284 C523 ) \nC284_=_C525( C284 C525 ) C285_=_C287( C285 C287 ) C285_=_C288( C285 C288 ) C285_=_C289( C285 C289 ) C285_=_C290( C285 C290 ) C285_=_C291( C285 C291 ) \nC285_=_C292( C285 C292 ) C285_=_C293( C285 C293 ) C285_=_C294( C285 C294 ) C285_=_C295( C285 C295 ) C285_=_C297( C285 C297 ) C285_=_C298( C285 C298 ) \nC285_=_C299( C285 C299 ) C285_=_C300( C285 C300 ) C285_=_C301( C285 C301 ) C285_=_C302( C285 C302 ) C285_=_C303( C285 C303 ) C285_=_C304( C285 C304 ) \nC285_=_C305( C285 C305 ) C285_=_C315( C285 C315 ) C285_=_C531( C285 C531 ) C285_=_C550( C285 C550 ) C285_=_C554( C285 C554 ) C285_=_C557( C285 C557 ) \nC285_=_C559( C285 C559 ) C285_=_C561( C285 C561 ) C287_=_C288( C287 C288 ) C287_=_C289( C287 C289 ) C287_=_C290( C287 C290 ) C287_=_C291( C287 C291 ) \nC287_=_C292( C287 C292 ) C287_=_C293( C287 C293 ) C287_=_C294( C287 C294 ) C287_=_C295( C287 C295 ) C287_=_C297( C287 C297 ) C287_=_C298( C287 C298 ) \nC287_=_C299( C287 C299 ) C287_=_C300( C287 C300 ) C287_=_C301( C287 C301 ) C287_=_C302( C287 C302 ) C287_=_C303( C287 C303 ) C287_=_C304( C287 C304 ) \nC287_=_C305( C287 C305 ) C287_=_C317( C287 C317 ) C287_=_C345( C287 C345 ) C287_=_C373( C287 C373 ) C287_=_C398( C287 C398 ) C287_=_C422( C287 C422 ) \nC287_=_C446( C287 C446 ) C287_=_C469( C287 C469 ) C287_=_C490( C287 C490 ) C287_=_C512( C287 C512 ) C287_=_C568( C287 C568 ) C287_=_C587( C287 C587 ) \nC287_=_C588( C287 C588 ) C287_=_C589( C287 C589 ) C287_=_C591( C287 C591 ) C287_=_C593( C287 C593 ) C287_=_C594( C287 C594 ) C287_=_C595( C287 C595 ) \nC287_=_C597( C287 C597 ) C287_=_C599( C287 C599 ) C287_=_C600( C287 C600 ) C287_=_C601( C287 C601 ) C287_=_C602( C287 C602 ) C287_=_C603( C287 C603 ) \nC288_=_C289( C288 C289 ) C288_=_C290( C288 C290 ) C288_=_C291( C288 C291 ) C288_=_C292( C288 C292 ) C288_=_C293( C288 C293 ) C288_=_C294( C288 C294 ) \nC288_=_C295( C288 C295 ) C288_=_C297( C288 C297 ) C288_=_C298( C288 C298 ) C288_=_C299( C288 C299 ) C288_=_C300( C288 C300 ) C288_=_C301( C288 C301 ) \nC288_=_C302( C288 C302 ) C288_=_C303( C288 C303 ) C288_=_C304( C288 C304 ) C288_=_C305( C288 C305 ) C288_=_C318( C288 C318 ) C288_=_C534( C288 C534 ) \nC288_=_C569( C288 C569 ) C288_=_C587( C288 C587 ) C288_=_C606( C288 C606 ) C288_=_C609( C288 C609 ) C288_=_C612( C288 C612 ) C288_=_C614( C288 C614 ) \nC289_=_C290( C289 C290 ) C289_=_C291( C289 C291 ) C289_=_C292( C289 C292 ) C289_=_C293( C289 C293 ) C289_=_C294( C289 C294 ) C289_=_C295( C289 C295 ) \nC289_=_C297( C289 C297 ) C289_=_C298( C289 C298 ) C289_=_C299( C289 C299 ) C289_=_C300( C289 C300 ) C289_=_C301( C289 C301 ) C289_=_C302( C289 C302 ) \nC289_=_C303( C289 C303 ) C289_=_C304( C289 C304 ) C289_=_C305( C289 C305 ) C289_=_C319( C289 C319 ) C289_=_C570( C289 C570 ) C289_=_C588( C289 C588 ) \nC289_=_C620( C289 C620 ) C289_=_C623( C289 C623 ) C289_=_C625( C289 C625 ) C289_=_C627( C289 C627 ) C289_=_C629( C289 C629 ) C290_=_C291( C290 C291 ) \nC290_=_C292( C290 C292 ) C290_=_C293( C290 C293 ) C290_=_C294( C290 C294 ) C290_=_C295( C290 C295 ) C290_=_C297( C290 C297 ) C290_=_C298( C290 C298 ) \nC290_=_C299( C290 C299 ) C290_=_C300( C290 C300 ) C290_=_C301( C290 C301 ) C290_=_C302( C290 C302 ) C290_=_C303( C290 C303 ) C290_=_C304( C290 C304 ) \nC290_=_C305( C290 C305 ) C290_=_C320( C290 C320 ) C290_=_C571(</w:t>
      </w:r>
    </w:p>
    <w:p>
      <w:pPr>
        <w:pStyle w:val="PreformattedText"/>
        <w:bidi w:val="0"/>
        <w:spacing w:before="0" w:after="0"/>
        <w:jc w:val="left"/>
        <w:rPr/>
      </w:pPr>
      <w:r>
        <w:rPr/>
        <w:t xml:space="preserve"> </w:t>
      </w:r>
      <w:r>
        <w:rPr/>
        <w:t>C290 C571 ) C290_=_C589( C290 C589 ) C290_=_C635( C290 C635 ) C290_=_C638( C290 C638 ) \nC290_=_C640( C290 C640 ) C290_=_C643( C290 C643 ) C291_=_C292( C291 C292 ) C291_=_C293( C291 C293 ) C291_=_C294( C291 C294 ) C291_=_C295( C291 C295 ) \nC291_=_C297( C291 C297 ) C291_=_C298( C291 C298 ) C291_=_C299( C291 C299 ) C291_=_C300( C291 C300 ) C291_=_C301( C291 C301 ) C291_=_C302( C291 C302 ) \nC291_=_C303( C291 C303 ) C291_=_C304( C291 C304 ) C291_=_C305( C291 C305 ) C291_=_C321( C291 C321 ) C291_=_C349( C291 C349 ) C291_=_C377( C291 C377 ) \nC291_=_C402( C291 C402 ) C291_=_C426( C291 C426 ) C291_=_C449( C291 C449 ) C291_=_C494( C291 C494 ) C291_=_C516( C291 C516 ) C291_=_C554( C291 C554 ) \nC291_=_C572( C291 C572 ) C291_=_C606( C291 C606 ) C291_=_C620( C291 C620 ) C291_=_C635( C291 C635 ) C291_=_C649( C291 C649 ) C291_=_C650( C291 C650 ) \nC291_=_C652( C291 C652 ) C291_=_C653( C291 C653 ) C291_=_C654( C291 C654 ) C291_=_C656( C291 C656 ) C291_=_C658( C291 C658 ) C291_=_C659( C291 C659 ) \nC291_=_C660( C291 C660 ) C291_=_C661( C291 C661 ) C291_=_C662( C291 C662 ) C292_=_C293( C292 C293 ) C292_=_C294( C292 C294 ) C292_=_C295( C292 C295 ) \nC292_=_C297( C292 C297 ) C292_=_C298( C292 C298 ) C292_=_C299( C292 C299 ) C292_=_C300( C292 C300 ) C292_=_C301( C292 C301 ) C292_=_C302( C292 C302 ) \nC292_=_C303( C292 C303 ) C292_=_C304( C292 C304 ) C292_=_C305( C292 C305 ) C292_=_C322( C292 C322 ) C292_=_C536( C292 C536 ) C292_=_C573( C292 C573 ) \nC292_=_C591( C292 C591 ) C292_=_C649( C292 C649 ) C292_=_C664( C292 C664 ) C292_=_C666( C292 C666 ) C292_=_C668( C292 C668 ) C292_=_C670( C292 C670 ) \nC293_=_C294( C293 C294 ) C293_=_C295( C293 C295 ) C293_=_C297( C293 C297 ) C293_=_C298( C293 C298 ) C293_=_C299( C293 C299 ) C293_=_C300( C293 C300 ) \nC293_=_C301( C293 C301 ) C293_=_C302( C293 C302 ) C293_=_C303( C293 C303 ) C293_=_C304( C293 C304 ) C293_=_C305( C293 C305 ) C293_=_C323( C293 C323 ) \nC293_=_C537( C293 C537 ) C293_=_C574( C293 C574 ) C293_=_C650( C293 C650 ) C293_=_C676( C293 C676 ) C293_=_C678( C293 C678 ) C293_=_C681( C293 C681 ) \nC294_=_C295( C294 C295 ) C294_=_C297( C294 C297 ) C294_=_C298( C294 C298 ) C294_=_C299( C294 C299 ) C294_=_C300( C294 C300 ) C294_=_C301( C294 C301 ) \nC294_=_C302( C294 C302 ) C294_=_C303( C294 C303 ) C294_=_C304( C294 C304 ) C294_=_C305( C294 C305 ) C294_=_C324( C294 C324 ) C294_=_C352( C294 C352 ) \nC294_=_C380( C294 C380 ) C294_=_C405( C294 C405 ) C294_=_C429( C294 C429 ) C294_=_C452( C294 C452 ) C294_=_C497( C294 C497 ) C294_=_C519( C294 C519 ) \nC294_=_C557( C294 C557 ) C294_=_C575( C294 C575 ) C294_=_C609( C294 C609 ) C294_=_C623( C294 C623 ) C294_=_C638( C294 C638 ) C294_=_C664( C294 C664 ) \nC294_=_C676( C294 C676 ) C294_=_C687( C294 C687 ) C294_=_C688( C294 C688 ) C294_=_C689( C294 C689 ) C294_=_C691( C294 C691 ) C294_=_C693( C294 C693 ) \nC294_=_C694( C294 C694 ) C294_=_C695( C294 C695 ) C294_=_C696( C294 C696 ) C295_=_C297( C295 C297 ) C295_=_C298( C295 C298 ) C295_=_C299( C295 C299 ) \nC295_=_C300( C295 C300 ) C295_=_C301( C295 C301 ) C295_=_C302( C295 C302 ) C295_=_C303( C295 C303 ) C295_=_C304( C295 C304 ) C295_=_C305( C295 C305 ) \nC295_=_C325( C295 C325 ) C295_=_C539( C295 C539 ) C295_=_C576( C295 C576 ) C295_=_C593( C295 C593 ) C295_=_C652( C295 C652 ) C295_=_C687( C295 C687 ) \nC295_=_C697( C295 C697 ) C295_=_C699( C295 C699 ) C295_=_C701( C295 C701 ) C297_=_C298( C297 C298 ) C297_=_C299( C297 C299 ) C297_=_C300( C297 C300 ) \nC297_=_C301( C297 C301 ) C297_=_C302( C297 C302 ) C297_=_C303( C297 C303 ) C297_=_C304( C297 C304 ) C297_=_C305( C297 C305 ) C297_=_C327( C297 C327 ) \nC297_=_C541( C297 C541 ) C297_=_C578( C297 C578 ) C297_=_C595( C297 C595 ) C297_=_C654( C297 C654 ) C297_=_C689( C297 C689 ) C297_=_C707( C297 C707 ) \nC297_=_C716( C297 C716 ) C297_=_C718( C297 C718 ) C298_=_C299( C298 C299 ) C298_=_C300( C298 C300 ) C298_=_C301( C298 C301 ) C298_=_C302( C298 C302 ) \nC298_=_C303( C298 C303 ) C298_=_C304( C298 C304 ) C298_=_C305( C298 C305 ) C298_=_C328( C298 C328 ) C298_=_C356( C298 C356 ) C298_=_C384( C298 C384 ) \nC298_=_C409( C298 C409 ) C298_=_C433( C298 C433 ) C298_=_C456( C298 C456 ) C298_=_C478( C298 C478 ) C298_=_C501( C298 C501 ) C298_=_C523( C298 C523 ) \nC298_=_C561( C298 C561 ) C298_=_C579( C298 C579 ) C298_=_C612( C298 C612 ) C298_=_C627( C298 C627 ) C298_=_C668( C298 C668 ) C298_=_C699( C298 C699 ) \nC298_=_C708( C298 C708 ) C298_=_C716( C298 C716 ) C298_=_C724( C298 C724 ) C298_=_C726( C298 C726 ) C298_=_C727( C298 C727 ) C298_=_C728( C298 C728 ) \nC298_=_C729( C298 C729 ) C298_=_C730( C298 C730 ) C299_=_C300( C299 C300 ) C299_=_C301( C299 C301 ) C299_=_C302( C299 C302 ) C299_=_C303( C299 C303 ) \nC299_=_C304( C299 C304 ) C299_=_C305( C299 C305 ) C299_=_C329( C299 C329 ) C299_=_C543( C299 C543 ) C299_=_C580( C299 C580 ) C299_=_C597( C299 C597 ) \nC299_=_C656( C299 C656 ) C299_=_C691( C299 C691 ) C299_=_C709( C299 C709 ) C299_=_C724( C299 C724 ) C299_=_C731( C299 C731 ) C300_=_C301( C300 C301 ) \nC300_=_C302( C300 C302 ) C300_=_C303( C300 C303 ) C300_=_C304( C300 C304 ) C300_=_C305( C300 C305 ) C300_=_C330( C300 C330 ) C300_=_C358( C300 C358 ) \nC300_=_C386( C300 C386 ) C300_=_C435( C300 C435 ) C300_=_C458( C300 C458 ) C300_=_C480( C300 C480 ) C300_=_C503( C300 C503 ) C300_=_C525( C300 C525 ) \nC300_=_C581( C300 C581 ) C300_=_C614( C300 C614 ) C300_=_C629( C300 C629 ) C300_=_C643( C300 C643 ) C300_=_C670( C300 C670 ) C300_=_C681( C300 C681 ) \nC300_=_C701( C300 C701 ) C300_=_C710( C300 C710 ) C300_=_C718( C300 C718 ) C300_=_C731( C300 C731 ) C300_=_C737( C300 C737 ) C300_=_C738( C300 C738 ) \nC300_=_C739( C300 C739 ) C300_=_C740( C300 C740 ) C300_=_C741( C300 C741 ) C301_=_C302( C301 C302 ) C301_=_C303( C301 C303 ) C301_=_C304( C301 C304 ) \nC301_=_C305( C301 C305 ) C301_=_C545( C301 C545 ) C301_=_C582( C301 C582 ) C301_=_C599( C301 C599 ) C301_=_C658( C301 C658 ) C301_=_C711( C301 C711 ) \nC301_=_C726( C301 C726 ) C301_=_C737( C301 C737 ) C302_=_C303( C302 C303 ) C302_=_C304( C302 C304 ) C302_=_C305( C302 C305 ) C302_=_C331( C302 C331 ) \nC302_=_C546( C302 C546 ) C302_=_C583( C302 C583 ) C302_=_C600( C302 C600 ) C302_=_C659( C302 C659 ) C302_=_C693( C302 C693 ) C302_=_C712( C302 C712 ) \nC302_=_C727( C302 C727 ) C302_=_C738( C302 C738 ) C303_=_C304( C303 C304 ) C303_=_C305( C303 C305 ) C303_=_C332( C303 C332 ) C303_=_C547( C303 C547 ) \nC303_=_C584( C303 C584 ) C303_=_C601( C303 C601 ) C303_=_C660( C303 C660 ) C303_=_C694( C303 C694 ) C303_=_C713( C303 C713 ) C303_=_C728( C303 C728 ) \nC303_=_C739( C303 C739 ) C304_=_C305( C304 C305 ) C304_=_C333( C304 C333 ) C304_=_C548( C304 C548 ) C304_=_C585( C304 C585 ) C304_=_C602( C304 C602 ) \nC304_=_C661( C304 C661 ) C304_=_C695( C304 C695 ) C304_=_C714( C304 C714 ) C304_=_C729( C304 C729 ) C304_=_C740( C304 C740 ) C305_=_C334( C305 C334 ) \nC305_=_C549( C305 C549 ) C305_=_C586( C305 C586 ) C305_=_C603( C305 C603 ) C305_=_C662( C305 C662 ) C305_=_C696( C305 C696 ) C305_=_C715( C305 C715 ) \nC305_=_C730( C305 C730 ) C305_=_C741( C305 C741 ) C306_=_C307( C306 C307 ) C306_=_C308( C306 C308 ) C306_=_C309( C306 C309 ) C306_=_C310( C306 C310 ) \nC306_=_C311( C306 C311 ) C306_=_C312( C306 C312 ) C306_=_C313( C306 C313 ) C306_=_C314( C306 C314 ) C306_=_C315( C306 C315 ) C306_=_C317( C306 C317 ) \nC306_=_C318( C306 C318 ) C306_=_C319( C306 C319 ) C306_=_C320( C306 C320 ) C306_=_C321( C306 C321 ) C306_=_C322( C306 C322 ) C306_=_C323( C306 C323 ) \nC306_=_C324( C306 C324 ) C306_=_C325( C306 C325 ) C306_=_C327( C306 C327 ) C306_=_C328( C306 C328 ) C306_=_C329( C306 C329 ) C306_=_C330( C306 C330 ) \nC306_=_C331( C306 C331 ) C306_=_C332( C306 C332 ) C306_=_C333( C306 C333 ) C306_=_C334( C306 C334 ) C306_=_C342( C306 C342 ) C306_=_C344( C306 C344 ) \nC306_=_C345( C306 C345 ) C306_=_C349( C306 C349 ) C306_=_C352( C306 C352 ) C306_=_C354( C306 C354 ) C306_=_C356( C306 C356 ) C306_=_C358( C306 C358 ) \nC307_=_C308( C307 C308 ) C307_=_C309( C307 C309 ) C307_=_C310( C307 C310 ) C307_=_C311( C307 C311 ) C307_=_C312( C307 C312 ) C307_=_C313( C307 C313 ) \nC307_=_C314( C307 C314 ) C307_=_C315( C307 C315 ) C307_=_C317( C307 C317 ) C307_=_C318( C307 C318 ) C307_=_C319( C307 C319 ) C307_=_C320( C307 C320 ) \nC307_=_C321( C307 C321 ) C307_=_C322( C307 C322 ) C307_=_C323( C307 C323 ) C307_=_C324( C307 C324 ) C307_=_C325( C307 C325 ) C307_=_C327( C307 C327 ) \nC307_=_C328( C307 C328 ) C307_=_C329( C307 C329 ) C307_=_C330( C307 C330 ) C307_=_C331( C307 C331 ) C307_=_C332( C307 C332 ) C307_=_C333( C307 C333 ) \nC307_=_C334( C307 C334 ) C307_=_C370( C307 C370 ) C307_=_C372( C307 C372 ) C307_=_C373( C307 C373 ) C307_=_C377( C307 C377 ) C307_=_C380( C307 C380 ) \nC307_=_C382( C307 C382 ) C307_=_C384( C307 C384 ) C307_=_C386( C307 C386 ) C308_=_C309( C308 C309 ) C308_=_C310( C308 C310 ) C308_=_C311( C308 C311 ) \nC308_=_C312( C308 C312 ) C308_=_C313( C308 C313 ) C308_=_C314( C308 C314 ) C308_=_C315( C308 C315 ) C308_=_C317( C308 C317 ) C308_=_C318( C308 C318 ) \nC308_=_C319( C308 C319 ) C308_=_C320( C308 C320 ) C308_=_C321( C308 C321 ) C308_=_C322( C308 C322 ) C308_=_C323( C308 C323 ) C308_=_C324( C308 C324 ) \nC308_=_C325( C308 C325 ) C308_=_C327( C308 C327 ) C308_=_C328( C308 C328 ) C308_=_C329( C308 C329 ) C308_=_C330( C308 C330 ) C308_=_C331( C308 C331 ) \nC308_=_C332( C308 C332 ) C308_=_C333( C308 C333 ) C308_=_C334( C308 C334 ) C308_=_C397( C308 C397 ) C308_=_C398( C308 C398 ) C308_=_C402( C308 C402 ) \nC308_=_C405( C308 C405 ) C308_=_C407( C308 C407 ) C308_=_C409( C308 C409 ) C309_=_C310( C309 C310 ) C309_=_C311( C309 C311 ) C309_=_C312( C309 C312 ) \nC309_=_C313( C309 C313 ) C309_=_C314( C309 C314 ) C309_=_C315( C309 C315 ) C309_=_C317( C309 C317 ) C309_=_C318( C309 C318 ) C309_=_C319( C309 C319 ) \nC309_=_C320( C309 C320 ) C309_=_C321( C309 C321 ) C309_=_C322( C309 C322 ) C309_=_C323( C309 C323 ) C309_=_C324( C309 C324 ) C309_=_C325( C309 C325 ) \nC309_=_C327( C309 C327 ) C309_=_C328( C309 C328 ) C309_=_C329( C309 C329 ) C309_=_C330(</w:t>
      </w:r>
    </w:p>
    <w:p>
      <w:pPr>
        <w:pStyle w:val="PreformattedText"/>
        <w:bidi w:val="0"/>
        <w:spacing w:before="0" w:after="0"/>
        <w:jc w:val="left"/>
        <w:rPr/>
      </w:pPr>
      <w:r>
        <w:rPr/>
        <w:t xml:space="preserve"> </w:t>
      </w:r>
      <w:r>
        <w:rPr/>
        <w:t>C309 C330 ) C309_=_C331( C309 C331 ) C309_=_C332( C309 C332 ) \nC309_=_C333( C309 C333 ) C309_=_C334( C309 C334 ) C309_=_C419( C309 C419 ) C309_=_C421( C309 C421 ) C309_=_C422( C309 C422 ) C309_=_C426( C309 C426 ) \nC309_=_C429( C309 C429 ) C309_=_C431( C309 C431 ) C309_=_C433( C309 C433 ) C309_=_C435( C309 C435 ) C310_=_C311( C310 C311 ) C310_=_C312( C310 C312 ) \nC310_=_C313( C310 C313 ) C310_=_C314( C310 C314 ) C310_=_C315( C310 C315 ) C310_=_C317( C310 C317 ) C310_=_C318( C310 C318 ) C310_=_C319( C310 C319 ) \nC310_=_C320( C310 C320 ) C310_=_C321( C310 C321 ) C310_=_C322( C310 C322 ) C310_=_C323( C310 C323 ) C310_=_C324( C310 C324 ) C310_=_C325( C310 C325 ) \nC310_=_C327( C310 C327 ) C310_=_C328( C310 C328 ) C310_=_C329( C310 C329 ) C310_=_C330( C310 C330 ) C310_=_C331( C310 C331 ) C310_=_C332( C310 C332 ) \nC310_=_C333( C310 C333 ) C310_=_C334( C310 C334 ) C310_=_C445( C310 C445 ) C310_=_C446( C310 C446 ) C310_=_C449( C310 C449 ) C310_=_C452( C310 C452 ) \nC310_=_C454( C310 C454 ) C310_=_C456( C310 C456 ) C310_=_C458( C310 C458 ) C311_=_C312( C311 C312 ) C311_=_C313( C311 C313 ) C311_=_C314( C311 C314 ) \nC311_=_C315( C311 C315 ) C311_=_C317( C311 C317 ) C311_=_C318( C311 C318 ) C311_=_C319( C311 C319 ) C311_=_C320( C311 C320 ) C311_=_C321( C311 C321 ) \nC311_=_C322( C311 C322 ) C311_=_C323( C311 C323 ) C311_=_C324( C311 C324 ) C311_=_C325( C311 C325 ) C311_=_C327( C311 C327 ) C311_=_C328( C311 C328 ) \nC311_=_C329( C311 C329 ) C311_=_C330( C311 C330 ) C311_=_C331( C311 C331 ) C311_=_C332( C311 C332 ) C311_=_C333( C311 C333 ) C311_=_C334( C311 C334 ) \nC311_=_C466( C311 C466 ) C311_=_C468( C311 C468 ) C311_=_C469( C311 C469 ) C311_=_C476( C311 C476 ) C311_=_C478( C311 C478 ) C311_=_C480( C311 C480 ) \nC312_=_C313( C312 C313 ) C312_=_C314( C312 C314 ) C312_=_C315( C312 C315 ) C312_=_C317( C312 C317 ) C312_=_C318( C312 C318 ) C312_=_C319( C312 C319 ) \nC312_=_C320( C312 C320 ) C312_=_C321( C312 C321 ) C312_=_C322( C312 C322 ) C312_=_C323( C312 C323 ) C312_=_C324( C312 C324 ) C312_=_C325( C312 C325 ) \nC312_=_C327( C312 C327 ) C312_=_C328( C312 C328 ) C312_=_C329( C312 C329 ) C312_=_C330( C312 C330 ) C312_=_C331( C312 C331 ) C312_=_C332( C312 C332 ) \nC312_=_C333( C312 C333 ) C312_=_C334( C312 C334 ) C312_=_C487( C312 C487 ) C312_=_C489( C312 C489 ) C312_=_C490( C312 C490 ) C312_=_C494( C312 C494 ) \nC312_=_C497( C312 C497 ) C312_=_C499( C312 C499 ) C312_=_C501( C312 C501 ) C312_=_C503( C312 C503 ) C313_=_C314( C313 C314 ) C313_=_C315( C313 C315 ) \nC313_=_C317( C313 C317 ) C313_=_C318( C313 C318 ) C313_=_C319( C313 C319 ) C313_=_C320( C313 C320 ) C313_=_C321( C313 C321 ) C313_=_C322( C313 C322 ) \nC313_=_C323( C313 C323 ) C313_=_C324( C313 C324 ) C313_=_C325( C313 C325 ) C313_=_C327( C313 C327 ) C313_=_C328( C313 C328 ) C313_=_C329( C313 C329 ) \nC313_=_C330( C313 C330 ) C313_=_C331( C313 C331 ) C313_=_C332( C313 C332 ) C313_=_C333( C313 C333 ) C313_=_C334( C313 C334 ) C313_=_C509( C313 C509 ) \nC313_=_C511( C313 C511 ) C313_=_C512( C313 C512 ) C313_=_C516( C313 C516 ) C313_=_C519( C313 C519 ) C313_=_C521( C313 C521 ) C313_=_C523( C313 C523 ) \nC313_=_C525( C313 C525 ) C314_=_C315( C314 C315 ) C314_=_C317( C314 C317 ) C314_=_C318( C314 C318 ) C314_=_C319( C314 C319 ) C314_=_C320( C314 C320 ) \nC314_=_C321( C314 C321 ) C314_=_C322( C314 C322 ) C314_=_C323( C314 C323 ) C314_=_C324( C314 C324 ) C314_=_C325( C314 C325 ) C314_=_C327( C314 C327 ) \nC314_=_C328( C314 C328 ) C314_=_C329( C314 C329 ) C314_=_C330( C314 C330 ) C314_=_C331( C314 C331 ) C314_=_C332( C314 C332 ) C314_=_C333( C314 C333 ) \nC314_=_C334( C314 C334 ) C314_=_C342( C314 C342 ) C314_=_C370( C314 C370 ) C314_=_C419( C314 C419 ) C314_=_C466( C314 C466 ) C314_=_C487( C314 C487 ) \nC314_=_C509( C314 C509 ) C314_=_C531( C314 C531 ) C314_=_C532( C314 C532 ) C314_=_C534( C314 C534 ) C314_=_C536( C314 C536 ) C314_=_C537( C314 C537 ) \nC314_=_C539( C314 C539 ) C314_=_C540( C314 C540 ) C314_=_C541( C314 C541 ) C314_=_C543( C314 C543 ) C314_=_C545( C314 C545 ) C314_=_C546( C314 C546 ) \nC314_=_C547( C314 C547 ) C314_=_C548( C314 C548 ) C314_=_C549( C314 C549 ) C315_=_C317( C315 C317 ) C315_=_C318( C315 C318 ) C315_=_C319( C315 C319 ) \nC315_=_C320( C315 C320 ) C315_=_C321( C315 C321 ) C315_=_C322( C315 C322 ) C315_=_C323( C315 C323 ) C315_=_C324( C315 C324 ) C315_=_C325( C315 C325 ) \nC315_=_C327( C315 C327 ) C315_=_C328( C315 C328 ) C315_=_C329( C315 C329 ) C315_=_C330( C315 C330 ) C315_=_C331( C315 C331 ) C315_=_C332( C315 C332 ) \nC315_=_C333( C315 C333 ) C315_=_C334( C315 C334 ) C315_=_C531( C315 C531 ) C315_=_C550( C315 C550 ) C315_=_C554( C315 C554 ) C315_=_C557( C315 C557 ) \nC315_=_C559( C315 C559 ) C315_=_C561( C315 C561 ) C317_=_C318( C317 C318 ) C317_=_C319( C317 C319 ) C317_=_C320( C317 C320 ) C317_=_C321( C317 C321 ) \nC317_=_C322( C317 C322 ) C317_=_C323( C317 C323 ) C317_=_C324( C317 C324 ) C317_=_C325( C317 C325 ) C317_=_C327( C317 C327 ) C317_=_C328( C317 C328 ) \nC317_=_C329( C317 C329 ) C317_=_C330( C317 C330 ) C317_=_C331( C317 C331 ) C317_=_C332( C317 C332 ) C317_=_C333( C317 C333 ) C317_=_C334( C317 C334 ) \nC317_=_C345( C317 C345 ) C317_=_C373( C317 C373 ) C317_=_C398( C317 C398 ) C317_=_C422( C317 C422 ) C317_=_C446( C317 C446 ) C317_=_C469( C317 C469 ) \nC317_=_C490( C317 C490 ) C317_=_C512( C317 C512 ) C317_=_C568( C317 C568 ) C317_=_C587( C317 C587 ) C317_=_C588( C317 C588 ) C317_=_C589( C317 C589 ) \nC317_=_C591( C317 C591 ) C317_=_C593( C317 C593 ) C317_=_C594( C317 C594 ) C317_=_C595( C317 C595 ) C317_=_C597( C317 C597 ) C317_=_C599( C317 C599 ) \nC317_=_C600( C317 C600 ) C317_=_C601( C317 C601 ) C317_=_C602( C317 C602 ) C317_=_C603( C317 C603 ) C318_=_C319( C318 C319 ) C318_=_C320( C318 C320 ) \nC318_=_C321( C318 C321 ) C318_=_C322( C318 C322 ) C318_=_C323( C318 C323 ) C318_=_C324( C318 C324 ) C318_=_C325( C318 C325 ) C318_=_C327( C318 C327 ) \nC318_=_C328( C318 C328 ) C318_=_C329( C318 C329 ) C318_=_C330( C318 C330 ) C318_=_C331( C318 C331 ) C318_=_C332( C318 C332 ) C318_=_C333( C318 C333 ) \nC318_=_C334( C318 C334 ) C318_=_C534( C318 C534 ) C318_=_C569( C318 C569 ) C318_=_C587( C318 C587 ) C318_=_C606( C318 C606 ) C318_=_C609( C318 C609 ) \nC318_=_C612( C318 C612 ) C318_=_C614( C318 C614 ) C319_=_C320( C319 C320 ) C319_=_C321( C319 C321 ) C319_=_C322( C319 C322 ) C319_=_C323( C319 C323 ) \nC319_=_C324( C319 C324 ) C319_=_C325( C319 C325 ) C319_=_C327( C319 C327 ) C319_=_C328( C319 C328 ) C319_=_C329( C319 C329 ) C319_=_C330( C319 C330 ) \nC319_=_C331( C319 C331 ) C319_=_C332( C319 C332 ) C319_=_C333( C319 C333 ) C319_=_C334( C319 C334 ) C319_=_C570( C319 C570 ) C319_=_C588( C319 C588 ) \nC319_=_C620( C319 C620 ) C319_=_C623( C319 C623 ) C319_=_C625( C319 C625 ) C319_=_C627( C319 C627 ) C319_=_C629( C319 C629 ) C320_=_C321( C320 C321 ) \nC320_=_C322( C320 C322 ) C320_=_C323( C320 C323 ) C320_=_C324( C320 C324 ) C320_=_C325( C320 C325 ) C320_=_C327( C320 C327 ) C320_=_C328( C320 C328 ) \nC320_=_C329( C320 C329 ) C320_=_C330( C320 C330 ) C320_=_C331( C320 C331 ) C320_=_C332( C320 C332 ) C320_=_C333( C320 C333 ) C320_=_C334( C320 C334 ) \nC320_=_C571( C320 C571 ) C320_=_C589( C320 C589 ) C320_=_C635( C320 C635 ) C320_=_C638( C320 C638 ) C320_=_C640( C320 C640 ) C320_=_C643( C320 C643 ) \nC321_=_C322( C321 C322 ) C321_=_C323( C321 C323 ) C321_=_C324( C321 C324 ) C321_=_C325( C321 C325 ) C321_=_C327( C321 C327 ) C321_=_C328( C321 C328 ) \nC321_=_C329( C321 C329 ) C321_=_C330( C321 C330 ) C321_=_C331( C321 C331 ) C321_=_C332( C321 C332 ) C321_=_C333( C321 C333 ) C321_=_C334( C321 C334 ) \nC321_=_C349( C321 C349 ) C321_=_C377( C321 C377 ) C321_=_C402( C321 C402 ) C321_=_C426( C321 C426 ) C321_=_C449( C321 C449 ) C321_=_C494( C321 C494 ) \nC321_=_C516( C321 C516 ) C321_=_C554( C321 C554 ) C321_=_C572( C321 C572 ) C321_=_C606( C321 C606 ) C321_=_C620( C321 C620 ) C321_=_C635( C321 C635 ) \nC321_=_C649( C321 C649 ) C321_=_C650( C321 C650 ) C321_=_C652( C321 C652 ) C321_=_C653( C321 C653 ) C321_=_C654( C321 C654 ) C321_=_C656( C321 C656 ) \nC321_=_C658( C321 C658 ) C321_=_C659( C321 C659 ) C321_=_C660( C321 C660 ) C321_=_C661( C321 C661 ) C321_=_C662( C321 C662 ) C322_=_C323( C322 C323 ) \nC322_=_C324( C322 C324 ) C322_=_C325( C322 C325 ) C322_=_C327( C322 C327 ) C322_=_C328( C322 C328 ) C322_=_C329( C322 C329 ) C322_=_C330( C322 C330 ) \nC322_=_C331( C322 C331 ) C322_=_C332( C322 C332 ) C322_=_C333( C322 C333 ) C322_=_C334( C322 C334 ) C322_=_C536( C322 C536 ) C322_=_C573( C322 C573 ) \nC322_=_C591( C322 C591 ) C322_=_C649( C322 C649 ) C322_=_C664( C322 C664 ) C322_=_C666( C322 C666 ) C322_=_C668( C322 C668 ) C322_=_C670( C322 C670 ) \nC323_=_C324( C323 C324 ) C323_=_C325( C323 C325 ) C323_=_C327( C323 C327 ) C323_=_C328( C323 C328 ) C323_=_C329( C323 C329 ) C323_=_C330( C323 C330 ) \nC323_=_C331( C323 C331 ) C323_=_C332( C323 C332 ) C323_=_C333( C323 C333 ) C323_=_C334( C323 C334 ) C323_=_C537( C323 C537 ) C323_=_C574( C323 C574 ) \nC323_=_C650( C323 C650 ) C323_=_C676( C323 C676 ) C323_=_C678( C323 C678 ) C323_=_C681( C323 C681 ) C324_=_C325( C324 C325 ) C324_=_C327( C324 C327 ) \nC324_=_C328( C324 C328 ) C324_=_C329( C324 C329 ) C324_=_C330( C324 C330 ) C324_=_C331( C324 C331 ) C324_=_C332( C324 C332 ) C324_=_C333( C324 C333 ) \nC324_=_C334( C324 C334 ) C324_=_C352( C324 C352 ) C324_=_C380( C324 C380 ) C324_=_C405( C324 C405 ) C324_=_C429( C324 C429 ) C324_=_C452( C324 C452 ) \nC324_=_C497( C324 C497 ) C324_=_C519( C324 C519 ) C324_=_C557( C324 C557 ) C324_=_C575( C324 C575 ) C324_=_C609( C324 C609 ) C324_=_C623( C324 C623 ) \nC324_=_C638( C324 C638 ) C324_=_C664( C324 C664 ) C324_=_C676( C324 C676 ) C324_=_C687( C324 C687 ) C324_=_C688( C324 C688 ) C324_=_C689( C324 C689 ) \nC324_=_C691( C324 C691 ) C324_=_C693( C324 C693 ) C324_=_C694( C324 C694 ) C324_=_C695( C324 C695 ) C324_=_C696( C324 C696 ) C325_=_C327( C325 C327 ) \nC325_=_C328( C325 C328 ) C325_=_C329( C325 C329 ) C325_=_C330( C325 C330 ) C325_=_C331( C325 C331 ) C325_=_C332(</w:t>
      </w:r>
    </w:p>
    <w:p>
      <w:pPr>
        <w:pStyle w:val="PreformattedText"/>
        <w:bidi w:val="0"/>
        <w:spacing w:before="0" w:after="0"/>
        <w:jc w:val="left"/>
        <w:rPr/>
      </w:pPr>
      <w:r>
        <w:rPr/>
        <w:t xml:space="preserve"> </w:t>
      </w:r>
      <w:r>
        <w:rPr/>
        <w:t>C325 C332 ) C325_=_C333( C325 C333 ) \nC325_=_C334( C325 C334 ) C325_=_C539( C325 C539 ) C325_=_C576( C325 C576 ) C325_=_C593( C325 C593 ) C325_=_C652( C325 C652 ) C325_=_C687( C325 C687 ) \nC325_=_C697( C325 C697 ) C325_=_C699( C325 C699 ) C325_=_C701( C325 C701 ) C327_=_C328( C327 C328 ) C327_=_C329( C327 C329 ) C327_=_C330( C327 C330 ) \nC327_=_C331( C327 C331 ) C327_=_C332( C327 C332 ) C327_=_C333( C327 C333 ) C327_=_C334( C327 C334 ) C327_=_C541( C327 C541 ) C327_=_C578( C327 C578 ) \nC327_=_C595( C327 C595 ) C327_=_C654( C327 C654 ) C327_=_C689( C327 C689 ) C327_=_C707( C327 C707 ) C327_=_C716( C327 C716 ) C327_=_C718( C327 C718 ) \nC328_=_C329( C328 C329 ) C328_=_C330( C328 C330 ) C328_=_C331( C328 C331 ) C328_=_C332( C328 C332 ) C328_=_C333( C328 C333 ) C328_=_C334( C328 C334 ) \nC328_=_C356( C328 C356 ) C328_=_C384( C328 C384 ) C328_=_C409( C328 C409 ) C328_=_C433( C328 C433 ) C328_=_C456( C328 C456 ) C328_=_C478( C328 C478 ) \nC328_=_C501( C328 C501 ) C328_=_C523( C328 C523 ) C328_=_C561( C328 C561 ) C328_=_C579( C328 C579 ) C328_=_C612( C328 C612 ) C328_=_C627( C328 C627 ) \nC328_=_C668( C328 C668 ) C328_=_C699( C328 C699 ) C328_=_C708( C328 C708 ) C328_=_C716( C328 C716 ) C328_=_C724( C328 C724 ) C328_=_C726( C328 C726 ) \nC328_=_C727( C328 C727 ) C328_=_C728( C328 C728 ) C328_=_C729( C328 C729 ) C328_=_C730( C328 C730 ) C329_=_C330( C329 C330 ) C329_=_C331( C329 C331 ) \nC329_=_C332( C329 C332 ) C329_=_C333( C329 C333 ) C329_=_C334( C329 C334 ) C329_=_C543( C329 C543 ) C329_=_C580( C329 C580 ) C329_=_C597( C329 C597 ) \nC329_=_C656( C329 C656 ) C329_=_C691( C329 C691 ) C329_=_C709( C329 C709 ) C329_=_C724( C329 C724 ) C329_=_C731( C329 C731 ) C330_=_C331( C330 C331 ) \nC330_=_C332( C330 C332 ) C330_=_C333( C330 C333 ) C330_=_C334( C330 C334 ) C330_=_C358( C330 C358 ) C330_=_C386( C330 C386 ) C330_=_C435( C330 C435 ) \nC330_=_C458( C330 C458 ) C330_=_C480( C330 C480 ) C330_=_C503( C330 C503 ) C330_=_C525( C330 C525 ) C330_=_C581( C330 C581 ) C330_=_C614( C330 C614 ) \nC330_=_C629( C330 C629 ) C330_=_C643( C330 C643 ) C330_=_C670( C330 C670 ) C330_=_C681( C330 C681 ) C330_=_C701( C330 C701 ) C330_=_C710( C330 C710 ) \nC330_=_C718( C330 C718 ) C330_=_C731( C330 C731 ) C330_=_C737( C330 C737 ) C330_=_C738( C330 C738 ) C330_=_C739( C330 C739 ) C330_=_C740( C330 C740 ) \nC330_=_C741( C330 C741 ) C331_=_C332( C331 C332 ) C331_=_C333( C331 C333 ) C331_=_C334( C331 C334 ) C331_=_C546( C331 C546 ) C331_=_C583( C331 C583 ) \nC331_=_C600( C331 C600 ) C331_=_C659( C331 C659 ) C331_=_C693( C331 C693 ) C331_=_C712( C331 C712 ) C331_=_C727( C331 C727 ) C331_=_C738( C331 C738 ) \nC332_=_C333( C332 C333 ) C332_=_C334( C332 C334 ) C332_=_C547( C332 C547 ) C332_=_C584( C332 C584 ) C332_=_C601( C332 C601 ) C332_=_C660( C332 C660 ) \nC332_=_C694( C332 C694 ) C332_=_C713( C332 C713 ) C332_=_C728( C332 C728 ) C332_=_C739( C332 C739 ) C333_=_C334( C333 C334 ) C333_=_C548( C333 C548 ) \nC333_=_C585( C333 C585 ) C333_=_C602( C333 C602 ) C333_=_C661( C333 C661 ) C333_=_C695( C333 C695 ) C333_=_C714( C333 C714 ) C333_=_C729( C333 C729 ) \nC333_=_C740( C333 C740 ) C334_=_C549( C334 C549 ) C334_=_C586( C334 C586 ) C334_=_C603( C334 C603 ) C334_=_C662( C334 C662 ) C334_=_C696( C334 C696 ) \nC334_=_C715( C334 C715 ) C334_=_C730( C334 C730 ) C334_=_C741( C334 C741 ) C342_=_C344( C342 C344 ) C342_=_C345( C342 C345 ) C342_=_C349( C342 C349 ) \nC342_=_C352( C342 C352 ) C342_=_C354( C342 C354 ) C342_=_C356( C342 C356 ) C342_=_C358( C342 C358 ) C342_=_C370( C342 C370 ) C342_=_C419( C342 C419 ) \nC342_=_C466( C342 C466 ) C342_=_C487( C342 C487 ) C342_=_C509( C342 C509 ) C342_=_C531( C342 C531 ) C342_=_C532( C342 C532 ) C342_=_C534( C342 C534 ) \nC342_=_C536( C342 C536 ) C342_=_C537( C342 C537 ) C342_=_C539( C342 C539 ) C342_=_C540( C342 C540 ) C342_=_C541( C342 C541 ) C342_=_C543( C342 C543 ) \nC342_=_C545( C342 C545 ) C342_=_C546( C342 C546 ) C342_=_C547( C342 C547 ) C342_=_C548( C342 C548 ) C342_=_C549( C342 C549 ) C344_=_C345( C344 C345 ) \nC344_=_C349( C344 C349 ) C344_=_C352( C344 C352 ) C344_=_C354( C344 C354 ) C344_=_C356( C344 C356 ) C344_=_C358( C344 C358 ) C344_=_C372( C344 C372 ) \nC344_=_C397( C344 C397 ) C344_=_C421( C344 C421 ) C344_=_C445( C344 C445 ) C344_=_C468( C344 C468 ) C344_=_C489( C344 C489 ) C344_=_C511( C344 C511 ) \nC344_=_C532( C344 C532 ) C344_=_C550( C344 C550 ) C344_=_C568( C344 C568 ) C344_=_C569( C344 C569 ) C344_=_C570( C344 C570 ) C344_=_C571( C344 C571 ) \nC344_=_C572( C344 C572 ) C344_=_C573( C344 C573 ) C344_=_C574( C344 C574 ) C344_=_C575( C344 C575 ) C344_=_C576( C344 C576 ) C344_=_C578( C344 C578 ) \nC344_=_C579( C344 C579 ) C344_=_C580( C344 C580 ) C344_=_C581( C344 C581 ) C344_=_C582( C344 C582 ) C344_=_C583( C344 C583 ) C344_=_C584( C344 C584 ) \nC344_=_C585( C344 C585 ) C344_=_C586( C344 C586 ) C345_=_C349( C345 C349 ) C345_=_C352( C345 C352 ) C345_=_C354( C345 C354 ) C345_=_C356( C345 C356 ) \nC345_=_C358( C345 C358 ) C345_=_C373( C345 C373 ) C345_=_C398( C345 C398 ) C345_=_C422( C345 C422 ) C345_=_C446( C345 C446 ) C345_=_C469( C345 C469 ) \nC345_=_C490( C345 C490 ) C345_=_C512( C345 C512 ) C345_=_C568( C345 C568 ) C345_=_C587( C345 C587 ) C345_=_C588( C345 C588 ) C345_=_C589( C345 C589 ) \nC345_=_C591( C345 C591 ) C345_=_C593( C345 C593 ) C345_=_C594( C345 C594 ) C345_=_C595( C345 C595 ) C345_=_C597( C345 C597 ) C345_=_C599( C345 C599 ) \nC345_=_C600( C345 C600 ) C345_=_C601( C345 C601 ) C345_=_C602( C345 C602 ) C345_=_C603( C345 C603 ) C349_=_C352( C349 C352 ) C349_=_C354( C349 C354 ) \nC349_=_C356( C349 C356 ) C349_=_C358( C349 C358 ) C349_=_C377( C349 C377 ) C349_=_C402( C349 C402 ) C349_=_C426( C349 C426 ) C349_=_C449( C349 C449 ) \nC349_=_C494( C349 C494 ) C349_=_C516( C349 C516 ) C349_=_C554( C349 C554 ) C349_=_C572( C349 C572 ) C349_=_C606( C349 C606 ) C349_=_C620( C349 C620 ) \nC349_=_C635( C349 C635 ) C349_=_C649( C349 C649 ) C349_=_C650( C349 C650 ) C349_=_C652( C349 C652 ) C349_=_C653( C349 C653 ) C349_=_C654( C349 C654 ) \nC349_=_C656( C349 C656 ) C349_=_C658( C349 C658 ) C349_=_C659( C349 C659 ) C349_=_C660( C349 C660 ) C349_=_C661( C349 C661 ) C349_=_C662( C349 C662 ) \nC352_=_C354( C352 C354 ) C352_=_C356( C352 C356 ) C352_=_C358( C352 C358 ) C352_=_C380( C352 C380 ) C352_=_C405( C352 C405 ) C352_=_C429( C352 C429 ) \nC352_=_C452( C352 C452 ) C352_=_C497( C352 C497 ) C352_=_C519( C352 C519 ) C352_=_C557( C352 C557 ) C352_=_C575( C352 C575 ) C352_=_C609( C352 C609 ) \nC352_=_C623( C352 C623 ) C352_=_C638( C352 C638 ) C352_=_C664( C352 C664 ) C352_=_C676( C352 C676 ) C352_=_C687( C352 C687 ) C352_=_C688( C352 C688 ) \nC352_=_C689( C352 C689 ) C352_=_C691( C352 C691 ) C352_=_C693( C352 C693 ) C352_=_C694( C352 C694 ) C352_=_C695( C352 C695 ) C352_=_C696( C352 C696 ) \nC354_=_C356( C354 C356 ) C354_=_C358( C354 C358 ) C354_=_C382( C354 C382 ) C354_=_C407( C354 C407 ) C354_=_C431( C354 C431 ) C354_=_C454( C354 C454 ) \nC354_=_C476( C354 C476 ) C354_=_C499( C354 C499 ) C354_=_C521( C354 C521 ) C354_=_C540( C354 C540 ) C354_=_C559( C354 C559 ) C354_=_C594( C354 C594 ) \nC354_=_C625( C354 C625 ) C354_=_C640( C354 C640 ) C354_=_C653( C354 C653 ) C354_=_C666( C354 C666 ) C354_=_C678( C354 C678 ) C354_=_C688( C354 C688 ) \nC354_=_C697( C354 C697 ) C354_=_C707( C354 C707 ) C354_=_C708( C354 C708 ) C354_=_C709( C354 C709 ) C354_=_C710( C354 C710 ) C354_=_C711( C354 C711 ) \nC354_=_C712( C354 C712 ) C354_=_C713( C354 C713 ) C354_=_C714( C354 C714 ) C354_=_C715( C354 C715 ) C356_=_C358( C356 C358 ) C356_=_C384( C356 C384 ) \nC356_=_C409( C356 C409 ) C356_=_C433( C356 C433 ) C356_=_C456( C356 C456 ) C356_=_C478( C356 C478 ) C356_=_C501( C356 C501 ) C356_=_C523( C356 C523 ) \nC356_=_C561( C356 C561 ) C356_=_C579( C356 C579 ) C356_=_C612( C356 C612 ) C356_=_C627( C356 C627 ) C356_=_C668( C356 C668 ) C356_=_C699( C356 C699 ) \nC356_=_C708( C356 C708 ) C356_=_C716( C356 C716 ) C356_=_C724( C356 C724 ) C356_=_C726( C356 C726 ) C356_=_C727( C356 C727 ) C356_=_C728( C356 C728 ) \nC356_=_C729( C356 C729 ) C356_=_C730( C356 C730 ) C358_=_C386( C358 C386 ) C358_=_C435( C358 C435 ) C358_=_C458( C358 C458 ) C358_=_C480( C358 C480 ) \nC358_=_C503( C358 C503 ) C358_=_C525( C358 C525 ) C358_=_C581( C358 C581 ) C358_=_C614( C358 C614 ) C358_=_C629( C358 C629 ) C358_=_C643( C358 C643 ) \nC358_=_C670( C358 C670 ) C358_=_C681( C358 C681 ) C358_=_C701( C358 C701 ) C358_=_C710( C358 C710 ) C358_=_C718( C358 C718 ) C358_=_C731( C358 C731 ) \nC358_=_C737( C358 C737 ) C358_=_C738( C358 C738 ) C358_=_C739( C358 C739 ) C358_=_C740( C358 C740 ) C358_=_C741( C358 C741 ) C370_=_C372( C370 C372 ) \nC370_=_C373( C370 C373 ) C370_=_C377( C370 C377 ) C370_=_C380( C370 C380 ) C370_=_C382( C370 C382 ) C370_=_C384( C370 C384 ) C370_=_C386( C370 C386 ) \nC370_=_C419( C370 C419 ) C370_=_C466( C370 C466 ) C370_=_C487( C370 C487 ) C370_=_C509( C370 C509 ) C370_=_C531( C370 C531 ) C370_=_C532( C370 C532 ) \nC370_=_C534( C370 C534 ) C370_=_C536( C370 C536 ) C370_=_C537( C370 C537 ) C370_=_C539( C370 C539 ) C370_=_C540( C370 C540 ) C370_=_C541( C370 C541 ) \nC370_=_C543( C370 C543 ) C370_=_C545( C370 C545 ) C370_=_C546( C370 C546 ) C370_=_C547( C370 C547 ) C370_=_C548( C370 C548 ) C370_=_C549( C370 C549 ) \nC372_=_C373( C372 C373 ) C372_=_C377( C372 C377 ) C372_=_C380( C372 C380 ) C372_=_C382( C372 C382 ) C372_=_C384( C372 C384 ) C372_=_C386( C372 C386 ) \nC372_=_C397( C372 C397 ) C372_=_C421( C372 C421 ) C372_=_C445( C372 C445 ) C372_=_C468( C372 C468 ) C372_=_C489( C372 C489 ) C372_=_C511( C372 C511 ) \nC372_=_C532( C372 C532 ) C372_=_C550( C372 C550 ) C372_=_C568( C372 C568 ) C372_=_C569( C372 C569 ) C372_=_C570( C372 C570 ) C372_=_C571( C372 C571 ) \nC372_=_C572( C372 C572 ) C372_=_C573( C372 C573 ) C372_=_C574( C372 C574 ) C372_=_C575( C372 C575 ) C372_=_C576( C372 C576 ) C372_=_C578( C372 C578 ) \nC372_=_C579( C372 C579 ) C372_=_C580( C372 C580 ) C372_=_C581( C372 C581 ) C372_=_C582( C372 C582 ) C372_=_C583( C372 C583 ) C372_=_C584(</w:t>
      </w:r>
    </w:p>
    <w:p>
      <w:pPr>
        <w:pStyle w:val="PreformattedText"/>
        <w:bidi w:val="0"/>
        <w:spacing w:before="0" w:after="0"/>
        <w:jc w:val="left"/>
        <w:rPr/>
      </w:pPr>
      <w:r>
        <w:rPr/>
        <w:t xml:space="preserve"> </w:t>
      </w:r>
      <w:r>
        <w:rPr/>
        <w:t>C372 C584 ) \nC372_=_C585( C372 C585 ) C372_=_C586( C372 C586 ) C373_=_C377( C373 C377 ) C373_=_C380( C373 C380 ) C373_=_C382( C373 C382 ) C373_=_C384( C373 C384 ) \nC373_=_C386( C373 C386 ) C373_=_C398( C373 C398 ) C373_=_C422( C373 C422 ) C373_=_C446( C373 C446 ) C373_=_C469( C373 C469 ) C373_=_C490( C373 C490 ) \nC373_=_C512( C373 C512 ) C373_=_C568( C373 C568 ) C373_=_C587( C373 C587 ) C373_=_C588( C373 C588 ) C373_=_C589( C373 C589 ) C373_=_C591( C373 C591 ) \nC373_=_C593( C373 C593 ) C373_=_C594( C373 C594 ) C373_=_C595( C373 C595 ) C373_=_C597( C373 C597 ) C373_=_C599( C373 C599 ) C373_=_C600( C373 C600 ) \nC373_=_C601( C373 C601 ) C373_=_C602( C373 C602 ) C373_=_C603( C373 C603 ) C377_=_C380( C377 C380 ) C377_=_C382( C377 C382 ) C377_=_C384( C377 C384 ) \nC377_=_C386( C377 C386 ) C377_=_C402( C377 C402 ) C377_=_C426( C377 C426 ) C377_=_C449( C377 C449 ) C377_=_C494( C377 C494 ) C377_=_C516( C377 C516 ) \nC377_=_C554( C377 C554 ) C377_=_C572( C377 C572 ) C377_=_C606( C377 C606 ) C377_=_C620( C377 C620 ) C377_=_C635( C377 C635 ) C377_=_C649( C377 C649 ) \nC377_=_C650( C377 C650 ) C377_=_C652( C377 C652 ) C377_=_C653( C377 C653 ) C377_=_C654( C377 C654 ) C377_=_C656( C377 C656 ) C377_=_C658( C377 C658 ) \nC377_=_C659( C377 C659 ) C377_=_C660( C377 C660 ) C377_=_C661( C377 C661 ) C377_=_C662( C377 C662 ) C380_=_C382( C380 C382 ) C380_=_C384( C380 C384 ) \nC380_=_C386( C380 C386 ) C380_=_C405( C380 C405 ) C380_=_C429( C380 C429 ) C380_=_C452( C380 C452 ) C380_=_C497( C380 C497 ) C380_=_C519( C380 C519 ) \nC380_=_C557( C380 C557 ) C380_=_C575( C380 C575 ) C380_=_C609( C380 C609 ) C380_=_C623( C380 C623 ) C380_=_C638( C380 C638 ) C380_=_C664( C380 C664 ) \nC380_=_C676( C380 C676 ) C380_=_C687( C380 C687 ) C380_=_C688( C380 C688 ) C380_=_C689( C380 C689 ) C380_=_C691( C380 C691 ) C380_=_C693( C380 C693 ) \nC380_=_C694( C380 C694 ) C380_=_C695( C380 C695 ) C380_=_C696( C380 C696 ) C382_=_C384( C382 C384 ) C382_=_C386( C382 C386 ) C382_=_C407( C382 C407 ) \nC382_=_C431( C382 C431 ) C382_=_C454( C382 C454 ) C382_=_C476( C382 C476 ) C382_=_C499( C382 C499 ) C382_=_C521( C382 C521 ) C382_=_C540( C382 C540 ) \nC382_=_C559( C382 C559 ) C382_=_C594( C382 C594 ) C382_=_C625( C382 C625 ) C382_=_C640( C382 C640 ) C382_=_C653( C382 C653 ) C382_=_C666( C382 C666 ) \nC382_=_C678( C382 C678 ) C382_=_C688( C382 C688 ) C382_=_C697( C382 C697 ) C382_=_C707( C382 C707 ) C382_=_C708( C382 C708 ) C382_=_C709( C382 C709 ) \nC382_=_C710( C382 C710 ) C382_=_C711( C382 C711 ) C382_=_C712( C382 C712 ) C382_=_C713( C382 C713 ) C382_=_C714( C382 C714 ) C382_=_C715( C382 C715 ) \nC384_=_C386( C384 C386 ) C384_=_C409( C384 C409 ) C384_=_C433( C384 C433 ) C384_=_C456( C384 C456 ) C384_=_C478( C384 C478 ) C384_=_C501( C384 C501 ) \nC384_=_C523( C384 C523 ) C384_=_C561( C384 C561 ) C384_=_C579( C384 C579 ) C384_=_C612( C384 C612 ) C384_=_C627( C384 C627 ) C384_=_C668( C384 C668 ) \nC384_=_C699( C384 C699 ) C384_=_C708( C384 C708 ) C384_=_C716( C384 C716 ) C384_=_C724( C384 C724 ) C384_=_C726( C384 C726 ) C384_=_C727( C384 C727 ) \nC384_=_C728( C384 C728 ) C384_=_C729( C384 C729 ) C384_=_C730( C384 C730 ) C386_=_C435( C386 C435 ) C386_=_C458( C386 C458 ) C386_=_C480( C386 C480 ) \nC386_=_C503( C386 C503 ) C386_=_C525( C386 C525 ) C386_=_C581( C386 C581 ) C386_=_C614( C386 C614 ) C386_=_C629( C386 C629 ) C386_=_C643( C386 C643 ) \nC386_=_C670( C386 C670 ) C386_=_C681( C386 C681 ) C386_=_C701( C386 C701 ) C386_=_C710( C386 C710 ) C386_=_C718( C386 C718 ) C386_=_C731( C386 C731 ) \nC386_=_C737( C386 C737 ) C386_=_C738( C386 C738 ) C386_=_C739( C386 C739 ) C386_=_C740( C386 C740 ) C386_=_C741( C386 C741 ) C397_=_C398( C397 C398 ) \nC397_=_C402( C397 C402 ) C397_=_C405( C397 C405 ) C397_=_C407( C397 C407 ) C397_=_C409( C397 C409 ) C397_=_C421( C397 C421 ) C397_=_C445( C397 C445 ) \nC397_=_C468( C397 C468 ) C397_=_C489( C397 C489 ) C397_=_C511( C397 C511 ) C397_=_C532( C397 C532 ) C397_=_C550( C397 C550 ) C397_=_C568( C397 C568 ) \nC397_=_C569( C397 C569 ) C397_=_C570( C397 C570 ) C397_=_C571( C397 C571 ) C397_=_C572( C397 C572 ) C397_=_C573( C397 C573 ) C397_=_C574( C397 C574 ) \nC397_=_C575( C397 C575 ) C397_=_C576( C397 C576 ) C397_=_C578( C397 C578 ) C397_=_C579( C397 C579 ) C397_=_C580( C397 C580 ) C397_=_C581( C397 C581 ) \nC397_=_C582( C397 C582 ) C397_=_C583( C397 C583 ) C397_=_C584( C397 C584 ) C397_=_C585( C397 C585 ) C397_=_C586( C397 C586 ) C398_=_C402( C398 C402 ) \nC398_=_C405( C398 C405 ) C398_=_C407( C398 C407 ) C398_=_C409( C398 C409 ) C398_=_C422( C398 C422 ) C398_=_C446( C398 C446 ) C398_=_C469( C398 C469 ) \nC398_=_C490( C398 C490 ) C398_=_C512( C398 C512 ) C398_=_C568( C398 C568 ) C398_=_C587( C398 C587 ) C398_=_C588( C398 C588 ) C398_=_C589( C398 C589 ) \nC398_=_C591( C398 C591 ) C398_=_C593( C398 C593 ) C398_=_C594( C398 C594 ) C398_=_C595( C398 C595 ) C398_=_C597( C398 C597 ) C398_=_C599( C398 C599 ) \nC398_=_C600( C398 C600 ) C398_=_C601( C398 C601 ) C398_=_C602( C398 C602 ) C398_=_C603( C398 C603 ) C402_=_C405( C402 C405 ) C402_=_C407( C402 C407 ) \nC402_=_C409( C402 C409 ) C402_=_C426( C402 C426 ) C402_=_C449( C402 C449 ) C402_=_C494( C402 C494 ) C402_=_C516( C402 C516 ) C402_=_C554( C402 C554 ) \nC402_=_C572( C402 C572 ) C402_=_C606( C402 C606 ) C402_=_C620( C402 C620 ) C402_=_C635( C402 C635 ) C402_=_C649( C402 C649 ) C402_=_C650( C402 C650 ) \nC402_=_C652( C402 C652 ) C402_=_C653( C402 C653 ) C402_=_C654( C402 C654 ) C402_=_C656( C402 C656 ) C402_=_C658( C402 C658 ) C402_=_C659( C402 C659 ) \nC402_=_C660( C402 C660 ) C402_=_C661( C402 C661 ) C402_=_C662( C402 C662 ) C405_=_C407( C405 C407 ) C405_=_C409( C405 C409 ) C405_=_C429( C405 C429 ) \nC405_=_C452( C405 C452 ) C405_=_C497( C405 C497 ) C405_=_C519( C405 C519 ) C405_=_C557( C405 C557 ) C405_=_C575( C405 C575 ) C405_=_C609( C405 C609 ) \nC405_=_C623( C405 C623 ) C405_=_C638( C405 C638 ) C405_=_C664( C405 C664 ) C405_=_C676( C405 C676 ) C405_=_C687( C405 C687 ) C405_=_C688( C405 C688 ) \nC405_=_C689( C405 C689 ) C405_=_C691( C405 C691 ) C405_=_C693( C405 C693 ) C405_=_C694( C405 C694 ) C405_=_C695( C405 C695 ) C405_=_C696( C405 C696 ) \nC407_=_C409( C407 C409 ) C407_=_C431( C407 C431 ) C407_=_C454( C407 C454 ) C407_=_C476( C407 C476 ) C407_=_C499( C407 C499 ) C407_=_C521( C407 C521 ) \nC407_=_C540( C407 C540 ) C407_=_C559( C407 C559 ) C407_=_C594( C407 C594 ) C407_=_C625( C407 C625 ) C407_=_C640( C407 C640 ) C407_=_C653( C407 C653 ) \nC407_=_C666( C407 C666 ) C407_=_C678( C407 C678 ) C407_=_C688( C407 C688 ) C407_=_C697( C407 C697 ) C407_=_C707( C407 C707 ) C407_=_C708( C407 C708 ) \nC407_=_C709( C407 C709 ) C407_=_C710( C407 C710 ) C407_=_C711( C407 C711 ) C407_=_C712( C407 C712 ) C407_=_C713( C407 C713 ) C407_=_C714( C407 C714 ) \nC407_=_C715( C407 C715 ) C409_=_C433( C409 C433 ) C409_=_C456( C409 C456 ) C409_=_C478( C409 C478 ) C409_=_C501( C409 C501 ) C409_=_C523( C409 C523 ) \nC409_=_C561( C409 C561 ) C409_=_C579( C409 C579 ) C409_=_C612( C409 C612 ) C409_=_C627( C409 C627 ) C409_=_C668( C409 C668 ) C409_=_C699( C409 C699 ) \nC409_=_C708( C409 C708 ) C409_=_C716( C409 C716 ) C409_=_C724( C409 C724 ) C409_=_C726( C409 C726 ) C409_=_C727( C409 C727 ) C409_=_C728( C409 C728 ) \nC409_=_C729( C409 C729 ) C409_=_C730( C409 C730 ) C419_=_C421( C419 C421 ) C419_=_C422( C419 C422 ) C419_=_C426( C419 C426 ) C419_=_C429( C419 C429 ) \nC419_=_C431( C419 C431 ) C419_=_C433( C419 C433 ) C419_=_C435( C419 C435 ) C419_=_C466( C419 C466 ) C419_=_C487( C419 C487 ) C419_=_C509( C419 C509 ) \nC419_=_C531( C419 C531 ) C419_=_C532( C419 C532 ) C419_=_C534( C419 C534 ) C419_=_C536( C419 C536 ) C419_=_C537( C419 C537 ) C419_=_C539( C419 C539 ) \nC419_=_C540( C419 C540 ) C419_=_C541( C419 C541 ) C419_=_C543( C419 C543 ) C419_=_C545( C419 C545 ) C419_=_C546( C419 C546 ) C419_=_C547( C419 C547 ) \nC419_=_C548( C419 C548 ) C419_=_C549( C419 C549 ) C421_=_C422( C421 C422 ) C421_=_C426( C421 C426 ) C421_=_C429( C421 C429 ) C421_=_C431( C421 C431 ) \nC421_=_C433( C421 C433 ) C421_=_C435( C421 C435 ) C421_=_C445( C421 C445 ) C421_=_C468( C421 C468 ) C421_=_C489( C421 C489 ) C421_=_C511( C421 C511 ) \nC421_=_C532( C421 C532 ) C421_=_C550( C421 C550 ) C421_=_C568( C421 C568 ) C421_=_C569( C421 C569 ) C421_=_C570( C421 C570 ) C421_=_C571( C421 C571 ) \nC421_=_C572( C421 C572 ) C421_=_C573( C421 C573 ) C421_=_C574( C421 C574 ) C421_=_C575( C421 C575 ) C421_=_C576( C421 C576 ) C421_=_C578( C421 C578 ) \nC421_=_C579( C421 C579 ) C421_=_C580( C421 C580 ) C421_=_C581( C421 C581 ) C421_=_C582( C421 C582 ) C421_=_C583( C421 C583 ) C421_=_C584( C421 C584 ) \nC421_=_C585( C421 C585 ) C421_=_C586( C421 C586 ) C422_=_C426( C422 C426 ) C422_=_C429( C422 C429 ) C422_=_C431( C422 C431 ) C422_=_C433( C422 C433 ) \nC422_=_C435( C422 C435 ) C422_=_C446( C422 C446 ) C422_=_C469( C422 C469 ) C422_=_C490( C422 C490 ) C422_=_C512( C422 C512 ) C422_=_C568( C422 C568 ) \nC422_=_C587( C422 C587 ) C422_=_C588( C422 C588 ) C422_=_C589( C422 C589 ) C422_=_C591( C422 C591 ) C422_=_C593( C422 C593 ) C422_=_C594( C422 C594 ) \nC422_=_C595( C422 C595 ) C422_=_C597( C422 C597 ) C422_=_C599( C422 C599 ) C422_=_C600( C422 C600 ) C422_=_C601( C422 C601 ) C422_=_C602( C422 C602 ) \nC422_=_C603( C422 C603 ) C426_=_C429( C426 C429 ) C426_=_C431( C426 C431 ) C426_=_C433( C426 C433 ) C426_=_C435( C426 C435 ) C426_=_C449( C426 C449 ) \nC426_=_C494( C426 C494 ) C426_=_C516( C426 C516 ) C426_=_C554( C426 C554 ) C426_=_C572( C426 C572 ) C426_=_C606( C426 C606 ) C426_=_C620( C426 C620 ) \nC426_=_C635( C426 C635 ) C426_=_C649( C426 C649 ) C426_=_C650( C426 C650 ) C426_=_C652( C426 C652 ) C426_=_C653( C426 C653 ) C426_=_C654( C426 C654 ) \nC426_=_C656( C426 C656 ) C426_=_C658( C426 C658 ) C426_=_C659( C426 C659 ) C426_=_C660( C426 C660 ) C426_=_C661( C426 C661 ) C426_=_C662( C426 C662 ) \nC429_=_C431( C429 C431 ) C429_=_C433( C429 C433 ) C429_=_C435( C429 C435 ) C429_=_C452( C429 C452 ) C429_=_C497( C429 C497 ) C429_=_C519( C429 C519 ) \nC429_=_C557(</w:t>
      </w:r>
    </w:p>
    <w:p>
      <w:pPr>
        <w:pStyle w:val="PreformattedText"/>
        <w:bidi w:val="0"/>
        <w:spacing w:before="0" w:after="0"/>
        <w:jc w:val="left"/>
        <w:rPr/>
      </w:pPr>
      <w:r>
        <w:rPr/>
        <w:t xml:space="preserve"> </w:t>
      </w:r>
      <w:r>
        <w:rPr/>
        <w:t>C429 C557 ) C429_=_C575( C429 C575 ) C429_=_C609( C429 C609 ) C429_=_C623( C429 C623 ) C429_=_C638( C429 C638 ) C429_=_C664( C429 C664 ) \nC429_=_C676( C429 C676 ) C429_=_C687( C429 C687 ) C429_=_C688( C429 C688 ) C429_=_C689( C429 C689 ) C429_=_C691( C429 C691 ) C429_=_C693( C429 C693 ) \nC429_=_C694( C429 C694 ) C429_=_C695( C429 C695 ) C429_=_C696( C429 C696 ) C431_=_C433( C431 C433 ) C431_=_C435( C431 C435 ) C431_=_C454( C431 C454 ) \nC431_=_C476( C431 C476 ) C431_=_C499( C431 C499 ) C431_=_C521( C431 C521 ) C431_=_C540( C431 C540 ) C431_=_C559( C431 C559 ) C431_=_C594( C431 C594 ) \nC431_=_C625( C431 C625 ) C431_=_C640( C431 C640 ) C431_=_C653( C431 C653 ) C431_=_C666( C431 C666 ) C431_=_C678( C431 C678 ) C431_=_C688( C431 C688 ) \nC431_=_C697( C431 C697 ) C431_=_C707( C431 C707 ) C431_=_C708( C431 C708 ) C431_=_C709( C431 C709 ) C431_=_C710( C431 C710 ) C431_=_C711( C431 C711 ) \nC431_=_C712( C431 C712 ) C431_=_C713( C431 C713 ) C431_=_C714( C431 C714 ) C431_=_C715( C431 C715 ) C433_=_C435( C433 C435 ) C433_=_C456( C433 C456 ) \nC433_=_C478( C433 C478 ) C433_=_C501( C433 C501 ) C433_=_C523( C433 C523 ) C433_=_C561( C433 C561 ) C433_=_C579( C433 C579 ) C433_=_C612( C433 C612 ) \nC433_=_C627( C433 C627 ) C433_=_C668( C433 C668 ) C433_=_C699( C433 C699 ) C433_=_C708( C433 C708 ) C433_=_C716( C433 C716 ) C433_=_C724( C433 C724 ) \nC433_=_C726( C433 C726 ) C433_=_C727( C433 C727 ) C433_=_C728( C433 C728 ) C433_=_C729( C433 C729 ) C433_=_C730( C433 C730 ) C435_=_C458( C435 C458 ) \nC435_=_C480( C435 C480 ) C435_=_C503( C435 C503 ) C435_=_C525( C435 C525 ) C435_=_C581( C435 C581 ) C435_=_C614( C435 C614 ) C435_=_C629( C435 C629 ) \nC435_=_C643( C435 C643 ) C435_=_C670( C435 C670 ) C435_=_C681( C435 C681 ) C435_=_C701( C435 C701 ) C435_=_C710( C435 C710 ) C435_=_C718( C435 C718 ) \nC435_=_C731( C435 C731 ) C435_=_C737( C435 C737 ) C435_=_C738( C435 C738 ) C435_=_C739( C435 C739 ) C435_=_C740( C435 C740 ) C435_=_C741( C435 C741 ) \nC445_=_C446( C445 C446 ) C445_=_C449( C445 C449 ) C445_=_C452( C445 C452 ) C445_=_C454( C445 C454 ) C445_=_C456( C445 C456 ) C445_=_C458( C445 C458 ) \nC445_=_C468( C445 C468 ) C445_=_C489( C445 C489 ) C445_=_C511( C445 C511 ) C445_=_C532( C445 C532 ) C445_=_C550( C445 C550 ) C445_=_C568( C445 C568 ) \nC445_=_C569( C445 C569 ) C445_=_C570( C445 C570 ) C445_=_C571( C445 C571 ) C445_=_C572( C445 C572 ) C445_=_C573( C445 C573 ) C445_=_C574( C445 C574 ) \nC445_=_C575( C445 C575 ) C445_=_C576( C445 C576 ) C445_=_C578( C445 C578 ) C445_=_C579( C445 C579 ) C445_=_C580( C445 C580 ) C445_=_C581( C445 C581 ) \nC445_=_C582( C445 C582 ) C445_=_C583( C445 C583 ) C445_=_C584( C445 C584 ) C445_=_C585( C445 C585 ) C445_=_C586( C445 C586 ) C446_=_C449( C446 C449 ) \nC446_=_C452( C446 C452 ) C446_=_C454( C446 C454 ) C446_=_C456( C446 C456 ) C446_=_C458( C446 C458 ) C446_=_C469( C446 C469 ) C446_=_C490( C446 C490 ) \nC446_=_C512( C446 C512 ) C446_=_C568( C446 C568 ) C446_=_C587( C446 C587 ) C446_=_C588( C446 C588 ) C446_=_C589( C446 C589 ) C446_=_C591( C446 C591 ) \nC446_=_C593( C446 C593 ) C446_=_C594( C446 C594 ) C446_=_C595( C446 C595 ) C446_=_C597( C446 C597 ) C446_=_C599( C446 C599 ) C446_=_C600( C446 C600 ) \nC446_=_C601( C446 C601 ) C446_=_C602( C446 C602 ) C446_=_C603( C446 C603 ) C449_=_C452( C449 C452 ) C449_=_C454( C449 C454 ) C449_=_C456( C449 C456 ) \nC449_=_C458( C449 C458 ) C449_=_C494( C449 C494 ) C449_=_C516( C449 C516 ) C449_=_C554( C449 C554 ) C449_=_C572( C449 C572 ) C449_=_C606( C449 C606 ) \nC449_=_C620( C449 C620 ) C449_=_C635( C449 C635 ) C449_=_C649( C449 C649 ) C449_=_C650( C449 C650 ) C449_=_C652( C449 C652 ) C449_=_C653( C449 C653 ) \nC449_=_C654( C449 C654 ) C449_=_C656( C449 C656 ) C449_=_C658( C449 C658 ) C449_=_C659( C449 C659 ) C449_=_C660( C449 C660 ) C449_=_C661( C449 C661 ) \nC449_=_C662( C449 C662 ) C452_=_C454( C452 C454 ) C452_=_C456( C452 C456 ) C452_=_C458( C452 C458 ) C452_=_C497( C452 C497 ) C452_=_C519( C452 C519 ) \nC452_=_C557( C452 C557 ) C452_=_C575( C452 C575 ) C452_=_C609( C452 C609 ) C452_=_C623( C452 C623 ) C452_=_C638( C452 C638 ) C452_=_C664( C452 C664 ) \nC452_=_C676( C452 C676 ) C452_=_C687( C452 C687 ) C452_=_C688( C452 C688 ) C452_=_C689( C452 C689 ) C452_=_C691( C452 C691 ) C452_=_C693( C452 C693 ) \nC452_=_C694( C452 C694 ) C452_=_C695( C452 C695 ) C452_=_C696( C452 C696 ) C454_=_C456( C454 C456 ) C454_=_C458( C454 C458 ) C454_=_C476( C454 C476 ) \nC454_=_C499( C454 C499 ) C454_=_C521( C454 C521 ) C454_=_C540( C454 C540 ) C454_=_C559( C454 C559 ) C454_=_C594( C454 C594 ) C454_=_C625( C454 C625 ) \nC454_=_C640( C454 C640 ) C454_=_C653( C454 C653 ) C454_=_C666( C454 C666 ) C454_=_C678( C454 C678 ) C454_=_C688( C454 C688 ) C454_=_C697( C454 C697 ) \nC454_=_C707( C454 C707 ) C454_=_C708( C454 C708 ) C454_=_C709( C454 C709 ) C454_=_C710( C454 C710 ) C454_=_C711( C454 C711 ) C454_=_C712( C454 C712 ) \nC454_=_C713( C454 C713 ) C454_=_C714( C454 C714 ) C454_=_C715( C454 C715 ) C456_=_C458( C456 C458 ) C456_=_C478( C456 C478 ) C456_=_C501( C456 C501 ) \nC456_=_C523( C456 C523 ) C456_=_C561( C456 C561 ) C456_=_C579( C456 C579 ) C456_=_C612( C456 C612 ) C456_=_C627( C456 C627 ) C456_=_C668( C456 C668 ) \nC456_=_C699( C456 C699 ) C456_=_C708( C456 C708 ) C456_=_C716( C456 C716 ) C456_=_C724( C456 C724 ) C456_=_C726( C456 C726 ) C456_=_C727( C456 C727 ) \nC456_=_C728( C456 C728 ) C456_=_C729( C456 C729 ) C456_=_C730( C456 C730 ) C458_=_C480( C458 C480 ) C458_=_C503( C458 C503 ) C458_=_C525( C458 C525 ) \nC458_=_C581( C458 C581 ) C458_=_C614( C458 C614 ) C458_=_C629( C458 C629 ) C458_=_C643( C458 C643 ) C458_=_C670( C458 C670 ) C458_=_C681( C458 C681 ) \nC458_=_C701( C458 C701 ) C458_=_C710( C458 C710 ) C458_=_C718( C458 C718 ) C458_=_C731( C458 C731 ) C458_=_C737( C458 C737 ) C458_=_C738( C458 C738 ) \nC458_=_C739( C458 C739 ) C458_=_C740( C458 C740 ) C458_=_C741( C458 C741 ) C466_=_C468( C466 C468 ) C466_=_C469( C466 C469 ) C466_=_C476( C466 C476 ) \nC466_=_C478( C466 C478 ) C466_=_C480( C466 C480 ) C466_=_C487( C466 C487 ) C466_=_C509( C466 C509 ) C466_=_C531( C466 C531 ) C466_=_C532( C466 C532 ) \nC466_=_C534( C466 C534 ) C466_=_C536( C466 C536 ) C466_=_C537( C466 C537 ) C466_=_C539( C466 C539 ) C466_=_C540( C466 C540 ) C466_=_C541( C466 C541 ) \nC466_=_C543( C466 C543 ) C466_=_C545( C466 C545 ) C466_=_C546( C466 C546 ) C466_=_C547( C466 C547 ) C466_=_C548( C466 C548 ) C466_=_C549( C466 C549 ) \nC468_=_C469( C468 C469 ) C468_=_C476( C468 C476 ) C468_=_C478( C468 C478 ) C468_=_C480( C468 C480 ) C468_=_C489( C468 C489 ) C468_=_C511( C468 C511 ) \nC468_=_C532( C468 C532 ) C468_=_C550( C468 C550 ) C468_=_C568( C468 C568 ) C468_=_C569( C468 C569 ) C468_=_C570( C468 C570 ) C468_=_C571( C468 C571 ) \nC468_=_C572( C468 C572 ) C468_=_C573( C468 C573 ) C468_=_C574( C468 C574 ) C468_=_C575( C468 C575 ) C468_=_C576( C468 C576 ) C468_=_C578( C468 C578 ) \nC468_=_C579( C468 C579 ) C468_=_C580( C468 C580 ) C468_=_C581( C468 C581 ) C468_=_C582( C468 C582 ) C468_=_C583( C468 C583 ) C468_=_C584( C468 C584 ) \nC468_=_C585( C468 C585 ) C468_=_C586( C468 C586 ) C469_=_C476( C469 C476 ) C469_=_C478( C469 C478 ) C469_=_C480( C469 C480 ) C469_=_C490( C469 C490 ) \nC469_=_C512( C469 C512 ) C469_=_C568( C469 C568 ) C469_=_C587( C469 C587 ) C469_=_C588( C469 C588 ) C469_=_C589( C469 C589 ) C469_=_C591( C469 C591 ) \nC469_=_C593( C469 C593 ) C469_=_C594( C469 C594 ) C469_=_C595( C469 C595 ) C469_=_C597( C469 C597 ) C469_=_C599( C469 C599 ) C469_=_C600( C469 C600 ) \nC469_=_C601( C469 C601 ) C469_=_C602( C469 C602 ) C469_=_C603( C469 C603 ) C476_=_C478( C476 C478 ) C476_=_C480( C476 C480 ) C476_=_C499( C476 C499 ) \nC476_=_C521( C476 C521 ) C476_=_C540( C476 C540 ) C476_=_C559( C476 C559 ) C476_=_C594( C476 C594 ) C476_=_C625( C476 C625 ) C476_=_C640( C476 C640 ) \nC476_=_C653( C476 C653 ) C476_=_C666( C476 C666 ) C476_=_C678( C476 C678 ) C476_=_C688( C476 C688 ) C476_=_C697( C476 C697 ) C476_=_C707( C476 C707 ) \nC476_=_C708( C476 C708 ) C476_=_C709( C476 C709 ) C476_=_C710( C476 C710 ) C476_=_C711( C476 C711 ) C476_=_C712( C476 C712 ) C476_=_C713( C476 C713 ) \nC476_=_C714( C476 C714 ) C476_=_C715( C476 C715 ) C478_=_C480( C478 C480 ) C478_=_C501( C478 C501 ) C478_=_C523( C478 C523 ) C478_=_C561( C478 C561 ) \nC478_=_C579( C478 C579 ) C478_=_C612( C478 C612 ) C478_=_C627( C478 C627 ) C478_=_C668( C478 C668 ) C478_=_C699( C478 C699 ) C478_=_C708( C478 C708 ) \nC478_=_C716( C478 C716 ) C478_=_C724( C478 C724 ) C478_=_C726( C478 C726 ) C478_=_C727( C478 C727 ) C478_=_C728( C478 C728 ) C478_=_C729( C478 C729 ) \nC478_=_C730( C478 C730 ) C480_=_C503( C480 C503 ) C480_=_C525( C480 C525 ) C480_=_C581( C480 C581 ) C480_=_C614( C480 C614 ) C480_=_C629( C480 C629 ) \nC480_=_C643( C480 C643 ) C480_=_C670( C480 C670 ) C480_=_C681( C480 C681 ) C480_=_C701( C480 C701 ) C480_=_C710( C480 C710 ) C480_=_C718( C480 C718 ) \nC480_=_C731( C480 C731 ) C480_=_C737( C480 C737 ) C480_=_C738( C480 C738 ) C480_=_C739( C480 C739 ) C480_=_C740( C480 C740 ) C480_=_C741( C480 C741 ) \nC487_=_C489( C487 C489 ) C487_=_C490( C487 C490 ) C487_=_C494( C487 C494 ) C487_=_C497( C487 C497 ) C487_=_C499( C487 C499 ) C487_=_C501( C487 C501 ) \nC487_=_C503( C487 C503 ) C487_=_C509( C487 C509 ) C487_=_C531( C487 C531 ) C487_=_C532( C487 C532 ) C487_=_C534( C487 C534 ) C487_=_C536( C487 C536 ) \nC487_=_C537( C487 C537 ) C487_=_C539( C487 C539 ) C487_=_C540( C487 C540 ) C487_=_C541( C487 C541 ) C487_=_C543( C487 C543 ) C487_=_C545( C487 C545 ) \nC487_=_C546( C487 C546 ) C487_=_C547( C487 C547 ) C487_=_C548( C487 C548 ) C487_=_C549( C487 C549 ) C489_=_C490( C489 C490 ) C489_=_C494( C489 C494 ) \nC489_=_C497( C489 C497 ) C489_=_C499( C489 C499 ) C489_=_C501( C489 C501 ) C489_=_C503( C489 C503 ) C489_=_C511( C489 C511 ) C489_=_C532( C489 C532 ) \nC489_=_C550( C489 C550 ) C489_=_C568( C489 C568 ) C489_=_C569( C489 C569 ) C489_=_C570( C489 C570 ) C489_=_C571( C489 C571 ) C489_=_C572( C489 C572 ) \nC489_=_C573( C489 C573 ) C489_=_C574(</w:t>
      </w:r>
    </w:p>
    <w:p>
      <w:pPr>
        <w:pStyle w:val="PreformattedText"/>
        <w:bidi w:val="0"/>
        <w:spacing w:before="0" w:after="0"/>
        <w:jc w:val="left"/>
        <w:rPr/>
      </w:pPr>
      <w:r>
        <w:rPr/>
        <w:t xml:space="preserve"> </w:t>
      </w:r>
      <w:r>
        <w:rPr/>
        <w:t>C489 C574 ) C489_=_C575( C489 C575 ) C489_=_C576( C489 C576 ) C489_=_C578( C489 C578 ) C489_=_C579( C489 C579 ) \nC489_=_C580( C489 C580 ) C489_=_C581( C489 C581 ) C489_=_C582( C489 C582 ) C489_=_C583( C489 C583 ) C489_=_C584( C489 C584 ) C489_=_C585( C489 C585 ) \nC489_=_C586( C489 C586 ) C490_=_C494( C490 C494 ) C490_=_C497( C490 C497 ) C490_=_C499( C490 C499 ) C490_=_C501( C490 C501 ) C490_=_C503( C490 C503 ) \nC490_=_C512( C490 C512 ) C490_=_C568( C490 C568 ) C490_=_C587( C490 C587 ) C490_=_C588( C490 C588 ) C490_=_C589( C490 C589 ) C490_=_C591( C490 C591 ) \nC490_=_C593( C490 C593 ) C490_=_C594( C490 C594 ) C490_=_C595( C490 C595 ) C490_=_C597( C490 C597 ) C490_=_C599( C490 C599 ) C490_=_C600( C490 C600 ) \nC490_=_C601( C490 C601 ) C490_=_C602( C490 C602 ) C490_=_C603( C490 C603 ) C494_=_C497( C494 C497 ) C494_=_C499( C494 C499 ) C494_=_C501( C494 C501 ) \nC494_=_C503( C494 C503 ) C494_=_C516( C494 C516 ) C494_=_C554( C494 C554 ) C494_=_C572( C494 C572 ) C494_=_C606( C494 C606 ) C494_=_C620( C494 C620 ) \nC494_=_C635( C494 C635 ) C494_=_C649( C494 C649 ) C494_=_C650( C494 C650 ) C494_=_C652( C494 C652 ) C494_=_C653( C494 C653 ) C494_=_C654( C494 C654 ) \nC494_=_C656( C494 C656 ) C494_=_C658( C494 C658 ) C494_=_C659( C494 C659 ) C494_=_C660( C494 C660 ) C494_=_C661( C494 C661 ) C494_=_C662( C494 C662 ) \nC497_=_C499( C497 C499 ) C497_=_C501( C497 C501 ) C497_=_C503( C497 C503 ) C497_=_C519( C497 C519 ) C497_=_C557( C497 C557 ) C497_=_C575( C497 C575 ) \nC497_=_C609( C497 C609 ) C497_=_C623( C497 C623 ) C497_=_C638( C497 C638 ) C497_=_C664( C497 C664 ) C497_=_C676( C497 C676 ) C497_=_C687( C497 C687 ) \nC497_=_C688( C497 C688 ) C497_=_C689( C497 C689 ) C497_=_C691( C497 C691 ) C497_=_C693( C497 C693 ) C497_=_C694( C497 C694 ) C497_=_C695( C497 C695 ) \nC497_=_C696( C497 C696 ) C499_=_C501( C499 C501 ) C499_=_C503( C499 C503 ) C499_=_C521( C499 C521 ) C499_=_C540( C499 C540 ) C499_=_C559( C499 C559 ) \nC499_=_C594( C499 C594 ) C499_=_C625( C499 C625 ) C499_=_C640( C499 C640 ) C499_=_C653( C499 C653 ) C499_=_C666( C499 C666 ) C499_=_C678( C499 C678 ) \nC499_=_C688( C499 C688 ) C499_=_C697( C499 C697 ) C499_=_C707( C499 C707 ) C499_=_C708( C499 C708 ) C499_=_C709( C499 C709 ) C499_=_C710( C499 C710 ) \nC499_=_C711( C499 C711 ) C499_=_C712( C499 C712 ) C499_=_C713( C499 C713 ) C499_=_C714( C499 C714 ) C499_=_C715( C499 C715 ) C501_=_C503( C501 C503 ) \nC501_=_C523( C501 C523 ) C501_=_C561( C501 C561 ) C501_=_C579( C501 C579 ) C501_=_C612( C501 C612 ) C501_=_C627( C501 C627 ) C501_=_C668( C501 C668 ) \nC501_=_C699( C501 C699 ) C501_=_C708( C501 C708 ) C501_=_C716( C501 C716 ) C501_=_C724( C501 C724 ) C501_=_C726( C501 C726 ) C501_=_C727( C501 C727 ) \nC501_=_C728( C501 C728 ) C501_=_C729( C501 C729 ) C501_=_C730( C501 C730 ) C503_=_C525( C503 C525 ) C503_=_C581( C503 C581 ) C503_=_C614( C503 C614 ) \nC503_=_C629( C503 C629 ) C503_=_C643( C503 C643 ) C503_=_C670( C503 C670 ) C503_=_C681( C503 C681 ) C503_=_C701( C503 C701 ) C503_=_C710( C503 C710 ) \nC503_=_C718( C503 C718 ) C503_=_C731( C503 C731 ) C503_=_C737( C503 C737 ) C503_=_C738( C503 C738 ) C503_=_C739( C503 C739 ) C503_=_C740( C503 C740 ) \nC503_=_C741( C503 C741 ) C509_=_C511( C509 C511 ) C509_=_C512( C509 C512 ) C509_=_C516( C509 C516 ) C509_=_C519( C509 C519 ) C509_=_C521( C509 C521 ) \nC509_=_C523( C509 C523 ) C509_=_C525( C509 C525 ) C509_=_C531( C509 C531 ) C509_=_C532( C509 C532 ) C509_=_C534( C509 C534 ) C509_=_C536( C509 C536 ) \nC509_=_C537( C509 C537 ) C509_=_C539( C509 C539 ) C509_=_C540( C509 C540 ) C509_=_C541( C509 C541 ) C509_=_C543( C509 C543 ) C509_=_C545( C509 C545 ) \nC509_=_C546( C509 C546 ) C509_=_C547( C509 C547 ) C509_=_C548( C509 C548 ) C509_=_C549( C509 C549 ) C511_=_C512( C511 C512 ) C511_=_C516( C511 C516 ) \nC511_=_C519( C511 C519 ) C511_=_C521( C511 C521 ) C511_=_C523( C511 C523 ) C511_=_C525( C511 C525 ) C511_=_C532( C511 C532 ) C511_=_C550( C511 C550 ) \nC511_=_C568( C511 C568 ) C511_=_C569( C511 C569 ) C511_=_C570( C511 C570 ) C511_=_C571( C511 C571 ) C511_=_C572( C511 C572 ) C511_=_C573( C511 C573 ) \nC511_=_C574( C511 C574 ) C511_=_C575( C511 C575 ) C511_=_C576( C511 C576 ) C511_=_C578( C511 C578 ) C511_=_C579( C511 C579 ) C511_=_C580( C511 C580 ) \nC511_=_C581( C511 C581 ) C511_=_C582( C511 C582 ) C511_=_C583( C511 C583 ) C511_=_C584( C511 C584 ) C511_=_C585( C511 C585 ) C511_=_C586( C511 C586 ) \nC512_=_C516( C512 C516 ) C512_=_C519( C512 C519 ) C512_=_C521( C512 C521 ) C512_=_C523( C512 C523 ) C512_=_C525( C512 C525 ) C512_=_C568( C512 C568 ) \nC512_=_C587( C512 C587 ) C512_=_C588( C512 C588 ) C512_=_C589( C512 C589 ) C512_=_C591( C512 C591 ) C512_=_C593( C512 C593 ) C512_=_C594( C512 C594 ) \nC512_=_C595( C512 C595 ) C512_=_C597( C512 C597 ) C512_=_C599( C512 C599 ) C512_=_C600( C512 C600 ) C512_=_C601( C512 C601 ) C512_=_C602( C512 C602 ) \nC512_=_C603( C512 C603 ) C516_=_C519( C516 C519 ) C516_=_C521( C516 C521 ) C516_=_C523( C516 C523 ) C516_=_C525( C516 C525 ) C516_=_C554( C516 C554 ) \nC516_=_C572( C516 C572 ) C516_=_C606( C516 C606 ) C516_=_C620( C516 C620 ) C516_=_C635( C516 C635 ) C516_=_C649( C516 C649 ) C516_=_C650( C516 C650 ) \nC516_=_C652( C516 C652 ) C516_=_C653( C516 C653 ) C516_=_C654( C516 C654 ) C516_=_C656( C516 C656 ) C516_=_C658( C516 C658 ) C516_=_C659( C516 C659 ) \nC516_=_C660( C516 C660 ) C516_=_C661( C516 C661 ) C516_=_C662( C516 C662 ) C519_=_C521( C519 C521 ) C519_=_C523( C519 C523 ) C519_=_C525( C519 C525 ) \nC519_=_C557( C519 C557 ) C519_=_C575( C519 C575 ) C519_=_C609( C519 C609 ) C519_=_C623( C519 C623 ) C519_=_C638( C519 C638 ) C519_=_C664( C519 C664 ) \nC519_=_C676( C519 C676 ) C519_=_C687( C519 C687 ) C519_=_C688( C519 C688 ) C519_=_C689( C519 C689 ) C519_=_C691( C519 C691 ) C519_=_C693( C519 C693 ) \nC519_=_C694( C519 C694 ) C519_=_C695( C519 C695 ) C519_=_C696( C519 C696 ) C521_=_C523( C521 C523 ) C521_=_C525( C521 C525 ) C521_=_C540( C521 C540 ) \nC521_=_C559( C521 C559 ) C521_=_C594( C521 C594 ) C521_=_C625( C521 C625 ) C521_=_C640( C521 C640 ) C521_=_C653( C521 C653 ) C521_=_C666( C521 C666 ) \nC521_=_C678( C521 C678 ) C521_=_C688( C521 C688 ) C521_=_C697( C521 C697 ) C521_=_C707( C521 C707 ) C521_=_C708( C521 C708 ) C521_=_C709( C521 C709 ) \nC521_=_C710( C521 C710 ) C521_=_C711( C521 C711 ) C521_=_C712( C521 C712 ) C521_=_C713( C521 C713 ) C521_=_C714( C521 C714 ) C521_=_C715( C521 C715 ) \nC523_=_C525( C523 C525 ) C523_=_C561( C523 C561 ) C523_=_C579( C523 C579 ) C523_=_C612( C523 C612 ) C523_=_C627( C523 C627 ) C523_=_C668( C523 C668 ) \nC523_=_C699( C523 C699 ) C523_=_C708( C523 C708 ) C523_=_C716( C523 C716 ) C523_=_C724( C523 C724 ) C523_=_C726( C523 C726 ) C523_=_C727( C523 C727 ) \nC523_=_C728( C523 C728 ) C523_=_C729( C523 C729 ) C523_=_C730( C523 C730 ) C525_=_C581( C525 C581 ) C525_=_C614( C525 C614 ) C525_=_C629( C525 C629 ) \nC525_=_C643( C525 C643 ) C525_=_C670( C525 C670 ) C525_=_C681( C525 C681 ) C525_=_C701( C525 C701 ) C525_=_C710( C525 C710 ) C525_=_C718( C525 C718 ) \nC525_=_C731( C525 C731 ) C525_=_C737( C525 C737 ) C525_=_C738( C525 C738 ) C525_=_C739( C525 C739 ) C525_=_C740( C525 C740 ) C525_=_C741( C525 C741 ) \nC531_=_C532( C531 C532 ) C531_=_C534( C531 C534 ) C531_=_C536( C531 C536 ) C531_=_C537( C531 C537 ) C531_=_C539( C531 C539 ) C531_=_C540( C531 C540 ) \nC531_=_C541( C531 C541 ) C531_=_C543( C531 C543 ) C531_=_C545( C531 C545 ) C531_=_C546( C531 C546 ) C531_=_C547( C531 C547 ) C531_=_C548( C531 C548 ) \nC531_=_C549( C531 C549 ) C531_=_C550( C531 C550 ) C531_=_C554( C531 C554 ) C531_=_C557( C531 C557 ) C531_=_C559( C531 C559 ) C531_=_C561( C531 C561 ) \nC532_=_C534( C532 C534 ) C532_=_C536( C532 C536 ) C532_=_C537( C532 C537 ) C532_=_C539( C532 C539 ) C532_=_C540( C532 C540 ) C532_=_C541( C532 C541 ) \nC532_=_C543( C532 C543 ) C532_=_C545( C532 C545 ) C532_=_C546( C532 C546 ) C532_=_C547( C532 C547 ) C532_=_C548( C532 C548 ) C532_=_C549( C532 C549 ) \nC532_=_C550( C532 C550 ) C532_=_C568( C532 C568 ) C532_=_C569( C532 C569 ) C532_=_C570( C532 C570 ) C532_=_C571( C532 C571 ) C532_=_C572( C532 C572 ) \nC532_=_C573( C532 C573 ) C532_=_C574( C532 C574 ) C532_=_C575( C532 C575 ) C532_=_C576( C532 C576 ) C532_=_C578( C532 C578 ) C532_=_C579( C532 C579 ) \nC532_=_C580( C532 C580 ) C532_=_C581( C532 C581 ) C532_=_C582( C532 C582 ) C532_=_C583( C532 C583 ) C532_=_C584( C532 C584 ) C532_=_C585( C532 C585 ) \nC532_=_C586( C532 C586 ) C534_=_C536( C534 C536 ) C534_=_C537( C534 C537 ) C534_=_C539( C534 C539 ) C534_=_C540( C534 C540 ) C534_=_C541( C534 C541 ) \nC534_=_C543( C534 C543 ) C534_=_C545( C534 C545 ) C534_=_C546( C534 C546 ) C534_=_C547( C534 C547 ) C534_=_C548( C534 C548 ) C534_=_C549( C534 C549 ) \nC534_=_C569( C534 C569 ) C534_=_C587( C534 C587 ) C534_=_C606( C534 C606 ) C534_=_C609( C534 C609 ) C534_=_C612( C534 C612 ) C534_=_C614( C534 C614 ) \nC536_=_C537( C536 C537 ) C536_=_C539( C536 C539 ) C536_=_C540( C536 C540 ) C536_=_C541( C536 C541 ) C536_=_C543( C536 C543 ) C536_=_C545( C536 C545 ) \nC536_=_C546( C536 C546 ) C536_=_C547( C536 C547 ) C536_=_C548( C536 C548 ) C536_=_C549( C536 C549 ) C536_=_C573( C536 C573 ) C536_=_C591( C536 C591 ) \nC536_=_C649( C536 C649 ) C536_=_C664( C536 C664 ) C536_=_C666( C536 C666 ) C536_=_C668( C536 C668 ) C536_=_C670( C536 C670 ) C537_=_C539( C537 C539 ) \nC537_=_C540( C537 C540 ) C537_=_C541( C537 C541 ) C537_=_C543( C537 C543 ) C537_=_C545( C537 C545 ) C537_=_C546( C537 C546 ) C537_=_C547( C537 C547 ) \nC537_=_C548( C537 C548 ) C537_=_C549( C537 C549 ) C537_=_C574( C537 C574 ) C537_=_C650( C537 C650 ) C537_=_C676( C537 C676 ) C537_=_C678( C537 C678 ) \nC537_=_C681( C537 C681 ) C539_=_C540( C539 C540 ) C539_=_C541( C539 C541 ) C539_=_C543( C539 C543 ) C539_=_C545( C539 C545 ) C539_=_C546( C539 C546 ) \nC539_=_C547( C539 C547 ) C539_=_C548( C539 C548 ) C539_=_C549( C539 C549 ) C539_=_C576( C539 C576 ) C539_=_C593( C539 C593 ) C539_=_C652( C539 C652 ) \nC539_=_C687( C539 C687 ) C539_=_C697( C539 C697 ) C539_=_C699(</w:t>
      </w:r>
    </w:p>
    <w:p>
      <w:pPr>
        <w:pStyle w:val="PreformattedText"/>
        <w:bidi w:val="0"/>
        <w:spacing w:before="0" w:after="0"/>
        <w:jc w:val="left"/>
        <w:rPr/>
      </w:pPr>
      <w:r>
        <w:rPr/>
        <w:t xml:space="preserve"> </w:t>
      </w:r>
      <w:r>
        <w:rPr/>
        <w:t>C539 C699 ) C539_=_C701( C539 C701 ) C540_=_C541( C540 C541 ) C540_=_C543( C540 C543 ) \nC540_=_C545( C540 C545 ) C540_=_C546( C540 C546 ) C540_=_C547( C540 C547 ) C540_=_C548( C540 C548 ) C540_=_C549( C540 C549 ) C540_=_C559( C540 C559 ) \nC540_=_C594( C540 C594 ) C540_=_C625( C540 C625 ) C540_=_C640( C540 C640 ) C540_=_C653( C540 C653 ) C540_=_C666( C540 C666 ) C540_=_C678( C540 C678 ) \nC540_=_C688( C540 C688 ) C540_=_C697( C540 C697 ) C540_=_C707( C540 C707 ) C540_=_C708( C540 C708 ) C540_=_C709( C540 C709 ) C540_=_C710( C540 C710 ) \nC540_=_C711( C540 C711 ) C540_=_C712( C540 C712 ) C540_=_C713( C540 C713 ) C540_=_C714( C540 C714 ) C540_=_C715( C540 C715 ) C541_=_C543( C541 C543 ) \nC541_=_C545( C541 C545 ) C541_=_C546( C541 C546 ) C541_=_C547( C541 C547 ) C541_=_C548( C541 C548 ) C541_=_C549( C541 C549 ) C541_=_C578( C541 C578 ) \nC541_=_C595( C541 C595 ) C541_=_C654( C541 C654 ) C541_=_C689( C541 C689 ) C541_=_C707( C541 C707 ) C541_=_C716( C541 C716 ) C541_=_C718( C541 C718 ) \nC543_=_C545( C543 C545 ) C543_=_C546( C543 C546 ) C543_=_C547( C543 C547 ) C543_=_C548( C543 C548 ) C543_=_C549( C543 C549 ) C543_=_C580( C543 C580 ) \nC543_=_C597( C543 C597 ) C543_=_C656( C543 C656 ) C543_=_C691( C543 C691 ) C543_=_C709( C543 C709 ) C543_=_C724( C543 C724 ) C543_=_C731( C543 C731 ) \nC545_=_C546( C545 C546 ) C545_=_C547( C545 C547 ) C545_=_C548( C545 C548 ) C545_=_C549( C545 C549 ) C545_=_C582( C545 C582 ) C545_=_C599( C545 C599 ) \nC545_=_C658( C545 C658 ) C545_=_C711( C545 C711 ) C545_=_C726( C545 C726 ) C545_=_C737( C545 C737 ) C546_=_C547( C546 C547 ) C546_=_C548( C546 C548 ) \nC546_=_C549( C546 C549 ) C546_=_C583( C546 C583 ) C546_=_C600( C546 C600 ) C546_=_C659( C546 C659 ) C546_=_C693( C546 C693 ) C546_=_C712( C546 C712 ) \nC546_=_C727( C546 C727 ) C546_=_C738( C546 C738 ) C547_=_C548( C547 C548 ) C547_=_C549( C547 C549 ) C547_=_C584( C547 C584 ) C547_=_C601( C547 C601 ) \nC547_=_C660( C547 C660 ) C547_=_C694( C547 C694 ) C547_=_C713( C547 C713 ) C547_=_C728( C547 C728 ) C547_=_C739( C547 C739 ) C548_=_C549( C548 C549 ) \nC548_=_C585( C548 C585 ) C548_=_C602( C548 C602 ) C548_=_C661( C548 C661 ) C548_=_C695( C548 C695 ) C548_=_C714( C548 C714 ) C548_=_C729( C548 C729 ) \nC548_=_C740( C548 C740 ) C549_=_C586( C549 C586 ) C549_=_C603( C549 C603 ) C549_=_C662( C549 C662 ) C549_=_C696( C549 C696 ) C549_=_C715( C549 C715 ) \nC549_=_C730( C549 C730 ) C549_=_C741( C549 C741 ) C550_=_C554( C550 C554 ) C550_=_C557( C550 C557 ) C550_=_C559( C550 C559 ) C550_=_C561( C550 C561 ) \nC550_=_C568( C550 C568 ) C550_=_C569( C550 C569 ) C550_=_C570( C550 C570 ) C550_=_C571( C550 C571 ) C550_=_C572( C550 C572 ) C550_=_C573( C550 C573 ) \nC550_=_C574( C550 C574 ) C550_=_C575( C550 C575 ) C550_=_C576( C550 C576 ) C550_=_C578( C550 C578 ) C550_=_C579( C550 C579 ) C550_=_C580( C550 C580 ) \nC550_=_C581( C550 C581 ) C550_=_C582( C550 C582 ) C550_=_C583( C550 C583 ) C550_=_C584( C550 C584 ) C550_=_C585( C550 C585 ) C550_=_C586( C550 C586 ) \nC554_=_C557( C554 C557 ) C554_=_C559( C554 C559 ) C554_=_C561( C554 C561 ) C554_=_C572( C554 C572 ) C554_=_C606( C554 C606 ) C554_=_C620( C554 C620 ) \nC554_=_C635( C554 C635 ) C554_=_C649( C554 C649 ) C554_=_C650( C554 C650 ) C554_=_C652( C554 C652 ) C554_=_C653( C554 C653 ) C554_=_C654( C554 C654 ) \nC554_=_C656( C554 C656 ) C554_=_C658( C554 C658 ) C554_=_C659( C554 C659 ) C554_=_C660( C554 C660 ) C554_=_C661( C554 C661 ) C554_=_C662( C554 C662 ) \nC557_=_C559( C557 C559 ) C557_=_C561( C557 C561 ) C557_=_C575( C557 C575 ) C557_=_C609( C557 C609 ) C557_=_C623( C557 C623 ) C557_=_C638( C557 C638 ) \nC557_=_C664( C557 C664 ) C557_=_C676( C557 C676 ) C557_=_C687( C557 C687 ) C557_=_C688( C557 C688 ) C557_=_C689( C557 C689 ) C557_=_C691( C557 C691 ) \nC557_=_C693( C557 C693 ) C557_=_C694( C557 C694 ) C557_=_C695( C557 C695 ) C557_=_C696( C557 C696 ) C559_=_C561( C559 C561 ) C559_=_C594( C559 C594 ) \nC559_=_C625( C559 C625 ) C559_=_C640( C559 C640 ) C559_=_C653( C559 C653 ) C559_=_C666( C559 C666 ) C559_=_C678( C559 C678 ) C559_=_C688( C559 C688 ) \nC559_=_C697( C559 C697 ) C559_=_C707( C559 C707 ) C559_=_C708( C559 C708 ) C559_=_C709( C559 C709 ) C559_=_C710( C559 C710 ) C559_=_C711( C559 C711 ) \nC559_=_C712( C559 C712 ) C559_=_C713( C559 C713 ) C559_=_C714( C559 C714 ) C559_=_C715( C559 C715 ) C561_=_C579( C561 C579 ) C561_=_C612( C561 C612 ) \nC561_=_C627( C561 C627 ) C561_=_C668( C561 C668 ) C561_=_C699( C561 C699 ) C561_=_C708( C561 C708 ) C561_=_C716( C561 C716 ) C561_=_C724( C561 C724 ) \nC561_=_C726( C561 C726 ) C561_=_C727( C561 C727 ) C561_=_C728( C561 C728 ) C561_=_C729( C561 C729 ) C561_=_C730( C561 C730 ) C568_=_C569( C568 C569 ) \nC568_=_C570( C568 C570 ) C568_=_C571( C568 C571 ) C568_=_C572( C568 C572 ) C568_=_C573( C568 C573 ) C568_=_C574( C568 C574 ) C568_=_C575( C568 C575 ) \nC568_=_C576( C568 C576 ) C568_=_C578( C568 C578 ) C568_=_C579( C568 C579 ) C568_=_C580( C568 C580 ) C568_=_C581( C568 C581 ) C568_=_C582( C568 C582 ) \nC568_=_C583( C568 C583 ) C568_=_C584( C568 C584 ) C568_=_C585( C568 C585 ) C568_=_C586( C568 C586 ) C568_=_C587( C568 C587 ) C568_=_C588( C568 C588 ) \nC568_=_C589( C568 C589 ) C568_=_C591( C568 C591 ) C568_=_C593( C568 C593 ) C568_=_C594( C568 C594 ) C568_=_C595( C568 C595 ) C568_=_C597( C568 C597 ) \nC568_=_C599( C568 C599 ) C568_=_C600( C568 C600 ) C568_=_C601( C568 C601 ) C568_=_C602( C568 C602 ) C568_=_C603( C568 C603 ) C569_=_C570( C569 C570 ) \nC569_=_C571( C569 C571 ) C569_=_C572( C569 C572 ) C569_=_C573( C569 C573 ) C569_=_C574( C569 C574 ) C569_=_C575( C569 C575 ) C569_=_C576( C569 C576 ) \nC569_=_C578( C569 C578 ) C569_=_C579( C569 C579 ) C569_=_C580( C569 C580 ) C569_=_C581( C569 C581 ) C569_=_C582( C569 C582 ) C569_=_C583( C569 C583 ) \nC569_=_C584( C569 C584 ) C569_=_C585( C569 C585 ) C569_=_C586( C569 C586 ) C569_=_C587( C569 C587 ) C569_=_C606( C569 C606 ) C569_=_C609( C569 C609 ) \nC569_=_C612( C569 C612 ) C569_=_C614( C569 C614 ) C570_=_C571( C570 C571 ) C570_=_C572( C570 C572 ) C570_=_C573( C570 C573 ) C570_=_C574( C570 C574 ) \nC570_=_C575( C570 C575 ) C570_=_C576( C570 C576 ) C570_=_C578( C570 C578 ) C570_=_C579( C570 C579 ) C570_=_C580( C570 C580 ) C570_=_C581( C570 C581 ) \nC570_=_C582( C570 C582 ) C570_=_C583( C570 C583 ) C570_=_C584( C570 C584 ) C570_=_C585( C570 C585 ) C570_=_C586( C570 C586 ) C570_=_C588( C570 C588 ) \nC570_=_C620( C570 C620 ) C570_=_C623( C570 C623 ) C570_=_C625( C570 C625 ) C570_=_C627( C570 C627 ) C570_=_C629( C570 C629 ) C571_=_C572( C571 C572 ) \nC571_=_C573( C571 C573 ) C571_=_C574( C571 C574 ) C571_=_C575( C571 C575 ) C571_=_C576( C571 C576 ) C571_=_C578( C571 C578 ) C571_=_C579( C571 C579 ) \nC571_=_C580( C571 C580 ) C571_=_C581( C571 C581 ) C571_=_C582( C571 C582 ) C571_=_C583( C571 C583 ) C571_=_C584( C571 C584 ) C571_=_C585( C571 C585 ) \nC571_=_C586( C571 C586 ) C571_=_C589( C571 C589 ) C571_=_C635( C571 C635 ) C571_=_C638( C571 C638 ) C571_=_C640( C571 C640 ) C571_=_C643( C571 C643 ) \nC572_=_C573( C572 C573 ) C572_=_C574( C572 C574 ) C572_=_C575( C572 C575 ) C572_=_C576( C572 C576 ) C572_=_C578( C572 C578 ) C572_=_C579( C572 C579 ) \nC572_=_C580( C572 C580 ) C572_=_C581( C572 C581 ) C572_=_C582( C572 C582 ) C572_=_C583( C572 C583 ) C572_=_C584( C572 C584 ) C572_=_C585( C572 C585 ) \nC572_=_C586( C572 C586 ) C572_=_C606( C572 C606 ) C572_=_C620( C572 C620 ) C572_=_C635( C572 C635 ) C572_=_C649( C572 C649 ) C572_=_C650( C572 C650 ) \nC572_=_C652( C572 C652 ) C572_=_C653( C572 C653 ) C572_=_C654( C572 C654 ) C572_=_C656( C572 C656 ) C572_=_C658( C572 C658 ) C572_=_C659( C572 C659 ) \nC572_=_C660( C572 C660 ) C572_=_C661( C572 C661 ) C572_=_C662( C572 C662 ) C573_=_C574( C573 C574 ) C573_=_C575( C573 C575 ) C573_=_C576( C573 C576 ) \nC573_=_C578( C573 C578 ) C573_=_C579( C573 C579 ) C573_=_C580( C573 C580 ) C573_=_C581( C573 C581 ) C573_=_C582( C573 C582 ) C573_=_C583( C573 C583 ) \nC573_=_C584( C573 C584 ) C573_=_C585( C573 C585 ) C573_=_C586( C573 C586 ) C573_=_C591( C573 C591 ) C573_=_C649( C573 C649 ) C573_=_C664( C573 C664 ) \nC573_=_C666( C573 C666 ) C573_=_C668( C573 C668 ) C573_=_C670( C573 C670 ) C574_=_C575( C574 C575 ) C574_=_C576( C574 C576 ) C574_=_C578( C574 C578 ) \nC574_=_C579( C574 C579 ) C574_=_C580( C574 C580 ) C574_=_C581( C574 C581 ) C574_=_C582( C574 C582 ) C574_=_C583( C574 C583 ) C574_=_C584( C574 C584 ) \nC574_=_C585( C574 C585 ) C574_=_C586( C574 C586 ) C574_=_C650( C574 C650 ) C574_=_C676( C574 C676 ) C574_=_C678( C574 C678 ) C574_=_C681( C574 C681 ) \nC575_=_C576( C575 C576 ) C575_=_C578( C575 C578 ) C575_=_C579( C575 C579 ) C575_=_C580( C575 C580 ) C575_=_C581( C575 C581 ) C575_=_C582( C575 C582 ) \nC575_=_C583( C575 C583 ) C575_=_C584( C575 C584 ) C575_=_C585( C575 C585 ) C575_=_C586( C575 C586 ) C575_=_C609( C575 C609 ) C575_=_C623( C575 C623 ) \nC575_=_C638( C575 C638 ) C575_=_C664( C575 C664 ) C575_=_C676( C575 C676 ) C575_=_C687( C575 C687 ) C575_=_C688( C575 C688 ) C575_=_C689( C575 C689 ) \nC575_=_C691( C575 C691 ) C575_=_C693( C575 C693 ) C575_=_C694( C575 C694 ) C575_=_C695( C575 C695 ) C575_=_C696( C575 C696 ) C576_=_C578( C576 C578 ) \nC576_=_C579( C576 C579 ) C576_=_C580( C576 C580 ) C576_=_C581( C576 C581 ) C576_=_C582( C576 C582 ) C576_=_C583( C576 C583 ) C576_=_C584( C576 C584 ) \nC576_=_C585( C576 C585 ) C576_=_C586( C576 C586 ) C576_=_C593( C576 C593 ) C576_=_C652( C576 C652 ) C576_=_C687( C576 C687 ) C576_=_C697( C576 C697 ) \nC576_=_C699( C576 C699 ) C576_=_C701( C576 C701 ) C578_=_C579( C578 C579 ) C578_=_C580( C578 C580 ) C578_=_C581( C578 C581 ) C578_=_C582( C578 C582 ) \nC578_=_C583( C578 C583 ) C578_=_C584( C578 C584 ) C578_=_C585( C578 C585 ) C578_=_C586( C578 C586 ) C578_=_C595( C578 C595 ) C578_=_C654( C578 C654 ) \nC578_=_C689( C578 C689 ) C578_=_C707( C578 C707 ) C578_=_C716( C578 C716 ) C578_=_C718( C578 C718 ) C579_=_C580( C579 C580 ) C579_=_C581( C579 C581 ) \nC579_=_C582( C579 C582 ) C579_=_C583( C579 C583 ) C579_=_C584( C579 C584 ) C579_=_C585(</w:t>
      </w:r>
    </w:p>
    <w:p>
      <w:pPr>
        <w:pStyle w:val="PreformattedText"/>
        <w:bidi w:val="0"/>
        <w:spacing w:before="0" w:after="0"/>
        <w:jc w:val="left"/>
        <w:rPr/>
      </w:pPr>
      <w:r>
        <w:rPr/>
        <w:t xml:space="preserve"> </w:t>
      </w:r>
      <w:r>
        <w:rPr/>
        <w:t>C579 C585 ) C579_=_C586( C579 C586 ) C579_=_C612( C579 C612 ) \nC579_=_C627( C579 C627 ) C579_=_C668( C579 C668 ) C579_=_C699( C579 C699 ) C579_=_C708( C579 C708 ) C579_=_C716( C579 C716 ) C579_=_C724( C579 C724 ) \nC579_=_C726( C579 C726 ) C579_=_C727( C579 C727 ) C579_=_C728( C579 C728 ) C579_=_C729( C579 C729 ) C579_=_C730( C579 C730 ) C580_=_C581( C580 C581 ) \nC580_=_C582( C580 C582 ) C580_=_C583( C580 C583 ) C580_=_C584( C580 C584 ) C580_=_C585( C580 C585 ) C580_=_C586( C580 C586 ) C580_=_C597( C580 C597 ) \nC580_=_C656( C580 C656 ) C580_=_C691( C580 C691 ) C580_=_C709( C580 C709 ) C580_=_C724( C580 C724 ) C580_=_C731( C580 C731 ) C581_=_C582( C581 C582 ) \nC581_=_C583( C581 C583 ) C581_=_C584( C581 C584 ) C581_=_C585( C581 C585 ) C581_=_C586( C581 C586 ) C581_=_C614( C581 C614 ) C581_=_C629( C581 C629 ) \nC581_=_C643( C581 C643 ) C581_=_C670( C581 C670 ) C581_=_C681( C581 C681 ) C581_=_C701( C581 C701 ) C581_=_C710( C581 C710 ) C581_=_C718( C581 C718 ) \nC581_=_C731( C581 C731 ) C581_=_C737( C581 C737 ) C581_=_C738( C581 C738 ) C581_=_C739( C581 C739 ) C581_=_C740( C581 C740 ) C581_=_C741( C581 C741 ) \nC582_=_C583( C582 C583 ) C582_=_C584( C582 C584 ) C582_=_C585( C582 C585 ) C582_=_C586( C582 C586 ) C582_=_C599( C582 C599 ) C582_=_C658( C582 C658 ) \nC582_=_C711( C582 C711 ) C582_=_C726( C582 C726 ) C582_=_C737( C582 C737 ) C583_=_C584( C583 C584 ) C583_=_C585( C583 C585 ) C583_=_C586( C583 C586 ) \nC583_=_C600( C583 C600 ) C583_=_C659( C583 C659 ) C583_=_C693( C583 C693 ) C583_=_C712( C583 C712 ) C583_=_C727( C583 C727 ) C583_=_C738( C583 C738 ) \nC584_=_C585( C584 C585 ) C584_=_C586( C584 C586 ) C584_=_C601( C584 C601 ) C584_=_C660( C584 C660 ) C584_=_C694( C584 C694 ) C584_=_C713( C584 C713 ) \nC584_=_C728( C584 C728 ) C584_=_C739( C584 C739 ) C585_=_C586( C585 C586 ) C585_=_C602( C585 C602 ) C585_=_C661( C585 C661 ) C585_=_C695( C585 C695 ) \nC585_=_C714( C585 C714 ) C585_=_C729( C585 C729 ) C585_=_C740( C585 C740 ) C586_=_C603( C586 C603 ) C586_=_C662( C586 C662 ) C586_=_C696( C586 C696 ) \nC586_=_C715( C586 C715 ) C586_=_C730( C586 C730 ) C586_=_C741( C586 C741 ) C587_=_C588( C587 C588 ) C587_=_C589( C587 C589 ) C587_=_C591( C587 C591 ) \nC587_=_C593( C587 C593 ) C587_=_C594( C587 C594 ) C587_=_C595( C587 C595 ) C587_=_C597( C587 C597 ) C587_=_C599( C587 C599 ) C587_=_C600( C587 C600 ) \nC587_=_C601( C587 C601 ) C587_=_C602( C587 C602 ) C587_=_C603( C587 C603 ) C587_=_C606( C587 C606 ) C587_=_C609( C587 C609 ) C587_=_C612( C587 C612 ) \nC587_=_C614( C587 C614 ) C588_=_C589( C588 C589 ) C588_=_C591( C588 C591 ) C588_=_C593( C588 C593 ) C588_=_C594( C588 C594 ) C588_=_C595( C588 C595 ) \nC588_=_C597( C588 C597 ) C588_=_C599( C588 C599 ) C588_=_C600( C588 C600 ) C588_=_C601( C588 C601 ) C588_=_C602( C588 C602 ) C588_=_C603( C588 C603 ) \nC588_=_C620( C588 C620 ) C588_=_C623( C588 C623 ) C588_=_C625( C588 C625 ) C588_=_C627( C588 C627 ) C588_=_C629( C588 C629 ) C589_=_C591( C589 C591 ) \nC589_=_C593( C589 C593 ) C589_=_C594( C589 C594 ) C589_=_C595( C589 C595 ) C589_=_C597( C589 C597 ) C589_=_C599( C589 C599 ) C589_=_C600( C589 C600 ) \nC589_=_C601( C589 C601 ) C589_=_C602( C589 C602 ) C589_=_C603( C589 C603 ) C589_=_C635( C589 C635 ) C589_=_C638( C589 C638 ) C589_=_C640( C589 C640 ) \nC589_=_C643( C589 C643 ) C591_=_C593( C591 C593 ) C591_=_C594( C591 C594 ) C591_=_C595( C591 C595 ) C591_=_C597( C591 C597 ) C591_=_C599( C591 C599 ) \nC591_=_C600( C591 C600 ) C591_=_C601( C591 C601 ) C591_=_C602( C591 C602 ) C591_=_C603( C591 C603 ) C591_=_C649( C591 C649 ) C591_=_C664( C591 C664 ) \nC591_=_C666( C591 C666 ) C591_=_C668( C591 C668 ) C591_=_C670( C591 C670 ) C593_=_C594( C593 C594 ) C593_=_C595( C593 C595 ) C593_=_C597( C593 C597 ) \nC593_=_C599( C593 C599 ) C593_=_C600( C593 C600 ) C593_=_C601( C593 C601 ) C593_=_C602( C593 C602 ) C593_=_C603( C593 C603 ) C593_=_C652( C593 C652 ) \nC593_=_C687( C593 C687 ) C593_=_C697( C593 C697 ) C593_=_C699( C593 C699 ) C593_=_C701( C593 C701 ) C594_=_C595( C594 C595 ) C594_=_C597( C594 C597 ) \nC594_=_C599( C594 C599 ) C594_=_C600( C594 C600 ) C594_=_C601( C594 C601 ) C594_=_C602( C594 C602 ) C594_=_C603( C594 C603 ) C594_=_C625( C594 C625 ) \nC594_=_C640( C594 C640 ) C594_=_C653( C594 C653 ) C594_=_C666( C594 C666 ) C594_=_C678( C594 C678 ) C594_=_C688( C594 C688 ) C594_=_C697( C594 C697 ) \nC594_=_C707( C594 C707 ) C594_=_C708( C594 C708 ) C594_=_C709( C594 C709 ) C594_=_C710( C594 C710 ) C594_=_C711( C594 C711 ) C594_=_C712( C594 C712 ) \nC594_=_C713( C594 C713 ) C594_=_C714( C594 C714 ) C594_=_C715( C594 C715 ) C595_=_C597( C595 C597 ) C595_=_C599( C595 C599 ) C595_=_C600( C595 C600 ) \nC595_=_C601( C595 C601 ) C595_=_C602( C595 C602 ) C595_=_C603( C595 C603 ) C595_=_C654( C595 C654 ) C595_=_C689( C595 C689 ) C595_=_C707( C595 C707 ) \nC595_=_C716( C595 C716 ) C595_=_C718( C595 C718 ) C597_=_C599( C597 C599 ) C597_=_C600( C597 C600 ) C597_=_C601( C597 C601 ) C597_=_C602( C597 C602 ) \nC597_=_C603( C597 C603 ) C597_=_C656( C597 C656 ) C597_=_C691( C597 C691 ) C597_=_C709( C597 C709 ) C597_=_C724( C597 C724 ) C597_=_C731( C597 C731 ) \nC599_=_C600( C599 C600 ) C599_=_C601( C599 C601 ) C599_=_C602( C599 C602 ) C599_=_C603( C599 C603 ) C599_=_C658( C599 C658 ) C599_=_C711( C599 C711 ) \nC599_=_C726( C599 C726 ) C599_=_C737( C599 C737 ) C600_=_C601( C600 C601 ) C600_=_C602( C600 C602 ) C600_=_C603( C600 C603 ) C600_=_C659( C600 C659 ) \nC600_=_C693( C600 C693 ) C600_=_C712( C600 C712 ) C600_=_C727( C600 C727 ) C600_=_C738( C600 C738 ) C601_=_C602( C601 C602 ) C601_=_C603( C601 C603 ) \nC601_=_C660( C601 C660 ) C601_=_C694( C601 C694 ) C601_=_C713( C601 C713 ) C601_=_C728( C601 C728 ) C601_=_C739( C601 C739 ) C602_=_C603( C602 C603 ) \nC602_=_C661( C602 C661 ) C602_=_C695( C602 C695 ) C602_=_C714( C602 C714 ) C602_=_C729( C602 C729 ) C602_=_C740( C602 C740 ) C603_=_C662( C603 C662 ) \nC603_=_C696( C603 C696 ) C603_=_C715( C603 C715 ) C603_=_C730( C603 C730 ) C603_=_C741( C603 C741 ) C606_=_C609( C606 C609 ) C606_=_C612( C606 C612 ) \nC606_=_C614( C606 C614 ) C606_=_C620( C606 C620 ) C606_=_C635( C606 C635 ) C606_=_C649( C606 C649 ) C606_=_C650( C606 C650 ) C606_=_C652( C606 C652 ) \nC606_=_C653( C606 C653 ) C606_=_C654( C606 C654 ) C606_=_C656( C606 C656 ) C606_=_C658( C606 C658 ) C606_=_C659( C606 C659 ) C606_=_C660( C606 C660 ) \nC606_=_C661( C606 C661 ) C606_=_C662( C606 C662 ) C609_=_C612( C609 C612 ) C609_=_C614( C609 C614 ) C609_=_C623( C609 C623 ) C609_=_C638( C609 C638 ) \nC609_=_C664( C609 C664 ) C609_=_C676( C609 C676 ) C609_=_C687( C609 C687 ) C609_=_C688( C609 C688 ) C609_=_C689( C609 C689 ) C609_=_C691( C609 C691 ) \nC609_=_C693( C609 C693 ) C609_=_C694( C609 C694 ) C609_=_C695( C609 C695 ) C609_=_C696( C609 C696 ) C612_=_C614( C612 C614 ) C612_=_C627( C612 C627 ) \nC612_=_C668( C612 C668 ) C612_=_C699( C612 C699 ) C612_=_C708( C612 C708 ) C612_=_C716( C612 C716 ) C612_=_C724( C612 C724 ) C612_=_C726( C612 C726 ) \nC612_=_C727( C612 C727 ) C612_=_C728( C612 C728 ) C612_=_C729( C612 C729 ) C612_=_C730( C612 C730 ) C614_=_C629( C614 C629 ) C614_=_C643( C614 C643 ) \nC614_=_C670( C614 C670 ) C614_=_C681( C614 C681 ) C614_=_C701( C614 C701 ) C614_=_C710( C614 C710 ) C614_=_C718( C614 C718 ) C614_=_C731( C614 C731 ) \nC614_=_C737( C614 C737 ) C614_=_C738( C614 C738 ) C614_=_C739( C614 C739 ) C614_=_C740( C614 C740 ) C614_=_C741( C614 C741 ) C620_=_C623( C620 C623 ) \nC620_=_C625( C620 C625 ) C620_=_C627( C620 C627 ) C620_=_C629( C620 C629 ) C620_=_C635( C620 C635 ) C620_=_C649( C620 C649 ) C620_=_C650( C620 C650 ) \nC620_=_C652( C620 C652 ) C620_=_C653( C620 C653 ) C620_=_C654( C620 C654 ) C620_=_C656( C620 C656 ) C620_=_C658( C620 C658 ) C620_=_C659( C620 C659 ) \nC620_=_C660( C620 C660 ) C620_=_C661( C620 C661 ) C620_=_C662( C620 C662 ) C623_=_C625( C623 C625 ) C623_=_C627( C623 C627 ) C623_=_C629( C623 C629 ) \nC623_=_C638( C623 C638 ) C623_=_C664( C623 C664 ) C623_=_C676( C623 C676 ) C623_=_C687( C623 C687 ) C623_=_C688( C623 C688 ) C623_=_C689( C623 C689 ) \nC623_=_C691( C623 C691 ) C623_=_C693( C623 C693 ) C623_=_C694( C623 C694 ) C623_=_C695( C623 C695 ) C623_=_C696( C623 C696 ) C625_=_C627( C625 C627 ) \nC625_=_C629( C625 C629 ) C625_=_C640( C625 C640 ) C625_=_C653( C625 C653 ) C625_=_C666( C625 C666 ) C625_=_C678( C625 C678 ) C625_=_C688( C625 C688 ) \nC625_=_C697( C625 C697 ) C625_=_C707( C625 C707 ) C625_=_C708( C625 C708 ) C625_=_C709( C625 C709 ) C625_=_C710( C625 C710 ) C625_=_C711( C625 C711 ) \nC625_=_C712( C625 C712 ) C625_=_C713( C625 C713 ) C625_=_C714( C625 C714 ) C625_=_C715( C625 C715 ) C627_=_C629( C627 C629 ) C627_=_C668( C627 C668 ) \nC627_=_C699( C627 C699 ) C627_=_C708( C627 C708 ) C627_=_C716( C627 C716 ) C627_=_C724( C627 C724 ) C627_=_C726( C627 C726 ) C627_=_C727( C627 C727 ) \nC627_=_C728( C627 C728 ) C627_=_C729( C627 C729 ) C627_=_C730( C627 C730 ) C629_=_C643( C629 C643 ) C629_=_C670( C629 C670 ) C629_=_C681( C629 C681 ) \nC629_=_C701( C629 C701 ) C629_=_C710( C629 C710 ) C629_=_C718( C629 C718 ) C629_=_C731( C629 C731 ) C629_=_C737( C629 C737 ) C629_=_C738( C629 C738 ) \nC629_=_C739( C629 C739 ) C629_=_C740( C629 C740 ) C629_=_C741( C629 C741 ) C635_=_C638( C635 C638 ) C635_=_C640( C635 C640 ) C635_=_C643( C635 C643 ) \nC635_=_C649( C635 C649 ) C635_=_C650( C635 C650 ) C635_=_C652( C635 C652 ) C635_=_C653( C635 C653 ) C635_=_C654( C635 C654 ) C635_=_C656( C635 C656 ) \nC635_=_C658( C635 C658 ) C635_=_C659( C635 C659 ) C635_=_C660( C635 C660 ) C635_=_C661( C635 C661 ) C635_=_C662( C635 C662 ) C638_=_C640( C638 C640 ) \nC638_=_C643( C638 C643 ) C638_=_C664( C638 C664 ) C638_=_C676( C638 C676 ) C638_=_C687( C638 C687 ) C638_=_C688( C638 C688 ) C638_=_C689( C638 C689 ) \nC638_=_C691( C638 C691 ) C638_=_C693( C638 C693 ) C638_=_C694( C638 C694 ) C638_=_C695( C638 C695 ) C638_=_C696( C638 C696 ) C640_=_C643( C640 C643 ) \nC640_=_C653( C640 C653 ) C640_=_C666( C640 C666 ) C640_=_C678( C640 C678 ) C640_=_C688( C640 C688 ) C640_=_C697(</w:t>
      </w:r>
    </w:p>
    <w:p>
      <w:pPr>
        <w:pStyle w:val="PreformattedText"/>
        <w:bidi w:val="0"/>
        <w:spacing w:before="0" w:after="0"/>
        <w:jc w:val="left"/>
        <w:rPr/>
      </w:pPr>
      <w:r>
        <w:rPr/>
        <w:t xml:space="preserve"> </w:t>
      </w:r>
      <w:r>
        <w:rPr/>
        <w:t>C640 C697 ) C640_=_C707( C640 C707 ) \nC640_=_C708( C640 C708 ) C640_=_C709( C640 C709 ) C640_=_C710( C640 C710 ) C640_=_C711( C640 C711 ) C640_=_C712( C640 C712 ) C640_=_C713( C640 C713 ) \nC640_=_C714( C640 C714 ) C640_=_C715( C640 C715 ) C643_=_C670( C643 C670 ) C643_=_C681( C643 C681 ) C643_=_C701( C643 C701 ) C643_=_C710( C643 C710 ) \nC643_=_C718( C643 C718 ) C643_=_C731( C643 C731 ) C643_=_C737( C643 C737 ) C643_=_C738( C643 C738 ) C643_=_C739( C643 C739 ) C643_=_C740( C643 C740 ) \nC643_=_C741( C643 C741 ) C649_=_C650( C649 C650 ) C649_=_C652( C649 C652 ) C649_=_C653( C649 C653 ) C649_=_C654( C649 C654 ) C649_=_C656( C649 C656 ) \nC649_=_C658( C649 C658 ) C649_=_C659( C649 C659 ) C649_=_C660( C649 C660 ) C649_=_C661( C649 C661 ) C649_=_C662( C649 C662 ) C649_=_C664( C649 C664 ) \nC649_=_C666( C649 C666 ) C649_=_C668( C649 C668 ) C649_=_C670( C649 C670 ) C650_=_C652( C650 C652 ) C650_=_C653( C650 C653 ) C650_=_C654( C650 C654 ) \nC650_=_C656( C650 C656 ) C650_=_C658( C650 C658 ) C650_=_C659( C650 C659 ) C650_=_C660( C650 C660 ) C650_=_C661( C650 C661 ) C650_=_C662( C650 C662 ) \nC650_=_C676( C650 C676 ) C650_=_C678( C650 C678 ) C650_=_C681( C650 C681 ) C652_=_C653( C652 C653 ) C652_=_C654( C652 C654 ) C652_=_C656( C652 C656 ) \nC652_=_C658( C652 C658 ) C652_=_C659( C652 C659 ) C652_=_C660( C652 C660 ) C652_=_C661( C652 C661 ) C652_=_C662( C652 C662 ) C652_=_C687( C652 C687 ) \nC652_=_C697( C652 C697 ) C652_=_C699( C652 C699 ) C652_=_C701( C652 C701 ) C653_=_C654( C653 C654 ) C653_=_C656( C653 C656 ) C653_=_C658( C653 C658 ) \nC653_=_C659( C653 C659 ) C653_=_C660( C653 C660 ) C653_=_C661( C653 C661 ) C653_=_C662( C653 C662 ) C653_=_C666( C653 C666 ) C653_=_C678( C653 C678 ) \nC653_=_C688( C653 C688 ) C653_=_C697( C653 C697 ) C653_=_C707( C653 C707 ) C653_=_C708( C653 C708 ) C653_=_C709( C653 C709 ) C653_=_C710( C653 C710 ) \nC653_=_C711( C653 C711 ) C653_=_C712( C653 C712 ) C653_=_C713( C653 C713 ) C653_=_C714( C653 C714 ) C653_=_C715( C653 C715 ) C654_=_C656( C654 C656 ) \nC654_=_C658( C654 C658 ) C654_=_C659( C654 C659 ) C654_=_C660( C654 C660 ) C654_=_C661( C654 C661 ) C654_=_C662( C654 C662 ) C654_=_C689( C654 C689 ) \nC654_=_C707( C654 C707 ) C654_=_C716( C654 C716 ) C654_=_C718( C654 C718 ) C656_=_C658( C656 C658 ) C656_=_C659( C656 C659 ) C656_=_C660( C656 C660 ) \nC656_=_C661( C656 C661 ) C656_=_C662( C656 C662 ) C656_=_C691( C656 C691 ) C656_=_C709( C656 C709 ) C656_=_C724( C656 C724 ) C656_=_C731( C656 C731 ) \nC658_=_C659( C658 C659 ) C658_=_C660( C658 C660 ) C658_=_C661( C658 C661 ) C658_=_C662( C658 C662 ) C658_=_C711( C658 C711 ) C658_=_C726( C658 C726 ) \nC658_=_C737( C658 C737 ) C659_=_C660( C659 C660 ) C659_=_C661( C659 C661 ) C659_=_C662( C659 C662 ) C659_=_C693( C659 C693 ) C659_=_C712( C659 C712 ) \nC659_=_C727( C659 C727 ) C659_=_C738( C659 C738 ) C660_=_C661( C660 C661 ) C660_=_C662( C660 C662 ) C660_=_C694( C660 C694 ) C660_=_C713( C660 C713 ) \nC660_=_C728( C660 C728 ) C660_=_C739( C660 C739 ) C661_=_C662( C661 C662 ) C661_=_C695( C661 C695 ) C661_=_C714( C661 C714 ) C661_=_C729( C661 C729 ) \nC661_=_C740( C661 C740 ) C662_=_C696( C662 C696 ) C662_=_C715( C662 C715 ) C662_=_C730( C662 C730 ) C662_=_C741( C662 C741 ) C664_=_C666( C664 C666 ) \nC664_=_C668( C664 C668 ) C664_=_C670( C664 C670 ) C664_=_C676( C664 C676 ) C664_=_C687( C664 C687 ) C664_=_C688( C664 C688 ) C664_=_C689( C664 C689 ) \nC664_=_C691( C664 C691 ) C664_=_C693( C664 C693 ) C664_=_C694( C664 C694 ) C664_=_C695( C664 C695 ) C664_=_C696( C664 C696 ) C666_=_C668( C666 C668 ) \nC666_=_C670( C666 C670 ) C666_=_C678( C666 C678 ) C666_=_C688( C666 C688 ) C666_=_C697( C666 C697 ) C666_=_C707( C666 C707 ) C666_=_C708( C666 C708 ) \nC666_=_C709( C666 C709 ) C666_=_C710( C666 C710 ) C666_=_C711( C666 C711 ) C666_=_C712( C666 C712 ) C666_=_C713( C666 C713 ) C666_=_C714( C666 C714 ) \nC666_=_C715( C666 C715 ) C668_=_C670( C668 C670 ) C668_=_C699( C668 C699 ) C668_=_C708( C668 C708 ) C668_=_C716( C668 C716 ) C668_=_C724( C668 C724 ) \nC668_=_C726( C668 C726 ) C668_=_C727( C668 C727 ) C668_=_C728( C668 C728 ) C668_=_C729( C668 C729 ) C668_=_C730( C668 C730 ) C670_=_C681( C670 C681 ) \nC670_=_C701( C670 C701 ) C670_=_C710( C670 C710 ) C670_=_C718( C670 C718 ) C670_=_C731( C670 C731 ) C670_=_C737( C670 C737 ) C670_=_C738( C670 C738 ) \nC670_=_C739( C670 C739 ) C670_=_C740( C670 C740 ) C670_=_C741( C670 C741 ) C676_=_C678( C676 C678 ) C676_=_C681( C676 C681 ) C676_=_C687( C676 C687 ) \nC676_=_C688( C676 C688 ) C676_=_C689( C676 C689 ) C676_=_C691( C676 C691 ) C676_=_C693( C676 C693 ) C676_=_C694( C676 C694 ) C676_=_C695( C676 C695 ) \nC676_=_C696( C676 C696 ) C678_=_C681( C678 C681 ) C678_=_C688( C678 C688 ) C678_=_C697( C678 C697 ) C678_=_C707( C678 C707 ) C678_=_C708( C678 C708 ) \nC678_=_C709( C678 C709 ) C678_=_C710( C678 C710 ) C678_=_C711( C678 C711 ) C678_=_C712( C678 C712 ) C678_=_C713( C678 C713 ) C678_=_C714( C678 C714 ) \nC678_=_C715( C678 C715 ) C681_=_C701( C681 C701 ) C681_=_C710( C681 C710 ) C681_=_C718( C681 C718 ) C681_=_C731( C681 C731 ) C681_=_C737( C681 C737 ) \nC681_=_C738( C681 C738 ) C681_=_C739( C681 C739 ) C681_=_C740( C681 C740 ) C681_=_C741( C681 C741 ) C687_=_C688( C687 C688 ) C687_=_C689( C687 C689 ) \nC687_=_C691( C687 C691 ) C687_=_C693( C687 C693 ) C687_=_C694( C687 C694 ) C687_=_C695( C687 C695 ) C687_=_C696( C687 C696 ) C687_=_C697( C687 C697 ) \nC687_=_C699( C687 C699 ) C687_=_C701( C687 C701 ) C688_=_C689( C688 C689 ) C688_=_C691( C688 C691 ) C688_=_C693( C688 C693 ) C688_=_C694( C688 C694 ) \nC688_=_C695( C688 C695 ) C688_=_C696( C688 C696 ) C688_=_C697( C688 C697 ) C688_=_C707( C688 C707 ) C688_=_C708( C688 C708 ) C688_=_C709( C688 C709 ) \nC688_=_C710( C688 C710 ) C688_=_C711( C688 C711 ) C688_=_C712( C688 C712 ) C688_=_C713( C688 C713 ) C688_=_C714( C688 C714 ) C688_=_C715( C688 C715 ) \nC689_=_C691( C689 C691 ) C689_=_C693( C689 C693 ) C689_=_C694( C689 C694 ) C689_=_C695( C689 C695 ) C689_=_C696( C689 C696 ) C689_=_C707( C689 C707 ) \nC689_=_C716( C689 C716 ) C689_=_C718( C689 C718 ) C691_=_C693( C691 C693 ) C691_=_C694( C691 C694 ) C691_=_C695( C691 C695 ) C691_=_C696( C691 C696 ) \nC691_=_C709( C691 C709 ) C691_=_C724( C691 C724 ) C691_=_C731( C691 C731 ) C693_=_C694( C693 C694 ) C693_=_C695( C693 C695 ) C693_=_C696( C693 C696 ) \nC693_=_C712( C693 C712 ) C693_=_C727( C693 C727 ) C693_=_C738( C693 C738 ) C694_=_C695( C694 C695 ) C694_=_C696( C694 C696 ) C694_=_C713( C694 C713 ) \nC694_=_C728( C694 C728 ) C694_=_C739( C694 C739 ) C695_=_C696( C695 C696 ) C695_=_C714( C695 C714 ) C695_=_C729( C695 C729 ) C695_=_C740( C695 C740 ) \nC696_=_C715( C696 C715 ) C696_=_C730( C696 C730 ) C696_=_C741( C696 C741 ) C697_=_C699( C697 C699 ) C697_=_C701( C697 C701 ) C697_=_C707( C697 C707 ) \nC697_=_C708( C697 C708 ) C697_=_C709( C697 C709 ) C697_=_C710( C697 C710 ) C697_=_C711( C697 C711 ) C697_=_C712( C697 C712 ) C697_=_C713( C697 C713 ) \nC697_=_C714( C697 C714 ) C697_=_C715( C697 C715 ) C699_=_C701( C699 C701 ) C699_=_C708( C699 C708 ) C699_=_C716( C699 C716 ) C699_=_C724( C699 C724 ) \nC699_=_C726( C699 C726 ) C699_=_C727( C699 C727 ) C699_=_C728( C699 C728 ) C699_=_C729( C699 C729 ) C699_=_C730( C699 C730 ) C701_=_C710( C701 C710 ) \nC701_=_C718( C701 C718 ) C701_=_C731( C701 C731 ) C701_=_C737( C701 C737 ) C701_=_C738( C701 C738 ) C701_=_C739( C701 C739 ) C701_=_C740( C701 C740 ) \nC701_=_C741( C701 C741 ) C707_=_C708( C707 C708 ) C707_=_C709( C707 C709 ) C707_=_C710( C707 C710 ) C707_=_C711( C707 C711 ) C707_=_C712( C707 C712 ) \nC707_=_C713( C707 C713 ) C707_=_C714( C707 C714 ) C707_=_C715( C707 C715 ) C707_=_C716( C707 C716 ) C707_=_C718( C707 C718 ) C708_=_C709( C708 C709 ) \nC708_=_C710( C708 C710 ) C708_=_C711( C708 C711 ) C708_=_C712( C708 C712 ) C708_=_C713( C708 C713 ) C708_=_C714( C708 C714 ) C708_=_C715( C708 C715 ) \nC708_=_C716( C708 C716 ) C708_=_C724( C708 C724 ) C708_=_C726( C708 C726 ) C708_=_C727( C708 C727 ) C708_=_C728( C708 C728 ) C708_=_C729( C708 C729 ) \nC708_=_C730( C708 C730 ) C709_=_C710( C709 C710 ) C709_=_C711( C709 C711 ) C709_=_C712( C709 C712 ) C709_=_C713( C709 C713 ) C709_=_C714( C709 C714 ) \nC709_=_C715( C709 C715 ) C709_=_C724( C709 C724 ) C709_=_C731( C709 C731 ) C710_=_C711( C710 C711 ) C710_=_C712( C710 C712 ) C710_=_C713( C710 C713 ) \nC710_=_C714( C710 C714 ) C710_=_C715( C710 C715 ) C710_=_C718( C710 C718 ) C710_=_C731( C710 C731 ) C710_=_C737( C710 C737 ) C710_=_C738( C710 C738 ) \nC710_=_C739( C710 C739 ) C710_=_C740( C710 C740 ) C710_=_C741( C710 C741 ) C711_=_C712( C711 C712 ) C711_=_C713( C711 C713 ) C711_=_C714( C711 C714 ) \nC711_=_C715( C711 C715 ) C711_=_C726( C711 C726 ) C711_=_C737( C711 C737 ) C712_=_C713( C712 C713 ) C712_=_C714( C712 C714 ) C712_=_C715( C712 C715 ) \nC712_=_C727( C712 C727 ) C712_=_C738( C712 C738 ) C713_=_C714( C713 C714 ) C713_=_C715( C713 C715 ) C713_=_C728( C713 C728 ) C713_=_C739( C713 C739 ) \nC714_=_C715( C714 C715 ) C714_=_C729( C714 C729 ) C714_=_C740( C714 C740 ) C715_=_C730( C715 C730 ) C715_=_C741( C715 C741 ) C716_=_C718( C716 C718 ) \nC716_=_C724( C716 C724 ) C716_=_C726( C716 C726 ) C716_=_C727( C716 C727 ) C716_=_C728( C716 C728 ) C716_=_C729( C716 C729 ) C716_=_C730( C716 C730 ) \nC718_=_C731( C718 C731 ) C718_=_C737( C718 C737 ) C718_=_C738( C718 C738 ) C718_=_C739( C718 C739 ) C718_=_C740( C718 C740 ) C718_=_C741( C718 C741 ) \nC724_=_C726( C724 C726 ) C724_=_C727( C724 C727 ) C724_=_C728( C724 C728 ) C724_=_C729( C724 C729 ) C724_=_C730( C724 C730 ) C724_=_C731( C724 C731 ) \nC726_=_C727( C726 C727 ) C726_=_C728( C726 C728 ) C726_=_C729( C726 C729 ) C726_=_C730( C726 C730 ) C726_=_C737( C726 C737 ) C727_=_C728( C727 C728 ) \nC727_=_C729( C727 C729 ) C727_=_C730( C727 C730 ) C727_=_C738( C727 C738 ) C728_=_C729( C728 C729 ) C728_=_C730( C728 C730 ) C728_=_C739( C728 C739 ) \nC729_=_C730( C729 C730 ) C729_=_C740( C729 C740 ) C730_=_C741( C730 C741 ) C731_=_C737( C731 C737 ) C731_=_C738( C731 C738 ) C731_=_C739(</w:t>
      </w:r>
    </w:p>
    <w:p>
      <w:pPr>
        <w:pStyle w:val="PreformattedText"/>
        <w:bidi w:val="0"/>
        <w:spacing w:before="0" w:after="0"/>
        <w:jc w:val="left"/>
        <w:rPr/>
      </w:pPr>
      <w:r>
        <w:rPr/>
        <w:t xml:space="preserve"> </w:t>
      </w:r>
      <w:r>
        <w:rPr/>
        <w:t>C731 C739 ) \nC731_=_C740( C731 C740 ) C731_=_C741( C731 C741 ) C737_=_C738( C737 C738 ) C737_=_C739( C737 C739 ) C737_=_C740( C737 C740 ) C737_=_C741( C737 C741 ) \nC738_=_C739( C738 C739 ) C738_=_C740( C738 C740 ) C738_=_C741( C738 C741 ) C739_=_C740( C739 C740 ) C739_=_C741( C739 C741 ) C740_=_C741( C740 C741 ) "];3-&gt;5[label="361: C0 C2 C3 C4 C5 \nC6 C7 C8 C17 C19 C23 \nC26 C28 C30 C32 C45 C46 \nC47 C48 C49 C50 C51 C52 \nC54 C57 C58 C59 C61 C62 \nC64 C66 C68 C70 C71 C72 \nC73 C74 C75 C76 C77 C78 \nC79 C80 C81 C90 C92 C98 \nC100 C102 C104 C116 C117 C118 \nC119 C120 C121 C122 C123 C125 \nC128 C129 C130 C132 C133 C135 \nC137 C139 C141 C142 C143 C144 \nC145 C151 C152 C153 C154 C155 \nC156 C157 C159 C162 C163 C164 \nC166 C167 C169 C171 C173 C175 \nC176 C177 C178 C183 C184 C185 \nC186 C187 C188 C189 C190 C192 \nC195 C196 C197 C199 C200 C202 \nC204 C206 C208 C209 C210 C211 \nC212 C216 C217 C218 C219 C220 \nC221 C223 C226 C227 C228 C230 \nC231 C233 C235 C237 C239 C240 \nC241 C242 C243 C246 C247 C248 \nC249 C250 C251 C252 C253 C255 \nC258 C259 C260 C262 C263 C265 \nC267 C269 C271 C272 C273 C274 \nC275 C277 C278 C279 C280 C281 \nC282 C283 C284 C285 C288 C289 \nC290 C292 C293 C295 C297 C299 \nC301 C302 C303 C304 C305 C306 \nC307 C308 C309 C310 C311 C312 \nC313 C315 C318 C319 C320 C322 \nC323 C325 C327 C329 C331 C332 \nC333 C334 C342 C344 C345 C349 \nC352 C354 C356 C358 C370 C372 \nC373 C377 C380 C382 C384 C386 \nC397 C398 C402 C405 C407 C409 \nC419 C421 C422 C426 C429 C431 \nC433 C435 C445 C446 C449 C452 \nC454 C456 C458 C466 C468 C469 \nC476 C478 C480 C487 C489 C490 \nC494 C497 C499 C501 C503 C509 \nC511 C512 C516 C519 C521 C523 \nC525 C531 C534 C536 C537 C539 \nC541 C543 C545 C546 C547 C548 \nC549 C550 C554 C557 C559 C561 \nC569 C570 C571 C573 C574 C576 \nC578 C580 C582 C583 C584 C585 \nC586 C587 C588 C589 C591 C593 \nC595 C597 C599 C600 C601 C602 \nC603 C606 C609 C612 C614 C620 \nC623 C625 C627 C629 C635 C638 \nC640 C643 C649 C650 C652 C654 \nC656 C658 C659 C660 C661 C662 \nC664 C666 C668 C670 C676 C678 \nC681 C687 C689 C691 C693 C694 \nC695 C696 C697 C699 C701 C707 \nC709 C711 C712 C713 C714 C715 \nC716 C718 C724 C726 C727 C728 \nC729 C730 C731 C737 C738 C739 \nC740 C741 \n6447: C0_=_C2 ,C0_=_C3 ,C0_=_C4 ,C0_=_C5 ,C0_=_C6 ,\nC0_=_C7 ,C0_=_C8 ,C0_=_C17 ,C0_=_C19 ,C0_=_C23 ,C0_=_C26 ,\nC0_=_C28 ,C0_=_C30 ,C0_=_C32 ,C0_=_C45 ,C0_=_C46 ,C0_=_C47 ,\nC0_=_C48 ,C0_=_C49 ,C0_=_C50 ,C0_=_C51 ,C0_=_C52 ,C0_=_C54 ,\nC0_=_C57 ,C0_=_C58 ,C0_=_C59 ,C0_=_C61 ,C0_=_C62 ,C0_=_C64 ,\nC0_=_C66 ,C0_=_C68 ,C0_=_C70 ,C0_=_C71 ,C0_=_C72 ,C0_=_C73 ,\nC0_=_C74 ,C2_=_C3 ,C2_=_C4 ,C2_=_C5 ,C2_=_C6 ,C2_=_C7 ,\nC2_=_C8 ,C2_=_C17 ,C2_=_C19 ,C2_=_C23 ,C2_=_C26 ,C2_=_C28 ,\nC2_=_C30 ,C2_=_C32 ,C2_=_C75 ,C2_=_C116 ,C2_=_C117 ,C2_=_C118 ,\nC2_=_C119 ,C2_=_C120 ,C2_=_C121 ,C2_=_C122 ,C2_=_C123 ,C2_=_C125 ,\nC2_=_C128 ,C2_=_C129 ,C2_=_C130 ,C2_=_C132 ,C2_=_C133 ,C2_=_C135 ,\nC2_=_C137 ,C2_=_C139 ,C2_=_C141 ,C2_=_C142 ,C2_=_C143 ,C2_=_C144 ,\nC2_=_C145 ,C3_=_C4 ,C3_=_C5 ,C3_=_C6 ,C3_=_C7 ,C3_=_C8 ,\nC3_=_C17 ,C3_=_C19 ,C3_=_C23 ,C3_=_C26 ,C3_=_C28 ,C3_=_C30 ,\nC3_=_C32 ,C3_=_C76 ,C3_=_C151 ,C3_=_C152 ,C3_=_C153 ,C3_=_C154 ,\nC3_=_C155 ,C3_=_C156 ,C3_=_C157 ,C3_=_C159 ,C3_=_C162 ,C3_=_C163 ,\nC3_=_C164 ,C3_=_C166 ,C3_=_C167 ,C3_=_C169 ,C3_=_C171 ,C3_=_C173 ,\nC3_=_C175 ,C3_=_C176 ,C3_=_C177 ,C3_=_C178 ,C4_=_C5 ,C4_=_C6 ,\nC4_=_C7 ,C4_=_C8 ,C4_=_C17 ,C4_=_C19 ,C4_=_C23 ,C4_=_C26 ,\nC4_=_C28 ,C4_=_C30 ,C4_=_C32 ,C4_=_C77 ,C4_=_C183 ,C4_=_C184 ,\nC4_=_C185 ,C4_=_C186 ,C4_=_C187 ,C4_=_C188 ,C4_=_C189 ,C4_=_C190 ,\nC4_=_C192 ,C4_=_C195 ,C4_=_C196 ,C4_=_C197 ,C4_=_C199 ,C4_=_C200 ,\nC4_=_C202 ,C4_=_C204 ,C4_=_C206 ,C4_=_C208 ,C4_=_C209 ,C4_=_C210 ,\nC4_=_C211 ,C4_=_C212 ,C5_=_C6 ,C5_=_C7 ,C5_=_C8 ,C5_=_C17 ,\nC5_=_C19 ,C5_=_C23 ,C5_=_C26 ,C5_=_C28 ,C5_=_C30 ,C5_=_C32 ,\nC5_=_C78 ,C5_=_C216 ,C5_=_C217 ,C5_=_C218 ,C5_=_C219 ,C5_=_C220 ,\nC5_=_C221 ,C5_=_C223 ,C5_=_C226 ,C5_=_C227 ,C5_=_C228 ,C5_=_C230 ,\nC5_=_C231 ,C5_=_C233 ,C5_=_C235 ,C5_=_C237 ,C5_=_C239 ,C5_=_C240 ,\nC5_=_C241 ,C5_=_C242 ,C5_=_C243 ,C6_=_C7 ,C6_=_C8 ,C6_=_C17 ,\nC6_=_C19 ,C6_=_C23 ,C6_=_C26 ,C6_=_C28 ,C6_=_C30 ,C6_=_C32 ,\nC6_=_C79 ,C6_=_C246 ,C6_=_C247 ,C6_=_C248 ,C6_=_C249 ,C6_=_C250 ,\nC6_=_C251 ,C6_=_C252 ,C6_=_C253 ,C6_=_C255 ,C6_=_C258 ,C6_=_C259 ,\nC6_=_C260 ,C6_=_C262 ,C6_=_C263 ,C6_=_C265 ,C6_=_C267 ,C6_=_C269 ,\nC6_=_C271 ,C6_=_C272 ,C6_=_C273 ,C6_=_C274 ,C6_=_C275 ,C7_=_C8 ,\nC7_=_C17 ,C7_=_C19 ,C7_=_C23 ,C7_=_C26 ,C7_=_C28 ,C7_=_C30 ,\nC7_=_C32 ,C7_=_C80 ,C7_=_C277 ,C7_=_C278 ,C7_=_C279 ,C7_=_C280 ,\nC7_=_C281 ,C7_=_C282 ,C7_=_C283 ,C7_=_C284 ,C7_=_C285 ,C7_=_C288 ,\nC7_=_C289 ,C7_=_C290 ,C7_=_C292 ,C7_=_C293 ,C7_=_C295 ,C7_=_C297 ,\nC7_=_C299 ,C7_=_C301 ,C7_=_C302 ,C7_=_C303 ,C7_=_C304 ,C7_=_C305 ,\nC8_=_C17 ,C8_=_C19 ,C8_=_C23 ,C8_=_C26 ,C8_=_C28 ,C8_=_C30 ,\nC8_=_C32 ,C8_=_C81 ,C8_=_C306 ,C8_=_C307 ,C8_=_C308 ,C8_=_C309 ,\nC8_=_C310 ,C8_=_C311 ,C8_=_C312 ,C8_=_C313 ,C8_=_C315 ,C8_=_C318 ,\nC8_=_C319 ,C8_=_C320 ,C8_=_C322 ,C8_=_C323 ,C8_=_C325 ,C8_=_C327 ,\nC8_=_C329 ,C8_=_C331 ,C8_=_C332 ,C8_=_C333 ,C8_=_C334 ,C17_=_C19 ,\nC17_=_C23 ,C17_=_C26 ,C17_=_C28 ,C17_=_C30 ,C17_=_C32 ,C17_=_C90 ,\nC17_=_C342 ,C17_=_C370 ,C17_=_C419 ,C17_=_C466 ,C17_=_C487 ,C17_=_C509 ,\nC17_=_C531 ,C17_=_C534 ,C17_=_C536 ,C17_=_C537 ,C17_=_C539 ,C17_=_C541 ,\nC17_=_C543 ,C17_=_C545 ,C17_=_C546 ,C17_=_C547 ,C17_=_C548 ,C17_=_C549 ,\nC19_=_C23 ,C19_=_C26 ,C19_=_C28 ,C19_=_C30 ,C19_=_C32 ,C19_=_C345 ,\nC19_=_C373 ,C19_=_C398 ,C19_=_C422 ,C19_=_C446 ,C19_=_C469 ,C19_=_C490 ,\nC19_=_C512 ,C19_=_C587 ,C19_=_C588 ,C19_=_C589 ,C19_=_C591 ,C19_=_C593 ,\nC19_=_C595 ,C19_=_C597 ,C19_=_C599 ,C19_=_C600 ,C19_=_C601 ,C19_=_C602 ,\nC19_=_C603 ,C23_=_C26 ,C23_=_C28 ,C23_=_C30 ,C23_=_C32 ,C23_=_C349 ,\nC23_=_C377 ,C23_=_C402 ,C23_=_C426 ,C23_=_C449 ,C23_=_C494 ,C23_=_C516 ,\nC23_=_C554 ,C23_=_C606 ,C23_=_C620 ,C23_=_C635 ,C23_=_C649 ,C23_=_C650 ,\nC23_=_C652 ,C23_=_C654 ,C23_=_C656 ,C23_=_C658 ,C23_=_C659 ,C23_=_C660 ,\nC23_=_C661 ,C23_=_C662 ,C26_=_C28 ,C26_=_C30 ,C26_=_C32 ,C26_=_C98 ,\nC26_=_C352 ,C26_=_C380 ,C26_=_C405 ,C26_=_C429 ,C26_=_C452 ,C26_=_C497 ,\nC26_=_C519 ,C26_=_C557 ,C26_=_C609 ,C26_=_C623 ,C26_=_C638 ,C26_=_C664 ,\nC26_=_C676 ,C26_=_C687 ,C26_=_C689 ,C26_=_C691 ,C26_=_C693 ,C26_=_C694 ,\nC26_=_C695 ,C26_=_C696 ,C28_=_C30 ,C28_=_C32 ,C28_=_C100 ,C28_=_C354 ,\nC28_=_C382 ,C28_=_C407 ,C28_=_C431 ,C28_=_C454 ,C28_=_C476 ,C28_=_C499 ,\nC28_=_C521 ,C28_=_C559 ,C28_=_C625 ,C28_=_C640 ,C28_=_C666 ,C28_=_C678 ,\nC28_=_C697 ,C28_=_C707 ,C28_=_C709 ,C28_=_C711 ,C28_=_C712 ,C28_=_C713 ,\nC28_=_C714 ,C28_=_C715 ,C30_=_C32 ,C30_=_C102 ,C30_=_C356 ,C30_=_C384 ,\nC30_=_C409 ,C30_=_C433 ,C30_=_C456 ,C30_=_C478 ,C30_=_C501 ,C30_=_C523 ,\nC30_=_C561 ,C30_=_C612 ,C30_=_C627 ,C30_=_C668 ,C30_=_C699 ,C30_=_C716 ,\nC30_=_C724 ,C30_=_C726 ,C30_=_C727 ,C30_=_C728 ,C30_=_C729 ,C30_=_C730 ,\nC32_=_C104 ,C32_=_C358 ,C32_=_C386 ,C32_=_C435 ,C32_=_C458 ,C32_=_C480 ,\nC32_=_C503 ,C32_=_C525 ,C32_=_C614 ,C32_=_C629 ,C32_=_C643 ,C32_=_C670 ,\nC32_=_C681 ,C32_=_C701 ,C32_=_C718 ,C32_=_C731 ,C32_=_C737 ,C32_=_C738 ,\nC32_=_C739 ,C32_=_C740 ,C32_=_C741 ,C45_=_C46 ,C45_=_C47 ,C45_=_C48 ,\nC45_=_C49 ,C45_=_C50 ,C45_=_C51 ,C45_=_C52 ,C45_=_C54 ,C45_=_C57 ,\nC45_=_C58 ,C45_=_C59 ,C45_=_C61 ,C45_=_C62 ,C45_=_C64 ,C45_=_C66 ,\nC45_=_C68 ,C45_=_C70 ,C45_=_C71 ,C45_=_C72 ,C45_=_C73 ,C45_=_C74 ,\nC45_=_C116 ,C45_=_C151 ,C45_=_C183 ,C45_=_C246 ,C45_=_C277 ,C45_=_C306 ,\nC45_=_C342 ,C45_=_C344 ,C45_=_C345 ,C45_=_C349 ,C45_=_C352 ,C45_=_C354 ,\nC45_=_C356 ,C45_=_C358 ,C46_=_C47 ,C46_=_C48 ,C46_=_C49 ,C46_=_C50 ,\nC46_=_C51 ,C46_=_C52 ,C46_=_C54 ,C46_=_C57 ,C46_=_C58 ,C46_=_C59 ,\nC46_=_C61 ,C46_=_C62 ,C46_=_C64 ,C46_=_C66 ,C46_=_C68 ,C46_=_C70 ,\nC46_=_C71 ,C46_=_C72 ,C46_=_C73 ,C46_=_C74 ,C46_=_C117 ,C46_=_C152 ,\nC46_=_C184 ,C46_=_C216 ,C46_=_C247 ,C46_=_C278 ,C46_=_C307 ,C46_=_C370 ,\nC46_=_C372 ,C46_=_C373 ,C46_=_C377 ,C46_=_C380 ,C46_=_C382 ,C46_=_C384 ,\nC46_=_C386 ,C47_=_C48 ,C47_=_C49 ,C47_=_C50 ,C47_=_C51 ,C47_=_C52 ,\nC47_=_C54 ,C47_=_C57 ,C47_=_C58 ,C47_=_C59 ,C47_=_C61 ,C47_=_C62 ,\nC47_=_C64 ,C47_=_C66 ,C47_=_C68 ,C47_=_C70 ,C47_=_C71 ,C47_=_C72 ,\nC47_=_C73 ,C47_=_C74 ,C47_=_C118 ,C47_=_C153 ,C47_=_C185 ,C47_=_C217 ,\nC47_=_C248 ,C47_=_C279 ,C47_=_C308 ,C47_=_C397 ,C47_=_C398 ,C47_=_C402 ,\nC47_=_C405 ,C47_=_C407 ,C47_=_C409 ,C48_=_C49 ,C48_=_C50 ,C48_=_C51 ,\nC48_=_C52 ,C48_=_C54 ,C48_=_C57 ,C48_=_C58 ,C48_=_C59 ,C48_=_C61 ,\nC48_=_C62 ,C48_=_C64 ,C48_=_C66 ,C48_=_C68 ,C48_=_C70 ,C48_=_C71 ,\nC48_=_C72 ,C48_=_C73 ,C48_=_C74 ,C48_=_C119 ,C48_=_C154 ,C48_=_C186 ,\nC48_=_C218 ,C48_=_C249 ,C48_=_C280 ,C48_=_C309 ,C48_=_C419 ,C48_=_C421 ,\nC48_=_C422 ,C48_=_C426 ,C48_=_C429 ,C48_=_C431 ,C48_=_C433 ,C48_=_C435 ,\nC49_=_C50 ,C49_=_C51 ,C49_=_C52 ,C49_=_C54 ,C49_=_C57 ,C49_=_C58 ,\nC49_=_C59 ,C49_=_C61 ,C49_=_C62 ,C49_=_C64 ,C49_=_C66 ,C49_=_C68 ,\nC49_=_C70 ,C49_=_C71 ,C49_=_C72 ,C49_=_C73 ,C49_=_C74 ,C49_=_C120 ,\nC49_=_C155 ,C49_=_C187 ,C49_=_C219 ,C49_=_C250 ,C49_=_C281 ,C49_=_C310 ,\nC49_=_C445 ,C49_=_C446 ,C49_=_C449 ,C49_=_C452 ,C49_=_C454 ,C49_=_C456 ,\nC49_=_C458 ,C50_=_C51 ,C50_=_C52 ,C50_=_C54 ,C50_=_C57 ,C50_=_C58 ,\nC50_=_C59 ,C50_=_C61 ,C50_=_C62 ,C50_=_C64 ,C50_=_C66 ,C50_=_C68 ,\nC50_=_C70 ,C50_=_C71 ,C50_=_C72 ,C50_=_C73 ,C50_=_C74 ,C50_=_C121 ,\nC50_=_C156 ,C50_=_C188 ,C50_=_C220 ,C50_=_C251 ,C50_=_C282 ,C50_=_C311 ,\nC50_=_C466 ,C50_=_C468 ,C50_=_C469 ,C50_=_C476 ,C50_=_C478 ,C50_=_C480 ,\nC51_=_C52 ,C51_=_C54 ,C51_=_C57 ,C51_=_C58 ,C51_=_C59 ,C51_=_C61 ,\nC51_=_C62 ,C51_=_C64 ,C51_=_C66 ,C51_=_C68 ,C51_=_C70 ,C51_=_C71 ,\nC51_=_C72 ,C51_=_C73 ,C51_=_C74 ,C51_=_C122 ,C51_=_C189 ,C51_=_C252 ,\nC51_=_C283 ,C51_=_C312 ,C51_=_C487 ,C51_=_C489 ,C51_=_C490 ,C51_=_C494 ,\nC51_=_C497 ,C51_=_C499 ,C51_=_C501 ,C51_=_C503 ,C52_=_C54 ,C52_=_C57 ,\nC52_=_C58 ,C52_=_C59 ,C52_=_C61 ,C52_=_C62 ,C52_=_C64 ,C52_=_C66 ,\nC52_=_C68 ,C52_=_C70 ,C52_=_C71 ,C52_=_C72 ,C52_=_C73 ,C52_=_C74 ,\nC52_=_C123 ,C52_=_C157 ,C52_=_C190 ,C52_=_C221 ,C52_=_C253</w:t>
      </w:r>
    </w:p>
    <w:p>
      <w:pPr>
        <w:pStyle w:val="PreformattedText"/>
        <w:bidi w:val="0"/>
        <w:spacing w:before="0" w:after="0"/>
        <w:jc w:val="left"/>
        <w:rPr/>
      </w:pPr>
      <w:r>
        <w:rPr/>
        <w:t xml:space="preserve"> </w:t>
      </w:r>
      <w:r>
        <w:rPr/>
        <w:t>,C52_=_C284 ,\nC52_=_C313 ,C52_=_C509 ,C52_=_C511 ,C52_=_C512 ,C52_=_C516 ,C52_=_C519 ,\nC52_=_C521 ,C52_=_C523 ,C52_=_C525 ,C54_=_C57 ,C54_=_C58 ,C54_=_C59 ,\nC54_=_C61 ,C54_=_C62 ,C54_=_C64 ,C54_=_C66 ,C54_=_C68 ,C54_=_C70 ,\nC54_=_C71 ,C54_=_C72 ,C54_=_C73 ,C54_=_C74 ,C54_=_C125 ,C54_=_C159 ,\nC54_=_C192 ,C54_=_C223 ,C54_=_C255 ,C54_=_C285 ,C54_=_C315 ,C54_=_C531 ,\nC54_=_C550 ,C54_=_C554 ,C54_=_C557 ,C54_=_C559 ,C54_=_C561 ,C57_=_C58 ,\nC57_=_C59 ,C57_=_C61 ,C57_=_C62 ,C57_=_C64 ,C57_=_C66 ,C57_=_C68 ,\nC57_=_C70 ,C57_=_C71 ,C57_=_C72 ,C57_=_C73 ,C57_=_C74 ,C57_=_C128 ,\nC57_=_C162 ,C57_=_C195 ,C57_=_C226 ,C57_=_C258 ,C57_=_C288 ,C57_=_C318 ,\nC57_=_C534 ,C57_=_C569 ,C57_=_C587 ,C57_=_C606 ,C57_=_C609 ,C57_=_C612 ,\nC57_=_C614 ,C58_=_C59 ,C58_=_C61 ,C58_=_C62 ,C58_=_C64 ,C58_=_C66 ,\nC58_=_C68 ,C58_=_C70 ,C58_=_C71 ,C58_=_C72 ,C58_=_C73 ,C58_=_C74 ,\nC58_=_C129 ,C58_=_C163 ,C58_=_C196 ,C58_=_C227 ,C58_=_C259 ,C58_=_C289 ,\nC58_=_C319 ,C58_=_C570 ,C58_=_C588 ,C58_=_C620 ,C58_=_C623 ,C58_=_C625 ,\nC58_=_C627 ,C58_=_C629 ,C59_=_C61 ,C59_=_C62 ,C59_=_C64 ,C59_=_C66 ,\nC59_=_C68 ,C59_=_C70 ,C59_=_C71 ,C59_=_C72 ,C59_=_C73 ,C59_=_C74 ,\nC59_=_C130 ,C59_=_C164 ,C59_=_C197 ,C59_=_C228 ,C59_=_C260 ,C59_=_C290 ,\nC59_=_C320 ,C59_=_C571 ,C59_=_C589 ,C59_=_C635 ,C59_=_C638 ,C59_=_C640 ,\nC59_=_C643 ,C61_=_C62 ,C61_=_C64 ,C61_=_C66 ,C61_=_C68 ,C61_=_C70 ,\nC61_=_C71 ,C61_=_C72 ,C61_=_C73 ,C61_=_C74 ,C61_=_C132 ,C61_=_C166 ,\nC61_=_C199 ,C61_=_C230 ,C61_=_C262 ,C61_=_C292 ,C61_=_C322 ,C61_=_C536 ,\nC61_=_C573 ,C61_=_C591 ,C61_=_C649 ,C61_=_C664 ,C61_=_C666 ,C61_=_C668 ,\nC61_=_C670 ,C62_=_C64 ,C62_=_C66 ,C62_=_C68 ,C62_=_C70 ,C62_=_C71 ,\nC62_=_C72 ,C62_=_C73 ,C62_=_C74 ,C62_=_C133 ,C62_=_C167 ,C62_=_C200 ,\nC62_=_C231 ,C62_=_C263 ,C62_=_C293 ,C62_=_C323 ,C62_=_C537 ,C62_=_C574 ,\nC62_=_C650 ,C62_=_C676 ,C62_=_C678 ,C62_=_C681 ,C64_=_C66 ,C64_=_C68 ,\nC64_=_C70 ,C64_=_C71 ,C64_=_C72 ,C64_=_C73 ,C64_=_C74 ,C64_=_C135 ,\nC64_=_C169 ,C64_=_C202 ,C64_=_C233 ,C64_=_C265 ,C64_=_C295 ,C64_=_C325 ,\nC64_=_C539 ,C64_=_C576 ,C64_=_C593 ,C64_=_C652 ,C64_=_C687 ,C64_=_C697 ,\nC64_=_C699 ,C64_=_C701 ,C66_=_C68 ,C66_=_C70 ,C66_=_C71 ,C66_=_C72 ,\nC66_=_C73 ,C66_=_C74 ,C66_=_C137 ,C66_=_C171 ,C66_=_C204 ,C66_=_C235 ,\nC66_=_C267 ,C66_=_C297 ,C66_=_C327 ,C66_=_C541 ,C66_=_C578 ,C66_=_C595 ,\nC66_=_C654 ,C66_=_C689 ,C66_=_C707 ,C66_=_C716 ,C66_=_C718 ,C68_=_C70 ,\nC68_=_C71 ,C68_=_C72 ,C68_=_C73 ,C68_=_C74 ,C68_=_C139 ,C68_=_C173 ,\nC68_=_C206 ,C68_=_C237 ,C68_=_C269 ,C68_=_C299 ,C68_=_C329 ,C68_=_C543 ,\nC68_=_C580 ,C68_=_C597 ,C68_=_C656 ,C68_=_C691 ,C68_=_C709 ,C68_=_C724 ,\nC68_=_C731 ,C70_=_C71 ,C70_=_C72 ,C70_=_C73 ,C70_=_C74 ,C70_=_C141 ,\nC70_=_C175 ,C70_=_C208 ,C70_=_C239 ,C70_=_C271 ,C70_=_C301 ,C70_=_C545 ,\nC70_=_C582 ,C70_=_C599 ,C70_=_C658 ,C70_=_C711 ,C70_=_C726 ,C70_=_C737 ,\nC71_=_C72 ,C71_=_C73 ,C71_=_C74 ,C71_=_C142 ,C71_=_C209 ,C71_=_C240 ,\nC71_=_C272 ,C71_=_C302 ,C71_=_C331 ,C71_=_C546 ,C71_=_C583 ,C71_=_C600 ,\nC71_=_C659 ,C71_=_C693 ,C71_=_C712 ,C71_=_C727 ,C71_=_C738 ,C72_=_C73 ,\nC72_=_C74 ,C72_=_C143 ,C72_=_C176 ,C72_=_C210 ,C72_=_C241 ,C72_=_C273 ,\nC72_=_C303 ,C72_=_C332 ,C72_=_C547 ,C72_=_C584 ,C72_=_C601 ,C72_=_C660 ,\nC72_=_C694 ,C72_=_C713 ,C72_=_C728 ,C72_=_C739 ,C73_=_C74 ,C73_=_C144 ,\nC73_=_C177 ,C73_=_C211 ,C73_=_C242 ,C73_=_C274 ,C73_=_C304 ,C73_=_C333 ,\nC73_=_C548 ,C73_=_C585 ,C73_=_C602 ,C73_=_C661 ,C73_=_C695 ,C73_=_C714 ,\nC73_=_C729 ,C73_=_C740 ,C74_=_C145 ,C74_=_C178 ,C74_=_C212 ,C74_=_C243 ,\nC74_=_C275 ,C74_=_C305 ,C74_=_C334 ,C74_=_C549 ,C74_=_C586 ,C74_=_C603 ,\nC74_=_C662 ,C74_=_C696 ,C74_=_C715 ,C74_=_C730 ,C74_=_C741 ,C75_=_C76 ,\nC75_=_C77 ,C75_=_C78 ,C75_=_C79 ,C75_=_C80 ,C75_=_C81 ,C75_=_C90 ,\nC75_=_C92 ,C75_=_C98 ,C75_=_C100 ,C75_=_C102 ,C75_=_C104 ,C75_=_C116 ,\nC75_=_C117 ,C75_=_C118 ,C75_=_C119 ,C75_=_C120 ,C75_=_C121 ,C75_=_C122 ,\nC75_=_C123 ,C75_=_C125 ,C75_=_C128 ,C75_=_C129 ,C75_=_C130 ,C75_=_C132 ,\nC75_=_C133 ,C75_=_C135 ,C75_=_C137 ,C75_=_C139 ,C75_=_C141 ,C75_=_C142 ,\nC75_=_C143 ,C75_=_C144 ,C75_=_C145 ,C76_=_C77 ,C76_=_C78 ,C76_=_C79 ,\nC76_=_C80 ,C76_=_C81 ,C76_=_C90 ,C76_=_C92 ,C76_=_C98 ,C76_=_C100 ,\nC76_=_C102 ,C76_=_C104 ,C76_=_C151 ,C76_=_C152 ,C76_=_C153 ,C76_=_C154 ,\nC76_=_C155 ,C76_=_C156 ,C76_=_C157 ,C76_=_C159 ,C76_=_C162 ,C76_=_C163 ,\nC76_=_C164 ,C76_=_C166 ,C76_=_C167 ,C76_=_C169 ,C76_=_C171 ,C76_=_C173 ,\nC76_=_C175 ,C76_=_C176 ,C76_=_C177 ,C76_=_C178 ,C77_=_C78 ,C77_=_C79 ,\nC77_=_C80 ,C77_=_C81 ,C77_=_C90 ,C77_=_C92 ,C77_=_C98 ,C77_=_C100 ,\nC77_=_C102 ,C77_=_C104 ,C77_=_C183 ,C77_=_C184 ,C77_=_C185 ,C77_=_C186 ,\nC77_=_C187 ,C77_=_C188 ,C77_=_C189 ,C77_=_C190 ,C77_=_C192 ,C77_=_C195 ,\nC77_=_C196 ,C77_=_C197 ,C77_=_C199 ,C77_=_C200 ,C77_=_C202 ,C77_=_C204 ,\nC77_=_C206 ,C77_=_C208 ,C77_=_C209 ,C77_=_C210 ,C77_=_C211 ,C77_=_C212 ,\nC78_=_C79 ,C78_=_C80 ,C78_=_C81 ,C78_=_C90 ,C78_=_C92 ,C78_=_C98 ,\nC78_=_C100 ,C78_=_C102 ,C78_=_C104 ,C78_=_C216 ,C78_=_C217 ,C78_=_C218 ,\nC78_=_C219 ,C78_=_C220 ,C78_=_C221 ,C78_=_C223 ,C78_=_C226 ,C78_=_C227 ,\nC78_=_C228 ,C78_=_C230 ,C78_=_C231 ,C78_=_C233 ,C78_=_C235 ,C78_=_C237 ,\nC78_=_C239 ,C78_=_C240 ,C78_=_C241 ,C78_=_C242 ,C78_=_C243 ,C79_=_C80 ,\nC79_=_C81 ,C79_=_C90 ,C79_=_C92 ,C79_=_C98 ,C79_=_C100 ,C79_=_C102 ,\nC79_=_C104 ,C79_=_C246 ,C79_=_C247 ,C79_=_C248 ,C79_=_C249 ,C79_=_C250 ,\nC79_=_C251 ,C79_=_C252 ,C79_=_C253 ,C79_=_C255 ,C79_=_C258 ,C79_=_C259 ,\nC79_=_C260 ,C79_=_C262 ,C79_=_C263 ,C79_=_C265 ,C79_=_C267 ,C79_=_C269 ,\nC79_=_C271 ,C79_=_C272 ,C79_=_C273 ,C79_=_C274 ,C79_=_C275 ,C80_=_C81 ,\nC80_=_C90 ,C80_=_C92 ,C80_=_C98 ,C80_=_C100 ,C80_=_C102 ,C80_=_C104 ,\nC80_=_C277 ,C80_=_C278 ,C80_=_C279 ,C80_=_C280 ,C80_=_C281 ,C80_=_C282 ,\nC80_=_C283 ,C80_=_C284 ,C80_=_C285 ,C80_=_C288 ,C80_=_C289 ,C80_=_C290 ,\nC80_=_C292 ,C80_=_C293 ,C80_=_C295 ,C80_=_C297 ,C80_=_C299 ,C80_=_C301 ,\nC80_=_C302 ,C80_=_C303 ,C80_=_C304 ,C80_=_C305 ,C81_=_C90 ,C81_=_C92 ,\nC81_=_C98 ,C81_=_C100 ,C81_=_C102 ,C81_=_C104 ,C81_=_C306 ,C81_=_C307 ,\nC81_=_C308 ,C81_=_C309 ,C81_=_C310 ,C81_=_C311 ,C81_=_C312 ,C81_=_C313 ,\nC81_=_C315 ,C81_=_C318 ,C81_=_C319 ,C81_=_C320 ,C81_=_C322 ,C81_=_C323 ,\nC81_=_C325 ,C81_=_C327 ,C81_=_C329 ,C81_=_C331 ,C81_=_C332 ,C81_=_C333 ,\nC81_=_C334 ,C90_=_C92 ,C90_=_C98 ,C90_=_C100 ,C90_=_C102 ,C90_=_C104 ,\nC90_=_C342 ,C90_=_C370 ,C90_=_C419 ,C90_=_C466 ,C90_=_C487 ,C90_=_C509 ,\nC90_=_C531 ,C90_=_C534 ,C90_=_C536 ,C90_=_C537 ,C90_=_C539 ,C90_=_C541 ,\nC90_=_C543 ,C90_=_C545 ,C90_=_C546 ,C90_=_C547 ,C90_=_C548 ,C90_=_C549 ,\nC92_=_C98 ,C92_=_C100 ,C92_=_C102 ,C92_=_C104 ,C92_=_C344 ,C92_=_C372 ,\nC92_=_C397 ,C92_=_C421 ,C92_=_C445 ,C92_=_C468 ,C92_=_C489 ,C92_=_C511 ,\nC92_=_C550 ,C92_=_C569 ,C92_=_C570 ,C92_=_C571 ,C92_=_C573 ,C92_=_C574 ,\nC92_=_C576 ,C92_=_C578 ,C92_=_C580 ,C92_=_C582 ,C92_=_C583 ,C92_=_C584 ,\nC92_=_C585 ,C92_=_C586 ,C98_=_C100 ,C98_=_C102 ,C98_=_C104 ,C98_=_C352 ,\nC98_=_C380 ,C98_=_C405 ,C98_=_C429 ,C98_=_C452 ,C98_=_C497 ,C98_=_C519 ,\nC98_=_C557 ,C98_=_C609 ,C98_=_C623 ,C98_=_C638 ,C98_=_C664 ,C98_=_C676 ,\nC98_=_C687 ,C98_=_C689 ,C98_=_C691 ,C98_=_C693 ,C98_=_C694 ,C98_=_C695 ,\nC98_=_C696 ,C100_=_C102 ,C100_=_C104 ,C100_=_C354 ,C100_=_C382 ,C100_=_C407 ,\nC100_=_C431 ,C100_=_C454 ,C100_=_C476 ,C100_=_C499 ,C100_=_C521 ,C100_=_C559 ,\nC100_=_C625 ,C100_=_C640 ,C100_=_C666 ,C100_=_C678 ,C100_=_C697 ,C100_=_C707 ,\nC100_=_C709 ,C100_=_C711 ,C100_=_C712 ,C100_=_C713 ,C100_=_C714 ,C100_=_C715 ,\nC102_=_C104 ,C102_=_C356 ,C102_=_C384 ,C102_=_C409 ,C102_=_C433 ,C102_=_C456 ,\nC102_=_C478 ,C102_=_C501 ,C102_=_C523 ,C102_=_C561 ,C102_=_C612 ,C102_=_C627 ,\nC102_=_C668 ,C102_=_C699 ,C102_=_C716 ,C102_=_C724 ,C102_=_C726 ,C102_=_C727 ,\nC102_=_C728 ,C102_=_C729 ,C102_=_C730 ,C104_=_C358 ,C104_=_C386 ,C104_=_C435 ,\nC104_=_C458 ,C104_=_C480 ,C104_=_C503 ,C104_=_C525 ,C104_=_C614 ,C104_=_C629 ,\nC104_=_C643 ,C104_=_C670 ,C104_=_C681 ,C104_=_C701 ,C104_=_C718 ,C104_=_C731 ,\nC104_=_C737 ,C104_=_C738 ,C104_=_C739 ,C104_=_C740 ,C104_=_C741 ,C116_=_C117 ,\nC116_=_C118 ,C116_=_C119 ,C116_=_C120 ,C116_=_C121 ,C116_=_C122 ,C116_=_C123 ,\nC116_=_C125 ,C116_=_C128 ,C116_=_C129 ,C116_=_C130 ,C116_=_C132 ,C116_=_C133 ,\nC116_=_C135 ,C116_=_C137 ,C116_=_C139 ,C116_=_C141 ,C116_=_C142 ,C116_=_C143 ,\nC116_=_C144 ,C116_=_C145 ,C116_=_C151 ,C116_=_C183 ,C116_=_C246 ,C116_=_C277 ,\nC116_=_C306 ,C116_=_C342 ,C116_=_C344 ,C116_=_C345 ,C116_=_C349 ,C116_=_C352 ,\nC116_=_C354 ,C116_=_C356 ,C116_=_C358 ,C117_=_C118 ,C117_=_C119 ,C117_=_C120 ,\nC117_=_C121 ,C117_=_C122 ,C117_=_C123 ,C117_=_C125 ,C117_=_C128 ,C117_=_C129 ,\nC117_=_C130 ,C117_=_C132 ,C117_=_C133 ,C117_=_C135 ,C117_=_C137 ,C117_=_C139 ,\nC117_=_C141 ,C117_=_C142 ,C117_=_C143 ,C117_=_C144 ,C117_=_C145 ,C117_=_C152 ,\nC117_=_C184 ,C117_=_C216 ,C117_=_C247 ,C117_=_C278 ,C117_=_C307 ,C117_=_C370 ,\nC117_=_C372 ,C117_=_C373 ,C117_=_C377 ,C117_=_C380 ,C117_=_C382 ,C117_=_C384 ,\nC117_=_C386 ,C118_=_C119 ,C118_=_C120 ,C118_=_C121 ,C118_=_C122 ,C118_=_C123 ,\nC118_=_C125 ,C118_=_C128 ,C118_=_C129 ,C118_=_C130 ,C118_=_C132 ,C118_=_C133 ,\nC118_=_C135 ,C118_=_C137 ,C118_=_C139 ,C118_=_C141 ,C118_=_C142 ,C118_=_C143 ,\nC118_=_C144 ,C118_=_C145 ,C118_=_C153 ,C118_=_C185 ,C118_=_C217 ,C118_=_C248 ,\nC118_=_C279 ,C118_=_C308 ,C118_=_C397 ,C118_=_C398 ,C118_=_C402 ,C118_=_C405 ,\nC118_=_C407 ,C118_=_C409 ,C119_=_C120 ,C119_=_C121 ,C119_=_C122 ,C119_=_C123 ,\nC119_=_C125 ,C119_=_C128 ,C119_=_C129 ,C119_=_C130 ,C119_=_C132 ,C119_=_C133 ,\nC119_=_C135 ,C119_=_C137 ,C119_=_C139 ,C119_=_C141 ,C119_=_C142 ,C119_=_C143 ,\nC119_=_C144 ,C119_=_C145 ,C119_=_C154 ,C119_=_C186 ,C119_=_C218 ,C119_=_C249 ,\nC119_=_C280 ,C119_=_C309 ,C119_=_C419 ,C119_=_C421 ,C119_=_C422 ,C119_=_C426 ,\nC119_=_C429 ,C119_=_C431 ,C119_=_C433 ,C119_=_C435 ,C120_=_C121 ,C120_=_C122 ,\nC120_=_C123 ,C120_=_C125 ,C120_=_C128 ,C120_=_C129 ,C120_=_C130 ,C120_=_C132 ,\nC120_=_C133 ,C120_=_C135 ,C120_=_C137 ,C120_=_C139 ,C120_=_C141 ,C120_=_C142 ,\nC120_=_C143 ,C120_=_C144 ,C120_=_C145 ,C120_=_C155</w:t>
      </w:r>
    </w:p>
    <w:p>
      <w:pPr>
        <w:pStyle w:val="PreformattedText"/>
        <w:bidi w:val="0"/>
        <w:spacing w:before="0" w:after="0"/>
        <w:jc w:val="left"/>
        <w:rPr/>
      </w:pPr>
      <w:r>
        <w:rPr/>
        <w:t xml:space="preserve"> </w:t>
      </w:r>
      <w:r>
        <w:rPr/>
        <w:t>,C120_=_C187 ,C120_=_C219 ,\nC120_=_C250 ,C120_=_C281 ,C120_=_C310 ,C120_=_C445 ,C120_=_C446 ,C120_=_C449 ,\nC120_=_C452 ,C120_=_C454 ,C120_=_C456 ,C120_=_C458 ,C121_=_C122 ,C121_=_C123 ,\nC121_=_C125 ,C121_=_C128 ,C121_=_C129 ,C121_=_C130 ,C121_=_C132 ,C121_=_C133 ,\nC121_=_C135 ,C121_=_C137 ,C121_=_C139 ,C121_=_C141 ,C121_=_C142 ,C121_=_C143 ,\nC121_=_C144 ,C121_=_C145 ,C121_=_C156 ,C121_=_C188 ,C121_=_C220 ,C121_=_C251 ,\nC121_=_C282 ,C121_=_C311 ,C121_=_C466 ,C121_=_C468 ,C121_=_C469 ,C121_=_C476 ,\nC121_=_C478 ,C121_=_C480 ,C122_=_C123 ,C122_=_C125 ,C122_=_C128 ,C122_=_C129 ,\nC122_=_C130 ,C122_=_C132 ,C122_=_C133 ,C122_=_C135 ,C122_=_C137 ,C122_=_C139 ,\nC122_=_C141 ,C122_=_C142 ,C122_=_C143 ,C122_=_C144 ,C122_=_C145 ,C122_=_C189 ,\nC122_=_C252 ,C122_=_C283 ,C122_=_C312 ,C122_=_C487 ,C122_=_C489 ,C122_=_C490 ,\nC122_=_C494 ,C122_=_C497 ,C122_=_C499 ,C122_=_C501 ,C122_=_C503 ,C123_=_C125 ,\nC123_=_C128 ,C123_=_C129 ,C123_=_C130 ,C123_=_C132 ,C123_=_C133 ,C123_=_C135 ,\nC123_=_C137 ,C123_=_C139 ,C123_=_C141 ,C123_=_C142 ,C123_=_C143 ,C123_=_C144 ,\nC123_=_C145 ,C123_=_C157 ,C123_=_C190 ,C123_=_C221 ,C123_=_C253 ,C123_=_C284 ,\nC123_=_C313 ,C123_=_C509 ,C123_=_C511 ,C123_=_C512 ,C123_=_C516 ,C123_=_C519 ,\nC123_=_C521 ,C123_=_C523 ,C123_=_C525 ,C125_=_C128 ,C125_=_C129 ,C125_=_C130 ,\nC125_=_C132 ,C125_=_C133 ,C125_=_C135 ,C125_=_C137 ,C125_=_C139 ,C125_=_C141 ,\nC125_=_C142 ,C125_=_C143 ,C125_=_C144 ,C125_=_C145 ,C125_=_C159 ,C125_=_C192 ,\nC125_=_C223 ,C125_=_C255 ,C125_=_C285 ,C125_=_C315 ,C125_=_C531 ,C125_=_C550 ,\nC125_=_C554 ,C125_=_C557 ,C125_=_C559 ,C125_=_C561 ,C128_=_C129 ,C128_=_C130 ,\nC128_=_C132 ,C128_=_C133 ,C128_=_C135 ,C128_=_C137 ,C128_=_C139 ,C128_=_C141 ,\nC128_=_C142 ,C128_=_C143 ,C128_=_C144 ,C128_=_C145 ,C128_=_C162 ,C128_=_C195 ,\nC128_=_C226 ,C128_=_C258 ,C128_=_C288 ,C128_=_C318 ,C128_=_C534 ,C128_=_C569 ,\nC128_=_C587 ,C128_=_C606 ,C128_=_C609 ,C128_=_C612 ,C128_=_C614 ,C129_=_C130 ,\nC129_=_C132 ,C129_=_C133 ,C129_=_C135 ,C129_=_C137 ,C129_=_C139 ,C129_=_C141 ,\nC129_=_C142 ,C129_=_C143 ,C129_=_C144 ,C129_=_C145 ,C129_=_C163 ,C129_=_C196 ,\nC129_=_C227 ,C129_=_C259 ,C129_=_C289 ,C129_=_C319 ,C129_=_C570 ,C129_=_C588 ,\nC129_=_C620 ,C129_=_C623 ,C129_=_C625 ,C129_=_C627 ,C129_=_C629 ,C130_=_C132 ,\nC130_=_C133 ,C130_=_C135 ,C130_=_C137 ,C130_=_C139 ,C130_=_C141 ,C130_=_C142 ,\nC130_=_C143 ,C130_=_C144 ,C130_=_C145 ,C130_=_C164 ,C130_=_C197 ,C130_=_C228 ,\nC130_=_C260 ,C130_=_C290 ,C130_=_C320 ,C130_=_C571 ,C130_=_C589 ,C130_=_C635 ,\nC130_=_C638 ,C130_=_C640 ,C130_=_C643 ,C132_=_C133 ,C132_=_C135 ,C132_=_C137 ,\nC132_=_C139 ,C132_=_C141 ,C132_=_C142 ,C132_=_C143 ,C132_=_C144 ,C132_=_C145 ,\nC132_=_C166 ,C132_=_C199 ,C132_=_C230 ,C132_=_C262 ,C132_=_C292 ,C132_=_C322 ,\nC132_=_C536 ,C132_=_C573 ,C132_=_C591 ,C132_=_C649 ,C132_=_C664 ,C132_=_C666 ,\nC132_=_C668 ,C132_=_C670 ,C133_=_C135 ,C133_=_C137 ,C133_=_C139 ,C133_=_C141 ,\nC133_=_C142 ,C133_=_C143 ,C133_=_C144 ,C133_=_C145 ,C133_=_C167 ,C133_=_C200 ,\nC133_=_C231 ,C133_=_C263 ,C133_=_C293 ,C133_=_C323 ,C133_=_C537 ,C133_=_C574 ,\nC133_=_C650 ,C133_=_C676 ,C133_=_C678 ,C133_=_C681 ,C135_=_C137 ,C135_=_C139 ,\nC135_=_C141 ,C135_=_C142 ,C135_=_C143 ,C135_=_C144 ,C135_=_C145 ,C135_=_C169 ,\nC135_=_C202 ,C135_=_C233 ,C135_=_C265 ,C135_=_C295 ,C135_=_C325 ,C135_=_C539 ,\nC135_=_C576 ,C135_=_C593 ,C135_=_C652 ,C135_=_C687 ,C135_=_C697 ,C135_=_C699 ,\nC135_=_C701 ,C137_=_C139 ,C137_=_C141 ,C137_=_C142 ,C137_=_C143 ,C137_=_C144 ,\nC137_=_C145 ,C137_=_C171 ,C137_=_C204 ,C137_=_C235 ,C137_=_C267 ,C137_=_C297 ,\nC137_=_C327 ,C137_=_C541 ,C137_=_C578 ,C137_=_C595 ,C137_=_C654 ,C137_=_C689 ,\nC137_=_C707 ,C137_=_C716 ,C137_=_C718 ,C139_=_C141 ,C139_=_C142 ,C139_=_C143 ,\nC139_=_C144 ,C139_=_C145 ,C139_=_C173 ,C139_=_C206 ,C139_=_C237 ,C139_=_C269 ,\nC139_=_C299 ,C139_=_C329 ,C139_=_C543 ,C139_=_C580 ,C139_=_C597 ,C139_=_C656 ,\nC139_=_C691 ,C139_=_C709 ,C139_=_C724 ,C139_=_C731 ,C141_=_C142 ,C141_=_C143 ,\nC141_=_C144 ,C141_=_C145 ,C141_=_C175 ,C141_=_C208 ,C141_=_C239 ,C141_=_C271 ,\nC141_=_C301 ,C141_=_C545 ,C141_=_C582 ,C141_=_C599 ,C141_=_C658 ,C141_=_C711 ,\nC141_=_C726 ,C141_=_C737 ,C142_=_C143 ,C142_=_C144 ,C142_=_C145 ,C142_=_C209 ,\nC142_=_C240 ,C142_=_C272 ,C142_=_C302 ,C142_=_C331 ,C142_=_C546 ,C142_=_C583 ,\nC142_=_C600 ,C142_=_C659 ,C142_=_C693 ,C142_=_C712 ,C142_=_C727 ,C142_=_C738 ,\nC143_=_C144 ,C143_=_C145 ,C143_=_C176 ,C143_=_C210 ,C143_=_C241 ,C143_=_C273 ,\nC143_=_C303 ,C143_=_C332 ,C143_=_C547 ,C143_=_C584 ,C143_=_C601 ,C143_=_C660 ,\nC143_=_C694 ,C143_=_C713 ,C143_=_C728 ,C143_=_C739 ,C144_=_C145 ,C144_=_C177 ,\nC144_=_C211 ,C144_=_C242 ,C144_=_C274 ,C144_=_C304 ,C144_=_C333 ,C144_=_C548 ,\nC144_=_C585 ,C144_=_C602 ,C144_=_C661 ,C144_=_C695 ,C144_=_C714 ,C144_=_C729 ,\nC144_=_C740 ,C145_=_C178 ,C145_=_C212 ,C145_=_C243 ,C145_=_C275 ,C145_=_C305 ,\nC145_=_C334 ,C145_=_C549 ,C145_=_C586 ,C145_=_C603 ,C145_=_C662 ,C145_=_C696 ,\nC145_=_C715 ,C145_=_C730 ,C145_=_C741 ,C151_=_C152 ,C151_=_C153 ,C151_=_C154 ,\nC151_=_C155 ,C151_=_C156 ,C151_=_C157 ,C151_=_C159 ,C151_=_C162 ,C151_=_C163 ,\nC151_=_C164 ,C151_=_C166 ,C151_=_C167 ,C151_=_C169 ,C151_=_C171 ,C151_=_C173 ,\nC151_=_C175 ,C151_=_C176 ,C151_=_C177 ,C151_=_C178 ,C151_=_C183 ,C151_=_C246 ,\nC151_=_C277 ,C151_=_C306 ,C151_=_C342 ,C151_=_C344 ,C151_=_C345 ,C151_=_C349 ,\nC151_=_C352 ,C151_=_C354 ,C151_=_C356 ,C151_=_C358 ,C152_=_C153 ,C152_=_C154 ,\nC152_=_C155 ,C152_=_C156 ,C152_=_C157 ,C152_=_C159 ,C152_=_C162 ,C152_=_C163 ,\nC152_=_C164 ,C152_=_C166 ,C152_=_C167 ,C152_=_C169 ,C152_=_C171 ,C152_=_C173 ,\nC152_=_C175 ,C152_=_C176 ,C152_=_C177 ,C152_=_C178 ,C152_=_C184 ,C152_=_C216 ,\nC152_=_C247 ,C152_=_C278 ,C152_=_C307 ,C152_=_C370 ,C152_=_C372 ,C152_=_C373 ,\nC152_=_C377 ,C152_=_C380 ,C152_=_C382 ,C152_=_C384 ,C152_=_C386 ,C153_=_C154 ,\nC153_=_C155 ,C153_=_C156 ,C153_=_C157 ,C153_=_C159 ,C153_=_C162 ,C153_=_C163 ,\nC153_=_C164 ,C153_=_C166 ,C153_=_C167 ,C153_=_C169 ,C153_=_C171 ,C153_=_C173 ,\nC153_=_C175 ,C153_=_C176 ,C153_=_C177 ,C153_=_C178 ,C153_=_C185 ,C153_=_C217 ,\nC153_=_C248 ,C153_=_C279 ,C153_=_C308 ,C153_=_C397 ,C153_=_C398 ,C153_=_C402 ,\nC153_=_C405 ,C153_=_C407 ,C153_=_C409 ,C154_=_C155 ,C154_=_C156 ,C154_=_C157 ,\nC154_=_C159 ,C154_=_C162 ,C154_=_C163 ,C154_=_C164 ,C154_=_C166 ,C154_=_C167 ,\nC154_=_C169 ,C154_=_C171 ,C154_=_C173 ,C154_=_C175 ,C154_=_C176 ,C154_=_C177 ,\nC154_=_C178 ,C154_=_C186 ,C154_=_C218 ,C154_=_C249 ,C154_=_C280 ,C154_=_C309 ,\nC154_=_C419 ,C154_=_C421 ,C154_=_C422 ,C154_=_C426 ,C154_=_C429 ,C154_=_C431 ,\nC154_=_C433 ,C154_=_C435 ,C155_=_C156 ,C155_=_C157 ,C155_=_C159 ,C155_=_C162 ,\nC155_=_C163 ,C155_=_C164 ,C155_=_C166 ,C155_=_C167 ,C155_=_C169 ,C155_=_C171 ,\nC155_=_C173 ,C155_=_C175 ,C155_=_C176 ,C155_=_C177 ,C155_=_C178 ,C155_=_C187 ,\nC155_=_C219 ,C155_=_C250 ,C155_=_C281 ,C155_=_C310 ,C155_=_C445 ,C155_=_C446 ,\nC155_=_C449 ,C155_=_C452 ,C155_=_C454 ,C155_=_C456 ,C155_=_C458 ,C156_=_C157 ,\nC156_=_C159 ,C156_=_C162 ,C156_=_C163 ,C156_=_C164 ,C156_=_C166 ,C156_=_C167 ,\nC156_=_C169 ,C156_=_C171 ,C156_=_C173 ,C156_=_C175 ,C156_=_C176 ,C156_=_C177 ,\nC156_=_C178 ,C156_=_C188 ,C156_=_C220 ,C156_=_C251 ,C156_=_C282 ,C156_=_C311 ,\nC156_=_C466 ,C156_=_C468 ,C156_=_C469 ,C156_=_C476 ,C156_=_C478 ,C156_=_C480 ,\nC157_=_C159 ,C157_=_C162 ,C157_=_C163 ,C157_=_C164 ,C157_=_C166 ,C157_=_C167 ,\nC157_=_C169 ,C157_=_C171 ,C157_=_C173 ,C157_=_C175 ,C157_=_C176 ,C157_=_C177 ,\nC157_=_C178 ,C157_=_C190 ,C157_=_C221 ,C157_=_C253 ,C157_=_C284 ,C157_=_C313 ,\nC157_=_C509 ,C157_=_C511 ,C157_=_C512 ,C157_=_C516 ,C157_=_C519 ,C157_=_C521 ,\nC157_=_C523 ,C157_=_C525 ,C159_=_C162 ,C159_=_C163 ,C159_=_C164 ,C159_=_C166 ,\nC159_=_C167 ,C159_=_C169 ,C159_=_C171 ,C159_=_C173 ,C159_=_C175 ,C159_=_C176 ,\nC159_=_C177 ,C159_=_C178 ,C159_=_C192 ,C159_=_C223 ,C159_=_C255 ,C159_=_C285 ,\nC159_=_C315 ,C159_=_C531 ,C159_=_C550 ,C159_=_C554 ,C159_=_C557 ,C159_=_C559 ,\nC159_=_C561 ,C162_=_C163 ,C162_=_C164 ,C162_=_C166 ,C162_=_C167 ,C162_=_C169 ,\nC162_=_C171 ,C162_=_C173 ,C162_=_C175 ,C162_=_C176 ,C162_=_C177 ,C162_=_C178 ,\nC162_=_C195 ,C162_=_C226 ,C162_=_C258 ,C162_=_C288 ,C162_=_C318 ,C162_=_C534 ,\nC162_=_C569 ,C162_=_C587 ,C162_=_C606 ,C162_=_C609 ,C162_=_C612 ,C162_=_C614 ,\nC163_=_C164 ,C163_=_C166 ,C163_=_C167 ,C163_=_C169 ,C163_=_C171 ,C163_=_C173 ,\nC163_=_C175 ,C163_=_C176 ,C163_=_C177 ,C163_=_C178 ,C163_=_C196 ,C163_=_C227 ,\nC163_=_C259 ,C163_=_C289 ,C163_=_C319 ,C163_=_C570 ,C163_=_C588 ,C163_=_C620 ,\nC163_=_C623 ,C163_=_C625 ,C163_=_C627 ,C163_=_C629 ,C164_=_C166 ,C164_=_C167 ,\nC164_=_C169 ,C164_=_C171 ,C164_=_C173 ,C164_=_C175 ,C164_=_C176 ,C164_=_C177 ,\nC164_=_C178 ,C164_=_C197 ,C164_=_C228 ,C164_=_C260 ,C164_=_C290 ,C164_=_C320 ,\nC164_=_C571 ,C164_=_C589 ,C164_=_C635 ,C164_=_C638 ,C164_=_C640 ,C164_=_C643 ,\nC166_=_C167 ,C166_=_C169 ,C166_=_C171 ,C166_=_C173 ,C166_=_C175 ,C166_=_C176 ,\nC166_=_C177 ,C166_=_C178 ,C166_=_C199 ,C166_=_C230 ,C166_=_C262 ,C166_=_C292 ,\nC166_=_C322 ,C166_=_C536 ,C166_=_C573 ,C166_=_C591 ,C166_=_C649 ,C166_=_C664 ,\nC166_=_C666 ,C166_=_C668 ,C166_=_C670 ,C167_=_C169 ,C167_=_C171 ,C167_=_C173 ,\nC167_=_C175 ,C167_=_C176 ,C167_=_C177 ,C167_=_C178 ,C167_=_C200 ,C167_=_C231 ,\nC167_=_C263 ,C167_=_C293 ,C167_=_C323 ,C167_=_C537 ,C167_=_C574 ,C167_=_C650 ,\nC167_=_C676 ,C167_=_C678 ,C167_=_C681 ,C169_=_C171 ,C169_=_C173 ,C169_=_C175 ,\nC169_=_C176 ,C169_=_C177 ,C169_=_C178 ,C169_=_C202 ,C169_=_C233 ,C169_=_C265 ,\nC169_=_C295 ,C169_=_C325 ,C169_=_C539 ,C169_=_C576 ,C169_=_C593 ,C169_=_C652 ,\nC169_=_C687 ,C169_=_C697 ,C169_=_C699 ,C169_=_C701 ,C171_=_C173 ,C171_=_C175 ,\nC171_=_C176 ,C171_=_C177 ,C171_=_C178 ,C171_=_C204 ,C171_=_C235 ,C171_=_C267 ,\nC171_=_C297 ,C171_=_C327 ,C171_=_C541 ,C171_=_C578 ,C171_=_C595 ,C171_=_C654 ,\nC171_=_C689 ,C171_=_C707 ,C171_=_C716 ,C171_=_C718 ,C173_=_C175 ,C173_=_C176 ,\nC173_=_C177 ,C173_=_C178 ,C173_=_C206 ,C173_=_C237 ,C173_=_C269 ,C173_=_C299 ,\nC173_=_C329 ,C173_=_C543 ,C173_=_C580</w:t>
      </w:r>
    </w:p>
    <w:p>
      <w:pPr>
        <w:pStyle w:val="PreformattedText"/>
        <w:bidi w:val="0"/>
        <w:spacing w:before="0" w:after="0"/>
        <w:jc w:val="left"/>
        <w:rPr/>
      </w:pPr>
      <w:r>
        <w:rPr/>
        <w:t xml:space="preserve"> </w:t>
      </w:r>
      <w:r>
        <w:rPr/>
        <w:t>,C173_=_C597 ,C173_=_C656 ,C173_=_C691 ,\nC173_=_C709 ,C173_=_C724 ,C173_=_C731 ,C175_=_C176 ,C175_=_C177 ,C175_=_C178 ,\nC175_=_C208 ,C175_=_C239 ,C175_=_C271 ,C175_=_C301 ,C175_=_C545 ,C175_=_C582 ,\nC175_=_C599 ,C175_=_C658 ,C175_=_C711 ,C175_=_C726 ,C175_=_C737 ,C176_=_C177 ,\nC176_=_C178 ,C176_=_C210 ,C176_=_C241 ,C176_=_C273 ,C176_=_C303 ,C176_=_C332 ,\nC176_=_C547 ,C176_=_C584 ,C176_=_C601 ,C176_=_C660 ,C176_=_C694 ,C176_=_C713 ,\nC176_=_C728 ,C176_=_C739 ,C177_=_C178 ,C177_=_C211 ,C177_=_C242 ,C177_=_C274 ,\nC177_=_C304 ,C177_=_C333 ,C177_=_C548 ,C177_=_C585 ,C177_=_C602 ,C177_=_C661 ,\nC177_=_C695 ,C177_=_C714 ,C177_=_C729 ,C177_=_C740 ,C178_=_C212 ,C178_=_C243 ,\nC178_=_C275 ,C178_=_C305 ,C178_=_C334 ,C178_=_C549 ,C178_=_C586 ,C178_=_C603 ,\nC178_=_C662 ,C178_=_C696 ,C178_=_C715 ,C178_=_C730 ,C178_=_C741 ,C183_=_C184 ,\nC183_=_C185 ,C183_=_C186 ,C183_=_C187 ,C183_=_C188 ,C183_=_C189 ,C183_=_C190 ,\nC183_=_C192 ,C183_=_C195 ,C183_=_C196 ,C183_=_C197 ,C183_=_C199 ,C183_=_C200 ,\nC183_=_C202 ,C183_=_C204 ,C183_=_C206 ,C183_=_C208 ,C183_=_C209 ,C183_=_C210 ,\nC183_=_C211 ,C183_=_C212 ,C183_=_C246 ,C183_=_C277 ,C183_=_C306 ,C183_=_C342 ,\nC183_=_C344 ,C183_=_C345 ,C183_=_C349 ,C183_=_C352 ,C183_=_C354 ,C183_=_C356 ,\nC183_=_C358 ,C184_=_C185 ,C184_=_C186 ,C184_=_C187 ,C184_=_C188 ,C184_=_C189 ,\nC184_=_C190 ,C184_=_C192 ,C184_=_C195 ,C184_=_C196 ,C184_=_C197 ,C184_=_C199 ,\nC184_=_C200 ,C184_=_C202 ,C184_=_C204 ,C184_=_C206 ,C184_=_C208 ,C184_=_C209 ,\nC184_=_C210 ,C184_=_C211 ,C184_=_C212 ,C184_=_C216 ,C184_=_C247 ,C184_=_C278 ,\nC184_=_C307 ,C184_=_C370 ,C184_=_C372 ,C184_=_C373 ,C184_=_C377 ,C184_=_C380 ,\nC184_=_C382 ,C184_=_C384 ,C184_=_C386 ,C185_=_C186 ,C185_=_C187 ,C185_=_C188 ,\nC185_=_C189 ,C185_=_C190 ,C185_=_C192 ,C185_=_C195 ,C185_=_C196 ,C185_=_C197 ,\nC185_=_C199 ,C185_=_C200 ,C185_=_C202 ,C185_=_C204 ,C185_=_C206 ,C185_=_C208 ,\nC185_=_C209 ,C185_=_C210 ,C185_=_C211 ,C185_=_C212 ,C185_=_C217 ,C185_=_C248 ,\nC185_=_C279 ,C185_=_C308 ,C185_=_C397 ,C185_=_C398 ,C185_=_C402 ,C185_=_C405 ,\nC185_=_C407 ,C185_=_C409 ,C186_=_C187 ,C186_=_C188 ,C186_=_C189 ,C186_=_C190 ,\nC186_=_C192 ,C186_=_C195 ,C186_=_C196 ,C186_=_C197 ,C186_=_C199 ,C186_=_C200 ,\nC186_=_C202 ,C186_=_C204 ,C186_=_C206 ,C186_=_C208 ,C186_=_C209 ,C186_=_C210 ,\nC186_=_C211 ,C186_=_C212 ,C186_=_C218 ,C186_=_C249 ,C186_=_C280 ,C186_=_C309 ,\nC186_=_C419 ,C186_=_C421 ,C186_=_C422 ,C186_=_C426 ,C186_=_C429 ,C186_=_C431 ,\nC186_=_C433 ,C186_=_C435 ,C187_=_C188 ,C187_=_C189 ,C187_=_C190 ,C187_=_C192 ,\nC187_=_C195 ,C187_=_C196 ,C187_=_C197 ,C187_=_C199 ,C187_=_C200 ,C187_=_C202 ,\nC187_=_C204 ,C187_=_C206 ,C187_=_C208 ,C187_=_C209 ,C187_=_C210 ,C187_=_C211 ,\nC187_=_C212 ,C187_=_C219 ,C187_=_C250 ,C187_=_C281 ,C187_=_C310 ,C187_=_C445 ,\nC187_=_C446 ,C187_=_C449 ,C187_=_C452 ,C187_=_C454 ,C187_=_C456 ,C187_=_C458 ,\nC188_=_C189 ,C188_=_C190 ,C188_=_C192 ,C188_=_C195 ,C188_=_C196 ,C188_=_C197 ,\nC188_=_C199 ,C188_=_C200 ,C188_=_C202 ,C188_=_C204 ,C188_=_C206 ,C188_=_C208 ,\nC188_=_C209 ,C188_=_C210 ,C188_=_C211 ,C188_=_C212 ,C188_=_C220 ,C188_=_C251 ,\nC188_=_C282 ,C188_=_C311 ,C188_=_C466 ,C188_=_C468 ,C188_=_C469 ,C188_=_C476 ,\nC188_=_C478 ,C188_=_C480 ,C189_=_C190 ,C189_=_C192 ,C189_=_C195 ,C189_=_C196 ,\nC189_=_C197 ,C189_=_C199 ,C189_=_C200 ,C189_=_C202 ,C189_=_C204 ,C189_=_C206 ,\nC189_=_C208 ,C189_=_C209 ,C189_=_C210 ,C189_=_C211 ,C189_=_C212 ,C189_=_C252 ,\nC189_=_C283 ,C189_=_C312 ,C189_=_C487 ,C189_=_C489 ,C189_=_C490 ,C189_=_C494 ,\nC189_=_C497 ,C189_=_C499 ,C189_=_C501 ,C189_=_C503 ,C190_=_C192 ,C190_=_C195 ,\nC190_=_C196 ,C190_=_C197 ,C190_=_C199 ,C190_=_C200 ,C190_=_C202 ,C190_=_C204 ,\nC190_=_C206 ,C190_=_C208 ,C190_=_C209 ,C190_=_C210 ,C190_=_C211 ,C190_=_C212 ,\nC190_=_C221 ,C190_=_C253 ,C190_=_C284 ,C190_=_C313 ,C190_=_C509 ,C190_=_C511 ,\nC190_=_C512 ,C190_=_C516 ,C190_=_C519 ,C190_=_C521 ,C190_=_C523 ,C190_=_C525 ,\nC192_=_C195 ,C192_=_C196 ,C192_=_C197 ,C192_=_C199 ,C192_=_C200 ,C192_=_C202 ,\nC192_=_C204 ,C192_=_C206 ,C192_=_C208 ,C192_=_C209 ,C192_=_C210 ,C192_=_C211 ,\nC192_=_C212 ,C192_=_C223 ,C192_=_C255 ,C192_=_C285 ,C192_=_C315 ,C192_=_C531 ,\nC192_=_C550 ,C192_=_C554 ,C192_=_C557 ,C192_=_C559 ,C192_=_C561 ,C195_=_C196 ,\nC195_=_C197 ,C195_=_C199 ,C195_=_C200 ,C195_=_C202 ,C195_=_C204 ,C195_=_C206 ,\nC195_=_C208 ,C195_=_C209 ,C195_=_C210 ,C195_=_C211 ,C195_=_C212 ,C195_=_C226 ,\nC195_=_C258 ,C195_=_C288 ,C195_=_C318 ,C195_=_C534 ,C195_=_C569 ,C195_=_C587 ,\nC195_=_C606 ,C195_=_C609 ,C195_=_C612 ,C195_=_C614 ,C196_=_C197 ,C196_=_C199 ,\nC196_=_C200 ,C196_=_C202 ,C196_=_C204 ,C196_=_C206 ,C196_=_C208 ,C196_=_C209 ,\nC196_=_C210 ,C196_=_C211 ,C196_=_C212 ,C196_=_C227 ,C196_=_C259 ,C196_=_C289 ,\nC196_=_C319 ,C196_=_C570 ,C196_=_C588 ,C196_=_C620 ,C196_=_C623 ,C196_=_C625 ,\nC196_=_C627 ,C196_=_C629 ,C197_=_C199 ,C197_=_C200 ,C197_=_C202 ,C197_=_C204 ,\nC197_=_C206 ,C197_=_C208 ,C197_=_C209 ,C197_=_C210 ,C197_=_C211 ,C197_=_C212 ,\nC197_=_C228 ,C197_=_C260 ,C197_=_C290 ,C197_=_C320 ,C197_=_C571 ,C197_=_C589 ,\nC197_=_C635 ,C197_=_C638 ,C197_=_C640 ,C197_=_C643 ,C199_=_C200 ,C199_=_C202 ,\nC199_=_C204 ,C199_=_C206 ,C199_=_C208 ,C199_=_C209 ,C199_=_C210 ,C199_=_C211 ,\nC199_=_C212 ,C199_=_C230 ,C199_=_C262 ,C199_=_C292 ,C199_=_C322 ,C199_=_C536 ,\nC199_=_C573 ,C199_=_C591 ,C199_=_C649 ,C199_=_C664 ,C199_=_C666 ,C199_=_C668 ,\nC199_=_C670 ,C200_=_C202 ,C200_=_C204 ,C200_=_C206 ,C200_=_C208 ,C200_=_C209 ,\nC200_=_C210 ,C200_=_C211 ,C200_=_C212 ,C200_=_C231 ,C200_=_C263 ,C200_=_C293 ,\nC200_=_C323 ,C200_=_C537 ,C200_=_C574 ,C200_=_C650 ,C200_=_C676 ,C200_=_C678 ,\nC200_=_C681 ,C202_=_C204 ,C202_=_C206 ,C202_=_C208 ,C202_=_C209 ,C202_=_C210 ,\nC202_=_C211 ,C202_=_C212 ,C202_=_C233 ,C202_=_C265 ,C202_=_C295 ,C202_=_C325 ,\nC202_=_C539 ,C202_=_C576 ,C202_=_C593 ,C202_=_C652 ,C202_=_C687 ,C202_=_C697 ,\nC202_=_C699 ,C202_=_C701 ,C204_=_C206 ,C204_=_C208 ,C204_=_C209 ,C204_=_C210 ,\nC204_=_C211 ,C204_=_C212 ,C204_=_C235 ,C204_=_C267 ,C204_=_C297 ,C204_=_C327 ,\nC204_=_C541 ,C204_=_C578 ,C204_=_C595 ,C204_=_C654 ,C204_=_C689 ,C204_=_C707 ,\nC204_=_C716 ,C204_=_C718 ,C206_=_C208 ,C206_=_C209 ,C206_=_C210 ,C206_=_C211 ,\nC206_=_C212 ,C206_=_C237 ,C206_=_C269 ,C206_=_C299 ,C206_=_C329 ,C206_=_C543 ,\nC206_=_C580 ,C206_=_C597 ,C206_=_C656 ,C206_=_C691 ,C206_=_C709 ,C206_=_C724 ,\nC206_=_C731 ,C208_=_C209 ,C208_=_C210 ,C208_=_C211 ,C208_=_C212 ,C208_=_C239 ,\nC208_=_C271 ,C208_=_C301 ,C208_=_C545 ,C208_=_C582 ,C208_=_C599 ,C208_=_C658 ,\nC208_=_C711 ,C208_=_C726 ,C208_=_C737 ,C209_=_C210 ,C209_=_C211 ,C209_=_C212 ,\nC209_=_C240 ,C209_=_C272 ,C209_=_C302 ,C209_=_C331 ,C209_=_C546 ,C209_=_C583 ,\nC209_=_C600 ,C209_=_C659 ,C209_=_C693 ,C209_=_C712 ,C209_=_C727 ,C209_=_C738 ,\nC210_=_C211 ,C210_=_C212 ,C210_=_C241 ,C210_=_C273 ,C210_=_C303 ,C210_=_C332 ,\nC210_=_C547 ,C210_=_C584 ,C210_=_C601 ,C210_=_C660 ,C210_=_C694 ,C210_=_C713 ,\nC210_=_C728 ,C210_=_C739 ,C211_=_C212 ,C211_=_C242 ,C211_=_C274 ,C211_=_C304 ,\nC211_=_C333 ,C211_=_C548 ,C211_=_C585 ,C211_=_C602 ,C211_=_C661 ,C211_=_C695 ,\nC211_=_C714 ,C211_=_C729 ,C211_=_C740 ,C212_=_C243 ,C212_=_C275 ,C212_=_C305 ,\nC212_=_C334 ,C212_=_C549 ,C212_=_C586 ,C212_=_C603 ,C212_=_C662 ,C212_=_C696 ,\nC212_=_C715 ,C212_=_C730 ,C212_=_C741 ,C216_=_C217 ,C216_=_C218 ,C216_=_C219 ,\nC216_=_C220 ,C216_=_C221 ,C216_=_C223 ,C216_=_C226 ,C216_=_C227 ,C216_=_C228 ,\nC216_=_C230 ,C216_=_C231 ,C216_=_C233 ,C216_=_C235 ,C216_=_C237 ,C216_=_C239 ,\nC216_=_C240 ,C216_=_C241 ,C216_=_C242 ,C216_=_C243 ,C216_=_C247 ,C216_=_C278 ,\nC216_=_C307 ,C216_=_C370 ,C216_=_C372 ,C216_=_C373 ,C216_=_C377 ,C216_=_C380 ,\nC216_=_C382 ,C216_=_C384 ,C216_=_C386 ,C217_=_C218 ,C217_=_C219 ,C217_=_C220 ,\nC217_=_C221 ,C217_=_C223 ,C217_=_C226 ,C217_=_C227 ,C217_=_C228 ,C217_=_C230 ,\nC217_=_C231 ,C217_=_C233 ,C217_=_C235 ,C217_=_C237 ,C217_=_C239 ,C217_=_C240 ,\nC217_=_C241 ,C217_=_C242 ,C217_=_C243 ,C217_=_C248 ,C217_=_C279 ,C217_=_C308 ,\nC217_=_C397 ,C217_=_C398 ,C217_=_C402 ,C217_=_C405 ,C217_=_C407 ,C217_=_C409 ,\nC218_=_C219 ,C218_=_C220 ,C218_=_C221 ,C218_=_C223 ,C218_=_C226 ,C218_=_C227 ,\nC218_=_C228 ,C218_=_C230 ,C218_=_C231 ,C218_=_C233 ,C218_=_C235 ,C218_=_C237 ,\nC218_=_C239 ,C218_=_C240 ,C218_=_C241 ,C218_=_C242 ,C218_=_C243 ,C218_=_C249 ,\nC218_=_C280 ,C218_=_C309 ,C218_=_C419 ,C218_=_C421 ,C218_=_C422 ,C218_=_C426 ,\nC218_=_C429 ,C218_=_C431 ,C218_=_C433 ,C218_=_C435 ,C219_=_C220 ,C219_=_C221 ,\nC219_=_C223 ,C219_=_C226 ,C219_=_C227 ,C219_=_C228 ,C219_=_C230 ,C219_=_C231 ,\nC219_=_C233 ,C219_=_C235 ,C219_=_C237 ,C219_=_C239 ,C219_=_C240 ,C219_=_C241 ,\nC219_=_C242 ,C219_=_C243 ,C219_=_C250 ,C219_=_C281 ,C219_=_C310 ,C219_=_C445 ,\nC219_=_C446 ,C219_=_C449 ,C219_=_C452 ,C219_=_C454 ,C219_=_C456 ,C219_=_C458 ,\nC220_=_C221 ,C220_=_C223 ,C220_=_C226 ,C220_=_C227 ,C220_=_C228 ,C220_=_C230 ,\nC220_=_C231 ,C220_=_C233 ,C220_=_C235 ,C220_=_C237 ,C220_=_C239 ,C220_=_C240 ,\nC220_=_C241 ,C220_=_C242 ,C220_=_C243 ,C220_=_C251 ,C220_=_C282 ,C220_=_C311 ,\nC220_=_C466 ,C220_=_C468 ,C220_=_C469 ,C220_=_C476 ,C220_=_C478 ,C220_=_C480 ,\nC221_=_C223 ,C221_=_C226 ,C221_=_C227 ,C221_=_C228 ,C221_=_C230 ,C221_=_C231 ,\nC221_=_C233 ,C221_=_C235 ,C221_=_C237 ,C221_=_C239 ,C221_=_C240 ,C221_=_C241 ,\nC221_=_C242 ,C221_=_C243 ,C221_=_C253 ,C221_=_C284 ,C221_=_C313 ,C221_=_C509 ,\nC221_=_C511 ,C221_=_C512 ,C221_=_C516 ,C221_=_C519 ,C221_=_C521 ,C221_=_C523 ,\nC221_=_C525 ,C223_=_C226 ,C223_=_C227 ,C223_=_C228 ,C223_=_C230 ,C223_=_C231 ,\nC223_=_C233 ,C223_=_C235 ,C223_=_C237 ,C223_=_C239 ,C223_=_C240 ,C223_=_C241 ,\nC223_=_C242 ,C223_=_C243 ,C223_=_C255 ,C223_=_C285 ,C223_=_C315 ,C223_=_C531 ,\nC223_=_C550 ,C223_=_C554 ,C223_=_C557 ,C223_=_C559 ,C223_=_C561 ,C226_=_C227 ,\nC226_=_C228 ,C226_=_C230 ,C226_=_C231 ,C226_=_C233 ,C226_=_C235 ,C226_=_C237 ,\nC226_=_C239 ,C226_=_C240 ,C226_=_C241 ,C226_=_C242 ,C226_=_C243 ,C226_=_C258 ,\nC226_=_C288 ,C226_=_C318 ,C226_=_C534 ,C226_=_C569 ,C226_=_C587 ,C226_=_C606 ,\nC226_=_C609 ,C226_=_C612</w:t>
      </w:r>
    </w:p>
    <w:p>
      <w:pPr>
        <w:pStyle w:val="PreformattedText"/>
        <w:bidi w:val="0"/>
        <w:spacing w:before="0" w:after="0"/>
        <w:jc w:val="left"/>
        <w:rPr/>
      </w:pPr>
      <w:r>
        <w:rPr/>
        <w:t xml:space="preserve"> </w:t>
      </w:r>
      <w:r>
        <w:rPr/>
        <w:t>,C226_=_C614 ,C227_=_C228 ,C227_=_C230 ,C227_=_C231 ,\nC227_=_C233 ,C227_=_C235 ,C227_=_C237 ,C227_=_C239 ,C227_=_C240 ,C227_=_C241 ,\nC227_=_C242 ,C227_=_C243 ,C227_=_C259 ,C227_=_C289 ,C227_=_C319 ,C227_=_C570 ,\nC227_=_C588 ,C227_=_C620 ,C227_=_C623 ,C227_=_C625 ,C227_=_C627 ,C227_=_C629 ,\nC228_=_C230 ,C228_=_C231 ,C228_=_C233 ,C228_=_C235 ,C228_=_C237 ,C228_=_C239 ,\nC228_=_C240 ,C228_=_C241 ,C228_=_C242 ,C228_=_C243 ,C228_=_C260 ,C228_=_C290 ,\nC228_=_C320 ,C228_=_C571 ,C228_=_C589 ,C228_=_C635 ,C228_=_C638 ,C228_=_C640 ,\nC228_=_C643 ,C230_=_C231 ,C230_=_C233 ,C230_=_C235 ,C230_=_C237 ,C230_=_C239 ,\nC230_=_C240 ,C230_=_C241 ,C230_=_C242 ,C230_=_C243 ,C230_=_C262 ,C230_=_C292 ,\nC230_=_C322 ,C230_=_C536 ,C230_=_C573 ,C230_=_C591 ,C230_=_C649 ,C230_=_C664 ,\nC230_=_C666 ,C230_=_C668 ,C230_=_C670 ,C231_=_C233 ,C231_=_C235 ,C231_=_C237 ,\nC231_=_C239 ,C231_=_C240 ,C231_=_C241 ,C231_=_C242 ,C231_=_C243 ,C231_=_C263 ,\nC231_=_C293 ,C231_=_C323 ,C231_=_C537 ,C231_=_C574 ,C231_=_C650 ,C231_=_C676 ,\nC231_=_C678 ,C231_=_C681 ,C233_=_C235 ,C233_=_C237 ,C233_=_C239 ,C233_=_C240 ,\nC233_=_C241 ,C233_=_C242 ,C233_=_C243 ,C233_=_C265 ,C233_=_C295 ,C233_=_C325 ,\nC233_=_C539 ,C233_=_C576 ,C233_=_C593 ,C233_=_C652 ,C233_=_C687 ,C233_=_C697 ,\nC233_=_C699 ,C233_=_C701 ,C235_=_C237 ,C235_=_C239 ,C235_=_C240 ,C235_=_C241 ,\nC235_=_C242 ,C235_=_C243 ,C235_=_C267 ,C235_=_C297 ,C235_=_C327 ,C235_=_C541 ,\nC235_=_C578 ,C235_=_C595 ,C235_=_C654 ,C235_=_C689 ,C235_=_C707 ,C235_=_C716 ,\nC235_=_C718 ,C237_=_C239 ,C237_=_C240 ,C237_=_C241 ,C237_=_C242 ,C237_=_C243 ,\nC237_=_C269 ,C237_=_C299 ,C237_=_C329 ,C237_=_C543 ,C237_=_C580 ,C237_=_C597 ,\nC237_=_C656 ,C237_=_C691 ,C237_=_C709 ,C237_=_C724 ,C237_=_C731 ,C239_=_C240 ,\nC239_=_C241 ,C239_=_C242 ,C239_=_C243 ,C239_=_C271 ,C239_=_C301 ,C239_=_C545 ,\nC239_=_C582 ,C239_=_C599 ,C239_=_C658 ,C239_=_C711 ,C239_=_C726 ,C239_=_C737 ,\nC240_=_C241 ,C240_=_C242 ,C240_=_C243 ,C240_=_C272 ,C240_=_C302 ,C240_=_C331 ,\nC240_=_C546 ,C240_=_C583 ,C240_=_C600 ,C240_=_C659 ,C240_=_C693 ,C240_=_C712 ,\nC240_=_C727 ,C240_=_C738 ,C241_=_C242 ,C241_=_C243 ,C241_=_C273 ,C241_=_C303 ,\nC241_=_C332 ,C241_=_C547 ,C241_=_C584 ,C241_=_C601 ,C241_=_C660 ,C241_=_C694 ,\nC241_=_C713 ,C241_=_C728 ,C241_=_C739 ,C242_=_C243 ,C242_=_C274 ,C242_=_C304 ,\nC242_=_C333 ,C242_=_C548 ,C242_=_C585 ,C242_=_C602 ,C242_=_C661 ,C242_=_C695 ,\nC242_=_C714 ,C242_=_C729 ,C242_=_C740 ,C243_=_C275 ,C243_=_C305 ,C243_=_C334 ,\nC243_=_C549 ,C243_=_C586 ,C243_=_C603 ,C243_=_C662 ,C243_=_C696 ,C243_=_C715 ,\nC243_=_C730 ,C243_=_C741 ,C246_=_C247 ,C246_=_C248 ,C246_=_C249 ,C246_=_C250 ,\nC246_=_C251 ,C246_=_C252 ,C246_=_C253 ,C246_=_C255 ,C246_=_C258 ,C246_=_C259 ,\nC246_=_C260 ,C246_=_C262 ,C246_=_C263 ,C246_=_C265 ,C246_=_C267 ,C246_=_C269 ,\nC246_=_C271 ,C246_=_C272 ,C246_=_C273 ,C246_=_C274 ,C246_=_C275 ,C246_=_C277 ,\nC246_=_C306 ,C246_=_C342 ,C246_=_C344 ,C246_=_C345 ,C246_=_C349 ,C246_=_C352 ,\nC246_=_C354 ,C246_=_C356 ,C246_=_C358 ,C247_=_C248 ,C247_=_C249 ,C247_=_C250 ,\nC247_=_C251 ,C247_=_C252 ,C247_=_C253 ,C247_=_C255 ,C247_=_C258 ,C247_=_C259 ,\nC247_=_C260 ,C247_=_C262 ,C247_=_C263 ,C247_=_C265 ,C247_=_C267 ,C247_=_C269 ,\nC247_=_C271 ,C247_=_C272 ,C247_=_C273 ,C247_=_C274 ,C247_=_C275 ,C247_=_C278 ,\nC247_=_C307 ,C247_=_C370 ,C247_=_C372 ,C247_=_C373 ,C247_=_C377 ,C247_=_C380 ,\nC247_=_C382 ,C247_=_C384 ,C247_=_C386 ,C248_=_C249 ,C248_=_C250 ,C248_=_C251 ,\nC248_=_C252 ,C248_=_C253 ,C248_=_C255 ,C248_=_C258 ,C248_=_C259 ,C248_=_C260 ,\nC248_=_C262 ,C248_=_C263 ,C248_=_C265 ,C248_=_C267 ,C248_=_C269 ,C248_=_C271 ,\nC248_=_C272 ,C248_=_C273 ,C248_=_C274 ,C248_=_C275 ,C248_=_C279 ,C248_=_C308 ,\nC248_=_C397 ,C248_=_C398 ,C248_=_C402 ,C248_=_C405 ,C248_=_C407 ,C248_=_C409 ,\nC249_=_C250 ,C249_=_C251 ,C249_=_C252 ,C249_=_C253 ,C249_=_C255 ,C249_=_C258 ,\nC249_=_C259 ,C249_=_C260 ,C249_=_C262 ,C249_=_C263 ,C249_=_C265 ,C249_=_C267 ,\nC249_=_C269 ,C249_=_C271 ,C249_=_C272 ,C249_=_C273 ,C249_=_C274 ,C249_=_C275 ,\nC249_=_C280 ,C249_=_C309 ,C249_=_C419 ,C249_=_C421 ,C249_=_C422 ,C249_=_C426 ,\nC249_=_C429 ,C249_=_C431 ,C249_=_C433 ,C249_=_C435 ,C250_=_C251 ,C250_=_C252 ,\nC250_=_C253 ,C250_=_C255 ,C250_=_C258 ,C250_=_C259 ,C250_=_C260 ,C250_=_C262 ,\nC250_=_C263 ,C250_=_C265 ,C250_=_C267 ,C250_=_C269 ,C250_=_C271 ,C250_=_C272 ,\nC250_=_C273 ,C250_=_C274 ,C250_=_C275 ,C250_=_C281 ,C250_=_C310 ,C250_=_C445 ,\nC250_=_C446 ,C250_=_C449 ,C250_=_C452 ,C250_=_C454 ,C250_=_C456 ,C250_=_C458 ,\nC251_=_C252 ,C251_=_C253 ,C251_=_C255 ,C251_=_C258 ,C251_=_C259 ,C251_=_C260 ,\nC251_=_C262 ,C251_=_C263 ,C251_=_C265 ,C251_=_C267 ,C251_=_C269 ,C251_=_C271 ,\nC251_=_C272 ,C251_=_C273 ,C251_=_C274 ,C251_=_C275 ,C251_=_C282 ,C251_=_C311 ,\nC251_=_C466 ,C251_=_C468 ,C251_=_C469 ,C251_=_C476 ,C251_=_C478 ,C251_=_C480 ,\nC252_=_C253 ,C252_=_C255 ,C252_=_C258 ,C252_=_C259 ,C252_=_C260 ,C252_=_C262 ,\nC252_=_C263 ,C252_=_C265 ,C252_=_C267 ,C252_=_C269 ,C252_=_C271 ,C252_=_C272 ,\nC252_=_C273 ,C252_=_C274 ,C252_=_C275 ,C252_=_C283 ,C252_=_C312 ,C252_=_C487 ,\nC252_=_C489 ,C252_=_C490 ,C252_=_C494 ,C252_=_C497 ,C252_=_C499 ,C252_=_C501 ,\nC252_=_C503 ,C253_=_C255 ,C253_=_C258 ,C253_=_C259 ,C253_=_C260 ,C253_=_C262 ,\nC253_=_C263 ,C253_=_C265 ,C253_=_C267 ,C253_=_C269 ,C253_=_C271 ,C253_=_C272 ,\nC253_=_C273 ,C253_=_C274 ,C253_=_C275 ,C253_=_C284 ,C253_=_C313 ,C253_=_C509 ,\nC253_=_C511 ,C253_=_C512 ,C253_=_C516 ,C253_=_C519 ,C253_=_C521 ,C253_=_C523 ,\nC253_=_C525 ,C255_=_C258 ,C255_=_C259 ,C255_=_C260 ,C255_=_C262 ,C255_=_C263 ,\nC255_=_C265 ,C255_=_C267 ,C255_=_C269 ,C255_=_C271 ,C255_=_C272 ,C255_=_C273 ,\nC255_=_C274 ,C255_=_C275 ,C255_=_C285 ,C255_=_C315 ,C255_=_C531 ,C255_=_C550 ,\nC255_=_C554 ,C255_=_C557 ,C255_=_C559 ,C255_=_C561 ,C258_=_C259 ,C258_=_C260 ,\nC258_=_C262 ,C258_=_C263 ,C258_=_C265 ,C258_=_C267 ,C258_=_C269 ,C258_=_C271 ,\nC258_=_C272 ,C258_=_C273 ,C258_=_C274 ,C258_=_C275 ,C258_=_C288 ,C258_=_C318 ,\nC258_=_C534 ,C258_=_C569 ,C258_=_C587 ,C258_=_C606 ,C258_=_C609 ,C258_=_C612 ,\nC258_=_C614 ,C259_=_C260 ,C259_=_C262 ,C259_=_C263 ,C259_=_C265 ,C259_=_C267 ,\nC259_=_C269 ,C259_=_C271 ,C259_=_C272 ,C259_=_C273 ,C259_=_C274 ,C259_=_C275 ,\nC259_=_C289 ,C259_=_C319 ,C259_=_C570 ,C259_=_C588 ,C259_=_C620 ,C259_=_C623 ,\nC259_=_C625 ,C259_=_C627 ,C259_=_C629 ,C260_=_C262 ,C260_=_C263 ,C260_=_C265 ,\nC260_=_C267 ,C260_=_C269 ,C260_=_C271 ,C260_=_C272 ,C260_=_C273 ,C260_=_C274 ,\nC260_=_C275 ,C260_=_C290 ,C260_=_C320 ,C260_=_C571 ,C260_=_C589 ,C260_=_C635 ,\nC260_=_C638 ,C260_=_C640 ,C260_=_C643 ,C262_=_C263 ,C262_=_C265 ,C262_=_C267 ,\nC262_=_C269 ,C262_=_C271 ,C262_=_C272 ,C262_=_C273 ,C262_=_C274 ,C262_=_C275 ,\nC262_=_C292 ,C262_=_C322 ,C262_=_C536 ,C262_=_C573 ,C262_=_C591 ,C262_=_C649 ,\nC262_=_C664 ,C262_=_C666 ,C262_=_C668 ,C262_=_C670 ,C263_=_C265 ,C263_=_C267 ,\nC263_=_C269 ,C263_=_C271 ,C263_=_C272 ,C263_=_C273 ,C263_=_C274 ,C263_=_C275 ,\nC263_=_C293 ,C263_=_C323 ,C263_=_C537 ,C263_=_C574 ,C263_=_C650 ,C263_=_C676 ,\nC263_=_C678 ,C263_=_C681 ,C265_=_C267 ,C265_=_C269 ,C265_=_C271 ,C265_=_C272 ,\nC265_=_C273 ,C265_=_C274 ,C265_=_C275 ,C265_=_C295 ,C265_=_C325 ,C265_=_C539 ,\nC265_=_C576 ,C265_=_C593 ,C265_=_C652 ,C265_=_C687 ,C265_=_C697 ,C265_=_C699 ,\nC265_=_C701 ,C267_=_C269 ,C267_=_C271 ,C267_=_C272 ,C267_=_C273 ,C267_=_C274 ,\nC267_=_C275 ,C267_=_C297 ,C267_=_C327 ,C267_=_C541 ,C267_=_C578 ,C267_=_C595 ,\nC267_=_C654 ,C267_=_C689 ,C267_=_C707 ,C267_=_C716 ,C267_=_C718 ,C269_=_C271 ,\nC269_=_C272 ,C269_=_C273 ,C269_=_C274 ,C269_=_C275 ,C269_=_C299 ,C269_=_C329 ,\nC269_=_C543 ,C269_=_C580 ,C269_=_C597 ,C269_=_C656 ,C269_=_C691 ,C269_=_C709 ,\nC269_=_C724 ,C269_=_C731 ,C271_=_C272 ,C271_=_C273 ,C271_=_C274 ,C271_=_C275 ,\nC271_=_C301 ,C271_=_C545 ,C271_=_C582 ,C271_=_C599 ,C271_=_C658 ,C271_=_C711 ,\nC271_=_C726 ,C271_=_C737 ,C272_=_C273 ,C272_=_C274 ,C272_=_C275 ,C272_=_C302 ,\nC272_=_C331 ,C272_=_C546 ,C272_=_C583 ,C272_=_C600 ,C272_=_C659 ,C272_=_C693 ,\nC272_=_C712 ,C272_=_C727 ,C272_=_C738 ,C273_=_C274 ,C273_=_C275 ,C273_=_C303 ,\nC273_=_C332 ,C273_=_C547 ,C273_=_C584 ,C273_=_C601 ,C273_=_C660 ,C273_=_C694 ,\nC273_=_C713 ,C273_=_C728 ,C273_=_C739 ,C274_=_C275 ,C274_=_C304 ,C274_=_C333 ,\nC274_=_C548 ,C274_=_C585 ,C274_=_C602 ,C274_=_C661 ,C274_=_C695 ,C274_=_C714 ,\nC274_=_C729 ,C274_=_C740 ,C275_=_C305 ,C275_=_C334 ,C275_=_C549 ,C275_=_C586 ,\nC275_=_C603 ,C275_=_C662 ,C275_=_C696 ,C275_=_C715 ,C275_=_C730 ,C275_=_C741 ,\nC277_=_C278 ,C277_=_C279 ,C277_=_C280 ,C277_=_C281 ,C277_=_C282 ,C277_=_C283 ,\nC277_=_C284 ,C277_=_C285 ,C277_=_C288 ,C277_=_C289 ,C277_=_C290 ,C277_=_C292 ,\nC277_=_C293 ,C277_=_C295 ,C277_=_C297 ,C277_=_C299 ,C277_=_C301 ,C277_=_C302 ,\nC277_=_C303 ,C277_=_C304 ,C277_=_C305 ,C277_=_C306 ,C277_=_C342 ,C277_=_C344 ,\nC277_=_C345 ,C277_=_C349 ,C277_=_C352 ,C277_=_C354 ,C277_=_C356 ,C277_=_C358 ,\nC278_=_C279 ,C278_=_C280 ,C278_=_C281 ,C278_=_C282 ,C278_=_C283 ,C278_=_C284 ,\nC278_=_C285 ,C278_=_C288 ,C278_=_C289 ,C278_=_C290 ,C278_=_C292 ,C278_=_C293 ,\nC278_=_C295 ,C278_=_C297 ,C278_=_C299 ,C278_=_C301 ,C278_=_C302 ,C278_=_C303 ,\nC278_=_C304 ,C278_=_C305 ,C278_=_C307 ,C278_=_C370 ,C278_=_C372 ,C278_=_C373 ,\nC278_=_C377 ,C278_=_C380 ,C278_=_C382 ,C278_=_C384 ,C278_=_C386 ,C279_=_C280 ,\nC279_=_C281 ,C279_=_C282 ,C279_=_C283 ,C279_=_C284 ,C279_=_C285 ,C279_=_C288 ,\nC279_=_C289 ,C279_=_C290 ,C279_=_C292 ,C279_=_C293 ,C279_=_C295 ,C279_=_C297 ,\nC279_=_C299 ,C279_=_C301 ,C279_=_C302 ,C279_=_C303 ,C279_=_C304 ,C279_=_C305 ,\nC279_=_C308 ,C279_=_C397 ,C279_=_C398 ,C279_=_C402 ,C279_=_C405 ,C279_=_C407 ,\nC279_=_C409 ,C280_=_C281 ,C280_=_C282 ,C280_=_C283 ,C280_=_C284 ,C280_=_C285 ,\nC280_=_C288 ,C280_=_C289 ,C280_=_C290 ,C280_=_C292 ,C280_=_C293 ,C280_=_C295 ,\nC280_=_C297 ,C280_=_C299 ,C280_=_C301 ,C280_=_C302 ,C280_=_C303 ,C280_=_C304 ,\nC280_=_C305 ,C280_=_C309 ,C280_=_C419 ,C280_=_C421 ,C280_=_C422 ,C280_=_C426 ,\nC280_=_C429 ,C280_=_C431 ,C280_=_C433 ,C280_=_C435 ,C281_=_C282 ,C281_=_C283 ,\nC281_=_C284</w:t>
      </w:r>
    </w:p>
    <w:p>
      <w:pPr>
        <w:pStyle w:val="PreformattedText"/>
        <w:bidi w:val="0"/>
        <w:spacing w:before="0" w:after="0"/>
        <w:jc w:val="left"/>
        <w:rPr/>
      </w:pPr>
      <w:r>
        <w:rPr/>
        <w:t xml:space="preserve"> </w:t>
      </w:r>
      <w:r>
        <w:rPr/>
        <w:t>,C281_=_C285 ,C281_=_C288 ,C281_=_C289 ,C281_=_C290 ,C281_=_C292 ,\nC281_=_C293 ,C281_=_C295 ,C281_=_C297 ,C281_=_C299 ,C281_=_C301 ,C281_=_C302 ,\nC281_=_C303 ,C281_=_C304 ,C281_=_C305 ,C281_=_C310 ,C281_=_C445 ,C281_=_C446 ,\nC281_=_C449 ,C281_=_C452 ,C281_=_C454 ,C281_=_C456 ,C281_=_C458 ,C282_=_C283 ,\nC282_=_C284 ,C282_=_C285 ,C282_=_C288 ,C282_=_C289 ,C282_=_C290 ,C282_=_C292 ,\nC282_=_C293 ,C282_=_C295 ,C282_=_C297 ,C282_=_C299 ,C282_=_C301 ,C282_=_C302 ,\nC282_=_C303 ,C282_=_C304 ,C282_=_C305 ,C282_=_C311 ,C282_=_C466 ,C282_=_C468 ,\nC282_=_C469 ,C282_=_C476 ,C282_=_C478 ,C282_=_C480 ,C283_=_C284 ,C283_=_C285 ,\nC283_=_C288 ,C283_=_C289 ,C283_=_C290 ,C283_=_C292 ,C283_=_C293 ,C283_=_C295 ,\nC283_=_C297 ,C283_=_C299 ,C283_=_C301 ,C283_=_C302 ,C283_=_C303 ,C283_=_C304 ,\nC283_=_C305 ,C283_=_C312 ,C283_=_C487 ,C283_=_C489 ,C283_=_C490 ,C283_=_C494 ,\nC283_=_C497 ,C283_=_C499 ,C283_=_C501 ,C283_=_C503 ,C284_=_C285 ,C284_=_C288 ,\nC284_=_C289 ,C284_=_C290 ,C284_=_C292 ,C284_=_C293 ,C284_=_C295 ,C284_=_C297 ,\nC284_=_C299 ,C284_=_C301 ,C284_=_C302 ,C284_=_C303 ,C284_=_C304 ,C284_=_C305 ,\nC284_=_C313 ,C284_=_C509 ,C284_=_C511 ,C284_=_C512 ,C284_=_C516 ,C284_=_C519 ,\nC284_=_C521 ,C284_=_C523 ,C284_=_C525 ,C285_=_C288 ,C285_=_C289 ,C285_=_C290 ,\nC285_=_C292 ,C285_=_C293 ,C285_=_C295 ,C285_=_C297 ,C285_=_C299 ,C285_=_C301 ,\nC285_=_C302 ,C285_=_C303 ,C285_=_C304 ,C285_=_C305 ,C285_=_C315 ,C285_=_C531 ,\nC285_=_C550 ,C285_=_C554 ,C285_=_C557 ,C285_=_C559 ,C285_=_C561 ,C288_=_C289 ,\nC288_=_C290 ,C288_=_C292 ,C288_=_C293 ,C288_=_C295 ,C288_=_C297 ,C288_=_C299 ,\nC288_=_C301 ,C288_=_C302 ,C288_=_C303 ,C288_=_C304 ,C288_=_C305 ,C288_=_C318 ,\nC288_=_C534 ,C288_=_C569 ,C288_=_C587 ,C288_=_C606 ,C288_=_C609 ,C288_=_C612 ,\nC288_=_C614 ,C289_=_C290 ,C289_=_C292 ,C289_=_C293 ,C289_=_C295 ,C289_=_C297 ,\nC289_=_C299 ,C289_=_C301 ,C289_=_C302 ,C289_=_C303 ,C289_=_C304 ,C289_=_C305 ,\nC289_=_C319 ,C289_=_C570 ,C289_=_C588 ,C289_=_C620 ,C289_=_C623 ,C289_=_C625 ,\nC289_=_C627 ,C289_=_C629 ,C290_=_C292 ,C290_=_C293 ,C290_=_C295 ,C290_=_C297 ,\nC290_=_C299 ,C290_=_C301 ,C290_=_C302 ,C290_=_C303 ,C290_=_C304 ,C290_=_C305 ,\nC290_=_C320 ,C290_=_C571 ,C290_=_C589 ,C290_=_C635 ,C290_=_C638 ,C290_=_C640 ,\nC290_=_C643 ,C292_=_C293 ,C292_=_C295 ,C292_=_C297 ,C292_=_C299 ,C292_=_C301 ,\nC292_=_C302 ,C292_=_C303 ,C292_=_C304 ,C292_=_C305 ,C292_=_C322 ,C292_=_C536 ,\nC292_=_C573 ,C292_=_C591 ,C292_=_C649 ,C292_=_C664 ,C292_=_C666 ,C292_=_C668 ,\nC292_=_C670 ,C293_=_C295 ,C293_=_C297 ,C293_=_C299 ,C293_=_C301 ,C293_=_C302 ,\nC293_=_C303 ,C293_=_C304 ,C293_=_C305 ,C293_=_C323 ,C293_=_C537 ,C293_=_C574 ,\nC293_=_C650 ,C293_=_C676 ,C293_=_C678 ,C293_=_C681 ,C295_=_C297 ,C295_=_C299 ,\nC295_=_C301 ,C295_=_C302 ,C295_=_C303 ,C295_=_C304 ,C295_=_C305 ,C295_=_C325 ,\nC295_=_C539 ,C295_=_C576 ,C295_=_C593 ,C295_=_C652 ,C295_=_C687 ,C295_=_C697 ,\nC295_=_C699 ,C295_=_C701 ,C297_=_C299 ,C297_=_C301 ,C297_=_C302 ,C297_=_C303 ,\nC297_=_C304 ,C297_=_C305 ,C297_=_C327 ,C297_=_C541 ,C297_=_C578 ,C297_=_C595 ,\nC297_=_C654 ,C297_=_C689 ,C297_=_C707 ,C297_=_C716 ,C297_=_C718 ,C299_=_C301 ,\nC299_=_C302 ,C299_=_C303 ,C299_=_C304 ,C299_=_C305 ,C299_=_C329 ,C299_=_C543 ,\nC299_=_C580 ,C299_=_C597 ,C299_=_C656 ,C299_=_C691 ,C299_=_C709 ,C299_=_C724 ,\nC299_=_C731 ,C301_=_C302 ,C301_=_C303 ,C301_=_C304 ,C301_=_C305 ,C301_=_C545 ,\nC301_=_C582 ,C301_=_C599 ,C301_=_C658 ,C301_=_C711 ,C301_=_C726 ,C301_=_C737 ,\nC302_=_C303 ,C302_=_C304 ,C302_=_C305 ,C302_=_C331 ,C302_=_C546 ,C302_=_C583 ,\nC302_=_C600 ,C302_=_C659 ,C302_=_C693 ,C302_=_C712 ,C302_=_C727 ,C302_=_C738 ,\nC303_=_C304 ,C303_=_C305 ,C303_=_C332 ,C303_=_C547 ,C303_=_C584 ,C303_=_C601 ,\nC303_=_C660 ,C303_=_C694 ,C303_=_C713 ,C303_=_C728 ,C303_=_C739 ,C304_=_C305 ,\nC304_=_C333 ,C304_=_C548 ,C304_=_C585 ,C304_=_C602 ,C304_=_C661 ,C304_=_C695 ,\nC304_=_C714 ,C304_=_C729 ,C304_=_C740 ,C305_=_C334 ,C305_=_C549 ,C305_=_C586 ,\nC305_=_C603 ,C305_=_C662 ,C305_=_C696 ,C305_=_C715 ,C305_=_C730 ,C305_=_C741 ,\nC306_=_C307 ,C306_=_C308 ,C306_=_C309 ,C306_=_C310 ,C306_=_C311 ,C306_=_C312 ,\nC306_=_C313 ,C306_=_C315 ,C306_=_C318 ,C306_=_C319 ,C306_=_C320 ,C306_=_C322 ,\nC306_=_C323 ,C306_=_C325 ,C306_=_C327 ,C306_=_C329 ,C306_=_C331 ,C306_=_C332 ,\nC306_=_C333 ,C306_=_C334 ,C306_=_C342 ,C306_=_C344 ,C306_=_C345 ,C306_=_C349 ,\nC306_=_C352 ,C306_=_C354 ,C306_=_C356 ,C306_=_C358 ,C307_=_C308 ,C307_=_C309 ,\nC307_=_C310 ,C307_=_C311 ,C307_=_C312 ,C307_=_C313 ,C307_=_C315 ,C307_=_C318 ,\nC307_=_C319 ,C307_=_C320 ,C307_=_C322 ,C307_=_C323 ,C307_=_C325 ,C307_=_C327 ,\nC307_=_C329 ,C307_=_C331 ,C307_=_C332 ,C307_=_C333 ,C307_=_C334 ,C307_=_C370 ,\nC307_=_C372 ,C307_=_C373 ,C307_=_C377 ,C307_=_C380 ,C307_=_C382 ,C307_=_C384 ,\nC307_=_C386 ,C308_=_C309 ,C308_=_C310 ,C308_=_C311 ,C308_=_C312 ,C308_=_C313 ,\nC308_=_C315 ,C308_=_C318 ,C308_=_C319 ,C308_=_C320 ,C308_=_C322 ,C308_=_C323 ,\nC308_=_C325 ,C308_=_C327 ,C308_=_C329 ,C308_=_C331 ,C308_=_C332 ,C308_=_C333 ,\nC308_=_C334 ,C308_=_C397 ,C308_=_C398 ,C308_=_C402 ,C308_=_C405 ,C308_=_C407 ,\nC308_=_C409 ,C309_=_C310 ,C309_=_C311 ,C309_=_C312 ,C309_=_C313 ,C309_=_C315 ,\nC309_=_C318 ,C309_=_C319 ,C309_=_C320 ,C309_=_C322 ,C309_=_C323 ,C309_=_C325 ,\nC309_=_C327 ,C309_=_C329 ,C309_=_C331 ,C309_=_C332 ,C309_=_C333 ,C309_=_C334 ,\nC309_=_C419 ,C309_=_C421 ,C309_=_C422 ,C309_=_C426 ,C309_=_C429 ,C309_=_C431 ,\nC309_=_C433 ,C309_=_C435 ,C310_=_C311 ,C310_=_C312 ,C310_=_C313 ,C310_=_C315 ,\nC310_=_C318 ,C310_=_C319 ,C310_=_C320 ,C310_=_C322 ,C310_=_C323 ,C310_=_C325 ,\nC310_=_C327 ,C310_=_C329 ,C310_=_C331 ,C310_=_C332 ,C310_=_C333 ,C310_=_C334 ,\nC310_=_C445 ,C310_=_C446 ,C310_=_C449 ,C310_=_C452 ,C310_=_C454 ,C310_=_C456 ,\nC310_=_C458 ,C311_=_C312 ,C311_=_C313 ,C311_=_C315 ,C311_=_C318 ,C311_=_C319 ,\nC311_=_C320 ,C311_=_C322 ,C311_=_C323 ,C311_=_C325 ,C311_=_C327 ,C311_=_C329 ,\nC311_=_C331 ,C311_=_C332 ,C311_=_C333 ,C311_=_C334 ,C311_=_C466 ,C311_=_C468 ,\nC311_=_C469 ,C311_=_C476 ,C311_=_C478 ,C311_=_C480 ,C312_=_C313 ,C312_=_C315 ,\nC312_=_C318 ,C312_=_C319 ,C312_=_C320 ,C312_=_C322 ,C312_=_C323 ,C312_=_C325 ,\nC312_=_C327 ,C312_=_C329 ,C312_=_C331 ,C312_=_C332 ,C312_=_C333 ,C312_=_C334 ,\nC312_=_C487 ,C312_=_C489 ,C312_=_C490 ,C312_=_C494 ,C312_=_C497 ,C312_=_C499 ,\nC312_=_C501 ,C312_=_C503 ,C313_=_C315 ,C313_=_C318 ,C313_=_C319 ,C313_=_C320 ,\nC313_=_C322 ,C313_=_C323 ,C313_=_C325 ,C313_=_C327 ,C313_=_C329 ,C313_=_C331 ,\nC313_=_C332 ,C313_=_C333 ,C313_=_C334 ,C313_=_C509 ,C313_=_C511 ,C313_=_C512 ,\nC313_=_C516 ,C313_=_C519 ,C313_=_C521 ,C313_=_C523 ,C313_=_C525 ,C315_=_C318 ,\nC315_=_C319 ,C315_=_C320 ,C315_=_C322 ,C315_=_C323 ,C315_=_C325 ,C315_=_C327 ,\nC315_=_C329 ,C315_=_C331 ,C315_=_C332 ,C315_=_C333 ,C315_=_C334 ,C315_=_C531 ,\nC315_=_C550 ,C315_=_C554 ,C315_=_C557 ,C315_=_C559 ,C315_=_C561 ,C318_=_C319 ,\nC318_=_C320 ,C318_=_C322 ,C318_=_C323 ,C318_=_C325 ,C318_=_C327 ,C318_=_C329 ,\nC318_=_C331 ,C318_=_C332 ,C318_=_C333 ,C318_=_C334 ,C318_=_C534 ,C318_=_C569 ,\nC318_=_C587 ,C318_=_C606 ,C318_=_C609 ,C318_=_C612 ,C318_=_C614 ,C319_=_C320 ,\nC319_=_C322 ,C319_=_C323 ,C319_=_C325 ,C319_=_C327 ,C319_=_C329 ,C319_=_C331 ,\nC319_=_C332 ,C319_=_C333 ,C319_=_C334 ,C319_=_C570 ,C319_=_C588 ,C319_=_C620 ,\nC319_=_C623 ,C319_=_C625 ,C319_=_C627 ,C319_=_C629 ,C320_=_C322 ,C320_=_C323 ,\nC320_=_C325 ,C320_=_C327 ,C320_=_C329 ,C320_=_C331 ,C320_=_C332 ,C320_=_C333 ,\nC320_=_C334 ,C320_=_C571 ,C320_=_C589 ,C320_=_C635 ,C320_=_C638 ,C320_=_C640 ,\nC320_=_C643 ,C322_=_C323 ,C322_=_C325 ,C322_=_C327 ,C322_=_C329 ,C322_=_C331 ,\nC322_=_C332 ,C322_=_C333 ,C322_=_C334 ,C322_=_C536 ,C322_=_C573 ,C322_=_C591 ,\nC322_=_C649 ,C322_=_C664 ,C322_=_C666 ,C322_=_C668 ,C322_=_C670 ,C323_=_C325 ,\nC323_=_C327 ,C323_=_C329 ,C323_=_C331 ,C323_=_C332 ,C323_=_C333 ,C323_=_C334 ,\nC323_=_C537 ,C323_=_C574 ,C323_=_C650 ,C323_=_C676 ,C323_=_C678 ,C323_=_C681 ,\nC325_=_C327 ,C325_=_C329 ,C325_=_C331 ,C325_=_C332 ,C325_=_C333 ,C325_=_C334 ,\nC325_=_C539 ,C325_=_C576 ,C325_=_C593 ,C325_=_C652 ,C325_=_C687 ,C325_=_C697 ,\nC325_=_C699 ,C325_=_C701 ,C327_=_C329 ,C327_=_C331 ,C327_=_C332 ,C327_=_C333 ,\nC327_=_C334 ,C327_=_C541 ,C327_=_C578 ,C327_=_C595 ,C327_=_C654 ,C327_=_C689 ,\nC327_=_C707 ,C327_=_C716 ,C327_=_C718 ,C329_=_C331 ,C329_=_C332 ,C329_=_C333 ,\nC329_=_C334 ,C329_=_C543 ,C329_=_C580 ,C329_=_C597 ,C329_=_C656 ,C329_=_C691 ,\nC329_=_C709 ,C329_=_C724 ,C329_=_C731 ,C331_=_C332 ,C331_=_C333 ,C331_=_C334 ,\nC331_=_C546 ,C331_=_C583 ,C331_=_C600 ,C331_=_C659 ,C331_=_C693 ,C331_=_C712 ,\nC331_=_C727 ,C331_=_C738 ,C332_=_C333 ,C332_=_C334 ,C332_=_C547 ,C332_=_C584 ,\nC332_=_C601 ,C332_=_C660 ,C332_=_C694 ,C332_=_C713 ,C332_=_C728 ,C332_=_C739 ,\nC333_=_C334 ,C333_=_C548 ,C333_=_C585 ,C333_=_C602 ,C333_=_C661 ,C333_=_C695 ,\nC333_=_C714 ,C333_=_C729 ,C333_=_C740 ,C334_=_C549 ,C334_=_C586 ,C334_=_C603 ,\nC334_=_C662 ,C334_=_C696 ,C334_=_C715 ,C334_=_C730 ,C334_=_C741 ,C342_=_C344 ,\nC342_=_C345 ,C342_=_C349 ,C342_=_C352 ,C342_=_C354 ,C342_=_C356 ,C342_=_C358 ,\nC342_=_C370 ,C342_=_C419 ,C342_=_C466 ,C342_=_C487 ,C342_=_C509 ,C342_=_C531 ,\nC342_=_C534 ,C342_=_C536 ,C342_=_C537 ,C342_=_C539 ,C342_=_C541 ,C342_=_C543 ,\nC342_=_C545 ,C342_=_C546 ,C342_=_C547 ,C342_=_C548 ,C342_=_C549 ,C344_=_C345 ,\nC344_=_C349 ,C344_=_C352 ,C344_=_C354 ,C344_=_C356 ,C344_=_C358 ,C344_=_C372 ,\nC344_=_C397 ,C344_=_C421 ,C344_=_C445 ,C344_=_C468 ,C344_=_C489 ,C344_=_C511 ,\nC344_=_C550 ,C344_=_C569 ,C344_=_C570 ,C344_=_C571 ,C344_=_C573 ,C344_=_C574 ,\nC344_=_C576 ,C344_=_C578 ,C344_=_C580 ,C344_=_C582 ,C344_=_C583 ,C344_=_C584 ,\nC344_=_C585 ,C344_=_C586 ,C345_=_C349 ,C345_=_C352 ,C345_=_C354 ,C345_=_C356 ,\nC345_=_C358 ,C345_=_C373 ,C345_=_C398 ,C345_=_C422 ,C345_=_C446 ,C345_=_C469 ,\nC345_=_C490 ,C345_=_C512 ,C345_=_C587 ,C345_=_C588 ,C345_=_C589 ,C345_=_C591 ,\nC345_=_C593 ,C345_=_C595 ,C345_=_C597 ,C345_=_C599 ,C345_=_C600 ,C345_=_C601 ,\nC345_=_C602 ,C345_=_C603 ,C349_=_C352 ,C349_=_C354 ,C349_=_C356 ,C349_=_C358</w:t>
      </w:r>
    </w:p>
    <w:p>
      <w:pPr>
        <w:pStyle w:val="PreformattedText"/>
        <w:bidi w:val="0"/>
        <w:spacing w:before="0" w:after="0"/>
        <w:jc w:val="left"/>
        <w:rPr/>
      </w:pPr>
      <w:r>
        <w:rPr/>
        <w:t xml:space="preserve"> </w:t>
      </w:r>
      <w:r>
        <w:rPr/>
        <w:t>,\nC349_=_C377 ,C349_=_C402 ,C349_=_C426 ,C349_=_C449 ,C349_=_C494 ,C349_=_C516 ,\nC349_=_C554 ,C349_=_C606 ,C349_=_C620 ,C349_=_C635 ,C349_=_C649 ,C349_=_C650 ,\nC349_=_C652 ,C349_=_C654 ,C349_=_C656 ,C349_=_C658 ,C349_=_C659 ,C349_=_C660 ,\nC349_=_C661 ,C349_=_C662 ,C352_=_C354 ,C352_=_C356 ,C352_=_C358 ,C352_=_C380 ,\nC352_=_C405 ,C352_=_C429 ,C352_=_C452 ,C352_=_C497 ,C352_=_C519 ,C352_=_C557 ,\nC352_=_C609 ,C352_=_C623 ,C352_=_C638 ,C352_=_C664 ,C352_=_C676 ,C352_=_C687 ,\nC352_=_C689 ,C352_=_C691 ,C352_=_C693 ,C352_=_C694 ,C352_=_C695 ,C352_=_C696 ,\nC354_=_C356 ,C354_=_C358 ,C354_=_C382 ,C354_=_C407 ,C354_=_C431 ,C354_=_C454 ,\nC354_=_C476 ,C354_=_C499 ,C354_=_C521 ,C354_=_C559 ,C354_=_C625 ,C354_=_C640 ,\nC354_=_C666 ,C354_=_C678 ,C354_=_C697 ,C354_=_C707 ,C354_=_C709 ,C354_=_C711 ,\nC354_=_C712 ,C354_=_C713 ,C354_=_C714 ,C354_=_C715 ,C356_=_C358 ,C356_=_C384 ,\nC356_=_C409 ,C356_=_C433 ,C356_=_C456 ,C356_=_C478 ,C356_=_C501 ,C356_=_C523 ,\nC356_=_C561 ,C356_=_C612 ,C356_=_C627 ,C356_=_C668 ,C356_=_C699 ,C356_=_C716 ,\nC356_=_C724 ,C356_=_C726 ,C356_=_C727 ,C356_=_C728 ,C356_=_C729 ,C356_=_C730 ,\nC358_=_C386 ,C358_=_C435 ,C358_=_C458 ,C358_=_C480 ,C358_=_C503 ,C358_=_C525 ,\nC358_=_C614 ,C358_=_C629 ,C358_=_C643 ,C358_=_C670 ,C358_=_C681 ,C358_=_C701 ,\nC358_=_C718 ,C358_=_C731 ,C358_=_C737 ,C358_=_C738 ,C358_=_C739 ,C358_=_C740 ,\nC358_=_C741 ,C370_=_C372 ,C370_=_C373 ,C370_=_C377 ,C370_=_C380 ,C370_=_C382 ,\nC370_=_C384 ,C370_=_C386 ,C370_=_C419 ,C370_=_C466 ,C370_=_C487 ,C370_=_C509 ,\nC370_=_C531 ,C370_=_C534 ,C370_=_C536 ,C370_=_C537 ,C370_=_C539 ,C370_=_C541 ,\nC370_=_C543 ,C370_=_C545 ,C370_=_C546 ,C370_=_C547 ,C370_=_C548 ,C370_=_C549 ,\nC372_=_C373 ,C372_=_C377 ,C372_=_C380 ,C372_=_C382 ,C372_=_C384 ,C372_=_C386 ,\nC372_=_C397 ,C372_=_C421 ,C372_=_C445 ,C372_=_C468 ,C372_=_C489 ,C372_=_C511 ,\nC372_=_C550 ,C372_=_C569 ,C372_=_C570 ,C372_=_C571 ,C372_=_C573 ,C372_=_C574 ,\nC372_=_C576 ,C372_=_C578 ,C372_=_C580 ,C372_=_C582 ,C372_=_C583 ,C372_=_C584 ,\nC372_=_C585 ,C372_=_C586 ,C373_=_C377 ,C373_=_C380 ,C373_=_C382 ,C373_=_C384 ,\nC373_=_C386 ,C373_=_C398 ,C373_=_C422 ,C373_=_C446 ,C373_=_C469 ,C373_=_C490 ,\nC373_=_C512 ,C373_=_C587 ,C373_=_C588 ,C373_=_C589 ,C373_=_C591 ,C373_=_C593 ,\nC373_=_C595 ,C373_=_C597 ,C373_=_C599 ,C373_=_C600 ,C373_=_C601 ,C373_=_C602 ,\nC373_=_C603 ,C377_=_C380 ,C377_=_C382 ,C377_=_C384 ,C377_=_C386 ,C377_=_C402 ,\nC377_=_C426 ,C377_=_C449 ,C377_=_C494 ,C377_=_C516 ,C377_=_C554 ,C377_=_C606 ,\nC377_=_C620 ,C377_=_C635 ,C377_=_C649 ,C377_=_C650 ,C377_=_C652 ,C377_=_C654 ,\nC377_=_C656 ,C377_=_C658 ,C377_=_C659 ,C377_=_C660 ,C377_=_C661 ,C377_=_C662 ,\nC380_=_C382 ,C380_=_C384 ,C380_=_C386 ,C380_=_C405 ,C380_=_C429 ,C380_=_C452 ,\nC380_=_C497 ,C380_=_C519 ,C380_=_C557 ,C380_=_C609 ,C380_=_C623 ,C380_=_C638 ,\nC380_=_C664 ,C380_=_C676 ,C380_=_C687 ,C380_=_C689 ,C380_=_C691 ,C380_=_C693 ,\nC380_=_C694 ,C380_=_C695 ,C380_=_C696 ,C382_=_C384 ,C382_=_C386 ,C382_=_C407 ,\nC382_=_C431 ,C382_=_C454 ,C382_=_C476 ,C382_=_C499 ,C382_=_C521 ,C382_=_C559 ,\nC382_=_C625 ,C382_=_C640 ,C382_=_C666 ,C382_=_C678 ,C382_=_C697 ,C382_=_C707 ,\nC382_=_C709 ,C382_=_C711 ,C382_=_C712 ,C382_=_C713 ,C382_=_C714 ,C382_=_C715 ,\nC384_=_C386 ,C384_=_C409 ,C384_=_C433 ,C384_=_C456 ,C384_=_C478 ,C384_=_C501 ,\nC384_=_C523 ,C384_=_C561 ,C384_=_C612 ,C384_=_C627 ,C384_=_C668 ,C384_=_C699 ,\nC384_=_C716 ,C384_=_C724 ,C384_=_C726 ,C384_=_C727 ,C384_=_C728 ,C384_=_C729 ,\nC384_=_C730 ,C386_=_C435 ,C386_=_C458 ,C386_=_C480 ,C386_=_C503 ,C386_=_C525 ,\nC386_=_C614 ,C386_=_C629 ,C386_=_C643 ,C386_=_C670 ,C386_=_C681 ,C386_=_C701 ,\nC386_=_C718 ,C386_=_C731 ,C386_=_C737 ,C386_=_C738 ,C386_=_C739 ,C386_=_C740 ,\nC386_=_C741 ,C397_=_C398 ,C397_=_C402 ,C397_=_C405 ,C397_=_C407 ,C397_=_C409 ,\nC397_=_C421 ,C397_=_C445 ,C397_=_C468 ,C397_=_C489 ,C397_=_C511 ,C397_=_C550 ,\nC397_=_C569 ,C397_=_C570 ,C397_=_C571 ,C397_=_C573 ,C397_=_C574 ,C397_=_C576 ,\nC397_=_C578 ,C397_=_C580 ,C397_=_C582 ,C397_=_C583 ,C397_=_C584 ,C397_=_C585 ,\nC397_=_C586 ,C398_=_C402 ,C398_=_C405 ,C398_=_C407 ,C398_=_C409 ,C398_=_C422 ,\nC398_=_C446 ,C398_=_C469 ,C398_=_C490 ,C398_=_C512 ,C398_=_C587 ,C398_=_C588 ,\nC398_=_C589 ,C398_=_C591 ,C398_=_C593 ,C398_=_C595 ,C398_=_C597 ,C398_=_C599 ,\nC398_=_C600 ,C398_=_C601 ,C398_=_C602 ,C398_=_C603 ,C402_=_C405 ,C402_=_C407 ,\nC402_=_C409 ,C402_=_C426 ,C402_=_C449 ,C402_=_C494 ,C402_=_C516 ,C402_=_C554 ,\nC402_=_C606 ,C402_=_C620 ,C402_=_C635 ,C402_=_C649 ,C402_=_C650 ,C402_=_C652 ,\nC402_=_C654 ,C402_=_C656 ,C402_=_C658 ,C402_=_C659 ,C402_=_C660 ,C402_=_C661 ,\nC402_=_C662 ,C405_=_C407 ,C405_=_C409 ,C405_=_C429 ,C405_=_C452 ,C405_=_C497 ,\nC405_=_C519 ,C405_=_C557 ,C405_=_C609 ,C405_=_C623 ,C405_=_C638 ,C405_=_C664 ,\nC405_=_C676 ,C405_=_C687 ,C405_=_C689 ,C405_=_C691 ,C405_=_C693 ,C405_=_C694 ,\nC405_=_C695 ,C405_=_C696 ,C407_=_C409 ,C407_=_C431 ,C407_=_C454 ,C407_=_C476 ,\nC407_=_C499 ,C407_=_C521 ,C407_=_C559 ,C407_=_C625 ,C407_=_C640 ,C407_=_C666 ,\nC407_=_C678 ,C407_=_C697 ,C407_=_C707 ,C407_=_C709 ,C407_=_C711 ,C407_=_C712 ,\nC407_=_C713 ,C407_=_C714 ,C407_=_C715 ,C409_=_C433 ,C409_=_C456 ,C409_=_C478 ,\nC409_=_C501 ,C409_=_C523 ,C409_=_C561 ,C409_=_C612 ,C409_=_C627 ,C409_=_C668 ,\nC409_=_C699 ,C409_=_C716 ,C409_=_C724 ,C409_=_C726 ,C409_=_C727 ,C409_=_C728 ,\nC409_=_C729 ,C409_=_C730 ,C419_=_C421 ,C419_=_C422 ,C419_=_C426 ,C419_=_C429 ,\nC419_=_C431 ,C419_=_C433 ,C419_=_C435 ,C419_=_C466 ,C419_=_C487 ,C419_=_C509 ,\nC419_=_C531 ,C419_=_C534 ,C419_=_C536 ,C419_=_C537 ,C419_=_C539 ,C419_=_C541 ,\nC419_=_C543 ,C419_=_C545 ,C419_=_C546 ,C419_=_C547 ,C419_=_C548 ,C419_=_C549 ,\nC421_=_C422 ,C421_=_C426 ,C421_=_C429 ,C421_=_C431 ,C421_=_C433 ,C421_=_C435 ,\nC421_=_C445 ,C421_=_C468 ,C421_=_C489 ,C421_=_C511 ,C421_=_C550 ,C421_=_C569 ,\nC421_=_C570 ,C421_=_C571 ,C421_=_C573 ,C421_=_C574 ,C421_=_C576 ,C421_=_C578 ,\nC421_=_C580 ,C421_=_C582 ,C421_=_C583 ,C421_=_C584 ,C421_=_C585 ,C421_=_C586 ,\nC422_=_C426 ,C422_=_C429 ,C422_=_C431 ,C422_=_C433 ,C422_=_C435 ,C422_=_C446 ,\nC422_=_C469 ,C422_=_C490 ,C422_=_C512 ,C422_=_C587 ,C422_=_C588 ,C422_=_C589 ,\nC422_=_C591 ,C422_=_C593 ,C422_=_C595 ,C422_=_C597 ,C422_=_C599 ,C422_=_C600 ,\nC422_=_C601 ,C422_=_C602 ,C422_=_C603 ,C426_=_C429 ,C426_=_C431 ,C426_=_C433 ,\nC426_=_C435 ,C426_=_C449 ,C426_=_C494 ,C426_=_C516 ,C426_=_C554 ,C426_=_C606 ,\nC426_=_C620 ,C426_=_C635 ,C426_=_C649 ,C426_=_C650 ,C426_=_C652 ,C426_=_C654 ,\nC426_=_C656 ,C426_=_C658 ,C426_=_C659 ,C426_=_C660 ,C426_=_C661 ,C426_=_C662 ,\nC429_=_C431 ,C429_=_C433 ,C429_=_C435 ,C429_=_C452 ,C429_=_C497 ,C429_=_C519 ,\nC429_=_C557 ,C429_=_C609 ,C429_=_C623 ,C429_=_C638 ,C429_=_C664 ,C429_=_C676 ,\nC429_=_C687 ,C429_=_C689 ,C429_=_C691 ,C429_=_C693 ,C429_=_C694 ,C429_=_C695 ,\nC429_=_C696 ,C431_=_C433 ,C431_=_C435 ,C431_=_C454 ,C431_=_C476 ,C431_=_C499 ,\nC431_=_C521 ,C431_=_C559 ,C431_=_C625 ,C431_=_C640 ,C431_=_C666 ,C431_=_C678 ,\nC431_=_C697 ,C431_=_C707 ,C431_=_C709 ,C431_=_C711 ,C431_=_C712 ,C431_=_C713 ,\nC431_=_C714 ,C431_=_C715 ,C433_=_C435 ,C433_=_C456 ,C433_=_C478 ,C433_=_C501 ,\nC433_=_C523 ,C433_=_C561 ,C433_=_C612 ,C433_=_C627 ,C433_=_C668 ,C433_=_C699 ,\nC433_=_C716 ,C433_=_C724 ,C433_=_C726 ,C433_=_C727 ,C433_=_C728 ,C433_=_C729 ,\nC433_=_C730 ,C435_=_C458 ,C435_=_C480 ,C435_=_C503 ,C435_=_C525 ,C435_=_C614 ,\nC435_=_C629 ,C435_=_C643 ,C435_=_C670 ,C435_=_C681 ,C435_=_C701 ,C435_=_C718 ,\nC435_=_C731 ,C435_=_C737 ,C435_=_C738 ,C435_=_C739 ,C435_=_C740 ,C435_=_C741 ,\nC445_=_C446 ,C445_=_C449 ,C445_=_C452 ,C445_=_C454 ,C445_=_C456 ,C445_=_C458 ,\nC445_=_C468 ,C445_=_C489 ,C445_=_C511 ,C445_=_C550 ,C445_=_C569 ,C445_=_C570 ,\nC445_=_C571 ,C445_=_C573 ,C445_=_C574 ,C445_=_C576 ,C445_=_C578 ,C445_=_C580 ,\nC445_=_C582 ,C445_=_C583 ,C445_=_C584 ,C445_=_C585 ,C445_=_C586 ,C446_=_C449 ,\nC446_=_C452 ,C446_=_C454 ,C446_=_C456 ,C446_=_C458 ,C446_=_C469 ,C446_=_C490 ,\nC446_=_C512 ,C446_=_C587 ,C446_=_C588 ,C446_=_C589 ,C446_=_C591 ,C446_=_C593 ,\nC446_=_C595 ,C446_=_C597 ,C446_=_C599 ,C446_=_C600 ,C446_=_C601 ,C446_=_C602 ,\nC446_=_C603 ,C449_=_C452 ,C449_=_C454 ,C449_=_C456 ,C449_=_C458 ,C449_=_C494 ,\nC449_=_C516 ,C449_=_C554 ,C449_=_C606 ,C449_=_C620 ,C449_=_C635 ,C449_=_C649 ,\nC449_=_C650 ,C449_=_C652 ,C449_=_C654 ,C449_=_C656 ,C449_=_C658 ,C449_=_C659 ,\nC449_=_C660 ,C449_=_C661 ,C449_=_C662 ,C452_=_C454 ,C452_=_C456 ,C452_=_C458 ,\nC452_=_C497 ,C452_=_C519 ,C452_=_C557 ,C452_=_C609 ,C452_=_C623 ,C452_=_C638 ,\nC452_=_C664 ,C452_=_C676 ,C452_=_C687 ,C452_=_C689 ,C452_=_C691 ,C452_=_C693 ,\nC452_=_C694 ,C452_=_C695 ,C452_=_C696 ,C454_=_C456 ,C454_=_C458 ,C454_=_C476 ,\nC454_=_C499 ,C454_=_C521 ,C454_=_C559 ,C454_=_C625 ,C454_=_C640 ,C454_=_C666 ,\nC454_=_C678 ,C454_=_C697 ,C454_=_C707 ,C454_=_C709 ,C454_=_C711 ,C454_=_C712 ,\nC454_=_C713 ,C454_=_C714 ,C454_=_C715 ,C456_=_C458 ,C456_=_C478 ,C456_=_C501 ,\nC456_=_C523 ,C456_=_C561 ,C456_=_C612 ,C456_=_C627 ,C456_=_C668 ,C456_=_C699 ,\nC456_=_C716 ,C456_=_C724 ,C456_=_C726 ,C456_=_C727 ,C456_=_C728 ,C456_=_C729 ,\nC456_=_C730 ,C458_=_C480 ,C458_=_C503 ,C458_=_C525 ,C458_=_C614 ,C458_=_C629 ,\nC458_=_C643 ,C458_=_C670 ,C458_=_C681 ,C458_=_C701 ,C458_=_C718 ,C458_=_C731 ,\nC458_=_C737 ,C458_=_C738 ,C458_=_C739 ,C458_=_C740 ,C458_=_C741 ,C466_=_C468 ,\nC466_=_C469 ,C466_=_C476 ,C466_=_C478 ,C466_=_C480 ,C466_=_C487 ,C466_=_C509 ,\nC466_=_C531 ,C466_=_C534 ,C466_=_C536 ,C466_=_C537 ,C466_=_C539 ,C466_=_C541 ,\nC466_=_C543 ,C466_=_C545 ,C466_=_C546 ,C466_=_C547 ,C466_=_C548 ,C466_=_C549 ,\nC468_=_C469 ,C468_=_C476 ,C468_=_C478 ,C468_=_C480 ,C468_=_C489 ,C468_=_C511 ,\nC468_=_C550 ,C468_=_C569 ,C468_=_C570 ,C468_=_C571 ,C468_=_C573 ,C468_=_C574 ,\nC468_=_C576 ,C468_=_C578 ,C468_=_C580 ,C468_=_C582 ,C468_=_C583 ,C468_=_C584 ,\nC468_=_C585 ,C468_=_C586 ,C469_=_C476 ,C469_=_C478 ,C469_=_C480 ,C469_=_C490 ,\nC469_=_C512 ,C469_=_C587 ,C469_=_C588 ,C469_=_C589 ,C469_=_C591 ,C469_=_C593 ,\nC469_=_C595 ,C469_=_C597 ,C469_=_C599 ,C469_=_C600 ,C469_=_C601</w:t>
      </w:r>
    </w:p>
    <w:p>
      <w:pPr>
        <w:pStyle w:val="PreformattedText"/>
        <w:bidi w:val="0"/>
        <w:spacing w:before="0" w:after="0"/>
        <w:jc w:val="left"/>
        <w:rPr/>
      </w:pPr>
      <w:r>
        <w:rPr/>
        <w:t xml:space="preserve"> </w:t>
      </w:r>
      <w:r>
        <w:rPr/>
        <w:t>,C469_=_C602 ,\nC469_=_C603 ,C476_=_C478 ,C476_=_C480 ,C476_=_C499 ,C476_=_C521 ,C476_=_C559 ,\nC476_=_C625 ,C476_=_C640 ,C476_=_C666 ,C476_=_C678 ,C476_=_C697 ,C476_=_C707 ,\nC476_=_C709 ,C476_=_C711 ,C476_=_C712 ,C476_=_C713 ,C476_=_C714 ,C476_=_C715 ,\nC478_=_C480 ,C478_=_C501 ,C478_=_C523 ,C478_=_C561 ,C478_=_C612 ,C478_=_C627 ,\nC478_=_C668 ,C478_=_C699 ,C478_=_C716 ,C478_=_C724 ,C478_=_C726 ,C478_=_C727 ,\nC478_=_C728 ,C478_=_C729 ,C478_=_C730 ,C480_=_C503 ,C480_=_C525 ,C480_=_C614 ,\nC480_=_C629 ,C480_=_C643 ,C480_=_C670 ,C480_=_C681 ,C480_=_C701 ,C480_=_C718 ,\nC480_=_C731 ,C480_=_C737 ,C480_=_C738 ,C480_=_C739 ,C480_=_C740 ,C480_=_C741 ,\nC487_=_C489 ,C487_=_C490 ,C487_=_C494 ,C487_=_C497 ,C487_=_C499 ,C487_=_C501 ,\nC487_=_C503 ,C487_=_C509 ,C487_=_C531 ,C487_=_C534 ,C487_=_C536 ,C487_=_C537 ,\nC487_=_C539 ,C487_=_C541 ,C487_=_C543 ,C487_=_C545 ,C487_=_C546 ,C487_=_C547 ,\nC487_=_C548 ,C487_=_C549 ,C489_=_C490 ,C489_=_C494 ,C489_=_C497 ,C489_=_C499 ,\nC489_=_C501 ,C489_=_C503 ,C489_=_C511 ,C489_=_C550 ,C489_=_C569 ,C489_=_C570 ,\nC489_=_C571 ,C489_=_C573 ,C489_=_C574 ,C489_=_C576 ,C489_=_C578 ,C489_=_C580 ,\nC489_=_C582 ,C489_=_C583 ,C489_=_C584 ,C489_=_C585 ,C489_=_C586 ,C490_=_C494 ,\nC490_=_C497 ,C490_=_C499 ,C490_=_C501 ,C490_=_C503 ,C490_=_C512 ,C490_=_C587 ,\nC490_=_C588 ,C490_=_C589 ,C490_=_C591 ,C490_=_C593 ,C490_=_C595 ,C490_=_C597 ,\nC490_=_C599 ,C490_=_C600 ,C490_=_C601 ,C490_=_C602 ,C490_=_C603 ,C494_=_C497 ,\nC494_=_C499 ,C494_=_C501 ,C494_=_C503 ,C494_=_C516 ,C494_=_C554 ,C494_=_C606 ,\nC494_=_C620 ,C494_=_C635 ,C494_=_C649 ,C494_=_C650 ,C494_=_C652 ,C494_=_C654 ,\nC494_=_C656 ,C494_=_C658 ,C494_=_C659 ,C494_=_C660 ,C494_=_C661 ,C494_=_C662 ,\nC497_=_C499 ,C497_=_C501 ,C497_=_C503 ,C497_=_C519 ,C497_=_C557 ,C497_=_C609 ,\nC497_=_C623 ,C497_=_C638 ,C497_=_C664 ,C497_=_C676 ,C497_=_C687 ,C497_=_C689 ,\nC497_=_C691 ,C497_=_C693 ,C497_=_C694 ,C497_=_C695 ,C497_=_C696 ,C499_=_C501 ,\nC499_=_C503 ,C499_=_C521 ,C499_=_C559 ,C499_=_C625 ,C499_=_C640 ,C499_=_C666 ,\nC499_=_C678 ,C499_=_C697 ,C499_=_C707 ,C499_=_C709 ,C499_=_C711 ,C499_=_C712 ,\nC499_=_C713 ,C499_=_C714 ,C499_=_C715 ,C501_=_C503 ,C501_=_C523 ,C501_=_C561 ,\nC501_=_C612 ,C501_=_C627 ,C501_=_C668 ,C501_=_C699 ,C501_=_C716 ,C501_=_C724 ,\nC501_=_C726 ,C501_=_C727 ,C501_=_C728 ,C501_=_C729 ,C501_=_C730 ,C503_=_C525 ,\nC503_=_C614 ,C503_=_C629 ,C503_=_C643 ,C503_=_C670 ,C503_=_C681 ,C503_=_C701 ,\nC503_=_C718 ,C503_=_C731 ,C503_=_C737 ,C503_=_C738 ,C503_=_C739 ,C503_=_C740 ,\nC503_=_C741 ,C509_=_C511 ,C509_=_C512 ,C509_=_C516 ,C509_=_C519 ,C509_=_C521 ,\nC509_=_C523 ,C509_=_C525 ,C509_=_C531 ,C509_=_C534 ,C509_=_C536 ,C509_=_C537 ,\nC509_=_C539 ,C509_=_C541 ,C509_=_C543 ,C509_=_C545 ,C509_=_C546 ,C509_=_C547 ,\nC509_=_C548 ,C509_=_C549 ,C511_=_C512 ,C511_=_C516 ,C511_=_C519 ,C511_=_C521 ,\nC511_=_C523 ,C511_=_C525 ,C511_=_C550 ,C511_=_C569 ,C511_=_C570 ,C511_=_C571 ,\nC511_=_C573 ,C511_=_C574 ,C511_=_C576 ,C511_=_C578 ,C511_=_C580 ,C511_=_C582 ,\nC511_=_C583 ,C511_=_C584 ,C511_=_C585 ,C511_=_C586 ,C512_=_C516 ,C512_=_C519 ,\nC512_=_C521 ,C512_=_C523 ,C512_=_C525 ,C512_=_C587 ,C512_=_C588 ,C512_=_C589 ,\nC512_=_C591 ,C512_=_C593 ,C512_=_C595 ,C512_=_C597 ,C512_=_C599 ,C512_=_C600 ,\nC512_=_C601 ,C512_=_C602 ,C512_=_C603 ,C516_=_C519 ,C516_=_C521 ,C516_=_C523 ,\nC516_=_C525 ,C516_=_C554 ,C516_=_C606 ,C516_=_C620 ,C516_=_C635 ,C516_=_C649 ,\nC516_=_C650 ,C516_=_C652 ,C516_=_C654 ,C516_=_C656 ,C516_=_C658 ,C516_=_C659 ,\nC516_=_C660 ,C516_=_C661 ,C516_=_C662 ,C519_=_C521 ,C519_=_C523 ,C519_=_C525 ,\nC519_=_C557 ,C519_=_C609 ,C519_=_C623 ,C519_=_C638 ,C519_=_C664 ,C519_=_C676 ,\nC519_=_C687 ,C519_=_C689 ,C519_=_C691 ,C519_=_C693 ,C519_=_C694 ,C519_=_C695 ,\nC519_=_C696 ,C521_=_C523 ,C521_=_C525 ,C521_=_C559 ,C521_=_C625 ,C521_=_C640 ,\nC521_=_C666 ,C521_=_C678 ,C521_=_C697 ,C521_=_C707 ,C521_=_C709 ,C521_=_C711 ,\nC521_=_C712 ,C521_=_C713 ,C521_=_C714 ,C521_=_C715 ,C523_=_C525 ,C523_=_C561 ,\nC523_=_C612 ,C523_=_C627 ,C523_=_C668 ,C523_=_C699 ,C523_=_C716 ,C523_=_C724 ,\nC523_=_C726 ,C523_=_C727 ,C523_=_C728 ,C523_=_C729 ,C523_=_C730 ,C525_=_C614 ,\nC525_=_C629 ,C525_=_C643 ,C525_=_C670 ,C525_=_C681 ,C525_=_C701 ,C525_=_C718 ,\nC525_=_C731 ,C525_=_C737 ,C525_=_C738 ,C525_=_C739 ,C525_=_C740 ,C525_=_C741 ,\nC531_=_C534 ,C531_=_C536 ,C531_=_C537 ,C531_=_C539 ,C531_=_C541 ,C531_=_C543 ,\nC531_=_C545 ,C531_=_C546 ,C531_=_C547 ,C531_=_C548 ,C531_=_C549 ,C531_=_C550 ,\nC531_=_C554 ,C531_=_C557 ,C531_=_C559 ,C531_=_C561 ,C534_=_C536 ,C534_=_C537 ,\nC534_=_C539 ,C534_=_C541 ,C534_=_C543 ,C534_=_C545 ,C534_=_C546 ,C534_=_C547 ,\nC534_=_C548 ,C534_=_C549 ,C534_=_C569 ,C534_=_C587 ,C534_=_C606 ,C534_=_C609 ,\nC534_=_C612 ,C534_=_C614 ,C536_=_C537 ,C536_=_C539 ,C536_=_C541 ,C536_=_C543 ,\nC536_=_C545 ,C536_=_C546 ,C536_=_C547 ,C536_=_C548 ,C536_=_C549 ,C536_=_C573 ,\nC536_=_C591 ,C536_=_C649 ,C536_=_C664 ,C536_=_C666 ,C536_=_C668 ,C536_=_C670 ,\nC537_=_C539 ,C537_=_C541 ,C537_=_C543 ,C537_=_C545 ,C537_=_C546 ,C537_=_C547 ,\nC537_=_C548 ,C537_=_C549 ,C537_=_C574 ,C537_=_C650 ,C537_=_C676 ,C537_=_C678 ,\nC537_=_C681 ,C539_=_C541 ,C539_=_C543 ,C539_=_C545 ,C539_=_C546 ,C539_=_C547 ,\nC539_=_C548 ,C539_=_C549 ,C539_=_C576 ,C539_=_C593 ,C539_=_C652 ,C539_=_C687 ,\nC539_=_C697 ,C539_=_C699 ,C539_=_C701 ,C541_=_C543 ,C541_=_C545 ,C541_=_C546 ,\nC541_=_C547 ,C541_=_C548 ,C541_=_C549 ,C541_=_C578 ,C541_=_C595 ,C541_=_C654 ,\nC541_=_C689 ,C541_=_C707 ,C541_=_C716 ,C541_=_C718 ,C543_=_C545 ,C543_=_C546 ,\nC543_=_C547 ,C543_=_C548 ,C543_=_C549 ,C543_=_C580 ,C543_=_C597 ,C543_=_C656 ,\nC543_=_C691 ,C543_=_C709 ,C543_=_C724 ,C543_=_C731 ,C545_=_C546 ,C545_=_C547 ,\nC545_=_C548 ,C545_=_C549 ,C545_=_C582 ,C545_=_C599 ,C545_=_C658 ,C545_=_C711 ,\nC545_=_C726 ,C545_=_C737 ,C546_=_C547 ,C546_=_C548 ,C546_=_C549 ,C546_=_C583 ,\nC546_=_C600 ,C546_=_C659 ,C546_=_C693 ,C546_=_C712 ,C546_=_C727 ,C546_=_C738 ,\nC547_=_C548 ,C547_=_C549 ,C547_=_C584 ,C547_=_C601 ,C547_=_C660 ,C547_=_C694 ,\nC547_=_C713 ,C547_=_C728 ,C547_=_C739 ,C548_=_C549 ,C548_=_C585 ,C548_=_C602 ,\nC548_=_C661 ,C548_=_C695 ,C548_=_C714 ,C548_=_C729 ,C548_=_C740 ,C549_=_C586 ,\nC549_=_C603 ,C549_=_C662 ,C549_=_C696 ,C549_=_C715 ,C549_=_C730 ,C549_=_C741 ,\nC550_=_C554 ,C550_=_C557 ,C550_=_C559 ,C550_=_C561 ,C550_=_C569 ,C550_=_C570 ,\nC550_=_C571 ,C550_=_C573 ,C550_=_C574 ,C550_=_C576 ,C550_=_C578 ,C550_=_C580 ,\nC550_=_C582 ,C550_=_C583 ,C550_=_C584 ,C550_=_C585 ,C550_=_C586 ,C554_=_C557 ,\nC554_=_C559 ,C554_=_C561 ,C554_=_C606 ,C554_=_C620 ,C554_=_C635 ,C554_=_C649 ,\nC554_=_C650 ,C554_=_C652 ,C554_=_C654 ,C554_=_C656 ,C554_=_C658 ,C554_=_C659 ,\nC554_=_C660 ,C554_=_C661 ,C554_=_C662 ,C557_=_C559 ,C557_=_C561 ,C557_=_C609 ,\nC557_=_C623 ,C557_=_C638 ,C557_=_C664 ,C557_=_C676 ,C557_=_C687 ,C557_=_C689 ,\nC557_=_C691 ,C557_=_C693 ,C557_=_C694 ,C557_=_C695 ,C557_=_C696 ,C559_=_C561 ,\nC559_=_C625 ,C559_=_C640 ,C559_=_C666 ,C559_=_C678 ,C559_=_C697 ,C559_=_C707 ,\nC559_=_C709 ,C559_=_C711 ,C559_=_C712 ,C559_=_C713 ,C559_=_C714 ,C559_=_C715 ,\nC561_=_C612 ,C561_=_C627 ,C561_=_C668 ,C561_=_C699 ,C561_=_C716 ,C561_=_C724 ,\nC561_=_C726 ,C561_=_C727 ,C561_=_C728 ,C561_=_C729 ,C561_=_C730 ,C569_=_C570 ,\nC569_=_C571 ,C569_=_C573 ,C569_=_C574 ,C569_=_C576 ,C569_=_C578 ,C569_=_C580 ,\nC569_=_C582 ,C569_=_C583 ,C569_=_C584 ,C569_=_C585 ,C569_=_C586 ,C569_=_C587 ,\nC569_=_C606 ,C569_=_C609 ,C569_=_C612 ,C569_=_C614 ,C570_=_C571 ,C570_=_C573 ,\nC570_=_C574 ,C570_=_C576 ,C570_=_C578 ,C570_=_C580 ,C570_=_C582 ,C570_=_C583 ,\nC570_=_C584 ,C570_=_C585 ,C570_=_C586 ,C570_=_C588 ,C570_=_C620 ,C570_=_C623 ,\nC570_=_C625 ,C570_=_C627 ,C570_=_C629 ,C571_=_C573 ,C571_=_C574 ,C571_=_C576 ,\nC571_=_C578 ,C571_=_C580 ,C571_=_C582 ,C571_=_C583 ,C571_=_C584 ,C571_=_C585 ,\nC571_=_C586 ,C571_=_C589 ,C571_=_C635 ,C571_=_C638 ,C571_=_C640 ,C571_=_C643 ,\nC573_=_C574 ,C573_=_C576 ,C573_=_C578 ,C573_=_C580 ,C573_=_C582 ,C573_=_C583 ,\nC573_=_C584 ,C573_=_C585 ,C573_=_C586 ,C573_=_C591 ,C573_=_C649 ,C573_=_C664 ,\nC573_=_C666 ,C573_=_C668 ,C573_=_C670 ,C574_=_C576 ,C574_=_C578 ,C574_=_C580 ,\nC574_=_C582 ,C574_=_C583 ,C574_=_C584 ,C574_=_C585 ,C574_=_C586 ,C574_=_C650 ,\nC574_=_C676 ,C574_=_C678 ,C574_=_C681 ,C576_=_C578 ,C576_=_C580 ,C576_=_C582 ,\nC576_=_C583 ,C576_=_C584 ,C576_=_C585 ,C576_=_C586 ,C576_=_C593 ,C576_=_C652 ,\nC576_=_C687 ,C576_=_C697 ,C576_=_C699 ,C576_=_C701 ,C578_=_C580 ,C578_=_C582 ,\nC578_=_C583 ,C578_=_C584 ,C578_=_C585 ,C578_=_C586 ,C578_=_C595 ,C578_=_C654 ,\nC578_=_C689 ,C578_=_C707 ,C578_=_C716 ,C578_=_C718 ,C580_=_C582 ,C580_=_C583 ,\nC580_=_C584 ,C580_=_C585 ,C580_=_C586 ,C580_=_C597 ,C580_=_C656 ,C580_=_C691 ,\nC580_=_C709 ,C580_=_C724 ,C580_=_C731 ,C582_=_C583 ,C582_=_C584 ,C582_=_C585 ,\nC582_=_C586 ,C582_=_C599 ,C582_=_C658 ,C582_=_C711 ,C582_=_C726 ,C582_=_C737 ,\nC583_=_C584 ,C583_=_C585 ,C583_=_C586 ,C583_=_C600 ,C583_=_C659 ,C583_=_C693 ,\nC583_=_C712 ,C583_=_C727 ,C583_=_C738 ,C584_=_C585 ,C584_=_C586 ,C584_=_C601 ,\nC584_=_C660 ,C584_=_C694 ,C584_=_C713 ,C584_=_C728 ,C584_=_C739 ,C585_=_C586 ,\nC585_=_C602 ,C585_=_C661 ,C585_=_C695 ,C585_=_C714 ,C585_=_C729 ,C585_=_C740 ,\nC586_=_C603 ,C586_=_C662 ,C586_=_C696 ,C586_=_C715 ,C586_=_C730 ,C586_=_C741 ,\nC587_=_C588 ,C587_=_C589 ,C587_=_C591 ,C587_=_C593 ,C587_=_C595 ,C587_=_C597 ,\nC587_=_C599 ,C587_=_C600 ,C587_=_C601 ,C587_=_C602 ,C587_=_C603 ,C587_=_C606 ,\nC587_=_C609 ,C587_=_C612 ,C587_=_C614 ,C588_=_C589 ,C588_=_C591 ,C588_=_C593 ,\nC588_=_C595 ,C588_=_C597 ,C588_=_C599 ,C588_=_C600 ,C588_=_C601 ,C588_=_C602 ,\nC588_=_C603 ,C588_=_C620 ,C588_=_C623 ,C588_=_C625 ,C588_=_C627 ,C588_=_C629 ,\nC589_=_C591 ,C589_=_C593 ,C589_=_C595 ,C589_=_C597 ,C589_=_C599 ,C589_=_C600 ,\nC589_=_C601 ,C589_=_C602 ,C589_=_C603 ,C589_=_C635 ,C589_=_C638 ,C589_=_C640 ,\nC589_=_C643 ,C591_=_C593 ,C591_=_C595 ,C591_=_C597 ,C591_=_C599 ,C591_=_C600 ,\nC591_=_C601 ,C591_=_C602 ,C591_=_C603 ,C591_=_C649 ,C591_=_C664 ,C591_=_C666 ,\nC591_=_C668 ,C591_=_C670 ,C593_=_C595 ,C593_=_C597</w:t>
      </w:r>
    </w:p>
    <w:p>
      <w:pPr>
        <w:pStyle w:val="PreformattedText"/>
        <w:bidi w:val="0"/>
        <w:spacing w:before="0" w:after="0"/>
        <w:jc w:val="left"/>
        <w:rPr/>
      </w:pPr>
      <w:r>
        <w:rPr/>
        <w:t xml:space="preserve"> </w:t>
      </w:r>
      <w:r>
        <w:rPr/>
        <w:t>,C593_=_C599 ,C593_=_C600 ,\nC593_=_C601 ,C593_=_C602 ,C593_=_C603 ,C593_=_C652 ,C593_=_C687 ,C593_=_C697 ,\nC593_=_C699 ,C593_=_C701 ,C595_=_C597 ,C595_=_C599 ,C595_=_C600 ,C595_=_C601 ,\nC595_=_C602 ,C595_=_C603 ,C595_=_C654 ,C595_=_C689 ,C595_=_C707 ,C595_=_C716 ,\nC595_=_C718 ,C597_=_C599 ,C597_=_C600 ,C597_=_C601 ,C597_=_C602 ,C597_=_C603 ,\nC597_=_C656 ,C597_=_C691 ,C597_=_C709 ,C597_=_C724 ,C597_=_C731 ,C599_=_C600 ,\nC599_=_C601 ,C599_=_C602 ,C599_=_C603 ,C599_=_C658 ,C599_=_C711 ,C599_=_C726 ,\nC599_=_C737 ,C600_=_C601 ,C600_=_C602 ,C600_=_C603 ,C600_=_C659 ,C600_=_C693 ,\nC600_=_C712 ,C600_=_C727 ,C600_=_C738 ,C601_=_C602 ,C601_=_C603 ,C601_=_C660 ,\nC601_=_C694 ,C601_=_C713 ,C601_=_C728 ,C601_=_C739 ,C602_=_C603 ,C602_=_C661 ,\nC602_=_C695 ,C602_=_C714 ,C602_=_C729 ,C602_=_C740 ,C603_=_C662 ,C603_=_C696 ,\nC603_=_C715 ,C603_=_C730 ,C603_=_C741 ,C606_=_C609 ,C606_=_C612 ,C606_=_C614 ,\nC606_=_C620 ,C606_=_C635 ,C606_=_C649 ,C606_=_C650 ,C606_=_C652 ,C606_=_C654 ,\nC606_=_C656 ,C606_=_C658 ,C606_=_C659 ,C606_=_C660 ,C606_=_C661 ,C606_=_C662 ,\nC609_=_C612 ,C609_=_C614 ,C609_=_C623 ,C609_=_C638 ,C609_=_C664 ,C609_=_C676 ,\nC609_=_C687 ,C609_=_C689 ,C609_=_C691 ,C609_=_C693 ,C609_=_C694 ,C609_=_C695 ,\nC609_=_C696 ,C612_=_C614 ,C612_=_C627 ,C612_=_C668 ,C612_=_C699 ,C612_=_C716 ,\nC612_=_C724 ,C612_=_C726 ,C612_=_C727 ,C612_=_C728 ,C612_=_C729 ,C612_=_C730 ,\nC614_=_C629 ,C614_=_C643 ,C614_=_C670 ,C614_=_C681 ,C614_=_C701 ,C614_=_C718 ,\nC614_=_C731 ,C614_=_C737 ,C614_=_C738 ,C614_=_C739 ,C614_=_C740 ,C614_=_C741 ,\nC620_=_C623 ,C620_=_C625 ,C620_=_C627 ,C620_=_C629 ,C620_=_C635 ,C620_=_C649 ,\nC620_=_C650 ,C620_=_C652 ,C620_=_C654 ,C620_=_C656 ,C620_=_C658 ,C620_=_C659 ,\nC620_=_C660 ,C620_=_C661 ,C620_=_C662 ,C623_=_C625 ,C623_=_C627 ,C623_=_C629 ,\nC623_=_C638 ,C623_=_C664 ,C623_=_C676 ,C623_=_C687 ,C623_=_C689 ,C623_=_C691 ,\nC623_=_C693 ,C623_=_C694 ,C623_=_C695 ,C623_=_C696 ,C625_=_C627 ,C625_=_C629 ,\nC625_=_C640 ,C625_=_C666 ,C625_=_C678 ,C625_=_C697 ,C625_=_C707 ,C625_=_C709 ,\nC625_=_C711 ,C625_=_C712 ,C625_=_C713 ,C625_=_C714 ,C625_=_C715 ,C627_=_C629 ,\nC627_=_C668 ,C627_=_C699 ,C627_=_C716 ,C627_=_C724 ,C627_=_C726 ,C627_=_C727 ,\nC627_=_C728 ,C627_=_C729 ,C627_=_C730 ,C629_=_C643 ,C629_=_C670 ,C629_=_C681 ,\nC629_=_C701 ,C629_=_C718 ,C629_=_C731 ,C629_=_C737 ,C629_=_C738 ,C629_=_C739 ,\nC629_=_C740 ,C629_=_C741 ,C635_=_C638 ,C635_=_C640 ,C635_=_C643 ,C635_=_C649 ,\nC635_=_C650 ,C635_=_C652 ,C635_=_C654 ,C635_=_C656 ,C635_=_C658 ,C635_=_C659 ,\nC635_=_C660 ,C635_=_C661 ,C635_=_C662 ,C638_=_C640 ,C638_=_C643 ,C638_=_C664 ,\nC638_=_C676 ,C638_=_C687 ,C638_=_C689 ,C638_=_C691 ,C638_=_C693 ,C638_=_C694 ,\nC638_=_C695 ,C638_=_C696 ,C640_=_C643 ,C640_=_C666 ,C640_=_C678 ,C640_=_C697 ,\nC640_=_C707 ,C640_=_C709 ,C640_=_C711 ,C640_=_C712 ,C640_=_C713 ,C640_=_C714 ,\nC640_=_C715 ,C643_=_C670 ,C643_=_C681 ,C643_=_C701 ,C643_=_C718 ,C643_=_C731 ,\nC643_=_C737 ,C643_=_C738 ,C643_=_C739 ,C643_=_C740 ,C643_=_C741 ,C649_=_C650 ,\nC649_=_C652 ,C649_=_C654 ,C649_=_C656 ,C649_=_C658 ,C649_=_C659 ,C649_=_C660 ,\nC649_=_C661 ,C649_=_C662 ,C649_=_C664 ,C649_=_C666 ,C649_=_C668 ,C649_=_C670 ,\nC650_=_C652 ,C650_=_C654 ,C650_=_C656 ,C650_=_C658 ,C650_=_C659 ,C650_=_C660 ,\nC650_=_C661 ,C650_=_C662 ,C650_=_C676 ,C650_=_C678 ,C650_=_C681 ,C652_=_C654 ,\nC652_=_C656 ,C652_=_C658 ,C652_=_C659 ,C652_=_C660 ,C652_=_C661 ,C652_=_C662 ,\nC652_=_C687 ,C652_=_C697 ,C652_=_C699 ,C652_=_C701 ,C654_=_C656 ,C654_=_C658 ,\nC654_=_C659 ,C654_=_C660 ,C654_=_C661 ,C654_=_C662 ,C654_=_C689 ,C654_=_C707 ,\nC654_=_C716 ,C654_=_C718 ,C656_=_C658 ,C656_=_C659 ,C656_=_C660 ,C656_=_C661 ,\nC656_=_C662 ,C656_=_C691 ,C656_=_C709 ,C656_=_C724 ,C656_=_C731 ,C658_=_C659 ,\nC658_=_C660 ,C658_=_C661 ,C658_=_C662 ,C658_=_C711 ,C658_=_C726 ,C658_=_C737 ,\nC659_=_C660 ,C659_=_C661 ,C659_=_C662 ,C659_=_C693 ,C659_=_C712 ,C659_=_C727 ,\nC659_=_C738 ,C660_=_C661 ,C660_=_C662 ,C660_=_C694 ,C660_=_C713 ,C660_=_C728 ,\nC660_=_C739 ,C661_=_C662 ,C661_=_C695 ,C661_=_C714 ,C661_=_C729 ,C661_=_C740 ,\nC662_=_C696 ,C662_=_C715 ,C662_=_C730 ,C662_=_C741 ,C664_=_C666 ,C664_=_C668 ,\nC664_=_C670 ,C664_=_C676 ,C664_=_C687 ,C664_=_C689 ,C664_=_C691 ,C664_=_C693 ,\nC664_=_C694 ,C664_=_C695 ,C664_=_C696 ,C666_=_C668 ,C666_=_C670 ,C666_=_C678 ,\nC666_=_C697 ,C666_=_C707 ,C666_=_C709 ,C666_=_C711 ,C666_=_C712 ,C666_=_C713 ,\nC666_=_C714 ,C666_=_C715 ,C668_=_C670 ,C668_=_C699 ,C668_=_C716 ,C668_=_C724 ,\nC668_=_C726 ,C668_=_C727 ,C668_=_C728 ,C668_=_C729 ,C668_=_C730 ,C670_=_C681 ,\nC670_=_C701 ,C670_=_C718 ,C670_=_C731 ,C670_=_C737 ,C670_=_C738 ,C670_=_C739 ,\nC670_=_C740 ,C670_=_C741 ,C676_=_C678 ,C676_=_C681 ,C676_=_C687 ,C676_=_C689 ,\nC676_=_C691 ,C676_=_C693 ,C676_=_C694 ,C676_=_C695 ,C676_=_C696 ,C678_=_C681 ,\nC678_=_C697 ,C678_=_C707 ,C678_=_C709 ,C678_=_C711 ,C678_=_C712 ,C678_=_C713 ,\nC678_=_C714 ,C678_=_C715 ,C681_=_C701 ,C681_=_C718 ,C681_=_C731 ,C681_=_C737 ,\nC681_=_C738 ,C681_=_C739 ,C681_=_C740 ,C681_=_C741 ,C687_=_C689 ,C687_=_C691 ,\nC687_=_C693 ,C687_=_C694 ,C687_=_C695 ,C687_=_C696 ,C687_=_C697 ,C687_=_C699 ,\nC687_=_C701 ,C689_=_C691 ,C689_=_C693 ,C689_=_C694 ,C689_=_C695 ,C689_=_C696 ,\nC689_=_C707 ,C689_=_C716 ,C689_=_C718 ,C691_=_C693 ,C691_=_C694 ,C691_=_C695 ,\nC691_=_C696 ,C691_=_C709 ,C691_=_C724 ,C691_=_C731 ,C693_=_C694 ,C693_=_C695 ,\nC693_=_C696 ,C693_=_C712 ,C693_=_C727 ,C693_=_C738 ,C694_=_C695 ,C694_=_C696 ,\nC694_=_C713 ,C694_=_C728 ,C694_=_C739 ,C695_=_C696 ,C695_=_C714 ,C695_=_C729 ,\nC695_=_C740 ,C696_=_C715 ,C696_=_C730 ,C696_=_C741 ,C697_=_C699 ,C697_=_C701 ,\nC697_=_C707 ,C697_=_C709 ,C697_=_C711 ,C697_=_C712 ,C697_=_C713 ,C697_=_C714 ,\nC697_=_C715 ,C699_=_C701 ,C699_=_C716 ,C699_=_C724 ,C699_=_C726 ,C699_=_C727 ,\nC699_=_C728 ,C699_=_C729 ,C699_=_C730 ,C701_=_C718 ,C701_=_C731 ,C701_=_C737 ,\nC701_=_C738 ,C701_=_C739 ,C701_=_C740 ,C701_=_C741 ,C707_=_C709 ,C707_=_C711 ,\nC707_=_C712 ,C707_=_C713 ,C707_=_C714 ,C707_=_C715 ,C707_=_C716 ,C707_=_C718 ,\nC709_=_C711 ,C709_=_C712 ,C709_=_C713 ,C709_=_C714 ,C709_=_C715 ,C709_=_C724 ,\nC709_=_C731 ,C711_=_C712 ,C711_=_C713 ,C711_=_C714 ,C711_=_C715 ,C711_=_C726 ,\nC711_=_C737 ,C712_=_C713 ,C712_=_C714 ,C712_=_C715 ,C712_=_C727 ,C712_=_C738 ,\nC713_=_C714 ,C713_=_C715 ,C713_=_C728 ,C713_=_C739 ,C714_=_C715 ,C714_=_C729 ,\nC714_=_C740 ,C715_=_C730 ,C715_=_C741 ,C716_=_C718 ,C716_=_C724 ,C716_=_C726 ,\nC716_=_C727 ,C716_=_C728 ,C716_=_C729 ,C716_=_C730 ,C718_=_C731 ,C718_=_C737 ,\nC718_=_C738 ,C718_=_C739 ,C718_=_C740 ,C718_=_C741 ,C724_=_C726 ,C724_=_C727 ,\nC724_=_C728 ,C724_=_C729 ,C724_=_C730 ,C724_=_C731 ,C726_=_C727 ,C726_=_C728 ,\nC726_=_C729 ,C726_=_C730 ,C726_=_C737 ,C727_=_C728 ,C727_=_C729 ,C727_=_C730 ,\nC727_=_C738 ,C728_=_C729 ,C728_=_C730 ,C728_=_C739 ,C729_=_C730 ,C729_=_C740 ,\nC730_=_C741 ,C731_=_C737 ,C731_=_C738 ,C731_=_C739 ,C731_=_C740 ,C731_=_C741 ,\nC737_=_C738 ,C737_=_C739 ,C737_=_C740 ,C737_=_C741 ,C738_=_C739 ,C738_=_C740 ,\nC738_=_C741 ,C739_=_C740 ,C739_=_C741 ,C740_=_C741 ,"];6[shape=box, label="id:6 level: 1\n421: C0 C2 C3 C4 C5 \nC6 C7 C8 C9 C10 C12 \nC13 C16 C17 C18 C19 C21 \nC23 C24 C25 C26 C27 C28 \nC29 C30 C31 C32 C34 C35 \nC36 C37 C45 C47 C48 C49 \nC50 C51 C54 C57 C58 C59 \nC62 C70 C71 C73 C75 C76 \nC77 C78 C79 C80 C81 C82 \nC83 C85 C86 C89 C90 C91 \nC92 C94 C96 C97 C98 C99 \nC100 C101 C102 C103 C104 C106 \nC107 C108 C109 C116 C118 C119 \nC120 C121 C122 C125 C128 C129 \nC130 C133 C141 C142 C144 C151 \nC153 C154 C155 C156 C159 C162 \nC163 C164 C167 C175 C177 C183 \nC185 C186 C187 C188 C189 C192 \nC195 C196 C197 C200 C208 C209 \nC211 C217 C218 C219 C220 C223 \nC226 C227 C228 C231 C239 C240 \nC242 C246 C248 C249 C250 C251 \nC252 C255 C258 C259 C260 C263 \nC271 C272 C274 C277 C279 C280 \nC281 C282 C283 C285 C288 C289 \nC290 C293 C301 C302 C304 C306 \nC308 C309 C310 C311 C312 C315 \nC318 C319 C320 C323 C331 C333 \nC335 C336 C339 C340 C341 C342 \nC344 C345 C346 C348 C349 C350 \nC352 C353 C354 C355 C356 C357 \nC358 C359 C361 C363 C364 C365 \nC366 C367 C368 C371 C374 C375 \nC376 C379 C387 C388 C390 C392 \nC395 C396 C397 C398 C400 C402 \nC403 C404 C405 C406 C407 C408 \nC409 C410 C412 C413 C414 C416 \nC417 C418 C419 C421 C422 C423 \nC425 C426 C427 C429 C430 C431 \nC432 C433 C434 C435 C436 C438 \nC440 C441 C442 C443 C445 C446 \nC447 C449 C450 C452 C453 C454 \nC455 C456 C457 C458 C459 C461 \nC463 C465 C466 C467 C468 C469 \nC471 C473 C474 C475 C476 C477 \nC478 C479 C480 C482 C483 C484 \nC485 C486 C487 C488 C489 C490 \nC492 C494 C495 C496 C497 C498 \nC499 C500 C501 C502 C503 C505 \nC506 C507 C508 C510 C513 C514 \nC515 C518 C526 C527 C529 C531 \nC534 C537 C545 C546 C548 C550 \nC551 C553 C554 C555 C557 C558 \nC559 C560 C561 C562 C563 C565 \nC567 C569 C570 C571 C574 C582 \nC583 C585 C587 C588 C589 C599 \nC600 C602 C604 C606 C607 C608 \nC609 C610 C611 C612 C613 C614 \nC616 C617 C618 C619 C620 C621 \nC623 C624 C625 C626 C627 C628 \nC629 C630 C632 C634 C635 C636 \nC637 C638 C639 C640 C641 C642 \nC643 C645 C646 C647 C648 C650 \nC658 C659 C661 C663 C671 C672 \nC674 C676 C677 C678 C679 C680 \nC681 C682 C684 C686 C693 C695 \nC702 C703 C705 C711 C712 C714 \nC719 C720 C722 C726 C727 C729 \nC732 C733 C735 C737 C738 C740 \nC742 C743 C744 C745 C746 C748 \nC749 C751 \n9547: C0_=_C2( C0 C2 ) C0_=_C3( C0 C3 ) C0_=_C4( C0 C4 ) C0_=_C5( C0 C5 ) C0_=_C6( C0 C6 ) \nC0_=_C7( C0 C7 ) C0_=_C8( C0 C8 ) C0_=_C9( C0 C9 ) C0_=_C10( C0 C10 ) C0_=_C12( C0 C12 ) C0_=_C13( C0 C13 ) \nC0_=_C16( C0 C16 ) C0_=_C17( C0 C17 ) C0_=_C18( C0 C18 ) C0_=_C19( C0 C19 ) C0_=_C21( C0 C21 ) C0_=_C23( C0 C23 ) \nC0_=_C24( C0 C24 ) C0_=_C25( C0 C25 ) C0_=_C26( C0 C26 ) C0_=_C27( C0 C27 ) C0_=_C28( C0 C28 ) C0_=_C29( C0 C29 ) \nC0_=_C30( C0 C30 ) C0_=_C31( C0 C31 ) C0_=_C32( C0 C32 ) C0_=_C34( C0 C34 ) C0_=_C35( C0 C35 ) C0_=_C36( C0 C36 ) \nC0_=_C37( C0 C37 ) C0_=_C45( C0 C45 ) C0_=_C47( C0 C47 ) C0_=_C48( C0 C48 ) C0_=_C49( C0 C49 ) C0_=_C50( C0 C50 ) \nC0_=_C51( C0 C51 ) C0_=_C54( C0 C54 ) C0_=_C57( C0 C57 )</w:t>
      </w:r>
    </w:p>
    <w:p>
      <w:pPr>
        <w:pStyle w:val="PreformattedText"/>
        <w:bidi w:val="0"/>
        <w:spacing w:before="0" w:after="0"/>
        <w:jc w:val="left"/>
        <w:rPr/>
      </w:pPr>
      <w:r>
        <w:rPr/>
        <w:t xml:space="preserve"> </w:t>
      </w:r>
      <w:r>
        <w:rPr/>
        <w:t>C0_=_C58( C0 C58 ) C0_=_C59( C0 C59 ) C0_=_C62( C0 C62 ) \nC0_=_C70( C0 C70 ) C0_=_C71( C0 C71 ) C0_=_C73( C0 C73 ) C2_=_C3( C2 C3 ) C2_=_C4( C2 C4 ) C2_=_C5( C2 C5 ) \nC2_=_C6( C2 C6 ) C2_=_C7( C2 C7 ) C2_=_C8( C2 C8 ) C2_=_C9( C2 C9 ) C2_=_C10( C2 C10 ) C2_=_C12( C2 C12 ) \nC2_=_C13( C2 C13 ) C2_=_C16( C2 C16 ) C2_=_C17( C2 C17 ) C2_=_C18( C2 C18 ) C2_=_C19( C2 C19 ) C2_=_C21( C2 C21 ) \nC2_=_C23( C2 C23 ) C2_=_C24( C2 C24 ) C2_=_C25( C2 C25 ) C2_=_C26( C2 C26 ) C2_=_C27( C2 C27 ) C2_=_C28( C2 C28 ) \nC2_=_C29( C2 C29 ) C2_=_C30( C2 C30 ) C2_=_C31( C2 C31 ) C2_=_C32( C2 C32 ) C2_=_C34( C2 C34 ) C2_=_C35( C2 C35 ) \nC2_=_C36( C2 C36 ) C2_=_C37( C2 C37 ) C2_=_C75( C2 C75 ) C2_=_C116( C2 C116 ) C2_=_C118( C2 C118 ) C2_=_C119( C2 C119 ) \nC2_=_C120( C2 C120 ) C2_=_C121( C2 C121 ) C2_=_C122( C2 C122 ) C2_=_C125( C2 C125 ) C2_=_C128( C2 C128 ) C2_=_C129( C2 C129 ) \nC2_=_C130( C2 C130 ) C2_=_C133( C2 C133 ) C2_=_C141( C2 C141 ) C2_=_C142( C2 C142 ) C2_=_C144( C2 C144 ) C3_=_C4( C3 C4 ) \nC3_=_C5( C3 C5 ) C3_=_C6( C3 C6 ) C3_=_C7( C3 C7 ) C3_=_C8( C3 C8 ) C3_=_C9( C3 C9 ) C3_=_C10( C3 C10 ) \nC3_=_C12( C3 C12 ) C3_=_C13( C3 C13 ) C3_=_C16( C3 C16 ) C3_=_C17( C3 C17 ) C3_=_C18( C3 C18 ) C3_=_C19( C3 C19 ) \nC3_=_C21( C3 C21 ) C3_=_C23( C3 C23 ) C3_=_C24( C3 C24 ) C3_=_C25( C3 C25 ) C3_=_C26( C3 C26 ) C3_=_C27( C3 C27 ) \nC3_=_C28( C3 C28 ) C3_=_C29( C3 C29 ) C3_=_C30( C3 C30 ) C3_=_C31( C3 C31 ) C3_=_C32( C3 C32 ) C3_=_C34( C3 C34 ) \nC3_=_C35( C3 C35 ) C3_=_C36( C3 C36 ) C3_=_C37( C3 C37 ) C3_=_C76( C3 C76 ) C3_=_C151( C3 C151 ) C3_=_C153( C3 C153 ) \nC3_=_C154( C3 C154 ) C3_=_C155( C3 C155 ) C3_=_C156( C3 C156 ) C3_=_C159( C3 C159 ) C3_=_C162( C3 C162 ) C3_=_C163( C3 C163 ) \nC3_=_C164( C3 C164 ) C3_=_C167( C3 C167 ) C3_=_C175( C3 C175 ) C3_=_C177( C3 C177 ) C4_=_C5( C4 C5 ) C4_=_C6( C4 C6 ) \nC4_=_C7( C4 C7 ) C4_=_C8( C4 C8 ) C4_=_C9( C4 C9 ) C4_=_C10( C4 C10 ) C4_=_C12( C4 C12 ) C4_=_C13( C4 C13 ) \nC4_=_C16( C4 C16 ) C4_=_C17( C4 C17 ) C4_=_C18( C4 C18 ) C4_=_C19( C4 C19 ) C4_=_C21( C4 C21 ) C4_=_C23( C4 C23 ) \nC4_=_C24( C4 C24 ) C4_=_C25( C4 C25 ) C4_=_C26( C4 C26 ) C4_=_C27( C4 C27 ) C4_=_C28( C4 C28 ) C4_=_C29( C4 C29 ) \nC4_=_C30( C4 C30 ) C4_=_C31( C4 C31 ) C4_=_C32( C4 C32 ) C4_=_C34( C4 C34 ) C4_=_C35( C4 C35 ) C4_=_C36( C4 C36 ) \nC4_=_C37( C4 C37 ) C4_=_C77( C4 C77 ) C4_=_C183( C4 C183 ) C4_=_C185( C4 C185 ) C4_=_C186( C4 C186 ) C4_=_C187( C4 C187 ) \nC4_=_C188( C4 C188 ) C4_=_C189( C4 C189 ) C4_=_C192( C4 C192 ) C4_=_C195( C4 C195 ) C4_=_C196( C4 C196 ) C4_=_C197( C4 C197 ) \nC4_=_C200( C4 C200 ) C4_=_C208( C4 C208 ) C4_=_C209( C4 C209 ) C4_=_C211( C4 C211 ) C5_=_C6( C5 C6 ) C5_=_C7( C5 C7 ) \nC5_=_C8( C5 C8 ) C5_=_C9( C5 C9 ) C5_=_C10( C5 C10 ) C5_=_C12( C5 C12 ) C5_=_C13( C5 C13 ) C5_=_C16( C5 C16 ) \nC5_=_C17( C5 C17 ) C5_=_C18( C5 C18 ) C5_=_C19( C5 C19 ) C5_=_C21( C5 C21 ) C5_=_C23( C5 C23 ) C5_=_C24( C5 C24 ) \nC5_=_C25( C5 C25 ) C5_=_C26( C5 C26 ) C5_=_C27( C5 C27 ) C5_=_C28( C5 C28 ) C5_=_C29( C5 C29 ) C5_=_C30( C5 C30 ) \nC5_=_C31( C5 C31 ) C5_=_C32( C5 C32 ) C5_=_C34( C5 C34 ) C5_=_C35( C5 C35 ) C5_=_C36( C5 C36 ) C5_=_C37( C5 C37 ) \nC5_=_C78( C5 C78 ) C5_=_C217( C5 C217 ) C5_=_C218( C5 C218 ) C5_=_C219( C5 C219 ) C5_=_C220( C5 C220 ) C5_=_C223( C5 C223 ) \nC5_=_C226( C5 C226 ) C5_=_C227( C5 C227 ) C5_=_C228( C5 C228 ) C5_=_C231( C5 C231 ) C5_=_C239( C5 C239 ) C5_=_C240( C5 C240 ) \nC5_=_C242( C5 C242 ) C6_=_C7( C6 C7 ) C6_=_C8( C6 C8 ) C6_=_C9( C6 C9 ) C6_=_C10( C6 C10 ) C6_=_C12( C6 C12 ) \nC6_=_C13( C6 C13 ) C6_=_C16( C6 C16 ) C6_=_C17( C6 C17 ) C6_=_C18( C6 C18 ) C6_=_C19( C6 C19 ) C6_=_C21( C6 C21 ) \nC6_=_C23( C6 C23 ) C6_=_C24( C6 C24 ) C6_=_C25( C6 C25 ) C6_=_C26( C6 C26 ) C6_=_C27( C6 C27 ) C6_=_C28( C6 C28 ) \nC6_=_C29( C6 C29 ) C6_=_C30( C6 C30 ) C6_=_C31( C6 C31 ) C6_=_C32( C6 C32 ) C6_=_C34( C6 C34 ) C6_=_C35( C6 C35 ) \nC6_=_C36( C6 C36 ) C6_=_C37( C6 C37 ) C6_=_C79( C6 C79 ) C6_=_C246( C6 C246 ) C6_=_C248( C6 C248 ) C6_=_C249( C6 C249 ) \nC6_=_C250( C6 C250 ) C6_=_C251( C6 C251 ) C6_=_C252( C6 C252 ) C6_=_C255( C6 C255 ) C6_=_C258( C6 C258 ) C6_=_C259( C6 C259 ) \nC6_=_C260( C6 C260 ) C6_=_C263( C6 C263 ) C6_=_C271( C6 C271 ) C6_=_C272( C6 C272 ) C6_=_C274( C6 C274 ) C7_=_C8( C7 C8 ) \nC7_=_C9( C7 C9 ) C7_=_C10( C7 C10 ) C7_=_C12( C7 C12 ) C7_=_C13( C7 C13 ) C7_=_C16( C7 C16 ) C7_=_C17( C7 C17 ) \nC7_=_C18( C7 C18 ) C7_=_C19( C7 C19 ) C7_=_C21( C7 C21 ) C7_=_C23( C7 C23 ) C7_=_C24( C7 C24 ) C7_=_C25( C7 C25 ) \nC7_=_C26( C7 C26 ) C7_=_C27( C7 C27 ) C7_=_C28( C7 C28 ) C7_=_C29( C7 C29 ) C7_=_C30( C7 C30 ) C7_=_C31( C7 C31 ) \nC7_=_C32( C7 C32 ) C7_=_C34( C7 C34 ) C7_=_C35( C7 C35 ) C7_=_C36( C7 C36 ) C7_=_C37( C7 C37 ) C7_=_C80( C7 C80 ) \nC7_=_C277( C7 C277 ) C7_=_C279( C7 C279 ) C7_=_C280( C7 C280 ) C7_=_C281( C7 C281 ) C7_=_C282( C7 C282 ) C7_=_C283( C7 C283 ) \nC7_=_C285( C7 C285 ) C7_=_C288( C7 C288 ) C7_=_C289( C7 C289 ) C7_=_C290( C7 C290 ) C7_=_C293( C7 C293 ) C7_=_C301( C7 C301 ) \nC7_=_C302( C7 C302 ) C7_=_C304( C7 C304 ) C8_=_C9( C8 C9 ) C8_=_C10( C8 C10 ) C8_=_C12( C8 C12 ) C8_=_C13( C8 C13 ) \nC8_=_C16( C8 C16 ) C8_=_C17( C8 C17 ) C8_=_C18( C8 C18 ) C8_=_C19( C8 C19 ) C8_=_C21( C8 C21 ) C8_=_C23( C8 C23 ) \nC8_=_C24( C8 C24 ) C8_=_C25( C8 C25 ) C8_=_C26( C8 C26 ) C8_=_C27( C8 C27 ) C8_=_C28( C8 C28 ) C8_=_C29( C8 C29 ) \nC8_=_C30( C8 C30 ) C8_=_C31( C8 C31 ) C8_=_C32( C8 C32 ) C8_=_C34( C8 C34 ) C8_=_C35( C8 C35 ) C8_=_C36( C8 C36 ) \nC8_=_C37( C8 C37 ) C8_=_C81( C8 C81 ) C8_=_C306( C8 C306 ) C8_=_C308( C8 C308 ) C8_=_C309( C8 C309 ) C8_=_C310( C8 C310 ) \nC8_=_C311( C8 C311 ) C8_=_C312( C8 C312 ) C8_=_C315( C8 C315 ) C8_=_C318( C8 C318 ) C8_=_C319( C8 C319 ) C8_=_C320( C8 C320 ) \nC8_=_C323( C8 C323 ) C8_=_C331( C8 C331 ) C8_=_C333( C8 C333 ) C9_=_C10( C9 C10 ) C9_=_C12( C9 C12 ) C9_=_C13( C9 C13 ) \nC9_=_C16( C9 C16 ) C9_=_C17( C9 C17 ) C9_=_C18( C9 C18 ) C9_=_C19( C9 C19 ) C9_=_C21( C9 C21 ) C9_=_C23( C9 C23 ) \nC9_=_C24( C9 C24 ) C9_=_C25( C9 C25 ) C9_=_C26( C9 C26 ) C9_=_C27( C9 C27 ) C9_=_C28( C9 C28 ) C9_=_C29( C9 C29 ) \nC9_=_C30( C9 C30 ) C9_=_C31( C9 C31 ) C9_=_C32( C9 C32 ) C9_=_C34( C9 C34 ) C9_=_C35( C9 C35 ) C9_=_C36( C9 C36 ) \nC9_=_C37( C9 C37 ) C9_=_C45( C9 C45 ) C9_=_C82( C9 C82 ) C9_=_C116( C9 C116 ) C9_=_C151( C9 C151 ) C9_=_C183( C9 C183 ) \nC9_=_C246( C9 C246 ) C9_=_C277( C9 C277 ) C9_=_C306( C9 C306 ) C9_=_C335( C9 C335 ) C9_=_C336( C9 C336 ) C9_=_C339( C9 C339 ) \nC9_=_C340( C9 C340 ) C9_=_C341( C9 C341 ) C9_=_C342( C9 C342 ) C9_=_C344( C9 C344 ) C9_=_C345( C9 C345 ) C9_=_C346( C9 C346 ) \nC9_=_C348( C9 C348 ) C9_=_C349( C9 C349 ) C9_=_C350( C9 C350 ) C9_=_C352( C9 C352 ) C9_=_C353( C9 C353 ) C9_=_C354( C9 C354 ) \nC9_=_C355( C9 C355 ) C9_=_C356( C9 C356 ) C9_=_C357( C9 C357 ) C9_=_C358( C9 C358 ) C9_=_C359( C9 C359 ) C9_=_C361( C9 C361 ) \nC9_=_C363( C9 C363 ) C10_=_C12( C10 C12 ) C10_=_C13( C10 C13 ) C10_=_C16( C10 C16 ) C10_=_C17( C10 C17 ) C10_=_C18( C10 C18 ) \nC10_=_C19( C10 C19 ) C10_=_C21( C10 C21 ) C10_=_C23( C10 C23 ) C10_=_C24( C10 C24 ) C10_=_C25( C10 C25 ) C10_=_C26( C10 C26 ) \nC10_=_C27( C10 C27 ) C10_=_C28( C10 C28 ) C10_=_C29( C10 C29 ) C10_=_C30( C10 C30 ) C10_=_C31( C10 C31 ) C10_=_C32( C10 C32 ) \nC10_=_C34( C10 C34 ) C10_=_C35( C10 C35 ) C10_=_C36( C10 C36 ) C10_=_C37( C10 C37 ) C10_=_C83( C10 C83 ) C10_=_C335( C10 C335 ) \nC10_=_C364( C10 C364 ) C10_=_C365( C10 C365 ) C10_=_C366( C10 C366 ) C10_=_C367( C10 C367 ) C10_=_C368( C10 C368 ) C10_=_C371( C10 C371 ) \nC10_=_C374( C10 C374 ) C10_=_C375( C10 C375 ) C10_=_C376( C10 C376 ) C10_=_C379( C10 C379 ) C10_=_C387( C10 C387 ) C10_=_C388( C10 C388 ) \nC10_=_C390( C10 C390 ) C12_=_C13( C12 C13 ) C12_=_C16( C12 C16 ) C12_=_C17( C12 C17 ) C12_=_C18( C12 C18 ) C12_=_C19( C12 C19 ) \nC12_=_C21( C12 C21 ) C12_=_C23( C12 C23 ) C12_=_C24( C12 C24 ) C12_=_C25( C12 C25 ) C12_=_C26( C12 C26 ) C12_=_C27( C12 C27 ) \nC12_=_C28( C12 C28 ) C12_=_C29( C12 C29 ) C12_=_C30( C12 C30 ) C12_=_C31( C12 C31 ) C12_=_C32( C12 C32 ) C12_=_C34( C12 C34 ) \nC12_=_C35( C12 C35 ) C12_=_C36( C12 C36 ) C12_=_C37( C12 C37 ) C12_=_C48( C12 C48 ) C12_=_C85( C12 C85 ) C12_=_C119( C12 C119 ) \nC12_=_C154( C12 C154 ) C12_=_C186( C12 C186 ) C12_=_C218( C12 C218 ) C12_=_C249( C12 C249 ) C12_=_C280( C12 C280 ) C12_=_C309( C12 C309 ) \nC12_=_C365( C12 C365 ) C12_=_C416( C12 C416 ) C12_=_C417( C12 C417 ) C12_=_C418( C12 C418 ) C12_=_C419( C12 C419 ) C12_=_C421( C12 C421 ) \nC12_=_C422( C12 C422 ) C12_=_C423( C12 C423 ) C12_=_C425( C12 C425 ) C12_=_C426( C12 C426 ) C12_=_C427( C12 C427 ) C12_=_C429( C12 C429 ) \nC12_=_C430( C12 C430 ) C12_=_C431( C12 C431 ) C12_=_C432( C12 C432 ) C12_=_C433( C12 C433 ) C12_=_C434( C12 C434 ) C12_=_C435( C12 C435 ) \nC12_=_C436( C12 C436 ) C12_=_C438( C12 C438 ) C12_=_C440( C12 C440 ) C13_=_C16( C13 C16 ) C13_=_C17( C13 C17 ) C13_=_C18( C13 C18 ) \nC13_=_C19( C13 C19 ) C13_=_C21( C13 C21 ) C13_=_C23( C13 C23 ) C13_=_C24( C13 C24 ) C13_=_C25( C13 C25 ) C13_=_C26( C13 C26 ) \nC13_=_C27( C13 C27 ) C13_=_C28( C13 C28 ) C13_=_C29( C13 C29 ) C13_=_C30( C13 C30 ) C13_=_C31( C13 C31 ) C13_=_C32( C13 C32 ) \nC13_=_C34( C13 C34 ) C13_=_C35( C13 C35 ) C13_=_C36( C13 C36 ) C13_=_C37( C13 C37 ) C13_=_C49( C13 C49 ) C13_=_C86( C13 C86 ) \nC13_=_C120( C13 C120 ) C13_=_C155( C13 C155 ) C13_=_C187( C13 C187 ) C13_=_C219( C13 C219 ) C13_=_C250( C13 C250 ) C13_=_C281( C13 C281 ) \nC13_=_C310( C13 C310 ) C13_=_C366( C13 C366 ) C13_=_C392( C13 C392 ) C13_=_C441( C13 C441 ) C13_=_C442( C13 C442 ) C13_=_C443( C13 C443 ) \nC13_=_C445( C13 C445 ) C13_=_C446( C13 C446 ) C13_=_C447( C13 C447 ) C13_=_C449( C13 C449 ) C13_=_C450( C13 C450 ) C13_=_C452( C13 C452 ) \nC13_=_C453( C13 C453 ) C13_=_C454( C13 C454 ) C13_=_C455( C13 C455 ) C13_=_C456( C13 C456 ) C13_=_C457( C13 C457 ) C13_=_C458( C13 C458 ) \nC13_=_C459( C13 C459 ) C13_=_C461( C13 C461 ) C13_=_C463( C13 C463 ) C16_=_C17( C16 C17 ) C16_=_C18( C16 C18 ) C16_=_C19( C16 C19 ) \nC16_=_C21( C16 C21 ) C16_=_C23( C16 C23 ) C16_=_C24( C16 C24 ) C16_=_C25( C16 C25</w:t>
      </w:r>
    </w:p>
    <w:p>
      <w:pPr>
        <w:pStyle w:val="PreformattedText"/>
        <w:bidi w:val="0"/>
        <w:spacing w:before="0" w:after="0"/>
        <w:jc w:val="left"/>
        <w:rPr/>
      </w:pPr>
      <w:r>
        <w:rPr/>
        <w:t xml:space="preserve"> </w:t>
      </w:r>
      <w:r>
        <w:rPr/>
        <w:t>) C16_=_C26( C16 C26 ) C16_=_C27( C16 C27 ) \nC16_=_C28( C16 C28 ) C16_=_C29( C16 C29 ) C16_=_C30( C16 C30 ) C16_=_C31( C16 C31 ) C16_=_C32( C16 C32 ) C16_=_C34( C16 C34 ) \nC16_=_C35( C16 C35 ) C16_=_C36( C16 C36 ) C16_=_C37( C16 C37 ) C16_=_C89( C16 C89 ) C16_=_C341( C16 C341 ) C16_=_C395( C16 C395 ) \nC16_=_C418( C16 C418 ) C16_=_C443( C16 C443 ) C16_=_C465( C16 C465 ) C16_=_C486( C16 C486 ) C16_=_C510( C16 C510 ) C16_=_C513( C16 C513 ) \nC16_=_C514( C16 C514 ) C16_=_C515( C16 C515 ) C16_=_C518( C16 C518 ) C16_=_C526( C16 C526 ) C16_=_C527( C16 C527 ) C16_=_C529( C16 C529 ) \nC17_=_C18( C17 C18 ) C17_=_C19( C17 C19 ) C17_=_C21( C17 C21 ) C17_=_C23( C17 C23 ) C17_=_C24( C17 C24 ) C17_=_C25( C17 C25 ) \nC17_=_C26( C17 C26 ) C17_=_C27( C17 C27 ) C17_=_C28( C17 C28 ) C17_=_C29( C17 C29 ) C17_=_C30( C17 C30 ) C17_=_C31( C17 C31 ) \nC17_=_C32( C17 C32 ) C17_=_C34( C17 C34 ) C17_=_C35( C17 C35 ) C17_=_C36( C17 C36 ) C17_=_C37( C17 C37 ) C17_=_C90( C17 C90 ) \nC17_=_C342( C17 C342 ) C17_=_C419( C17 C419 ) C17_=_C466( C17 C466 ) C17_=_C487( C17 C487 ) C17_=_C531( C17 C531 ) C17_=_C534( C17 C534 ) \nC17_=_C537( C17 C537 ) C17_=_C545( C17 C545 ) C17_=_C546( C17 C546 ) C17_=_C548( C17 C548 ) C18_=_C19( C18 C19 ) C18_=_C21( C18 C21 ) \nC18_=_C23( C18 C23 ) C18_=_C24( C18 C24 ) C18_=_C25( C18 C25 ) C18_=_C26( C18 C26 ) C18_=_C27( C18 C27 ) C18_=_C28( C18 C28 ) \nC18_=_C29( C18 C29 ) C18_=_C30( C18 C30 ) C18_=_C31( C18 C31 ) C18_=_C32( C18 C32 ) C18_=_C34( C18 C34 ) C18_=_C35( C18 C35 ) \nC18_=_C36( C18 C36 ) C18_=_C37( C18 C37 ) C18_=_C54( C18 C54 ) C18_=_C91( C18 C91 ) C18_=_C125( C18 C125 ) C18_=_C159( C18 C159 ) \nC18_=_C192( C18 C192 ) C18_=_C223( C18 C223 ) C18_=_C255( C18 C255 ) C18_=_C285( C18 C285 ) C18_=_C315( C18 C315 ) C18_=_C371( C18 C371 ) \nC18_=_C396( C18 C396 ) C18_=_C467( C18 C467 ) C18_=_C488( C18 C488 ) C18_=_C510( C18 C510 ) C18_=_C531( C18 C531 ) C18_=_C550( C18 C550 ) \nC18_=_C551( C18 C551 ) C18_=_C553( C18 C553 ) C18_=_C554( C18 C554 ) C18_=_C555( C18 C555 ) C18_=_C557( C18 C557 ) C18_=_C558( C18 C558 ) \nC18_=_C559( C18 C559 ) C18_=_C560( C18 C560 ) C18_=_C561( C18 C561 ) C18_=_C562( C18 C562 ) C18_=_C563( C18 C563 ) C18_=_C565( C18 C565 ) \nC18_=_C567( C18 C567 ) C19_=_C21( C19 C21 ) C19_=_C23( C19 C23 ) C19_=_C24( C19 C24 ) C19_=_C25( C19 C25 ) C19_=_C26( C19 C26 ) \nC19_=_C27( C19 C27 ) C19_=_C28( C19 C28 ) C19_=_C29( C19 C29 ) C19_=_C30( C19 C30 ) C19_=_C31( C19 C31 ) C19_=_C32( C19 C32 ) \nC19_=_C34( C19 C34 ) C19_=_C35( C19 C35 ) C19_=_C36( C19 C36 ) C19_=_C37( C19 C37 ) C19_=_C345( C19 C345 ) C19_=_C398( C19 C398 ) \nC19_=_C422( C19 C422 ) C19_=_C446( C19 C446 ) C19_=_C469( C19 C469 ) C19_=_C490( C19 C490 ) C19_=_C587( C19 C587 ) C19_=_C588( C19 C588 ) \nC19_=_C589( C19 C589 ) C19_=_C599( C19 C599 ) C19_=_C600( C19 C600 ) C19_=_C602( C19 C602 ) C21_=_C23( C21 C23 ) C21_=_C24( C21 C24 ) \nC21_=_C25( C21 C25 ) C21_=_C26( C21 C26 ) C21_=_C27( C21 C27 ) C21_=_C28( C21 C28 ) C21_=_C29( C21 C29 ) C21_=_C30( C21 C30 ) \nC21_=_C31( C21 C31 ) C21_=_C32( C21 C32 ) C21_=_C34( C21 C34 ) C21_=_C35( C21 C35 ) C21_=_C36( C21 C36 ) C21_=_C37( C21 C37 ) \nC21_=_C58( C21 C58 ) C21_=_C94( C21 C94 ) C21_=_C129( C21 C129 ) C21_=_C163( C21 C163 ) C21_=_C196( C21 C196 ) C21_=_C227( C21 C227 ) \nC21_=_C259( C21 C259 ) C21_=_C289( C21 C289 ) C21_=_C319( C21 C319 ) C21_=_C375( C21 C375 ) C21_=_C400( C21 C400 ) C21_=_C471( C21 C471 ) \nC21_=_C492( C21 C492 ) C21_=_C514( C21 C514 ) C21_=_C570( C21 C570 ) C21_=_C588( C21 C588 ) C21_=_C604( C21 C604 ) C21_=_C620( C21 C620 ) \nC21_=_C621( C21 C621 ) C21_=_C623( C21 C623 ) C21_=_C624( C21 C624 ) C21_=_C625( C21 C625 ) C21_=_C626( C21 C626 ) C21_=_C627( C21 C627 ) \nC21_=_C628( C21 C628 ) C21_=_C629( C21 C629 ) C21_=_C630( C21 C630 ) C21_=_C632( C21 C632 ) C21_=_C634( C21 C634 ) C23_=_C24( C23 C24 ) \nC23_=_C25( C23 C25 ) C23_=_C26( C23 C26 ) C23_=_C27( C23 C27 ) C23_=_C28( C23 C28 ) C23_=_C29( C23 C29 ) C23_=_C30( C23 C30 ) \nC23_=_C31( C23 C31 ) C23_=_C32( C23 C32 ) C23_=_C34( C23 C34 ) C23_=_C35( C23 C35 ) C23_=_C36( C23 C36 ) C23_=_C37( C23 C37 ) \nC23_=_C349( C23 C349 ) C23_=_C402( C23 C402 ) C23_=_C426( C23 C426 ) C23_=_C449( C23 C449 ) C23_=_C494( C23 C494 ) C23_=_C554( C23 C554 ) \nC23_=_C606( C23 C606 ) C23_=_C620( C23 C620 ) C23_=_C635( C23 C635 ) C23_=_C650( C23 C650 ) C23_=_C658( C23 C658 ) C23_=_C659( C23 C659 ) \nC23_=_C661( C23 C661 ) C24_=_C25( C24 C25 ) C24_=_C26( C24 C26 ) C24_=_C27( C24 C27 ) C24_=_C28( C24 C28 ) C24_=_C29( C24 C29 ) \nC24_=_C30( C24 C30 ) C24_=_C31( C24 C31 ) C24_=_C32( C24 C32 ) C24_=_C34( C24 C34 ) C24_=_C35( C24 C35 ) C24_=_C36( C24 C36 ) \nC24_=_C37( C24 C37 ) C24_=_C96( C24 C96 ) C24_=_C350( C24 C350 ) C24_=_C403( C24 C403 ) C24_=_C427( C24 C427 ) C24_=_C450( C24 C450 ) \nC24_=_C473( C24 C473 ) C24_=_C495( C24 C495 ) C24_=_C555( C24 C555 ) C24_=_C607( C24 C607 ) C24_=_C621( C24 C621 ) C24_=_C636( C24 C636 ) \nC24_=_C663( C24 C663 ) C24_=_C671( C24 C671 ) C24_=_C672( C24 C672 ) C24_=_C674( C24 C674 ) C25_=_C26( C25 C26 ) C25_=_C27( C25 C27 ) \nC25_=_C28( C25 C28 ) C25_=_C29( C25 C29 ) C25_=_C30( C25 C30 ) C25_=_C31( C25 C31 ) C25_=_C32( C25 C32 ) C25_=_C34( C25 C34 ) \nC25_=_C35( C25 C35 ) C25_=_C36( C25 C36 ) C25_=_C37( C25 C37 ) C25_=_C62( C25 C62 ) C25_=_C97( C25 C97 ) C25_=_C133( C25 C133 ) \nC25_=_C167( C25 C167 ) C25_=_C200( C25 C200 ) C25_=_C231( C25 C231 ) C25_=_C263( C25 C263 ) C25_=_C293( C25 C293 ) C25_=_C323( C25 C323 ) \nC25_=_C379( C25 C379 ) C25_=_C404( C25 C404 ) C25_=_C474( C25 C474 ) C25_=_C496( C25 C496 ) C25_=_C518( C25 C518 ) C25_=_C537( C25 C537 ) \nC25_=_C574( C25 C574 ) C25_=_C608( C25 C608 ) C25_=_C637( C25 C637 ) C25_=_C650( C25 C650 ) C25_=_C663( C25 C663 ) C25_=_C676( C25 C676 ) \nC25_=_C677( C25 C677 ) C25_=_C678( C25 C678 ) C25_=_C679( C25 C679 ) C25_=_C680( C25 C680 ) C25_=_C681( C25 C681 ) C25_=_C682( C25 C682 ) \nC25_=_C684( C25 C684 ) C25_=_C686( C25 C686 ) C26_=_C27( C26 C27 ) C26_=_C28( C26 C28 ) C26_=_C29( C26 C29 ) C26_=_C30( C26 C30 ) \nC26_=_C31( C26 C31 ) C26_=_C32( C26 C32 ) C26_=_C34( C26 C34 ) C26_=_C35( C26 C35 ) C26_=_C36( C26 C36 ) C26_=_C37( C26 C37 ) \nC26_=_C98( C26 C98 ) C26_=_C352( C26 C352 ) C26_=_C405( C26 C405 ) C26_=_C429( C26 C429 ) C26_=_C452( C26 C452 ) C26_=_C497( C26 C497 ) \nC26_=_C557( C26 C557 ) C26_=_C609( C26 C609 ) C26_=_C623( C26 C623 ) C26_=_C638( C26 C638 ) C26_=_C676( C26 C676 ) C26_=_C693( C26 C693 ) \nC26_=_C695( C26 C695 ) C27_=_C28( C27 C28 ) C27_=_C29( C27 C29 ) C27_=_C30( C27 C30 ) C27_=_C31( C27 C31 ) C27_=_C32( C27 C32 ) \nC27_=_C34( C27 C34 ) C27_=_C35( C27 C35 ) C27_=_C36( C27 C36 ) C27_=_C37( C27 C37 ) C27_=_C99( C27 C99 ) C27_=_C353( C27 C353 ) \nC27_=_C406( C27 C406 ) C27_=_C430( C27 C430 ) C27_=_C453( C27 C453 ) C27_=_C475( C27 C475 ) C27_=_C498( C27 C498 ) C27_=_C558( C27 C558 ) \nC27_=_C610( C27 C610 ) C27_=_C624( C27 C624 ) C27_=_C639( C27 C639 ) C27_=_C677( C27 C677 ) C27_=_C702( C27 C702 ) C27_=_C703( C27 C703 ) \nC27_=_C705( C27 C705 ) C28_=_C29( C28 C29 ) C28_=_C30( C28 C30 ) C28_=_C31( C28 C31 ) C28_=_C32( C28 C32 ) C28_=_C34( C28 C34 ) \nC28_=_C35( C28 C35 ) C28_=_C36( C28 C36 ) C28_=_C37( C28 C37 ) C28_=_C100( C28 C100 ) C28_=_C354( C28 C354 ) C28_=_C407( C28 C407 ) \nC28_=_C431( C28 C431 ) C28_=_C454( C28 C454 ) C28_=_C476( C28 C476 ) C28_=_C499( C28 C499 ) C28_=_C559( C28 C559 ) C28_=_C625( C28 C625 ) \nC28_=_C640( C28 C640 ) C28_=_C678( C28 C678 ) C28_=_C711( C28 C711 ) C28_=_C712( C28 C712 ) C28_=_C714( C28 C714 ) C29_=_C30( C29 C30 ) \nC29_=_C31( C29 C31 ) C29_=_C32( C29 C32 ) C29_=_C34( C29 C34 ) C29_=_C35( C29 C35 ) C29_=_C36( C29 C36 ) C29_=_C37( C29 C37 ) \nC29_=_C101( C29 C101 ) C29_=_C355( C29 C355 ) C29_=_C408( C29 C408 ) C29_=_C432( C29 C432 ) C29_=_C455( C29 C455 ) C29_=_C477( C29 C477 ) \nC29_=_C500( C29 C500 ) C29_=_C560( C29 C560 ) C29_=_C611( C29 C611 ) C29_=_C626( C29 C626 ) C29_=_C641( C29 C641 ) C29_=_C679( C29 C679 ) \nC29_=_C719( C29 C719 ) C29_=_C720( C29 C720 ) C29_=_C722( C29 C722 ) C30_=_C31( C30 C31 ) C30_=_C32( C30 C32 ) C30_=_C34( C30 C34 ) \nC30_=_C35( C30 C35 ) C30_=_C36( C30 C36 ) C30_=_C37( C30 C37 ) C30_=_C102( C30 C102 ) C30_=_C356( C30 C356 ) C30_=_C409( C30 C409 ) \nC30_=_C433( C30 C433 ) C30_=_C456( C30 C456 ) C30_=_C478( C30 C478 ) C30_=_C501( C30 C501 ) C30_=_C561( C30 C561 ) C30_=_C612( C30 C612 ) \nC30_=_C627( C30 C627 ) C30_=_C726( C30 C726 ) C30_=_C727( C30 C727 ) C30_=_C729( C30 C729 ) C31_=_C32( C31 C32 ) C31_=_C34( C31 C34 ) \nC31_=_C35( C31 C35 ) C31_=_C36( C31 C36 ) C31_=_C37( C31 C37 ) C31_=_C103( C31 C103 ) C31_=_C357( C31 C357 ) C31_=_C410( C31 C410 ) \nC31_=_C434( C31 C434 ) C31_=_C457( C31 C457 ) C31_=_C479( C31 C479 ) C31_=_C502( C31 C502 ) C31_=_C562( C31 C562 ) C31_=_C613( C31 C613 ) \nC31_=_C628( C31 C628 ) C31_=_C642( C31 C642 ) C31_=_C680( C31 C680 ) C31_=_C732( C31 C732 ) C31_=_C733( C31 C733 ) C31_=_C735( C31 C735 ) \nC32_=_C34( C32 C34 ) C32_=_C35( C32 C35 ) C32_=_C36( C32 C36 ) C32_=_C37( C32 C37 ) C32_=_C104( C32 C104 ) C32_=_C358( C32 C358 ) \nC32_=_C435( C32 C435 ) C32_=_C458( C32 C458 ) C32_=_C480( C32 C480 ) C32_=_C503( C32 C503 ) C32_=_C614( C32 C614 ) C32_=_C629( C32 C629 ) \nC32_=_C643( C32 C643 ) C32_=_C681( C32 C681 ) C32_=_C737( C32 C737 ) C32_=_C738( C32 C738 ) C32_=_C740( C32 C740 ) C34_=_C35( C34 C35 ) \nC34_=_C36( C34 C36 ) C34_=_C37( C34 C37 ) C34_=_C71( C34 C71 ) C34_=_C106( C34 C106 ) C34_=_C142( C34 C142 ) C34_=_C209( C34 C209 ) \nC34_=_C240( C34 C240 ) C34_=_C272( C34 C272 ) C34_=_C302( C34 C302 ) C34_=_C331( C34 C331 ) C34_=_C388( C34 C388 ) C34_=_C412( C34 C412 ) \nC34_=_C482( C34 C482 ) C34_=_C505( C34 C505 ) C34_=_C527( C34 C527 ) C34_=_C546( C34 C546 ) C34_=_C583( C34 C583 ) C34_=_C600( C34 C600 ) \nC34_=_C616( C34 C616 ) C34_=_C645( C34 C645 ) C34_=_C659( C34 C659 ) C34_=_C672( C34 C672 ) C34_=_C693( C34 C693 ) C34_=_C703( C34 C703 ) \nC34_=_C712( C34 C712 ) C34_=_C720( C34 C720 ) C34_=_C727( C34 C727 ) C34_=_C733( C34 C733 ) C34_=_C738( C34 C738 ) C34_=_C742(</w:t>
      </w:r>
    </w:p>
    <w:p>
      <w:pPr>
        <w:pStyle w:val="PreformattedText"/>
        <w:bidi w:val="0"/>
        <w:spacing w:before="0" w:after="0"/>
        <w:jc w:val="left"/>
        <w:rPr/>
      </w:pPr>
      <w:r>
        <w:rPr/>
        <w:t xml:space="preserve"> </w:t>
      </w:r>
      <w:r>
        <w:rPr/>
        <w:t>C34 C742 ) \nC34_=_C746( C34 C746 ) C34_=_C748( C34 C748 ) C35_=_C36( C35 C36 ) C35_=_C37( C35 C37 ) C35_=_C107( C35 C107 ) C35_=_C361( C35 C361 ) \nC35_=_C413( C35 C413 ) C35_=_C438( C35 C438 ) C35_=_C461( C35 C461 ) C35_=_C483( C35 C483 ) C35_=_C506( C35 C506 ) C35_=_C565( C35 C565 ) \nC35_=_C617( C35 C617 ) C35_=_C632( C35 C632 ) C35_=_C646( C35 C646 ) C35_=_C684( C35 C684 ) C35_=_C743( C35 C743 ) C35_=_C746( C35 C746 ) \nC35_=_C749( C35 C749 ) C36_=_C37( C36 C37 ) C36_=_C73( C36 C73 ) C36_=_C108( C36 C108 ) C36_=_C144( C36 C144 ) C36_=_C177( C36 C177 ) \nC36_=_C211( C36 C211 ) C36_=_C242( C36 C242 ) C36_=_C274( C36 C274 ) C36_=_C304( C36 C304 ) C36_=_C333( C36 C333 ) C36_=_C390( C36 C390 ) \nC36_=_C484( C36 C484 ) C36_=_C507( C36 C507 ) C36_=_C529( C36 C529 ) C36_=_C548( C36 C548 ) C36_=_C585( C36 C585 ) C36_=_C602( C36 C602 ) \nC36_=_C618( C36 C618 ) C36_=_C647( C36 C647 ) C36_=_C661( C36 C661 ) C36_=_C674( C36 C674 ) C36_=_C695( C36 C695 ) C36_=_C705( C36 C705 ) \nC36_=_C714( C36 C714 ) C36_=_C722( C36 C722 ) C36_=_C729( C36 C729 ) C36_=_C735( C36 C735 ) C36_=_C740( C36 C740 ) C36_=_C744( C36 C744 ) \nC36_=_C749( C36 C749 ) C36_=_C751( C36 C751 ) C37_=_C109( C37 C109 ) C37_=_C363( C37 C363 ) C37_=_C414( C37 C414 ) C37_=_C440( C37 C440 ) \nC37_=_C463( C37 C463 ) C37_=_C485( C37 C485 ) C37_=_C508( C37 C508 ) C37_=_C567( C37 C567 ) C37_=_C619( C37 C619 ) C37_=_C634( C37 C634 ) \nC37_=_C648( C37 C648 ) C37_=_C686( C37 C686 ) C37_=_C745( C37 C745 ) C37_=_C748( C37 C748 ) C37_=_C751( C37 C751 ) C45_=_C47( C45 C47 ) \nC45_=_C48( C45 C48 ) C45_=_C49( C45 C49 ) C45_=_C50( C45 C50 ) C45_=_C51( C45 C51 ) C45_=_C54( C45 C54 ) C45_=_C57( C45 C57 ) \nC45_=_C58( C45 C58 ) C45_=_C59( C45 C59 ) C45_=_C62( C45 C62 ) C45_=_C70( C45 C70 ) C45_=_C71( C45 C71 ) C45_=_C73( C45 C73 ) \nC45_=_C82( C45 C82 ) C45_=_C116( C45 C116 ) C45_=_C151( C45 C151 ) C45_=_C183( C45 C183 ) C45_=_C246( C45 C246 ) C45_=_C277( C45 C277 ) \nC45_=_C306( C45 C306 ) C45_=_C335( C45 C335 ) C45_=_C336( C45 C336 ) C45_=_C339( C45 C339 ) C45_=_C340( C45 C340 ) C45_=_C341( C45 C341 ) \nC45_=_C342( C45 C342 ) C45_=_C344( C45 C344 ) C45_=_C345( C45 C345 ) C45_=_C346( C45 C346 ) C45_=_C348( C45 C348 ) C45_=_C349( C45 C349 ) \nC45_=_C350( C45 C350 ) C45_=_C352( C45 C352 ) C45_=_C353( C45 C353 ) C45_=_C354( C45 C354 ) C45_=_C355( C45 C355 ) C45_=_C356( C45 C356 ) \nC45_=_C357( C45 C357 ) C45_=_C358( C45 C358 ) C45_=_C359( C45 C359 ) C45_=_C361( C45 C361 ) C45_=_C363( C45 C363 ) C47_=_C48( C47 C48 ) \nC47_=_C49( C47 C49 ) C47_=_C50( C47 C50 ) C47_=_C51( C47 C51 ) C47_=_C54( C47 C54 ) C47_=_C57( C47 C57 ) C47_=_C58( C47 C58 ) \nC47_=_C59( C47 C59 ) C47_=_C62( C47 C62 ) C47_=_C70( C47 C70 ) C47_=_C71( C47 C71 ) C47_=_C73( C47 C73 ) C47_=_C118( C47 C118 ) \nC47_=_C153( C47 C153 ) C47_=_C185( C47 C185 ) C47_=_C217( C47 C217 ) C47_=_C248( C47 C248 ) C47_=_C279( C47 C279 ) C47_=_C308( C47 C308 ) \nC47_=_C336( C47 C336 ) C47_=_C364( C47 C364 ) C47_=_C392( C47 C392 ) C47_=_C395( C47 C395 ) C47_=_C396( C47 C396 ) C47_=_C397( C47 C397 ) \nC47_=_C398( C47 C398 ) C47_=_C400( C47 C400 ) C47_=_C402( C47 C402 ) C47_=_C403( C47 C403 ) C47_=_C404( C47 C404 ) C47_=_C405( C47 C405 ) \nC47_=_C406( C47 C406 ) C47_=_C407( C47 C407 ) C47_=_C408( C47 C408 ) C47_=_C409( C47 C409 ) C47_=_C410( C47 C410 ) C47_=_C412( C47 C412 ) \nC47_=_C413( C47 C413 ) C47_=_C414( C47 C414 ) C48_=_C49( C48 C49 ) C48_=_C50( C48 C50 ) C48_=_C51( C48 C51 ) C48_=_C54( C48 C54 ) \nC48_=_C57( C48 C57 ) C48_=_C58( C48 C58 ) C48_=_C59( C48 C59 ) C48_=_C62( C48 C62 ) C48_=_C70( C48 C70 ) C48_=_C71( C48 C71 ) \nC48_=_C73( C48 C73 ) C48_=_C85( C48 C85 ) C48_=_C119( C48 C119 ) C48_=_C154( C48 C154 ) C48_=_C186( C48 C186 ) C48_=_C218( C48 C218 ) \nC48_=_C249( C48 C249 ) C48_=_C280( C48 C280 ) C48_=_C309( C48 C309 ) C48_=_C365( C48 C365 ) C48_=_C416( C48 C416 ) C48_=_C417( C48 C417 ) \nC48_=_C418( C48 C418 ) C48_=_C419( C48 C419 ) C48_=_C421( C48 C421 ) C48_=_C422( C48 C422 ) C48_=_C423( C48 C423 ) C48_=_C425( C48 C425 ) \nC48_=_C426( C48 C426 ) C48_=_C427( C48 C427 ) C48_=_C429( C48 C429 ) C48_=_C430( C48 C430 ) C48_=_C431( C48 C431 ) C48_=_C432( C48 C432 ) \nC48_=_C433( C48 C433 ) C48_=_C434( C48 C434 ) C48_=_C435( C48 C435 ) C48_=_C436( C48 C436 ) C48_=_C438( C48 C438 ) C48_=_C440( C48 C440 ) \nC49_=_C50( C49 C50 ) C49_=_C51( C49 C51 ) C49_=_C54( C49 C54 ) C49_=_C57( C49 C57 ) C49_=_C58( C49 C58 ) C49_=_C59( C49 C59 ) \nC49_=_C62( C49 C62 ) C49_=_C70( C49 C70 ) C49_=_C71( C49 C71 ) C49_=_C73( C49 C73 ) C49_=_C86( C49 C86 ) C49_=_C120( C49 C120 ) \nC49_=_C155( C49 C155 ) C49_=_C187( C49 C187 ) C49_=_C219( C49 C219 ) C49_=_C250( C49 C250 ) C49_=_C281( C49 C281 ) C49_=_C310( C49 C310 ) \nC49_=_C366( C49 C366 ) C49_=_C392( C49 C392 ) C49_=_C441( C49 C441 ) C49_=_C442( C49 C442 ) C49_=_C443( C49 C443 ) C49_=_C445( C49 C445 ) \nC49_=_C446( C49 C446 ) C49_=_C447( C49 C447 ) C49_=_C449( C49 C449 ) C49_=_C450( C49 C450 ) C49_=_C452( C49 C452 ) C49_=_C453( C49 C453 ) \nC49_=_C454( C49 C454 ) C49_=_C455( C49 C455 ) C49_=_C456( C49 C456 ) C49_=_C457( C49 C457 ) C49_=_C458( C49 C458 ) C49_=_C459( C49 C459 ) \nC49_=_C461( C49 C461 ) C49_=_C463( C49 C463 ) C50_=_C51( C50 C51 ) C50_=_C54( C50 C54 ) C50_=_C57( C50 C57 ) C50_=_C58( C50 C58 ) \nC50_=_C59( C50 C59 ) C50_=_C62( C50 C62 ) C50_=_C70( C50 C70 ) C50_=_C71( C50 C71 ) C50_=_C73( C50 C73 ) C50_=_C121( C50 C121 ) \nC50_=_C156( C50 C156 ) C50_=_C188( C50 C188 ) C50_=_C220( C50 C220 ) C50_=_C251( C50 C251 ) C50_=_C282( C50 C282 ) C50_=_C311( C50 C311 ) \nC50_=_C339( C50 C339 ) C50_=_C367( C50 C367 ) C50_=_C416( C50 C416 ) C50_=_C441( C50 C441 ) C50_=_C465( C50 C465 ) C50_=_C466( C50 C466 ) \nC50_=_C467( C50 C467 ) C50_=_C468( C50 C468 ) C50_=_C469( C50 C469 ) C50_=_C471( C50 C471 ) C50_=_C473( C50 C473 ) C50_=_C474( C50 C474 ) \nC50_=_C475( C50 C475 ) C50_=_C476( C50 C476 ) C50_=_C477( C50 C477 ) C50_=_C478( C50 C478 ) C50_=_C479( C50 C479 ) C50_=_C480( C50 C480 ) \nC50_=_C482( C50 C482 ) C50_=_C483( C50 C483 ) C50_=_C484( C50 C484 ) C50_=_C485( C50 C485 ) C51_=_C54( C51 C54 ) C51_=_C57( C51 C57 ) \nC51_=_C58( C51 C58 ) C51_=_C59( C51 C59 ) C51_=_C62( C51 C62 ) C51_=_C70( C51 C70 ) C51_=_C71( C51 C71 ) C51_=_C73( C51 C73 ) \nC51_=_C122( C51 C122 ) C51_=_C189( C51 C189 ) C51_=_C252( C51 C252 ) C51_=_C283( C51 C283 ) C51_=_C312( C51 C312 ) C51_=_C340( C51 C340 ) \nC51_=_C368( C51 C368 ) C51_=_C417( C51 C417 ) C51_=_C442( C51 C442 ) C51_=_C486( C51 C486 ) C51_=_C487( C51 C487 ) C51_=_C488( C51 C488 ) \nC51_=_C489( C51 C489 ) C51_=_C490( C51 C490 ) C51_=_C492( C51 C492 ) C51_=_C494( C51 C494 ) C51_=_C495( C51 C495 ) C51_=_C496( C51 C496 ) \nC51_=_C497( C51 C497 ) C51_=_C498( C51 C498 ) C51_=_C499( C51 C499 ) C51_=_C500( C51 C500 ) C51_=_C501( C51 C501 ) C51_=_C502( C51 C502 ) \nC51_=_C503( C51 C503 ) C51_=_C505( C51 C505 ) C51_=_C506( C51 C506 ) C51_=_C507( C51 C507 ) C51_=_C508( C51 C508 ) C54_=_C57( C54 C57 ) \nC54_=_C58( C54 C58 ) C54_=_C59( C54 C59 ) C54_=_C62( C54 C62 ) C54_=_C70( C54 C70 ) C54_=_C71( C54 C71 ) C54_=_C73( C54 C73 ) \nC54_=_C91( C54 C91 ) C54_=_C125( C54 C125 ) C54_=_C159( C54 C159 ) C54_=_C192( C54 C192 ) C54_=_C223( C54 C223 ) C54_=_C255( C54 C255 ) \nC54_=_C285( C54 C285 ) C54_=_C315( C54 C315 ) C54_=_C371( C54 C371 ) C54_=_C396( C54 C396 ) C54_=_C467( C54 C467 ) C54_=_C488( C54 C488 ) \nC54_=_C510( C54 C510 ) C54_=_C531( C54 C531 ) C54_=_C550( C54 C550 ) C54_=_C551( C54 C551 ) C54_=_C553( C54 C553 ) C54_=_C554( C54 C554 ) \nC54_=_C555( C54 C555 ) C54_=_C557( C54 C557 ) C54_=_C558( C54 C558 ) C54_=_C559( C54 C559 ) C54_=_C560( C54 C560 ) C54_=_C561( C54 C561 ) \nC54_=_C562( C54 C562 ) C54_=_C563( C54 C563 ) C54_=_C565( C54 C565 ) C54_=_C567( C54 C567 ) C57_=_C58( C57 C58 ) C57_=_C59( C57 C59 ) \nC57_=_C62( C57 C62 ) C57_=_C70( C57 C70 ) C57_=_C71( C57 C71 ) C57_=_C73( C57 C73 ) C57_=_C128( C57 C128 ) C57_=_C162( C57 C162 ) \nC57_=_C195( C57 C195 ) C57_=_C226( C57 C226 ) C57_=_C258( C57 C258 ) C57_=_C288( C57 C288 ) C57_=_C318( C57 C318 ) C57_=_C346( C57 C346 ) \nC57_=_C374( C57 C374 ) C57_=_C423( C57 C423 ) C57_=_C447( C57 C447 ) C57_=_C513( C57 C513 ) C57_=_C534( C57 C534 ) C57_=_C551( C57 C551 ) \nC57_=_C569( C57 C569 ) C57_=_C587( C57 C587 ) C57_=_C604( C57 C604 ) C57_=_C606( C57 C606 ) C57_=_C607( C57 C607 ) C57_=_C608( C57 C608 ) \nC57_=_C609( C57 C609 ) C57_=_C610( C57 C610 ) C57_=_C611( C57 C611 ) C57_=_C612( C57 C612 ) C57_=_C613( C57 C613 ) C57_=_C614( C57 C614 ) \nC57_=_C616( C57 C616 ) C57_=_C617( C57 C617 ) C57_=_C618( C57 C618 ) C57_=_C619( C57 C619 ) C58_=_C59( C58 C59 ) C58_=_C62( C58 C62 ) \nC58_=_C70( C58 C70 ) C58_=_C71( C58 C71 ) C58_=_C73( C58 C73 ) C58_=_C94( C58 C94 ) C58_=_C129( C58 C129 ) C58_=_C163( C58 C163 ) \nC58_=_C196( C58 C196 ) C58_=_C227( C58 C227 ) C58_=_C259( C58 C259 ) C58_=_C289( C58 C289 ) C58_=_C319( C58 C319 ) C58_=_C375( C58 C375 ) \nC58_=_C400( C58 C400 ) C58_=_C471( C58 C471 ) C58_=_C492( C58 C492 ) C58_=_C514( C58 C514 ) C58_=_C570( C58 C570 ) C58_=_C588( C58 C588 ) \nC58_=_C604( C58 C604 ) C58_=_C620( C58 C620 ) C58_=_C621( C58 C621 ) C58_=_C623( C58 C623 ) C58_=_C624( C58 C624 ) C58_=_C625( C58 C625 ) \nC58_=_C626( C58 C626 ) C58_=_C627( C58 C627 ) C58_=_C628( C58 C628 ) C58_=_C629( C58 C629 ) C58_=_C630( C58 C630 ) C58_=_C632( C58 C632 ) \nC58_=_C634( C58 C634 ) C59_=_C62( C59 C62 ) C59_=_C70( C59 C70 ) C59_=_C71( C59 C71 ) C59_=_C73( C59 C73 ) C59_=_C130( C59 C130 ) \nC59_=_C164( C59 C164 ) C59_=_C197( C59 C197 ) C59_=_C228( C59 C228 ) C59_=_C260( C59 C260 ) C59_=_C290( C59 C290 ) C59_=_C320( C59 C320 ) \nC59_=_C348( C59 C348 ) C59_=_C376( C59 C376 ) C59_=_C425( C59 C425 ) C59_=_C515( C59 C515 ) C59_=_C553( C59 C553 ) C59_=_C571( C59 C571 ) \nC59_=_C589( C59 C589 ) C59_=_C635( C59 C635 ) C59_=_C636( C59 C636 ) C59_=_C637( C59 C637 ) C59_=_C638( C59 C638 ) C59_=_C639( C59 C639 ) \nC59_=_C640( C59 C640 ) C59_=_C641( C59 C641 ) C59_=_C642( C59 C642 ) C59_=_C643( C59 C643 ) C59_=_C645( C59 C645 ) C59_=_C646( C59 C646</w:t>
      </w:r>
    </w:p>
    <w:p>
      <w:pPr>
        <w:pStyle w:val="PreformattedText"/>
        <w:bidi w:val="0"/>
        <w:spacing w:before="0" w:after="0"/>
        <w:jc w:val="left"/>
        <w:rPr/>
      </w:pPr>
      <w:r>
        <w:rPr/>
        <w:t xml:space="preserve"> </w:t>
      </w:r>
      <w:r>
        <w:rPr/>
        <w:t>) \nC59_=_C647( C59 C647 ) C59_=_C648( C59 C648 ) C62_=_C70( C62 C70 ) C62_=_C71( C62 C71 ) C62_=_C73( C62 C73 ) C62_=_C97( C62 C97 ) \nC62_=_C133( C62 C133 ) C62_=_C167( C62 C167 ) C62_=_C200( C62 C200 ) C62_=_C231( C62 C231 ) C62_=_C263( C62 C263 ) C62_=_C293( C62 C293 ) \nC62_=_C323( C62 C323 ) C62_=_C379( C62 C379 ) C62_=_C404( C62 C404 ) C62_=_C474( C62 C474 ) C62_=_C496( C62 C496 ) C62_=_C518( C62 C518 ) \nC62_=_C537( C62 C537 ) C62_=_C574( C62 C574 ) C62_=_C608( C62 C608 ) C62_=_C637( C62 C637 ) C62_=_C650( C62 C650 ) C62_=_C663( C62 C663 ) \nC62_=_C676( C62 C676 ) C62_=_C677( C62 C677 ) C62_=_C678( C62 C678 ) C62_=_C679( C62 C679 ) C62_=_C680( C62 C680 ) C62_=_C681( C62 C681 ) \nC62_=_C682( C62 C682 ) C62_=_C684( C62 C684 ) C62_=_C686( C62 C686 ) C70_=_C71( C70 C71 ) C70_=_C73( C70 C73 ) C70_=_C141( C70 C141 ) \nC70_=_C175( C70 C175 ) C70_=_C208( C70 C208 ) C70_=_C239( C70 C239 ) C70_=_C271( C70 C271 ) C70_=_C301( C70 C301 ) C70_=_C359( C70 C359 ) \nC70_=_C387( C70 C387 ) C70_=_C436( C70 C436 ) C70_=_C459( C70 C459 ) C70_=_C526( C70 C526 ) C70_=_C545( C70 C545 ) C70_=_C563( C70 C563 ) \nC70_=_C582( C70 C582 ) C70_=_C599( C70 C599 ) C70_=_C630( C70 C630 ) C70_=_C658( C70 C658 ) C70_=_C671( C70 C671 ) C70_=_C682( C70 C682 ) \nC70_=_C702( C70 C702 ) C70_=_C711( C70 C711 ) C70_=_C719( C70 C719 ) C70_=_C726( C70 C726 ) C70_=_C732( C70 C732 ) C70_=_C737( C70 C737 ) \nC70_=_C742( C70 C742 ) C70_=_C743( C70 C743 ) C70_=_C744( C70 C744 ) C70_=_C745( C70 C745 ) C71_=_C73( C71 C73 ) C71_=_C106( C71 C106 ) \nC71_=_C142( C71 C142 ) C71_=_C209( C71 C209 ) C71_=_C240( C71 C240 ) C71_=_C272( C71 C272 ) C71_=_C302( C71 C302 ) C71_=_C331( C71 C331 ) \nC71_=_C388( C71 C388 ) C71_=_C412( C71 C412 ) C71_=_C482( C71 C482 ) C71_=_C505( C71 C505 ) C71_=_C527( C71 C527 ) C71_=_C546( C71 C546 ) \nC71_=_C583( C71 C583 ) C71_=_C600( C71 C600 ) C71_=_C616( C71 C616 ) C71_=_C645( C71 C645 ) C71_=_C659( C71 C659 ) C71_=_C672( C71 C672 ) \nC71_=_C693( C71 C693 ) C71_=_C703( C71 C703 ) C71_=_C712( C71 C712 ) C71_=_C720( C71 C720 ) C71_=_C727( C71 C727 ) C71_=_C733( C71 C733 ) \nC71_=_C738( C71 C738 ) C71_=_C742( C71 C742 ) C71_=_C746( C71 C746 ) C71_=_C748( C71 C748 ) C73_=_C108( C73 C108 ) C73_=_C144( C73 C144 ) \nC73_=_C177( C73 C177 ) C73_=_C211( C73 C211 ) C73_=_C242( C73 C242 ) C73_=_C274( C73 C274 ) C73_=_C304( C73 C304 ) C73_=_C333( C73 C333 ) \nC73_=_C390( C73 C390 ) C73_=_C484( C73 C484 ) C73_=_C507( C73 C507 ) C73_=_C529( C73 C529 ) C73_=_C548( C73 C548 ) C73_=_C585( C73 C585 ) \nC73_=_C602( C73 C602 ) C73_=_C618( C73 C618 ) C73_=_C647( C73 C647 ) C73_=_C661( C73 C661 ) C73_=_C674( C73 C674 ) C73_=_C695( C73 C695 ) \nC73_=_C705( C73 C705 ) C73_=_C714( C73 C714 ) C73_=_C722( C73 C722 ) C73_=_C729( C73 C729 ) C73_=_C735( C73 C735 ) C73_=_C740( C73 C740 ) \nC73_=_C744( C73 C744 ) C73_=_C749( C73 C749 ) C73_=_C751( C73 C751 ) C75_=_C76( C75 C76 ) C75_=_C77( C75 C77 ) C75_=_C78( C75 C78 ) \nC75_=_C79( C75 C79 ) C75_=_C80( C75 C80 ) C75_=_C81( C75 C81 ) C75_=_C82( C75 C82 ) C75_=_C83( C75 C83 ) C75_=_C85( C75 C85 ) \nC75_=_C86( C75 C86 ) C75_=_C89( C75 C89 ) C75_=_C90( C75 C90 ) C75_=_C91( C75 C91 ) C75_=_C92( C75 C92 ) C75_=_C94( C75 C94 ) \nC75_=_C96( C75 C96 ) C75_=_C97( C75 C97 ) C75_=_C98( C75 C98 ) C75_=_C99( C75 C99 ) C75_=_C100( C75 C100 ) C75_=_C101( C75 C101 ) \nC75_=_C102( C75 C102 ) C75_=_C103( C75 C103 ) C75_=_C104( C75 C104 ) C75_=_C106( C75 C106 ) C75_=_C107( C75 C107 ) C75_=_C108( C75 C108 ) \nC75_=_C109( C75 C109 ) C75_=_C116( C75 C116 ) C75_=_C118( C75 C118 ) C75_=_C119( C75 C119 ) C75_=_C120( C75 C120 ) C75_=_C121( C75 C121 ) \nC75_=_C122( C75 C122 ) C75_=_C125( C75 C125 ) C75_=_C128( C75 C128 ) C75_=_C129( C75 C129 ) C75_=_C130( C75 C130 ) C75_=_C133( C75 C133 ) \nC75_=_C141( C75 C141 ) C75_=_C142( C75 C142 ) C75_=_C144( C75 C144 ) C76_=_C77( C76 C77 ) C76_=_C78( C76 C78 ) C76_=_C79( C76 C79 ) \nC76_=_C80( C76 C80 ) C76_=_C81( C76 C81 ) C76_=_C82( C76 C82 ) C76_=_C83( C76 C83 ) C76_=_C85( C76 C85 ) C76_=_C86( C76 C86 ) \nC76_=_C89( C76 C89 ) C76_=_C90( C76 C90 ) C76_=_C91( C76 C91 ) C76_=_C92( C76 C92 ) C76_=_C94( C76 C94 ) C76_=_C96( C76 C96 ) \nC76_=_C97( C76 C97 ) C76_=_C98( C76 C98 ) C76_=_C99( C76 C99 ) C76_=_C100( C76 C100 ) C76_=_C101( C76 C101 ) C76_=_C102( C76 C102 ) \nC76_=_C103( C76 C103 ) C76_=_C104( C76 C104 ) C76_=_C106( C76 C106 ) C76_=_C107( C76 C107 ) C76_=_C108( C76 C108 ) C76_=_C109( C76 C109 ) \nC76_=_C151( C76 C151 ) C76_=_C153( C76 C153 ) C76_=_C154( C76 C154 ) C76_=_C155( C76 C155 ) C76_=_C156( C76 C156 ) C76_=_C159( C76 C159 ) \nC76_=_C162( C76 C162 ) C76_=_C163( C76 C163 ) C76_=_C164( C76 C164 ) C76_=_C167( C76 C167 ) C76_=_C175( C76 C175 ) C76_=_C177( C76 C177 ) \nC77_=_C78( C77 C78 ) C77_=_C79( C77 C79 ) C77_=_C80( C77 C80 ) C77_=_C81( C77 C81 ) C77_=_C82( C77 C82 ) C77_=_C83( C77 C83 ) \nC77_=_C85( C77 C85 ) C77_=_C86( C77 C86 ) C77_=_C89( C77 C89 ) C77_=_C90( C77 C90 ) C77_=_C91( C77 C91 ) C77_=_C92( C77 C92 ) \nC77_=_C94( C77 C94 ) C77_=_C96( C77 C96 ) C77_=_C97( C77 C97 ) C77_=_C98( C77 C98 ) C77_=_C99( C77 C99 ) C77_=_C100( C77 C100 ) \nC77_=_C101( C77 C101 ) C77_=_C102( C77 C102 ) C77_=_C103( C77 C103 ) C77_=_C104( C77 C104 ) C77_=_C106( C77 C106 ) C77_=_C107( C77 C107 ) \nC77_=_C108( C77 C108 ) C77_=_C109( C77 C109 ) C77_=_C183( C77 C183 ) C77_=_C185( C77 C185 ) C77_=_C186( C77 C186 ) C77_=_C187( C77 C187 ) \nC77_=_C188( C77 C188 ) C77_=_C189( C77 C189 ) C77_=_C192( C77 C192 ) C77_=_C195( C77 C195 ) C77_=_C196( C77 C196 ) C77_=_C197( C77 C197 ) \nC77_=_C200( C77 C200 ) C77_=_C208( C77 C208 ) C77_=_C209( C77 C209 ) C77_=_C211( C77 C211 ) C78_=_C79( C78 C79 ) C78_=_C80( C78 C80 ) \nC78_=_C81( C78 C81 ) C78_=_C82( C78 C82 ) C78_=_C83( C78 C83 ) C78_=_C85( C78 C85 ) C78_=_C86( C78 C86 ) C78_=_C89( C78 C89 ) \nC78_=_C90( C78 C90 ) C78_=_C91( C78 C91 ) C78_=_C92( C78 C92 ) C78_=_C94( C78 C94 ) C78_=_C96( C78 C96 ) C78_=_C97( C78 C97 ) \nC78_=_C98( C78 C98 ) C78_=_C99( C78 C99 ) C78_=_C100( C78 C100 ) C78_=_C101( C78 C101 ) C78_=_C102( C78 C102 ) C78_=_C103( C78 C103 ) \nC78_=_C104( C78 C104 ) C78_=_C106( C78 C106 ) C78_=_C107( C78 C107 ) C78_=_C108( C78 C108 ) C78_=_C109( C78 C109 ) C78_=_C217( C78 C217 ) \nC78_=_C218( C78 C218 ) C78_=_C219( C78 C219 ) C78_=_C220( C78 C220 ) C78_=_C223( C78 C223 ) C78_=_C226( C78 C226 ) C78_=_C227( C78 C227 ) \nC78_=_C228( C78 C228 ) C78_=_C231( C78 C231 ) C78_=_C239( C78 C239 ) C78_=_C240( C78 C240 ) C78_=_C242( C78 C242 ) C79_=_C80( C79 C80 ) \nC79_=_C81( C79 C81 ) C79_=_C82( C79 C82 ) C79_=_C83( C79 C83 ) C79_=_C85( C79 C85 ) C79_=_C86( C79 C86 ) C79_=_C89( C79 C89 ) \nC79_=_C90( C79 C90 ) C79_=_C91( C79 C91 ) C79_=_C92( C79 C92 ) C79_=_C94( C79 C94 ) C79_=_C96( C79 C96 ) C79_=_C97( C79 C97 ) \nC79_=_C98( C79 C98 ) C79_=_C99( C79 C99 ) C79_=_C100( C79 C100 ) C79_=_C101( C79 C101 ) C79_=_C102( C79 C102 ) C79_=_C103( C79 C103 ) \nC79_=_C104( C79 C104 ) C79_=_C106( C79 C106 ) C79_=_C107( C79 C107 ) C79_=_C108( C79 C108 ) C79_=_C109( C79 C109 ) C79_=_C246( C79 C246 ) \nC79_=_C248( C79 C248 ) C79_=_C249( C79 C249 ) C79_=_C250( C79 C250 ) C79_=_C251( C79 C251 ) C79_=_C252( C79 C252 ) C79_=_C255( C79 C255 ) \nC79_=_C258( C79 C258 ) C79_=_C259( C79 C259 ) C79_=_C260( C79 C260 ) C79_=_C263( C79 C263 ) C79_=_C271( C79 C271 ) C79_=_C272( C79 C272 ) \nC79_=_C274( C79 C274 ) C80_=_C81( C80 C81 ) C80_=_C82( C80 C82 ) C80_=_C83( C80 C83 ) C80_=_C85( C80 C85 ) C80_=_C86( C80 C86 ) \nC80_=_C89( C80 C89 ) C80_=_C90( C80 C90 ) C80_=_C91( C80 C91 ) C80_=_C92( C80 C92 ) C80_=_C94( C80 C94 ) C80_=_C96( C80 C96 ) \nC80_=_C97( C80 C97 ) C80_=_C98( C80 C98 ) C80_=_C99( C80 C99 ) C80_=_C100( C80 C100 ) C80_=_C101( C80 C101 ) C80_=_C102( C80 C102 ) \nC80_=_C103( C80 C103 ) C80_=_C104( C80 C104 ) C80_=_C106( C80 C106 ) C80_=_C107( C80 C107 ) C80_=_C108( C80 C108 ) C80_=_C109( C80 C109 ) \nC80_=_C277( C80 C277 ) C80_=_C279( C80 C279 ) C80_=_C280( C80 C280 ) C80_=_C281( C80 C281 ) C80_=_C282( C80 C282 ) C80_=_C283( C80 C283 ) \nC80_=_C285( C80 C285 ) C80_=_C288( C80 C288 ) C80_=_C289( C80 C289 ) C80_=_C290( C80 C290 ) C80_=_C293( C80 C293 ) C80_=_C301( C80 C301 ) \nC80_=_C302( C80 C302 ) C80_=_C304( C80 C304 ) C81_=_C82( C81 C82 ) C81_=_C83( C81 C83 ) C81_=_C85( C81 C85 ) C81_=_C86( C81 C86 ) \nC81_=_C89( C81 C89 ) C81_=_C90( C81 C90 ) C81_=_C91( C81 C91 ) C81_=_C92( C81 C92 ) C81_=_C94( C81 C94 ) C81_=_C96( C81 C96 ) \nC81_=_C97( C81 C97 ) C81_=_C98( C81 C98 ) C81_=_C99( C81 C99 ) C81_=_C100( C81 C100 ) C81_=_C101( C81 C101 ) C81_=_C102( C81 C102 ) \nC81_=_C103( C81 C103 ) C81_=_C104( C81 C104 ) C81_=_C106( C81 C106 ) C81_=_C107( C81 C107 ) C81_=_C108( C81 C108 ) C81_=_C109( C81 C109 ) \nC81_=_C306( C81 C306 ) C81_=_C308( C81 C308 ) C81_=_C309( C81 C309 ) C81_=_C310( C81 C310 ) C81_=_C311( C81 C311 ) C81_=_C312( C81 C312 ) \nC81_=_C315( C81 C315 ) C81_=_C318( C81 C318 ) C81_=_C319( C81 C319 ) C81_=_C320( C81 C320 ) C81_=_C323( C81 C323 ) C81_=_C331( C81 C331 ) \nC81_=_C333( C81 C333 ) C82_=_C83( C82 C83 ) C82_=_C85( C82 C85 ) C82_=_C86( C82 C86 ) C82_=_C89( C82 C89 ) C82_=_C90( C82 C90 ) \nC82_=_C91( C82 C91 ) C82_=_C92( C82 C92 ) C82_=_C94( C82 C94 ) C82_=_C96( C82 C96 ) C82_=_C97( C82 C97 ) C82_=_C98( C82 C98 ) \nC82_=_C99( C82 C99 ) C82_=_C100( C82 C100 ) C82_=_C101( C82 C101 ) C82_=_C102( C82 C102 ) C82_=_C103( C82 C103 ) C82_=_C104( C82 C104 ) \nC82_=_C106( C82 C106 ) C82_=_C107( C82 C107 ) C82_=_C108( C82 C108 ) C82_=_C109( C82 C109 ) C82_=_C116( C82 C116 ) C82_=_C151( C82 C151 ) \nC82_=_C183( C82 C183 ) C82_=_C246( C82 C246 ) C82_=_C277( C82 C277 ) C82_=_C306( C82 C306 ) C82_=_C335( C82 C335 ) C82_=_C336( C82 C336 ) \nC82_=_C339( C82 C339 ) C82_=_C340( C82 C340 ) C82_=_C341( C82 C341 ) C82_=_C342( C82 C342 ) C82_=_C344( C82 C344 ) C82_=_C345( C82 C345 ) \nC82_=_C346( C82 C346 ) C82_=_C348( C82 C348 ) C82_=_C349( C82 C349 ) C82_=_C350( C82 C350 ) C82_=_C352( C82 C352 ) C82_=_C353( C82 C353 ) \nC82_=_C354( C82 C354 ) C82_=_C355( C82 C355 ) C82_=_C356( C82 C356 ) C82_=_C357(</w:t>
      </w:r>
    </w:p>
    <w:p>
      <w:pPr>
        <w:pStyle w:val="PreformattedText"/>
        <w:bidi w:val="0"/>
        <w:spacing w:before="0" w:after="0"/>
        <w:jc w:val="left"/>
        <w:rPr/>
      </w:pPr>
      <w:r>
        <w:rPr/>
        <w:t xml:space="preserve"> </w:t>
      </w:r>
      <w:r>
        <w:rPr/>
        <w:t>C82 C357 ) C82_=_C358( C82 C358 ) C82_=_C359( C82 C359 ) \nC82_=_C361( C82 C361 ) C82_=_C363( C82 C363 ) C83_=_C85( C83 C85 ) C83_=_C86( C83 C86 ) C83_=_C89( C83 C89 ) C83_=_C90( C83 C90 ) \nC83_=_C91( C83 C91 ) C83_=_C92( C83 C92 ) C83_=_C94( C83 C94 ) C83_=_C96( C83 C96 ) C83_=_C97( C83 C97 ) C83_=_C98( C83 C98 ) \nC83_=_C99( C83 C99 ) C83_=_C100( C83 C100 ) C83_=_C101( C83 C101 ) C83_=_C102( C83 C102 ) C83_=_C103( C83 C103 ) C83_=_C104( C83 C104 ) \nC83_=_C106( C83 C106 ) C83_=_C107( C83 C107 ) C83_=_C108( C83 C108 ) C83_=_C109( C83 C109 ) C83_=_C335( C83 C335 ) C83_=_C364( C83 C364 ) \nC83_=_C365( C83 C365 ) C83_=_C366( C83 C366 ) C83_=_C367( C83 C367 ) C83_=_C368( C83 C368 ) C83_=_C371( C83 C371 ) C83_=_C374( C83 C374 ) \nC83_=_C375( C83 C375 ) C83_=_C376( C83 C376 ) C83_=_C379( C83 C379 ) C83_=_C387( C83 C387 ) C83_=_C388( C83 C388 ) C83_=_C390( C83 C390 ) \nC85_=_C86( C85 C86 ) C85_=_C89( C85 C89 ) C85_=_C90( C85 C90 ) C85_=_C91( C85 C91 ) C85_=_C92( C85 C92 ) C85_=_C94( C85 C94 ) \nC85_=_C96( C85 C96 ) C85_=_C97( C85 C97 ) C85_=_C98( C85 C98 ) C85_=_C99( C85 C99 ) C85_=_C100( C85 C100 ) C85_=_C101( C85 C101 ) \nC85_=_C102( C85 C102 ) C85_=_C103( C85 C103 ) C85_=_C104( C85 C104 ) C85_=_C106( C85 C106 ) C85_=_C107( C85 C107 ) C85_=_C108( C85 C108 ) \nC85_=_C109( C85 C109 ) C85_=_C119( C85 C119 ) C85_=_C154( C85 C154 ) C85_=_C186( C85 C186 ) C85_=_C218( C85 C218 ) C85_=_C249( C85 C249 ) \nC85_=_C280( C85 C280 ) C85_=_C309( C85 C309 ) C85_=_C365( C85 C365 ) C85_=_C416( C85 C416 ) C85_=_C417( C85 C417 ) C85_=_C418( C85 C418 ) \nC85_=_C419( C85 C419 ) C85_=_C421( C85 C421 ) C85_=_C422( C85 C422 ) C85_=_C423( C85 C423 ) C85_=_C425( C85 C425 ) C85_=_C426( C85 C426 ) \nC85_=_C427( C85 C427 ) C85_=_C429( C85 C429 ) C85_=_C430( C85 C430 ) C85_=_C431( C85 C431 ) C85_=_C432( C85 C432 ) C85_=_C433( C85 C433 ) \nC85_=_C434( C85 C434 ) C85_=_C435( C85 C435 ) C85_=_C436( C85 C436 ) C85_=_C438( C85 C438 ) C85_=_C440( C85 C440 ) C86_=_C89( C86 C89 ) \nC86_=_C90( C86 C90 ) C86_=_C91( C86 C91 ) C86_=_C92( C86 C92 ) C86_=_C94( C86 C94 ) C86_=_C96( C86 C96 ) C86_=_C97( C86 C97 ) \nC86_=_C98( C86 C98 ) C86_=_C99( C86 C99 ) C86_=_C100( C86 C100 ) C86_=_C101( C86 C101 ) C86_=_C102( C86 C102 ) C86_=_C103( C86 C103 ) \nC86_=_C104( C86 C104 ) C86_=_C106( C86 C106 ) C86_=_C107( C86 C107 ) C86_=_C108( C86 C108 ) C86_=_C109( C86 C109 ) C86_=_C120( C86 C120 ) \nC86_=_C155( C86 C155 ) C86_=_C187( C86 C187 ) C86_=_C219( C86 C219 ) C86_=_C250( C86 C250 ) C86_=_C281( C86 C281 ) C86_=_C310( C86 C310 ) \nC86_=_C366( C86 C366 ) C86_=_C392( C86 C392 ) C86_=_C441( C86 C441 ) C86_=_C442( C86 C442 ) C86_=_C443( C86 C443 ) C86_=_C445( C86 C445 ) \nC86_=_C446( C86 C446 ) C86_=_C447( C86 C447 ) C86_=_C449( C86 C449 ) C86_=_C450( C86 C450 ) C86_=_C452( C86 C452 ) C86_=_C453( C86 C453 ) \nC86_=_C454( C86 C454 ) C86_=_C455( C86 C455 ) C86_=_C456( C86 C456 ) C86_=_C457( C86 C457 ) C86_=_C458( C86 C458 ) C86_=_C459( C86 C459 ) \nC86_=_C461( C86 C461 ) C86_=_C463( C86 C463 ) C89_=_C90( C89 C90 ) C89_=_C91( C89 C91 ) C89_=_C92( C89 C92 ) C89_=_C94( C89 C94 ) \nC89_=_C96( C89 C96 ) C89_=_C97( C89 C97 ) C89_=_C98( C89 C98 ) C89_=_C99( C89 C99 ) C89_=_C100( C89 C100 ) C89_=_C101( C89 C101 ) \nC89_=_C102( C89 C102 ) C89_=_C103( C89 C103 ) C89_=_C104( C89 C104 ) C89_=_C106( C89 C106 ) C89_=_C107( C89 C107 ) C89_=_C108( C89 C108 ) \nC89_=_C109( C89 C109 ) C89_=_C341( C89 C341 ) C89_=_C395( C89 C395 ) C89_=_C418( C89 C418 ) C89_=_C443( C89 C443 ) C89_=_C465( C89 C465 ) \nC89_=_C486( C89 C486 ) C89_=_C510( C89 C510 ) C89_=_C513( C89 C513 ) C89_=_C514( C89 C514 ) C89_=_C515( C89 C515 ) C89_=_C518( C89 C518 ) \nC89_=_C526( C89 C526 ) C89_=_C527( C89 C527 ) C89_=_C529( C89 C529 ) C90_=_C91( C90 C91 ) C90_=_C92( C90 C92 ) C90_=_C94( C90 C94 ) \nC90_=_C96( C90 C96 ) C90_=_C97( C90 C97 ) C90_=_C98( C90 C98 ) C90_=_C99( C90 C99 ) C90_=_C100( C90 C100 ) C90_=_C101( C90 C101 ) \nC90_=_C102( C90 C102 ) C90_=_C103( C90 C103 ) C90_=_C104( C90 C104 ) C90_=_C106( C90 C106 ) C90_=_C107( C90 C107 ) C90_=_C108( C90 C108 ) \nC90_=_C109( C90 C109 ) C90_=_C342( C90 C342 ) C90_=_C419( C90 C419 ) C90_=_C466( C90 C466 ) C90_=_C487( C90 C487 ) C90_=_C531( C90 C531 ) \nC90_=_C534( C90 C534 ) C90_=_C537( C90 C537 ) C90_=_C545( C90 C545 ) C90_=_C546( C90 C546 ) C90_=_C548( C90 C548 ) C91_=_C92( C91 C92 ) \nC91_=_C94( C91 C94 ) C91_=_C96( C91 C96 ) C91_=_C97( C91 C97 ) C91_=_C98( C91 C98 ) C91_=_C99( C91 C99 ) C91_=_C100( C91 C100 ) \nC91_=_C101( C91 C101 ) C91_=_C102( C91 C102 ) C91_=_C103( C91 C103 ) C91_=_C104( C91 C104 ) C91_=_C106( C91 C106 ) C91_=_C107( C91 C107 ) \nC91_=_C108( C91 C108 ) C91_=_C109( C91 C109 ) C91_=_C125( C91 C125 ) C91_=_C159( C91 C159 ) C91_=_C192( C91 C192 ) C91_=_C223( C91 C223 ) \nC91_=_C255( C91 C255 ) C91_=_C285( C91 C285 ) C91_=_C315( C91 C315 ) C91_=_C371( C91 C371 ) C91_=_C396( C91 C396 ) C91_=_C467( C91 C467 ) \nC91_=_C488( C91 C488 ) C91_=_C510( C91 C510 ) C91_=_C531( C91 C531 ) C91_=_C550( C91 C550 ) C91_=_C551( C91 C551 ) C91_=_C553( C91 C553 ) \nC91_=_C554( C91 C554 ) C91_=_C555( C91 C555 ) C91_=_C557( C91 C557 ) C91_=_C558( C91 C558 ) C91_=_C559( C91 C559 ) C91_=_C560( C91 C560 ) \nC91_=_C561( C91 C561 ) C91_=_C562( C91 C562 ) C91_=_C563( C91 C563 ) C91_=_C565( C91 C565 ) C91_=_C567( C91 C567 ) C92_=_C94( C92 C94 ) \nC92_=_C96( C92 C96 ) C92_=_C97( C92 C97 ) C92_=_C98( C92 C98 ) C92_=_C99( C92 C99 ) C92_=_C100( C92 C100 ) C92_=_C101( C92 C101 ) \nC92_=_C102( C92 C102 ) C92_=_C103( C92 C103 ) C92_=_C104( C92 C104 ) C92_=_C106( C92 C106 ) C92_=_C107( C92 C107 ) C92_=_C108( C92 C108 ) \nC92_=_C109( C92 C109 ) C92_=_C344( C92 C344 ) C92_=_C397( C92 C397 ) C92_=_C421( C92 C421 ) C92_=_C445( C92 C445 ) C92_=_C468( C92 C468 ) \nC92_=_C489( C92 C489 ) C92_=_C550( C92 C550 ) C92_=_C569( C92 C569 ) C92_=_C570( C92 C570 ) C92_=_C571( C92 C571 ) C92_=_C574( C92 C574 ) \nC92_=_C582( C92 C582 ) C92_=_C583( C92 C583 ) C92_=_C585( C92 C585 ) C94_=_C96( C94 C96 ) C94_=_C97( C94 C97 ) C94_=_C98( C94 C98 ) \nC94_=_C99( C94 C99 ) C94_=_C100( C94 C100 ) C94_=_C101( C94 C101 ) C94_=_C102( C94 C102 ) C94_=_C103( C94 C103 ) C94_=_C104( C94 C104 ) \nC94_=_C106( C94 C106 ) C94_=_C107( C94 C107 ) C94_=_C108( C94 C108 ) C94_=_C109( C94 C109 ) C94_=_C129( C94 C129 ) C94_=_C163( C94 C163 ) \nC94_=_C196( C94 C196 ) C94_=_C227( C94 C227 ) C94_=_C259( C94 C259 ) C94_=_C289( C94 C289 ) C94_=_C319( C94 C319 ) C94_=_C375( C94 C375 ) \nC94_=_C400( C94 C400 ) C94_=_C471( C94 C471 ) C94_=_C492( C94 C492 ) C94_=_C514( C94 C514 ) C94_=_C570( C94 C570 ) C94_=_C588( C94 C588 ) \nC94_=_C604( C94 C604 ) C94_=_C620( C94 C620 ) C94_=_C621( C94 C621 ) C94_=_C623( C94 C623 ) C94_=_C624( C94 C624 ) C94_=_C625( C94 C625 ) \nC94_=_C626( C94 C626 ) C94_=_C627( C94 C627 ) C94_=_C628( C94 C628 ) C94_=_C629( C94 C629 ) C94_=_C630( C94 C630 ) C94_=_C632( C94 C632 ) \nC94_=_C634( C94 C634 ) C96_=_C97( C96 C97 ) C96_=_C98( C96 C98 ) C96_=_C99( C96 C99 ) C96_=_C100( C96 C100 ) C96_=_C101( C96 C101 ) \nC96_=_C102( C96 C102 ) C96_=_C103( C96 C103 ) C96_=_C104( C96 C104 ) C96_=_C106( C96 C106 ) C96_=_C107( C96 C107 ) C96_=_C108( C96 C108 ) \nC96_=_C109( C96 C109 ) C96_=_C350( C96 C350 ) C96_=_C403( C96 C403 ) C96_=_C427( C96 C427 ) C96_=_C450( C96 C450 ) C96_=_C473( C96 C473 ) \nC96_=_C495( C96 C495 ) C96_=_C555( C96 C555 ) C96_=_C607( C96 C607 ) C96_=_C621( C96 C621 ) C96_=_C636( C96 C636 ) C96_=_C663( C96 C663 ) \nC96_=_C671( C96 C671 ) C96_=_C672( C96 C672 ) C96_=_C674( C96 C674 ) C97_=_C98( C97 C98 ) C97_=_C99( C97 C99 ) C97_=_C100( C97 C100 ) \nC97_=_C101( C97 C101 ) C97_=_C102( C97 C102 ) C97_=_C103( C97 C103 ) C97_=_C104( C97 C104 ) C97_=_C106( C97 C106 ) C97_=_C107( C97 C107 ) \nC97_=_C108( C97 C108 ) C97_=_C109( C97 C109 ) C97_=_C133( C97 C133 ) C97_=_C167( C97 C167 ) C97_=_C200( C97 C200 ) C97_=_C231( C97 C231 ) \nC97_=_C263( C97 C263 ) C97_=_C293( C97 C293 ) C97_=_C323( C97 C323 ) C97_=_C379( C97 C379 ) C97_=_C404( C97 C404 ) C97_=_C474( C97 C474 ) \nC97_=_C496( C97 C496 ) C97_=_C518( C97 C518 ) C97_=_C537( C97 C537 ) C97_=_C574( C97 C574 ) C97_=_C608( C97 C608 ) C97_=_C637( C97 C637 ) \nC97_=_C650( C97 C650 ) C97_=_C663( C97 C663 ) C97_=_C676( C97 C676 ) C97_=_C677( C97 C677 ) C97_=_C678( C97 C678 ) C97_=_C679( C97 C679 ) \nC97_=_C680( C97 C680 ) C97_=_C681( C97 C681 ) C97_=_C682( C97 C682 ) C97_=_C684( C97 C684 ) C97_=_C686( C97 C686 ) C98_=_C99( C98 C99 ) \nC98_=_C100( C98 C100 ) C98_=_C101( C98 C101 ) C98_=_C102( C98 C102 ) C98_=_C103( C98 C103 ) C98_=_C104( C98 C104 ) C98_=_C106( C98 C106 ) \nC98_=_C107( C98 C107 ) C98_=_C108( C98 C108 ) C98_=_C109( C98 C109 ) C98_=_C352( C98 C352 ) C98_=_C405( C98 C405 ) C98_=_C429( C98 C429 ) \nC98_=_C452( C98 C452 ) C98_=_C497( C98 C497 ) C98_=_C557( C98 C557 ) C98_=_C609( C98 C609 ) C98_=_C623( C98 C623 ) C98_=_C638( C98 C638 ) \nC98_=_C676( C98 C676 ) C98_=_C693( C98 C693 ) C98_=_C695( C98 C695 ) C99_=_C100( C99 C100 ) C99_=_C101( C99 C101 ) C99_=_C102( C99 C102 ) \nC99_=_C103( C99 C103 ) C99_=_C104( C99 C104 ) C99_=_C106( C99 C106 ) C99_=_C107( C99 C107 ) C99_=_C108( C99 C108 ) C99_=_C109( C99 C109 ) \nC99_=_C353( C99 C353 ) C99_=_C406( C99 C406 ) C99_=_C430( C99 C430 ) C99_=_C453( C99 C453 ) C99_=_C475( C99 C475 ) C99_=_C498( C99 C498 ) \nC99_=_C558( C99 C558 ) C99_=_C610( C99 C610 ) C99_=_C624( C99 C624 ) C99_=_C639( C99 C639 ) C99_=_C677( C99 C677 ) C99_=_C702( C99 C702 ) \nC99_=_C703( C99 C703 ) C99_=_C705( C99 C705 ) C100_=_C101( C100 C101 ) C100_=_C102( C100 C102 ) C100_=_C103( C100 C103 ) C100_=_C104( C100 C104 ) \nC100_=_C106( C100 C106 ) C100_=_C107( C100 C107 ) C100_=_C108( C100 C108 ) C100_=_C109( C100 C109 ) C100_=_C354( C100 C354 ) C100_=_C407( C100 C407 ) \nC100_=_C431( C100 C431 ) C100_=_C454( C100 C454 ) C100_=_C476( C100 C476 ) C100_=_C499( C100 C499 ) C100_=_C559( C100 C559 ) C100_=_C625( C100 C625 ) \nC100_=_C640( C100 C640 ) C100_=_C678( C100 C678 ) C100_=_C711( C100 C711 ) C100_=_C712( C100 C712 ) C100_=_C714( C100 C714 ) C101_=_C102( C101</w:t>
      </w:r>
    </w:p>
    <w:p>
      <w:pPr>
        <w:pStyle w:val="PreformattedText"/>
        <w:bidi w:val="0"/>
        <w:spacing w:before="0" w:after="0"/>
        <w:jc w:val="left"/>
        <w:rPr/>
      </w:pPr>
      <w:r>
        <w:rPr/>
        <w:t xml:space="preserve"> </w:t>
      </w:r>
      <w:r>
        <w:rPr/>
        <w:t>C102 ) \nC101_=_C103( C101 C103 ) C101_=_C104( C101 C104 ) C101_=_C106( C101 C106 ) C101_=_C107( C101 C107 ) C101_=_C108( C101 C108 ) C101_=_C109( C101 C109 ) \nC101_=_C355( C101 C355 ) C101_=_C408( C101 C408 ) C101_=_C432( C101 C432 ) C101_=_C455( C101 C455 ) C101_=_C477( C101 C477 ) C101_=_C500( C101 C500 ) \nC101_=_C560( C101 C560 ) C101_=_C611( C101 C611 ) C101_=_C626( C101 C626 ) C101_=_C641( C101 C641 ) C101_=_C679( C101 C679 ) C101_=_C719( C101 C719 ) \nC101_=_C720( C101 C720 ) C101_=_C722( C101 C722 ) C102_=_C103( C102 C103 ) C102_=_C104( C102 C104 ) C102_=_C106( C102 C106 ) C102_=_C107( C102 C107 ) \nC102_=_C108( C102 C108 ) C102_=_C109( C102 C109 ) C102_=_C356( C102 C356 ) C102_=_C409( C102 C409 ) C102_=_C433( C102 C433 ) C102_=_C456( C102 C456 ) \nC102_=_C478( C102 C478 ) C102_=_C501( C102 C501 ) C102_=_C561( C102 C561 ) C102_=_C612( C102 C612 ) C102_=_C627( C102 C627 ) C102_=_C726( C102 C726 ) \nC102_=_C727( C102 C727 ) C102_=_C729( C102 C729 ) C103_=_C104( C103 C104 ) C103_=_C106( C103 C106 ) C103_=_C107( C103 C107 ) C103_=_C108( C103 C108 ) \nC103_=_C109( C103 C109 ) C103_=_C357( C103 C357 ) C103_=_C410( C103 C410 ) C103_=_C434( C103 C434 ) C103_=_C457( C103 C457 ) C103_=_C479( C103 C479 ) \nC103_=_C502( C103 C502 ) C103_=_C562( C103 C562 ) C103_=_C613( C103 C613 ) C103_=_C628( C103 C628 ) C103_=_C642( C103 C642 ) C103_=_C680( C103 C680 ) \nC103_=_C732( C103 C732 ) C103_=_C733( C103 C733 ) C103_=_C735( C103 C735 ) C104_=_C106( C104 C106 ) C104_=_C107( C104 C107 ) C104_=_C108( C104 C108 ) \nC104_=_C109( C104 C109 ) C104_=_C358( C104 C358 ) C104_=_C435( C104 C435 ) C104_=_C458( C104 C458 ) C104_=_C480( C104 C480 ) C104_=_C503( C104 C503 ) \nC104_=_C614( C104 C614 ) C104_=_C629( C104 C629 ) C104_=_C643( C104 C643 ) C104_=_C681( C104 C681 ) C104_=_C737( C104 C737 ) C104_=_C738( C104 C738 ) \nC104_=_C740( C104 C740 ) C106_=_C107( C106 C107 ) C106_=_C108( C106 C108 ) C106_=_C109( C106 C109 ) C106_=_C142( C106 C142 ) C106_=_C209( C106 C209 ) \nC106_=_C240( C106 C240 ) C106_=_C272( C106 C272 ) C106_=_C302( C106 C302 ) C106_=_C331( C106 C331 ) C106_=_C388( C106 C388 ) C106_=_C412( C106 C412 ) \nC106_=_C482( C106 C482 ) C106_=_C505( C106 C505 ) C106_=_C527( C106 C527 ) C106_=_C546( C106 C546 ) C106_=_C583( C106 C583 ) C106_=_C600( C106 C600 ) \nC106_=_C616( C106 C616 ) C106_=_C645( C106 C645 ) C106_=_C659( C106 C659 ) C106_=_C672( C106 C672 ) C106_=_C693( C106 C693 ) C106_=_C703( C106 C703 ) \nC106_=_C712( C106 C712 ) C106_=_C720( C106 C720 ) C106_=_C727( C106 C727 ) C106_=_C733( C106 C733 ) C106_=_C738( C106 C738 ) C106_=_C742( C106 C742 ) \nC106_=_C746( C106 C746 ) C106_=_C748( C106 C748 ) C107_=_C108( C107 C108 ) C107_=_C109( C107 C109 ) C107_=_C361( C107 C361 ) C107_=_C413( C107 C413 ) \nC107_=_C438( C107 C438 ) C107_=_C461( C107 C461 ) C107_=_C483( C107 C483 ) C107_=_C506( C107 C506 ) C107_=_C565( C107 C565 ) C107_=_C617( C107 C617 ) \nC107_=_C632( C107 C632 ) C107_=_C646( C107 C646 ) C107_=_C684( C107 C684 ) C107_=_C743( C107 C743 ) C107_=_C746( C107 C746 ) C107_=_C749( C107 C749 ) \nC108_=_C109( C108 C109 ) C108_=_C144( C108 C144 ) C108_=_C177( C108 C177 ) C108_=_C211( C108 C211 ) C108_=_C242( C108 C242 ) C108_=_C274( C108 C274 ) \nC108_=_C304( C108 C304 ) C108_=_C333( C108 C333 ) C108_=_C390( C108 C390 ) C108_=_C484( C108 C484 ) C108_=_C507( C108 C507 ) C108_=_C529( C108 C529 ) \nC108_=_C548( C108 C548 ) C108_=_C585( C108 C585 ) C108_=_C602( C108 C602 ) C108_=_C618( C108 C618 ) C108_=_C647( C108 C647 ) C108_=_C661( C108 C661 ) \nC108_=_C674( C108 C674 ) C108_=_C695( C108 C695 ) C108_=_C705( C108 C705 ) C108_=_C714( C108 C714 ) C108_=_C722( C108 C722 ) C108_=_C729( C108 C729 ) \nC108_=_C735( C108 C735 ) C108_=_C740( C108 C740 ) C108_=_C744( C108 C744 ) C108_=_C749( C108 C749 ) C108_=_C751( C108 C751 ) C109_=_C363( C109 C363 ) \nC109_=_C414( C109 C414 ) C109_=_C440( C109 C440 ) C109_=_C463( C109 C463 ) C109_=_C485( C109 C485 ) C109_=_C508( C109 C508 ) C109_=_C567( C109 C567 ) \nC109_=_C619( C109 C619 ) C109_=_C634( C109 C634 ) C109_=_C648( C109 C648 ) C109_=_C686( C109 C686 ) C109_=_C745( C109 C745 ) C109_=_C748( C109 C748 ) \nC109_=_C751( C109 C751 ) C116_=_C118( C116 C118 ) C116_=_C119( C116 C119 ) C116_=_C120( C116 C120 ) C116_=_C121( C116 C121 ) C116_=_C122( C116 C122 ) \nC116_=_C125( C116 C125 ) C116_=_C128( C116 C128 ) C116_=_C129( C116 C129 ) C116_=_C130( C116 C130 ) C116_=_C133( C116 C133 ) C116_=_C141( C116 C141 ) \nC116_=_C142( C116 C142 ) C116_=_C144( C116 C144 ) C116_=_C151( C116 C151 ) C116_=_C183( C116 C183 ) C116_=_C246( C116 C246 ) C116_=_C277( C116 C277 ) \nC116_=_C306( C116 C306 ) C116_=_C335( C116 C335 ) C116_=_C336( C116 C336 ) C116_=_C339( C116 C339 ) C116_=_C340( C116 C340 ) C116_=_C341( C116 C341 ) \nC116_=_C342( C116 C342 ) C116_=_C344( C116 C344 ) C116_=_C345( C116 C345 ) C116_=_C346( C116 C346 ) C116_=_C348( C116 C348 ) C116_=_C349( C116 C349 ) \nC116_=_C350( C116 C350 ) C116_=_C352( C116 C352 ) C116_=_C353( C116 C353 ) C116_=_C354( C116 C354 ) C116_=_C355( C116 C355 ) C116_=_C356( C116 C356 ) \nC116_=_C357( C116 C357 ) C116_=_C358( C116 C358 ) C116_=_C359( C116 C359 ) C116_=_C361( C116 C361 ) C116_=_C363( C116 C363 ) C118_=_C119( C118 C119 ) \nC118_=_C120( C118 C120 ) C118_=_C121( C118 C121 ) C118_=_C122( C118 C122 ) C118_=_C125( C118 C125 ) C118_=_C128( C118 C128 ) C118_=_C129( C118 C129 ) \nC118_=_C130( C118 C130 ) C118_=_C133( C118 C133 ) C118_=_C141( C118 C141 ) C118_=_C142( C118 C142 ) C118_=_C144( C118 C144 ) C118_=_C153( C118 C153 ) \nC118_=_C185( C118 C185 ) C118_=_C217( C118 C217 ) C118_=_C248( C118 C248 ) C118_=_C279( C118 C279 ) C118_=_C308( C118 C308 ) C118_=_C336( C118 C336 ) \nC118_=_C364( C118 C364 ) C118_=_C392( C118 C392 ) C118_=_C395( C118 C395 ) C118_=_C396( C118 C396 ) C118_=_C397( C118 C397 ) C118_=_C398( C118 C398 ) \nC118_=_C400( C118 C400 ) C118_=_C402( C118 C402 ) C118_=_C403( C118 C403 ) C118_=_C404( C118 C404 ) C118_=_C405( C118 C405 ) C118_=_C406( C118 C406 ) \nC118_=_C407( C118 C407 ) C118_=_C408( C118 C408 ) C118_=_C409( C118 C409 ) C118_=_C410( C118 C410 ) C118_=_C412( C118 C412 ) C118_=_C413( C118 C413 ) \nC118_=_C414( C118 C414 ) C119_=_C120( C119 C120 ) C119_=_C121( C119 C121 ) C119_=_C122( C119 C122 ) C119_=_C125( C119 C125 ) C119_=_C128( C119 C128 ) \nC119_=_C129( C119 C129 ) C119_=_C130( C119 C130 ) C119_=_C133( C119 C133 ) C119_=_C141( C119 C141 ) C119_=_C142( C119 C142 ) C119_=_C144( C119 C144 ) \nC119_=_C154( C119 C154 ) C119_=_C186( C119 C186 ) C119_=_C218( C119 C218 ) C119_=_C249( C119 C249 ) C119_=_C280( C119 C280 ) C119_=_C309( C119 C309 ) \nC119_=_C365( C119 C365 ) C119_=_C416( C119 C416 ) C119_=_C417( C119 C417 ) C119_=_C418( C119 C418 ) C119_=_C419( C119 C419 ) C119_=_C421( C119 C421 ) \nC119_=_C422( C119 C422 ) C119_=_C423( C119 C423 ) C119_=_C425( C119 C425 ) C119_=_C426( C119 C426 ) C119_=_C427( C119 C427 ) C119_=_C429( C119 C429 ) \nC119_=_C430( C119 C430 ) C119_=_C431( C119 C431 ) C119_=_C432( C119 C432 ) C119_=_C433( C119 C433 ) C119_=_C434( C119 C434 ) C119_=_C435( C119 C435 ) \nC119_=_C436( C119 C436 ) C119_=_C438( C119 C438 ) C119_=_C440( C119 C440 ) C120_=_C121( C120 C121 ) C120_=_C122( C120 C122 ) C120_=_C125( C120 C125 ) \nC120_=_C128( C120 C128 ) C120_=_C129( C120 C129 ) C120_=_C130( C120 C130 ) C120_=_C133( C120 C133 ) C120_=_C141( C120 C141 ) C120_=_C142( C120 C142 ) \nC120_=_C144( C120 C144 ) C120_=_C155( C120 C155 ) C120_=_C187( C120 C187 ) C120_=_C219( C120 C219 ) C120_=_C250( C120 C250 ) C120_=_C281( C120 C281 ) \nC120_=_C310( C120 C310 ) C120_=_C366( C120 C366 ) C120_=_C392( C120 C392 ) C120_=_C441( C120 C441 ) C120_=_C442( C120 C442 ) C120_=_C443( C120 C443 ) \nC120_=_C445( C120 C445 ) C120_=_C446( C120 C446 ) C120_=_C447( C120 C447 ) C120_=_C449( C120 C449 ) C120_=_C450( C120 C450 ) C120_=_C452( C120 C452 ) \nC120_=_C453( C120 C453 ) C120_=_C454( C120 C454 ) C120_=_C455( C120 C455 ) C120_=_C456( C120 C456 ) C120_=_C457( C120 C457 ) C120_=_C458( C120 C458 ) \nC120_=_C459( C120 C459 ) C120_=_C461( C120 C461 ) C120_=_C463( C120 C463 ) C121_=_C122( C121 C122 ) C121_=_C125( C121 C125 ) C121_=_C128( C121 C128 ) \nC121_=_C129( C121 C129 ) C121_=_C130( C121 C130 ) C121_=_C133( C121 C133 ) C121_=_C141( C121 C141 ) C121_=_C142( C121 C142 ) C121_=_C144( C121 C144 ) \nC121_=_C156( C121 C156 ) C121_=_C188( C121 C188 ) C121_=_C220( C121 C220 ) C121_=_C251( C121 C251 ) C121_=_C282( C121 C282 ) C121_=_C311( C121 C311 ) \nC121_=_C339( C121 C339 ) C121_=_C367( C121 C367 ) C121_=_C416( C121 C416 ) C121_=_C441( C121 C441 ) C121_=_C465( C121 C465 ) C121_=_C466( C121 C466 ) \nC121_=_C467( C121 C467 ) C121_=_C468( C121 C468 ) C121_=_C469( C121 C469 ) C121_=_C471( C121 C471 ) C121_=_C473( C121 C473 ) C121_=_C474( C121 C474 ) \nC121_=_C475( C121 C475 ) C121_=_C476( C121 C476 ) C121_=_C477( C121 C477 ) C121_=_C478( C121 C478 ) C121_=_C479( C121 C479 ) C121_=_C480( C121 C480 ) \nC121_=_C482( C121 C482 ) C121_=_C483( C121 C483 ) C121_=_C484( C121 C484 ) C121_=_C485( C121 C485 ) C122_=_C125( C122 C125 ) C122_=_C128( C122 C128 ) \nC122_=_C129( C122 C129 ) C122_=_C130( C122 C130 ) C122_=_C133( C122 C133 ) C122_=_C141( C122 C141 ) C122_=_C142( C122 C142 ) C122_=_C144( C122 C144 ) \nC122_=_C189( C122 C189 ) C122_=_C252( C122 C252 ) C122_=_C283( C122 C283 ) C122_=_C312( C122 C312 ) C122_=_C340( C122 C340 ) C122_=_C368( C122 C368 ) \nC122_=_C417( C122 C417 ) C122_=_C442( C122 C442 ) C122_=_C486( C122 C486 ) C122_=_C487( C122 C487 ) C122_=_C488( C122 C488 ) C122_=_C489( C122 C489 ) \nC122_=_C490( C122 C490 ) C122_=_C492( C122 C492 ) C122_=_C494( C122 C494 ) C122_=_C495( C122 C495 ) C122_=_C496( C122 C496 ) C122_=_C497( C122 C497 ) \nC122_=_C498( C122 C498 ) C122_=_C499( C122 C499 ) C122_=_C500( C122 C500 ) C122_=_C501( C122 C501 ) C122_=_C502( C122 C502 ) C122_=_C503( C122 C503 ) \nC122_=_C505( C122 C505 ) C122_=_C506( C122 C506 ) C122_=_C507( C122 C507 ) C122_=_C508( C122 C508 ) C125_=_C128( C125 C128 ) C125_=_C129( C125 C129 ) \nC125_=_C130(</w:t>
      </w:r>
    </w:p>
    <w:p>
      <w:pPr>
        <w:pStyle w:val="PreformattedText"/>
        <w:bidi w:val="0"/>
        <w:spacing w:before="0" w:after="0"/>
        <w:jc w:val="left"/>
        <w:rPr/>
      </w:pPr>
      <w:r>
        <w:rPr/>
        <w:t xml:space="preserve"> </w:t>
      </w:r>
      <w:r>
        <w:rPr/>
        <w:t>C125 C130 ) C125_=_C133( C125 C133 ) C125_=_C141( C125 C141 ) C125_=_C142( C125 C142 ) C125_=_C144( C125 C144 ) C125_=_C159( C125 C159 ) \nC125_=_C192( C125 C192 ) C125_=_C223( C125 C223 ) C125_=_C255( C125 C255 ) C125_=_C285( C125 C285 ) C125_=_C315( C125 C315 ) C125_=_C371( C125 C371 ) \nC125_=_C396( C125 C396 ) C125_=_C467( C125 C467 ) C125_=_C488( C125 C488 ) C125_=_C510( C125 C510 ) C125_=_C531( C125 C531 ) C125_=_C550( C125 C550 ) \nC125_=_C551( C125 C551 ) C125_=_C553( C125 C553 ) C125_=_C554( C125 C554 ) C125_=_C555( C125 C555 ) C125_=_C557( C125 C557 ) C125_=_C558( C125 C558 ) \nC125_=_C559( C125 C559 ) C125_=_C560( C125 C560 ) C125_=_C561( C125 C561 ) C125_=_C562( C125 C562 ) C125_=_C563( C125 C563 ) C125_=_C565( C125 C565 ) \nC125_=_C567( C125 C567 ) C128_=_C129( C128 C129 ) C128_=_C130( C128 C130 ) C128_=_C133( C128 C133 ) C128_=_C141( C128 C141 ) C128_=_C142( C128 C142 ) \nC128_=_C144( C128 C144 ) C128_=_C162( C128 C162 ) C128_=_C195( C128 C195 ) C128_=_C226( C128 C226 ) C128_=_C258( C128 C258 ) C128_=_C288( C128 C288 ) \nC128_=_C318( C128 C318 ) C128_=_C346( C128 C346 ) C128_=_C374( C128 C374 ) C128_=_C423( C128 C423 ) C128_=_C447( C128 C447 ) C128_=_C513( C128 C513 ) \nC128_=_C534( C128 C534 ) C128_=_C551( C128 C551 ) C128_=_C569( C128 C569 ) C128_=_C587( C128 C587 ) C128_=_C604( C128 C604 ) C128_=_C606( C128 C606 ) \nC128_=_C607( C128 C607 ) C128_=_C608( C128 C608 ) C128_=_C609( C128 C609 ) C128_=_C610( C128 C610 ) C128_=_C611( C128 C611 ) C128_=_C612( C128 C612 ) \nC128_=_C613( C128 C613 ) C128_=_C614( C128 C614 ) C128_=_C616( C128 C616 ) C128_=_C617( C128 C617 ) C128_=_C618( C128 C618 ) C128_=_C619( C128 C619 ) \nC129_=_C130( C129 C130 ) C129_=_C133( C129 C133 ) C129_=_C141( C129 C141 ) C129_=_C142( C129 C142 ) C129_=_C144( C129 C144 ) C129_=_C163( C129 C163 ) \nC129_=_C196( C129 C196 ) C129_=_C227( C129 C227 ) C129_=_C259( C129 C259 ) C129_=_C289( C129 C289 ) C129_=_C319( C129 C319 ) C129_=_C375( C129 C375 ) \nC129_=_C400( C129 C400 ) C129_=_C471( C129 C471 ) C129_=_C492( C129 C492 ) C129_=_C514( C129 C514 ) C129_=_C570( C129 C570 ) C129_=_C588( C129 C588 ) \nC129_=_C604( C129 C604 ) C129_=_C620( C129 C620 ) C129_=_C621( C129 C621 ) C129_=_C623( C129 C623 ) C129_=_C624( C129 C624 ) C129_=_C625( C129 C625 ) \nC129_=_C626( C129 C626 ) C129_=_C627( C129 C627 ) C129_=_C628( C129 C628 ) C129_=_C629( C129 C629 ) C129_=_C630( C129 C630 ) C129_=_C632( C129 C632 ) \nC129_=_C634( C129 C634 ) C130_=_C133( C130 C133 ) C130_=_C141( C130 C141 ) C130_=_C142( C130 C142 ) C130_=_C144( C130 C144 ) C130_=_C164( C130 C164 ) \nC130_=_C197( C130 C197 ) C130_=_C228( C130 C228 ) C130_=_C260( C130 C260 ) C130_=_C290( C130 C290 ) C130_=_C320( C130 C320 ) C130_=_C348( C130 C348 ) \nC130_=_C376( C130 C376 ) C130_=_C425( C130 C425 ) C130_=_C515( C130 C515 ) C130_=_C553( C130 C553 ) C130_=_C571( C130 C571 ) C130_=_C589( C130 C589 ) \nC130_=_C635( C130 C635 ) C130_=_C636( C130 C636 ) C130_=_C637( C130 C637 ) C130_=_C638( C130 C638 ) C130_=_C639( C130 C639 ) C130_=_C640( C130 C640 ) \nC130_=_C641( C130 C641 ) C130_=_C642( C130 C642 ) C130_=_C643( C130 C643 ) C130_=_C645( C130 C645 ) C130_=_C646( C130 C646 ) C130_=_C647( C130 C647 ) \nC130_=_C648( C130 C648 ) C133_=_C141( C133 C141 ) C133_=_C142( C133 C142 ) C133_=_C144( C133 C144 ) C133_=_C167( C133 C167 ) C133_=_C200( C133 C200 ) \nC133_=_C231( C133 C231 ) C133_=_C263( C133 C263 ) C133_=_C293( C133 C293 ) C133_=_C323( C133 C323 ) C133_=_C379( C133 C379 ) C133_=_C404( C133 C404 ) \nC133_=_C474( C133 C474 ) C133_=_C496( C133 C496 ) C133_=_C518( C133 C518 ) C133_=_C537( C133 C537 ) C133_=_C574( C133 C574 ) C133_=_C608( C133 C608 ) \nC133_=_C637( C133 C637 ) C133_=_C650( C133 C650 ) C133_=_C663( C133 C663 ) C133_=_C676( C133 C676 ) C133_=_C677( C133 C677 ) C133_=_C678( C133 C678 ) \nC133_=_C679( C133 C679 ) C133_=_C680( C133 C680 ) C133_=_C681( C133 C681 ) C133_=_C682( C133 C682 ) C133_=_C684( C133 C684 ) C133_=_C686( C133 C686 ) \nC141_=_C142( C141 C142 ) C141_=_C144( C141 C144 ) C141_=_C175( C141 C175 ) C141_=_C208( C141 C208 ) C141_=_C239( C141 C239 ) C141_=_C271( C141 C271 ) \nC141_=_C301( C141 C301 ) C141_=_C359( C141 C359 ) C141_=_C387( C141 C387 ) C141_=_C436( C141 C436 ) C141_=_C459( C141 C459 ) C141_=_C526( C141 C526 ) \nC141_=_C545( C141 C545 ) C141_=_C563( C141 C563 ) C141_=_C582( C141 C582 ) C141_=_C599( C141 C599 ) C141_=_C630( C141 C630 ) C141_=_C658( C141 C658 ) \nC141_=_C671( C141 C671 ) C141_=_C682( C141 C682 ) C141_=_C702( C141 C702 ) C141_=_C711( C141 C711 ) C141_=_C719( C141 C719 ) C141_=_C726( C141 C726 ) \nC141_=_C732( C141 C732 ) C141_=_C737( C141 C737 ) C141_=_C742( C141 C742 ) C141_=_C743( C141 C743 ) C141_=_C744( C141 C744 ) C141_=_C745( C141 C745 ) \nC142_=_C144( C142 C144 ) C142_=_C209( C142 C209 ) C142_=_C240( C142 C240 ) C142_=_C272( C142 C272 ) C142_=_C302( C142 C302 ) C142_=_C331( C142 C331 ) \nC142_=_C388( C142 C388 ) C142_=_C412( C142 C412 ) C142_=_C482( C142 C482 ) C142_=_C505( C142 C505 ) C142_=_C527( C142 C527 ) C142_=_C546( C142 C546 ) \nC142_=_C583( C142 C583 ) C142_=_C600( C142 C600 ) C142_=_C616( C142 C616 ) C142_=_C645( C142 C645 ) C142_=_C659( C142 C659 ) C142_=_C672( C142 C672 ) \nC142_=_C693( C142 C693 ) C142_=_C703( C142 C703 ) C142_=_C712( C142 C712 ) C142_=_C720( C142 C720 ) C142_=_C727( C142 C727 ) C142_=_C733( C142 C733 ) \nC142_=_C738( C142 C738 ) C142_=_C742( C142 C742 ) C142_=_C746( C142 C746 ) C142_=_C748( C142 C748 ) C144_=_C177( C144 C177 ) C144_=_C211( C144 C211 ) \nC144_=_C242( C144 C242 ) C144_=_C274( C144 C274 ) C144_=_C304( C144 C304 ) C144_=_C333( C144 C333 ) C144_=_C390( C144 C390 ) C144_=_C484( C144 C484 ) \nC144_=_C507( C144 C507 ) C144_=_C529( C144 C529 ) C144_=_C548( C144 C548 ) C144_=_C585( C144 C585 ) C144_=_C602( C144 C602 ) C144_=_C618( C144 C618 ) \nC144_=_C647( C144 C647 ) C144_=_C661( C144 C661 ) C144_=_C674( C144 C674 ) C144_=_C695( C144 C695 ) C144_=_C705( C144 C705 ) C144_=_C714( C144 C714 ) \nC144_=_C722( C144 C722 ) C144_=_C729( C144 C729 ) C144_=_C735( C144 C735 ) C144_=_C740( C144 C740 ) C144_=_C744( C144 C744 ) C144_=_C749( C144 C749 ) \nC144_=_C751( C144 C751 ) C151_=_C153( C151 C153 ) C151_=_C154( C151 C154 ) C151_=_C155( C151 C155 ) C151_=_C156( C151 C156 ) C151_=_C159( C151 C159 ) \nC151_=_C162( C151 C162 ) C151_=_C163( C151 C163 ) C151_=_C164( C151 C164 ) C151_=_C167( C151 C167 ) C151_=_C175( C151 C175 ) C151_=_C177( C151 C177 ) \nC151_=_C183( C151 C183 ) C151_=_C246( C151 C246 ) C151_=_C277( C151 C277 ) C151_=_C306( C151 C306 ) C151_=_C335( C151 C335 ) C151_=_C336( C151 C336 ) \nC151_=_C339( C151 C339 ) C151_=_C340( C151 C340 ) C151_=_C341( C151 C341 ) C151_=_C342( C151 C342 ) C151_=_C344( C151 C344 ) C151_=_C345( C151 C345 ) \nC151_=_C346( C151 C346 ) C151_=_C348( C151 C348 ) C151_=_C349( C151 C349 ) C151_=_C350( C151 C350 ) C151_=_C352( C151 C352 ) C151_=_C353( C151 C353 ) \nC151_=_C354( C151 C354 ) C151_=_C355( C151 C355 ) C151_=_C356( C151 C356 ) C151_=_C357( C151 C357 ) C151_=_C358( C151 C358 ) C151_=_C359( C151 C359 ) \nC151_=_C361( C151 C361 ) C151_=_C363( C151 C363 ) C153_=_C154( C153 C154 ) C153_=_C155( C153 C155 ) C153_=_C156( C153 C156 ) C153_=_C159( C153 C159 ) \nC153_=_C162( C153 C162 ) C153_=_C163( C153 C163 ) C153_=_C164( C153 C164 ) C153_=_C167( C153 C167 ) C153_=_C175( C153 C175 ) C153_=_C177( C153 C177 ) \nC153_=_C185( C153 C185 ) C153_=_C217( C153 C217 ) C153_=_C248( C153 C248 ) C153_=_C279( C153 C279 ) C153_=_C308( C153 C308 ) C153_=_C336( C153 C336 ) \nC153_=_C364( C153 C364 ) C153_=_C392( C153 C392 ) C153_=_C395( C153 C395 ) C153_=_C396( C153 C396 ) C153_=_C397( C153 C397 ) C153_=_C398( C153 C398 ) \nC153_=_C400( C153 C400 ) C153_=_C402( C153 C402 ) C153_=_C403( C153 C403 ) C153_=_C404( C153 C404 ) C153_=_C405( C153 C405 ) C153_=_C406( C153 C406 ) \nC153_=_C407( C153 C407 ) C153_=_C408( C153 C408 ) C153_=_C409( C153 C409 ) C153_=_C410( C153 C410 ) C153_=_C412( C153 C412 ) C153_=_C413( C153 C413 ) \nC153_=_C414( C153 C414 ) C154_=_C155( C154 C155 ) C154_=_C156( C154 C156 ) C154_=_C159( C154 C159 ) C154_=_C162( C154 C162 ) C154_=_C163( C154 C163 ) \nC154_=_C164( C154 C164 ) C154_=_C167( C154 C167 ) C154_=_C175( C154 C175 ) C154_=_C177( C154 C177 ) C154_=_C186( C154 C186 ) C154_=_C218( C154 C218 ) \nC154_=_C249( C154 C249 ) C154_=_C280( C154 C280 ) C154_=_C309( C154 C309 ) C154_=_C365( C154 C365 ) C154_=_C416( C154 C416 ) C154_=_C417( C154 C417 ) \nC154_=_C418( C154 C418 ) C154_=_C419( C154 C419 ) C154_=_C421( C154 C421 ) C154_=_C422( C154 C422 ) C154_=_C423( C154 C423 ) C154_=_C425( C154 C425 ) \nC154_=_C426( C154 C426 ) C154_=_C427( C154 C427 ) C154_=_C429( C154 C429 ) C154_=_C430( C154 C430 ) C154_=_C431( C154 C431 ) C154_=_C432( C154 C432 ) \nC154_=_C433( C154 C433 ) C154_=_C434( C154 C434 ) C154_=_C435( C154 C435 ) C154_=_C436( C154 C436 ) C154_=_C438( C154 C438 ) C154_=_C440( C154 C440 ) \nC155_=_C156( C155 C156 ) C155_=_C159( C155 C159 ) C155_=_C162( C155 C162 ) C155_=_C163( C155 C163 ) C155_=_C164( C155 C164 ) C155_=_C167( C155 C167 ) \nC155_=_C175( C155 C175 ) C155_=_C177( C155 C177 ) C155_=_C187( C155 C187 ) C155_=_C219( C155 C219 ) C155_=_C250( C155 C250 ) C155_=_C281( C155 C281 ) \nC155_=_C310( C155 C310 ) C155_=_C366( C155 C366 ) C155_=_C392( C155 C392 ) C155_=_C441( C155 C441 ) C155_=_C442( C155 C442 ) C155_=_C443( C155 C443 ) \nC155_=_C445( C155 C445 ) C155_=_C446( C155 C446 ) C155_=_C447( C155 C447 ) C155_=_C449( C155 C449 ) C155_=_C450( C155 C450 ) C155_=_C452( C155 C452 ) \nC155_=_C453( C155 C453 ) C155_=_C454( C155 C454 ) C155_=_C455( C155 C455 ) C155_=_C456( C155 C456 ) C155_=_C457( C155 C457 ) C155_=_C458( C155 C458 ) \nC155_=_C459( C155 C459 ) C155_=_C461( C155 C461 ) C155_=_C463( C155 C463 ) C156_=_C159( C156 C159 ) C156_=_C162( C156 C162 ) C156_=_C163( C156 C163 ) \nC156_=_C164( C156 C164 ) C156_=_C167( C156 C167 ) C156_=_C175( C156 C175 ) C156_=_C177( C156 C177 ) C156_=_C188( C156 C188 ) C156_=_C220( C156 C220 ) \nC156_=_C251( C156 C251 ) C156_=_C282(</w:t>
      </w:r>
    </w:p>
    <w:p>
      <w:pPr>
        <w:pStyle w:val="PreformattedText"/>
        <w:bidi w:val="0"/>
        <w:spacing w:before="0" w:after="0"/>
        <w:jc w:val="left"/>
        <w:rPr/>
      </w:pPr>
      <w:r>
        <w:rPr/>
        <w:t xml:space="preserve"> </w:t>
      </w:r>
      <w:r>
        <w:rPr/>
        <w:t>C156 C282 ) C156_=_C311( C156 C311 ) C156_=_C339( C156 C339 ) C156_=_C367( C156 C367 ) C156_=_C416( C156 C416 ) \nC156_=_C441( C156 C441 ) C156_=_C465( C156 C465 ) C156_=_C466( C156 C466 ) C156_=_C467( C156 C467 ) C156_=_C468( C156 C468 ) C156_=_C469( C156 C469 ) \nC156_=_C471( C156 C471 ) C156_=_C473( C156 C473 ) C156_=_C474( C156 C474 ) C156_=_C475( C156 C475 ) C156_=_C476( C156 C476 ) C156_=_C477( C156 C477 ) \nC156_=_C478( C156 C478 ) C156_=_C479( C156 C479 ) C156_=_C480( C156 C480 ) C156_=_C482( C156 C482 ) C156_=_C483( C156 C483 ) C156_=_C484( C156 C484 ) \nC156_=_C485( C156 C485 ) C159_=_C162( C159 C162 ) C159_=_C163( C159 C163 ) C159_=_C164( C159 C164 ) C159_=_C167( C159 C167 ) C159_=_C175( C159 C175 ) \nC159_=_C177( C159 C177 ) C159_=_C192( C159 C192 ) C159_=_C223( C159 C223 ) C159_=_C255( C159 C255 ) C159_=_C285( C159 C285 ) C159_=_C315( C159 C315 ) \nC159_=_C371( C159 C371 ) C159_=_C396( C159 C396 ) C159_=_C467( C159 C467 ) C159_=_C488( C159 C488 ) C159_=_C510( C159 C510 ) C159_=_C531( C159 C531 ) \nC159_=_C550( C159 C550 ) C159_=_C551( C159 C551 ) C159_=_C553( C159 C553 ) C159_=_C554( C159 C554 ) C159_=_C555( C159 C555 ) C159_=_C557( C159 C557 ) \nC159_=_C558( C159 C558 ) C159_=_C559( C159 C559 ) C159_=_C560( C159 C560 ) C159_=_C561( C159 C561 ) C159_=_C562( C159 C562 ) C159_=_C563( C159 C563 ) \nC159_=_C565( C159 C565 ) C159_=_C567( C159 C567 ) C162_=_C163( C162 C163 ) C162_=_C164( C162 C164 ) C162_=_C167( C162 C167 ) C162_=_C175( C162 C175 ) \nC162_=_C177( C162 C177 ) C162_=_C195( C162 C195 ) C162_=_C226( C162 C226 ) C162_=_C258( C162 C258 ) C162_=_C288( C162 C288 ) C162_=_C318( C162 C318 ) \nC162_=_C346( C162 C346 ) C162_=_C374( C162 C374 ) C162_=_C423( C162 C423 ) C162_=_C447( C162 C447 ) C162_=_C513( C162 C513 ) C162_=_C534( C162 C534 ) \nC162_=_C551( C162 C551 ) C162_=_C569( C162 C569 ) C162_=_C587( C162 C587 ) C162_=_C604( C162 C604 ) C162_=_C606( C162 C606 ) C162_=_C607( C162 C607 ) \nC162_=_C608( C162 C608 ) C162_=_C609( C162 C609 ) C162_=_C610( C162 C610 ) C162_=_C611( C162 C611 ) C162_=_C612( C162 C612 ) C162_=_C613( C162 C613 ) \nC162_=_C614( C162 C614 ) C162_=_C616( C162 C616 ) C162_=_C617( C162 C617 ) C162_=_C618( C162 C618 ) C162_=_C619( C162 C619 ) C163_=_C164( C163 C164 ) \nC163_=_C167( C163 C167 ) C163_=_C175( C163 C175 ) C163_=_C177( C163 C177 ) C163_=_C196( C163 C196 ) C163_=_C227( C163 C227 ) C163_=_C259( C163 C259 ) \nC163_=_C289( C163 C289 ) C163_=_C319( C163 C319 ) C163_=_C375( C163 C375 ) C163_=_C400( C163 C400 ) C163_=_C471( C163 C471 ) C163_=_C492( C163 C492 ) \nC163_=_C514( C163 C514 ) C163_=_C570( C163 C570 ) C163_=_C588( C163 C588 ) C163_=_C604( C163 C604 ) C163_=_C620( C163 C620 ) C163_=_C621( C163 C621 ) \nC163_=_C623( C163 C623 ) C163_=_C624( C163 C624 ) C163_=_C625( C163 C625 ) C163_=_C626( C163 C626 ) C163_=_C627( C163 C627 ) C163_=_C628( C163 C628 ) \nC163_=_C629( C163 C629 ) C163_=_C630( C163 C630 ) C163_=_C632( C163 C632 ) C163_=_C634( C163 C634 ) C164_=_C167( C164 C167 ) C164_=_C175( C164 C175 ) \nC164_=_C177( C164 C177 ) C164_=_C197( C164 C197 ) C164_=_C228( C164 C228 ) C164_=_C260( C164 C260 ) C164_=_C290( C164 C290 ) C164_=_C320( C164 C320 ) \nC164_=_C348( C164 C348 ) C164_=_C376( C164 C376 ) C164_=_C425( C164 C425 ) C164_=_C515( C164 C515 ) C164_=_C553( C164 C553 ) C164_=_C571( C164 C571 ) \nC164_=_C589( C164 C589 ) C164_=_C635( C164 C635 ) C164_=_C636( C164 C636 ) C164_=_C637( C164 C637 ) C164_=_C638( C164 C638 ) C164_=_C639( C164 C639 ) \nC164_=_C640( C164 C640 ) C164_=_C641( C164 C641 ) C164_=_C642( C164 C642 ) C164_=_C643( C164 C643 ) C164_=_C645( C164 C645 ) C164_=_C646( C164 C646 ) \nC164_=_C647( C164 C647 ) C164_=_C648( C164 C648 ) C167_=_C175( C167 C175 ) C167_=_C177( C167 C177 ) C167_=_C200( C167 C200 ) C167_=_C231( C167 C231 ) \nC167_=_C263( C167 C263 ) C167_=_C293( C167 C293 ) C167_=_C323( C167 C323 ) C167_=_C379( C167 C379 ) C167_=_C404( C167 C404 ) C167_=_C474( C167 C474 ) \nC167_=_C496( C167 C496 ) C167_=_C518( C167 C518 ) C167_=_C537( C167 C537 ) C167_=_C574( C167 C574 ) C167_=_C608( C167 C608 ) C167_=_C637( C167 C637 ) \nC167_=_C650( C167 C650 ) C167_=_C663( C167 C663 ) C167_=_C676( C167 C676 ) C167_=_C677( C167 C677 ) C167_=_C678( C167 C678 ) C167_=_C679( C167 C679 ) \nC167_=_C680( C167 C680 ) C167_=_C681( C167 C681 ) C167_=_C682( C167 C682 ) C167_=_C684( C167 C684 ) C167_=_C686( C167 C686 ) C175_=_C177( C175 C177 ) \nC175_=_C208( C175 C208 ) C175_=_C239( C175 C239 ) C175_=_C271( C175 C271 ) C175_=_C301( C175 C301 ) C175_=_C359( C175 C359 ) C175_=_C387( C175 C387 ) \nC175_=_C436( C175 C436 ) C175_=_C459( C175 C459 ) C175_=_C526( C175 C526 ) C175_=_C545( C175 C545 ) C175_=_C563( C175 C563 ) C175_=_C582( C175 C582 ) \nC175_=_C599( C175 C599 ) C175_=_C630( C175 C630 ) C175_=_C658( C175 C658 ) C175_=_C671( C175 C671 ) C175_=_C682( C175 C682 ) C175_=_C702( C175 C702 ) \nC175_=_C711( C175 C711 ) C175_=_C719( C175 C719 ) C175_=_C726( C175 C726 ) C175_=_C732( C175 C732 ) C175_=_C737( C175 C737 ) C175_=_C742( C175 C742 ) \nC175_=_C743( C175 C743 ) C175_=_C744( C175 C744 ) C175_=_C745( C175 C745 ) C177_=_C211( C177 C211 ) C177_=_C242( C177 C242 ) C177_=_C274( C177 C274 ) \nC177_=_C304( C177 C304 ) C177_=_C333( C177 C333 ) C177_=_C390( C177 C390 ) C177_=_C484( C177 C484 ) C177_=_C507( C177 C507 ) C177_=_C529( C177 C529 ) \nC177_=_C548( C177 C548 ) C177_=_C585( C177 C585 ) C177_=_C602( C177 C602 ) C177_=_C618( C177 C618 ) C177_=_C647( C177 C647 ) C177_=_C661( C177 C661 ) \nC177_=_C674( C177 C674 ) C177_=_C695( C177 C695 ) C177_=_C705( C177 C705 ) C177_=_C714( C177 C714 ) C177_=_C722( C177 C722 ) C177_=_C729( C177 C729 ) \nC177_=_C735( C177 C735 ) C177_=_C740( C177 C740 ) C177_=_C744( C177 C744 ) C177_=_C749( C177 C749 ) C177_=_C751( C177 C751 ) C183_=_C185( C183 C185 ) \nC183_=_C186( C183 C186 ) C183_=_C187( C183 C187 ) C183_=_C188( C183 C188 ) C183_=_C189( C183 C189 ) C183_=_C192( C183 C192 ) C183_=_C195( C183 C195 ) \nC183_=_C196( C183 C196 ) C183_=_C197( C183 C197 ) C183_=_C200( C183 C200 ) C183_=_C208( C183 C208 ) C183_=_C209( C183 C209 ) C183_=_C211( C183 C211 ) \nC183_=_C246( C183 C246 ) C183_=_C277( C183 C277 ) C183_=_C306( C183 C306 ) C183_=_C335( C183 C335 ) C183_=_C336( C183 C336 ) C183_=_C339( C183 C339 ) \nC183_=_C340( C183 C340 ) C183_=_C341( C183 C341 ) C183_=_C342( C183 C342 ) C183_=_C344( C183 C344 ) C183_=_C345( C183 C345 ) C183_=_C346( C183 C346 ) \nC183_=_C348( C183 C348 ) C183_=_C349( C183 C349 ) C183_=_C350( C183 C350 ) C183_=_C352( C183 C352 ) C183_=_C353( C183 C353 ) C183_=_C354( C183 C354 ) \nC183_=_C355( C183 C355 ) C183_=_C356( C183 C356 ) C183_=_C357( C183 C357 ) C183_=_C358( C183 C358 ) C183_=_C359( C183 C359 ) C183_=_C361( C183 C361 ) \nC183_=_C363( C183 C363 ) C185_=_C186( C185 C186 ) C185_=_C187( C185 C187 ) C185_=_C188( C185 C188 ) C185_=_C189( C185 C189 ) C185_=_C192( C185 C192 ) \nC185_=_C195( C185 C195 ) C185_=_C196( C185 C196 ) C185_=_C197( C185 C197 ) C185_=_C200( C185 C200 ) C185_=_C208( C185 C208 ) C185_=_C209( C185 C209 ) \nC185_=_C211( C185 C211 ) C185_=_C217( C185 C217 ) C185_=_C248( C185 C248 ) C185_=_C279( C185 C279 ) C185_=_C308( C185 C308 ) C185_=_C336( C185 C336 ) \nC185_=_C364( C185 C364 ) C185_=_C392( C185 C392 ) C185_=_C395( C185 C395 ) C185_=_C396( C185 C396 ) C185_=_C397( C185 C397 ) C185_=_C398( C185 C398 ) \nC185_=_C400( C185 C400 ) C185_=_C402( C185 C402 ) C185_=_C403( C185 C403 ) C185_=_C404( C185 C404 ) C185_=_C405( C185 C405 ) C185_=_C406( C185 C406 ) \nC185_=_C407( C185 C407 ) C185_=_C408( C185 C408 ) C185_=_C409( C185 C409 ) C185_=_C410( C185 C410 ) C185_=_C412( C185 C412 ) C185_=_C413( C185 C413 ) \nC185_=_C414( C185 C414 ) C186_=_C187( C186 C187 ) C186_=_C188( C186 C188 ) C186_=_C189( C186 C189 ) C186_=_C192( C186 C192 ) C186_=_C195( C186 C195 ) \nC186_=_C196( C186 C196 ) C186_=_C197( C186 C197 ) C186_=_C200( C186 C200 ) C186_=_C208( C186 C208 ) C186_=_C209( C186 C209 ) C186_=_C211( C186 C211 ) \nC186_=_C218( C186 C218 ) C186_=_C249( C186 C249 ) C186_=_C280( C186 C280 ) C186_=_C309( C186 C309 ) C186_=_C365( C186 C365 ) C186_=_C416( C186 C416 ) \nC186_=_C417( C186 C417 ) C186_=_C418( C186 C418 ) C186_=_C419( C186 C419 ) C186_=_C421( C186 C421 ) C186_=_C422( C186 C422 ) C186_=_C423( C186 C423 ) \nC186_=_C425( C186 C425 ) C186_=_C426( C186 C426 ) C186_=_C427( C186 C427 ) C186_=_C429( C186 C429 ) C186_=_C430( C186 C430 ) C186_=_C431( C186 C431 ) \nC186_=_C432( C186 C432 ) C186_=_C433( C186 C433 ) C186_=_C434( C186 C434 ) C186_=_C435( C186 C435 ) C186_=_C436( C186 C436 ) C186_=_C438( C186 C438 ) \nC186_=_C440( C186 C440 ) C187_=_C188( C187 C188 ) C187_=_C189( C187 C189 ) C187_=_C192( C187 C192 ) C187_=_C195( C187 C195 ) C187_=_C196( C187 C196 ) \nC187_=_C197( C187 C197 ) C187_=_C200( C187 C200 ) C187_=_C208( C187 C208 ) C187_=_C209( C187 C209 ) C187_=_C211( C187 C211 ) C187_=_C219( C187 C219 ) \nC187_=_C250( C187 C250 ) C187_=_C281( C187 C281 ) C187_=_C310( C187 C310 ) C187_=_C366( C187 C366 ) C187_=_C392( C187 C392 ) C187_=_C441( C187 C441 ) \nC187_=_C442( C187 C442 ) C187_=_C443( C187 C443 ) C187_=_C445( C187 C445 ) C187_=_C446( C187 C446 ) C187_=_C447( C187 C447 ) C187_=_C449( C187 C449 ) \nC187_=_C450( C187 C450 ) C187_=_C452( C187 C452 ) C187_=_C453( C187 C453 ) C187_=_C454( C187 C454 ) C187_=_C455( C187 C455 ) C187_=_C456( C187 C456 ) \nC187_=_C457( C187 C457 ) C187_=_C458( C187 C458 ) C187_=_C459( C187 C459 ) C187_=_C461( C187 C461 ) C187_=_C463( C187 C463 ) C188_=_C189( C188 C189 ) \nC188_=_C192( C188 C192 ) C188_=_C195( C188 C195 ) C188_=_C196( C188 C196 ) C188_=_C197( C188 C197 ) C188_=_C200( C188 C200 ) C188_=_C208( C188 C208 ) \nC188_=_C209( C188 C209 ) C188_=_C211( C188 C211 ) C188_=_C220( C188 C220 ) C188_=_C251( C188 C251 ) C188_=_C282( C188 C282 ) C188_=_C311( C188 C311 ) \nC188_=_C339( C188 C339 ) C188_=_C367( C188 C367 ) C188_=_C416( C188 C416 ) C188_=_C441( C188 C441 ) C188_=_C465( C188 C465 ) C188_=_C466( C188 C466 ) \nC188_=_C467( C188 C467 ) C188_=_C468( C188 C468 ) C188_=_C469(</w:t>
      </w:r>
    </w:p>
    <w:p>
      <w:pPr>
        <w:pStyle w:val="PreformattedText"/>
        <w:bidi w:val="0"/>
        <w:spacing w:before="0" w:after="0"/>
        <w:jc w:val="left"/>
        <w:rPr/>
      </w:pPr>
      <w:r>
        <w:rPr/>
        <w:t xml:space="preserve"> </w:t>
      </w:r>
      <w:r>
        <w:rPr/>
        <w:t>C188 C469 ) C188_=_C471( C188 C471 ) C188_=_C473( C188 C473 ) C188_=_C474( C188 C474 ) \nC188_=_C475( C188 C475 ) C188_=_C476( C188 C476 ) C188_=_C477( C188 C477 ) C188_=_C478( C188 C478 ) C188_=_C479( C188 C479 ) C188_=_C480( C188 C480 ) \nC188_=_C482( C188 C482 ) C188_=_C483( C188 C483 ) C188_=_C484( C188 C484 ) C188_=_C485( C188 C485 ) C189_=_C192( C189 C192 ) C189_=_C195( C189 C195 ) \nC189_=_C196( C189 C196 ) C189_=_C197( C189 C197 ) C189_=_C200( C189 C200 ) C189_=_C208( C189 C208 ) C189_=_C209( C189 C209 ) C189_=_C211( C189 C211 ) \nC189_=_C252( C189 C252 ) C189_=_C283( C189 C283 ) C189_=_C312( C189 C312 ) C189_=_C340( C189 C340 ) C189_=_C368( C189 C368 ) C189_=_C417( C189 C417 ) \nC189_=_C442( C189 C442 ) C189_=_C486( C189 C486 ) C189_=_C487( C189 C487 ) C189_=_C488( C189 C488 ) C189_=_C489( C189 C489 ) C189_=_C490( C189 C490 ) \nC189_=_C492( C189 C492 ) C189_=_C494( C189 C494 ) C189_=_C495( C189 C495 ) C189_=_C496( C189 C496 ) C189_=_C497( C189 C497 ) C189_=_C498( C189 C498 ) \nC189_=_C499( C189 C499 ) C189_=_C500( C189 C500 ) C189_=_C501( C189 C501 ) C189_=_C502( C189 C502 ) C189_=_C503( C189 C503 ) C189_=_C505( C189 C505 ) \nC189_=_C506( C189 C506 ) C189_=_C507( C189 C507 ) C189_=_C508( C189 C508 ) C192_=_C195( C192 C195 ) C192_=_C196( C192 C196 ) C192_=_C197( C192 C197 ) \nC192_=_C200( C192 C200 ) C192_=_C208( C192 C208 ) C192_=_C209( C192 C209 ) C192_=_C211( C192 C211 ) C192_=_C223( C192 C223 ) C192_=_C255( C192 C255 ) \nC192_=_C285( C192 C285 ) C192_=_C315( C192 C315 ) C192_=_C371( C192 C371 ) C192_=_C396( C192 C396 ) C192_=_C467( C192 C467 ) C192_=_C488( C192 C488 ) \nC192_=_C510( C192 C510 ) C192_=_C531( C192 C531 ) C192_=_C550( C192 C550 ) C192_=_C551( C192 C551 ) C192_=_C553( C192 C553 ) C192_=_C554( C192 C554 ) \nC192_=_C555( C192 C555 ) C192_=_C557( C192 C557 ) C192_=_C558( C192 C558 ) C192_=_C559( C192 C559 ) C192_=_C560( C192 C560 ) C192_=_C561( C192 C561 ) \nC192_=_C562( C192 C562 ) C192_=_C563( C192 C563 ) C192_=_C565( C192 C565 ) C192_=_C567( C192 C567 ) C195_=_C196( C195 C196 ) C195_=_C197( C195 C197 ) \nC195_=_C200( C195 C200 ) C195_=_C208( C195 C208 ) C195_=_C209( C195 C209 ) C195_=_C211( C195 C211 ) C195_=_C226( C195 C226 ) C195_=_C258( C195 C258 ) \nC195_=_C288( C195 C288 ) C195_=_C318( C195 C318 ) C195_=_C346( C195 C346 ) C195_=_C374( C195 C374 ) C195_=_C423( C195 C423 ) C195_=_C447( C195 C447 ) \nC195_=_C513( C195 C513 ) C195_=_C534( C195 C534 ) C195_=_C551( C195 C551 ) C195_=_C569( C195 C569 ) C195_=_C587( C195 C587 ) C195_=_C604( C195 C604 ) \nC195_=_C606( C195 C606 ) C195_=_C607( C195 C607 ) C195_=_C608( C195 C608 ) C195_=_C609( C195 C609 ) C195_=_C610( C195 C610 ) C195_=_C611( C195 C611 ) \nC195_=_C612( C195 C612 ) C195_=_C613( C195 C613 ) C195_=_C614( C195 C614 ) C195_=_C616( C195 C616 ) C195_=_C617( C195 C617 ) C195_=_C618( C195 C618 ) \nC195_=_C619( C195 C619 ) C196_=_C197( C196 C197 ) C196_=_C200( C196 C200 ) C196_=_C208( C196 C208 ) C196_=_C209( C196 C209 ) C196_=_C211( C196 C211 ) \nC196_=_C227( C196 C227 ) C196_=_C259( C196 C259 ) C196_=_C289( C196 C289 ) C196_=_C319( C196 C319 ) C196_=_C375( C196 C375 ) C196_=_C400( C196 C400 ) \nC196_=_C471( C196 C471 ) C196_=_C492( C196 C492 ) C196_=_C514( C196 C514 ) C196_=_C570( C196 C570 ) C196_=_C588( C196 C588 ) C196_=_C604( C196 C604 ) \nC196_=_C620( C196 C620 ) C196_=_C621( C196 C621 ) C196_=_C623( C196 C623 ) C196_=_C624( C196 C624 ) C196_=_C625( C196 C625 ) C196_=_C626( C196 C626 ) \nC196_=_C627( C196 C627 ) C196_=_C628( C196 C628 ) C196_=_C629( C196 C629 ) C196_=_C630( C196 C630 ) C196_=_C632( C196 C632 ) C196_=_C634( C196 C634 ) \nC197_=_C200( C197 C200 ) C197_=_C208( C197 C208 ) C197_=_C209( C197 C209 ) C197_=_C211( C197 C211 ) C197_=_C228( C197 C228 ) C197_=_C260( C197 C260 ) \nC197_=_C290( C197 C290 ) C197_=_C320( C197 C320 ) C197_=_C348( C197 C348 ) C197_=_C376( C197 C376 ) C197_=_C425( C197 C425 ) C197_=_C515( C197 C515 ) \nC197_=_C553( C197 C553 ) C197_=_C571( C197 C571 ) C197_=_C589( C197 C589 ) C197_=_C635( C197 C635 ) C197_=_C636( C197 C636 ) C197_=_C637( C197 C637 ) \nC197_=_C638( C197 C638 ) C197_=_C639( C197 C639 ) C197_=_C640( C197 C640 ) C197_=_C641( C197 C641 ) C197_=_C642( C197 C642 ) C197_=_C643( C197 C643 ) \nC197_=_C645( C197 C645 ) C197_=_C646( C197 C646 ) C197_=_C647( C197 C647 ) C197_=_C648( C197 C648 ) C200_=_C208( C200 C208 ) C200_=_C209( C200 C209 ) \nC200_=_C211( C200 C211 ) C200_=_C231( C200 C231 ) C200_=_C263( C200 C263 ) C200_=_C293( C200 C293 ) C200_=_C323( C200 C323 ) C200_=_C379( C200 C379 ) \nC200_=_C404( C200 C404 ) C200_=_C474( C200 C474 ) C200_=_C496( C200 C496 ) C200_=_C518( C200 C518 ) C200_=_C537( C200 C537 ) C200_=_C574( C200 C574 ) \nC200_=_C608( C200 C608 ) C200_=_C637( C200 C637 ) C200_=_C650( C200 C650 ) C200_=_C663( C200 C663 ) C200_=_C676( C200 C676 ) C200_=_C677( C200 C677 ) \nC200_=_C678( C200 C678 ) C200_=_C679( C200 C679 ) C200_=_C680( C200 C680 ) C200_=_C681( C200 C681 ) C200_=_C682( C200 C682 ) C200_=_C684( C200 C684 ) \nC200_=_C686( C200 C686 ) C208_=_C209( C208 C209 ) C208_=_C211( C208 C211 ) C208_=_C239( C208 C239 ) C208_=_C271( C208 C271 ) C208_=_C301( C208 C301 ) \nC208_=_C359( C208 C359 ) C208_=_C387( C208 C387 ) C208_=_C436( C208 C436 ) C208_=_C459( C208 C459 ) C208_=_C526( C208 C526 ) C208_=_C545( C208 C545 ) \nC208_=_C563( C208 C563 ) C208_=_C582( C208 C582 ) C208_=_C599( C208 C599 ) C208_=_C630( C208 C630 ) C208_=_C658( C208 C658 ) C208_=_C671( C208 C671 ) \nC208_=_C682( C208 C682 ) C208_=_C702( C208 C702 ) C208_=_C711( C208 C711 ) C208_=_C719( C208 C719 ) C208_=_C726( C208 C726 ) C208_=_C732( C208 C732 ) \nC208_=_C737( C208 C737 ) C208_=_C742( C208 C742 ) C208_=_C743( C208 C743 ) C208_=_C744( C208 C744 ) C208_=_C745( C208 C745 ) C209_=_C211( C209 C211 ) \nC209_=_C240( C209 C240 ) C209_=_C272( C209 C272 ) C209_=_C302( C209 C302 ) C209_=_C331( C209 C331 ) C209_=_C388( C209 C388 ) C209_=_C412( C209 C412 ) \nC209_=_C482( C209 C482 ) C209_=_C505( C209 C505 ) C209_=_C527( C209 C527 ) C209_=_C546( C209 C546 ) C209_=_C583( C209 C583 ) C209_=_C600( C209 C600 ) \nC209_=_C616( C209 C616 ) C209_=_C645( C209 C645 ) C209_=_C659( C209 C659 ) C209_=_C672( C209 C672 ) C209_=_C693( C209 C693 ) C209_=_C703( C209 C703 ) \nC209_=_C712( C209 C712 ) C209_=_C720( C209 C720 ) C209_=_C727( C209 C727 ) C209_=_C733( C209 C733 ) C209_=_C738( C209 C738 ) C209_=_C742( C209 C742 ) \nC209_=_C746( C209 C746 ) C209_=_C748( C209 C748 ) C211_=_C242( C211 C242 ) C211_=_C274( C211 C274 ) C211_=_C304( C211 C304 ) C211_=_C333( C211 C333 ) \nC211_=_C390( C211 C390 ) C211_=_C484( C211 C484 ) C211_=_C507( C211 C507 ) C211_=_C529( C211 C529 ) C211_=_C548( C211 C548 ) C211_=_C585( C211 C585 ) \nC211_=_C602( C211 C602 ) C211_=_C618( C211 C618 ) C211_=_C647( C211 C647 ) C211_=_C661( C211 C661 ) C211_=_C674( C211 C674 ) C211_=_C695( C211 C695 ) \nC211_=_C705( C211 C705 ) C211_=_C714( C211 C714 ) C211_=_C722( C211 C722 ) C211_=_C729( C211 C729 ) C211_=_C735( C211 C735 ) C211_=_C740( C211 C740 ) \nC211_=_C744( C211 C744 ) C211_=_C749( C211 C749 ) C211_=_C751( C211 C751 ) C217_=_C218( C217 C218 ) C217_=_C219( C217 C219 ) C217_=_C220( C217 C220 ) \nC217_=_C223( C217 C223 ) C217_=_C226( C217 C226 ) C217_=_C227( C217 C227 ) C217_=_C228( C217 C228 ) C217_=_C231( C217 C231 ) C217_=_C239( C217 C239 ) \nC217_=_C240( C217 C240 ) C217_=_C242( C217 C242 ) C217_=_C248( C217 C248 ) C217_=_C279( C217 C279 ) C217_=_C308( C217 C308 ) C217_=_C336( C217 C336 ) \nC217_=_C364( C217 C364 ) C217_=_C392( C217 C392 ) C217_=_C395( C217 C395 ) C217_=_C396( C217 C396 ) C217_=_C397( C217 C397 ) C217_=_C398( C217 C398 ) \nC217_=_C400( C217 C400 ) C217_=_C402( C217 C402 ) C217_=_C403( C217 C403 ) C217_=_C404( C217 C404 ) C217_=_C405( C217 C405 ) C217_=_C406( C217 C406 ) \nC217_=_C407( C217 C407 ) C217_=_C408( C217 C408 ) C217_=_C409( C217 C409 ) C217_=_C410( C217 C410 ) C217_=_C412( C217 C412 ) C217_=_C413( C217 C413 ) \nC217_=_C414( C217 C414 ) C218_=_C219( C218 C219 ) C218_=_C220( C218 C220 ) C218_=_C223( C218 C223 ) C218_=_C226( C218 C226 ) C218_=_C227( C218 C227 ) \nC218_=_C228( C218 C228 ) C218_=_C231( C218 C231 ) C218_=_C239( C218 C239 ) C218_=_C240( C218 C240 ) C218_=_C242( C218 C242 ) C218_=_C249( C218 C249 ) \nC218_=_C280( C218 C280 ) C218_=_C309( C218 C309 ) C218_=_C365( C218 C365 ) C218_=_C416( C218 C416 ) C218_=_C417( C218 C417 ) C218_=_C418( C218 C418 ) \nC218_=_C419( C218 C419 ) C218_=_C421( C218 C421 ) C218_=_C422( C218 C422 ) C218_=_C423( C218 C423 ) C218_=_C425( C218 C425 ) C218_=_C426( C218 C426 ) \nC218_=_C427( C218 C427 ) C218_=_C429( C218 C429 ) C218_=_C430( C218 C430 ) C218_=_C431( C218 C431 ) C218_=_C432( C218 C432 ) C218_=_C433( C218 C433 ) \nC218_=_C434( C218 C434 ) C218_=_C435( C218 C435 ) C218_=_C436( C218 C436 ) C218_=_C438( C218 C438 ) C218_=_C440( C218 C440 ) C219_=_C220( C219 C220 ) \nC219_=_C223( C219 C223 ) C219_=_C226( C219 C226 ) C219_=_C227( C219 C227 ) C219_=_C228( C219 C228 ) C219_=_C231( C219 C231 ) C219_=_C239( C219 C239 ) \nC219_=_C240( C219 C240 ) C219_=_C242( C219 C242 ) C219_=_C250( C219 C250 ) C219_=_C281( C219 C281 ) C219_=_C310( C219 C310 ) C219_=_C366( C219 C366 ) \nC219_=_C392( C219 C392 ) C219_=_C441( C219 C441 ) C219_=_C442( C219 C442 ) C219_=_C443( C219 C443 ) C219_=_C445( C219 C445 ) C219_=_C446( C219 C446 ) \nC219_=_C447( C219 C447 ) C219_=_C449( C219 C449 ) C219_=_C450( C219 C450 ) C219_=_C452( C219 C452 ) C219_=_C453( C219 C453 ) C219_=_C454( C219 C454 ) \nC219_=_C455( C219 C455 ) C219_=_C456( C219 C456 ) C219_=_C457( C219 C457 ) C219_=_C458( C219 C458 ) C219_=_C459( C219 C459 ) C219_=_C461( C219 C461 ) \nC219_=_C463( C219 C463 ) C220_=_C223( C220 C223 ) C220_=_C226( C220 C226 ) C220_=_C227( C220 C227 ) C220_=_C228( C220 C228 ) C220_=_C231( C220 C231 ) \nC220_=_C239( C220 C239 ) C220_=_C240( C220 C240 ) C220_=_C242( C220 C242 ) C220_=_C251( C220 C251 ) C220_=_C282( C220 C282 ) C220_=_C311( C220 C311 ) \nC220_=_C339( C220 C339 ) C220_=_C367( C220 C367 ) C220_=_C416( C220 C416 ) C220_=_C441(</w:t>
      </w:r>
    </w:p>
    <w:p>
      <w:pPr>
        <w:pStyle w:val="PreformattedText"/>
        <w:bidi w:val="0"/>
        <w:spacing w:before="0" w:after="0"/>
        <w:jc w:val="left"/>
        <w:rPr/>
      </w:pPr>
      <w:r>
        <w:rPr/>
        <w:t xml:space="preserve"> </w:t>
      </w:r>
      <w:r>
        <w:rPr/>
        <w:t>C220 C441 ) C220_=_C465( C220 C465 ) C220_=_C466( C220 C466 ) \nC220_=_C467( C220 C467 ) C220_=_C468( C220 C468 ) C220_=_C469( C220 C469 ) C220_=_C471( C220 C471 ) C220_=_C473( C220 C473 ) C220_=_C474( C220 C474 ) \nC220_=_C475( C220 C475 ) C220_=_C476( C220 C476 ) C220_=_C477( C220 C477 ) C220_=_C478( C220 C478 ) C220_=_C479( C220 C479 ) C220_=_C480( C220 C480 ) \nC220_=_C482( C220 C482 ) C220_=_C483( C220 C483 ) C220_=_C484( C220 C484 ) C220_=_C485( C220 C485 ) C223_=_C226( C223 C226 ) C223_=_C227( C223 C227 ) \nC223_=_C228( C223 C228 ) C223_=_C231( C223 C231 ) C223_=_C239( C223 C239 ) C223_=_C240( C223 C240 ) C223_=_C242( C223 C242 ) C223_=_C255( C223 C255 ) \nC223_=_C285( C223 C285 ) C223_=_C315( C223 C315 ) C223_=_C371( C223 C371 ) C223_=_C396( C223 C396 ) C223_=_C467( C223 C467 ) C223_=_C488( C223 C488 ) \nC223_=_C510( C223 C510 ) C223_=_C531( C223 C531 ) C223_=_C550( C223 C550 ) C223_=_C551( C223 C551 ) C223_=_C553( C223 C553 ) C223_=_C554( C223 C554 ) \nC223_=_C555( C223 C555 ) C223_=_C557( C223 C557 ) C223_=_C558( C223 C558 ) C223_=_C559( C223 C559 ) C223_=_C560( C223 C560 ) C223_=_C561( C223 C561 ) \nC223_=_C562( C223 C562 ) C223_=_C563( C223 C563 ) C223_=_C565( C223 C565 ) C223_=_C567( C223 C567 ) C226_=_C227( C226 C227 ) C226_=_C228( C226 C228 ) \nC226_=_C231( C226 C231 ) C226_=_C239( C226 C239 ) C226_=_C240( C226 C240 ) C226_=_C242( C226 C242 ) C226_=_C258( C226 C258 ) C226_=_C288( C226 C288 ) \nC226_=_C318( C226 C318 ) C226_=_C346( C226 C346 ) C226_=_C374( C226 C374 ) C226_=_C423( C226 C423 ) C226_=_C447( C226 C447 ) C226_=_C513( C226 C513 ) \nC226_=_C534( C226 C534 ) C226_=_C551( C226 C551 ) C226_=_C569( C226 C569 ) C226_=_C587( C226 C587 ) C226_=_C604( C226 C604 ) C226_=_C606( C226 C606 ) \nC226_=_C607( C226 C607 ) C226_=_C608( C226 C608 ) C226_=_C609( C226 C609 ) C226_=_C610( C226 C610 ) C226_=_C611( C226 C611 ) C226_=_C612( C226 C612 ) \nC226_=_C613( C226 C613 ) C226_=_C614( C226 C614 ) C226_=_C616( C226 C616 ) C226_=_C617( C226 C617 ) C226_=_C618( C226 C618 ) C226_=_C619( C226 C619 ) \nC227_=_C228( C227 C228 ) C227_=_C231( C227 C231 ) C227_=_C239( C227 C239 ) C227_=_C240( C227 C240 ) C227_=_C242( C227 C242 ) C227_=_C259( C227 C259 ) \nC227_=_C289( C227 C289 ) C227_=_C319( C227 C319 ) C227_=_C375( C227 C375 ) C227_=_C400( C227 C400 ) C227_=_C471( C227 C471 ) C227_=_C492( C227 C492 ) \nC227_=_C514( C227 C514 ) C227_=_C570( C227 C570 ) C227_=_C588( C227 C588 ) C227_=_C604( C227 C604 ) C227_=_C620( C227 C620 ) C227_=_C621( C227 C621 ) \nC227_=_C623( C227 C623 ) C227_=_C624( C227 C624 ) C227_=_C625( C227 C625 ) C227_=_C626( C227 C626 ) C227_=_C627( C227 C627 ) C227_=_C628( C227 C628 ) \nC227_=_C629( C227 C629 ) C227_=_C630( C227 C630 ) C227_=_C632( C227 C632 ) C227_=_C634( C227 C634 ) C228_=_C231( C228 C231 ) C228_=_C239( C228 C239 ) \nC228_=_C240( C228 C240 ) C228_=_C242( C228 C242 ) C228_=_C260( C228 C260 ) C228_=_C290( C228 C290 ) C228_=_C320( C228 C320 ) C228_=_C348( C228 C348 ) \nC228_=_C376( C228 C376 ) C228_=_C425( C228 C425 ) C228_=_C515( C228 C515 ) C228_=_C553( C228 C553 ) C228_=_C571( C228 C571 ) C228_=_C589( C228 C589 ) \nC228_=_C635( C228 C635 ) C228_=_C636( C228 C636 ) C228_=_C637( C228 C637 ) C228_=_C638( C228 C638 ) C228_=_C639( C228 C639 ) C228_=_C640( C228 C640 ) \nC228_=_C641( C228 C641 ) C228_=_C642( C228 C642 ) C228_=_C643( C228 C643 ) C228_=_C645( C228 C645 ) C228_=_C646( C228 C646 ) C228_=_C647( C228 C647 ) \nC228_=_C648( C228 C648 ) C231_=_C239( C231 C239 ) C231_=_C240( C231 C240 ) C231_=_C242( C231 C242 ) C231_=_C263( C231 C263 ) C231_=_C293( C231 C293 ) \nC231_=_C323( C231 C323 ) C231_=_C379( C231 C379 ) C231_=_C404( C231 C404 ) C231_=_C474( C231 C474 ) C231_=_C496( C231 C496 ) C231_=_C518( C231 C518 ) \nC231_=_C537( C231 C537 ) C231_=_C574( C231 C574 ) C231_=_C608( C231 C608 ) C231_=_C637( C231 C637 ) C231_=_C650( C231 C650 ) C231_=_C663( C231 C663 ) \nC231_=_C676( C231 C676 ) C231_=_C677( C231 C677 ) C231_=_C678( C231 C678 ) C231_=_C679( C231 C679 ) C231_=_C680( C231 C680 ) C231_=_C681( C231 C681 ) \nC231_=_C682( C231 C682 ) C231_=_C684( C231 C684 ) C231_=_C686( C231 C686 ) C239_=_C240( C239 C240 ) C239_=_C242( C239 C242 ) C239_=_C271( C239 C271 ) \nC239_=_C301( C239 C301 ) C239_=_C359( C239 C359 ) C239_=_C387( C239 C387 ) C239_=_C436( C239 C436 ) C239_=_C459( C239 C459 ) C239_=_C526( C239 C526 ) \nC239_=_C545( C239 C545 ) C239_=_C563( C239 C563 ) C239_=_C582( C239 C582 ) C239_=_C599( C239 C599 ) C239_=_C630( C239 C630 ) C239_=_C658( C239 C658 ) \nC239_=_C671( C239 C671 ) C239_=_C682( C239 C682 ) C239_=_C702( C239 C702 ) C239_=_C711( C239 C711 ) C239_=_C719( C239 C719 ) C239_=_C726( C239 C726 ) \nC239_=_C732( C239 C732 ) C239_=_C737( C239 C737 ) C239_=_C742( C239 C742 ) C239_=_C743( C239 C743 ) C239_=_C744( C239 C744 ) C239_=_C745( C239 C745 ) \nC240_=_C242( C240 C242 ) C240_=_C272( C240 C272 ) C240_=_C302( C240 C302 ) C240_=_C331( C240 C331 ) C240_=_C388( C240 C388 ) C240_=_C412( C240 C412 ) \nC240_=_C482( C240 C482 ) C240_=_C505( C240 C505 ) C240_=_C527( C240 C527 ) C240_=_C546( C240 C546 ) C240_=_C583( C240 C583 ) C240_=_C600( C240 C600 ) \nC240_=_C616( C240 C616 ) C240_=_C645( C240 C645 ) C240_=_C659( C240 C659 ) C240_=_C672( C240 C672 ) C240_=_C693( C240 C693 ) C240_=_C703( C240 C703 ) \nC240_=_C712( C240 C712 ) C240_=_C720( C240 C720 ) C240_=_C727( C240 C727 ) C240_=_C733( C240 C733 ) C240_=_C738( C240 C738 ) C240_=_C742( C240 C742 ) \nC240_=_C746( C240 C746 ) C240_=_C748( C240 C748 ) C242_=_C274( C242 C274 ) C242_=_C304( C242 C304 ) C242_=_C333( C242 C333 ) C242_=_C390( C242 C390 ) \nC242_=_C484( C242 C484 ) C242_=_C507( C242 C507 ) C242_=_C529( C242 C529 ) C242_=_C548( C242 C548 ) C242_=_C585( C242 C585 ) C242_=_C602( C242 C602 ) \nC242_=_C618( C242 C618 ) C242_=_C647( C242 C647 ) C242_=_C661( C242 C661 ) C242_=_C674( C242 C674 ) C242_=_C695( C242 C695 ) C242_=_C705( C242 C705 ) \nC242_=_C714( C242 C714 ) C242_=_C722( C242 C722 ) C242_=_C729( C242 C729 ) C242_=_C735( C242 C735 ) C242_=_C740( C242 C740 ) C242_=_C744( C242 C744 ) \nC242_=_C749( C242 C749 ) C242_=_C751( C242 C751 ) C246_=_C248( C246 C248 ) C246_=_C249( C246 C249 ) C246_=_C250( C246 C250 ) C246_=_C251( C246 C251 ) \nC246_=_C252( C246 C252 ) C246_=_C255( C246 C255 ) C246_=_C258( C246 C258 ) C246_=_C259( C246 C259 ) C246_=_C260( C246 C260 ) C246_=_C263( C246 C263 ) \nC246_=_C271( C246 C271 ) C246_=_C272( C246 C272 ) C246_=_C274( C246 C274 ) C246_=_C277( C246 C277 ) C246_=_C306( C246 C306 ) C246_=_C335( C246 C335 ) \nC246_=_C336( C246 C336 ) C246_=_C339( C246 C339 ) C246_=_C340( C246 C340 ) C246_=_C341( C246 C341 ) C246_=_C342( C246 C342 ) C246_=_C344( C246 C344 ) \nC246_=_C345( C246 C345 ) C246_=_C346( C246 C346 ) C246_=_C348( C246 C348 ) C246_=_C349( C246 C349 ) C246_=_C350( C246 C350 ) C246_=_C352( C246 C352 ) \nC246_=_C353( C246 C353 ) C246_=_C354( C246 C354 ) C246_=_C355( C246 C355 ) C246_=_C356( C246 C356 ) C246_=_C357( C246 C357 ) C246_=_C358( C246 C358 ) \nC246_=_C359( C246 C359 ) C246_=_C361( C246 C361 ) C246_=_C363( C246 C363 ) C248_=_C249( C248 C249 ) C248_=_C250( C248 C250 ) C248_=_C251( C248 C251 ) \nC248_=_C252( C248 C252 ) C248_=_C255( C248 C255 ) C248_=_C258( C248 C25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C248 C396 ) C248_=_C397( C248 C397 ) C248_=_C398( C248 C398 ) \nC248_=_C400( C248 C400 ) C248_=_C402( C248 C402 ) C248_=_C403( C248 C403 ) C248_=_C404( C248 C404 ) C248_=_C405( C248 C405 ) C248_=_C406( C248 C406 ) \nC248_=_C407( C248 C407 ) C248_=_C408( C248 C408 ) C248_=_C409( C248 C409 ) C248_=_C410( C248 C410 ) C248_=_C412( C248 C412 ) C248_=_C413( C248 C413 ) \nC248_=_C414( C248 C414 ) C249_=_C250( C249 C250 ) C249_=_C251( C249 C251 ) C249_=_C252( C249 C252 ) C249_=_C255( C249 C255 ) C249_=_C258( C249 C258 ) \nC249_=_C259( C249 C259 ) C249_=_C260( C249 C260 ) C249_=_C263( C249 C263 ) C249_=_C271( C249 C271 ) C249_=_C272( C249 C272 ) C249_=_C274( C249 C274 ) \nC249_=_C280( C249 C280 ) C249_=_C309( C249 C309 ) C249_=_C365( C249 C365 ) C249_=_C416( C249 C416 ) C249_=_C417( C249 C417 ) C249_=_C418( C249 C418 ) \nC249_=_C419( C249 C419 ) C249_=_C421( C249 C421 ) C249_=_C422( C249 C422 ) C249_=_C423( C249 C423 ) C249_=_C425( C249 C425 ) C249_=_C426( C249 C426 ) \nC249_=_C427( C249 C427 ) C249_=_C429( C249 C429 ) C249_=_C430( C249 C430 ) C249_=_C431( C249 C431 ) C249_=_C432( C249 C432 ) C249_=_C433( C249 C433 ) \nC249_=_C434( C249 C434 ) C249_=_C435( C249 C435 ) C249_=_C436( C249 C436 ) C249_=_C438( C249 C438 ) C249_=_C440( C249 C440 ) C250_=_C251( C250 C251 ) \nC250_=_C252( C250 C252 ) C250_=_C255( C250 C255 ) C250_=_C258( C250 C258 ) C250_=_C259( C250 C259 ) C250_=_C260( C250 C260 ) C250_=_C263( C250 C263 ) \nC250_=_C271( C250 C271 ) C250_=_C272( C250 C272 ) C250_=_C274( C250 C274 ) C250_=_C281( C250 C281 ) C250_=_C310( C250 C310 ) C250_=_C366( C250 C366 ) \nC250_=_C392( C250 C392 ) C250_=_C441( C250 C441 ) C250_=_C442( C250 C442 ) C250_=_C443( C250 C443 ) C250_=_C445( C250 C445 ) C250_=_C446( C250 C446 ) \nC250_=_C447( C250 C447 ) C250_=_C449( C250 C449 ) C250_=_C450( C250 C450 ) C250_=_C452( C250 C452 ) C250_=_C453( C250 C453 ) C250_=_C454( C250 C454 ) \nC250_=_C455( C250 C455 ) C250_=_C456( C250 C456 ) C250_=_C457( C250 C457 ) C250_=_C458( C250 C458 ) C250_=_C459( C250 C459 ) C250_=_C461( C250 C461 ) \nC250_=_C463( C250 C463 ) C251_=_C252( C251 C252 ) C251_=_C255( C251 C255 ) C251_=_C258( C251 C258 ) C251_=_C259( C251 C259 ) C251_=_C260( C251 C260 ) \nC251_=_C263( C251 C263 ) C251_=_C271( C251 C271 ) C251_=_C272( C251 C272 ) C251_=_C274( C251 C274 ) C251_=_C282( C251 C282 ) C251_=_C311( C251 C311 ) \nC251_=_C339( C251 C339 ) C251_=_C367( C251 C367 ) C251_=_C416( C251 C416 ) C251_=_C441( C251 C441 ) C251_=_C465(</w:t>
      </w:r>
    </w:p>
    <w:p>
      <w:pPr>
        <w:pStyle w:val="PreformattedText"/>
        <w:bidi w:val="0"/>
        <w:spacing w:before="0" w:after="0"/>
        <w:jc w:val="left"/>
        <w:rPr/>
      </w:pPr>
      <w:r>
        <w:rPr/>
        <w:t xml:space="preserve"> </w:t>
      </w:r>
      <w:r>
        <w:rPr/>
        <w:t>C251 C465 ) C251_=_C466( C251 C466 ) \nC251_=_C467( C251 C467 ) C251_=_C468( C251 C468 ) C251_=_C469( C251 C469 ) C251_=_C471( C251 C471 ) C251_=_C473( C251 C473 ) C251_=_C474( C251 C474 ) \nC251_=_C475( C251 C475 ) C251_=_C476( C251 C476 ) C251_=_C477( C251 C477 ) C251_=_C478( C251 C478 ) C251_=_C479( C251 C479 ) C251_=_C480( C251 C480 ) \nC251_=_C482( C251 C482 ) C251_=_C483( C251 C483 ) C251_=_C484( C251 C484 ) C251_=_C485( C251 C485 ) C252_=_C255( C252 C255 ) C252_=_C258( C252 C258 ) \nC252_=_C259( C252 C259 ) C252_=_C260( C252 C260 ) C252_=_C263( C252 C263 ) C252_=_C271( C252 C271 ) C252_=_C272( C252 C272 ) C252_=_C274( C252 C274 ) \nC252_=_C283( C252 C283 ) C252_=_C312( C252 C312 ) C252_=_C340( C252 C340 ) C252_=_C368( C252 C368 ) C252_=_C417( C252 C417 ) C252_=_C442( C252 C442 ) \nC252_=_C486( C252 C486 ) C252_=_C487( C252 C487 ) C252_=_C488( C252 C488 ) C252_=_C489( C252 C489 ) C252_=_C490( C252 C490 ) C252_=_C492( C252 C492 ) \nC252_=_C494( C252 C494 ) C252_=_C495( C252 C495 ) C252_=_C496( C252 C496 ) C252_=_C497( C252 C497 ) C252_=_C498( C252 C498 ) C252_=_C499( C252 C499 ) \nC252_=_C500( C252 C500 ) C252_=_C501( C252 C501 ) C252_=_C502( C252 C502 ) C252_=_C503( C252 C503 ) C252_=_C505( C252 C505 ) C252_=_C506( C252 C506 ) \nC252_=_C507( C252 C507 ) C252_=_C508( C252 C508 ) C255_=_C258( C255 C258 ) C255_=_C259( C255 C259 ) C255_=_C260( C255 C260 ) C255_=_C263( C255 C263 ) \nC255_=_C271( C255 C271 ) C255_=_C272( C255 C272 ) C255_=_C274( C255 C274 ) C255_=_C285( C255 C285 ) C255_=_C315( C255 C315 ) C255_=_C371( C255 C371 ) \nC255_=_C396( C255 C396 ) C255_=_C467( C255 C467 ) C255_=_C488( C255 C488 ) C255_=_C510( C255 C510 ) C255_=_C531( C255 C531 ) C255_=_C550( C255 C550 ) \nC255_=_C551( C255 C551 ) C255_=_C553( C255 C553 ) C255_=_C554( C255 C554 ) C255_=_C555( C255 C555 ) C255_=_C557( C255 C557 ) C255_=_C558( C255 C558 ) \nC255_=_C559( C255 C559 ) C255_=_C560( C255 C560 ) C255_=_C561( C255 C561 ) C255_=_C562( C255 C562 ) C255_=_C563( C255 C563 ) C255_=_C565( C255 C565 ) \nC255_=_C567( C255 C567 ) C258_=_C259( C258 C259 ) C258_=_C260( C258 C260 ) C258_=_C263( C258 C263 ) C258_=_C271( C258 C271 ) C258_=_C272( C258 C272 ) \nC258_=_C274( C258 C274 ) C258_=_C288( C258 C288 ) C258_=_C318( C258 C318 ) C258_=_C346( C258 C346 ) C258_=_C374( C258 C374 ) C258_=_C423( C258 C423 ) \nC258_=_C447( C258 C447 ) C258_=_C513( C258 C513 ) C258_=_C534( C258 C534 ) C258_=_C551( C258 C551 ) C258_=_C569( C258 C569 ) C258_=_C587( C258 C587 ) \nC258_=_C604( C258 C604 ) C258_=_C606( C258 C606 ) C258_=_C607( C258 C607 ) C258_=_C608( C258 C608 ) C258_=_C609( C258 C609 ) C258_=_C610( C258 C610 ) \nC258_=_C611( C258 C611 ) C258_=_C612( C258 C612 ) C258_=_C613( C258 C613 ) C258_=_C614( C258 C614 ) C258_=_C616( C258 C616 ) C258_=_C617( C258 C617 ) \nC258_=_C618( C258 C618 ) C258_=_C619( C258 C619 ) C259_=_C260( C259 C260 ) C259_=_C263( C259 C263 ) C259_=_C271( C259 C271 ) C259_=_C272( C259 C272 ) \nC259_=_C274( C259 C274 ) C259_=_C289( C259 C289 ) C259_=_C319( C259 C319 ) C259_=_C375( C259 C375 ) C259_=_C400( C259 C400 ) C259_=_C471( C259 C471 ) \nC259_=_C492( C259 C492 ) C259_=_C514( C259 C514 ) C259_=_C570( C259 C570 ) C259_=_C588( C259 C588 ) C259_=_C604( C259 C604 ) C259_=_C620( C259 C620 ) \nC259_=_C621( C259 C621 ) C259_=_C623( C259 C623 ) C259_=_C624( C259 C624 ) C259_=_C625( C259 C625 ) C259_=_C626( C259 C626 ) C259_=_C627( C259 C627 ) \nC259_=_C628( C259 C628 ) C259_=_C629( C259 C629 ) C259_=_C630( C259 C630 ) C259_=_C632( C259 C632 ) C259_=_C634( C259 C634 ) C260_=_C263( C260 C263 ) \nC260_=_C271( C260 C271 ) C260_=_C272( C260 C272 ) C260_=_C274( C260 C274 ) C260_=_C290( C260 C290 ) C260_=_C320( C260 C320 ) C260_=_C348( C260 C348 ) \nC260_=_C376( C260 C376 ) C260_=_C425( C260 C425 ) C260_=_C515( C260 C515 ) C260_=_C553( C260 C553 ) C260_=_C571( C260 C571 ) C260_=_C589( C260 C589 ) \nC260_=_C635( C260 C635 ) C260_=_C636( C260 C636 ) C260_=_C637( C260 C637 ) C260_=_C638( C260 C638 ) C260_=_C639( C260 C639 ) C260_=_C640( C260 C640 ) \nC260_=_C641( C260 C641 ) C260_=_C642( C260 C642 ) C260_=_C643( C260 C643 ) C260_=_C645( C260 C645 ) C260_=_C646( C260 C646 ) C260_=_C647( C260 C647 ) \nC260_=_C648( C260 C648 ) C263_=_C271( C263 C271 ) C263_=_C272( C263 C272 ) C263_=_C274( C263 C274 ) C263_=_C293( C263 C293 ) C263_=_C323( C263 C323 ) \nC263_=_C379( C263 C379 ) C263_=_C404( C263 C404 ) C263_=_C474( C263 C474 ) C263_=_C496( C263 C496 ) C263_=_C518( C263 C518 ) C263_=_C537( C263 C537 ) \nC263_=_C574( C263 C574 ) C263_=_C608( C263 C608 ) C263_=_C637( C263 C637 ) C263_=_C650( C263 C650 ) C263_=_C663( C263 C663 ) C263_=_C676( C263 C676 ) \nC263_=_C677( C263 C677 ) C263_=_C678( C263 C678 ) C263_=_C679( C263 C679 ) C263_=_C680( C263 C680 ) C263_=_C681( C263 C681 ) C263_=_C682( C263 C682 ) \nC263_=_C684( C263 C684 ) C263_=_C686( C263 C686 ) C271_=_C272( C271 C272 ) C271_=_C274( C271 C274 ) C271_=_C301( C271 C301 ) C271_=_C359( C271 C359 ) \nC271_=_C387( C271 C387 ) C271_=_C436( C271 C436 ) C271_=_C459( C271 C459 ) C271_=_C526( C271 C526 ) C271_=_C545( C271 C545 ) C271_=_C563( C271 C563 ) \nC271_=_C582( C271 C582 ) C271_=_C599( C271 C599 ) C271_=_C630( C271 C630 ) C271_=_C658( C271 C658 ) C271_=_C671( C271 C671 ) C271_=_C682( C271 C682 ) \nC271_=_C702( C271 C702 ) C271_=_C711( C271 C711 ) C271_=_C719( C271 C719 ) C271_=_C726( C271 C726 ) C271_=_C732( C271 C732 ) C271_=_C737( C271 C737 ) \nC271_=_C742( C271 C742 ) C271_=_C743( C271 C743 ) C271_=_C744( C271 C744 ) C271_=_C745( C271 C745 ) C272_=_C274( C272 C274 ) C272_=_C302( C272 C302 ) \nC272_=_C331( C272 C331 ) C272_=_C388( C272 C388 ) C272_=_C412( C272 C412 ) C272_=_C482( C272 C482 ) C272_=_C505( C272 C505 ) C272_=_C527( C272 C527 ) \nC272_=_C546( C272 C546 ) C272_=_C583( C272 C583 ) C272_=_C600( C272 C600 ) C272_=_C616( C272 C616 ) C272_=_C645( C272 C645 ) C272_=_C659( C272 C659 ) \nC272_=_C672( C272 C672 ) C272_=_C693( C272 C693 ) C272_=_C703( C272 C703 ) C272_=_C712( C272 C712 ) C272_=_C720( C272 C720 ) C272_=_C727( C272 C727 ) \nC272_=_C733( C272 C733 ) C272_=_C738( C272 C738 ) C272_=_C742( C272 C742 ) C272_=_C746( C272 C746 ) C272_=_C748( C272 C748 ) C274_=_C304( C274 C304 ) \nC274_=_C333( C274 C333 ) C274_=_C390( C274 C390 ) C274_=_C484( C274 C484 ) C274_=_C507( C274 C507 ) C274_=_C529( C274 C529 ) C274_=_C548( C274 C548 ) \nC274_=_C585( C274 C585 ) C274_=_C602( C274 C602 ) C274_=_C618( C274 C618 ) C274_=_C647( C274 C647 ) C274_=_C661( C274 C661 ) C274_=_C674( C274 C674 ) \nC274_=_C695( C274 C695 ) C274_=_C705( C274 C705 ) C274_=_C714( C274 C714 ) C274_=_C722( C274 C722 ) C274_=_C729( C274 C729 ) C274_=_C735( C274 C735 ) \nC274_=_C740( C274 C740 ) C274_=_C744( C274 C744 ) C274_=_C749( C274 C749 ) C274_=_C751( C274 C751 ) C277_=_C279( C277 C279 ) C277_=_C280( C277 C280 ) \nC277_=_C281( C277 C281 ) C277_=_C282( C277 C282 ) C277_=_C283( C277 C283 ) C277_=_C285( C277 C285 ) C277_=_C288( C277 C288 ) C277_=_C289( C277 C289 ) \nC277_=_C290( C277 C290 ) C277_=_C293( C277 C293 ) C277_=_C301( C277 C301 ) C277_=_C302( C277 C302 ) C277_=_C304( C277 C304 ) C277_=_C306( C277 C306 ) \nC277_=_C335( C277 C335 ) C277_=_C336( C277 C336 ) C277_=_C339( C277 C339 ) C277_=_C340( C277 C340 ) C277_=_C341( C277 C341 ) C277_=_C342( C277 C342 ) \nC277_=_C344( C277 C344 ) C277_=_C345( C277 C345 ) C277_=_C346( C277 C346 ) C277_=_C348( C277 C348 ) C277_=_C349( C277 C349 ) C277_=_C350( C277 C350 ) \nC277_=_C352( C277 C352 ) C277_=_C353( C277 C353 ) C277_=_C354( C277 C354 ) C277_=_C355( C277 C355 ) C277_=_C356( C277 C356 ) C277_=_C357( C277 C357 ) \nC277_=_C358( C277 C358 ) C277_=_C359( C277 C359 ) C277_=_C361( C277 C361 ) C277_=_C363( C277 C363 ) C279_=_C280( C279 C280 ) C279_=_C281( C279 C281 ) \nC279_=_C282( C279 C282 ) C279_=_C283( C279 C283 ) C279_=_C285( C279 C285 ) C279_=_C288( C279 C288 ) C279_=_C289( C279 C289 ) C279_=_C290( C279 C290 ) \nC279_=_C293( C279 C293 ) C279_=_C301( C279 C301 ) C279_=_C302( C279 C302 ) C279_=_C304( C279 C304 ) C279_=_C308( C279 C308 ) C279_=_C336( C279 C336 ) \nC279_=_C364( C279 C364 ) C279_=_C392( C279 C392 ) C279_=_C395( C279 C395 ) C279_=_C396( C279 C396 ) C279_=_C397( C279 C397 ) C279_=_C398( C279 C398 ) \nC279_=_C400( C279 C400 ) C279_=_C402( C279 C402 ) C279_=_C403( C279 C403 ) C279_=_C404( C279 C404 ) C279_=_C405( C279 C405 ) C279_=_C406( C279 C406 ) \nC279_=_C407( C279 C407 ) C279_=_C408( C279 C408 ) C279_=_C409( C279 C409 ) C279_=_C410( C279 C410 ) C279_=_C412( C279 C412 ) C279_=_C413( C279 C413 ) \nC279_=_C414( C279 C414 ) C280_=_C281( C280 C281 ) C280_=_C282( C280 C282 ) C280_=_C283( C280 C283 ) C280_=_C285( C280 C285 ) C280_=_C288( C280 C288 ) \nC280_=_C289( C280 C289 ) C280_=_C290( C280 C290 ) C280_=_C293( C280 C293 ) C280_=_C301( C280 C301 ) C280_=_C302( C280 C302 ) C280_=_C304( C280 C304 ) \nC280_=_C309( C280 C309 ) C280_=_C365( C280 C365 ) C280_=_C416( C280 C416 ) C280_=_C417( C280 C417 ) C280_=_C418( C280 C418 ) C280_=_C419( C280 C419 ) \nC280_=_C421( C280 C421 ) C280_=_C422( C280 C422 ) C280_=_C423( C280 C423 ) C280_=_C425( C280 C425 ) C280_=_C426( C280 C426 ) C280_=_C427( C280 C427 ) \nC280_=_C429( C280 C429 ) C280_=_C430( C280 C430 ) C280_=_C431( C280 C431 ) C280_=_C432( C280 C432 ) C280_=_C433( C280 C433 ) C280_=_C434( C280 C434 ) \nC280_=_C435( C280 C435 ) C280_=_C436( C280 C436 ) C280_=_C438( C280 C438 ) C280_=_C440( C280 C440 ) C281_=_C282( C281 C282 ) C281_=_C283( C281 C283 ) \nC281_=_C285( C281 C285 ) C281_=_C288( C281 C288 ) C281_=_C289( C281 C289 ) C281_=_C290( C281 C290 ) C281_=_C293( C281 C293 ) C281_=_C301( C281 C301 ) \nC281_=_C302( C281 C302 ) C281_=_C304( C281 C304 ) C281_=_C310( C281 C310 ) C281_=_C366( C281 C366 ) C281_=_C392( C281 C392 ) C281_=_C441( C281 C441 ) \nC281_=_C442( C281 C442 ) C281_=_C443( C281 C443 ) C281_=_C445( C281 C445 ) C281_=_C446( C281 C446 ) C281_=_C447( C281 C447 ) C281_=_C449( C281 C449 ) \nC281_=_C450( C281 C450 ) C281_=_C452( C281 C452 ) C281_=_C453( C281 C453 ) C281_=_C454( C281 C454 ) C281_=_C455( C281 C455 ) C281_=_C456(</w:t>
      </w:r>
    </w:p>
    <w:p>
      <w:pPr>
        <w:pStyle w:val="PreformattedText"/>
        <w:bidi w:val="0"/>
        <w:spacing w:before="0" w:after="0"/>
        <w:jc w:val="left"/>
        <w:rPr/>
      </w:pPr>
      <w:r>
        <w:rPr/>
        <w:t xml:space="preserve"> </w:t>
      </w:r>
      <w:r>
        <w:rPr/>
        <w:t>C281 C456 ) \nC281_=_C457( C281 C457 ) C281_=_C458( C281 C458 ) C281_=_C459( C281 C459 ) C281_=_C461( C281 C461 ) C281_=_C463( C281 C463 ) C282_=_C283( C282 C283 ) \nC282_=_C285( C282 C285 ) C282_=_C288( C282 C288 ) C282_=_C289( C282 C289 ) C282_=_C290( C282 C290 ) C282_=_C293( C282 C293 ) C282_=_C301( C282 C301 ) \nC282_=_C302( C282 C302 ) C282_=_C304( C282 C304 ) C282_=_C311( C282 C311 ) C282_=_C339( C282 C339 ) C282_=_C367( C282 C367 ) C282_=_C416( C282 C416 ) \nC282_=_C441( C282 C441 ) C282_=_C465( C282 C465 ) C282_=_C466( C282 C466 ) C282_=_C467( C282 C467 ) C282_=_C468( C282 C468 ) C282_=_C469( C282 C469 ) \nC282_=_C471( C282 C471 ) C282_=_C473( C282 C473 ) C282_=_C474( C282 C474 ) C282_=_C475( C282 C475 ) C282_=_C476( C282 C476 ) C282_=_C477( C282 C477 ) \nC282_=_C478( C282 C478 ) C282_=_C479( C282 C479 ) C282_=_C480( C282 C480 ) C282_=_C482( C282 C482 ) C282_=_C483( C282 C483 ) C282_=_C484( C282 C484 ) \nC282_=_C485( C282 C485 ) C283_=_C285( C283 C285 ) C283_=_C288( C283 C288 ) C283_=_C289( C283 C289 ) C283_=_C290( C283 C290 ) C283_=_C293( C283 C293 ) \nC283_=_C301( C283 C301 ) C283_=_C302( C283 C302 ) C283_=_C304( C283 C304 ) C283_=_C312( C283 C312 ) C283_=_C340( C283 C340 ) C283_=_C368( C283 C368 ) \nC283_=_C417( C283 C417 ) C283_=_C442( C283 C442 ) C283_=_C486( C283 C486 ) C283_=_C487( C283 C487 ) C283_=_C488( C283 C488 ) C283_=_C489( C283 C489 ) \nC283_=_C490( C283 C490 ) C283_=_C492( C283 C492 ) C283_=_C494( C283 C494 ) C283_=_C495( C283 C495 ) C283_=_C496( C283 C496 ) C283_=_C497( C283 C497 ) \nC283_=_C498( C283 C498 ) C283_=_C499( C283 C499 ) C283_=_C500( C283 C500 ) C283_=_C501( C283 C501 ) C283_=_C502( C283 C502 ) C283_=_C503( C283 C503 ) \nC283_=_C505( C283 C505 ) C283_=_C506( C283 C506 ) C283_=_C507( C283 C507 ) C283_=_C508( C283 C508 ) C285_=_C288( C285 C288 ) C285_=_C289( C285 C289 ) \nC285_=_C290( C285 C290 ) C285_=_C293( C285 C293 ) C285_=_C301( C285 C301 ) C285_=_C302( C285 C302 ) C285_=_C304( C285 C304 ) C285_=_C315( C285 C315 ) \nC285_=_C371( C285 C371 ) C285_=_C396( C285 C396 ) C285_=_C467( C285 C467 ) C285_=_C488( C285 C488 ) C285_=_C510( C285 C510 ) C285_=_C531( C285 C531 ) \nC285_=_C550( C285 C550 ) C285_=_C551( C285 C551 ) C285_=_C553( C285 C553 ) C285_=_C554( C285 C554 ) C285_=_C555( C285 C555 ) C285_=_C557( C285 C557 ) \nC285_=_C558( C285 C558 ) C285_=_C559( C285 C559 ) C285_=_C560( C285 C560 ) C285_=_C561( C285 C561 ) C285_=_C562( C285 C562 ) C285_=_C563( C285 C563 ) \nC285_=_C565( C285 C565 ) C285_=_C567( C285 C567 ) C288_=_C289( C288 C289 ) C288_=_C290( C288 C290 ) C288_=_C293( C288 C293 ) C288_=_C301( C288 C301 ) \nC288_=_C302( C288 C302 ) C288_=_C304( C288 C304 ) C288_=_C318( C288 C318 ) C288_=_C346( C288 C346 ) C288_=_C374( C288 C374 ) C288_=_C423( C288 C423 ) \nC288_=_C447( C288 C447 ) C288_=_C513( C288 C513 ) C288_=_C534( C288 C534 ) C288_=_C551( C288 C551 ) C288_=_C569( C288 C569 ) C288_=_C587( C288 C587 ) \nC288_=_C604( C288 C604 ) C288_=_C606( C288 C606 ) C288_=_C607( C288 C607 ) C288_=_C608( C288 C608 ) C288_=_C609( C288 C609 ) C288_=_C610( C288 C610 ) \nC288_=_C611( C288 C611 ) C288_=_C612( C288 C612 ) C288_=_C613( C288 C613 ) C288_=_C614( C288 C614 ) C288_=_C616( C288 C616 ) C288_=_C617( C288 C617 ) \nC288_=_C618( C288 C618 ) C288_=_C619( C288 C619 ) C289_=_C290( C289 C290 ) C289_=_C293( C289 C293 ) C289_=_C301( C289 C301 ) C289_=_C302( C289 C302 ) \nC289_=_C304( C289 C304 ) C289_=_C319( C289 C319 ) C289_=_C375( C289 C375 ) C289_=_C400( C289 C400 ) C289_=_C471( C289 C471 ) C289_=_C492( C289 C492 ) \nC289_=_C514( C289 C514 ) C289_=_C570( C289 C570 ) C289_=_C588( C289 C588 ) C289_=_C604( C289 C604 ) C289_=_C620( C289 C620 ) C289_=_C621( C289 C621 ) \nC289_=_C623( C289 C623 ) C289_=_C624( C289 C624 ) C289_=_C625( C289 C625 ) C289_=_C626( C289 C626 ) C289_=_C627( C289 C627 ) C289_=_C628( C289 C628 ) \nC289_=_C629( C289 C629 ) C289_=_C630( C289 C630 ) C289_=_C632( C289 C632 ) C289_=_C634( C289 C634 ) C290_=_C293( C290 C293 ) C290_=_C301( C290 C301 ) \nC290_=_C302( C290 C302 ) C290_=_C304( C290 C304 ) C290_=_C320( C290 C320 ) C290_=_C348( C290 C348 ) C290_=_C376( C290 C376 ) C290_=_C425( C290 C425 ) \nC290_=_C515( C290 C515 ) C290_=_C553( C290 C553 ) C290_=_C571( C290 C571 ) C290_=_C589( C290 C589 ) C290_=_C635( C290 C635 ) C290_=_C636( C290 C636 ) \nC290_=_C637( C290 C637 ) C290_=_C638( C290 C638 ) C290_=_C639( C290 C639 ) C290_=_C640( C290 C640 ) C290_=_C641( C290 C641 ) C290_=_C642( C290 C642 ) \nC290_=_C643( C290 C643 ) C290_=_C645( C290 C645 ) C290_=_C646( C290 C646 ) C290_=_C647( C290 C647 ) C290_=_C648( C290 C648 ) C293_=_C301( C293 C301 ) \nC293_=_C302( C293 C302 ) C293_=_C304( C293 C304 ) C293_=_C323( C293 C323 ) C293_=_C379( C293 C379 ) C293_=_C404( C293 C404 ) C293_=_C474( C293 C474 ) \nC293_=_C496( C293 C496 ) C293_=_C518( C293 C518 ) C293_=_C537( C293 C537 ) C293_=_C574( C293 C574 ) C293_=_C608( C293 C608 ) C293_=_C637( C293 C637 ) \nC293_=_C650( C293 C650 ) C293_=_C663( C293 C663 ) C293_=_C676( C293 C676 ) C293_=_C677( C293 C677 ) C293_=_C678( C293 C678 ) C293_=_C679( C293 C679 ) \nC293_=_C680( C293 C680 ) C293_=_C681( C293 C681 ) C293_=_C682( C293 C682 ) C293_=_C684( C293 C684 ) C293_=_C686( C293 C686 ) C301_=_C302( C301 C302 ) \nC301_=_C304( C301 C304 ) C301_=_C359( C301 C359 ) C301_=_C387( C301 C387 ) C301_=_C436( C301 C436 ) C301_=_C459( C301 C459 ) C301_=_C526( C301 C526 ) \nC301_=_C545( C301 C545 ) C301_=_C563( C301 C563 ) C301_=_C582( C301 C582 ) C301_=_C599( C301 C599 ) C301_=_C630( C301 C630 ) C301_=_C658( C301 C658 ) \nC301_=_C671( C301 C671 ) C301_=_C682( C301 C682 ) C301_=_C702( C301 C702 ) C301_=_C711( C301 C711 ) C301_=_C719( C301 C719 ) C301_=_C726( C301 C726 ) \nC301_=_C732( C301 C732 ) C301_=_C737( C301 C737 ) C301_=_C742( C301 C742 ) C301_=_C743( C301 C743 ) C301_=_C744( C301 C744 ) C301_=_C745( C301 C745 ) \nC302_=_C304( C302 C304 ) C302_=_C331( C302 C331 ) C302_=_C388( C302 C388 ) C302_=_C412( C302 C412 ) C302_=_C482( C302 C482 ) C302_=_C505( C302 C505 ) \nC302_=_C527( C302 C527 ) C302_=_C546( C302 C546 ) C302_=_C583( C302 C583 ) C302_=_C600( C302 C600 ) C302_=_C616( C302 C616 ) C302_=_C645( C302 C645 ) \nC302_=_C659( C302 C659 ) C302_=_C672( C302 C672 ) C302_=_C693( C302 C693 ) C302_=_C703( C302 C703 ) C302_=_C712( C302 C712 ) C302_=_C720( C302 C720 ) \nC302_=_C727( C302 C727 ) C302_=_C733( C302 C733 ) C302_=_C738( C302 C738 ) C302_=_C742( C302 C742 ) C302_=_C746( C302 C746 ) C302_=_C748( C302 C748 ) \nC304_=_C333( C304 C333 ) C304_=_C390( C304 C390 ) C304_=_C484( C304 C484 ) C304_=_C507( C304 C507 ) C304_=_C529( C304 C529 ) C304_=_C548( C304 C548 ) \nC304_=_C585( C304 C585 ) C304_=_C602( C304 C602 ) C304_=_C618( C304 C618 ) C304_=_C647( C304 C647 ) C304_=_C661( C304 C661 ) C304_=_C674( C304 C674 ) \nC304_=_C695( C304 C695 ) C304_=_C705( C304 C705 ) C304_=_C714( C304 C714 ) C304_=_C722( C304 C722 ) C304_=_C729( C304 C729 ) C304_=_C735( C304 C735 ) \nC304_=_C740( C304 C740 ) C304_=_C744( C304 C744 ) C304_=_C749( C304 C749 ) C304_=_C751( C304 C751 ) C306_=_C308( C306 C308 ) C306_=_C309( C306 C309 ) \nC306_=_C310( C306 C310 ) C306_=_C311( C306 C311 ) C306_=_C312( C306 C312 ) C306_=_C315( C306 C315 ) C306_=_C318( C306 C318 ) C306_=_C319( C306 C319 ) \nC306_=_C320( C306 C320 ) C306_=_C323( C306 C323 ) C306_=_C331( C306 C331 ) C306_=_C333( C306 C333 ) C306_=_C335( C306 C335 ) C306_=_C336( C306 C336 ) \nC306_=_C339( C306 C339 ) C306_=_C340( C306 C340 ) C306_=_C341( C306 C341 ) C306_=_C342( C306 C342 ) C306_=_C344( C306 C344 ) C306_=_C345( C306 C345 ) \nC306_=_C346( C306 C346 ) C306_=_C348( C306 C348 ) C306_=_C349( C306 C349 ) C306_=_C350( C306 C350 ) C306_=_C352( C306 C352 ) C306_=_C353( C306 C353 ) \nC306_=_C354( C306 C354 ) C306_=_C355( C306 C355 ) C306_=_C356( C306 C356 ) C306_=_C357( C306 C357 ) C306_=_C358( C306 C358 ) C306_=_C359( C306 C359 ) \nC306_=_C361( C306 C361 ) C306_=_C363( C306 C363 ) C308_=_C309( C308 C309 ) C308_=_C310( C308 C310 ) C308_=_C311( C308 C311 ) C308_=_C312( C308 C312 ) \nC308_=_C315( C308 C315 ) C308_=_C318( C308 C318 ) C308_=_C319( C308 C319 ) C308_=_C320( C308 C320 ) C308_=_C323( C308 C323 ) C308_=_C331( C308 C331 ) \nC308_=_C333( C308 C333 ) C308_=_C336( C308 C336 ) C308_=_C364( C308 C364 ) C308_=_C392( C308 C392 ) C308_=_C395( C308 C395 ) C308_=_C396( C308 C396 ) \nC308_=_C397( C308 C397 ) C308_=_C398( C308 C398 ) C308_=_C400( C308 C400 ) C308_=_C402( C308 C402 ) C308_=_C403( C308 C403 ) C308_=_C404( C308 C404 ) \nC308_=_C405( C308 C405 ) C308_=_C406( C308 C406 ) C308_=_C407( C308 C407 ) C308_=_C408( C308 C408 ) C308_=_C409( C308 C409 ) C308_=_C410( C308 C410 ) \nC308_=_C412( C308 C412 ) C308_=_C413( C308 C413 ) C308_=_C414( C308 C414 ) C309_=_C310( C309 C310 ) C309_=_C311( C309 C311 ) C309_=_C312( C309 C312 ) \nC309_=_C315( C309 C315 ) C309_=_C318( C309 C318 ) C309_=_C319( C309 C319 ) C309_=_C320( C309 C320 ) C309_=_C323( C309 C323 ) C309_=_C331( C309 C331 ) \nC309_=_C333( C309 C333 ) C309_=_C365( C309 C365 ) C309_=_C416( C309 C416 ) C309_=_C417( C309 C417 ) C309_=_C418( C309 C418 ) C309_=_C419( C309 C419 ) \nC309_=_C421( C309 C421 ) C309_=_C422( C309 C422 ) C309_=_C423( C309 C423 ) C309_=_C425( C309 C425 ) C309_=_C426( C309 C426 ) C309_=_C427( C309 C427 ) \nC309_=_C429( C309 C429 ) C309_=_C430( C309 C430 ) C309_=_C431( C309 C431 ) C309_=_C432( C309 C432 ) C309_=_C433( C309 C433 ) C309_=_C434( C309 C434 ) \nC309_=_C435( C309 C435 ) C309_=_C436( C309 C436 ) C309_=_C438( C309 C438 ) C309_=_C440( C309 C440 ) C310_=_C311( C310 C311 ) C310_=_C312( C310 C312 ) \nC310_=_C315( C310 C315 ) C310_=_C318( C310 C318 ) C310_=_C319( C310 C319 ) C310_=_C320( C310 C320 ) C310_=_C323( C310 C323 ) C310_=_C331( C310 C331 ) \nC310_=_C333( C310 C333 ) C310_=_C366( C310 C366 ) C310_=_C392( C310 C392 ) C310_=_C441( C310 C441 ) C310_=_C442( C310 C442 ) C310_=_C443( C310 C443 ) \nC310_=_C445( C310 C445 ) C310_=_C446( C310 C446 ) C310_=_C447( C310 C447 ) C310_=_C449( C310 C449 ) C310_=_C450( C310 C450 ) C310_=_C452( C310 C452 ) \nC310_=_C453(</w:t>
      </w:r>
    </w:p>
    <w:p>
      <w:pPr>
        <w:pStyle w:val="PreformattedText"/>
        <w:bidi w:val="0"/>
        <w:spacing w:before="0" w:after="0"/>
        <w:jc w:val="left"/>
        <w:rPr/>
      </w:pPr>
      <w:r>
        <w:rPr/>
        <w:t xml:space="preserve"> </w:t>
      </w:r>
      <w:r>
        <w:rPr/>
        <w:t>C310 C453 ) C310_=_C454( C310 C454 ) C310_=_C455( C310 C455 ) C310_=_C456( C310 C456 ) C310_=_C457( C310 C457 ) C310_=_C458( C310 C458 ) \nC310_=_C459( C310 C459 ) C310_=_C461( C310 C461 ) C310_=_C463( C310 C463 ) C311_=_C312( C311 C312 ) C311_=_C315( C311 C315 ) C311_=_C318( C311 C318 ) \nC311_=_C319( C311 C319 ) C311_=_C320( C311 C320 ) C311_=_C323( C311 C323 ) C311_=_C331( C311 C331 ) C311_=_C333( C311 C333 ) C311_=_C339( C311 C339 ) \nC311_=_C367( C311 C367 ) C311_=_C416( C311 C416 ) C311_=_C441( C311 C441 ) C311_=_C465( C311 C465 ) C311_=_C466( C311 C466 ) C311_=_C467( C311 C467 ) \nC311_=_C468( C311 C468 ) C311_=_C469( C311 C469 ) C311_=_C471( C311 C471 ) C311_=_C473( C311 C473 ) C311_=_C474( C311 C474 ) C311_=_C475( C311 C475 ) \nC311_=_C476( C311 C476 ) C311_=_C477( C311 C477 ) C311_=_C478( C311 C478 ) C311_=_C479( C311 C479 ) C311_=_C480( C311 C480 ) C311_=_C482( C311 C482 ) \nC311_=_C483( C311 C483 ) C311_=_C484( C311 C484 ) C311_=_C485( C311 C485 ) C312_=_C315( C312 C315 ) C312_=_C318( C312 C318 ) C312_=_C319( C312 C319 ) \nC312_=_C320( C312 C320 ) C312_=_C323( C312 C323 ) C312_=_C331( C312 C331 ) C312_=_C333( C312 C333 ) C312_=_C340( C312 C340 ) C312_=_C368( C312 C368 ) \nC312_=_C417( C312 C417 ) C312_=_C442( C312 C442 ) C312_=_C486( C312 C486 ) C312_=_C487( C312 C487 ) C312_=_C488( C312 C488 ) C312_=_C489( C312 C489 ) \nC312_=_C490( C312 C490 ) C312_=_C492( C312 C492 ) C312_=_C494( C312 C494 ) C312_=_C495( C312 C495 ) C312_=_C496( C312 C496 ) C312_=_C497( C312 C497 ) \nC312_=_C498( C312 C498 ) C312_=_C499( C312 C499 ) C312_=_C500( C312 C500 ) C312_=_C501( C312 C501 ) C312_=_C502( C312 C502 ) C312_=_C503( C312 C503 ) \nC312_=_C505( C312 C505 ) C312_=_C506( C312 C506 ) C312_=_C507( C312 C507 ) C312_=_C508( C312 C508 ) C315_=_C318( C315 C318 ) C315_=_C319( C315 C319 ) \nC315_=_C320( C315 C320 ) C315_=_C323( C315 C323 ) C315_=_C331( C315 C331 ) C315_=_C333( C315 C333 ) C315_=_C371( C315 C371 ) C315_=_C396( C315 C396 ) \nC315_=_C467( C315 C467 ) C315_=_C488( C315 C488 ) C315_=_C510( C315 C510 ) C315_=_C531( C315 C531 ) C315_=_C550( C315 C550 ) C315_=_C551( C315 C551 ) \nC315_=_C553( C315 C553 ) C315_=_C554( C315 C554 ) C315_=_C555( C315 C555 ) C315_=_C557( C315 C557 ) C315_=_C558( C315 C558 ) C315_=_C559( C315 C559 ) \nC315_=_C560( C315 C560 ) C315_=_C561( C315 C561 ) C315_=_C562( C315 C562 ) C315_=_C563( C315 C563 ) C315_=_C565( C315 C565 ) C315_=_C567( C315 C567 ) \nC318_=_C319( C318 C319 ) C318_=_C320( C318 C320 ) C318_=_C323( C318 C323 ) C318_=_C331( C318 C331 ) C318_=_C333( C318 C333 ) C318_=_C346( C318 C346 ) \nC318_=_C374( C318 C374 ) C318_=_C423( C318 C423 ) C318_=_C447( C318 C447 ) C318_=_C513( C318 C513 ) C318_=_C534( C318 C534 ) C318_=_C551( C318 C551 ) \nC318_=_C569( C318 C569 ) C318_=_C587( C318 C587 ) C318_=_C604( C318 C604 ) C318_=_C606( C318 C606 ) C318_=_C607( C318 C607 ) C318_=_C608( C318 C608 ) \nC318_=_C609( C318 C609 ) C318_=_C610( C318 C610 ) C318_=_C611( C318 C611 ) C318_=_C612( C318 C612 ) C318_=_C613( C318 C613 ) C318_=_C614( C318 C614 ) \nC318_=_C616( C318 C616 ) C318_=_C617( C318 C617 ) C318_=_C618( C318 C618 ) C318_=_C619( C318 C619 ) C319_=_C320( C319 C320 ) C319_=_C323( C319 C323 ) \nC319_=_C331( C319 C331 ) C319_=_C333( C319 C333 ) C319_=_C375( C319 C375 ) C319_=_C400( C319 C400 ) C319_=_C471( C319 C471 ) C319_=_C492( C319 C492 ) \nC319_=_C514( C319 C514 ) C319_=_C570( C319 C570 ) C319_=_C588( C319 C588 ) C319_=_C604( C319 C604 ) C319_=_C620( C319 C620 ) C319_=_C621( C319 C621 ) \nC319_=_C623( C319 C623 ) C319_=_C624( C319 C624 ) C319_=_C625( C319 C625 ) C319_=_C626( C319 C626 ) C319_=_C627( C319 C627 ) C319_=_C628( C319 C628 ) \nC319_=_C629( C319 C629 ) C319_=_C630( C319 C630 ) C319_=_C632( C319 C632 ) C319_=_C634( C319 C634 ) C320_=_C323( C320 C323 ) C320_=_C331( C320 C331 ) \nC320_=_C333( C320 C333 ) C320_=_C348( C320 C348 ) C320_=_C376( C320 C376 ) C320_=_C425( C320 C425 ) C320_=_C515( C320 C515 ) C320_=_C553( C320 C553 ) \nC320_=_C571( C320 C571 ) C320_=_C589( C320 C589 ) C320_=_C635( C320 C635 ) C320_=_C636( C320 C636 ) C320_=_C637( C320 C637 ) C320_=_C638( C320 C638 ) \nC320_=_C639( C320 C639 ) C320_=_C640( C320 C640 ) C320_=_C641( C320 C641 ) C320_=_C642( C320 C642 ) C320_=_C643( C320 C643 ) C320_=_C645( C320 C645 ) \nC320_=_C646( C320 C646 ) C320_=_C647( C320 C647 ) C320_=_C648( C320 C648 ) C323_=_C331( C323 C331 ) C323_=_C333( C323 C333 ) C323_=_C379( C323 C379 ) \nC323_=_C404( C323 C404 ) C323_=_C474( C323 C474 ) C323_=_C496( C323 C496 ) C323_=_C518( C323 C518 ) C323_=_C537( C323 C537 ) C323_=_C574( C323 C574 ) \nC323_=_C608( C323 C608 ) C323_=_C637( C323 C637 ) C323_=_C650( C323 C650 ) C323_=_C663( C323 C663 ) C323_=_C676( C323 C676 ) C323_=_C677( C323 C677 ) \nC323_=_C678( C323 C678 ) C323_=_C679( C323 C679 ) C323_=_C680( C323 C680 ) C323_=_C681( C323 C681 ) C323_=_C682( C323 C682 ) C323_=_C684( C323 C684 ) \nC323_=_C686( C323 C686 ) C331_=_C333( C331 C333 ) C331_=_C388( C331 C388 ) C331_=_C412( C331 C412 ) C331_=_C482( C331 C482 ) C331_=_C505( C331 C505 ) \nC331_=_C527( C331 C527 ) C331_=_C546( C331 C546 ) C331_=_C583( C331 C583 ) C331_=_C600( C331 C600 ) C331_=_C616( C331 C616 ) C331_=_C645( C331 C645 ) \nC331_=_C659( C331 C659 ) C331_=_C672( C331 C672 ) C331_=_C693( C331 C693 ) C331_=_C703( C331 C703 ) C331_=_C712( C331 C712 ) C331_=_C720( C331 C720 ) \nC331_=_C727( C331 C727 ) C331_=_C733( C331 C733 ) C331_=_C738( C331 C738 ) C331_=_C742( C331 C742 ) C331_=_C746( C331 C746 ) C331_=_C748( C331 C748 ) \nC333_=_C390( C333 C390 ) C333_=_C484( C333 C484 ) C333_=_C507( C333 C507 ) C333_=_C529( C333 C529 ) C333_=_C548( C333 C548 ) C333_=_C585( C333 C585 ) \nC333_=_C602( C333 C602 ) C333_=_C618( C333 C618 ) C333_=_C647( C333 C647 ) C333_=_C661( C333 C661 ) C333_=_C674( C333 C674 ) C333_=_C695( C333 C695 ) \nC333_=_C705( C333 C705 ) C333_=_C714( C333 C714 ) C333_=_C722( C333 C722 ) C333_=_C729( C333 C729 ) C333_=_C735( C333 C735 ) C333_=_C740( C333 C740 ) \nC333_=_C744( C333 C744 ) C333_=_C749( C333 C749 ) C333_=_C751( C333 C751 ) C335_=_C336( C335 C336 ) C335_=_C339( C335 C339 ) C335_=_C340( C335 C340 ) \nC335_=_C341( C335 C341 ) C335_=_C342( C335 C342 ) C335_=_C344( C335 C344 ) C335_=_C345( C335 C345 ) C335_=_C346( C335 C346 ) C335_=_C348( C335 C348 ) \nC335_=_C349( C335 C349 ) C335_=_C350( C335 C350 ) C335_=_C352( C335 C352 ) C335_=_C353( C335 C353 ) C335_=_C354( C335 C354 ) C335_=_C355( C335 C355 ) \nC335_=_C356( C335 C356 ) C335_=_C357( C335 C357 ) C335_=_C358( C335 C358 ) C335_=_C359( C335 C359 ) C335_=_C361( C335 C361 ) C335_=_C363( C335 C363 ) \nC335_=_C364( C335 C364 ) C335_=_C365( C335 C365 ) C335_=_C366( C335 C366 ) C335_=_C367( C335 C367 ) C335_=_C368( C335 C368 ) C335_=_C371( C335 C371 ) \nC335_=_C374( C335 C374 ) C335_=_C375( C335 C375 ) C335_=_C376( C335 C376 ) C335_=_C379( C335 C379 ) C335_=_C387( C335 C387 ) C335_=_C388( C335 C388 ) \nC335_=_C390( C335 C390 ) C336_=_C339( C336 C339 ) C336_=_C340( C336 C340 ) C336_=_C341( C336 C341 ) C336_=_C342( C336 C342 ) C336_=_C344( C336 C344 ) \nC336_=_C345( C336 C345 ) C336_=_C346( C336 C346 ) C336_=_C348( C336 C348 ) C336_=_C349( C336 C349 ) C336_=_C350( C336 C350 ) C336_=_C352( C336 C352 ) \nC336_=_C353( C336 C353 ) C336_=_C354( C336 C354 ) C336_=_C355( C336 C355 ) C336_=_C356( C336 C356 ) C336_=_C357( C336 C357 ) C336_=_C358( C336 C358 ) \nC336_=_C359( C336 C359 ) C336_=_C361( C336 C361 ) C336_=_C363( C336 C363 ) C336_=_C364( C336 C364 ) C336_=_C392( C336 C392 ) C336_=_C395( C336 C395 ) \nC336_=_C396( C336 C396 ) C336_=_C397( C336 C397 ) C336_=_C398( C336 C398 ) C336_=_C400( C336 C400 ) C336_=_C402( C336 C402 ) C336_=_C403( C336 C403 ) \nC336_=_C404( C336 C404 ) C336_=_C405( C336 C405 ) C336_=_C406( C336 C406 ) C336_=_C407( C336 C407 ) C336_=_C408( C336 C408 ) C336_=_C409( C336 C409 ) \nC336_=_C410( C336 C410 ) C336_=_C412( C336 C412 ) C336_=_C413( C336 C413 ) C336_=_C414( C336 C414 ) C339_=_C340( C339 C340 ) C339_=_C341( C339 C341 ) \nC339_=_C342( C339 C342 ) C339_=_C344( C339 C344 ) C339_=_C345( C339 C345 ) C339_=_C346( C339 C346 ) C339_=_C348( C339 C348 ) C339_=_C349( C339 C349 ) \nC339_=_C350( C339 C350 ) C339_=_C352( C339 C352 ) C339_=_C353( C339 C353 ) C339_=_C354( C339 C354 ) C339_=_C355( C339 C355 ) C339_=_C356( C339 C356 ) \nC339_=_C357( C339 C357 ) C339_=_C358( C339 C358 ) C339_=_C359( C339 C359 ) C339_=_C361( C339 C361 ) C339_=_C363( C339 C363 ) C339_=_C367( C339 C367 ) \nC339_=_C416( C339 C416 ) C339_=_C441( C339 C441 ) C339_=_C465( C339 C465 ) C339_=_C466( C339 C466 ) C339_=_C467( C339 C467 ) C339_=_C468( C339 C468 ) \nC339_=_C469( C339 C469 ) C339_=_C471( C339 C471 ) C339_=_C473( C339 C473 ) C339_=_C474( C339 C474 ) C339_=_C475( C339 C475 ) C339_=_C476( C339 C476 ) \nC339_=_C477( C339 C477 ) C339_=_C478( C339 C478 ) C339_=_C479( C339 C479 ) C339_=_C480( C339 C480 ) C339_=_C482( C339 C482 ) C339_=_C483( C339 C483 ) \nC339_=_C484( C339 C484 ) C339_=_C485( C339 C485 ) C340_=_C341( C340 C341 ) C340_=_C342( C340 C342 ) C340_=_C344( C340 C344 ) C340_=_C345( C340 C345 ) \nC340_=_C346( C340 C346 ) C340_=_C348( C340 C348 ) C340_=_C349( C340 C349 ) C340_=_C350( C340 C350 ) C340_=_C352( C340 C352 ) C340_=_C353( C340 C353 ) \nC340_=_C354( C340 C354 ) C340_=_C355( C340 C355 ) C340_=_C356( C340 C356 ) C340_=_C357( C340 C357 ) C340_=_C358( C340 C358 ) C340_=_C359( C340 C359 ) \nC340_=_C361( C340 C361 ) C340_=_C363( C340 C363 ) C340_=_C368( C340 C368 ) C340_=_C417( C340 C417 ) C340_=_C442( C340 C442 ) C340_=_C486( C340 C486 ) \nC340_=_C487( C340 C487 ) C340_=_C488( C340 C488 ) C340_=_C489( C340 C489 ) C340_=_C490( C340 C490 ) C340_=_C492( C340 C492 ) C340_=_C494( C340 C494 ) \nC340_=_C495( C340 C495 ) C340_=_C496( C340 C496 ) C340_=_C497( C340 C497 ) C340_=_C498( C340 C498 ) C340_=_C499( C340 C499 ) C340_=_C500( C340 C500 ) \nC340_=_C501( C340 C501 ) C340_=_C502( C340 C502 ) C340_=_C503( C340 C503 ) C340_=_C505( C340 C505 ) C340_=_C506( C340 C506 ) C340_=_C507( C340 C507 ) \nC340_=_C508( C340 C508 ) C341_=_C342(</w:t>
      </w:r>
    </w:p>
    <w:p>
      <w:pPr>
        <w:pStyle w:val="PreformattedText"/>
        <w:bidi w:val="0"/>
        <w:spacing w:before="0" w:after="0"/>
        <w:jc w:val="left"/>
        <w:rPr/>
      </w:pPr>
      <w:r>
        <w:rPr/>
        <w:t xml:space="preserve"> </w:t>
      </w:r>
      <w:r>
        <w:rPr/>
        <w:t>C341 C342 ) C341_=_C344( C341 C344 ) C341_=_C345( C341 C345 ) C341_=_C346( C341 C346 ) C341_=_C348( C341 C348 ) \nC341_=_C349( C341 C349 ) C341_=_C350( C341 C350 ) C341_=_C352( C341 C352 ) C341_=_C353( C341 C353 ) C341_=_C354( C341 C354 ) C341_=_C355( C341 C355 ) \nC341_=_C356( C341 C356 ) C341_=_C357( C341 C357 ) C341_=_C358( C341 C358 ) C341_=_C359( C341 C359 ) C341_=_C361( C341 C361 ) C341_=_C363( C341 C363 ) \nC341_=_C395( C341 C395 ) C341_=_C418( C341 C418 ) C341_=_C443( C341 C443 ) C341_=_C465( C341 C465 ) C341_=_C486( C341 C486 ) C341_=_C510( C341 C510 ) \nC341_=_C513( C341 C513 ) C341_=_C514( C341 C514 ) C341_=_C515( C341 C515 ) C341_=_C518( C341 C518 ) C341_=_C526( C341 C526 ) C341_=_C527( C341 C527 ) \nC341_=_C529( C341 C529 ) C342_=_C344( C342 C344 ) C342_=_C345( C342 C345 ) C342_=_C346( C342 C346 ) C342_=_C348( C342 C348 ) C342_=_C349( C342 C349 ) \nC342_=_C350( C342 C350 ) C342_=_C352( C342 C352 ) C342_=_C353( C342 C353 ) C342_=_C354( C342 C354 ) C342_=_C355( C342 C355 ) C342_=_C356( C342 C356 ) \nC342_=_C357( C342 C357 ) C342_=_C358( C342 C358 ) C342_=_C359( C342 C359 ) C342_=_C361( C342 C361 ) C342_=_C363( C342 C363 ) C342_=_C419( C342 C419 ) \nC342_=_C466( C342 C466 ) C342_=_C487( C342 C487 ) C342_=_C531( C342 C531 ) C342_=_C534( C342 C534 ) C342_=_C537( C342 C537 ) C342_=_C545( C342 C545 ) \nC342_=_C546( C342 C546 ) C342_=_C548( C342 C548 ) C344_=_C345( C344 C345 ) C344_=_C346( C344 C346 ) C344_=_C348( C344 C348 ) C344_=_C349( C344 C349 ) \nC344_=_C350( C344 C350 ) C344_=_C352( C344 C352 ) C344_=_C353( C344 C353 ) C344_=_C354( C344 C354 ) C344_=_C355( C344 C355 ) C344_=_C356( C344 C356 ) \nC344_=_C357( C344 C357 ) C344_=_C358( C344 C358 ) C344_=_C359( C344 C359 ) C344_=_C361( C344 C361 ) C344_=_C363( C344 C363 ) C344_=_C397( C344 C397 ) \nC344_=_C421( C344 C421 ) C344_=_C445( C344 C445 ) C344_=_C468( C344 C468 ) C344_=_C489( C344 C489 ) C344_=_C550( C344 C550 ) C344_=_C569( C344 C569 ) \nC344_=_C570( C344 C570 ) C344_=_C571( C344 C571 ) C344_=_C574( C344 C574 ) C344_=_C582( C344 C582 ) C344_=_C583( C344 C583 ) C344_=_C585( C344 C585 ) \nC345_=_C346( C345 C346 ) C345_=_C348( C345 C348 ) C345_=_C349( C345 C349 ) C345_=_C350( C345 C350 ) C345_=_C352( C345 C352 ) C345_=_C353( C345 C353 ) \nC345_=_C354( C345 C354 ) C345_=_C355( C345 C355 ) C345_=_C356( C345 C356 ) C345_=_C357( C345 C357 ) C345_=_C358( C345 C358 ) C345_=_C359( C345 C359 ) \nC345_=_C361( C345 C361 ) C345_=_C363( C345 C363 ) C345_=_C398( C345 C398 ) C345_=_C422( C345 C422 ) C345_=_C446( C345 C446 ) C345_=_C469( C345 C469 ) \nC345_=_C490( C345 C490 ) C345_=_C587( C345 C587 ) C345_=_C588( C345 C588 ) C345_=_C589( C345 C589 ) C345_=_C599( C345 C599 ) C345_=_C600( C345 C600 ) \nC345_=_C602( C345 C602 ) C346_=_C348( C346 C348 ) C346_=_C349( C346 C349 ) C346_=_C350( C346 C350 ) C346_=_C352( C346 C352 ) C346_=_C353( C346 C353 ) \nC346_=_C354( C346 C354 ) C346_=_C355( C346 C355 ) C346_=_C356( C346 C356 ) C346_=_C357( C346 C357 ) C346_=_C358( C346 C358 ) C346_=_C359( C346 C359 ) \nC346_=_C361( C346 C361 ) C346_=_C363( C346 C363 ) C346_=_C374( C346 C374 ) C346_=_C423( C346 C423 ) C346_=_C447( C346 C447 ) C346_=_C513( C346 C513 ) \nC346_=_C534( C346 C534 ) C346_=_C551( C346 C551 ) C346_=_C569( C346 C569 ) C346_=_C587( C346 C587 ) C346_=_C604( C346 C604 ) C346_=_C606( C346 C606 ) \nC346_=_C607( C346 C607 ) C346_=_C608( C346 C608 ) C346_=_C609( C346 C609 ) C346_=_C610( C346 C610 ) C346_=_C611( C346 C611 ) C346_=_C612( C346 C612 ) \nC346_=_C613( C346 C613 ) C346_=_C614( C346 C614 ) C346_=_C616( C346 C616 ) C346_=_C617( C346 C617 ) C346_=_C618( C346 C618 ) C346_=_C619( C346 C619 ) \nC348_=_C349( C348 C349 ) C348_=_C350( C348 C350 ) C348_=_C352( C348 C352 ) C348_=_C353( C348 C353 ) C348_=_C354( C348 C354 ) C348_=_C355( C348 C355 ) \nC348_=_C356( C348 C356 ) C348_=_C357( C348 C357 ) C348_=_C358( C348 C358 ) C348_=_C359( C348 C359 ) C348_=_C361( C348 C361 ) C348_=_C363( C348 C363 ) \nC348_=_C376( C348 C376 ) C348_=_C425( C348 C425 ) C348_=_C515( C348 C515 ) C348_=_C553( C348 C553 ) C348_=_C571( C348 C571 ) C348_=_C589( C348 C589 ) \nC348_=_C635( C348 C635 ) C348_=_C636( C348 C636 ) C348_=_C637( C348 C637 ) C348_=_C638( C348 C638 ) C348_=_C639( C348 C639 ) C348_=_C640( C348 C640 ) \nC348_=_C641( C348 C641 ) C348_=_C642( C348 C642 ) C348_=_C643( C348 C643 ) C348_=_C645( C348 C645 ) C348_=_C646( C348 C646 ) C348_=_C647( C348 C647 ) \nC348_=_C648( C348 C648 ) C349_=_C350( C349 C350 ) C349_=_C352( C349 C352 ) C349_=_C353( C349 C353 ) C349_=_C354( C349 C354 ) C349_=_C355( C349 C355 ) \nC349_=_C356( C349 C356 ) C349_=_C357( C349 C357 ) C349_=_C358( C349 C358 ) C349_=_C359( C349 C359 ) C349_=_C361( C349 C361 ) C349_=_C363( C349 C363 ) \nC349_=_C402( C349 C402 ) C349_=_C426( C349 C426 ) C349_=_C449( C349 C449 ) C349_=_C494( C349 C494 ) C349_=_C554( C349 C554 ) C349_=_C606( C349 C606 ) \nC349_=_C620( C349 C620 ) C349_=_C635( C349 C635 ) C349_=_C650( C349 C650 ) C349_=_C658( C349 C658 ) C349_=_C659( C349 C659 ) C349_=_C661( C349 C661 ) \nC350_=_C352( C350 C352 ) C350_=_C353( C350 C353 ) C350_=_C354( C350 C354 ) C350_=_C355( C350 C355 ) C350_=_C356( C350 C356 ) C350_=_C357( C350 C357 ) \nC350_=_C358( C350 C358 ) C350_=_C359( C350 C359 ) C350_=_C361( C350 C361 ) C350_=_C363( C350 C363 ) C350_=_C403( C350 C403 ) C350_=_C427( C350 C427 ) \nC350_=_C450( C350 C450 ) C350_=_C473( C350 C473 ) C350_=_C495( C350 C495 ) C350_=_C555( C350 C555 ) C350_=_C607( C350 C607 ) C350_=_C621( C350 C621 ) \nC350_=_C636( C350 C636 ) C350_=_C663( C350 C663 ) C350_=_C671( C350 C671 ) C350_=_C672( C350 C672 ) C350_=_C674( C350 C674 ) C352_=_C353( C352 C353 ) \nC352_=_C354( C352 C354 ) C352_=_C355( C352 C355 ) C352_=_C356( C352 C356 ) C352_=_C357( C352 C357 ) C352_=_C358( C352 C358 ) C352_=_C359( C352 C359 ) \nC352_=_C361( C352 C361 ) C352_=_C363( C352 C363 ) C352_=_C405( C352 C405 ) C352_=_C429( C352 C429 ) C352_=_C452( C352 C452 ) C352_=_C497( C352 C497 ) \nC352_=_C557( C352 C557 ) C352_=_C609( C352 C609 ) C352_=_C623( C352 C623 ) C352_=_C638( C352 C638 ) C352_=_C676( C352 C676 ) C352_=_C693( C352 C693 ) \nC352_=_C695( C352 C695 ) C353_=_C354( C353 C354 ) C353_=_C355( C353 C355 ) C353_=_C356( C353 C356 ) C353_=_C357( C353 C357 ) C353_=_C358( C353 C358 ) \nC353_=_C359( C353 C359 ) C353_=_C361( C353 C361 ) C353_=_C363( C353 C363 ) C353_=_C406( C353 C406 ) C353_=_C430( C353 C430 ) C353_=_C453( C353 C453 ) \nC353_=_C475( C353 C475 ) C353_=_C498( C353 C498 ) C353_=_C558( C353 C558 ) C353_=_C610( C353 C610 ) C353_=_C624( C353 C624 ) C353_=_C639( C353 C639 ) \nC353_=_C677( C353 C677 ) C353_=_C702( C353 C702 ) C353_=_C703( C353 C703 ) C353_=_C705( C353 C705 ) C354_=_C355( C354 C355 ) C354_=_C356( C354 C356 ) \nC354_=_C357( C354 C357 ) C354_=_C358( C354 C358 ) C354_=_C359( C354 C359 ) C354_=_C361( C354 C361 ) C354_=_C363( C354 C363 ) C354_=_C407( C354 C407 ) \nC354_=_C431( C354 C431 ) C354_=_C454( C354 C454 ) C354_=_C476( C354 C476 ) C354_=_C499( C354 C499 ) C354_=_C559( C354 C559 ) C354_=_C625( C354 C625 ) \nC354_=_C640( C354 C640 ) C354_=_C678( C354 C678 ) C354_=_C711( C354 C711 ) C354_=_C712( C354 C712 ) C354_=_C714( C354 C714 ) C355_=_C356( C355 C356 ) \nC355_=_C357( C355 C357 ) C355_=_C358( C355 C358 ) C355_=_C359( C355 C359 ) C355_=_C361( C355 C361 ) C355_=_C363( C355 C363 ) C355_=_C408( C355 C408 ) \nC355_=_C432( C355 C432 ) C355_=_C455( C355 C455 ) C355_=_C477( C355 C477 ) C355_=_C500( C355 C500 ) C355_=_C560( C355 C560 ) C355_=_C611( C355 C611 ) \nC355_=_C626( C355 C626 ) C355_=_C641( C355 C641 ) C355_=_C679( C355 C679 ) C355_=_C719( C355 C719 ) C355_=_C720( C355 C720 ) C355_=_C722( C355 C722 ) \nC356_=_C357( C356 C357 ) C356_=_C358( C356 C358 ) C356_=_C359( C356 C359 ) C356_=_C361( C356 C361 ) C356_=_C363( C356 C363 ) C356_=_C409( C356 C409 ) \nC356_=_C433( C356 C433 ) C356_=_C456( C356 C456 ) C356_=_C478( C356 C478 ) C356_=_C501( C356 C501 ) C356_=_C561( C356 C561 ) C356_=_C612( C356 C612 ) \nC356_=_C627( C356 C627 ) C356_=_C726( C356 C726 ) C356_=_C727( C356 C727 ) C356_=_C729( C356 C729 ) C357_=_C358( C357 C358 ) C357_=_C359( C357 C359 ) \nC357_=_C361( C357 C361 ) C357_=_C363( C357 C363 ) C357_=_C410( C357 C410 ) C357_=_C434( C357 C434 ) C357_=_C457( C357 C457 ) C357_=_C479( C357 C479 ) \nC357_=_C502( C357 C502 ) C357_=_C562( C357 C562 ) C357_=_C613( C357 C613 ) C357_=_C628( C357 C628 ) C357_=_C642( C357 C642 ) C357_=_C680( C357 C680 ) \nC357_=_C732( C357 C732 ) C357_=_C733( C357 C733 ) C357_=_C735( C357 C735 ) C358_=_C359( C358 C359 ) C358_=_C361( C358 C361 ) C358_=_C363( C358 C363 ) \nC358_=_C435( C358 C435 ) C358_=_C458( C358 C458 ) C358_=_C480( C358 C480 ) C358_=_C503( C358 C503 ) C358_=_C614( C358 C614 ) C358_=_C629( C358 C629 ) \nC358_=_C643( C358 C643 ) C358_=_C681( C358 C681 ) C358_=_C737( C358 C737 ) C358_=_C738( C358 C738 ) C358_=_C740( C358 C740 ) C359_=_C361( C359 C361 ) \nC359_=_C363( C359 C363 ) C359_=_C387( C359 C387 ) C359_=_C436( C359 C436 ) C359_=_C459( C359 C459 ) C359_=_C526( C359 C526 ) C359_=_C545( C359 C545 ) \nC359_=_C563( C359 C563 ) C359_=_C582( C359 C582 ) C359_=_C599( C359 C599 ) C359_=_C630( C359 C630 ) C359_=_C658( C359 C658 ) C359_=_C671( C359 C671 ) \nC359_=_C682( C359 C682 ) C359_=_C702( C359 C702 ) C359_=_C711( C359 C711 ) C359_=_C719( C359 C719 ) C359_=_C726( C359 C726 ) C359_=_C732( C359 C732 ) \nC359_=_C737( C359 C737 ) C359_=_C742( C359 C742 ) C359_=_C743( C359 C743 ) C359_=_C744( C359 C744 ) C359_=_C745( C359 C745 ) C361_=_C363( C361 C363 ) \nC361_=_C413( C361 C413 ) C361_=_C438( C361 C438 ) C361_=_C461( C361 C461 ) C361_=_C483( C361 C483 ) C361_=_C506( C361 C506 ) C361_=_C565( C361 C565 ) \nC361_=_C617( C361 C617 ) C361_=_C632( C361 C632 ) C361_=_C646( C361 C646 ) C361_=_C684( C361 C684 ) C361_=_C743( C361 C743 ) C361_=_C746( C361 C746 ) \nC361_=_C749( C361 C749 ) C363_=_C414( C363 C414 ) C363_=_C440( C363 C440 ) C363_=_C463( C363 C463 ) C363_=_C485( C363 C485 ) C363_=_C508( C363 C508 ) \nC363_=_C567( C363 C567 ) C363_=_C619( C363 C619 ) C363_=_C634(</w:t>
      </w:r>
    </w:p>
    <w:p>
      <w:pPr>
        <w:pStyle w:val="PreformattedText"/>
        <w:bidi w:val="0"/>
        <w:spacing w:before="0" w:after="0"/>
        <w:jc w:val="left"/>
        <w:rPr/>
      </w:pPr>
      <w:r>
        <w:rPr/>
        <w:t xml:space="preserve"> </w:t>
      </w:r>
      <w:r>
        <w:rPr/>
        <w:t>C363 C634 ) C363_=_C648( C363 C648 ) C363_=_C686( C363 C686 ) C363_=_C745( C363 C745 ) \nC363_=_C748( C363 C748 ) C363_=_C751( C363 C751 ) C364_=_C365( C364 C365 ) C364_=_C366( C364 C366 ) C364_=_C367( C364 C367 ) C364_=_C368( C364 C368 ) \nC364_=_C371( C364 C371 ) C364_=_C374( C364 C374 ) C364_=_C375( C364 C375 ) C364_=_C376( C364 C376 ) C364_=_C379( C364 C379 ) C364_=_C387( C364 C387 ) \nC364_=_C388( C364 C388 ) C364_=_C390( C364 C390 ) C364_=_C392( C364 C392 ) C364_=_C395( C364 C395 ) C364_=_C396( C364 C396 ) C364_=_C397( C364 C397 ) \nC364_=_C398( C364 C398 ) C364_=_C400( C364 C400 ) C364_=_C402( C364 C402 ) C364_=_C403( C364 C403 ) C364_=_C404( C364 C404 ) C364_=_C405( C364 C405 ) \nC364_=_C406( C364 C406 ) C364_=_C407( C364 C407 ) C364_=_C408( C364 C408 ) C364_=_C409( C364 C409 ) C364_=_C410( C364 C410 ) C364_=_C412( C364 C412 ) \nC364_=_C413( C364 C413 ) C364_=_C414( C364 C414 ) C365_=_C366( C365 C366 ) C365_=_C367( C365 C367 ) C365_=_C368( C365 C368 ) C365_=_C371( C365 C371 ) \nC365_=_C374( C365 C374 ) C365_=_C375( C365 C375 ) C365_=_C376( C365 C376 ) C365_=_C379( C365 C379 ) C365_=_C387( C365 C387 ) C365_=_C388( C365 C388 ) \nC365_=_C390( C365 C390 ) C365_=_C416( C365 C416 ) C365_=_C417( C365 C417 ) C365_=_C418( C365 C418 ) C365_=_C419( C365 C419 ) C365_=_C421( C365 C421 ) \nC365_=_C422( C365 C422 ) C365_=_C423( C365 C423 ) C365_=_C425( C365 C425 ) C365_=_C426( C365 C426 ) C365_=_C427( C365 C427 ) C365_=_C429( C365 C429 ) \nC365_=_C430( C365 C430 ) C365_=_C431( C365 C431 ) C365_=_C432( C365 C432 ) C365_=_C433( C365 C433 ) C365_=_C434( C365 C434 ) C365_=_C435( C365 C435 ) \nC365_=_C436( C365 C436 ) C365_=_C438( C365 C438 ) C365_=_C440( C365 C440 ) C366_=_C367( C366 C367 ) C366_=_C368( C366 C368 ) C366_=_C371( C366 C371 ) \nC366_=_C374( C366 C374 ) C366_=_C375( C366 C375 ) C366_=_C376( C366 C376 ) C366_=_C379( C366 C379 ) C366_=_C387( C366 C387 ) C366_=_C388( C366 C388 ) \nC366_=_C390( C366 C390 ) C366_=_C392( C366 C392 ) C366_=_C441( C366 C441 ) C366_=_C442( C366 C442 ) C366_=_C443( C366 C443 ) C366_=_C445( C366 C445 ) \nC366_=_C446( C366 C446 ) C366_=_C447( C366 C447 ) C366_=_C449( C366 C449 ) C366_=_C450( C366 C450 ) C366_=_C452( C366 C452 ) C366_=_C453( C366 C453 ) \nC366_=_C454( C366 C454 ) C366_=_C455( C366 C455 ) C366_=_C456( C366 C456 ) C366_=_C457( C366 C457 ) C366_=_C458( C366 C458 ) C366_=_C459( C366 C459 ) \nC366_=_C461( C366 C461 ) C366_=_C463( C366 C463 ) C367_=_C368( C367 C368 ) C367_=_C371( C367 C371 ) C367_=_C374( C367 C374 ) C367_=_C375( C367 C375 ) \nC367_=_C376( C367 C376 ) C367_=_C379( C367 C379 ) C367_=_C387( C367 C387 ) C367_=_C388( C367 C388 ) C367_=_C390( C367 C390 ) C367_=_C416( C367 C416 ) \nC367_=_C441( C367 C441 ) C367_=_C465( C367 C465 ) C367_=_C466( C367 C466 ) C367_=_C467( C367 C467 ) C367_=_C468( C367 C468 ) C367_=_C469( C367 C469 ) \nC367_=_C471( C367 C471 ) C367_=_C473( C367 C473 ) C367_=_C474( C367 C474 ) C367_=_C475( C367 C475 ) C367_=_C476( C367 C476 ) C367_=_C477( C367 C477 ) \nC367_=_C478( C367 C478 ) C367_=_C479( C367 C479 ) C367_=_C480( C367 C480 ) C367_=_C482( C367 C482 ) C367_=_C483( C367 C483 ) C367_=_C484( C367 C484 ) \nC367_=_C485( C367 C485 ) C368_=_C371( C368 C371 ) C368_=_C374( C368 C374 ) C368_=_C375( C368 C375 ) C368_=_C376( C368 C376 ) C368_=_C379( C368 C379 ) \nC368_=_C387( C368 C387 ) C368_=_C388( C368 C388 ) C368_=_C390( C368 C390 ) C368_=_C417( C368 C417 ) C368_=_C442( C368 C442 ) C368_=_C486( C368 C486 ) \nC368_=_C487( C368 C487 ) C368_=_C488( C368 C488 ) C368_=_C489( C368 C489 ) C368_=_C490( C368 C490 ) C368_=_C492( C368 C492 ) C368_=_C494( C368 C494 ) \nC368_=_C495( C368 C495 ) C368_=_C496( C368 C496 ) C368_=_C497( C368 C497 ) C368_=_C498( C368 C498 ) C368_=_C499( C368 C499 ) C368_=_C500( C368 C500 ) \nC368_=_C501( C368 C501 ) C368_=_C502( C368 C502 ) C368_=_C503( C368 C503 ) C368_=_C505( C368 C505 ) C368_=_C506( C368 C506 ) C368_=_C507( C368 C507 ) \nC368_=_C508( C368 C508 ) C371_=_C374( C371 C374 ) C371_=_C375( C371 C375 ) C371_=_C376( C371 C376 ) C371_=_C379( C371 C379 ) C371_=_C387( C371 C387 ) \nC371_=_C388( C371 C388 ) C371_=_C390( C371 C390 ) C371_=_C396( C371 C396 ) C371_=_C467( C371 C467 ) C371_=_C488( C371 C488 ) C371_=_C510( C371 C510 ) \nC371_=_C531( C371 C531 ) C371_=_C550( C371 C550 ) C371_=_C551( C371 C551 ) C371_=_C553( C371 C553 ) C371_=_C554( C371 C554 ) C371_=_C555( C371 C555 ) \nC371_=_C557( C371 C557 ) C371_=_C558( C371 C558 ) C371_=_C559( C371 C559 ) C371_=_C560( C371 C560 ) C371_=_C561( C371 C561 ) C371_=_C562( C371 C562 ) \nC371_=_C563( C371 C563 ) C371_=_C565( C371 C565 ) C371_=_C567( C371 C567 ) C374_=_C375( C374 C375 ) C374_=_C376( C374 C376 ) C374_=_C379( C374 C379 ) \nC374_=_C387( C374 C387 ) C374_=_C388( C374 C388 ) C374_=_C390( C374 C390 ) C374_=_C423( C374 C423 ) C374_=_C447( C374 C447 ) C374_=_C513( C374 C513 ) \nC374_=_C534( C374 C534 ) C374_=_C551( C374 C551 ) C374_=_C569( C374 C569 ) C374_=_C587( C374 C587 ) C374_=_C604( C374 C604 ) C374_=_C606( C374 C606 ) \nC374_=_C607( C374 C607 ) C374_=_C608( C374 C608 ) C374_=_C609( C374 C609 ) C374_=_C610( C374 C610 ) C374_=_C611( C374 C611 ) C374_=_C612( C374 C612 ) \nC374_=_C613( C374 C613 ) C374_=_C614( C374 C614 ) C374_=_C616( C374 C616 ) C374_=_C617( C374 C617 ) C374_=_C618( C374 C618 ) C374_=_C619( C374 C619 ) \nC375_=_C376( C375 C376 ) C375_=_C379( C375 C379 ) C375_=_C387( C375 C387 ) C375_=_C388( C375 C388 ) C375_=_C390( C375 C390 ) C375_=_C400( C375 C400 ) \nC375_=_C471( C375 C471 ) C375_=_C492( C375 C492 ) C375_=_C514( C375 C514 ) C375_=_C570( C375 C570 ) C375_=_C588( C375 C588 ) C375_=_C604( C375 C604 ) \nC375_=_C620( C375 C620 ) C375_=_C621( C375 C621 ) C375_=_C623( C375 C623 ) C375_=_C624( C375 C624 ) C375_=_C625( C375 C625 ) C375_=_C626( C375 C626 ) \nC375_=_C627( C375 C627 ) C375_=_C628( C375 C628 ) C375_=_C629( C375 C629 ) C375_=_C630( C375 C630 ) C375_=_C632( C375 C632 ) C375_=_C634( C375 C634 ) \nC376_=_C379( C376 C379 ) C376_=_C387( C376 C387 ) C376_=_C388( C376 C388 ) C376_=_C390( C376 C390 ) C376_=_C425( C376 C425 ) C376_=_C515( C376 C515 ) \nC376_=_C553( C376 C553 ) C376_=_C571( C376 C571 ) C376_=_C589( C376 C589 ) C376_=_C635( C376 C635 ) C376_=_C636( C376 C636 ) C376_=_C637( C376 C637 ) \nC376_=_C638( C376 C638 ) C376_=_C639( C376 C639 ) C376_=_C640( C376 C640 ) C376_=_C641( C376 C641 ) C376_=_C642( C376 C642 ) C376_=_C643( C376 C643 ) \nC376_=_C645( C376 C645 ) C376_=_C646( C376 C646 ) C376_=_C647( C376 C647 ) C376_=_C648( C376 C648 ) C379_=_C387( C379 C387 ) C379_=_C388( C379 C388 ) \nC379_=_C390( C379 C390 ) C379_=_C404( C379 C404 ) C379_=_C474( C379 C474 ) C379_=_C496( C379 C496 ) C379_=_C518( C379 C518 ) C379_=_C537( C379 C537 ) \nC379_=_C574( C379 C574 ) C379_=_C608( C379 C608 ) C379_=_C637( C379 C637 ) C379_=_C650( C379 C650 ) C379_=_C663( C379 C663 ) C379_=_C676( C379 C676 ) \nC379_=_C677( C379 C677 ) C379_=_C678( C379 C678 ) C379_=_C679( C379 C679 ) C379_=_C680( C379 C680 ) C379_=_C681( C379 C681 ) C379_=_C682( C379 C682 ) \nC379_=_C684( C379 C684 ) C379_=_C686( C379 C686 ) C387_=_C388( C387 C388 ) C387_=_C390( C387 C390 ) C387_=_C436( C387 C436 ) C387_=_C459( C387 C459 ) \nC387_=_C526( C387 C526 ) C387_=_C545( C387 C545 ) C387_=_C563( C387 C563 ) C387_=_C582( C387 C582 ) C387_=_C599( C387 C599 ) C387_=_C630( C387 C630 ) \nC387_=_C658( C387 C658 ) C387_=_C671( C387 C671 ) C387_=_C682( C387 C682 ) C387_=_C702( C387 C702 ) C387_=_C711( C387 C711 ) C387_=_C719( C387 C719 ) \nC387_=_C726( C387 C726 ) C387_=_C732( C387 C732 ) C387_=_C737( C387 C737 ) C387_=_C742( C387 C742 ) C387_=_C743( C387 C743 ) C387_=_C744( C387 C744 ) \nC387_=_C745( C387 C745 ) C388_=_C390( C388 C390 ) C388_=_C412( C388 C412 ) C388_=_C482( C388 C482 ) C388_=_C505( C388 C505 ) C388_=_C527( C388 C527 ) \nC388_=_C546( C388 C546 ) C388_=_C583( C388 C583 ) C388_=_C600( C388 C600 ) C388_=_C616( C388 C616 ) C388_=_C645( C388 C645 ) C388_=_C659( C388 C659 ) \nC388_=_C672( C388 C672 ) C388_=_C693( C388 C693 ) C388_=_C703( C388 C703 ) C388_=_C712( C388 C712 ) C388_=_C720( C388 C720 ) C388_=_C727( C388 C727 ) \nC388_=_C733( C388 C733 ) C388_=_C738( C388 C738 ) C388_=_C742( C388 C742 ) C388_=_C746( C388 C746 ) C388_=_C748( C388 C748 ) C390_=_C484( C390 C484 ) \nC390_=_C507( C390 C507 ) C390_=_C529( C390 C529 ) C390_=_C548( C390 C548 ) C390_=_C585( C390 C585 ) C390_=_C602( C390 C602 ) C390_=_C618( C390 C618 ) \nC390_=_C647( C390 C647 ) C390_=_C661( C390 C661 ) C390_=_C674( C390 C674 ) C390_=_C695( C390 C695 ) C390_=_C705( C390 C705 ) C390_=_C714( C390 C714 ) \nC390_=_C722( C390 C722 ) C390_=_C729( C390 C729 ) C390_=_C735( C390 C735 ) C390_=_C740( C390 C740 ) C390_=_C744( C390 C744 ) C390_=_C749( C390 C749 ) \nC390_=_C751( C390 C751 ) C392_=_C395( C392 C395 ) C392_=_C396( C392 C396 ) C392_=_C397( C392 C397 ) C392_=_C398( C392 C398 ) C392_=_C400( C392 C400 ) \nC392_=_C402( C392 C402 ) C392_=_C403( C392 C403 ) C392_=_C404( C392 C404 ) C392_=_C405( C392 C405 ) C392_=_C406( C392 C406 ) C392_=_C407( C392 C407 ) \nC392_=_C408( C392 C408 ) C392_=_C409( C392 C409 ) C392_=_C410( C392 C410 ) C392_=_C412( C392 C412 ) C392_=_C413( C392 C413 ) C392_=_C414( C392 C414 ) \nC392_=_C441( C392 C441 ) C392_=_C442( C392 C442 ) C392_=_C443( C392 C443 ) C392_=_C445( C392 C445 ) C392_=_C446( C392 C446 ) C392_=_C447( C392 C447 ) \nC392_=_C449( C392 C449 ) C392_=_C450( C392 C450 ) C392_=_C452( C392 C452 ) C392_=_C453( C392 C453 ) C392_=_C454( C392 C454 ) C392_=_C455( C392 C455 ) \nC392_=_C456( C392 C456 ) C392_=_C457( C392 C457 ) C392_=_C458( C392 C458 ) C392_=_C459( C392 C459 ) C392_=_C461( C392 C461 ) C392_=_C463( C392 C463 ) \nC395_=_C396( C395 C396 ) C395_=_C397( C395 C397 ) C395_=_C398( C395 C398 ) C395_=_C400( C395 C400 ) C395_=_C402( C395 C402 ) C395_=_C403( C395 C403 ) \nC395_=_C404( C395 C404 ) C395_=_C405( C395 C405 ) C395_=_C406( C395 C406 ) C395_=_C407( C395 C407 ) C395_=_C408( C395 C408 ) C395_=_C409( C395 C409 ) \nC395_=_C410( C395 C410 ) C395_=_C412( C395 C412 ) C395_=_C413( C395 C413 ) C395_=_C414(</w:t>
      </w:r>
    </w:p>
    <w:p>
      <w:pPr>
        <w:pStyle w:val="PreformattedText"/>
        <w:bidi w:val="0"/>
        <w:spacing w:before="0" w:after="0"/>
        <w:jc w:val="left"/>
        <w:rPr/>
      </w:pPr>
      <w:r>
        <w:rPr/>
        <w:t xml:space="preserve"> </w:t>
      </w:r>
      <w:r>
        <w:rPr/>
        <w:t>C395 C414 ) C395_=_C418( C395 C418 ) C395_=_C443( C395 C443 ) \nC395_=_C465( C395 C465 ) C395_=_C486( C395 C486 ) C395_=_C510( C395 C510 ) C395_=_C513( C395 C513 ) C395_=_C514( C395 C514 ) C395_=_C515( C395 C515 ) \nC395_=_C518( C395 C518 ) C395_=_C526( C395 C526 ) C395_=_C527( C395 C527 ) C395_=_C529( C395 C529 ) C396_=_C397( C396 C397 ) C396_=_C398( C396 C398 ) \nC396_=_C400( C396 C400 ) C396_=_C402( C396 C402 ) C396_=_C403( C396 C403 ) C396_=_C404( C396 C404 ) C396_=_C405( C396 C405 ) C396_=_C406( C396 C406 ) \nC396_=_C407( C396 C407 ) C396_=_C408( C396 C408 ) C396_=_C409( C396 C409 ) C396_=_C410( C396 C410 ) C396_=_C412( C396 C412 ) C396_=_C413( C396 C413 ) \nC396_=_C414( C396 C414 ) C396_=_C467( C396 C467 ) C396_=_C488( C396 C488 ) C396_=_C510( C396 C510 ) C396_=_C531( C396 C531 ) C396_=_C550( C396 C550 ) \nC396_=_C551( C396 C551 ) C396_=_C553( C396 C553 ) C396_=_C554( C396 C554 ) C396_=_C555( C396 C555 ) C396_=_C557( C396 C557 ) C396_=_C558( C396 C558 ) \nC396_=_C559( C396 C559 ) C396_=_C560( C396 C560 ) C396_=_C561( C396 C561 ) C396_=_C562( C396 C562 ) C396_=_C563( C396 C563 ) C396_=_C565( C396 C565 ) \nC396_=_C567( C396 C567 ) C397_=_C398( C397 C398 ) C397_=_C400( C397 C400 ) C397_=_C402( C397 C402 ) C397_=_C403( C397 C403 ) C397_=_C404( C397 C404 ) \nC397_=_C405( C397 C405 ) C397_=_C406( C397 C406 ) C397_=_C407( C397 C407 ) C397_=_C408( C397 C408 ) C397_=_C409( C397 C409 ) C397_=_C410( C397 C410 ) \nC397_=_C412( C397 C412 ) C397_=_C413( C397 C413 ) C397_=_C414( C397 C414 ) C397_=_C421( C397 C421 ) C397_=_C445( C397 C445 ) C397_=_C468( C397 C468 ) \nC397_=_C489( C397 C489 ) C397_=_C550( C397 C550 ) C397_=_C569( C397 C569 ) C397_=_C570( C397 C570 ) C397_=_C571( C397 C571 ) C397_=_C574( C397 C574 ) \nC397_=_C582( C397 C582 ) C397_=_C583( C397 C583 ) C397_=_C585( C397 C585 ) C398_=_C400( C398 C400 ) C398_=_C402( C398 C402 ) C398_=_C403( C398 C403 ) \nC398_=_C404( C398 C404 ) C398_=_C405( C398 C405 ) C398_=_C406( C398 C406 ) C398_=_C407( C398 C407 ) C398_=_C408( C398 C408 ) C398_=_C409( C398 C409 ) \nC398_=_C410( C398 C410 ) C398_=_C412( C398 C412 ) C398_=_C413( C398 C413 ) C398_=_C414( C398 C414 ) C398_=_C422( C398 C422 ) C398_=_C446( C398 C446 ) \nC398_=_C469( C398 C469 ) C398_=_C490( C398 C490 ) C398_=_C587( C398 C587 ) C398_=_C588( C398 C588 ) C398_=_C589( C398 C589 ) C398_=_C599( C398 C599 ) \nC398_=_C600( C398 C600 ) C398_=_C602( C398 C602 ) C400_=_C402( C400 C402 ) C400_=_C403( C400 C403 ) C400_=_C404( C400 C404 ) C400_=_C405( C400 C405 ) \nC400_=_C406( C400 C406 ) C400_=_C407( C400 C407 ) C400_=_C408( C400 C408 ) C400_=_C409( C400 C409 ) C400_=_C410( C400 C410 ) C400_=_C412( C400 C412 ) \nC400_=_C413( C400 C413 ) C400_=_C414( C400 C414 ) C400_=_C471( C400 C471 ) C400_=_C492( C400 C492 ) C400_=_C514( C400 C514 ) C400_=_C570( C400 C570 ) \nC400_=_C588( C400 C588 ) C400_=_C604( C400 C604 ) C400_=_C620( C400 C620 ) C400_=_C621( C400 C621 ) C400_=_C623( C400 C623 ) C400_=_C624( C400 C624 ) \nC400_=_C625( C400 C625 ) C400_=_C626( C400 C626 ) C400_=_C627( C400 C627 ) C400_=_C628( C400 C628 ) C400_=_C629( C400 C629 ) C400_=_C630( C400 C630 ) \nC400_=_C632( C400 C632 ) C400_=_C634( C400 C634 ) C402_=_C403( C402 C403 ) C402_=_C404( C402 C404 ) C402_=_C405( C402 C405 ) C402_=_C406( C402 C406 ) \nC402_=_C407( C402 C407 ) C402_=_C408( C402 C408 ) C402_=_C409( C402 C409 ) C402_=_C410( C402 C410 ) C402_=_C412( C402 C412 ) C402_=_C413( C402 C413 ) \nC402_=_C414( C402 C414 ) C402_=_C426( C402 C426 ) C402_=_C449( C402 C449 ) C402_=_C494( C402 C494 ) C402_=_C554( C402 C554 ) C402_=_C606( C402 C606 ) \nC402_=_C620( C402 C620 ) C402_=_C635( C402 C635 ) C402_=_C650( C402 C650 ) C402_=_C658( C402 C658 ) C402_=_C659( C402 C659 ) C402_=_C661( C402 C661 ) \nC403_=_C404( C403 C404 ) C403_=_C405( C403 C405 ) C403_=_C406( C403 C406 ) C403_=_C407( C403 C407 ) C403_=_C408( C403 C408 ) C403_=_C409( C403 C409 ) \nC403_=_C410( C403 C410 ) C403_=_C412( C403 C412 ) C403_=_C413( C403 C413 ) C403_=_C414( C403 C414 ) C403_=_C427( C403 C427 ) C403_=_C450( C403 C450 ) \nC403_=_C473( C403 C473 ) C403_=_C495( C403 C495 ) C403_=_C555( C403 C555 ) C403_=_C607( C403 C607 ) C403_=_C621( C403 C621 ) C403_=_C636( C403 C636 ) \nC403_=_C663( C403 C663 ) C403_=_C671( C403 C671 ) C403_=_C672( C403 C672 ) C403_=_C674( C403 C674 ) C404_=_C405( C404 C405 ) C404_=_C406( C404 C406 ) \nC404_=_C407( C404 C407 ) C404_=_C408( C404 C408 ) C404_=_C409( C404 C409 ) C404_=_C410( C404 C410 ) C404_=_C412( C404 C412 ) C404_=_C413( C404 C413 ) \nC404_=_C414( C404 C414 ) C404_=_C474( C404 C474 ) C404_=_C496( C404 C496 ) C404_=_C518( C404 C518 ) C404_=_C537( C404 C537 ) C404_=_C574( C404 C574 ) \nC404_=_C608( C404 C608 ) C404_=_C637( C404 C637 ) C404_=_C650( C404 C650 ) C404_=_C663( C404 C663 ) C404_=_C676( C404 C676 ) C404_=_C677( C404 C677 ) \nC404_=_C678( C404 C678 ) C404_=_C679( C404 C679 ) C404_=_C680( C404 C680 ) C404_=_C681( C404 C681 ) C404_=_C682( C404 C682 ) C404_=_C684( C404 C684 ) \nC404_=_C686( C404 C686 ) C405_=_C406( C405 C406 ) C405_=_C407( C405 C407 ) C405_=_C408( C405 C408 ) C405_=_C409( C405 C409 ) C405_=_C410( C405 C410 ) \nC405_=_C412( C405 C412 ) C405_=_C413( C405 C413 ) C405_=_C414( C405 C414 ) C405_=_C429( C405 C429 ) C405_=_C452( C405 C452 ) C405_=_C497( C405 C497 ) \nC405_=_C557( C405 C557 ) C405_=_C609( C405 C609 ) C405_=_C623( C405 C623 ) C405_=_C638( C405 C638 ) C405_=_C676( C405 C676 ) C405_=_C693( C405 C693 ) \nC405_=_C695( C405 C695 ) C406_=_C407( C406 C407 ) C406_=_C408( C406 C408 ) C406_=_C409( C406 C409 ) C406_=_C410( C406 C410 ) C406_=_C412( C406 C412 ) \nC406_=_C413( C406 C413 ) C406_=_C414( C406 C414 ) C406_=_C430( C406 C430 ) C406_=_C453( C406 C453 ) C406_=_C475( C406 C475 ) C406_=_C498( C406 C498 ) \nC406_=_C558( C406 C558 ) C406_=_C610( C406 C610 ) C406_=_C624( C406 C624 ) C406_=_C639( C406 C639 ) C406_=_C677( C406 C677 ) C406_=_C702( C406 C702 ) \nC406_=_C703( C406 C703 ) C406_=_C705( C406 C705 ) C407_=_C408( C407 C408 ) C407_=_C409( C407 C409 ) C407_=_C410( C407 C410 ) C407_=_C412( C407 C412 ) \nC407_=_C413( C407 C413 ) C407_=_C414( C407 C414 ) C407_=_C431( C407 C431 ) C407_=_C454( C407 C454 ) C407_=_C476( C407 C476 ) C407_=_C499( C407 C499 ) \nC407_=_C559( C407 C559 ) C407_=_C625( C407 C625 ) C407_=_C640( C407 C640 ) C407_=_C678( C407 C678 ) C407_=_C711( C407 C711 ) C407_=_C712( C407 C712 ) \nC407_=_C714( C407 C714 ) C408_=_C409( C408 C409 ) C408_=_C410( C408 C410 ) C408_=_C412( C408 C412 ) C408_=_C413( C408 C413 ) C408_=_C414( C408 C414 ) \nC408_=_C432( C408 C432 ) C408_=_C455( C408 C455 ) C408_=_C477( C408 C477 ) C408_=_C500( C408 C500 ) C408_=_C560( C408 C560 ) C408_=_C611( C408 C611 ) \nC408_=_C626( C408 C626 ) C408_=_C641( C408 C641 ) C408_=_C679( C408 C679 ) C408_=_C719( C408 C719 ) C408_=_C720( C408 C720 ) C408_=_C722( C408 C722 ) \nC409_=_C410( C409 C410 ) C409_=_C412( C409 C412 ) C409_=_C413( C409 C413 ) C409_=_C414( C409 C414 ) C409_=_C433( C409 C433 ) C409_=_C456( C409 C456 ) \nC409_=_C478( C409 C478 ) C409_=_C501( C409 C501 ) C409_=_C561( C409 C561 ) C409_=_C612( C409 C612 ) C409_=_C627( C409 C627 ) C409_=_C726( C409 C726 ) \nC409_=_C727( C409 C727 ) C409_=_C729( C409 C729 ) C410_=_C412( C410 C412 ) C410_=_C413( C410 C413 ) C410_=_C414( C410 C414 ) C410_=_C434( C410 C434 ) \nC410_=_C457( C410 C457 ) C410_=_C479( C410 C479 ) C410_=_C502( C410 C502 ) C410_=_C562( C410 C562 ) C410_=_C613( C410 C613 ) C410_=_C628( C410 C628 ) \nC410_=_C642( C410 C642 ) C410_=_C680( C410 C680 ) C410_=_C732( C410 C732 ) C410_=_C733( C410 C733 ) C410_=_C735( C410 C735 ) C412_=_C413( C412 C413 ) \nC412_=_C414( C412 C414 ) C412_=_C482( C412 C482 ) C412_=_C505( C412 C505 ) C412_=_C527( C412 C527 ) C412_=_C546( C412 C546 ) C412_=_C583( C412 C583 ) \nC412_=_C600( C412 C600 ) C412_=_C616( C412 C616 ) C412_=_C645( C412 C645 ) C412_=_C659( C412 C659 ) C412_=_C672( C412 C672 ) C412_=_C693( C412 C693 ) \nC412_=_C703( C412 C703 ) C412_=_C712( C412 C712 ) C412_=_C720( C412 C720 ) C412_=_C727( C412 C727 ) C412_=_C733( C412 C733 ) C412_=_C738( C412 C738 ) \nC412_=_C742( C412 C742 ) C412_=_C746( C412 C746 ) C412_=_C748( C412 C748 ) C413_=_C414( C413 C414 ) C413_=_C438( C413 C438 ) C413_=_C461( C413 C461 ) \nC413_=_C483( C413 C483 ) C413_=_C506( C413 C506 ) C413_=_C565( C413 C565 ) C413_=_C617( C413 C617 ) C413_=_C632( C413 C632 ) C413_=_C646( C413 C646 ) \nC413_=_C684( C413 C684 ) C413_=_C743( C413 C743 ) C413_=_C746( C413 C746 ) C413_=_C749( C413 C749 ) C414_=_C440( C414 C440 ) C414_=_C463( C414 C463 ) \nC414_=_C485( C414 C485 ) C414_=_C508( C414 C508 ) C414_=_C567( C414 C567 ) C414_=_C619( C414 C619 ) C414_=_C634( C414 C634 ) C414_=_C648( C414 C648 ) \nC414_=_C686( C414 C686 ) C414_=_C745( C414 C745 ) C414_=_C748( C414 C748 ) C414_=_C751( C414 C751 ) C416_=_C417( C416 C417 ) C416_=_C418( C416 C418 ) \nC416_=_C419( C416 C419 ) C416_=_C421( C416 C421 ) C416_=_C422( C416 C422 ) C416_=_C423( C416 C423 ) C416_=_C425( C416 C425 ) C416_=_C426( C416 C426 ) \nC416_=_C427( C416 C427 ) C416_=_C429( C416 C429 ) C416_=_C430( C416 C430 ) C416_=_C431( C416 C431 ) C416_=_C432( C416 C432 ) C416_=_C433( C416 C433 ) \nC416_=_C434( C416 C434 ) C416_=_C435( C416 C435 ) C416_=_C436( C416 C436 ) C416_=_C438( C416 C438 ) C416_=_C440( C416 C440 ) C416_=_C441( C416 C441 ) \nC416_=_C465( C416 C465 ) C416_=_C466( C416 C466 ) C416_=_C467( C416 C467 ) C416_=_C468( C416 C468 ) C416_=_C469( C416 C469 ) C416_=_C471( C416 C471 ) \nC416_=_C473( C416 C473 ) C416_=_C474( C416 C474 ) C416_=_C475( C416 C475 ) C416_=_C476( C416 C476 ) C416_=_C477( C416 C477 ) C416_=_C478( C416 C478 ) \nC416_=_C479( C416 C479 ) C416_=_C480( C416 C480 ) C416_=_C482( C416 C482 ) C416_=_C483( C416 C483 ) C416_=_C484( C416 C484 ) C416_=_C485( C416 C485 ) \nC417_=_C418( C417 C418 ) C417_=_C419( C417 C419 ) C417_=_C421( C417 C421 ) C417_=_C422( C417 C422 ) C417_=_C423( C417 C423 ) C417_=_C425( C417 C425 ) \nC417_=_C426( C417 C426 ) C417_=_C427( C417 C427 ) C417_=_C429( C417 C429 ) C417_=_C430( C417 C430 ) C417_=_C431(</w:t>
      </w:r>
    </w:p>
    <w:p>
      <w:pPr>
        <w:pStyle w:val="PreformattedText"/>
        <w:bidi w:val="0"/>
        <w:spacing w:before="0" w:after="0"/>
        <w:jc w:val="left"/>
        <w:rPr/>
      </w:pPr>
      <w:r>
        <w:rPr/>
        <w:t xml:space="preserve"> </w:t>
      </w:r>
      <w:r>
        <w:rPr/>
        <w:t>C417 C431 ) C417_=_C432( C417 C432 ) \nC417_=_C433( C417 C433 ) C417_=_C434( C417 C434 ) C417_=_C435( C417 C435 ) C417_=_C436( C417 C436 ) C417_=_C438( C417 C438 ) C417_=_C440( C417 C440 ) \nC417_=_C442( C417 C442 ) C417_=_C486( C417 C486 ) C417_=_C487( C417 C487 ) C417_=_C488( C417 C488 ) C417_=_C489( C417 C489 ) C417_=_C490( C417 C490 ) \nC417_=_C492( C417 C492 ) C417_=_C494( C417 C494 ) C417_=_C495( C417 C495 ) C417_=_C496( C417 C496 ) C417_=_C497( C417 C497 ) C417_=_C498( C417 C498 ) \nC417_=_C499( C417 C499 ) C417_=_C500( C417 C500 ) C417_=_C501( C417 C501 ) C417_=_C502( C417 C502 ) C417_=_C503( C417 C503 ) C417_=_C505( C417 C505 ) \nC417_=_C506( C417 C506 ) C417_=_C507( C417 C507 ) C417_=_C508( C417 C508 ) C418_=_C419( C418 C419 ) C418_=_C421( C418 C421 ) C418_=_C422( C418 C422 ) \nC418_=_C423( C418 C423 ) C418_=_C425( C418 C425 ) C418_=_C426( C418 C426 ) C418_=_C427( C418 C427 ) C418_=_C429( C418 C429 ) C418_=_C430( C418 C430 ) \nC418_=_C431( C418 C431 ) C418_=_C432( C418 C432 ) C418_=_C433( C418 C433 ) C418_=_C434( C418 C434 ) C418_=_C435( C418 C435 ) C418_=_C436( C418 C436 ) \nC418_=_C438( C418 C438 ) C418_=_C440( C418 C440 ) C418_=_C443( C418 C443 ) C418_=_C465( C418 C465 ) C418_=_C486( C418 C486 ) C418_=_C510( C418 C510 ) \nC418_=_C513( C418 C513 ) C418_=_C514( C418 C514 ) C418_=_C515( C418 C515 ) C418_=_C518( C418 C518 ) C418_=_C526( C418 C526 ) C418_=_C527( C418 C527 ) \nC418_=_C529( C418 C529 ) C419_=_C421( C419 C421 ) C419_=_C422( C419 C422 ) C419_=_C423( C419 C423 ) C419_=_C425( C419 C425 ) C419_=_C426( C419 C426 ) \nC419_=_C427( C419 C427 ) C419_=_C429( C419 C429 ) C419_=_C430( C419 C430 ) C419_=_C431( C419 C431 ) C419_=_C432( C419 C432 ) C419_=_C433( C419 C433 ) \nC419_=_C434( C419 C434 ) C419_=_C435( C419 C435 ) C419_=_C436( C419 C436 ) C419_=_C438( C419 C438 ) C419_=_C440( C419 C440 ) C419_=_C466( C419 C466 ) \nC419_=_C487( C419 C487 ) C419_=_C531( C419 C531 ) C419_=_C534( C419 C534 ) C419_=_C537( C419 C537 ) C419_=_C545( C419 C545 ) C419_=_C546( C419 C546 ) \nC419_=_C548( C419 C548 ) C421_=_C422( C421 C422 ) C421_=_C423( C421 C423 ) C421_=_C425( C421 C425 ) C421_=_C426( C421 C426 ) C421_=_C427( C421 C427 ) \nC421_=_C429( C421 C429 ) C421_=_C430( C421 C430 ) C421_=_C431( C421 C431 ) C421_=_C432( C421 C432 ) C421_=_C433( C421 C433 ) C421_=_C434( C421 C434 ) \nC421_=_C435( C421 C435 ) C421_=_C436( C421 C436 ) C421_=_C438( C421 C438 ) C421_=_C440( C421 C440 ) C421_=_C445( C421 C445 ) C421_=_C468( C421 C468 ) \nC421_=_C489( C421 C489 ) C421_=_C550( C421 C550 ) C421_=_C569( C421 C569 ) C421_=_C570( C421 C570 ) C421_=_C571( C421 C571 ) C421_=_C574( C421 C574 ) \nC421_=_C582( C421 C582 ) C421_=_C583( C421 C583 ) C421_=_C585( C421 C585 ) C422_=_C423( C422 C423 ) C422_=_C425( C422 C425 ) C422_=_C426( C422 C426 ) \nC422_=_C427( C422 C427 ) C422_=_C429( C422 C429 ) C422_=_C430( C422 C430 ) C422_=_C431( C422 C431 ) C422_=_C432( C422 C432 ) C422_=_C433( C422 C433 ) \nC422_=_C434( C422 C434 ) C422_=_C435( C422 C435 ) C422_=_C436( C422 C436 ) C422_=_C438( C422 C438 ) C422_=_C440( C422 C440 ) C422_=_C446( C422 C446 ) \nC422_=_C469( C422 C469 ) C422_=_C490( C422 C490 ) C422_=_C587( C422 C587 ) C422_=_C588( C422 C588 ) C422_=_C589( C422 C589 ) C422_=_C599( C422 C599 ) \nC422_=_C600( C422 C600 ) C422_=_C602( C422 C602 ) C423_=_C425( C423 C425 ) C423_=_C426( C423 C426 ) C423_=_C427( C423 C427 ) C423_=_C429( C423 C429 ) \nC423_=_C430( C423 C430 ) C423_=_C431( C423 C431 ) C423_=_C432( C423 C432 ) C423_=_C433( C423 C433 ) C423_=_C434( C423 C434 ) C423_=_C435( C423 C435 ) \nC423_=_C436( C423 C436 ) C423_=_C438( C423 C438 ) C423_=_C440( C423 C440 ) C423_=_C447( C423 C447 ) C423_=_C513( C423 C513 ) C423_=_C534( C423 C534 ) \nC423_=_C551( C423 C551 ) C423_=_C569( C423 C569 ) C423_=_C587( C423 C587 ) C423_=_C604( C423 C604 ) C423_=_C606( C423 C606 ) C423_=_C607( C423 C607 ) \nC423_=_C608( C423 C608 ) C423_=_C609( C423 C609 ) C423_=_C610( C423 C610 ) C423_=_C611( C423 C611 ) C423_=_C612( C423 C612 ) C423_=_C613( C423 C613 ) \nC423_=_C614( C423 C614 ) C423_=_C616( C423 C616 ) C423_=_C617( C423 C617 ) C423_=_C618( C423 C618 ) C423_=_C619( C423 C619 ) C425_=_C426( C425 C426 ) \nC425_=_C427( C425 C427 ) C425_=_C429( C425 C429 ) C425_=_C430( C425 C430 ) C425_=_C431( C425 C431 ) C425_=_C432( C425 C432 ) C425_=_C433( C425 C433 ) \nC425_=_C434( C425 C434 ) C425_=_C435( C425 C435 ) C425_=_C436( C425 C436 ) C425_=_C438( C425 C438 ) C425_=_C440( C425 C440 ) C425_=_C515( C425 C515 ) \nC425_=_C553( C425 C553 ) C425_=_C571( C425 C571 ) C425_=_C589( C425 C589 ) C425_=_C635( C425 C635 ) C425_=_C636( C425 C636 ) C425_=_C637( C425 C637 ) \nC425_=_C638( C425 C638 ) C425_=_C639( C425 C639 ) C425_=_C640( C425 C640 ) C425_=_C641( C425 C641 ) C425_=_C642( C425 C642 ) C425_=_C643( C425 C643 ) \nC425_=_C645( C425 C645 ) C425_=_C646( C425 C646 ) C425_=_C647( C425 C647 ) C425_=_C648( C425 C648 ) C426_=_C427( C426 C427 ) C426_=_C429( C426 C429 ) \nC426_=_C430( C426 C430 ) C426_=_C431( C426 C431 ) C426_=_C432( C426 C432 ) C426_=_C433( C426 C433 ) C426_=_C434( C426 C434 ) C426_=_C435( C426 C435 ) \nC426_=_C436( C426 C436 ) C426_=_C438( C426 C438 ) C426_=_C440( C426 C440 ) C426_=_C449( C426 C449 ) C426_=_C494( C426 C494 ) C426_=_C554( C426 C554 ) \nC426_=_C606( C426 C606 ) C426_=_C620( C426 C620 ) C426_=_C635( C426 C635 ) C426_=_C650( C426 C650 ) C426_=_C658( C426 C658 ) C426_=_C659( C426 C659 ) \nC426_=_C661( C426 C661 ) C427_=_C429( C427 C429 ) C427_=_C430( C427 C430 ) C427_=_C431( C427 C431 ) C427_=_C432( C427 C432 ) C427_=_C433( C427 C433 ) \nC427_=_C434( C427 C434 ) C427_=_C435( C427 C435 ) C427_=_C436( C427 C436 ) C427_=_C438( C427 C438 ) C427_=_C440( C427 C440 ) C427_=_C450( C427 C450 ) \nC427_=_C473( C427 C473 ) C427_=_C495( C427 C495 ) C427_=_C555( C427 C555 ) C427_=_C607( C427 C607 ) C427_=_C621( C427 C621 ) C427_=_C636( C427 C636 ) \nC427_=_C663( C427 C663 ) C427_=_C671( C427 C671 ) C427_=_C672( C427 C672 ) C427_=_C674( C427 C674 ) C429_=_C430( C429 C430 ) C429_=_C431( C429 C431 ) \nC429_=_C432( C429 C432 ) C429_=_C433( C429 C433 ) C429_=_C434( C429 C434 ) C429_=_C435( C429 C435 ) C429_=_C436( C429 C436 ) C429_=_C438( C429 C438 ) \nC429_=_C440( C429 C440 ) C429_=_C452( C429 C452 ) C429_=_C497( C429 C497 ) C429_=_C557( C429 C557 ) C429_=_C609( C429 C609 ) C429_=_C623( C429 C623 ) \nC429_=_C638( C429 C638 ) C429_=_C676( C429 C676 ) C429_=_C693( C429 C693 ) C429_=_C695( C429 C695 ) C430_=_C431( C430 C431 ) C430_=_C432( C430 C432 ) \nC430_=_C433( C430 C433 ) C430_=_C434( C430 C434 ) C430_=_C435( C430 C435 ) C430_=_C436( C430 C436 ) C430_=_C438( C430 C438 ) C430_=_C440( C430 C440 ) \nC430_=_C453( C430 C453 ) C430_=_C475( C430 C475 ) C430_=_C498( C430 C498 ) C430_=_C558( C430 C558 ) C430_=_C610( C430 C610 ) C430_=_C624( C430 C624 ) \nC430_=_C639( C430 C639 ) C430_=_C677( C430 C677 ) C430_=_C702( C430 C702 ) C430_=_C703( C430 C703 ) C430_=_C705( C430 C705 ) C431_=_C432( C431 C432 ) \nC431_=_C433( C431 C433 ) C431_=_C434( C431 C434 ) C431_=_C435( C431 C435 ) C431_=_C436( C431 C436 ) C431_=_C438( C431 C438 ) C431_=_C440( C431 C440 ) \nC431_=_C454( C431 C454 ) C431_=_C476( C431 C476 ) C431_=_C499( C431 C499 ) C431_=_C559( C431 C559 ) C431_=_C625( C431 C625 ) C431_=_C640( C431 C640 ) \nC431_=_C678( C431 C678 ) C431_=_C711( C431 C711 ) C431_=_C712( C431 C712 ) C431_=_C714( C431 C714 ) C432_=_C433( C432 C433 ) C432_=_C434( C432 C434 ) \nC432_=_C435( C432 C435 ) C432_=_C436( C432 C436 ) C432_=_C438( C432 C438 ) C432_=_C440( C432 C440 ) C432_=_C455( C432 C455 ) C432_=_C477( C432 C477 ) \nC432_=_C500( C432 C500 ) C432_=_C560( C432 C560 ) C432_=_C611( C432 C611 ) C432_=_C626( C432 C626 ) C432_=_C641( C432 C641 ) C432_=_C679( C432 C679 ) \nC432_=_C719( C432 C719 ) C432_=_C720( C432 C720 ) C432_=_C722( C432 C722 ) C433_=_C434( C433 C434 ) C433_=_C435( C433 C435 ) C433_=_C436( C433 C436 ) \nC433_=_C438( C433 C438 ) C433_=_C440( C433 C440 ) C433_=_C456( C433 C456 ) C433_=_C478( C433 C478 ) C433_=_C501( C433 C501 ) C433_=_C561( C433 C561 ) \nC433_=_C612( C433 C612 ) C433_=_C627( C433 C627 ) C433_=_C726( C433 C726 ) C433_=_C727( C433 C727 ) C433_=_C729( C433 C729 ) C434_=_C435( C434 C435 ) \nC434_=_C436( C434 C436 ) C434_=_C438( C434 C438 ) C434_=_C440( C434 C440 ) C434_=_C457( C434 C457 ) C434_=_C479( C434 C479 ) C434_=_C502( C434 C502 ) \nC434_=_C562( C434 C562 ) C434_=_C613( C434 C613 ) C434_=_C628( C434 C628 ) C434_=_C642( C434 C642 ) C434_=_C680( C434 C680 ) C434_=_C732( C434 C732 ) \nC434_=_C733( C434 C733 ) C434_=_C735( C434 C735 ) C435_=_C436( C435 C436 ) C435_=_C438( C435 C438 ) C435_=_C440( C435 C440 ) C435_=_C458( C435 C458 ) \nC435_=_C480( C435 C480 ) C435_=_C503( C435 C503 ) C435_=_C614( C435 C614 ) C435_=_C629( C435 C629 ) C435_=_C643( C435 C643 ) C435_=_C681( C435 C681 ) \nC435_=_C737( C435 C737 ) C435_=_C738( C435 C738 ) C435_=_C740( C435 C740 ) C436_=_C438( C436 C438 ) C436_=_C440( C436 C440 ) C436_=_C459( C436 C459 ) \nC436_=_C526( C436 C526 ) C436_=_C545( C436 C545 ) C436_=_C563( C436 C563 ) C436_=_C582( C436 C582 ) C436_=_C599( C436 C599 ) C436_=_C630( C436 C630 ) \nC436_=_C658( C436 C658 ) C436_=_C671( C436 C671 ) C436_=_C682( C436 C682 ) C436_=_C702( C436 C702 ) C436_=_C711( C436 C711 ) C436_=_C719( C436 C719 ) \nC436_=_C726( C436 C726 ) C436_=_C732( C436 C732 ) C436_=_C737( C436 C737 ) C436_=_C742( C436 C742 ) C436_=_C743( C436 C743 ) C436_=_C744( C436 C744 ) \nC436_=_C745( C436 C745 ) C438_=_C440( C438 C440 ) C438_=_C461( C438 C461 ) C438_=_C483( C438 C483 ) C438_=_C506( C438 C506 ) C438_=_C565( C438 C565 ) \nC438_=_C617( C438 C617 ) C438_=_C632( C438 C632 ) C438_=_C646( C438 C646 ) C438_=_C684( C438 C684 ) C438_=_C743( C438 C743 ) C438_=_C746( C438 C746 ) \nC438_=_C749( C438 C749 ) C440_=_C463( C440 C463 ) C440_=_C485( C440 C485 ) C440_=_C508( C440 C508 ) C440_=_C567( C440 C567 ) C440_=_C619( C440 C619 ) \nC440_=_C634( C440 C634 ) C440_=_C648( C440 C648 ) C440_=_C686( C440 C686 ) C440_=_C745( C440 C745 ) C440_=_C748( C440 C748 ) C440_=_C751(</w:t>
      </w:r>
    </w:p>
    <w:p>
      <w:pPr>
        <w:pStyle w:val="PreformattedText"/>
        <w:bidi w:val="0"/>
        <w:spacing w:before="0" w:after="0"/>
        <w:jc w:val="left"/>
        <w:rPr/>
      </w:pPr>
      <w:r>
        <w:rPr/>
        <w:t xml:space="preserve"> </w:t>
      </w:r>
      <w:r>
        <w:rPr/>
        <w:t>C440 C751 ) \nC441_=_C442( C441 C442 ) C441_=_C443( C441 C443 ) C441_=_C445( C441 C445 ) C441_=_C446( C441 C446 ) C441_=_C447( C441 C447 ) C441_=_C449( C441 C449 ) \nC441_=_C450( C441 C450 ) C441_=_C452( C441 C452 ) C441_=_C453( C441 C453 ) C441_=_C454( C441 C454 ) C441_=_C455( C441 C455 ) C441_=_C456( C441 C456 ) \nC441_=_C457( C441 C457 ) C441_=_C458( C441 C458 ) C441_=_C459( C441 C459 ) C441_=_C461( C441 C461 ) C441_=_C463( C441 C463 ) C441_=_C465( C441 C465 ) \nC441_=_C466( C441 C466 ) C441_=_C467( C441 C467 ) C441_=_C468( C441 C468 ) C441_=_C469( C441 C469 ) C441_=_C471( C441 C471 ) C441_=_C473( C441 C473 ) \nC441_=_C474( C441 C474 ) C441_=_C475( C441 C475 ) C441_=_C476( C441 C476 ) C441_=_C477( C441 C477 ) C441_=_C478( C441 C478 ) C441_=_C479( C441 C479 ) \nC441_=_C480( C441 C480 ) C441_=_C482( C441 C482 ) C441_=_C483( C441 C483 ) C441_=_C484( C441 C484 ) C441_=_C485( C441 C485 ) C442_=_C443( C442 C443 ) \nC442_=_C445( C442 C445 ) C442_=_C446( C442 C446 ) C442_=_C447( C442 C447 ) C442_=_C449( C442 C449 ) C442_=_C450( C442 C450 ) C442_=_C452( C442 C452 ) \nC442_=_C453( C442 C453 ) C442_=_C454( C442 C454 ) C442_=_C455( C442 C455 ) C442_=_C456( C442 C456 ) C442_=_C457( C442 C457 ) C442_=_C458( C442 C458 ) \nC442_=_C459( C442 C459 ) C442_=_C461( C442 C461 ) C442_=_C463( C442 C463 ) C442_=_C486( C442 C486 ) C442_=_C487( C442 C487 ) C442_=_C488( C442 C488 ) \nC442_=_C489( C442 C489 ) C442_=_C490( C442 C490 ) C442_=_C492( C442 C492 ) C442_=_C494( C442 C494 ) C442_=_C495( C442 C495 ) C442_=_C496( C442 C496 ) \nC442_=_C497( C442 C497 ) C442_=_C498( C442 C498 ) C442_=_C499( C442 C499 ) C442_=_C500( C442 C500 ) C442_=_C501( C442 C501 ) C442_=_C502( C442 C502 ) \nC442_=_C503( C442 C503 ) C442_=_C505( C442 C505 ) C442_=_C506( C442 C506 ) C442_=_C507( C442 C507 ) C442_=_C508( C442 C508 ) C443_=_C445( C443 C445 ) \nC443_=_C446( C443 C446 ) C443_=_C447( C443 C447 ) C443_=_C449( C443 C449 ) C443_=_C450( C443 C450 ) C443_=_C452( C443 C452 ) C443_=_C453( C443 C453 ) \nC443_=_C454( C443 C454 ) C443_=_C455( C443 C455 ) C443_=_C456( C443 C456 ) C443_=_C457( C443 C457 ) C443_=_C458( C443 C458 ) C443_=_C459( C443 C459 ) \nC443_=_C461( C443 C461 ) C443_=_C463( C443 C463 ) C443_=_C465( C443 C465 ) C443_=_C486( C443 C486 ) C443_=_C510( C443 C510 ) C443_=_C513( C443 C513 ) \nC443_=_C514( C443 C514 ) C443_=_C515( C443 C515 ) C443_=_C518( C443 C518 ) C443_=_C526( C443 C526 ) C443_=_C527( C443 C527 ) C443_=_C529( C443 C529 ) \nC445_=_C446( C445 C446 ) C445_=_C447( C445 C447 ) C445_=_C449( C445 C449 ) C445_=_C450( C445 C450 ) C445_=_C452( C445 C452 ) C445_=_C453( C445 C453 ) \nC445_=_C454( C445 C454 ) C445_=_C455( C445 C455 ) C445_=_C456( C445 C456 ) C445_=_C457( C445 C457 ) C445_=_C458( C445 C458 ) C445_=_C459( C445 C459 ) \nC445_=_C461( C445 C461 ) C445_=_C463( C445 C463 ) C445_=_C468( C445 C468 ) C445_=_C489( C445 C489 ) C445_=_C550( C445 C550 ) C445_=_C569( C445 C569 ) \nC445_=_C570( C445 C570 ) C445_=_C571( C445 C571 ) C445_=_C574( C445 C574 ) C445_=_C582( C445 C582 ) C445_=_C583( C445 C583 ) C445_=_C585( C445 C585 ) \nC446_=_C447( C446 C447 ) C446_=_C449( C446 C449 ) C446_=_C450( C446 C450 ) C446_=_C452( C446 C452 ) C446_=_C453( C446 C453 ) C446_=_C454( C446 C454 ) \nC446_=_C455( C446 C455 ) C446_=_C456( C446 C456 ) C446_=_C457( C446 C457 ) C446_=_C458( C446 C458 ) C446_=_C459( C446 C459 ) C446_=_C461( C446 C461 ) \nC446_=_C463( C446 C463 ) C446_=_C469( C446 C469 ) C446_=_C490( C446 C490 ) C446_=_C587( C446 C587 ) C446_=_C588( C446 C588 ) C446_=_C589( C446 C589 ) \nC446_=_C599( C446 C599 ) C446_=_C600( C446 C600 ) C446_=_C602( C446 C602 ) C447_=_C449( C447 C449 ) C447_=_C450( C447 C450 ) C447_=_C452( C447 C452 ) \nC447_=_C453( C447 C453 ) C447_=_C454( C447 C454 ) C447_=_C455( C447 C455 ) C447_=_C456( C447 C456 ) C447_=_C457( C447 C457 ) C447_=_C458( C447 C458 ) \nC447_=_C459( C447 C459 ) C447_=_C461( C447 C461 ) C447_=_C463( C447 C463 ) C447_=_C513( C447 C513 ) C447_=_C534( C447 C534 ) C447_=_C551( C447 C551 ) \nC447_=_C569( C447 C569 ) C447_=_C587( C447 C587 ) C447_=_C604( C447 C604 ) C447_=_C606( C447 C606 ) C447_=_C607( C447 C607 ) C447_=_C608( C447 C608 ) \nC447_=_C609( C447 C609 ) C447_=_C610( C447 C610 ) C447_=_C611( C447 C611 ) C447_=_C612( C447 C612 ) C447_=_C613( C447 C613 ) C447_=_C614( C447 C614 ) \nC447_=_C616( C447 C616 ) C447_=_C617( C447 C617 ) C447_=_C618( C447 C618 ) C447_=_C619( C447 C619 ) C449_=_C450( C449 C450 ) C449_=_C452( C449 C452 ) \nC449_=_C453( C449 C453 ) C449_=_C454( C449 C454 ) C449_=_C455( C449 C455 ) C449_=_C456( C449 C456 ) C449_=_C457( C449 C457 ) C449_=_C458( C449 C458 ) \nC449_=_C459( C449 C459 ) C449_=_C461( C449 C461 ) C449_=_C463( C449 C463 ) C449_=_C494( C449 C494 ) C449_=_C554( C449 C554 ) C449_=_C606( C449 C606 ) \nC449_=_C620( C449 C620 ) C449_=_C635( C449 C635 ) C449_=_C650( C449 C650 ) C449_=_C658( C449 C658 ) C449_=_C659( C449 C659 ) C449_=_C661( C449 C661 ) \nC450_=_C452( C450 C452 ) C450_=_C453( C450 C453 ) C450_=_C454( C450 C454 ) C450_=_C455( C450 C455 ) C450_=_C456( C450 C456 ) C450_=_C457( C450 C457 ) \nC450_=_C458( C450 C458 ) C450_=_C459( C450 C459 ) C450_=_C461( C450 C461 ) C450_=_C463( C450 C463 ) C450_=_C473( C450 C473 ) C450_=_C495( C450 C495 ) \nC450_=_C555( C450 C555 ) C450_=_C607( C450 C607 ) C450_=_C621( C450 C621 ) C450_=_C636( C450 C636 ) C450_=_C663( C450 C663 ) C450_=_C671( C450 C671 ) \nC450_=_C672( C450 C672 ) C450_=_C674( C450 C674 ) C452_=_C453( C452 C453 ) C452_=_C454( C452 C454 ) C452_=_C455( C452 C455 ) C452_=_C456( C452 C456 ) \nC452_=_C457( C452 C457 ) C452_=_C458( C452 C458 ) C452_=_C459( C452 C459 ) C452_=_C461( C452 C461 ) C452_=_C463( C452 C463 ) C452_=_C497( C452 C497 ) \nC452_=_C557( C452 C557 ) C452_=_C609( C452 C609 ) C452_=_C623( C452 C623 ) C452_=_C638( C452 C638 ) C452_=_C676( C452 C676 ) C452_=_C693( C452 C693 ) \nC452_=_C695( C452 C695 ) C453_=_C454( C453 C454 ) C453_=_C455( C453 C455 ) C453_=_C456( C453 C456 ) C453_=_C457( C453 C457 ) C453_=_C458( C453 C458 ) \nC453_=_C459( C453 C459 ) C453_=_C461( C453 C461 ) C453_=_C463( C453 C463 ) C453_=_C475( C453 C475 ) C453_=_C498( C453 C498 ) C453_=_C558( C453 C558 ) \nC453_=_C610( C453 C610 ) C453_=_C624( C453 C624 ) C453_=_C639( C453 C639 ) C453_=_C677( C453 C677 ) C453_=_C702( C453 C702 ) C453_=_C703( C453 C703 ) \nC453_=_C705( C453 C705 ) C454_=_C455( C454 C455 ) C454_=_C456( C454 C456 ) C454_=_C457( C454 C457 ) C454_=_C458( C454 C458 ) C454_=_C459( C454 C459 ) \nC454_=_C461( C454 C461 ) C454_=_C463( C454 C463 ) C454_=_C476( C454 C476 ) C454_=_C499( C454 C499 ) C454_=_C559( C454 C559 ) C454_=_C625( C454 C625 ) \nC454_=_C640( C454 C640 ) C454_=_C678( C454 C678 ) C454_=_C711( C454 C711 ) C454_=_C712( C454 C712 ) C454_=_C714( C454 C714 ) C455_=_C456( C455 C456 ) \nC455_=_C457( C455 C457 ) C455_=_C458( C455 C458 ) C455_=_C459( C455 C459 ) C455_=_C461( C455 C461 ) C455_=_C463( C455 C463 ) C455_=_C477( C455 C477 ) \nC455_=_C500( C455 C500 ) C455_=_C560( C455 C560 ) C455_=_C611( C455 C611 ) C455_=_C626( C455 C626 ) C455_=_C641( C455 C641 ) C455_=_C679( C455 C679 ) \nC455_=_C719( C455 C719 ) C455_=_C720( C455 C720 ) C455_=_C722( C455 C722 ) C456_=_C457( C456 C457 ) C456_=_C458( C456 C458 ) C456_=_C459( C456 C459 ) \nC456_=_C461( C456 C461 ) C456_=_C463( C456 C463 ) C456_=_C478( C456 C478 ) C456_=_C501( C456 C501 ) C456_=_C561( C456 C561 ) C456_=_C612( C456 C612 ) \nC456_=_C627( C456 C627 ) C456_=_C726( C456 C726 ) C456_=_C727( C456 C727 ) C456_=_C729( C456 C729 ) C457_=_C458( C457 C458 ) C457_=_C459( C457 C459 ) \nC457_=_C461( C457 C461 ) C457_=_C463( C457 C463 ) C457_=_C479( C457 C479 ) C457_=_C502( C457 C502 ) C457_=_C562( C457 C562 ) C457_=_C613( C457 C613 ) \nC457_=_C628( C457 C628 ) C457_=_C642( C457 C642 ) C457_=_C680( C457 C680 ) C457_=_C732( C457 C732 ) C457_=_C733( C457 C733 ) C457_=_C735( C457 C735 ) \nC458_=_C459( C458 C459 ) C458_=_C461( C458 C461 ) C458_=_C463( C458 C463 ) C458_=_C480( C458 C480 ) C458_=_C503( C458 C503 ) C458_=_C614( C458 C614 ) \nC458_=_C629( C458 C629 ) C458_=_C643( C458 C643 ) C458_=_C681( C458 C681 ) C458_=_C737( C458 C737 ) C458_=_C738( C458 C738 ) C458_=_C740( C458 C740 ) \nC459_=_C461( C459 C461 ) C459_=_C463( C459 C463 ) C459_=_C526( C459 C526 ) C459_=_C545( C459 C545 ) C459_=_C563( C459 C563 ) C459_=_C582( C459 C582 ) \nC459_=_C599( C459 C599 ) C459_=_C630( C459 C630 ) C459_=_C658( C459 C658 ) C459_=_C671( C459 C671 ) C459_=_C682( C459 C682 ) C459_=_C702( C459 C702 ) \nC459_=_C711( C459 C711 ) C459_=_C719( C459 C719 ) C459_=_C726( C459 C726 ) C459_=_C732( C459 C732 ) C459_=_C737( C459 C737 ) C459_=_C742( C459 C742 ) \nC459_=_C743( C459 C743 ) C459_=_C744( C459 C744 ) C459_=_C745( C459 C745 ) C461_=_C463( C461 C463 ) C461_=_C483( C461 C483 ) C461_=_C506( C461 C506 ) \nC461_=_C565( C461 C565 ) C461_=_C617( C461 C617 ) C461_=_C632( C461 C632 ) C461_=_C646( C461 C646 ) C461_=_C684( C461 C684 ) C461_=_C743( C461 C743 ) \nC461_=_C746( C461 C746 ) C461_=_C749( C461 C749 ) C463_=_C485( C463 C485 ) C463_=_C508( C463 C508 ) C463_=_C567( C463 C567 ) C463_=_C619( C463 C619 ) \nC463_=_C634( C463 C634 ) C463_=_C648( C463 C648 ) C463_=_C686( C463 C686 ) C463_=_C745( C463 C745 ) C463_=_C748( C463 C748 ) C463_=_C751( C463 C751 ) \nC465_=_C466( C465 C466 ) C465_=_C467( C465 C467 ) C465_=_C468( C465 C468 ) C465_=_C469( C465 C469 ) C465_=_C471( C465 C471 ) C465_=_C473( C465 C473 ) \nC465_=_C474( C465 C474 ) C465_=_C475( C465 C475 ) C465_=_C476( C465 C476 ) C465_=_C477( C465 C477 ) C465_=_C478( C465 C478 ) C465_=_C479( C465 C479 ) \nC465_=_C480( C465 C480 ) C465_=_C482( C465 C482 ) C465_=_C483( C465 C483 ) C465_=_C484( C465 C484 ) C465_=_C485( C465 C485 ) C465_=_C486( C465 C486 ) \nC465_=_C510( C465 C510 ) C465_=_C513( C465 C513 ) C465_=_C514( C465 C514 ) C465_=_C515( C465 C515 ) C465_=_C518( C465 C518 ) C465_=_C526( C465 C526 ) \nC465_=_C527( C465 C527 ) C465_=_C529( C465 C529 ) C466_=_C467( C466 C467 ) C466_=_C468( C466 C468 ) C466_=_C469( C466 C469 ) C466_=_C471( C466 C471 ) \nC466_=_C473(</w:t>
      </w:r>
    </w:p>
    <w:p>
      <w:pPr>
        <w:pStyle w:val="PreformattedText"/>
        <w:bidi w:val="0"/>
        <w:spacing w:before="0" w:after="0"/>
        <w:jc w:val="left"/>
        <w:rPr/>
      </w:pPr>
      <w:r>
        <w:rPr/>
        <w:t xml:space="preserve"> </w:t>
      </w:r>
      <w:r>
        <w:rPr/>
        <w:t>C466 C473 ) C466_=_C474( C466 C474 ) C466_=_C475( C466 C475 ) C466_=_C476( C466 C476 ) C466_=_C477( C466 C477 ) C466_=_C478( C466 C478 ) \nC466_=_C479( C466 C479 ) C466_=_C480( C466 C480 ) C466_=_C482( C466 C482 ) C466_=_C483( C466 C483 ) C466_=_C484( C466 C484 ) C466_=_C485( C466 C485 ) \nC466_=_C487( C466 C487 ) C466_=_C531( C466 C531 ) C466_=_C534( C466 C534 ) C466_=_C537( C466 C537 ) C466_=_C545( C466 C545 ) C466_=_C546( C466 C546 ) \nC466_=_C548( C466 C548 ) C467_=_C468( C467 C468 ) C467_=_C469( C467 C469 ) C467_=_C471( C467 C471 ) C467_=_C473( C467 C473 ) C467_=_C474( C467 C474 ) \nC467_=_C475( C467 C475 ) C467_=_C476( C467 C476 ) C467_=_C477( C467 C477 ) C467_=_C478( C467 C478 ) C467_=_C479( C467 C479 ) C467_=_C480( C467 C480 ) \nC467_=_C482( C467 C482 ) C467_=_C483( C467 C483 ) C467_=_C484( C467 C484 ) C467_=_C485( C467 C485 ) C467_=_C488( C467 C488 ) C467_=_C510( C467 C510 ) \nC467_=_C531( C467 C531 ) C467_=_C550( C467 C550 ) C467_=_C551( C467 C551 ) C467_=_C553( C467 C553 ) C467_=_C554( C467 C554 ) C467_=_C555( C467 C555 ) \nC467_=_C557( C467 C557 ) C467_=_C558( C467 C558 ) C467_=_C559( C467 C559 ) C467_=_C560( C467 C560 ) C467_=_C561( C467 C561 ) C467_=_C562( C467 C562 ) \nC467_=_C563( C467 C563 ) C467_=_C565( C467 C565 ) C467_=_C567( C467 C567 ) C468_=_C469( C468 C469 ) C468_=_C471( C468 C471 ) C468_=_C473( C468 C473 ) \nC468_=_C474( C468 C474 ) C468_=_C475( C468 C475 ) C468_=_C476( C468 C476 ) C468_=_C477( C468 C477 ) C468_=_C478( C468 C478 ) C468_=_C479( C468 C479 ) \nC468_=_C480( C468 C480 ) C468_=_C482( C468 C482 ) C468_=_C483( C468 C483 ) C468_=_C484( C468 C484 ) C468_=_C485( C468 C485 ) C468_=_C489( C468 C489 ) \nC468_=_C550( C468 C550 ) C468_=_C569( C468 C569 ) C468_=_C570( C468 C570 ) C468_=_C571( C468 C571 ) C468_=_C574( C468 C574 ) C468_=_C582( C468 C582 ) \nC468_=_C583( C468 C583 ) C468_=_C585( C468 C585 ) C469_=_C471( C469 C471 ) C469_=_C473( C469 C473 ) C469_=_C474( C469 C474 ) C469_=_C475( C469 C475 ) \nC469_=_C476( C469 C476 ) C469_=_C477( C469 C477 ) C469_=_C478( C469 C478 ) C469_=_C479( C469 C479 ) C469_=_C480( C469 C480 ) C469_=_C482( C469 C482 ) \nC469_=_C483( C469 C483 ) C469_=_C484( C469 C484 ) C469_=_C485( C469 C485 ) C469_=_C490( C469 C490 ) C469_=_C587( C469 C587 ) C469_=_C588( C469 C588 ) \nC469_=_C589( C469 C589 ) C469_=_C599( C469 C599 ) C469_=_C600( C469 C600 ) C469_=_C602( C469 C602 ) C471_=_C473( C471 C473 ) C471_=_C474( C471 C474 ) \nC471_=_C475( C471 C475 ) C471_=_C476( C471 C476 ) C471_=_C477( C471 C477 ) C471_=_C478( C471 C478 ) C471_=_C479( C471 C479 ) C471_=_C480( C471 C480 ) \nC471_=_C482( C471 C482 ) C471_=_C483( C471 C483 ) C471_=_C484( C471 C484 ) C471_=_C485( C471 C485 ) C471_=_C492( C471 C492 ) C471_=_C514( C471 C514 ) \nC471_=_C570( C471 C570 ) C471_=_C588( C471 C588 ) C471_=_C604( C471 C604 ) C471_=_C620( C471 C620 ) C471_=_C621( C471 C621 ) C471_=_C623( C471 C623 ) \nC471_=_C624( C471 C624 ) C471_=_C625( C471 C625 ) C471_=_C626( C471 C626 ) C471_=_C627( C471 C627 ) C471_=_C628( C471 C628 ) C471_=_C629( C471 C629 ) \nC471_=_C630( C471 C630 ) C471_=_C632( C471 C632 ) C471_=_C634( C471 C634 ) C473_=_C474( C473 C474 ) C473_=_C475( C473 C475 ) C473_=_C476( C473 C476 ) \nC473_=_C477( C473 C477 ) C473_=_C478( C473 C478 ) C473_=_C479( C473 C479 ) C473_=_C480( C473 C480 ) C473_=_C482( C473 C482 ) C473_=_C483( C473 C483 ) \nC473_=_C484( C473 C484 ) C473_=_C485( C473 C485 ) C473_=_C495( C473 C495 ) C473_=_C555( C473 C555 ) C473_=_C607( C473 C607 ) C473_=_C621( C473 C621 ) \nC473_=_C636( C473 C636 ) C473_=_C663( C473 C663 ) C473_=_C671( C473 C671 ) C473_=_C672( C473 C672 ) C473_=_C674( C473 C674 ) C474_=_C475( C474 C475 ) \nC474_=_C476( C474 C476 ) C474_=_C477( C474 C477 ) C474_=_C478( C474 C478 ) C474_=_C479( C474 C479 ) C474_=_C480( C474 C480 ) C474_=_C482( C474 C482 ) \nC474_=_C483( C474 C483 ) C474_=_C484( C474 C484 ) C474_=_C485( C474 C485 ) C474_=_C496( C474 C496 ) C474_=_C518( C474 C518 ) C474_=_C537( C474 C537 ) \nC474_=_C574( C474 C574 ) C474_=_C608( C474 C608 ) C474_=_C637( C474 C637 ) C474_=_C650( C474 C650 ) C474_=_C663( C474 C663 ) C474_=_C676( C474 C676 ) \nC474_=_C677( C474 C677 ) C474_=_C678( C474 C678 ) C474_=_C679( C474 C679 ) C474_=_C680( C474 C680 ) C474_=_C681( C474 C681 ) C474_=_C682( C474 C682 ) \nC474_=_C684( C474 C684 ) C474_=_C686( C474 C686 ) C475_=_C476( C475 C476 ) C475_=_C477( C475 C477 ) C475_=_C478( C475 C478 ) C475_=_C479( C475 C479 ) \nC475_=_C480( C475 C480 ) C475_=_C482( C475 C482 ) C475_=_C483( C475 C483 ) C475_=_C484( C475 C484 ) C475_=_C485( C475 C485 ) C475_=_C498( C475 C498 ) \nC475_=_C558( C475 C558 ) C475_=_C610( C475 C610 ) C475_=_C624( C475 C624 ) C475_=_C639( C475 C639 ) C475_=_C677( C475 C677 ) C475_=_C702( C475 C702 ) \nC475_=_C703( C475 C703 ) C475_=_C705( C475 C705 ) C476_=_C477( C476 C477 ) C476_=_C478( C476 C478 ) C476_=_C479( C476 C479 ) C476_=_C480( C476 C480 ) \nC476_=_C482( C476 C482 ) C476_=_C483( C476 C483 ) C476_=_C484( C476 C484 ) C476_=_C485( C476 C485 ) C476_=_C499( C476 C499 ) C476_=_C559( C476 C559 ) \nC476_=_C625( C476 C625 ) C476_=_C640( C476 C640 ) C476_=_C678( C476 C678 ) C476_=_C711( C476 C711 ) C476_=_C712( C476 C712 ) C476_=_C714( C476 C714 ) \nC477_=_C478( C477 C478 ) C477_=_C479( C477 C479 ) C477_=_C480( C477 C480 ) C477_=_C482( C477 C482 ) C477_=_C483( C477 C483 ) C477_=_C484( C477 C484 ) \nC477_=_C485( C477 C485 ) C477_=_C500( C477 C500 ) C477_=_C560( C477 C560 ) C477_=_C611( C477 C611 ) C477_=_C626( C477 C626 ) C477_=_C641( C477 C641 ) \nC477_=_C679( C477 C679 ) C477_=_C719( C477 C719 ) C477_=_C720( C477 C720 ) C477_=_C722( C477 C722 ) C478_=_C479( C478 C479 ) C478_=_C480( C478 C480 ) \nC478_=_C482( C478 C482 ) C478_=_C483( C478 C483 ) C478_=_C484( C478 C484 ) C478_=_C485( C478 C485 ) C478_=_C501( C478 C501 ) C478_=_C561( C478 C561 ) \nC478_=_C612( C478 C612 ) C478_=_C627( C478 C627 ) C478_=_C726( C478 C726 ) C478_=_C727( C478 C727 ) C478_=_C729( C478 C729 ) C479_=_C480( C479 C480 ) \nC479_=_C482( C479 C482 ) C479_=_C483( C479 C483 ) C479_=_C484( C479 C484 ) C479_=_C485( C479 C485 ) C479_=_C502( C479 C502 ) C479_=_C562( C479 C562 ) \nC479_=_C613( C479 C613 ) C479_=_C628( C479 C628 ) C479_=_C642( C479 C642 ) C479_=_C680( C479 C680 ) C479_=_C732( C479 C732 ) C479_=_C733( C479 C733 ) \nC479_=_C735( C479 C735 ) C480_=_C482( C480 C482 ) C480_=_C483( C480 C483 ) C480_=_C484( C480 C484 ) C480_=_C485( C480 C485 ) C480_=_C503( C480 C503 ) \nC480_=_C614( C480 C614 ) C480_=_C629( C480 C629 ) C480_=_C643( C480 C643 ) C480_=_C681( C480 C681 ) C480_=_C737( C480 C737 ) C480_=_C738( C480 C738 ) \nC480_=_C740( C480 C740 ) C482_=_C483( C482 C483 ) C482_=_C484( C482 C484 ) C482_=_C485( C482 C485 ) C482_=_C505( C482 C505 ) C482_=_C527( C482 C527 ) \nC482_=_C546( C482 C546 ) C482_=_C583( C482 C583 ) C482_=_C600( C482 C600 ) C482_=_C616( C482 C616 ) C482_=_C645( C482 C645 ) C482_=_C659( C482 C659 ) \nC482_=_C672( C482 C672 ) C482_=_C693( C482 C693 ) C482_=_C703( C482 C703 ) C482_=_C712( C482 C712 ) C482_=_C720( C482 C720 ) C482_=_C727( C482 C727 ) \nC482_=_C733( C482 C733 ) C482_=_C738( C482 C738 ) C482_=_C742( C482 C742 ) C482_=_C746( C482 C746 ) C482_=_C748( C482 C748 ) C483_=_C484( C483 C484 ) \nC483_=_C485( C483 C485 ) C483_=_C506( C483 C506 ) C483_=_C565( C483 C565 ) C483_=_C617( C483 C617 ) C483_=_C632( C483 C632 ) C483_=_C646( C483 C646 ) \nC483_=_C684( C483 C684 ) C483_=_C743( C483 C743 ) C483_=_C746( C483 C746 ) C483_=_C749( C483 C749 ) C484_=_C485( C484 C485 ) C484_=_C507( C484 C507 ) \nC484_=_C529( C484 C529 ) C484_=_C548( C484 C548 ) C484_=_C585( C484 C585 ) C484_=_C602( C484 C602 ) C484_=_C618( C484 C618 ) C484_=_C647( C484 C647 ) \nC484_=_C661( C484 C661 ) C484_=_C674( C484 C674 ) C484_=_C695( C484 C695 ) C484_=_C705( C484 C705 ) C484_=_C714( C484 C714 ) C484_=_C722( C484 C722 ) \nC484_=_C729( C484 C729 ) C484_=_C735( C484 C735 ) C484_=_C740( C484 C740 ) C484_=_C744( C484 C744 ) C484_=_C749( C484 C749 ) C484_=_C751( C484 C751 ) \nC485_=_C508( C485 C508 ) C485_=_C567( C485 C567 ) C485_=_C619( C485 C619 ) C485_=_C634( C485 C634 ) C485_=_C648( C485 C648 ) C485_=_C686( C485 C686 ) \nC485_=_C745( C485 C745 ) C485_=_C748( C485 C748 ) C485_=_C751( C485 C751 ) C486_=_C487( C486 C487 ) C486_=_C488( C486 C488 ) C486_=_C489( C486 C489 ) \nC486_=_C490( C486 C490 ) C486_=_C492( C486 C492 ) C486_=_C494( C486 C494 ) C486_=_C495( C486 C495 ) C486_=_C496( C486 C496 ) C486_=_C497( C486 C497 ) \nC486_=_C498( C486 C498 ) C486_=_C499( C486 C499 ) C486_=_C500( C486 C500 ) C486_=_C501( C486 C501 ) C486_=_C502( C486 C502 ) C486_=_C503( C486 C503 ) \nC486_=_C505( C486 C505 ) C486_=_C506( C486 C506 ) C486_=_C507( C486 C507 ) C486_=_C508( C486 C508 ) C486_=_C510( C486 C510 ) C486_=_C513( C486 C513 ) \nC486_=_C514( C486 C514 ) C486_=_C515( C486 C515 ) C486_=_C518( C486 C518 ) C486_=_C526( C486 C526 ) C486_=_C527( C486 C527 ) C486_=_C529( C486 C529 ) \nC487_=_C488( C487 C488 ) C487_=_C489( C487 C489 ) C487_=_C490( C487 C490 ) C487_=_C492( C487 C492 ) C487_=_C494( C487 C494 ) C487_=_C495( C487 C495 ) \nC487_=_C496( C487 C496 ) C487_=_C497( C487 C497 ) C487_=_C498( C487 C498 ) C487_=_C499( C487 C499 ) C487_=_C500( C487 C500 ) C487_=_C501( C487 C501 ) \nC487_=_C502( C487 C502 ) C487_=_C503( C487 C503 ) C487_=_C505( C487 C505 ) C487_=_C506( C487 C506 ) C487_=_C507( C487 C507 ) C487_=_C508( C487 C508 ) \nC487_=_C531( C487 C531 ) C487_=_C534( C487 C534 ) C487_=_C537( C487 C537 ) C487_=_C545( C487 C545 ) C487_=_C546( C487 C546 ) C487_=_C548( C487 C548 ) \nC488_=_C489( C488 C489 ) C488_=_C490( C488 C490 ) C488_=_C492( C488 C492 ) C488_=_C494( C488 C494 ) C488_=_C495( C488 C495 ) C488_=_C496( C488 C496 ) \nC488_=_C497( C488 C497 ) C488_=_C498( C488 C498 ) C488_=_C499( C488 C499 ) C488_=_C500( C488 C500 ) C488_=_C501( C488 C501 ) C488_=_C502( C488 C502 ) \nC488_=_C503( C488 C503 ) C488_=_C505( C488 C505 ) C488_=_C506( C488 C506 ) C488_=_C507( C488 C507 ) C488_=_C508( C488 C508 ) C488_=_C510( C488 C510 ) \nC488_=_C531( C488 C531 ) C488_=_C550(</w:t>
      </w:r>
    </w:p>
    <w:p>
      <w:pPr>
        <w:pStyle w:val="PreformattedText"/>
        <w:bidi w:val="0"/>
        <w:spacing w:before="0" w:after="0"/>
        <w:jc w:val="left"/>
        <w:rPr/>
      </w:pPr>
      <w:r>
        <w:rPr/>
        <w:t xml:space="preserve"> </w:t>
      </w:r>
      <w:r>
        <w:rPr/>
        <w:t>C488 C550 ) C488_=_C551( C488 C551 ) C488_=_C553( C488 C553 ) C488_=_C554( C488 C554 ) C488_=_C555( C488 C555 ) \nC488_=_C557( C488 C557 ) C488_=_C558( C488 C558 ) C488_=_C559( C488 C559 ) C488_=_C560( C488 C560 ) C488_=_C561( C488 C561 ) C488_=_C562( C488 C562 ) \nC488_=_C563( C488 C563 ) C488_=_C565( C488 C565 ) C488_=_C567( C488 C567 ) C489_=_C490( C489 C490 ) C489_=_C492( C489 C492 ) C489_=_C494( C489 C494 ) \nC489_=_C495( C489 C495 ) C489_=_C496( C489 C496 ) C489_=_C497( C489 C497 ) C489_=_C498( C489 C498 ) C489_=_C499( C489 C499 ) C489_=_C500( C489 C500 ) \nC489_=_C501( C489 C501 ) C489_=_C502( C489 C502 ) C489_=_C503( C489 C503 ) C489_=_C505( C489 C505 ) C489_=_C506( C489 C506 ) C489_=_C507( C489 C507 ) \nC489_=_C508( C489 C508 ) C489_=_C550( C489 C550 ) C489_=_C569( C489 C569 ) C489_=_C570( C489 C570 ) C489_=_C571( C489 C571 ) C489_=_C574( C489 C574 ) \nC489_=_C582( C489 C582 ) C489_=_C583( C489 C583 ) C489_=_C585( C489 C585 ) C490_=_C492( C490 C492 ) C490_=_C494( C490 C494 ) C490_=_C495( C490 C495 ) \nC490_=_C496( C490 C496 ) C490_=_C497( C490 C497 ) C490_=_C498( C490 C498 ) C490_=_C499( C490 C499 ) C490_=_C500( C490 C500 ) C490_=_C501( C490 C501 ) \nC490_=_C502( C490 C502 ) C490_=_C503( C490 C503 ) C490_=_C505( C490 C505 ) C490_=_C506( C490 C506 ) C490_=_C507( C490 C507 ) C490_=_C508( C490 C508 ) \nC490_=_C587( C490 C587 ) C490_=_C588( C490 C588 ) C490_=_C589( C490 C589 ) C490_=_C599( C490 C599 ) C490_=_C600( C490 C600 ) C490_=_C602( C490 C602 ) \nC492_=_C494( C492 C494 ) C492_=_C495( C492 C495 ) C492_=_C496( C492 C496 ) C492_=_C497( C492 C497 ) C492_=_C498( C492 C498 ) C492_=_C499( C492 C499 ) \nC492_=_C500( C492 C500 ) C492_=_C501( C492 C501 ) C492_=_C502( C492 C502 ) C492_=_C503( C492 C503 ) C492_=_C505( C492 C505 ) C492_=_C506( C492 C506 ) \nC492_=_C507( C492 C507 ) C492_=_C508( C492 C508 ) C492_=_C514( C492 C514 ) C492_=_C570( C492 C570 ) C492_=_C588( C492 C588 ) C492_=_C604( C492 C604 ) \nC492_=_C620( C492 C620 ) C492_=_C621( C492 C621 ) C492_=_C623( C492 C623 ) C492_=_C624( C492 C624 ) C492_=_C625( C492 C625 ) C492_=_C626( C492 C626 ) \nC492_=_C627( C492 C627 ) C492_=_C628( C492 C628 ) C492_=_C629( C492 C629 ) C492_=_C630( C492 C630 ) C492_=_C632( C492 C632 ) C492_=_C634( C492 C634 ) \nC494_=_C495( C494 C495 ) C494_=_C496( C494 C496 ) C494_=_C497( C494 C497 ) C494_=_C498( C494 C498 ) C494_=_C499( C494 C499 ) C494_=_C500( C494 C500 ) \nC494_=_C501( C494 C501 ) C494_=_C502( C494 C502 ) C494_=_C503( C494 C503 ) C494_=_C505( C494 C505 ) C494_=_C506( C494 C506 ) C494_=_C507( C494 C507 ) \nC494_=_C508( C494 C508 ) C494_=_C554( C494 C554 ) C494_=_C606( C494 C606 ) C494_=_C620( C494 C620 ) C494_=_C635( C494 C635 ) C494_=_C650( C494 C650 ) \nC494_=_C658( C494 C658 ) C494_=_C659( C494 C659 ) C494_=_C661( C494 C661 ) C495_=_C496( C495 C496 ) C495_=_C497( C495 C497 ) C495_=_C498( C495 C498 ) \nC495_=_C499( C495 C499 ) C495_=_C500( C495 C500 ) C495_=_C501( C495 C501 ) C495_=_C502( C495 C502 ) C495_=_C503( C495 C503 ) C495_=_C505( C495 C505 ) \nC495_=_C506( C495 C506 ) C495_=_C507( C495 C507 ) C495_=_C508( C495 C508 ) C495_=_C555( C495 C555 ) C495_=_C607( C495 C607 ) C495_=_C621( C495 C621 ) \nC495_=_C636( C495 C636 ) C495_=_C663( C495 C663 ) C495_=_C671( C495 C671 ) C495_=_C672( C495 C672 ) C495_=_C674( C495 C674 ) C496_=_C497( C496 C497 ) \nC496_=_C498( C496 C498 ) C496_=_C499( C496 C499 ) C496_=_C500( C496 C500 ) C496_=_C501( C496 C501 ) C496_=_C502( C496 C502 ) C496_=_C503( C496 C503 ) \nC496_=_C505( C496 C505 ) C496_=_C506( C496 C506 ) C496_=_C507( C496 C507 ) C496_=_C508( C496 C508 ) C496_=_C518( C496 C518 ) C496_=_C537( C496 C537 ) \nC496_=_C574( C496 C574 ) C496_=_C608( C496 C608 ) C496_=_C637( C496 C637 ) C496_=_C650( C496 C650 ) C496_=_C663( C496 C663 ) C496_=_C676( C496 C676 ) \nC496_=_C677( C496 C677 ) C496_=_C678( C496 C678 ) C496_=_C679( C496 C679 ) C496_=_C680( C496 C680 ) C496_=_C681( C496 C681 ) C496_=_C682( C496 C682 ) \nC496_=_C684( C496 C684 ) C496_=_C686( C496 C686 ) C497_=_C498( C497 C498 ) C497_=_C499( C497 C499 ) C497_=_C500( C497 C500 ) C497_=_C501( C497 C501 ) \nC497_=_C502( C497 C502 ) C497_=_C503( C497 C503 ) C497_=_C505( C497 C505 ) C497_=_C506( C497 C506 ) C497_=_C507( C497 C507 ) C497_=_C508( C497 C508 ) \nC497_=_C557( C497 C557 ) C497_=_C609( C497 C609 ) C497_=_C623( C497 C623 ) C497_=_C638( C497 C638 ) C497_=_C676( C497 C676 ) C497_=_C693( C497 C693 ) \nC497_=_C695( C497 C695 ) C498_=_C499( C498 C499 ) C498_=_C500( C498 C500 ) C498_=_C501( C498 C501 ) C498_=_C502( C498 C502 ) C498_=_C503( C498 C503 ) \nC498_=_C505( C498 C505 ) C498_=_C506( C498 C506 ) C498_=_C507( C498 C507 ) C498_=_C508( C498 C508 ) C498_=_C558( C498 C558 ) C498_=_C610( C498 C610 ) \nC498_=_C624( C498 C624 ) C498_=_C639( C498 C639 ) C498_=_C677( C498 C677 ) C498_=_C702( C498 C702 ) C498_=_C703( C498 C703 ) C498_=_C705( C498 C705 ) \nC499_=_C500( C499 C500 ) C499_=_C501( C499 C501 ) C499_=_C502( C499 C502 ) C499_=_C503( C499 C503 ) C499_=_C505( C499 C505 ) C499_=_C506( C499 C506 ) \nC499_=_C507( C499 C507 ) C499_=_C508( C499 C508 ) C499_=_C559( C499 C559 ) C499_=_C625( C499 C625 ) C499_=_C640( C499 C640 ) C499_=_C678( C499 C678 ) \nC499_=_C711( C499 C711 ) C499_=_C712( C499 C712 ) C499_=_C714( C499 C714 ) C500_=_C501( C500 C501 ) C500_=_C502( C500 C502 ) C500_=_C503( C500 C503 ) \nC500_=_C505( C500 C505 ) C500_=_C506( C500 C506 ) C500_=_C507( C500 C507 ) C500_=_C508( C500 C508 ) C500_=_C560( C500 C560 ) C500_=_C611( C500 C611 ) \nC500_=_C626( C500 C626 ) C500_=_C641( C500 C641 ) C500_=_C679( C500 C679 ) C500_=_C719( C500 C719 ) C500_=_C720( C500 C720 ) C500_=_C722( C500 C722 ) \nC501_=_C502( C501 C502 ) C501_=_C503( C501 C503 ) C501_=_C505( C501 C505 ) C501_=_C506( C501 C506 ) C501_=_C507( C501 C507 ) C501_=_C508( C501 C508 ) \nC501_=_C561( C501 C561 ) C501_=_C612( C501 C612 ) C501_=_C627( C501 C627 ) C501_=_C726( C501 C726 ) C501_=_C727( C501 C727 ) C501_=_C729( C501 C729 ) \nC502_=_C503( C502 C503 ) C502_=_C505( C502 C505 ) C502_=_C506( C502 C506 ) C502_=_C507( C502 C507 ) C502_=_C508( C502 C508 ) C502_=_C562( C502 C562 ) \nC502_=_C613( C502 C613 ) C502_=_C628( C502 C628 ) C502_=_C642( C502 C642 ) C502_=_C680( C502 C680 ) C502_=_C732( C502 C732 ) C502_=_C733( C502 C733 ) \nC502_=_C735( C502 C735 ) C503_=_C505( C503 C505 ) C503_=_C506( C503 C506 ) C503_=_C507( C503 C507 ) C503_=_C508( C503 C508 ) C503_=_C614( C503 C614 ) \nC503_=_C629( C503 C629 ) C503_=_C643( C503 C643 ) C503_=_C681( C503 C681 ) C503_=_C737( C503 C737 ) C503_=_C738( C503 C738 ) C503_=_C740( C503 C740 ) \nC505_=_C506( C505 C506 ) C505_=_C507( C505 C507 ) C505_=_C508( C505 C508 ) C505_=_C527( C505 C527 ) C505_=_C546( C505 C546 ) C505_=_C583( C505 C583 ) \nC505_=_C600( C505 C600 ) C505_=_C616( C505 C616 ) C505_=_C645( C505 C645 ) C505_=_C659( C505 C659 ) C505_=_C672( C505 C672 ) C505_=_C693( C505 C693 ) \nC505_=_C703( C505 C703 ) C505_=_C712( C505 C712 ) C505_=_C720( C505 C720 ) C505_=_C727( C505 C727 ) C505_=_C733( C505 C733 ) C505_=_C738( C505 C738 ) \nC505_=_C742( C505 C742 ) C505_=_C746( C505 C746 ) C505_=_C748( C505 C748 ) C506_=_C507( C506 C507 ) C506_=_C508( C506 C508 ) C506_=_C565( C506 C565 ) \nC506_=_C617( C506 C617 ) C506_=_C632( C506 C632 ) C506_=_C646( C506 C646 ) C506_=_C684( C506 C684 ) C506_=_C743( C506 C743 ) C506_=_C746( C506 C746 ) \nC506_=_C749( C506 C749 ) C507_=_C508( C507 C508 ) C507_=_C529( C507 C529 ) C507_=_C548( C507 C548 ) C507_=_C585( C507 C585 ) C507_=_C602( C507 C602 ) \nC507_=_C618( C507 C618 ) C507_=_C647( C507 C647 ) C507_=_C661( C507 C661 ) C507_=_C674( C507 C674 ) C507_=_C695( C507 C695 ) C507_=_C705( C507 C705 ) \nC507_=_C714( C507 C714 ) C507_=_C722( C507 C722 ) C507_=_C729( C507 C729 ) C507_=_C735( C507 C735 ) C507_=_C740( C507 C740 ) C507_=_C744( C507 C744 ) \nC507_=_C749( C507 C749 ) C507_=_C751( C507 C751 ) C508_=_C567( C508 C567 ) C508_=_C619( C508 C619 ) C508_=_C634( C508 C634 ) C508_=_C648( C508 C648 ) \nC508_=_C686( C508 C686 ) C508_=_C745( C508 C745 ) C508_=_C748( C508 C748 ) C508_=_C751( C508 C751 ) C510_=_C513( C510 C513 ) C510_=_C514( C510 C514 ) \nC510_=_C515( C510 C515 ) C510_=_C518( C510 C518 ) C510_=_C526( C510 C526 ) C510_=_C527( C510 C527 ) C510_=_C529( C510 C529 ) C510_=_C531( C510 C531 ) \nC510_=_C550( C510 C550 ) C510_=_C551( C510 C551 ) C510_=_C553( C510 C553 ) C510_=_C554( C510 C554 ) C510_=_C555( C510 C555 ) C510_=_C557( C510 C557 ) \nC510_=_C558( C510 C558 ) C510_=_C559( C510 C559 ) C510_=_C560( C510 C560 ) C510_=_C561( C510 C561 ) C510_=_C562( C510 C562 ) C510_=_C563( C510 C563 ) \nC510_=_C565( C510 C565 ) C510_=_C567( C510 C567 ) C513_=_C514( C513 C514 ) C513_=_C515( C513 C515 ) C513_=_C518( C513 C518 ) C513_=_C526( C513 C526 ) \nC513_=_C527( C513 C527 ) C513_=_C529( C513 C529 ) C513_=_C534( C513 C534 ) C513_=_C551( C513 C551 ) C513_=_C569( C513 C569 ) C513_=_C587( C513 C587 ) \nC513_=_C604( C513 C604 ) C513_=_C606( C513 C606 ) C513_=_C607( C513 C607 ) C513_=_C608( C513 C608 ) C513_=_C609( C513 C609 ) C513_=_C610( C513 C610 ) \nC513_=_C611( C513 C611 ) C513_=_C612( C513 C612 ) C513_=_C613( C513 C613 ) C513_=_C614( C513 C614 ) C513_=_C616( C513 C616 ) C513_=_C617( C513 C617 ) \nC513_=_C618( C513 C618 ) C513_=_C619( C513 C619 ) C514_=_C515( C514 C515 ) C514_=_C518( C514 C518 ) C514_=_C526( C514 C526 ) C514_=_C527( C514 C527 ) \nC514_=_C529( C514 C529 ) C514_=_C570( C514 C570 ) C514_=_C588( C514 C588 ) C514_=_C604( C514 C604 ) C514_=_C620( C514 C620 ) C514_=_C621( C514 C621 ) \nC514_=_C623( C514 C623 ) C514_=_C624( C514 C624 ) C514_=_C625( C514 C625 ) C514_=_C626( C514 C626 ) C514_=_C627( C514 C627 ) C514_=_C628( C514 C628 ) \nC514_=_C629( C514 C629 ) C514_=_C630( C514 C630 ) C514_=_C632( C514 C632 ) C514_=_C634( C514 C634 ) C515_=_C518( C515 C518 ) C515_=_C526( C515 C526 ) \nC515_=_C527( C515 C527 ) C515_=_C529( C515 C529 ) C515_=_C553( C515 C553 ) C515_=_C571( C515 C571 ) C515_=_C589( C515 C589 ) C515_=_C635( C515 C635 ) \nC515_=_C636( C515 C636 ) C515_=_C637( C515 C637 ) C515_=_C638(</w:t>
      </w:r>
    </w:p>
    <w:p>
      <w:pPr>
        <w:pStyle w:val="PreformattedText"/>
        <w:bidi w:val="0"/>
        <w:spacing w:before="0" w:after="0"/>
        <w:jc w:val="left"/>
        <w:rPr/>
      </w:pPr>
      <w:r>
        <w:rPr/>
        <w:t xml:space="preserve"> </w:t>
      </w:r>
      <w:r>
        <w:rPr/>
        <w:t>C515 C638 ) C515_=_C639( C515 C639 ) C515_=_C640( C515 C640 ) C515_=_C641( C515 C641 ) \nC515_=_C642( C515 C642 ) C515_=_C643( C515 C643 ) C515_=_C645( C515 C645 ) C515_=_C646( C515 C646 ) C515_=_C647( C515 C647 ) C515_=_C648( C515 C648 ) \nC518_=_C526( C518 C526 ) C518_=_C527( C518 C527 ) C518_=_C529( C518 C529 ) C518_=_C537( C518 C537 ) C518_=_C574( C518 C574 ) C518_=_C608( C518 C608 ) \nC518_=_C637( C518 C637 ) C518_=_C650( C518 C650 ) C518_=_C663( C518 C663 ) C518_=_C676( C518 C676 ) C518_=_C677( C518 C677 ) C518_=_C678( C518 C678 ) \nC518_=_C679( C518 C679 ) C518_=_C680( C518 C680 ) C518_=_C681( C518 C681 ) C518_=_C682( C518 C682 ) C518_=_C684( C518 C684 ) C518_=_C686( C518 C686 ) \nC526_=_C527( C526 C527 ) C526_=_C529( C526 C529 ) C526_=_C545( C526 C545 ) C526_=_C563( C526 C563 ) C526_=_C582( C526 C582 ) C526_=_C599( C526 C599 ) \nC526_=_C630( C526 C630 ) C526_=_C658( C526 C658 ) C526_=_C671( C526 C671 ) C526_=_C682( C526 C682 ) C526_=_C702( C526 C702 ) C526_=_C711( C526 C711 ) \nC526_=_C719( C526 C719 ) C526_=_C726( C526 C726 ) C526_=_C732( C526 C732 ) C526_=_C737( C526 C737 ) C526_=_C742( C526 C742 ) C526_=_C743( C526 C743 ) \nC526_=_C744( C526 C744 ) C526_=_C745( C526 C745 ) C527_=_C529( C527 C529 ) C527_=_C546( C527 C546 ) C527_=_C583( C527 C583 ) C527_=_C600( C527 C600 ) \nC527_=_C616( C527 C616 ) C527_=_C645( C527 C645 ) C527_=_C659( C527 C659 ) C527_=_C672( C527 C672 ) C527_=_C693( C527 C693 ) C527_=_C703( C527 C703 ) \nC527_=_C712( C527 C712 ) C527_=_C720( C527 C720 ) C527_=_C727( C527 C727 ) C527_=_C733( C527 C733 ) C527_=_C738( C527 C738 ) C527_=_C742( C527 C742 ) \nC527_=_C746( C527 C746 ) C527_=_C748( C527 C748 ) C529_=_C548( C529 C548 ) C529_=_C585( C529 C585 ) C529_=_C602( C529 C602 ) C529_=_C618( C529 C618 ) \nC529_=_C647( C529 C647 ) C529_=_C661( C529 C661 ) C529_=_C674( C529 C674 ) C529_=_C695( C529 C695 ) C529_=_C705( C529 C705 ) C529_=_C714( C529 C714 ) \nC529_=_C722( C529 C722 ) C529_=_C729( C529 C729 ) C529_=_C735( C529 C735 ) C529_=_C740( C529 C740 ) C529_=_C744( C529 C744 ) C529_=_C749( C529 C749 ) \nC529_=_C751( C529 C751 ) C531_=_C534( C531 C534 ) C531_=_C537( C531 C537 ) C531_=_C545( C531 C545 ) C531_=_C546( C531 C546 ) C531_=_C548( C531 C548 ) \nC531_=_C550( C531 C550 ) C531_=_C551( C531 C551 ) C531_=_C553( C531 C553 ) C531_=_C554( C531 C554 ) C531_=_C555( C531 C555 ) C531_=_C557( C531 C557 ) \nC531_=_C558( C531 C558 ) C531_=_C559( C531 C559 ) C531_=_C560( C531 C560 ) C531_=_C561( C531 C561 ) C531_=_C562( C531 C562 ) C531_=_C563( C531 C563 ) \nC531_=_C565( C531 C565 ) C531_=_C567( C531 C567 ) C534_=_C537( C534 C537 ) C534_=_C545( C534 C545 ) C534_=_C546( C534 C546 ) C534_=_C548( C534 C548 ) \nC534_=_C551( C534 C551 ) C534_=_C569( C534 C569 ) C534_=_C587( C534 C587 ) C534_=_C604( C534 C604 ) C534_=_C606( C534 C606 ) C534_=_C607( C534 C607 ) \nC534_=_C608( C534 C608 ) C534_=_C609( C534 C609 ) C534_=_C610( C534 C610 ) C534_=_C611( C534 C611 ) C534_=_C612( C534 C612 ) C534_=_C613( C534 C613 ) \nC534_=_C614( C534 C614 ) C534_=_C616( C534 C616 ) C534_=_C617( C534 C617 ) C534_=_C618( C534 C618 ) C534_=_C619( C534 C619 ) C537_=_C545( C537 C545 ) \nC537_=_C546( C537 C546 ) C537_=_C548( C537 C548 ) C537_=_C574( C537 C574 ) C537_=_C608( C537 C608 ) C537_=_C637( C537 C637 ) C537_=_C650( C537 C650 ) \nC537_=_C663( C537 C663 ) C537_=_C676( C537 C676 ) C537_=_C677( C537 C677 ) C537_=_C678( C537 C678 ) C537_=_C679( C537 C679 ) C537_=_C680( C537 C680 ) \nC537_=_C681( C537 C681 ) C537_=_C682( C537 C682 ) C537_=_C684( C537 C684 ) C537_=_C686( C537 C686 ) C545_=_C546( C545 C546 ) C545_=_C548( C545 C548 ) \nC545_=_C563( C545 C563 ) C545_=_C582( C545 C582 ) C545_=_C599( C545 C599 ) C545_=_C630( C545 C630 ) C545_=_C658( C545 C658 ) C545_=_C671( C545 C671 ) \nC545_=_C682( C545 C682 ) C545_=_C702( C545 C702 ) C545_=_C711( C545 C711 ) C545_=_C719( C545 C719 ) C545_=_C726( C545 C726 ) C545_=_C732( C545 C732 ) \nC545_=_C737( C545 C737 ) C545_=_C742( C545 C742 ) C545_=_C743( C545 C743 ) C545_=_C744( C545 C744 ) C545_=_C745( C545 C745 ) C546_=_C548( C546 C548 ) \nC546_=_C583( C546 C583 ) C546_=_C600( C546 C600 ) C546_=_C616( C546 C616 ) C546_=_C645( C546 C645 ) C546_=_C659( C546 C659 ) C546_=_C672( C546 C672 ) \nC546_=_C693( C546 C693 ) C546_=_C703( C546 C703 ) C546_=_C712( C546 C712 ) C546_=_C720( C546 C720 ) C546_=_C727( C546 C727 ) C546_=_C733( C546 C733 ) \nC546_=_C738( C546 C738 ) C546_=_C742( C546 C742 ) C546_=_C746( C546 C746 ) C546_=_C748( C546 C748 ) C548_=_C585( C548 C585 ) C548_=_C602( C548 C602 ) \nC548_=_C618( C548 C618 ) C548_=_C647( C548 C647 ) C548_=_C661( C548 C661 ) C548_=_C674( C548 C674 ) C548_=_C695( C548 C695 ) C548_=_C705( C548 C705 ) \nC548_=_C714( C548 C714 ) C548_=_C722( C548 C722 ) C548_=_C729( C548 C729 ) C548_=_C735( C548 C735 ) C548_=_C740( C548 C740 ) C548_=_C744( C548 C744 ) \nC548_=_C749( C548 C749 ) C548_=_C751( C548 C751 ) C550_=_C551( C550 C551 ) C550_=_C553( C550 C553 ) C550_=_C554( C550 C554 ) C550_=_C555( C550 C555 ) \nC550_=_C557( C550 C557 ) C550_=_C558( C550 C558 ) C550_=_C559( C550 C559 ) C550_=_C560( C550 C560 ) C550_=_C561( C550 C561 ) C550_=_C562( C550 C562 ) \nC550_=_C563( C550 C563 ) C550_=_C565( C550 C565 ) C550_=_C567( C550 C567 ) C550_=_C569( C550 C569 ) C550_=_C570( C550 C570 ) C550_=_C571( C550 C571 ) \nC550_=_C574( C550 C574 ) C550_=_C582( C550 C582 ) C550_=_C583( C550 C583 ) C550_=_C585( C550 C585 ) C551_=_C553( C551 C553 ) C551_=_C554( C551 C554 ) \nC551_=_C555( C551 C555 ) C551_=_C557( C551 C557 ) C551_=_C558( C551 C558 ) C551_=_C559( C551 C559 ) C551_=_C560( C551 C560 ) C551_=_C561( C551 C561 ) \nC551_=_C562( C551 C562 ) C551_=_C563( C551 C563 ) C551_=_C565( C551 C565 ) C551_=_C567( C551 C567 ) C551_=_C569( C551 C569 ) C551_=_C587( C551 C587 ) \nC551_=_C604( C551 C604 ) C551_=_C606( C551 C606 ) C551_=_C607( C551 C607 ) C551_=_C608( C551 C608 ) C551_=_C609( C551 C609 ) C551_=_C610( C551 C610 ) \nC551_=_C611( C551 C611 ) C551_=_C612( C551 C612 ) C551_=_C613( C551 C613 ) C551_=_C614( C551 C614 ) C551_=_C616( C551 C616 ) C551_=_C617( C551 C617 ) \nC551_=_C618( C551 C618 ) C551_=_C619( C551 C619 ) C553_=_C554( C553 C554 ) C553_=_C555( C553 C555 ) C553_=_C557( C553 C557 ) C553_=_C558( C553 C558 ) \nC553_=_C559( C553 C559 ) C553_=_C560( C553 C560 ) C553_=_C561( C553 C561 ) C553_=_C562( C553 C562 ) C553_=_C563( C553 C563 ) C553_=_C565( C553 C565 ) \nC553_=_C567( C553 C567 ) C553_=_C571( C553 C571 ) C553_=_C589( C553 C589 ) C553_=_C635( C553 C635 ) C553_=_C636( C553 C636 ) C553_=_C637( C553 C637 ) \nC553_=_C638( C553 C638 ) C553_=_C639( C553 C639 ) C553_=_C640( C553 C640 ) C553_=_C641( C553 C641 ) C553_=_C642( C553 C642 ) C553_=_C643( C553 C643 ) \nC553_=_C645( C553 C645 ) C553_=_C646( C553 C646 ) C553_=_C647( C553 C647 ) C553_=_C648( C553 C648 ) C554_=_C555( C554 C555 ) C554_=_C557( C554 C557 ) \nC554_=_C558( C554 C558 ) C554_=_C559( C554 C559 ) C554_=_C560( C554 C560 ) C554_=_C561( C554 C561 ) C554_=_C562( C554 C562 ) C554_=_C563( C554 C563 ) \nC554_=_C565( C554 C565 ) C554_=_C567( C554 C567 ) C554_=_C606( C554 C606 ) C554_=_C620( C554 C620 ) C554_=_C635( C554 C635 ) C554_=_C650( C554 C650 ) \nC554_=_C658( C554 C658 ) C554_=_C659( C554 C659 ) C554_=_C661( C554 C661 ) C555_=_C557( C555 C557 ) C555_=_C558( C555 C558 ) C555_=_C559( C555 C559 ) \nC555_=_C560( C555 C560 ) C555_=_C561( C555 C561 ) C555_=_C562( C555 C562 ) C555_=_C563( C555 C563 ) C555_=_C565( C555 C565 ) C555_=_C567( C555 C567 ) \nC555_=_C607( C555 C607 ) C555_=_C621( C555 C621 ) C555_=_C636( C555 C636 ) C555_=_C663( C555 C663 ) C555_=_C671( C555 C671 ) C555_=_C672( C555 C672 ) \nC555_=_C674( C555 C674 ) C557_=_C558( C557 C558 ) C557_=_C559( C557 C559 ) C557_=_C560( C557 C560 ) C557_=_C561( C557 C561 ) C557_=_C562( C557 C562 ) \nC557_=_C563( C557 C563 ) C557_=_C565( C557 C565 ) C557_=_C567( C557 C567 ) C557_=_C609( C557 C609 ) C557_=_C623( C557 C623 ) C557_=_C638( C557 C638 ) \nC557_=_C676( C557 C676 ) C557_=_C693( C557 C693 ) C557_=_C695( C557 C695 ) C558_=_C559( C558 C559 ) C558_=_C560( C558 C560 ) C558_=_C561( C558 C561 ) \nC558_=_C562( C558 C562 ) C558_=_C563( C558 C563 ) C558_=_C565( C558 C565 ) C558_=_C567( C558 C567 ) C558_=_C610( C558 C610 ) C558_=_C624( C558 C624 ) \nC558_=_C639( C558 C639 ) C558_=_C677( C558 C677 ) C558_=_C702( C558 C702 ) C558_=_C703( C558 C703 ) C558_=_C705( C558 C705 ) C559_=_C560( C559 C560 ) \nC559_=_C561( C559 C561 ) C559_=_C562( C559 C562 ) C559_=_C563( C559 C563 ) C559_=_C565( C559 C565 ) C559_=_C567( C559 C567 ) C559_=_C625( C559 C625 ) \nC559_=_C640( C559 C640 ) C559_=_C678( C559 C678 ) C559_=_C711( C559 C711 ) C559_=_C712( C559 C712 ) C559_=_C714( C559 C714 ) C560_=_C561( C560 C561 ) \nC560_=_C562( C560 C562 ) C560_=_C563( C560 C563 ) C560_=_C565( C560 C565 ) C560_=_C567( C560 C567 ) C560_=_C611( C560 C611 ) C560_=_C626( C560 C626 ) \nC560_=_C641( C560 C641 ) C560_=_C679( C560 C679 ) C560_=_C719( C560 C719 ) C560_=_C720( C560 C720 ) C560_=_C722( C560 C722 ) C561_=_C562( C561 C562 ) \nC561_=_C563( C561 C563 ) C561_=_C565( C561 C565 ) C561_=_C567( C561 C567 ) C561_=_C612( C561 C612 ) C561_=_C627( C561 C627 ) C561_=_C726( C561 C726 ) \nC561_=_C727( C561 C727 ) C561_=_C729( C561 C729 ) C562_=_C563( C562 C563 ) C562_=_C565( C562 C565 ) C562_=_C567( C562 C567 ) C562_=_C613( C562 C613 ) \nC562_=_C628( C562 C628 ) C562_=_C642( C562 C642 ) C562_=_C680( C562 C680 ) C562_=_C732( C562 C732 ) C562_=_C733( C562 C733 ) C562_=_C735( C562 C735 ) \nC563_=_C565( C563 C565 ) C563_=_C567( C563 C567 ) C563_=_C582( C563 C582 ) C563_=_C599( C563 C599 ) C563_=_C630( C563 C630 ) C563_=_C658( C563 C658 ) \nC563_=_C671( C563 C671 ) C563_=_C682( C563 C682 ) C563_=_C702( C563 C702 ) C563_=_C711( C563 C711 ) C563_=_C719( C563 C719 ) C563_=_C726( C563 C726 ) \nC563_=_C732( C563 C732 ) C563_=_C737( C563 C737 ) C563_=_C742( C563 C742 ) C563_=_C743( C563 C743 ) C563_=_C744( C563 C744 ) C563_=_C745( C563 C745 ) \nC565_=_C567( C565 C567 ) C565_=_C617( C565 C617 ) C565_=_C632( C565 C632 ) C565_=_C646(</w:t>
      </w:r>
    </w:p>
    <w:p>
      <w:pPr>
        <w:pStyle w:val="PreformattedText"/>
        <w:bidi w:val="0"/>
        <w:spacing w:before="0" w:after="0"/>
        <w:jc w:val="left"/>
        <w:rPr/>
      </w:pPr>
      <w:r>
        <w:rPr/>
        <w:t xml:space="preserve"> </w:t>
      </w:r>
      <w:r>
        <w:rPr/>
        <w:t>C565 C646 ) C565_=_C684( C565 C684 ) C565_=_C743( C565 C743 ) \nC565_=_C746( C565 C746 ) C565_=_C749( C565 C749 ) C567_=_C619( C567 C619 ) C567_=_C634( C567 C634 ) C567_=_C648( C567 C648 ) C567_=_C686( C567 C686 ) \nC567_=_C745( C567 C745 ) C567_=_C748( C567 C748 ) C567_=_C751( C567 C751 ) C569_=_C570( C569 C570 ) C569_=_C571( C569 C571 ) C569_=_C574( C569 C574 ) \nC569_=_C582( C569 C582 ) C569_=_C583( C569 C583 ) C569_=_C585( C569 C585 ) C569_=_C587( C569 C587 ) C569_=_C604( C569 C604 ) C569_=_C606( C569 C606 ) \nC569_=_C607( C569 C607 ) C569_=_C608( C569 C608 ) C569_=_C609( C569 C609 ) C569_=_C610( C569 C610 ) C569_=_C611( C569 C611 ) C569_=_C612( C569 C612 ) \nC569_=_C613( C569 C613 ) C569_=_C614( C569 C614 ) C569_=_C616( C569 C616 ) C569_=_C617( C569 C617 ) C569_=_C618( C569 C618 ) C569_=_C619( C569 C619 ) \nC570_=_C571( C570 C571 ) C570_=_C574( C570 C574 ) C570_=_C582( C570 C582 ) C570_=_C583( C570 C583 ) C570_=_C585( C570 C585 ) C570_=_C588( C570 C588 ) \nC570_=_C604( C570 C604 ) C570_=_C620( C570 C620 ) C570_=_C621( C570 C621 ) C570_=_C623( C570 C623 ) C570_=_C624( C570 C624 ) C570_=_C625( C570 C625 ) \nC570_=_C626( C570 C626 ) C570_=_C627( C570 C627 ) C570_=_C628( C570 C628 ) C570_=_C629( C570 C629 ) C570_=_C630( C570 C630 ) C570_=_C632( C570 C632 ) \nC570_=_C634( C570 C634 ) C571_=_C574( C571 C574 ) C571_=_C582( C571 C582 ) C571_=_C583( C571 C583 ) C571_=_C585( C571 C585 ) C571_=_C589( C571 C589 ) \nC571_=_C635( C571 C635 ) C571_=_C636( C571 C636 ) C571_=_C637( C571 C637 ) C571_=_C638( C571 C638 ) C571_=_C639( C571 C639 ) C571_=_C640( C571 C640 ) \nC571_=_C641( C571 C641 ) C571_=_C642( C571 C642 ) C571_=_C643( C571 C643 ) C571_=_C645( C571 C645 ) C571_=_C646( C571 C646 ) C571_=_C647( C571 C647 ) \nC571_=_C648( C571 C648 ) C574_=_C582( C574 C582 ) C574_=_C583( C574 C583 ) C574_=_C585( C574 C585 ) C574_=_C608( C574 C608 ) C574_=_C637( C574 C637 ) \nC574_=_C650( C574 C650 ) C574_=_C663( C574 C663 ) C574_=_C676( C574 C676 ) C574_=_C677( C574 C677 ) C574_=_C678( C574 C678 ) C574_=_C679( C574 C679 ) \nC574_=_C680( C574 C680 ) C574_=_C681( C574 C681 ) C574_=_C682( C574 C682 ) C574_=_C684( C574 C684 ) C574_=_C686( C574 C686 ) C582_=_C583( C582 C583 ) \nC582_=_C585( C582 C585 ) C582_=_C599( C582 C599 ) C582_=_C630( C582 C630 ) C582_=_C658( C582 C658 ) C582_=_C671( C582 C671 ) C582_=_C682( C582 C682 ) \nC582_=_C702( C582 C702 ) C582_=_C711( C582 C711 ) C582_=_C719( C582 C719 ) C582_=_C726( C582 C726 ) C582_=_C732( C582 C732 ) C582_=_C737( C582 C737 ) \nC582_=_C742( C582 C742 ) C582_=_C743( C582 C743 ) C582_=_C744( C582 C744 ) C582_=_C745( C582 C745 ) C583_=_C585( C583 C585 ) C583_=_C600( C583 C600 ) \nC583_=_C616( C583 C616 ) C583_=_C645( C583 C645 ) C583_=_C659( C583 C659 ) C583_=_C672( C583 C672 ) C583_=_C693( C583 C693 ) C583_=_C703( C583 C703 ) \nC583_=_C712( C583 C712 ) C583_=_C720( C583 C720 ) C583_=_C727( C583 C727 ) C583_=_C733( C583 C733 ) C583_=_C738( C583 C738 ) C583_=_C742( C583 C742 ) \nC583_=_C746( C583 C746 ) C583_=_C748( C583 C748 ) C585_=_C602( C585 C602 ) C585_=_C618( C585 C618 ) C585_=_C647( C585 C647 ) C585_=_C661( C585 C661 ) \nC585_=_C674( C585 C674 ) C585_=_C695( C585 C695 ) C585_=_C705( C585 C705 ) C585_=_C714( C585 C714 ) C585_=_C722( C585 C722 ) C585_=_C729( C585 C729 ) \nC585_=_C735( C585 C735 ) C585_=_C740( C585 C740 ) C585_=_C744( C585 C744 ) C585_=_C749( C585 C749 ) C585_=_C751( C585 C751 ) C587_=_C588( C587 C588 ) \nC587_=_C589( C587 C589 ) C587_=_C599( C587 C599 ) C587_=_C600( C587 C600 ) C587_=_C602( C587 C602 ) C587_=_C604( C587 C604 ) C587_=_C606( C587 C606 ) \nC587_=_C607( C587 C607 ) C587_=_C608( C587 C608 ) C587_=_C609( C587 C609 ) C587_=_C610( C587 C610 ) C587_=_C611( C587 C611 ) C587_=_C612( C587 C612 ) \nC587_=_C613( C587 C613 ) C587_=_C614( C587 C614 ) C587_=_C616( C587 C616 ) C587_=_C617( C587 C617 ) C587_=_C618( C587 C618 ) C587_=_C619( C587 C619 ) \nC588_=_C589( C588 C589 ) C588_=_C599( C588 C599 ) C588_=_C600( C588 C600 ) C588_=_C602( C588 C602 ) C588_=_C604( C588 C604 ) C588_=_C620( C588 C620 ) \nC588_=_C621( C588 C621 ) C588_=_C623( C588 C623 ) C588_=_C624( C588 C624 ) C588_=_C625( C588 C625 ) C588_=_C626( C588 C626 ) C588_=_C627( C588 C627 ) \nC588_=_C628( C588 C628 ) C588_=_C629( C588 C629 ) C588_=_C630( C588 C630 ) C588_=_C632( C588 C632 ) C588_=_C634( C588 C634 ) C589_=_C599( C589 C599 ) \nC589_=_C600( C589 C600 ) C589_=_C602( C589 C602 ) C589_=_C635( C589 C635 ) C589_=_C636( C589 C636 ) C589_=_C637( C589 C637 ) C589_=_C638( C589 C638 ) \nC589_=_C639( C589 C639 ) C589_=_C640( C589 C640 ) C589_=_C641( C589 C641 ) C589_=_C642( C589 C642 ) C589_=_C643( C589 C643 ) C589_=_C645( C589 C645 ) \nC589_=_C646( C589 C646 ) C589_=_C647( C589 C647 ) C589_=_C648( C589 C648 ) C599_=_C600( C599 C600 ) C599_=_C602( C599 C602 ) C599_=_C630( C599 C630 ) \nC599_=_C658( C599 C658 ) C599_=_C671( C599 C671 ) C599_=_C682( C599 C682 ) C599_=_C702( C599 C702 ) C599_=_C711( C599 C711 ) C599_=_C719( C599 C719 ) \nC599_=_C726( C599 C726 ) C599_=_C732( C599 C732 ) C599_=_C737( C599 C737 ) C599_=_C742( C599 C742 ) C599_=_C743( C599 C743 ) C599_=_C744( C599 C744 ) \nC599_=_C745( C599 C745 ) C600_=_C602( C600 C602 ) C600_=_C616( C600 C616 ) C600_=_C645( C600 C645 ) C600_=_C659( C600 C659 ) C600_=_C672( C600 C672 ) \nC600_=_C693( C600 C693 ) C600_=_C703( C600 C703 ) C600_=_C712( C600 C712 ) C600_=_C720( C600 C720 ) C600_=_C727( C600 C727 ) C600_=_C733( C600 C733 ) \nC600_=_C738( C600 C738 ) C600_=_C742( C600 C742 ) C600_=_C746( C600 C746 ) C600_=_C748( C600 C748 ) C602_=_C618( C602 C618 ) C602_=_C647( C602 C647 ) \nC602_=_C661( C602 C661 ) C602_=_C674( C602 C674 ) C602_=_C695( C602 C695 ) C602_=_C705( C602 C705 ) C602_=_C714( C602 C714 ) C602_=_C722( C602 C722 ) \nC602_=_C729( C602 C729 ) C602_=_C735( C602 C735 ) C602_=_C740( C602 C740 ) C602_=_C744( C602 C744 ) C602_=_C749( C602 C749 ) C602_=_C751( C602 C751 ) \nC604_=_C606( C604 C606 ) C604_=_C607( C604 C607 ) C604_=_C608( C604 C608 ) C604_=_C609( C604 C609 ) C604_=_C610( C604 C610 ) C604_=_C611( C604 C611 ) \nC604_=_C612( C604 C612 ) C604_=_C613( C604 C613 ) C604_=_C614( C604 C614 ) C604_=_C616( C604 C616 ) C604_=_C617( C604 C617 ) C604_=_C618( C604 C618 ) \nC604_=_C619( C604 C619 ) C604_=_C620( C604 C620 ) C604_=_C621( C604 C621 ) C604_=_C623( C604 C623 ) C604_=_C624( C604 C624 ) C604_=_C625( C604 C625 ) \nC604_=_C626( C604 C626 ) C604_=_C627( C604 C627 ) C604_=_C628( C604 C628 ) C604_=_C629( C604 C629 ) C604_=_C630( C604 C630 ) C604_=_C632( C604 C632 ) \nC604_=_C634( C604 C634 ) C606_=_C607( C606 C607 ) C606_=_C608( C606 C608 ) C606_=_C609( C606 C609 ) C606_=_C610( C606 C610 ) C606_=_C611( C606 C611 ) \nC606_=_C612( C606 C612 ) C606_=_C613( C606 C613 ) C606_=_C614( C606 C614 ) C606_=_C616( C606 C616 ) C606_=_C617( C606 C617 ) C606_=_C618( C606 C618 ) \nC606_=_C619( C606 C619 ) C606_=_C620( C606 C620 ) C606_=_C635( C606 C635 ) C606_=_C650( C606 C650 ) C606_=_C658( C606 C658 ) C606_=_C659( C606 C659 ) \nC606_=_C661( C606 C661 ) C607_=_C608( C607 C608 ) C607_=_C609( C607 C609 ) C607_=_C610( C607 C610 ) C607_=_C611( C607 C611 ) C607_=_C612( C607 C612 ) \nC607_=_C613( C607 C613 ) C607_=_C614( C607 C614 ) C607_=_C616( C607 C616 ) C607_=_C617( C607 C617 ) C607_=_C618( C607 C618 ) C607_=_C619( C607 C619 ) \nC607_=_C621( C607 C621 ) C607_=_C636( C607 C636 ) C607_=_C663( C607 C663 ) C607_=_C671( C607 C671 ) C607_=_C672( C607 C672 ) C607_=_C674( C607 C674 ) \nC608_=_C609( C608 C609 ) C608_=_C610( C608 C610 ) C608_=_C611( C608 C611 ) C608_=_C612( C608 C612 ) C608_=_C613( C608 C613 ) C608_=_C614( C608 C614 ) \nC608_=_C616( C608 C616 ) C608_=_C617( C608 C617 ) C608_=_C618( C608 C618 ) C608_=_C619( C608 C619 ) C608_=_C637( C608 C637 ) C608_=_C650( C608 C650 ) \nC608_=_C663( C608 C663 ) C608_=_C676( C608 C676 ) C608_=_C677( C608 C677 ) C608_=_C678( C608 C678 ) C608_=_C679( C608 C679 ) C608_=_C680( C608 C680 ) \nC608_=_C681( C608 C681 ) C608_=_C682( C608 C682 ) C608_=_C684( C608 C684 ) C608_=_C686( C608 C686 ) C609_=_C610( C609 C610 ) C609_=_C611( C609 C611 ) \nC609_=_C612( C609 C612 ) C609_=_C613( C609 C613 ) C609_=_C614( C609 C614 ) C609_=_C616( C609 C616 ) C609_=_C617( C609 C617 ) C609_=_C618( C609 C618 ) \nC609_=_C619( C609 C619 ) C609_=_C623( C609 C623 ) C609_=_C638( C609 C638 ) C609_=_C676( C609 C676 ) C609_=_C693( C609 C693 ) C609_=_C695( C609 C695 ) \nC610_=_C611( C610 C611 ) C610_=_C612( C610 C612 ) C610_=_C613( C610 C613 ) C610_=_C614( C610 C614 ) C610_=_C616( C610 C616 ) C610_=_C617( C610 C617 ) \nC610_=_C618( C610 C618 ) C610_=_C619( C610 C619 ) C610_=_C624( C610 C624 ) C610_=_C639( C610 C639 ) C610_=_C677( C610 C677 ) C610_=_C702( C610 C702 ) \nC610_=_C703( C610 C703 ) C610_=_C705( C610 C705 ) C611_=_C612( C611 C612 ) C611_=_C613( C611 C613 ) C611_=_C614( C611 C614 ) C611_=_C616( C611 C616 ) \nC611_=_C617( C611 C617 ) C611_=_C618( C611 C618 ) C611_=_C619( C611 C619 ) C611_=_C626( C611 C626 ) C611_=_C641( C611 C641 ) C611_=_C679( C611 C679 ) \nC611_=_C719( C611 C719 ) C611_=_C720( C611 C720 ) C611_=_C722( C611 C722 ) C612_=_C613( C612 C613 ) C612_=_C614( C612 C614 ) C612_=_C616( C612 C616 ) \nC612_=_C617( C612 C617 ) C612_=_C618( C612 C618 ) C612_=_C619( C612 C619 ) C612_=_C627( C612 C627 ) C612_=_C726( C612 C726 ) C612_=_C727( C612 C727 ) \nC612_=_C729( C612 C729 ) C613_=_C614( C613 C614 ) C613_=_C616( C613 C616 ) C613_=_C617( C613 C617 ) C613_=_C618( C613 C618 ) C613_=_C619( C613 C619 ) \nC613_=_C628( C613 C628 ) C613_=_C642( C613 C642 ) C613_=_C680( C613 C680 ) C613_=_C732( C613 C732 ) C613_=_C733( C613 C733 ) C613_=_C735( C613 C735 ) \nC614_=_C616( C614 C616 ) C614_=_C617( C614 C617 ) C614_=_C618( C614 C618 ) C614_=_C619( C614 C619 ) C614_=_C629( C614 C629 ) C614_=_C643( C614 C643 ) \nC614_=_C681( C614 C681 ) C614_=_C737( C614 C737 ) C614_=_C738( C614 C738 ) C614_=_C740( C614 C740 ) C616_=_C617( C616 C617 ) C616_=_C618( C616 C618 ) \nC616_=_C619( C616 C619 ) C616_=_C645( C616 C645 ) C616_=_C659( C616 C659 ) C616_=_C672( C616 C672 ) C616_=_C693(</w:t>
      </w:r>
    </w:p>
    <w:p>
      <w:pPr>
        <w:pStyle w:val="PreformattedText"/>
        <w:bidi w:val="0"/>
        <w:spacing w:before="0" w:after="0"/>
        <w:jc w:val="left"/>
        <w:rPr/>
      </w:pPr>
      <w:r>
        <w:rPr/>
        <w:t xml:space="preserve"> </w:t>
      </w:r>
      <w:r>
        <w:rPr/>
        <w:t>C616 C693 ) C616_=_C703( C616 C703 ) \nC616_=_C712( C616 C712 ) C616_=_C720( C616 C720 ) C616_=_C727( C616 C727 ) C616_=_C733( C616 C733 ) C616_=_C738( C616 C738 ) C616_=_C742( C616 C742 ) \nC616_=_C746( C616 C746 ) C616_=_C748( C616 C748 ) C617_=_C618( C617 C618 ) C617_=_C619( C617 C619 ) C617_=_C632( C617 C632 ) C617_=_C646( C617 C646 ) \nC617_=_C684( C617 C684 ) C617_=_C743( C617 C743 ) C617_=_C746( C617 C746 ) C617_=_C749( C617 C749 ) C618_=_C619( C618 C619 ) C618_=_C647( C618 C647 ) \nC618_=_C661( C618 C661 ) C618_=_C674( C618 C674 ) C618_=_C695( C618 C695 ) C618_=_C705( C618 C705 ) C618_=_C714( C618 C714 ) C618_=_C722( C618 C722 ) \nC618_=_C729( C618 C729 ) C618_=_C735( C618 C735 ) C618_=_C740( C618 C740 ) C618_=_C744( C618 C744 ) C618_=_C749( C618 C749 ) C618_=_C751( C618 C751 ) \nC619_=_C634( C619 C634 ) C619_=_C648( C619 C648 ) C619_=_C686( C619 C686 ) C619_=_C745( C619 C745 ) C619_=_C748( C619 C748 ) C619_=_C751( C619 C751 ) \nC620_=_C621( C620 C621 ) C620_=_C623( C620 C623 ) C620_=_C624( C620 C624 ) C620_=_C625( C620 C625 ) C620_=_C626( C620 C626 ) C620_=_C627( C620 C627 ) \nC620_=_C628( C620 C628 ) C620_=_C629( C620 C629 ) C620_=_C630( C620 C630 ) C620_=_C632( C620 C632 ) C620_=_C634( C620 C634 ) C620_=_C635( C620 C635 ) \nC620_=_C650( C620 C650 ) C620_=_C658( C620 C658 ) C620_=_C659( C620 C659 ) C620_=_C661( C620 C661 ) C621_=_C623( C621 C623 ) C621_=_C624( C621 C624 ) \nC621_=_C625( C621 C625 ) C621_=_C626( C621 C626 ) C621_=_C627( C621 C627 ) C621_=_C628( C621 C628 ) C621_=_C629( C621 C629 ) C621_=_C630( C621 C630 ) \nC621_=_C632( C621 C632 ) C621_=_C634( C621 C634 ) C621_=_C636( C621 C636 ) C621_=_C663( C621 C663 ) C621_=_C671( C621 C671 ) C621_=_C672( C621 C672 ) \nC621_=_C674( C621 C674 ) C623_=_C624( C623 C624 ) C623_=_C625( C623 C625 ) C623_=_C626( C623 C626 ) C623_=_C627( C623 C627 ) C623_=_C628( C623 C628 ) \nC623_=_C629( C623 C629 ) C623_=_C630( C623 C630 ) C623_=_C632( C623 C632 ) C623_=_C634( C623 C634 ) C623_=_C638( C623 C638 ) C623_=_C676( C623 C676 ) \nC623_=_C693( C623 C693 ) C623_=_C695( C623 C695 ) C624_=_C625( C624 C625 ) C624_=_C626( C624 C626 ) C624_=_C627( C624 C627 ) C624_=_C628( C624 C628 ) \nC624_=_C629( C624 C629 ) C624_=_C630( C624 C630 ) C624_=_C632( C624 C632 ) C624_=_C634( C624 C634 ) C624_=_C639( C624 C639 ) C624_=_C677( C624 C677 ) \nC624_=_C702( C624 C702 ) C624_=_C703( C624 C703 ) C624_=_C705( C624 C705 ) C625_=_C626( C625 C626 ) C625_=_C627( C625 C627 ) C625_=_C628( C625 C628 ) \nC625_=_C629( C625 C629 ) C625_=_C630( C625 C630 ) C625_=_C632( C625 C632 ) C625_=_C634( C625 C634 ) C625_=_C640( C625 C640 ) C625_=_C678( C625 C678 ) \nC625_=_C711( C625 C711 ) C625_=_C712( C625 C712 ) C625_=_C714( C625 C714 ) C626_=_C627( C626 C627 ) C626_=_C628( C626 C628 ) C626_=_C629( C626 C629 ) \nC626_=_C630( C626 C630 ) C626_=_C632( C626 C632 ) C626_=_C634( C626 C634 ) C626_=_C641( C626 C641 ) C626_=_C679( C626 C679 ) C626_=_C719( C626 C719 ) \nC626_=_C720( C626 C720 ) C626_=_C722( C626 C722 ) C627_=_C628( C627 C628 ) C627_=_C629( C627 C629 ) C627_=_C630( C627 C630 ) C627_=_C632( C627 C632 ) \nC627_=_C634( C627 C634 ) C627_=_C726( C627 C726 ) C627_=_C727( C627 C727 ) C627_=_C729( C627 C729 ) C628_=_C629( C628 C629 ) C628_=_C630( C628 C630 ) \nC628_=_C632( C628 C632 ) C628_=_C634( C628 C634 ) C628_=_C642( C628 C642 ) C628_=_C680( C628 C680 ) C628_=_C732( C628 C732 ) C628_=_C733( C628 C733 ) \nC628_=_C735( C628 C735 ) C629_=_C630( C629 C630 ) C629_=_C632( C629 C632 ) C629_=_C634( C629 C634 ) C629_=_C643( C629 C643 ) C629_=_C681( C629 C681 ) \nC629_=_C737( C629 C737 ) C629_=_C738( C629 C738 ) C629_=_C740( C629 C740 ) C630_=_C632( C630 C632 ) C630_=_C634( C630 C634 ) C630_=_C658( C630 C658 ) \nC630_=_C671( C630 C671 ) C630_=_C682( C630 C682 ) C630_=_C702( C630 C702 ) C630_=_C711( C630 C711 ) C630_=_C719( C630 C719 ) C630_=_C726( C630 C726 ) \nC630_=_C732( C630 C732 ) C630_=_C737( C630 C737 ) C630_=_C742( C630 C742 ) C630_=_C743( C630 C743 ) C630_=_C744( C630 C744 ) C630_=_C745( C630 C745 ) \nC632_=_C634( C632 C634 ) C632_=_C646( C632 C646 ) C632_=_C684( C632 C684 ) C632_=_C743( C632 C743 ) C632_=_C746( C632 C746 ) C632_=_C749( C632 C749 ) \nC634_=_C648( C634 C648 ) C634_=_C686( C634 C686 ) C634_=_C745( C634 C745 ) C634_=_C748( C634 C748 ) C634_=_C751( C634 C751 ) C635_=_C636( C635 C636 ) \nC635_=_C637( C635 C637 ) C635_=_C638( C635 C638 ) C635_=_C639( C635 C639 ) C635_=_C640( C635 C640 ) C635_=_C641( C635 C641 ) C635_=_C642( C635 C642 ) \nC635_=_C643( C635 C643 ) C635_=_C645( C635 C645 ) C635_=_C646( C635 C646 ) C635_=_C647( C635 C647 ) C635_=_C648( C635 C648 ) C635_=_C650( C635 C650 ) \nC635_=_C658( C635 C658 ) C635_=_C659( C635 C659 ) C635_=_C661( C635 C661 ) C636_=_C637( C636 C637 ) C636_=_C638( C636 C638 ) C636_=_C639( C636 C639 ) \nC636_=_C640( C636 C640 ) C636_=_C641( C636 C641 ) C636_=_C642( C636 C642 ) C636_=_C643( C636 C643 ) C636_=_C645( C636 C645 ) C636_=_C646( C636 C646 ) \nC636_=_C647( C636 C647 ) C636_=_C648( C636 C648 ) C636_=_C663( C636 C663 ) C636_=_C671( C636 C671 ) C636_=_C672( C636 C672 ) C636_=_C674( C636 C674 ) \nC637_=_C638( C637 C638 ) C637_=_C639( C637 C639 ) C637_=_C640( C637 C640 ) C637_=_C641( C637 C641 ) C637_=_C642( C637 C642 ) C637_=_C643( C637 C643 ) \nC637_=_C645( C637 C645 ) C637_=_C646( C637 C646 ) C637_=_C647( C637 C647 ) C637_=_C648( C637 C648 ) C637_=_C650( C637 C650 ) C637_=_C663( C637 C663 ) \nC637_=_C676( C637 C676 ) C637_=_C677( C637 C677 ) C637_=_C678( C637 C678 ) C637_=_C679( C637 C679 ) C637_=_C680( C637 C680 ) C637_=_C681( C637 C681 ) \nC637_=_C682( C637 C682 ) C637_=_C684( C637 C684 ) C637_=_C686( C637 C686 ) C638_=_C639( C638 C639 ) C638_=_C640( C638 C640 ) C638_=_C641( C638 C641 ) \nC638_=_C642( C638 C642 ) C638_=_C643( C638 C643 ) C638_=_C645( C638 C645 ) C638_=_C646( C638 C646 ) C638_=_C647( C638 C647 ) C638_=_C648( C638 C648 ) \nC638_=_C676( C638 C676 ) C638_=_C693( C638 C693 ) C638_=_C695( C638 C695 ) C639_=_C640( C639 C640 ) C639_=_C641( C639 C641 ) C639_=_C642( C639 C642 ) \nC639_=_C643( C639 C643 ) C639_=_C645( C639 C645 ) C639_=_C646( C639 C646 ) C639_=_C647( C639 C647 ) C639_=_C648( C639 C648 ) C639_=_C677( C639 C677 ) \nC639_=_C702( C639 C702 ) C639_=_C703( C639 C703 ) C639_=_C705( C639 C705 ) C640_=_C641( C640 C641 ) C640_=_C642( C640 C642 ) C640_=_C643( C640 C643 ) \nC640_=_C645( C640 C645 ) C640_=_C646( C640 C646 ) C640_=_C647( C640 C647 ) C640_=_C648( C640 C648 ) C640_=_C678( C640 C678 ) C640_=_C711( C640 C711 ) \nC640_=_C712( C640 C712 ) C640_=_C714( C640 C714 ) C641_=_C642( C641 C642 ) C641_=_C643( C641 C643 ) C641_=_C645( C641 C645 ) C641_=_C646( C641 C646 ) \nC641_=_C647( C641 C647 ) C641_=_C648( C641 C648 ) C641_=_C679( C641 C679 ) C641_=_C719( C641 C719 ) C641_=_C720( C641 C720 ) C641_=_C722( C641 C722 ) \nC642_=_C643( C642 C643 ) C642_=_C645( C642 C645 ) C642_=_C646( C642 C646 ) C642_=_C647( C642 C647 ) C642_=_C648( C642 C648 ) C642_=_C680( C642 C680 ) \nC642_=_C732( C642 C732 ) C642_=_C733( C642 C733 ) C642_=_C735( C642 C735 ) C643_=_C645( C643 C645 ) C643_=_C646( C643 C646 ) C643_=_C647( C643 C647 ) \nC643_=_C648( C643 C648 ) C643_=_C681( C643 C681 ) C643_=_C737( C643 C737 ) C643_=_C738( C643 C738 ) C643_=_C740( C643 C740 ) C645_=_C646( C645 C646 ) \nC645_=_C647( C645 C647 ) C645_=_C648( C645 C648 ) C645_=_C659( C645 C659 ) C645_=_C672( C645 C672 ) C645_=_C693( C645 C693 ) C645_=_C703( C645 C703 ) \nC645_=_C712( C645 C712 ) C645_=_C720( C645 C720 ) C645_=_C727( C645 C727 ) C645_=_C733( C645 C733 ) C645_=_C738( C645 C738 ) C645_=_C742( C645 C742 ) \nC645_=_C746( C645 C746 ) C645_=_C748( C645 C748 ) C646_=_C647( C646 C647 ) C646_=_C648( C646 C648 ) C646_=_C684( C646 C684 ) C646_=_C743( C646 C743 ) \nC646_=_C746( C646 C746 ) C646_=_C749( C646 C749 ) C647_=_C648( C647 C648 ) C647_=_C661( C647 C661 ) C647_=_C674( C647 C674 ) C647_=_C695( C647 C695 ) \nC647_=_C705( C647 C705 ) C647_=_C714( C647 C714 ) C647_=_C722( C647 C722 ) C647_=_C729( C647 C729 ) C647_=_C735( C647 C735 ) C647_=_C740( C647 C740 ) \nC647_=_C744( C647 C744 ) C647_=_C749( C647 C749 ) C647_=_C751( C647 C751 ) C648_=_C686( C648 C686 ) C648_=_C745( C648 C745 ) C648_=_C748( C648 C748 ) \nC648_=_C751( C648 C751 ) C650_=_C658( C650 C658 ) C650_=_C659( C650 C659 ) C650_=_C661( C650 C661 ) C650_=_C663( C650 C663 ) C650_=_C676( C650 C676 ) \nC650_=_C677( C650 C677 ) C650_=_C678( C650 C678 ) C650_=_C679( C650 C679 ) C650_=_C680( C650 C680 ) C650_=_C681( C650 C681 ) C650_=_C682( C650 C682 ) \nC650_=_C684( C650 C684 ) C650_=_C686( C650 C686 ) C658_=_C659( C658 C659 ) C658_=_C661( C658 C661 ) C658_=_C671( C658 C671 ) C658_=_C682( C658 C682 ) \nC658_=_C702( C658 C702 ) C658_=_C711( C658 C711 ) C658_=_C719( C658 C719 ) C658_=_C726( C658 C726 ) C658_=_C732( C658 C732 ) C658_=_C737( C658 C737 ) \nC658_=_C742( C658 C742 ) C658_=_C743( C658 C743 ) C658_=_C744( C658 C744 ) C658_=_C745( C658 C745 ) C659_=_C661( C659 C661 ) C659_=_C672( C659 C672 ) \nC659_=_C693( C659 C693 ) C659_=_C703( C659 C703 ) C659_=_C712( C659 C712 ) C659_=_C720( C659 C720 ) C659_=_C727( C659 C727 ) C659_=_C733( C659 C733 ) \nC659_=_C738( C659 C738 ) C659_=_C742( C659 C742 ) C659_=_C746( C659 C746 ) C659_=_C748( C659 C748 ) C661_=_C674( C661 C674 ) C661_=_C695( C661 C695 ) \nC661_=_C705( C661 C705 ) C661_=_C714( C661 C714 ) C661_=_C722( C661 C722 ) C661_=_C729( C661 C729 ) C661_=_C735( C661 C735 ) C661_=_C740( C661 C740 ) \nC661_=_C744( C661 C744 ) C661_=_C749( C661 C749 ) C661_=_C751( C661 C751 ) C663_=_C671( C663 C671 ) C663_=_C672( C663 C672 ) C663_=_C674( C663 C674 ) \nC663_=_C676( C663 C676 ) C663_=_C677( C663 C677 ) C663_=_C678( C663 C678 ) C663_=_C679( C663 C679 ) C663_=_C680( C663 C680 ) C663_=_C681( C663 C681 ) \nC663_=_C682( C663 C682 ) C663_=_C684( C663 C684 ) C663_=_C686( C663 C686 ) C671_=_C672( C671 C672 ) C671_=_C674( C671 C674 ) C671_=_C682( C671 C682 ) \nC671_=_C702( C671 C702 ) C671_=_C711( C671 C711 ) C671_=_C719( C671 C719 ) C671_=_C726( C671 C726 ) C671_=_C732( C671 C732 ) C671_=_C737(</w:t>
      </w:r>
    </w:p>
    <w:p>
      <w:pPr>
        <w:pStyle w:val="PreformattedText"/>
        <w:bidi w:val="0"/>
        <w:spacing w:before="0" w:after="0"/>
        <w:jc w:val="left"/>
        <w:rPr/>
      </w:pPr>
      <w:r>
        <w:rPr/>
        <w:t xml:space="preserve"> </w:t>
      </w:r>
      <w:r>
        <w:rPr/>
        <w:t>C671 C737 ) \nC671_=_C742( C671 C742 ) C671_=_C743( C671 C743 ) C671_=_C744( C671 C744 ) C671_=_C745( C671 C745 ) C672_=_C674( C672 C674 ) C672_=_C693( C672 C693 ) \nC672_=_C703( C672 C703 ) C672_=_C712( C672 C712 ) C672_=_C720( C672 C720 ) C672_=_C727( C672 C727 ) C672_=_C733( C672 C733 ) C672_=_C738( C672 C738 ) \nC672_=_C742( C672 C742 ) C672_=_C746( C672 C746 ) C672_=_C748( C672 C748 ) C674_=_C695( C674 C695 ) C674_=_C705( C674 C705 ) C674_=_C714( C674 C714 ) \nC674_=_C722( C674 C722 ) C674_=_C729( C674 C729 ) C674_=_C735( C674 C735 ) C674_=_C740( C674 C740 ) C674_=_C744( C674 C744 ) C674_=_C749( C674 C749 ) \nC674_=_C751( C674 C751 ) C676_=_C677( C676 C677 ) C676_=_C678( C676 C678 ) C676_=_C679( C676 C679 ) C676_=_C680( C676 C680 ) C676_=_C681( C676 C681 ) \nC676_=_C682( C676 C682 ) C676_=_C684( C676 C684 ) C676_=_C686( C676 C686 ) C676_=_C693( C676 C693 ) C676_=_C695( C676 C695 ) C677_=_C678( C677 C678 ) \nC677_=_C679( C677 C679 ) C677_=_C680( C677 C680 ) C677_=_C681( C677 C681 ) C677_=_C682( C677 C682 ) C677_=_C684( C677 C684 ) C677_=_C686( C677 C686 ) \nC677_=_C702( C677 C702 ) C677_=_C703( C677 C703 ) C677_=_C705( C677 C705 ) C678_=_C679( C678 C679 ) C678_=_C680( C678 C680 ) C678_=_C681( C678 C681 ) \nC678_=_C682( C678 C682 ) C678_=_C684( C678 C684 ) C678_=_C686( C678 C686 ) C678_=_C711( C678 C711 ) C678_=_C712( C678 C712 ) C678_=_C714( C678 C714 ) \nC679_=_C680( C679 C680 ) C679_=_C681( C679 C681 ) C679_=_C682( C679 C682 ) C679_=_C684( C679 C684 ) C679_=_C686( C679 C686 ) C679_=_C719( C679 C719 ) \nC679_=_C720( C679 C720 ) C679_=_C722( C679 C722 ) C680_=_C681( C680 C681 ) C680_=_C682( C680 C682 ) C680_=_C684( C680 C684 ) C680_=_C686( C680 C686 ) \nC680_=_C732( C680 C732 ) C680_=_C733( C680 C733 ) C680_=_C735( C680 C735 ) C681_=_C682( C681 C682 ) C681_=_C684( C681 C684 ) C681_=_C686( C681 C686 ) \nC681_=_C737( C681 C737 ) C681_=_C738( C681 C738 ) C681_=_C740( C681 C740 ) C682_=_C684( C682 C684 ) C682_=_C686( C682 C686 ) C682_=_C702( C682 C702 ) \nC682_=_C711( C682 C711 ) C682_=_C719( C682 C719 ) C682_=_C726( C682 C726 ) C682_=_C732( C682 C732 ) C682_=_C737( C682 C737 ) C682_=_C742( C682 C742 ) \nC682_=_C743( C682 C743 ) C682_=_C744( C682 C744 ) C682_=_C745( C682 C745 ) C684_=_C686( C684 C686 ) C684_=_C743( C684 C743 ) C684_=_C746( C684 C746 ) \nC684_=_C749( C684 C749 ) C686_=_C745( C686 C745 ) C686_=_C748( C686 C748 ) C686_=_C751( C686 C751 ) C693_=_C695( C693 C695 ) C693_=_C703( C693 C703 ) \nC693_=_C712( C693 C712 ) C693_=_C720( C693 C720 ) C693_=_C727( C693 C727 ) C693_=_C733( C693 C733 ) C693_=_C738( C693 C738 ) C693_=_C742( C693 C742 ) \nC693_=_C746( C693 C746 ) C693_=_C748( C693 C748 ) C695_=_C705( C695 C705 ) C695_=_C714( C695 C714 ) C695_=_C722( C695 C722 ) C695_=_C729( C695 C729 ) \nC695_=_C735( C695 C735 ) C695_=_C740( C695 C740 ) C695_=_C744( C695 C744 ) C695_=_C749( C695 C749 ) C695_=_C751( C695 C751 ) C702_=_C703( C702 C703 ) \nC702_=_C705( C702 C705 ) C702_=_C711( C702 C711 ) C702_=_C719( C702 C719 ) C702_=_C726( C702 C726 ) C702_=_C732( C702 C732 ) C702_=_C737( C702 C737 ) \nC702_=_C742( C702 C742 ) C702_=_C743( C702 C743 ) C702_=_C744( C702 C744 ) C702_=_C745( C702 C745 ) C703_=_C705( C703 C705 ) C703_=_C712( C703 C712 ) \nC703_=_C720( C703 C720 ) C703_=_C727( C703 C727 ) C703_=_C733( C703 C733 ) C703_=_C738( C703 C738 ) C703_=_C742( C703 C742 ) C703_=_C746( C703 C746 ) \nC703_=_C748( C703 C748 ) C705_=_C714( C705 C714 ) C705_=_C722( C705 C722 ) C705_=_C729( C705 C729 ) C705_=_C735( C705 C735 ) C705_=_C740( C705 C740 ) \nC705_=_C744( C705 C744 ) C705_=_C749( C705 C749 ) C705_=_C751( C705 C751 ) C711_=_C712( C711 C712 ) C711_=_C714( C711 C714 ) C711_=_C719( C711 C719 ) \nC711_=_C726( C711 C726 ) C711_=_C732( C711 C732 ) C711_=_C737( C711 C737 ) C711_=_C742( C711 C742 ) C711_=_C743( C711 C743 ) C711_=_C744( C711 C744 ) \nC711_=_C745( C711 C745 ) C712_=_C714( C712 C714 ) C712_=_C720( C712 C720 ) C712_=_C727( C712 C727 ) C712_=_C733( C712 C733 ) C712_=_C738( C712 C738 ) \nC712_=_C742( C712 C742 ) C712_=_C746( C712 C746 ) C712_=_C748( C712 C748 ) C714_=_C722( C714 C722 ) C714_=_C729( C714 C729 ) C714_=_C735( C714 C735 ) \nC714_=_C740( C714 C740 ) C714_=_C744( C714 C744 ) C714_=_C749( C714 C749 ) C714_=_C751( C714 C751 ) C719_=_C720( C719 C720 ) C719_=_C722( C719 C722 ) \nC719_=_C726( C719 C726 ) C719_=_C732( C719 C732 ) C719_=_C737( C719 C737 ) C719_=_C742( C719 C742 ) C719_=_C743( C719 C743 ) C719_=_C744( C719 C744 ) \nC719_=_C745( C719 C745 ) C720_=_C722( C720 C722 ) C720_=_C727( C720 C727 ) C720_=_C733( C720 C733 ) C720_=_C738( C720 C738 ) C720_=_C742( C720 C742 ) \nC720_=_C746( C720 C746 ) C720_=_C748( C720 C748 ) C722_=_C729( C722 C729 ) C722_=_C735( C722 C735 ) C722_=_C740( C722 C740 ) C722_=_C744( C722 C744 ) \nC722_=_C749( C722 C749 ) C722_=_C751( C722 C751 ) C726_=_C727( C726 C727 ) C726_=_C729( C726 C729 ) C726_=_C732( C726 C732 ) C726_=_C737( C726 C737 ) \nC726_=_C742( C726 C742 ) C726_=_C743( C726 C743 ) C726_=_C744( C726 C744 ) C726_=_C745( C726 C745 ) C727_=_C729( C727 C729 ) C727_=_C733( C727 C733 ) \nC727_=_C738( C727 C738 ) C727_=_C742( C727 C742 ) C727_=_C746( C727 C746 ) C727_=_C748( C727 C748 ) C729_=_C735( C729 C735 ) C729_=_C740( C729 C740 ) \nC729_=_C744( C729 C744 ) C729_=_C749( C729 C749 ) C729_=_C751( C729 C751 ) C732_=_C733( C732 C733 ) C732_=_C735( C732 C735 ) C732_=_C737( C732 C737 ) \nC732_=_C742( C732 C742 ) C732_=_C743( C732 C743 ) C732_=_C744( C732 C744 ) C732_=_C745( C732 C745 ) C733_=_C735( C733 C735 ) C733_=_C738( C733 C738 ) \nC733_=_C742( C733 C742 ) C733_=_C746( C733 C746 ) C733_=_C748( C733 C748 ) C735_=_C740( C735 C740 ) C735_=_C744( C735 C744 ) C735_=_C749( C735 C749 ) \nC735_=_C751( C735 C751 ) C737_=_C738( C737 C738 ) C737_=_C740( C737 C740 ) C737_=_C742( C737 C742 ) C737_=_C743( C737 C743 ) C737_=_C744( C737 C744 ) \nC737_=_C745( C737 C745 ) C738_=_C740( C738 C740 ) C738_=_C742( C738 C742 ) C738_=_C746( C738 C746 ) C738_=_C748( C738 C748 ) C740_=_C744( C740 C744 ) \nC740_=_C749( C740 C749 ) C740_=_C751( C740 C751 ) C742_=_C743( C742 C743 ) C742_=_C744( C742 C744 ) C742_=_C745( C742 C745 ) C742_=_C746( C742 C746 ) \nC742_=_C748( C742 C748 ) C743_=_C744( C743 C744 ) C743_=_C745( C743 C745 ) C743_=_C746( C743 C746 ) C743_=_C749( C743 C749 ) C744_=_C745( C744 C745 ) \nC744_=_C749( C744 C749 ) C744_=_C751( C744 C751 ) C745_=_C748( C745 C748 ) C745_=_C751( C745 C751 ) C746_=_C748( C746 C748 ) C746_=_C749( C746 C749 ) \nC748_=_C751( C748 C751 ) C749_=_C751( C749 C751 ) "];3-&gt;6[label="361: C0 C2 C3 C4 C5 \nC6 C7 C8 C10 C16 C17 \nC19 C23 C24 C26 C27 C28 \nC29 C30 C31 C32 C35 C37 \nC45 C47 C48 C49 C50 C51 \nC54 C57 C58 C59 C62 C70 \nC71 C73 C75 C76 C77 C78 \nC79 C80 C81 C83 C89 C90 \nC92 C96 C98 C99 C100 C101 \nC102 C103 C104 C107 C109 C116 \nC118 C119 C120 C121 C122 C125 \nC128 C129 C130 C133 C141 C142 \nC144 C151 C153 C154 C155 C156 \nC159 C162 C163 C164 C167 C175 \nC177 C183 C185 C186 C187 C188 \nC189 C192 C195 C196 C197 C200 \nC208 C209 C211 C217 C218 C219 \nC220 C223 C226 C227 C228 C231 \nC239 C240 C242 C246 C248 C249 \nC250 C251 C252 C255 C258 C259 \nC260 C263 C271 C272 C274 C277 \nC279 C280 C281 C282 C283 C285 \nC288 C289 C290 C293 C301 C302 \nC304 C306 C308 C309 C310 C311 \nC312 C315 C318 C319 C320 C323 \nC331 C333 C335 C341 C342 C344 \nC345 C349 C350 C352 C353 C354 \nC355 C356 C357 C358 C361 C363 \nC364 C365 C366 C367 C368 C371 \nC374 C375 C376 C379 C387 C388 \nC390 C395 C397 C398 C402 C403 \nC405 C406 C407 C408 C409 C410 \nC413 C414 C418 C419 C421 C422 \nC426 C427 C429 C430 C431 C432 \nC433 C434 C435 C438 C440 C443 \nC445 C446 C449 C450 C452 C453 \nC454 C455 C456 C457 C458 C461 \nC463 C465 C466 C468 C469 C473 \nC475 C476 C477 C478 C479 C480 \nC483 C485 C486 C487 C489 C490 \nC494 C495 C497 C498 C499 C500 \nC501 C502 C503 C506 C508 C510 \nC513 C514 C515 C518 C526 C527 \nC529 C531 C534 C537 C545 C546 \nC548 C550 C554 C555 C557 C558 \nC559 C560 C561 C562 C565 C567 \nC569 C570 C571 C574 C582 C583 \nC585 C587 C588 C589 C599 C600 \nC602 C606 C607 C609 C610 C611 \nC612 C613 C614 C617 C619 C620 \nC621 C623 C624 C625 C626 C627 \nC628 C629 C632 C634 C635 C636 \nC638 C639 C640 C641 C642 C643 \nC646 C648 C650 C658 C659 C661 \nC663 C671 C672 C674 C676 C677 \nC678 C679 C680 C681 C684 C686 \nC693 C695 C702 C703 C705 C711 \nC712 C714 C719 C720 C722 C726 \nC727 C729 C732 C733 C735 C737 \nC738 C740 C743 C745 C746 C748 \nC749 C751 \n6447: C0_=_C2 ,C0_=_C3 ,C0_=_C4 ,C0_=_C5 ,C0_=_C6 ,\nC0_=_C7 ,C0_=_C8 ,C0_=_C10 ,C0_=_C16 ,C0_=_C17 ,C0_=_C19 ,\nC0_=_C23 ,C0_=_C24 ,C0_=_C26 ,C0_=_C27 ,C0_=_C28 ,C0_=_C29 ,\nC0_=_C30 ,C0_=_C31 ,C0_=_C32 ,C0_=_C35 ,C0_=_C37 ,C0_=_C45 ,\nC0_=_C47 ,C0_=_C48 ,C0_=_C49 ,C0_=_C50 ,C0_=_C51 ,C0_=_C54 ,\nC0_=_C57 ,C0_=_C58 ,C0_=_C59 ,C0_=_C62 ,C0_=_C70 ,C0_=_C71 ,\nC0_=_C73 ,C2_=_C3 ,C2_=_C4 ,C2_=_C5 ,C2_=_C6 ,C2_=_C7 ,\nC2_=_C8 ,C2_=_C10 ,C2_=_C16 ,C2_=_C17 ,C2_=_C19 ,C2_=_C23 ,\nC2_=_C24 ,C2_=_C26 ,C2_=_C27 ,C2_=_C28 ,C2_=_C29 ,C2_=_C30 ,\nC2_=_C31 ,C2_=_C32 ,C2_=_C35 ,C2_=_C37 ,C2_=_C75 ,C2_=_C116 ,\nC2_=_C118 ,C2_=_C119 ,C2_=_C120 ,C2_=_C121 ,C2_=_C122 ,C2_=_C125 ,\nC2_=_C128 ,C2_=_C129 ,C2_=_C130 ,C2_=_C133 ,C2_=_C141 ,C2_=_C142 ,\nC2_=_C144 ,C3_=_C4 ,C3_=_C5 ,C3_=_C6 ,C3_=_C7 ,C3_=_C8 ,\nC3_=_C10 ,C3_=_C16 ,C3_=_C17 ,C3_=_C19 ,C3_=_C23 ,C3_=_C24 ,\nC3_=_C26 ,C3_=_C27 ,C3_=_C28 ,C3_=_C29 ,C3_=_C30 ,C3_=_C31 ,\nC3_=_C32 ,C3_=_C35 ,C3_=_C37 ,C3_=_C76 ,C3_=_C151 ,C3_=_C153 ,\nC3_=_C154 ,C3_=_C155 ,C3_=_C156 ,C3_=_C159 ,C3_=_C162 ,C3_=_C163 ,\nC3_=_C164 ,C3_=_C167 ,C3_=_C175 ,C3_=_C177 ,C4_=_C5 ,C4_=_C6 ,\nC4_=_C7 ,C4_=_C8 ,C4_=_C10 ,C4_=_C16 ,C4_=_C17 ,C4_=_C19 ,\nC4_=_C23 ,C4_=_C24 ,C4_=_C26 ,C4_=_C27 ,C4_=_C28 ,C4_=_C29 ,\nC4_=_C30 ,C4_=_C31 ,C4_=_C32 ,C4_=_C35 ,C4_=_C37 ,C4_=_C77 ,\nC4_=_C183 ,C4_=_C185 ,C4_=_C186 ,C4_=_C187 ,C4_=_C188 ,C4_=_C189 ,\nC4_=_C192 ,C4_=_C195 ,C4_=_C196 ,C4_=_C197 ,C4_=_C200 ,C4_=_C208 ,\nC4_=_C209 ,C4_=_C211 ,C5_=_C6 ,C5_=_C7 ,C5_=_C8 ,C5_=_C10 ,\nC5_=_C16 ,C5_=_C17 ,C5_=_C19 ,C5_=_C23 ,C5_=_C24 ,C5_=_C26 ,\nC5_=_C27</w:t>
      </w:r>
    </w:p>
    <w:p>
      <w:pPr>
        <w:pStyle w:val="PreformattedText"/>
        <w:bidi w:val="0"/>
        <w:spacing w:before="0" w:after="0"/>
        <w:jc w:val="left"/>
        <w:rPr/>
      </w:pPr>
      <w:r>
        <w:rPr/>
        <w:t xml:space="preserve"> </w:t>
      </w:r>
      <w:r>
        <w:rPr/>
        <w:t>,C5_=_C28 ,C5_=_C29 ,C5_=_C30 ,C5_=_C31 ,C5_=_C32 ,\nC5_=_C35 ,C5_=_C37 ,C5_=_C78 ,C5_=_C217 ,C5_=_C218 ,C5_=_C219 ,\nC5_=_C220 ,C5_=_C223 ,C5_=_C226 ,C5_=_C227 ,C5_=_C228 ,C5_=_C231 ,\nC5_=_C239 ,C5_=_C240 ,C5_=_C242 ,C6_=_C7 ,C6_=_C8 ,C6_=_C10 ,\nC6_=_C16 ,C6_=_C17 ,C6_=_C19 ,C6_=_C23 ,C6_=_C24 ,C6_=_C26 ,\nC6_=_C27 ,C6_=_C28 ,C6_=_C29 ,C6_=_C30 ,C6_=_C31 ,C6_=_C32 ,\nC6_=_C35 ,C6_=_C37 ,C6_=_C79 ,C6_=_C246 ,C6_=_C248 ,C6_=_C249 ,\nC6_=_C250 ,C6_=_C251 ,C6_=_C252 ,C6_=_C255 ,C6_=_C258 ,C6_=_C259 ,\nC6_=_C260 ,C6_=_C263 ,C6_=_C271 ,C6_=_C272 ,C6_=_C274 ,C7_=_C8 ,\nC7_=_C10 ,C7_=_C16 ,C7_=_C17 ,C7_=_C19 ,C7_=_C23 ,C7_=_C24 ,\nC7_=_C26 ,C7_=_C27 ,C7_=_C28 ,C7_=_C29 ,C7_=_C30 ,C7_=_C31 ,\nC7_=_C32 ,C7_=_C35 ,C7_=_C37 ,C7_=_C80 ,C7_=_C277 ,C7_=_C279 ,\nC7_=_C280 ,C7_=_C281 ,C7_=_C282 ,C7_=_C283 ,C7_=_C285 ,C7_=_C288 ,\nC7_=_C289 ,C7_=_C290 ,C7_=_C293 ,C7_=_C301 ,C7_=_C302 ,C7_=_C304 ,\nC8_=_C10 ,C8_=_C16 ,C8_=_C17 ,C8_=_C19 ,C8_=_C23 ,C8_=_C24 ,\nC8_=_C26 ,C8_=_C27 ,C8_=_C28 ,C8_=_C29 ,C8_=_C30 ,C8_=_C31 ,\nC8_=_C32 ,C8_=_C35 ,C8_=_C37 ,C8_=_C81 ,C8_=_C306 ,C8_=_C308 ,\nC8_=_C309 ,C8_=_C310 ,C8_=_C311 ,C8_=_C312 ,C8_=_C315 ,C8_=_C318 ,\nC8_=_C319 ,C8_=_C320 ,C8_=_C323 ,C8_=_C331 ,C8_=_C333 ,C10_=_C16 ,\nC10_=_C17 ,C10_=_C19 ,C10_=_C23 ,C10_=_C24 ,C10_=_C26 ,C10_=_C27 ,\nC10_=_C28 ,C10_=_C29 ,C10_=_C30 ,C10_=_C31 ,C10_=_C32 ,C10_=_C35 ,\nC10_=_C37 ,C10_=_C83 ,C10_=_C335 ,C10_=_C364 ,C10_=_C365 ,C10_=_C366 ,\nC10_=_C367 ,C10_=_C368 ,C10_=_C371 ,C10_=_C374 ,C10_=_C375 ,C10_=_C376 ,\nC10_=_C379 ,C10_=_C387 ,C10_=_C388 ,C10_=_C390 ,C16_=_C17 ,C16_=_C19 ,\nC16_=_C23 ,C16_=_C24 ,C16_=_C26 ,C16_=_C27 ,C16_=_C28 ,C16_=_C29 ,\nC16_=_C30 ,C16_=_C31 ,C16_=_C32 ,C16_=_C35 ,C16_=_C37 ,C16_=_C89 ,\nC16_=_C341 ,C16_=_C395 ,C16_=_C418 ,C16_=_C443 ,C16_=_C465 ,C16_=_C486 ,\nC16_=_C510 ,C16_=_C513 ,C16_=_C514 ,C16_=_C515 ,C16_=_C518 ,C16_=_C526 ,\nC16_=_C527 ,C16_=_C529 ,C17_=_C19 ,C17_=_C23 ,C17_=_C24 ,C17_=_C26 ,\nC17_=_C27 ,C17_=_C28 ,C17_=_C29 ,C17_=_C30 ,C17_=_C31 ,C17_=_C32 ,\nC17_=_C35 ,C17_=_C37 ,C17_=_C90 ,C17_=_C342 ,C17_=_C419 ,C17_=_C466 ,\nC17_=_C487 ,C17_=_C531 ,C17_=_C534 ,C17_=_C537 ,C17_=_C545 ,C17_=_C546 ,\nC17_=_C548 ,C19_=_C23 ,C19_=_C24 ,C19_=_C26 ,C19_=_C27 ,C19_=_C28 ,\nC19_=_C29 ,C19_=_C30 ,C19_=_C31 ,C19_=_C32 ,C19_=_C35 ,C19_=_C37 ,\nC19_=_C345 ,C19_=_C398 ,C19_=_C422 ,C19_=_C446 ,C19_=_C469 ,C19_=_C490 ,\nC19_=_C587 ,C19_=_C588 ,C19_=_C589 ,C19_=_C599 ,C19_=_C600 ,C19_=_C602 ,\nC23_=_C24 ,C23_=_C26 ,C23_=_C27 ,C23_=_C28 ,C23_=_C29 ,C23_=_C30 ,\nC23_=_C31 ,C23_=_C32 ,C23_=_C35 ,C23_=_C37 ,C23_=_C349 ,C23_=_C402 ,\nC23_=_C426 ,C23_=_C449 ,C23_=_C494 ,C23_=_C554 ,C23_=_C606 ,C23_=_C620 ,\nC23_=_C635 ,C23_=_C650 ,C23_=_C658 ,C23_=_C659 ,C23_=_C661 ,C24_=_C26 ,\nC24_=_C27 ,C24_=_C28 ,C24_=_C29 ,C24_=_C30 ,C24_=_C31 ,C24_=_C32 ,\nC24_=_C35 ,C24_=_C37 ,C24_=_C96 ,C24_=_C350 ,C24_=_C403 ,C24_=_C427 ,\nC24_=_C450 ,C24_=_C473 ,C24_=_C495 ,C24_=_C555 ,C24_=_C607 ,C24_=_C621 ,\nC24_=_C636 ,C24_=_C663 ,C24_=_C671 ,C24_=_C672 ,C24_=_C674 ,C26_=_C27 ,\nC26_=_C28 ,C26_=_C29 ,C26_=_C30 ,C26_=_C31 ,C26_=_C32 ,C26_=_C35 ,\nC26_=_C37 ,C26_=_C98 ,C26_=_C352 ,C26_=_C405 ,C26_=_C429 ,C26_=_C452 ,\nC26_=_C497 ,C26_=_C557 ,C26_=_C609 ,C26_=_C623 ,C26_=_C638 ,C26_=_C676 ,\nC26_=_C693 ,C26_=_C695 ,C27_=_C28 ,C27_=_C29 ,C27_=_C30 ,C27_=_C31 ,\nC27_=_C32 ,C27_=_C35 ,C27_=_C37 ,C27_=_C99 ,C27_=_C353 ,C27_=_C406 ,\nC27_=_C430 ,C27_=_C453 ,C27_=_C475 ,C27_=_C498 ,C27_=_C558 ,C27_=_C610 ,\nC27_=_C624 ,C27_=_C639 ,C27_=_C677 ,C27_=_C702 ,C27_=_C703 ,C27_=_C705 ,\nC28_=_C29 ,C28_=_C30 ,C28_=_C31 ,C28_=_C32 ,C28_=_C35 ,C28_=_C37 ,\nC28_=_C100 ,C28_=_C354 ,C28_=_C407 ,C28_=_C431 ,C28_=_C454 ,C28_=_C476 ,\nC28_=_C499 ,C28_=_C559 ,C28_=_C625 ,C28_=_C640 ,C28_=_C678 ,C28_=_C711 ,\nC28_=_C712 ,C28_=_C714 ,C29_=_C30 ,C29_=_C31 ,C29_=_C32 ,C29_=_C35 ,\nC29_=_C37 ,C29_=_C101 ,C29_=_C355 ,C29_=_C408 ,C29_=_C432 ,C29_=_C455 ,\nC29_=_C477 ,C29_=_C500 ,C29_=_C560 ,C29_=_C611 ,C29_=_C626 ,C29_=_C641 ,\nC29_=_C679 ,C29_=_C719 ,C29_=_C720 ,C29_=_C722 ,C30_=_C31 ,C30_=_C32 ,\nC30_=_C35 ,C30_=_C37 ,C30_=_C102 ,C30_=_C356 ,C30_=_C409 ,C30_=_C433 ,\nC30_=_C456 ,C30_=_C478 ,C30_=_C501 ,C30_=_C561 ,C30_=_C612 ,C30_=_C627 ,\nC30_=_C726 ,C30_=_C727 ,C30_=_C729 ,C31_=_C32 ,C31_=_C35 ,C31_=_C37 ,\nC31_=_C103 ,C31_=_C357 ,C31_=_C410 ,C31_=_C434 ,C31_=_C457 ,C31_=_C479 ,\nC31_=_C502 ,C31_=_C562 ,C31_=_C613 ,C31_=_C628 ,C31_=_C642 ,C31_=_C680 ,\nC31_=_C732 ,C31_=_C733 ,C31_=_C735 ,C32_=_C35 ,C32_=_C37 ,C32_=_C104 ,\nC32_=_C358 ,C32_=_C435 ,C32_=_C458 ,C32_=_C480 ,C32_=_C503 ,C32_=_C614 ,\nC32_=_C629 ,C32_=_C643 ,C32_=_C681 ,C32_=_C737 ,C32_=_C738 ,C32_=_C740 ,\nC35_=_C37 ,C35_=_C107 ,C35_=_C361 ,C35_=_C413 ,C35_=_C438 ,C35_=_C461 ,\nC35_=_C483 ,C35_=_C506 ,C35_=_C565 ,C35_=_C617 ,C35_=_C632 ,C35_=_C646 ,\nC35_=_C684 ,C35_=_C743 ,C35_=_C746 ,C35_=_C749 ,C37_=_C109 ,C37_=_C363 ,\nC37_=_C414 ,C37_=_C440 ,C37_=_C463 ,C37_=_C485 ,C37_=_C508 ,C37_=_C567 ,\nC37_=_C619 ,C37_=_C634 ,C37_=_C648 ,C37_=_C686 ,C37_=_C745 ,C37_=_C748 ,\nC37_=_C751 ,C45_=_C47 ,C45_=_C48 ,C45_=_C49 ,C45_=_C50 ,C45_=_C51 ,\nC45_=_C54 ,C45_=_C57 ,C45_=_C58 ,C45_=_C59 ,C45_=_C62 ,C45_=_C70 ,\nC45_=_C71 ,C45_=_C73 ,C45_=_C116 ,C45_=_C151 ,C45_=_C183 ,C45_=_C246 ,\nC45_=_C277 ,C45_=_C306 ,C45_=_C335 ,C45_=_C341 ,C45_=_C342 ,C45_=_C344 ,\nC45_=_C345 ,C45_=_C349 ,C45_=_C350 ,C45_=_C352 ,C45_=_C353 ,C45_=_C354 ,\nC45_=_C355 ,C45_=_C356 ,C45_=_C357 ,C45_=_C358 ,C45_=_C361 ,C45_=_C363 ,\nC47_=_C48 ,C47_=_C49 ,C47_=_C50 ,C47_=_C51 ,C47_=_C54 ,C47_=_C57 ,\nC47_=_C58 ,C47_=_C59 ,C47_=_C62 ,C47_=_C70 ,C47_=_C71 ,C47_=_C73 ,\nC47_=_C118 ,C47_=_C153 ,C47_=_C185 ,C47_=_C217 ,C47_=_C248 ,C47_=_C279 ,\nC47_=_C308 ,C47_=_C364 ,C47_=_C395 ,C47_=_C397 ,C47_=_C398 ,C47_=_C402 ,\nC47_=_C403 ,C47_=_C405 ,C47_=_C406 ,C47_=_C407 ,C47_=_C408 ,C47_=_C409 ,\nC47_=_C410 ,C47_=_C413 ,C47_=_C414 ,C48_=_C49 ,C48_=_C50 ,C48_=_C51 ,\nC48_=_C54 ,C48_=_C57 ,C48_=_C58 ,C48_=_C59 ,C48_=_C62 ,C48_=_C70 ,\nC48_=_C71 ,C48_=_C73 ,C48_=_C119 ,C48_=_C154 ,C48_=_C186 ,C48_=_C218 ,\nC48_=_C249 ,C48_=_C280 ,C48_=_C309 ,C48_=_C365 ,C48_=_C418 ,C48_=_C419 ,\nC48_=_C421 ,C48_=_C422 ,C48_=_C426 ,C48_=_C427 ,C48_=_C429 ,C48_=_C430 ,\nC48_=_C431 ,C48_=_C432 ,C48_=_C433 ,C48_=_C434 ,C48_=_C435 ,C48_=_C438 ,\nC48_=_C440 ,C49_=_C50 ,C49_=_C51 ,C49_=_C54 ,C49_=_C57 ,C49_=_C58 ,\nC49_=_C59 ,C49_=_C62 ,C49_=_C70 ,C49_=_C71 ,C49_=_C73 ,C49_=_C120 ,\nC49_=_C155 ,C49_=_C187 ,C49_=_C219 ,C49_=_C250 ,C49_=_C281 ,C49_=_C310 ,\nC49_=_C366 ,C49_=_C443 ,C49_=_C445 ,C49_=_C446 ,C49_=_C449 ,C49_=_C450 ,\nC49_=_C452 ,C49_=_C453 ,C49_=_C454 ,C49_=_C455 ,C49_=_C456 ,C49_=_C457 ,\nC49_=_C458 ,C49_=_C461 ,C49_=_C463 ,C50_=_C51 ,C50_=_C54 ,C50_=_C57 ,\nC50_=_C58 ,C50_=_C59 ,C50_=_C62 ,C50_=_C70 ,C50_=_C71 ,C50_=_C73 ,\nC50_=_C121 ,C50_=_C156 ,C50_=_C188 ,C50_=_C220 ,C50_=_C251 ,C50_=_C282 ,\nC50_=_C311 ,C50_=_C367 ,C50_=_C465 ,C50_=_C466 ,C50_=_C468 ,C50_=_C469 ,\nC50_=_C473 ,C50_=_C475 ,C50_=_C476 ,C50_=_C477 ,C50_=_C478 ,C50_=_C479 ,\nC50_=_C480 ,C50_=_C483 ,C50_=_C485 ,C51_=_C54 ,C51_=_C57 ,C51_=_C58 ,\nC51_=_C59 ,C51_=_C62 ,C51_=_C70 ,C51_=_C71 ,C51_=_C73 ,C51_=_C122 ,\nC51_=_C189 ,C51_=_C252 ,C51_=_C283 ,C51_=_C312 ,C51_=_C368 ,C51_=_C486 ,\nC51_=_C487 ,C51_=_C489 ,C51_=_C490 ,C51_=_C494 ,C51_=_C495 ,C51_=_C497 ,\nC51_=_C498 ,C51_=_C499 ,C51_=_C500 ,C51_=_C501 ,C51_=_C502 ,C51_=_C503 ,\nC51_=_C506 ,C51_=_C508 ,C54_=_C57 ,C54_=_C58 ,C54_=_C59 ,C54_=_C62 ,\nC54_=_C70 ,C54_=_C71 ,C54_=_C73 ,C54_=_C125 ,C54_=_C159 ,C54_=_C192 ,\nC54_=_C223 ,C54_=_C255 ,C54_=_C285 ,C54_=_C315 ,C54_=_C371 ,C54_=_C510 ,\nC54_=_C531 ,C54_=_C550 ,C54_=_C554 ,C54_=_C555 ,C54_=_C557 ,C54_=_C558 ,\nC54_=_C559 ,C54_=_C560 ,C54_=_C561 ,C54_=_C562 ,C54_=_C565 ,C54_=_C567 ,\nC57_=_C58 ,C57_=_C59 ,C57_=_C62 ,C57_=_C70 ,C57_=_C71 ,C57_=_C73 ,\nC57_=_C128 ,C57_=_C162 ,C57_=_C195 ,C57_=_C226 ,C57_=_C258 ,C57_=_C288 ,\nC57_=_C318 ,C57_=_C374 ,C57_=_C513 ,C57_=_C534 ,C57_=_C569 ,C57_=_C587 ,\nC57_=_C606 ,C57_=_C607 ,C57_=_C609 ,C57_=_C610 ,C57_=_C611 ,C57_=_C612 ,\nC57_=_C613 ,C57_=_C614 ,C57_=_C617 ,C57_=_C619 ,C58_=_C59 ,C58_=_C62 ,\nC58_=_C70 ,C58_=_C71 ,C58_=_C73 ,C58_=_C129 ,C58_=_C163 ,C58_=_C196 ,\nC58_=_C227 ,C58_=_C259 ,C58_=_C289 ,C58_=_C319 ,C58_=_C375 ,C58_=_C514 ,\nC58_=_C570 ,C58_=_C588 ,C58_=_C620 ,C58_=_C621 ,C58_=_C623 ,C58_=_C624 ,\nC58_=_C625 ,C58_=_C626 ,C58_=_C627 ,C58_=_C628 ,C58_=_C629 ,C58_=_C632 ,\nC58_=_C634 ,C59_=_C62 ,C59_=_C70 ,C59_=_C71 ,C59_=_C73 ,C59_=_C130 ,\nC59_=_C164 ,C59_=_C197 ,C59_=_C228 ,C59_=_C260 ,C59_=_C290 ,C59_=_C320 ,\nC59_=_C376 ,C59_=_C515 ,C59_=_C571 ,C59_=_C589 ,C59_=_C635 ,C59_=_C636 ,\nC59_=_C638 ,C59_=_C639 ,C59_=_C640 ,C59_=_C641 ,C59_=_C642 ,C59_=_C643 ,\nC59_=_C646 ,C59_=_C648 ,C62_=_C70 ,C62_=_C71 ,C62_=_C73 ,C62_=_C133 ,\nC62_=_C167 ,C62_=_C200 ,C62_=_C231 ,C62_=_C263 ,C62_=_C293 ,C62_=_C323 ,\nC62_=_C379 ,C62_=_C518 ,C62_=_C537 ,C62_=_C574 ,C62_=_C650 ,C62_=_C663 ,\nC62_=_C676 ,C62_=_C677 ,C62_=_C678 ,C62_=_C679 ,C62_=_C680 ,C62_=_C681 ,\nC62_=_C684 ,C62_=_C686 ,C70_=_C71 ,C70_=_C73 ,C70_=_C141 ,C70_=_C175 ,\nC70_=_C208 ,C70_=_C239 ,C70_=_C271 ,C70_=_C301 ,C70_=_C387 ,C70_=_C526 ,\nC70_=_C545 ,C70_=_C582 ,C70_=_C599 ,C70_=_C658 ,C70_=_C671 ,C70_=_C702 ,\nC70_=_C711 ,C70_=_C719 ,C70_=_C726 ,C70_=_C732 ,C70_=_C737 ,C70_=_C743 ,\nC70_=_C745 ,C71_=_C73 ,C71_=_C142 ,C71_=_C209 ,C71_=_C240 ,C71_=_C272 ,\nC71_=_C302 ,C71_=_C331 ,C71_=_C388 ,C71_=_C527 ,C71_=_C546 ,C71_=_C583 ,\nC71_=_C600 ,C71_=_C659 ,C71_=_C672 ,C71_=_C693 ,C71_=_C703 ,C71_=_C712 ,\nC71_=_C720 ,C71_=_C727 ,C71_=_C733 ,C71_=_C738 ,C71_=_C746 ,C71_=_C748 ,\nC73_=_C144 ,C73_=_C177 ,C73_=_C211 ,C73_=_C242 ,C73_=_C274 ,C73_=_C304 ,\nC73_=_C333 ,C73_=_C390 ,C73_=_C529 ,C73_=_C548 ,C73_=_C585 ,C73_=_C602 ,\nC73_=_C661 ,C73_=_C674 ,C73_=_C695 ,C73_=_C705 ,C73_=_C714 ,C73_=_C722 ,\nC73_=_C729 ,C73_=_C735 ,C73_=_C740 ,C73_=_C749 ,C73_=_C751 ,C75_=_C76 ,\nC75_=_C77 ,C75_=_C78 ,C75_=_C79 ,C75_=_C80 ,C75_=_C81 ,C75_=_C83 ,\nC75_=_C89 ,C75_=_C90 ,C75_=_C92 ,C75_=_C96 ,C75_=_C98 ,C75_=_C99 ,\nC75_=_C100 ,C75_=_C101</w:t>
      </w:r>
    </w:p>
    <w:p>
      <w:pPr>
        <w:pStyle w:val="PreformattedText"/>
        <w:bidi w:val="0"/>
        <w:spacing w:before="0" w:after="0"/>
        <w:jc w:val="left"/>
        <w:rPr/>
      </w:pPr>
      <w:r>
        <w:rPr/>
        <w:t xml:space="preserve"> </w:t>
      </w:r>
      <w:r>
        <w:rPr/>
        <w:t>,C75_=_C102 ,C75_=_C103 ,C75_=_C104 ,C75_=_C107 ,\nC75_=_C109 ,C75_=_C116 ,C75_=_C118 ,C75_=_C119 ,C75_=_C120 ,C75_=_C121 ,\nC75_=_C122 ,C75_=_C125 ,C75_=_C128 ,C75_=_C129 ,C75_=_C130 ,C75_=_C133 ,\nC75_=_C141 ,C75_=_C142 ,C75_=_C144 ,C76_=_C77 ,C76_=_C78 ,C76_=_C79 ,\nC76_=_C80 ,C76_=_C81 ,C76_=_C83 ,C76_=_C89 ,C76_=_C90 ,C76_=_C92 ,\nC76_=_C96 ,C76_=_C98 ,C76_=_C99 ,C76_=_C100 ,C76_=_C101 ,C76_=_C102 ,\nC76_=_C103 ,C76_=_C104 ,C76_=_C107 ,C76_=_C109 ,C76_=_C151 ,C76_=_C153 ,\nC76_=_C154 ,C76_=_C155 ,C76_=_C156 ,C76_=_C159 ,C76_=_C162 ,C76_=_C163 ,\nC76_=_C164 ,C76_=_C167 ,C76_=_C175 ,C76_=_C177 ,C77_=_C78 ,C77_=_C79 ,\nC77_=_C80 ,C77_=_C81 ,C77_=_C83 ,C77_=_C89 ,C77_=_C90 ,C77_=_C92 ,\nC77_=_C96 ,C77_=_C98 ,C77_=_C99 ,C77_=_C100 ,C77_=_C101 ,C77_=_C102 ,\nC77_=_C103 ,C77_=_C104 ,C77_=_C107 ,C77_=_C109 ,C77_=_C183 ,C77_=_C185 ,\nC77_=_C186 ,C77_=_C187 ,C77_=_C188 ,C77_=_C189 ,C77_=_C192 ,C77_=_C195 ,\nC77_=_C196 ,C77_=_C197 ,C77_=_C200 ,C77_=_C208 ,C77_=_C209 ,C77_=_C211 ,\nC78_=_C79 ,C78_=_C80 ,C78_=_C81 ,C78_=_C83 ,C78_=_C89 ,C78_=_C90 ,\nC78_=_C92 ,C78_=_C96 ,C78_=_C98 ,C78_=_C99 ,C78_=_C100 ,C78_=_C101 ,\nC78_=_C102 ,C78_=_C103 ,C78_=_C104 ,C78_=_C107 ,C78_=_C109 ,C78_=_C217 ,\nC78_=_C218 ,C78_=_C219 ,C78_=_C220 ,C78_=_C223 ,C78_=_C226 ,C78_=_C227 ,\nC78_=_C228 ,C78_=_C231 ,C78_=_C239 ,C78_=_C240 ,C78_=_C242 ,C79_=_C80 ,\nC79_=_C81 ,C79_=_C83 ,C79_=_C89 ,C79_=_C90 ,C79_=_C92 ,C79_=_C96 ,\nC79_=_C98 ,C79_=_C99 ,C79_=_C100 ,C79_=_C101 ,C79_=_C102 ,C79_=_C103 ,\nC79_=_C104 ,C79_=_C107 ,C79_=_C109 ,C79_=_C246 ,C79_=_C248 ,C79_=_C249 ,\nC79_=_C250 ,C79_=_C251 ,C79_=_C252 ,C79_=_C255 ,C79_=_C258 ,C79_=_C259 ,\nC79_=_C260 ,C79_=_C263 ,C79_=_C271 ,C79_=_C272 ,C79_=_C274 ,C80_=_C81 ,\nC80_=_C83 ,C80_=_C89 ,C80_=_C90 ,C80_=_C92 ,C80_=_C96 ,C80_=_C98 ,\nC80_=_C99 ,C80_=_C100 ,C80_=_C101 ,C80_=_C102 ,C80_=_C103 ,C80_=_C104 ,\nC80_=_C107 ,C80_=_C109 ,C80_=_C277 ,C80_=_C279 ,C80_=_C280 ,C80_=_C281 ,\nC80_=_C282 ,C80_=_C283 ,C80_=_C285 ,C80_=_C288 ,C80_=_C289 ,C80_=_C290 ,\nC80_=_C293 ,C80_=_C301 ,C80_=_C302 ,C80_=_C304 ,C81_=_C83 ,C81_=_C89 ,\nC81_=_C90 ,C81_=_C92 ,C81_=_C96 ,C81_=_C98 ,C81_=_C99 ,C81_=_C100 ,\nC81_=_C101 ,C81_=_C102 ,C81_=_C103 ,C81_=_C104 ,C81_=_C107 ,C81_=_C109 ,\nC81_=_C306 ,C81_=_C308 ,C81_=_C309 ,C81_=_C310 ,C81_=_C311 ,C81_=_C312 ,\nC81_=_C315 ,C81_=_C318 ,C81_=_C319 ,C81_=_C320 ,C81_=_C323 ,C81_=_C331 ,\nC81_=_C333 ,C83_=_C89 ,C83_=_C90 ,C83_=_C92 ,C83_=_C96 ,C83_=_C98 ,\nC83_=_C99 ,C83_=_C100 ,C83_=_C101 ,C83_=_C102 ,C83_=_C103 ,C83_=_C104 ,\nC83_=_C107 ,C83_=_C109 ,C83_=_C335 ,C83_=_C364 ,C83_=_C365 ,C83_=_C366 ,\nC83_=_C367 ,C83_=_C368 ,C83_=_C371 ,C83_=_C374 ,C83_=_C375 ,C83_=_C376 ,\nC83_=_C379 ,C83_=_C387 ,C83_=_C388 ,C83_=_C390 ,C89_=_C90 ,C89_=_C92 ,\nC89_=_C96 ,C89_=_C98 ,C89_=_C99 ,C89_=_C100 ,C89_=_C101 ,C89_=_C102 ,\nC89_=_C103 ,C89_=_C104 ,C89_=_C107 ,C89_=_C109 ,C89_=_C341 ,C89_=_C395 ,\nC89_=_C418 ,C89_=_C443 ,C89_=_C465 ,C89_=_C486 ,C89_=_C510 ,C89_=_C513 ,\nC89_=_C514 ,C89_=_C515 ,C89_=_C518 ,C89_=_C526 ,C89_=_C527 ,C89_=_C529 ,\nC90_=_C92 ,C90_=_C96 ,C90_=_C98 ,C90_=_C99 ,C90_=_C100 ,C90_=_C101 ,\nC90_=_C102 ,C90_=_C103 ,C90_=_C104 ,C90_=_C107 ,C90_=_C109 ,C90_=_C342 ,\nC90_=_C419 ,C90_=_C466 ,C90_=_C487 ,C90_=_C531 ,C90_=_C534 ,C90_=_C537 ,\nC90_=_C545 ,C90_=_C546 ,C90_=_C548 ,C92_=_C96 ,C92_=_C98 ,C92_=_C99 ,\nC92_=_C100 ,C92_=_C101 ,C92_=_C102 ,C92_=_C103 ,C92_=_C104 ,C92_=_C107 ,\nC92_=_C109 ,C92_=_C344 ,C92_=_C397 ,C92_=_C421 ,C92_=_C445 ,C92_=_C468 ,\nC92_=_C489 ,C92_=_C550 ,C92_=_C569 ,C92_=_C570 ,C92_=_C571 ,C92_=_C574 ,\nC92_=_C582 ,C92_=_C583 ,C92_=_C585 ,C96_=_C98 ,C96_=_C99 ,C96_=_C100 ,\nC96_=_C101 ,C96_=_C102 ,C96_=_C103 ,C96_=_C104 ,C96_=_C107 ,C96_=_C109 ,\nC96_=_C350 ,C96_=_C403 ,C96_=_C427 ,C96_=_C450 ,C96_=_C473 ,C96_=_C495 ,\nC96_=_C555 ,C96_=_C607 ,C96_=_C621 ,C96_=_C636 ,C96_=_C663 ,C96_=_C671 ,\nC96_=_C672 ,C96_=_C674 ,C98_=_C99 ,C98_=_C100 ,C98_=_C101 ,C98_=_C102 ,\nC98_=_C103 ,C98_=_C104 ,C98_=_C107 ,C98_=_C109 ,C98_=_C352 ,C98_=_C405 ,\nC98_=_C429 ,C98_=_C452 ,C98_=_C497 ,C98_=_C557 ,C98_=_C609 ,C98_=_C623 ,\nC98_=_C638 ,C98_=_C676 ,C98_=_C693 ,C98_=_C695 ,C99_=_C100 ,C99_=_C101 ,\nC99_=_C102 ,C99_=_C103 ,C99_=_C104 ,C99_=_C107 ,C99_=_C109 ,C99_=_C353 ,\nC99_=_C406 ,C99_=_C430 ,C99_=_C453 ,C99_=_C475 ,C99_=_C498 ,C99_=_C558 ,\nC99_=_C610 ,C99_=_C624 ,C99_=_C639 ,C99_=_C677 ,C99_=_C702 ,C99_=_C703 ,\nC99_=_C705 ,C100_=_C101 ,C100_=_C102 ,C100_=_C103 ,C100_=_C104 ,C100_=_C107 ,\nC100_=_C109 ,C100_=_C354 ,C100_=_C407 ,C100_=_C431 ,C100_=_C454 ,C100_=_C476 ,\nC100_=_C499 ,C100_=_C559 ,C100_=_C625 ,C100_=_C640 ,C100_=_C678 ,C100_=_C711 ,\nC100_=_C712 ,C100_=_C714 ,C101_=_C102 ,C101_=_C103 ,C101_=_C104 ,C101_=_C107 ,\nC101_=_C109 ,C101_=_C355 ,C101_=_C408 ,C101_=_C432 ,C101_=_C455 ,C101_=_C477 ,\nC101_=_C500 ,C101_=_C560 ,C101_=_C611 ,C101_=_C626 ,C101_=_C641 ,C101_=_C679 ,\nC101_=_C719 ,C101_=_C720 ,C101_=_C722 ,C102_=_C103 ,C102_=_C104 ,C102_=_C107 ,\nC102_=_C109 ,C102_=_C356 ,C102_=_C409 ,C102_=_C433 ,C102_=_C456 ,C102_=_C478 ,\nC102_=_C501 ,C102_=_C561 ,C102_=_C612 ,C102_=_C627 ,C102_=_C726 ,C102_=_C727 ,\nC102_=_C729 ,C103_=_C104 ,C103_=_C107 ,C103_=_C109 ,C103_=_C357 ,C103_=_C410 ,\nC103_=_C434 ,C103_=_C457 ,C103_=_C479 ,C103_=_C502 ,C103_=_C562 ,C103_=_C613 ,\nC103_=_C628 ,C103_=_C642 ,C103_=_C680 ,C103_=_C732 ,C103_=_C733 ,C103_=_C735 ,\nC104_=_C107 ,C104_=_C109 ,C104_=_C358 ,C104_=_C435 ,C104_=_C458 ,C104_=_C480 ,\nC104_=_C503 ,C104_=_C614 ,C104_=_C629 ,C104_=_C643 ,C104_=_C681 ,C104_=_C737 ,\nC104_=_C738 ,C104_=_C740 ,C107_=_C109 ,C107_=_C361 ,C107_=_C413 ,C107_=_C438 ,\nC107_=_C461 ,C107_=_C483 ,C107_=_C506 ,C107_=_C565 ,C107_=_C617 ,C107_=_C632 ,\nC107_=_C646 ,C107_=_C684 ,C107_=_C743 ,C107_=_C746 ,C107_=_C749 ,C109_=_C363 ,\nC109_=_C414 ,C109_=_C440 ,C109_=_C463 ,C109_=_C485 ,C109_=_C508 ,C109_=_C567 ,\nC109_=_C619 ,C109_=_C634 ,C109_=_C648 ,C109_=_C686 ,C109_=_C745 ,C109_=_C748 ,\nC109_=_C751 ,C116_=_C118 ,C116_=_C119 ,C116_=_C120 ,C116_=_C121 ,C116_=_C122 ,\nC116_=_C125 ,C116_=_C128 ,C116_=_C129 ,C116_=_C130 ,C116_=_C133 ,C116_=_C141 ,\nC116_=_C142 ,C116_=_C144 ,C116_=_C151 ,C116_=_C183 ,C116_=_C246 ,C116_=_C277 ,\nC116_=_C306 ,C116_=_C335 ,C116_=_C341 ,C116_=_C342 ,C116_=_C344 ,C116_=_C345 ,\nC116_=_C349 ,C116_=_C350 ,C116_=_C352 ,C116_=_C353 ,C116_=_C354 ,C116_=_C355 ,\nC116_=_C356 ,C116_=_C357 ,C116_=_C358 ,C116_=_C361 ,C116_=_C363 ,C118_=_C119 ,\nC118_=_C120 ,C118_=_C121 ,C118_=_C122 ,C118_=_C125 ,C118_=_C128 ,C118_=_C129 ,\nC118_=_C130 ,C118_=_C133 ,C118_=_C141 ,C118_=_C142 ,C118_=_C144 ,C118_=_C153 ,\nC118_=_C185 ,C118_=_C217 ,C118_=_C248 ,C118_=_C279 ,C118_=_C308 ,C118_=_C364 ,\nC118_=_C395 ,C118_=_C397 ,C118_=_C398 ,C118_=_C402 ,C118_=_C403 ,C118_=_C405 ,\nC118_=_C406 ,C118_=_C407 ,C118_=_C408 ,C118_=_C409 ,C118_=_C410 ,C118_=_C413 ,\nC118_=_C414 ,C119_=_C120 ,C119_=_C121 ,C119_=_C122 ,C119_=_C125 ,C119_=_C128 ,\nC119_=_C129 ,C119_=_C130 ,C119_=_C133 ,C119_=_C141 ,C119_=_C142 ,C119_=_C144 ,\nC119_=_C154 ,C119_=_C186 ,C119_=_C218 ,C119_=_C249 ,C119_=_C280 ,C119_=_C309 ,\nC119_=_C365 ,C119_=_C418 ,C119_=_C419 ,C119_=_C421 ,C119_=_C422 ,C119_=_C426 ,\nC119_=_C427 ,C119_=_C429 ,C119_=_C430 ,C119_=_C431 ,C119_=_C432 ,C119_=_C433 ,\nC119_=_C434 ,C119_=_C435 ,C119_=_C438 ,C119_=_C440 ,C120_=_C121 ,C120_=_C122 ,\nC120_=_C125 ,C120_=_C128 ,C120_=_C129 ,C120_=_C130 ,C120_=_C133 ,C120_=_C141 ,\nC120_=_C142 ,C120_=_C144 ,C120_=_C155 ,C120_=_C187 ,C120_=_C219 ,C120_=_C250 ,\nC120_=_C281 ,C120_=_C310 ,C120_=_C366 ,C120_=_C443 ,C120_=_C445 ,C120_=_C446 ,\nC120_=_C449 ,C120_=_C450 ,C120_=_C452 ,C120_=_C453 ,C120_=_C454 ,C120_=_C455 ,\nC120_=_C456 ,C120_=_C457 ,C120_=_C458 ,C120_=_C461 ,C120_=_C463 ,C121_=_C122 ,\nC121_=_C125 ,C121_=_C128 ,C121_=_C129 ,C121_=_C130 ,C121_=_C133 ,C121_=_C141 ,\nC121_=_C142 ,C121_=_C144 ,C121_=_C156 ,C121_=_C188 ,C121_=_C220 ,C121_=_C251 ,\nC121_=_C282 ,C121_=_C311 ,C121_=_C367 ,C121_=_C465 ,C121_=_C466 ,C121_=_C468 ,\nC121_=_C469 ,C121_=_C473 ,C121_=_C475 ,C121_=_C476 ,C121_=_C477 ,C121_=_C478 ,\nC121_=_C479 ,C121_=_C480 ,C121_=_C483 ,C121_=_C485 ,C122_=_C125 ,C122_=_C128 ,\nC122_=_C129 ,C122_=_C130 ,C122_=_C133 ,C122_=_C141 ,C122_=_C142 ,C122_=_C144 ,\nC122_=_C189 ,C122_=_C252 ,C122_=_C283 ,C122_=_C312 ,C122_=_C368 ,C122_=_C486 ,\nC122_=_C487 ,C122_=_C489 ,C122_=_C490 ,C122_=_C494 ,C122_=_C495 ,C122_=_C497 ,\nC122_=_C498 ,C122_=_C499 ,C122_=_C500 ,C122_=_C501 ,C122_=_C502 ,C122_=_C503 ,\nC122_=_C506 ,C122_=_C508 ,C125_=_C128 ,C125_=_C129 ,C125_=_C130 ,C125_=_C133 ,\nC125_=_C141 ,C125_=_C142 ,C125_=_C144 ,C125_=_C159 ,C125_=_C192 ,C125_=_C223 ,\nC125_=_C255 ,C125_=_C285 ,C125_=_C315 ,C125_=_C371 ,C125_=_C510 ,C125_=_C531 ,\nC125_=_C550 ,C125_=_C554 ,C125_=_C555 ,C125_=_C557 ,C125_=_C558 ,C125_=_C559 ,\nC125_=_C560 ,C125_=_C561 ,C125_=_C562 ,C125_=_C565 ,C125_=_C567 ,C128_=_C129 ,\nC128_=_C130 ,C128_=_C133 ,C128_=_C141 ,C128_=_C142 ,C128_=_C144 ,C128_=_C162 ,\nC128_=_C195 ,C128_=_C226 ,C128_=_C258 ,C128_=_C288 ,C128_=_C318 ,C128_=_C374 ,\nC128_=_C513 ,C128_=_C534 ,C128_=_C569 ,C128_=_C587 ,C128_=_C606 ,C128_=_C607 ,\nC128_=_C609 ,C128_=_C610 ,C128_=_C611 ,C128_=_C612 ,C128_=_C613 ,C128_=_C614 ,\nC128_=_C617 ,C128_=_C619 ,C129_=_C130 ,C129_=_C133 ,C129_=_C141 ,C129_=_C142 ,\nC129_=_C144 ,C129_=_C163 ,C129_=_C196 ,C129_=_C227 ,C129_=_C259 ,C129_=_C289 ,\nC129_=_C319 ,C129_=_C375 ,C129_=_C514 ,C129_=_C570 ,C129_=_C588 ,C129_=_C620 ,\nC129_=_C621 ,C129_=_C623 ,C129_=_C624 ,C129_=_C625 ,C129_=_C626 ,C129_=_C627 ,\nC129_=_C628 ,C129_=_C629 ,C129_=_C632 ,C129_=_C634 ,C130_=_C133 ,C130_=_C141 ,\nC130_=_C142 ,C130_=_C144 ,C130_=_C164 ,C130_=_C197 ,C130_=_C228 ,C130_=_C260 ,\nC130_=_C290 ,C130_=_C320 ,C130_=_C376 ,C130_=_C515 ,C130_=_C571 ,C130_=_C589 ,\nC130_=_C635 ,C130_=_C636 ,C130_=_C638 ,C130_=_C639 ,C130_=_C640 ,C130_=_C641 ,\nC130_=_C642 ,C130_=_C643 ,C130_=_C646 ,C130_=_C648 ,C133_=_C141 ,C133_=_C142 ,\nC133_=_C144 ,C133_=_C167 ,C133_=_C200 ,C133_=_C231 ,C133_=_C263 ,C133_=_C293 ,\nC133_=_C323 ,C133_=_C379 ,C133_=_C518 ,C133_=_C537</w:t>
      </w:r>
    </w:p>
    <w:p>
      <w:pPr>
        <w:pStyle w:val="PreformattedText"/>
        <w:bidi w:val="0"/>
        <w:spacing w:before="0" w:after="0"/>
        <w:jc w:val="left"/>
        <w:rPr/>
      </w:pPr>
      <w:r>
        <w:rPr/>
        <w:t xml:space="preserve"> </w:t>
      </w:r>
      <w:r>
        <w:rPr/>
        <w:t>,C133_=_C574 ,C133_=_C650 ,\nC133_=_C663 ,C133_=_C676 ,C133_=_C677 ,C133_=_C678 ,C133_=_C679 ,C133_=_C680 ,\nC133_=_C681 ,C133_=_C684 ,C133_=_C686 ,C141_=_C142 ,C141_=_C144 ,C141_=_C175 ,\nC141_=_C208 ,C141_=_C239 ,C141_=_C271 ,C141_=_C301 ,C141_=_C387 ,C141_=_C526 ,\nC141_=_C545 ,C141_=_C582 ,C141_=_C599 ,C141_=_C658 ,C141_=_C671 ,C141_=_C702 ,\nC141_=_C711 ,C141_=_C719 ,C141_=_C726 ,C141_=_C732 ,C141_=_C737 ,C141_=_C743 ,\nC141_=_C745 ,C142_=_C144 ,C142_=_C209 ,C142_=_C240 ,C142_=_C272 ,C142_=_C302 ,\nC142_=_C331 ,C142_=_C388 ,C142_=_C527 ,C142_=_C546 ,C142_=_C583 ,C142_=_C600 ,\nC142_=_C659 ,C142_=_C672 ,C142_=_C693 ,C142_=_C703 ,C142_=_C712 ,C142_=_C720 ,\nC142_=_C727 ,C142_=_C733 ,C142_=_C738 ,C142_=_C746 ,C142_=_C748 ,C144_=_C177 ,\nC144_=_C211 ,C144_=_C242 ,C144_=_C274 ,C144_=_C304 ,C144_=_C333 ,C144_=_C390 ,\nC144_=_C529 ,C144_=_C548 ,C144_=_C585 ,C144_=_C602 ,C144_=_C661 ,C144_=_C674 ,\nC144_=_C695 ,C144_=_C705 ,C144_=_C714 ,C144_=_C722 ,C144_=_C729 ,C144_=_C735 ,\nC144_=_C740 ,C144_=_C749 ,C144_=_C751 ,C151_=_C153 ,C151_=_C154 ,C151_=_C155 ,\nC151_=_C156 ,C151_=_C159 ,C151_=_C162 ,C151_=_C163 ,C151_=_C164 ,C151_=_C167 ,\nC151_=_C175 ,C151_=_C177 ,C151_=_C183 ,C151_=_C246 ,C151_=_C277 ,C151_=_C306 ,\nC151_=_C335 ,C151_=_C341 ,C151_=_C342 ,C151_=_C344 ,C151_=_C345 ,C151_=_C349 ,\nC151_=_C350 ,C151_=_C352 ,C151_=_C353 ,C151_=_C354 ,C151_=_C355 ,C151_=_C356 ,\nC151_=_C357 ,C151_=_C358 ,C151_=_C361 ,C151_=_C363 ,C153_=_C154 ,C153_=_C155 ,\nC153_=_C156 ,C153_=_C159 ,C153_=_C162 ,C153_=_C163 ,C153_=_C164 ,C153_=_C167 ,\nC153_=_C175 ,C153_=_C177 ,C153_=_C185 ,C153_=_C217 ,C153_=_C248 ,C153_=_C279 ,\nC153_=_C308 ,C153_=_C364 ,C153_=_C395 ,C153_=_C397 ,C153_=_C398 ,C153_=_C402 ,\nC153_=_C403 ,C153_=_C405 ,C153_=_C406 ,C153_=_C407 ,C153_=_C408 ,C153_=_C409 ,\nC153_=_C410 ,C153_=_C413 ,C153_=_C414 ,C154_=_C155 ,C154_=_C156 ,C154_=_C159 ,\nC154_=_C162 ,C154_=_C163 ,C154_=_C164 ,C154_=_C167 ,C154_=_C175 ,C154_=_C177 ,\nC154_=_C186 ,C154_=_C218 ,C154_=_C249 ,C154_=_C280 ,C154_=_C309 ,C154_=_C365 ,\nC154_=_C418 ,C154_=_C419 ,C154_=_C421 ,C154_=_C422 ,C154_=_C426 ,C154_=_C427 ,\nC154_=_C429 ,C154_=_C430 ,C154_=_C431 ,C154_=_C432 ,C154_=_C433 ,C154_=_C434 ,\nC154_=_C435 ,C154_=_C438 ,C154_=_C440 ,C155_=_C156 ,C155_=_C159 ,C155_=_C162 ,\nC155_=_C163 ,C155_=_C164 ,C155_=_C167 ,C155_=_C175 ,C155_=_C177 ,C155_=_C187 ,\nC155_=_C219 ,C155_=_C250 ,C155_=_C281 ,C155_=_C310 ,C155_=_C366 ,C155_=_C443 ,\nC155_=_C445 ,C155_=_C446 ,C155_=_C449 ,C155_=_C450 ,C155_=_C452 ,C155_=_C453 ,\nC155_=_C454 ,C155_=_C455 ,C155_=_C456 ,C155_=_C457 ,C155_=_C458 ,C155_=_C461 ,\nC155_=_C463 ,C156_=_C159 ,C156_=_C162 ,C156_=_C163 ,C156_=_C164 ,C156_=_C167 ,\nC156_=_C175 ,C156_=_C177 ,C156_=_C188 ,C156_=_C220 ,C156_=_C251 ,C156_=_C282 ,\nC156_=_C311 ,C156_=_C367 ,C156_=_C465 ,C156_=_C466 ,C156_=_C468 ,C156_=_C469 ,\nC156_=_C473 ,C156_=_C475 ,C156_=_C476 ,C156_=_C477 ,C156_=_C478 ,C156_=_C479 ,\nC156_=_C480 ,C156_=_C483 ,C156_=_C485 ,C159_=_C162 ,C159_=_C163 ,C159_=_C164 ,\nC159_=_C167 ,C159_=_C175 ,C159_=_C177 ,C159_=_C192 ,C159_=_C223 ,C159_=_C255 ,\nC159_=_C285 ,C159_=_C315 ,C159_=_C371 ,C159_=_C510 ,C159_=_C531 ,C159_=_C550 ,\nC159_=_C554 ,C159_=_C555 ,C159_=_C557 ,C159_=_C558 ,C159_=_C559 ,C159_=_C560 ,\nC159_=_C561 ,C159_=_C562 ,C159_=_C565 ,C159_=_C567 ,C162_=_C163 ,C162_=_C164 ,\nC162_=_C167 ,C162_=_C175 ,C162_=_C177 ,C162_=_C195 ,C162_=_C226 ,C162_=_C258 ,\nC162_=_C288 ,C162_=_C318 ,C162_=_C374 ,C162_=_C513 ,C162_=_C534 ,C162_=_C569 ,\nC162_=_C587 ,C162_=_C606 ,C162_=_C607 ,C162_=_C609 ,C162_=_C610 ,C162_=_C611 ,\nC162_=_C612 ,C162_=_C613 ,C162_=_C614 ,C162_=_C617 ,C162_=_C619 ,C163_=_C164 ,\nC163_=_C167 ,C163_=_C175 ,C163_=_C177 ,C163_=_C196 ,C163_=_C227 ,C163_=_C259 ,\nC163_=_C289 ,C163_=_C319 ,C163_=_C375 ,C163_=_C514 ,C163_=_C570 ,C163_=_C588 ,\nC163_=_C620 ,C163_=_C621 ,C163_=_C623 ,C163_=_C624 ,C163_=_C625 ,C163_=_C626 ,\nC163_=_C627 ,C163_=_C628 ,C163_=_C629 ,C163_=_C632 ,C163_=_C634 ,C164_=_C167 ,\nC164_=_C175 ,C164_=_C177 ,C164_=_C197 ,C164_=_C228 ,C164_=_C260 ,C164_=_C290 ,\nC164_=_C320 ,C164_=_C376 ,C164_=_C515 ,C164_=_C571 ,C164_=_C589 ,C164_=_C635 ,\nC164_=_C636 ,C164_=_C638 ,C164_=_C639 ,C164_=_C640 ,C164_=_C641 ,C164_=_C642 ,\nC164_=_C643 ,C164_=_C646 ,C164_=_C648 ,C167_=_C175 ,C167_=_C177 ,C167_=_C200 ,\nC167_=_C231 ,C167_=_C263 ,C167_=_C293 ,C167_=_C323 ,C167_=_C379 ,C167_=_C518 ,\nC167_=_C537 ,C167_=_C574 ,C167_=_C650 ,C167_=_C663 ,C167_=_C676 ,C167_=_C677 ,\nC167_=_C678 ,C167_=_C679 ,C167_=_C680 ,C167_=_C681 ,C167_=_C684 ,C167_=_C686 ,\nC175_=_C177 ,C175_=_C208 ,C175_=_C239 ,C175_=_C271 ,C175_=_C301 ,C175_=_C387 ,\nC175_=_C526 ,C175_=_C545 ,C175_=_C582 ,C175_=_C599 ,C175_=_C658 ,C175_=_C671 ,\nC175_=_C702 ,C175_=_C711 ,C175_=_C719 ,C175_=_C726 ,C175_=_C732 ,C175_=_C737 ,\nC175_=_C743 ,C175_=_C745 ,C177_=_C211 ,C177_=_C242 ,C177_=_C274 ,C177_=_C304 ,\nC177_=_C333 ,C177_=_C390 ,C177_=_C529 ,C177_=_C548 ,C177_=_C585 ,C177_=_C602 ,\nC177_=_C661 ,C177_=_C674 ,C177_=_C695 ,C177_=_C705 ,C177_=_C714 ,C177_=_C722 ,\nC177_=_C729 ,C177_=_C735 ,C177_=_C740 ,C177_=_C749 ,C177_=_C751 ,C183_=_C185 ,\nC183_=_C186 ,C183_=_C187 ,C183_=_C188 ,C183_=_C189 ,C183_=_C192 ,C183_=_C195 ,\nC183_=_C196 ,C183_=_C197 ,C183_=_C200 ,C183_=_C208 ,C183_=_C209 ,C183_=_C211 ,\nC183_=_C246 ,C183_=_C277 ,C183_=_C306 ,C183_=_C335 ,C183_=_C341 ,C183_=_C342 ,\nC183_=_C344 ,C183_=_C345 ,C183_=_C349 ,C183_=_C350 ,C183_=_C352 ,C183_=_C353 ,\nC183_=_C354 ,C183_=_C355 ,C183_=_C356 ,C183_=_C357 ,C183_=_C358 ,C183_=_C361 ,\nC183_=_C363 ,C185_=_C186 ,C185_=_C187 ,C185_=_C188 ,C185_=_C189 ,C185_=_C192 ,\nC185_=_C195 ,C185_=_C196 ,C185_=_C197 ,C185_=_C200 ,C185_=_C208 ,C185_=_C209 ,\nC185_=_C211 ,C185_=_C217 ,C185_=_C248 ,C185_=_C279 ,C185_=_C308 ,C185_=_C364 ,\nC185_=_C395 ,C185_=_C397 ,C185_=_C398 ,C185_=_C402 ,C185_=_C403 ,C185_=_C405 ,\nC185_=_C406 ,C185_=_C407 ,C185_=_C408 ,C185_=_C409 ,C185_=_C410 ,C185_=_C413 ,\nC185_=_C414 ,C186_=_C187 ,C186_=_C188 ,C186_=_C189 ,C186_=_C192 ,C186_=_C195 ,\nC186_=_C196 ,C186_=_C197 ,C186_=_C200 ,C186_=_C208 ,C186_=_C209 ,C186_=_C211 ,\nC186_=_C218 ,C186_=_C249 ,C186_=_C280 ,C186_=_C309 ,C186_=_C365 ,C186_=_C418 ,\nC186_=_C419 ,C186_=_C421 ,C186_=_C422 ,C186_=_C426 ,C186_=_C427 ,C186_=_C429 ,\nC186_=_C430 ,C186_=_C431 ,C186_=_C432 ,C186_=_C433 ,C186_=_C434 ,C186_=_C435 ,\nC186_=_C438 ,C186_=_C440 ,C187_=_C188 ,C187_=_C189 ,C187_=_C192 ,C187_=_C195 ,\nC187_=_C196 ,C187_=_C197 ,C187_=_C200 ,C187_=_C208 ,C187_=_C209 ,C187_=_C211 ,\nC187_=_C219 ,C187_=_C250 ,C187_=_C281 ,C187_=_C310 ,C187_=_C366 ,C187_=_C443 ,\nC187_=_C445 ,C187_=_C446 ,C187_=_C449 ,C187_=_C450 ,C187_=_C452 ,C187_=_C453 ,\nC187_=_C454 ,C187_=_C455 ,C187_=_C456 ,C187_=_C457 ,C187_=_C458 ,C187_=_C461 ,\nC187_=_C463 ,C188_=_C189 ,C188_=_C192 ,C188_=_C195 ,C188_=_C196 ,C188_=_C197 ,\nC188_=_C200 ,C188_=_C208 ,C188_=_C209 ,C188_=_C211 ,C188_=_C220 ,C188_=_C251 ,\nC188_=_C282 ,C188_=_C311 ,C188_=_C367 ,C188_=_C465 ,C188_=_C466 ,C188_=_C468 ,\nC188_=_C469 ,C188_=_C473 ,C188_=_C475 ,C188_=_C476 ,C188_=_C477 ,C188_=_C478 ,\nC188_=_C479 ,C188_=_C480 ,C188_=_C483 ,C188_=_C485 ,C189_=_C192 ,C189_=_C195 ,\nC189_=_C196 ,C189_=_C197 ,C189_=_C200 ,C189_=_C208 ,C189_=_C209 ,C189_=_C211 ,\nC189_=_C252 ,C189_=_C283 ,C189_=_C312 ,C189_=_C368 ,C189_=_C486 ,C189_=_C487 ,\nC189_=_C489 ,C189_=_C490 ,C189_=_C494 ,C189_=_C495 ,C189_=_C497 ,C189_=_C498 ,\nC189_=_C499 ,C189_=_C500 ,C189_=_C501 ,C189_=_C502 ,C189_=_C503 ,C189_=_C506 ,\nC189_=_C508 ,C192_=_C195 ,C192_=_C196 ,C192_=_C197 ,C192_=_C200 ,C192_=_C208 ,\nC192_=_C209 ,C192_=_C211 ,C192_=_C223 ,C192_=_C255 ,C192_=_C285 ,C192_=_C315 ,\nC192_=_C371 ,C192_=_C510 ,C192_=_C531 ,C192_=_C550 ,C192_=_C554 ,C192_=_C555 ,\nC192_=_C557 ,C192_=_C558 ,C192_=_C559 ,C192_=_C560 ,C192_=_C561 ,C192_=_C562 ,\nC192_=_C565 ,C192_=_C567 ,C195_=_C196 ,C195_=_C197 ,C195_=_C200 ,C195_=_C208 ,\nC195_=_C209 ,C195_=_C211 ,C195_=_C226 ,C195_=_C258 ,C195_=_C288 ,C195_=_C318 ,\nC195_=_C374 ,C195_=_C513 ,C195_=_C534 ,C195_=_C569 ,C195_=_C587 ,C195_=_C606 ,\nC195_=_C607 ,C195_=_C609 ,C195_=_C610 ,C195_=_C611 ,C195_=_C612 ,C195_=_C613 ,\nC195_=_C614 ,C195_=_C617 ,C195_=_C619 ,C196_=_C197 ,C196_=_C200 ,C196_=_C208 ,\nC196_=_C209 ,C196_=_C211 ,C196_=_C227 ,C196_=_C259 ,C196_=_C289 ,C196_=_C319 ,\nC196_=_C375 ,C196_=_C514 ,C196_=_C570 ,C196_=_C588 ,C196_=_C620 ,C196_=_C621 ,\nC196_=_C623 ,C196_=_C624 ,C196_=_C625 ,C196_=_C626 ,C196_=_C627 ,C196_=_C628 ,\nC196_=_C629 ,C196_=_C632 ,C196_=_C634 ,C197_=_C200 ,C197_=_C208 ,C197_=_C209 ,\nC197_=_C211 ,C197_=_C228 ,C197_=_C260 ,C197_=_C290 ,C197_=_C320 ,C197_=_C376 ,\nC197_=_C515 ,C197_=_C571 ,C197_=_C589 ,C197_=_C635 ,C197_=_C636 ,C197_=_C638 ,\nC197_=_C639 ,C197_=_C640 ,C197_=_C641 ,C197_=_C642 ,C197_=_C643 ,C197_=_C646 ,\nC197_=_C648 ,C200_=_C208 ,C200_=_C209 ,C200_=_C211 ,C200_=_C231 ,C200_=_C263 ,\nC200_=_C293 ,C200_=_C323 ,C200_=_C379 ,C200_=_C518 ,C200_=_C537 ,C200_=_C574 ,\nC200_=_C650 ,C200_=_C663 ,C200_=_C676 ,C200_=_C677 ,C200_=_C678 ,C200_=_C679 ,\nC200_=_C680 ,C200_=_C681 ,C200_=_C684 ,C200_=_C686 ,C208_=_C209 ,C208_=_C211 ,\nC208_=_C239 ,C208_=_C271 ,C208_=_C301 ,C208_=_C387 ,C208_=_C526 ,C208_=_C545 ,\nC208_=_C582 ,C208_=_C599 ,C208_=_C658 ,C208_=_C671 ,C208_=_C702 ,C208_=_C711 ,\nC208_=_C719 ,C208_=_C726 ,C208_=_C732 ,C208_=_C737 ,C208_=_C743 ,C208_=_C745 ,\nC209_=_C211 ,C209_=_C240 ,C209_=_C272 ,C209_=_C302 ,C209_=_C331 ,C209_=_C388 ,\nC209_=_C527 ,C209_=_C546 ,C209_=_C583 ,C209_=_C600 ,C209_=_C659 ,C209_=_C672 ,\nC209_=_C693 ,C209_=_C703 ,C209_=_C712 ,C209_=_C720 ,C209_=_C727 ,C209_=_C733 ,\nC209_=_C738 ,C209_=_C746 ,C209_=_C748 ,C211_=_C242 ,C211_=_C274 ,C211_=_C304 ,\nC211_=_C333 ,C211_=_C390 ,C211_=_C529 ,C211_=_C548 ,C211_=_C585 ,C211_=_C602 ,\nC211_=_C661 ,C211_=_C674 ,C211_=_C695 ,C211_=_C705 ,C211_=_C714 ,C211_=_C722 ,\nC211_=_C729 ,C211_=_C735 ,C211_=_C740 ,C211_=_C749 ,C211_=_C751 ,C217_=_C218 ,\nC217_=_C219 ,C217_=_C220 ,C217_=_C223 ,C217_=_C226 ,C217_=_C227 ,C217_=_C228 ,\nC217_=_C231 ,C217_=_C239 ,C217_=_C240</w:t>
      </w:r>
    </w:p>
    <w:p>
      <w:pPr>
        <w:pStyle w:val="PreformattedText"/>
        <w:bidi w:val="0"/>
        <w:spacing w:before="0" w:after="0"/>
        <w:jc w:val="left"/>
        <w:rPr/>
      </w:pPr>
      <w:r>
        <w:rPr/>
        <w:t xml:space="preserve"> </w:t>
      </w:r>
      <w:r>
        <w:rPr/>
        <w:t>,C217_=_C242 ,C217_=_C248 ,C217_=_C279 ,\nC217_=_C308 ,C217_=_C364 ,C217_=_C395 ,C217_=_C397 ,C217_=_C398 ,C217_=_C402 ,\nC217_=_C403 ,C217_=_C405 ,C217_=_C406 ,C217_=_C407 ,C217_=_C408 ,C217_=_C409 ,\nC217_=_C410 ,C217_=_C413 ,C217_=_C414 ,C218_=_C219 ,C218_=_C220 ,C218_=_C223 ,\nC218_=_C226 ,C218_=_C227 ,C218_=_C228 ,C218_=_C231 ,C218_=_C239 ,C218_=_C240 ,\nC218_=_C242 ,C218_=_C249 ,C218_=_C280 ,C218_=_C309 ,C218_=_C365 ,C218_=_C418 ,\nC218_=_C419 ,C218_=_C421 ,C218_=_C422 ,C218_=_C426 ,C218_=_C427 ,C218_=_C429 ,\nC218_=_C430 ,C218_=_C431 ,C218_=_C432 ,C218_=_C433 ,C218_=_C434 ,C218_=_C435 ,\nC218_=_C438 ,C218_=_C440 ,C219_=_C220 ,C219_=_C223 ,C219_=_C226 ,C219_=_C227 ,\nC219_=_C228 ,C219_=_C231 ,C219_=_C239 ,C219_=_C240 ,C219_=_C242 ,C219_=_C250 ,\nC219_=_C281 ,C219_=_C310 ,C219_=_C366 ,C219_=_C443 ,C219_=_C445 ,C219_=_C446 ,\nC219_=_C449 ,C219_=_C450 ,C219_=_C452 ,C219_=_C453 ,C219_=_C454 ,C219_=_C455 ,\nC219_=_C456 ,C219_=_C457 ,C219_=_C458 ,C219_=_C461 ,C219_=_C463 ,C220_=_C223 ,\nC220_=_C226 ,C220_=_C227 ,C220_=_C228 ,C220_=_C231 ,C220_=_C239 ,C220_=_C240 ,\nC220_=_C242 ,C220_=_C251 ,C220_=_C282 ,C220_=_C311 ,C220_=_C367 ,C220_=_C465 ,\nC220_=_C466 ,C220_=_C468 ,C220_=_C469 ,C220_=_C473 ,C220_=_C475 ,C220_=_C476 ,\nC220_=_C477 ,C220_=_C478 ,C220_=_C479 ,C220_=_C480 ,C220_=_C483 ,C220_=_C485 ,\nC223_=_C226 ,C223_=_C227 ,C223_=_C228 ,C223_=_C231 ,C223_=_C239 ,C223_=_C240 ,\nC223_=_C242 ,C223_=_C255 ,C223_=_C285 ,C223_=_C315 ,C223_=_C371 ,C223_=_C510 ,\nC223_=_C531 ,C223_=_C550 ,C223_=_C554 ,C223_=_C555 ,C223_=_C557 ,C223_=_C558 ,\nC223_=_C559 ,C223_=_C560 ,C223_=_C561 ,C223_=_C562 ,C223_=_C565 ,C223_=_C567 ,\nC226_=_C227 ,C226_=_C228 ,C226_=_C231 ,C226_=_C239 ,C226_=_C240 ,C226_=_C242 ,\nC226_=_C258 ,C226_=_C288 ,C226_=_C318 ,C226_=_C374 ,C226_=_C513 ,C226_=_C534 ,\nC226_=_C569 ,C226_=_C587 ,C226_=_C606 ,C226_=_C607 ,C226_=_C609 ,C226_=_C610 ,\nC226_=_C611 ,C226_=_C612 ,C226_=_C613 ,C226_=_C614 ,C226_=_C617 ,C226_=_C619 ,\nC227_=_C228 ,C227_=_C231 ,C227_=_C239 ,C227_=_C240 ,C227_=_C242 ,C227_=_C259 ,\nC227_=_C289 ,C227_=_C319 ,C227_=_C375 ,C227_=_C514 ,C227_=_C570 ,C227_=_C588 ,\nC227_=_C620 ,C227_=_C621 ,C227_=_C623 ,C227_=_C624 ,C227_=_C625 ,C227_=_C626 ,\nC227_=_C627 ,C227_=_C628 ,C227_=_C629 ,C227_=_C632 ,C227_=_C634 ,C228_=_C231 ,\nC228_=_C239 ,C228_=_C240 ,C228_=_C242 ,C228_=_C260 ,C228_=_C290 ,C228_=_C320 ,\nC228_=_C376 ,C228_=_C515 ,C228_=_C571 ,C228_=_C589 ,C228_=_C635 ,C228_=_C636 ,\nC228_=_C638 ,C228_=_C639 ,C228_=_C640 ,C228_=_C641 ,C228_=_C642 ,C228_=_C643 ,\nC228_=_C646 ,C228_=_C648 ,C231_=_C239 ,C231_=_C240 ,C231_=_C242 ,C231_=_C263 ,\nC231_=_C293 ,C231_=_C323 ,C231_=_C379 ,C231_=_C518 ,C231_=_C537 ,C231_=_C574 ,\nC231_=_C650 ,C231_=_C663 ,C231_=_C676 ,C231_=_C677 ,C231_=_C678 ,C231_=_C679 ,\nC231_=_C680 ,C231_=_C681 ,C231_=_C684 ,C231_=_C686 ,C239_=_C240 ,C239_=_C242 ,\nC239_=_C271 ,C239_=_C301 ,C239_=_C387 ,C239_=_C526 ,C239_=_C545 ,C239_=_C582 ,\nC239_=_C599 ,C239_=_C658 ,C239_=_C671 ,C239_=_C702 ,C239_=_C711 ,C239_=_C719 ,\nC239_=_C726 ,C239_=_C732 ,C239_=_C737 ,C239_=_C743 ,C239_=_C745 ,C240_=_C242 ,\nC240_=_C272 ,C240_=_C302 ,C240_=_C331 ,C240_=_C388 ,C240_=_C527 ,C240_=_C546 ,\nC240_=_C583 ,C240_=_C600 ,C240_=_C659 ,C240_=_C672 ,C240_=_C693 ,C240_=_C703 ,\nC240_=_C712 ,C240_=_C720 ,C240_=_C727 ,C240_=_C733 ,C240_=_C738 ,C240_=_C746 ,\nC240_=_C748 ,C242_=_C274 ,C242_=_C304 ,C242_=_C333 ,C242_=_C390 ,C242_=_C529 ,\nC242_=_C548 ,C242_=_C585 ,C242_=_C602 ,C242_=_C661 ,C242_=_C674 ,C242_=_C695 ,\nC242_=_C705 ,C242_=_C714 ,C242_=_C722 ,C242_=_C729 ,C242_=_C735 ,C242_=_C740 ,\nC242_=_C749 ,C242_=_C751 ,C246_=_C248 ,C246_=_C249 ,C246_=_C250 ,C246_=_C251 ,\nC246_=_C252 ,C246_=_C255 ,C246_=_C258 ,C246_=_C259 ,C246_=_C260 ,C246_=_C263 ,\nC246_=_C271 ,C246_=_C272 ,C246_=_C274 ,C246_=_C277 ,C246_=_C306 ,C246_=_C335 ,\nC246_=_C341 ,C246_=_C342 ,C246_=_C344 ,C246_=_C345 ,C246_=_C349 ,C246_=_C350 ,\nC246_=_C352 ,C246_=_C353 ,C246_=_C354 ,C246_=_C355 ,C246_=_C356 ,C246_=_C357 ,\nC246_=_C358 ,C246_=_C361 ,C246_=_C363 ,C248_=_C249 ,C248_=_C250 ,C248_=_C251 ,\nC248_=_C252 ,C248_=_C255 ,C248_=_C258 ,C248_=_C259 ,C248_=_C260 ,C248_=_C263 ,\nC248_=_C271 ,C248_=_C272 ,C248_=_C274 ,C248_=_C279 ,C248_=_C308 ,C248_=_C364 ,\nC248_=_C395 ,C248_=_C397 ,C248_=_C398 ,C248_=_C402 ,C248_=_C403 ,C248_=_C405 ,\nC248_=_C406 ,C248_=_C407 ,C248_=_C408 ,C248_=_C409 ,C248_=_C410 ,C248_=_C413 ,\nC248_=_C414 ,C249_=_C250 ,C249_=_C251 ,C249_=_C252 ,C249_=_C255 ,C249_=_C258 ,\nC249_=_C259 ,C249_=_C260 ,C249_=_C263 ,C249_=_C271 ,C249_=_C272 ,C249_=_C274 ,\nC249_=_C280 ,C249_=_C309 ,C249_=_C365 ,C249_=_C418 ,C249_=_C419 ,C249_=_C421 ,\nC249_=_C422 ,C249_=_C426 ,C249_=_C427 ,C249_=_C429 ,C249_=_C430 ,C249_=_C431 ,\nC249_=_C432 ,C249_=_C433 ,C249_=_C434 ,C249_=_C435 ,C249_=_C438 ,C249_=_C440 ,\nC250_=_C251 ,C250_=_C252 ,C250_=_C255 ,C250_=_C258 ,C250_=_C259 ,C250_=_C260 ,\nC250_=_C263 ,C250_=_C271 ,C250_=_C272 ,C250_=_C274 ,C250_=_C281 ,C250_=_C310 ,\nC250_=_C366 ,C250_=_C443 ,C250_=_C445 ,C250_=_C446 ,C250_=_C449 ,C250_=_C450 ,\nC250_=_C452 ,C250_=_C453 ,C250_=_C454 ,C250_=_C455 ,C250_=_C456 ,C250_=_C457 ,\nC250_=_C458 ,C250_=_C461 ,C250_=_C463 ,C251_=_C252 ,C251_=_C255 ,C251_=_C258 ,\nC251_=_C259 ,C251_=_C260 ,C251_=_C263 ,C251_=_C271 ,C251_=_C272 ,C251_=_C274 ,\nC251_=_C282 ,C251_=_C311 ,C251_=_C367 ,C251_=_C465 ,C251_=_C466 ,C251_=_C468 ,\nC251_=_C469 ,C251_=_C473 ,C251_=_C475 ,C251_=_C476 ,C251_=_C477 ,C251_=_C478 ,\nC251_=_C479 ,C251_=_C480 ,C251_=_C483 ,C251_=_C485 ,C252_=_C255 ,C252_=_C258 ,\nC252_=_C259 ,C252_=_C260 ,C252_=_C263 ,C252_=_C271 ,C252_=_C272 ,C252_=_C274 ,\nC252_=_C283 ,C252_=_C312 ,C252_=_C368 ,C252_=_C486 ,C252_=_C487 ,C252_=_C489 ,\nC252_=_C490 ,C252_=_C494 ,C252_=_C495 ,C252_=_C497 ,C252_=_C498 ,C252_=_C499 ,\nC252_=_C500 ,C252_=_C501 ,C252_=_C502 ,C252_=_C503 ,C252_=_C506 ,C252_=_C508 ,\nC255_=_C258 ,C255_=_C259 ,C255_=_C260 ,C255_=_C263 ,C255_=_C271 ,C255_=_C272 ,\nC255_=_C274 ,C255_=_C285 ,C255_=_C315 ,C255_=_C371 ,C255_=_C510 ,C255_=_C531 ,\nC255_=_C550 ,C255_=_C554 ,C255_=_C555 ,C255_=_C557 ,C255_=_C558 ,C255_=_C559 ,\nC255_=_C560 ,C255_=_C561 ,C255_=_C562 ,C255_=_C565 ,C255_=_C567 ,C258_=_C259 ,\nC258_=_C260 ,C258_=_C263 ,C258_=_C271 ,C258_=_C272 ,C258_=_C274 ,C258_=_C288 ,\nC258_=_C318 ,C258_=_C374 ,C258_=_C513 ,C258_=_C534 ,C258_=_C569 ,C258_=_C587 ,\nC258_=_C606 ,C258_=_C607 ,C258_=_C609 ,C258_=_C610 ,C258_=_C611 ,C258_=_C612 ,\nC258_=_C613 ,C258_=_C614 ,C258_=_C617 ,C258_=_C619 ,C259_=_C260 ,C259_=_C263 ,\nC259_=_C271 ,C259_=_C272 ,C259_=_C274 ,C259_=_C289 ,C259_=_C319 ,C259_=_C375 ,\nC259_=_C514 ,C259_=_C570 ,C259_=_C588 ,C259_=_C620 ,C259_=_C621 ,C259_=_C623 ,\nC259_=_C624 ,C259_=_C625 ,C259_=_C626 ,C259_=_C627 ,C259_=_C628 ,C259_=_C629 ,\nC259_=_C632 ,C259_=_C634 ,C260_=_C263 ,C260_=_C271 ,C260_=_C272 ,C260_=_C274 ,\nC260_=_C290 ,C260_=_C320 ,C260_=_C376 ,C260_=_C515 ,C260_=_C571 ,C260_=_C589 ,\nC260_=_C635 ,C260_=_C636 ,C260_=_C638 ,C260_=_C639 ,C260_=_C640 ,C260_=_C641 ,\nC260_=_C642 ,C260_=_C643 ,C260_=_C646 ,C260_=_C648 ,C263_=_C271 ,C263_=_C272 ,\nC263_=_C274 ,C263_=_C293 ,C263_=_C323 ,C263_=_C379 ,C263_=_C518 ,C263_=_C537 ,\nC263_=_C574 ,C263_=_C650 ,C263_=_C663 ,C263_=_C676 ,C263_=_C677 ,C263_=_C678 ,\nC263_=_C679 ,C263_=_C680 ,C263_=_C681 ,C263_=_C684 ,C263_=_C686 ,C271_=_C272 ,\nC271_=_C274 ,C271_=_C301 ,C271_=_C387 ,C271_=_C526 ,C271_=_C545 ,C271_=_C582 ,\nC271_=_C599 ,C271_=_C658 ,C271_=_C671 ,C271_=_C702 ,C271_=_C711 ,C271_=_C719 ,\nC271_=_C726 ,C271_=_C732 ,C271_=_C737 ,C271_=_C743 ,C271_=_C745 ,C272_=_C274 ,\nC272_=_C302 ,C272_=_C331 ,C272_=_C388 ,C272_=_C527 ,C272_=_C546 ,C272_=_C583 ,\nC272_=_C600 ,C272_=_C659 ,C272_=_C672 ,C272_=_C693 ,C272_=_C703 ,C272_=_C712 ,\nC272_=_C720 ,C272_=_C727 ,C272_=_C733 ,C272_=_C738 ,C272_=_C746 ,C272_=_C748 ,\nC274_=_C304 ,C274_=_C333 ,C274_=_C390 ,C274_=_C529 ,C274_=_C548 ,C274_=_C585 ,\nC274_=_C602 ,C274_=_C661 ,C274_=_C674 ,C274_=_C695 ,C274_=_C705 ,C274_=_C714 ,\nC274_=_C722 ,C274_=_C729 ,C274_=_C735 ,C274_=_C740 ,C274_=_C749 ,C274_=_C751 ,\nC277_=_C279 ,C277_=_C280 ,C277_=_C281 ,C277_=_C282 ,C277_=_C283 ,C277_=_C285 ,\nC277_=_C288 ,C277_=_C289 ,C277_=_C290 ,C277_=_C293 ,C277_=_C301 ,C277_=_C302 ,\nC277_=_C304 ,C277_=_C306 ,C277_=_C335 ,C277_=_C341 ,C277_=_C342 ,C277_=_C344 ,\nC277_=_C345 ,C277_=_C349 ,C277_=_C350 ,C277_=_C352 ,C277_=_C353 ,C277_=_C354 ,\nC277_=_C355 ,C277_=_C356 ,C277_=_C357 ,C277_=_C358 ,C277_=_C361 ,C277_=_C363 ,\nC279_=_C280 ,C279_=_C281 ,C279_=_C282 ,C279_=_C283 ,C279_=_C285 ,C279_=_C288 ,\nC279_=_C289 ,C279_=_C290 ,C279_=_C293 ,C279_=_C301 ,C279_=_C302 ,C279_=_C304 ,\nC279_=_C308 ,C279_=_C364 ,C279_=_C395 ,C279_=_C397 ,C279_=_C398 ,C279_=_C402 ,\nC279_=_C403 ,C279_=_C405 ,C279_=_C406 ,C279_=_C407 ,C279_=_C408 ,C279_=_C409 ,\nC279_=_C410 ,C279_=_C413 ,C279_=_C414 ,C280_=_C281 ,C280_=_C282 ,C280_=_C283 ,\nC280_=_C285 ,C280_=_C288 ,C280_=_C289 ,C280_=_C290 ,C280_=_C293 ,C280_=_C301 ,\nC280_=_C302 ,C280_=_C304 ,C280_=_C309 ,C280_=_C365 ,C280_=_C418 ,C280_=_C419 ,\nC280_=_C421 ,C280_=_C422 ,C280_=_C426 ,C280_=_C427 ,C280_=_C429 ,C280_=_C430 ,\nC280_=_C431 ,C280_=_C432 ,C280_=_C433 ,C280_=_C434 ,C280_=_C435 ,C280_=_C438 ,\nC280_=_C440 ,C281_=_C282 ,C281_=_C283 ,C281_=_C285 ,C281_=_C288 ,C281_=_C289 ,\nC281_=_C290 ,C281_=_C293 ,C281_=_C301 ,C281_=_C302 ,C281_=_C304 ,C281_=_C310 ,\nC281_=_C366 ,C281_=_C443 ,C281_=_C445 ,C281_=_C446 ,C281_=_C449 ,C281_=_C450 ,\nC281_=_C452 ,C281_=_C453 ,C281_=_C454 ,C281_=_C455 ,C281_=_C456 ,C281_=_C457 ,\nC281_=_C458 ,C281_=_C461 ,C281_=_C463 ,C282_=_C283 ,C282_=_C285 ,C282_=_C288 ,\nC282_=_C289 ,C282_=_C290 ,C282_=_C293 ,C282_=_C301 ,C282_=_C302 ,C282_=_C304 ,\nC282_=_C311 ,C282_=_C367 ,C282_=_C465 ,C282_=_C466 ,C282_=_C468 ,C282_=_C469 ,\nC282_=_C473 ,C282_=_C475 ,C282_=_C476 ,C282_=_C477 ,C282_=_C478 ,C282_=_C479 ,\nC282_=_C480 ,C282_=_C483 ,C282_=_C485 ,C283_=_C285 ,C283_=_C288 ,C283_=_C289 ,\nC283_=_C290 ,C283_=_C293 ,C283_=_C301 ,C283_=_C302 ,C283_=_C304 ,C283_=_C312 ,\nC283_=_C368 ,C283_=_C486</w:t>
      </w:r>
    </w:p>
    <w:p>
      <w:pPr>
        <w:pStyle w:val="PreformattedText"/>
        <w:bidi w:val="0"/>
        <w:spacing w:before="0" w:after="0"/>
        <w:jc w:val="left"/>
        <w:rPr/>
      </w:pPr>
      <w:r>
        <w:rPr/>
        <w:t xml:space="preserve"> </w:t>
      </w:r>
      <w:r>
        <w:rPr/>
        <w:t>,C283_=_C487 ,C283_=_C489 ,C283_=_C490 ,C283_=_C494 ,\nC283_=_C495 ,C283_=_C497 ,C283_=_C498 ,C283_=_C499 ,C283_=_C500 ,C283_=_C501 ,\nC283_=_C502 ,C283_=_C503 ,C283_=_C506 ,C283_=_C508 ,C285_=_C288 ,C285_=_C289 ,\nC285_=_C290 ,C285_=_C293 ,C285_=_C301 ,C285_=_C302 ,C285_=_C304 ,C285_=_C315 ,\nC285_=_C371 ,C285_=_C510 ,C285_=_C531 ,C285_=_C550 ,C285_=_C554 ,C285_=_C555 ,\nC285_=_C557 ,C285_=_C558 ,C285_=_C559 ,C285_=_C560 ,C285_=_C561 ,C285_=_C562 ,\nC285_=_C565 ,C285_=_C567 ,C288_=_C289 ,C288_=_C290 ,C288_=_C293 ,C288_=_C301 ,\nC288_=_C302 ,C288_=_C304 ,C288_=_C318 ,C288_=_C374 ,C288_=_C513 ,C288_=_C534 ,\nC288_=_C569 ,C288_=_C587 ,C288_=_C606 ,C288_=_C607 ,C288_=_C609 ,C288_=_C610 ,\nC288_=_C611 ,C288_=_C612 ,C288_=_C613 ,C288_=_C614 ,C288_=_C617 ,C288_=_C619 ,\nC289_=_C290 ,C289_=_C293 ,C289_=_C301 ,C289_=_C302 ,C289_=_C304 ,C289_=_C319 ,\nC289_=_C375 ,C289_=_C514 ,C289_=_C570 ,C289_=_C588 ,C289_=_C620 ,C289_=_C621 ,\nC289_=_C623 ,C289_=_C624 ,C289_=_C625 ,C289_=_C626 ,C289_=_C627 ,C289_=_C628 ,\nC289_=_C629 ,C289_=_C632 ,C289_=_C634 ,C290_=_C293 ,C290_=_C301 ,C290_=_C302 ,\nC290_=_C304 ,C290_=_C320 ,C290_=_C376 ,C290_=_C515 ,C290_=_C571 ,C290_=_C589 ,\nC290_=_C635 ,C290_=_C636 ,C290_=_C638 ,C290_=_C639 ,C290_=_C640 ,C290_=_C641 ,\nC290_=_C642 ,C290_=_C643 ,C290_=_C646 ,C290_=_C648 ,C293_=_C301 ,C293_=_C302 ,\nC293_=_C304 ,C293_=_C323 ,C293_=_C379 ,C293_=_C518 ,C293_=_C537 ,C293_=_C574 ,\nC293_=_C650 ,C293_=_C663 ,C293_=_C676 ,C293_=_C677 ,C293_=_C678 ,C293_=_C679 ,\nC293_=_C680 ,C293_=_C681 ,C293_=_C684 ,C293_=_C686 ,C301_=_C302 ,C301_=_C304 ,\nC301_=_C387 ,C301_=_C526 ,C301_=_C545 ,C301_=_C582 ,C301_=_C599 ,C301_=_C658 ,\nC301_=_C671 ,C301_=_C702 ,C301_=_C711 ,C301_=_C719 ,C301_=_C726 ,C301_=_C732 ,\nC301_=_C737 ,C301_=_C743 ,C301_=_C745 ,C302_=_C304 ,C302_=_C331 ,C302_=_C388 ,\nC302_=_C527 ,C302_=_C546 ,C302_=_C583 ,C302_=_C600 ,C302_=_C659 ,C302_=_C672 ,\nC302_=_C693 ,C302_=_C703 ,C302_=_C712 ,C302_=_C720 ,C302_=_C727 ,C302_=_C733 ,\nC302_=_C738 ,C302_=_C746 ,C302_=_C748 ,C304_=_C333 ,C304_=_C390 ,C304_=_C529 ,\nC304_=_C548 ,C304_=_C585 ,C304_=_C602 ,C304_=_C661 ,C304_=_C674 ,C304_=_C695 ,\nC304_=_C705 ,C304_=_C714 ,C304_=_C722 ,C304_=_C729 ,C304_=_C735 ,C304_=_C740 ,\nC304_=_C749 ,C304_=_C751 ,C306_=_C308 ,C306_=_C309 ,C306_=_C310 ,C306_=_C311 ,\nC306_=_C312 ,C306_=_C315 ,C306_=_C318 ,C306_=_C319 ,C306_=_C320 ,C306_=_C323 ,\nC306_=_C331 ,C306_=_C333 ,C306_=_C335 ,C306_=_C341 ,C306_=_C342 ,C306_=_C344 ,\nC306_=_C345 ,C306_=_C349 ,C306_=_C350 ,C306_=_C352 ,C306_=_C353 ,C306_=_C354 ,\nC306_=_C355 ,C306_=_C356 ,C306_=_C357 ,C306_=_C358 ,C306_=_C361 ,C306_=_C363 ,\nC308_=_C309 ,C308_=_C310 ,C308_=_C311 ,C308_=_C312 ,C308_=_C315 ,C308_=_C318 ,\nC308_=_C319 ,C308_=_C320 ,C308_=_C323 ,C308_=_C331 ,C308_=_C333 ,C308_=_C364 ,\nC308_=_C395 ,C308_=_C397 ,C308_=_C398 ,C308_=_C402 ,C308_=_C403 ,C308_=_C405 ,\nC308_=_C406 ,C308_=_C407 ,C308_=_C408 ,C308_=_C409 ,C308_=_C410 ,C308_=_C413 ,\nC308_=_C414 ,C309_=_C310 ,C309_=_C311 ,C309_=_C312 ,C309_=_C315 ,C309_=_C318 ,\nC309_=_C319 ,C309_=_C320 ,C309_=_C323 ,C309_=_C331 ,C309_=_C333 ,C309_=_C365 ,\nC309_=_C418 ,C309_=_C419 ,C309_=_C421 ,C309_=_C422 ,C309_=_C426 ,C309_=_C427 ,\nC309_=_C429 ,C309_=_C430 ,C309_=_C431 ,C309_=_C432 ,C309_=_C433 ,C309_=_C434 ,\nC309_=_C435 ,C309_=_C438 ,C309_=_C440 ,C310_=_C311 ,C310_=_C312 ,C310_=_C315 ,\nC310_=_C318 ,C310_=_C319 ,C310_=_C320 ,C310_=_C323 ,C310_=_C331 ,C310_=_C333 ,\nC310_=_C366 ,C310_=_C443 ,C310_=_C445 ,C310_=_C446 ,C310_=_C449 ,C310_=_C450 ,\nC310_=_C452 ,C310_=_C453 ,C310_=_C454 ,C310_=_C455 ,C310_=_C456 ,C310_=_C457 ,\nC310_=_C458 ,C310_=_C461 ,C310_=_C463 ,C311_=_C312 ,C311_=_C315 ,C311_=_C318 ,\nC311_=_C319 ,C311_=_C320 ,C311_=_C323 ,C311_=_C331 ,C311_=_C333 ,C311_=_C367 ,\nC311_=_C465 ,C311_=_C466 ,C311_=_C468 ,C311_=_C469 ,C311_=_C473 ,C311_=_C475 ,\nC311_=_C476 ,C311_=_C477 ,C311_=_C478 ,C311_=_C479 ,C311_=_C480 ,C311_=_C483 ,\nC311_=_C485 ,C312_=_C315 ,C312_=_C318 ,C312_=_C319 ,C312_=_C320 ,C312_=_C323 ,\nC312_=_C331 ,C312_=_C333 ,C312_=_C368 ,C312_=_C486 ,C312_=_C487 ,C312_=_C489 ,\nC312_=_C490 ,C312_=_C494 ,C312_=_C495 ,C312_=_C497 ,C312_=_C498 ,C312_=_C499 ,\nC312_=_C500 ,C312_=_C501 ,C312_=_C502 ,C312_=_C503 ,C312_=_C506 ,C312_=_C508 ,\nC315_=_C318 ,C315_=_C319 ,C315_=_C320 ,C315_=_C323 ,C315_=_C331 ,C315_=_C333 ,\nC315_=_C371 ,C315_=_C510 ,C315_=_C531 ,C315_=_C550 ,C315_=_C554 ,C315_=_C555 ,\nC315_=_C557 ,C315_=_C558 ,C315_=_C559 ,C315_=_C560 ,C315_=_C561 ,C315_=_C562 ,\nC315_=_C565 ,C315_=_C567 ,C318_=_C319 ,C318_=_C320 ,C318_=_C323 ,C318_=_C331 ,\nC318_=_C333 ,C318_=_C374 ,C318_=_C513 ,C318_=_C534 ,C318_=_C569 ,C318_=_C587 ,\nC318_=_C606 ,C318_=_C607 ,C318_=_C609 ,C318_=_C610 ,C318_=_C611 ,C318_=_C612 ,\nC318_=_C613 ,C318_=_C614 ,C318_=_C617 ,C318_=_C619 ,C319_=_C320 ,C319_=_C323 ,\nC319_=_C331 ,C319_=_C333 ,C319_=_C375 ,C319_=_C514 ,C319_=_C570 ,C319_=_C588 ,\nC319_=_C620 ,C319_=_C621 ,C319_=_C623 ,C319_=_C624 ,C319_=_C625 ,C319_=_C626 ,\nC319_=_C627 ,C319_=_C628 ,C319_=_C629 ,C319_=_C632 ,C319_=_C634 ,C320_=_C323 ,\nC320_=_C331 ,C320_=_C333 ,C320_=_C376 ,C320_=_C515 ,C320_=_C571 ,C320_=_C589 ,\nC320_=_C635 ,C320_=_C636 ,C320_=_C638 ,C320_=_C639 ,C320_=_C640 ,C320_=_C641 ,\nC320_=_C642 ,C320_=_C643 ,C320_=_C646 ,C320_=_C648 ,C323_=_C331 ,C323_=_C333 ,\nC323_=_C379 ,C323_=_C518 ,C323_=_C537 ,C323_=_C574 ,C323_=_C650 ,C323_=_C663 ,\nC323_=_C676 ,C323_=_C677 ,C323_=_C678 ,C323_=_C679 ,C323_=_C680 ,C323_=_C681 ,\nC323_=_C684 ,C323_=_C686 ,C331_=_C333 ,C331_=_C388 ,C331_=_C527 ,C331_=_C546 ,\nC331_=_C583 ,C331_=_C600 ,C331_=_C659 ,C331_=_C672 ,C331_=_C693 ,C331_=_C703 ,\nC331_=_C712 ,C331_=_C720 ,C331_=_C727 ,C331_=_C733 ,C331_=_C738 ,C331_=_C746 ,\nC331_=_C748 ,C333_=_C390 ,C333_=_C529 ,C333_=_C548 ,C333_=_C585 ,C333_=_C602 ,\nC333_=_C661 ,C333_=_C674 ,C333_=_C695 ,C333_=_C705 ,C333_=_C714 ,C333_=_C722 ,\nC333_=_C729 ,C333_=_C735 ,C333_=_C740 ,C333_=_C749 ,C333_=_C751 ,C335_=_C341 ,\nC335_=_C342 ,C335_=_C344 ,C335_=_C345 ,C335_=_C349 ,C335_=_C350 ,C335_=_C352 ,\nC335_=_C353 ,C335_=_C354 ,C335_=_C355 ,C335_=_C356 ,C335_=_C357 ,C335_=_C358 ,\nC335_=_C361 ,C335_=_C363 ,C335_=_C364 ,C335_=_C365 ,C335_=_C366 ,C335_=_C367 ,\nC335_=_C368 ,C335_=_C371 ,C335_=_C374 ,C335_=_C375 ,C335_=_C376 ,C335_=_C379 ,\nC335_=_C387 ,C335_=_C388 ,C335_=_C390 ,C341_=_C342 ,C341_=_C344 ,C341_=_C345 ,\nC341_=_C349 ,C341_=_C350 ,C341_=_C352 ,C341_=_C353 ,C341_=_C354 ,C341_=_C355 ,\nC341_=_C356 ,C341_=_C357 ,C341_=_C358 ,C341_=_C361 ,C341_=_C363 ,C341_=_C395 ,\nC341_=_C418 ,C341_=_C443 ,C341_=_C465 ,C341_=_C486 ,C341_=_C510 ,C341_=_C513 ,\nC341_=_C514 ,C341_=_C515 ,C341_=_C518 ,C341_=_C526 ,C341_=_C527 ,C341_=_C529 ,\nC342_=_C344 ,C342_=_C345 ,C342_=_C349 ,C342_=_C350 ,C342_=_C352 ,C342_=_C353 ,\nC342_=_C354 ,C342_=_C355 ,C342_=_C356 ,C342_=_C357 ,C342_=_C358 ,C342_=_C361 ,\nC342_=_C363 ,C342_=_C419 ,C342_=_C466 ,C342_=_C487 ,C342_=_C531 ,C342_=_C534 ,\nC342_=_C537 ,C342_=_C545 ,C342_=_C546 ,C342_=_C548 ,C344_=_C345 ,C344_=_C349 ,\nC344_=_C350 ,C344_=_C352 ,C344_=_C353 ,C344_=_C354 ,C344_=_C355 ,C344_=_C356 ,\nC344_=_C357 ,C344_=_C358 ,C344_=_C361 ,C344_=_C363 ,C344_=_C397 ,C344_=_C421 ,\nC344_=_C445 ,C344_=_C468 ,C344_=_C489 ,C344_=_C550 ,C344_=_C569 ,C344_=_C570 ,\nC344_=_C571 ,C344_=_C574 ,C344_=_C582 ,C344_=_C583 ,C344_=_C585 ,C345_=_C349 ,\nC345_=_C350 ,C345_=_C352 ,C345_=_C353 ,C345_=_C354 ,C345_=_C355 ,C345_=_C356 ,\nC345_=_C357 ,C345_=_C358 ,C345_=_C361 ,C345_=_C363 ,C345_=_C398 ,C345_=_C422 ,\nC345_=_C446 ,C345_=_C469 ,C345_=_C490 ,C345_=_C587 ,C345_=_C588 ,C345_=_C589 ,\nC345_=_C599 ,C345_=_C600 ,C345_=_C602 ,C349_=_C350 ,C349_=_C352 ,C349_=_C353 ,\nC349_=_C354 ,C349_=_C355 ,C349_=_C356 ,C349_=_C357 ,C349_=_C358 ,C349_=_C361 ,\nC349_=_C363 ,C349_=_C402 ,C349_=_C426 ,C349_=_C449 ,C349_=_C494 ,C349_=_C554 ,\nC349_=_C606 ,C349_=_C620 ,C349_=_C635 ,C349_=_C650 ,C349_=_C658 ,C349_=_C659 ,\nC349_=_C661 ,C350_=_C352 ,C350_=_C353 ,C350_=_C354 ,C350_=_C355 ,C350_=_C356 ,\nC350_=_C357 ,C350_=_C358 ,C350_=_C361 ,C350_=_C363 ,C350_=_C403 ,C350_=_C427 ,\nC350_=_C450 ,C350_=_C473 ,C350_=_C495 ,C350_=_C555 ,C350_=_C607 ,C350_=_C621 ,\nC350_=_C636 ,C350_=_C663 ,C350_=_C671 ,C350_=_C672 ,C350_=_C674 ,C352_=_C353 ,\nC352_=_C354 ,C352_=_C355 ,C352_=_C356 ,C352_=_C357 ,C352_=_C358 ,C352_=_C361 ,\nC352_=_C363 ,C352_=_C405 ,C352_=_C429 ,C352_=_C452 ,C352_=_C497 ,C352_=_C557 ,\nC352_=_C609 ,C352_=_C623 ,C352_=_C638 ,C352_=_C676 ,C352_=_C693 ,C352_=_C695 ,\nC353_=_C354 ,C353_=_C355 ,C353_=_C356 ,C353_=_C357 ,C353_=_C358 ,C353_=_C361 ,\nC353_=_C363 ,C353_=_C406 ,C353_=_C430 ,C353_=_C453 ,C353_=_C475 ,C353_=_C498 ,\nC353_=_C558 ,C353_=_C610 ,C353_=_C624 ,C353_=_C639 ,C353_=_C677 ,C353_=_C702 ,\nC353_=_C703 ,C353_=_C705 ,C354_=_C355 ,C354_=_C356 ,C354_=_C357 ,C354_=_C358 ,\nC354_=_C361 ,C354_=_C363 ,C354_=_C407 ,C354_=_C431 ,C354_=_C454 ,C354_=_C476 ,\nC354_=_C499 ,C354_=_C559 ,C354_=_C625 ,C354_=_C640 ,C354_=_C678 ,C354_=_C711 ,\nC354_=_C712 ,C354_=_C714 ,C355_=_C356 ,C355_=_C357 ,C355_=_C358 ,C355_=_C361 ,\nC355_=_C363 ,C355_=_C408 ,C355_=_C432 ,C355_=_C455 ,C355_=_C477 ,C355_=_C500 ,\nC355_=_C560 ,C355_=_C611 ,C355_=_C626 ,C355_=_C641 ,C355_=_C679 ,C355_=_C719 ,\nC355_=_C720 ,C355_=_C722 ,C356_=_C357 ,C356_=_C358 ,C356_=_C361 ,C356_=_C363 ,\nC356_=_C409 ,C356_=_C433 ,C356_=_C456 ,C356_=_C478 ,C356_=_C501 ,C356_=_C561 ,\nC356_=_C612 ,C356_=_C627 ,C356_=_C726 ,C356_=_C727 ,C356_=_C729 ,C357_=_C358 ,\nC357_=_C361 ,C357_=_C363 ,C357_=_C410 ,C357_=_C434 ,C357_=_C457 ,C357_=_C479 ,\nC357_=_C502 ,C357_=_C562 ,C357_=_C613 ,C357_=_C628 ,C357_=_C642 ,C357_=_C680 ,\nC357_=_C732 ,C357_=_C733 ,C357_=_C735 ,C358_=_C361 ,C358_=_C363 ,C358_=_C435 ,\nC358_=_C458 ,C358_=_C480 ,C358_=_C503 ,C358_=_C614 ,C358_=_C629 ,C358_=_C643 ,\nC358_=_C681 ,C358_=_C737 ,C358_=_C738 ,C358_=_C740 ,C361_=_C363 ,C361_=_C413 ,\nC361_=_C438 ,C361_=_C461 ,C361_=_C483 ,C361_=_C506 ,C361_=_C565 ,C361_=_C617 ,\nC361_=_C632 ,C361_=_C646 ,C361_=_C684 ,C361_=_C743 ,C361_=_C746 ,C361_=_C749 ,\nC363_=_C414</w:t>
      </w:r>
    </w:p>
    <w:p>
      <w:pPr>
        <w:pStyle w:val="PreformattedText"/>
        <w:bidi w:val="0"/>
        <w:spacing w:before="0" w:after="0"/>
        <w:jc w:val="left"/>
        <w:rPr/>
      </w:pPr>
      <w:r>
        <w:rPr/>
        <w:t xml:space="preserve"> </w:t>
      </w:r>
      <w:r>
        <w:rPr/>
        <w:t>,C363_=_C440 ,C363_=_C463 ,C363_=_C485 ,C363_=_C508 ,C363_=_C567 ,\nC363_=_C619 ,C363_=_C634 ,C363_=_C648 ,C363_=_C686 ,C363_=_C745 ,C363_=_C748 ,\nC363_=_C751 ,C364_=_C365 ,C364_=_C366 ,C364_=_C367 ,C364_=_C368 ,C364_=_C371 ,\nC364_=_C374 ,C364_=_C375 ,C364_=_C376 ,C364_=_C379 ,C364_=_C387 ,C364_=_C388 ,\nC364_=_C390 ,C364_=_C395 ,C364_=_C397 ,C364_=_C398 ,C364_=_C402 ,C364_=_C403 ,\nC364_=_C405 ,C364_=_C406 ,C364_=_C407 ,C364_=_C408 ,C364_=_C409 ,C364_=_C410 ,\nC364_=_C413 ,C364_=_C414 ,C365_=_C366 ,C365_=_C367 ,C365_=_C368 ,C365_=_C371 ,\nC365_=_C374 ,C365_=_C375 ,C365_=_C376 ,C365_=_C379 ,C365_=_C387 ,C365_=_C388 ,\nC365_=_C390 ,C365_=_C418 ,C365_=_C419 ,C365_=_C421 ,C365_=_C422 ,C365_=_C426 ,\nC365_=_C427 ,C365_=_C429 ,C365_=_C430 ,C365_=_C431 ,C365_=_C432 ,C365_=_C433 ,\nC365_=_C434 ,C365_=_C435 ,C365_=_C438 ,C365_=_C440 ,C366_=_C367 ,C366_=_C368 ,\nC366_=_C371 ,C366_=_C374 ,C366_=_C375 ,C366_=_C376 ,C366_=_C379 ,C366_=_C387 ,\nC366_=_C388 ,C366_=_C390 ,C366_=_C443 ,C366_=_C445 ,C366_=_C446 ,C366_=_C449 ,\nC366_=_C450 ,C366_=_C452 ,C366_=_C453 ,C366_=_C454 ,C366_=_C455 ,C366_=_C456 ,\nC366_=_C457 ,C366_=_C458 ,C366_=_C461 ,C366_=_C463 ,C367_=_C368 ,C367_=_C371 ,\nC367_=_C374 ,C367_=_C375 ,C367_=_C376 ,C367_=_C379 ,C367_=_C387 ,C367_=_C388 ,\nC367_=_C390 ,C367_=_C465 ,C367_=_C466 ,C367_=_C468 ,C367_=_C469 ,C367_=_C473 ,\nC367_=_C475 ,C367_=_C476 ,C367_=_C477 ,C367_=_C478 ,C367_=_C479 ,C367_=_C480 ,\nC367_=_C483 ,C367_=_C485 ,C368_=_C371 ,C368_=_C374 ,C368_=_C375 ,C368_=_C376 ,\nC368_=_C379 ,C368_=_C387 ,C368_=_C388 ,C368_=_C390 ,C368_=_C486 ,C368_=_C487 ,\nC368_=_C489 ,C368_=_C490 ,C368_=_C494 ,C368_=_C495 ,C368_=_C497 ,C368_=_C498 ,\nC368_=_C499 ,C368_=_C500 ,C368_=_C501 ,C368_=_C502 ,C368_=_C503 ,C368_=_C506 ,\nC368_=_C508 ,C371_=_C374 ,C371_=_C375 ,C371_=_C376 ,C371_=_C379 ,C371_=_C387 ,\nC371_=_C388 ,C371_=_C390 ,C371_=_C510 ,C371_=_C531 ,C371_=_C550 ,C371_=_C554 ,\nC371_=_C555 ,C371_=_C557 ,C371_=_C558 ,C371_=_C559 ,C371_=_C560 ,C371_=_C561 ,\nC371_=_C562 ,C371_=_C565 ,C371_=_C567 ,C374_=_C375 ,C374_=_C376 ,C374_=_C379 ,\nC374_=_C387 ,C374_=_C388 ,C374_=_C390 ,C374_=_C513 ,C374_=_C534 ,C374_=_C569 ,\nC374_=_C587 ,C374_=_C606 ,C374_=_C607 ,C374_=_C609 ,C374_=_C610 ,C374_=_C611 ,\nC374_=_C612 ,C374_=_C613 ,C374_=_C614 ,C374_=_C617 ,C374_=_C619 ,C375_=_C376 ,\nC375_=_C379 ,C375_=_C387 ,C375_=_C388 ,C375_=_C390 ,C375_=_C514 ,C375_=_C570 ,\nC375_=_C588 ,C375_=_C620 ,C375_=_C621 ,C375_=_C623 ,C375_=_C624 ,C375_=_C625 ,\nC375_=_C626 ,C375_=_C627 ,C375_=_C628 ,C375_=_C629 ,C375_=_C632 ,C375_=_C634 ,\nC376_=_C379 ,C376_=_C387 ,C376_=_C388 ,C376_=_C390 ,C376_=_C515 ,C376_=_C571 ,\nC376_=_C589 ,C376_=_C635 ,C376_=_C636 ,C376_=_C638 ,C376_=_C639 ,C376_=_C640 ,\nC376_=_C641 ,C376_=_C642 ,C376_=_C643 ,C376_=_C646 ,C376_=_C648 ,C379_=_C387 ,\nC379_=_C388 ,C379_=_C390 ,C379_=_C518 ,C379_=_C537 ,C379_=_C574 ,C379_=_C650 ,\nC379_=_C663 ,C379_=_C676 ,C379_=_C677 ,C379_=_C678 ,C379_=_C679 ,C379_=_C680 ,\nC379_=_C681 ,C379_=_C684 ,C379_=_C686 ,C387_=_C388 ,C387_=_C390 ,C387_=_C526 ,\nC387_=_C545 ,C387_=_C582 ,C387_=_C599 ,C387_=_C658 ,C387_=_C671 ,C387_=_C702 ,\nC387_=_C711 ,C387_=_C719 ,C387_=_C726 ,C387_=_C732 ,C387_=_C737 ,C387_=_C743 ,\nC387_=_C745 ,C388_=_C390 ,C388_=_C527 ,C388_=_C546 ,C388_=_C583 ,C388_=_C600 ,\nC388_=_C659 ,C388_=_C672 ,C388_=_C693 ,C388_=_C703 ,C388_=_C712 ,C388_=_C720 ,\nC388_=_C727 ,C388_=_C733 ,C388_=_C738 ,C388_=_C746 ,C388_=_C748 ,C390_=_C529 ,\nC390_=_C548 ,C390_=_C585 ,C390_=_C602 ,C390_=_C661 ,C390_=_C674 ,C390_=_C695 ,\nC390_=_C705 ,C390_=_C714 ,C390_=_C722 ,C390_=_C729 ,C390_=_C735 ,C390_=_C740 ,\nC390_=_C749 ,C390_=_C751 ,C395_=_C397 ,C395_=_C398 ,C395_=_C402 ,C395_=_C403 ,\nC395_=_C405 ,C395_=_C406 ,C395_=_C407 ,C395_=_C408 ,C395_=_C409 ,C395_=_C410 ,\nC395_=_C413 ,C395_=_C414 ,C395_=_C418 ,C395_=_C443 ,C395_=_C465 ,C395_=_C486 ,\nC395_=_C510 ,C395_=_C513 ,C395_=_C514 ,C395_=_C515 ,C395_=_C518 ,C395_=_C526 ,\nC395_=_C527 ,C395_=_C529 ,C397_=_C398 ,C397_=_C402 ,C397_=_C403 ,C397_=_C405 ,\nC397_=_C406 ,C397_=_C407 ,C397_=_C408 ,C397_=_C409 ,C397_=_C410 ,C397_=_C413 ,\nC397_=_C414 ,C397_=_C421 ,C397_=_C445 ,C397_=_C468 ,C397_=_C489 ,C397_=_C550 ,\nC397_=_C569 ,C397_=_C570 ,C397_=_C571 ,C397_=_C574 ,C397_=_C582 ,C397_=_C583 ,\nC397_=_C585 ,C398_=_C402 ,C398_=_C403 ,C398_=_C405 ,C398_=_C406 ,C398_=_C407 ,\nC398_=_C408 ,C398_=_C409 ,C398_=_C410 ,C398_=_C413 ,C398_=_C414 ,C398_=_C422 ,\nC398_=_C446 ,C398_=_C469 ,C398_=_C490 ,C398_=_C587 ,C398_=_C588 ,C398_=_C589 ,\nC398_=_C599 ,C398_=_C600 ,C398_=_C602 ,C402_=_C403 ,C402_=_C405 ,C402_=_C406 ,\nC402_=_C407 ,C402_=_C408 ,C402_=_C409 ,C402_=_C410 ,C402_=_C413 ,C402_=_C414 ,\nC402_=_C426 ,C402_=_C449 ,C402_=_C494 ,C402_=_C554 ,C402_=_C606 ,C402_=_C620 ,\nC402_=_C635 ,C402_=_C650 ,C402_=_C658 ,C402_=_C659 ,C402_=_C661 ,C403_=_C405 ,\nC403_=_C406 ,C403_=_C407 ,C403_=_C408 ,C403_=_C409 ,C403_=_C410 ,C403_=_C413 ,\nC403_=_C414 ,C403_=_C427 ,C403_=_C450 ,C403_=_C473 ,C403_=_C495 ,C403_=_C555 ,\nC403_=_C607 ,C403_=_C621 ,C403_=_C636 ,C403_=_C663 ,C403_=_C671 ,C403_=_C672 ,\nC403_=_C674 ,C405_=_C406 ,C405_=_C407 ,C405_=_C408 ,C405_=_C409 ,C405_=_C410 ,\nC405_=_C413 ,C405_=_C414 ,C405_=_C429 ,C405_=_C452 ,C405_=_C497 ,C405_=_C557 ,\nC405_=_C609 ,C405_=_C623 ,C405_=_C638 ,C405_=_C676 ,C405_=_C693 ,C405_=_C695 ,\nC406_=_C407 ,C406_=_C408 ,C406_=_C409 ,C406_=_C410 ,C406_=_C413 ,C406_=_C414 ,\nC406_=_C430 ,C406_=_C453 ,C406_=_C475 ,C406_=_C498 ,C406_=_C558 ,C406_=_C610 ,\nC406_=_C624 ,C406_=_C639 ,C406_=_C677 ,C406_=_C702 ,C406_=_C703 ,C406_=_C705 ,\nC407_=_C408 ,C407_=_C409 ,C407_=_C410 ,C407_=_C413 ,C407_=_C414 ,C407_=_C431 ,\nC407_=_C454 ,C407_=_C476 ,C407_=_C499 ,C407_=_C559 ,C407_=_C625 ,C407_=_C640 ,\nC407_=_C678 ,C407_=_C711 ,C407_=_C712 ,C407_=_C714 ,C408_=_C409 ,C408_=_C410 ,\nC408_=_C413 ,C408_=_C414 ,C408_=_C432 ,C408_=_C455 ,C408_=_C477 ,C408_=_C500 ,\nC408_=_C560 ,C408_=_C611 ,C408_=_C626 ,C408_=_C641 ,C408_=_C679 ,C408_=_C719 ,\nC408_=_C720 ,C408_=_C722 ,C409_=_C410 ,C409_=_C413 ,C409_=_C414 ,C409_=_C433 ,\nC409_=_C456 ,C409_=_C478 ,C409_=_C501 ,C409_=_C561 ,C409_=_C612 ,C409_=_C627 ,\nC409_=_C726 ,C409_=_C727 ,C409_=_C729 ,C410_=_C413 ,C410_=_C414 ,C410_=_C434 ,\nC410_=_C457 ,C410_=_C479 ,C410_=_C502 ,C410_=_C562 ,C410_=_C613 ,C410_=_C628 ,\nC410_=_C642 ,C410_=_C680 ,C410_=_C732 ,C410_=_C733 ,C410_=_C735 ,C413_=_C414 ,\nC413_=_C438 ,C413_=_C461 ,C413_=_C483 ,C413_=_C506 ,C413_=_C565 ,C413_=_C617 ,\nC413_=_C632 ,C413_=_C646 ,C413_=_C684 ,C413_=_C743 ,C413_=_C746 ,C413_=_C749 ,\nC414_=_C440 ,C414_=_C463 ,C414_=_C485 ,C414_=_C508 ,C414_=_C567 ,C414_=_C619 ,\nC414_=_C634 ,C414_=_C648 ,C414_=_C686 ,C414_=_C745 ,C414_=_C748 ,C414_=_C751 ,\nC418_=_C419 ,C418_=_C421 ,C418_=_C422 ,C418_=_C426 ,C418_=_C427 ,C418_=_C429 ,\nC418_=_C430 ,C418_=_C431 ,C418_=_C432 ,C418_=_C433 ,C418_=_C434 ,C418_=_C435 ,\nC418_=_C438 ,C418_=_C440 ,C418_=_C443 ,C418_=_C465 ,C418_=_C486 ,C418_=_C510 ,\nC418_=_C513 ,C418_=_C514 ,C418_=_C515 ,C418_=_C518 ,C418_=_C526 ,C418_=_C527 ,\nC418_=_C529 ,C419_=_C421 ,C419_=_C422 ,C419_=_C426 ,C419_=_C427 ,C419_=_C429 ,\nC419_=_C430 ,C419_=_C431 ,C419_=_C432 ,C419_=_C433 ,C419_=_C434 ,C419_=_C435 ,\nC419_=_C438 ,C419_=_C440 ,C419_=_C466 ,C419_=_C487 ,C419_=_C531 ,C419_=_C534 ,\nC419_=_C537 ,C419_=_C545 ,C419_=_C546 ,C419_=_C548 ,C421_=_C422 ,C421_=_C426 ,\nC421_=_C427 ,C421_=_C429 ,C421_=_C430 ,C421_=_C431 ,C421_=_C432 ,C421_=_C433 ,\nC421_=_C434 ,C421_=_C435 ,C421_=_C438 ,C421_=_C440 ,C421_=_C445 ,C421_=_C468 ,\nC421_=_C489 ,C421_=_C550 ,C421_=_C569 ,C421_=_C570 ,C421_=_C571 ,C421_=_C574 ,\nC421_=_C582 ,C421_=_C583 ,C421_=_C585 ,C422_=_C426 ,C422_=_C427 ,C422_=_C429 ,\nC422_=_C430 ,C422_=_C431 ,C422_=_C432 ,C422_=_C433 ,C422_=_C434 ,C422_=_C435 ,\nC422_=_C438 ,C422_=_C440 ,C422_=_C446 ,C422_=_C469 ,C422_=_C490 ,C422_=_C587 ,\nC422_=_C588 ,C422_=_C589 ,C422_=_C599 ,C422_=_C600 ,C422_=_C602 ,C426_=_C427 ,\nC426_=_C429 ,C426_=_C430 ,C426_=_C431 ,C426_=_C432 ,C426_=_C433 ,C426_=_C434 ,\nC426_=_C435 ,C426_=_C438 ,C426_=_C440 ,C426_=_C449 ,C426_=_C494 ,C426_=_C554 ,\nC426_=_C606 ,C426_=_C620 ,C426_=_C635 ,C426_=_C650 ,C426_=_C658 ,C426_=_C659 ,\nC426_=_C661 ,C427_=_C429 ,C427_=_C430 ,C427_=_C431 ,C427_=_C432 ,C427_=_C433 ,\nC427_=_C434 ,C427_=_C435 ,C427_=_C438 ,C427_=_C440 ,C427_=_C450 ,C427_=_C473 ,\nC427_=_C495 ,C427_=_C555 ,C427_=_C607 ,C427_=_C621 ,C427_=_C636 ,C427_=_C663 ,\nC427_=_C671 ,C427_=_C672 ,C427_=_C674 ,C429_=_C430 ,C429_=_C431 ,C429_=_C432 ,\nC429_=_C433 ,C429_=_C434 ,C429_=_C435 ,C429_=_C438 ,C429_=_C440 ,C429_=_C452 ,\nC429_=_C497 ,C429_=_C557 ,C429_=_C609 ,C429_=_C623 ,C429_=_C638 ,C429_=_C676 ,\nC429_=_C693 ,C429_=_C695 ,C430_=_C431 ,C430_=_C432 ,C430_=_C433 ,C430_=_C434 ,\nC430_=_C435 ,C430_=_C438 ,C430_=_C440 ,C430_=_C453 ,C430_=_C475 ,C430_=_C498 ,\nC430_=_C558 ,C430_=_C610 ,C430_=_C624 ,C430_=_C639 ,C430_=_C677 ,C430_=_C702 ,\nC430_=_C703 ,C430_=_C705 ,C431_=_C432 ,C431_=_C433 ,C431_=_C434 ,C431_=_C435 ,\nC431_=_C438 ,C431_=_C440 ,C431_=_C454 ,C431_=_C476 ,C431_=_C499 ,C431_=_C559 ,\nC431_=_C625 ,C431_=_C640 ,C431_=_C678 ,C431_=_C711 ,C431_=_C712 ,C431_=_C714 ,\nC432_=_C433 ,C432_=_C434 ,C432_=_C435 ,C432_=_C438 ,C432_=_C440 ,C432_=_C455 ,\nC432_=_C477 ,C432_=_C500 ,C432_=_C560 ,C432_=_C611 ,C432_=_C626 ,C432_=_C641 ,\nC432_=_C679 ,C432_=_C719 ,C432_=_C720 ,C432_=_C722 ,C433_=_C434 ,C433_=_C435 ,\nC433_=_C438 ,C433_=_C440 ,C433_=_C456 ,C433_=_C478 ,C433_=_C501 ,C433_=_C561 ,\nC433_=_C612 ,C433_=_C627 ,C433_=_C726 ,C433_=_C727 ,C433_=_C729 ,C434_=_C435 ,\nC434_=_C438 ,C434_=_C440 ,C434_=_C457 ,C434_=_C479 ,C434_=_C502 ,C434_=_C562 ,\nC434_=_C613 ,C434_=_C628 ,C434_=_C642 ,C434_=_C680 ,C434_=_C732 ,C434_=_C733 ,\nC434_=_C735 ,C435_=_C438 ,C435_=_C440 ,C435_=_C458 ,C435_=_C480 ,C435_=_C503 ,\nC435_=_C614 ,C435_=_C629 ,C435_=_C643 ,C435_=_C681 ,C435_=_C737 ,C435_=_C738 ,\nC435_=_C740 ,C438_=_C440 ,C438_=_C461 ,C438_=_C483 ,C438_=_C506 ,C438_=_C565 ,\nC438_=_C617 ,C438_=_C632 ,C438_=_C646 ,C438_=_C684 ,C438_=_C743 ,C438_=_C746</w:t>
      </w:r>
    </w:p>
    <w:p>
      <w:pPr>
        <w:pStyle w:val="PreformattedText"/>
        <w:bidi w:val="0"/>
        <w:spacing w:before="0" w:after="0"/>
        <w:jc w:val="left"/>
        <w:rPr/>
      </w:pPr>
      <w:r>
        <w:rPr/>
        <w:t xml:space="preserve"> </w:t>
      </w:r>
      <w:r>
        <w:rPr/>
        <w:t>,\nC438_=_C749 ,C440_=_C463 ,C440_=_C485 ,C440_=_C508 ,C440_=_C567 ,C440_=_C619 ,\nC440_=_C634 ,C440_=_C648 ,C440_=_C686 ,C440_=_C745 ,C440_=_C748 ,C440_=_C751 ,\nC443_=_C445 ,C443_=_C446 ,C443_=_C449 ,C443_=_C450 ,C443_=_C452 ,C443_=_C453 ,\nC443_=_C454 ,C443_=_C455 ,C443_=_C456 ,C443_=_C457 ,C443_=_C458 ,C443_=_C461 ,\nC443_=_C463 ,C443_=_C465 ,C443_=_C486 ,C443_=_C510 ,C443_=_C513 ,C443_=_C514 ,\nC443_=_C515 ,C443_=_C518 ,C443_=_C526 ,C443_=_C527 ,C443_=_C529 ,C445_=_C446 ,\nC445_=_C449 ,C445_=_C450 ,C445_=_C452 ,C445_=_C453 ,C445_=_C454 ,C445_=_C455 ,\nC445_=_C456 ,C445_=_C457 ,C445_=_C458 ,C445_=_C461 ,C445_=_C463 ,C445_=_C468 ,\nC445_=_C489 ,C445_=_C550 ,C445_=_C569 ,C445_=_C570 ,C445_=_C571 ,C445_=_C574 ,\nC445_=_C582 ,C445_=_C583 ,C445_=_C585 ,C446_=_C449 ,C446_=_C450 ,C446_=_C452 ,\nC446_=_C453 ,C446_=_C454 ,C446_=_C455 ,C446_=_C456 ,C446_=_C457 ,C446_=_C458 ,\nC446_=_C461 ,C446_=_C463 ,C446_=_C469 ,C446_=_C490 ,C446_=_C587 ,C446_=_C588 ,\nC446_=_C589 ,C446_=_C599 ,C446_=_C600 ,C446_=_C602 ,C449_=_C450 ,C449_=_C452 ,\nC449_=_C453 ,C449_=_C454 ,C449_=_C455 ,C449_=_C456 ,C449_=_C457 ,C449_=_C458 ,\nC449_=_C461 ,C449_=_C463 ,C449_=_C494 ,C449_=_C554 ,C449_=_C606 ,C449_=_C620 ,\nC449_=_C635 ,C449_=_C650 ,C449_=_C658 ,C449_=_C659 ,C449_=_C661 ,C450_=_C452 ,\nC450_=_C453 ,C450_=_C454 ,C450_=_C455 ,C450_=_C456 ,C450_=_C457 ,C450_=_C458 ,\nC450_=_C461 ,C450_=_C463 ,C450_=_C473 ,C450_=_C495 ,C450_=_C555 ,C450_=_C607 ,\nC450_=_C621 ,C450_=_C636 ,C450_=_C663 ,C450_=_C671 ,C450_=_C672 ,C450_=_C674 ,\nC452_=_C453 ,C452_=_C454 ,C452_=_C455 ,C452_=_C456 ,C452_=_C457 ,C452_=_C458 ,\nC452_=_C461 ,C452_=_C463 ,C452_=_C497 ,C452_=_C557 ,C452_=_C609 ,C452_=_C623 ,\nC452_=_C638 ,C452_=_C676 ,C452_=_C693 ,C452_=_C695 ,C453_=_C454 ,C453_=_C455 ,\nC453_=_C456 ,C453_=_C457 ,C453_=_C458 ,C453_=_C461 ,C453_=_C463 ,C453_=_C475 ,\nC453_=_C498 ,C453_=_C558 ,C453_=_C610 ,C453_=_C624 ,C453_=_C639 ,C453_=_C677 ,\nC453_=_C702 ,C453_=_C703 ,C453_=_C705 ,C454_=_C455 ,C454_=_C456 ,C454_=_C457 ,\nC454_=_C458 ,C454_=_C461 ,C454_=_C463 ,C454_=_C476 ,C454_=_C499 ,C454_=_C559 ,\nC454_=_C625 ,C454_=_C640 ,C454_=_C678 ,C454_=_C711 ,C454_=_C712 ,C454_=_C714 ,\nC455_=_C456 ,C455_=_C457 ,C455_=_C458 ,C455_=_C461 ,C455_=_C463 ,C455_=_C477 ,\nC455_=_C500 ,C455_=_C560 ,C455_=_C611 ,C455_=_C626 ,C455_=_C641 ,C455_=_C679 ,\nC455_=_C719 ,C455_=_C720 ,C455_=_C722 ,C456_=_C457 ,C456_=_C458 ,C456_=_C461 ,\nC456_=_C463 ,C456_=_C478 ,C456_=_C501 ,C456_=_C561 ,C456_=_C612 ,C456_=_C627 ,\nC456_=_C726 ,C456_=_C727 ,C456_=_C729 ,C457_=_C458 ,C457_=_C461 ,C457_=_C463 ,\nC457_=_C479 ,C457_=_C502 ,C457_=_C562 ,C457_=_C613 ,C457_=_C628 ,C457_=_C642 ,\nC457_=_C680 ,C457_=_C732 ,C457_=_C733 ,C457_=_C735 ,C458_=_C461 ,C458_=_C463 ,\nC458_=_C480 ,C458_=_C503 ,C458_=_C614 ,C458_=_C629 ,C458_=_C643 ,C458_=_C681 ,\nC458_=_C737 ,C458_=_C738 ,C458_=_C740 ,C461_=_C463 ,C461_=_C483 ,C461_=_C506 ,\nC461_=_C565 ,C461_=_C617 ,C461_=_C632 ,C461_=_C646 ,C461_=_C684 ,C461_=_C743 ,\nC461_=_C746 ,C461_=_C749 ,C463_=_C485 ,C463_=_C508 ,C463_=_C567 ,C463_=_C619 ,\nC463_=_C634 ,C463_=_C648 ,C463_=_C686 ,C463_=_C745 ,C463_=_C748 ,C463_=_C751 ,\nC465_=_C466 ,C465_=_C468 ,C465_=_C469 ,C465_=_C473 ,C465_=_C475 ,C465_=_C476 ,\nC465_=_C477 ,C465_=_C478 ,C465_=_C479 ,C465_=_C480 ,C465_=_C483 ,C465_=_C485 ,\nC465_=_C486 ,C465_=_C510 ,C465_=_C513 ,C465_=_C514 ,C465_=_C515 ,C465_=_C518 ,\nC465_=_C526 ,C465_=_C527 ,C465_=_C529 ,C466_=_C468 ,C466_=_C469 ,C466_=_C473 ,\nC466_=_C475 ,C466_=_C476 ,C466_=_C477 ,C466_=_C478 ,C466_=_C479 ,C466_=_C480 ,\nC466_=_C483 ,C466_=_C485 ,C466_=_C487 ,C466_=_C531 ,C466_=_C534 ,C466_=_C537 ,\nC466_=_C545 ,C466_=_C546 ,C466_=_C548 ,C468_=_C469 ,C468_=_C473 ,C468_=_C475 ,\nC468_=_C476 ,C468_=_C477 ,C468_=_C478 ,C468_=_C479 ,C468_=_C480 ,C468_=_C483 ,\nC468_=_C485 ,C468_=_C489 ,C468_=_C550 ,C468_=_C569 ,C468_=_C570 ,C468_=_C571 ,\nC468_=_C574 ,C468_=_C582 ,C468_=_C583 ,C468_=_C585 ,C469_=_C473 ,C469_=_C475 ,\nC469_=_C476 ,C469_=_C477 ,C469_=_C478 ,C469_=_C479 ,C469_=_C480 ,C469_=_C483 ,\nC469_=_C485 ,C469_=_C490 ,C469_=_C587 ,C469_=_C588 ,C469_=_C589 ,C469_=_C599 ,\nC469_=_C600 ,C469_=_C602 ,C473_=_C475 ,C473_=_C476 ,C473_=_C477 ,C473_=_C478 ,\nC473_=_C479 ,C473_=_C480 ,C473_=_C483 ,C473_=_C485 ,C473_=_C495 ,C473_=_C555 ,\nC473_=_C607 ,C473_=_C621 ,C473_=_C636 ,C473_=_C663 ,C473_=_C671 ,C473_=_C672 ,\nC473_=_C674 ,C475_=_C476 ,C475_=_C477 ,C475_=_C478 ,C475_=_C479 ,C475_=_C480 ,\nC475_=_C483 ,C475_=_C485 ,C475_=_C498 ,C475_=_C558 ,C475_=_C610 ,C475_=_C624 ,\nC475_=_C639 ,C475_=_C677 ,C475_=_C702 ,C475_=_C703 ,C475_=_C705 ,C476_=_C477 ,\nC476_=_C478 ,C476_=_C479 ,C476_=_C480 ,C476_=_C483 ,C476_=_C485 ,C476_=_C499 ,\nC476_=_C559 ,C476_=_C625 ,C476_=_C640 ,C476_=_C678 ,C476_=_C711 ,C476_=_C712 ,\nC476_=_C714 ,C477_=_C478 ,C477_=_C479 ,C477_=_C480 ,C477_=_C483 ,C477_=_C485 ,\nC477_=_C500 ,C477_=_C560 ,C477_=_C611 ,C477_=_C626 ,C477_=_C641 ,C477_=_C679 ,\nC477_=_C719 ,C477_=_C720 ,C477_=_C722 ,C478_=_C479 ,C478_=_C480 ,C478_=_C483 ,\nC478_=_C485 ,C478_=_C501 ,C478_=_C561 ,C478_=_C612 ,C478_=_C627 ,C478_=_C726 ,\nC478_=_C727 ,C478_=_C729 ,C479_=_C480 ,C479_=_C483 ,C479_=_C485 ,C479_=_C502 ,\nC479_=_C562 ,C479_=_C613 ,C479_=_C628 ,C479_=_C642 ,C479_=_C680 ,C479_=_C732 ,\nC479_=_C733 ,C479_=_C735 ,C480_=_C483 ,C480_=_C485 ,C480_=_C503 ,C480_=_C614 ,\nC480_=_C629 ,C480_=_C643 ,C480_=_C681 ,C480_=_C737 ,C480_=_C738 ,C480_=_C740 ,\nC483_=_C485 ,C483_=_C506 ,C483_=_C565 ,C483_=_C617 ,C483_=_C632 ,C483_=_C646 ,\nC483_=_C684 ,C483_=_C743 ,C483_=_C746 ,C483_=_C749 ,C485_=_C508 ,C485_=_C567 ,\nC485_=_C619 ,C485_=_C634 ,C485_=_C648 ,C485_=_C686 ,C485_=_C745 ,C485_=_C748 ,\nC485_=_C751 ,C486_=_C487 ,C486_=_C489 ,C486_=_C490 ,C486_=_C494 ,C486_=_C495 ,\nC486_=_C497 ,C486_=_C498 ,C486_=_C499 ,C486_=_C500 ,C486_=_C501 ,C486_=_C502 ,\nC486_=_C503 ,C486_=_C506 ,C486_=_C508 ,C486_=_C510 ,C486_=_C513 ,C486_=_C514 ,\nC486_=_C515 ,C486_=_C518 ,C486_=_C526 ,C486_=_C527 ,C486_=_C529 ,C487_=_C489 ,\nC487_=_C490 ,C487_=_C494 ,C487_=_C495 ,C487_=_C497 ,C487_=_C498 ,C487_=_C499 ,\nC487_=_C500 ,C487_=_C501 ,C487_=_C502 ,C487_=_C503 ,C487_=_C506 ,C487_=_C508 ,\nC487_=_C531 ,C487_=_C534 ,C487_=_C537 ,C487_=_C545 ,C487_=_C546 ,C487_=_C548 ,\nC489_=_C490 ,C489_=_C494 ,C489_=_C495 ,C489_=_C497 ,C489_=_C498 ,C489_=_C499 ,\nC489_=_C500 ,C489_=_C501 ,C489_=_C502 ,C489_=_C503 ,C489_=_C506 ,C489_=_C508 ,\nC489_=_C550 ,C489_=_C569 ,C489_=_C570 ,C489_=_C571 ,C489_=_C574 ,C489_=_C582 ,\nC489_=_C583 ,C489_=_C585 ,C490_=_C494 ,C490_=_C495 ,C490_=_C497 ,C490_=_C498 ,\nC490_=_C499 ,C490_=_C500 ,C490_=_C501 ,C490_=_C502 ,C490_=_C503 ,C490_=_C506 ,\nC490_=_C508 ,C490_=_C587 ,C490_=_C588 ,C490_=_C589 ,C490_=_C599 ,C490_=_C600 ,\nC490_=_C602 ,C494_=_C495 ,C494_=_C497 ,C494_=_C498 ,C494_=_C499 ,C494_=_C500 ,\nC494_=_C501 ,C494_=_C502 ,C494_=_C503 ,C494_=_C506 ,C494_=_C508 ,C494_=_C554 ,\nC494_=_C606 ,C494_=_C620 ,C494_=_C635 ,C494_=_C650 ,C494_=_C658 ,C494_=_C659 ,\nC494_=_C661 ,C495_=_C497 ,C495_=_C498 ,C495_=_C499 ,C495_=_C500 ,C495_=_C501 ,\nC495_=_C502 ,C495_=_C503 ,C495_=_C506 ,C495_=_C508 ,C495_=_C555 ,C495_=_C607 ,\nC495_=_C621 ,C495_=_C636 ,C495_=_C663 ,C495_=_C671 ,C495_=_C672 ,C495_=_C674 ,\nC497_=_C498 ,C497_=_C499 ,C497_=_C500 ,C497_=_C501 ,C497_=_C502 ,C497_=_C503 ,\nC497_=_C506 ,C497_=_C508 ,C497_=_C557 ,C497_=_C609 ,C497_=_C623 ,C497_=_C638 ,\nC497_=_C676 ,C497_=_C693 ,C497_=_C695 ,C498_=_C499 ,C498_=_C500 ,C498_=_C501 ,\nC498_=_C502 ,C498_=_C503 ,C498_=_C506 ,C498_=_C508 ,C498_=_C558 ,C498_=_C610 ,\nC498_=_C624 ,C498_=_C639 ,C498_=_C677 ,C498_=_C702 ,C498_=_C703 ,C498_=_C705 ,\nC499_=_C500 ,C499_=_C501 ,C499_=_C502 ,C499_=_C503 ,C499_=_C506 ,C499_=_C508 ,\nC499_=_C559 ,C499_=_C625 ,C499_=_C640 ,C499_=_C678 ,C499_=_C711 ,C499_=_C712 ,\nC499_=_C714 ,C500_=_C501 ,C500_=_C502 ,C500_=_C503 ,C500_=_C506 ,C500_=_C508 ,\nC500_=_C560 ,C500_=_C611 ,C500_=_C626 ,C500_=_C641 ,C500_=_C679 ,C500_=_C719 ,\nC500_=_C720 ,C500_=_C722 ,C501_=_C502 ,C501_=_C503 ,C501_=_C506 ,C501_=_C508 ,\nC501_=_C561 ,C501_=_C612 ,C501_=_C627 ,C501_=_C726 ,C501_=_C727 ,C501_=_C729 ,\nC502_=_C503 ,C502_=_C506 ,C502_=_C508 ,C502_=_C562 ,C502_=_C613 ,C502_=_C628 ,\nC502_=_C642 ,C502_=_C680 ,C502_=_C732 ,C502_=_C733 ,C502_=_C735 ,C503_=_C506 ,\nC503_=_C508 ,C503_=_C614 ,C503_=_C629 ,C503_=_C643 ,C503_=_C681 ,C503_=_C737 ,\nC503_=_C738 ,C503_=_C740 ,C506_=_C508 ,C506_=_C565 ,C506_=_C617 ,C506_=_C632 ,\nC506_=_C646 ,C506_=_C684 ,C506_=_C743 ,C506_=_C746 ,C506_=_C749 ,C508_=_C567 ,\nC508_=_C619 ,C508_=_C634 ,C508_=_C648 ,C508_=_C686 ,C508_=_C745 ,C508_=_C748 ,\nC508_=_C751 ,C510_=_C513 ,C510_=_C514 ,C510_=_C515 ,C510_=_C518 ,C510_=_C526 ,\nC510_=_C527 ,C510_=_C529 ,C510_=_C531 ,C510_=_C550 ,C510_=_C554 ,C510_=_C555 ,\nC510_=_C557 ,C510_=_C558 ,C510_=_C559 ,C510_=_C560 ,C510_=_C561 ,C510_=_C562 ,\nC510_=_C565 ,C510_=_C567 ,C513_=_C514 ,C513_=_C515 ,C513_=_C518 ,C513_=_C526 ,\nC513_=_C527 ,C513_=_C529 ,C513_=_C534 ,C513_=_C569 ,C513_=_C587 ,C513_=_C606 ,\nC513_=_C607 ,C513_=_C609 ,C513_=_C610 ,C513_=_C611 ,C513_=_C612 ,C513_=_C613 ,\nC513_=_C614 ,C513_=_C617 ,C513_=_C619 ,C514_=_C515 ,C514_=_C518 ,C514_=_C526 ,\nC514_=_C527 ,C514_=_C529 ,C514_=_C570 ,C514_=_C588 ,C514_=_C620 ,C514_=_C621 ,\nC514_=_C623 ,C514_=_C624 ,C514_=_C625 ,C514_=_C626 ,C514_=_C627 ,C514_=_C628 ,\nC514_=_C629 ,C514_=_C632 ,C514_=_C634 ,C515_=_C518 ,C515_=_C526 ,C515_=_C527 ,\nC515_=_C529 ,C515_=_C571 ,C515_=_C589 ,C515_=_C635 ,C515_=_C636 ,C515_=_C638 ,\nC515_=_C639 ,C515_=_C640 ,C515_=_C641 ,C515_=_C642 ,C515_=_C643 ,C515_=_C646 ,\nC515_=_C648 ,C518_=_C526 ,C518_=_C527 ,C518_=_C529 ,C518_=_C537 ,C518_=_C574 ,\nC518_=_C650 ,C518_=_C663 ,C518_=_C676 ,C518_=_C677 ,C518_=_C678 ,C518_=_C679 ,\nC518_=_C680 ,C518_=_C681 ,C518_=_C684 ,C518_=_C686 ,C526_=_C527 ,C526_=_C529 ,\nC526_=_C545 ,C526_=_C582 ,C526_=_C599 ,C526_=_C658 ,C526_=_C671 ,C526_=_C702 ,\nC526_=_C711 ,C526_=_C719 ,C526_=_C726 ,C526_=_C732 ,C526_=_C737 ,C526_=_C743 ,\nC526_=_C745 ,C527_=_C529 ,C527_=_C546 ,C527_=_C583 ,C527_=_C600</w:t>
      </w:r>
    </w:p>
    <w:p>
      <w:pPr>
        <w:pStyle w:val="PreformattedText"/>
        <w:bidi w:val="0"/>
        <w:spacing w:before="0" w:after="0"/>
        <w:jc w:val="left"/>
        <w:rPr/>
      </w:pPr>
      <w:r>
        <w:rPr/>
        <w:t xml:space="preserve"> </w:t>
      </w:r>
      <w:r>
        <w:rPr/>
        <w:t>,C527_=_C659 ,\nC527_=_C672 ,C527_=_C693 ,C527_=_C703 ,C527_=_C712 ,C527_=_C720 ,C527_=_C727 ,\nC527_=_C733 ,C527_=_C738 ,C527_=_C746 ,C527_=_C748 ,C529_=_C548 ,C529_=_C585 ,\nC529_=_C602 ,C529_=_C661 ,C529_=_C674 ,C529_=_C695 ,C529_=_C705 ,C529_=_C714 ,\nC529_=_C722 ,C529_=_C729 ,C529_=_C735 ,C529_=_C740 ,C529_=_C749 ,C529_=_C751 ,\nC531_=_C534 ,C531_=_C537 ,C531_=_C545 ,C531_=_C546 ,C531_=_C548 ,C531_=_C550 ,\nC531_=_C554 ,C531_=_C555 ,C531_=_C557 ,C531_=_C558 ,C531_=_C559 ,C531_=_C560 ,\nC531_=_C561 ,C531_=_C562 ,C531_=_C565 ,C531_=_C567 ,C534_=_C537 ,C534_=_C545 ,\nC534_=_C546 ,C534_=_C548 ,C534_=_C569 ,C534_=_C587 ,C534_=_C606 ,C534_=_C607 ,\nC534_=_C609 ,C534_=_C610 ,C534_=_C611 ,C534_=_C612 ,C534_=_C613 ,C534_=_C614 ,\nC534_=_C617 ,C534_=_C619 ,C537_=_C545 ,C537_=_C546 ,C537_=_C548 ,C537_=_C574 ,\nC537_=_C650 ,C537_=_C663 ,C537_=_C676 ,C537_=_C677 ,C537_=_C678 ,C537_=_C679 ,\nC537_=_C680 ,C537_=_C681 ,C537_=_C684 ,C537_=_C686 ,C545_=_C546 ,C545_=_C548 ,\nC545_=_C582 ,C545_=_C599 ,C545_=_C658 ,C545_=_C671 ,C545_=_C702 ,C545_=_C711 ,\nC545_=_C719 ,C545_=_C726 ,C545_=_C732 ,C545_=_C737 ,C545_=_C743 ,C545_=_C745 ,\nC546_=_C548 ,C546_=_C583 ,C546_=_C600 ,C546_=_C659 ,C546_=_C672 ,C546_=_C693 ,\nC546_=_C703 ,C546_=_C712 ,C546_=_C720 ,C546_=_C727 ,C546_=_C733 ,C546_=_C738 ,\nC546_=_C746 ,C546_=_C748 ,C548_=_C585 ,C548_=_C602 ,C548_=_C661 ,C548_=_C674 ,\nC548_=_C695 ,C548_=_C705 ,C548_=_C714 ,C548_=_C722 ,C548_=_C729 ,C548_=_C735 ,\nC548_=_C740 ,C548_=_C749 ,C548_=_C751 ,C550_=_C554 ,C550_=_C555 ,C550_=_C557 ,\nC550_=_C558 ,C550_=_C559 ,C550_=_C560 ,C550_=_C561 ,C550_=_C562 ,C550_=_C565 ,\nC550_=_C567 ,C550_=_C569 ,C550_=_C570 ,C550_=_C571 ,C550_=_C574 ,C550_=_C582 ,\nC550_=_C583 ,C550_=_C585 ,C554_=_C555 ,C554_=_C557 ,C554_=_C558 ,C554_=_C559 ,\nC554_=_C560 ,C554_=_C561 ,C554_=_C562 ,C554_=_C565 ,C554_=_C567 ,C554_=_C606 ,\nC554_=_C620 ,C554_=_C635 ,C554_=_C650 ,C554_=_C658 ,C554_=_C659 ,C554_=_C661 ,\nC555_=_C557 ,C555_=_C558 ,C555_=_C559 ,C555_=_C560 ,C555_=_C561 ,C555_=_C562 ,\nC555_=_C565 ,C555_=_C567 ,C555_=_C607 ,C555_=_C621 ,C555_=_C636 ,C555_=_C663 ,\nC555_=_C671 ,C555_=_C672 ,C555_=_C674 ,C557_=_C558 ,C557_=_C559 ,C557_=_C560 ,\nC557_=_C561 ,C557_=_C562 ,C557_=_C565 ,C557_=_C567 ,C557_=_C609 ,C557_=_C623 ,\nC557_=_C638 ,C557_=_C676 ,C557_=_C693 ,C557_=_C695 ,C558_=_C559 ,C558_=_C560 ,\nC558_=_C561 ,C558_=_C562 ,C558_=_C565 ,C558_=_C567 ,C558_=_C610 ,C558_=_C624 ,\nC558_=_C639 ,C558_=_C677 ,C558_=_C702 ,C558_=_C703 ,C558_=_C705 ,C559_=_C560 ,\nC559_=_C561 ,C559_=_C562 ,C559_=_C565 ,C559_=_C567 ,C559_=_C625 ,C559_=_C640 ,\nC559_=_C678 ,C559_=_C711 ,C559_=_C712 ,C559_=_C714 ,C560_=_C561 ,C560_=_C562 ,\nC560_=_C565 ,C560_=_C567 ,C560_=_C611 ,C560_=_C626 ,C560_=_C641 ,C560_=_C679 ,\nC560_=_C719 ,C560_=_C720 ,C560_=_C722 ,C561_=_C562 ,C561_=_C565 ,C561_=_C567 ,\nC561_=_C612 ,C561_=_C627 ,C561_=_C726 ,C561_=_C727 ,C561_=_C729 ,C562_=_C565 ,\nC562_=_C567 ,C562_=_C613 ,C562_=_C628 ,C562_=_C642 ,C562_=_C680 ,C562_=_C732 ,\nC562_=_C733 ,C562_=_C735 ,C565_=_C567 ,C565_=_C617 ,C565_=_C632 ,C565_=_C646 ,\nC565_=_C684 ,C565_=_C743 ,C565_=_C746 ,C565_=_C749 ,C567_=_C619 ,C567_=_C634 ,\nC567_=_C648 ,C567_=_C686 ,C567_=_C745 ,C567_=_C748 ,C567_=_C751 ,C569_=_C570 ,\nC569_=_C571 ,C569_=_C574 ,C569_=_C582 ,C569_=_C583 ,C569_=_C585 ,C569_=_C587 ,\nC569_=_C606 ,C569_=_C607 ,C569_=_C609 ,C569_=_C610 ,C569_=_C611 ,C569_=_C612 ,\nC569_=_C613 ,C569_=_C614 ,C569_=_C617 ,C569_=_C619 ,C570_=_C571 ,C570_=_C574 ,\nC570_=_C582 ,C570_=_C583 ,C570_=_C585 ,C570_=_C588 ,C570_=_C620 ,C570_=_C621 ,\nC570_=_C623 ,C570_=_C624 ,C570_=_C625 ,C570_=_C626 ,C570_=_C627 ,C570_=_C628 ,\nC570_=_C629 ,C570_=_C632 ,C570_=_C634 ,C571_=_C574 ,C571_=_C582 ,C571_=_C583 ,\nC571_=_C585 ,C571_=_C589 ,C571_=_C635 ,C571_=_C636 ,C571_=_C638 ,C571_=_C639 ,\nC571_=_C640 ,C571_=_C641 ,C571_=_C642 ,C571_=_C643 ,C571_=_C646 ,C571_=_C648 ,\nC574_=_C582 ,C574_=_C583 ,C574_=_C585 ,C574_=_C650 ,C574_=_C663 ,C574_=_C676 ,\nC574_=_C677 ,C574_=_C678 ,C574_=_C679 ,C574_=_C680 ,C574_=_C681 ,C574_=_C684 ,\nC574_=_C686 ,C582_=_C583 ,C582_=_C585 ,C582_=_C599 ,C582_=_C658 ,C582_=_C671 ,\nC582_=_C702 ,C582_=_C711 ,C582_=_C719 ,C582_=_C726 ,C582_=_C732 ,C582_=_C737 ,\nC582_=_C743 ,C582_=_C745 ,C583_=_C585 ,C583_=_C600 ,C583_=_C659 ,C583_=_C672 ,\nC583_=_C693 ,C583_=_C703 ,C583_=_C712 ,C583_=_C720 ,C583_=_C727 ,C583_=_C733 ,\nC583_=_C738 ,C583_=_C746 ,C583_=_C748 ,C585_=_C602 ,C585_=_C661 ,C585_=_C674 ,\nC585_=_C695 ,C585_=_C705 ,C585_=_C714 ,C585_=_C722 ,C585_=_C729 ,C585_=_C735 ,\nC585_=_C740 ,C585_=_C749 ,C585_=_C751 ,C587_=_C588 ,C587_=_C589 ,C587_=_C599 ,\nC587_=_C600 ,C587_=_C602 ,C587_=_C606 ,C587_=_C607 ,C587_=_C609 ,C587_=_C610 ,\nC587_=_C611 ,C587_=_C612 ,C587_=_C613 ,C587_=_C614 ,C587_=_C617 ,C587_=_C619 ,\nC588_=_C589 ,C588_=_C599 ,C588_=_C600 ,C588_=_C602 ,C588_=_C620 ,C588_=_C621 ,\nC588_=_C623 ,C588_=_C624 ,C588_=_C625 ,C588_=_C626 ,C588_=_C627 ,C588_=_C628 ,\nC588_=_C629 ,C588_=_C632 ,C588_=_C634 ,C589_=_C599 ,C589_=_C600 ,C589_=_C602 ,\nC589_=_C635 ,C589_=_C636 ,C589_=_C638 ,C589_=_C639 ,C589_=_C640 ,C589_=_C641 ,\nC589_=_C642 ,C589_=_C643 ,C589_=_C646 ,C589_=_C648 ,C599_=_C600 ,C599_=_C602 ,\nC599_=_C658 ,C599_=_C671 ,C599_=_C702 ,C599_=_C711 ,C599_=_C719 ,C599_=_C726 ,\nC599_=_C732 ,C599_=_C737 ,C599_=_C743 ,C599_=_C745 ,C600_=_C602 ,C600_=_C659 ,\nC600_=_C672 ,C600_=_C693 ,C600_=_C703 ,C600_=_C712 ,C600_=_C720 ,C600_=_C727 ,\nC600_=_C733 ,C600_=_C738 ,C600_=_C746 ,C600_=_C748 ,C602_=_C661 ,C602_=_C674 ,\nC602_=_C695 ,C602_=_C705 ,C602_=_C714 ,C602_=_C722 ,C602_=_C729 ,C602_=_C735 ,\nC602_=_C740 ,C602_=_C749 ,C602_=_C751 ,C606_=_C607 ,C606_=_C609 ,C606_=_C610 ,\nC606_=_C611 ,C606_=_C612 ,C606_=_C613 ,C606_=_C614 ,C606_=_C617 ,C606_=_C619 ,\nC606_=_C620 ,C606_=_C635 ,C606_=_C650 ,C606_=_C658 ,C606_=_C659 ,C606_=_C661 ,\nC607_=_C609 ,C607_=_C610 ,C607_=_C611 ,C607_=_C612 ,C607_=_C613 ,C607_=_C614 ,\nC607_=_C617 ,C607_=_C619 ,C607_=_C621 ,C607_=_C636 ,C607_=_C663 ,C607_=_C671 ,\nC607_=_C672 ,C607_=_C674 ,C609_=_C610 ,C609_=_C611 ,C609_=_C612 ,C609_=_C613 ,\nC609_=_C614 ,C609_=_C617 ,C609_=_C619 ,C609_=_C623 ,C609_=_C638 ,C609_=_C676 ,\nC609_=_C693 ,C609_=_C695 ,C610_=_C611 ,C610_=_C612 ,C610_=_C613 ,C610_=_C614 ,\nC610_=_C617 ,C610_=_C619 ,C610_=_C624 ,C610_=_C639 ,C610_=_C677 ,C610_=_C702 ,\nC610_=_C703 ,C610_=_C705 ,C611_=_C612 ,C611_=_C613 ,C611_=_C614 ,C611_=_C617 ,\nC611_=_C619 ,C611_=_C626 ,C611_=_C641 ,C611_=_C679 ,C611_=_C719 ,C611_=_C720 ,\nC611_=_C722 ,C612_=_C613 ,C612_=_C614 ,C612_=_C617 ,C612_=_C619 ,C612_=_C627 ,\nC612_=_C726 ,C612_=_C727 ,C612_=_C729 ,C613_=_C614 ,C613_=_C617 ,C613_=_C619 ,\nC613_=_C628 ,C613_=_C642 ,C613_=_C680 ,C613_=_C732 ,C613_=_C733 ,C613_=_C735 ,\nC614_=_C617 ,C614_=_C619 ,C614_=_C629 ,C614_=_C643 ,C614_=_C681 ,C614_=_C737 ,\nC614_=_C738 ,C614_=_C740 ,C617_=_C619 ,C617_=_C632 ,C617_=_C646 ,C617_=_C684 ,\nC617_=_C743 ,C617_=_C746 ,C617_=_C749 ,C619_=_C634 ,C619_=_C648 ,C619_=_C686 ,\nC619_=_C745 ,C619_=_C748 ,C619_=_C751 ,C620_=_C621 ,C620_=_C623 ,C620_=_C624 ,\nC620_=_C625 ,C620_=_C626 ,C620_=_C627 ,C620_=_C628 ,C620_=_C629 ,C620_=_C632 ,\nC620_=_C634 ,C620_=_C635 ,C620_=_C650 ,C620_=_C658 ,C620_=_C659 ,C620_=_C661 ,\nC621_=_C623 ,C621_=_C624 ,C621_=_C625 ,C621_=_C626 ,C621_=_C627 ,C621_=_C628 ,\nC621_=_C629 ,C621_=_C632 ,C621_=_C634 ,C621_=_C636 ,C621_=_C663 ,C621_=_C671 ,\nC621_=_C672 ,C621_=_C674 ,C623_=_C624 ,C623_=_C625 ,C623_=_C626 ,C623_=_C627 ,\nC623_=_C628 ,C623_=_C629 ,C623_=_C632 ,C623_=_C634 ,C623_=_C638 ,C623_=_C676 ,\nC623_=_C693 ,C623_=_C695 ,C624_=_C625 ,C624_=_C626 ,C624_=_C627 ,C624_=_C628 ,\nC624_=_C629 ,C624_=_C632 ,C624_=_C634 ,C624_=_C639 ,C624_=_C677 ,C624_=_C702 ,\nC624_=_C703 ,C624_=_C705 ,C625_=_C626 ,C625_=_C627 ,C625_=_C628 ,C625_=_C629 ,\nC625_=_C632 ,C625_=_C634 ,C625_=_C640 ,C625_=_C678 ,C625_=_C711 ,C625_=_C712 ,\nC625_=_C714 ,C626_=_C627 ,C626_=_C628 ,C626_=_C629 ,C626_=_C632 ,C626_=_C634 ,\nC626_=_C641 ,C626_=_C679 ,C626_=_C719 ,C626_=_C720 ,C626_=_C722 ,C627_=_C628 ,\nC627_=_C629 ,C627_=_C632 ,C627_=_C634 ,C627_=_C726 ,C627_=_C727 ,C627_=_C729 ,\nC628_=_C629 ,C628_=_C632 ,C628_=_C634 ,C628_=_C642 ,C628_=_C680 ,C628_=_C732 ,\nC628_=_C733 ,C628_=_C735 ,C629_=_C632 ,C629_=_C634 ,C629_=_C643 ,C629_=_C681 ,\nC629_=_C737 ,C629_=_C738 ,C629_=_C740 ,C632_=_C634 ,C632_=_C646 ,C632_=_C684 ,\nC632_=_C743 ,C632_=_C746 ,C632_=_C749 ,C634_=_C648 ,C634_=_C686 ,C634_=_C745 ,\nC634_=_C748 ,C634_=_C751 ,C635_=_C636 ,C635_=_C638 ,C635_=_C639 ,C635_=_C640 ,\nC635_=_C641 ,C635_=_C642 ,C635_=_C643 ,C635_=_C646 ,C635_=_C648 ,C635_=_C650 ,\nC635_=_C658 ,C635_=_C659 ,C635_=_C661 ,C636_=_C638 ,C636_=_C639 ,C636_=_C640 ,\nC636_=_C641 ,C636_=_C642 ,C636_=_C643 ,C636_=_C646 ,C636_=_C648 ,C636_=_C663 ,\nC636_=_C671 ,C636_=_C672 ,C636_=_C674 ,C638_=_C639 ,C638_=_C640 ,C638_=_C641 ,\nC638_=_C642 ,C638_=_C643 ,C638_=_C646 ,C638_=_C648 ,C638_=_C676 ,C638_=_C693 ,\nC638_=_C695 ,C639_=_C640 ,C639_=_C641 ,C639_=_C642 ,C639_=_C643 ,C639_=_C646 ,\nC639_=_C648 ,C639_=_C677 ,C639_=_C702 ,C639_=_C703 ,C639_=_C705 ,C640_=_C641 ,\nC640_=_C642 ,C640_=_C643 ,C640_=_C646 ,C640_=_C648 ,C640_=_C678 ,C640_=_C711 ,\nC640_=_C712 ,C640_=_C714 ,C641_=_C642 ,C641_=_C643 ,C641_=_C646 ,C641_=_C648 ,\nC641_=_C679 ,C641_=_C719 ,C641_=_C720 ,C641_=_C722 ,C642_=_C643 ,C642_=_C646 ,\nC642_=_C648 ,C642_=_C680 ,C642_=_C732 ,C642_=_C733 ,C642_=_C735 ,C643_=_C646 ,\nC643_=_C648 ,C643_=_C681 ,C643_=_C737 ,C643_=_C738 ,C643_=_C740 ,C646_=_C648 ,\nC646_=_C684 ,C646_=_C743 ,C646_=_C746 ,C646_=_C749 ,C648_=_C686 ,C648_=_C745 ,\nC648_=_C748 ,C648_=_C751 ,C650_=_C658 ,C650_=_C659 ,C650_=_C661 ,C650_=_C663 ,\nC650_=_C676 ,C650_=_C677 ,C650_=_C678 ,C650_=_C679 ,C650_=_C680 ,C650_=_C681 ,\nC650_=_C684 ,C650_=_C686 ,C658_=_C659 ,C658_=_C661 ,C658_=_C671 ,C658_=_C702 ,\nC658_=_C711 ,C658_=_C719 ,C658_=_C726 ,C658_=_C732 ,C658_=_C737 ,C658_=_C743 ,\nC658_=_C745 ,C659_=_C661 ,C659_=_C672 ,C659_=_C693 ,C659_=_C703 ,C659_=_C712 ,\nC659_=_C720 ,C659_=_C727 ,C659_=_C733 ,C659_=_C738</w:t>
      </w:r>
    </w:p>
    <w:p>
      <w:pPr>
        <w:pStyle w:val="PreformattedText"/>
        <w:bidi w:val="0"/>
        <w:spacing w:before="0" w:after="0"/>
        <w:jc w:val="left"/>
        <w:rPr/>
      </w:pPr>
      <w:r>
        <w:rPr/>
        <w:t xml:space="preserve"> </w:t>
      </w:r>
      <w:r>
        <w:rPr/>
        <w:t>,C659_=_C746 ,C659_=_C748 ,\nC661_=_C674 ,C661_=_C695 ,C661_=_C705 ,C661_=_C714 ,C661_=_C722 ,C661_=_C729 ,\nC661_=_C735 ,C661_=_C740 ,C661_=_C749 ,C661_=_C751 ,C663_=_C671 ,C663_=_C672 ,\nC663_=_C674 ,C663_=_C676 ,C663_=_C677 ,C663_=_C678 ,C663_=_C679 ,C663_=_C680 ,\nC663_=_C681 ,C663_=_C684 ,C663_=_C686 ,C671_=_C672 ,C671_=_C674 ,C671_=_C702 ,\nC671_=_C711 ,C671_=_C719 ,C671_=_C726 ,C671_=_C732 ,C671_=_C737 ,C671_=_C743 ,\nC671_=_C745 ,C672_=_C674 ,C672_=_C693 ,C672_=_C703 ,C672_=_C712 ,C672_=_C720 ,\nC672_=_C727 ,C672_=_C733 ,C672_=_C738 ,C672_=_C746 ,C672_=_C748 ,C674_=_C695 ,\nC674_=_C705 ,C674_=_C714 ,C674_=_C722 ,C674_=_C729 ,C674_=_C735 ,C674_=_C740 ,\nC674_=_C749 ,C674_=_C751 ,C676_=_C677 ,C676_=_C678 ,C676_=_C679 ,C676_=_C680 ,\nC676_=_C681 ,C676_=_C684 ,C676_=_C686 ,C676_=_C693 ,C676_=_C695 ,C677_=_C678 ,\nC677_=_C679 ,C677_=_C680 ,C677_=_C681 ,C677_=_C684 ,C677_=_C686 ,C677_=_C702 ,\nC677_=_C703 ,C677_=_C705 ,C678_=_C679 ,C678_=_C680 ,C678_=_C681 ,C678_=_C684 ,\nC678_=_C686 ,C678_=_C711 ,C678_=_C712 ,C678_=_C714 ,C679_=_C680 ,C679_=_C681 ,\nC679_=_C684 ,C679_=_C686 ,C679_=_C719 ,C679_=_C720 ,C679_=_C722 ,C680_=_C681 ,\nC680_=_C684 ,C680_=_C686 ,C680_=_C732 ,C680_=_C733 ,C680_=_C735 ,C681_=_C684 ,\nC681_=_C686 ,C681_=_C737 ,C681_=_C738 ,C681_=_C740 ,C684_=_C686 ,C684_=_C743 ,\nC684_=_C746 ,C684_=_C749 ,C686_=_C745 ,C686_=_C748 ,C686_=_C751 ,C693_=_C695 ,\nC693_=_C703 ,C693_=_C712 ,C693_=_C720 ,C693_=_C727 ,C693_=_C733 ,C693_=_C738 ,\nC693_=_C746 ,C693_=_C748 ,C695_=_C705 ,C695_=_C714 ,C695_=_C722 ,C695_=_C729 ,\nC695_=_C735 ,C695_=_C740 ,C695_=_C749 ,C695_=_C751 ,C702_=_C703 ,C702_=_C705 ,\nC702_=_C711 ,C702_=_C719 ,C702_=_C726 ,C702_=_C732 ,C702_=_C737 ,C702_=_C743 ,\nC702_=_C745 ,C703_=_C705 ,C703_=_C712 ,C703_=_C720 ,C703_=_C727 ,C703_=_C733 ,\nC703_=_C738 ,C703_=_C746 ,C703_=_C748 ,C705_=_C714 ,C705_=_C722 ,C705_=_C729 ,\nC705_=_C735 ,C705_=_C740 ,C705_=_C749 ,C705_=_C751 ,C711_=_C712 ,C711_=_C714 ,\nC711_=_C719 ,C711_=_C726 ,C711_=_C732 ,C711_=_C737 ,C711_=_C743 ,C711_=_C745 ,\nC712_=_C714 ,C712_=_C720 ,C712_=_C727 ,C712_=_C733 ,C712_=_C738 ,C712_=_C746 ,\nC712_=_C748 ,C714_=_C722 ,C714_=_C729 ,C714_=_C735 ,C714_=_C740 ,C714_=_C749 ,\nC714_=_C751 ,C719_=_C720 ,C719_=_C722 ,C719_=_C726 ,C719_=_C732 ,C719_=_C737 ,\nC719_=_C743 ,C719_=_C745 ,C720_=_C722 ,C720_=_C727 ,C720_=_C733 ,C720_=_C738 ,\nC720_=_C746 ,C720_=_C748 ,C722_=_C729 ,C722_=_C735 ,C722_=_C740 ,C722_=_C749 ,\nC722_=_C751 ,C726_=_C727 ,C726_=_C729 ,C726_=_C732 ,C726_=_C737 ,C726_=_C743 ,\nC726_=_C745 ,C727_=_C729 ,C727_=_C733 ,C727_=_C738 ,C727_=_C746 ,C727_=_C748 ,\nC729_=_C735 ,C729_=_C740 ,C729_=_C749 ,C729_=_C751 ,C732_=_C733 ,C732_=_C735 ,\nC732_=_C737 ,C732_=_C743 ,C732_=_C745 ,C733_=_C735 ,C733_=_C738 ,C733_=_C746 ,\nC733_=_C748 ,C735_=_C740 ,C735_=_C749 ,C735_=_C751 ,C737_=_C738 ,C737_=_C740 ,\nC737_=_C743 ,C737_=_C745 ,C738_=_C740 ,C738_=_C746 ,C738_=_C748 ,C740_=_C749 ,\nC740_=_C751 ,C743_=_C745 ,C743_=_C746 ,C743_=_C749 ,C745_=_C748 ,C745_=_C751 ,\nC746_=_C748 ,C746_=_C749 ,C748_=_C751 ,C749_=_C751 ,"];7[shape=box, label="id:7 level: 2\n148: C29 C31 C35 C37 C66 \nC68 C72 C74 C101 C103 C107 \nC109 C137 C139 C143 C145 C171 \nC173 C176 C178 C204 C206 C210 \nC212 C235 C237 C241 C243 C267 \nC269 C273 C275 C297 C299 C303 \nC305 C327 C329 C332 C334 C355 \nC357 C361 C363 C383 C385 C389 \nC391 C408 C410 C413 C414 C432 \nC434 C438 C440 C455 C457 C461 \nC463 C477 C479 C483 C485 C500 \nC502 C506 C508 C522 C524 C528 \nC530 C541 C543 C547 C549 C560 \nC562 C565 C567 C578 C580 C584 \nC586 C595 C597 C601 C603 C611 \nC613 C617 C619 C626 C628 C632 \nC634 C641 C642 C646 C648 C654 \nC656 C660 C662 C667 C669 C673 \nC675 C679 C680 C684 C686 C689 \nC691 C694 C696 C698 C700 C704 \nC706 C707 C709 C713 C715 C716 \nC718 C719 C720 C721 C722 C723 \nC724 C728 C730 C731 C732 C733 \nC734 C735 C736 C739 C741 C743 \nC745 C746 C748 C749 C751 \n3028: C29_=_C31( C29 C31 ) C29_=_C35( C29 C35 ) C29_=_C37( C29 C37 ) C29_=_C66( C29 C66 ) C29_=_C101( C29 C101 ) \nC29_=_C137( C29 C137 ) C29_=_C171( C29 C171 ) C29_=_C204( C29 C204 ) C29_=_C235( C29 C235 ) C29_=_C267( C29 C267 ) C29_=_C297( C29 C297 ) \nC29_=_C327( C29 C327 ) C29_=_C355( C29 C355 ) C29_=_C383( C29 C383 ) C29_=_C408( C29 C408 ) C29_=_C432( C29 C432 ) C29_=_C455( C29 C455 ) \nC29_=_C477( C29 C477 ) C29_=_C500( C29 C500 ) C29_=_C522( C29 C522 ) C29_=_C541( C29 C541 ) C29_=_C560( C29 C560 ) C29_=_C578( C29 C578 ) \nC29_=_C595( C29 C595 ) C29_=_C611( C29 C611 ) C29_=_C626( C29 C626 ) C29_=_C641( C29 C641 ) C29_=_C654( C29 C654 ) C29_=_C667( C29 C667 ) \nC29_=_C679( C29 C679 ) C29_=_C689( C29 C689 ) C29_=_C698( C29 C698 ) C29_=_C707( C29 C707 ) C29_=_C716( C29 C716 ) C29_=_C718( C29 C718 ) \nC29_=_C719( C29 C719 ) C29_=_C720( C29 C720 ) C29_=_C721( C29 C721 ) C29_=_C722( C29 C722 ) C29_=_C723( C29 C723 ) C31_=_C35( C31 C35 ) \nC31_=_C37( C31 C37 ) C31_=_C68( C31 C68 ) C31_=_C103( C31 C103 ) C31_=_C139( C31 C139 ) C31_=_C173( C31 C173 ) C31_=_C206( C31 C206 ) \nC31_=_C237( C31 C237 ) C31_=_C269( C31 C269 ) C31_=_C299( C31 C299 ) C31_=_C329( C31 C329 ) C31_=_C357( C31 C357 ) C31_=_C385( C31 C385 ) \nC31_=_C410( C31 C410 ) C31_=_C434( C31 C434 ) C31_=_C457( C31 C457 ) C31_=_C479( C31 C479 ) C31_=_C502( C31 C502 ) C31_=_C524( C31 C524 ) \nC31_=_C543( C31 C543 ) C31_=_C562( C31 C562 ) C31_=_C580( C31 C580 ) C31_=_C597( C31 C597 ) C31_=_C613( C31 C613 ) C31_=_C628( C31 C628 ) \nC31_=_C642( C31 C642 ) C31_=_C656( C31 C656 ) C31_=_C669( C31 C669 ) C31_=_C680( C31 C680 ) C31_=_C691( C31 C691 ) C31_=_C700( C31 C700 ) \nC31_=_C709( C31 C709 ) C31_=_C724( C31 C724 ) C31_=_C731( C31 C731 ) C31_=_C732( C31 C732 ) C31_=_C733( C31 C733 ) C31_=_C734( C31 C734 ) \nC31_=_C735( C31 C735 ) C31_=_C736( C31 C736 ) C35_=_C37( C35 C37 ) C35_=_C72( C35 C72 ) C35_=_C107( C35 C107 ) C35_=_C143( C35 C143 ) \nC35_=_C176( C35 C176 ) C35_=_C210( C35 C210 ) C35_=_C241( C35 C241 ) C35_=_C273( C35 C273 ) C35_=_C303( C35 C303 ) C35_=_C332( C35 C332 ) \nC35_=_C361( C35 C361 ) C35_=_C389( C35 C389 ) C35_=_C413( C35 C413 ) C35_=_C438( C35 C438 ) C35_=_C461( C35 C461 ) C35_=_C483( C35 C483 ) \nC35_=_C506( C35 C506 ) C35_=_C528( C35 C528 ) C35_=_C547( C35 C547 ) C35_=_C565( C35 C565 ) C35_=_C584( C35 C584 ) C35_=_C601( C35 C601 ) \nC35_=_C617( C35 C617 ) C35_=_C632( C35 C632 ) C35_=_C646( C35 C646 ) C35_=_C660( C35 C660 ) C35_=_C673( C35 C673 ) C35_=_C684( C35 C684 ) \nC35_=_C694( C35 C694 ) C35_=_C704( C35 C704 ) C35_=_C713( C35 C713 ) C35_=_C721( C35 C721 ) C35_=_C728( C35 C728 ) C35_=_C734( C35 C734 ) \nC35_=_C739( C35 C739 ) C35_=_C743( C35 C743 ) C35_=_C746( C35 C746 ) C35_=_C749( C35 C749 ) C37_=_C74( C37 C74 ) C37_=_C109( C37 C109 ) \nC37_=_C145( C37 C145 ) C37_=_C178( C37 C178 ) C37_=_C212( C37 C212 ) C37_=_C243( C37 C243 ) C37_=_C275( C37 C275 ) C37_=_C305( C37 C305 ) \nC37_=_C334( C37 C334 ) C37_=_C363( C37 C363 ) C37_=_C391( C37 C391 ) C37_=_C414( C37 C414 ) C37_=_C440( C37 C440 ) C37_=_C463( C37 C463 ) \nC37_=_C485( C37 C485 ) C37_=_C508( C37 C508 ) C37_=_C530( C37 C530 ) C37_=_C549( C37 C549 ) C37_=_C567( C37 C567 ) C37_=_C586( C37 C586 ) \nC37_=_C603( C37 C603 ) C37_=_C619( C37 C619 ) C37_=_C634( C37 C634 ) C37_=_C648( C37 C648 ) C37_=_C662( C37 C662 ) C37_=_C675( C37 C675 ) \nC37_=_C686( C37 C686 ) C37_=_C696( C37 C696 ) C37_=_C706( C37 C706 ) C37_=_C715( C37 C715 ) C37_=_C723( C37 C723 ) C37_=_C730( C37 C730 ) \nC37_=_C736( C37 C736 ) C37_=_C741( C37 C741 ) C37_=_C745( C37 C745 ) C37_=_C748( C37 C748 ) C37_=_C751( C37 C751 ) C66_=_C68( C66 C68 ) \nC66_=_C72( C66 C72 ) C66_=_C74( C66 C74 ) C66_=_C101( C66 C101 ) C66_=_C137( C66 C137 ) C66_=_C171( C66 C171 ) C66_=_C204( C66 C204 ) \nC66_=_C235( C66 C235 ) C66_=_C267( C66 C267 ) C66_=_C297( C66 C297 ) C66_=_C327( C66 C327 ) C66_=_C355( C66 C355 ) C66_=_C383( C66 C383 ) \nC66_=_C408( C66 C408 ) C66_=_C432( C66 C432 ) C66_=_C455( C66 C455 ) C66_=_C477( C66 C477 ) C66_=_C500( C66 C500 ) C66_=_C522( C66 C522 ) \nC66_=_C541( C66 C541 ) C66_=_C560( C66 C560 ) C66_=_C578( C66 C578 ) C66_=_C595( C66 C595 ) C66_=_C611( C66 C611 ) C66_=_C626( C66 C626 ) \nC66_=_C641( C66 C641 ) C66_=_C654( C66 C654 ) C66_=_C667( C66 C667 ) C66_=_C679( C66 C679 ) C66_=_C689( C66 C689 ) C66_=_C698( C66 C698 ) \nC66_=_C707( C66 C707 ) C66_=_C716( C66 C716 ) C66_=_C718( C66 C718 ) C66_=_C719( C66 C719 ) C66_=_C720( C66 C720 ) C66_=_C721( C66 C721 ) \nC66_=_C722( C66 C722 ) C66_=_C723( C66 C723 ) C68_=_C72( C68 C72 ) C68_=_C74( C68 C74 ) C68_=_C103( C68 C103 ) C68_=_C139( C68 C139 ) \nC68_=_C173( C68 C173 ) C68_=_C206( C68 C206 ) C68_=_C237( C68 C237 ) C68_=_C269( C68 C269 ) C68_=_C299( C68 C299 ) C68_=_C329( C68 C329 ) \nC68_=_C357( C68 C357 ) C68_=_C385( C68 C385 ) C68_=_C410( C68 C410 ) C68_=_C434( C68 C434 ) C68_=_C457( C68 C457 ) C68_=_C479( C68 C479 ) \nC68_=_C502( C68 C502 ) C68_=_C524( C68 C524 ) C68_=_C543( C68 C543 ) C68_=_C562( C68 C562 ) C68_=_C580( C68 C580 ) C68_=_C597( C68 C597 ) \nC68_=_C613( C68 C613 ) C68_=_C628( C68 C628 ) C68_=_C642( C68 C642 ) C68_=_C656( C68 C656 ) C68_=_C669( C68 C669 ) C68_=_C680( C68 C680 ) \nC68_=_C691( C68 C691 ) C68_=_C700( C68 C700 ) C68_=_C709( C68 C709 ) C68_=_C724( C68 C724 ) C68_=_C731( C68 C731 ) C68_=_C732( C68 C732 ) \nC68_=_C733( C68 C733 ) C68_=_C734( C68 C734 ) C68_=_C735( C68 C735 ) C68_=_C736( C68 C736 ) C72_=_C74( C72 C74 ) C72_=_C107( C72 C107 ) \nC72_=_C143( C72 C143 ) C72_=_C176( C72 C176 ) C72_=_C210( C72 C210 ) C72_=_C241( C72 C241 ) C72_=_C273( C72 C273 ) C72_=_C303( C72 C303 ) \nC72_=_C332( C72 C332 ) C72_=_C361( C72 C361 ) C72_=_C389( C72 C389 ) C72_=_C413( C72 C413 ) C72_=_C438( C72 C438 ) C72_=_C461( C72 C461 ) \nC72_=_C483( C72 C483 ) C72_=_C506( C72 C506 ) C72_=_C528( C72 C528 ) C72_=_C547( C72 C547 ) C72_=_C565( C72 C565 ) C72_=_C584( C72 C584 ) \nC72_=_C601( C72 C601 ) C72_=_C617( C72 C617 ) C72_=_C632( C72 C632 ) C72_=_C646( C72 C646 ) C72_=_C660( C72 C660 ) C72_=_C673( C72 C673 ) \nC72_=_C684( C72 C684 ) C72_=_C694( C72 C694 ) C72_=_C704( C72 C704</w:t>
      </w:r>
    </w:p>
    <w:p>
      <w:pPr>
        <w:pStyle w:val="PreformattedText"/>
        <w:bidi w:val="0"/>
        <w:spacing w:before="0" w:after="0"/>
        <w:jc w:val="left"/>
        <w:rPr/>
      </w:pPr>
      <w:r>
        <w:rPr/>
        <w:t xml:space="preserve"> </w:t>
      </w:r>
      <w:r>
        <w:rPr/>
        <w:t>) C72_=_C713( C72 C713 ) C72_=_C721( C72 C721 ) C72_=_C728( C72 C728 ) \nC72_=_C734( C72 C734 ) C72_=_C739( C72 C739 ) C72_=_C743( C72 C743 ) C72_=_C746( C72 C746 ) C72_=_C749( C72 C749 ) C74_=_C109( C74 C109 ) \nC74_=_C145( C74 C145 ) C74_=_C178( C74 C178 ) C74_=_C212( C74 C212 ) C74_=_C243( C74 C243 ) C74_=_C275( C74 C275 ) C74_=_C305( C74 C305 ) \nC74_=_C334( C74 C334 ) C74_=_C363( C74 C363 ) C74_=_C391( C74 C391 ) C74_=_C414( C74 C414 ) C74_=_C440( C74 C440 ) C74_=_C463( C74 C463 ) \nC74_=_C485( C74 C485 ) C74_=_C508( C74 C508 ) C74_=_C530( C74 C530 ) C74_=_C549( C74 C549 ) C74_=_C567( C74 C567 ) C74_=_C586( C74 C586 ) \nC74_=_C603( C74 C603 ) C74_=_C619( C74 C619 ) C74_=_C634( C74 C634 ) C74_=_C648( C74 C648 ) C74_=_C662( C74 C662 ) C74_=_C675( C74 C675 ) \nC74_=_C686( C74 C686 ) C74_=_C696( C74 C696 ) C74_=_C706( C74 C706 ) C74_=_C715( C74 C715 ) C74_=_C723( C74 C723 ) C74_=_C730( C74 C730 ) \nC74_=_C736( C74 C736 ) C74_=_C741( C74 C741 ) C74_=_C745( C74 C745 ) C74_=_C748( C74 C748 ) C74_=_C751( C74 C751 ) C101_=_C103( C101 C103 ) \nC101_=_C107( C101 C107 ) C101_=_C109( C101 C109 ) C101_=_C137( C101 C137 ) C101_=_C171( C101 C171 ) C101_=_C204( C101 C204 ) C101_=_C235( C101 C235 ) \nC101_=_C267( C101 C267 ) C101_=_C297( C101 C297 ) C101_=_C327( C101 C327 ) C101_=_C355( C101 C355 ) C101_=_C383( C101 C383 ) C101_=_C408( C101 C408 ) \nC101_=_C432( C101 C432 ) C101_=_C455( C101 C455 ) C101_=_C477( C101 C477 ) C101_=_C500( C101 C500 ) C101_=_C522( C101 C522 ) C101_=_C541( C101 C541 ) \nC101_=_C560( C101 C560 ) C101_=_C578( C101 C578 ) C101_=_C595( C101 C595 ) C101_=_C611( C101 C611 ) C101_=_C626( C101 C626 ) C101_=_C641( C101 C641 ) \nC101_=_C654( C101 C654 ) C101_=_C667( C101 C667 ) C101_=_C679( C101 C679 ) C101_=_C689( C101 C689 ) C101_=_C698( C101 C698 ) C101_=_C707( C101 C707 ) \nC101_=_C716( C101 C716 ) C101_=_C718( C101 C718 ) C101_=_C719( C101 C719 ) C101_=_C720( C101 C720 ) C101_=_C721( C101 C721 ) C101_=_C722( C101 C722 ) \nC101_=_C723( C101 C723 ) C103_=_C107( C103 C107 ) C103_=_C109( C103 C109 ) C103_=_C139( C103 C139 ) C103_=_C173( C103 C173 ) C103_=_C206( C103 C206 ) \nC103_=_C237( C103 C237 ) C103_=_C269( C103 C269 ) C103_=_C299( C103 C299 ) C103_=_C329( C103 C329 ) C103_=_C357( C103 C357 ) C103_=_C385( C103 C385 ) \nC103_=_C410( C103 C410 ) C103_=_C434( C103 C434 ) C103_=_C457( C103 C457 ) C103_=_C479( C103 C479 ) C103_=_C502( C103 C502 ) C103_=_C524( C103 C524 ) \nC103_=_C543( C103 C543 ) C103_=_C562( C103 C562 ) C103_=_C580( C103 C580 ) C103_=_C597( C103 C597 ) C103_=_C613( C103 C613 ) C103_=_C628( C103 C628 ) \nC103_=_C642( C103 C642 ) C103_=_C656( C103 C656 ) C103_=_C669( C103 C669 ) C103_=_C680( C103 C680 ) C103_=_C691( C103 C691 ) C103_=_C700( C103 C700 ) \nC103_=_C709( C103 C709 ) C103_=_C724( C103 C724 ) C103_=_C731( C103 C731 ) C103_=_C732( C103 C732 ) C103_=_C733( C103 C733 ) C103_=_C734( C103 C734 ) \nC103_=_C735( C103 C735 ) C103_=_C736( C103 C736 ) C107_=_C109( C107 C109 ) C107_=_C143( C107 C143 ) C107_=_C176( C107 C176 ) C107_=_C210( C107 C210 ) \nC107_=_C241( C107 C241 ) C107_=_C273( C107 C273 ) C107_=_C303( C107 C303 ) C107_=_C332( C107 C332 ) C107_=_C361( C107 C361 ) C107_=_C389( C107 C389 ) \nC107_=_C413( C107 C413 ) C107_=_C438( C107 C438 ) C107_=_C461( C107 C461 ) C107_=_C483( C107 C483 ) C107_=_C506( C107 C506 ) C107_=_C528( C107 C528 ) \nC107_=_C547( C107 C547 ) C107_=_C565( C107 C565 ) C107_=_C584( C107 C584 ) C107_=_C601( C107 C601 ) C107_=_C617( C107 C617 ) C107_=_C632( C107 C632 ) \nC107_=_C646( C107 C646 ) C107_=_C660( C107 C660 ) C107_=_C673( C107 C673 ) C107_=_C684( C107 C684 ) C107_=_C694( C107 C694 ) C107_=_C704( C107 C704 ) \nC107_=_C713( C107 C713 ) C107_=_C721( C107 C721 ) C107_=_C728( C107 C728 ) C107_=_C734( C107 C734 ) C107_=_C739( C107 C739 ) C107_=_C743( C107 C743 ) \nC107_=_C746( C107 C746 ) C107_=_C749( C107 C749 ) C109_=_C145( C109 C145 ) C109_=_C178( C109 C178 ) C109_=_C212( C109 C212 ) C109_=_C243( C109 C243 ) \nC109_=_C275( C109 C275 ) C109_=_C305( C109 C305 ) C109_=_C334( C109 C334 ) C109_=_C363( C109 C363 ) C109_=_C391( C109 C391 ) C109_=_C414( C109 C414 ) \nC109_=_C440( C109 C440 ) C109_=_C463( C109 C463 ) C109_=_C485( C109 C485 ) C109_=_C508( C109 C508 ) C109_=_C530( C109 C530 ) C109_=_C549( C109 C549 ) \nC109_=_C567( C109 C567 ) C109_=_C586( C109 C586 ) C109_=_C603( C109 C603 ) C109_=_C619( C109 C619 ) C109_=_C634( C109 C634 ) C109_=_C648( C109 C648 ) \nC109_=_C662( C109 C662 ) C109_=_C675( C109 C675 ) C109_=_C686( C109 C686 ) C109_=_C696( C109 C696 ) C109_=_C706( C109 C706 ) C109_=_C715( C109 C715 ) \nC109_=_C723( C109 C723 ) C109_=_C730( C109 C730 ) C109_=_C736( C109 C736 ) C109_=_C741( C109 C741 ) C109_=_C745( C109 C745 ) C109_=_C748( C109 C748 ) \nC109_=_C751( C109 C751 ) C137_=_C139( C137 C139 ) C137_=_C143( C137 C143 ) C137_=_C145( C137 C145 ) C137_=_C171( C137 C171 ) C137_=_C204( C137 C204 ) \nC137_=_C235( C137 C235 ) C137_=_C267( C137 C267 ) C137_=_C297( C137 C297 ) C137_=_C327( C137 C327 ) C137_=_C355( C137 C355 ) C137_=_C383( C137 C383 ) \nC137_=_C408( C137 C408 ) C137_=_C432( C137 C432 ) C137_=_C455( C137 C455 ) C137_=_C477( C137 C477 ) C137_=_C500( C137 C500 ) C137_=_C522( C137 C522 ) \nC137_=_C541( C137 C541 ) C137_=_C560( C137 C560 ) C137_=_C578( C137 C578 ) C137_=_C595( C137 C595 ) C137_=_C611( C137 C611 ) C137_=_C626( C137 C626 ) \nC137_=_C641( C137 C641 ) C137_=_C654( C137 C654 ) C137_=_C667( C137 C667 ) C137_=_C679( C137 C679 ) C137_=_C689( C137 C689 ) C137_=_C698( C137 C698 ) \nC137_=_C707( C137 C707 ) C137_=_C716( C137 C716 ) C137_=_C718( C137 C718 ) C137_=_C719( C137 C719 ) C137_=_C720( C137 C720 ) C137_=_C721( C137 C721 ) \nC137_=_C722( C137 C722 ) C137_=_C723( C137 C723 ) C139_=_C143( C139 C143 ) C139_=_C145( C139 C145 ) C139_=_C173( C139 C173 ) C139_=_C206( C139 C206 ) \nC139_=_C237( C139 C237 ) C139_=_C269( C139 C269 ) C139_=_C299( C139 C299 ) C139_=_C329( C139 C329 ) C139_=_C357( C139 C357 ) C139_=_C385( C139 C385 ) \nC139_=_C410( C139 C410 ) C139_=_C434( C139 C434 ) C139_=_C457( C139 C457 ) C139_=_C479( C139 C479 ) C139_=_C502( C139 C502 ) C139_=_C524( C139 C524 ) \nC139_=_C543( C139 C543 ) C139_=_C562( C139 C562 ) C139_=_C580( C139 C580 ) C139_=_C597( C139 C597 ) C139_=_C613( C139 C613 ) C139_=_C628( C139 C628 ) \nC139_=_C642( C139 C642 ) C139_=_C656( C139 C656 ) C139_=_C669( C139 C669 ) C139_=_C680( C139 C680 ) C139_=_C691( C139 C691 ) C139_=_C700( C139 C700 ) \nC139_=_C709( C139 C709 ) C139_=_C724( C139 C724 ) C139_=_C731( C139 C731 ) C139_=_C732( C139 C732 ) C139_=_C733( C139 C733 ) C139_=_C734( C139 C734 ) \nC139_=_C735( C139 C735 ) C139_=_C736( C139 C736 ) C143_=_C145( C143 C145 ) C143_=_C176( C143 C176 ) C143_=_C210( C143 C210 ) C143_=_C241( C143 C241 ) \nC143_=_C273( C143 C273 ) C143_=_C303( C143 C303 ) C143_=_C332( C143 C332 ) C143_=_C361( C143 C361 ) C143_=_C389( C143 C389 ) C143_=_C413( C143 C413 ) \nC143_=_C438( C143 C438 ) C143_=_C461( C143 C461 ) C143_=_C483( C143 C483 ) C143_=_C506( C143 C506 ) C143_=_C528( C143 C528 ) C143_=_C547( C143 C547 ) \nC143_=_C565( C143 C565 ) C143_=_C584( C143 C584 ) C143_=_C601( C143 C601 ) C143_=_C617( C143 C617 ) C143_=_C632( C143 C632 ) C143_=_C646( C143 C646 ) \nC143_=_C660( C143 C660 ) C143_=_C673( C143 C673 ) C143_=_C684( C143 C684 ) C143_=_C694( C143 C694 ) C143_=_C704( C143 C704 ) C143_=_C713( C143 C713 ) \nC143_=_C721( C143 C721 ) C143_=_C728( C143 C728 ) C143_=_C734( C143 C734 ) C143_=_C739( C143 C739 ) C143_=_C743( C143 C743 ) C143_=_C746( C143 C746 ) \nC143_=_C749( C143 C749 ) C145_=_C178( C145 C178 ) C145_=_C212( C145 C212 ) C145_=_C243( C145 C243 ) C145_=_C275( C145 C275 ) C145_=_C305( C145 C305 ) \nC145_=_C334( C145 C334 ) C145_=_C363( C145 C363 ) C145_=_C391( C145 C391 ) C145_=_C414( C145 C414 ) C145_=_C440( C145 C440 ) C145_=_C463( C145 C463 ) \nC145_=_C485( C145 C485 ) C145_=_C508( C145 C508 ) C145_=_C530( C145 C530 ) C145_=_C549( C145 C549 ) C145_=_C567( C145 C567 ) C145_=_C586( C145 C586 ) \nC145_=_C603( C145 C603 ) C145_=_C619( C145 C619 ) C145_=_C634( C145 C634 ) C145_=_C648( C145 C648 ) C145_=_C662( C145 C662 ) C145_=_C675( C145 C675 ) \nC145_=_C686( C145 C686 ) C145_=_C696( C145 C696 ) C145_=_C706( C145 C706 ) C145_=_C715( C145 C715 ) C145_=_C723( C145 C723 ) C145_=_C730( C145 C730 ) \nC145_=_C736( C145 C736 ) C145_=_C741( C145 C741 ) C145_=_C745( C145 C745 ) C145_=_C748( C145 C748 ) C145_=_C751( C145 C751 ) C171_=_C173( C171 C173 ) \nC171_=_C176( C171 C176 ) C171_=_C178( C171 C178 ) C171_=_C204( C171 C204 ) C171_=_C235( C171 C235 ) C171_=_C267( C171 C267 ) C171_=_C297( C171 C297 ) \nC171_=_C327( C171 C327 ) C171_=_C355( C171 C355 ) C171_=_C383( C171 C383 ) C171_=_C408( C171 C408 ) C171_=_C432( C171 C432 ) C171_=_C455( C171 C455 ) \nC171_=_C477( C171 C477 ) C171_=_C500( C171 C500 ) C171_=_C522( C171 C522 ) C171_=_C541( C171 C541 ) C171_=_C560( C171 C560 ) C171_=_C578( C171 C578 ) \nC171_=_C595( C171 C595 ) C171_=_C611( C171 C611 ) C171_=_C626( C171 C626 ) C171_=_C641( C171 C641 ) C171_=_C654( C171 C654 ) C171_=_C667( C171 C667 ) \nC171_=_C679( C171 C679 ) C171_=_C689( C171 C689 ) C171_=_C698( C171 C698 ) C171_=_C707( C171 C707 ) C171_=_C716( C171 C716 ) C171_=_C718( C171 C718 ) \nC171_=_C719( C171 C719 ) C171_=_C720( C171 C720 ) C171_=_C721( C171 C721 ) C171_=_C722( C171 C722 ) C171_=_C723( C171 C723 ) C173_=_C176( C173 C176 ) \nC173_=_C178( C173 C178 ) C173_=_C206( C173 C206 ) C173_=_C237( C173 C237 ) C173_=_C269( C173 C269 ) C173_=_C299( C173 C299 ) C173_=_C329( C173 C329 ) \nC173_=_C357( C173 C357 ) C173_=_C385( C173 C385 ) C173_=_C410( C173 C410 ) C173_=_C434( C173 C434 ) C173_=_C457( C173 C457 ) C173_=_C479( C173 C479 ) \nC173_=_C502( C173 C502 ) C173_=_C524( C173 C524 ) C173_=_C543( C173 C543 ) C173_=_C562( C173 C562 ) C173_=_C580( C173 C580 ) C173_=_C597( C173 C597 ) \nC173_=_C613( C173 C613 ) C173_=_C628( C173 C628 ) C173_=_C642( C173 C642 ) C173_=_C656( C173 C656 ) C173_=_C669( C173 C669 ) C173_=_C680( C173 C680 ) \nC173_=_C691( C173 C691 ) C173_=_C700(</w:t>
      </w:r>
    </w:p>
    <w:p>
      <w:pPr>
        <w:pStyle w:val="PreformattedText"/>
        <w:bidi w:val="0"/>
        <w:spacing w:before="0" w:after="0"/>
        <w:jc w:val="left"/>
        <w:rPr/>
      </w:pPr>
      <w:r>
        <w:rPr/>
        <w:t xml:space="preserve"> </w:t>
      </w:r>
      <w:r>
        <w:rPr/>
        <w:t>C173 C700 ) C173_=_C709( C173 C709 ) C173_=_C724( C173 C724 ) C173_=_C731( C173 C731 ) C173_=_C732( C173 C732 ) \nC173_=_C733( C173 C733 ) C173_=_C734( C173 C734 ) C173_=_C735( C173 C735 ) C173_=_C736( C173 C736 ) C176_=_C178( C176 C178 ) C176_=_C210( C176 C210 ) \nC176_=_C241( C176 C241 ) C176_=_C273( C176 C273 ) C176_=_C303( C176 C303 ) C176_=_C332( C176 C332 ) C176_=_C361( C176 C361 ) C176_=_C389( C176 C389 ) \nC176_=_C413( C176 C413 ) C176_=_C438( C176 C438 ) C176_=_C461( C176 C461 ) C176_=_C483( C176 C483 ) C176_=_C506( C176 C506 ) C176_=_C528( C176 C528 ) \nC176_=_C547( C176 C547 ) C176_=_C565( C176 C565 ) C176_=_C584( C176 C584 ) C176_=_C601( C176 C601 ) C176_=_C617( C176 C617 ) C176_=_C632( C176 C632 ) \nC176_=_C646( C176 C646 ) C176_=_C660( C176 C660 ) C176_=_C673( C176 C673 ) C176_=_C684( C176 C684 ) C176_=_C694( C176 C694 ) C176_=_C704( C176 C704 ) \nC176_=_C713( C176 C713 ) C176_=_C721( C176 C721 ) C176_=_C728( C176 C728 ) C176_=_C734( C176 C734 ) C176_=_C739( C176 C739 ) C176_=_C743( C176 C743 ) \nC176_=_C746( C176 C746 ) C176_=_C749( C176 C749 ) C178_=_C212( C178 C212 ) C178_=_C243( C178 C243 ) C178_=_C275( C178 C275 ) C178_=_C305( C178 C305 ) \nC178_=_C334( C178 C334 ) C178_=_C363( C178 C363 ) C178_=_C391( C178 C391 ) C178_=_C414( C178 C414 ) C178_=_C440( C178 C440 ) C178_=_C463( C178 C463 ) \nC178_=_C485( C178 C485 ) C178_=_C508( C178 C508 ) C178_=_C530( C178 C530 ) C178_=_C549( C178 C549 ) C178_=_C567( C178 C567 ) C178_=_C586( C178 C586 ) \nC178_=_C603( C178 C603 ) C178_=_C619( C178 C619 ) C178_=_C634( C178 C634 ) C178_=_C648( C178 C648 ) C178_=_C662( C178 C662 ) C178_=_C675( C178 C675 ) \nC178_=_C686( C178 C686 ) C178_=_C696( C178 C696 ) C178_=_C706( C178 C706 ) C178_=_C715( C178 C715 ) C178_=_C723( C178 C723 ) C178_=_C730( C178 C730 ) \nC178_=_C736( C178 C736 ) C178_=_C741( C178 C741 ) C178_=_C745( C178 C745 ) C178_=_C748( C178 C748 ) C178_=_C751( C178 C751 ) C204_=_C206( C204 C206 ) \nC204_=_C210( C204 C210 ) C204_=_C212( C204 C212 ) C204_=_C235( C204 C235 ) C204_=_C267( C204 C267 ) C204_=_C297( C204 C297 ) C204_=_C327( C204 C327 ) \nC204_=_C355( C204 C355 ) C204_=_C383( C204 C383 ) C204_=_C408( C204 C408 ) C204_=_C432( C204 C432 ) C204_=_C455( C204 C455 ) C204_=_C477( C204 C477 ) \nC204_=_C500( C204 C500 ) C204_=_C522( C204 C522 ) C204_=_C541( C204 C541 ) C204_=_C560( C204 C560 ) C204_=_C578( C204 C578 ) C204_=_C595( C204 C595 ) \nC204_=_C611( C204 C611 ) C204_=_C626( C204 C626 ) C204_=_C641( C204 C641 ) C204_=_C654( C204 C654 ) C204_=_C667( C204 C667 ) C204_=_C679( C204 C679 ) \nC204_=_C689( C204 C689 ) C204_=_C698( C204 C698 ) C204_=_C707( C204 C707 ) C204_=_C716( C204 C716 ) C204_=_C718( C204 C718 ) C204_=_C719( C204 C719 ) \nC204_=_C720( C204 C720 ) C204_=_C721( C204 C721 ) C204_=_C722( C204 C722 ) C204_=_C723( C204 C723 ) C206_=_C210( C206 C210 ) C206_=_C212( C206 C212 ) \nC206_=_C237( C206 C237 ) C206_=_C269( C206 C269 ) C206_=_C299( C206 C299 ) C206_=_C329( C206 C329 ) C206_=_C357( C206 C357 ) C206_=_C385( C206 C385 ) \nC206_=_C410( C206 C410 ) C206_=_C434( C206 C434 ) C206_=_C457( C206 C457 ) C206_=_C479( C206 C479 ) C206_=_C502( C206 C502 ) C206_=_C524( C206 C524 ) \nC206_=_C543( C206 C543 ) C206_=_C562( C206 C562 ) C206_=_C580( C206 C580 ) C206_=_C597( C206 C597 ) C206_=_C613( C206 C613 ) C206_=_C628( C206 C628 ) \nC206_=_C642( C206 C642 ) C206_=_C656( C206 C656 ) C206_=_C669( C206 C669 ) C206_=_C680( C206 C680 ) C206_=_C691( C206 C691 ) C206_=_C700( C206 C700 ) \nC206_=_C709( C206 C709 ) C206_=_C724( C206 C724 ) C206_=_C731( C206 C731 ) C206_=_C732( C206 C732 ) C206_=_C733( C206 C733 ) C206_=_C734( C206 C734 ) \nC206_=_C735( C206 C735 ) C206_=_C736( C206 C736 ) C210_=_C212( C210 C212 ) C210_=_C241( C210 C241 ) C210_=_C273( C210 C273 ) C210_=_C303( C210 C303 ) \nC210_=_C332( C210 C332 ) C210_=_C361( C210 C361 ) C210_=_C389( C210 C389 ) C210_=_C413( C210 C413 ) C210_=_C438( C210 C438 ) C210_=_C461( C210 C461 ) \nC210_=_C483( C210 C483 ) C210_=_C506( C210 C506 ) C210_=_C528( C210 C528 ) C210_=_C547( C210 C547 ) C210_=_C565( C210 C565 ) C210_=_C584( C210 C584 ) \nC210_=_C601( C210 C601 ) C210_=_C617( C210 C617 ) C210_=_C632( C210 C632 ) C210_=_C646( C210 C646 ) C210_=_C660( C210 C660 ) C210_=_C673( C210 C673 ) \nC210_=_C684( C210 C684 ) C210_=_C694( C210 C694 ) C210_=_C704( C210 C704 ) C210_=_C713( C210 C713 ) C210_=_C721( C210 C721 ) C210_=_C728( C210 C728 ) \nC210_=_C734( C210 C734 ) C210_=_C739( C210 C739 ) C210_=_C743( C210 C743 ) C210_=_C746( C210 C746 ) C210_=_C749( C210 C749 ) C212_=_C243( C212 C243 ) \nC212_=_C275( C212 C275 ) C212_=_C305( C212 C305 ) C212_=_C334( C212 C334 ) C212_=_C363( C212 C363 ) C212_=_C391( C212 C391 ) C212_=_C414( C212 C414 ) \nC212_=_C440( C212 C440 ) C212_=_C463( C212 C463 ) C212_=_C485( C212 C485 ) C212_=_C508( C212 C508 ) C212_=_C530( C212 C530 ) C212_=_C549( C212 C549 ) \nC212_=_C567( C212 C567 ) C212_=_C586( C212 C586 ) C212_=_C603( C212 C603 ) C212_=_C619( C212 C619 ) C212_=_C634( C212 C634 ) C212_=_C648( C212 C648 ) \nC212_=_C662( C212 C662 ) C212_=_C675( C212 C675 ) C212_=_C686( C212 C686 ) C212_=_C696( C212 C696 ) C212_=_C706( C212 C706 ) C212_=_C715( C212 C715 ) \nC212_=_C723( C212 C723 ) C212_=_C730( C212 C730 ) C212_=_C736( C212 C736 ) C212_=_C741( C212 C741 ) C212_=_C745( C212 C745 ) C212_=_C748( C212 C748 ) \nC212_=_C751( C212 C751 ) C235_=_C237( C235 C237 ) C235_=_C241( C235 C241 ) C235_=_C243( C235 C243 ) C235_=_C267( C235 C267 ) C235_=_C297( C235 C297 ) \nC235_=_C327( C235 C327 ) C235_=_C355( C235 C355 ) C235_=_C383( C235 C383 ) C235_=_C408( C235 C408 ) C235_=_C432( C235 C432 ) C235_=_C455( C235 C455 ) \nC235_=_C477( C235 C477 ) C235_=_C500( C235 C500 ) C235_=_C522( C235 C522 ) C235_=_C541( C235 C541 ) C235_=_C560( C235 C560 ) C235_=_C578( C235 C578 ) \nC235_=_C595( C235 C595 ) C235_=_C611( C235 C611 ) C235_=_C626( C235 C626 ) C235_=_C641( C235 C641 ) C235_=_C654( C235 C654 ) C235_=_C667( C235 C667 ) \nC235_=_C679( C235 C679 ) C235_=_C689( C235 C689 ) C235_=_C698( C235 C698 ) C235_=_C707( C235 C707 ) C235_=_C716( C235 C716 ) C235_=_C718( C235 C718 ) \nC235_=_C719( C235 C719 ) C235_=_C720( C235 C720 ) C235_=_C721( C235 C721 ) C235_=_C722( C235 C722 ) C235_=_C723( C235 C723 ) C237_=_C241( C237 C241 ) \nC237_=_C243( C237 C243 ) C237_=_C269( C237 C269 ) C237_=_C299( C237 C299 ) C237_=_C329( C237 C329 ) C237_=_C357( C237 C357 ) C237_=_C385( C237 C385 ) \nC237_=_C410( C237 C410 ) C237_=_C434( C237 C434 ) C237_=_C457( C237 C457 ) C237_=_C479( C237 C479 ) C237_=_C502( C237 C502 ) C237_=_C524( C237 C524 ) \nC237_=_C543( C237 C543 ) C237_=_C562( C237 C562 ) C237_=_C580( C237 C580 ) C237_=_C597( C237 C597 ) C237_=_C613( C237 C613 ) C237_=_C628( C237 C628 ) \nC237_=_C642( C237 C642 ) C237_=_C656( C237 C656 ) C237_=_C669( C237 C669 ) C237_=_C680( C237 C680 ) C237_=_C691( C237 C691 ) C237_=_C700( C237 C700 ) \nC237_=_C709( C237 C709 ) C237_=_C724( C237 C724 ) C237_=_C731( C237 C731 ) C237_=_C732( C237 C732 ) C237_=_C733( C237 C733 ) C237_=_C734( C237 C734 ) \nC237_=_C735( C237 C735 ) C237_=_C736( C237 C736 ) C241_=_C243( C241 C243 ) C241_=_C273( C241 C273 ) C241_=_C303( C241 C303 ) C241_=_C332( C241 C332 ) \nC241_=_C361( C241 C361 ) C241_=_C389( C241 C389 ) C241_=_C413( C241 C413 ) C241_=_C438( C241 C438 ) C241_=_C461( C241 C461 ) C241_=_C483( C241 C483 ) \nC241_=_C506( C241 C506 ) C241_=_C528( C241 C528 ) C241_=_C547( C241 C547 ) C241_=_C565( C241 C565 ) C241_=_C584( C241 C584 ) C241_=_C601( C241 C601 ) \nC241_=_C617( C241 C617 ) C241_=_C632( C241 C632 ) C241_=_C646( C241 C646 ) C241_=_C660( C241 C660 ) C241_=_C673( C241 C673 ) C241_=_C684( C241 C684 ) \nC241_=_C694( C241 C694 ) C241_=_C704( C241 C704 ) C241_=_C713( C241 C713 ) C241_=_C721( C241 C721 ) C241_=_C728( C241 C728 ) C241_=_C734( C241 C734 ) \nC241_=_C739( C241 C739 ) C241_=_C743( C241 C743 ) C241_=_C746( C241 C746 ) C241_=_C749( C241 C749 ) C243_=_C275( C243 C275 ) C243_=_C305( C243 C305 ) \nC243_=_C334( C243 C334 ) C243_=_C363( C243 C363 ) C243_=_C391( C243 C391 ) C243_=_C414( C243 C414 ) C243_=_C440( C243 C440 ) C243_=_C463( C243 C463 ) \nC243_=_C485( C243 C485 ) C243_=_C508( C243 C508 ) C243_=_C530( C243 C530 ) C243_=_C549( C243 C549 ) C243_=_C567( C243 C567 ) C243_=_C586( C243 C586 ) \nC243_=_C603( C243 C603 ) C243_=_C619( C243 C619 ) C243_=_C634( C243 C634 ) C243_=_C648( C243 C648 ) C243_=_C662( C243 C662 ) C243_=_C675( C243 C675 ) \nC243_=_C686( C243 C686 ) C243_=_C696( C243 C696 ) C243_=_C706( C243 C706 ) C243_=_C715( C243 C715 ) C243_=_C723( C243 C723 ) C243_=_C730( C243 C730 ) \nC243_=_C736( C243 C736 ) C243_=_C741( C243 C741 ) C243_=_C745( C243 C745 ) C243_=_C748( C243 C748 ) C243_=_C751( C243 C751 ) C267_=_C269( C267 C269 ) \nC267_=_C273( C267 C273 ) C267_=_C275( C267 C275 ) C267_=_C297( C267 C297 ) C267_=_C327( C267 C327 ) C267_=_C355( C267 C355 ) C267_=_C383( C267 C383 ) \nC267_=_C408( C267 C408 ) C267_=_C432( C267 C432 ) C267_=_C455( C267 C455 ) C267_=_C477( C267 C477 ) C267_=_C500( C267 C500 ) C267_=_C522( C267 C522 ) \nC267_=_C541( C267 C541 ) C267_=_C560( C267 C560 ) C267_=_C578( C267 C578 ) C267_=_C595( C267 C595 ) C267_=_C611( C267 C611 ) C267_=_C626( C267 C626 ) \nC267_=_C641( C267 C641 ) C267_=_C654( C267 C654 ) C267_=_C667( C267 C667 ) C267_=_C679( C267 C679 ) C267_=_C689( C267 C689 ) C267_=_C698( C267 C698 ) \nC267_=_C707( C267 C707 ) C267_=_C716( C267 C716 ) C267_=_C718( C267 C718 ) C267_=_C719( C267 C719 ) C267_=_C720( C267 C720 ) C267_=_C721( C267 C721 ) \nC267_=_C722( C267 C722 ) C267_=_C723( C267 C723 ) C269_=_C273( C269 C273 ) C269_=_C275( C269 C275 ) C269_=_C299( C269 C299 ) C269_=_C329( C269 C329 ) \nC269_=_C357( C269 C357 ) C269_=_C385( C269 C385 ) C269_=_C410( C269 C410 ) C269_=_C434( C269 C434 ) C269_=_C457( C269 C457 ) C269_=_C479( C269 C479 ) \nC269_=_C502( C269 C502 ) C269_=_C524( C269 C524 ) C269_=_C543( C269 C543 ) C269_=_C562( C269 C562 ) C269_=_C580( C269 C580 ) C269_=_C597( C269 C597 ) \nC269_=_C613( C269 C613 ) C269_=_C628( C269 C628 ) C269_=_C642(</w:t>
      </w:r>
    </w:p>
    <w:p>
      <w:pPr>
        <w:pStyle w:val="PreformattedText"/>
        <w:bidi w:val="0"/>
        <w:spacing w:before="0" w:after="0"/>
        <w:jc w:val="left"/>
        <w:rPr/>
      </w:pPr>
      <w:r>
        <w:rPr/>
        <w:t xml:space="preserve"> </w:t>
      </w:r>
      <w:r>
        <w:rPr/>
        <w:t>C269 C642 ) C269_=_C656( C269 C656 ) C269_=_C669( C269 C669 ) C269_=_C680( C269 C680 ) \nC269_=_C691( C269 C691 ) C269_=_C700( C269 C700 ) C269_=_C709( C269 C709 ) C269_=_C724( C269 C724 ) C269_=_C731( C269 C731 ) C269_=_C732( C269 C732 ) \nC269_=_C733( C269 C733 ) C269_=_C734( C269 C734 ) C269_=_C735( C269 C735 ) C269_=_C736( C269 C736 ) C273_=_C275( C273 C275 ) C273_=_C303( C273 C303 ) \nC273_=_C332( C273 C332 ) C273_=_C361( C273 C361 ) C273_=_C389( C273 C389 ) C273_=_C413( C273 C413 ) C273_=_C438( C273 C438 ) C273_=_C461( C273 C461 ) \nC273_=_C483( C273 C483 ) C273_=_C506( C273 C506 ) C273_=_C528( C273 C528 ) C273_=_C547( C273 C547 ) C273_=_C565( C273 C565 ) C273_=_C584( C273 C584 ) \nC273_=_C601( C273 C601 ) C273_=_C617( C273 C617 ) C273_=_C632( C273 C632 ) C273_=_C646( C273 C646 ) C273_=_C660( C273 C660 ) C273_=_C673( C273 C673 ) \nC273_=_C684( C273 C684 ) C273_=_C694( C273 C694 ) C273_=_C704( C273 C704 ) C273_=_C713( C273 C713 ) C273_=_C721( C273 C721 ) C273_=_C728( C273 C728 ) \nC273_=_C734( C273 C734 ) C273_=_C739( C273 C739 ) C273_=_C743( C273 C743 ) C273_=_C746( C273 C746 ) C273_=_C749( C273 C749 ) C275_=_C305( C275 C305 ) \nC275_=_C334( C275 C334 ) C275_=_C363( C275 C363 ) C275_=_C391( C275 C391 ) C275_=_C414( C275 C414 ) C275_=_C440( C275 C440 ) C275_=_C463( C275 C463 ) \nC275_=_C485( C275 C485 ) C275_=_C508( C275 C508 ) C275_=_C530( C275 C530 ) C275_=_C549( C275 C549 ) C275_=_C567( C275 C567 ) C275_=_C586( C275 C586 ) \nC275_=_C603( C275 C603 ) C275_=_C619( C275 C619 ) C275_=_C634( C275 C634 ) C275_=_C648( C275 C648 ) C275_=_C662( C275 C662 ) C275_=_C675( C275 C675 ) \nC275_=_C686( C275 C686 ) C275_=_C696( C275 C696 ) C275_=_C706( C275 C706 ) C275_=_C715( C275 C715 ) C275_=_C723( C275 C723 ) C275_=_C730( C275 C730 ) \nC275_=_C736( C275 C736 ) C275_=_C741( C275 C741 ) C275_=_C745( C275 C745 ) C275_=_C748( C275 C748 ) C275_=_C751( C275 C751 ) C297_=_C299( C297 C299 ) \nC297_=_C303( C297 C303 ) C297_=_C305( C297 C305 ) C297_=_C327( C297 C327 ) C297_=_C355( C297 C355 ) C297_=_C383( C297 C383 ) C297_=_C408( C297 C408 ) \nC297_=_C432( C297 C432 ) C297_=_C455( C297 C455 ) C297_=_C477( C297 C477 ) C297_=_C500( C297 C500 ) C297_=_C522( C297 C522 ) C297_=_C541( C297 C541 ) \nC297_=_C560( C297 C560 ) C297_=_C578( C297 C578 ) C297_=_C595( C297 C595 ) C297_=_C611( C297 C611 ) C297_=_C626( C297 C626 ) C297_=_C641( C297 C641 ) \nC297_=_C654( C297 C654 ) C297_=_C667( C297 C667 ) C297_=_C679( C297 C679 ) C297_=_C689( C297 C689 ) C297_=_C698( C297 C698 ) C297_=_C707( C297 C707 ) \nC297_=_C716( C297 C716 ) C297_=_C718( C297 C718 ) C297_=_C719( C297 C719 ) C297_=_C720( C297 C720 ) C297_=_C721( C297 C721 ) C297_=_C722( C297 C722 ) \nC297_=_C723( C297 C723 ) C299_=_C303( C299 C303 ) C299_=_C305( C299 C305 ) C299_=_C329( C299 C329 ) C299_=_C357( C299 C357 ) C299_=_C385( C299 C385 ) \nC299_=_C410( C299 C410 ) C299_=_C434( C299 C434 ) C299_=_C457( C299 C457 ) C299_=_C479( C299 C479 ) C299_=_C502( C299 C502 ) C299_=_C524( C299 C524 ) \nC299_=_C543( C299 C543 ) C299_=_C562( C299 C562 ) C299_=_C580( C299 C580 ) C299_=_C597( C299 C597 ) C299_=_C613( C299 C613 ) C299_=_C628( C299 C628 ) \nC299_=_C642( C299 C642 ) C299_=_C656( C299 C656 ) C299_=_C669( C299 C669 ) C299_=_C680( C299 C680 ) C299_=_C691( C299 C691 ) C299_=_C700( C299 C700 ) \nC299_=_C709( C299 C709 ) C299_=_C724( C299 C724 ) C299_=_C731( C299 C731 ) C299_=_C732( C299 C732 ) C299_=_C733( C299 C733 ) C299_=_C734( C299 C734 ) \nC299_=_C735( C299 C735 ) C299_=_C736( C299 C736 ) C303_=_C305( C303 C305 ) C303_=_C332( C303 C332 ) C303_=_C361( C303 C361 ) C303_=_C389( C303 C389 ) \nC303_=_C413( C303 C413 ) C303_=_C438( C303 C438 ) C303_=_C461( C303 C461 ) C303_=_C483( C303 C483 ) C303_=_C506( C303 C506 ) C303_=_C528( C303 C528 ) \nC303_=_C547( C303 C547 ) C303_=_C565( C303 C565 ) C303_=_C584( C303 C584 ) C303_=_C601( C303 C601 ) C303_=_C617( C303 C617 ) C303_=_C632( C303 C632 ) \nC303_=_C646( C303 C646 ) C303_=_C660( C303 C660 ) C303_=_C673( C303 C673 ) C303_=_C684( C303 C684 ) C303_=_C694( C303 C694 ) C303_=_C704( C303 C704 ) \nC303_=_C713( C303 C713 ) C303_=_C721( C303 C721 ) C303_=_C728( C303 C728 ) C303_=_C734( C303 C734 ) C303_=_C739( C303 C739 ) C303_=_C743( C303 C743 ) \nC303_=_C746( C303 C746 ) C303_=_C749( C303 C749 ) C305_=_C334( C305 C334 ) C305_=_C363( C305 C363 ) C305_=_C391( C305 C391 ) C305_=_C414( C305 C414 ) \nC305_=_C440( C305 C440 ) C305_=_C463( C305 C463 ) C305_=_C485( C305 C485 ) C305_=_C508( C305 C508 ) C305_=_C530( C305 C530 ) C305_=_C549( C305 C549 ) \nC305_=_C567( C305 C567 ) C305_=_C586( C305 C586 ) C305_=_C603( C305 C603 ) C305_=_C619( C305 C619 ) C305_=_C634( C305 C634 ) C305_=_C648( C305 C648 ) \nC305_=_C662( C305 C662 ) C305_=_C675( C305 C675 ) C305_=_C686( C305 C686 ) C305_=_C696( C305 C696 ) C305_=_C706( C305 C706 ) C305_=_C715( C305 C715 ) \nC305_=_C723( C305 C723 ) C305_=_C730( C305 C730 ) C305_=_C736( C305 C736 ) C305_=_C741( C305 C741 ) C305_=_C745( C305 C745 ) C305_=_C748( C305 C748 ) \nC305_=_C751( C305 C751 ) C327_=_C329( C327 C329 ) C327_=_C332( C327 C332 ) C327_=_C334( C327 C334 ) C327_=_C355( C327 C355 ) C327_=_C383( C327 C383 ) \nC327_=_C408( C327 C408 ) C327_=_C432( C327 C432 ) C327_=_C455( C327 C455 ) C327_=_C477( C327 C477 ) C327_=_C500( C327 C500 ) C327_=_C522( C327 C522 ) \nC327_=_C541( C327 C541 ) C327_=_C560( C327 C560 ) C327_=_C578( C327 C578 ) C327_=_C595( C327 C595 ) C327_=_C611( C327 C611 ) C327_=_C626( C327 C626 ) \nC327_=_C641( C327 C641 ) C327_=_C654( C327 C654 ) C327_=_C667( C327 C667 ) C327_=_C679( C327 C679 ) C327_=_C689( C327 C689 ) C327_=_C698( C327 C698 ) \nC327_=_C707( C327 C707 ) C327_=_C716( C327 C716 ) C327_=_C718( C327 C718 ) C327_=_C719( C327 C719 ) C327_=_C720( C327 C720 ) C327_=_C721( C327 C721 ) \nC327_=_C722( C327 C722 ) C327_=_C723( C327 C723 ) C329_=_C332( C329 C332 ) C329_=_C334( C329 C334 ) C329_=_C357( C329 C357 ) C329_=_C385( C329 C385 ) \nC329_=_C410( C329 C410 ) C329_=_C434( C329 C434 ) C329_=_C457( C329 C457 ) C329_=_C479( C329 C479 ) C329_=_C502( C329 C502 ) C329_=_C524( C329 C524 ) \nC329_=_C543( C329 C543 ) C329_=_C562( C329 C562 ) C329_=_C580( C329 C580 ) C329_=_C597( C329 C597 ) C329_=_C613( C329 C613 ) C329_=_C628( C329 C628 ) \nC329_=_C642( C329 C642 ) C329_=_C656( C329 C656 ) C329_=_C669( C329 C669 ) C329_=_C680( C329 C680 ) C329_=_C691( C329 C691 ) C329_=_C700( C329 C700 ) \nC329_=_C709( C329 C709 ) C329_=_C724( C329 C724 ) C329_=_C731( C329 C731 ) C329_=_C732( C329 C732 ) C329_=_C733( C329 C733 ) C329_=_C734( C329 C734 ) \nC329_=_C735( C329 C735 ) C329_=_C736( C329 C736 ) C332_=_C334( C332 C334 ) C332_=_C361( C332 C361 ) C332_=_C389( C332 C389 ) C332_=_C413( C332 C413 ) \nC332_=_C438( C332 C438 ) C332_=_C461( C332 C461 ) C332_=_C483( C332 C483 ) C332_=_C506( C332 C506 ) C332_=_C528( C332 C528 ) C332_=_C547( C332 C547 ) \nC332_=_C565( C332 C565 ) C332_=_C584( C332 C584 ) C332_=_C601( C332 C601 ) C332_=_C617( C332 C617 ) C332_=_C632( C332 C632 ) C332_=_C646( C332 C646 ) \nC332_=_C660( C332 C660 ) C332_=_C673( C332 C673 ) C332_=_C684( C332 C684 ) C332_=_C694( C332 C694 ) C332_=_C704( C332 C704 ) C332_=_C713( C332 C713 ) \nC332_=_C721( C332 C721 ) C332_=_C728( C332 C728 ) C332_=_C734( C332 C734 ) C332_=_C739( C332 C739 ) C332_=_C743( C332 C743 ) C332_=_C746( C332 C746 ) \nC332_=_C749( C332 C749 ) C334_=_C363( C334 C363 ) C334_=_C391( C334 C391 ) C334_=_C414( C334 C414 ) C334_=_C440( C334 C440 ) C334_=_C463( C334 C463 ) \nC334_=_C485( C334 C485 ) C334_=_C508( C334 C508 ) C334_=_C530( C334 C530 ) C334_=_C549( C334 C549 ) C334_=_C567( C334 C567 ) C334_=_C586( C334 C586 ) \nC334_=_C603( C334 C603 ) C334_=_C619( C334 C619 ) C334_=_C634( C334 C634 ) C334_=_C648( C334 C648 ) C334_=_C662( C334 C662 ) C334_=_C675( C334 C675 ) \nC334_=_C686( C334 C686 ) C334_=_C696( C334 C696 ) C334_=_C706( C334 C706 ) C334_=_C715( C334 C715 ) C334_=_C723( C334 C723 ) C334_=_C730( C334 C730 ) \nC334_=_C736( C334 C736 ) C334_=_C741( C334 C741 ) C334_=_C745( C334 C745 ) C334_=_C748( C334 C748 ) C334_=_C751( C334 C751 ) C355_=_C357( C355 C357 ) \nC355_=_C361( C355 C361 ) C355_=_C363( C355 C363 ) C355_=_C383( C355 C383 ) C355_=_C408( C355 C408 ) C355_=_C432( C355 C432 ) C355_=_C455( C355 C455 ) \nC355_=_C477( C355 C477 ) C355_=_C500( C355 C500 ) C355_=_C522( C355 C522 ) C355_=_C541( C355 C541 ) C355_=_C560( C355 C560 ) C355_=_C578( C355 C578 ) \nC355_=_C595( C355 C595 ) C355_=_C611( C355 C611 ) C355_=_C626( C355 C626 ) C355_=_C641( C355 C641 ) C355_=_C654( C355 C654 ) C355_=_C667( C355 C667 ) \nC355_=_C679( C355 C679 ) C355_=_C689( C355 C689 ) C355_=_C698( C355 C698 ) C355_=_C707( C355 C707 ) C355_=_C716( C355 C716 ) C355_=_C718( C355 C718 ) \nC355_=_C719( C355 C719 ) C355_=_C720( C355 C720 ) C355_=_C721( C355 C721 ) C355_=_C722( C355 C722 ) C355_=_C723( C355 C723 ) C357_=_C361( C357 C361 ) \nC357_=_C363( C357 C363 ) C357_=_C385( C357 C385 ) C357_=_C410( C357 C410 ) C357_=_C434( C357 C434 ) C357_=_C457( C357 C457 ) C357_=_C479( C357 C479 ) \nC357_=_C502( C357 C502 ) C357_=_C524( C357 C524 ) C357_=_C543( C357 C543 ) C357_=_C562( C357 C562 ) C357_=_C580( C357 C580 ) C357_=_C597( C357 C597 ) \nC357_=_C613( C357 C613 ) C357_=_C628( C357 C628 ) C357_=_C642( C357 C642 ) C357_=_C656( C357 C656 ) C357_=_C669( C357 C669 ) C357_=_C680( C357 C680 ) \nC357_=_C691( C357 C691 ) C357_=_C700( C357 C700 ) C357_=_C709( C357 C709 ) C357_=_C724( C357 C724 ) C357_=_C731( C357 C731 ) C357_=_C732( C357 C732 ) \nC357_=_C733( C357 C733 ) C357_=_C734( C357 C734 ) C357_=_C735( C357 C735 ) C357_=_C736( C357 C736 ) C361_=_C363( C361 C363 ) C361_=_C389( C361 C389 ) \nC361_=_C413( C361 C413 ) C361_=_C438( C361 C438 ) C361_=_C461( C361 C461 ) C361_=_C483( C361 C483 ) C361_=_C506( C361 C506 ) C361_=_C528( C361 C528 ) \nC361_=_C547( C361 C547 ) C361_=_C565( C361 C565 ) C361_=_C584( C361 C584 ) C361_=_C601( C361 C601 ) C361_=_C617( C361 C617 ) C361_=_C632( C361 C632 ) \nC361_=_C646( C361 C646 ) C361_=_C660( C361 C660 ) C361_=_C673( C361 C673 ) C361_=_C684(</w:t>
      </w:r>
    </w:p>
    <w:p>
      <w:pPr>
        <w:pStyle w:val="PreformattedText"/>
        <w:bidi w:val="0"/>
        <w:spacing w:before="0" w:after="0"/>
        <w:jc w:val="left"/>
        <w:rPr/>
      </w:pPr>
      <w:r>
        <w:rPr/>
        <w:t xml:space="preserve"> </w:t>
      </w:r>
      <w:r>
        <w:rPr/>
        <w:t>C361 C684 ) C361_=_C694( C361 C694 ) C361_=_C704( C361 C704 ) \nC361_=_C713( C361 C713 ) C361_=_C721( C361 C721 ) C361_=_C728( C361 C728 ) C361_=_C734( C361 C734 ) C361_=_C739( C361 C739 ) C361_=_C743( C361 C743 ) \nC361_=_C746( C361 C746 ) C361_=_C749( C361 C749 ) C363_=_C391( C363 C391 ) C363_=_C414( C363 C414 ) C363_=_C440( C363 C440 ) C363_=_C463( C363 C463 ) \nC363_=_C485( C363 C485 ) C363_=_C508( C363 C508 ) C363_=_C530( C363 C530 ) C363_=_C549( C363 C549 ) C363_=_C567( C363 C567 ) C363_=_C586( C363 C586 ) \nC363_=_C603( C363 C603 ) C363_=_C619( C363 C619 ) C363_=_C634( C363 C634 ) C363_=_C648( C363 C648 ) C363_=_C662( C363 C662 ) C363_=_C675( C363 C675 ) \nC363_=_C686( C363 C686 ) C363_=_C696( C363 C696 ) C363_=_C706( C363 C706 ) C363_=_C715( C363 C715 ) C363_=_C723( C363 C723 ) C363_=_C730( C363 C730 ) \nC363_=_C736( C363 C736 ) C363_=_C741( C363 C741 ) C363_=_C745( C363 C745 ) C363_=_C748( C363 C748 ) C363_=_C751( C363 C751 ) C383_=_C385( C383 C385 ) \nC383_=_C389( C383 C389 ) C383_=_C391( C383 C391 ) C383_=_C408( C383 C408 ) C383_=_C432( C383 C432 ) C383_=_C455( C383 C455 ) C383_=_C477( C383 C477 ) \nC383_=_C500( C383 C500 ) C383_=_C522( C383 C522 ) C383_=_C541( C383 C541 ) C383_=_C560( C383 C560 ) C383_=_C578( C383 C578 ) C383_=_C595( C383 C595 ) \nC383_=_C611( C383 C611 ) C383_=_C626( C383 C626 ) C383_=_C641( C383 C641 ) C383_=_C654( C383 C654 ) C383_=_C667( C383 C667 ) C383_=_C679( C383 C679 ) \nC383_=_C689( C383 C689 ) C383_=_C698( C383 C698 ) C383_=_C707( C383 C707 ) C383_=_C716( C383 C716 ) C383_=_C718( C383 C718 ) C383_=_C719( C383 C719 ) \nC383_=_C720( C383 C720 ) C383_=_C721( C383 C721 ) C383_=_C722( C383 C722 ) C383_=_C723( C383 C723 ) C385_=_C389( C385 C389 ) C385_=_C391( C385 C391 ) \nC385_=_C410( C385 C410 ) C385_=_C434( C385 C434 ) C385_=_C457( C385 C457 ) C385_=_C479( C385 C479 ) C385_=_C502( C385 C502 ) C385_=_C524( C385 C524 ) \nC385_=_C543( C385 C543 ) C385_=_C562( C385 C562 ) C385_=_C580( C385 C580 ) C385_=_C597( C385 C597 ) C385_=_C613( C385 C613 ) C385_=_C628( C385 C628 ) \nC385_=_C642( C385 C642 ) C385_=_C656( C385 C656 ) C385_=_C669( C385 C669 ) C385_=_C680( C385 C680 ) C385_=_C691( C385 C691 ) C385_=_C700( C385 C700 ) \nC385_=_C709( C385 C709 ) C385_=_C724( C385 C724 ) C385_=_C731( C385 C731 ) C385_=_C732( C385 C732 ) C385_=_C733( C385 C733 ) C385_=_C734( C385 C734 ) \nC385_=_C735( C385 C735 ) C385_=_C736( C385 C736 ) C389_=_C391( C389 C391 ) C389_=_C413( C389 C413 ) C389_=_C438( C389 C438 ) C389_=_C461( C389 C461 ) \nC389_=_C483( C389 C483 ) C389_=_C506( C389 C506 ) C389_=_C528( C389 C528 ) C389_=_C547( C389 C547 ) C389_=_C565( C389 C565 ) C389_=_C584( C389 C584 ) \nC389_=_C601( C389 C601 ) C389_=_C617( C389 C617 ) C389_=_C632( C389 C632 ) C389_=_C646( C389 C646 ) C389_=_C660( C389 C660 ) C389_=_C673( C389 C673 ) \nC389_=_C684( C389 C684 ) C389_=_C694( C389 C694 ) C389_=_C704( C389 C704 ) C389_=_C713( C389 C713 ) C389_=_C721( C389 C721 ) C389_=_C728( C389 C728 ) \nC389_=_C734( C389 C734 ) C389_=_C739( C389 C739 ) C389_=_C743( C389 C743 ) C389_=_C746( C389 C746 ) C389_=_C749( C389 C749 ) C391_=_C414( C391 C414 ) \nC391_=_C440( C391 C440 ) C391_=_C463( C391 C463 ) C391_=_C485( C391 C485 ) C391_=_C508( C391 C508 ) C391_=_C530( C391 C530 ) C391_=_C549( C391 C549 ) \nC391_=_C567( C391 C567 ) C391_=_C586( C391 C586 ) C391_=_C603( C391 C603 ) C391_=_C619( C391 C619 ) C391_=_C634( C391 C634 ) C391_=_C648( C391 C648 ) \nC391_=_C662( C391 C662 ) C391_=_C675( C391 C675 ) C391_=_C686( C391 C686 ) C391_=_C696( C391 C696 ) C391_=_C706( C391 C706 ) C391_=_C715( C391 C715 ) \nC391_=_C723( C391 C723 ) C391_=_C730( C391 C730 ) C391_=_C736( C391 C736 ) C391_=_C741( C391 C741 ) C391_=_C745( C391 C745 ) C391_=_C748( C391 C748 ) \nC391_=_C751( C391 C751 ) C408_=_C410( C408 C410 ) C408_=_C413( C408 C413 ) C408_=_C414( C408 C414 ) C408_=_C432( C408 C432 ) C408_=_C455( C408 C455 ) \nC408_=_C477( C408 C477 ) C408_=_C500( C408 C500 ) C408_=_C522( C408 C522 ) C408_=_C541( C408 C541 ) C408_=_C560( C408 C560 ) C408_=_C578( C408 C578 ) \nC408_=_C595( C408 C595 ) C408_=_C611( C408 C611 ) C408_=_C626( C408 C626 ) C408_=_C641( C408 C641 ) C408_=_C654( C408 C654 ) C408_=_C667( C408 C667 ) \nC408_=_C679( C408 C679 ) C408_=_C689( C408 C689 ) C408_=_C698( C408 C698 ) C408_=_C707( C408 C707 ) C408_=_C716( C408 C716 ) C408_=_C718( C408 C718 ) \nC408_=_C719( C408 C719 ) C408_=_C720( C408 C720 ) C408_=_C721( C408 C721 ) C408_=_C722( C408 C722 ) C408_=_C723( C408 C723 ) C410_=_C413( C410 C413 ) \nC410_=_C414( C410 C414 ) C410_=_C434( C410 C434 ) C410_=_C457( C410 C457 ) C410_=_C479( C410 C479 ) C410_=_C502( C410 C502 ) C410_=_C524( C410 C524 ) \nC410_=_C543( C410 C543 ) C410_=_C562( C410 C562 ) C410_=_C580( C410 C580 ) C410_=_C597( C410 C597 ) C410_=_C613( C410 C613 ) C410_=_C628( C410 C628 ) \nC410_=_C642( C410 C642 ) C410_=_C656( C410 C656 ) C410_=_C669( C410 C669 ) C410_=_C680( C410 C680 ) C410_=_C691( C410 C691 ) C410_=_C700( C410 C700 ) \nC410_=_C709( C410 C709 ) C410_=_C724( C410 C724 ) C410_=_C731( C410 C731 ) C410_=_C732( C410 C732 ) C410_=_C733( C410 C733 ) C410_=_C734( C410 C734 ) \nC410_=_C735( C410 C735 ) C410_=_C736( C410 C736 ) C413_=_C414( C413 C414 ) C413_=_C438( C413 C438 ) C413_=_C461( C413 C461 ) C413_=_C483( C413 C483 ) \nC413_=_C506( C413 C506 ) C413_=_C528( C413 C528 ) C413_=_C547( C413 C547 ) C413_=_C565( C413 C565 ) C413_=_C584( C413 C584 ) C413_=_C601( C413 C601 ) \nC413_=_C617( C413 C617 ) C413_=_C632( C413 C632 ) C413_=_C646( C413 C646 ) C413_=_C660( C413 C660 ) C413_=_C673( C413 C673 ) C413_=_C684( C413 C684 ) \nC413_=_C694( C413 C694 ) C413_=_C704( C413 C704 ) C413_=_C713( C413 C713 ) C413_=_C721( C413 C721 ) C413_=_C728( C413 C728 ) C413_=_C734( C413 C734 ) \nC413_=_C739( C413 C739 ) C413_=_C743( C413 C743 ) C413_=_C746( C413 C746 ) C413_=_C749( C413 C749 ) C414_=_C440( C414 C440 ) C414_=_C463( C414 C463 ) \nC414_=_C485( C414 C485 ) C414_=_C508( C414 C508 ) C414_=_C530( C414 C530 ) C414_=_C549( C414 C549 ) C414_=_C567( C414 C567 ) C414_=_C586( C414 C586 ) \nC414_=_C603( C414 C603 ) C414_=_C619( C414 C619 ) C414_=_C634( C414 C634 ) C414_=_C648( C414 C648 ) C414_=_C662( C414 C662 ) C414_=_C675( C414 C675 ) \nC414_=_C686( C414 C686 ) C414_=_C696( C414 C696 ) C414_=_C706( C414 C706 ) C414_=_C715( C414 C715 ) C414_=_C723( C414 C723 ) C414_=_C730( C414 C730 ) \nC414_=_C736( C414 C736 ) C414_=_C741( C414 C741 ) C414_=_C745( C414 C745 ) C414_=_C748( C414 C748 ) C414_=_C751( C414 C751 ) C432_=_C434( C432 C434 ) \nC432_=_C438( C432 C438 ) C432_=_C440( C432 C440 ) C432_=_C455( C432 C455 ) C432_=_C477( C432 C477 ) C432_=_C500( C432 C500 ) C432_=_C522( C432 C522 ) \nC432_=_C541( C432 C541 ) C432_=_C560( C432 C560 ) C432_=_C578( C432 C578 ) C432_=_C595( C432 C595 ) C432_=_C611( C432 C611 ) C432_=_C626( C432 C626 ) \nC432_=_C641( C432 C641 ) C432_=_C654( C432 C654 ) C432_=_C667( C432 C667 ) C432_=_C679( C432 C679 ) C432_=_C689( C432 C689 ) C432_=_C698( C432 C698 ) \nC432_=_C707( C432 C707 ) C432_=_C716( C432 C716 ) C432_=_C718( C432 C718 ) C432_=_C719( C432 C719 ) C432_=_C720( C432 C720 ) C432_=_C721( C432 C721 ) \nC432_=_C722( C432 C722 ) C432_=_C723( C432 C723 ) C434_=_C438( C434 C438 ) C434_=_C440( C434 C440 ) C434_=_C457( C434 C457 ) C434_=_C479( C434 C479 ) \nC434_=_C502( C434 C502 ) C434_=_C524( C434 C524 ) C434_=_C543( C434 C543 ) C434_=_C562( C434 C562 ) C434_=_C580( C434 C580 ) C434_=_C597( C434 C597 ) \nC434_=_C613( C434 C613 ) C434_=_C628( C434 C628 ) C434_=_C642( C434 C642 ) C434_=_C656( C434 C656 ) C434_=_C669( C434 C669 ) C434_=_C680( C434 C680 ) \nC434_=_C691( C434 C691 ) C434_=_C700( C434 C700 ) C434_=_C709( C434 C709 ) C434_=_C724( C434 C724 ) C434_=_C731( C434 C731 ) C434_=_C732( C434 C732 ) \nC434_=_C733( C434 C733 ) C434_=_C734( C434 C734 ) C434_=_C735( C434 C735 ) C434_=_C736( C434 C736 ) C438_=_C440( C438 C440 ) C438_=_C461( C438 C461 ) \nC438_=_C483( C438 C483 ) C438_=_C506( C438 C506 ) C438_=_C528( C438 C528 ) C438_=_C547( C438 C547 ) C438_=_C565( C438 C565 ) C438_=_C584( C438 C584 ) \nC438_=_C601( C438 C601 ) C438_=_C617( C438 C617 ) C438_=_C632( C438 C632 ) C438_=_C646( C438 C646 ) C438_=_C660( C438 C660 ) C438_=_C673( C438 C673 ) \nC438_=_C684( C438 C684 ) C438_=_C694( C438 C694 ) C438_=_C704( C438 C704 ) C438_=_C713( C438 C713 ) C438_=_C721( C438 C721 ) C438_=_C728( C438 C728 ) \nC438_=_C734( C438 C734 ) C438_=_C739( C438 C739 ) C438_=_C743( C438 C743 ) C438_=_C746( C438 C746 ) C438_=_C749( C438 C749 ) C440_=_C463( C440 C463 ) \nC440_=_C485( C440 C485 ) C440_=_C508( C440 C508 ) C440_=_C530( C440 C530 ) C440_=_C549( C440 C549 ) C440_=_C567( C440 C567 ) C440_=_C586( C440 C586 ) \nC440_=_C603( C440 C603 ) C440_=_C619( C440 C619 ) C440_=_C634( C440 C634 ) C440_=_C648( C440 C648 ) C440_=_C662( C440 C662 ) C440_=_C675( C440 C675 ) \nC440_=_C686( C440 C686 ) C440_=_C696( C440 C696 ) C440_=_C706( C440 C706 ) C440_=_C715( C440 C715 ) C440_=_C723( C440 C723 ) C440_=_C730( C440 C730 ) \nC440_=_C736( C440 C736 ) C440_=_C741( C440 C741 ) C440_=_C745( C440 C745 ) C440_=_C748( C440 C748 ) C440_=_C751( C440 C751 ) C455_=_C457( C455 C457 ) \nC455_=_C461( C455 C461 ) C455_=_C463( C455 C463 ) C455_=_C477( C455 C477 ) C455_=_C500( C455 C500 ) C455_=_C522( C455 C522 ) C455_=_C541( C455 C541 ) \nC455_=_C560( C455 C560 ) C455_=_C578( C455 C578 ) C455_=_C595( C455 C595 ) C455_=_C611( C455 C611 ) C455_=_C626( C455 C626 ) C455_=_C641( C455 C641 ) \nC455_=_C654( C455 C654 ) C455_=_C667( C455 C667 ) C455_=_C679( C455 C679 ) C455_=_C689( C455 C689 ) C455_=_C698( C455 C698 ) C455_=_C707( C455 C707 ) \nC455_=_C716( C455 C716 ) C455_=_C718( C455 C718 ) C455_=_C719( C455 C719 ) C455_=_C720( C455 C720 ) C455_=_C721( C455 C721 ) C455_=_C722( C455 C722 ) \nC455_=_C723( C455 C723 ) C457_=_C461( C457 C461 ) C457_=_C463( C457 C463 ) C457_=_C479( C457 C479 ) C457_=_C502( C457 C502 ) C457_=_C524( C457 C524 ) \nC457_=_C543( C457 C543 ) C457_=_C562( C457 C562 ) C457_=_C580( C457 C580 ) C457_=_C597( C457 C597 ) C457_=_C613(</w:t>
      </w:r>
    </w:p>
    <w:p>
      <w:pPr>
        <w:pStyle w:val="PreformattedText"/>
        <w:bidi w:val="0"/>
        <w:spacing w:before="0" w:after="0"/>
        <w:jc w:val="left"/>
        <w:rPr/>
      </w:pPr>
      <w:r>
        <w:rPr/>
        <w:t xml:space="preserve"> </w:t>
      </w:r>
      <w:r>
        <w:rPr/>
        <w:t>C457 C613 ) C457_=_C628( C457 C628 ) \nC457_=_C642( C457 C642 ) C457_=_C656( C457 C656 ) C457_=_C669( C457 C669 ) C457_=_C680( C457 C680 ) C457_=_C691( C457 C691 ) C457_=_C700( C457 C700 ) \nC457_=_C709( C457 C709 ) C457_=_C724( C457 C724 ) C457_=_C731( C457 C731 ) C457_=_C732( C457 C732 ) C457_=_C733( C457 C733 ) C457_=_C734( C457 C734 ) \nC457_=_C735( C457 C735 ) C457_=_C736( C457 C736 ) C461_=_C463( C461 C463 ) C461_=_C483( C461 C483 ) C461_=_C506( C461 C506 ) C461_=_C528( C461 C528 ) \nC461_=_C547( C461 C547 ) C461_=_C565( C461 C565 ) C461_=_C584( C461 C584 ) C461_=_C601( C461 C601 ) C461_=_C617( C461 C617 ) C461_=_C632( C461 C632 ) \nC461_=_C646( C461 C646 ) C461_=_C660( C461 C660 ) C461_=_C673( C461 C673 ) C461_=_C684( C461 C684 ) C461_=_C694( C461 C694 ) C461_=_C704( C461 C704 ) \nC461_=_C713( C461 C713 ) C461_=_C721( C461 C721 ) C461_=_C728( C461 C728 ) C461_=_C734( C461 C734 ) C461_=_C739( C461 C739 ) C461_=_C743( C461 C743 ) \nC461_=_C746( C461 C746 ) C461_=_C749( C461 C749 ) C463_=_C485( C463 C485 ) C463_=_C508( C463 C508 ) C463_=_C530( C463 C530 ) C463_=_C549( C463 C549 ) \nC463_=_C567( C463 C567 ) C463_=_C586( C463 C586 ) C463_=_C603( C463 C603 ) C463_=_C619( C463 C619 ) C463_=_C634( C463 C634 ) C463_=_C648( C463 C648 ) \nC463_=_C662( C463 C662 ) C463_=_C675( C463 C675 ) C463_=_C686( C463 C686 ) C463_=_C696( C463 C696 ) C463_=_C706( C463 C706 ) C463_=_C715( C463 C715 ) \nC463_=_C723( C463 C723 ) C463_=_C730( C463 C730 ) C463_=_C736( C463 C736 ) C463_=_C741( C463 C741 ) C463_=_C745( C463 C745 ) C463_=_C748( C463 C748 ) \nC463_=_C751( C463 C751 ) C477_=_C479( C477 C479 ) C477_=_C483( C477 C483 ) C477_=_C485( C477 C485 ) C477_=_C500( C477 C500 ) C477_=_C522( C477 C522 ) \nC477_=_C541( C477 C541 ) C477_=_C560( C477 C560 ) C477_=_C578( C477 C578 ) C477_=_C595( C477 C595 ) C477_=_C611( C477 C611 ) C477_=_C626( C477 C626 ) \nC477_=_C641( C477 C641 ) C477_=_C654( C477 C654 ) C477_=_C667( C477 C667 ) C477_=_C679( C477 C679 ) C477_=_C689( C477 C689 ) C477_=_C698( C477 C698 ) \nC477_=_C707( C477 C707 ) C477_=_C716( C477 C716 ) C477_=_C718( C477 C718 ) C477_=_C719( C477 C719 ) C477_=_C720( C477 C720 ) C477_=_C721( C477 C721 ) \nC477_=_C722( C477 C722 ) C477_=_C723( C477 C723 ) C479_=_C483( C479 C483 ) C479_=_C485( C479 C485 ) C479_=_C502( C479 C502 ) C479_=_C524( C479 C524 ) \nC479_=_C543( C479 C543 ) C479_=_C562( C479 C562 ) C479_=_C580( C479 C580 ) C479_=_C597( C479 C597 ) C479_=_C613( C479 C613 ) C479_=_C628( C479 C628 ) \nC479_=_C642( C479 C642 ) C479_=_C656( C479 C656 ) C479_=_C669( C479 C669 ) C479_=_C680( C479 C680 ) C479_=_C691( C479 C691 ) C479_=_C700( C479 C700 ) \nC479_=_C709( C479 C709 ) C479_=_C724( C479 C724 ) C479_=_C731( C479 C731 ) C479_=_C732( C479 C732 ) C479_=_C733( C479 C733 ) C479_=_C734( C479 C734 ) \nC479_=_C735( C479 C735 ) C479_=_C736( C479 C736 ) C483_=_C485( C483 C485 ) C483_=_C506( C483 C506 ) C483_=_C528( C483 C528 ) C483_=_C547( C483 C547 ) \nC483_=_C565( C483 C565 ) C483_=_C584( C483 C584 ) C483_=_C601( C483 C601 ) C483_=_C617( C483 C617 ) C483_=_C632( C483 C632 ) C483_=_C646( C483 C646 ) \nC483_=_C660( C483 C660 ) C483_=_C673( C483 C673 ) C483_=_C684( C483 C684 ) C483_=_C694( C483 C694 ) C483_=_C704( C483 C704 ) C483_=_C713( C483 C713 ) \nC483_=_C721( C483 C721 ) C483_=_C728( C483 C728 ) C483_=_C734( C483 C734 ) C483_=_C739( C483 C739 ) C483_=_C743( C483 C743 ) C483_=_C746( C483 C746 ) \nC483_=_C749( C483 C749 ) C485_=_C508( C485 C508 ) C485_=_C530( C485 C530 ) C485_=_C549( C485 C549 ) C485_=_C567( C485 C567 ) C485_=_C586( C485 C586 ) \nC485_=_C603( C485 C603 ) C485_=_C619( C485 C619 ) C485_=_C634( C485 C634 ) C485_=_C648( C485 C648 ) C485_=_C662( C485 C662 ) C485_=_C675( C485 C675 ) \nC485_=_C686( C485 C686 ) C485_=_C696( C485 C696 ) C485_=_C706( C485 C706 ) C485_=_C715( C485 C715 ) C485_=_C723( C485 C723 ) C485_=_C730( C485 C730 ) \nC485_=_C736( C485 C736 ) C485_=_C741( C485 C741 ) C485_=_C745( C485 C745 ) C485_=_C748( C485 C748 ) C485_=_C751( C485 C751 ) C500_=_C502( C500 C502 ) \nC500_=_C506( C500 C506 ) C500_=_C508( C500 C508 ) C500_=_C522( C500 C522 ) C500_=_C541( C500 C541 ) C500_=_C560( C500 C560 ) C500_=_C578( C500 C578 ) \nC500_=_C595( C500 C595 ) C500_=_C611( C500 C611 ) C500_=_C626( C500 C626 ) C500_=_C641( C500 C641 ) C500_=_C654( C500 C654 ) C500_=_C667( C500 C667 ) \nC500_=_C679( C500 C679 ) C500_=_C689( C500 C689 ) C500_=_C698( C500 C698 ) C500_=_C707( C500 C707 ) C500_=_C716( C500 C716 ) C500_=_C718( C500 C718 ) \nC500_=_C719( C500 C719 ) C500_=_C720( C500 C720 ) C500_=_C721( C500 C721 ) C500_=_C722( C500 C722 ) C500_=_C723( C500 C723 ) C502_=_C506( C502 C506 ) \nC502_=_C508( C502 C508 ) C502_=_C524( C502 C524 ) C502_=_C543( C502 C543 ) C502_=_C562( C502 C562 ) C502_=_C580( C502 C580 ) C502_=_C597( C502 C597 ) \nC502_=_C613( C502 C613 ) C502_=_C628( C502 C628 ) C502_=_C642( C502 C642 ) C502_=_C656( C502 C656 ) C502_=_C669( C502 C669 ) C502_=_C680( C502 C680 ) \nC502_=_C691( C502 C691 ) C502_=_C700( C502 C700 ) C502_=_C709( C502 C709 ) C502_=_C724( C502 C724 ) C502_=_C731( C502 C731 ) C502_=_C732( C502 C732 ) \nC502_=_C733( C502 C733 ) C502_=_C734( C502 C734 ) C502_=_C735( C502 C735 ) C502_=_C736( C502 C736 ) C506_=_C508( C506 C508 ) C506_=_C528( C506 C528 ) \nC506_=_C547( C506 C547 ) C506_=_C565( C506 C565 ) C506_=_C584( C506 C584 ) C506_=_C601( C506 C601 ) C506_=_C617( C506 C617 ) C506_=_C632( C506 C632 ) \nC506_=_C646( C506 C646 ) C506_=_C660( C506 C660 ) C506_=_C673( C506 C673 ) C506_=_C684( C506 C684 ) C506_=_C694( C506 C694 ) C506_=_C704( C506 C704 ) \nC506_=_C713( C506 C713 ) C506_=_C721( C506 C721 ) C506_=_C728( C506 C728 ) C506_=_C734( C506 C734 ) C506_=_C739( C506 C739 ) C506_=_C743( C506 C743 ) \nC506_=_C746( C506 C746 ) C506_=_C749( C506 C749 ) C508_=_C530( C508 C530 ) C508_=_C549( C508 C549 ) C508_=_C567( C508 C567 ) C508_=_C586( C508 C586 ) \nC508_=_C603( C508 C603 ) C508_=_C619( C508 C619 ) C508_=_C634( C508 C634 ) C508_=_C648( C508 C648 ) C508_=_C662( C508 C662 ) C508_=_C675( C508 C675 ) \nC508_=_C686( C508 C686 ) C508_=_C696( C508 C696 ) C508_=_C706( C508 C706 ) C508_=_C715( C508 C715 ) C508_=_C723( C508 C723 ) C508_=_C730( C508 C730 ) \nC508_=_C736( C508 C736 ) C508_=_C741( C508 C741 ) C508_=_C745( C508 C745 ) C508_=_C748( C508 C748 ) C508_=_C751( C508 C751 ) C522_=_C524( C522 C524 ) \nC522_=_C528( C522 C528 ) C522_=_C530( C522 C530 ) C522_=_C541( C522 C541 ) C522_=_C560( C522 C560 ) C522_=_C578( C522 C578 ) C522_=_C595( C522 C595 ) \nC522_=_C611( C522 C611 ) C522_=_C626( C522 C626 ) C522_=_C641( C522 C641 ) C522_=_C654( C522 C654 ) C522_=_C667( C522 C667 ) C522_=_C679( C522 C679 ) \nC522_=_C689( C522 C689 ) C522_=_C698( C522 C698 ) C522_=_C707( C522 C707 ) C522_=_C716( C522 C716 ) C522_=_C718( C522 C718 ) C522_=_C719( C522 C719 ) \nC522_=_C720( C522 C720 ) C522_=_C721( C522 C721 ) C522_=_C722( C522 C722 ) C522_=_C723( C522 C723 ) C524_=_C528( C524 C528 ) C524_=_C530( C524 C530 ) \nC524_=_C543( C524 C543 ) C524_=_C562( C524 C562 ) C524_=_C580( C524 C580 ) C524_=_C597( C524 C597 ) C524_=_C613( C524 C613 ) C524_=_C628( C524 C628 ) \nC524_=_C642( C524 C642 ) C524_=_C656( C524 C656 ) C524_=_C669( C524 C669 ) C524_=_C680( C524 C680 ) C524_=_C691( C524 C691 ) C524_=_C700( C524 C700 ) \nC524_=_C709( C524 C709 ) C524_=_C724( C524 C724 ) C524_=_C731( C524 C731 ) C524_=_C732( C524 C732 ) C524_=_C733( C524 C733 ) C524_=_C734( C524 C734 ) \nC524_=_C735( C524 C735 ) C524_=_C736( C524 C736 ) C528_=_C530( C528 C530 ) C528_=_C547( C528 C547 ) C528_=_C565( C528 C565 ) C528_=_C584( C528 C584 ) \nC528_=_C601( C528 C601 ) C528_=_C617( C528 C617 ) C528_=_C632( C528 C632 ) C528_=_C646( C528 C646 ) C528_=_C660( C528 C660 ) C528_=_C673( C528 C673 ) \nC528_=_C684( C528 C684 ) C528_=_C694( C528 C694 ) C528_=_C704( C528 C704 ) C528_=_C713( C528 C713 ) C528_=_C721( C528 C721 ) C528_=_C728( C528 C728 ) \nC528_=_C734( C528 C734 ) C528_=_C739( C528 C739 ) C528_=_C743( C528 C743 ) C528_=_C746( C528 C746 ) C528_=_C749( C528 C749 ) C530_=_C549( C530 C549 ) \nC530_=_C567( C530 C567 ) C530_=_C586( C530 C586 ) C530_=_C603( C530 C603 ) C530_=_C619( C530 C619 ) C530_=_C634( C530 C634 ) C530_=_C648( C530 C648 ) \nC530_=_C662( C530 C662 ) C530_=_C675( C530 C675 ) C530_=_C686( C530 C686 ) C530_=_C696( C530 C696 ) C530_=_C706( C530 C706 ) C530_=_C715( C530 C715 ) \nC530_=_C723( C530 C723 ) C530_=_C730( C530 C730 ) C530_=_C736( C530 C736 ) C530_=_C741( C530 C741 ) C530_=_C745( C530 C745 ) C530_=_C748( C530 C748 ) \nC530_=_C751( C530 C751 ) C541_=_C543( C541 C543 ) C541_=_C547( C541 C547 ) C541_=_C549( C541 C549 ) C541_=_C560( C541 C560 ) C541_=_C578( C541 C578 ) \nC541_=_C595( C541 C595 ) C541_=_C611( C541 C611 ) C541_=_C626( C541 C626 ) C541_=_C641( C541 C641 ) C541_=_C654( C541 C654 ) C541_=_C667( C541 C667 ) \nC541_=_C679( C541 C679 ) C541_=_C689( C541 C689 ) C541_=_C698( C541 C698 ) C541_=_C707( C541 C707 ) C541_=_C716( C541 C716 ) C541_=_C718( C541 C718 ) \nC541_=_C719( C541 C719 ) C541_=_C720( C541 C720 ) C541_=_C721( C541 C721 ) C541_=_C722( C541 C722 ) C541_=_C723( C541 C723 ) C543_=_C547( C543 C547 ) \nC543_=_C549( C543 C549 ) C543_=_C562( C543 C562 ) C543_=_C580( C543 C580 ) C543_=_C597( C543 C597 ) C543_=_C613( C543 C613 ) C543_=_C628( C543 C628 ) \nC543_=_C642( C543 C642 ) C543_=_C656( C543 C656 ) C543_=_C669( C543 C669 ) C543_=_C680( C543 C680 ) C543_=_C691( C543 C691 ) C543_=_C700( C543 C700 ) \nC543_=_C709( C543 C709 ) C543_=_C724( C543 C724 ) C543_=_C731( C543 C731 ) C543_=_C732( C543 C732 ) C543_=_C733( C543 C733 ) C543_=_C734( C543 C734 ) \nC543_=_C735( C543 C735 ) C543_=_C736( C543 C736 ) C547_=_C549( C547 C549 ) C547_=_C565( C547 C565 ) C547_=_C584( C547 C584 ) C547_=_C601( C547 C601 ) \nC547_=_C617( C547 C617 ) C547_=_C632( C547 C632 ) C547_=_C646( C547 C646 ) C547_=_C660( C547 C660 ) C547_=_C673( C547 C673 ) C547_=_C684( C547 C684 ) \nC547_=_C694( C547 C694 ) C547_=_C704( C547 C704 ) C547_=_C713( C547 C713 ) C547_=_C721( C547 C721 ) C547_=_C728( C547 C728 ) C547_=_C734(</w:t>
      </w:r>
    </w:p>
    <w:p>
      <w:pPr>
        <w:pStyle w:val="PreformattedText"/>
        <w:bidi w:val="0"/>
        <w:spacing w:before="0" w:after="0"/>
        <w:jc w:val="left"/>
        <w:rPr/>
      </w:pPr>
      <w:r>
        <w:rPr/>
        <w:t xml:space="preserve"> </w:t>
      </w:r>
      <w:r>
        <w:rPr/>
        <w:t>C547 C734 ) \nC547_=_C739( C547 C739 ) C547_=_C743( C547 C743 ) C547_=_C746( C547 C746 ) C547_=_C749( C547 C749 ) C549_=_C567( C549 C567 ) C549_=_C586( C549 C586 ) \nC549_=_C603( C549 C603 ) C549_=_C619( C549 C619 ) C549_=_C634( C549 C634 ) C549_=_C648( C549 C648 ) C549_=_C662( C549 C662 ) C549_=_C675( C549 C675 ) \nC549_=_C686( C549 C686 ) C549_=_C696( C549 C696 ) C549_=_C706( C549 C706 ) C549_=_C715( C549 C715 ) C549_=_C723( C549 C723 ) C549_=_C730( C549 C730 ) \nC549_=_C736( C549 C736 ) C549_=_C741( C549 C741 ) C549_=_C745( C549 C745 ) C549_=_C748( C549 C748 ) C549_=_C751( C549 C751 ) C560_=_C562( C560 C562 ) \nC560_=_C565( C560 C565 ) C560_=_C567( C560 C567 ) C560_=_C578( C560 C578 ) C560_=_C595( C560 C595 ) C560_=_C611( C560 C611 ) C560_=_C626( C560 C626 ) \nC560_=_C641( C560 C641 ) C560_=_C654( C560 C654 ) C560_=_C667( C560 C667 ) C560_=_C679( C560 C679 ) C560_=_C689( C560 C689 ) C560_=_C698( C560 C698 ) \nC560_=_C707( C560 C707 ) C560_=_C716( C560 C716 ) C560_=_C718( C560 C718 ) C560_=_C719( C560 C719 ) C560_=_C720( C560 C720 ) C560_=_C721( C560 C721 ) \nC560_=_C722( C560 C722 ) C560_=_C723( C560 C723 ) C562_=_C565( C562 C565 ) C562_=_C567( C562 C567 ) C562_=_C580( C562 C580 ) C562_=_C597( C562 C597 ) \nC562_=_C613( C562 C613 ) C562_=_C628( C562 C628 ) C562_=_C642( C562 C642 ) C562_=_C656( C562 C656 ) C562_=_C669( C562 C669 ) C562_=_C680( C562 C680 ) \nC562_=_C691( C562 C691 ) C562_=_C700( C562 C700 ) C562_=_C709( C562 C709 ) C562_=_C724( C562 C724 ) C562_=_C731( C562 C731 ) C562_=_C732( C562 C732 ) \nC562_=_C733( C562 C733 ) C562_=_C734( C562 C734 ) C562_=_C735( C562 C735 ) C562_=_C736( C562 C736 ) C565_=_C567( C565 C567 ) C565_=_C584( C565 C584 ) \nC565_=_C601( C565 C601 ) C565_=_C617( C565 C617 ) C565_=_C632( C565 C632 ) C565_=_C646( C565 C646 ) C565_=_C660( C565 C660 ) C565_=_C673( C565 C673 ) \nC565_=_C684( C565 C684 ) C565_=_C694( C565 C694 ) C565_=_C704( C565 C704 ) C565_=_C713( C565 C713 ) C565_=_C721( C565 C721 ) C565_=_C728( C565 C728 ) \nC565_=_C734( C565 C734 ) C565_=_C739( C565 C739 ) C565_=_C743( C565 C743 ) C565_=_C746( C565 C746 ) C565_=_C749( C565 C749 ) C567_=_C586( C567 C586 ) \nC567_=_C603( C567 C603 ) C567_=_C619( C567 C619 ) C567_=_C634( C567 C634 ) C567_=_C648( C567 C648 ) C567_=_C662( C567 C662 ) C567_=_C675( C567 C675 ) \nC567_=_C686( C567 C686 ) C567_=_C696( C567 C696 ) C567_=_C706( C567 C706 ) C567_=_C715( C567 C715 ) C567_=_C723( C567 C723 ) C567_=_C730( C567 C730 ) \nC567_=_C736( C567 C736 ) C567_=_C741( C567 C741 ) C567_=_C745( C567 C745 ) C567_=_C748( C567 C748 ) C567_=_C751( C567 C751 ) C578_=_C580( C578 C580 ) \nC578_=_C584( C578 C584 ) C578_=_C586( C578 C586 ) C578_=_C595( C578 C595 ) C578_=_C611( C578 C611 ) C578_=_C626( C578 C626 ) C578_=_C641( C578 C641 ) \nC578_=_C654( C578 C654 ) C578_=_C667( C578 C667 ) C578_=_C679( C578 C679 ) C578_=_C689( C578 C689 ) C578_=_C698( C578 C698 ) C578_=_C707( C578 C707 ) \nC578_=_C716( C578 C716 ) C578_=_C718( C578 C718 ) C578_=_C719( C578 C719 ) C578_=_C720( C578 C720 ) C578_=_C721( C578 C721 ) C578_=_C722( C578 C722 ) \nC578_=_C723( C578 C723 ) C580_=_C584( C580 C584 ) C580_=_C586( C580 C586 ) C580_=_C597( C580 C597 ) C580_=_C613( C580 C613 ) C580_=_C628( C580 C628 ) \nC580_=_C642( C580 C642 ) C580_=_C656( C580 C656 ) C580_=_C669( C580 C669 ) C580_=_C680( C580 C680 ) C580_=_C691( C580 C691 ) C580_=_C700( C580 C700 ) \nC580_=_C709( C580 C709 ) C580_=_C724( C580 C724 ) C580_=_C731( C580 C731 ) C580_=_C732( C580 C732 ) C580_=_C733( C580 C733 ) C580_=_C734( C580 C734 ) \nC580_=_C735( C580 C735 ) C580_=_C736( C580 C736 ) C584_=_C586( C584 C586 ) C584_=_C601( C584 C601 ) C584_=_C617( C584 C617 ) C584_=_C632( C584 C632 ) \nC584_=_C646( C584 C646 ) C584_=_C660( C584 C660 ) C584_=_C673( C584 C673 ) C584_=_C684( C584 C684 ) C584_=_C694( C584 C694 ) C584_=_C704( C584 C704 ) \nC584_=_C713( C584 C713 ) C584_=_C721( C584 C721 ) C584_=_C728( C584 C728 ) C584_=_C734( C584 C734 ) C584_=_C739( C584 C739 ) C584_=_C743( C584 C743 ) \nC584_=_C746( C584 C746 ) C584_=_C749( C584 C749 ) C586_=_C603( C586 C603 ) C586_=_C619( C586 C619 ) C586_=_C634( C586 C634 ) C586_=_C648( C586 C648 ) \nC586_=_C662( C586 C662 ) C586_=_C675( C586 C675 ) C586_=_C686( C586 C686 ) C586_=_C696( C586 C696 ) C586_=_C706( C586 C706 ) C586_=_C715( C586 C715 ) \nC586_=_C723( C586 C723 ) C586_=_C730( C586 C730 ) C586_=_C736( C586 C736 ) C586_=_C741( C586 C741 ) C586_=_C745( C586 C745 ) C586_=_C748( C586 C748 ) \nC586_=_C751( C586 C751 ) C595_=_C597( C595 C597 ) C595_=_C601( C595 C601 ) C595_=_C603( C595 C603 ) C595_=_C611( C595 C611 ) C595_=_C626( C595 C626 ) \nC595_=_C641( C595 C641 ) C595_=_C654( C595 C654 ) C595_=_C667( C595 C667 ) C595_=_C679( C595 C679 ) C595_=_C689( C595 C689 ) C595_=_C698( C595 C698 ) \nC595_=_C707( C595 C707 ) C595_=_C716( C595 C716 ) C595_=_C718( C595 C718 ) C595_=_C719( C595 C719 ) C595_=_C720( C595 C720 ) C595_=_C721( C595 C721 ) \nC595_=_C722( C595 C722 ) C595_=_C723( C595 C723 ) C597_=_C601( C597 C601 ) C597_=_C603( C597 C603 ) C597_=_C613( C597 C613 ) C597_=_C628( C597 C628 ) \nC597_=_C642( C597 C642 ) C597_=_C656( C597 C656 ) C597_=_C669( C597 C669 ) C597_=_C680( C597 C680 ) C597_=_C691( C597 C691 ) C597_=_C700( C597 C700 ) \nC597_=_C709( C597 C709 ) C597_=_C724( C597 C724 ) C597_=_C731( C597 C731 ) C597_=_C732( C597 C732 ) C597_=_C733( C597 C733 ) C597_=_C734( C597 C734 ) \nC597_=_C735( C597 C735 ) C597_=_C736( C597 C736 ) C601_=_C603( C601 C603 ) C601_=_C617( C601 C617 ) C601_=_C632( C601 C632 ) C601_=_C646( C601 C646 ) \nC601_=_C660( C601 C660 ) C601_=_C673( C601 C673 ) C601_=_C684( C601 C684 ) C601_=_C694( C601 C694 ) C601_=_C704( C601 C704 ) C601_=_C713( C601 C713 ) \nC601_=_C721( C601 C721 ) C601_=_C728( C601 C728 ) C601_=_C734( C601 C734 ) C601_=_C739( C601 C739 ) C601_=_C743( C601 C743 ) C601_=_C746( C601 C746 ) \nC601_=_C749( C601 C749 ) C603_=_C619( C603 C619 ) C603_=_C634( C603 C634 ) C603_=_C648( C603 C648 ) C603_=_C662( C603 C662 ) C603_=_C675( C603 C675 ) \nC603_=_C686( C603 C686 ) C603_=_C696( C603 C696 ) C603_=_C706( C603 C706 ) C603_=_C715( C603 C715 ) C603_=_C723( C603 C723 ) C603_=_C730( C603 C730 ) \nC603_=_C736( C603 C736 ) C603_=_C741( C603 C741 ) C603_=_C745( C603 C745 ) C603_=_C748( C603 C748 ) C603_=_C751( C603 C751 ) C611_=_C613( C611 C613 ) \nC611_=_C617( C611 C617 ) C611_=_C619( C611 C619 ) C611_=_C626( C611 C626 ) C611_=_C641( C611 C641 ) C611_=_C654( C611 C654 ) C611_=_C667( C611 C667 ) \nC611_=_C679( C611 C679 ) C611_=_C689( C611 C689 ) C611_=_C698( C611 C698 ) C611_=_C707( C611 C707 ) C611_=_C716( C611 C716 ) C611_=_C718( C611 C718 ) \nC611_=_C719( C611 C719 ) C611_=_C720( C611 C720 ) C611_=_C721( C611 C721 ) C611_=_C722( C611 C722 ) C611_=_C723( C611 C723 ) C613_=_C617( C613 C617 ) \nC613_=_C619( C613 C619 ) C613_=_C628( C613 C628 ) C613_=_C642( C613 C642 ) C613_=_C656( C613 C656 ) C613_=_C669( C613 C669 ) C613_=_C680( C613 C680 ) \nC613_=_C691( C613 C691 ) C613_=_C700( C613 C700 ) C613_=_C709( C613 C709 ) C613_=_C724( C613 C724 ) C613_=_C731( C613 C731 ) C613_=_C732( C613 C732 ) \nC613_=_C733( C613 C733 ) C613_=_C734( C613 C734 ) C613_=_C735( C613 C735 ) C613_=_C736( C613 C736 ) C617_=_C619( C617 C619 ) C617_=_C632( C617 C632 ) \nC617_=_C646( C617 C646 ) C617_=_C660( C617 C660 ) C617_=_C673( C617 C673 ) C617_=_C684( C617 C684 ) C617_=_C694( C617 C694 ) C617_=_C704( C617 C704 ) \nC617_=_C713( C617 C713 ) C617_=_C721( C617 C721 ) C617_=_C728( C617 C728 ) C617_=_C734( C617 C734 ) C617_=_C739( C617 C739 ) C617_=_C743( C617 C743 ) \nC617_=_C746( C617 C746 ) C617_=_C749( C617 C749 ) C619_=_C634( C619 C634 ) C619_=_C648( C619 C648 ) C619_=_C662( C619 C662 ) C619_=_C675( C619 C675 ) \nC619_=_C686( C619 C686 ) C619_=_C696( C619 C696 ) C619_=_C706( C619 C706 ) C619_=_C715( C619 C715 ) C619_=_C723( C619 C723 ) C619_=_C730( C619 C730 ) \nC619_=_C736( C619 C736 ) C619_=_C741( C619 C741 ) C619_=_C745( C619 C745 ) C619_=_C748( C619 C748 ) C619_=_C751( C619 C751 ) C626_=_C628( C626 C628 ) \nC626_=_C632( C626 C632 ) C626_=_C634( C626 C634 ) C626_=_C641( C626 C641 ) C626_=_C654( C626 C654 ) C626_=_C667( C626 C667 ) C626_=_C679( C626 C679 ) \nC626_=_C689( C626 C689 ) C626_=_C698( C626 C698 ) C626_=_C707( C626 C707 ) C626_=_C716( C626 C716 ) C626_=_C718( C626 C718 ) C626_=_C719( C626 C719 ) \nC626_=_C720( C626 C720 ) C626_=_C721( C626 C721 ) C626_=_C722( C626 C722 ) C626_=_C723( C626 C723 ) C628_=_C632( C628 C632 ) C628_=_C634( C628 C634 ) \nC628_=_C642( C628 C642 ) C628_=_C656( C628 C656 ) C628_=_C669( C628 C669 ) C628_=_C680( C628 C680 ) C628_=_C691( C628 C691 ) C628_=_C700( C628 C700 ) \nC628_=_C709( C628 C709 ) C628_=_C724( C628 C724 ) C628_=_C731( C628 C731 ) C628_=_C732( C628 C732 ) C628_=_C733( C628 C733 ) C628_=_C734( C628 C734 ) \nC628_=_C735( C628 C735 ) C628_=_C736( C628 C736 ) C632_=_C634( C632 C634 ) C632_=_C646( C632 C646 ) C632_=_C660( C632 C660 ) C632_=_C673( C632 C673 ) \nC632_=_C684( C632 C684 ) C632_=_C694( C632 C694 ) C632_=_C704( C632 C704 ) C632_=_C713( C632 C713 ) C632_=_C721( C632 C721 ) C632_=_C728( C632 C728 ) \nC632_=_C734( C632 C734 ) C632_=_C739( C632 C739 ) C632_=_C743( C632 C743 ) C632_=_C746( C632 C746 ) C632_=_C749( C632 C749 ) C634_=_C648( C634 C648 ) \nC634_=_C662( C634 C662 ) C634_=_C675( C634 C675 ) C634_=_C686( C634 C686 ) C634_=_C696( C634 C696 ) C634_=_C706( C634 C706 ) C634_=_C715( C634 C715 ) \nC634_=_C723( C634 C723 ) C634_=_C730( C634 C730 ) C634_=_C736( C634 C736 ) C634_=_C741( C634 C741 ) C634_=_C745( C634 C745 ) C634_=_C748( C634 C748 ) \nC634_=_C751( C634 C751 ) C641_=_C642( C641 C642 ) C641_=_C646( C641 C646 ) C641_=_C648( C641 C648 ) C641_=_C654( C641 C654 ) C641_=_C667( C641 C667 ) \nC641_=_C679( C641 C679 ) C641_=_C689( C641 C689 ) C641_=_C698( C641 C698 ) C641_=_C707( C641 C707 ) C641_=_C716( C641 C716 ) C641_=_C718( C641 C718 ) \nC641_=_C719( C641 C719 ) C641_=_C720( C641 C720 ) C641_=_C721( C641 C721 ) C641_=_C722( C641 C722 ) C641_=_C723( C641 C723 ) C642_=_C646( C642 C646 ) \nC642_=_C648(</w:t>
      </w:r>
    </w:p>
    <w:p>
      <w:pPr>
        <w:pStyle w:val="PreformattedText"/>
        <w:bidi w:val="0"/>
        <w:spacing w:before="0" w:after="0"/>
        <w:jc w:val="left"/>
        <w:rPr/>
      </w:pPr>
      <w:r>
        <w:rPr/>
        <w:t xml:space="preserve"> </w:t>
      </w:r>
      <w:r>
        <w:rPr/>
        <w:t>C642 C648 ) C642_=_C656( C642 C656 ) C642_=_C669( C642 C669 ) C642_=_C680( C642 C680 ) C642_=_C691( C642 C691 ) C642_=_C700( C642 C700 ) \nC642_=_C709( C642 C709 ) C642_=_C724( C642 C724 ) C642_=_C731( C642 C731 ) C642_=_C732( C642 C732 ) C642_=_C733( C642 C733 ) C642_=_C734( C642 C734 ) \nC642_=_C735( C642 C735 ) C642_=_C736( C642 C736 ) C646_=_C648( C646 C648 ) C646_=_C660( C646 C660 ) C646_=_C673( C646 C673 ) C646_=_C684( C646 C684 ) \nC646_=_C694( C646 C694 ) C646_=_C704( C646 C704 ) C646_=_C713( C646 C713 ) C646_=_C721( C646 C721 ) C646_=_C728( C646 C728 ) C646_=_C734( C646 C734 ) \nC646_=_C739( C646 C739 ) C646_=_C743( C646 C743 ) C646_=_C746( C646 C746 ) C646_=_C749( C646 C749 ) C648_=_C662( C648 C662 ) C648_=_C675( C648 C675 ) \nC648_=_C686( C648 C686 ) C648_=_C696( C648 C696 ) C648_=_C706( C648 C706 ) C648_=_C715( C648 C715 ) C648_=_C723( C648 C723 ) C648_=_C730( C648 C730 ) \nC648_=_C736( C648 C736 ) C648_=_C741( C648 C741 ) C648_=_C745( C648 C745 ) C648_=_C748( C648 C748 ) C648_=_C751( C648 C751 ) C654_=_C656( C654 C656 ) \nC654_=_C660( C654 C660 ) C654_=_C662( C654 C662 ) C654_=_C667( C654 C667 ) C654_=_C679( C654 C679 ) C654_=_C689( C654 C689 ) C654_=_C698( C654 C698 ) \nC654_=_C707( C654 C707 ) C654_=_C716( C654 C716 ) C654_=_C718( C654 C718 ) C654_=_C719( C654 C719 ) C654_=_C720( C654 C720 ) C654_=_C721( C654 C721 ) \nC654_=_C722( C654 C722 ) C654_=_C723( C654 C723 ) C656_=_C660( C656 C660 ) C656_=_C662( C656 C662 ) C656_=_C669( C656 C669 ) C656_=_C680( C656 C680 ) \nC656_=_C691( C656 C691 ) C656_=_C700( C656 C700 ) C656_=_C709( C656 C709 ) C656_=_C724( C656 C724 ) C656_=_C731( C656 C731 ) C656_=_C732( C656 C732 ) \nC656_=_C733( C656 C733 ) C656_=_C734( C656 C734 ) C656_=_C735( C656 C735 ) C656_=_C736( C656 C736 ) C660_=_C662( C660 C662 ) C660_=_C673( C660 C673 ) \nC660_=_C684( C660 C684 ) C660_=_C694( C660 C694 ) C660_=_C704( C660 C704 ) C660_=_C713( C660 C713 ) C660_=_C721( C660 C721 ) C660_=_C728( C660 C728 ) \nC660_=_C734( C660 C734 ) C660_=_C739( C660 C739 ) C660_=_C743( C660 C743 ) C660_=_C746( C660 C746 ) C660_=_C749( C660 C749 ) C662_=_C675( C662 C675 ) \nC662_=_C686( C662 C686 ) C662_=_C696( C662 C696 ) C662_=_C706( C662 C706 ) C662_=_C715( C662 C715 ) C662_=_C723( C662 C723 ) C662_=_C730( C662 C730 ) \nC662_=_C736( C662 C736 ) C662_=_C741( C662 C741 ) C662_=_C745( C662 C745 ) C662_=_C748( C662 C748 ) C662_=_C751( C662 C751 ) C667_=_C669( C667 C669 ) \nC667_=_C673( C667 C673 ) C667_=_C675( C667 C675 ) C667_=_C679( C667 C679 ) C667_=_C689( C667 C689 ) C667_=_C698( C667 C698 ) C667_=_C707( C667 C707 ) \nC667_=_C716( C667 C716 ) C667_=_C718( C667 C718 ) C667_=_C719( C667 C719 ) C667_=_C720( C667 C720 ) C667_=_C721( C667 C721 ) C667_=_C722( C667 C722 ) \nC667_=_C723( C667 C723 ) C669_=_C673( C669 C673 ) C669_=_C675( C669 C675 ) C669_=_C680( C669 C680 ) C669_=_C691( C669 C691 ) C669_=_C700( C669 C700 ) \nC669_=_C709( C669 C709 ) C669_=_C724( C669 C724 ) C669_=_C731( C669 C731 ) C669_=_C732( C669 C732 ) C669_=_C733( C669 C733 ) C669_=_C734( C669 C734 ) \nC669_=_C735( C669 C735 ) C669_=_C736( C669 C736 ) C673_=_C675( C673 C675 ) C673_=_C684( C673 C684 ) C673_=_C694( C673 C694 ) C673_=_C704( C673 C704 ) \nC673_=_C713( C673 C713 ) C673_=_C721( C673 C721 ) C673_=_C728( C673 C728 ) C673_=_C734( C673 C734 ) C673_=_C739( C673 C739 ) C673_=_C743( C673 C743 ) \nC673_=_C746( C673 C746 ) C673_=_C749( C673 C749 ) C675_=_C686( C675 C686 ) C675_=_C696( C675 C696 ) C675_=_C706( C675 C706 ) C675_=_C715( C675 C715 ) \nC675_=_C723( C675 C723 ) C675_=_C730( C675 C730 ) C675_=_C736( C675 C736 ) C675_=_C741( C675 C741 ) C675_=_C745( C675 C745 ) C675_=_C748( C675 C748 ) \nC675_=_C751( C675 C751 ) C679_=_C680( C679 C680 ) C679_=_C684( C679 C684 ) C679_=_C686( C679 C686 ) C679_=_C689( C679 C689 ) C679_=_C698( C679 C698 ) \nC679_=_C707( C679 C707 ) C679_=_C716( C679 C716 ) C679_=_C718( C679 C718 ) C679_=_C719( C679 C719 ) C679_=_C720( C679 C720 ) C679_=_C721( C679 C721 ) \nC679_=_C722( C679 C722 ) C679_=_C723( C679 C723 ) C680_=_C684( C680 C684 ) C680_=_C686( C680 C686 ) C680_=_C691( C680 C691 ) C680_=_C700( C680 C700 ) \nC680_=_C709( C680 C709 ) C680_=_C724( C680 C724 ) C680_=_C731( C680 C731 ) C680_=_C732( C680 C732 ) C680_=_C733( C680 C733 ) C680_=_C734( C680 C734 ) \nC680_=_C735( C680 C735 ) C680_=_C736( C680 C736 ) C684_=_C686( C684 C686 ) C684_=_C694( C684 C694 ) C684_=_C704( C684 C704 ) C684_=_C713( C684 C713 ) \nC684_=_C721( C684 C721 ) C684_=_C728( C684 C728 ) C684_=_C734( C684 C734 ) C684_=_C739( C684 C739 ) C684_=_C743( C684 C743 ) C684_=_C746( C684 C746 ) \nC684_=_C749( C684 C749 ) C686_=_C696( C686 C696 ) C686_=_C706( C686 C706 ) C686_=_C715( C686 C715 ) C686_=_C723( C686 C723 ) C686_=_C730( C686 C730 ) \nC686_=_C736( C686 C736 ) C686_=_C741( C686 C741 ) C686_=_C745( C686 C745 ) C686_=_C748( C686 C748 ) C686_=_C751( C686 C751 ) C689_=_C691( C689 C691 ) \nC689_=_C694( C689 C694 ) C689_=_C696( C689 C696 ) C689_=_C698( C689 C698 ) C689_=_C707( C689 C707 ) C689_=_C716( C689 C716 ) C689_=_C718( C689 C718 ) \nC689_=_C719( C689 C719 ) C689_=_C720( C689 C720 ) C689_=_C721( C689 C721 ) C689_=_C722( C689 C722 ) C689_=_C723( C689 C723 ) C691_=_C694( C691 C694 ) \nC691_=_C696( C691 C696 ) C691_=_C700( C691 C700 ) C691_=_C709( C691 C709 ) C691_=_C724( C691 C724 ) C691_=_C731( C691 C731 ) C691_=_C732( C691 C732 ) \nC691_=_C733( C691 C733 ) C691_=_C734( C691 C734 ) C691_=_C735( C691 C735 ) C691_=_C736( C691 C736 ) C694_=_C696( C694 C696 ) C694_=_C704( C694 C704 ) \nC694_=_C713( C694 C713 ) C694_=_C721( C694 C721 ) C694_=_C728( C694 C728 ) C694_=_C734( C694 C734 ) C694_=_C739( C694 C739 ) C694_=_C743( C694 C743 ) \nC694_=_C746( C694 C746 ) C694_=_C749( C694 C749 ) C696_=_C706( C696 C706 ) C696_=_C715( C696 C715 ) C696_=_C723( C696 C723 ) C696_=_C730( C696 C730 ) \nC696_=_C736( C696 C736 ) C696_=_C741( C696 C741 ) C696_=_C745( C696 C745 ) C696_=_C748( C696 C748 ) C696_=_C751( C696 C751 ) C698_=_C700( C698 C700 ) \nC698_=_C704( C698 C704 ) C698_=_C706( C698 C706 ) C698_=_C707( C698 C707 ) C698_=_C716( C698 C716 ) C698_=_C718( C698 C718 ) C698_=_C719( C698 C719 ) \nC698_=_C720( C698 C720 ) C698_=_C721( C698 C721 ) C698_=_C722( C698 C722 ) C698_=_C723( C698 C723 ) C700_=_C704( C700 C704 ) C700_=_C706( C700 C706 ) \nC700_=_C709( C700 C709 ) C700_=_C724( C700 C724 ) C700_=_C731( C700 C731 ) C700_=_C732( C700 C732 ) C700_=_C733( C700 C733 ) C700_=_C734( C700 C734 ) \nC700_=_C735( C700 C735 ) C700_=_C736( C700 C736 ) C704_=_C706( C704 C706 ) C704_=_C713( C704 C713 ) C704_=_C721( C704 C721 ) C704_=_C728( C704 C728 ) \nC704_=_C734( C704 C734 ) C704_=_C739( C704 C739 ) C704_=_C743( C704 C743 ) C704_=_C746( C704 C746 ) C704_=_C749( C704 C749 ) C706_=_C715( C706 C715 ) \nC706_=_C723( C706 C723 ) C706_=_C730( C706 C730 ) C706_=_C736( C706 C736 ) C706_=_C741( C706 C741 ) C706_=_C745( C706 C745 ) C706_=_C748( C706 C748 ) \nC706_=_C751( C706 C751 ) C707_=_C709( C707 C709 ) C707_=_C713( C707 C713 ) C707_=_C715( C707 C715 ) C707_=_C716( C707 C716 ) C707_=_C718( C707 C718 ) \nC707_=_C719( C707 C719 ) C707_=_C720( C707 C720 ) C707_=_C721( C707 C721 ) C707_=_C722( C707 C722 ) C707_=_C723( C707 C723 ) C709_=_C713( C709 C713 ) \nC709_=_C715( C709 C715 ) C709_=_C724( C709 C724 ) C709_=_C731( C709 C731 ) C709_=_C732( C709 C732 ) C709_=_C733( C709 C733 ) C709_=_C734( C709 C734 ) \nC709_=_C735( C709 C735 ) C709_=_C736( C709 C736 ) C713_=_C715( C713 C715 ) C713_=_C721( C713 C721 ) C713_=_C728( C713 C728 ) C713_=_C734( C713 C734 ) \nC713_=_C739( C713 C739 ) C713_=_C743( C713 C743 ) C713_=_C746( C713 C746 ) C713_=_C749( C713 C749 ) C715_=_C723( C715 C723 ) C715_=_C730( C715 C730 ) \nC715_=_C736( C715 C736 ) C715_=_C741( C715 C741 ) C715_=_C745( C715 C745 ) C715_=_C748( C715 C748 ) C715_=_C751( C715 C751 ) C716_=_C718( C716 C718 ) \nC716_=_C719( C716 C719 ) C716_=_C720( C716 C720 ) C716_=_C721( C716 C721 ) C716_=_C722( C716 C722 ) C716_=_C723( C716 C723 ) C716_=_C724( C716 C724 ) \nC716_=_C728( C716 C728 ) C716_=_C730( C716 C730 ) C718_=_C719( C718 C719 ) C718_=_C720( C718 C720 ) C718_=_C721( C718 C721 ) C718_=_C722( C718 C722 ) \nC718_=_C723( C718 C723 ) C718_=_C731( C718 C731 ) C718_=_C739( C718 C739 ) C718_=_C741( C718 C741 ) C719_=_C720( C719 C720 ) C719_=_C721( C719 C721 ) \nC719_=_C722( C719 C722 ) C719_=_C723( C719 C723 ) C719_=_C732( C719 C732 ) C719_=_C743( C719 C743 ) C719_=_C745( C719 C745 ) C720_=_C721( C720 C721 ) \nC720_=_C722( C720 C722 ) C720_=_C723( C720 C723 ) C720_=_C733( C720 C733 ) C720_=_C746( C720 C746 ) C720_=_C748( C720 C748 ) C721_=_C722( C721 C722 ) \nC721_=_C723( C721 C723 ) C721_=_C728( C721 C728 ) C721_=_C734( C721 C734 ) C721_=_C739( C721 C739 ) C721_=_C743( C721 C743 ) C721_=_C746( C721 C746 ) \nC721_=_C749( C721 C749 ) C722_=_C723( C722 C723 ) C722_=_C735( C722 C735 ) C722_=_C749( C722 C749 ) C722_=_C751( C722 C751 ) C723_=_C730( C723 C730 ) \nC723_=_C736( C723 C736 ) C723_=_C741( C723 C741 ) C723_=_C745( C723 C745 ) C723_=_C748( C723 C748 ) C723_=_C751( C723 C751 ) C724_=_C728( C724 C728 ) \nC724_=_C730( C724 C730 ) C724_=_C731( C724 C731 ) C724_=_C732( C724 C732 ) C724_=_C733( C724 C733 ) C724_=_C734( C724 C734 ) C724_=_C735( C724 C735 ) \nC724_=_C736( C724 C736 ) C728_=_C730( C728 C730 ) C728_=_C734( C728 C734 ) C728_=_C739( C728 C739 ) C728_=_C743( C728 C743 ) C728_=_C746( C728 C746 ) \nC728_=_C749( C728 C749 ) C730_=_C736( C730 C736 ) C730_=_C741( C730 C741 ) C730_=_C745( C730 C745 ) C730_=_C748( C730 C748 ) C730_=_C751( C730 C751 ) \nC731_=_C732( C731 C732 ) C731_=_C733( C731 C733 ) C731_=_C734( C731 C734 ) C731_=_C735( C731 C735 ) C731_=_C736( C731 C736 ) C731_=_C739( C731 C739 ) \nC731_=_C741( C731 C741 ) C732_=_C733( C732 C733 ) C732_=_C734( C732 C734 ) C732_=_C735( C732 C735 ) C732_=_C736( C732 C736 ) C732_=_C743( C732 C743 ) \nC732_=_C745( C732 C745 ) C733_=_C734( C733 C734 ) C733_=_C735( C733 C735 ) C733_=_C736( C733 C736 ) C733_=_C746( C733 C746 ) C733_=_C748( C733 C748 ) \nC734_=_C735( C734 C735 ) C734_=_C736(</w:t>
      </w:r>
    </w:p>
    <w:p>
      <w:pPr>
        <w:pStyle w:val="PreformattedText"/>
        <w:bidi w:val="0"/>
        <w:spacing w:before="0" w:after="0"/>
        <w:jc w:val="left"/>
        <w:rPr/>
      </w:pPr>
      <w:r>
        <w:rPr/>
        <w:t xml:space="preserve"> </w:t>
      </w:r>
      <w:r>
        <w:rPr/>
        <w:t>C734 C736 ) C734_=_C739( C734 C739 ) C734_=_C743( C734 C743 ) C734_=_C746( C734 C746 ) C734_=_C749( C734 C749 ) \nC735_=_C736( C735 C736 ) C735_=_C749( C735 C749 ) C735_=_C751( C735 C751 ) C736_=_C741( C736 C741 ) C736_=_C745( C736 C745 ) C736_=_C748( C736 C748 ) \nC736_=_C751( C736 C751 ) C739_=_C741( C739 C741 ) C739_=_C743( C739 C743 ) C739_=_C746( C739 C746 ) C739_=_C749( C739 C749 ) C741_=_C745( C741 C745 ) \nC741_=_C748( C741 C748 ) C741_=_C751( C741 C751 ) C743_=_C745( C743 C745 ) C743_=_C746( C743 C746 ) C743_=_C749( C743 C749 ) C745_=_C748( C745 C748 ) \nC745_=_C751( C745 C751 ) C746_=_C748( C746 C748 ) C746_=_C749( C746 C749 ) C748_=_C751( C748 C751 ) C749_=_C751( C749 C751 ) "];4-&gt;7[label="144: C29 C31 C35 C37 C66 \nC68 C72 C74 C101 C103 C107 \nC109 C137 C139 C143 C145 C171 \nC173 C176 C178 C204 C206 C210 \nC212 C235 C237 C241 C243 C267 \nC269 C273 C275 C297 C299 C303 \nC305 C327 C329 C332 C334 C355 \nC357 C361 C363 C383 C385 C389 \nC391 C408 C410 C413 C414 C432 \nC434 C438 C440 C455 C457 C461 \nC463 C477 C479 C483 C485 C500 \nC502 C506 C508 C522 C524 C528 \nC530 C541 C543 C547 C549 C560 \nC562 C565 C567 C578 C580 C584 \nC586 C595 C597 C601 C603 C611 \nC613 C617 C619 C626 C628 C632 \nC634 C641 C642 C646 C648 C654 \nC656 C660 C662 C667 C669 C673 \nC675 C679 C680 C684 C686 C689 \nC691 C694 C696 C698 C700 C704 \nC706 C707 C709 C713 C715 C716 \nC718 C719 C720 C722 C724 C728 \nC730 C731 C732 C733 C735 C739 \nC741 C743 C745 C746 C748 C749 \nC751 \n2736: C29_=_C31 ,C29_=_C35 ,C29_=_C37 ,C29_=_C66 ,C29_=_C101 ,\nC29_=_C137 ,C29_=_C171 ,C29_=_C204 ,C29_=_C235 ,C29_=_C267 ,C29_=_C297 ,\nC29_=_C327 ,C29_=_C355 ,C29_=_C383 ,C29_=_C408 ,C29_=_C432 ,C29_=_C455 ,\nC29_=_C477 ,C29_=_C500 ,C29_=_C522 ,C29_=_C541 ,C29_=_C560 ,C29_=_C578 ,\nC29_=_C595 ,C29_=_C611 ,C29_=_C626 ,C29_=_C641 ,C29_=_C654 ,C29_=_C667 ,\nC29_=_C679 ,C29_=_C689 ,C29_=_C698 ,C29_=_C707 ,C29_=_C716 ,C29_=_C718 ,\nC29_=_C719 ,C29_=_C720 ,C29_=_C722 ,C31_=_C35 ,C31_=_C37 ,C31_=_C68 ,\nC31_=_C103 ,C31_=_C139 ,C31_=_C173 ,C31_=_C206 ,C31_=_C237 ,C31_=_C269 ,\nC31_=_C299 ,C31_=_C329 ,C31_=_C357 ,C31_=_C385 ,C31_=_C410 ,C31_=_C434 ,\nC31_=_C457 ,C31_=_C479 ,C31_=_C502 ,C31_=_C524 ,C31_=_C543 ,C31_=_C562 ,\nC31_=_C580 ,C31_=_C597 ,C31_=_C613 ,C31_=_C628 ,C31_=_C642 ,C31_=_C656 ,\nC31_=_C669 ,C31_=_C680 ,C31_=_C691 ,C31_=_C700 ,C31_=_C709 ,C31_=_C724 ,\nC31_=_C731 ,C31_=_C732 ,C31_=_C733 ,C31_=_C735 ,C35_=_C37 ,C35_=_C72 ,\nC35_=_C107 ,C35_=_C143 ,C35_=_C176 ,C35_=_C210 ,C35_=_C241 ,C35_=_C273 ,\nC35_=_C303 ,C35_=_C332 ,C35_=_C361 ,C35_=_C389 ,C35_=_C413 ,C35_=_C438 ,\nC35_=_C461 ,C35_=_C483 ,C35_=_C506 ,C35_=_C528 ,C35_=_C547 ,C35_=_C565 ,\nC35_=_C584 ,C35_=_C601 ,C35_=_C617 ,C35_=_C632 ,C35_=_C646 ,C35_=_C660 ,\nC35_=_C673 ,C35_=_C684 ,C35_=_C694 ,C35_=_C704 ,C35_=_C713 ,C35_=_C728 ,\nC35_=_C739 ,C35_=_C743 ,C35_=_C746 ,C35_=_C749 ,C37_=_C74 ,C37_=_C109 ,\nC37_=_C145 ,C37_=_C178 ,C37_=_C212 ,C37_=_C243 ,C37_=_C275 ,C37_=_C305 ,\nC37_=_C334 ,C37_=_C363 ,C37_=_C391 ,C37_=_C414 ,C37_=_C440 ,C37_=_C463 ,\nC37_=_C485 ,C37_=_C508 ,C37_=_C530 ,C37_=_C549 ,C37_=_C567 ,C37_=_C586 ,\nC37_=_C603 ,C37_=_C619 ,C37_=_C634 ,C37_=_C648 ,C37_=_C662 ,C37_=_C675 ,\nC37_=_C686 ,C37_=_C696 ,C37_=_C706 ,C37_=_C715 ,C37_=_C730 ,C37_=_C741 ,\nC37_=_C745 ,C37_=_C748 ,C37_=_C751 ,C66_=_C68 ,C66_=_C72 ,C66_=_C74 ,\nC66_=_C101 ,C66_=_C137 ,C66_=_C171 ,C66_=_C204 ,C66_=_C235 ,C66_=_C267 ,\nC66_=_C297 ,C66_=_C327 ,C66_=_C355 ,C66_=_C383 ,C66_=_C408 ,C66_=_C432 ,\nC66_=_C455 ,C66_=_C477 ,C66_=_C500 ,C66_=_C522 ,C66_=_C541 ,C66_=_C560 ,\nC66_=_C578 ,C66_=_C595 ,C66_=_C611 ,C66_=_C626 ,C66_=_C641 ,C66_=_C654 ,\nC66_=_C667 ,C66_=_C679 ,C66_=_C689 ,C66_=_C698 ,C66_=_C707 ,C66_=_C716 ,\nC66_=_C718 ,C66_=_C719 ,C66_=_C720 ,C66_=_C722 ,C68_=_C72 ,C68_=_C74 ,\nC68_=_C103 ,C68_=_C139 ,C68_=_C173 ,C68_=_C206 ,C68_=_C237 ,C68_=_C269 ,\nC68_=_C299 ,C68_=_C329 ,C68_=_C357 ,C68_=_C385 ,C68_=_C410 ,C68_=_C434 ,\nC68_=_C457 ,C68_=_C479 ,C68_=_C502 ,C68_=_C524 ,C68_=_C543 ,C68_=_C562 ,\nC68_=_C580 ,C68_=_C597 ,C68_=_C613 ,C68_=_C628 ,C68_=_C642 ,C68_=_C656 ,\nC68_=_C669 ,C68_=_C680 ,C68_=_C691 ,C68_=_C700 ,C68_=_C709 ,C68_=_C724 ,\nC68_=_C731 ,C68_=_C732 ,C68_=_C733 ,C68_=_C735 ,C72_=_C74 ,C72_=_C107 ,\nC72_=_C143 ,C72_=_C176 ,C72_=_C210 ,C72_=_C241 ,C72_=_C273 ,C72_=_C303 ,\nC72_=_C332 ,C72_=_C361 ,C72_=_C389 ,C72_=_C413 ,C72_=_C438 ,C72_=_C461 ,\nC72_=_C483 ,C72_=_C506 ,C72_=_C528 ,C72_=_C547 ,C72_=_C565 ,C72_=_C584 ,\nC72_=_C601 ,C72_=_C617 ,C72_=_C632 ,C72_=_C646 ,C72_=_C660 ,C72_=_C673 ,\nC72_=_C684 ,C72_=_C694 ,C72_=_C704 ,C72_=_C713 ,C72_=_C728 ,C72_=_C739 ,\nC72_=_C743 ,C72_=_C746 ,C72_=_C749 ,C74_=_C109 ,C74_=_C145 ,C74_=_C178 ,\nC74_=_C212 ,C74_=_C243 ,C74_=_C275 ,C74_=_C305 ,C74_=_C334 ,C74_=_C363 ,\nC74_=_C391 ,C74_=_C414 ,C74_=_C440 ,C74_=_C463 ,C74_=_C485 ,C74_=_C508 ,\nC74_=_C530 ,C74_=_C549 ,C74_=_C567 ,C74_=_C586 ,C74_=_C603 ,C74_=_C619 ,\nC74_=_C634 ,C74_=_C648 ,C74_=_C662 ,C74_=_C675 ,C74_=_C686 ,C74_=_C696 ,\nC74_=_C706 ,C74_=_C715 ,C74_=_C730 ,C74_=_C741 ,C74_=_C745 ,C74_=_C748 ,\nC74_=_C751 ,C101_=_C103 ,C101_=_C107 ,C101_=_C109 ,C101_=_C137 ,C101_=_C171 ,\nC101_=_C204 ,C101_=_C235 ,C101_=_C267 ,C101_=_C297 ,C101_=_C327 ,C101_=_C355 ,\nC101_=_C383 ,C101_=_C408 ,C101_=_C432 ,C101_=_C455 ,C101_=_C477 ,C101_=_C500 ,\nC101_=_C522 ,C101_=_C541 ,C101_=_C560 ,C101_=_C578 ,C101_=_C595 ,C101_=_C611 ,\nC101_=_C626 ,C101_=_C641 ,C101_=_C654 ,C101_=_C667 ,C101_=_C679 ,C101_=_C689 ,\nC101_=_C698 ,C101_=_C707 ,C101_=_C716 ,C101_=_C718 ,C101_=_C719 ,C101_=_C720 ,\nC101_=_C722 ,C103_=_C107 ,C103_=_C109 ,C103_=_C139 ,C103_=_C173 ,C103_=_C206 ,\nC103_=_C237 ,C103_=_C269 ,C103_=_C299 ,C103_=_C329 ,C103_=_C357 ,C103_=_C385 ,\nC103_=_C410 ,C103_=_C434 ,C103_=_C457 ,C103_=_C479 ,C103_=_C502 ,C103_=_C524 ,\nC103_=_C543 ,C103_=_C562 ,C103_=_C580 ,C103_=_C597 ,C103_=_C613 ,C103_=_C628 ,\nC103_=_C642 ,C103_=_C656 ,C103_=_C669 ,C103_=_C680 ,C103_=_C691 ,C103_=_C700 ,\nC103_=_C709 ,C103_=_C724 ,C103_=_C731 ,C103_=_C732 ,C103_=_C733 ,C103_=_C735 ,\nC107_=_C109 ,C107_=_C143 ,C107_=_C176 ,C107_=_C210 ,C107_=_C241 ,C107_=_C273 ,\nC107_=_C303 ,C107_=_C332 ,C107_=_C361 ,C107_=_C389 ,C107_=_C413 ,C107_=_C438 ,\nC107_=_C461 ,C107_=_C483 ,C107_=_C506 ,C107_=_C528 ,C107_=_C547 ,C107_=_C565 ,\nC107_=_C584 ,C107_=_C601 ,C107_=_C617 ,C107_=_C632 ,C107_=_C646 ,C107_=_C660 ,\nC107_=_C673 ,C107_=_C684 ,C107_=_C694 ,C107_=_C704 ,C107_=_C713 ,C107_=_C728 ,\nC107_=_C739 ,C107_=_C743 ,C107_=_C746 ,C107_=_C749 ,C109_=_C145 ,C109_=_C178 ,\nC109_=_C212 ,C109_=_C243 ,C109_=_C275 ,C109_=_C305 ,C109_=_C334 ,C109_=_C363 ,\nC109_=_C391 ,C109_=_C414 ,C109_=_C440 ,C109_=_C463 ,C109_=_C485 ,C109_=_C508 ,\nC109_=_C530 ,C109_=_C549 ,C109_=_C567 ,C109_=_C586 ,C109_=_C603 ,C109_=_C619 ,\nC109_=_C634 ,C109_=_C648 ,C109_=_C662 ,C109_=_C675 ,C109_=_C686 ,C109_=_C696 ,\nC109_=_C706 ,C109_=_C715 ,C109_=_C730 ,C109_=_C741 ,C109_=_C745 ,C109_=_C748 ,\nC109_=_C751 ,C137_=_C139 ,C137_=_C143 ,C137_=_C145 ,C137_=_C171 ,C137_=_C204 ,\nC137_=_C235 ,C137_=_C267 ,C137_=_C297 ,C137_=_C327 ,C137_=_C355 ,C137_=_C383 ,\nC137_=_C408 ,C137_=_C432 ,C137_=_C455 ,C137_=_C477 ,C137_=_C500 ,C137_=_C522 ,\nC137_=_C541 ,C137_=_C560 ,C137_=_C578 ,C137_=_C595 ,C137_=_C611 ,C137_=_C626 ,\nC137_=_C641 ,C137_=_C654 ,C137_=_C667 ,C137_=_C679 ,C137_=_C689 ,C137_=_C698 ,\nC137_=_C707 ,C137_=_C716 ,C137_=_C718 ,C137_=_C719 ,C137_=_C720 ,C137_=_C722 ,\nC139_=_C143 ,C139_=_C145 ,C139_=_C173 ,C139_=_C206 ,C139_=_C237 ,C139_=_C269 ,\nC139_=_C299 ,C139_=_C329 ,C139_=_C357 ,C139_=_C385 ,C139_=_C410 ,C139_=_C434 ,\nC139_=_C457 ,C139_=_C479 ,C139_=_C502 ,C139_=_C524 ,C139_=_C543 ,C139_=_C562 ,\nC139_=_C580 ,C139_=_C597 ,C139_=_C613 ,C139_=_C628 ,C139_=_C642 ,C139_=_C656 ,\nC139_=_C669 ,C139_=_C680 ,C139_=_C691 ,C139_=_C700 ,C139_=_C709 ,C139_=_C724 ,\nC139_=_C731 ,C139_=_C732 ,C139_=_C733 ,C139_=_C735 ,C143_=_C145 ,C143_=_C176 ,\nC143_=_C210 ,C143_=_C241 ,C143_=_C273 ,C143_=_C303 ,C143_=_C332 ,C143_=_C361 ,\nC143_=_C389 ,C143_=_C413 ,C143_=_C438 ,C143_=_C461 ,C143_=_C483 ,C143_=_C506 ,\nC143_=_C528 ,C143_=_C547 ,C143_=_C565 ,C143_=_C584 ,C143_=_C601 ,C143_=_C617 ,\nC143_=_C632 ,C143_=_C646 ,C143_=_C660 ,C143_=_C673 ,C143_=_C684 ,C143_=_C694 ,\nC143_=_C704 ,C143_=_C713 ,C143_=_C728 ,C143_=_C739 ,C143_=_C743 ,C143_=_C746 ,\nC143_=_C749 ,C145_=_C178 ,C145_=_C212 ,C145_=_C243 ,C145_=_C275 ,C145_=_C305 ,\nC145_=_C334 ,C145_=_C363 ,C145_=_C391 ,C145_=_C414 ,C145_=_C440 ,C145_=_C463 ,\nC145_=_C485 ,C145_=_C508 ,C145_=_C530 ,C145_=_C549 ,C145_=_C567 ,C145_=_C586 ,\nC145_=_C603 ,C145_=_C619 ,C145_=_C634 ,C145_=_C648 ,C145_=_C662 ,C145_=_C675 ,\nC145_=_C686 ,C145_=_C696 ,C145_=_C706 ,C145_=_C715 ,C145_=_C730 ,C145_=_C741 ,\nC145_=_C745 ,C145_=_C748 ,C145_=_C751 ,C171_=_C173 ,C171_=_C176 ,C171_=_C178 ,\nC171_=_C204 ,C171_=_C235 ,C171_=_C267 ,C171_=_C297 ,C171_=_C327 ,C171_=_C355 ,\nC171_=_C383 ,C171_=_C408 ,C171_=_C432 ,C171_=_C455 ,C171_=_C477 ,C171_=_C500 ,\nC171_=_C522 ,C171_=_C541 ,C171_=_C560 ,C171_=_C578 ,C171_=_C595 ,C171_=_C611 ,\nC171_=_C626 ,C171_=_C641 ,C171_=_C654 ,C171_=_C667 ,C171_=_C679 ,C171_=_C689 ,\nC171_=_C698 ,C171_=_C707 ,C171_=_C716 ,C171_=_C718 ,C171_=_C719 ,C171_=_C720 ,\nC171_=_C722 ,C173_=_C176 ,C173_=_C178 ,C173_=_C206 ,C173_=_C237 ,C173_=_C269 ,\nC173_=_C299 ,C173_=_C329 ,C173_=_C357 ,C173_=_C385 ,C173_=_C410 ,C173_=_C434 ,\nC173_=_C457 ,C173_=_C479 ,C173_=_C502 ,C173_=_C524 ,C173_=_C543 ,C173_=_C562 ,\nC173_=_C580 ,C173_=_C597 ,C173_=_C613 ,C173_=_C628 ,C173_=_C642 ,C173_=_C656 ,\nC173_=_C669 ,C173_=_C680 ,C173_=_C691 ,C173_=_C700 ,C173_=_C709 ,C173_=_C724 ,\nC173_=_C731 ,C173_=_C732 ,C173_=_C733 ,C173_=_C735 ,C176_=_C178 ,C176_=_C210 ,\nC176_=_C241 ,C176_=_C273 ,C176_=_C303 ,C176_=_C332 ,C176_=_C361 ,C176_=_C389 ,\nC176_=_C413 ,C176_=_C438 ,C176_=_C461 ,C176_=_C483 ,C176_=_C506 ,C176_=_C528 ,\nC176_=_C547 ,C176_=_C565 ,C176_=_C584 ,C176_=_C601 ,C176_=_C617 ,C176_=_C632 ,\nC176_=_C646 ,C176_=_C660 ,C176_=_C673 ,C176_=_C684 ,C176_=_C694 ,C176_=_C704 ,\nC176_=_C713 ,C176_=_C728</w:t>
      </w:r>
    </w:p>
    <w:p>
      <w:pPr>
        <w:pStyle w:val="PreformattedText"/>
        <w:bidi w:val="0"/>
        <w:spacing w:before="0" w:after="0"/>
        <w:jc w:val="left"/>
        <w:rPr/>
      </w:pPr>
      <w:r>
        <w:rPr/>
        <w:t xml:space="preserve"> </w:t>
      </w:r>
      <w:r>
        <w:rPr/>
        <w:t>,C176_=_C739 ,C176_=_C743 ,C176_=_C746 ,C176_=_C749 ,\nC178_=_C212 ,C178_=_C243 ,C178_=_C275 ,C178_=_C305 ,C178_=_C334 ,C178_=_C363 ,\nC178_=_C391 ,C178_=_C414 ,C178_=_C440 ,C178_=_C463 ,C178_=_C485 ,C178_=_C508 ,\nC178_=_C530 ,C178_=_C549 ,C178_=_C567 ,C178_=_C586 ,C178_=_C603 ,C178_=_C619 ,\nC178_=_C634 ,C178_=_C648 ,C178_=_C662 ,C178_=_C675 ,C178_=_C686 ,C178_=_C696 ,\nC178_=_C706 ,C178_=_C715 ,C178_=_C730 ,C178_=_C741 ,C178_=_C745 ,C178_=_C748 ,\nC178_=_C751 ,C204_=_C206 ,C204_=_C210 ,C204_=_C212 ,C204_=_C235 ,C204_=_C267 ,\nC204_=_C297 ,C204_=_C327 ,C204_=_C355 ,C204_=_C383 ,C204_=_C408 ,C204_=_C432 ,\nC204_=_C455 ,C204_=_C477 ,C204_=_C500 ,C204_=_C522 ,C204_=_C541 ,C204_=_C560 ,\nC204_=_C578 ,C204_=_C595 ,C204_=_C611 ,C204_=_C626 ,C204_=_C641 ,C204_=_C654 ,\nC204_=_C667 ,C204_=_C679 ,C204_=_C689 ,C204_=_C698 ,C204_=_C707 ,C204_=_C716 ,\nC204_=_C718 ,C204_=_C719 ,C204_=_C720 ,C204_=_C722 ,C206_=_C210 ,C206_=_C212 ,\nC206_=_C237 ,C206_=_C269 ,C206_=_C299 ,C206_=_C329 ,C206_=_C357 ,C206_=_C385 ,\nC206_=_C410 ,C206_=_C434 ,C206_=_C457 ,C206_=_C479 ,C206_=_C502 ,C206_=_C524 ,\nC206_=_C543 ,C206_=_C562 ,C206_=_C580 ,C206_=_C597 ,C206_=_C613 ,C206_=_C628 ,\nC206_=_C642 ,C206_=_C656 ,C206_=_C669 ,C206_=_C680 ,C206_=_C691 ,C206_=_C700 ,\nC206_=_C709 ,C206_=_C724 ,C206_=_C731 ,C206_=_C732 ,C206_=_C733 ,C206_=_C735 ,\nC210_=_C212 ,C210_=_C241 ,C210_=_C273 ,C210_=_C303 ,C210_=_C332 ,C210_=_C361 ,\nC210_=_C389 ,C210_=_C413 ,C210_=_C438 ,C210_=_C461 ,C210_=_C483 ,C210_=_C506 ,\nC210_=_C528 ,C210_=_C547 ,C210_=_C565 ,C210_=_C584 ,C210_=_C601 ,C210_=_C617 ,\nC210_=_C632 ,C210_=_C646 ,C210_=_C660 ,C210_=_C673 ,C210_=_C684 ,C210_=_C694 ,\nC210_=_C704 ,C210_=_C713 ,C210_=_C728 ,C210_=_C739 ,C210_=_C743 ,C210_=_C746 ,\nC210_=_C749 ,C212_=_C243 ,C212_=_C275 ,C212_=_C305 ,C212_=_C334 ,C212_=_C363 ,\nC212_=_C391 ,C212_=_C414 ,C212_=_C440 ,C212_=_C463 ,C212_=_C485 ,C212_=_C508 ,\nC212_=_C530 ,C212_=_C549 ,C212_=_C567 ,C212_=_C586 ,C212_=_C603 ,C212_=_C619 ,\nC212_=_C634 ,C212_=_C648 ,C212_=_C662 ,C212_=_C675 ,C212_=_C686 ,C212_=_C696 ,\nC212_=_C706 ,C212_=_C715 ,C212_=_C730 ,C212_=_C741 ,C212_=_C745 ,C212_=_C748 ,\nC212_=_C751 ,C235_=_C237 ,C235_=_C241 ,C235_=_C243 ,C235_=_C267 ,C235_=_C297 ,\nC235_=_C327 ,C235_=_C355 ,C235_=_C383 ,C235_=_C408 ,C235_=_C432 ,C235_=_C455 ,\nC235_=_C477 ,C235_=_C500 ,C235_=_C522 ,C235_=_C541 ,C235_=_C560 ,C235_=_C578 ,\nC235_=_C595 ,C235_=_C611 ,C235_=_C626 ,C235_=_C641 ,C235_=_C654 ,C235_=_C667 ,\nC235_=_C679 ,C235_=_C689 ,C235_=_C698 ,C235_=_C707 ,C235_=_C716 ,C235_=_C718 ,\nC235_=_C719 ,C235_=_C720 ,C235_=_C722 ,C237_=_C241 ,C237_=_C243 ,C237_=_C269 ,\nC237_=_C299 ,C237_=_C329 ,C237_=_C357 ,C237_=_C385 ,C237_=_C410 ,C237_=_C434 ,\nC237_=_C457 ,C237_=_C479 ,C237_=_C502 ,C237_=_C524 ,C237_=_C543 ,C237_=_C562 ,\nC237_=_C580 ,C237_=_C597 ,C237_=_C613 ,C237_=_C628 ,C237_=_C642 ,C237_=_C656 ,\nC237_=_C669 ,C237_=_C680 ,C237_=_C691 ,C237_=_C700 ,C237_=_C709 ,C237_=_C724 ,\nC237_=_C731 ,C237_=_C732 ,C237_=_C733 ,C237_=_C735 ,C241_=_C243 ,C241_=_C273 ,\nC241_=_C303 ,C241_=_C332 ,C241_=_C361 ,C241_=_C389 ,C241_=_C413 ,C241_=_C438 ,\nC241_=_C461 ,C241_=_C483 ,C241_=_C506 ,C241_=_C528 ,C241_=_C547 ,C241_=_C565 ,\nC241_=_C584 ,C241_=_C601 ,C241_=_C617 ,C241_=_C632 ,C241_=_C646 ,C241_=_C660 ,\nC241_=_C673 ,C241_=_C684 ,C241_=_C694 ,C241_=_C704 ,C241_=_C713 ,C241_=_C728 ,\nC241_=_C739 ,C241_=_C743 ,C241_=_C746 ,C241_=_C749 ,C243_=_C275 ,C243_=_C305 ,\nC243_=_C334 ,C243_=_C363 ,C243_=_C391 ,C243_=_C414 ,C243_=_C440 ,C243_=_C463 ,\nC243_=_C485 ,C243_=_C508 ,C243_=_C530 ,C243_=_C549 ,C243_=_C567 ,C243_=_C586 ,\nC243_=_C603 ,C243_=_C619 ,C243_=_C634 ,C243_=_C648 ,C243_=_C662 ,C243_=_C675 ,\nC243_=_C686 ,C243_=_C696 ,C243_=_C706 ,C243_=_C715 ,C243_=_C730 ,C243_=_C741 ,\nC243_=_C745 ,C243_=_C748 ,C243_=_C751 ,C267_=_C269 ,C267_=_C273 ,C267_=_C275 ,\nC267_=_C297 ,C267_=_C327 ,C267_=_C355 ,C267_=_C383 ,C267_=_C408 ,C267_=_C432 ,\nC267_=_C455 ,C267_=_C477 ,C267_=_C500 ,C267_=_C522 ,C267_=_C541 ,C267_=_C560 ,\nC267_=_C578 ,C267_=_C595 ,C267_=_C611 ,C267_=_C626 ,C267_=_C641 ,C267_=_C654 ,\nC267_=_C667 ,C267_=_C679 ,C267_=_C689 ,C267_=_C698 ,C267_=_C707 ,C267_=_C716 ,\nC267_=_C718 ,C267_=_C719 ,C267_=_C720 ,C267_=_C722 ,C269_=_C273 ,C269_=_C275 ,\nC269_=_C299 ,C269_=_C329 ,C269_=_C357 ,C269_=_C385 ,C269_=_C410 ,C269_=_C434 ,\nC269_=_C457 ,C269_=_C479 ,C269_=_C502 ,C269_=_C524 ,C269_=_C543 ,C269_=_C562 ,\nC269_=_C580 ,C269_=_C597 ,C269_=_C613 ,C269_=_C628 ,C269_=_C642 ,C269_=_C656 ,\nC269_=_C669 ,C269_=_C680 ,C269_=_C691 ,C269_=_C700 ,C269_=_C709 ,C269_=_C724 ,\nC269_=_C731 ,C269_=_C732 ,C269_=_C733 ,C269_=_C735 ,C273_=_C275 ,C273_=_C303 ,\nC273_=_C332 ,C273_=_C361 ,C273_=_C389 ,C273_=_C413 ,C273_=_C438 ,C273_=_C461 ,\nC273_=_C483 ,C273_=_C506 ,C273_=_C528 ,C273_=_C547 ,C273_=_C565 ,C273_=_C584 ,\nC273_=_C601 ,C273_=_C617 ,C273_=_C632 ,C273_=_C646 ,C273_=_C660 ,C273_=_C673 ,\nC273_=_C684 ,C273_=_C694 ,C273_=_C704 ,C273_=_C713 ,C273_=_C728 ,C273_=_C739 ,\nC273_=_C743 ,C273_=_C746 ,C273_=_C749 ,C275_=_C305 ,C275_=_C334 ,C275_=_C363 ,\nC275_=_C391 ,C275_=_C414 ,C275_=_C440 ,C275_=_C463 ,C275_=_C485 ,C275_=_C508 ,\nC275_=_C530 ,C275_=_C549 ,C275_=_C567 ,C275_=_C586 ,C275_=_C603 ,C275_=_C619 ,\nC275_=_C634 ,C275_=_C648 ,C275_=_C662 ,C275_=_C675 ,C275_=_C686 ,C275_=_C696 ,\nC275_=_C706 ,C275_=_C715 ,C275_=_C730 ,C275_=_C741 ,C275_=_C745 ,C275_=_C748 ,\nC275_=_C751 ,C297_=_C299 ,C297_=_C303 ,C297_=_C305 ,C297_=_C327 ,C297_=_C355 ,\nC297_=_C383 ,C297_=_C408 ,C297_=_C432 ,C297_=_C455 ,C297_=_C477 ,C297_=_C500 ,\nC297_=_C522 ,C297_=_C541 ,C297_=_C560 ,C297_=_C578 ,C297_=_C595 ,C297_=_C611 ,\nC297_=_C626 ,C297_=_C641 ,C297_=_C654 ,C297_=_C667 ,C297_=_C679 ,C297_=_C689 ,\nC297_=_C698 ,C297_=_C707 ,C297_=_C716 ,C297_=_C718 ,C297_=_C719 ,C297_=_C720 ,\nC297_=_C722 ,C299_=_C303 ,C299_=_C305 ,C299_=_C329 ,C299_=_C357 ,C299_=_C385 ,\nC299_=_C410 ,C299_=_C434 ,C299_=_C457 ,C299_=_C479 ,C299_=_C502 ,C299_=_C524 ,\nC299_=_C543 ,C299_=_C562 ,C299_=_C580 ,C299_=_C597 ,C299_=_C613 ,C299_=_C628 ,\nC299_=_C642 ,C299_=_C656 ,C299_=_C669 ,C299_=_C680 ,C299_=_C691 ,C299_=_C700 ,\nC299_=_C709 ,C299_=_C724 ,C299_=_C731 ,C299_=_C732 ,C299_=_C733 ,C299_=_C735 ,\nC303_=_C305 ,C303_=_C332 ,C303_=_C361 ,C303_=_C389 ,C303_=_C413 ,C303_=_C438 ,\nC303_=_C461 ,C303_=_C483 ,C303_=_C506 ,C303_=_C528 ,C303_=_C547 ,C303_=_C565 ,\nC303_=_C584 ,C303_=_C601 ,C303_=_C617 ,C303_=_C632 ,C303_=_C646 ,C303_=_C660 ,\nC303_=_C673 ,C303_=_C684 ,C303_=_C694 ,C303_=_C704 ,C303_=_C713 ,C303_=_C728 ,\nC303_=_C739 ,C303_=_C743 ,C303_=_C746 ,C303_=_C749 ,C305_=_C334 ,C305_=_C363 ,\nC305_=_C391 ,C305_=_C414 ,C305_=_C440 ,C305_=_C463 ,C305_=_C485 ,C305_=_C508 ,\nC305_=_C530 ,C305_=_C549 ,C305_=_C567 ,C305_=_C586 ,C305_=_C603 ,C305_=_C619 ,\nC305_=_C634 ,C305_=_C648 ,C305_=_C662 ,C305_=_C675 ,C305_=_C686 ,C305_=_C696 ,\nC305_=_C706 ,C305_=_C715 ,C305_=_C730 ,C305_=_C741 ,C305_=_C745 ,C305_=_C748 ,\nC305_=_C751 ,C327_=_C329 ,C327_=_C332 ,C327_=_C334 ,C327_=_C355 ,C327_=_C383 ,\nC327_=_C408 ,C327_=_C432 ,C327_=_C455 ,C327_=_C477 ,C327_=_C500 ,C327_=_C522 ,\nC327_=_C541 ,C327_=_C560 ,C327_=_C578 ,C327_=_C595 ,C327_=_C611 ,C327_=_C626 ,\nC327_=_C641 ,C327_=_C654 ,C327_=_C667 ,C327_=_C679 ,C327_=_C689 ,C327_=_C698 ,\nC327_=_C707 ,C327_=_C716 ,C327_=_C718 ,C327_=_C719 ,C327_=_C720 ,C327_=_C722 ,\nC329_=_C332 ,C329_=_C334 ,C329_=_C357 ,C329_=_C385 ,C329_=_C410 ,C329_=_C434 ,\nC329_=_C457 ,C329_=_C479 ,C329_=_C502 ,C329_=_C524 ,C329_=_C543 ,C329_=_C562 ,\nC329_=_C580 ,C329_=_C597 ,C329_=_C613 ,C329_=_C628 ,C329_=_C642 ,C329_=_C656 ,\nC329_=_C669 ,C329_=_C680 ,C329_=_C691 ,C329_=_C700 ,C329_=_C709 ,C329_=_C724 ,\nC329_=_C731 ,C329_=_C732 ,C329_=_C733 ,C329_=_C735 ,C332_=_C334 ,C332_=_C361 ,\nC332_=_C389 ,C332_=_C413 ,C332_=_C438 ,C332_=_C461 ,C332_=_C483 ,C332_=_C506 ,\nC332_=_C528 ,C332_=_C547 ,C332_=_C565 ,C332_=_C584 ,C332_=_C601 ,C332_=_C617 ,\nC332_=_C632 ,C332_=_C646 ,C332_=_C660 ,C332_=_C673 ,C332_=_C684 ,C332_=_C694 ,\nC332_=_C704 ,C332_=_C713 ,C332_=_C728 ,C332_=_C739 ,C332_=_C743 ,C332_=_C746 ,\nC332_=_C749 ,C334_=_C363 ,C334_=_C391 ,C334_=_C414 ,C334_=_C440 ,C334_=_C463 ,\nC334_=_C485 ,C334_=_C508 ,C334_=_C530 ,C334_=_C549 ,C334_=_C567 ,C334_=_C586 ,\nC334_=_C603 ,C334_=_C619 ,C334_=_C634 ,C334_=_C648 ,C334_=_C662 ,C334_=_C675 ,\nC334_=_C686 ,C334_=_C696 ,C334_=_C706 ,C334_=_C715 ,C334_=_C730 ,C334_=_C741 ,\nC334_=_C745 ,C334_=_C748 ,C334_=_C751 ,C355_=_C357 ,C355_=_C361 ,C355_=_C363 ,\nC355_=_C383 ,C355_=_C408 ,C355_=_C432 ,C355_=_C455 ,C355_=_C477 ,C355_=_C500 ,\nC355_=_C522 ,C355_=_C541 ,C355_=_C560 ,C355_=_C578 ,C355_=_C595 ,C355_=_C611 ,\nC355_=_C626 ,C355_=_C641 ,C355_=_C654 ,C355_=_C667 ,C355_=_C679 ,C355_=_C689 ,\nC355_=_C698 ,C355_=_C707 ,C355_=_C716 ,C355_=_C718 ,C355_=_C719 ,C355_=_C720 ,\nC355_=_C722 ,C357_=_C361 ,C357_=_C363 ,C357_=_C385 ,C357_=_C410 ,C357_=_C434 ,\nC357_=_C457 ,C357_=_C479 ,C357_=_C502 ,C357_=_C524 ,C357_=_C543 ,C357_=_C562 ,\nC357_=_C580 ,C357_=_C597 ,C357_=_C613 ,C357_=_C628 ,C357_=_C642 ,C357_=_C656 ,\nC357_=_C669 ,C357_=_C680 ,C357_=_C691 ,C357_=_C700 ,C357_=_C709 ,C357_=_C724 ,\nC357_=_C731 ,C357_=_C732 ,C357_=_C733 ,C357_=_C735 ,C361_=_C363 ,C361_=_C389 ,\nC361_=_C413 ,C361_=_C438 ,C361_=_C461 ,C361_=_C483 ,C361_=_C506 ,C361_=_C528 ,\nC361_=_C547 ,C361_=_C565 ,C361_=_C584 ,C361_=_C601 ,C361_=_C617 ,C361_=_C632 ,\nC361_=_C646 ,C361_=_C660 ,C361_=_C673 ,C361_=_C684 ,C361_=_C694 ,C361_=_C704 ,\nC361_=_C713 ,C361_=_C728 ,C361_=_C739 ,C361_=_C743 ,C361_=_C746 ,C361_=_C749 ,\nC363_=_C391 ,C363_=_C414 ,C363_=_C440 ,C363_=_C463 ,C363_=_C485 ,C363_=_C508 ,\nC363_=_C530 ,C363_=_C549 ,C363_=_C567 ,C363_=_C586 ,C363_=_C603 ,C363_=_C619 ,\nC363_=_C634 ,C363_=_C648 ,C363_=_C662 ,C363_=_C675 ,C363_=_C686 ,C363_=_C696 ,\nC363_=_C706 ,C363_=_C715 ,C363_=_C730 ,C363_=_C741 ,C363_=_C745 ,C363_=_C748 ,\nC363_=_C751 ,C383_=_C385 ,C383_=_C389 ,C383_=_C391 ,C383_=_C408 ,C383_=_C432 ,\nC383_=_C455 ,C383_=_C477 ,C383_=_C500 ,C383_=_C522 ,C383_=_C541 ,C383_=_C560 ,\nC383_=_C578</w:t>
      </w:r>
    </w:p>
    <w:p>
      <w:pPr>
        <w:pStyle w:val="PreformattedText"/>
        <w:bidi w:val="0"/>
        <w:spacing w:before="0" w:after="0"/>
        <w:jc w:val="left"/>
        <w:rPr/>
      </w:pPr>
      <w:r>
        <w:rPr/>
        <w:t xml:space="preserve"> </w:t>
      </w:r>
      <w:r>
        <w:rPr/>
        <w:t>,C383_=_C595 ,C383_=_C611 ,C383_=_C626 ,C383_=_C641 ,C383_=_C654 ,\nC383_=_C667 ,C383_=_C679 ,C383_=_C689 ,C383_=_C698 ,C383_=_C707 ,C383_=_C716 ,\nC383_=_C718 ,C383_=_C719 ,C383_=_C720 ,C383_=_C722 ,C385_=_C389 ,C385_=_C391 ,\nC385_=_C410 ,C385_=_C434 ,C385_=_C457 ,C385_=_C479 ,C385_=_C502 ,C385_=_C524 ,\nC385_=_C543 ,C385_=_C562 ,C385_=_C580 ,C385_=_C597 ,C385_=_C613 ,C385_=_C628 ,\nC385_=_C642 ,C385_=_C656 ,C385_=_C669 ,C385_=_C680 ,C385_=_C691 ,C385_=_C700 ,\nC385_=_C709 ,C385_=_C724 ,C385_=_C731 ,C385_=_C732 ,C385_=_C733 ,C385_=_C735 ,\nC389_=_C391 ,C389_=_C413 ,C389_=_C438 ,C389_=_C461 ,C389_=_C483 ,C389_=_C506 ,\nC389_=_C528 ,C389_=_C547 ,C389_=_C565 ,C389_=_C584 ,C389_=_C601 ,C389_=_C617 ,\nC389_=_C632 ,C389_=_C646 ,C389_=_C660 ,C389_=_C673 ,C389_=_C684 ,C389_=_C694 ,\nC389_=_C704 ,C389_=_C713 ,C389_=_C728 ,C389_=_C739 ,C389_=_C743 ,C389_=_C746 ,\nC389_=_C749 ,C391_=_C414 ,C391_=_C440 ,C391_=_C463 ,C391_=_C485 ,C391_=_C508 ,\nC391_=_C530 ,C391_=_C549 ,C391_=_C567 ,C391_=_C586 ,C391_=_C603 ,C391_=_C619 ,\nC391_=_C634 ,C391_=_C648 ,C391_=_C662 ,C391_=_C675 ,C391_=_C686 ,C391_=_C696 ,\nC391_=_C706 ,C391_=_C715 ,C391_=_C730 ,C391_=_C741 ,C391_=_C745 ,C391_=_C748 ,\nC391_=_C751 ,C408_=_C410 ,C408_=_C413 ,C408_=_C414 ,C408_=_C432 ,C408_=_C455 ,\nC408_=_C477 ,C408_=_C500 ,C408_=_C522 ,C408_=_C541 ,C408_=_C560 ,C408_=_C578 ,\nC408_=_C595 ,C408_=_C611 ,C408_=_C626 ,C408_=_C641 ,C408_=_C654 ,C408_=_C667 ,\nC408_=_C679 ,C408_=_C689 ,C408_=_C698 ,C408_=_C707 ,C408_=_C716 ,C408_=_C718 ,\nC408_=_C719 ,C408_=_C720 ,C408_=_C722 ,C410_=_C413 ,C410_=_C414 ,C410_=_C434 ,\nC410_=_C457 ,C410_=_C479 ,C410_=_C502 ,C410_=_C524 ,C410_=_C543 ,C410_=_C562 ,\nC410_=_C580 ,C410_=_C597 ,C410_=_C613 ,C410_=_C628 ,C410_=_C642 ,C410_=_C656 ,\nC410_=_C669 ,C410_=_C680 ,C410_=_C691 ,C410_=_C700 ,C410_=_C709 ,C410_=_C724 ,\nC410_=_C731 ,C410_=_C732 ,C410_=_C733 ,C410_=_C735 ,C413_=_C414 ,C413_=_C438 ,\nC413_=_C461 ,C413_=_C483 ,C413_=_C506 ,C413_=_C528 ,C413_=_C547 ,C413_=_C565 ,\nC413_=_C584 ,C413_=_C601 ,C413_=_C617 ,C413_=_C632 ,C413_=_C646 ,C413_=_C660 ,\nC413_=_C673 ,C413_=_C684 ,C413_=_C694 ,C413_=_C704 ,C413_=_C713 ,C413_=_C728 ,\nC413_=_C739 ,C413_=_C743 ,C413_=_C746 ,C413_=_C749 ,C414_=_C440 ,C414_=_C463 ,\nC414_=_C485 ,C414_=_C508 ,C414_=_C530 ,C414_=_C549 ,C414_=_C567 ,C414_=_C586 ,\nC414_=_C603 ,C414_=_C619 ,C414_=_C634 ,C414_=_C648 ,C414_=_C662 ,C414_=_C675 ,\nC414_=_C686 ,C414_=_C696 ,C414_=_C706 ,C414_=_C715 ,C414_=_C730 ,C414_=_C741 ,\nC414_=_C745 ,C414_=_C748 ,C414_=_C751 ,C432_=_C434 ,C432_=_C438 ,C432_=_C440 ,\nC432_=_C455 ,C432_=_C477 ,C432_=_C500 ,C432_=_C522 ,C432_=_C541 ,C432_=_C560 ,\nC432_=_C578 ,C432_=_C595 ,C432_=_C611 ,C432_=_C626 ,C432_=_C641 ,C432_=_C654 ,\nC432_=_C667 ,C432_=_C679 ,C432_=_C689 ,C432_=_C698 ,C432_=_C707 ,C432_=_C716 ,\nC432_=_C718 ,C432_=_C719 ,C432_=_C720 ,C432_=_C722 ,C434_=_C438 ,C434_=_C440 ,\nC434_=_C457 ,C434_=_C479 ,C434_=_C502 ,C434_=_C524 ,C434_=_C543 ,C434_=_C562 ,\nC434_=_C580 ,C434_=_C597 ,C434_=_C613 ,C434_=_C628 ,C434_=_C642 ,C434_=_C656 ,\nC434_=_C669 ,C434_=_C680 ,C434_=_C691 ,C434_=_C700 ,C434_=_C709 ,C434_=_C724 ,\nC434_=_C731 ,C434_=_C732 ,C434_=_C733 ,C434_=_C735 ,C438_=_C440 ,C438_=_C461 ,\nC438_=_C483 ,C438_=_C506 ,C438_=_C528 ,C438_=_C547 ,C438_=_C565 ,C438_=_C584 ,\nC438_=_C601 ,C438_=_C617 ,C438_=_C632 ,C438_=_C646 ,C438_=_C660 ,C438_=_C673 ,\nC438_=_C684 ,C438_=_C694 ,C438_=_C704 ,C438_=_C713 ,C438_=_C728 ,C438_=_C739 ,\nC438_=_C743 ,C438_=_C746 ,C438_=_C749 ,C440_=_C463 ,C440_=_C485 ,C440_=_C508 ,\nC440_=_C530 ,C440_=_C549 ,C440_=_C567 ,C440_=_C586 ,C440_=_C603 ,C440_=_C619 ,\nC440_=_C634 ,C440_=_C648 ,C440_=_C662 ,C440_=_C675 ,C440_=_C686 ,C440_=_C696 ,\nC440_=_C706 ,C440_=_C715 ,C440_=_C730 ,C440_=_C741 ,C440_=_C745 ,C440_=_C748 ,\nC440_=_C751 ,C455_=_C457 ,C455_=_C461 ,C455_=_C463 ,C455_=_C477 ,C455_=_C500 ,\nC455_=_C522 ,C455_=_C541 ,C455_=_C560 ,C455_=_C578 ,C455_=_C595 ,C455_=_C611 ,\nC455_=_C626 ,C455_=_C641 ,C455_=_C654 ,C455_=_C667 ,C455_=_C679 ,C455_=_C689 ,\nC455_=_C698 ,C455_=_C707 ,C455_=_C716 ,C455_=_C718 ,C455_=_C719 ,C455_=_C720 ,\nC455_=_C722 ,C457_=_C461 ,C457_=_C463 ,C457_=_C479 ,C457_=_C502 ,C457_=_C524 ,\nC457_=_C543 ,C457_=_C562 ,C457_=_C580 ,C457_=_C597 ,C457_=_C613 ,C457_=_C628 ,\nC457_=_C642 ,C457_=_C656 ,C457_=_C669 ,C457_=_C680 ,C457_=_C691 ,C457_=_C700 ,\nC457_=_C709 ,C457_=_C724 ,C457_=_C731 ,C457_=_C732 ,C457_=_C733 ,C457_=_C735 ,\nC461_=_C463 ,C461_=_C483 ,C461_=_C506 ,C461_=_C528 ,C461_=_C547 ,C461_=_C565 ,\nC461_=_C584 ,C461_=_C601 ,C461_=_C617 ,C461_=_C632 ,C461_=_C646 ,C461_=_C660 ,\nC461_=_C673 ,C461_=_C684 ,C461_=_C694 ,C461_=_C704 ,C461_=_C713 ,C461_=_C728 ,\nC461_=_C739 ,C461_=_C743 ,C461_=_C746 ,C461_=_C749 ,C463_=_C485 ,C463_=_C508 ,\nC463_=_C530 ,C463_=_C549 ,C463_=_C567 ,C463_=_C586 ,C463_=_C603 ,C463_=_C619 ,\nC463_=_C634 ,C463_=_C648 ,C463_=_C662 ,C463_=_C675 ,C463_=_C686 ,C463_=_C696 ,\nC463_=_C706 ,C463_=_C715 ,C463_=_C730 ,C463_=_C741 ,C463_=_C745 ,C463_=_C748 ,\nC463_=_C751 ,C477_=_C479 ,C477_=_C483 ,C477_=_C485 ,C477_=_C500 ,C477_=_C522 ,\nC477_=_C541 ,C477_=_C560 ,C477_=_C578 ,C477_=_C595 ,C477_=_C611 ,C477_=_C626 ,\nC477_=_C641 ,C477_=_C654 ,C477_=_C667 ,C477_=_C679 ,C477_=_C689 ,C477_=_C698 ,\nC477_=_C707 ,C477_=_C716 ,C477_=_C718 ,C477_=_C719 ,C477_=_C720 ,C477_=_C722 ,\nC479_=_C483 ,C479_=_C485 ,C479_=_C502 ,C479_=_C524 ,C479_=_C543 ,C479_=_C562 ,\nC479_=_C580 ,C479_=_C597 ,C479_=_C613 ,C479_=_C628 ,C479_=_C642 ,C479_=_C656 ,\nC479_=_C669 ,C479_=_C680 ,C479_=_C691 ,C479_=_C700 ,C479_=_C709 ,C479_=_C724 ,\nC479_=_C731 ,C479_=_C732 ,C479_=_C733 ,C479_=_C735 ,C483_=_C485 ,C483_=_C506 ,\nC483_=_C528 ,C483_=_C547 ,C483_=_C565 ,C483_=_C584 ,C483_=_C601 ,C483_=_C617 ,\nC483_=_C632 ,C483_=_C646 ,C483_=_C660 ,C483_=_C673 ,C483_=_C684 ,C483_=_C694 ,\nC483_=_C704 ,C483_=_C713 ,C483_=_C728 ,C483_=_C739 ,C483_=_C743 ,C483_=_C746 ,\nC483_=_C749 ,C485_=_C508 ,C485_=_C530 ,C485_=_C549 ,C485_=_C567 ,C485_=_C586 ,\nC485_=_C603 ,C485_=_C619 ,C485_=_C634 ,C485_=_C648 ,C485_=_C662 ,C485_=_C675 ,\nC485_=_C686 ,C485_=_C696 ,C485_=_C706 ,C485_=_C715 ,C485_=_C730 ,C485_=_C741 ,\nC485_=_C745 ,C485_=_C748 ,C485_=_C751 ,C500_=_C502 ,C500_=_C506 ,C500_=_C508 ,\nC500_=_C522 ,C500_=_C541 ,C500_=_C560 ,C500_=_C578 ,C500_=_C595 ,C500_=_C611 ,\nC500_=_C626 ,C500_=_C641 ,C500_=_C654 ,C500_=_C667 ,C500_=_C679 ,C500_=_C689 ,\nC500_=_C698 ,C500_=_C707 ,C500_=_C716 ,C500_=_C718 ,C500_=_C719 ,C500_=_C720 ,\nC500_=_C722 ,C502_=_C506 ,C502_=_C508 ,C502_=_C524 ,C502_=_C543 ,C502_=_C562 ,\nC502_=_C580 ,C502_=_C597 ,C502_=_C613 ,C502_=_C628 ,C502_=_C642 ,C502_=_C656 ,\nC502_=_C669 ,C502_=_C680 ,C502_=_C691 ,C502_=_C700 ,C502_=_C709 ,C502_=_C724 ,\nC502_=_C731 ,C502_=_C732 ,C502_=_C733 ,C502_=_C735 ,C506_=_C508 ,C506_=_C528 ,\nC506_=_C547 ,C506_=_C565 ,C506_=_C584 ,C506_=_C601 ,C506_=_C617 ,C506_=_C632 ,\nC506_=_C646 ,C506_=_C660 ,C506_=_C673 ,C506_=_C684 ,C506_=_C694 ,C506_=_C704 ,\nC506_=_C713 ,C506_=_C728 ,C506_=_C739 ,C506_=_C743 ,C506_=_C746 ,C506_=_C749 ,\nC508_=_C530 ,C508_=_C549 ,C508_=_C567 ,C508_=_C586 ,C508_=_C603 ,C508_=_C619 ,\nC508_=_C634 ,C508_=_C648 ,C508_=_C662 ,C508_=_C675 ,C508_=_C686 ,C508_=_C696 ,\nC508_=_C706 ,C508_=_C715 ,C508_=_C730 ,C508_=_C741 ,C508_=_C745 ,C508_=_C748 ,\nC508_=_C751 ,C522_=_C524 ,C522_=_C528 ,C522_=_C530 ,C522_=_C541 ,C522_=_C560 ,\nC522_=_C578 ,C522_=_C595 ,C522_=_C611 ,C522_=_C626 ,C522_=_C641 ,C522_=_C654 ,\nC522_=_C667 ,C522_=_C679 ,C522_=_C689 ,C522_=_C698 ,C522_=_C707 ,C522_=_C716 ,\nC522_=_C718 ,C522_=_C719 ,C522_=_C720 ,C522_=_C722 ,C524_=_C528 ,C524_=_C530 ,\nC524_=_C543 ,C524_=_C562 ,C524_=_C580 ,C524_=_C597 ,C524_=_C613 ,C524_=_C628 ,\nC524_=_C642 ,C524_=_C656 ,C524_=_C669 ,C524_=_C680 ,C524_=_C691 ,C524_=_C700 ,\nC524_=_C709 ,C524_=_C724 ,C524_=_C731 ,C524_=_C732 ,C524_=_C733 ,C524_=_C735 ,\nC528_=_C530 ,C528_=_C547 ,C528_=_C565 ,C528_=_C584 ,C528_=_C601 ,C528_=_C617 ,\nC528_=_C632 ,C528_=_C646 ,C528_=_C660 ,C528_=_C673 ,C528_=_C684 ,C528_=_C694 ,\nC528_=_C704 ,C528_=_C713 ,C528_=_C728 ,C528_=_C739 ,C528_=_C743 ,C528_=_C746 ,\nC528_=_C749 ,C530_=_C549 ,C530_=_C567 ,C530_=_C586 ,C530_=_C603 ,C530_=_C619 ,\nC530_=_C634 ,C530_=_C648 ,C530_=_C662 ,C530_=_C675 ,C530_=_C686 ,C530_=_C696 ,\nC530_=_C706 ,C530_=_C715 ,C530_=_C730 ,C530_=_C741 ,C530_=_C745 ,C530_=_C748 ,\nC530_=_C751 ,C541_=_C543 ,C541_=_C547 ,C541_=_C549 ,C541_=_C560 ,C541_=_C578 ,\nC541_=_C595 ,C541_=_C611 ,C541_=_C626 ,C541_=_C641 ,C541_=_C654 ,C541_=_C667 ,\nC541_=_C679 ,C541_=_C689 ,C541_=_C698 ,C541_=_C707 ,C541_=_C716 ,C541_=_C718 ,\nC541_=_C719 ,C541_=_C720 ,C541_=_C722 ,C543_=_C547 ,C543_=_C549 ,C543_=_C562 ,\nC543_=_C580 ,C543_=_C597 ,C543_=_C613 ,C543_=_C628 ,C543_=_C642 ,C543_=_C656 ,\nC543_=_C669 ,C543_=_C680 ,C543_=_C691 ,C543_=_C700 ,C543_=_C709 ,C543_=_C724 ,\nC543_=_C731 ,C543_=_C732 ,C543_=_C733 ,C543_=_C735 ,C547_=_C549 ,C547_=_C565 ,\nC547_=_C584 ,C547_=_C601 ,C547_=_C617 ,C547_=_C632 ,C547_=_C646 ,C547_=_C660 ,\nC547_=_C673 ,C547_=_C684 ,C547_=_C694 ,C547_=_C704 ,C547_=_C713 ,C547_=_C728 ,\nC547_=_C739 ,C547_=_C743 ,C547_=_C746 ,C547_=_C749 ,C549_=_C567 ,C549_=_C586 ,\nC549_=_C603 ,C549_=_C619 ,C549_=_C634 ,C549_=_C648 ,C549_=_C662 ,C549_=_C675 ,\nC549_=_C686 ,C549_=_C696 ,C549_=_C706 ,C549_=_C715 ,C549_=_C730 ,C549_=_C741 ,\nC549_=_C745 ,C549_=_C748 ,C549_=_C751 ,C560_=_C562 ,C560_=_C565 ,C560_=_C567 ,\nC560_=_C578 ,C560_=_C595 ,C560_=_C611 ,C560_=_C626 ,C560_=_C641 ,C560_=_C654 ,\nC560_=_C667 ,C560_=_C679 ,C560_=_C689 ,C560_=_C698 ,C560_=_C707 ,C560_=_C716 ,\nC560_=_C718 ,C560_=_C719 ,C560_=_C720 ,C560_=_C722 ,C562_=_C565 ,C562_=_C567 ,\nC562_=_C580 ,C562_=_C597 ,C562_=_C613 ,C562_=_C628 ,C562_=_C642 ,C562_=_C656 ,\nC562_=_C669 ,C562_=_C680 ,C562_=_C691 ,C562_=_C700 ,C562_=_C709 ,C562_=_C724 ,\nC562_=_C731 ,C562_=_C732 ,C562_=_C733 ,C562_=_C735 ,C565_=_C567 ,C565_=_C584 ,\nC565_=_C601 ,C565_=_C617 ,C565_=_C632 ,C565_=_C646 ,C565_=_C660 ,C565_=_C673 ,\nC565_=_C684 ,C565_=_C694 ,C565_=_C704 ,C565_=_C713 ,C565_=_C728 ,C565_=_C739</w:t>
      </w:r>
    </w:p>
    <w:p>
      <w:pPr>
        <w:pStyle w:val="PreformattedText"/>
        <w:bidi w:val="0"/>
        <w:spacing w:before="0" w:after="0"/>
        <w:jc w:val="left"/>
        <w:rPr/>
      </w:pPr>
      <w:r>
        <w:rPr/>
        <w:t xml:space="preserve"> </w:t>
      </w:r>
      <w:r>
        <w:rPr/>
        <w:t>,\nC565_=_C743 ,C565_=_C746 ,C565_=_C749 ,C567_=_C586 ,C567_=_C603 ,C567_=_C619 ,\nC567_=_C634 ,C567_=_C648 ,C567_=_C662 ,C567_=_C675 ,C567_=_C686 ,C567_=_C696 ,\nC567_=_C706 ,C567_=_C715 ,C567_=_C730 ,C567_=_C741 ,C567_=_C745 ,C567_=_C748 ,\nC567_=_C751 ,C578_=_C580 ,C578_=_C584 ,C578_=_C586 ,C578_=_C595 ,C578_=_C611 ,\nC578_=_C626 ,C578_=_C641 ,C578_=_C654 ,C578_=_C667 ,C578_=_C679 ,C578_=_C689 ,\nC578_=_C698 ,C578_=_C707 ,C578_=_C716 ,C578_=_C718 ,C578_=_C719 ,C578_=_C720 ,\nC578_=_C722 ,C580_=_C584 ,C580_=_C586 ,C580_=_C597 ,C580_=_C613 ,C580_=_C628 ,\nC580_=_C642 ,C580_=_C656 ,C580_=_C669 ,C580_=_C680 ,C580_=_C691 ,C580_=_C700 ,\nC580_=_C709 ,C580_=_C724 ,C580_=_C731 ,C580_=_C732 ,C580_=_C733 ,C580_=_C735 ,\nC584_=_C586 ,C584_=_C601 ,C584_=_C617 ,C584_=_C632 ,C584_=_C646 ,C584_=_C660 ,\nC584_=_C673 ,C584_=_C684 ,C584_=_C694 ,C584_=_C704 ,C584_=_C713 ,C584_=_C728 ,\nC584_=_C739 ,C584_=_C743 ,C584_=_C746 ,C584_=_C749 ,C586_=_C603 ,C586_=_C619 ,\nC586_=_C634 ,C586_=_C648 ,C586_=_C662 ,C586_=_C675 ,C586_=_C686 ,C586_=_C696 ,\nC586_=_C706 ,C586_=_C715 ,C586_=_C730 ,C586_=_C741 ,C586_=_C745 ,C586_=_C748 ,\nC586_=_C751 ,C595_=_C597 ,C595_=_C601 ,C595_=_C603 ,C595_=_C611 ,C595_=_C626 ,\nC595_=_C641 ,C595_=_C654 ,C595_=_C667 ,C595_=_C679 ,C595_=_C689 ,C595_=_C698 ,\nC595_=_C707 ,C595_=_C716 ,C595_=_C718 ,C595_=_C719 ,C595_=_C720 ,C595_=_C722 ,\nC597_=_C601 ,C597_=_C603 ,C597_=_C613 ,C597_=_C628 ,C597_=_C642 ,C597_=_C656 ,\nC597_=_C669 ,C597_=_C680 ,C597_=_C691 ,C597_=_C700 ,C597_=_C709 ,C597_=_C724 ,\nC597_=_C731 ,C597_=_C732 ,C597_=_C733 ,C597_=_C735 ,C601_=_C603 ,C601_=_C617 ,\nC601_=_C632 ,C601_=_C646 ,C601_=_C660 ,C601_=_C673 ,C601_=_C684 ,C601_=_C694 ,\nC601_=_C704 ,C601_=_C713 ,C601_=_C728 ,C601_=_C739 ,C601_=_C743 ,C601_=_C746 ,\nC601_=_C749 ,C603_=_C619 ,C603_=_C634 ,C603_=_C648 ,C603_=_C662 ,C603_=_C675 ,\nC603_=_C686 ,C603_=_C696 ,C603_=_C706 ,C603_=_C715 ,C603_=_C730 ,C603_=_C741 ,\nC603_=_C745 ,C603_=_C748 ,C603_=_C751 ,C611_=_C613 ,C611_=_C617 ,C611_=_C619 ,\nC611_=_C626 ,C611_=_C641 ,C611_=_C654 ,C611_=_C667 ,C611_=_C679 ,C611_=_C689 ,\nC611_=_C698 ,C611_=_C707 ,C611_=_C716 ,C611_=_C718 ,C611_=_C719 ,C611_=_C720 ,\nC611_=_C722 ,C613_=_C617 ,C613_=_C619 ,C613_=_C628 ,C613_=_C642 ,C613_=_C656 ,\nC613_=_C669 ,C613_=_C680 ,C613_=_C691 ,C613_=_C700 ,C613_=_C709 ,C613_=_C724 ,\nC613_=_C731 ,C613_=_C732 ,C613_=_C733 ,C613_=_C735 ,C617_=_C619 ,C617_=_C632 ,\nC617_=_C646 ,C617_=_C660 ,C617_=_C673 ,C617_=_C684 ,C617_=_C694 ,C617_=_C704 ,\nC617_=_C713 ,C617_=_C728 ,C617_=_C739 ,C617_=_C743 ,C617_=_C746 ,C617_=_C749 ,\nC619_=_C634 ,C619_=_C648 ,C619_=_C662 ,C619_=_C675 ,C619_=_C686 ,C619_=_C696 ,\nC619_=_C706 ,C619_=_C715 ,C619_=_C730 ,C619_=_C741 ,C619_=_C745 ,C619_=_C748 ,\nC619_=_C751 ,C626_=_C628 ,C626_=_C632 ,C626_=_C634 ,C626_=_C641 ,C626_=_C654 ,\nC626_=_C667 ,C626_=_C679 ,C626_=_C689 ,C626_=_C698 ,C626_=_C707 ,C626_=_C716 ,\nC626_=_C718 ,C626_=_C719 ,C626_=_C720 ,C626_=_C722 ,C628_=_C632 ,C628_=_C634 ,\nC628_=_C642 ,C628_=_C656 ,C628_=_C669 ,C628_=_C680 ,C628_=_C691 ,C628_=_C700 ,\nC628_=_C709 ,C628_=_C724 ,C628_=_C731 ,C628_=_C732 ,C628_=_C733 ,C628_=_C735 ,\nC632_=_C634 ,C632_=_C646 ,C632_=_C660 ,C632_=_C673 ,C632_=_C684 ,C632_=_C694 ,\nC632_=_C704 ,C632_=_C713 ,C632_=_C728 ,C632_=_C739 ,C632_=_C743 ,C632_=_C746 ,\nC632_=_C749 ,C634_=_C648 ,C634_=_C662 ,C634_=_C675 ,C634_=_C686 ,C634_=_C696 ,\nC634_=_C706 ,C634_=_C715 ,C634_=_C730 ,C634_=_C741 ,C634_=_C745 ,C634_=_C748 ,\nC634_=_C751 ,C641_=_C642 ,C641_=_C646 ,C641_=_C648 ,C641_=_C654 ,C641_=_C667 ,\nC641_=_C679 ,C641_=_C689 ,C641_=_C698 ,C641_=_C707 ,C641_=_C716 ,C641_=_C718 ,\nC641_=_C719 ,C641_=_C720 ,C641_=_C722 ,C642_=_C646 ,C642_=_C648 ,C642_=_C656 ,\nC642_=_C669 ,C642_=_C680 ,C642_=_C691 ,C642_=_C700 ,C642_=_C709 ,C642_=_C724 ,\nC642_=_C731 ,C642_=_C732 ,C642_=_C733 ,C642_=_C735 ,C646_=_C648 ,C646_=_C660 ,\nC646_=_C673 ,C646_=_C684 ,C646_=_C694 ,C646_=_C704 ,C646_=_C713 ,C646_=_C728 ,\nC646_=_C739 ,C646_=_C743 ,C646_=_C746 ,C646_=_C749 ,C648_=_C662 ,C648_=_C675 ,\nC648_=_C686 ,C648_=_C696 ,C648_=_C706 ,C648_=_C715 ,C648_=_C730 ,C648_=_C741 ,\nC648_=_C745 ,C648_=_C748 ,C648_=_C751 ,C654_=_C656 ,C654_=_C660 ,C654_=_C662 ,\nC654_=_C667 ,C654_=_C679 ,C654_=_C689 ,C654_=_C698 ,C654_=_C707 ,C654_=_C716 ,\nC654_=_C718 ,C654_=_C719 ,C654_=_C720 ,C654_=_C722 ,C656_=_C660 ,C656_=_C662 ,\nC656_=_C669 ,C656_=_C680 ,C656_=_C691 ,C656_=_C700 ,C656_=_C709 ,C656_=_C724 ,\nC656_=_C731 ,C656_=_C732 ,C656_=_C733 ,C656_=_C735 ,C660_=_C662 ,C660_=_C673 ,\nC660_=_C684 ,C660_=_C694 ,C660_=_C704 ,C660_=_C713 ,C660_=_C728 ,C660_=_C739 ,\nC660_=_C743 ,C660_=_C746 ,C660_=_C749 ,C662_=_C675 ,C662_=_C686 ,C662_=_C696 ,\nC662_=_C706 ,C662_=_C715 ,C662_=_C730 ,C662_=_C741 ,C662_=_C745 ,C662_=_C748 ,\nC662_=_C751 ,C667_=_C669 ,C667_=_C673 ,C667_=_C675 ,C667_=_C679 ,C667_=_C689 ,\nC667_=_C698 ,C667_=_C707 ,C667_=_C716 ,C667_=_C718 ,C667_=_C719 ,C667_=_C720 ,\nC667_=_C722 ,C669_=_C673 ,C669_=_C675 ,C669_=_C680 ,C669_=_C691 ,C669_=_C700 ,\nC669_=_C709 ,C669_=_C724 ,C669_=_C731 ,C669_=_C732 ,C669_=_C733 ,C669_=_C735 ,\nC673_=_C675 ,C673_=_C684 ,C673_=_C694 ,C673_=_C704 ,C673_=_C713 ,C673_=_C728 ,\nC673_=_C739 ,C673_=_C743 ,C673_=_C746 ,C673_=_C749 ,C675_=_C686 ,C675_=_C696 ,\nC675_=_C706 ,C675_=_C715 ,C675_=_C730 ,C675_=_C741 ,C675_=_C745 ,C675_=_C748 ,\nC675_=_C751 ,C679_=_C680 ,C679_=_C684 ,C679_=_C686 ,C679_=_C689 ,C679_=_C698 ,\nC679_=_C707 ,C679_=_C716 ,C679_=_C718 ,C679_=_C719 ,C679_=_C720 ,C679_=_C722 ,\nC680_=_C684 ,C680_=_C686 ,C680_=_C691 ,C680_=_C700 ,C680_=_C709 ,C680_=_C724 ,\nC680_=_C731 ,C680_=_C732 ,C680_=_C733 ,C680_=_C735 ,C684_=_C686 ,C684_=_C694 ,\nC684_=_C704 ,C684_=_C713 ,C684_=_C728 ,C684_=_C739 ,C684_=_C743 ,C684_=_C746 ,\nC684_=_C749 ,C686_=_C696 ,C686_=_C706 ,C686_=_C715 ,C686_=_C730 ,C686_=_C741 ,\nC686_=_C745 ,C686_=_C748 ,C686_=_C751 ,C689_=_C691 ,C689_=_C694 ,C689_=_C696 ,\nC689_=_C698 ,C689_=_C707 ,C689_=_C716 ,C689_=_C718 ,C689_=_C719 ,C689_=_C720 ,\nC689_=_C722 ,C691_=_C694 ,C691_=_C696 ,C691_=_C700 ,C691_=_C709 ,C691_=_C724 ,\nC691_=_C731 ,C691_=_C732 ,C691_=_C733 ,C691_=_C735 ,C694_=_C696 ,C694_=_C704 ,\nC694_=_C713 ,C694_=_C728 ,C694_=_C739 ,C694_=_C743 ,C694_=_C746 ,C694_=_C749 ,\nC696_=_C706 ,C696_=_C715 ,C696_=_C730 ,C696_=_C741 ,C696_=_C745 ,C696_=_C748 ,\nC696_=_C751 ,C698_=_C700 ,C698_=_C704 ,C698_=_C706 ,C698_=_C707 ,C698_=_C716 ,\nC698_=_C718 ,C698_=_C719 ,C698_=_C720 ,C698_=_C722 ,C700_=_C704 ,C700_=_C706 ,\nC700_=_C709 ,C700_=_C724 ,C700_=_C731 ,C700_=_C732 ,C700_=_C733 ,C700_=_C735 ,\nC704_=_C706 ,C704_=_C713 ,C704_=_C728 ,C704_=_C739 ,C704_=_C743 ,C704_=_C746 ,\nC704_=_C749 ,C706_=_C715 ,C706_=_C730 ,C706_=_C741 ,C706_=_C745 ,C706_=_C748 ,\nC706_=_C751 ,C707_=_C709 ,C707_=_C713 ,C707_=_C715 ,C707_=_C716 ,C707_=_C718 ,\nC707_=_C719 ,C707_=_C720 ,C707_=_C722 ,C709_=_C713 ,C709_=_C715 ,C709_=_C724 ,\nC709_=_C731 ,C709_=_C732 ,C709_=_C733 ,C709_=_C735 ,C713_=_C715 ,C713_=_C728 ,\nC713_=_C739 ,C713_=_C743 ,C713_=_C746 ,C713_=_C749 ,C715_=_C730 ,C715_=_C741 ,\nC715_=_C745 ,C715_=_C748 ,C715_=_C751 ,C716_=_C718 ,C716_=_C719 ,C716_=_C720 ,\nC716_=_C722 ,C716_=_C724 ,C716_=_C728 ,C716_=_C730 ,C718_=_C719 ,C718_=_C720 ,\nC718_=_C722 ,C718_=_C731 ,C718_=_C739 ,C718_=_C741 ,C719_=_C720 ,C719_=_C722 ,\nC719_=_C732 ,C719_=_C743 ,C719_=_C745 ,C720_=_C722 ,C720_=_C733 ,C720_=_C746 ,\nC720_=_C748 ,C722_=_C735 ,C722_=_C749 ,C722_=_C751 ,C724_=_C728 ,C724_=_C730 ,\nC724_=_C731 ,C724_=_C732 ,C724_=_C733 ,C724_=_C735 ,C728_=_C730 ,C728_=_C739 ,\nC728_=_C743 ,C728_=_C746 ,C728_=_C749 ,C730_=_C741 ,C730_=_C745 ,C730_=_C748 ,\nC730_=_C751 ,C731_=_C732 ,C731_=_C733 ,C731_=_C735 ,C731_=_C739 ,C731_=_C741 ,\nC732_=_C733 ,C732_=_C735 ,C732_=_C743 ,C732_=_C745 ,C733_=_C735 ,C733_=_C746 ,\nC733_=_C748 ,C735_=_C749 ,C735_=_C751 ,C739_=_C741 ,C739_=_C743 ,C739_=_C746 ,\nC739_=_C749 ,C741_=_C745 ,C741_=_C748 ,C741_=_C751 ,C743_=_C745 ,C743_=_C746 ,\nC743_=_C749 ,C745_=_C748 ,C745_=_C751 ,C746_=_C748 ,C746_=_C749 ,C748_=_C751 ,\nC749_=_C751 ,"];8[shape=box, label="id:8 level: 2\n148: C10 C16 C24 C27 C46 \nC52 C61 C64 C83 C89 C96 \nC99 C117 C123 C132 C135 C152 \nC157 C166 C169 C184 C190 C199 \nC202 C216 C221 C230 C233 C247 \nC253 C262 C265 C278 C284 C292 \nC295 C307 C313 C322 C325 C335 \nC341 C350 C353 C364 C365 C366 \nC367 C368 C370 C371 C372 C373 \nC374 C375 C376 C377 C378 C379 \nC380 C381 C382 C383 C384 C385 \nC386 C387 C388 C389 C390 C391 \nC395 C403 C406 C418 C427 C430 \nC443 C450 C453 C465 C473 C475 \nC486 C495 C498 C509 C510 C511 \nC512 C513 C514 C515 C516 C517 \nC518 C519 C520 C521 C522 C523 \nC524 C525 C526 C527 C528 C529 \nC530 C536 C539 C555 C558 C573 \nC576 C591 C593 C607 C610 C621 \nC624 C636 C639 C649 C652 C663 \nC664 C666 C667 C668 C669 C670 \nC671 C672 C673 C674 C675 C677 \nC687 C697 C698 C699 C700 C701 \nC702 C703 C704 C705 C706 \n3028: C10_=_C16( C10 C16 ) C10_=_C24( C10 C24 ) C10_=_C27( C10 C27 ) C10_=_C46( C10 C46 ) C10_=_C83( C10 C83 ) \nC10_=_C117( C10 C117 ) C10_=_C152( C10 C152 ) C10_=_C184( C10 C184 ) C10_=_C216( C10 C216 ) C10_=_C247( C10 C247 ) C10_=_C278( C10 C278 ) \nC10_=_C307( C10 C307 ) C10_=_C335( C10 C335 ) C10_=_C364( C10 C364 ) C10_=_C365( C10 C365 ) C10_=_C366( C10 C366 ) C10_=_C367( C10 C367 ) \nC10_=_C368( C10 C368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10_=_C389( C10 C389 ) C10_=_C390( C10 C390 ) C10_=_C391( C10 C391 ) C16_=_C24( C16 C24 ) \nC16_=_C27( C16 C27 ) C16_=_C52( C16 C52 ) C16_=_C89( C16 C89 ) C16_=_C123( C16 C123 ) C16_=_C157( C16 C157 ) C16_=_C190( C16 C190 ) \nC16_=_C221( C16 C221 ) C16_=_C253( C16 C253 ) C16_=_C284(</w:t>
      </w:r>
    </w:p>
    <w:p>
      <w:pPr>
        <w:pStyle w:val="PreformattedText"/>
        <w:bidi w:val="0"/>
        <w:spacing w:before="0" w:after="0"/>
        <w:jc w:val="left"/>
        <w:rPr/>
      </w:pPr>
      <w:r>
        <w:rPr/>
        <w:t xml:space="preserve"> </w:t>
      </w:r>
      <w:r>
        <w:rPr/>
        <w:t>C16 C284 ) C16_=_C313( C16 C313 ) C16_=_C341( C16 C341 ) C16_=_C395( C16 C395 ) \nC16_=_C418( C16 C418 ) C16_=_C443( C16 C443 ) C16_=_C465( C16 C465 ) C16_=_C486( C16 C486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6_=_C528( C16 C528 ) \nC16_=_C529( C16 C529 ) C16_=_C530( C16 C530 ) C24_=_C27( C24 C27 ) C24_=_C61( C24 C61 ) C24_=_C96( C24 C96 ) C24_=_C132( C24 C132 ) \nC24_=_C166( C24 C166 ) C24_=_C199( C24 C199 ) C24_=_C230( C24 C230 ) C24_=_C262( C24 C262 ) C24_=_C292( C24 C292 ) C24_=_C322( C24 C322 ) \nC24_=_C350( C24 C350 ) C24_=_C378( C24 C378 ) C24_=_C403( C24 C403 ) C24_=_C427( C24 C427 ) C24_=_C450( C24 C450 ) C24_=_C473( C24 C473 ) \nC24_=_C495( C24 C495 ) C24_=_C517( C24 C517 ) C24_=_C536( C24 C536 ) C24_=_C555( C24 C555 ) C24_=_C573( C24 C573 ) C24_=_C591( C24 C591 ) \nC24_=_C607( C24 C607 ) C24_=_C621( C24 C621 ) C24_=_C636( C24 C636 ) C24_=_C649( C24 C649 ) C24_=_C663( C24 C663 ) C24_=_C664( C24 C664 ) \nC24_=_C666( C24 C666 ) C24_=_C667( C24 C667 ) C24_=_C668( C24 C668 ) C24_=_C669( C24 C669 ) C24_=_C670( C24 C670 ) C24_=_C671( C24 C671 ) \nC24_=_C672( C24 C672 ) C24_=_C673( C24 C673 ) C24_=_C674( C24 C674 ) C24_=_C675( C24 C675 ) C27_=_C64( C27 C64 ) C27_=_C99( C27 C99 ) \nC27_=_C135( C27 C135 ) C27_=_C169( C27 C169 ) C27_=_C202( C27 C202 ) C27_=_C233( C27 C233 ) C27_=_C265( C27 C265 ) C27_=_C295( C27 C295 ) \nC27_=_C325( C27 C325 ) C27_=_C353( C27 C353 ) C27_=_C381( C27 C381 ) C27_=_C406( C27 C406 ) C27_=_C430( C27 C430 ) C27_=_C453( C27 C453 ) \nC27_=_C475( C27 C475 ) C27_=_C498( C27 C498 ) C27_=_C520( C27 C520 ) C27_=_C539( C27 C539 ) C27_=_C558( C27 C558 ) C27_=_C576( C27 C576 ) \nC27_=_C593( C27 C593 ) C27_=_C610( C27 C610 ) C27_=_C624( C27 C624 ) C27_=_C639( C27 C639 ) C27_=_C652( C27 C652 ) C27_=_C677( C27 C677 ) \nC27_=_C687( C27 C687 ) C27_=_C697( C27 C697 ) C27_=_C698( C27 C698 ) C27_=_C699( C27 C699 ) C27_=_C700( C27 C700 ) C27_=_C701( C27 C701 ) \nC27_=_C702( C27 C702 ) C27_=_C703( C27 C703 ) C27_=_C704( C27 C704 ) C27_=_C705( C27 C705 ) C27_=_C706( C27 C706 ) C46_=_C52( C46 C52 ) \nC46_=_C61( C46 C61 ) C46_=_C64( C46 C64 ) C46_=_C83( C46 C83 ) C46_=_C117( C46 C117 ) C46_=_C152( C46 C152 ) C46_=_C184( C46 C184 ) \nC46_=_C216( C46 C216 ) C46_=_C247( C46 C247 ) C46_=_C278( C46 C278 ) C46_=_C307( C46 C307 ) C46_=_C335( C46 C335 ) C46_=_C364( C46 C364 ) \nC46_=_C365( C46 C365 ) C46_=_C366( C46 C366 ) C46_=_C367( C46 C367 ) C46_=_C368( C46 C368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6_=_C387( C46 C387 ) C46_=_C388( C46 C388 ) C46_=_C389( C46 C389 ) \nC46_=_C390( C46 C390 ) C46_=_C391( C46 C391 ) C52_=_C61( C52 C61 ) C52_=_C64( C52 C64 ) C52_=_C89( C52 C89 ) C52_=_C123( C52 C123 ) \nC52_=_C157( C52 C157 ) C52_=_C190( C52 C190 ) C52_=_C221( C52 C221 ) C52_=_C253( C52 C253 ) C52_=_C284( C52 C284 ) C52_=_C313( C52 C313 ) \nC52_=_C341( C52 C341 ) C52_=_C395( C52 C395 ) C52_=_C418( C52 C418 ) C52_=_C443( C52 C443 ) C52_=_C465( C52 C465 ) C52_=_C486( C52 C486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2_=_C523( C52 C523 ) C52_=_C524( C52 C524 ) C52_=_C525( C52 C525 ) C52_=_C526( C52 C526 ) \nC52_=_C527( C52 C527 ) C52_=_C528( C52 C528 ) C52_=_C529( C52 C529 ) C52_=_C530( C52 C530 ) C61_=_C64( C61 C64 ) C61_=_C96( C61 C96 ) \nC61_=_C132( C61 C132 ) C61_=_C166( C61 C166 ) C61_=_C199( C61 C199 ) C61_=_C230( C61 C230 ) C61_=_C262( C61 C262 ) C61_=_C292( C61 C292 ) \nC61_=_C322( C61 C322 ) C61_=_C350( C61 C350 ) C61_=_C378( C61 C378 ) C61_=_C403( C61 C403 ) C61_=_C427( C61 C427 ) C61_=_C450( C61 C450 ) \nC61_=_C473( C61 C473 ) C61_=_C495( C61 C495 ) C61_=_C517( C61 C517 ) C61_=_C536( C61 C536 ) C61_=_C555( C61 C555 ) C61_=_C573( C61 C573 ) \nC61_=_C591( C61 C591 ) C61_=_C607( C61 C607 ) C61_=_C621( C61 C621 ) C61_=_C636( C61 C636 ) C61_=_C649( C61 C649 ) C61_=_C663( C61 C663 ) \nC61_=_C664( C61 C664 ) C61_=_C666( C61 C666 ) C61_=_C667( C61 C667 ) C61_=_C668( C61 C668 ) C61_=_C669( C61 C669 ) C61_=_C670( C61 C670 ) \nC61_=_C671( C61 C671 ) C61_=_C672( C61 C672 ) C61_=_C673( C61 C673 ) C61_=_C674( C61 C674 ) C61_=_C675( C61 C675 ) C64_=_C99( C64 C99 ) \nC64_=_C135( C64 C135 ) C64_=_C169( C64 C169 ) C64_=_C202( C64 C202 ) C64_=_C233( C64 C233 ) C64_=_C265( C64 C265 ) C64_=_C295( C64 C295 ) \nC64_=_C325( C64 C325 ) C64_=_C353( C64 C353 ) C64_=_C381( C64 C381 ) C64_=_C406( C64 C406 ) C64_=_C430( C64 C430 ) C64_=_C453( C64 C453 ) \nC64_=_C475( C64 C475 ) C64_=_C498( C64 C498 ) C64_=_C520( C64 C520 ) C64_=_C539( C64 C539 ) C64_=_C558( C64 C558 ) C64_=_C576( C64 C576 ) \nC64_=_C593( C64 C593 ) C64_=_C610( C64 C610 ) C64_=_C624( C64 C624 ) C64_=_C639( C64 C639 ) C64_=_C652( C64 C652 ) C64_=_C677( C64 C677 ) \nC64_=_C687( C64 C687 ) C64_=_C697( C64 C697 ) C64_=_C698( C64 C698 ) C64_=_C699( C64 C699 ) C64_=_C700( C64 C700 ) C64_=_C701( C64 C701 ) \nC64_=_C702( C64 C702 ) C64_=_C703( C64 C703 ) C64_=_C704( C64 C704 ) C64_=_C705( C64 C705 ) C64_=_C706( C64 C706 ) C83_=_C89( C83 C89 ) \nC83_=_C96( C83 C96 ) C83_=_C99( C83 C99 ) C83_=_C117( C83 C117 ) C83_=_C152( C83 C152 ) C83_=_C184( C83 C184 ) C83_=_C216( C83 C216 ) \nC83_=_C247( C83 C247 ) C83_=_C278( C83 C278 ) C83_=_C307( C83 C307 ) C83_=_C335( C83 C335 ) C83_=_C364( C83 C364 ) C83_=_C365( C83 C365 ) \nC83_=_C366( C83 C366 ) C83_=_C367( C83 C367 ) C83_=_C368( C83 C368 ) C83_=_C370( C83 C370 ) C83_=_C371( C83 C371 ) C83_=_C372( C83 C372 ) \nC83_=_C373( C83 C373 ) C83_=_C374( C83 C374 ) C83_=_C375( C83 C375 ) C83_=_C376( C83 C376 ) C83_=_C377( C83 C377 ) C83_=_C378( C83 C378 ) \nC83_=_C379( C83 C379 ) C83_=_C380( C83 C380 ) C83_=_C381( C83 C381 ) C83_=_C382( C83 C382 ) C83_=_C383( C83 C383 ) C83_=_C384( C83 C384 ) \nC83_=_C385( C83 C385 ) C83_=_C386( C83 C386 ) C83_=_C387( C83 C387 ) C83_=_C388( C83 C388 ) C83_=_C389( C83 C389 ) C83_=_C390( C83 C390 ) \nC83_=_C391( C83 C391 ) C89_=_C96( C89 C96 ) C89_=_C99( C89 C99 ) C89_=_C123( C89 C123 ) C89_=_C157( C89 C157 ) C89_=_C190( C89 C190 ) \nC89_=_C221( C89 C221 ) C89_=_C253( C89 C253 ) C89_=_C284( C89 C284 ) C89_=_C313( C89 C313 ) C89_=_C341( C89 C341 ) C89_=_C395( C89 C395 ) \nC89_=_C418( C89 C418 ) C89_=_C443( C89 C443 ) C89_=_C465( C89 C465 ) C89_=_C486( C89 C486 ) C89_=_C509( C89 C509 ) C89_=_C510( C89 C510 ) \nC89_=_C511( C89 C511 ) C89_=_C512( C89 C512 ) C89_=_C513( C89 C513 ) C89_=_C514( C89 C514 ) C89_=_C515( C89 C515 ) C89_=_C516( C89 C516 ) \nC89_=_C517( C89 C517 ) C89_=_C518( C89 C518 ) C89_=_C519( C89 C519 ) C89_=_C520( C89 C520 ) C89_=_C521( C89 C521 ) C89_=_C522( C89 C522 ) \nC89_=_C523( C89 C523 ) C89_=_C524( C89 C524 ) C89_=_C525( C89 C525 ) C89_=_C526( C89 C526 ) C89_=_C527( C89 C527 ) C89_=_C528( C89 C528 ) \nC89_=_C529( C89 C529 ) C89_=_C530( C89 C530 ) C96_=_C99( C96 C99 ) C96_=_C132( C96 C132 ) C96_=_C166( C96 C166 ) C96_=_C199( C96 C199 ) \nC96_=_C230( C96 C230 ) C96_=_C262( C96 C262 ) C96_=_C292( C96 C292 ) C96_=_C322( C96 C322 ) C96_=_C350( C96 C350 ) C96_=_C378( C96 C378 ) \nC96_=_C403( C96 C403 ) C96_=_C427( C96 C427 ) C96_=_C450( C96 C450 ) C96_=_C473( C96 C473 ) C96_=_C495( C96 C495 ) C96_=_C517( C96 C517 ) \nC96_=_C536( C96 C536 ) C96_=_C555( C96 C555 ) C96_=_C573( C96 C573 ) C96_=_C591( C96 C591 ) C96_=_C607( C96 C607 ) C96_=_C621( C96 C621 ) \nC96_=_C636( C96 C636 ) C96_=_C649( C96 C649 ) C96_=_C663( C96 C663 ) C96_=_C664( C96 C664 ) C96_=_C666( C96 C666 ) C96_=_C667( C96 C667 ) \nC96_=_C668( C96 C668 ) C96_=_C669( C96 C669 ) C96_=_C670( C96 C670 ) C96_=_C671( C96 C671 ) C96_=_C672( C96 C672 ) C96_=_C673( C96 C673 ) \nC96_=_C674( C96 C674 ) C96_=_C675( C96 C675 ) C99_=_C135( C99 C135 ) C99_=_C169( C99 C169 ) C99_=_C202( C99 C202 ) C99_=_C233( C99 C233 ) \nC99_=_C265( C99 C265 ) C99_=_C295( C99 C295 ) C99_=_C325( C99 C325 ) C99_=_C353( C99 C353 ) C99_=_C381( C99 C381 ) C99_=_C406( C99 C406 ) \nC99_=_C430( C99 C430 ) C99_=_C453( C99 C453 ) C99_=_C475( C99 C475 ) C99_=_C498( C99 C498 ) C99_=_C520( C99 C520 ) C99_=_C539( C99 C539 ) \nC99_=_C558( C99 C558 ) C99_=_C576( C99 C576 ) C99_=_C593( C99 C593 ) C99_=_C610( C99 C610 ) C99_=_C624( C99 C624 ) C99_=_C639( C99 C639 ) \nC99_=_C652( C99 C652 ) C99_=_C677( C99 C677 ) C99_=_C687( C99 C687 ) C99_=_C697( C99 C697 ) C99_=_C698( C99 C698 ) C99_=_C699( C99 C699 ) \nC99_=_C700( C99 C700 ) C99_=_C701( C99 C701 ) C99_=_C702( C99 C702 ) C99_=_C703( C99 C703 ) C99_=_C704( C99 C704 ) C99_=_C705( C99 C705 ) \nC99_=_C706( C99 C706 ) C117_=_C123( C117 C123 ) C117_=_C132( C117 C132 ) C117_=_C135( C117 C135 ) C117_=_C152( C117 C152 ) C117_=_C184( C117 C184 ) \nC117_=_C216( C117 C216 ) C117_=_C247( C117 C247 ) C117_=_C278( C117 C278 ) C117_=_C307( C117 C307 ) C117_=_C335( C117 C335 ) C117_=_C364( C117 C364 ) \nC117_=_C365( C117 C365 ) C117_=_C366( C117 C366 ) C117_=_C367( C117 C367 ) C117_=_C368( C117 C368 ) C117_=_C370( C117 C370 ) C117_=_C371( C117 C371 ) \nC117_=_C372( C117 C372 ) C117_=_C373( C117 C373 ) C117_=_C374( C117 C374 ) C117_=_C375( C117 C375 ) C117_=_C376( C117 C376 ) C117_=_C377( C117 C377 ) \nC117_=_C378( C117</w:t>
      </w:r>
    </w:p>
    <w:p>
      <w:pPr>
        <w:pStyle w:val="PreformattedText"/>
        <w:bidi w:val="0"/>
        <w:spacing w:before="0" w:after="0"/>
        <w:jc w:val="left"/>
        <w:rPr/>
      </w:pPr>
      <w:r>
        <w:rPr/>
        <w:t xml:space="preserve"> </w:t>
      </w:r>
      <w:r>
        <w:rPr/>
        <w:t>C378 ) C117_=_C379( C117 C379 ) C117_=_C380( C117 C380 ) C117_=_C381( C117 C381 ) C117_=_C382( C117 C382 ) C117_=_C383( C117 C383 ) \nC117_=_C384( C117 C384 ) C117_=_C385( C117 C385 ) C117_=_C386( C117 C386 ) C117_=_C387( C117 C387 ) C117_=_C388( C117 C388 ) C117_=_C389( C117 C389 ) \nC117_=_C390( C117 C390 ) C117_=_C391( C117 C391 ) C123_=_C132( C123 C132 ) C123_=_C135( C123 C135 ) C123_=_C157( C123 C157 ) C123_=_C190( C123 C190 ) \nC123_=_C221( C123 C221 ) C123_=_C253( C123 C253 ) C123_=_C284( C123 C284 ) C123_=_C313( C123 C313 ) C123_=_C341( C123 C341 ) C123_=_C395( C123 C395 ) \nC123_=_C418( C123 C418 ) C123_=_C443( C123 C443 ) C123_=_C465( C123 C465 ) C123_=_C486( C123 C486 ) C123_=_C509( C123 C509 ) C123_=_C510( C123 C510 ) \nC123_=_C511( C123 C511 ) C123_=_C512( C123 C512 ) C123_=_C513( C123 C513 ) C123_=_C514( C123 C514 ) C123_=_C515( C123 C515 ) C123_=_C516( C123 C516 ) \nC123_=_C517( C123 C517 ) C123_=_C518( C123 C518 ) C123_=_C519( C123 C519 ) C123_=_C520( C123 C520 ) C123_=_C521( C123 C521 ) C123_=_C522( C123 C522 ) \nC123_=_C523( C123 C523 ) C123_=_C524( C123 C524 ) C123_=_C525( C123 C525 ) C123_=_C526( C123 C526 ) C123_=_C527( C123 C527 ) C123_=_C528( C123 C528 ) \nC123_=_C529( C123 C529 ) C123_=_C530( C123 C530 ) C132_=_C135( C132 C135 ) C132_=_C166( C132 C166 ) C132_=_C199( C132 C199 ) C132_=_C230( C132 C230 ) \nC132_=_C262( C132 C262 ) C132_=_C292( C132 C292 ) C132_=_C322( C132 C322 ) C132_=_C350( C132 C350 ) C132_=_C378( C132 C378 ) C132_=_C403( C132 C403 ) \nC132_=_C427( C132 C427 ) C132_=_C450( C132 C450 ) C132_=_C473( C132 C473 ) C132_=_C495( C132 C495 ) C132_=_C517( C132 C517 ) C132_=_C536( C132 C536 ) \nC132_=_C555( C132 C555 ) C132_=_C573( C132 C573 ) C132_=_C591( C132 C591 ) C132_=_C607( C132 C607 ) C132_=_C621( C132 C621 ) C132_=_C636( C132 C636 ) \nC132_=_C649( C132 C649 ) C132_=_C663( C132 C663 ) C132_=_C664( C132 C664 ) C132_=_C666( C132 C666 ) C132_=_C667( C132 C667 ) C132_=_C668( C132 C668 ) \nC132_=_C669( C132 C669 ) C132_=_C670( C132 C670 ) C132_=_C671( C132 C671 ) C132_=_C672( C132 C672 ) C132_=_C673( C132 C673 ) C132_=_C674( C132 C674 ) \nC132_=_C675( C132 C675 ) C135_=_C169( C135 C169 ) C135_=_C202( C135 C202 ) C135_=_C233( C135 C233 ) C135_=_C265( C135 C265 ) C135_=_C295( C135 C295 ) \nC135_=_C325( C135 C325 ) C135_=_C353( C135 C353 ) C135_=_C381( C135 C381 ) C135_=_C406( C135 C406 ) C135_=_C430( C135 C430 ) C135_=_C453( C135 C453 ) \nC135_=_C475( C135 C475 ) C135_=_C498( C135 C498 ) C135_=_C520( C135 C520 ) C135_=_C539( C135 C539 ) C135_=_C558( C135 C558 ) C135_=_C576( C135 C576 ) \nC135_=_C593( C135 C593 ) C135_=_C610( C135 C610 ) C135_=_C624( C135 C624 ) C135_=_C639( C135 C639 ) C135_=_C652( C135 C652 ) C135_=_C677( C135 C677 ) \nC135_=_C687( C135 C687 ) C135_=_C697( C135 C697 ) C135_=_C698( C135 C698 ) C135_=_C699( C135 C699 ) C135_=_C700( C135 C700 ) C135_=_C701( C135 C701 ) \nC135_=_C702( C135 C702 ) C135_=_C703( C135 C703 ) C135_=_C704( C135 C704 ) C135_=_C705( C135 C705 ) C135_=_C706( C135 C706 ) C152_=_C157( C152 C157 ) \nC152_=_C166( C152 C166 ) C152_=_C169( C152 C169 ) C152_=_C184( C152 C184 ) C152_=_C216( C152 C216 ) C152_=_C247( C152 C247 ) C152_=_C278( C152 C278 ) \nC152_=_C307( C152 C307 ) C152_=_C335( C152 C335 ) C152_=_C364( C152 C364 ) C152_=_C365( C152 C365 ) C152_=_C366( C152 C366 ) C152_=_C367( C152 C367 ) \nC152_=_C368( C152 C368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2_=_C386( C152 C386 ) \nC152_=_C387( C152 C387 ) C152_=_C388( C152 C388 ) C152_=_C389( C152 C389 ) C152_=_C390( C152 C390 ) C152_=_C391( C152 C391 ) C157_=_C166( C157 C166 ) \nC157_=_C169( C157 C169 ) C157_=_C190( C157 C190 ) C157_=_C221( C157 C221 ) C157_=_C253( C157 C253 ) C157_=_C284( C157 C284 ) C157_=_C313( C157 C313 ) \nC157_=_C341( C157 C341 ) C157_=_C395( C157 C395 ) C157_=_C418( C157 C418 ) C157_=_C443( C157 C443 ) C157_=_C465( C157 C465 ) C157_=_C486( C157 C486 ) \nC157_=_C509( C157 C509 ) C157_=_C510( C157 C510 ) C157_=_C511( C157 C511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57_=_C527( C157 C527 ) C157_=_C528( C157 C528 ) C157_=_C529( C157 C529 ) C157_=_C530( C157 C530 ) C166_=_C169( C166 C169 ) C166_=_C199( C166 C199 ) \nC166_=_C230( C166 C230 ) C166_=_C262( C166 C262 ) C166_=_C292( C166 C292 ) C166_=_C322( C166 C322 ) C166_=_C350( C166 C350 ) C166_=_C378( C166 C378 ) \nC166_=_C403( C166 C403 ) C166_=_C427( C166 C427 ) C166_=_C450( C166 C450 ) C166_=_C473( C166 C473 ) C166_=_C495( C166 C495 ) C166_=_C517( C166 C517 ) \nC166_=_C536( C166 C536 ) C166_=_C555( C166 C555 ) C166_=_C573( C166 C573 ) C166_=_C591( C166 C591 ) C166_=_C607( C166 C607 ) C166_=_C621( C166 C621 ) \nC166_=_C636( C166 C636 ) C166_=_C649( C166 C649 ) C166_=_C663( C166 C663 ) C166_=_C664( C166 C664 ) C166_=_C666( C166 C666 ) C166_=_C667( C166 C667 ) \nC166_=_C668( C166 C668 ) C166_=_C669( C166 C669 ) C166_=_C670( C166 C670 ) C166_=_C671( C166 C671 ) C166_=_C672( C166 C672 ) C166_=_C673( C166 C673 ) \nC166_=_C674( C166 C674 ) C166_=_C675( C166 C675 ) C169_=_C202( C169 C202 ) C169_=_C233( C169 C233 ) C169_=_C265( C169 C265 ) C169_=_C295( C169 C295 ) \nC169_=_C325( C169 C325 ) C169_=_C353( C169 C353 ) C169_=_C381( C169 C381 ) C169_=_C406( C169 C406 ) C169_=_C430( C169 C430 ) C169_=_C453( C169 C453 ) \nC169_=_C475( C169 C475 ) C169_=_C498( C169 C498 ) C169_=_C520( C169 C520 ) C169_=_C539( C169 C539 ) C169_=_C558( C169 C558 ) C169_=_C576( C169 C576 ) \nC169_=_C593( C169 C593 ) C169_=_C610( C169 C610 ) C169_=_C624( C169 C624 ) C169_=_C639( C169 C639 ) C169_=_C652( C169 C652 ) C169_=_C677( C169 C677 ) \nC169_=_C687( C169 C687 ) C169_=_C697( C169 C697 ) C169_=_C698( C169 C698 ) C169_=_C699( C169 C699 ) C169_=_C700( C169 C700 ) C169_=_C701( C169 C701 ) \nC169_=_C702( C169 C702 ) C169_=_C703( C169 C703 ) C169_=_C704( C169 C704 ) C169_=_C705( C169 C705 ) C169_=_C706( C169 C706 ) C184_=_C190( C184 C190 ) \nC184_=_C199( C184 C199 ) C184_=_C202( C184 C202 ) C184_=_C216( C184 C216 ) C184_=_C247( C184 C247 ) C184_=_C278( C184 C278 ) C184_=_C307( C184 C307 ) \nC184_=_C335( C184 C335 ) C184_=_C364( C184 C364 ) C184_=_C365( C184 C365 ) C184_=_C366( C184 C366 ) C184_=_C367( C184 C367 ) C184_=_C368( C184 C368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84_=_C389( C184 C389 ) C184_=_C390( C184 C390 ) C184_=_C391( C184 C391 ) C190_=_C199( C190 C199 ) C190_=_C202( C190 C202 ) \nC190_=_C221( C190 C221 ) C190_=_C253( C190 C253 ) C190_=_C284( C190 C284 ) C190_=_C313( C190 C313 ) C190_=_C341( C190 C341 ) C190_=_C395( C190 C395 ) \nC190_=_C418( C190 C418 ) C190_=_C443( C190 C443 ) C190_=_C465( C190 C465 ) C190_=_C486( C190 C486 ) C190_=_C509( C190 C509 ) C190_=_C510( C190 C510 ) \nC190_=_C511( C190 C511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28( C190 C528 ) \nC190_=_C529( C190 C529 ) C190_=_C530( C190 C530 ) C199_=_C202( C199 C202 ) C199_=_C230( C199 C230 ) C199_=_C262( C199 C262 ) C199_=_C292( C199 C292 ) \nC199_=_C322( C199 C322 ) C199_=_C350( C199 C350 ) C199_=_C378( C199 C378 ) C199_=_C403( C199 C403 ) C199_=_C427( C199 C427 ) C199_=_C450( C199 C450 ) \nC199_=_C473( C199 C473 ) C199_=_C495( C199 C495 ) C199_=_C517( C199 C517 ) C199_=_C536( C199 C536 ) C199_=_C555( C199 C555 ) C199_=_C573( C199 C573 ) \nC199_=_C591( C199 C591 ) C199_=_C607( C199 C607 ) C199_=_C621( C199 C621 ) C199_=_C636( C199 C636 ) C199_=_C649( C199 C649 ) C199_=_C663( C199 C663 ) \nC199_=_C664( C199 C664 ) C199_=_C666( C199 C666 ) C199_=_C667( C199 C667 ) C199_=_C668( C199 C668 ) C199_=_C669( C199 C669 ) C199_=_C670( C199 C670 ) \nC199_=_C671( C199 C671 ) C199_=_C672( C199 C672 ) C199_=_C673( C199 C673 ) C199_=_C674( C199 C674 ) C199_=_C675( C199 C675 ) C202_=_C233( C202 C233 ) \nC202_=_C265( C202 C265 ) C202_=_C295( C202 C295 ) C202_=_C325( C202 C325 ) C202_=_C353( C202 C353 ) C202_=_C381( C202 C381 ) C202_=_C406( C202 C406 ) \nC202_=_C430( C202 C430 ) C202_=_C453( C202 C453 ) C202_=_C475( C202 C475 ) C202_=_C498( C202 C498 ) C202_=_C520( C202 C520 ) C202_=_C539( C202 C539 ) \nC202_=_C558( C202 C558 ) C202_=_C576( C202 C576 ) C202_=_C593( C202 C593 ) C202_=_C610( C202 C610 ) C202_=_C624( C202 C624 ) C202_=_C639( C202 C639 ) \nC202_=_C652( C202 C652 ) C202_=_C677( C202 C677 ) C202_=_C687( C202 C687 ) C202_=_C697( C202 C697 ) C202_=_C698( C202 C698 ) C202_=_C699( C202 C699 ) \nC202_=_C700( C202 C700 ) C202_=_C701( C202 C701 ) C202_=_C702( C202 C702 ) C202_=_C703( C202 C703 ) C202_=_C704( C202 C704 ) C202_=_C705( C202 C705 ) \nC202_=_C706( C202 C706 ) C216_=_C221(</w:t>
      </w:r>
    </w:p>
    <w:p>
      <w:pPr>
        <w:pStyle w:val="PreformattedText"/>
        <w:bidi w:val="0"/>
        <w:spacing w:before="0" w:after="0"/>
        <w:jc w:val="left"/>
        <w:rPr/>
      </w:pPr>
      <w:r>
        <w:rPr/>
        <w:t xml:space="preserve"> </w:t>
      </w:r>
      <w:r>
        <w:rPr/>
        <w:t>C216 C221 ) C216_=_C230( C216 C230 ) C216_=_C233( C216 C233 ) C216_=_C247( C216 C247 ) C216_=_C278( C216 C278 ) \nC216_=_C307( C216 C307 ) C216_=_C335( C216 C335 ) C216_=_C364( C216 C364 ) C216_=_C365( C216 C365 ) C216_=_C366( C216 C366 ) C216_=_C367( C216 C367 ) \nC216_=_C368( C216 C368 ) C216_=_C370( C216 C370 ) C216_=_C371( C216 C371 ) C216_=_C372( C216 C372 ) C216_=_C373( C216 C373 ) C216_=_C374( C216 C374 ) \nC216_=_C375( C216 C375 ) C216_=_C376( C216 C376 ) C216_=_C377( C216 C377 ) C216_=_C378( C216 C378 ) C216_=_C379( C216 C379 ) C216_=_C380( C216 C380 ) \nC216_=_C381( C216 C381 ) C216_=_C382( C216 C382 ) C216_=_C383( C216 C383 ) C216_=_C384( C216 C384 ) C216_=_C385( C216 C385 ) C216_=_C386( C216 C386 ) \nC216_=_C387( C216 C387 ) C216_=_C388( C216 C388 ) C216_=_C389( C216 C389 ) C216_=_C390( C216 C390 ) C216_=_C391( C216 C391 ) C221_=_C230( C221 C230 ) \nC221_=_C233( C221 C233 ) C221_=_C253( C221 C253 ) C221_=_C284( C221 C284 ) C221_=_C313( C221 C313 ) C221_=_C341( C221 C341 ) C221_=_C395( C221 C395 ) \nC221_=_C418( C221 C418 ) C221_=_C443( C221 C443 ) C221_=_C465( C221 C465 ) C221_=_C486( C221 C486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21_=_C529( C221 C529 ) C221_=_C530( C221 C530 ) C230_=_C233( C230 C233 ) C230_=_C262( C230 C262 ) C230_=_C292( C230 C292 ) C230_=_C322( C230 C322 ) \nC230_=_C350( C230 C350 ) C230_=_C378( C230 C378 ) C230_=_C403( C230 C403 ) C230_=_C427( C230 C427 ) C230_=_C450( C230 C450 ) C230_=_C473( C230 C473 ) \nC230_=_C495( C230 C495 ) C230_=_C517( C230 C517 ) C230_=_C536( C230 C536 ) C230_=_C555( C230 C555 ) C230_=_C573( C230 C573 ) C230_=_C591( C230 C591 ) \nC230_=_C607( C230 C607 ) C230_=_C621( C230 C621 ) C230_=_C636( C230 C636 ) C230_=_C649( C230 C649 ) C230_=_C663( C230 C663 ) C230_=_C664( C230 C664 ) \nC230_=_C666( C230 C666 ) C230_=_C667( C230 C667 ) C230_=_C668( C230 C668 ) C230_=_C669( C230 C669 ) C230_=_C670( C230 C670 ) C230_=_C671( C230 C671 ) \nC230_=_C672( C230 C672 ) C230_=_C673( C230 C673 ) C230_=_C674( C230 C674 ) C230_=_C675( C230 C675 ) C233_=_C265( C233 C265 ) C233_=_C295( C233 C295 ) \nC233_=_C325( C233 C325 ) C233_=_C353( C233 C353 ) C233_=_C381( C233 C381 ) C233_=_C406( C233 C406 ) C233_=_C430( C233 C430 ) C233_=_C453( C233 C453 ) \nC233_=_C475( C233 C475 ) C233_=_C498( C233 C498 ) C233_=_C520( C233 C520 ) C233_=_C539( C233 C539 ) C233_=_C558( C233 C558 ) C233_=_C576( C233 C576 ) \nC233_=_C593( C233 C593 ) C233_=_C610( C233 C610 ) C233_=_C624( C233 C624 ) C233_=_C639( C233 C639 ) C233_=_C652( C233 C652 ) C233_=_C677( C233 C677 ) \nC233_=_C687( C233 C687 ) C233_=_C697( C233 C697 ) C233_=_C698( C233 C698 ) C233_=_C699( C233 C699 ) C233_=_C700( C233 C700 ) C233_=_C701( C233 C701 ) \nC233_=_C702( C233 C702 ) C233_=_C703( C233 C703 ) C233_=_C704( C233 C704 ) C233_=_C705( C233 C705 ) C233_=_C706( C233 C706 ) C247_=_C253( C247 C253 ) \nC247_=_C262( C247 C262 ) C247_=_C265( C247 C265 ) C247_=_C278( C247 C278 ) C247_=_C307( C247 C307 ) C247_=_C335( C247 C335 ) C247_=_C364( C247 C364 ) \nC247_=_C365( C247 C365 ) C247_=_C366( C247 C366 ) C247_=_C367( C247 C367 ) C247_=_C368( C247 C368 ) C247_=_C370( C247 C370 ) C247_=_C371( C247 C371 ) \nC247_=_C372( C247 C372 ) C247_=_C373( C247 C373 ) C247_=_C374( C247 C374 ) C247_=_C375( C247 C375 ) C247_=_C376( C247 C376 ) C247_=_C377( C247 C377 ) \nC247_=_C378( C247 C378 ) C247_=_C379( C247 C379 ) C247_=_C380( C247 C380 ) C247_=_C381( C247 C381 ) C247_=_C382( C247 C382 ) C247_=_C383( C247 C383 ) \nC247_=_C384( C247 C384 ) C247_=_C385( C247 C385 ) C247_=_C386( C247 C386 ) C247_=_C387( C247 C387 ) C247_=_C388( C247 C388 ) C247_=_C389( C247 C389 ) \nC247_=_C390( C247 C390 ) C247_=_C391( C247 C391 ) C253_=_C262( C253 C262 ) C253_=_C265( C253 C265 ) C253_=_C284( C253 C284 ) C253_=_C313( C253 C313 ) \nC253_=_C341( C253 C341 ) C253_=_C395( C253 C395 ) C253_=_C418( C253 C418 ) C253_=_C443( C253 C443 ) C253_=_C465( C253 C465 ) C253_=_C486( C253 C486 ) \nC253_=_C509( C253 C509 ) C253_=_C510( C253 C510 ) C253_=_C511( C253 C511 ) C253_=_C512( C253 C512 ) C253_=_C513( C253 C513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62_=_C265( C262 C265 ) C262_=_C292( C262 C292 ) \nC262_=_C322( C262 C322 ) C262_=_C350( C262 C350 ) C262_=_C378( C262 C378 ) C262_=_C403( C262 C403 ) C262_=_C427( C262 C427 ) C262_=_C450( C262 C450 ) \nC262_=_C473( C262 C473 ) C262_=_C495( C262 C495 ) C262_=_C517( C262 C517 ) C262_=_C536( C262 C536 ) C262_=_C555( C262 C555 ) C262_=_C573( C262 C573 ) \nC262_=_C591( C262 C591 ) C262_=_C607( C262 C607 ) C262_=_C621( C262 C621 ) C262_=_C636( C262 C636 ) C262_=_C649( C262 C649 ) C262_=_C663( C262 C663 ) \nC262_=_C664( C262 C664 ) C262_=_C666( C262 C666 ) C262_=_C667( C262 C667 ) C262_=_C668( C262 C668 ) C262_=_C669( C262 C669 ) C262_=_C670( C262 C670 ) \nC262_=_C671( C262 C671 ) C262_=_C672( C262 C672 ) C262_=_C673( C262 C673 ) C262_=_C674( C262 C674 ) C262_=_C675( C262 C675 ) C265_=_C295( C265 C295 ) \nC265_=_C325( C265 C325 ) C265_=_C353( C265 C353 ) C265_=_C381( C265 C381 ) C265_=_C406( C265 C406 ) C265_=_C430( C265 C430 ) C265_=_C453( C265 C453 ) \nC265_=_C475( C265 C475 ) C265_=_C498( C265 C498 ) C265_=_C520( C265 C520 ) C265_=_C539( C265 C539 ) C265_=_C558( C265 C558 ) C265_=_C576( C265 C576 ) \nC265_=_C593( C265 C593 ) C265_=_C610( C265 C610 ) C265_=_C624( C265 C624 ) C265_=_C639( C265 C639 ) C265_=_C652( C265 C652 ) C265_=_C677( C265 C677 ) \nC265_=_C687( C265 C687 ) C265_=_C697( C265 C697 ) C265_=_C698( C265 C698 ) C265_=_C699( C265 C699 ) C265_=_C700( C265 C700 ) C265_=_C701( C265 C701 ) \nC265_=_C702( C265 C702 ) C265_=_C703( C265 C703 ) C265_=_C704( C265 C704 ) C265_=_C705( C265 C705 ) C265_=_C706( C265 C706 ) C278_=_C284( C278 C284 ) \nC278_=_C292( C278 C292 ) C278_=_C295( C278 C295 ) C278_=_C307( C278 C307 ) C278_=_C335( C278 C335 ) C278_=_C364( C278 C364 ) C278_=_C365( C278 C365 ) \nC278_=_C366( C278 C366 ) C278_=_C367( C278 C367 ) C278_=_C368( C278 C368 ) C278_=_C370( C278 C370 ) C278_=_C371( C278 C371 ) C278_=_C372( C278 C372 ) \nC278_=_C373( C278 C373 ) C278_=_C374( C278 C374 ) C278_=_C375( C278 C375 ) C278_=_C376( C278 C376 ) C278_=_C377( C278 C377 ) C278_=_C378( C278 C378 ) \nC278_=_C379( C278 C379 ) C278_=_C380( C278 C380 ) C278_=_C381( C278 C381 ) C278_=_C382( C278 C382 ) C278_=_C383( C278 C383 ) C278_=_C384( C278 C384 ) \nC278_=_C385( C278 C385 ) C278_=_C386( C278 C386 ) C278_=_C387( C278 C387 ) C278_=_C388( C278 C388 ) C278_=_C389( C278 C389 ) C278_=_C390( C278 C390 ) \nC278_=_C391( C278 C391 ) C284_=_C292( C284 C292 ) C284_=_C295( C284 C295 ) C284_=_C313( C284 C313 ) C284_=_C341( C284 C341 ) C284_=_C395( C284 C395 ) \nC284_=_C418( C284 C418 ) C284_=_C443( C284 C443 ) C284_=_C465( C284 C465 ) C284_=_C486( C284 C486 ) C284_=_C509( C284 C509 ) C284_=_C510( C284 C510 ) \nC284_=_C511( C284 C511 ) C284_=_C512( C284 C512 ) C284_=_C513( C284 C513 ) C284_=_C514( C284 C514 ) C284_=_C515( C284 C515 ) C284_=_C516( C284 C516 ) \nC284_=_C517( C284 C517 ) C284_=_C518( C284 C518 ) C284_=_C519( C284 C519 ) C284_=_C520( C284 C520 ) C284_=_C521( C284 C521 ) C284_=_C522( C284 C522 ) \nC284_=_C523( C284 C523 ) C284_=_C524( C284 C524 ) C284_=_C525( C284 C525 ) C284_=_C526( C284 C526 ) C284_=_C527( C284 C527 ) C284_=_C528( C284 C528 ) \nC284_=_C529( C284 C529 ) C284_=_C530( C284 C530 ) C292_=_C295( C292 C295 ) C292_=_C322( C292 C322 ) C292_=_C350( C292 C350 ) C292_=_C378( C292 C378 ) \nC292_=_C403( C292 C403 ) C292_=_C427( C292 C427 ) C292_=_C450( C292 C450 ) C292_=_C473( C292 C473 ) C292_=_C495( C292 C495 ) C292_=_C517( C292 C517 ) \nC292_=_C536( C292 C536 ) C292_=_C555( C292 C555 ) C292_=_C573( C292 C573 ) C292_=_C591( C292 C591 ) C292_=_C607( C292 C607 ) C292_=_C621( C292 C621 ) \nC292_=_C636( C292 C636 ) C292_=_C649( C292 C649 ) C292_=_C663( C292 C663 ) C292_=_C664( C292 C664 ) C292_=_C666( C292 C666 ) C292_=_C667( C292 C667 ) \nC292_=_C668( C292 C668 ) C292_=_C669( C292 C669 ) C292_=_C670( C292 C670 ) C292_=_C671( C292 C671 ) C292_=_C672( C292 C672 ) C292_=_C673( C292 C673 ) \nC292_=_C674( C292 C674 ) C292_=_C675( C292 C675 ) C295_=_C325( C295 C325 ) C295_=_C353( C295 C353 ) C295_=_C381( C295 C381 ) C295_=_C406( C295 C406 ) \nC295_=_C430( C295 C430 ) C295_=_C453( C295 C453 ) C295_=_C475( C295 C475 ) C295_=_C498( C295 C498 ) C295_=_C520( C295 C520 ) C295_=_C539( C295 C539 ) \nC295_=_C558( C295 C558 ) C295_=_C576( C295 C576 ) C295_=_C593( C295 C593 ) C295_=_C610( C295 C610 ) C295_=_C624( C295 C624 ) C295_=_C639( C295 C639 ) \nC295_=_C652( C295 C652 ) C295_=_C677( C295 C677 ) C295_=_C687( C295 C687 ) C295_=_C697( C295 C697 ) C295_=_C698( C295 C698 ) C295_=_C699( C295 C699 ) \nC295_=_C700( C295 C700 ) C295_=_C701( C295 C701 ) C295_=_C702( C295 C702 ) C295_=_C703( C295 C703 ) C295_=_C704( C295 C704 ) C295_=_C705( C295 C705 ) \nC295_=_C706( C295 C706 ) C307_=_C313( C307 C313 ) C307_=_C322( C307 C322 ) C307_=_C325( C307 C325 ) C307_=_C335( C307 C335 ) C307_=_C364( C307 C364 ) \nC307_=_C365( C307 C365 ) C307_=_C366( C307 C366 ) C307_=_C367( C307 C367 ) C307_=_C368( C307 C368 ) C307_=_C370( C307 C370 ) C307_=_C371( C307 C371 ) \nC307_=_C372( C307 C372 ) C307_=_C373( C307 C373 ) C307_=_C374(</w:t>
      </w:r>
    </w:p>
    <w:p>
      <w:pPr>
        <w:pStyle w:val="PreformattedText"/>
        <w:bidi w:val="0"/>
        <w:spacing w:before="0" w:after="0"/>
        <w:jc w:val="left"/>
        <w:rPr/>
      </w:pPr>
      <w:r>
        <w:rPr/>
        <w:t xml:space="preserve"> </w:t>
      </w:r>
      <w:r>
        <w:rPr/>
        <w:t>C307 C374 ) C307_=_C375( C307 C375 ) C307_=_C376( C307 C376 ) C307_=_C377( C307 C377 ) \nC307_=_C378( C307 C378 ) C307_=_C379( C307 C379 ) C307_=_C380( C307 C380 ) C307_=_C381( C307 C381 ) C307_=_C382( C307 C382 ) C307_=_C383( C307 C383 ) \nC307_=_C384( C307 C384 ) C307_=_C385( C307 C385 ) C307_=_C386( C307 C386 ) C307_=_C387( C307 C387 ) C307_=_C388( C307 C388 ) C307_=_C389( C307 C389 ) \nC307_=_C390( C307 C390 ) C307_=_C391( C307 C391 ) C313_=_C322( C313 C322 ) C313_=_C325( C313 C325 ) C313_=_C341( C313 C341 ) C313_=_C395( C313 C395 ) \nC313_=_C418( C313 C418 ) C313_=_C443( C313 C443 ) C313_=_C465( C313 C465 ) C313_=_C486( C313 C486 ) C313_=_C509( C313 C509 ) C313_=_C510( C313 C510 ) \nC313_=_C511( C313 C511 ) C313_=_C512( C313 C512 ) C313_=_C513( C313 C513 ) C313_=_C514( C313 C514 ) C313_=_C515( C313 C515 ) C313_=_C516( C313 C516 ) \nC313_=_C517( C313 C517 ) C313_=_C518( C313 C518 ) C313_=_C519( C313 C519 ) C313_=_C520( C313 C520 ) C313_=_C521( C313 C521 ) C313_=_C522( C313 C522 ) \nC313_=_C523( C313 C523 ) C313_=_C524( C313 C524 ) C313_=_C525( C313 C525 ) C313_=_C526( C313 C526 ) C313_=_C527( C313 C527 ) C313_=_C528( C313 C528 ) \nC313_=_C529( C313 C529 ) C313_=_C530( C313 C530 ) C322_=_C325( C322 C325 ) C322_=_C350( C322 C350 ) C322_=_C378( C322 C378 ) C322_=_C403( C322 C403 ) \nC322_=_C427( C322 C427 ) C322_=_C450( C322 C450 ) C322_=_C473( C322 C473 ) C322_=_C495( C322 C495 ) C322_=_C517( C322 C517 ) C322_=_C536( C322 C536 ) \nC322_=_C555( C322 C555 ) C322_=_C573( C322 C573 ) C322_=_C591( C322 C591 ) C322_=_C607( C322 C607 ) C322_=_C621( C322 C621 ) C322_=_C636( C322 C636 ) \nC322_=_C649( C322 C649 ) C322_=_C663( C322 C663 ) C322_=_C664( C322 C664 ) C322_=_C666( C322 C666 ) C322_=_C667( C322 C667 ) C322_=_C668( C322 C668 ) \nC322_=_C669( C322 C669 ) C322_=_C670( C322 C670 ) C322_=_C671( C322 C671 ) C322_=_C672( C322 C672 ) C322_=_C673( C322 C673 ) C322_=_C674( C322 C674 ) \nC322_=_C675( C322 C675 ) C325_=_C353( C325 C353 ) C325_=_C381( C325 C381 ) C325_=_C406( C325 C406 ) C325_=_C430( C325 C430 ) C325_=_C453( C325 C453 ) \nC325_=_C475( C325 C475 ) C325_=_C498( C325 C498 ) C325_=_C520( C325 C520 ) C325_=_C539( C325 C539 ) C325_=_C558( C325 C558 ) C325_=_C576( C325 C576 ) \nC325_=_C593( C325 C593 ) C325_=_C610( C325 C610 ) C325_=_C624( C325 C624 ) C325_=_C639( C325 C639 ) C325_=_C652( C325 C652 ) C325_=_C677( C325 C677 ) \nC325_=_C687( C325 C687 ) C325_=_C697( C325 C697 ) C325_=_C698( C325 C698 ) C325_=_C699( C325 C699 ) C325_=_C700( C325 C700 ) C325_=_C701( C325 C701 ) \nC325_=_C702( C325 C702 ) C325_=_C703( C325 C703 ) C325_=_C704( C325 C704 ) C325_=_C705( C325 C705 ) C325_=_C706( C325 C706 ) C335_=_C341( C335 C341 ) \nC335_=_C350( C335 C350 ) C335_=_C353( C335 C353 ) C335_=_C364( C335 C364 ) C335_=_C365( C335 C365 ) C335_=_C366( C335 C366 ) C335_=_C367( C335 C367 ) \nC335_=_C368( C335 C368 ) C335_=_C370( C335 C370 ) C335_=_C371( C335 C371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35_=_C389( C335 C389 ) C335_=_C390( C335 C390 ) C335_=_C391( C335 C391 ) C341_=_C350( C341 C350 ) \nC341_=_C353( C341 C353 ) C341_=_C395( C341 C395 ) C341_=_C418( C341 C418 ) C341_=_C443( C341 C443 ) C341_=_C465( C341 C465 ) C341_=_C486( C341 C486 ) \nC341_=_C509( C341 C509 ) C341_=_C510( C341 C510 ) C341_=_C511( C341 C511 ) C341_=_C512( C341 C512 ) C341_=_C513( C341 C513 ) C341_=_C514( C341 C514 ) \nC341_=_C515( C341 C515 ) C341_=_C516( C341 C516 ) C341_=_C517( C341 C517 ) C341_=_C518( C341 C518 ) C341_=_C519( C341 C519 ) C341_=_C520( C341 C520 ) \nC341_=_C521( C341 C521 ) C341_=_C522( C341 C522 ) C341_=_C523( C341 C523 ) C341_=_C524( C341 C524 ) C341_=_C525( C341 C525 ) C341_=_C526( C341 C526 ) \nC341_=_C527( C341 C527 ) C341_=_C528( C341 C528 ) C341_=_C529( C341 C529 ) C341_=_C530( C341 C530 ) C350_=_C353( C350 C353 ) C350_=_C378( C350 C378 ) \nC350_=_C403( C350 C403 ) C350_=_C427( C350 C427 ) C350_=_C450( C350 C450 ) C350_=_C473( C350 C473 ) C350_=_C495( C350 C495 ) C350_=_C517( C350 C517 ) \nC350_=_C536( C350 C536 ) C350_=_C555( C350 C555 ) C350_=_C573( C350 C573 ) C350_=_C591( C350 C591 ) C350_=_C607( C350 C607 ) C350_=_C621( C350 C621 ) \nC350_=_C636( C350 C636 ) C350_=_C649( C350 C649 ) C350_=_C663( C350 C663 ) C350_=_C664( C350 C664 ) C350_=_C666( C350 C666 ) C350_=_C667( C350 C667 ) \nC350_=_C668( C350 C668 ) C350_=_C669( C350 C669 ) C350_=_C670( C350 C670 ) C350_=_C671( C350 C671 ) C350_=_C672( C350 C672 ) C350_=_C673( C350 C673 ) \nC350_=_C674( C350 C674 ) C350_=_C675( C350 C675 ) C353_=_C381( C353 C381 ) C353_=_C406( C353 C406 ) C353_=_C430( C353 C430 ) C353_=_C453( C353 C453 ) \nC353_=_C475( C353 C475 ) C353_=_C498( C353 C498 ) C353_=_C520( C353 C520 ) C353_=_C539( C353 C539 ) C353_=_C558( C353 C558 ) C353_=_C576( C353 C576 ) \nC353_=_C593( C353 C593 ) C353_=_C610( C353 C610 ) C353_=_C624( C353 C624 ) C353_=_C639( C353 C639 ) C353_=_C652( C353 C652 ) C353_=_C677( C353 C677 ) \nC353_=_C687( C353 C687 ) C353_=_C697( C353 C697 ) C353_=_C698( C353 C698 ) C353_=_C699( C353 C699 ) C353_=_C700( C353 C700 ) C353_=_C701( C353 C701 ) \nC353_=_C702( C353 C702 ) C353_=_C703( C353 C703 ) C353_=_C704( C353 C704 ) C353_=_C705( C353 C705 ) C353_=_C706( C353 C706 ) C364_=_C365( C364 C365 ) \nC364_=_C366( C364 C366 ) C364_=_C367( C364 C367 ) C364_=_C368( C364 C368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391( C364 C391 ) C364_=_C395( C364 C395 ) C364_=_C403( C364 C403 ) C364_=_C406( C364 C406 ) C365_=_C366( C365 C366 ) C365_=_C367( C365 C367 ) \nC365_=_C368( C365 C368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18( C365 C418 ) \nC365_=_C427( C365 C427 ) C365_=_C430( C365 C430 ) C366_=_C367( C366 C367 ) C366_=_C368( C366 C368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443( C366 C443 ) C366_=_C450( C366 C450 ) C366_=_C453( C366 C453 ) C367_=_C368( C367 C368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65( C367 C465 ) C367_=_C473( C367 C473 ) \nC367_=_C475( C367 C475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486( C368 C486 ) \nC368_=_C495( C368 C495 ) C368_=_C498( C368 C498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509( C370 C509 ) \nC370_=_C536( C370 C536 ) C370_=_C539( C370 C539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w:t>
      </w:r>
    </w:p>
    <w:p>
      <w:pPr>
        <w:pStyle w:val="PreformattedText"/>
        <w:bidi w:val="0"/>
        <w:spacing w:before="0" w:after="0"/>
        <w:jc w:val="left"/>
        <w:rPr/>
      </w:pPr>
      <w:r>
        <w:rPr/>
        <w:t xml:space="preserve"> </w:t>
      </w:r>
      <w:r>
        <w:rPr/>
        <w:t>C371 C385 ) C371_=_C386( C371 C386 ) C371_=_C387( C371 C387 ) \nC371_=_C388( C371 C388 ) C371_=_C389( C371 C389 ) C371_=_C390( C371 C390 ) C371_=_C391( C371 C391 ) C371_=_C510( C371 C510 ) C371_=_C555( C371 C555 ) \nC371_=_C558( C371 C558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511( C372 C511 ) C372_=_C573( C372 C573 ) C372_=_C576( C372 C57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512( C373 C512 ) \nC373_=_C591( C373 C591 ) C373_=_C593( C373 C59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513( C374 C513 ) C374_=_C607( C374 C607 ) C374_=_C610( C374 C61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514( C375 C514 ) C375_=_C621( C375 C621 ) C375_=_C624( C375 C624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515( C376 C515 ) C376_=_C636( C376 C636 ) C376_=_C639( C376 C639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516( C377 C516 ) C377_=_C649( C377 C649 ) C377_=_C652( C377 C652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403( C378 C403 ) \nC378_=_C427( C378 C427 ) C378_=_C450( C378 C450 ) C378_=_C473( C378 C473 ) C378_=_C495( C378 C495 ) C378_=_C517( C378 C517 ) C378_=_C536( C378 C536 ) \nC378_=_C555( C378 C555 ) C378_=_C573( C378 C573 ) C378_=_C591( C378 C591 ) C378_=_C607( C378 C607 ) C378_=_C621( C378 C621 ) C378_=_C636( C378 C636 ) \nC378_=_C649( C378 C649 ) C378_=_C663( C378 C663 ) C378_=_C664( C378 C664 ) C378_=_C666( C378 C666 ) C378_=_C667( C378 C667 ) C378_=_C668( C378 C668 ) \nC378_=_C669( C378 C669 ) C378_=_C670( C378 C670 ) C378_=_C671( C378 C671 ) C378_=_C672( C378 C672 ) C378_=_C673( C378 C673 ) C378_=_C674( C378 C674 ) \nC378_=_C675( C378 C675 ) C379_=_C380( C379 C380 ) C379_=_C381( C379 C381 ) C379_=_C382( C379 C382 ) C379_=_C383( C379 C383 ) C379_=_C384( C379 C384 ) \nC379_=_C385( C379 C385 ) C379_=_C386( C379 C386 ) C379_=_C387( C379 C387 ) C379_=_C388( C379 C388 ) C379_=_C389( C379 C389 ) C379_=_C390( C379 C390 ) \nC379_=_C391( C379 C391 ) C379_=_C518( C379 C518 ) C379_=_C663( C379 C663 ) C379_=_C677( C379 C677 ) C380_=_C381( C380 C381 ) C380_=_C382( C380 C382 ) \nC380_=_C383( C380 C383 ) C380_=_C384( C380 C384 ) C380_=_C385( C380 C385 ) C380_=_C386( C380 C386 ) C380_=_C387( C380 C387 ) C380_=_C388( C380 C388 ) \nC380_=_C389( C380 C389 ) C380_=_C390( C380 C390 ) C380_=_C391( C380 C391 ) C380_=_C519( C380 C519 ) C380_=_C664( C380 C664 ) C380_=_C687( C380 C687 ) \nC381_=_C382( C381 C382 ) C381_=_C383( C381 C383 ) C381_=_C384( C381 C384 ) C381_=_C385( C381 C385 ) C381_=_C386( C381 C386 ) C381_=_C387( C381 C387 ) \nC381_=_C388( C381 C388 ) C381_=_C389( C381 C389 ) C381_=_C390( C381 C390 ) C381_=_C391( C381 C391 ) C381_=_C406( C381 C406 ) C381_=_C430( C381 C430 ) \nC381_=_C453( C381 C453 ) C381_=_C475( C381 C475 ) C381_=_C498( C381 C498 ) C381_=_C520( C381 C520 ) C381_=_C539( C381 C539 ) C381_=_C558( C381 C558 ) \nC381_=_C576( C381 C576 ) C381_=_C593( C381 C593 ) C381_=_C610( C381 C610 ) C381_=_C624( C381 C624 ) C381_=_C639( C381 C639 ) C381_=_C652( C381 C652 ) \nC381_=_C677( C381 C677 ) C381_=_C687( C381 C687 ) C381_=_C697( C381 C697 ) C381_=_C698( C381 C698 ) C381_=_C699( C381 C699 ) C381_=_C700( C381 C700 ) \nC381_=_C701( C381 C701 ) C381_=_C702( C381 C702 ) C381_=_C703( C381 C703 ) C381_=_C704( C381 C704 ) C381_=_C705( C381 C705 ) C381_=_C706( C381 C706 ) \nC382_=_C383( C382 C383 ) C382_=_C384( C382 C384 ) C382_=_C385( C382 C385 ) C382_=_C386( C382 C386 ) C382_=_C387( C382 C387 ) C382_=_C388( C382 C388 ) \nC382_=_C389( C382 C389 ) C382_=_C390( C382 C390 ) C382_=_C391( C382 C391 ) C382_=_C521( C382 C521 ) C382_=_C666( C382 C666 ) C382_=_C697( C382 C697 ) \nC383_=_C384( C383 C384 ) C383_=_C385( C383 C385 ) C383_=_C386( C383 C386 ) C383_=_C387( C383 C387 ) C383_=_C388( C383 C388 ) C383_=_C389( C383 C389 ) \nC383_=_C390( C383 C390 ) C383_=_C391( C383 C391 ) C383_=_C522( C383 C522 ) C383_=_C667( C383 C667 ) C383_=_C698( C383 C698 ) C384_=_C385( C384 C385 ) \nC384_=_C386( C384 C386 ) C384_=_C387( C384 C387 ) C384_=_C388( C384 C388 ) C384_=_C389( C384 C389 ) C384_=_C390( C384 C390 ) C384_=_C391( C384 C391 ) \nC384_=_C523( C384 C523 ) C384_=_C668( C384 C668 ) C384_=_C699( C384 C699 ) C385_=_C386( C385 C386 ) C385_=_C387( C385 C387 ) C385_=_C388( C385 C388 ) \nC385_=_C389( C385 C389 ) C385_=_C390( C385 C390 ) C385_=_C391( C385 C391 ) C385_=_C524( C385 C524 ) C385_=_C669( C385 C669 ) C385_=_C700( C385 C700 ) \nC386_=_C387( C386 C387 ) C386_=_C388( C386 C388 ) C386_=_C389( C386 C389 ) C386_=_C390( C386 C390 ) C386_=_C391( C386 C391 ) C386_=_C525( C386 C525 ) \nC386_=_C670( C386 C670 ) C386_=_C701( C386 C701 ) C387_=_C388( C387 C388 ) C387_=_C389( C387 C389 ) C387_=_C390( C387 C390 ) C387_=_C391( C387 C391 ) \nC387_=_C526( C387 C526 ) C387_=_C671( C387 C671 ) C387_=_C702( C387 C702 ) C388_=_C389( C388 C389 ) C388_=_C390( C388 C390 ) C388_=_C391( C388 C391 ) \nC388_=_C527( C388 C527 ) C388_=_C672( C388 C672 ) C388_=_C703( C388 C703 ) C389_=_C390( C389 C390 ) C389_=_C391( C389 C391 ) C389_=_C528( C389 C528 ) \nC389_=_C673( C389 C673 ) C389_=_C704( C389 C704 ) C390_=_C391( C390 C391 ) C390_=_C529( C390 C529 ) C390_=_C674( C390 C674 ) C390_=_C705( C390 C705 ) \nC391_=_C530( C391 C530 ) C391_=_C675( C391 C675 ) C391_=_C706( C391 C706 ) C395_=_C403( C395 C403 ) C395_=_C406( C395 C406 ) C395_=_C418( C395 C418 ) \nC395_=_C443( C395 C443 ) C395_=_C465( C395 C465 ) C395_=_C486( C395 C486 ) C395_=_C509( C395 C509 ) C395_=_C510( C395 C510 ) C395_=_C511( C395 C511 ) \nC395_=_C512( C395 C512 ) C395_=_C513( C395 C513 ) C395_=_C514( C395 C514 ) C395_=_C515( C395 C515 ) C395_=_C516( C395 C516 ) C395_=_C517( C395 C517 ) \nC395_=_C518( C395 C518 ) C395_=_C519( C395 C519 ) C395_=_C520( C395 C520 ) C395_=_C521( C395 C521 ) C395_=_C522( C395 C522 ) C395_=_C523( C395 C523 ) \nC395_=_C524( C395 C524 ) C395_=_C525( C395 C525 ) C395_=_C526( C395 C526 ) C395_=_C527( C395 C527 ) C395_=_C528( C395 C528 ) C395_=_C529( C395 C529 ) \nC395_=_C530( C395 C530 ) C403_=_C406( C403 C406 ) C403_=_C427( C403 C427 ) C403_=_C450( C403 C450 ) C403_=_C473( C403 C473 ) C403_=_C495( C403 C495 ) \nC403_=_C517( C403 C517 ) C403_=_C536( C403 C536 ) C403_=_C555( C403 C555 ) C403_=_C573( C403 C573 ) C403_=_C591( C403 C591 ) C403_=_C607( C403 C607 ) \nC403_=_C621( C403 C621 ) C403_=_C636( C403 C636 ) C403_=_C649( C403 C649 ) C403_=_C663( C403 C663 ) C403_=_C664( C403 C664 ) C403_=_C666( C403 C666 ) \nC403_=_C667( C403 C667 ) C403_=_C668( C403 C668 ) C403_=_C669( C403 C669 ) C403_=_C670( C403 C670 ) C403_=_C671( C403 C671 ) C403_=_C672( C403 C672 ) \nC403_=_C673( C403 C673 ) C403_=_C674( C403 C674 ) C403_=_C675( C403 C675 ) C406_=_C430( C406 C430 ) C406_=_C453( C406 C453 ) C406_=_C475( C406 C475 ) \nC406_=_C498( C406 C498 ) C406_=_C520( C406 C520 ) C406_=_C539( C406 C539 ) C406_=_C558( C406 C558 ) C406_=_C576( C406 C576 ) C406_=_C593( C406 C593 ) \nC406_=_C610( C406 C610 ) C406_=_C624( C406 C624 ) C406_=_C639( C406 C639 ) C406_=_C652( C406 C652 ) C406_=_C677( C406 C677 ) C406_=_C687( C406 C687 ) \nC406_=_C697( C406 C697 ) C406_=_C698( C406 C698 ) C406_=_C699( C406 C699 ) C406_=_C700( C406 C700 ) C406_=_C701( C406 C701 ) C406_=_C702( C406 C702 ) \nC406_=_C703( C406 C703 ) C406_=_C704( C406 C704 ) C406_=_C705( C406 C705 ) C406_=_C706( C406 C706 ) C418_=_C427( C418 C427 ) C418_=_C430( C418 C430 ) \nC418_=_C443( C418 C443 ) C418_=_C465( C418 C465 ) C418_=_C486( C418 C486 ) C418_=_C509( C418 C509 ) C418_=_C510(</w:t>
      </w:r>
    </w:p>
    <w:p>
      <w:pPr>
        <w:pStyle w:val="PreformattedText"/>
        <w:bidi w:val="0"/>
        <w:spacing w:before="0" w:after="0"/>
        <w:jc w:val="left"/>
        <w:rPr/>
      </w:pPr>
      <w:r>
        <w:rPr/>
        <w:t xml:space="preserve"> </w:t>
      </w:r>
      <w:r>
        <w:rPr/>
        <w:t>C418 C510 ) C418_=_C511( C418 C511 ) \nC418_=_C512( C418 C512 ) C418_=_C513( C418 C513 ) C418_=_C514( C418 C514 ) C418_=_C515( C418 C515 ) C418_=_C516( C418 C516 ) C418_=_C517( C418 C517 ) \nC418_=_C518( C418 C518 ) C418_=_C519( C418 C519 ) C418_=_C520( C418 C520 ) C418_=_C521( C418 C521 ) C418_=_C522( C418 C522 ) C418_=_C523( C418 C523 ) \nC418_=_C524( C418 C524 ) C418_=_C525( C418 C525 ) C418_=_C526( C418 C526 ) C418_=_C527( C418 C527 ) C418_=_C528( C418 C528 ) C418_=_C529( C418 C529 ) \nC418_=_C530( C418 C530 ) C427_=_C430( C427 C430 ) C427_=_C450( C427 C450 ) C427_=_C473( C427 C473 ) C427_=_C495( C427 C495 ) C427_=_C517( C427 C517 ) \nC427_=_C536( C427 C536 ) C427_=_C555( C427 C555 ) C427_=_C573( C427 C573 ) C427_=_C591( C427 C591 ) C427_=_C607( C427 C607 ) C427_=_C621( C427 C621 ) \nC427_=_C636( C427 C636 ) C427_=_C649( C427 C649 ) C427_=_C663( C427 C663 ) C427_=_C664( C427 C664 ) C427_=_C666( C427 C666 ) C427_=_C667( C427 C667 ) \nC427_=_C668( C427 C668 ) C427_=_C669( C427 C669 ) C427_=_C670( C427 C670 ) C427_=_C671( C427 C671 ) C427_=_C672( C427 C672 ) C427_=_C673( C427 C673 ) \nC427_=_C674( C427 C674 ) C427_=_C675( C427 C675 ) C430_=_C453( C430 C453 ) C430_=_C475( C430 C475 ) C430_=_C498( C430 C498 ) C430_=_C520( C430 C520 ) \nC430_=_C539( C430 C539 ) C430_=_C558( C430 C558 ) C430_=_C576( C430 C576 ) C430_=_C593( C430 C593 ) C430_=_C610( C430 C610 ) C430_=_C624( C430 C624 ) \nC430_=_C639( C430 C639 ) C430_=_C652( C430 C652 ) C430_=_C677( C430 C677 ) C430_=_C687( C430 C687 ) C430_=_C697( C430 C697 ) C430_=_C698( C430 C698 ) \nC430_=_C699( C430 C699 ) C430_=_C700( C430 C700 ) C430_=_C701( C430 C701 ) C430_=_C702( C430 C702 ) C430_=_C703( C430 C703 ) C430_=_C704( C430 C704 ) \nC430_=_C705( C430 C705 ) C430_=_C706( C430 C706 ) C443_=_C450( C443 C450 ) C443_=_C453( C443 C453 ) C443_=_C465( C443 C465 ) C443_=_C486( C443 C486 ) \nC443_=_C509( C443 C509 ) C443_=_C510( C443 C510 ) C443_=_C511( C443 C511 ) C443_=_C512( C443 C512 ) C443_=_C513( C443 C513 ) C443_=_C514( C443 C514 ) \nC443_=_C515( C443 C515 ) C443_=_C516( C443 C516 ) C443_=_C517( C443 C517 ) C443_=_C518( C443 C518 ) C443_=_C519( C443 C519 ) C443_=_C520( C443 C520 ) \nC443_=_C521( C443 C521 ) C443_=_C522( C443 C522 ) C443_=_C523( C443 C523 ) C443_=_C524( C443 C524 ) C443_=_C525( C443 C525 ) C443_=_C526( C443 C526 ) \nC443_=_C527( C443 C527 ) C443_=_C528( C443 C528 ) C443_=_C529( C443 C529 ) C443_=_C530( C443 C530 ) C450_=_C453( C450 C453 ) C450_=_C473( C450 C473 ) \nC450_=_C495( C450 C495 ) C450_=_C517( C450 C517 ) C450_=_C536( C450 C536 ) C450_=_C555( C450 C555 ) C450_=_C573( C450 C573 ) C450_=_C591( C450 C591 ) \nC450_=_C607( C450 C607 ) C450_=_C621( C450 C621 ) C450_=_C636( C450 C636 ) C450_=_C649( C450 C649 ) C450_=_C663( C450 C663 ) C450_=_C664( C450 C664 ) \nC450_=_C666( C450 C666 ) C450_=_C667( C450 C667 ) C450_=_C668( C450 C668 ) C450_=_C669( C450 C669 ) C450_=_C670( C450 C670 ) C450_=_C671( C450 C671 ) \nC450_=_C672( C450 C672 ) C450_=_C673( C450 C673 ) C450_=_C674( C450 C674 ) C450_=_C675( C450 C675 ) C453_=_C475( C453 C475 ) C453_=_C498( C453 C498 ) \nC453_=_C520( C453 C520 ) C453_=_C539( C453 C539 ) C453_=_C558( C453 C558 ) C453_=_C576( C453 C576 ) C453_=_C593( C453 C593 ) C453_=_C610( C453 C610 ) \nC453_=_C624( C453 C624 ) C453_=_C639( C453 C639 ) C453_=_C652( C453 C652 ) C453_=_C677( C453 C677 ) C453_=_C687( C453 C687 ) C453_=_C697( C453 C697 ) \nC453_=_C698( C453 C698 ) C453_=_C699( C453 C699 ) C453_=_C700( C453 C700 ) C453_=_C701( C453 C701 ) C453_=_C702( C453 C702 ) C453_=_C703( C453 C703 ) \nC453_=_C704( C453 C704 ) C453_=_C705( C453 C705 ) C453_=_C706( C453 C706 ) C465_=_C473( C465 C473 ) C465_=_C475( C465 C475 ) C465_=_C486( C465 C486 ) \nC465_=_C509( C465 C509 ) C465_=_C510( C465 C510 ) C465_=_C511( C465 C511 ) C465_=_C512( C465 C512 ) C465_=_C513( C465 C513 ) C465_=_C514( C465 C514 ) \nC465_=_C515( C465 C515 ) C465_=_C516( C465 C516 ) C465_=_C517( C465 C517 ) C465_=_C518( C465 C518 ) C465_=_C519( C465 C519 ) C465_=_C520( C465 C520 ) \nC465_=_C521( C465 C521 ) C465_=_C522( C465 C522 ) C465_=_C523( C465 C523 ) C465_=_C524( C465 C524 ) C465_=_C525( C465 C525 ) C465_=_C526( C465 C526 ) \nC465_=_C527( C465 C527 ) C465_=_C528( C465 C528 ) C465_=_C529( C465 C529 ) C465_=_C530( C465 C530 ) C473_=_C475( C473 C475 ) C473_=_C495( C473 C495 ) \nC473_=_C517( C473 C517 ) C473_=_C536( C473 C536 ) C473_=_C555( C473 C555 ) C473_=_C573( C473 C573 ) C473_=_C591( C473 C591 ) C473_=_C607( C473 C607 ) \nC473_=_C621( C473 C621 ) C473_=_C636( C473 C636 ) C473_=_C649( C473 C649 ) C473_=_C663( C473 C663 ) C473_=_C664( C473 C664 ) C473_=_C666( C473 C666 ) \nC473_=_C667( C473 C667 ) C473_=_C668( C473 C668 ) C473_=_C669( C473 C669 ) C473_=_C670( C473 C670 ) C473_=_C671( C473 C671 ) C473_=_C672( C473 C672 ) \nC473_=_C673( C473 C673 ) C473_=_C674( C473 C674 ) C473_=_C675( C473 C675 ) C475_=_C498( C475 C498 ) C475_=_C520( C475 C520 ) C475_=_C539( C475 C539 ) \nC475_=_C558( C475 C558 ) C475_=_C576( C475 C576 ) C475_=_C593( C475 C593 ) C475_=_C610( C475 C610 ) C475_=_C624( C475 C624 ) C475_=_C639( C475 C639 ) \nC475_=_C652( C475 C652 ) C475_=_C677( C475 C677 ) C475_=_C687( C475 C687 ) C475_=_C697( C475 C697 ) C475_=_C698( C475 C698 ) C475_=_C699( C475 C699 ) \nC475_=_C700( C475 C700 ) C475_=_C701( C475 C701 ) C475_=_C702( C475 C702 ) C475_=_C703( C475 C703 ) C475_=_C704( C475 C704 ) C475_=_C705( C475 C705 ) \nC475_=_C706( C475 C706 ) C486_=_C495( C486 C495 ) C486_=_C498( C486 C498 ) C486_=_C509( C486 C509 ) C486_=_C510( C486 C510 ) C486_=_C511( C486 C511 ) \nC486_=_C512( C486 C512 ) C486_=_C513( C486 C513 ) C486_=_C514( C486 C514 ) C486_=_C515( C486 C515 ) C486_=_C516( C486 C516 ) C486_=_C517( C486 C517 ) \nC486_=_C518( C486 C518 ) C486_=_C519( C486 C519 ) C486_=_C520( C486 C520 ) C486_=_C521( C486 C521 ) C486_=_C522( C486 C522 ) C486_=_C523( C486 C523 ) \nC486_=_C524( C486 C524 ) C486_=_C525( C486 C525 ) C486_=_C526( C486 C526 ) C486_=_C527( C486 C527 ) C486_=_C528( C486 C528 ) C486_=_C529( C486 C529 ) \nC486_=_C530( C486 C530 ) C495_=_C498( C495 C498 ) C495_=_C517( C495 C517 ) C495_=_C536( C495 C536 ) C495_=_C555( C495 C555 ) C495_=_C573( C495 C573 ) \nC495_=_C591( C495 C591 ) C495_=_C607( C495 C607 ) C495_=_C621( C495 C621 ) C495_=_C636( C495 C636 ) C495_=_C649( C495 C649 ) C495_=_C663( C495 C663 ) \nC495_=_C664( C495 C664 ) C495_=_C666( C495 C666 ) C495_=_C667( C495 C667 ) C495_=_C668( C495 C668 ) C495_=_C669( C495 C669 ) C495_=_C670( C495 C670 ) \nC495_=_C671( C495 C671 ) C495_=_C672( C495 C672 ) C495_=_C673( C495 C673 ) C495_=_C674( C495 C674 ) C495_=_C675( C495 C675 ) C498_=_C520( C498 C520 ) \nC498_=_C539( C498 C539 ) C498_=_C558( C498 C558 ) C498_=_C576( C498 C576 ) C498_=_C593( C498 C593 ) C498_=_C610( C498 C610 ) C498_=_C624( C498 C624 ) \nC498_=_C639( C498 C639 ) C498_=_C652( C498 C652 ) C498_=_C677( C498 C677 ) C498_=_C687( C498 C687 ) C498_=_C697( C498 C697 ) C498_=_C698( C498 C698 ) \nC498_=_C699( C498 C699 ) C498_=_C700( C498 C700 ) C498_=_C701( C498 C701 ) C498_=_C702( C498 C702 ) C498_=_C703( C498 C703 ) C498_=_C704( C498 C704 ) \nC498_=_C705( C498 C705 ) C498_=_C706( C498 C706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6( C509 C536 ) \nC509_=_C539( C509 C53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55( C510 C555 ) C510_=_C558( C510 C558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73( C511 C573 ) C511_=_C576( C511 C576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91( C512 C591 ) C512_=_C593( C512 C593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607( C513 C607 ) C513_=_C610( C513 C610 ) C514_=_C515( C514 C515 ) \nC514_=_C516( C514 C516 ) C514_=_C517( C514 C517 ) C514_=_C518( C514 C518 ) C514_=_C519( C514 C519 ) C514_=_C520( C514 C520 ) C514_=_C521(</w:t>
      </w:r>
    </w:p>
    <w:p>
      <w:pPr>
        <w:pStyle w:val="PreformattedText"/>
        <w:bidi w:val="0"/>
        <w:spacing w:before="0" w:after="0"/>
        <w:jc w:val="left"/>
        <w:rPr/>
      </w:pPr>
      <w:r>
        <w:rPr/>
        <w:t xml:space="preserve"> </w:t>
      </w:r>
      <w:r>
        <w:rPr/>
        <w:t>C514 C521 ) \nC514_=_C522( C514 C522 ) C514_=_C523( C514 C523 ) C514_=_C524( C514 C524 ) C514_=_C525( C514 C525 ) C514_=_C526( C514 C526 ) C514_=_C527( C514 C527 ) \nC514_=_C528( C514 C528 ) C514_=_C529( C514 C529 ) C514_=_C530( C514 C530 ) C514_=_C621( C514 C621 ) C514_=_C624( C514 C624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636( C515 C636 ) C515_=_C639( C515 C639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649( C516 C649 ) C516_=_C652( C516 C652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6( C517 C536 ) C517_=_C555( C517 C555 ) C517_=_C573( C517 C573 ) \nC517_=_C591( C517 C591 ) C517_=_C607( C517 C607 ) C517_=_C621( C517 C621 ) C517_=_C636( C517 C636 ) C517_=_C649( C517 C649 ) C517_=_C663( C517 C663 ) \nC517_=_C664( C517 C664 ) C517_=_C666( C517 C666 ) C517_=_C667( C517 C667 ) C517_=_C668( C517 C668 ) C517_=_C669( C517 C669 ) C517_=_C670( C517 C670 ) \nC517_=_C671( C517 C671 ) C517_=_C672( C517 C672 ) C517_=_C673( C517 C673 ) C517_=_C674( C517 C674 ) C517_=_C675( C517 C675 ) C518_=_C519( C518 C519 ) \nC518_=_C520( C518 C520 ) C518_=_C521( C518 C521 ) C518_=_C522( C518 C522 ) C518_=_C523( C518 C523 ) C518_=_C524( C518 C524 ) C518_=_C525( C518 C525 ) \nC518_=_C526( C518 C526 ) C518_=_C527( C518 C527 ) C518_=_C528( C518 C528 ) C518_=_C529( C518 C529 ) C518_=_C530( C518 C530 ) C518_=_C663( C518 C663 ) \nC518_=_C677( C518 C677 ) C519_=_C520( C519 C520 ) C519_=_C521( C519 C521 ) C519_=_C522( C519 C522 ) C519_=_C523( C519 C523 ) C519_=_C524( C519 C524 ) \nC519_=_C525( C519 C525 ) C519_=_C526( C519 C526 ) C519_=_C527( C519 C527 ) C519_=_C528( C519 C528 ) C519_=_C529( C519 C529 ) C519_=_C530( C519 C530 ) \nC519_=_C664( C519 C664 ) C519_=_C687( C519 C687 ) C520_=_C521( C520 C521 ) C520_=_C522( C520 C522 ) C520_=_C523( C520 C523 ) C520_=_C524( C520 C524 ) \nC520_=_C525( C520 C525 ) C520_=_C526( C520 C526 ) C520_=_C527( C520 C527 ) C520_=_C528( C520 C528 ) C520_=_C529( C520 C529 ) C520_=_C530( C520 C530 ) \nC520_=_C539( C520 C539 ) C520_=_C558( C520 C558 ) C520_=_C576( C520 C576 ) C520_=_C593( C520 C593 ) C520_=_C610( C520 C610 ) C520_=_C624( C520 C624 ) \nC520_=_C639( C520 C639 ) C520_=_C652( C520 C652 ) C520_=_C677( C520 C677 ) C520_=_C687( C520 C687 ) C520_=_C697( C520 C697 ) C520_=_C698( C520 C698 ) \nC520_=_C699( C520 C699 ) C520_=_C700( C520 C700 ) C520_=_C701( C520 C701 ) C520_=_C702( C520 C702 ) C520_=_C703( C520 C703 ) C520_=_C704( C520 C704 ) \nC520_=_C705( C520 C705 ) C520_=_C706( C520 C706 ) C521_=_C522( C521 C522 ) C521_=_C523( C521 C523 ) C521_=_C524( C521 C524 ) C521_=_C525( C521 C525 ) \nC521_=_C526( C521 C526 ) C521_=_C527( C521 C527 ) C521_=_C528( C521 C528 ) C521_=_C529( C521 C529 ) C521_=_C530( C521 C530 ) C521_=_C666( C521 C666 ) \nC521_=_C697( C521 C697 ) C522_=_C523( C522 C523 ) C522_=_C524( C522 C524 ) C522_=_C525( C522 C525 ) C522_=_C526( C522 C526 ) C522_=_C527( C522 C527 ) \nC522_=_C528( C522 C528 ) C522_=_C529( C522 C529 ) C522_=_C530( C522 C530 ) C522_=_C667( C522 C667 ) C522_=_C698( C522 C698 ) C523_=_C524( C523 C524 ) \nC523_=_C525( C523 C525 ) C523_=_C526( C523 C526 ) C523_=_C527( C523 C527 ) C523_=_C528( C523 C528 ) C523_=_C529( C523 C529 ) C523_=_C530( C523 C530 ) \nC523_=_C668( C523 C668 ) C523_=_C699( C523 C699 ) C524_=_C525( C524 C525 ) C524_=_C526( C524 C526 ) C524_=_C527( C524 C527 ) C524_=_C528( C524 C528 ) \nC524_=_C529( C524 C529 ) C524_=_C530( C524 C530 ) C524_=_C669( C524 C669 ) C524_=_C700( C524 C700 ) C525_=_C526( C525 C526 ) C525_=_C527( C525 C527 ) \nC525_=_C528( C525 C528 ) C525_=_C529( C525 C529 ) C525_=_C530( C525 C530 ) C525_=_C670( C525 C670 ) C525_=_C701( C525 C701 ) C526_=_C527( C526 C527 ) \nC526_=_C528( C526 C528 ) C526_=_C529( C526 C529 ) C526_=_C530( C526 C530 ) C526_=_C671( C526 C671 ) C526_=_C702( C526 C702 ) C527_=_C528( C527 C528 ) \nC527_=_C529( C527 C529 ) C527_=_C530( C527 C530 ) C527_=_C672( C527 C672 ) C527_=_C703( C527 C703 ) C528_=_C529( C528 C529 ) C528_=_C530( C528 C530 ) \nC528_=_C673( C528 C673 ) C528_=_C704( C528 C704 ) C529_=_C530( C529 C530 ) C529_=_C674( C529 C674 ) C529_=_C705( C529 C705 ) C530_=_C675( C530 C675 ) \nC530_=_C706( C530 C706 ) C536_=_C539( C536 C539 ) C536_=_C555( C536 C555 ) C536_=_C573( C536 C573 ) C536_=_C591( C536 C591 ) C536_=_C607( C536 C607 ) \nC536_=_C621( C536 C621 ) C536_=_C636( C536 C636 ) C536_=_C649( C536 C649 ) C536_=_C663( C536 C663 ) C536_=_C664( C536 C664 ) C536_=_C666( C536 C666 ) \nC536_=_C667( C536 C667 ) C536_=_C668( C536 C668 ) C536_=_C669( C536 C669 ) C536_=_C670( C536 C670 ) C536_=_C671( C536 C671 ) C536_=_C672( C536 C672 ) \nC536_=_C673( C536 C673 ) C536_=_C674( C536 C674 ) C536_=_C675( C536 C675 ) C539_=_C558( C539 C558 ) C539_=_C576( C539 C576 ) C539_=_C593( C539 C593 ) \nC539_=_C610( C539 C610 ) C539_=_C624( C539 C624 ) C539_=_C639( C539 C639 ) C539_=_C652( C539 C652 ) C539_=_C677( C539 C677 ) C539_=_C687( C539 C687 ) \nC539_=_C697( C539 C697 ) C539_=_C698( C539 C698 ) C539_=_C699( C539 C699 ) C539_=_C700( C539 C700 ) C539_=_C701( C539 C701 ) C539_=_C702( C539 C702 ) \nC539_=_C703( C539 C703 ) C539_=_C704( C539 C704 ) C539_=_C705( C539 C705 ) C539_=_C706( C539 C706 ) C555_=_C558( C555 C558 ) C555_=_C573( C555 C573 ) \nC555_=_C591( C555 C591 ) C555_=_C607( C555 C607 ) C555_=_C621( C555 C621 ) C555_=_C636( C555 C636 ) C555_=_C649( C555 C649 ) C555_=_C663( C555 C663 ) \nC555_=_C664( C555 C664 ) C555_=_C666( C555 C666 ) C555_=_C667( C555 C667 ) C555_=_C668( C555 C668 ) C555_=_C669( C555 C669 ) C555_=_C670( C555 C670 ) \nC555_=_C671( C555 C671 ) C555_=_C672( C555 C672 ) C555_=_C673( C555 C673 ) C555_=_C674( C555 C674 ) C555_=_C675( C555 C675 ) C558_=_C576( C558 C576 ) \nC558_=_C593( C558 C593 ) C558_=_C610( C558 C610 ) C558_=_C624( C558 C624 ) C558_=_C639( C558 C639 ) C558_=_C652( C558 C652 ) C558_=_C677( C558 C677 ) \nC558_=_C687( C558 C687 ) C558_=_C697( C558 C697 ) C558_=_C698( C558 C698 ) C558_=_C699( C558 C699 ) C558_=_C700( C558 C700 ) C558_=_C701( C558 C701 ) \nC558_=_C702( C558 C702 ) C558_=_C703( C558 C703 ) C558_=_C704( C558 C704 ) C558_=_C705( C558 C705 ) C558_=_C706( C558 C706 ) C573_=_C576( C573 C576 ) \nC573_=_C591( C573 C591 ) C573_=_C607( C573 C607 ) C573_=_C621( C573 C621 ) C573_=_C636( C573 C636 ) C573_=_C649( C573 C649 ) C573_=_C663( C573 C663 ) \nC573_=_C664( C573 C664 ) C573_=_C666( C573 C666 ) C573_=_C667( C573 C667 ) C573_=_C668( C573 C668 ) C573_=_C669( C573 C669 ) C573_=_C670( C573 C670 ) \nC573_=_C671( C573 C671 ) C573_=_C672( C573 C672 ) C573_=_C673( C573 C673 ) C573_=_C674( C573 C674 ) C573_=_C675( C573 C675 ) C576_=_C593( C576 C593 ) \nC576_=_C610( C576 C610 ) C576_=_C624( C576 C624 ) C576_=_C639( C576 C639 ) C576_=_C652( C576 C652 ) C576_=_C677( C576 C677 ) C576_=_C687( C576 C687 ) \nC576_=_C697( C576 C697 ) C576_=_C698( C576 C698 ) C576_=_C699( C576 C699 ) C576_=_C700( C576 C700 ) C576_=_C701( C576 C701 ) C576_=_C702( C576 C702 ) \nC576_=_C703( C576 C703 ) C576_=_C704( C576 C704 ) C576_=_C705( C576 C705 ) C576_=_C706( C576 C706 ) C591_=_C593( C591 C593 ) C591_=_C607( C591 C607 ) \nC591_=_C621( C591 C621 ) C591_=_C636( C591 C636 ) C591_=_C649( C591 C649 ) C591_=_C663( C591 C663 ) C591_=_C664( C591 C664 ) C591_=_C666( C591 C666 ) \nC591_=_C667( C591 C667 ) C591_=_C668( C591 C668 ) C591_=_C669( C591 C669 ) C591_=_C670( C591 C670 ) C591_=_C671( C591 C671 ) C591_=_C672( C591 C672 ) \nC591_=_C673( C591 C673 ) C591_=_C674( C591 C674 ) C591_=_C675( C591 C675 ) C593_=_C610( C593 C610 ) C593_=_C624( C593 C624 ) C593_=_C639( C593 C639 ) \nC593_=_C652( C593 C652 ) C593_=_C677( C593 C677 ) C593_=_C687( C593 C687 ) C593_=_C697( C593 C697 ) C593_=_C698( C593 C698 ) C593_=_C699( C593 C699 ) \nC593_=_C700( C593 C700 ) C593_=_C701( C593 C701 ) C593_=_C702( C593 C702 ) C593_=_C703( C593 C703 ) C593_=_C704( C593 C704 ) C593_=_C705( C593 C705 ) \nC593_=_C706( C593 C706 ) C607_=_C610( C607 C610 ) C607_=_C621( C607 C621 ) C607_=_C636( C607 C636 ) C607_=_C649( C607 C649 ) C607_=_C663( C607 C663 ) \nC607_=_C664( C607 C664 ) C607_=_C666( C607 C666 ) C607_=_C667( C607 C667 ) C607_=_C668( C607 C668 ) C607_=_C669( C607 C669 ) C607_=_C670( C607 C670 ) \nC607_=_C671( C607 C671 ) C607_=_C672( C607 C672 ) C607_=_C673( C607 C673 ) C607_=_C674( C607 C674 ) C607_=_C675( C607 C675 ) C610_=_C624( C610 C624 ) \nC610_=_C639( C610 C639 ) C610_=_C652( C610 C652 ) C610_=_C677( C610 C677 ) C610_=_C687( C610 C687 ) C610_=_C697( C610 C697 ) C610_=_C698( C610 C698 ) \nC610_=_C699( C610 C699 ) C610_=_C700( C610 C700 ) C610_=_C701( C610 C701 ) C610_=_C702( C610 C702 ) C610_=_C703( C610 C703 ) C610_=_C704( C610 C704 ) \nC610_=_C705( C610 C705 ) C610_=_C706( C610 C706 ) C621_=_C624( C621 C624 ) C621_=_C636( C621 C636 ) C621_=_C649( C621 C649 ) C621_=_C663( C621 C663 ) \nC621_=_C664( C621 C664 ) C621_=_C666( C621 C666 ) C621_=_C667( C621 C667 ) C621_=_C668( C621 C668 ) C621_=_C669( C621 C669 ) C621_=_C670( C621 C670 ) \nC621_=_C671( C621 C671 ) C621_=_C672( C621 C672 ) C621_=_C673( C621 C673 ) C621_=_C674( C621 C674 ) C621_=_C675( C621 C675 ) C624_=_C639( C624 C639 ) \nC624_=_C652(</w:t>
      </w:r>
    </w:p>
    <w:p>
      <w:pPr>
        <w:pStyle w:val="PreformattedText"/>
        <w:bidi w:val="0"/>
        <w:spacing w:before="0" w:after="0"/>
        <w:jc w:val="left"/>
        <w:rPr/>
      </w:pPr>
      <w:r>
        <w:rPr/>
        <w:t xml:space="preserve"> </w:t>
      </w:r>
      <w:r>
        <w:rPr/>
        <w:t>C624 C652 ) C624_=_C677( C624 C677 ) C624_=_C687( C624 C687 ) C624_=_C697( C624 C697 ) C624_=_C698( C624 C698 ) C624_=_C699( C624 C699 ) \nC624_=_C700( C624 C700 ) C624_=_C701( C624 C701 ) C624_=_C702( C624 C702 ) C624_=_C703( C624 C703 ) C624_=_C704( C624 C704 ) C624_=_C705( C624 C705 ) \nC624_=_C706( C624 C706 ) C636_=_C639( C636 C639 ) C636_=_C649( C636 C649 ) C636_=_C663( C636 C663 ) C636_=_C664( C636 C664 ) C636_=_C666( C636 C666 ) \nC636_=_C667( C636 C667 ) C636_=_C668( C636 C668 ) C636_=_C669( C636 C669 ) C636_=_C670( C636 C670 ) C636_=_C671( C636 C671 ) C636_=_C672( C636 C672 ) \nC636_=_C673( C636 C673 ) C636_=_C674( C636 C674 ) C636_=_C675( C636 C675 ) C639_=_C652( C639 C652 ) C639_=_C677( C639 C677 ) C639_=_C687( C639 C687 ) \nC639_=_C697( C639 C697 ) C639_=_C698( C639 C698 ) C639_=_C699( C639 C699 ) C639_=_C700( C639 C700 ) C639_=_C701( C639 C701 ) C639_=_C702( C639 C702 ) \nC639_=_C703( C639 C703 ) C639_=_C704( C639 C704 ) C639_=_C705( C639 C705 ) C639_=_C706( C639 C706 ) C649_=_C652( C649 C652 ) C649_=_C663( C649 C663 ) \nC649_=_C664( C649 C664 ) C649_=_C666( C649 C666 ) C649_=_C667( C649 C667 ) C649_=_C668( C649 C668 ) C649_=_C669( C649 C669 ) C649_=_C670( C649 C670 ) \nC649_=_C671( C649 C671 ) C649_=_C672( C649 C672 ) C649_=_C673( C649 C673 ) C649_=_C674( C649 C674 ) C649_=_C675( C649 C675 ) C652_=_C677( C652 C677 ) \nC652_=_C687( C652 C687 ) C652_=_C697( C652 C697 ) C652_=_C698( C652 C698 ) C652_=_C699( C652 C699 ) C652_=_C700( C652 C700 ) C652_=_C701( C652 C701 ) \nC652_=_C702( C652 C702 ) C652_=_C703( C652 C703 ) C652_=_C704( C652 C704 ) C652_=_C705( C652 C705 ) C652_=_C706( C652 C706 ) C663_=_C664( C663 C664 ) \nC663_=_C666( C663 C666 ) C663_=_C667( C663 C667 ) C663_=_C668( C663 C668 ) C663_=_C669( C663 C669 ) C663_=_C670( C663 C670 ) C663_=_C671( C663 C671 ) \nC663_=_C672( C663 C672 ) C663_=_C673( C663 C673 ) C663_=_C674( C663 C674 ) C663_=_C675( C663 C675 ) C663_=_C677( C663 C677 ) C664_=_C666( C664 C666 ) \nC664_=_C667( C664 C667 ) C664_=_C668( C664 C668 ) C664_=_C669( C664 C669 ) C664_=_C670( C664 C670 ) C664_=_C671( C664 C671 ) C664_=_C672( C664 C672 ) \nC664_=_C673( C664 C673 ) C664_=_C674( C664 C674 ) C664_=_C675( C664 C675 ) C664_=_C687( C664 C687 ) C666_=_C667( C666 C667 ) C666_=_C668( C666 C668 ) \nC666_=_C669( C666 C669 ) C666_=_C670( C666 C670 ) C666_=_C671( C666 C671 ) C666_=_C672( C666 C672 ) C666_=_C673( C666 C673 ) C666_=_C674( C666 C674 ) \nC666_=_C675( C666 C675 ) C666_=_C697( C666 C697 ) C667_=_C668( C667 C668 ) C667_=_C669( C667 C669 ) C667_=_C670( C667 C670 ) C667_=_C671( C667 C671 ) \nC667_=_C672( C667 C672 ) C667_=_C673( C667 C673 ) C667_=_C674( C667 C674 ) C667_=_C675( C667 C675 ) C667_=_C698( C667 C698 ) C668_=_C669( C668 C669 ) \nC668_=_C670( C668 C670 ) C668_=_C671( C668 C671 ) C668_=_C672( C668 C672 ) C668_=_C673( C668 C673 ) C668_=_C674( C668 C674 ) C668_=_C675( C668 C675 ) \nC668_=_C699( C668 C699 ) C669_=_C670( C669 C670 ) C669_=_C671( C669 C671 ) C669_=_C672( C669 C672 ) C669_=_C673( C669 C673 ) C669_=_C674( C669 C674 ) \nC669_=_C675( C669 C675 ) C669_=_C700( C669 C700 ) C670_=_C671( C670 C671 ) C670_=_C672( C670 C672 ) C670_=_C673( C670 C673 ) C670_=_C674( C670 C674 ) \nC670_=_C675( C670 C675 ) C670_=_C701( C670 C701 ) C671_=_C672( C671 C672 ) C671_=_C673( C671 C673 ) C671_=_C674( C671 C674 ) C671_=_C675( C671 C675 ) \nC671_=_C702( C671 C702 ) C672_=_C673( C672 C673 ) C672_=_C674( C672 C674 ) C672_=_C675( C672 C675 ) C672_=_C703( C672 C703 ) C673_=_C674( C673 C674 ) \nC673_=_C675( C673 C675 ) C673_=_C704( C673 C704 ) C674_=_C675( C674 C675 ) C674_=_C705( C674 C705 ) C675_=_C706( C675 C706 ) C677_=_C687( C677 C687 ) \nC677_=_C697( C677 C697 ) C677_=_C698( C677 C698 ) C677_=_C699( C677 C699 ) C677_=_C700( C677 C700 ) C677_=_C701( C677 C701 ) C677_=_C702( C677 C702 ) \nC677_=_C703( C677 C703 ) C677_=_C704( C677 C704 ) C677_=_C705( C677 C705 ) C677_=_C706( C677 C706 ) C687_=_C697( C687 C697 ) C687_=_C698( C687 C698 ) \nC687_=_C699( C687 C699 ) C687_=_C700( C687 C700 ) C687_=_C701( C687 C701 ) C687_=_C702( C687 C702 ) C687_=_C703( C687 C703 ) C687_=_C704( C687 C704 ) \nC687_=_C705( C687 C705 ) C687_=_C706( C687 C706 ) C697_=_C698( C697 C698 ) C697_=_C699( C697 C699 ) C697_=_C700( C697 C700 ) C697_=_C701( C697 C701 ) \nC697_=_C702( C697 C702 ) C697_=_C703( C697 C703 ) C697_=_C704( C697 C704 ) C697_=_C705( C697 C705 ) C697_=_C706( C697 C706 ) C698_=_C699( C698 C699 ) \nC698_=_C700( C698 C700 ) C698_=_C701( C698 C701 ) C698_=_C702( C698 C702 ) C698_=_C703( C698 C703 ) C698_=_C704( C698 C704 ) C698_=_C705( C698 C705 ) \nC698_=_C706( C698 C706 ) C699_=_C700( C699 C700 ) C699_=_C701( C699 C701 ) C699_=_C702( C699 C702 ) C699_=_C703( C699 C703 ) C699_=_C704( C699 C704 ) \nC699_=_C705( C699 C705 ) C699_=_C706( C699 C706 ) C700_=_C701( C700 C701 ) C700_=_C702( C700 C702 ) C700_=_C703( C700 C703 ) C700_=_C704( C700 C704 ) \nC700_=_C705( C700 C705 ) C700_=_C706( C700 C706 ) C701_=_C702( C701 C702 ) C701_=_C703( C701 C703 ) C701_=_C704( C701 C704 ) C701_=_C705( C701 C705 ) \nC701_=_C706( C701 C706 ) C702_=_C703( C702 C703 ) C702_=_C704( C702 C704 ) C702_=_C705( C702 C705 ) C702_=_C706( C702 C706 ) C703_=_C704( C703 C704 ) \nC703_=_C705( C703 C705 ) C703_=_C706( C703 C706 ) C704_=_C705( C704 C705 ) C704_=_C706( C704 C706 ) C705_=_C706( C705 C706 ) "];4-&gt;8[label="144: C10 C16 C24 C27 C46 \nC52 C61 C64 C83 C89 C96 \nC99 C117 C123 C132 C135 C152 \nC157 C166 C169 C184 C190 C199 \nC202 C216 C221 C230 C233 C247 \nC253 C262 C265 C278 C284 C292 \nC295 C307 C313 C322 C325 C335 \nC341 C350 C353 C364 C365 C366 \nC367 C368 C370 C371 C372 C373 \nC374 C375 C376 C377 C379 C380 \nC382 C383 C384 C385 C386 C387 \nC388 C389 C390 C391 C395 C403 \nC406 C418 C427 C430 C443 C450 \nC453 C465 C473 C475 C486 C495 \nC498 C509 C510 C511 C512 C513 \nC514 C515 C516 C518 C519 C521 \nC522 C523 C524 C525 C526 C527 \nC528 C529 C530 C536 C539 C555 \nC558 C573 C576 C591 C593 C607 \nC610 C621 C624 C636 C639 C649 \nC652 C663 C664 C666 C667 C668 \nC669 C670 C671 C672 C673 C674 \nC675 C677 C687 C697 C698 C699 \nC700 C701 C702 C703 C704 C705 \nC706 \n2736: C10_=_C16 ,C10_=_C24 ,C10_=_C27 ,C10_=_C46 ,C10_=_C83 ,\nC10_=_C117 ,C10_=_C152 ,C10_=_C184 ,C10_=_C216 ,C10_=_C247 ,C10_=_C278 ,\nC10_=_C307 ,C10_=_C335 ,C10_=_C364 ,C10_=_C365 ,C10_=_C366 ,C10_=_C367 ,\nC10_=_C368 ,C10_=_C370 ,C10_=_C371 ,C10_=_C372 ,C10_=_C373 ,C10_=_C374 ,\nC10_=_C375 ,C10_=_C376 ,C10_=_C377 ,C10_=_C379 ,C10_=_C380 ,C10_=_C382 ,\nC10_=_C383 ,C10_=_C384 ,C10_=_C385 ,C10_=_C386 ,C10_=_C387 ,C10_=_C388 ,\nC10_=_C389 ,C10_=_C390 ,C10_=_C391 ,C16_=_C24 ,C16_=_C27 ,C16_=_C52 ,\nC16_=_C89 ,C16_=_C123 ,C16_=_C157 ,C16_=_C190 ,C16_=_C221 ,C16_=_C253 ,\nC16_=_C284 ,C16_=_C313 ,C16_=_C341 ,C16_=_C395 ,C16_=_C418 ,C16_=_C443 ,\nC16_=_C465 ,C16_=_C486 ,C16_=_C509 ,C16_=_C510 ,C16_=_C511 ,C16_=_C512 ,\nC16_=_C513 ,C16_=_C514 ,C16_=_C515 ,C16_=_C516 ,C16_=_C518 ,C16_=_C519 ,\nC16_=_C521 ,C16_=_C522 ,C16_=_C523 ,C16_=_C524 ,C16_=_C525 ,C16_=_C526 ,\nC16_=_C527 ,C16_=_C528 ,C16_=_C529 ,C16_=_C530 ,C24_=_C27 ,C24_=_C61 ,\nC24_=_C96 ,C24_=_C132 ,C24_=_C166 ,C24_=_C199 ,C24_=_C230 ,C24_=_C262 ,\nC24_=_C292 ,C24_=_C322 ,C24_=_C350 ,C24_=_C403 ,C24_=_C427 ,C24_=_C450 ,\nC24_=_C473 ,C24_=_C495 ,C24_=_C536 ,C24_=_C555 ,C24_=_C573 ,C24_=_C591 ,\nC24_=_C607 ,C24_=_C621 ,C24_=_C636 ,C24_=_C649 ,C24_=_C663 ,C24_=_C664 ,\nC24_=_C666 ,C24_=_C667 ,C24_=_C668 ,C24_=_C669 ,C24_=_C670 ,C24_=_C671 ,\nC24_=_C672 ,C24_=_C673 ,C24_=_C674 ,C24_=_C675 ,C27_=_C64 ,C27_=_C99 ,\nC27_=_C135 ,C27_=_C169 ,C27_=_C202 ,C27_=_C233 ,C27_=_C265 ,C27_=_C295 ,\nC27_=_C325 ,C27_=_C353 ,C27_=_C406 ,C27_=_C430 ,C27_=_C453 ,C27_=_C475 ,\nC27_=_C498 ,C27_=_C539 ,C27_=_C558 ,C27_=_C576 ,C27_=_C593 ,C27_=_C610 ,\nC27_=_C624 ,C27_=_C639 ,C27_=_C652 ,C27_=_C677 ,C27_=_C687 ,C27_=_C697 ,\nC27_=_C698 ,C27_=_C699 ,C27_=_C700 ,C27_=_C701 ,C27_=_C702 ,C27_=_C703 ,\nC27_=_C704 ,C27_=_C705 ,C27_=_C706 ,C46_=_C52 ,C46_=_C61 ,C46_=_C64 ,\nC46_=_C83 ,C46_=_C117 ,C46_=_C152 ,C46_=_C184 ,C46_=_C216 ,C46_=_C247 ,\nC46_=_C278 ,C46_=_C307 ,C46_=_C335 ,C46_=_C364 ,C46_=_C365 ,C46_=_C366 ,\nC46_=_C367 ,C46_=_C368 ,C46_=_C370 ,C46_=_C371 ,C46_=_C372 ,C46_=_C373 ,\nC46_=_C374 ,C46_=_C375 ,C46_=_C376 ,C46_=_C377 ,C46_=_C379 ,C46_=_C380 ,\nC46_=_C382 ,C46_=_C383 ,C46_=_C384 ,C46_=_C385 ,C46_=_C386 ,C46_=_C387 ,\nC46_=_C388 ,C46_=_C389 ,C46_=_C390 ,C46_=_C391 ,C52_=_C61 ,C52_=_C64 ,\nC52_=_C89 ,C52_=_C123 ,C52_=_C157 ,C52_=_C190 ,C52_=_C221 ,C52_=_C253 ,\nC52_=_C284 ,C52_=_C313 ,C52_=_C341 ,C52_=_C395 ,C52_=_C418 ,C52_=_C443 ,\nC52_=_C465 ,C52_=_C486 ,C52_=_C509 ,C52_=_C510 ,C52_=_C511 ,C52_=_C512 ,\nC52_=_C513 ,C52_=_C514 ,C52_=_C515 ,C52_=_C516 ,C52_=_C518 ,C52_=_C519 ,\nC52_=_C521 ,C52_=_C522 ,C52_=_C523 ,C52_=_C524 ,C52_=_C525 ,C52_=_C526 ,\nC52_=_C527 ,C52_=_C528 ,C52_=_C529 ,C52_=_C530 ,C61_=_C64 ,C61_=_C96 ,\nC61_=_C132 ,C61_=_C166 ,C61_=_C199 ,C61_=_C230 ,C61_=_C262 ,C61_=_C292 ,\nC61_=_C322 ,C61_=_C350 ,C61_=_C403 ,C61_=_C427 ,C61_=_C450 ,C61_=_C473 ,\nC61_=_C495 ,C61_=_C536 ,C61_=_C555 ,C61_=_C573 ,C61_=_C591 ,C61_=_C607 ,\nC61_=_C621 ,C61_=_C636 ,C61_=_C649 ,C61_=_C663 ,C61_=_C664 ,C61_=_C666 ,\nC61_=_C667 ,C61_=_C668 ,C61_=_C669 ,C61_=_C670 ,C61_=_C671 ,C61_=_C672 ,\nC61_=_C673 ,C61_=_C674 ,C61_=_C675 ,C64_=_C99 ,C64_=_C135 ,C64_=_C169 ,\nC64_=_C202 ,C64_=_C233 ,C64_=_C265 ,C64_=_C295 ,C64_=_C325 ,C64_=_C353 ,\nC64_=_C406 ,C64_=_C430 ,C64_=_C453 ,C64_=_C475 ,C64_=_C498 ,C64_=_C539 ,\nC64_=_C558 ,C64_=_C576 ,C64_=_C593 ,C64_=_C610 ,C64_=_C624 ,C64_=_C639 ,\nC64_=_C652 ,C64_=_C677 ,C64_=_C687 ,C64_=_C697 ,C64_=_C698 ,C64_=_C699 ,\nC64_=_C700 ,C64_=_C701 ,C64_=_C702 ,C64_=_C703 ,C64_=_C704 ,C64_=_C705 ,\nC64_=_C706 ,C83_=_C89 ,C83_=_C96 ,C83_=_C99 ,C83_=_C117 ,C83_=_C152 ,\nC83_=_C184 ,C83_=_C216 ,C83_=_C247 ,C83_=_C278 ,C83_=_C307 ,C83_=_C335 ,\nC83_=_C364 ,C83_=_C365 ,C83_=_C366 ,C83_=_C367 ,C83_=_C368 ,C83_=_C370 ,\nC83_=_C371 ,C83_=_C372 ,C83_=_C373 ,C83_=_C374 ,C83_=_C375 ,C83_=_C376 ,\nC83_=_C377 ,C83_=_C379 ,C83_=_C380</w:t>
      </w:r>
    </w:p>
    <w:p>
      <w:pPr>
        <w:pStyle w:val="PreformattedText"/>
        <w:bidi w:val="0"/>
        <w:spacing w:before="0" w:after="0"/>
        <w:jc w:val="left"/>
        <w:rPr/>
      </w:pPr>
      <w:r>
        <w:rPr/>
        <w:t xml:space="preserve"> </w:t>
      </w:r>
      <w:r>
        <w:rPr/>
        <w:t>,C83_=_C382 ,C83_=_C383 ,C83_=_C384 ,\nC83_=_C385 ,C83_=_C386 ,C83_=_C387 ,C83_=_C388 ,C83_=_C389 ,C83_=_C390 ,\nC83_=_C391 ,C89_=_C96 ,C89_=_C99 ,C89_=_C123 ,C89_=_C157 ,C89_=_C190 ,\nC89_=_C221 ,C89_=_C253 ,C89_=_C284 ,C89_=_C313 ,C89_=_C341 ,C89_=_C395 ,\nC89_=_C418 ,C89_=_C443 ,C89_=_C465 ,C89_=_C486 ,C89_=_C509 ,C89_=_C510 ,\nC89_=_C511 ,C89_=_C512 ,C89_=_C513 ,C89_=_C514 ,C89_=_C515 ,C89_=_C516 ,\nC89_=_C518 ,C89_=_C519 ,C89_=_C521 ,C89_=_C522 ,C89_=_C523 ,C89_=_C524 ,\nC89_=_C525 ,C89_=_C526 ,C89_=_C527 ,C89_=_C528 ,C89_=_C529 ,C89_=_C530 ,\nC96_=_C99 ,C96_=_C132 ,C96_=_C166 ,C96_=_C199 ,C96_=_C230 ,C96_=_C262 ,\nC96_=_C292 ,C96_=_C322 ,C96_=_C350 ,C96_=_C403 ,C96_=_C427 ,C96_=_C450 ,\nC96_=_C473 ,C96_=_C495 ,C96_=_C536 ,C96_=_C555 ,C96_=_C573 ,C96_=_C591 ,\nC96_=_C607 ,C96_=_C621 ,C96_=_C636 ,C96_=_C649 ,C96_=_C663 ,C96_=_C664 ,\nC96_=_C666 ,C96_=_C667 ,C96_=_C668 ,C96_=_C669 ,C96_=_C670 ,C96_=_C671 ,\nC96_=_C672 ,C96_=_C673 ,C96_=_C674 ,C96_=_C675 ,C99_=_C135 ,C99_=_C169 ,\nC99_=_C202 ,C99_=_C233 ,C99_=_C265 ,C99_=_C295 ,C99_=_C325 ,C99_=_C353 ,\nC99_=_C406 ,C99_=_C430 ,C99_=_C453 ,C99_=_C475 ,C99_=_C498 ,C99_=_C539 ,\nC99_=_C558 ,C99_=_C576 ,C99_=_C593 ,C99_=_C610 ,C99_=_C624 ,C99_=_C639 ,\nC99_=_C652 ,C99_=_C677 ,C99_=_C687 ,C99_=_C697 ,C99_=_C698 ,C99_=_C699 ,\nC99_=_C700 ,C99_=_C701 ,C99_=_C702 ,C99_=_C703 ,C99_=_C704 ,C99_=_C705 ,\nC99_=_C706 ,C117_=_C123 ,C117_=_C132 ,C117_=_C135 ,C117_=_C152 ,C117_=_C184 ,\nC117_=_C216 ,C117_=_C247 ,C117_=_C278 ,C117_=_C307 ,C117_=_C335 ,C117_=_C364 ,\nC117_=_C365 ,C117_=_C366 ,C117_=_C367 ,C117_=_C368 ,C117_=_C370 ,C117_=_C371 ,\nC117_=_C372 ,C117_=_C373 ,C117_=_C374 ,C117_=_C375 ,C117_=_C376 ,C117_=_C377 ,\nC117_=_C379 ,C117_=_C380 ,C117_=_C382 ,C117_=_C383 ,C117_=_C384 ,C117_=_C385 ,\nC117_=_C386 ,C117_=_C387 ,C117_=_C388 ,C117_=_C389 ,C117_=_C390 ,C117_=_C391 ,\nC123_=_C132 ,C123_=_C135 ,C123_=_C157 ,C123_=_C190 ,C123_=_C221 ,C123_=_C253 ,\nC123_=_C284 ,C123_=_C313 ,C123_=_C341 ,C123_=_C395 ,C123_=_C418 ,C123_=_C443 ,\nC123_=_C465 ,C123_=_C486 ,C123_=_C509 ,C123_=_C510 ,C123_=_C511 ,C123_=_C512 ,\nC123_=_C513 ,C123_=_C514 ,C123_=_C515 ,C123_=_C516 ,C123_=_C518 ,C123_=_C519 ,\nC123_=_C521 ,C123_=_C522 ,C123_=_C523 ,C123_=_C524 ,C123_=_C525 ,C123_=_C526 ,\nC123_=_C527 ,C123_=_C528 ,C123_=_C529 ,C123_=_C530 ,C132_=_C135 ,C132_=_C166 ,\nC132_=_C199 ,C132_=_C230 ,C132_=_C262 ,C132_=_C292 ,C132_=_C322 ,C132_=_C350 ,\nC132_=_C403 ,C132_=_C427 ,C132_=_C450 ,C132_=_C473 ,C132_=_C495 ,C132_=_C536 ,\nC132_=_C555 ,C132_=_C573 ,C132_=_C591 ,C132_=_C607 ,C132_=_C621 ,C132_=_C636 ,\nC132_=_C649 ,C132_=_C663 ,C132_=_C664 ,C132_=_C666 ,C132_=_C667 ,C132_=_C668 ,\nC132_=_C669 ,C132_=_C670 ,C132_=_C671 ,C132_=_C672 ,C132_=_C673 ,C132_=_C674 ,\nC132_=_C675 ,C135_=_C169 ,C135_=_C202 ,C135_=_C233 ,C135_=_C265 ,C135_=_C295 ,\nC135_=_C325 ,C135_=_C353 ,C135_=_C406 ,C135_=_C430 ,C135_=_C453 ,C135_=_C475 ,\nC135_=_C498 ,C135_=_C539 ,C135_=_C558 ,C135_=_C576 ,C135_=_C593 ,C135_=_C610 ,\nC135_=_C624 ,C135_=_C639 ,C135_=_C652 ,C135_=_C677 ,C135_=_C687 ,C135_=_C697 ,\nC135_=_C698 ,C135_=_C699 ,C135_=_C700 ,C135_=_C701 ,C135_=_C702 ,C135_=_C703 ,\nC135_=_C704 ,C135_=_C705 ,C135_=_C706 ,C152_=_C157 ,C152_=_C166 ,C152_=_C169 ,\nC152_=_C184 ,C152_=_C216 ,C152_=_C247 ,C152_=_C278 ,C152_=_C307 ,C152_=_C335 ,\nC152_=_C364 ,C152_=_C365 ,C152_=_C366 ,C152_=_C367 ,C152_=_C368 ,C152_=_C370 ,\nC152_=_C371 ,C152_=_C372 ,C152_=_C373 ,C152_=_C374 ,C152_=_C375 ,C152_=_C376 ,\nC152_=_C377 ,C152_=_C379 ,C152_=_C380 ,C152_=_C382 ,C152_=_C383 ,C152_=_C384 ,\nC152_=_C385 ,C152_=_C386 ,C152_=_C387 ,C152_=_C388 ,C152_=_C389 ,C152_=_C390 ,\nC152_=_C391 ,C157_=_C166 ,C157_=_C169 ,C157_=_C190 ,C157_=_C221 ,C157_=_C253 ,\nC157_=_C284 ,C157_=_C313 ,C157_=_C341 ,C157_=_C395 ,C157_=_C418 ,C157_=_C443 ,\nC157_=_C465 ,C157_=_C486 ,C157_=_C509 ,C157_=_C510 ,C157_=_C511 ,C157_=_C512 ,\nC157_=_C513 ,C157_=_C514 ,C157_=_C515 ,C157_=_C516 ,C157_=_C518 ,C157_=_C519 ,\nC157_=_C521 ,C157_=_C522 ,C157_=_C523 ,C157_=_C524 ,C157_=_C525 ,C157_=_C526 ,\nC157_=_C527 ,C157_=_C528 ,C157_=_C529 ,C157_=_C530 ,C166_=_C169 ,C166_=_C199 ,\nC166_=_C230 ,C166_=_C262 ,C166_=_C292 ,C166_=_C322 ,C166_=_C350 ,C166_=_C403 ,\nC166_=_C427 ,C166_=_C450 ,C166_=_C473 ,C166_=_C495 ,C166_=_C536 ,C166_=_C555 ,\nC166_=_C573 ,C166_=_C591 ,C166_=_C607 ,C166_=_C621 ,C166_=_C636 ,C166_=_C649 ,\nC166_=_C663 ,C166_=_C664 ,C166_=_C666 ,C166_=_C667 ,C166_=_C668 ,C166_=_C669 ,\nC166_=_C670 ,C166_=_C671 ,C166_=_C672 ,C166_=_C673 ,C166_=_C674 ,C166_=_C675 ,\nC169_=_C202 ,C169_=_C233 ,C169_=_C265 ,C169_=_C295 ,C169_=_C325 ,C169_=_C353 ,\nC169_=_C406 ,C169_=_C430 ,C169_=_C453 ,C169_=_C475 ,C169_=_C498 ,C169_=_C539 ,\nC169_=_C558 ,C169_=_C576 ,C169_=_C593 ,C169_=_C610 ,C169_=_C624 ,C169_=_C639 ,\nC169_=_C652 ,C169_=_C677 ,C169_=_C687 ,C169_=_C697 ,C169_=_C698 ,C169_=_C699 ,\nC169_=_C700 ,C169_=_C701 ,C169_=_C702 ,C169_=_C703 ,C169_=_C704 ,C169_=_C705 ,\nC169_=_C706 ,C184_=_C190 ,C184_=_C199 ,C184_=_C202 ,C184_=_C216 ,C184_=_C247 ,\nC184_=_C278 ,C184_=_C307 ,C184_=_C335 ,C184_=_C364 ,C184_=_C365 ,C184_=_C366 ,\nC184_=_C367 ,C184_=_C368 ,C184_=_C370 ,C184_=_C371 ,C184_=_C372 ,C184_=_C373 ,\nC184_=_C374 ,C184_=_C375 ,C184_=_C376 ,C184_=_C377 ,C184_=_C379 ,C184_=_C380 ,\nC184_=_C382 ,C184_=_C383 ,C184_=_C384 ,C184_=_C385 ,C184_=_C386 ,C184_=_C387 ,\nC184_=_C388 ,C184_=_C389 ,C184_=_C390 ,C184_=_C391 ,C190_=_C199 ,C190_=_C202 ,\nC190_=_C221 ,C190_=_C253 ,C190_=_C284 ,C190_=_C313 ,C190_=_C341 ,C190_=_C395 ,\nC190_=_C418 ,C190_=_C443 ,C190_=_C465 ,C190_=_C486 ,C190_=_C509 ,C190_=_C510 ,\nC190_=_C511 ,C190_=_C512 ,C190_=_C513 ,C190_=_C514 ,C190_=_C515 ,C190_=_C516 ,\nC190_=_C518 ,C190_=_C519 ,C190_=_C521 ,C190_=_C522 ,C190_=_C523 ,C190_=_C524 ,\nC190_=_C525 ,C190_=_C526 ,C190_=_C527 ,C190_=_C528 ,C190_=_C529 ,C190_=_C530 ,\nC199_=_C202 ,C199_=_C230 ,C199_=_C262 ,C199_=_C292 ,C199_=_C322 ,C199_=_C350 ,\nC199_=_C403 ,C199_=_C427 ,C199_=_C450 ,C199_=_C473 ,C199_=_C495 ,C199_=_C536 ,\nC199_=_C555 ,C199_=_C573 ,C199_=_C591 ,C199_=_C607 ,C199_=_C621 ,C199_=_C636 ,\nC199_=_C649 ,C199_=_C663 ,C199_=_C664 ,C199_=_C666 ,C199_=_C667 ,C199_=_C668 ,\nC199_=_C669 ,C199_=_C670 ,C199_=_C671 ,C199_=_C672 ,C199_=_C673 ,C199_=_C674 ,\nC199_=_C675 ,C202_=_C233 ,C202_=_C265 ,C202_=_C295 ,C202_=_C325 ,C202_=_C353 ,\nC202_=_C406 ,C202_=_C430 ,C202_=_C453 ,C202_=_C475 ,C202_=_C498 ,C202_=_C539 ,\nC202_=_C558 ,C202_=_C576 ,C202_=_C593 ,C202_=_C610 ,C202_=_C624 ,C202_=_C639 ,\nC202_=_C652 ,C202_=_C677 ,C202_=_C687 ,C202_=_C697 ,C202_=_C698 ,C202_=_C699 ,\nC202_=_C700 ,C202_=_C701 ,C202_=_C702 ,C202_=_C703 ,C202_=_C704 ,C202_=_C705 ,\nC202_=_C706 ,C216_=_C221 ,C216_=_C230 ,C216_=_C233 ,C216_=_C247 ,C216_=_C278 ,\nC216_=_C307 ,C216_=_C335 ,C216_=_C364 ,C216_=_C365 ,C216_=_C366 ,C216_=_C367 ,\nC216_=_C368 ,C216_=_C370 ,C216_=_C371 ,C216_=_C372 ,C216_=_C373 ,C216_=_C374 ,\nC216_=_C375 ,C216_=_C376 ,C216_=_C377 ,C216_=_C379 ,C216_=_C380 ,C216_=_C382 ,\nC216_=_C383 ,C216_=_C384 ,C216_=_C385 ,C216_=_C386 ,C216_=_C387 ,C216_=_C388 ,\nC216_=_C389 ,C216_=_C390 ,C216_=_C391 ,C221_=_C230 ,C221_=_C233 ,C221_=_C253 ,\nC221_=_C284 ,C221_=_C313 ,C221_=_C341 ,C221_=_C395 ,C221_=_C418 ,C221_=_C443 ,\nC221_=_C465 ,C221_=_C486 ,C221_=_C509 ,C221_=_C510 ,C221_=_C511 ,C221_=_C512 ,\nC221_=_C513 ,C221_=_C514 ,C221_=_C515 ,C221_=_C516 ,C221_=_C518 ,C221_=_C519 ,\nC221_=_C521 ,C221_=_C522 ,C221_=_C523 ,C221_=_C524 ,C221_=_C525 ,C221_=_C526 ,\nC221_=_C527 ,C221_=_C528 ,C221_=_C529 ,C221_=_C530 ,C230_=_C233 ,C230_=_C262 ,\nC230_=_C292 ,C230_=_C322 ,C230_=_C350 ,C230_=_C403 ,C230_=_C427 ,C230_=_C450 ,\nC230_=_C473 ,C230_=_C495 ,C230_=_C536 ,C230_=_C555 ,C230_=_C573 ,C230_=_C591 ,\nC230_=_C607 ,C230_=_C621 ,C230_=_C636 ,C230_=_C649 ,C230_=_C663 ,C230_=_C664 ,\nC230_=_C666 ,C230_=_C667 ,C230_=_C668 ,C230_=_C669 ,C230_=_C670 ,C230_=_C671 ,\nC230_=_C672 ,C230_=_C673 ,C230_=_C674 ,C230_=_C675 ,C233_=_C265 ,C233_=_C295 ,\nC233_=_C325 ,C233_=_C353 ,C233_=_C406 ,C233_=_C430 ,C233_=_C453 ,C233_=_C475 ,\nC233_=_C498 ,C233_=_C539 ,C233_=_C558 ,C233_=_C576 ,C233_=_C593 ,C233_=_C610 ,\nC233_=_C624 ,C233_=_C639 ,C233_=_C652 ,C233_=_C677 ,C233_=_C687 ,C233_=_C697 ,\nC233_=_C698 ,C233_=_C699 ,C233_=_C700 ,C233_=_C701 ,C233_=_C702 ,C233_=_C703 ,\nC233_=_C704 ,C233_=_C705 ,C233_=_C706 ,C247_=_C253 ,C247_=_C262 ,C247_=_C265 ,\nC247_=_C278 ,C247_=_C307 ,C247_=_C335 ,C247_=_C364 ,C247_=_C365 ,C247_=_C366 ,\nC247_=_C367 ,C247_=_C368 ,C247_=_C370 ,C247_=_C371 ,C247_=_C372 ,C247_=_C373 ,\nC247_=_C374 ,C247_=_C375 ,C247_=_C376 ,C247_=_C377 ,C247_=_C379 ,C247_=_C380 ,\nC247_=_C382 ,C247_=_C383 ,C247_=_C384 ,C247_=_C385 ,C247_=_C386 ,C247_=_C387 ,\nC247_=_C388 ,C247_=_C389 ,C247_=_C390 ,C247_=_C391 ,C253_=_C262 ,C253_=_C265 ,\nC253_=_C284 ,C253_=_C313 ,C253_=_C341 ,C253_=_C395 ,C253_=_C418 ,C253_=_C443 ,\nC253_=_C465 ,C253_=_C486 ,C253_=_C509 ,C253_=_C510 ,C253_=_C511 ,C253_=_C512 ,\nC253_=_C513 ,C253_=_C514 ,C253_=_C515 ,C253_=_C516 ,C253_=_C518 ,C253_=_C519 ,\nC253_=_C521 ,C253_=_C522 ,C253_=_C523 ,C253_=_C524 ,C253_=_C525 ,C253_=_C526 ,\nC253_=_C527 ,C253_=_C528 ,C253_=_C529 ,C253_=_C530 ,C262_=_C265 ,C262_=_C292 ,\nC262_=_C322 ,C262_=_C350 ,C262_=_C403 ,C262_=_C427 ,C262_=_C450 ,C262_=_C473 ,\nC262_=_C495 ,C262_=_C536 ,C262_=_C555 ,C262_=_C573 ,C262_=_C591 ,C262_=_C607 ,\nC262_=_C621 ,C262_=_C636 ,C262_=_C649 ,C262_=_C663 ,C262_=_C664 ,C262_=_C666 ,\nC262_=_C667 ,C262_=_C668 ,C262_=_C669 ,C262_=_C670 ,C262_=_C671 ,C262_=_C672 ,\nC262_=_C673 ,C262_=_C674 ,C262_=_C675 ,C265_=_C295 ,C265_=_C325 ,C265_=_C353 ,\nC265_=_C406 ,C265_=_C430 ,C265_=_C453 ,C265_=_C475 ,C265_=_C498 ,C265_=_C539 ,\nC265_=_C558 ,C265_=_C576 ,C265_=_C593 ,C265_=_C610 ,C265_=_C624 ,C265_=_C639 ,\nC265_=_C652 ,C265_=_C677 ,C265_=_C687 ,C265_=_C697 ,C265_=_C698 ,C265_=_C699 ,\nC265_=_C700 ,C265_=_C701 ,C265_=_C702 ,C265_=_C703 ,C265_=_C704 ,C265_=_C705 ,\nC265_=_C706 ,C278_=_C284 ,C278_=_C292 ,C278_=_C295 ,C278_=_C307 ,C278_=_C335 ,\nC278_=_C364 ,C278_=_C365 ,C278_=_C366 ,C278_=_C367 ,C278_=_C368</w:t>
      </w:r>
    </w:p>
    <w:p>
      <w:pPr>
        <w:pStyle w:val="PreformattedText"/>
        <w:bidi w:val="0"/>
        <w:spacing w:before="0" w:after="0"/>
        <w:jc w:val="left"/>
        <w:rPr/>
      </w:pPr>
      <w:r>
        <w:rPr/>
        <w:t xml:space="preserve"> </w:t>
      </w:r>
      <w:r>
        <w:rPr/>
        <w:t>,C278_=_C370 ,\nC278_=_C371 ,C278_=_C372 ,C278_=_C373 ,C278_=_C374 ,C278_=_C375 ,C278_=_C376 ,\nC278_=_C377 ,C278_=_C379 ,C278_=_C380 ,C278_=_C382 ,C278_=_C383 ,C278_=_C384 ,\nC278_=_C385 ,C278_=_C386 ,C278_=_C387 ,C278_=_C388 ,C278_=_C389 ,C278_=_C390 ,\nC278_=_C391 ,C284_=_C292 ,C284_=_C295 ,C284_=_C313 ,C284_=_C341 ,C284_=_C395 ,\nC284_=_C418 ,C284_=_C443 ,C284_=_C465 ,C284_=_C486 ,C284_=_C509 ,C284_=_C510 ,\nC284_=_C511 ,C284_=_C512 ,C284_=_C513 ,C284_=_C514 ,C284_=_C515 ,C284_=_C516 ,\nC284_=_C518 ,C284_=_C519 ,C284_=_C521 ,C284_=_C522 ,C284_=_C523 ,C284_=_C524 ,\nC284_=_C525 ,C284_=_C526 ,C284_=_C527 ,C284_=_C528 ,C284_=_C529 ,C284_=_C530 ,\nC292_=_C295 ,C292_=_C322 ,C292_=_C350 ,C292_=_C403 ,C292_=_C427 ,C292_=_C450 ,\nC292_=_C473 ,C292_=_C495 ,C292_=_C536 ,C292_=_C555 ,C292_=_C573 ,C292_=_C591 ,\nC292_=_C607 ,C292_=_C621 ,C292_=_C636 ,C292_=_C649 ,C292_=_C663 ,C292_=_C664 ,\nC292_=_C666 ,C292_=_C667 ,C292_=_C668 ,C292_=_C669 ,C292_=_C670 ,C292_=_C671 ,\nC292_=_C672 ,C292_=_C673 ,C292_=_C674 ,C292_=_C675 ,C295_=_C325 ,C295_=_C353 ,\nC295_=_C406 ,C295_=_C430 ,C295_=_C453 ,C295_=_C475 ,C295_=_C498 ,C295_=_C539 ,\nC295_=_C558 ,C295_=_C576 ,C295_=_C593 ,C295_=_C610 ,C295_=_C624 ,C295_=_C639 ,\nC295_=_C652 ,C295_=_C677 ,C295_=_C687 ,C295_=_C697 ,C295_=_C698 ,C295_=_C699 ,\nC295_=_C700 ,C295_=_C701 ,C295_=_C702 ,C295_=_C703 ,C295_=_C704 ,C295_=_C705 ,\nC295_=_C706 ,C307_=_C313 ,C307_=_C322 ,C307_=_C325 ,C307_=_C335 ,C307_=_C364 ,\nC307_=_C365 ,C307_=_C366 ,C307_=_C367 ,C307_=_C368 ,C307_=_C370 ,C307_=_C371 ,\nC307_=_C372 ,C307_=_C373 ,C307_=_C374 ,C307_=_C375 ,C307_=_C376 ,C307_=_C377 ,\nC307_=_C379 ,C307_=_C380 ,C307_=_C382 ,C307_=_C383 ,C307_=_C384 ,C307_=_C385 ,\nC307_=_C386 ,C307_=_C387 ,C307_=_C388 ,C307_=_C389 ,C307_=_C390 ,C307_=_C391 ,\nC313_=_C322 ,C313_=_C325 ,C313_=_C341 ,C313_=_C395 ,C313_=_C418 ,C313_=_C443 ,\nC313_=_C465 ,C313_=_C486 ,C313_=_C509 ,C313_=_C510 ,C313_=_C511 ,C313_=_C512 ,\nC313_=_C513 ,C313_=_C514 ,C313_=_C515 ,C313_=_C516 ,C313_=_C518 ,C313_=_C519 ,\nC313_=_C521 ,C313_=_C522 ,C313_=_C523 ,C313_=_C524 ,C313_=_C525 ,C313_=_C526 ,\nC313_=_C527 ,C313_=_C528 ,C313_=_C529 ,C313_=_C530 ,C322_=_C325 ,C322_=_C350 ,\nC322_=_C403 ,C322_=_C427 ,C322_=_C450 ,C322_=_C473 ,C322_=_C495 ,C322_=_C536 ,\nC322_=_C555 ,C322_=_C573 ,C322_=_C591 ,C322_=_C607 ,C322_=_C621 ,C322_=_C636 ,\nC322_=_C649 ,C322_=_C663 ,C322_=_C664 ,C322_=_C666 ,C322_=_C667 ,C322_=_C668 ,\nC322_=_C669 ,C322_=_C670 ,C322_=_C671 ,C322_=_C672 ,C322_=_C673 ,C322_=_C674 ,\nC322_=_C675 ,C325_=_C353 ,C325_=_C406 ,C325_=_C430 ,C325_=_C453 ,C325_=_C475 ,\nC325_=_C498 ,C325_=_C539 ,C325_=_C558 ,C325_=_C576 ,C325_=_C593 ,C325_=_C610 ,\nC325_=_C624 ,C325_=_C639 ,C325_=_C652 ,C325_=_C677 ,C325_=_C687 ,C325_=_C697 ,\nC325_=_C698 ,C325_=_C699 ,C325_=_C700 ,C325_=_C701 ,C325_=_C702 ,C325_=_C703 ,\nC325_=_C704 ,C325_=_C705 ,C325_=_C706 ,C335_=_C341 ,C335_=_C350 ,C335_=_C353 ,\nC335_=_C364 ,C335_=_C365 ,C335_=_C366 ,C335_=_C367 ,C335_=_C368 ,C335_=_C370 ,\nC335_=_C371 ,C335_=_C372 ,C335_=_C373 ,C335_=_C374 ,C335_=_C375 ,C335_=_C376 ,\nC335_=_C377 ,C335_=_C379 ,C335_=_C380 ,C335_=_C382 ,C335_=_C383 ,C335_=_C384 ,\nC335_=_C385 ,C335_=_C386 ,C335_=_C387 ,C335_=_C388 ,C335_=_C389 ,C335_=_C390 ,\nC335_=_C391 ,C341_=_C350 ,C341_=_C353 ,C341_=_C395 ,C341_=_C418 ,C341_=_C443 ,\nC341_=_C465 ,C341_=_C486 ,C341_=_C509 ,C341_=_C510 ,C341_=_C511 ,C341_=_C512 ,\nC341_=_C513 ,C341_=_C514 ,C341_=_C515 ,C341_=_C516 ,C341_=_C518 ,C341_=_C519 ,\nC341_=_C521 ,C341_=_C522 ,C341_=_C523 ,C341_=_C524 ,C341_=_C525 ,C341_=_C526 ,\nC341_=_C527 ,C341_=_C528 ,C341_=_C529 ,C341_=_C530 ,C350_=_C353 ,C350_=_C403 ,\nC350_=_C427 ,C350_=_C450 ,C350_=_C473 ,C350_=_C495 ,C350_=_C536 ,C350_=_C555 ,\nC350_=_C573 ,C350_=_C591 ,C350_=_C607 ,C350_=_C621 ,C350_=_C636 ,C350_=_C649 ,\nC350_=_C663 ,C350_=_C664 ,C350_=_C666 ,C350_=_C667 ,C350_=_C668 ,C350_=_C669 ,\nC350_=_C670 ,C350_=_C671 ,C350_=_C672 ,C350_=_C673 ,C350_=_C674 ,C350_=_C675 ,\nC353_=_C406 ,C353_=_C430 ,C353_=_C453 ,C353_=_C475 ,C353_=_C498 ,C353_=_C539 ,\nC353_=_C558 ,C353_=_C576 ,C353_=_C593 ,C353_=_C610 ,C353_=_C624 ,C353_=_C639 ,\nC353_=_C652 ,C353_=_C677 ,C353_=_C687 ,C353_=_C697 ,C353_=_C698 ,C353_=_C699 ,\nC353_=_C700 ,C353_=_C701 ,C353_=_C702 ,C353_=_C703 ,C353_=_C704 ,C353_=_C705 ,\nC353_=_C706 ,C364_=_C365 ,C364_=_C366 ,C364_=_C367 ,C364_=_C368 ,C364_=_C370 ,\nC364_=_C371 ,C364_=_C372 ,C364_=_C373 ,C364_=_C374 ,C364_=_C375 ,C364_=_C376 ,\nC364_=_C377 ,C364_=_C379 ,C364_=_C380 ,C364_=_C382 ,C364_=_C383 ,C364_=_C384 ,\nC364_=_C385 ,C364_=_C386 ,C364_=_C387 ,C364_=_C388 ,C364_=_C389 ,C364_=_C390 ,\nC364_=_C391 ,C364_=_C395 ,C364_=_C403 ,C364_=_C406 ,C365_=_C366 ,C365_=_C367 ,\nC365_=_C368 ,C365_=_C370 ,C365_=_C371 ,C365_=_C372 ,C365_=_C373 ,C365_=_C374 ,\nC365_=_C375 ,C365_=_C376 ,C365_=_C377 ,C365_=_C379 ,C365_=_C380 ,C365_=_C382 ,\nC365_=_C383 ,C365_=_C384 ,C365_=_C385 ,C365_=_C386 ,C365_=_C387 ,C365_=_C388 ,\nC365_=_C389 ,C365_=_C390 ,C365_=_C391 ,C365_=_C418 ,C365_=_C427 ,C365_=_C430 ,\nC366_=_C367 ,C366_=_C368 ,C366_=_C370 ,C366_=_C371 ,C366_=_C372 ,C366_=_C373 ,\nC366_=_C374 ,C366_=_C375 ,C366_=_C376 ,C366_=_C377 ,C366_=_C379 ,C366_=_C380 ,\nC366_=_C382 ,C366_=_C383 ,C366_=_C384 ,C366_=_C385 ,C366_=_C386 ,C366_=_C387 ,\nC366_=_C388 ,C366_=_C389 ,C366_=_C390 ,C366_=_C391 ,C366_=_C443 ,C366_=_C450 ,\nC366_=_C453 ,C367_=_C368 ,C367_=_C370 ,C367_=_C371 ,C367_=_C372 ,C367_=_C373 ,\nC367_=_C374 ,C367_=_C375 ,C367_=_C376 ,C367_=_C377 ,C367_=_C379 ,C367_=_C380 ,\nC367_=_C382 ,C367_=_C383 ,C367_=_C384 ,C367_=_C385 ,C367_=_C386 ,C367_=_C387 ,\nC367_=_C388 ,C367_=_C389 ,C367_=_C390 ,C367_=_C391 ,C367_=_C465 ,C367_=_C473 ,\nC367_=_C475 ,C368_=_C370 ,C368_=_C371 ,C368_=_C372 ,C368_=_C373 ,C368_=_C374 ,\nC368_=_C375 ,C368_=_C376 ,C368_=_C377 ,C368_=_C379 ,C368_=_C380 ,C368_=_C382 ,\nC368_=_C383 ,C368_=_C384 ,C368_=_C385 ,C368_=_C386 ,C368_=_C387 ,C368_=_C388 ,\nC368_=_C389 ,C368_=_C390 ,C368_=_C391 ,C368_=_C486 ,C368_=_C495 ,C368_=_C498 ,\nC370_=_C371 ,C370_=_C372 ,C370_=_C373 ,C370_=_C374 ,C370_=_C375 ,C370_=_C376 ,\nC370_=_C377 ,C370_=_C379 ,C370_=_C380 ,C370_=_C382 ,C370_=_C383 ,C370_=_C384 ,\nC370_=_C385 ,C370_=_C386 ,C370_=_C387 ,C370_=_C388 ,C370_=_C389 ,C370_=_C390 ,\nC370_=_C391 ,C370_=_C509 ,C370_=_C536 ,C370_=_C539 ,C371_=_C372 ,C371_=_C373 ,\nC371_=_C374 ,C371_=_C375 ,C371_=_C376 ,C371_=_C377 ,C371_=_C379 ,C371_=_C380 ,\nC371_=_C382 ,C371_=_C383 ,C371_=_C384 ,C371_=_C385 ,C371_=_C386 ,C371_=_C387 ,\nC371_=_C388 ,C371_=_C389 ,C371_=_C390 ,C371_=_C391 ,C371_=_C510 ,C371_=_C555 ,\nC371_=_C558 ,C372_=_C373 ,C372_=_C374 ,C372_=_C375 ,C372_=_C376 ,C372_=_C377 ,\nC372_=_C379 ,C372_=_C380 ,C372_=_C382 ,C372_=_C383 ,C372_=_C384 ,C372_=_C385 ,\nC372_=_C386 ,C372_=_C387 ,C372_=_C388 ,C372_=_C389 ,C372_=_C390 ,C372_=_C391 ,\nC372_=_C511 ,C372_=_C573 ,C372_=_C576 ,C373_=_C374 ,C373_=_C375 ,C373_=_C376 ,\nC373_=_C377 ,C373_=_C379 ,C373_=_C380 ,C373_=_C382 ,C373_=_C383 ,C373_=_C384 ,\nC373_=_C385 ,C373_=_C386 ,C373_=_C387 ,C373_=_C388 ,C373_=_C389 ,C373_=_C390 ,\nC373_=_C391 ,C373_=_C512 ,C373_=_C591 ,C373_=_C593 ,C374_=_C375 ,C374_=_C376 ,\nC374_=_C377 ,C374_=_C379 ,C374_=_C380 ,C374_=_C382 ,C374_=_C383 ,C374_=_C384 ,\nC374_=_C385 ,C374_=_C386 ,C374_=_C387 ,C374_=_C388 ,C374_=_C389 ,C374_=_C390 ,\nC374_=_C391 ,C374_=_C513 ,C374_=_C607 ,C374_=_C610 ,C375_=_C376 ,C375_=_C377 ,\nC375_=_C379 ,C375_=_C380 ,C375_=_C382 ,C375_=_C383 ,C375_=_C384 ,C375_=_C385 ,\nC375_=_C386 ,C375_=_C387 ,C375_=_C388 ,C375_=_C389 ,C375_=_C390 ,C375_=_C391 ,\nC375_=_C514 ,C375_=_C621 ,C375_=_C624 ,C376_=_C377 ,C376_=_C379 ,C376_=_C380 ,\nC376_=_C382 ,C376_=_C383 ,C376_=_C384 ,C376_=_C385 ,C376_=_C386 ,C376_=_C387 ,\nC376_=_C388 ,C376_=_C389 ,C376_=_C390 ,C376_=_C391 ,C376_=_C515 ,C376_=_C636 ,\nC376_=_C639 ,C377_=_C379 ,C377_=_C380 ,C377_=_C382 ,C377_=_C383 ,C377_=_C384 ,\nC377_=_C385 ,C377_=_C386 ,C377_=_C387 ,C377_=_C388 ,C377_=_C389 ,C377_=_C390 ,\nC377_=_C391 ,C377_=_C516 ,C377_=_C649 ,C377_=_C652 ,C379_=_C380 ,C379_=_C382 ,\nC379_=_C383 ,C379_=_C384 ,C379_=_C385 ,C379_=_C386 ,C379_=_C387 ,C379_=_C388 ,\nC379_=_C389 ,C379_=_C390 ,C379_=_C391 ,C379_=_C518 ,C379_=_C663 ,C379_=_C677 ,\nC380_=_C382 ,C380_=_C383 ,C380_=_C384 ,C380_=_C385 ,C380_=_C386 ,C380_=_C387 ,\nC380_=_C388 ,C380_=_C389 ,C380_=_C390 ,C380_=_C391 ,C380_=_C519 ,C380_=_C664 ,\nC380_=_C687 ,C382_=_C383 ,C382_=_C384 ,C382_=_C385 ,C382_=_C386 ,C382_=_C387 ,\nC382_=_C388 ,C382_=_C389 ,C382_=_C390 ,C382_=_C391 ,C382_=_C521 ,C382_=_C666 ,\nC382_=_C697 ,C383_=_C384 ,C383_=_C385 ,C383_=_C386 ,C383_=_C387 ,C383_=_C388 ,\nC383_=_C389 ,C383_=_C390 ,C383_=_C391 ,C383_=_C522 ,C383_=_C667 ,C383_=_C698 ,\nC384_=_C385 ,C384_=_C386 ,C384_=_C387 ,C384_=_C388 ,C384_=_C389 ,C384_=_C390 ,\nC384_=_C391 ,C384_=_C523 ,C384_=_C668 ,C384_=_C699 ,C385_=_C386 ,C385_=_C387 ,\nC385_=_C388 ,C385_=_C389 ,C385_=_C390 ,C385_=_C391 ,C385_=_C524 ,C385_=_C669 ,\nC385_=_C700 ,C386_=_C387 ,C386_=_C388 ,C386_=_C389 ,C386_=_C390 ,C386_=_C391 ,\nC386_=_C525 ,C386_=_C670 ,C386_=_C701 ,C387_=_C388 ,C387_=_C389 ,C387_=_C390 ,\nC387_=_C391 ,C387_=_C526 ,C387_=_C671 ,C387_=_C702 ,C388_=_C389 ,C388_=_C390 ,\nC388_=_C391 ,C388_=_C527 ,C388_=_C672 ,C388_=_C703 ,C389_=_C390 ,C389_=_C391 ,\nC389_=_C528 ,C389_=_C673 ,C389_=_C704 ,C390_=_C391 ,C390_=_C529 ,C390_=_C674 ,\nC390_=_C705 ,C391_=_C530 ,C391_=_C675 ,C391_=_C706 ,C395_=_C403 ,C395_=_C406 ,\nC395_=_C418 ,C395_=_C443 ,C395_=_C465 ,C395_=_C486 ,C395_=_C509 ,C395_=_C510 ,\nC395_=_C511 ,C395_=_C512 ,C395_=_C513 ,C395_=_C514 ,C395_=_C515 ,C395_=_C516 ,\nC395_=_C518 ,C395_=_C519 ,C395_=_C521 ,C395_=_C522 ,C395_=_C523 ,C395_=_C524 ,\nC395_=_C525 ,C395_=_C526 ,C395_=_C527 ,C395_=_C528 ,C395_=_C529 ,C395_=_C530 ,\nC403_=_C406 ,C403_=_C427 ,C403_=_C450 ,C403_=_C473 ,C403_=_C495 ,C403_=_C536 ,\nC403_=_C555 ,C403_=_C573 ,C403_=_C591 ,C403_=_C607 ,C403_=_C621 ,C403_=_C636 ,\nC403_=_C649 ,C403_=_C663 ,C403_=_C664 ,C403_=_C666 ,C403_=_C667 ,C403_=_C668 ,\nC403_=_C669 ,C403_=_C670 ,C403_=_C671 ,C403_=_C672</w:t>
      </w:r>
    </w:p>
    <w:p>
      <w:pPr>
        <w:pStyle w:val="PreformattedText"/>
        <w:bidi w:val="0"/>
        <w:spacing w:before="0" w:after="0"/>
        <w:jc w:val="left"/>
        <w:rPr/>
      </w:pPr>
      <w:r>
        <w:rPr/>
        <w:t xml:space="preserve"> </w:t>
      </w:r>
      <w:r>
        <w:rPr/>
        <w:t>,C403_=_C673 ,C403_=_C674 ,\nC403_=_C675 ,C406_=_C430 ,C406_=_C453 ,C406_=_C475 ,C406_=_C498 ,C406_=_C539 ,\nC406_=_C558 ,C406_=_C576 ,C406_=_C593 ,C406_=_C610 ,C406_=_C624 ,C406_=_C639 ,\nC406_=_C652 ,C406_=_C677 ,C406_=_C687 ,C406_=_C697 ,C406_=_C698 ,C406_=_C699 ,\nC406_=_C700 ,C406_=_C701 ,C406_=_C702 ,C406_=_C703 ,C406_=_C704 ,C406_=_C705 ,\nC406_=_C706 ,C418_=_C427 ,C418_=_C430 ,C418_=_C443 ,C418_=_C465 ,C418_=_C486 ,\nC418_=_C509 ,C418_=_C510 ,C418_=_C511 ,C418_=_C512 ,C418_=_C513 ,C418_=_C514 ,\nC418_=_C515 ,C418_=_C516 ,C418_=_C518 ,C418_=_C519 ,C418_=_C521 ,C418_=_C522 ,\nC418_=_C523 ,C418_=_C524 ,C418_=_C525 ,C418_=_C526 ,C418_=_C527 ,C418_=_C528 ,\nC418_=_C529 ,C418_=_C530 ,C427_=_C430 ,C427_=_C450 ,C427_=_C473 ,C427_=_C495 ,\nC427_=_C536 ,C427_=_C555 ,C427_=_C573 ,C427_=_C591 ,C427_=_C607 ,C427_=_C621 ,\nC427_=_C636 ,C427_=_C649 ,C427_=_C663 ,C427_=_C664 ,C427_=_C666 ,C427_=_C667 ,\nC427_=_C668 ,C427_=_C669 ,C427_=_C670 ,C427_=_C671 ,C427_=_C672 ,C427_=_C673 ,\nC427_=_C674 ,C427_=_C675 ,C430_=_C453 ,C430_=_C475 ,C430_=_C498 ,C430_=_C539 ,\nC430_=_C558 ,C430_=_C576 ,C430_=_C593 ,C430_=_C610 ,C430_=_C624 ,C430_=_C639 ,\nC430_=_C652 ,C430_=_C677 ,C430_=_C687 ,C430_=_C697 ,C430_=_C698 ,C430_=_C699 ,\nC430_=_C700 ,C430_=_C701 ,C430_=_C702 ,C430_=_C703 ,C430_=_C704 ,C430_=_C705 ,\nC430_=_C706 ,C443_=_C450 ,C443_=_C453 ,C443_=_C465 ,C443_=_C486 ,C443_=_C509 ,\nC443_=_C510 ,C443_=_C511 ,C443_=_C512 ,C443_=_C513 ,C443_=_C514 ,C443_=_C515 ,\nC443_=_C516 ,C443_=_C518 ,C443_=_C519 ,C443_=_C521 ,C443_=_C522 ,C443_=_C523 ,\nC443_=_C524 ,C443_=_C525 ,C443_=_C526 ,C443_=_C527 ,C443_=_C528 ,C443_=_C529 ,\nC443_=_C530 ,C450_=_C453 ,C450_=_C473 ,C450_=_C495 ,C450_=_C536 ,C450_=_C555 ,\nC450_=_C573 ,C450_=_C591 ,C450_=_C607 ,C450_=_C621 ,C450_=_C636 ,C450_=_C649 ,\nC450_=_C663 ,C450_=_C664 ,C450_=_C666 ,C450_=_C667 ,C450_=_C668 ,C450_=_C669 ,\nC450_=_C670 ,C450_=_C671 ,C450_=_C672 ,C450_=_C673 ,C450_=_C674 ,C450_=_C675 ,\nC453_=_C475 ,C453_=_C498 ,C453_=_C539 ,C453_=_C558 ,C453_=_C576 ,C453_=_C593 ,\nC453_=_C610 ,C453_=_C624 ,C453_=_C639 ,C453_=_C652 ,C453_=_C677 ,C453_=_C687 ,\nC453_=_C697 ,C453_=_C698 ,C453_=_C699 ,C453_=_C700 ,C453_=_C701 ,C453_=_C702 ,\nC453_=_C703 ,C453_=_C704 ,C453_=_C705 ,C453_=_C706 ,C465_=_C473 ,C465_=_C475 ,\nC465_=_C486 ,C465_=_C509 ,C465_=_C510 ,C465_=_C511 ,C465_=_C512 ,C465_=_C513 ,\nC465_=_C514 ,C465_=_C515 ,C465_=_C516 ,C465_=_C518 ,C465_=_C519 ,C465_=_C521 ,\nC465_=_C522 ,C465_=_C523 ,C465_=_C524 ,C465_=_C525 ,C465_=_C526 ,C465_=_C527 ,\nC465_=_C528 ,C465_=_C529 ,C465_=_C530 ,C473_=_C475 ,C473_=_C495 ,C473_=_C536 ,\nC473_=_C555 ,C473_=_C573 ,C473_=_C591 ,C473_=_C607 ,C473_=_C621 ,C473_=_C636 ,\nC473_=_C649 ,C473_=_C663 ,C473_=_C664 ,C473_=_C666 ,C473_=_C667 ,C473_=_C668 ,\nC473_=_C669 ,C473_=_C670 ,C473_=_C671 ,C473_=_C672 ,C473_=_C673 ,C473_=_C674 ,\nC473_=_C675 ,C475_=_C498 ,C475_=_C539 ,C475_=_C558 ,C475_=_C576 ,C475_=_C593 ,\nC475_=_C610 ,C475_=_C624 ,C475_=_C639 ,C475_=_C652 ,C475_=_C677 ,C475_=_C687 ,\nC475_=_C697 ,C475_=_C698 ,C475_=_C699 ,C475_=_C700 ,C475_=_C701 ,C475_=_C702 ,\nC475_=_C703 ,C475_=_C704 ,C475_=_C705 ,C475_=_C706 ,C486_=_C495 ,C486_=_C498 ,\nC486_=_C509 ,C486_=_C510 ,C486_=_C511 ,C486_=_C512 ,C486_=_C513 ,C486_=_C514 ,\nC486_=_C515 ,C486_=_C516 ,C486_=_C518 ,C486_=_C519 ,C486_=_C521 ,C486_=_C522 ,\nC486_=_C523 ,C486_=_C524 ,C486_=_C525 ,C486_=_C526 ,C486_=_C527 ,C486_=_C528 ,\nC486_=_C529 ,C486_=_C530 ,C495_=_C498 ,C495_=_C536 ,C495_=_C555 ,C495_=_C573 ,\nC495_=_C591 ,C495_=_C607 ,C495_=_C621 ,C495_=_C636 ,C495_=_C649 ,C495_=_C663 ,\nC495_=_C664 ,C495_=_C666 ,C495_=_C667 ,C495_=_C668 ,C495_=_C669 ,C495_=_C670 ,\nC495_=_C671 ,C495_=_C672 ,C495_=_C673 ,C495_=_C674 ,C495_=_C675 ,C498_=_C539 ,\nC498_=_C558 ,C498_=_C576 ,C498_=_C593 ,C498_=_C610 ,C498_=_C624 ,C498_=_C639 ,\nC498_=_C652 ,C498_=_C677 ,C498_=_C687 ,C498_=_C697 ,C498_=_C698 ,C498_=_C699 ,\nC498_=_C700 ,C498_=_C701 ,C498_=_C702 ,C498_=_C703 ,C498_=_C704 ,C498_=_C705 ,\nC498_=_C706 ,C509_=_C510 ,C509_=_C511 ,C509_=_C512 ,C509_=_C513 ,C509_=_C514 ,\nC509_=_C515 ,C509_=_C516 ,C509_=_C518 ,C509_=_C519 ,C509_=_C521 ,C509_=_C522 ,\nC509_=_C523 ,C509_=_C524 ,C509_=_C525 ,C509_=_C526 ,C509_=_C527 ,C509_=_C528 ,\nC509_=_C529 ,C509_=_C530 ,C509_=_C536 ,C509_=_C539 ,C510_=_C511 ,C510_=_C512 ,\nC510_=_C513 ,C510_=_C514 ,C510_=_C515 ,C510_=_C516 ,C510_=_C518 ,C510_=_C519 ,\nC510_=_C521 ,C510_=_C522 ,C510_=_C523 ,C510_=_C524 ,C510_=_C525 ,C510_=_C526 ,\nC510_=_C527 ,C510_=_C528 ,C510_=_C529 ,C510_=_C530 ,C510_=_C555 ,C510_=_C558 ,\nC511_=_C512 ,C511_=_C513 ,C511_=_C514 ,C511_=_C515 ,C511_=_C516 ,C511_=_C518 ,\nC511_=_C519 ,C511_=_C521 ,C511_=_C522 ,C511_=_C523 ,C511_=_C524 ,C511_=_C525 ,\nC511_=_C526 ,C511_=_C527 ,C511_=_C528 ,C511_=_C529 ,C511_=_C530 ,C511_=_C573 ,\nC511_=_C576 ,C512_=_C513 ,C512_=_C514 ,C512_=_C515 ,C512_=_C516 ,C512_=_C518 ,\nC512_=_C519 ,C512_=_C521 ,C512_=_C522 ,C512_=_C523 ,C512_=_C524 ,C512_=_C525 ,\nC512_=_C526 ,C512_=_C527 ,C512_=_C528 ,C512_=_C529 ,C512_=_C530 ,C512_=_C591 ,\nC512_=_C593 ,C513_=_C514 ,C513_=_C515 ,C513_=_C516 ,C513_=_C518 ,C513_=_C519 ,\nC513_=_C521 ,C513_=_C522 ,C513_=_C523 ,C513_=_C524 ,C513_=_C525 ,C513_=_C526 ,\nC513_=_C527 ,C513_=_C528 ,C513_=_C529 ,C513_=_C530 ,C513_=_C607 ,C513_=_C610 ,\nC514_=_C515 ,C514_=_C516 ,C514_=_C518 ,C514_=_C519 ,C514_=_C521 ,C514_=_C522 ,\nC514_=_C523 ,C514_=_C524 ,C514_=_C525 ,C514_=_C526 ,C514_=_C527 ,C514_=_C528 ,\nC514_=_C529 ,C514_=_C530 ,C514_=_C621 ,C514_=_C624 ,C515_=_C516 ,C515_=_C518 ,\nC515_=_C519 ,C515_=_C521 ,C515_=_C522 ,C515_=_C523 ,C515_=_C524 ,C515_=_C525 ,\nC515_=_C526 ,C515_=_C527 ,C515_=_C528 ,C515_=_C529 ,C515_=_C530 ,C515_=_C636 ,\nC515_=_C639 ,C516_=_C518 ,C516_=_C519 ,C516_=_C521 ,C516_=_C522 ,C516_=_C523 ,\nC516_=_C524 ,C516_=_C525 ,C516_=_C526 ,C516_=_C527 ,C516_=_C528 ,C516_=_C529 ,\nC516_=_C530 ,C516_=_C649 ,C516_=_C652 ,C518_=_C519 ,C518_=_C521 ,C518_=_C522 ,\nC518_=_C523 ,C518_=_C524 ,C518_=_C525 ,C518_=_C526 ,C518_=_C527 ,C518_=_C528 ,\nC518_=_C529 ,C518_=_C530 ,C518_=_C663 ,C518_=_C677 ,C519_=_C521 ,C519_=_C522 ,\nC519_=_C523 ,C519_=_C524 ,C519_=_C525 ,C519_=_C526 ,C519_=_C527 ,C519_=_C528 ,\nC519_=_C529 ,C519_=_C530 ,C519_=_C664 ,C519_=_C687 ,C521_=_C522 ,C521_=_C523 ,\nC521_=_C524 ,C521_=_C525 ,C521_=_C526 ,C521_=_C527 ,C521_=_C528 ,C521_=_C529 ,\nC521_=_C530 ,C521_=_C666 ,C521_=_C697 ,C522_=_C523 ,C522_=_C524 ,C522_=_C525 ,\nC522_=_C526 ,C522_=_C527 ,C522_=_C528 ,C522_=_C529 ,C522_=_C530 ,C522_=_C667 ,\nC522_=_C698 ,C523_=_C524 ,C523_=_C525 ,C523_=_C526 ,C523_=_C527 ,C523_=_C528 ,\nC523_=_C529 ,C523_=_C530 ,C523_=_C668 ,C523_=_C699 ,C524_=_C525 ,C524_=_C526 ,\nC524_=_C527 ,C524_=_C528 ,C524_=_C529 ,C524_=_C530 ,C524_=_C669 ,C524_=_C700 ,\nC525_=_C526 ,C525_=_C527 ,C525_=_C528 ,C525_=_C529 ,C525_=_C530 ,C525_=_C670 ,\nC525_=_C701 ,C526_=_C527 ,C526_=_C528 ,C526_=_C529 ,C526_=_C530 ,C526_=_C671 ,\nC526_=_C702 ,C527_=_C528 ,C527_=_C529 ,C527_=_C530 ,C527_=_C672 ,C527_=_C703 ,\nC528_=_C529 ,C528_=_C530 ,C528_=_C673 ,C528_=_C704 ,C529_=_C530 ,C529_=_C674 ,\nC529_=_C705 ,C530_=_C675 ,C530_=_C706 ,C536_=_C539 ,C536_=_C555 ,C536_=_C573 ,\nC536_=_C591 ,C536_=_C607 ,C536_=_C621 ,C536_=_C636 ,C536_=_C649 ,C536_=_C663 ,\nC536_=_C664 ,C536_=_C666 ,C536_=_C667 ,C536_=_C668 ,C536_=_C669 ,C536_=_C670 ,\nC536_=_C671 ,C536_=_C672 ,C536_=_C673 ,C536_=_C674 ,C536_=_C675 ,C539_=_C558 ,\nC539_=_C576 ,C539_=_C593 ,C539_=_C610 ,C539_=_C624 ,C539_=_C639 ,C539_=_C652 ,\nC539_=_C677 ,C539_=_C687 ,C539_=_C697 ,C539_=_C698 ,C539_=_C699 ,C539_=_C700 ,\nC539_=_C701 ,C539_=_C702 ,C539_=_C703 ,C539_=_C704 ,C539_=_C705 ,C539_=_C706 ,\nC555_=_C558 ,C555_=_C573 ,C555_=_C591 ,C555_=_C607 ,C555_=_C621 ,C555_=_C636 ,\nC555_=_C649 ,C555_=_C663 ,C555_=_C664 ,C555_=_C666 ,C555_=_C667 ,C555_=_C668 ,\nC555_=_C669 ,C555_=_C670 ,C555_=_C671 ,C555_=_C672 ,C555_=_C673 ,C555_=_C674 ,\nC555_=_C675 ,C558_=_C576 ,C558_=_C593 ,C558_=_C610 ,C558_=_C624 ,C558_=_C639 ,\nC558_=_C652 ,C558_=_C677 ,C558_=_C687 ,C558_=_C697 ,C558_=_C698 ,C558_=_C699 ,\nC558_=_C700 ,C558_=_C701 ,C558_=_C702 ,C558_=_C703 ,C558_=_C704 ,C558_=_C705 ,\nC558_=_C706 ,C573_=_C576 ,C573_=_C591 ,C573_=_C607 ,C573_=_C621 ,C573_=_C636 ,\nC573_=_C649 ,C573_=_C663 ,C573_=_C664 ,C573_=_C666 ,C573_=_C667 ,C573_=_C668 ,\nC573_=_C669 ,C573_=_C670 ,C573_=_C671 ,C573_=_C672 ,C573_=_C673 ,C573_=_C674 ,\nC573_=_C675 ,C576_=_C593 ,C576_=_C610 ,C576_=_C624 ,C576_=_C639 ,C576_=_C652 ,\nC576_=_C677 ,C576_=_C687 ,C576_=_C697 ,C576_=_C698 ,C576_=_C699 ,C576_=_C700 ,\nC576_=_C701 ,C576_=_C702 ,C576_=_C703 ,C576_=_C704 ,C576_=_C705 ,C576_=_C706 ,\nC591_=_C593 ,C591_=_C607 ,C591_=_C621 ,C591_=_C636 ,C591_=_C649 ,C591_=_C663 ,\nC591_=_C664 ,C591_=_C666 ,C591_=_C667 ,C591_=_C668 ,C591_=_C669 ,C591_=_C670 ,\nC591_=_C671 ,C591_=_C672 ,C591_=_C673 ,C591_=_C674 ,C591_=_C675 ,C593_=_C610 ,\nC593_=_C624 ,C593_=_C639 ,C593_=_C652 ,C593_=_C677 ,C593_=_C687 ,C593_=_C697 ,\nC593_=_C698 ,C593_=_C699 ,C593_=_C700 ,C593_=_C701 ,C593_=_C702 ,C593_=_C703 ,\nC593_=_C704 ,C593_=_C705 ,C593_=_C706 ,C607_=_C610 ,C607_=_C621 ,C607_=_C636 ,\nC607_=_C649 ,C607_=_C663 ,C607_=_C664 ,C607_=_C666 ,C607_=_C667 ,C607_=_C668 ,\nC607_=_C669 ,C607_=_C670 ,C607_=_C671 ,C607_=_C672 ,C607_=_C673 ,C607_=_C674 ,\nC607_=_C675 ,C610_=_C624 ,C610_=_C639 ,C610_=_C652 ,C610_=_C677 ,C610_=_C687 ,\nC610_=_C697 ,C610_=_C698 ,C610_=_C699 ,C610_=_C700 ,C610_=_C701 ,C610_=_C702 ,\nC610_=_C703 ,C610_=_C704 ,C610_=_C705 ,C610_=_C706 ,C621_=_C624 ,C621_=_C636 ,\nC621_=_C649 ,C621_=_C663 ,C621_=_C664 ,C621_=_C666 ,C621_=_C667 ,C621_=_C668 ,\nC621_=_C669 ,C621_=_C670 ,C621_=_C671 ,C621_=_C672 ,C621_=_C673 ,C621_=_C674 ,\nC621_=_C675 ,C624_=_C639 ,C624_=_C652 ,C624_=_C677 ,C624_=_C687 ,C624_=_C697 ,\nC624_=_C698 ,C624_=_C699 ,C624_=_C700 ,C624_=_C701 ,C624_=_C702 ,C624_=_C703 ,\nC624_=_C704 ,C624_=_C705 ,C624_=_C706 ,C636_=_C639 ,C636_=_C649 ,C636_=_C663 ,\nC636_=_C664 ,C636_=_C666 ,C636_=_C667 ,C636_=_C668 ,C636_=_C669 ,C636_=_C670 ,\nC636_=_C671 ,C636_=_C672 ,C636_=_C673</w:t>
      </w:r>
    </w:p>
    <w:p>
      <w:pPr>
        <w:pStyle w:val="PreformattedText"/>
        <w:bidi w:val="0"/>
        <w:spacing w:before="0" w:after="0"/>
        <w:jc w:val="left"/>
        <w:rPr/>
      </w:pPr>
      <w:r>
        <w:rPr/>
        <w:t xml:space="preserve"> </w:t>
      </w:r>
      <w:r>
        <w:rPr/>
        <w:t>,C636_=_C674 ,C636_=_C675 ,C639_=_C652 ,\nC639_=_C677 ,C639_=_C687 ,C639_=_C697 ,C639_=_C698 ,C639_=_C699 ,C639_=_C700 ,\nC639_=_C701 ,C639_=_C702 ,C639_=_C703 ,C639_=_C704 ,C639_=_C705 ,C639_=_C706 ,\nC649_=_C652 ,C649_=_C663 ,C649_=_C664 ,C649_=_C666 ,C649_=_C667 ,C649_=_C668 ,\nC649_=_C669 ,C649_=_C670 ,C649_=_C671 ,C649_=_C672 ,C649_=_C673 ,C649_=_C674 ,\nC649_=_C675 ,C652_=_C677 ,C652_=_C687 ,C652_=_C697 ,C652_=_C698 ,C652_=_C699 ,\nC652_=_C700 ,C652_=_C701 ,C652_=_C702 ,C652_=_C703 ,C652_=_C704 ,C652_=_C705 ,\nC652_=_C706 ,C663_=_C664 ,C663_=_C666 ,C663_=_C667 ,C663_=_C668 ,C663_=_C669 ,\nC663_=_C670 ,C663_=_C671 ,C663_=_C672 ,C663_=_C673 ,C663_=_C674 ,C663_=_C675 ,\nC663_=_C677 ,C664_=_C666 ,C664_=_C667 ,C664_=_C668 ,C664_=_C669 ,C664_=_C670 ,\nC664_=_C671 ,C664_=_C672 ,C664_=_C673 ,C664_=_C674 ,C664_=_C675 ,C664_=_C687 ,\nC666_=_C667 ,C666_=_C668 ,C666_=_C669 ,C666_=_C670 ,C666_=_C671 ,C666_=_C672 ,\nC666_=_C673 ,C666_=_C674 ,C666_=_C675 ,C666_=_C697 ,C667_=_C668 ,C667_=_C669 ,\nC667_=_C670 ,C667_=_C671 ,C667_=_C672 ,C667_=_C673 ,C667_=_C674 ,C667_=_C675 ,\nC667_=_C698 ,C668_=_C669 ,C668_=_C670 ,C668_=_C671 ,C668_=_C672 ,C668_=_C673 ,\nC668_=_C674 ,C668_=_C675 ,C668_=_C699 ,C669_=_C670 ,C669_=_C671 ,C669_=_C672 ,\nC669_=_C673 ,C669_=_C674 ,C669_=_C675 ,C669_=_C700 ,C670_=_C671 ,C670_=_C672 ,\nC670_=_C673 ,C670_=_C674 ,C670_=_C675 ,C670_=_C701 ,C671_=_C672 ,C671_=_C673 ,\nC671_=_C674 ,C671_=_C675 ,C671_=_C702 ,C672_=_C673 ,C672_=_C674 ,C672_=_C675 ,\nC672_=_C703 ,C673_=_C674 ,C673_=_C675 ,C673_=_C704 ,C674_=_C675 ,C674_=_C705 ,\nC675_=_C706 ,C677_=_C687 ,C677_=_C697 ,C677_=_C698 ,C677_=_C699 ,C677_=_C700 ,\nC677_=_C701 ,C677_=_C702 ,C677_=_C703 ,C677_=_C704 ,C677_=_C705 ,C677_=_C706 ,\nC687_=_C697 ,C687_=_C698 ,C687_=_C699 ,C687_=_C700 ,C687_=_C701 ,C687_=_C702 ,\nC687_=_C703 ,C687_=_C704 ,C687_=_C705 ,C687_=_C706 ,C697_=_C698 ,C697_=_C699 ,\nC697_=_C700 ,C697_=_C701 ,C697_=_C702 ,C697_=_C703 ,C697_=_C704 ,C697_=_C705 ,\nC697_=_C706 ,C698_=_C699 ,C698_=_C700 ,C698_=_C701 ,C698_=_C702 ,C698_=_C703 ,\nC698_=_C704 ,C698_=_C705 ,C698_=_C706 ,C699_=_C700 ,C699_=_C701 ,C699_=_C702 ,\nC699_=_C703 ,C699_=_C704 ,C699_=_C705 ,C699_=_C706 ,C700_=_C701 ,C700_=_C702 ,\nC700_=_C703 ,C700_=_C704 ,C700_=_C705 ,C700_=_C706 ,C701_=_C702 ,C701_=_C703 ,\nC701_=_C704 ,C701_=_C705 ,C701_=_C706 ,C702_=_C703 ,C702_=_C704 ,C702_=_C705 ,\nC702_=_C706 ,C703_=_C704 ,C703_=_C705 ,C703_=_C706 ,C704_=_C705 ,C704_=_C706 ,\nC705_=_C706 ,"];9[shape=box, label="id:9 level: 2\n252: C3 C5 C17 C19 C23 \nC26 C30 C32 C39 C41 C53 \nC56 C60 C63 C67 C69 C76 \nC78 C90 C98 C102 C104 C110 \nC112 C124 C127 C131 C134 C138 \nC140 C146 C148 C149 C150 C151 \nC152 C153 C154 C155 C156 C157 \nC158 C159 C160 C161 C162 C163 \nC164 C166 C167 C169 C170 C171 \nC172 C173 C174 C175 C176 C177 \nC178 C179 C191 C194 C198 C201 \nC205 C207 C213 C214 C215 C216 \nC217 C218 C219 C220 C221 C222 \nC223 C224 C225 C226 C227 C228 \nC230 C231 C233 C234 C235 C236 \nC237 C238 C239 C240 C241 C242 \nC243 C254 C257 C261 C264 C268 \nC270 C287 C291 C294 C298 C300 \nC314 C317 C321 C324 C328 C330 \nC342 C345 C349 C352 C356 C358 \nC370 C373 C377 C380 C384 C386 \nC398 C402 C405 C409 C419 C422 \nC426 C429 C433 C435 C446 C449 \nC452 C456 C458 C466 C469 C478 \nC480 C487 C490 C494 C497 C501 \nC503 C509 C512 C516 C519 C523 \nC525 C531 C532 C534 C535 C536 \nC537 C538 C539 C540 C541 C543 \nC545 C546 C547 C548 C549 C554 \nC557 C561 C568 C572 C575 C579 \nC581 C587 C588 C589 C590 C591 \nC592 C593 C594 C595 C597 C599 \nC600 C601 C602 C603 C606 C609 \nC612 C614 C620 C623 C627 C629 \nC635 C638 C643 C649 C650 C652 \nC653 C654 C655 C656 C657 C658 \nC659 C660 C661 C662 C664 C668 \nC670 C676 C681 C687 C688 C689 \nC690 C691 C692 C693 C694 C695 \nC696 C699 C701 C708 C710 C716 \nC718 C724 C726 C727 C728 C729 \nC730 C731 C737 C738 C739 C740 \nC741 \n5122: C3_=_C5( C3 C5 ) C3_=_C17( C3 C17 ) C3_=_C19( C3 C19 ) C3_=_C23( C3 C23 ) C3_=_C26( C3 C26 ) \nC3_=_C30( C3 C30 ) C3_=_C32( C3 C32 ) C3_=_C39( C3 C39 ) C3_=_C76( C3 C76 ) C3_=_C110( C3 C110 ) C3_=_C146( C3 C146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6( C3 C166 ) \nC3_=_C167( C3 C167 ) C3_=_C169( C3 C169 ) C3_=_C170( C3 C170 ) C3_=_C171( C3 C171 ) C3_=_C172( C3 C172 ) C3_=_C173( C3 C173 ) \nC3_=_C174( C3 C174 ) C3_=_C175( C3 C175 ) C3_=_C176( C3 C176 ) C3_=_C177( C3 C177 ) C3_=_C178( C3 C178 ) C5_=_C17( C5 C17 ) \nC5_=_C19( C5 C19 ) C5_=_C23( C5 C23 ) C5_=_C26( C5 C26 ) C5_=_C30( C5 C30 ) C5_=_C32( C5 C32 ) C5_=_C41( C5 C41 ) \nC5_=_C78( C5 C78 ) C5_=_C112( C5 C112 ) C5_=_C179( C5 C179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30( C5 C230 ) C5_=_C231( C5 C231 ) C5_=_C233( C5 C233 ) C5_=_C234( C5 C234 ) C5_=_C235( C5 C235 ) \nC5_=_C236( C5 C236 ) C5_=_C237( C5 C237 ) C5_=_C238( C5 C238 ) C5_=_C239( C5 C239 ) C5_=_C240( C5 C240 ) C5_=_C241( C5 C241 ) \nC5_=_C242( C5 C242 ) C5_=_C243( C5 C243 ) C17_=_C19( C17 C19 ) C17_=_C23( C17 C23 ) C17_=_C26( C17 C26 ) C17_=_C30( C17 C30 ) \nC17_=_C32( C17 C32 ) C17_=_C53( C17 C53 ) C17_=_C90( C17 C90 ) C17_=_C124( C17 C124 ) C17_=_C158( C17 C158 ) C17_=_C191( C17 C191 ) \nC17_=_C222( C17 C222 ) C17_=_C254( C17 C254 ) C17_=_C314( C17 C314 ) C17_=_C342( C17 C342 ) C17_=_C370( C17 C370 ) C17_=_C419( C17 C419 ) \nC17_=_C466( C17 C466 ) C17_=_C487( C17 C487 ) C17_=_C509( C17 C509 ) C17_=_C531( C17 C531 ) C17_=_C532( C17 C532 ) C17_=_C534( C17 C534 ) \nC17_=_C535( C17 C535 ) C17_=_C536( C17 C536 ) C17_=_C537( C17 C537 ) C17_=_C538( C17 C538 ) C17_=_C539( C17 C539 ) C17_=_C540( C17 C540 ) \nC17_=_C541( C17 C541 ) C17_=_C543( C17 C543 ) C17_=_C545( C17 C545 ) C17_=_C546( C17 C546 ) C17_=_C547( C17 C547 ) C17_=_C548( C17 C548 ) \nC17_=_C549( C17 C549 ) C19_=_C23( C19 C23 ) C19_=_C26( C19 C26 ) C19_=_C30( C19 C30 ) C19_=_C32( C19 C32 ) C19_=_C56( C19 C56 ) \nC19_=_C127( C19 C127 ) C19_=_C161( C19 C161 ) C19_=_C194( C19 C194 ) C19_=_C225( C19 C225 ) C19_=_C257( C19 C257 ) C19_=_C287( C19 C287 ) \nC19_=_C317( C19 C317 ) C19_=_C345( C19 C345 ) C19_=_C373( C19 C373 ) C19_=_C398( C19 C398 ) C19_=_C422( C19 C422 ) C19_=_C446( C19 C446 ) \nC19_=_C469( C19 C469 ) C19_=_C490( C19 C490 ) C19_=_C512( C19 C512 ) C19_=_C568( C19 C568 ) C19_=_C587( C19 C587 ) C19_=_C588( C19 C588 ) \nC19_=_C589( C19 C589 ) C19_=_C590( C19 C590 ) C19_=_C591( C19 C591 ) C19_=_C592( C19 C592 ) C19_=_C593( C19 C593 ) C19_=_C594( C19 C594 ) \nC19_=_C595( C19 C595 ) C19_=_C597( C19 C597 ) C19_=_C599( C19 C599 ) C19_=_C600( C19 C600 ) C19_=_C601( C19 C601 ) C19_=_C602( C19 C602 ) \nC19_=_C603( C19 C603 ) C23_=_C26( C23 C26 ) C23_=_C30( C23 C30 ) C23_=_C32( C23 C32 ) C23_=_C60( C23 C60 ) C23_=_C131( C23 C131 ) \nC23_=_C198( C23 C198 ) C23_=_C261( C23 C261 ) C23_=_C291( C23 C291 ) C23_=_C321( C23 C321 ) C23_=_C349( C23 C349 ) C23_=_C377( C23 C377 ) \nC23_=_C402( C23 C402 ) C23_=_C426( C23 C426 ) C23_=_C449( C23 C449 ) C23_=_C494( C23 C494 ) C23_=_C516( C23 C516 ) C23_=_C535( C23 C535 ) \nC23_=_C554( C23 C554 ) C23_=_C572( C23 C572 ) C23_=_C590( C23 C590 ) C23_=_C606( C23 C606 ) C23_=_C620( C23 C620 ) C23_=_C635( C23 C635 ) \nC23_=_C649( C23 C649 ) C23_=_C650( C23 C650 ) C23_=_C652( C23 C652 ) C23_=_C653( C23 C653 ) C23_=_C654( C23 C654 ) C23_=_C655( C23 C655 ) \nC23_=_C656( C23 C656 ) C23_=_C657( C23 C657 ) C23_=_C658( C23 C658 ) C23_=_C659( C23 C659 ) C23_=_C660( C23 C660 ) C23_=_C661( C23 C661 ) \nC23_=_C662( C23 C662 ) C26_=_C30( C26 C30 ) C26_=_C32( C26 C32 ) C26_=_C63( C26 C63 ) C26_=_C98( C26 C98 ) C26_=_C134( C26 C134 ) \nC26_=_C201( C26 C201 ) C26_=_C264( C26 C264 ) C26_=_C294( C26 C294 ) C26_=_C324( C26 C324 ) C26_=_C352( C26 C352 ) C26_=_C380( C26 C380 ) \nC26_=_C405( C26 C405 ) C26_=_C429( C26 C429 ) C26_=_C452( C26 C452 ) C26_=_C497( C26 C497 ) C26_=_C519( C26 C519 ) C26_=_C538( C26 C538 ) \nC26_=_C557( C26 C557 ) C26_=_C575( C26 C575 ) C26_=_C592( C26 C592 ) C26_=_C609( C26 C609 ) C26_=_C623( C26 C623 ) C26_=_C638( C26 C638 ) \nC26_=_C664( C26 C664 ) C26_=_C676( C26 C676 ) C26_=_C687( C26 C687 ) C26_=_C688( C26 C688 ) C26_=_C689( C26 C689 ) C26_=_C690( C26 C690 ) \nC26_=_C691( C26 C691 ) C26_=_C692( C26 C692 ) C26_=_C693( C26 C693 ) C26_=_C694( C26 C694 ) C26_=_C695( C26 C695 ) C26_=_C696( C26 C696 ) \nC30_=_C32( C30 C32 ) C30_=_C67( C30 C67 ) C30_=_C102( C30 C102 ) C30_=_C138( C30 C138 ) C30_=_C172( C30 C172 ) C30_=_C205( C30 C205 ) \nC30_=_C236( C30 C236 ) C30_=_C268( C30 C268 ) C30_=_C298( C30 C298 ) C30_=_C328( C30 C328 ) C30_=_C356( C30 C356 ) C30_=_C384( C30 C384 ) \nC30_=_C409( C30 C409 ) C30_=_C433( C30 C433 ) C30_=_C456( C30 C456 ) C30_=_C478( C30 C478 ) C30_=_C501( C30 C501 ) C30_=_C523( C30 C523 ) \nC30_=_C561( C30 C561 ) C30_=_C579( C30 C579 ) C30_=_C612( C30 C612 ) C30_=_C627( C30 C627 ) C30_=_C655( C30 C655 ) C30_=_C668( C30 C668 ) \nC30_=_C690( C30 C690 ) C30_=_C699( C30 C699 ) C30_=_C708( C30 C708 ) C30_=_C716( C30 C716 ) C30_=_C724( C30 C724 ) C30_=_C726( C30 C726 ) \nC30_=_C727( C30 C727 ) C30_=_C728( C30 C728 ) C30_=_C729( C30 C729 ) C30_=_C730( C30 C730 ) C32_=_C69( C32 C69 ) C32_=_C104( C32 C104 ) \nC32_=_C140( C32 C140 ) C32_=_C174( C32 C174 ) C32_=_C207( C32 C207 ) C32_=_C238( C32 C238 ) C32_=_C270( C32 C270 ) C32_=_C300( C32 C300 ) \nC32_=_C330( C32 C330 ) C32_=_C358( C32 C358 ) C32_=_C386( C32 C386 ) C32_=_C435( C32 C435 ) C32_=_C458( C32 C458 ) C32_=_C480( C32 C480 ) \nC32_=_C503( C32 C503 ) C32_=_C525(</w:t>
      </w:r>
    </w:p>
    <w:p>
      <w:pPr>
        <w:pStyle w:val="PreformattedText"/>
        <w:bidi w:val="0"/>
        <w:spacing w:before="0" w:after="0"/>
        <w:jc w:val="left"/>
        <w:rPr/>
      </w:pPr>
      <w:r>
        <w:rPr/>
        <w:t xml:space="preserve"> </w:t>
      </w:r>
      <w:r>
        <w:rPr/>
        <w:t>C32 C525 ) C32_=_C581( C32 C581 ) C32_=_C614( C32 C614 ) C32_=_C629( C32 C629 ) C32_=_C643( C32 C643 ) \nC32_=_C657( C32 C657 ) C32_=_C670( C32 C670 ) C32_=_C681( C32 C681 ) C32_=_C692( C32 C692 ) C32_=_C701( C32 C701 ) C32_=_C710( C32 C710 ) \nC32_=_C718( C32 C718 ) C32_=_C731( C32 C731 ) C32_=_C737( C32 C737 ) C32_=_C738( C32 C738 ) C32_=_C739( C32 C739 ) C32_=_C740( C32 C740 ) \nC32_=_C741( C32 C741 ) C39_=_C41( C39 C41 ) C39_=_C53( C39 C53 ) C39_=_C56( C39 C56 ) C39_=_C60( C39 C60 ) C39_=_C63( C39 C63 ) \nC39_=_C67( C39 C67 ) C39_=_C69( C39 C69 ) C39_=_C76( C39 C76 ) C39_=_C110( C39 C110 ) C39_=_C146( C39 C146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6( C39 C166 ) C39_=_C167( C39 C167 ) \nC39_=_C169( C39 C169 ) C39_=_C170( C39 C170 ) C39_=_C171( C39 C171 ) C39_=_C172( C39 C172 ) C39_=_C173( C39 C173 ) C39_=_C174( C39 C174 ) \nC39_=_C175( C39 C175 ) C39_=_C176( C39 C176 ) C39_=_C177( C39 C177 ) C39_=_C178( C39 C178 ) C41_=_C53( C41 C53 ) C41_=_C56( C41 C56 ) \nC41_=_C60( C41 C60 ) C41_=_C63( C41 C63 ) C41_=_C67( C41 C67 ) C41_=_C69( C41 C69 ) C41_=_C78( C41 C78 ) C41_=_C112( C41 C112 ) \nC41_=_C179( C41 C179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30( C41 C230 ) \nC41_=_C231( C41 C231 ) C41_=_C233( C41 C233 ) C41_=_C234( C41 C234 ) C41_=_C235( C41 C235 ) C41_=_C236( C41 C236 ) C41_=_C237( C41 C237 ) \nC41_=_C238( C41 C238 ) C41_=_C239( C41 C239 ) C41_=_C240( C41 C240 ) C41_=_C241( C41 C241 ) C41_=_C242( C41 C242 ) C41_=_C243( C41 C243 ) \nC53_=_C56( C53 C56 ) C53_=_C60( C53 C60 ) C53_=_C63( C53 C63 ) C53_=_C67( C53 C67 ) C53_=_C69( C53 C69 ) C53_=_C90( C53 C90 ) \nC53_=_C124( C53 C124 ) C53_=_C158( C53 C158 ) C53_=_C191( C53 C191 ) C53_=_C222( C53 C222 ) C53_=_C254( C53 C254 ) C53_=_C314( C53 C314 ) \nC53_=_C342( C53 C342 ) C53_=_C370( C53 C370 ) C53_=_C419( C53 C419 ) C53_=_C466( C53 C466 ) C53_=_C487( C53 C487 ) C53_=_C509( C53 C509 ) \nC53_=_C531( C53 C531 ) C53_=_C532( C53 C532 ) C53_=_C534( C53 C534 ) C53_=_C535( C53 C535 ) C53_=_C536( C53 C536 ) C53_=_C537( C53 C537 ) \nC53_=_C538( C53 C538 ) C53_=_C539( C53 C539 ) C53_=_C540( C53 C540 ) C53_=_C541( C53 C541 ) C53_=_C543( C53 C543 ) C53_=_C545( C53 C545 ) \nC53_=_C546( C53 C546 ) C53_=_C547( C53 C547 ) C53_=_C548( C53 C548 ) C53_=_C549( C53 C549 ) C56_=_C60( C56 C60 ) C56_=_C63( C56 C63 ) \nC56_=_C67( C56 C67 ) C56_=_C69( C56 C69 ) C56_=_C127( C56 C127 ) C56_=_C161( C56 C161 ) C56_=_C194( C56 C194 ) C56_=_C225( C56 C225 ) \nC56_=_C257( C56 C257 ) C56_=_C287( C56 C287 ) C56_=_C317( C56 C317 ) C56_=_C345( C56 C345 ) C56_=_C373( C56 C373 ) C56_=_C398( C56 C398 ) \nC56_=_C422( C56 C422 ) C56_=_C446( C56 C446 ) C56_=_C469( C56 C469 ) C56_=_C490( C56 C490 ) C56_=_C512( C56 C512 ) C56_=_C568( C56 C568 ) \nC56_=_C587( C56 C587 ) C56_=_C588( C56 C588 ) C56_=_C589( C56 C589 ) C56_=_C590( C56 C590 ) C56_=_C591( C56 C591 ) C56_=_C592( C56 C592 ) \nC56_=_C593( C56 C593 ) C56_=_C594( C56 C594 ) C56_=_C595( C56 C595 ) C56_=_C597( C56 C597 ) C56_=_C599( C56 C599 ) C56_=_C600( C56 C600 ) \nC56_=_C601( C56 C601 ) C56_=_C602( C56 C602 ) C56_=_C603( C56 C603 ) C60_=_C63( C60 C63 ) C60_=_C67( C60 C67 ) C60_=_C69( C60 C69 ) \nC60_=_C131( C60 C131 ) C60_=_C198( C60 C198 ) C60_=_C261( C60 C261 ) C60_=_C291( C60 C291 ) C60_=_C321( C60 C321 ) C60_=_C349( C60 C349 ) \nC60_=_C377( C60 C377 ) C60_=_C402( C60 C402 ) C60_=_C426( C60 C426 ) C60_=_C449( C60 C449 ) C60_=_C494( C60 C494 ) C60_=_C516( C60 C516 ) \nC60_=_C535( C60 C535 ) C60_=_C554( C60 C554 ) C60_=_C572( C60 C572 ) C60_=_C590( C60 C590 ) C60_=_C606( C60 C606 ) C60_=_C620( C60 C620 ) \nC60_=_C635( C60 C635 ) C60_=_C649( C60 C649 ) C60_=_C650( C60 C650 ) C60_=_C652( C60 C652 ) C60_=_C653( C60 C653 ) C60_=_C654( C60 C654 ) \nC60_=_C655( C60 C655 ) C60_=_C656( C60 C656 ) C60_=_C657( C60 C657 ) C60_=_C658( C60 C658 ) C60_=_C659( C60 C659 ) C60_=_C660( C60 C660 ) \nC60_=_C661( C60 C661 ) C60_=_C662( C60 C662 ) C63_=_C67( C63 C67 ) C63_=_C69( C63 C69 ) C63_=_C98( C63 C98 ) C63_=_C134( C63 C134 ) \nC63_=_C201( C63 C201 ) C63_=_C264( C63 C264 ) C63_=_C294( C63 C294 ) C63_=_C324( C63 C324 ) C63_=_C352( C63 C352 ) C63_=_C380( C63 C380 ) \nC63_=_C405( C63 C405 ) C63_=_C429( C63 C429 ) C63_=_C452( C63 C452 ) C63_=_C497( C63 C497 ) C63_=_C519( C63 C519 ) C63_=_C538( C63 C538 ) \nC63_=_C557( C63 C557 ) C63_=_C575( C63 C575 ) C63_=_C592( C63 C592 ) C63_=_C609( C63 C609 ) C63_=_C623( C63 C623 ) C63_=_C638( C63 C638 ) \nC63_=_C664( C63 C664 ) C63_=_C676( C63 C676 ) C63_=_C687( C63 C687 ) C63_=_C688( C63 C688 ) C63_=_C689( C63 C689 ) C63_=_C690( C63 C690 ) \nC63_=_C691( C63 C691 ) C63_=_C692( C63 C692 ) C63_=_C693( C63 C693 ) C63_=_C694( C63 C694 ) C63_=_C695( C63 C695 ) C63_=_C696( C63 C696 ) \nC67_=_C69( C67 C69 ) C67_=_C102( C67 C102 ) C67_=_C138( C67 C138 ) C67_=_C172( C67 C172 ) C67_=_C205( C67 C205 ) C67_=_C236( C67 C236 ) \nC67_=_C268( C67 C268 ) C67_=_C298( C67 C298 ) C67_=_C328( C67 C328 ) C67_=_C356( C67 C356 ) C67_=_C384( C67 C384 ) C67_=_C409( C67 C409 ) \nC67_=_C433( C67 C433 ) C67_=_C456( C67 C456 ) C67_=_C478( C67 C478 ) C67_=_C501( C67 C501 ) C67_=_C523( C67 C523 ) C67_=_C561( C67 C561 ) \nC67_=_C579( C67 C579 ) C67_=_C612( C67 C612 ) C67_=_C627( C67 C627 ) C67_=_C655( C67 C655 ) C67_=_C668( C67 C668 ) C67_=_C690( C67 C690 ) \nC67_=_C699( C67 C699 ) C67_=_C708( C67 C708 ) C67_=_C716( C67 C716 ) C67_=_C724( C67 C724 ) C67_=_C726( C67 C726 ) C67_=_C727( C67 C727 ) \nC67_=_C728( C67 C728 ) C67_=_C729( C67 C729 ) C67_=_C730( C67 C730 ) C69_=_C104( C69 C104 ) C69_=_C140( C69 C140 ) C69_=_C174( C69 C174 ) \nC69_=_C207( C69 C207 ) C69_=_C238( C69 C238 ) C69_=_C270( C69 C270 ) C69_=_C300( C69 C300 ) C69_=_C330( C69 C330 ) C69_=_C358( C69 C358 ) \nC69_=_C386( C69 C386 ) C69_=_C435( C69 C435 ) C69_=_C458( C69 C458 ) C69_=_C480( C69 C480 ) C69_=_C503( C69 C503 ) C69_=_C525( C69 C525 ) \nC69_=_C581( C69 C581 ) C69_=_C614( C69 C614 ) C69_=_C629( C69 C629 ) C69_=_C643( C69 C643 ) C69_=_C657( C69 C657 ) C69_=_C670( C69 C670 ) \nC69_=_C681( C69 C681 ) C69_=_C692( C69 C692 ) C69_=_C701( C69 C701 ) C69_=_C710( C69 C710 ) C69_=_C718( C69 C718 ) C69_=_C731( C69 C731 ) \nC69_=_C737( C69 C737 ) C69_=_C738( C69 C738 ) C69_=_C739( C69 C739 ) C69_=_C740( C69 C740 ) C69_=_C741( C69 C741 ) C76_=_C78( C76 C78 ) \nC76_=_C90( C76 C90 ) C76_=_C98( C76 C98 ) C76_=_C102( C76 C102 ) C76_=_C104( C76 C104 ) C76_=_C110( C76 C110 ) C76_=_C146( C76 C146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6( C76 C166 ) \nC76_=_C167( C76 C167 ) C76_=_C169( C76 C169 ) C76_=_C170( C76 C170 ) C76_=_C171( C76 C171 ) C76_=_C172( C76 C172 ) C76_=_C173( C76 C173 ) \nC76_=_C174( C76 C174 ) C76_=_C175( C76 C175 ) C76_=_C176( C76 C176 ) C76_=_C177( C76 C177 ) C76_=_C178( C76 C178 ) C78_=_C90( C78 C90 ) \nC78_=_C98( C78 C98 ) C78_=_C102( C78 C102 ) C78_=_C104( C78 C104 ) C78_=_C112( C78 C112 ) C78_=_C179( C78 C179 ) C78_=_C213( C78 C213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30( C78 C230 ) C78_=_C231( C78 C231 ) C78_=_C233( C78 C233 ) \nC78_=_C234( C78 C234 ) C78_=_C235( C78 C235 ) C78_=_C236( C78 C236 ) C78_=_C237( C78 C237 ) C78_=_C238( C78 C238 ) C78_=_C239( C78 C239 ) \nC78_=_C240( C78 C240 ) C78_=_C241( C78 C241 ) C78_=_C242( C78 C242 ) C78_=_C243( C78 C243 ) C90_=_C98( C90 C98 ) C90_=_C102( C90 C102 ) \nC90_=_C104( C90 C104 ) C90_=_C124( C90 C124 ) C90_=_C158( C90 C158 ) C90_=_C191( C90 C191 ) C90_=_C222( C90 C222 ) C90_=_C254( C90 C254 ) \nC90_=_C314( C90 C314 ) C90_=_C342( C90 C342 ) C90_=_C370( C90 C370 ) C90_=_C419( C90 C419 ) C90_=_C466( C90 C466 ) C90_=_C487( C90 C487 ) \nC90_=_C509( C90 C509 ) C90_=_C531( C90 C531 ) C90_=_C532( C90 C532 ) C90_=_C534( C90 C534 ) C90_=_C535( C90 C535 ) C90_=_C536( C90 C536 ) \nC90_=_C537( C90 C537 ) C90_=_C538( C90 C538 ) C90_=_C539( C90 C539 ) C90_=_C540( C90 C540 ) C90_=_C541( C90 C541 ) C90_=_C543( C90 C543 ) \nC90_=_C545( C90 C545 ) C90_=_C546( C90 C546 ) C90_=_C547( C90 C547 ) C90_=_C548( C90 C548 ) C90_=_C549( C90 C549 ) C98_=_C102( C98 C102 ) \nC98_=_C104( C98 C104 ) C98_=_C134( C98 C134 ) C98_=_C201( C98 C201 ) C98_=_C264( C98 C264 ) C98_=_C294( C98 C294 ) C98_=_C324( C98 C324 ) \nC98_=_C352( C98 C352 ) C98_=_C380( C98 C380 ) C98_=_C405( C98 C405 ) C98_=_C429( C98 C429 ) C98_=_C452( C98 C452 ) C98_=_C497( C98 C497 ) \nC98_=_C519( C98 C519 ) C98_=_C538( C98 C538 ) C98_=_C557( C98 C557 ) C98_=_C575( C98 C575 ) C98_=_C592( C98 C592 ) C98_=_C609( C98 C609 ) \nC98_=_C623( C98 C623 ) C98_=_C638( C98 C638 ) C98_=_C664( C98 C664 ) C98_=_C676( C98 C676 ) C98_=_C687( C98 C687 ) C98_=_C688( C98 C688 ) \nC98_=_C689( C98 C689 ) C98_=_C690( C98 C690 ) C98_=_C691( C98 C691 ) C98_=_C692(</w:t>
      </w:r>
    </w:p>
    <w:p>
      <w:pPr>
        <w:pStyle w:val="PreformattedText"/>
        <w:bidi w:val="0"/>
        <w:spacing w:before="0" w:after="0"/>
        <w:jc w:val="left"/>
        <w:rPr/>
      </w:pPr>
      <w:r>
        <w:rPr/>
        <w:t xml:space="preserve"> </w:t>
      </w:r>
      <w:r>
        <w:rPr/>
        <w:t>C98 C692 ) C98_=_C693( C98 C693 ) C98_=_C694( C98 C694 ) \nC98_=_C695( C98 C695 ) C98_=_C696( C98 C696 ) C102_=_C104( C102 C104 ) C102_=_C138( C102 C138 ) C102_=_C172( C102 C172 ) C102_=_C205( C102 C205 ) \nC102_=_C236( C102 C236 ) C102_=_C268( C102 C268 ) C102_=_C298( C102 C298 ) C102_=_C328( C102 C328 ) C102_=_C356( C102 C356 ) C102_=_C384( C102 C384 ) \nC102_=_C409( C102 C409 ) C102_=_C433( C102 C433 ) C102_=_C456( C102 C456 ) C102_=_C478( C102 C478 ) C102_=_C501( C102 C501 ) C102_=_C523( C102 C523 ) \nC102_=_C561( C102 C561 ) C102_=_C579( C102 C579 ) C102_=_C612( C102 C612 ) C102_=_C627( C102 C627 ) C102_=_C655( C102 C655 ) C102_=_C668( C102 C668 ) \nC102_=_C690( C102 C690 ) C102_=_C699( C102 C699 ) C102_=_C708( C102 C708 ) C102_=_C716( C102 C716 ) C102_=_C724( C102 C724 ) C102_=_C726( C102 C726 ) \nC102_=_C727( C102 C727 ) C102_=_C728( C102 C728 ) C102_=_C729( C102 C729 ) C102_=_C730( C102 C730 ) C104_=_C140( C104 C140 ) C104_=_C174( C104 C174 ) \nC104_=_C207( C104 C207 ) C104_=_C238( C104 C238 ) C104_=_C270( C104 C270 ) C104_=_C300( C104 C300 ) C104_=_C330( C104 C330 ) C104_=_C358( C104 C358 ) \nC104_=_C386( C104 C386 ) C104_=_C435( C104 C435 ) C104_=_C458( C104 C458 ) C104_=_C480( C104 C480 ) C104_=_C503( C104 C503 ) C104_=_C525( C104 C525 ) \nC104_=_C581( C104 C581 ) C104_=_C614( C104 C614 ) C104_=_C629( C104 C629 ) C104_=_C643( C104 C643 ) C104_=_C657( C104 C657 ) C104_=_C670( C104 C670 ) \nC104_=_C681( C104 C681 ) C104_=_C692( C104 C692 ) C104_=_C701( C104 C701 ) C104_=_C710( C104 C710 ) C104_=_C718( C104 C718 ) C104_=_C731( C104 C731 ) \nC104_=_C737( C104 C737 ) C104_=_C738( C104 C738 ) C104_=_C739( C104 C739 ) C104_=_C740( C104 C740 ) C104_=_C741( C104 C741 ) C110_=_C112( C110 C112 ) \nC110_=_C124( C110 C124 ) C110_=_C127( C110 C127 ) C110_=_C131( C110 C131 ) C110_=_C134( C110 C134 ) C110_=_C138( C110 C138 ) C110_=_C140( C110 C140 ) \nC110_=_C146( C110 C146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6( C110 C166 ) C110_=_C167( C110 C167 ) C110_=_C169( C110 C169 ) C110_=_C170( C110 C170 ) C110_=_C171( C110 C171 ) C110_=_C172( C110 C172 ) \nC110_=_C173( C110 C173 ) C110_=_C174( C110 C174 ) C110_=_C175( C110 C175 ) C110_=_C176( C110 C176 ) C110_=_C177( C110 C177 ) C110_=_C178( C110 C178 ) \nC112_=_C124( C112 C124 ) C112_=_C127( C112 C127 ) C112_=_C131( C112 C131 ) C112_=_C134( C112 C134 ) C112_=_C138( C112 C138 ) C112_=_C140( C112 C140 ) \nC112_=_C179( C112 C179 ) C112_=_C213( C112 C213 ) C112_=_C214( C112 C214 ) C112_=_C215( C112 C215 ) C112_=_C216( C112 C216 ) C112_=_C217( C112 C217 ) \nC112_=_C218( C112 C218 ) C112_=_C219( C112 C219 ) C112_=_C220( C112 C220 ) C112_=_C221( C112 C221 ) C112_=_C222( C112 C222 ) C112_=_C223( C112 C223 ) \nC112_=_C224( C112 C224 ) C112_=_C225( C112 C225 ) C112_=_C226( C112 C226 ) C112_=_C227( C112 C227 ) C112_=_C228( C112 C228 ) C112_=_C230( C112 C230 ) \nC112_=_C231( C112 C231 ) C112_=_C233( C112 C233 ) C112_=_C234( C112 C234 ) C112_=_C235( C112 C235 ) C112_=_C236( C112 C236 ) C112_=_C237( C112 C237 ) \nC112_=_C238( C112 C238 ) C112_=_C239( C112 C239 ) C112_=_C240( C112 C240 ) C112_=_C241( C112 C241 ) C112_=_C242( C112 C242 ) C112_=_C243( C112 C243 ) \nC124_=_C127( C124 C127 ) C124_=_C131( C124 C131 ) C124_=_C134( C124 C134 ) C124_=_C138( C124 C138 ) C124_=_C140( C124 C140 ) C124_=_C158( C124 C158 ) \nC124_=_C191( C124 C191 ) C124_=_C222( C124 C222 ) C124_=_C254( C124 C254 ) C124_=_C314( C124 C314 ) C124_=_C342( C124 C342 ) C124_=_C370( C124 C370 ) \nC124_=_C419( C124 C419 ) C124_=_C466( C124 C466 ) C124_=_C487( C124 C487 ) C124_=_C509( C124 C509 ) C124_=_C531( C124 C531 ) C124_=_C532( C124 C532 ) \nC124_=_C534( C124 C534 ) C124_=_C535( C124 C535 ) C124_=_C536( C124 C536 ) C124_=_C537( C124 C537 ) C124_=_C538( C124 C538 ) C124_=_C539( C124 C539 ) \nC124_=_C540( C124 C540 ) C124_=_C541( C124 C541 ) C124_=_C543( C124 C543 ) C124_=_C545( C124 C545 ) C124_=_C546( C124 C546 ) C124_=_C547( C124 C547 ) \nC124_=_C548( C124 C548 ) C124_=_C549( C124 C549 ) C127_=_C131( C127 C131 ) C127_=_C134( C127 C134 ) C127_=_C138( C127 C138 ) C127_=_C140( C127 C140 ) \nC127_=_C161( C127 C161 ) C127_=_C194( C127 C194 ) C127_=_C225( C127 C225 ) C127_=_C257( C127 C257 ) C127_=_C287( C127 C287 ) C127_=_C317( C127 C317 ) \nC127_=_C345( C127 C345 ) C127_=_C373( C127 C373 ) C127_=_C398( C127 C398 ) C127_=_C422( C127 C422 ) C127_=_C446( C127 C446 ) C127_=_C469( C127 C469 ) \nC127_=_C490( C127 C490 ) C127_=_C512( C127 C512 ) C127_=_C568( C127 C568 ) C127_=_C587( C127 C587 ) C127_=_C588( C127 C588 ) C127_=_C589( C127 C589 ) \nC127_=_C590( C127 C590 ) C127_=_C591( C127 C591 ) C127_=_C592( C127 C592 ) C127_=_C593( C127 C593 ) C127_=_C594( C127 C594 ) C127_=_C595( C127 C595 ) \nC127_=_C597( C127 C597 ) C127_=_C599( C127 C599 ) C127_=_C600( C127 C600 ) C127_=_C601( C127 C601 ) C127_=_C602( C127 C602 ) C127_=_C603( C127 C603 ) \nC131_=_C134( C131 C134 ) C131_=_C138( C131 C138 ) C131_=_C140( C131 C140 ) C131_=_C198( C131 C198 ) C131_=_C261( C131 C261 ) C131_=_C291( C131 C291 ) \nC131_=_C321( C131 C321 ) C131_=_C349( C131 C349 ) C131_=_C377( C131 C377 ) C131_=_C402( C131 C402 ) C131_=_C426( C131 C426 ) C131_=_C449( C131 C449 ) \nC131_=_C494( C131 C494 ) C131_=_C516( C131 C516 ) C131_=_C535( C131 C535 ) C131_=_C554( C131 C554 ) C131_=_C572( C131 C572 ) C131_=_C590( C131 C590 ) \nC131_=_C606( C131 C606 ) C131_=_C620( C131 C620 ) C131_=_C635( C131 C635 ) C131_=_C649( C131 C649 ) C131_=_C650( C131 C650 ) C131_=_C652( C131 C652 ) \nC131_=_C653( C131 C653 ) C131_=_C654( C131 C654 ) C131_=_C655( C131 C655 ) C131_=_C656( C131 C656 ) C131_=_C657( C131 C657 ) C131_=_C658( C131 C658 ) \nC131_=_C659( C131 C659 ) C131_=_C660( C131 C660 ) C131_=_C661( C131 C661 ) C131_=_C662( C131 C662 ) C134_=_C138( C134 C138 ) C134_=_C140( C134 C140 ) \nC134_=_C201( C134 C201 ) C134_=_C264( C134 C264 ) C134_=_C294( C134 C294 ) C134_=_C324( C134 C324 ) C134_=_C352( C134 C352 ) C134_=_C380( C134 C380 ) \nC134_=_C405( C134 C405 ) C134_=_C429( C134 C429 ) C134_=_C452( C134 C452 ) C134_=_C497( C134 C497 ) C134_=_C519( C134 C519 ) C134_=_C538( C134 C538 ) \nC134_=_C557( C134 C557 ) C134_=_C575( C134 C575 ) C134_=_C592( C134 C592 ) C134_=_C609( C134 C609 ) C134_=_C623( C134 C623 ) C134_=_C638( C134 C638 ) \nC134_=_C664( C134 C664 ) C134_=_C676( C134 C676 ) C134_=_C687( C134 C687 ) C134_=_C688( C134 C688 ) C134_=_C689( C134 C689 ) C134_=_C690( C134 C690 ) \nC134_=_C691( C134 C691 ) C134_=_C692( C134 C692 ) C134_=_C693( C134 C693 ) C134_=_C694( C134 C694 ) C134_=_C695( C134 C695 ) C134_=_C696( C134 C696 ) \nC138_=_C140( C138 C140 ) C138_=_C172( C138 C172 ) C138_=_C205( C138 C205 ) C138_=_C236( C138 C236 ) C138_=_C268( C138 C268 ) C138_=_C298( C138 C298 ) \nC138_=_C328( C138 C328 ) C138_=_C356( C138 C356 ) C138_=_C384( C138 C384 ) C138_=_C409( C138 C409 ) C138_=_C433( C138 C433 ) C138_=_C456( C138 C456 ) \nC138_=_C478( C138 C478 ) C138_=_C501( C138 C501 ) C138_=_C523( C138 C523 ) C138_=_C561( C138 C561 ) C138_=_C579( C138 C579 ) C138_=_C612( C138 C612 ) \nC138_=_C627( C138 C627 ) C138_=_C655( C138 C655 ) C138_=_C668( C138 C668 ) C138_=_C690( C138 C690 ) C138_=_C699( C138 C699 ) C138_=_C708( C138 C708 ) \nC138_=_C716( C138 C716 ) C138_=_C724( C138 C724 ) C138_=_C726( C138 C726 ) C138_=_C727( C138 C727 ) C138_=_C728( C138 C728 ) C138_=_C729( C138 C729 ) \nC138_=_C730( C138 C730 ) C140_=_C174( C140 C174 ) C140_=_C207( C140 C207 ) C140_=_C238( C140 C238 ) C140_=_C270( C140 C270 ) C140_=_C300( C140 C300 ) \nC140_=_C330( C140 C330 ) C140_=_C358( C140 C358 ) C140_=_C386( C140 C386 ) C140_=_C435( C140 C435 ) C140_=_C458( C140 C458 ) C140_=_C480( C140 C480 ) \nC140_=_C503( C140 C503 ) C140_=_C525( C140 C525 ) C140_=_C581( C140 C581 ) C140_=_C614( C140 C614 ) C140_=_C629( C140 C629 ) C140_=_C643( C140 C643 ) \nC140_=_C657( C140 C657 ) C140_=_C670( C140 C670 ) C140_=_C681( C140 C681 ) C140_=_C692( C140 C692 ) C140_=_C701( C140 C701 ) C140_=_C710( C140 C710 ) \nC140_=_C718( C140 C718 ) C140_=_C731( C140 C731 ) C140_=_C737( C140 C737 ) C140_=_C738( C140 C738 ) C140_=_C739( C140 C739 ) C140_=_C740( C140 C740 ) \nC140_=_C741( C140 C741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6( C146 C166 ) C146_=_C167( C146 C167 ) C146_=_C169( C146 C169 ) C146_=_C170( C146 C170 ) C146_=_C171( C146 C171 ) C146_=_C172( C146 C172 ) \nC146_=_C173( C146 C173 ) C146_=_C174( C146 C174 ) C146_=_C175( C146 C175 ) C146_=_C176( C146 C176 ) C146_=_C177( C146 C177 ) C146_=_C178( C146 C178 ) \nC146_=_C179( C146 C179 ) C146_=_C191( C146 C191 ) C146_=_C194( C146 C194 ) C146_=_C198( C146 C198 ) C146_=_C201( C146 C201 ) C146_=_C205( C146 C205 ) \nC146_=_C207( C146 C207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6( C148 C166 ) \nC148_=_C167( C148 C167 ) C148_=_C169( C148 C169 ) C148_=_C170( C148 C170 ) C148_=_C171( C148 C171 ) C148_=_C172( C148</w:t>
      </w:r>
    </w:p>
    <w:p>
      <w:pPr>
        <w:pStyle w:val="PreformattedText"/>
        <w:bidi w:val="0"/>
        <w:spacing w:before="0" w:after="0"/>
        <w:jc w:val="left"/>
        <w:rPr/>
      </w:pPr>
      <w:r>
        <w:rPr/>
        <w:t xml:space="preserve"> </w:t>
      </w:r>
      <w:r>
        <w:rPr/>
        <w:t>C172 ) C148_=_C173( C148 C173 ) \nC148_=_C174( C148 C174 ) C148_=_C175( C148 C175 ) C148_=_C176( C148 C176 ) C148_=_C177( C148 C177 ) C148_=_C178( C148 C178 ) C148_=_C213( C148 C213 ) \nC148_=_C254( C148 C254 ) C148_=_C257( C148 C257 ) C148_=_C261( C148 C261 ) C148_=_C264( C148 C264 ) C148_=_C268( C148 C268 ) C148_=_C270( C148 C27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6( C149 C166 ) C149_=_C167( C149 C167 ) C149_=_C169( C149 C169 ) \nC149_=_C170( C149 C170 ) C149_=_C171( C149 C171 ) C149_=_C172( C149 C172 ) C149_=_C173( C149 C173 ) C149_=_C174( C149 C174 ) C149_=_C175( C149 C175 ) \nC149_=_C176( C149 C176 ) C149_=_C177( C149 C177 ) C149_=_C178( C149 C178 ) C149_=_C214( C149 C214 ) C149_=_C287( C149 C287 ) C149_=_C291( C149 C291 ) \nC149_=_C294( C149 C294 ) C149_=_C298( C149 C298 ) C149_=_C300( C149 C300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6( C150 C166 ) \nC150_=_C167( C150 C167 ) C150_=_C169( C150 C169 ) C150_=_C170( C150 C170 ) C150_=_C171( C150 C171 ) C150_=_C172( C150 C172 ) C150_=_C173( C150 C173 ) \nC150_=_C174( C150 C174 ) C150_=_C175( C150 C175 ) C150_=_C176( C150 C176 ) C150_=_C177( C150 C177 ) C150_=_C178( C150 C178 ) C150_=_C215( C150 C215 ) \nC150_=_C314( C150 C314 ) C150_=_C317( C150 C317 ) C150_=_C321( C150 C321 ) C150_=_C324( C150 C324 ) C150_=_C328( C150 C328 ) C150_=_C330( C150 C330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6( C151 C166 ) C151_=_C167( C151 C167 ) C151_=_C169( C151 C169 ) C151_=_C170( C151 C170 ) C151_=_C171( C151 C171 ) \nC151_=_C172( C151 C172 ) C151_=_C173( C151 C173 ) C151_=_C174( C151 C174 ) C151_=_C175( C151 C175 ) C151_=_C176( C151 C176 ) C151_=_C177( C151 C177 ) \nC151_=_C178( C151 C178 ) C151_=_C342( C151 C342 ) C151_=_C345( C151 C345 ) C151_=_C349( C151 C349 ) C151_=_C352( C151 C352 ) C151_=_C356( C151 C356 ) \nC151_=_C358( C151 C358 ) C152_=_C153( C152 C153 ) C152_=_C154( C152 C154 ) C152_=_C155( C152 C155 ) C152_=_C156( C152 C156 ) C152_=_C157( C152 C157 ) \nC152_=_C158( C152 C158 ) C152_=_C159( C152 C159 ) C152_=_C160( C152 C160 ) C152_=_C161( C152 C161 ) C152_=_C162( C152 C162 ) C152_=_C163( C152 C163 ) \nC152_=_C164( C152 C164 ) C152_=_C166( C152 C166 ) C152_=_C167( C152 C167 ) C152_=_C169( C152 C169 ) C152_=_C170( C152 C170 ) C152_=_C171( C152 C171 ) \nC152_=_C172( C152 C172 ) C152_=_C173( C152 C173 ) C152_=_C174( C152 C174 ) C152_=_C175( C152 C175 ) C152_=_C176( C152 C176 ) C152_=_C177( C152 C177 ) \nC152_=_C178( C152 C178 ) C152_=_C216( C152 C216 ) C152_=_C370( C152 C370 ) C152_=_C373( C152 C373 ) C152_=_C377( C152 C377 ) C152_=_C380( C152 C380 ) \nC152_=_C384( C152 C384 ) C152_=_C386( C152 C386 ) C153_=_C154( C153 C154 ) C153_=_C155( C153 C155 ) C153_=_C156( C153 C156 ) C153_=_C157( C153 C157 ) \nC153_=_C158( C153 C158 ) C153_=_C159( C153 C159 ) C153_=_C160( C153 C160 ) C153_=_C161( C153 C161 ) C153_=_C162( C153 C162 ) C153_=_C163( C153 C163 ) \nC153_=_C164( C153 C164 ) C153_=_C166( C153 C166 ) C153_=_C167( C153 C167 ) C153_=_C169( C153 C169 ) C153_=_C170( C153 C170 ) C153_=_C171( C153 C171 ) \nC153_=_C172( C153 C172 ) C153_=_C173( C153 C173 ) C153_=_C174( C153 C174 ) C153_=_C175( C153 C175 ) C153_=_C176( C153 C176 ) C153_=_C177( C153 C177 ) \nC153_=_C178( C153 C178 ) C153_=_C217( C153 C217 ) C153_=_C398( C153 C398 ) C153_=_C402( C153 C402 ) C153_=_C405( C153 C405 ) C153_=_C409( C153 C409 ) \nC154_=_C155( C154 C155 ) C154_=_C156( C154 C156 ) C154_=_C157( C154 C157 ) C154_=_C158( C154 C158 ) C154_=_C159( C154 C159 ) C154_=_C160( C154 C160 ) \nC154_=_C161( C154 C161 ) C154_=_C162( C154 C162 ) C154_=_C163( C154 C163 ) C154_=_C164( C154 C164 ) C154_=_C166( C154 C166 ) C154_=_C167( C154 C167 ) \nC154_=_C169( C154 C169 ) C154_=_C170( C154 C170 ) C154_=_C171( C154 C171 ) C154_=_C172( C154 C172 ) C154_=_C173( C154 C173 ) C154_=_C174( C154 C174 ) \nC154_=_C175( C154 C175 ) C154_=_C176( C154 C176 ) C154_=_C177( C154 C177 ) C154_=_C178( C154 C178 ) C154_=_C218( C154 C218 ) C154_=_C419( C154 C419 ) \nC154_=_C422( C154 C422 ) C154_=_C426( C154 C426 ) C154_=_C429( C154 C429 ) C154_=_C433( C154 C433 ) C154_=_C435( C154 C435 ) C155_=_C156( C155 C156 ) \nC155_=_C157( C155 C157 ) C155_=_C158( C155 C158 ) C155_=_C159( C155 C159 ) C155_=_C160( C155 C160 ) C155_=_C161( C155 C161 ) C155_=_C162( C155 C162 ) \nC155_=_C163( C155 C163 ) C155_=_C164( C155 C164 ) C155_=_C166( C155 C166 ) C155_=_C167( C155 C167 ) C155_=_C169( C155 C169 ) C155_=_C170( C155 C170 ) \nC155_=_C171( C155 C171 ) C155_=_C172( C155 C172 ) C155_=_C173( C155 C173 ) C155_=_C174( C155 C174 ) C155_=_C175( C155 C175 ) C155_=_C176( C155 C176 ) \nC155_=_C177( C155 C177 ) C155_=_C178( C155 C178 ) C155_=_C219( C155 C219 ) C155_=_C446( C155 C446 ) C155_=_C449( C155 C449 ) C155_=_C452( C155 C452 ) \nC155_=_C456( C155 C456 ) C155_=_C458( C155 C458 ) C156_=_C157( C156 C157 ) C156_=_C158( C156 C158 ) C156_=_C159( C156 C159 ) C156_=_C160( C156 C160 ) \nC156_=_C161( C156 C161 ) C156_=_C162( C156 C162 ) C156_=_C163( C156 C163 ) C156_=_C164( C156 C164 ) C156_=_C166( C156 C166 ) C156_=_C167( C156 C167 ) \nC156_=_C169( C156 C169 ) C156_=_C170( C156 C170 ) C156_=_C171( C156 C171 ) C156_=_C172( C156 C172 ) C156_=_C173( C156 C173 ) C156_=_C174( C156 C174 ) \nC156_=_C175( C156 C175 ) C156_=_C176( C156 C176 ) C156_=_C177( C156 C177 ) C156_=_C178( C156 C178 ) C156_=_C220( C156 C220 ) C156_=_C466( C156 C466 ) \nC156_=_C469( C156 C469 ) C156_=_C478( C156 C478 ) C156_=_C480( C156 C480 ) C157_=_C158( C157 C158 ) C157_=_C159( C157 C159 ) C157_=_C160( C157 C160 ) \nC157_=_C161( C157 C161 ) C157_=_C162( C157 C162 ) C157_=_C163( C157 C163 ) C157_=_C164( C157 C164 ) C157_=_C166( C157 C166 ) C157_=_C167( C157 C167 ) \nC157_=_C169( C157 C169 ) C157_=_C170( C157 C170 ) C157_=_C171( C157 C171 ) C157_=_C172( C157 C172 ) C157_=_C173( C157 C173 ) C157_=_C174( C157 C174 ) \nC157_=_C175( C157 C175 ) C157_=_C176( C157 C176 ) C157_=_C177( C157 C177 ) C157_=_C178( C157 C178 ) C157_=_C221( C157 C221 ) C157_=_C509( C157 C509 ) \nC157_=_C512( C157 C512 ) C157_=_C516( C157 C516 ) C157_=_C519( C157 C519 ) C157_=_C523( C157 C523 ) C157_=_C525( C157 C525 ) C158_=_C159( C158 C159 ) \nC158_=_C160( C158 C160 ) C158_=_C161( C158 C161 ) C158_=_C162( C158 C162 ) C158_=_C163( C158 C163 ) C158_=_C164( C158 C164 ) C158_=_C166( C158 C166 ) \nC158_=_C167( C158 C167 ) C158_=_C169( C158 C169 ) C158_=_C170( C158 C170 ) C158_=_C171( C158 C171 ) C158_=_C172( C158 C172 ) C158_=_C173( C158 C173 ) \nC158_=_C174( C158 C174 ) C158_=_C175( C158 C175 ) C158_=_C176( C158 C176 ) C158_=_C177( C158 C177 ) C158_=_C178( C158 C178 ) C158_=_C191( C158 C191 ) \nC158_=_C222( C158 C222 ) C158_=_C254( C158 C254 ) C158_=_C314( C158 C314 ) C158_=_C342( C158 C342 ) C158_=_C370( C158 C370 ) C158_=_C419( C158 C419 ) \nC158_=_C466( C158 C466 ) C158_=_C487( C158 C487 ) C158_=_C509( C158 C509 ) C158_=_C531( C158 C531 ) C158_=_C532( C158 C532 ) C158_=_C534( C158 C534 ) \nC158_=_C535( C158 C535 ) C158_=_C536( C158 C536 ) C158_=_C537( C158 C537 ) C158_=_C538( C158 C538 ) C158_=_C539( C158 C539 ) C158_=_C540( C158 C540 ) \nC158_=_C541( C158 C541 ) C158_=_C543( C158 C543 ) C158_=_C545( C158 C545 ) C158_=_C546( C158 C546 ) C158_=_C547( C158 C547 ) C158_=_C548( C158 C548 ) \nC158_=_C549( C158 C549 ) C159_=_C160( C159 C160 ) C159_=_C161( C159 C161 ) C159_=_C162( C159 C162 ) C159_=_C163( C159 C163 ) C159_=_C164( C159 C164 ) \nC159_=_C166( C159 C166 ) C159_=_C167( C159 C167 ) C159_=_C169( C159 C169 ) C159_=_C170( C159 C170 ) C159_=_C171( C159 C171 ) C159_=_C172( C159 C172 ) \nC159_=_C173( C159 C173 ) C159_=_C174( C159 C174 ) C159_=_C175( C159 C175 ) C159_=_C176( C159 C176 ) C159_=_C177( C159 C177 ) C159_=_C178( C159 C178 ) \nC159_=_C223( C159 C223 ) C159_=_C531( C159 C531 ) C159_=_C554( C159 C554 ) C159_=_C557( C159 C557 ) C159_=_C561( C159 C561 ) C160_=_C161( C160 C161 ) \nC160_=_C162( C160 C162 ) C160_=_C163( C160 C163 ) C160_=_C164( C160 C164 ) C160_=_C166( C160 C166 ) C160_=_C167( C160 C167 ) C160_=_C169( C160 C169 ) \nC160_=_C170( C160 C170 ) C160_=_C171( C160 C171 ) C160_=_C172( C160 C172 ) C160_=_C173( C160 C173 ) C160_=_C174( C160 C174 ) C160_=_C175( C160 C175 ) \nC160_=_C176( C160 C176 ) C160_=_C177( C160 C177 ) C160_=_C178( C160 C178 ) C160_=_C224( C160 C224 ) C160_=_C532( C160 C532 ) C160_=_C568( C160 C568 ) \nC160_=_C572( C160 C572 ) C160_=_C575( C160 C575 ) C160_=_C579( C160 C579 ) C160_=_C581( C160 C581 ) C161_=_C162( C161 C162 ) C161_=_C163( C161 C163 ) \nC161_=_C164( C161 C164 ) C161_=_C166( C161 C166 ) C161_=_C167( C161 C167 ) C161_=_C169( C161 C169 ) C161_=_C170( C161 C170 ) C161_=_C171( C161 C171 ) \nC161_=_C172( C161 C172 ) C161_=_C173( C161 C173 ) C161_=_C174( C161 C174 ) C161_=_C175( C161 C175 ) C161_=_C176( C161 C176 ) C161_=_C177( C161 C177 ) \nC161_=_C178( C161 C178 ) C161_=_C194( C161 C194 ) C161_=_C225( C161 C225 ) C161_=_C257( C161 C257 ) C161_=_C287( C161 C287 ) C161_=_C317( C161 C317 ) \nC161_=_C345( C161 C345 ) C161_=_C373( C161 C373 ) C161_=_C398( C161 C398 ) C161_=_C422( C161 C422 ) C161_=_C446( C161 C446 ) C161_=_C469(</w:t>
      </w:r>
    </w:p>
    <w:p>
      <w:pPr>
        <w:pStyle w:val="PreformattedText"/>
        <w:bidi w:val="0"/>
        <w:spacing w:before="0" w:after="0"/>
        <w:jc w:val="left"/>
        <w:rPr/>
      </w:pPr>
      <w:r>
        <w:rPr/>
        <w:t xml:space="preserve"> </w:t>
      </w:r>
      <w:r>
        <w:rPr/>
        <w:t>C161 C469 ) \nC161_=_C490( C161 C490 ) C161_=_C512( C161 C512 ) C161_=_C568( C161 C568 ) C161_=_C587( C161 C587 ) C161_=_C588( C161 C588 ) C161_=_C589( C161 C589 ) \nC161_=_C590( C161 C590 ) C161_=_C591( C161 C591 ) C161_=_C592( C161 C592 ) C161_=_C593( C161 C593 ) C161_=_C594( C161 C594 ) C161_=_C595( C161 C595 ) \nC161_=_C597( C161 C597 ) C161_=_C599( C161 C599 ) C161_=_C600( C161 C600 ) C161_=_C601( C161 C601 ) C161_=_C602( C161 C602 ) C161_=_C603( C161 C603 ) \nC162_=_C163( C162 C163 ) C162_=_C164( C162 C164 ) C162_=_C166( C162 C166 ) C162_=_C167( C162 C167 ) C162_=_C169( C162 C169 ) C162_=_C170( C162 C170 ) \nC162_=_C171( C162 C171 ) C162_=_C172( C162 C172 ) C162_=_C173( C162 C173 ) C162_=_C174( C162 C174 ) C162_=_C175( C162 C175 ) C162_=_C176( C162 C176 ) \nC162_=_C177( C162 C177 ) C162_=_C178( C162 C178 ) C162_=_C226( C162 C226 ) C162_=_C534( C162 C534 ) C162_=_C587( C162 C587 ) C162_=_C606( C162 C606 ) \nC162_=_C609( C162 C609 ) C162_=_C612( C162 C612 ) C162_=_C614( C162 C614 ) C163_=_C164( C163 C164 ) C163_=_C166( C163 C166 ) C163_=_C167( C163 C167 ) \nC163_=_C169( C163 C169 ) C163_=_C170( C163 C170 ) C163_=_C171( C163 C171 ) C163_=_C172( C163 C172 ) C163_=_C173( C163 C173 ) C163_=_C174( C163 C174 ) \nC163_=_C175( C163 C175 ) C163_=_C176( C163 C176 ) C163_=_C177( C163 C177 ) C163_=_C178( C163 C178 ) C163_=_C227( C163 C227 ) C163_=_C588( C163 C588 ) \nC163_=_C620( C163 C620 ) C163_=_C623( C163 C623 ) C163_=_C627( C163 C627 ) C163_=_C629( C163 C629 ) C164_=_C166( C164 C166 ) C164_=_C167( C164 C167 ) \nC164_=_C169( C164 C169 ) C164_=_C170( C164 C170 ) C164_=_C171( C164 C171 ) C164_=_C172( C164 C172 ) C164_=_C173( C164 C173 ) C164_=_C174( C164 C174 ) \nC164_=_C175( C164 C175 ) C164_=_C176( C164 C176 ) C164_=_C177( C164 C177 ) C164_=_C178( C164 C178 ) C164_=_C228( C164 C228 ) C164_=_C589( C164 C589 ) \nC164_=_C635( C164 C635 ) C164_=_C638( C164 C638 ) C164_=_C643( C164 C643 ) C166_=_C167( C166 C167 ) C166_=_C169( C166 C169 ) C166_=_C170( C166 C170 ) \nC166_=_C171( C166 C171 ) C166_=_C172( C166 C172 ) C166_=_C173( C166 C173 ) C166_=_C174( C166 C174 ) C166_=_C175( C166 C175 ) C166_=_C176( C166 C176 ) \nC166_=_C177( C166 C177 ) C166_=_C178( C166 C178 ) C166_=_C230( C166 C230 ) C166_=_C536( C166 C536 ) C166_=_C591( C166 C591 ) C166_=_C649( C166 C649 ) \nC166_=_C664( C166 C664 ) C166_=_C668( C166 C668 ) C166_=_C670( C166 C670 ) C167_=_C169( C167 C169 ) C167_=_C170( C167 C170 ) C167_=_C171( C167 C171 ) \nC167_=_C172( C167 C172 ) C167_=_C173( C167 C173 ) C167_=_C174( C167 C174 ) C167_=_C175( C167 C175 ) C167_=_C176( C167 C176 ) C167_=_C177( C167 C177 ) \nC167_=_C178( C167 C178 ) C167_=_C231( C167 C231 ) C167_=_C537( C167 C537 ) C167_=_C650( C167 C650 ) C167_=_C676( C167 C676 ) C167_=_C681( C167 C681 ) \nC169_=_C170( C169 C170 ) C169_=_C171( C169 C171 ) C169_=_C172( C169 C172 ) C169_=_C173( C169 C173 ) C169_=_C174( C169 C174 ) C169_=_C175( C169 C175 ) \nC169_=_C176( C169 C176 ) C169_=_C177( C169 C177 ) C169_=_C178( C169 C178 ) C169_=_C233( C169 C233 ) C169_=_C539( C169 C539 ) C169_=_C593( C169 C593 ) \nC169_=_C652( C169 C652 ) C169_=_C687( C169 C687 ) C169_=_C699( C169 C699 ) C169_=_C701( C169 C701 ) C170_=_C171( C170 C171 ) C170_=_C172( C170 C172 ) \nC170_=_C173( C170 C173 ) C170_=_C174( C170 C174 ) C170_=_C175( C170 C175 ) C170_=_C176( C170 C176 ) C170_=_C177( C170 C177 ) C170_=_C178( C170 C178 ) \nC170_=_C234( C170 C234 ) C170_=_C540( C170 C540 ) C170_=_C594( C170 C594 ) C170_=_C653( C170 C653 ) C170_=_C688( C170 C688 ) C170_=_C708( C170 C708 ) \nC170_=_C710( C170 C710 ) C171_=_C172( C171 C172 ) C171_=_C173( C171 C173 ) C171_=_C174( C171 C174 ) C171_=_C175( C171 C175 ) C171_=_C176( C171 C176 ) \nC171_=_C177( C171 C177 ) C171_=_C178( C171 C178 ) C171_=_C235( C171 C235 ) C171_=_C541( C171 C541 ) C171_=_C595( C171 C595 ) C171_=_C654( C171 C654 ) \nC171_=_C689( C171 C689 ) C171_=_C716( C171 C716 ) C171_=_C718( C171 C718 ) C172_=_C173( C172 C173 ) C172_=_C174( C172 C174 ) C172_=_C175( C172 C175 ) \nC172_=_C176( C172 C176 ) C172_=_C177( C172 C177 ) C172_=_C178( C172 C178 ) C172_=_C205( C172 C205 ) C172_=_C236( C172 C236 ) C172_=_C268( C172 C268 ) \nC172_=_C298( C172 C298 ) C172_=_C328( C172 C328 ) C172_=_C356( C172 C356 ) C172_=_C384( C172 C384 ) C172_=_C409( C172 C409 ) C172_=_C433( C172 C433 ) \nC172_=_C456( C172 C456 ) C172_=_C478( C172 C478 ) C172_=_C501( C172 C501 ) C172_=_C523( C172 C523 ) C172_=_C561( C172 C561 ) C172_=_C579( C172 C579 ) \nC172_=_C612( C172 C612 ) C172_=_C627( C172 C627 ) C172_=_C655( C172 C655 ) C172_=_C668( C172 C668 ) C172_=_C690( C172 C690 ) C172_=_C699( C172 C699 ) \nC172_=_C708( C172 C708 ) C172_=_C716( C172 C716 ) C172_=_C724( C172 C724 ) C172_=_C726( C172 C726 ) C172_=_C727( C172 C727 ) C172_=_C728( C172 C728 ) \nC172_=_C729( C172 C729 ) C172_=_C730( C172 C730 ) C173_=_C174( C173 C174 ) C173_=_C175( C173 C175 ) C173_=_C176( C173 C176 ) C173_=_C177( C173 C177 ) \nC173_=_C178( C173 C178 ) C173_=_C237( C173 C237 ) C173_=_C543( C173 C543 ) C173_=_C597( C173 C597 ) C173_=_C656( C173 C656 ) C173_=_C691( C173 C691 ) \nC173_=_C724( C173 C724 ) C173_=_C731( C173 C731 ) C174_=_C175( C174 C175 ) C174_=_C176( C174 C176 ) C174_=_C177( C174 C177 ) C174_=_C178( C174 C178 ) \nC174_=_C207( C174 C207 ) C174_=_C238( C174 C238 ) C174_=_C270( C174 C270 ) C174_=_C300( C174 C300 ) C174_=_C330( C174 C330 ) C174_=_C358( C174 C358 ) \nC174_=_C386( C174 C386 ) C174_=_C435( C174 C435 ) C174_=_C458( C174 C458 ) C174_=_C480( C174 C480 ) C174_=_C503( C174 C503 ) C174_=_C525( C174 C525 ) \nC174_=_C581( C174 C581 ) C174_=_C614( C174 C614 ) C174_=_C629( C174 C629 ) C174_=_C643( C174 C643 ) C174_=_C657( C174 C657 ) C174_=_C670( C174 C670 ) \nC174_=_C681( C174 C681 ) C174_=_C692( C174 C692 ) C174_=_C701( C174 C701 ) C174_=_C710( C174 C710 ) C174_=_C718( C174 C718 ) C174_=_C731( C174 C731 ) \nC174_=_C737( C174 C737 ) C174_=_C738( C174 C738 ) C174_=_C739( C174 C739 ) C174_=_C740( C174 C740 ) C174_=_C741( C174 C741 ) C175_=_C176( C175 C176 ) \nC175_=_C177( C175 C177 ) C175_=_C178( C175 C178 ) C175_=_C239( C175 C239 ) C175_=_C545( C175 C545 ) C175_=_C599( C175 C599 ) C175_=_C658( C175 C658 ) \nC175_=_C726( C175 C726 ) C175_=_C737( C175 C737 ) C176_=_C177( C176 C177 ) C176_=_C178( C176 C178 ) C176_=_C241( C176 C241 ) C176_=_C547( C176 C547 ) \nC176_=_C601( C176 C601 ) C176_=_C660( C176 C660 ) C176_=_C694( C176 C694 ) C176_=_C728( C176 C728 ) C176_=_C739( C176 C739 ) C177_=_C178( C177 C178 ) \nC177_=_C242( C177 C242 ) C177_=_C548( C177 C548 ) C177_=_C602( C177 C602 ) C177_=_C661( C177 C661 ) C177_=_C695( C177 C695 ) C177_=_C729( C177 C729 ) \nC177_=_C740( C177 C740 ) C178_=_C243( C178 C243 ) C178_=_C549( C178 C549 ) C178_=_C603( C178 C603 ) C178_=_C662( C178 C662 ) C178_=_C696( C178 C696 ) \nC178_=_C730( C178 C730 ) C178_=_C741( C178 C741 ) C179_=_C191( C179 C191 ) C179_=_C194( C179 C194 ) C179_=_C198( C179 C198 ) C179_=_C201( C179 C201 ) \nC179_=_C205( C179 C205 ) C179_=_C207( C179 C207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30( C179 C230 ) C179_=_C231( C179 C231 ) C179_=_C233( C179 C233 ) C179_=_C234( C179 C234 ) C179_=_C235( C179 C235 ) C179_=_C236( C179 C236 ) \nC179_=_C237( C179 C237 ) C179_=_C238( C179 C238 ) C179_=_C239( C179 C239 ) C179_=_C240( C179 C240 ) C179_=_C241( C179 C241 ) C179_=_C242( C179 C242 ) \nC179_=_C243( C179 C243 ) C191_=_C194( C191 C194 ) C191_=_C198( C191 C198 ) C191_=_C201( C191 C201 ) C191_=_C205( C191 C205 ) C191_=_C207( C191 C207 ) \nC191_=_C222( C191 C222 ) C191_=_C254( C191 C254 ) C191_=_C314( C191 C314 ) C191_=_C342( C191 C342 ) C191_=_C370( C191 C370 ) C191_=_C419( C191 C419 ) \nC191_=_C466( C191 C466 ) C191_=_C487( C191 C487 ) C191_=_C509( C191 C509 ) C191_=_C531( C191 C531 ) C191_=_C532( C191 C532 ) C191_=_C534( C191 C534 ) \nC191_=_C535( C191 C535 ) C191_=_C536( C191 C536 ) C191_=_C537( C191 C537 ) C191_=_C538( C191 C538 ) C191_=_C539( C191 C539 ) C191_=_C540( C191 C540 ) \nC191_=_C541( C191 C541 ) C191_=_C543( C191 C543 ) C191_=_C545( C191 C545 ) C191_=_C546( C191 C546 ) C191_=_C547( C191 C547 ) C191_=_C548( C191 C548 ) \nC191_=_C549( C191 C549 ) C194_=_C198( C194 C198 ) C194_=_C201( C194 C201 ) C194_=_C205( C194 C205 ) C194_=_C207( C194 C207 ) C194_=_C225( C194 C225 ) \nC194_=_C257( C194 C257 ) C194_=_C287( C194 C287 ) C194_=_C317( C194 C317 ) C194_=_C345( C194 C345 ) C194_=_C373( C194 C373 ) C194_=_C398( C194 C398 ) \nC194_=_C422( C194 C422 ) C194_=_C446( C194 C446 ) C194_=_C469( C194 C469 ) C194_=_C490( C194 C490 ) C194_=_C512( C194 C512 ) C194_=_C568( C194 C568 ) \nC194_=_C587( C194 C587 ) C194_=_C588( C194 C588 ) C194_=_C589( C194 C589 ) C194_=_C590( C194 C590 ) C194_=_C591( C194 C591 ) C194_=_C592( C194 C592 ) \nC194_=_C593( C194 C593 ) C194_=_C594( C194 C594 ) C194_=_C595( C194 C595 ) C194_=_C597( C194 C597 ) C194_=_C599( C194 C599 ) C194_=_C600( C194 C600 ) \nC194_=_C601( C194 C601 ) C194_=_C602( C194 C602 ) C194_=_C603( C194 C603 ) C198_=_C201( C198 C201 ) C198_=_C205( C198 C205 ) C198_=_C207( C198 C207 ) \nC198_=_C261( C198 C261 ) C198_=_C291( C198 C291 ) C198_=_C321( C198 C321 ) C198_=_C349( C198 C349 ) C198_=_C377( C198 C377 ) C198_=_C402( C198 C402 ) \nC198_=_C426( C198 C426 ) C198_=_C449( C198 C449 ) C198_=_C494( C198 C494 ) C198_=_C516( C198 C516 ) C198_=_C535( C198 C535 ) C198_=_C554( C198 C554 ) \nC198_=_C572( C198 C572 ) C198_=_C590( C198 C590 ) C198_=_C606( C198 C606 ) C198_=_C620( C198 C620 ) C198_=_C635( C198 C635 ) C198_=_C649( C198 C649 ) \nC198_=_C650( C198 C650 ) C198_=_C652( C198 C652 ) C198_=_C653( C198 C653 ) C198_=_C654( C198 C654 ) C198_=_C655( C198 C655 ) C198_=_C656( C198 C656 ) \nC198_=_C657(</w:t>
      </w:r>
    </w:p>
    <w:p>
      <w:pPr>
        <w:pStyle w:val="PreformattedText"/>
        <w:bidi w:val="0"/>
        <w:spacing w:before="0" w:after="0"/>
        <w:jc w:val="left"/>
        <w:rPr/>
      </w:pPr>
      <w:r>
        <w:rPr/>
        <w:t xml:space="preserve"> </w:t>
      </w:r>
      <w:r>
        <w:rPr/>
        <w:t>C198 C657 ) C198_=_C658( C198 C658 ) C198_=_C659( C198 C659 ) C198_=_C660( C198 C660 ) C198_=_C661( C198 C661 ) C198_=_C662( C198 C662 ) \nC201_=_C205( C201 C205 ) C201_=_C207( C201 C207 ) C201_=_C264( C201 C264 ) C201_=_C294( C201 C294 ) C201_=_C324( C201 C324 ) C201_=_C352( C201 C352 ) \nC201_=_C380( C201 C380 ) C201_=_C405( C201 C405 ) C201_=_C429( C201 C429 ) C201_=_C452( C201 C452 ) C201_=_C497( C201 C497 ) C201_=_C519( C201 C519 ) \nC201_=_C538( C201 C538 ) C201_=_C557( C201 C557 ) C201_=_C575( C201 C575 ) C201_=_C592( C201 C592 ) C201_=_C609( C201 C609 ) C201_=_C623( C201 C623 ) \nC201_=_C638( C201 C638 ) C201_=_C664( C201 C664 ) C201_=_C676( C201 C676 ) C201_=_C687( C201 C687 ) C201_=_C688( C201 C688 ) C201_=_C689( C201 C689 ) \nC201_=_C690( C201 C690 ) C201_=_C691( C201 C691 ) C201_=_C692( C201 C692 ) C201_=_C693( C201 C693 ) C201_=_C694( C201 C694 ) C201_=_C695( C201 C695 ) \nC201_=_C696( C201 C696 ) C205_=_C207( C205 C207 ) C205_=_C236( C205 C236 ) C205_=_C268( C205 C268 ) C205_=_C298( C205 C298 ) C205_=_C328( C205 C328 ) \nC205_=_C356( C205 C356 ) C205_=_C384( C205 C384 ) C205_=_C409( C205 C409 ) C205_=_C433( C205 C433 ) C205_=_C456( C205 C456 ) C205_=_C478( C205 C478 ) \nC205_=_C501( C205 C501 ) C205_=_C523( C205 C523 ) C205_=_C561( C205 C561 ) C205_=_C579( C205 C579 ) C205_=_C612( C205 C612 ) C205_=_C627( C205 C627 ) \nC205_=_C655( C205 C655 ) C205_=_C668( C205 C668 ) C205_=_C690( C205 C690 ) C205_=_C699( C205 C699 ) C205_=_C708( C205 C708 ) C205_=_C716( C205 C716 ) \nC205_=_C724( C205 C724 ) C205_=_C726( C205 C726 ) C205_=_C727( C205 C727 ) C205_=_C728( C205 C728 ) C205_=_C729( C205 C729 ) C205_=_C730( C205 C730 ) \nC207_=_C238( C207 C238 ) C207_=_C270( C207 C270 ) C207_=_C300( C207 C300 ) C207_=_C330( C207 C330 ) C207_=_C358( C207 C358 ) C207_=_C386( C207 C386 ) \nC207_=_C435( C207 C435 ) C207_=_C458( C207 C458 ) C207_=_C480( C207 C480 ) C207_=_C503( C207 C503 ) C207_=_C525( C207 C525 ) C207_=_C581( C207 C581 ) \nC207_=_C614( C207 C614 ) C207_=_C629( C207 C629 ) C207_=_C643( C207 C643 ) C207_=_C657( C207 C657 ) C207_=_C670( C207 C670 ) C207_=_C681( C207 C681 ) \nC207_=_C692( C207 C692 ) C207_=_C701( C207 C701 ) C207_=_C710( C207 C710 ) C207_=_C718( C207 C718 ) C207_=_C731( C207 C731 ) C207_=_C737( C207 C737 ) \nC207_=_C738( C207 C738 ) C207_=_C739( C207 C739 ) C207_=_C740( C207 C740 ) C207_=_C741( C207 C741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30( C213 C230 ) C213_=_C231( C213 C231 ) C213_=_C233( C213 C233 ) C213_=_C234( C213 C234 ) C213_=_C235( C213 C235 ) \nC213_=_C236( C213 C236 ) C213_=_C237( C213 C237 ) C213_=_C238( C213 C238 ) C213_=_C239( C213 C239 ) C213_=_C240( C213 C240 ) C213_=_C241( C213 C241 ) \nC213_=_C242( C213 C242 ) C213_=_C243( C213 C243 ) C213_=_C254( C213 C254 ) C213_=_C257( C213 C257 ) C213_=_C261( C213 C261 ) C213_=_C264( C213 C264 ) \nC213_=_C268( C213 C268 ) C213_=_C270( C213 C270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30( C214 C230 ) C214_=_C231( C214 C231 ) \nC214_=_C233( C214 C233 ) C214_=_C234( C214 C234 ) C214_=_C235( C214 C235 ) C214_=_C236( C214 C236 ) C214_=_C237( C214 C237 ) C214_=_C238( C214 C238 ) \nC214_=_C239( C214 C239 ) C214_=_C240( C214 C240 ) C214_=_C241( C214 C241 ) C214_=_C242( C214 C242 ) C214_=_C243( C214 C243 ) C214_=_C287( C214 C287 ) \nC214_=_C291( C214 C291 ) C214_=_C294( C214 C294 ) C214_=_C298( C214 C298 ) C214_=_C300( C214 C300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30( C215 C230 ) \nC215_=_C231( C215 C231 ) C215_=_C233( C215 C233 ) C215_=_C234( C215 C234 ) C215_=_C235( C215 C235 ) C215_=_C236( C215 C236 ) C215_=_C237( C215 C237 ) \nC215_=_C238( C215 C238 ) C215_=_C239( C215 C239 ) C215_=_C240( C215 C240 ) C215_=_C241( C215 C241 ) C215_=_C242( C215 C242 ) C215_=_C243( C215 C243 ) \nC215_=_C314( C215 C314 ) C215_=_C317( C215 C317 ) C215_=_C321( C215 C321 ) C215_=_C324( C215 C324 ) C215_=_C328( C215 C328 ) C215_=_C330( C215 C330 ) \nC216_=_C217( C216 C217 ) C216_=_C218( C216 C218 ) C216_=_C219( C216 C219 ) C216_=_C220( C216 C220 ) C216_=_C221( C216 C221 ) C216_=_C222( C216 C222 ) \nC216_=_C223( C216 C223 ) C216_=_C224( C216 C224 ) C216_=_C225( C216 C225 ) C216_=_C226( C216 C226 ) C216_=_C227( C216 C227 ) C216_=_C228( C216 C228 ) \nC216_=_C230( C216 C230 ) C216_=_C231( C216 C231 ) C216_=_C233( C216 C233 ) C216_=_C234( C216 C234 ) C216_=_C235( C216 C235 ) C216_=_C236( C216 C236 ) \nC216_=_C237( C216 C237 ) C216_=_C238( C216 C238 ) C216_=_C239( C216 C239 ) C216_=_C240( C216 C240 ) C216_=_C241( C216 C241 ) C216_=_C242( C216 C242 ) \nC216_=_C243( C216 C243 ) C216_=_C370( C216 C370 ) C216_=_C373( C216 C373 ) C216_=_C377( C216 C377 ) C216_=_C380( C216 C380 ) C216_=_C384( C216 C384 ) \nC216_=_C386( C216 C386 ) C217_=_C218( C217 C218 ) C217_=_C219( C217 C219 ) C217_=_C220( C217 C220 ) C217_=_C221( C217 C221 ) C217_=_C222( C217 C222 ) \nC217_=_C223( C217 C223 ) C217_=_C224( C217 C224 ) C217_=_C225( C217 C225 ) C217_=_C226( C217 C226 ) C217_=_C227( C217 C227 ) C217_=_C228( C217 C228 ) \nC217_=_C230( C217 C230 ) C217_=_C231( C217 C231 ) C217_=_C233( C217 C233 ) C217_=_C234( C217 C234 ) C217_=_C235( C217 C235 ) C217_=_C236( C217 C236 ) \nC217_=_C237( C217 C237 ) C217_=_C238( C217 C238 ) C217_=_C239( C217 C239 ) C217_=_C240( C217 C240 ) C217_=_C241( C217 C241 ) C217_=_C242( C217 C242 ) \nC217_=_C243( C217 C243 ) C217_=_C398( C217 C398 ) C217_=_C402( C217 C402 ) C217_=_C405( C217 C405 ) C217_=_C409( C217 C409 ) C218_=_C219( C218 C219 ) \nC218_=_C220( C218 C220 ) C218_=_C221( C218 C221 ) C218_=_C222( C218 C222 ) C218_=_C223( C218 C223 ) C218_=_C224( C218 C224 ) C218_=_C225( C218 C225 ) \nC218_=_C226( C218 C226 ) C218_=_C227( C218 C227 ) C218_=_C228( C218 C228 ) C218_=_C230( C218 C230 ) C218_=_C231( C218 C231 ) C218_=_C233( C218 C233 ) \nC218_=_C234( C218 C234 ) C218_=_C235( C218 C235 ) C218_=_C236( C218 C236 ) C218_=_C237( C218 C237 ) C218_=_C238( C218 C238 ) C218_=_C239( C218 C239 ) \nC218_=_C240( C218 C240 ) C218_=_C241( C218 C241 ) C218_=_C242( C218 C242 ) C218_=_C243( C218 C243 ) C218_=_C419( C218 C419 ) C218_=_C422( C218 C422 ) \nC218_=_C426( C218 C426 ) C218_=_C429( C218 C429 ) C218_=_C433( C218 C433 ) C218_=_C435( C218 C435 ) C219_=_C220( C219 C220 ) C219_=_C221( C219 C221 ) \nC219_=_C222( C219 C222 ) C219_=_C223( C219 C223 ) C219_=_C224( C219 C224 ) C219_=_C225( C219 C225 ) C219_=_C226( C219 C226 ) C219_=_C227( C219 C227 ) \nC219_=_C228( C219 C228 ) C219_=_C230( C219 C230 ) C219_=_C231( C219 C231 ) C219_=_C233( C219 C233 ) C219_=_C234( C219 C234 ) C219_=_C235( C219 C235 ) \nC219_=_C236( C219 C236 ) C219_=_C237( C219 C237 ) C219_=_C238( C219 C238 ) C219_=_C239( C219 C239 ) C219_=_C240( C219 C240 ) C219_=_C241( C219 C241 ) \nC219_=_C242( C219 C242 ) C219_=_C243( C219 C243 ) C219_=_C446( C219 C446 ) C219_=_C449( C219 C449 ) C219_=_C452( C219 C452 ) C219_=_C456( C219 C456 ) \nC219_=_C458( C219 C458 ) C220_=_C221( C220 C221 ) C220_=_C222( C220 C222 ) C220_=_C223( C220 C223 ) C220_=_C224( C220 C224 ) C220_=_C225( C220 C225 ) \nC220_=_C226( C220 C226 ) C220_=_C227( C220 C227 ) C220_=_C228( C220 C228 ) C220_=_C230( C220 C230 ) C220_=_C231( C220 C231 ) C220_=_C233( C220 C233 ) \nC220_=_C234( C220 C234 ) C220_=_C235( C220 C235 ) C220_=_C236( C220 C236 ) C220_=_C237( C220 C237 ) C220_=_C238( C220 C238 ) C220_=_C239( C220 C239 ) \nC220_=_C240( C220 C240 ) C220_=_C241( C220 C241 ) C220_=_C242( C220 C242 ) C220_=_C243( C220 C243 ) C220_=_C466( C220 C466 ) C220_=_C469( C220 C469 ) \nC220_=_C478( C220 C478 ) C220_=_C480( C220 C480 ) C221_=_C222( C221 C222 ) C221_=_C223( C221 C223 ) C221_=_C224( C221 C224 ) C221_=_C225( C221 C225 ) \nC221_=_C226( C221 C226 ) C221_=_C227( C221 C227 ) C221_=_C228( C221 C228 ) C221_=_C230( C221 C230 ) C221_=_C231( C221 C231 ) C221_=_C233( C221 C233 ) \nC221_=_C234( C221 C234 ) C221_=_C235( C221 C235 ) C221_=_C236( C221 C236 ) C221_=_C237( C221 C237 ) C221_=_C238( C221 C238 ) C221_=_C239( C221 C239 ) \nC221_=_C240( C221 C240 ) C221_=_C241( C221 C241 ) C221_=_C242( C221 C242 ) C221_=_C243( C221 C243 ) C221_=_C509( C221 C509 ) C221_=_C512( C221 C512 ) \nC221_=_C516( C221 C516 ) C221_=_C519( C221 C519 ) C221_=_C523( C221 C523 ) C221_=_C525( C221 C525 ) C222_=_C223( C222 C223 ) C222_=_C224( C222 C224 ) \nC222_=_C225( C222 C225 ) C222_=_C226( C222 C226 ) C222_=_C227( C222 C227 ) C222_=_C228( C222 C228 ) C222_=_C230( C222 C230 ) C222_=_C231( C222 C231 ) \nC222_=_C233( C222 C233 ) C222_=_C234( C222 C234 ) C222_=_C235( C222 C235 ) C222_=_C236( C222 C236 ) C222_=_C237( C222 C237 ) C222_=_C238( C222 C238 ) \nC222_=_C239( C222 C239 ) C222_=_C240( C222 C240 ) C222_=_C241( C222 C241 ) C222_=_C242( C222 C242 ) C222_=_C243( C222 C243 ) C222_=_C254( C222 C254 ) \nC222_=_C314( C222 C314 ) C222_=_C342( C222 C342 ) C222_=_C370( C222 C370 ) C222_=_C419( C222 C419 ) C222_=_C466( C222 C466 ) C222_=_C487( C222 C487 ) \nC222_=_C509( C222 C509 ) C222_=_C531( C222 C531 ) C222_=_C532( C222 C532 ) C222_=_C534( C222 C534 ) C222_=_C535( C222 C535 ) C222_=_C536( C222 C536 ) \nC222_=_C537( C222 C537 ) C222_=_C538(</w:t>
      </w:r>
    </w:p>
    <w:p>
      <w:pPr>
        <w:pStyle w:val="PreformattedText"/>
        <w:bidi w:val="0"/>
        <w:spacing w:before="0" w:after="0"/>
        <w:jc w:val="left"/>
        <w:rPr/>
      </w:pPr>
      <w:r>
        <w:rPr/>
        <w:t xml:space="preserve"> </w:t>
      </w:r>
      <w:r>
        <w:rPr/>
        <w:t>C222 C538 ) C222_=_C539( C222 C539 ) C222_=_C540( C222 C540 ) C222_=_C541( C222 C541 ) C222_=_C543( C222 C543 ) \nC222_=_C545( C222 C545 ) C222_=_C546( C222 C546 ) C222_=_C547( C222 C547 ) C222_=_C548( C222 C548 ) C222_=_C549( C222 C549 ) C223_=_C224( C223 C224 ) \nC223_=_C225( C223 C225 ) C223_=_C226( C223 C226 ) C223_=_C227( C223 C227 ) C223_=_C228( C223 C228 ) C223_=_C230( C223 C230 ) C223_=_C231( C223 C231 ) \nC223_=_C233( C223 C233 ) C223_=_C234( C223 C234 ) C223_=_C235( C223 C235 ) C223_=_C236( C223 C236 ) C223_=_C237( C223 C237 ) C223_=_C238( C223 C238 ) \nC223_=_C239( C223 C239 ) C223_=_C240( C223 C240 ) C223_=_C241( C223 C241 ) C223_=_C242( C223 C242 ) C223_=_C243( C223 C243 ) C223_=_C531( C223 C531 ) \nC223_=_C554( C223 C554 ) C223_=_C557( C223 C557 ) C223_=_C561( C223 C561 ) C224_=_C225( C224 C225 ) C224_=_C226( C224 C226 ) C224_=_C227( C224 C227 ) \nC224_=_C228( C224 C228 ) C224_=_C230( C224 C230 ) C224_=_C231( C224 C231 ) C224_=_C233( C224 C233 ) C224_=_C234( C224 C234 ) C224_=_C235( C224 C235 ) \nC224_=_C236( C224 C236 ) C224_=_C237( C224 C237 ) C224_=_C238( C224 C238 ) C224_=_C239( C224 C239 ) C224_=_C240( C224 C240 ) C224_=_C241( C224 C241 ) \nC224_=_C242( C224 C242 ) C224_=_C243( C224 C243 ) C224_=_C532( C224 C532 ) C224_=_C568( C224 C568 ) C224_=_C572( C224 C572 ) C224_=_C575( C224 C575 ) \nC224_=_C579( C224 C579 ) C224_=_C581( C224 C581 ) C225_=_C226( C225 C226 ) C225_=_C227( C225 C227 ) C225_=_C228( C225 C228 ) C225_=_C230( C225 C230 ) \nC225_=_C231( C225 C231 ) C225_=_C233( C225 C233 ) C225_=_C234( C225 C234 ) C225_=_C235( C225 C235 ) C225_=_C236( C225 C236 ) C225_=_C237( C225 C237 ) \nC225_=_C238( C225 C238 ) C225_=_C239( C225 C239 ) C225_=_C240( C225 C240 ) C225_=_C241( C225 C241 ) C225_=_C242( C225 C242 ) C225_=_C243( C225 C243 ) \nC225_=_C257( C225 C257 ) C225_=_C287( C225 C287 ) C225_=_C317( C225 C317 ) C225_=_C345( C225 C345 ) C225_=_C373( C225 C373 ) C225_=_C398( C225 C398 ) \nC225_=_C422( C225 C422 ) C225_=_C446( C225 C446 ) C225_=_C469( C225 C469 ) C225_=_C490( C225 C490 ) C225_=_C512( C225 C512 ) C225_=_C568( C225 C568 ) \nC225_=_C587( C225 C587 ) C225_=_C588( C225 C588 ) C225_=_C589( C225 C589 ) C225_=_C590( C225 C590 ) C225_=_C591( C225 C591 ) C225_=_C592( C225 C592 ) \nC225_=_C593( C225 C593 ) C225_=_C594( C225 C594 ) C225_=_C595( C225 C595 ) C225_=_C597( C225 C597 ) C225_=_C599( C225 C599 ) C225_=_C600( C225 C600 ) \nC225_=_C601( C225 C601 ) C225_=_C602( C225 C602 ) C225_=_C603( C225 C603 ) C226_=_C227( C226 C227 ) C226_=_C228( C226 C228 ) C226_=_C230( C226 C230 ) \nC226_=_C231( C226 C231 ) C226_=_C233( C226 C233 ) C226_=_C234( C226 C234 ) C226_=_C235( C226 C235 ) C226_=_C236( C226 C236 ) C226_=_C237( C226 C237 ) \nC226_=_C238( C226 C238 ) C226_=_C239( C226 C239 ) C226_=_C240( C226 C240 ) C226_=_C241( C226 C241 ) C226_=_C242( C226 C242 ) C226_=_C243( C226 C243 ) \nC226_=_C534( C226 C534 ) C226_=_C587( C226 C587 ) C226_=_C606( C226 C606 ) C226_=_C609( C226 C609 ) C226_=_C612( C226 C612 ) C226_=_C614( C226 C614 ) \nC227_=_C228( C227 C228 ) C227_=_C230( C227 C230 ) C227_=_C231( C227 C231 ) C227_=_C233( C227 C233 ) C227_=_C234( C227 C234 ) C227_=_C235( C227 C235 ) \nC227_=_C236( C227 C236 ) C227_=_C237( C227 C237 ) C227_=_C238( C227 C238 ) C227_=_C239( C227 C239 ) C227_=_C240( C227 C240 ) C227_=_C241( C227 C241 ) \nC227_=_C242( C227 C242 ) C227_=_C243( C227 C243 ) C227_=_C588( C227 C588 ) C227_=_C620( C227 C620 ) C227_=_C623( C227 C623 ) C227_=_C627( C227 C627 ) \nC227_=_C629( C227 C629 ) C228_=_C230( C228 C230 ) C228_=_C231( C228 C231 ) C228_=_C233( C228 C233 ) C228_=_C234( C228 C234 ) C228_=_C235( C228 C235 ) \nC228_=_C236( C228 C236 ) C228_=_C237( C228 C237 ) C228_=_C238( C228 C238 ) C228_=_C239( C228 C239 ) C228_=_C240( C228 C240 ) C228_=_C241( C228 C241 ) \nC228_=_C242( C228 C242 ) C228_=_C243( C228 C243 ) C228_=_C589( C228 C589 ) C228_=_C635( C228 C635 ) C228_=_C638( C228 C638 ) C228_=_C643( C228 C643 ) \nC230_=_C231( C230 C231 ) C230_=_C233( C230 C233 ) C230_=_C234( C230 C234 ) C230_=_C235( C230 C235 ) C230_=_C236( C230 C236 ) C230_=_C237( C230 C237 ) \nC230_=_C238( C230 C238 ) C230_=_C239( C230 C239 ) C230_=_C240( C230 C240 ) C230_=_C241( C230 C241 ) C230_=_C242( C230 C242 ) C230_=_C243( C230 C243 ) \nC230_=_C536( C230 C536 ) C230_=_C591( C230 C591 ) C230_=_C649( C230 C649 ) C230_=_C664( C230 C664 ) C230_=_C668( C230 C668 ) C230_=_C670( C230 C670 ) \nC231_=_C233( C231 C233 ) C231_=_C234( C231 C234 ) C231_=_C235( C231 C235 ) C231_=_C236( C231 C236 ) C231_=_C237( C231 C237 ) C231_=_C238( C231 C238 ) \nC231_=_C239( C231 C239 ) C231_=_C240( C231 C240 ) C231_=_C241( C231 C241 ) C231_=_C242( C231 C242 ) C231_=_C243( C231 C243 ) C231_=_C537( C231 C537 ) \nC231_=_C650( C231 C650 ) C231_=_C676( C231 C676 ) C231_=_C681( C231 C681 ) C233_=_C234( C233 C234 ) C233_=_C235( C233 C235 ) C233_=_C236( C233 C236 ) \nC233_=_C237( C233 C237 ) C233_=_C238( C233 C238 ) C233_=_C239( C233 C239 ) C233_=_C240( C233 C240 ) C233_=_C241( C233 C241 ) C233_=_C242( C233 C242 ) \nC233_=_C243( C233 C243 ) C233_=_C539( C233 C539 ) C233_=_C593( C233 C593 ) C233_=_C652( C233 C652 ) C233_=_C687( C233 C687 ) C233_=_C699( C233 C699 ) \nC233_=_C701( C233 C701 ) C234_=_C235( C234 C235 ) C234_=_C236( C234 C236 ) C234_=_C237( C234 C237 ) C234_=_C238( C234 C238 ) C234_=_C239( C234 C239 ) \nC234_=_C240( C234 C240 ) C234_=_C241( C234 C241 ) C234_=_C242( C234 C242 ) C234_=_C243( C234 C243 ) C234_=_C540( C234 C540 ) C234_=_C594( C234 C594 ) \nC234_=_C653( C234 C653 ) C234_=_C688( C234 C688 ) C234_=_C708( C234 C708 ) C234_=_C710( C234 C710 ) C235_=_C236( C235 C236 ) C235_=_C237( C235 C237 ) \nC235_=_C238( C235 C238 ) C235_=_C239( C235 C239 ) C235_=_C240( C235 C240 ) C235_=_C241( C235 C241 ) C235_=_C242( C235 C242 ) C235_=_C243( C235 C243 ) \nC235_=_C541( C235 C541 ) C235_=_C595( C235 C595 ) C235_=_C654( C235 C654 ) C235_=_C689( C235 C689 ) C235_=_C716( C235 C716 ) C235_=_C718( C235 C718 ) \nC236_=_C237( C236 C237 ) C236_=_C238( C236 C238 ) C236_=_C239( C236 C239 ) C236_=_C240( C236 C240 ) C236_=_C241( C236 C241 ) C236_=_C242( C236 C242 ) \nC236_=_C243( C236 C243 ) C236_=_C268( C236 C268 ) C236_=_C298( C236 C298 ) C236_=_C328( C236 C328 ) C236_=_C356( C236 C356 ) C236_=_C384( C236 C384 ) \nC236_=_C409( C236 C409 ) C236_=_C433( C236 C433 ) C236_=_C456( C236 C456 ) C236_=_C478( C236 C478 ) C236_=_C501( C236 C501 ) C236_=_C523( C236 C523 ) \nC236_=_C561( C236 C561 ) C236_=_C579( C236 C579 ) C236_=_C612( C236 C612 ) C236_=_C627( C236 C627 ) C236_=_C655( C236 C655 ) C236_=_C668( C236 C668 ) \nC236_=_C690( C236 C690 ) C236_=_C699( C236 C699 ) C236_=_C708( C236 C708 ) C236_=_C716( C236 C716 ) C236_=_C724( C236 C724 ) C236_=_C726( C236 C726 ) \nC236_=_C727( C236 C727 ) C236_=_C728( C236 C728 ) C236_=_C729( C236 C729 ) C236_=_C730( C236 C730 ) C237_=_C238( C237 C238 ) C237_=_C239( C237 C239 ) \nC237_=_C240( C237 C240 ) C237_=_C241( C237 C241 ) C237_=_C242( C237 C242 ) C237_=_C243( C237 C243 ) C237_=_C543( C237 C543 ) C237_=_C597( C237 C597 ) \nC237_=_C656( C237 C656 ) C237_=_C691( C237 C691 ) C237_=_C724( C237 C724 ) C237_=_C731( C237 C731 ) C238_=_C239( C238 C239 ) C238_=_C240( C238 C240 ) \nC238_=_C241( C238 C241 ) C238_=_C242( C238 C242 ) C238_=_C243( C238 C243 ) C238_=_C270( C238 C270 ) C238_=_C300( C238 C300 ) C238_=_C330( C238 C330 ) \nC238_=_C358( C238 C358 ) C238_=_C386( C238 C386 ) C238_=_C435( C238 C435 ) C238_=_C458( C238 C458 ) C238_=_C480( C238 C480 ) C238_=_C503( C238 C503 ) \nC238_=_C525( C238 C525 ) C238_=_C581( C238 C581 ) C238_=_C614( C238 C614 ) C238_=_C629( C238 C629 ) C238_=_C643( C238 C643 ) C238_=_C657( C238 C657 ) \nC238_=_C670( C238 C670 ) C238_=_C681( C238 C681 ) C238_=_C692( C238 C692 ) C238_=_C701( C238 C701 ) C238_=_C710( C238 C710 ) C238_=_C718( C238 C718 ) \nC238_=_C731( C238 C731 ) C238_=_C737( C238 C737 ) C238_=_C738( C238 C738 ) C238_=_C739( C238 C739 ) C238_=_C740( C238 C740 ) C238_=_C741( C238 C741 ) \nC239_=_C240( C239 C240 ) C239_=_C241( C239 C241 ) C239_=_C242( C239 C242 ) C239_=_C243( C239 C243 ) C239_=_C545( C239 C545 ) C239_=_C599( C239 C599 ) \nC239_=_C658( C239 C658 ) C239_=_C726( C239 C726 ) C239_=_C737( C239 C737 ) C240_=_C241( C240 C241 ) C240_=_C242( C240 C242 ) C240_=_C243( C240 C243 ) \nC240_=_C546( C240 C546 ) C240_=_C600( C240 C600 ) C240_=_C659( C240 C659 ) C240_=_C693( C240 C693 ) C240_=_C727( C240 C727 ) C240_=_C738( C240 C738 ) \nC241_=_C242( C241 C242 ) C241_=_C243( C241 C243 ) C241_=_C547( C241 C547 ) C241_=_C601( C241 C601 ) C241_=_C660( C241 C660 ) C241_=_C694( C241 C694 ) \nC241_=_C728( C241 C728 ) C241_=_C739( C241 C739 ) C242_=_C243( C242 C243 ) C242_=_C548( C242 C548 ) C242_=_C602( C242 C602 ) C242_=_C661( C242 C661 ) \nC242_=_C695( C242 C695 ) C242_=_C729( C242 C729 ) C242_=_C740( C242 C740 ) C243_=_C549( C243 C549 ) C243_=_C603( C243 C603 ) C243_=_C662( C243 C662 ) \nC243_=_C696( C243 C696 ) C243_=_C730( C243 C730 ) C243_=_C741( C243 C741 ) C254_=_C257( C254 C257 ) C254_=_C261( C254 C261 ) C254_=_C264( C254 C264 ) \nC254_=_C268( C254 C268 ) C254_=_C270( C254 C270 ) C254_=_C314( C254 C314 ) C254_=_C342( C254 C342 ) C254_=_C370( C254 C370 ) C254_=_C419( C254 C419 ) \nC254_=_C466( C254 C466 ) C254_=_C487( C254 C487 ) C254_=_C509( C254 C509 ) C254_=_C531( C254 C531 ) C254_=_C532( C254 C532 ) C254_=_C534( C254 C534 ) \nC254_=_C535( C254 C535 ) C254_=_C536( C254 C536 ) C254_=_C537( C254 C537 ) C254_=_C538( C254 C538 ) C254_=_C539( C254 C539 ) C254_=_C540( C254 C540 ) \nC254_=_C541( C254 C541 ) C254_=_C543( C254 C543 ) C254_=_C545( C254 C545 ) C254_=_C546( C254 C546 ) C254_=_C547( C254 C547 ) C254_=_C548( C254 C548 ) \nC254_=_C549( C254 C549 ) C257_=_C261( C257 C261 ) C257_=_C264( C257 C264 ) C257_=_C268( C257 C268 ) C257_=_C270( C257 C270 ) C257_=_C287( C257 C287 ) \nC257_=_C317( C257 C317 ) C257_=_C345( C257 C345 ) C257_=_C373( C257 C373 ) C257_=_C398( C257 C398 ) C257_=_C422( C257 C422 ) C257_=_C446( C257 C446 ) \nC257_=_C469( C257 C469 ) C257_=_C490( C257 C490 ) C257_=_C512(</w:t>
      </w:r>
    </w:p>
    <w:p>
      <w:pPr>
        <w:pStyle w:val="PreformattedText"/>
        <w:bidi w:val="0"/>
        <w:spacing w:before="0" w:after="0"/>
        <w:jc w:val="left"/>
        <w:rPr/>
      </w:pPr>
      <w:r>
        <w:rPr/>
        <w:t xml:space="preserve"> </w:t>
      </w:r>
      <w:r>
        <w:rPr/>
        <w:t>C257 C512 ) C257_=_C568( C257 C568 ) C257_=_C587( C257 C587 ) C257_=_C588( C257 C588 ) \nC257_=_C589( C257 C589 ) C257_=_C590( C257 C590 ) C257_=_C591( C257 C591 ) C257_=_C592( C257 C592 ) C257_=_C593( C257 C593 ) C257_=_C594( C257 C594 ) \nC257_=_C595( C257 C595 ) C257_=_C597( C257 C597 ) C257_=_C599( C257 C599 ) C257_=_C600( C257 C600 ) C257_=_C601( C257 C601 ) C257_=_C602( C257 C602 ) \nC257_=_C603( C257 C603 ) C261_=_C264( C261 C264 ) C261_=_C268( C261 C268 ) C261_=_C270( C261 C270 ) C261_=_C291( C261 C291 ) C261_=_C321( C261 C321 ) \nC261_=_C349( C261 C349 ) C261_=_C377( C261 C377 ) C261_=_C402( C261 C402 ) C261_=_C426( C261 C426 ) C261_=_C449( C261 C449 ) C261_=_C494( C261 C494 ) \nC261_=_C516( C261 C516 ) C261_=_C535( C261 C535 ) C261_=_C554( C261 C554 ) C261_=_C572( C261 C572 ) C261_=_C590( C261 C590 ) C261_=_C606( C261 C606 ) \nC261_=_C620( C261 C620 ) C261_=_C635( C261 C635 ) C261_=_C649( C261 C649 ) C261_=_C650( C261 C650 ) C261_=_C652( C261 C652 ) C261_=_C653( C261 C653 ) \nC261_=_C654( C261 C654 ) C261_=_C655( C261 C655 ) C261_=_C656( C261 C656 ) C261_=_C657( C261 C657 ) C261_=_C658( C261 C658 ) C261_=_C659( C261 C659 ) \nC261_=_C660( C261 C660 ) C261_=_C661( C261 C661 ) C261_=_C662( C261 C662 ) C264_=_C268( C264 C268 ) C264_=_C270( C264 C270 ) C264_=_C294( C264 C294 ) \nC264_=_C324( C264 C324 ) C264_=_C352( C264 C352 ) C264_=_C380( C264 C380 ) C264_=_C405( C264 C405 ) C264_=_C429( C264 C429 ) C264_=_C452( C264 C452 ) \nC264_=_C497( C264 C497 ) C264_=_C519( C264 C519 ) C264_=_C538( C264 C538 ) C264_=_C557( C264 C557 ) C264_=_C575( C264 C575 ) C264_=_C592( C264 C592 ) \nC264_=_C609( C264 C609 ) C264_=_C623( C264 C623 ) C264_=_C638( C264 C638 ) C264_=_C664( C264 C664 ) C264_=_C676( C264 C676 ) C264_=_C687( C264 C687 ) \nC264_=_C688( C264 C688 ) C264_=_C689( C264 C689 ) C264_=_C690( C264 C690 ) C264_=_C691( C264 C691 ) C264_=_C692( C264 C692 ) C264_=_C693( C264 C693 ) \nC264_=_C694( C264 C694 ) C264_=_C695( C264 C695 ) C264_=_C696( C264 C696 ) C268_=_C270( C268 C270 ) C268_=_C298( C268 C298 ) C268_=_C328( C268 C328 ) \nC268_=_C356( C268 C356 ) C268_=_C384( C268 C384 ) C268_=_C409( C268 C409 ) C268_=_C433( C268 C433 ) C268_=_C456( C268 C456 ) C268_=_C478( C268 C478 ) \nC268_=_C501( C268 C501 ) C268_=_C523( C268 C523 ) C268_=_C561( C268 C561 ) C268_=_C579( C268 C579 ) C268_=_C612( C268 C612 ) C268_=_C627( C268 C627 ) \nC268_=_C655( C268 C655 ) C268_=_C668( C268 C668 ) C268_=_C690( C268 C690 ) C268_=_C699( C268 C699 ) C268_=_C708( C268 C708 ) C268_=_C716( C268 C716 ) \nC268_=_C724( C268 C724 ) C268_=_C726( C268 C726 ) C268_=_C727( C268 C727 ) C268_=_C728( C268 C728 ) C268_=_C729( C268 C729 ) C268_=_C730( C268 C730 ) \nC270_=_C300( C270 C300 ) C270_=_C330( C270 C330 ) C270_=_C358( C270 C358 ) C270_=_C386( C270 C386 ) C270_=_C435( C270 C435 ) C270_=_C458( C270 C458 ) \nC270_=_C480( C270 C480 ) C270_=_C503( C270 C503 ) C270_=_C525( C270 C525 ) C270_=_C581( C270 C581 ) C270_=_C614( C270 C614 ) C270_=_C629( C270 C629 ) \nC270_=_C643( C270 C643 ) C270_=_C657( C270 C657 ) C270_=_C670( C270 C670 ) C270_=_C681( C270 C681 ) C270_=_C692( C270 C692 ) C270_=_C701( C270 C701 ) \nC270_=_C710( C270 C710 ) C270_=_C718( C270 C718 ) C270_=_C731( C270 C731 ) C270_=_C737( C270 C737 ) C270_=_C738( C270 C738 ) C270_=_C739( C270 C739 ) \nC270_=_C740( C270 C740 ) C270_=_C741( C270 C741 ) C287_=_C291( C287 C291 ) C287_=_C294( C287 C294 ) C287_=_C298( C287 C298 ) C287_=_C300( C287 C300 ) \nC287_=_C317( C287 C317 ) C287_=_C345( C287 C345 ) C287_=_C373( C287 C373 ) C287_=_C398( C287 C398 ) C287_=_C422( C287 C422 ) C287_=_C446( C287 C446 ) \nC287_=_C469( C287 C469 ) C287_=_C490( C287 C490 ) C287_=_C512( C287 C512 ) C287_=_C568( C287 C568 ) C287_=_C587( C287 C587 ) C287_=_C588( C287 C588 ) \nC287_=_C589( C287 C589 ) C287_=_C590( C287 C590 ) C287_=_C591( C287 C591 ) C287_=_C592( C287 C592 ) C287_=_C593( C287 C593 ) C287_=_C594( C287 C594 ) \nC287_=_C595( C287 C595 ) C287_=_C597( C287 C597 ) C287_=_C599( C287 C599 ) C287_=_C600( C287 C600 ) C287_=_C601( C287 C601 ) C287_=_C602( C287 C602 ) \nC287_=_C603( C287 C603 ) C291_=_C294( C291 C294 ) C291_=_C298( C291 C298 ) C291_=_C300( C291 C300 ) C291_=_C321( C291 C321 ) C291_=_C349( C291 C349 ) \nC291_=_C377( C291 C377 ) C291_=_C402( C291 C402 ) C291_=_C426( C291 C426 ) C291_=_C449( C291 C449 ) C291_=_C494( C291 C494 ) C291_=_C516( C291 C516 ) \nC291_=_C535( C291 C535 ) C291_=_C554( C291 C554 ) C291_=_C572( C291 C572 ) C291_=_C590( C291 C590 ) C291_=_C606( C291 C606 ) C291_=_C620( C291 C620 ) \nC291_=_C635( C291 C635 ) C291_=_C649( C291 C649 ) C291_=_C650( C291 C650 ) C291_=_C652( C291 C652 ) C291_=_C653( C291 C653 ) C291_=_C654( C291 C654 ) \nC291_=_C655( C291 C655 ) C291_=_C656( C291 C656 ) C291_=_C657( C291 C657 ) C291_=_C658( C291 C658 ) C291_=_C659( C291 C659 ) C291_=_C660( C291 C660 ) \nC291_=_C661( C291 C661 ) C291_=_C662( C291 C662 ) C294_=_C298( C294 C298 ) C294_=_C300( C294 C300 ) C294_=_C324( C294 C324 ) C294_=_C352( C294 C352 ) \nC294_=_C380( C294 C380 ) C294_=_C405( C294 C405 ) C294_=_C429( C294 C429 ) C294_=_C452( C294 C452 ) C294_=_C497( C294 C497 ) C294_=_C519( C294 C519 ) \nC294_=_C538( C294 C538 ) C294_=_C557( C294 C557 ) C294_=_C575( C294 C575 ) C294_=_C592( C294 C592 ) C294_=_C609( C294 C609 ) C294_=_C623( C294 C623 ) \nC294_=_C638( C294 C638 ) C294_=_C664( C294 C664 ) C294_=_C676( C294 C676 ) C294_=_C687( C294 C687 ) C294_=_C688( C294 C688 ) C294_=_C689( C294 C689 ) \nC294_=_C690( C294 C690 ) C294_=_C691( C294 C691 ) C294_=_C692( C294 C692 ) C294_=_C693( C294 C693 ) C294_=_C694( C294 C694 ) C294_=_C695( C294 C695 ) \nC294_=_C696( C294 C696 ) C298_=_C300( C298 C300 ) C298_=_C328( C298 C328 ) C298_=_C356( C298 C356 ) C298_=_C384( C298 C384 ) C298_=_C409( C298 C409 ) \nC298_=_C433( C298 C433 ) C298_=_C456( C298 C456 ) C298_=_C478( C298 C478 ) C298_=_C501( C298 C501 ) C298_=_C523( C298 C523 ) C298_=_C561( C298 C561 ) \nC298_=_C579( C298 C579 ) C298_=_C612( C298 C612 ) C298_=_C627( C298 C627 ) C298_=_C655( C298 C655 ) C298_=_C668( C298 C668 ) C298_=_C690( C298 C690 ) \nC298_=_C699( C298 C699 ) C298_=_C708( C298 C708 ) C298_=_C716( C298 C716 ) C298_=_C724( C298 C724 ) C298_=_C726( C298 C726 ) C298_=_C727( C298 C727 ) \nC298_=_C728( C298 C728 ) C298_=_C729( C298 C729 ) C298_=_C730( C298 C730 ) C300_=_C330( C300 C330 ) C300_=_C358( C300 C358 ) C300_=_C386( C300 C386 ) \nC300_=_C435( C300 C435 ) C300_=_C458( C300 C458 ) C300_=_C480( C300 C480 ) C300_=_C503( C300 C503 ) C300_=_C525( C300 C525 ) C300_=_C581( C300 C581 ) \nC300_=_C614( C300 C614 ) C300_=_C629( C300 C629 ) C300_=_C643( C300 C643 ) C300_=_C657( C300 C657 ) C300_=_C670( C300 C670 ) C300_=_C681( C300 C681 ) \nC300_=_C692( C300 C692 ) C300_=_C701( C300 C701 ) C300_=_C710( C300 C710 ) C300_=_C718( C300 C718 ) C300_=_C731( C300 C731 ) C300_=_C737( C300 C737 ) \nC300_=_C738( C300 C738 ) C300_=_C739( C300 C739 ) C300_=_C740( C300 C740 ) C300_=_C741( C300 C741 ) C314_=_C317( C314 C317 ) C314_=_C321( C314 C321 ) \nC314_=_C324( C314 C324 ) C314_=_C328( C314 C328 ) C314_=_C330( C314 C330 ) C314_=_C342( C314 C342 ) C314_=_C370( C314 C370 ) C314_=_C419( C314 C419 ) \nC314_=_C466( C314 C466 ) C314_=_C487( C314 C487 ) C314_=_C509( C314 C509 ) C314_=_C531( C314 C531 ) C314_=_C532( C314 C532 ) C314_=_C534( C314 C534 ) \nC314_=_C535( C314 C535 ) C314_=_C536( C314 C536 ) C314_=_C537( C314 C537 ) C314_=_C538( C314 C538 ) C314_=_C539( C314 C539 ) C314_=_C540( C314 C540 ) \nC314_=_C541( C314 C541 ) C314_=_C543( C314 C543 ) C314_=_C545( C314 C545 ) C314_=_C546( C314 C546 ) C314_=_C547( C314 C547 ) C314_=_C548( C314 C548 ) \nC314_=_C549( C314 C549 ) C317_=_C321( C317 C321 ) C317_=_C324( C317 C324 ) C317_=_C328( C317 C328 ) C317_=_C330( C317 C330 ) C317_=_C345( C317 C345 ) \nC317_=_C373( C317 C373 ) C317_=_C398( C317 C398 ) C317_=_C422( C317 C422 ) C317_=_C446( C317 C446 ) C317_=_C469( C317 C469 ) C317_=_C490( C317 C490 ) \nC317_=_C512( C317 C512 ) C317_=_C568( C317 C568 ) C317_=_C587( C317 C587 ) C317_=_C588( C317 C588 ) C317_=_C589( C317 C589 ) C317_=_C590( C317 C590 ) \nC317_=_C591( C317 C591 ) C317_=_C592( C317 C592 ) C317_=_C593( C317 C593 ) C317_=_C594( C317 C594 ) C317_=_C595( C317 C595 ) C317_=_C597( C317 C597 ) \nC317_=_C599( C317 C599 ) C317_=_C600( C317 C600 ) C317_=_C601( C317 C601 ) C317_=_C602( C317 C602 ) C317_=_C603( C317 C603 ) C321_=_C324( C321 C324 ) \nC321_=_C328( C321 C328 ) C321_=_C330( C321 C330 ) C321_=_C349( C321 C349 ) C321_=_C377( C321 C377 ) C321_=_C402( C321 C402 ) C321_=_C426( C321 C426 ) \nC321_=_C449( C321 C449 ) C321_=_C494( C321 C494 ) C321_=_C516( C321 C516 ) C321_=_C535( C321 C535 ) C321_=_C554( C321 C554 ) C321_=_C572( C321 C572 ) \nC321_=_C590( C321 C590 ) C321_=_C606( C321 C606 ) C321_=_C620( C321 C620 ) C321_=_C635( C321 C635 ) C321_=_C649( C321 C649 ) C321_=_C650( C321 C650 ) \nC321_=_C652( C321 C652 ) C321_=_C653( C321 C653 ) C321_=_C654( C321 C654 ) C321_=_C655( C321 C655 ) C321_=_C656( C321 C656 ) C321_=_C657( C321 C657 ) \nC321_=_C658( C321 C658 ) C321_=_C659( C321 C659 ) C321_=_C660( C321 C660 ) C321_=_C661( C321 C661 ) C321_=_C662( C321 C662 ) C324_=_C328( C324 C328 ) \nC324_=_C330( C324 C330 ) C324_=_C352( C324 C352 ) C324_=_C380( C324 C380 ) C324_=_C405( C324 C405 ) C324_=_C429( C324 C429 ) C324_=_C452( C324 C452 ) \nC324_=_C497( C324 C497 ) C324_=_C519( C324 C519 ) C324_=_C538( C324 C538 ) C324_=_C557( C324 C557 ) C324_=_C575( C324 C575 ) C324_=_C592( C324 C592 ) \nC324_=_C609( C324 C609 ) C324_=_C623( C324 C623 ) C324_=_C638( C324 C638 ) C324_=_C664( C324 C664 ) C324_=_C676( C324 C676 ) C324_=_C687( C324 C687 ) \nC324_=_C688( C324 C688 ) C324_=_C689( C324 C689 ) C324_=_C690( C324 C690 ) C324_=_C691( C324 C691 ) C324_=_C692( C324 C692 ) C324_=_C693( C324 C693 ) \nC324_=_C694( C324 C694 ) C324_=_C695( C324 C695 ) C324_=_C696( C324 C696 ) C328_=_C330( C328 C330 ) C328_=_C356( C328 C356 ) C328_=_C384( C328 C384 ) \nC328_=_C409( C328 C409 ) C328_=_C433( C328 C433 ) C328_=_C456( C328 C456 ) C328_=_C478(</w:t>
      </w:r>
    </w:p>
    <w:p>
      <w:pPr>
        <w:pStyle w:val="PreformattedText"/>
        <w:bidi w:val="0"/>
        <w:spacing w:before="0" w:after="0"/>
        <w:jc w:val="left"/>
        <w:rPr/>
      </w:pPr>
      <w:r>
        <w:rPr/>
        <w:t xml:space="preserve"> </w:t>
      </w:r>
      <w:r>
        <w:rPr/>
        <w:t>C328 C478 ) C328_=_C501( C328 C501 ) C328_=_C523( C328 C523 ) \nC328_=_C561( C328 C561 ) C328_=_C579( C328 C579 ) C328_=_C612( C328 C612 ) C328_=_C627( C328 C627 ) C328_=_C655( C328 C655 ) C328_=_C668( C328 C668 ) \nC328_=_C690( C328 C690 ) C328_=_C699( C328 C699 ) C328_=_C708( C328 C708 ) C328_=_C716( C328 C716 ) C328_=_C724( C328 C724 ) C328_=_C726( C328 C726 ) \nC328_=_C727( C328 C727 ) C328_=_C728( C328 C728 ) C328_=_C729( C328 C729 ) C328_=_C730( C328 C730 ) C330_=_C358( C330 C358 ) C330_=_C386( C330 C386 ) \nC330_=_C435( C330 C435 ) C330_=_C458( C330 C458 ) C330_=_C480( C330 C480 ) C330_=_C503( C330 C503 ) C330_=_C525( C330 C525 ) C330_=_C581( C330 C581 ) \nC330_=_C614( C330 C614 ) C330_=_C629( C330 C629 ) C330_=_C643( C330 C643 ) C330_=_C657( C330 C657 ) C330_=_C670( C330 C670 ) C330_=_C681( C330 C681 ) \nC330_=_C692( C330 C692 ) C330_=_C701( C330 C701 ) C330_=_C710( C330 C710 ) C330_=_C718( C330 C718 ) C330_=_C731( C330 C731 ) C330_=_C737( C330 C737 ) \nC330_=_C738( C330 C738 ) C330_=_C739( C330 C739 ) C330_=_C740( C330 C740 ) C330_=_C741( C330 C741 ) C342_=_C345( C342 C345 ) C342_=_C349( C342 C349 ) \nC342_=_C352( C342 C352 ) C342_=_C356( C342 C356 ) C342_=_C358( C342 C358 ) C342_=_C370( C342 C370 ) C342_=_C419( C342 C419 ) C342_=_C466( C342 C466 ) \nC342_=_C487( C342 C487 ) C342_=_C509( C342 C509 ) C342_=_C531( C342 C531 ) C342_=_C532( C342 C532 ) C342_=_C534( C342 C534 ) C342_=_C535( C342 C535 ) \nC342_=_C536( C342 C536 ) C342_=_C537( C342 C537 ) C342_=_C538( C342 C538 ) C342_=_C539( C342 C539 ) C342_=_C540( C342 C540 ) C342_=_C541( C342 C541 ) \nC342_=_C543( C342 C543 ) C342_=_C545( C342 C545 ) C342_=_C546( C342 C546 ) C342_=_C547( C342 C547 ) C342_=_C548( C342 C548 ) C342_=_C549( C342 C549 ) \nC345_=_C349( C345 C349 ) C345_=_C352( C345 C352 ) C345_=_C356( C345 C356 ) C345_=_C358( C345 C358 ) C345_=_C373( C345 C373 ) C345_=_C398( C345 C398 ) \nC345_=_C422( C345 C422 ) C345_=_C446( C345 C446 ) C345_=_C469( C345 C469 ) C345_=_C490( C345 C490 ) C345_=_C512( C345 C512 ) C345_=_C568( C345 C568 ) \nC345_=_C587( C345 C587 ) C345_=_C588( C345 C588 ) C345_=_C589( C345 C589 ) C345_=_C590( C345 C590 ) C345_=_C591( C345 C591 ) C345_=_C592( C345 C592 ) \nC345_=_C593( C345 C593 ) C345_=_C594( C345 C594 ) C345_=_C595( C345 C595 ) C345_=_C597( C345 C597 ) C345_=_C599( C345 C599 ) C345_=_C600( C345 C600 ) \nC345_=_C601( C345 C601 ) C345_=_C602( C345 C602 ) C345_=_C603( C345 C603 ) C349_=_C352( C349 C352 ) C349_=_C356( C349 C356 ) C349_=_C358( C349 C358 ) \nC349_=_C377( C349 C377 ) C349_=_C402( C349 C402 ) C349_=_C426( C349 C426 ) C349_=_C449( C349 C449 ) C349_=_C494( C349 C494 ) C349_=_C516( C349 C516 ) \nC349_=_C535( C349 C535 ) C349_=_C554( C349 C554 ) C349_=_C572( C349 C572 ) C349_=_C590( C349 C590 ) C349_=_C606( C349 C606 ) C349_=_C620( C349 C620 ) \nC349_=_C635( C349 C635 ) C349_=_C649( C349 C649 ) C349_=_C650( C349 C650 ) C349_=_C652( C349 C652 ) C349_=_C653( C349 C653 ) C349_=_C654( C349 C654 ) \nC349_=_C655( C349 C655 ) C349_=_C656( C349 C656 ) C349_=_C657( C349 C657 ) C349_=_C658( C349 C658 ) C349_=_C659( C349 C659 ) C349_=_C660( C349 C660 ) \nC349_=_C661( C349 C661 ) C349_=_C662( C349 C662 ) C352_=_C356( C352 C356 ) C352_=_C358( C352 C358 ) C352_=_C380( C352 C380 ) C352_=_C405( C352 C405 ) \nC352_=_C429( C352 C429 ) C352_=_C452( C352 C452 ) C352_=_C497( C352 C497 ) C352_=_C519( C352 C519 ) C352_=_C538( C352 C538 ) C352_=_C557( C352 C557 ) \nC352_=_C575( C352 C575 ) C352_=_C592( C352 C592 ) C352_=_C609( C352 C609 ) C352_=_C623( C352 C623 ) C352_=_C638( C352 C638 ) C352_=_C664( C352 C664 ) \nC352_=_C676( C352 C676 ) C352_=_C687( C352 C687 ) C352_=_C688( C352 C688 ) C352_=_C689( C352 C689 ) C352_=_C690( C352 C690 ) C352_=_C691( C352 C691 ) \nC352_=_C692( C352 C692 ) C352_=_C693( C352 C693 ) C352_=_C694( C352 C694 ) C352_=_C695( C352 C695 ) C352_=_C696( C352 C696 ) C356_=_C358( C356 C358 ) \nC356_=_C384( C356 C384 ) C356_=_C409( C356 C409 ) C356_=_C433( C356 C433 ) C356_=_C456( C356 C456 ) C356_=_C478( C356 C478 ) C356_=_C501( C356 C501 ) \nC356_=_C523( C356 C523 ) C356_=_C561( C356 C561 ) C356_=_C579( C356 C579 ) C356_=_C612( C356 C612 ) C356_=_C627( C356 C627 ) C356_=_C655( C356 C655 ) \nC356_=_C668( C356 C668 ) C356_=_C690( C356 C690 ) C356_=_C699( C356 C699 ) C356_=_C708( C356 C708 ) C356_=_C716( C356 C716 ) C356_=_C724( C356 C724 ) \nC356_=_C726( C356 C726 ) C356_=_C727( C356 C727 ) C356_=_C728( C356 C728 ) C356_=_C729( C356 C729 ) C356_=_C730( C356 C730 ) C358_=_C386( C358 C386 ) \nC358_=_C435( C358 C435 ) C358_=_C458( C358 C458 ) C358_=_C480( C358 C480 ) C358_=_C503( C358 C503 ) C358_=_C525( C358 C525 ) C358_=_C581( C358 C581 ) \nC358_=_C614( C358 C614 ) C358_=_C629( C358 C629 ) C358_=_C643( C358 C643 ) C358_=_C657( C358 C657 ) C358_=_C670( C358 C670 ) C358_=_C681( C358 C681 ) \nC358_=_C692( C358 C692 ) C358_=_C701( C358 C701 ) C358_=_C710( C358 C710 ) C358_=_C718( C358 C718 ) C358_=_C731( C358 C731 ) C358_=_C737( C358 C737 ) \nC358_=_C738( C358 C738 ) C358_=_C739( C358 C739 ) C358_=_C740( C358 C740 ) C358_=_C741( C358 C741 ) C370_=_C373( C370 C373 ) C370_=_C377( C370 C377 ) \nC370_=_C380( C370 C380 ) C370_=_C384( C370 C384 ) C370_=_C386( C370 C386 ) C370_=_C419( C370 C419 ) C370_=_C466( C370 C466 ) C370_=_C487( C370 C487 ) \nC370_=_C509( C370 C509 ) C370_=_C531( C370 C531 ) C370_=_C532( C370 C532 ) C370_=_C534( C370 C534 ) C370_=_C535( C370 C535 ) C370_=_C536( C370 C536 ) \nC370_=_C537( C370 C537 ) C370_=_C538( C370 C538 ) C370_=_C539( C370 C539 ) C370_=_C540( C370 C540 ) C370_=_C541( C370 C541 ) C370_=_C543( C370 C543 ) \nC370_=_C545( C370 C545 ) C370_=_C546( C370 C546 ) C370_=_C547( C370 C547 ) C370_=_C548( C370 C548 ) C370_=_C549( C370 C549 ) C373_=_C377( C373 C377 ) \nC373_=_C380( C373 C380 ) C373_=_C384( C373 C384 ) C373_=_C386( C373 C386 ) C373_=_C398( C373 C398 ) C373_=_C422( C373 C422 ) C373_=_C446( C373 C446 ) \nC373_=_C469( C373 C469 ) C373_=_C490( C373 C490 ) C373_=_C512( C373 C512 ) C373_=_C568( C373 C568 ) C373_=_C587( C373 C587 ) C373_=_C588( C373 C588 ) \nC373_=_C589( C373 C589 ) C373_=_C590( C373 C590 ) C373_=_C591( C373 C591 ) C373_=_C592( C373 C592 ) C373_=_C593( C373 C593 ) C373_=_C594( C373 C594 ) \nC373_=_C595( C373 C595 ) C373_=_C597( C373 C597 ) C373_=_C599( C373 C599 ) C373_=_C600( C373 C600 ) C373_=_C601( C373 C601 ) C373_=_C602( C373 C602 ) \nC373_=_C603( C373 C603 ) C377_=_C380( C377 C380 ) C377_=_C384( C377 C384 ) C377_=_C386( C377 C386 ) C377_=_C402( C377 C402 ) C377_=_C426( C377 C426 ) \nC377_=_C449( C377 C449 ) C377_=_C494( C377 C494 ) C377_=_C516( C377 C516 ) C377_=_C535( C377 C535 ) C377_=_C554( C377 C554 ) C377_=_C572( C377 C572 ) \nC377_=_C590( C377 C590 ) C377_=_C606( C377 C606 ) C377_=_C620( C377 C620 ) C377_=_C635( C377 C635 ) C377_=_C649( C377 C649 ) C377_=_C650( C377 C650 ) \nC377_=_C652( C377 C652 ) C377_=_C653( C377 C653 ) C377_=_C654( C377 C654 ) C377_=_C655( C377 C655 ) C377_=_C656( C377 C656 ) C377_=_C657( C377 C657 ) \nC377_=_C658( C377 C658 ) C377_=_C659( C377 C659 ) C377_=_C660( C377 C660 ) C377_=_C661( C377 C661 ) C377_=_C662( C377 C662 ) C380_=_C384( C380 C384 ) \nC380_=_C386( C380 C386 ) C380_=_C405( C380 C405 ) C380_=_C429( C380 C429 ) C380_=_C452( C380 C452 ) C380_=_C497( C380 C497 ) C380_=_C519( C380 C519 ) \nC380_=_C538( C380 C538 ) C380_=_C557( C380 C557 ) C380_=_C575( C380 C575 ) C380_=_C592( C380 C592 ) C380_=_C609( C380 C609 ) C380_=_C623( C380 C623 ) \nC380_=_C638( C380 C638 ) C380_=_C664( C380 C664 ) C380_=_C676( C380 C676 ) C380_=_C687( C380 C687 ) C380_=_C688( C380 C688 ) C380_=_C689( C380 C689 ) \nC380_=_C690( C380 C690 ) C380_=_C691( C380 C691 ) C380_=_C692( C380 C692 ) C380_=_C693( C380 C693 ) C380_=_C694( C380 C694 ) C380_=_C695( C380 C695 ) \nC380_=_C696( C380 C696 ) C384_=_C386( C384 C386 ) C384_=_C409( C384 C409 ) C384_=_C433( C384 C433 ) C384_=_C456( C384 C456 ) C384_=_C478( C384 C478 ) \nC384_=_C501( C384 C501 ) C384_=_C523( C384 C523 ) C384_=_C561( C384 C561 ) C384_=_C579( C384 C579 ) C384_=_C612( C384 C612 ) C384_=_C627( C384 C627 ) \nC384_=_C655( C384 C655 ) C384_=_C668( C384 C668 ) C384_=_C690( C384 C690 ) C384_=_C699( C384 C699 ) C384_=_C708( C384 C708 ) C384_=_C716( C384 C716 ) \nC384_=_C724( C384 C724 ) C384_=_C726( C384 C726 ) C384_=_C727( C384 C727 ) C384_=_C728( C384 C728 ) C384_=_C729( C384 C729 ) C384_=_C730( C384 C730 ) \nC386_=_C435( C386 C435 ) C386_=_C458( C386 C458 ) C386_=_C480( C386 C480 ) C386_=_C503( C386 C503 ) C386_=_C525( C386 C525 ) C386_=_C581( C386 C581 ) \nC386_=_C614( C386 C614 ) C386_=_C629( C386 C629 ) C386_=_C643( C386 C643 ) C386_=_C657( C386 C657 ) C386_=_C670( C386 C670 ) C386_=_C681( C386 C681 ) \nC386_=_C692( C386 C692 ) C386_=_C701( C386 C701 ) C386_=_C710( C386 C710 ) C386_=_C718( C386 C718 ) C386_=_C731( C386 C731 ) C386_=_C737( C386 C737 ) \nC386_=_C738( C386 C738 ) C386_=_C739( C386 C739 ) C386_=_C740( C386 C740 ) C386_=_C741( C386 C741 ) C398_=_C402( C398 C402 ) C398_=_C405( C398 C405 ) \nC398_=_C409( C398 C409 ) C398_=_C422( C398 C422 ) C398_=_C446( C398 C446 ) C398_=_C469( C398 C469 ) C398_=_C490( C398 C490 ) C398_=_C512( C398 C512 ) \nC398_=_C568( C398 C568 ) C398_=_C587( C398 C587 ) C398_=_C588( C398 C588 ) C398_=_C589( C398 C589 ) C398_=_C590( C398 C590 ) C398_=_C591( C398 C591 ) \nC398_=_C592( C398 C592 ) C398_=_C593( C398 C593 ) C398_=_C594( C398 C594 ) C398_=_C595( C398 C595 ) C398_=_C597( C398 C597 ) C398_=_C599( C398 C599 ) \nC398_=_C600( C398 C600 ) C398_=_C601( C398 C601 ) C398_=_C602( C398 C602 ) C398_=_C603( C398 C603 ) C402_=_C405( C402 C405 ) C402_=_C409( C402 C409 ) \nC402_=_C426( C402 C426 ) C402_=_C449( C402 C449 ) C402_=_C494( C402 C494 ) C402_=_C516( C402 C516 ) C402_=_C535( C402 C535 ) C402_=_C554( C402 C554 ) \nC402_=_C572( C402 C572 ) C402_=_C590( C402 C590 ) C402_=_C606( C402 C606 ) C402_=_C620( C402 C620 ) C402_=_C635( C402 C635 ) C402_=_C649( C402 C649 ) \nC402_=_C650( C402 C650 ) C402_=_C652( C402 C652 ) C402_=_C653( C402 C653 ) C402_=_C654( C402 C654 ) C402_=_C655(</w:t>
      </w:r>
    </w:p>
    <w:p>
      <w:pPr>
        <w:pStyle w:val="PreformattedText"/>
        <w:bidi w:val="0"/>
        <w:spacing w:before="0" w:after="0"/>
        <w:jc w:val="left"/>
        <w:rPr/>
      </w:pPr>
      <w:r>
        <w:rPr/>
        <w:t xml:space="preserve"> </w:t>
      </w:r>
      <w:r>
        <w:rPr/>
        <w:t>C402 C655 ) C402_=_C656( C402 C656 ) \nC402_=_C657( C402 C657 ) C402_=_C658( C402 C658 ) C402_=_C659( C402 C659 ) C402_=_C660( C402 C660 ) C402_=_C661( C402 C661 ) C402_=_C662( C402 C662 ) \nC405_=_C409( C405 C409 ) C405_=_C429( C405 C429 ) C405_=_C452( C405 C452 ) C405_=_C497( C405 C497 ) C405_=_C519( C405 C519 ) C405_=_C538( C405 C538 ) \nC405_=_C557( C405 C557 ) C405_=_C575( C405 C575 ) C405_=_C592( C405 C592 ) C405_=_C609( C405 C609 ) C405_=_C623( C405 C623 ) C405_=_C638( C405 C638 ) \nC405_=_C664( C405 C664 ) C405_=_C676( C405 C676 ) C405_=_C687( C405 C687 ) C405_=_C688( C405 C688 ) C405_=_C689( C405 C689 ) C405_=_C690( C405 C690 ) \nC405_=_C691( C405 C691 ) C405_=_C692( C405 C692 ) C405_=_C693( C405 C693 ) C405_=_C694( C405 C694 ) C405_=_C695( C405 C695 ) C405_=_C696( C405 C696 ) \nC409_=_C433( C409 C433 ) C409_=_C456( C409 C456 ) C409_=_C478( C409 C478 ) C409_=_C501( C409 C501 ) C409_=_C523( C409 C523 ) C409_=_C561( C409 C561 ) \nC409_=_C579( C409 C579 ) C409_=_C612( C409 C612 ) C409_=_C627( C409 C627 ) C409_=_C655( C409 C655 ) C409_=_C668( C409 C668 ) C409_=_C690( C409 C690 ) \nC409_=_C699( C409 C699 ) C409_=_C708( C409 C708 ) C409_=_C716( C409 C716 ) C409_=_C724( C409 C724 ) C409_=_C726( C409 C726 ) C409_=_C727( C409 C727 ) \nC409_=_C728( C409 C728 ) C409_=_C729( C409 C729 ) C409_=_C730( C409 C730 ) C419_=_C422( C419 C422 ) C419_=_C426( C419 C426 ) C419_=_C429( C419 C429 ) \nC419_=_C433( C419 C433 ) C419_=_C435( C419 C435 ) C419_=_C466( C419 C466 ) C419_=_C487( C419 C487 ) C419_=_C509( C419 C509 ) C419_=_C531( C419 C531 ) \nC419_=_C532( C419 C532 ) C419_=_C534( C419 C534 ) C419_=_C535( C419 C535 ) C419_=_C536( C419 C536 ) C419_=_C537( C419 C537 ) C419_=_C538( C419 C538 ) \nC419_=_C539( C419 C539 ) C419_=_C540( C419 C540 ) C419_=_C541( C419 C541 ) C419_=_C543( C419 C543 ) C419_=_C545( C419 C545 ) C419_=_C546( C419 C546 ) \nC419_=_C547( C419 C547 ) C419_=_C548( C419 C548 ) C419_=_C549( C419 C549 ) C422_=_C426( C422 C426 ) C422_=_C429( C422 C429 ) C422_=_C433( C422 C433 ) \nC422_=_C435( C422 C435 ) C422_=_C446( C422 C446 ) C422_=_C469( C422 C469 ) C422_=_C490( C422 C490 ) C422_=_C512( C422 C512 ) C422_=_C568( C422 C568 ) \nC422_=_C587( C422 C587 ) C422_=_C588( C422 C588 ) C422_=_C589( C422 C589 ) C422_=_C590( C422 C590 ) C422_=_C591( C422 C591 ) C422_=_C592( C422 C592 ) \nC422_=_C593( C422 C593 ) C422_=_C594( C422 C594 ) C422_=_C595( C422 C595 ) C422_=_C597( C422 C597 ) C422_=_C599( C422 C599 ) C422_=_C600( C422 C600 ) \nC422_=_C601( C422 C601 ) C422_=_C602( C422 C602 ) C422_=_C603( C422 C603 ) C426_=_C429( C426 C429 ) C426_=_C433( C426 C433 ) C426_=_C435( C426 C435 ) \nC426_=_C449( C426 C449 ) C426_=_C494( C426 C494 ) C426_=_C516( C426 C516 ) C426_=_C535( C426 C535 ) C426_=_C554( C426 C554 ) C426_=_C572( C426 C572 ) \nC426_=_C590( C426 C590 ) C426_=_C606( C426 C606 ) C426_=_C620( C426 C620 ) C426_=_C635( C426 C635 ) C426_=_C649( C426 C649 ) C426_=_C650( C426 C650 ) \nC426_=_C652( C426 C652 ) C426_=_C653( C426 C653 ) C426_=_C654( C426 C654 ) C426_=_C655( C426 C655 ) C426_=_C656( C426 C656 ) C426_=_C657( C426 C657 ) \nC426_=_C658( C426 C658 ) C426_=_C659( C426 C659 ) C426_=_C660( C426 C660 ) C426_=_C661( C426 C661 ) C426_=_C662( C426 C662 ) C429_=_C433( C429 C433 ) \nC429_=_C435( C429 C435 ) C429_=_C452( C429 C452 ) C429_=_C497( C429 C497 ) C429_=_C519( C429 C519 ) C429_=_C538( C429 C538 ) C429_=_C557( C429 C557 ) \nC429_=_C575( C429 C575 ) C429_=_C592( C429 C592 ) C429_=_C609( C429 C609 ) C429_=_C623( C429 C623 ) C429_=_C638( C429 C638 ) C429_=_C664( C429 C664 ) \nC429_=_C676( C429 C676 ) C429_=_C687( C429 C687 ) C429_=_C688( C429 C688 ) C429_=_C689( C429 C689 ) C429_=_C690( C429 C690 ) C429_=_C691( C429 C691 ) \nC429_=_C692( C429 C692 ) C429_=_C693( C429 C693 ) C429_=_C694( C429 C694 ) C429_=_C695( C429 C695 ) C429_=_C696( C429 C696 ) C433_=_C435( C433 C435 ) \nC433_=_C456( C433 C456 ) C433_=_C478( C433 C478 ) C433_=_C501( C433 C501 ) C433_=_C523( C433 C523 ) C433_=_C561( C433 C561 ) C433_=_C579( C433 C579 ) \nC433_=_C612( C433 C612 ) C433_=_C627( C433 C627 ) C433_=_C655( C433 C655 ) C433_=_C668( C433 C668 ) C433_=_C690( C433 C690 ) C433_=_C699( C433 C699 ) \nC433_=_C708( C433 C708 ) C433_=_C716( C433 C716 ) C433_=_C724( C433 C724 ) C433_=_C726( C433 C726 ) C433_=_C727( C433 C727 ) C433_=_C728( C433 C728 ) \nC433_=_C729( C433 C729 ) C433_=_C730( C433 C730 ) C435_=_C458( C435 C458 ) C435_=_C480( C435 C480 ) C435_=_C503( C435 C503 ) C435_=_C525( C435 C525 ) \nC435_=_C581( C435 C581 ) C435_=_C614( C435 C614 ) C435_=_C629( C435 C629 ) C435_=_C643( C435 C643 ) C435_=_C657( C435 C657 ) C435_=_C670( C435 C670 ) \nC435_=_C681( C435 C681 ) C435_=_C692( C435 C692 ) C435_=_C701( C435 C701 ) C435_=_C710( C435 C710 ) C435_=_C718( C435 C718 ) C435_=_C731( C435 C731 ) \nC435_=_C737( C435 C737 ) C435_=_C738( C435 C738 ) C435_=_C739( C435 C739 ) C435_=_C740( C435 C740 ) C435_=_C741( C435 C741 ) C446_=_C449( C446 C449 ) \nC446_=_C452( C446 C452 ) C446_=_C456( C446 C456 ) C446_=_C458( C446 C458 ) C446_=_C469( C446 C469 ) C446_=_C490( C446 C490 ) C446_=_C512( C446 C512 ) \nC446_=_C568( C446 C568 ) C446_=_C587( C446 C587 ) C446_=_C588( C446 C588 ) C446_=_C589( C446 C589 ) C446_=_C590( C446 C590 ) C446_=_C591( C446 C591 ) \nC446_=_C592( C446 C592 ) C446_=_C593( C446 C593 ) C446_=_C594( C446 C594 ) C446_=_C595( C446 C595 ) C446_=_C597( C446 C597 ) C446_=_C599( C446 C599 ) \nC446_=_C600( C446 C600 ) C446_=_C601( C446 C601 ) C446_=_C602( C446 C602 ) C446_=_C603( C446 C603 ) C449_=_C452( C449 C452 ) C449_=_C456( C449 C456 ) \nC449_=_C458( C449 C458 ) C449_=_C494( C449 C494 ) C449_=_C516( C449 C516 ) C449_=_C535( C449 C535 ) C449_=_C554( C449 C554 ) C449_=_C572( C449 C572 ) \nC449_=_C590( C449 C590 ) C449_=_C606( C449 C606 ) C449_=_C620( C449 C620 ) C449_=_C635( C449 C635 ) C449_=_C649( C449 C649 ) C449_=_C650( C449 C650 ) \nC449_=_C652( C449 C652 ) C449_=_C653( C449 C653 ) C449_=_C654( C449 C654 ) C449_=_C655( C449 C655 ) C449_=_C656( C449 C656 ) C449_=_C657( C449 C657 ) \nC449_=_C658( C449 C658 ) C449_=_C659( C449 C659 ) C449_=_C660( C449 C660 ) C449_=_C661( C449 C661 ) C449_=_C662( C449 C662 ) C452_=_C456( C452 C456 ) \nC452_=_C458( C452 C458 ) C452_=_C497( C452 C497 ) C452_=_C519( C452 C519 ) C452_=_C538( C452 C538 ) C452_=_C557( C452 C557 ) C452_=_C575( C452 C575 ) \nC452_=_C592( C452 C592 ) C452_=_C609( C452 C609 ) C452_=_C623( C452 C623 ) C452_=_C638( C452 C638 ) C452_=_C664( C452 C664 ) C452_=_C676( C452 C676 ) \nC452_=_C687( C452 C687 ) C452_=_C688( C452 C688 ) C452_=_C689( C452 C689 ) C452_=_C690( C452 C690 ) C452_=_C691( C452 C691 ) C452_=_C692( C452 C692 ) \nC452_=_C693( C452 C693 ) C452_=_C694( C452 C694 ) C452_=_C695( C452 C695 ) C452_=_C696( C452 C696 ) C456_=_C458( C456 C458 ) C456_=_C478( C456 C478 ) \nC456_=_C501( C456 C501 ) C456_=_C523( C456 C523 ) C456_=_C561( C456 C561 ) C456_=_C579( C456 C579 ) C456_=_C612( C456 C612 ) C456_=_C627( C456 C627 ) \nC456_=_C655( C456 C655 ) C456_=_C668( C456 C668 ) C456_=_C690( C456 C690 ) C456_=_C699( C456 C699 ) C456_=_C708( C456 C708 ) C456_=_C716( C456 C716 ) \nC456_=_C724( C456 C724 ) C456_=_C726( C456 C726 ) C456_=_C727( C456 C727 ) C456_=_C728( C456 C728 ) C456_=_C729( C456 C729 ) C456_=_C730( C456 C730 ) \nC458_=_C480( C458 C480 ) C458_=_C503( C458 C503 ) C458_=_C525( C458 C525 ) C458_=_C581( C458 C581 ) C458_=_C614( C458 C614 ) C458_=_C629( C458 C629 ) \nC458_=_C643( C458 C643 ) C458_=_C657( C458 C657 ) C458_=_C670( C458 C670 ) C458_=_C681( C458 C681 ) C458_=_C692( C458 C692 ) C458_=_C701( C458 C701 ) \nC458_=_C710( C458 C710 ) C458_=_C718( C458 C718 ) C458_=_C731( C458 C731 ) C458_=_C737( C458 C737 ) C458_=_C738( C458 C738 ) C458_=_C739( C458 C739 ) \nC458_=_C740( C458 C740 ) C458_=_C741( C458 C741 ) C466_=_C469( C466 C469 ) C466_=_C478( C466 C478 ) C466_=_C480( C466 C480 ) C466_=_C487( C466 C487 ) \nC466_=_C509( C466 C509 ) C466_=_C531( C466 C531 ) C466_=_C532( C466 C532 ) C466_=_C534( C466 C534 ) C466_=_C535( C466 C535 ) C466_=_C536( C466 C536 ) \nC466_=_C537( C466 C537 ) C466_=_C538( C466 C538 ) C466_=_C539( C466 C539 ) C466_=_C540( C466 C540 ) C466_=_C541( C466 C541 ) C466_=_C543( C466 C543 ) \nC466_=_C545( C466 C545 ) C466_=_C546( C466 C546 ) C466_=_C547( C466 C547 ) C466_=_C548( C466 C548 ) C466_=_C549( C466 C549 ) C469_=_C478( C469 C478 ) \nC469_=_C480( C469 C480 ) C469_=_C490( C469 C490 ) C469_=_C512( C469 C512 ) C469_=_C568( C469 C568 ) C469_=_C587( C469 C587 ) C469_=_C588( C469 C588 ) \nC469_=_C589( C469 C589 ) C469_=_C590( C469 C590 ) C469_=_C591( C469 C591 ) C469_=_C592( C469 C592 ) C469_=_C593( C469 C593 ) C469_=_C594( C469 C594 ) \nC469_=_C595( C469 C595 ) C469_=_C597( C469 C597 ) C469_=_C599( C469 C599 ) C469_=_C600( C469 C600 ) C469_=_C601( C469 C601 ) C469_=_C602( C469 C602 ) \nC469_=_C603( C469 C603 ) C478_=_C480( C478 C480 ) C478_=_C501( C478 C501 ) C478_=_C523( C478 C523 ) C478_=_C561( C478 C561 ) C478_=_C579( C478 C579 ) \nC478_=_C612( C478 C612 ) C478_=_C627( C478 C627 ) C478_=_C655( C478 C655 ) C478_=_C668( C478 C668 ) C478_=_C690( C478 C690 ) C478_=_C699( C478 C699 ) \nC478_=_C708( C478 C708 ) C478_=_C716( C478 C716 ) C478_=_C724( C478 C724 ) C478_=_C726( C478 C726 ) C478_=_C727( C478 C727 ) C478_=_C728( C478 C728 ) \nC478_=_C729( C478 C729 ) C478_=_C730( C478 C730 ) C480_=_C503( C480 C503 ) C480_=_C525( C480 C525 ) C480_=_C581( C480 C581 ) C480_=_C614( C480 C614 ) \nC480_=_C629( C480 C629 ) C480_=_C643( C480 C643 ) C480_=_C657( C480 C657 ) C480_=_C670( C480 C670 ) C480_=_C681( C480 C681 ) C480_=_C692( C480 C692 ) \nC480_=_C701( C480 C701 ) C480_=_C710( C480 C710 ) C480_=_C718( C480 C718 ) C480_=_C731( C480 C731 ) C480_=_C737( C480 C737 ) C480_=_C738( C480 C738 ) \nC480_=_C739( C480 C739 ) C480_=_C740( C480 C740 ) C480_=_C741( C480 C741 ) C487_=_C490( C487 C490 ) C487_=_C494( C487 C494 ) C487_=_C497( C487 C497 ) \nC487_=_C501( C487 C501 ) C487_=_C503( C487 C503 ) C487_=_C509( C487 C509 ) C487_=_C531( C487 C531 ) C487_=_C532( C487 C532 ) C487_=_C534(</w:t>
      </w:r>
    </w:p>
    <w:p>
      <w:pPr>
        <w:pStyle w:val="PreformattedText"/>
        <w:bidi w:val="0"/>
        <w:spacing w:before="0" w:after="0"/>
        <w:jc w:val="left"/>
        <w:rPr/>
      </w:pPr>
      <w:r>
        <w:rPr/>
        <w:t xml:space="preserve"> </w:t>
      </w:r>
      <w:r>
        <w:rPr/>
        <w:t>C487 C534 ) \nC487_=_C535( C487 C535 ) C487_=_C536( C487 C536 ) C487_=_C537( C487 C537 ) C487_=_C538( C487 C538 ) C487_=_C539( C487 C539 ) C487_=_C540( C487 C540 ) \nC487_=_C541( C487 C541 ) C487_=_C543( C487 C543 ) C487_=_C545( C487 C545 ) C487_=_C546( C487 C546 ) C487_=_C547( C487 C547 ) C487_=_C548( C487 C548 ) \nC487_=_C549( C487 C549 ) C490_=_C494( C490 C494 ) C490_=_C497( C490 C497 ) C490_=_C501( C490 C501 ) C490_=_C503( C490 C503 ) C490_=_C512( C490 C512 ) \nC490_=_C568( C490 C568 ) C490_=_C587( C490 C587 ) C490_=_C588( C490 C588 ) C490_=_C589( C490 C589 ) C490_=_C590( C490 C590 ) C490_=_C591( C490 C591 ) \nC490_=_C592( C490 C592 ) C490_=_C593( C490 C593 ) C490_=_C594( C490 C594 ) C490_=_C595( C490 C595 ) C490_=_C597( C490 C597 ) C490_=_C599( C490 C599 ) \nC490_=_C600( C490 C600 ) C490_=_C601( C490 C601 ) C490_=_C602( C490 C602 ) C490_=_C603( C490 C603 ) C494_=_C497( C494 C497 ) C494_=_C501( C494 C501 ) \nC494_=_C503( C494 C503 ) C494_=_C516( C494 C516 ) C494_=_C535( C494 C535 ) C494_=_C554( C494 C554 ) C494_=_C572( C494 C572 ) C494_=_C590( C494 C590 ) \nC494_=_C606( C494 C606 ) C494_=_C620( C494 C620 ) C494_=_C635( C494 C635 ) C494_=_C649( C494 C649 ) C494_=_C650( C494 C650 ) C494_=_C652( C494 C652 ) \nC494_=_C653( C494 C653 ) C494_=_C654( C494 C654 ) C494_=_C655( C494 C655 ) C494_=_C656( C494 C656 ) C494_=_C657( C494 C657 ) C494_=_C658( C494 C658 ) \nC494_=_C659( C494 C659 ) C494_=_C660( C494 C660 ) C494_=_C661( C494 C661 ) C494_=_C662( C494 C662 ) C497_=_C501( C497 C501 ) C497_=_C503( C497 C503 ) \nC497_=_C519( C497 C519 ) C497_=_C538( C497 C538 ) C497_=_C557( C497 C557 ) C497_=_C575( C497 C575 ) C497_=_C592( C497 C592 ) C497_=_C609( C497 C609 ) \nC497_=_C623( C497 C623 ) C497_=_C638( C497 C638 ) C497_=_C664( C497 C664 ) C497_=_C676( C497 C676 ) C497_=_C687( C497 C687 ) C497_=_C688( C497 C688 ) \nC497_=_C689( C497 C689 ) C497_=_C690( C497 C690 ) C497_=_C691( C497 C691 ) C497_=_C692( C497 C692 ) C497_=_C693( C497 C693 ) C497_=_C694( C497 C694 ) \nC497_=_C695( C497 C695 ) C497_=_C696( C497 C696 ) C501_=_C503( C501 C503 ) C501_=_C523( C501 C523 ) C501_=_C561( C501 C561 ) C501_=_C579( C501 C579 ) \nC501_=_C612( C501 C612 ) C501_=_C627( C501 C627 ) C501_=_C655( C501 C655 ) C501_=_C668( C501 C668 ) C501_=_C690( C501 C690 ) C501_=_C699( C501 C699 ) \nC501_=_C708( C501 C708 ) C501_=_C716( C501 C716 ) C501_=_C724( C501 C724 ) C501_=_C726( C501 C726 ) C501_=_C727( C501 C727 ) C501_=_C728( C501 C728 ) \nC501_=_C729( C501 C729 ) C501_=_C730( C501 C730 ) C503_=_C525( C503 C525 ) C503_=_C581( C503 C581 ) C503_=_C614( C503 C614 ) C503_=_C629( C503 C629 ) \nC503_=_C643( C503 C643 ) C503_=_C657( C503 C657 ) C503_=_C670( C503 C670 ) C503_=_C681( C503 C681 ) C503_=_C692( C503 C692 ) C503_=_C701( C503 C701 ) \nC503_=_C710( C503 C710 ) C503_=_C718( C503 C718 ) C503_=_C731( C503 C731 ) C503_=_C737( C503 C737 ) C503_=_C738( C503 C738 ) C503_=_C739( C503 C739 ) \nC503_=_C740( C503 C740 ) C503_=_C741( C503 C741 ) C509_=_C512( C509 C512 ) C509_=_C516( C509 C516 ) C509_=_C519( C509 C519 ) C509_=_C523( C509 C523 ) \nC509_=_C525( C509 C525 ) C509_=_C531( C509 C531 ) C509_=_C532( C509 C532 ) C509_=_C534( C509 C534 ) C509_=_C535( C509 C535 ) C509_=_C536( C509 C536 ) \nC509_=_C537( C509 C537 ) C509_=_C538( C509 C538 ) C509_=_C539( C509 C539 ) C509_=_C540( C509 C540 ) C509_=_C541( C509 C541 ) C509_=_C543( C509 C543 ) \nC509_=_C545( C509 C545 ) C509_=_C546( C509 C546 ) C509_=_C547( C509 C547 ) C509_=_C548( C509 C548 ) C509_=_C549( C509 C549 ) C512_=_C516( C512 C516 ) \nC512_=_C519( C512 C519 ) C512_=_C523( C512 C523 ) C512_=_C525( C512 C525 ) C512_=_C568( C512 C568 ) C512_=_C587( C512 C587 ) C512_=_C588( C512 C588 ) \nC512_=_C589( C512 C589 ) C512_=_C590( C512 C590 ) C512_=_C591( C512 C591 ) C512_=_C592( C512 C592 ) C512_=_C593( C512 C593 ) C512_=_C594( C512 C594 ) \nC512_=_C595( C512 C595 ) C512_=_C597( C512 C597 ) C512_=_C599( C512 C599 ) C512_=_C600( C512 C600 ) C512_=_C601( C512 C601 ) C512_=_C602( C512 C602 ) \nC512_=_C603( C512 C603 ) C516_=_C519( C516 C519 ) C516_=_C523( C516 C523 ) C516_=_C525( C516 C525 ) C516_=_C535( C516 C535 ) C516_=_C554( C516 C554 ) \nC516_=_C572( C516 C572 ) C516_=_C590( C516 C590 ) C516_=_C606( C516 C606 ) C516_=_C620( C516 C620 ) C516_=_C635( C516 C635 ) C516_=_C649( C516 C649 ) \nC516_=_C650( C516 C650 ) C516_=_C652( C516 C652 ) C516_=_C653( C516 C653 ) C516_=_C654( C516 C654 ) C516_=_C655( C516 C655 ) C516_=_C656( C516 C656 ) \nC516_=_C657( C516 C657 ) C516_=_C658( C516 C658 ) C516_=_C659( C516 C659 ) C516_=_C660( C516 C660 ) C516_=_C661( C516 C661 ) C516_=_C662( C516 C662 ) \nC519_=_C523( C519 C523 ) C519_=_C525( C519 C525 ) C519_=_C538( C519 C538 ) C519_=_C557( C519 C557 ) C519_=_C575( C519 C575 ) C519_=_C592( C519 C592 ) \nC519_=_C609( C519 C609 ) C519_=_C623( C519 C623 ) C519_=_C638( C519 C638 ) C519_=_C664( C519 C664 ) C519_=_C676( C519 C676 ) C519_=_C687( C519 C687 ) \nC519_=_C688( C519 C688 ) C519_=_C689( C519 C689 ) C519_=_C690( C519 C690 ) C519_=_C691( C519 C691 ) C519_=_C692( C519 C692 ) C519_=_C693( C519 C693 ) \nC519_=_C694( C519 C694 ) C519_=_C695( C519 C695 ) C519_=_C696( C519 C696 ) C523_=_C525( C523 C525 ) C523_=_C561( C523 C561 ) C523_=_C579( C523 C579 ) \nC523_=_C612( C523 C612 ) C523_=_C627( C523 C627 ) C523_=_C655( C523 C655 ) C523_=_C668( C523 C668 ) C523_=_C690( C523 C690 ) C523_=_C699( C523 C699 ) \nC523_=_C708( C523 C708 ) C523_=_C716( C523 C716 ) C523_=_C724( C523 C724 ) C523_=_C726( C523 C726 ) C523_=_C727( C523 C727 ) C523_=_C728( C523 C728 ) \nC523_=_C729( C523 C729 ) C523_=_C730( C523 C730 ) C525_=_C581( C525 C581 ) C525_=_C614( C525 C614 ) C525_=_C629( C525 C629 ) C525_=_C643( C525 C643 ) \nC525_=_C657( C525 C657 ) C525_=_C670( C525 C670 ) C525_=_C681( C525 C681 ) C525_=_C692( C525 C692 ) C525_=_C701( C525 C701 ) C525_=_C710( C525 C710 ) \nC525_=_C718( C525 C718 ) C525_=_C731( C525 C731 ) C525_=_C737( C525 C737 ) C525_=_C738( C525 C738 ) C525_=_C739( C525 C739 ) C525_=_C740( C525 C740 ) \nC525_=_C741( C525 C741 ) C531_=_C532( C531 C532 ) C531_=_C534( C531 C534 ) C531_=_C535( C531 C535 ) C531_=_C536( C531 C536 ) C531_=_C537( C531 C537 ) \nC531_=_C538( C531 C538 ) C531_=_C539( C531 C539 ) C531_=_C540( C531 C540 ) C531_=_C541( C531 C541 ) C531_=_C543( C531 C543 ) C531_=_C545( C531 C545 ) \nC531_=_C546( C531 C546 ) C531_=_C547( C531 C547 ) C531_=_C548( C531 C548 ) C531_=_C549( C531 C549 ) C531_=_C554( C531 C554 ) C531_=_C557( C531 C557 ) \nC531_=_C561( C531 C561 ) C532_=_C534( C532 C534 ) C532_=_C535( C532 C535 ) C532_=_C536( C532 C536 ) C532_=_C537( C532 C537 ) C532_=_C538( C532 C538 ) \nC532_=_C539( C532 C539 ) C532_=_C540( C532 C540 ) C532_=_C541( C532 C541 ) C532_=_C543( C532 C543 ) C532_=_C545( C532 C545 ) C532_=_C546( C532 C546 ) \nC532_=_C547( C532 C547 ) C532_=_C548( C532 C548 ) C532_=_C549( C532 C549 ) C532_=_C568( C532 C568 ) C532_=_C572( C532 C572 ) C532_=_C575( C532 C575 ) \nC532_=_C579( C532 C579 ) C532_=_C581( C532 C581 ) C534_=_C535( C534 C535 ) C534_=_C536( C534 C536 ) C534_=_C537( C534 C537 ) C534_=_C538( C534 C538 ) \nC534_=_C539( C534 C539 ) C534_=_C540( C534 C540 ) C534_=_C541( C534 C541 ) C534_=_C543( C534 C543 ) C534_=_C545( C534 C545 ) C534_=_C546( C534 C546 ) \nC534_=_C547( C534 C547 ) C534_=_C548( C534 C548 ) C534_=_C549( C534 C549 ) C534_=_C587( C534 C587 ) C534_=_C606( C534 C606 ) C534_=_C609( C534 C609 ) \nC534_=_C612( C534 C612 ) C534_=_C614( C534 C614 ) C535_=_C536( C535 C536 ) C535_=_C537( C535 C537 ) C535_=_C538( C535 C538 ) C535_=_C539( C535 C539 ) \nC535_=_C540( C535 C540 ) C535_=_C541( C535 C541 ) C535_=_C543( C535 C543 ) C535_=_C545( C535 C545 ) C535_=_C546( C535 C546 ) C535_=_C547( C535 C547 ) \nC535_=_C548( C535 C548 ) C535_=_C549( C535 C549 ) C535_=_C554( C535 C554 ) C535_=_C572( C535 C572 ) C535_=_C590( C535 C590 ) C535_=_C606( C535 C606 ) \nC535_=_C620( C535 C620 ) C535_=_C635( C535 C635 ) C535_=_C649( C535 C649 ) C535_=_C650( C535 C650 ) C535_=_C652( C535 C652 ) C535_=_C653( C535 C653 ) \nC535_=_C654( C535 C654 ) C535_=_C655( C535 C655 ) C535_=_C656( C535 C656 ) C535_=_C657( C535 C657 ) C535_=_C658( C535 C658 ) C535_=_C659( C535 C659 ) \nC535_=_C660( C535 C660 ) C535_=_C661( C535 C661 ) C535_=_C662( C535 C662 ) C536_=_C537( C536 C537 ) C536_=_C538( C536 C538 ) C536_=_C539( C536 C539 ) \nC536_=_C540( C536 C540 ) C536_=_C541( C536 C541 ) C536_=_C543( C536 C543 ) C536_=_C545( C536 C545 ) C536_=_C546( C536 C546 ) C536_=_C547( C536 C547 ) \nC536_=_C548( C536 C548 ) C536_=_C549( C536 C549 ) C536_=_C591( C536 C591 ) C536_=_C649( C536 C649 ) C536_=_C664( C536 C664 ) C536_=_C668( C536 C668 ) \nC536_=_C670( C536 C670 ) C537_=_C538( C537 C538 ) C537_=_C539( C537 C539 ) C537_=_C540( C537 C540 ) C537_=_C541( C537 C541 ) C537_=_C543( C537 C543 ) \nC537_=_C545( C537 C545 ) C537_=_C546( C537 C546 ) C537_=_C547( C537 C547 ) C537_=_C548( C537 C548 ) C537_=_C549( C537 C549 ) C537_=_C650( C537 C650 ) \nC537_=_C676( C537 C676 ) C537_=_C681( C537 C681 ) C538_=_C539( C538 C539 ) C538_=_C540( C538 C540 ) C538_=_C541( C538 C541 ) C538_=_C543( C538 C543 ) \nC538_=_C545( C538 C545 ) C538_=_C546( C538 C546 ) C538_=_C547( C538 C547 ) C538_=_C548( C538 C548 ) C538_=_C549( C538 C549 ) C538_=_C557( C538 C557 ) \nC538_=_C575( C538 C575 ) C538_=_C592( C538 C592 ) C538_=_C609( C538 C609 ) C538_=_C623( C538 C623 ) C538_=_C638( C538 C638 ) C538_=_C664( C538 C664 ) \nC538_=_C676( C538 C676 ) C538_=_C687( C538 C687 ) C538_=_C688( C538 C688 ) C538_=_C689( C538 C689 ) C538_=_C690( C538 C690 ) C538_=_C691( C538 C691 ) \nC538_=_C692( C538 C692 ) C538_=_C693( C538 C693 ) C538_=_C694( C538 C694 ) C538_=_C695( C538 C695 ) C538_=_C696( C538 C696 ) C539_=_C540( C539 C540 ) \nC539_=_C541( C539 C541 ) C539_=_C543( C539 C543 ) C539_=_C545( C539 C545 ) C539_=_C546( C539 C546 ) C539_=_C547( C539 C547 ) C539_=_C548( C539 C548 ) \nC539_=_C549( C539 C549 ) C539_=_C593( C539 C593 ) C539_=_C652( C539 C652 ) C539_=_C687( C539 C687 ) C539_=_C699( C539 C699 ) C539_=_C701( C539 C701 ) \nC540_=_C541(</w:t>
      </w:r>
    </w:p>
    <w:p>
      <w:pPr>
        <w:pStyle w:val="PreformattedText"/>
        <w:bidi w:val="0"/>
        <w:spacing w:before="0" w:after="0"/>
        <w:jc w:val="left"/>
        <w:rPr/>
      </w:pPr>
      <w:r>
        <w:rPr/>
        <w:t xml:space="preserve"> </w:t>
      </w:r>
      <w:r>
        <w:rPr/>
        <w:t>C540 C541 ) C540_=_C543( C540 C543 ) C540_=_C545( C540 C545 ) C540_=_C546( C540 C546 ) C540_=_C547( C540 C547 ) C540_=_C548( C540 C548 ) \nC540_=_C549( C540 C549 ) C540_=_C594( C540 C594 ) C540_=_C653( C540 C653 ) C540_=_C688( C540 C688 ) C540_=_C708( C540 C708 ) C540_=_C710( C540 C710 ) \nC541_=_C543( C541 C543 ) C541_=_C545( C541 C545 ) C541_=_C546( C541 C546 ) C541_=_C547( C541 C547 ) C541_=_C548( C541 C548 ) C541_=_C549( C541 C549 ) \nC541_=_C595( C541 C595 ) C541_=_C654( C541 C654 ) C541_=_C689( C541 C689 ) C541_=_C716( C541 C716 ) C541_=_C718( C541 C718 ) C543_=_C545( C543 C545 ) \nC543_=_C546( C543 C546 ) C543_=_C547( C543 C547 ) C543_=_C548( C543 C548 ) C543_=_C549( C543 C549 ) C543_=_C597( C543 C597 ) C543_=_C656( C543 C656 ) \nC543_=_C691( C543 C691 ) C543_=_C724( C543 C724 ) C543_=_C731( C543 C731 ) C545_=_C546( C545 C546 ) C545_=_C547( C545 C547 ) C545_=_C548( C545 C548 ) \nC545_=_C549( C545 C549 ) C545_=_C599( C545 C599 ) C545_=_C658( C545 C658 ) C545_=_C726( C545 C726 ) C545_=_C737( C545 C737 ) C546_=_C547( C546 C547 ) \nC546_=_C548( C546 C548 ) C546_=_C549( C546 C549 ) C546_=_C600( C546 C600 ) C546_=_C659( C546 C659 ) C546_=_C693( C546 C693 ) C546_=_C727( C546 C727 ) \nC546_=_C738( C546 C738 ) C547_=_C548( C547 C548 ) C547_=_C549( C547 C549 ) C547_=_C601( C547 C601 ) C547_=_C660( C547 C660 ) C547_=_C694( C547 C694 ) \nC547_=_C728( C547 C728 ) C547_=_C739( C547 C739 ) C548_=_C549( C548 C549 ) C548_=_C602( C548 C602 ) C548_=_C661( C548 C661 ) C548_=_C695( C548 C695 ) \nC548_=_C729( C548 C729 ) C548_=_C740( C548 C740 ) C549_=_C603( C549 C603 ) C549_=_C662( C549 C662 ) C549_=_C696( C549 C696 ) C549_=_C730( C549 C730 ) \nC549_=_C741( C549 C741 ) C554_=_C557( C554 C557 ) C554_=_C561( C554 C561 ) C554_=_C572( C554 C572 ) C554_=_C590( C554 C590 ) C554_=_C606( C554 C606 ) \nC554_=_C620( C554 C620 ) C554_=_C635( C554 C635 ) C554_=_C649( C554 C649 ) C554_=_C650( C554 C650 ) C554_=_C652( C554 C652 ) C554_=_C653( C554 C653 ) \nC554_=_C654( C554 C654 ) C554_=_C655( C554 C655 ) C554_=_C656( C554 C656 ) C554_=_C657( C554 C657 ) C554_=_C658( C554 C658 ) C554_=_C659( C554 C659 ) \nC554_=_C660( C554 C660 ) C554_=_C661( C554 C661 ) C554_=_C662( C554 C662 ) C557_=_C561( C557 C561 ) C557_=_C575( C557 C575 ) C557_=_C592( C557 C592 ) \nC557_=_C609( C557 C609 ) C557_=_C623( C557 C623 ) C557_=_C638( C557 C638 ) C557_=_C664( C557 C664 ) C557_=_C676( C557 C676 ) C557_=_C687( C557 C687 ) \nC557_=_C688( C557 C688 ) C557_=_C689( C557 C689 ) C557_=_C690( C557 C690 ) C557_=_C691( C557 C691 ) C557_=_C692( C557 C692 ) C557_=_C693( C557 C693 ) \nC557_=_C694( C557 C694 ) C557_=_C695( C557 C695 ) C557_=_C696( C557 C696 ) C561_=_C579( C561 C579 ) C561_=_C612( C561 C612 ) C561_=_C627( C561 C627 ) \nC561_=_C655( C561 C655 ) C561_=_C668( C561 C668 ) C561_=_C690( C561 C690 ) C561_=_C699( C561 C699 ) C561_=_C708( C561 C708 ) C561_=_C716( C561 C716 ) \nC561_=_C724( C561 C724 ) C561_=_C726( C561 C726 ) C561_=_C727( C561 C727 ) C561_=_C728( C561 C728 ) C561_=_C729( C561 C729 ) C561_=_C730( C561 C730 ) \nC568_=_C572( C568 C572 ) C568_=_C575( C568 C575 ) C568_=_C579( C568 C579 ) C568_=_C581( C568 C581 ) C568_=_C587( C568 C587 ) C568_=_C588( C568 C588 ) \nC568_=_C589( C568 C589 ) C568_=_C590( C568 C590 ) C568_=_C591( C568 C591 ) C568_=_C592( C568 C592 ) C568_=_C593( C568 C593 ) C568_=_C594( C568 C594 ) \nC568_=_C595( C568 C595 ) C568_=_C597( C568 C597 ) C568_=_C599( C568 C599 ) C568_=_C600( C568 C600 ) C568_=_C601( C568 C601 ) C568_=_C602( C568 C602 ) \nC568_=_C603( C568 C603 ) C572_=_C575( C572 C575 ) C572_=_C579( C572 C579 ) C572_=_C581( C572 C581 ) C572_=_C590( C572 C590 ) C572_=_C606( C572 C606 ) \nC572_=_C620( C572 C620 ) C572_=_C635( C572 C635 ) C572_=_C649( C572 C649 ) C572_=_C650( C572 C650 ) C572_=_C652( C572 C652 ) C572_=_C653( C572 C653 ) \nC572_=_C654( C572 C654 ) C572_=_C655( C572 C655 ) C572_=_C656( C572 C656 ) C572_=_C657( C572 C657 ) C572_=_C658( C572 C658 ) C572_=_C659( C572 C659 ) \nC572_=_C660( C572 C660 ) C572_=_C661( C572 C661 ) C572_=_C662( C572 C662 ) C575_=_C579( C575 C579 ) C575_=_C581( C575 C581 ) C575_=_C592( C575 C592 ) \nC575_=_C609( C575 C609 ) C575_=_C623( C575 C623 ) C575_=_C638( C575 C638 ) C575_=_C664( C575 C664 ) C575_=_C676( C575 C676 ) C575_=_C687( C575 C687 ) \nC575_=_C688( C575 C688 ) C575_=_C689( C575 C689 ) C575_=_C690( C575 C690 ) C575_=_C691( C575 C691 ) C575_=_C692( C575 C692 ) C575_=_C693( C575 C693 ) \nC575_=_C694( C575 C694 ) C575_=_C695( C575 C695 ) C575_=_C696( C575 C696 ) C579_=_C581( C579 C581 ) C579_=_C612( C579 C612 ) C579_=_C627( C579 C627 ) \nC579_=_C655( C579 C655 ) C579_=_C668( C579 C668 ) C579_=_C690( C579 C690 ) C579_=_C699( C579 C699 ) C579_=_C708( C579 C708 ) C579_=_C716( C579 C716 ) \nC579_=_C724( C579 C724 ) C579_=_C726( C579 C726 ) C579_=_C727( C579 C727 ) C579_=_C728( C579 C728 ) C579_=_C729( C579 C729 ) C579_=_C730( C579 C730 ) \nC581_=_C614( C581 C614 ) C581_=_C629( C581 C629 ) C581_=_C643( C581 C643 ) C581_=_C657( C581 C657 ) C581_=_C670( C581 C670 ) C581_=_C681( C581 C681 ) \nC581_=_C692( C581 C692 ) C581_=_C701( C581 C701 ) C581_=_C710( C581 C710 ) C581_=_C718( C581 C718 ) C581_=_C731( C581 C731 ) C581_=_C737( C581 C737 ) \nC581_=_C738( C581 C738 ) C581_=_C739( C581 C739 ) C581_=_C740( C581 C740 ) C581_=_C741( C581 C741 ) C587_=_C588( C587 C588 ) C587_=_C589( C587 C589 ) \nC587_=_C590( C587 C590 ) C587_=_C591( C587 C591 ) C587_=_C592( C587 C592 ) C587_=_C593( C587 C593 ) C587_=_C594( C587 C594 ) C587_=_C595( C587 C595 ) \nC587_=_C597( C587 C597 ) C587_=_C599( C587 C599 ) C587_=_C600( C587 C600 ) C587_=_C601( C587 C601 ) C587_=_C602( C587 C602 ) C587_=_C603( C587 C603 ) \nC587_=_C606( C587 C606 ) C587_=_C609( C587 C609 ) C587_=_C612( C587 C612 ) C587_=_C614( C587 C614 ) C588_=_C589( C588 C589 ) C588_=_C590( C588 C590 ) \nC588_=_C591( C588 C591 ) C588_=_C592( C588 C592 ) C588_=_C593( C588 C593 ) C588_=_C594( C588 C594 ) C588_=_C595( C588 C595 ) C588_=_C597( C588 C597 ) \nC588_=_C599( C588 C599 ) C588_=_C600( C588 C600 ) C588_=_C601( C588 C601 ) C588_=_C602( C588 C602 ) C588_=_C603( C588 C603 ) C588_=_C620( C588 C620 ) \nC588_=_C623( C588 C623 ) C588_=_C627( C588 C627 ) C588_=_C629( C588 C629 ) C589_=_C590( C589 C590 ) C589_=_C591( C589 C591 ) C589_=_C592( C589 C592 ) \nC589_=_C593( C589 C593 ) C589_=_C594( C589 C594 ) C589_=_C595( C589 C595 ) C589_=_C597( C589 C597 ) C589_=_C599( C589 C599 ) C589_=_C600( C589 C600 ) \nC589_=_C601( C589 C601 ) C589_=_C602( C589 C602 ) C589_=_C603( C589 C603 ) C589_=_C635( C589 C635 ) C589_=_C638( C589 C638 ) C589_=_C643( C589 C643 ) \nC590_=_C591( C590 C591 ) C590_=_C592( C590 C592 ) C590_=_C593( C590 C593 ) C590_=_C594( C590 C594 ) C590_=_C595( C590 C595 ) C590_=_C597( C590 C597 ) \nC590_=_C599( C590 C599 ) C590_=_C600( C590 C600 ) C590_=_C601( C590 C601 ) C590_=_C602( C590 C602 ) C590_=_C603( C590 C603 ) C590_=_C606( C590 C606 ) \nC590_=_C620( C590 C620 ) C590_=_C635( C590 C635 ) C590_=_C649( C590 C649 ) C590_=_C650( C590 C650 ) C590_=_C652( C590 C652 ) C590_=_C653( C590 C653 ) \nC590_=_C654( C590 C654 ) C590_=_C655( C590 C655 ) C590_=_C656( C590 C656 ) C590_=_C657( C590 C657 ) C590_=_C658( C590 C658 ) C590_=_C659( C590 C659 ) \nC590_=_C660( C590 C660 ) C590_=_C661( C590 C661 ) C590_=_C662( C590 C662 ) C591_=_C592( C591 C592 ) C591_=_C593( C591 C593 ) C591_=_C594( C591 C594 ) \nC591_=_C595( C591 C595 ) C591_=_C597( C591 C597 ) C591_=_C599( C591 C599 ) C591_=_C600( C591 C600 ) C591_=_C601( C591 C601 ) C591_=_C602( C591 C602 ) \nC591_=_C603( C591 C603 ) C591_=_C649( C591 C649 ) C591_=_C664( C591 C664 ) C591_=_C668( C591 C668 ) C591_=_C670( C591 C670 ) C592_=_C593( C592 C593 ) \nC592_=_C594( C592 C594 ) C592_=_C595( C592 C595 ) C592_=_C597( C592 C597 ) C592_=_C599( C592 C599 ) C592_=_C600( C592 C600 ) C592_=_C601( C592 C601 ) \nC592_=_C602( C592 C602 ) C592_=_C603( C592 C603 ) C592_=_C609( C592 C609 ) C592_=_C623( C592 C623 ) C592_=_C638( C592 C638 ) C592_=_C664( C592 C664 ) \nC592_=_C676( C592 C676 ) C592_=_C687( C592 C687 ) C592_=_C688( C592 C688 ) C592_=_C689( C592 C689 ) C592_=_C690( C592 C690 ) C592_=_C691( C592 C691 ) \nC592_=_C692( C592 C692 ) C592_=_C693( C592 C693 ) C592_=_C694( C592 C694 ) C592_=_C695( C592 C695 ) C592_=_C696( C592 C696 ) C593_=_C594( C593 C594 ) \nC593_=_C595( C593 C595 ) C593_=_C597( C593 C597 ) C593_=_C599( C593 C599 ) C593_=_C600( C593 C600 ) C593_=_C601( C593 C601 ) C593_=_C602( C593 C602 ) \nC593_=_C603( C593 C603 ) C593_=_C652( C593 C652 ) C593_=_C687( C593 C687 ) C593_=_C699( C593 C699 ) C593_=_C701( C593 C701 ) C594_=_C595( C594 C595 ) \nC594_=_C597( C594 C597 ) C594_=_C599( C594 C599 ) C594_=_C600( C594 C600 ) C594_=_C601( C594 C601 ) C594_=_C602( C594 C602 ) C594_=_C603( C594 C603 ) \nC594_=_C653( C594 C653 ) C594_=_C688( C594 C688 ) C594_=_C708( C594 C708 ) C594_=_C710( C594 C710 ) C595_=_C597( C595 C597 ) C595_=_C599( C595 C599 ) \nC595_=_C600( C595 C600 ) C595_=_C601( C595 C601 ) C595_=_C602( C595 C602 ) C595_=_C603( C595 C603 ) C595_=_C654( C595 C654 ) C595_=_C689( C595 C689 ) \nC595_=_C716( C595 C716 ) C595_=_C718( C595 C718 ) C597_=_C599( C597 C599 ) C597_=_C600( C597 C600 ) C597_=_C601( C597 C601 ) C597_=_C602( C597 C602 ) \nC597_=_C603( C597 C603 ) C597_=_C656( C597 C656 ) C597_=_C691( C597 C691 ) C597_=_C724( C597 C724 ) C597_=_C731( C597 C731 ) C599_=_C600( C599 C600 ) \nC599_=_C601( C599 C601 ) C599_=_C602( C599 C602 ) C599_=_C603( C599 C603 ) C599_=_C658( C599 C658 ) C599_=_C726( C599 C726 ) C599_=_C737( C599 C737 ) \nC600_=_C601( C600 C601 ) C600_=_C602( C600 C602 ) C600_=_C603( C600 C603 ) C600_=_C659( C600 C659 ) C600_=_C693( C600 C693 ) C600_=_C727( C600 C727 ) \nC600_=_C738( C600 C738 ) C601_=_C602( C601 C602 ) C601_=_C603( C601 C603 ) C601_=_C660( C601 C660 ) C601_=_C694( C601 C694 ) C601_=_C728( C601 C728 ) \nC601_=_C739( C601 C739 ) C602_=_C603( C602 C603 ) C602_=_C661( C602 C661 ) C602_=_C695( C602 C695 ) C602_=_C729( C602 C729 ) C602_=_C740( C602 C740 ) \nC603_=_C662( C603 C662 ) C603_=_C696(</w:t>
      </w:r>
    </w:p>
    <w:p>
      <w:pPr>
        <w:pStyle w:val="PreformattedText"/>
        <w:bidi w:val="0"/>
        <w:spacing w:before="0" w:after="0"/>
        <w:jc w:val="left"/>
        <w:rPr/>
      </w:pPr>
      <w:r>
        <w:rPr/>
        <w:t xml:space="preserve"> </w:t>
      </w:r>
      <w:r>
        <w:rPr/>
        <w:t>C603 C696 ) C603_=_C730( C603 C730 ) C603_=_C741( C603 C741 ) C606_=_C609( C606 C609 ) C606_=_C612( C606 C612 ) \nC606_=_C614( C606 C614 ) C606_=_C620( C606 C620 ) C606_=_C635( C606 C635 ) C606_=_C649( C606 C649 ) C606_=_C650( C606 C650 ) C606_=_C652( C606 C652 ) \nC606_=_C653( C606 C653 ) C606_=_C654( C606 C654 ) C606_=_C655( C606 C655 ) C606_=_C656( C606 C656 ) C606_=_C657( C606 C657 ) C606_=_C658( C606 C658 ) \nC606_=_C659( C606 C659 ) C606_=_C660( C606 C660 ) C606_=_C661( C606 C661 ) C606_=_C662( C606 C662 ) C609_=_C612( C609 C612 ) C609_=_C614( C609 C614 ) \nC609_=_C623( C609 C623 ) C609_=_C638( C609 C638 ) C609_=_C664( C609 C664 ) C609_=_C676( C609 C676 ) C609_=_C687( C609 C687 ) C609_=_C688( C609 C688 ) \nC609_=_C689( C609 C689 ) C609_=_C690( C609 C690 ) C609_=_C691( C609 C691 ) C609_=_C692( C609 C692 ) C609_=_C693( C609 C693 ) C609_=_C694( C609 C694 ) \nC609_=_C695( C609 C695 ) C609_=_C696( C609 C696 ) C612_=_C614( C612 C614 ) C612_=_C627( C612 C627 ) C612_=_C655( C612 C655 ) C612_=_C668( C612 C668 ) \nC612_=_C690( C612 C690 ) C612_=_C699( C612 C699 ) C612_=_C708( C612 C708 ) C612_=_C716( C612 C716 ) C612_=_C724( C612 C724 ) C612_=_C726( C612 C726 ) \nC612_=_C727( C612 C727 ) C612_=_C728( C612 C728 ) C612_=_C729( C612 C729 ) C612_=_C730( C612 C730 ) C614_=_C629( C614 C629 ) C614_=_C643( C614 C643 ) \nC614_=_C657( C614 C657 ) C614_=_C670( C614 C670 ) C614_=_C681( C614 C681 ) C614_=_C692( C614 C692 ) C614_=_C701( C614 C701 ) C614_=_C710( C614 C710 ) \nC614_=_C718( C614 C718 ) C614_=_C731( C614 C731 ) C614_=_C737( C614 C737 ) C614_=_C738( C614 C738 ) C614_=_C739( C614 C739 ) C614_=_C740( C614 C740 ) \nC614_=_C741( C614 C741 ) C620_=_C623( C620 C623 ) C620_=_C627( C620 C627 ) C620_=_C629( C620 C629 ) C620_=_C635( C620 C635 ) C620_=_C649( C620 C649 ) \nC620_=_C650( C620 C650 ) C620_=_C652( C620 C652 ) C620_=_C653( C620 C653 ) C620_=_C654( C620 C654 ) C620_=_C655( C620 C655 ) C620_=_C656( C620 C656 ) \nC620_=_C657( C620 C657 ) C620_=_C658( C620 C658 ) C620_=_C659( C620 C659 ) C620_=_C660( C620 C660 ) C620_=_C661( C620 C661 ) C620_=_C662( C620 C662 ) \nC623_=_C627( C623 C627 ) C623_=_C629( C623 C629 ) C623_=_C638( C623 C638 ) C623_=_C664( C623 C664 ) C623_=_C676( C623 C676 ) C623_=_C687( C623 C687 ) \nC623_=_C688( C623 C688 ) C623_=_C689( C623 C689 ) C623_=_C690( C623 C690 ) C623_=_C691( C623 C691 ) C623_=_C692( C623 C692 ) C623_=_C693( C623 C693 ) \nC623_=_C694( C623 C694 ) C623_=_C695( C623 C695 ) C623_=_C696( C623 C696 ) C627_=_C629( C627 C629 ) C627_=_C655( C627 C655 ) C627_=_C668( C627 C668 ) \nC627_=_C690( C627 C690 ) C627_=_C699( C627 C699 ) C627_=_C708( C627 C708 ) C627_=_C716( C627 C716 ) C627_=_C724( C627 C724 ) C627_=_C726( C627 C726 ) \nC627_=_C727( C627 C727 ) C627_=_C728( C627 C728 ) C627_=_C729( C627 C729 ) C627_=_C730( C627 C730 ) C629_=_C643( C629 C643 ) C629_=_C657( C629 C657 ) \nC629_=_C670( C629 C670 ) C629_=_C681( C629 C681 ) C629_=_C692( C629 C692 ) C629_=_C701( C629 C701 ) C629_=_C710( C629 C710 ) C629_=_C718( C629 C718 ) \nC629_=_C731( C629 C731 ) C629_=_C737( C629 C737 ) C629_=_C738( C629 C738 ) C629_=_C739( C629 C739 ) C629_=_C740( C629 C740 ) C629_=_C741( C629 C741 ) \nC635_=_C638( C635 C638 ) C635_=_C643( C635 C643 ) C635_=_C649( C635 C649 ) C635_=_C650( C635 C650 ) C635_=_C652( C635 C652 ) C635_=_C653( C635 C653 ) \nC635_=_C654( C635 C654 ) C635_=_C655( C635 C655 ) C635_=_C656( C635 C656 ) C635_=_C657( C635 C657 ) C635_=_C658( C635 C658 ) C635_=_C659( C635 C659 ) \nC635_=_C660( C635 C660 ) C635_=_C661( C635 C661 ) C635_=_C662( C635 C662 ) C638_=_C643( C638 C643 ) C638_=_C664( C638 C664 ) C638_=_C676( C638 C676 ) \nC638_=_C687( C638 C687 ) C638_=_C688( C638 C688 ) C638_=_C689( C638 C689 ) C638_=_C690( C638 C690 ) C638_=_C691( C638 C691 ) C638_=_C692( C638 C692 ) \nC638_=_C693( C638 C693 ) C638_=_C694( C638 C694 ) C638_=_C695( C638 C695 ) C638_=_C696( C638 C696 ) C643_=_C657( C643 C657 ) C643_=_C670( C643 C670 ) \nC643_=_C681( C643 C681 ) C643_=_C692( C643 C692 ) C643_=_C701( C643 C701 ) C643_=_C710( C643 C710 ) C643_=_C718( C643 C718 ) C643_=_C731( C643 C731 ) \nC643_=_C737( C643 C737 ) C643_=_C738( C643 C738 ) C643_=_C739( C643 C739 ) C643_=_C740( C643 C740 ) C643_=_C741( C643 C741 ) C649_=_C650( C649 C650 ) \nC649_=_C652( C649 C652 ) C649_=_C653( C649 C653 ) C649_=_C654( C649 C654 ) C649_=_C655( C649 C655 ) C649_=_C656( C649 C656 ) C649_=_C657( C649 C657 ) \nC649_=_C658( C649 C658 ) C649_=_C659( C649 C659 ) C649_=_C660( C649 C660 ) C649_=_C661( C649 C661 ) C649_=_C662( C649 C662 ) C649_=_C664( C649 C664 ) \nC649_=_C668( C649 C668 ) C649_=_C670( C649 C670 ) C650_=_C652( C650 C652 ) C650_=_C653( C650 C653 ) C650_=_C654( C650 C654 ) C650_=_C655( C650 C655 ) \nC650_=_C656( C650 C656 ) C650_=_C657( C650 C657 ) C650_=_C658( C650 C658 ) C650_=_C659( C650 C659 ) C650_=_C660( C650 C660 ) C650_=_C661( C650 C661 ) \nC650_=_C662( C650 C662 ) C650_=_C676( C650 C676 ) C650_=_C681( C650 C681 ) C652_=_C653( C652 C653 ) C652_=_C654( C652 C654 ) C652_=_C655( C652 C655 ) \nC652_=_C656( C652 C656 ) C652_=_C657( C652 C657 ) C652_=_C658( C652 C658 ) C652_=_C659( C652 C659 ) C652_=_C660( C652 C660 ) C652_=_C661( C652 C661 ) \nC652_=_C662( C652 C662 ) C652_=_C687( C652 C687 ) C652_=_C699( C652 C699 ) C652_=_C701( C652 C701 ) C653_=_C654( C653 C654 ) C653_=_C655( C653 C655 ) \nC653_=_C656( C653 C656 ) C653_=_C657( C653 C657 ) C653_=_C658( C653 C658 ) C653_=_C659( C653 C659 ) C653_=_C660( C653 C660 ) C653_=_C661( C653 C661 ) \nC653_=_C662( C653 C662 ) C653_=_C688( C653 C688 ) C653_=_C708( C653 C708 ) C653_=_C710( C653 C710 ) C654_=_C655( C654 C655 ) C654_=_C656( C654 C656 ) \nC654_=_C657( C654 C657 ) C654_=_C658( C654 C658 ) C654_=_C659( C654 C659 ) C654_=_C660( C654 C660 ) C654_=_C661( C654 C661 ) C654_=_C662( C654 C662 ) \nC654_=_C689( C654 C689 ) C654_=_C716( C654 C716 ) C654_=_C718( C654 C718 ) C655_=_C656( C655 C656 ) C655_=_C657( C655 C657 ) C655_=_C658( C655 C658 ) \nC655_=_C659( C655 C659 ) C655_=_C660( C655 C660 ) C655_=_C661( C655 C661 ) C655_=_C662( C655 C662 ) C655_=_C668( C655 C668 ) C655_=_C690( C655 C690 ) \nC655_=_C699( C655 C699 ) C655_=_C708( C655 C708 ) C655_=_C716( C655 C716 ) C655_=_C724( C655 C724 ) C655_=_C726( C655 C726 ) C655_=_C727( C655 C727 ) \nC655_=_C728( C655 C728 ) C655_=_C729( C655 C729 ) C655_=_C730( C655 C730 ) C656_=_C657( C656 C657 ) C656_=_C658( C656 C658 ) C656_=_C659( C656 C659 ) \nC656_=_C660( C656 C660 ) C656_=_C661( C656 C661 ) C656_=_C662( C656 C662 ) C656_=_C691( C656 C691 ) C656_=_C724( C656 C724 ) C656_=_C731( C656 C731 ) \nC657_=_C658( C657 C658 ) C657_=_C659( C657 C659 ) C657_=_C660( C657 C660 ) C657_=_C661( C657 C661 ) C657_=_C662( C657 C662 ) C657_=_C670( C657 C670 ) \nC657_=_C681( C657 C681 ) C657_=_C692( C657 C692 ) C657_=_C701( C657 C701 ) C657_=_C710( C657 C710 ) C657_=_C718( C657 C718 ) C657_=_C731( C657 C731 ) \nC657_=_C737( C657 C737 ) C657_=_C738( C657 C738 ) C657_=_C739( C657 C739 ) C657_=_C740( C657 C740 ) C657_=_C741( C657 C741 ) C658_=_C659( C658 C659 ) \nC658_=_C660( C658 C660 ) C658_=_C661( C658 C661 ) C658_=_C662( C658 C662 ) C658_=_C726( C658 C726 ) C658_=_C737( C658 C737 ) C659_=_C660( C659 C660 ) \nC659_=_C661( C659 C661 ) C659_=_C662( C659 C662 ) C659_=_C693( C659 C693 ) C659_=_C727( C659 C727 ) C659_=_C738( C659 C738 ) C660_=_C661( C660 C661 ) \nC660_=_C662( C660 C662 ) C660_=_C694( C660 C694 ) C660_=_C728( C660 C728 ) C660_=_C739( C660 C739 ) C661_=_C662( C661 C662 ) C661_=_C695( C661 C695 ) \nC661_=_C729( C661 C729 ) C661_=_C740( C661 C740 ) C662_=_C696( C662 C696 ) C662_=_C730( C662 C730 ) C662_=_C741( C662 C741 ) C664_=_C668( C664 C668 ) \nC664_=_C670( C664 C670 ) C664_=_C676( C664 C676 ) C664_=_C687( C664 C687 ) C664_=_C688( C664 C688 ) C664_=_C689( C664 C689 ) C664_=_C690( C664 C690 ) \nC664_=_C691( C664 C691 ) C664_=_C692( C664 C692 ) C664_=_C693( C664 C693 ) C664_=_C694( C664 C694 ) C664_=_C695( C664 C695 ) C664_=_C696( C664 C696 ) \nC668_=_C670( C668 C670 ) C668_=_C690( C668 C690 ) C668_=_C699( C668 C699 ) C668_=_C708( C668 C708 ) C668_=_C716( C668 C716 ) C668_=_C724( C668 C724 ) \nC668_=_C726( C668 C726 ) C668_=_C727( C668 C727 ) C668_=_C728( C668 C728 ) C668_=_C729( C668 C729 ) C668_=_C730( C668 C730 ) C670_=_C681( C670 C681 ) \nC670_=_C692( C670 C692 ) C670_=_C701( C670 C701 ) C670_=_C710( C670 C710 ) C670_=_C718( C670 C718 ) C670_=_C731( C670 C731 ) C670_=_C737( C670 C737 ) \nC670_=_C738( C670 C738 ) C670_=_C739( C670 C739 ) C670_=_C740( C670 C740 ) C670_=_C741( C670 C741 ) C676_=_C681( C676 C681 ) C676_=_C687( C676 C687 ) \nC676_=_C688( C676 C688 ) C676_=_C689( C676 C689 ) C676_=_C690( C676 C690 ) C676_=_C691( C676 C691 ) C676_=_C692( C676 C692 ) C676_=_C693( C676 C693 ) \nC676_=_C694( C676 C694 ) C676_=_C695( C676 C695 ) C676_=_C696( C676 C696 ) C681_=_C692( C681 C692 ) C681_=_C701( C681 C701 ) C681_=_C710( C681 C710 ) \nC681_=_C718( C681 C718 ) C681_=_C731( C681 C731 ) C681_=_C737( C681 C737 ) C681_=_C738( C681 C738 ) C681_=_C739( C681 C739 ) C681_=_C740( C681 C740 ) \nC681_=_C741( C681 C741 ) C687_=_C688( C687 C688 ) C687_=_C689( C687 C689 ) C687_=_C690( C687 C690 ) C687_=_C691( C687 C691 ) C687_=_C692( C687 C692 ) \nC687_=_C693( C687 C693 ) C687_=_C694( C687 C694 ) C687_=_C695( C687 C695 ) C687_=_C696( C687 C696 ) C687_=_C699( C687 C699 ) C687_=_C701( C687 C701 ) \nC688_=_C689( C688 C689 ) C688_=_C690( C688 C690 ) C688_=_C691( C688 C691 ) C688_=_C692( C688 C692 ) C688_=_C693( C688 C693 ) C688_=_C694( C688 C694 ) \nC688_=_C695( C688 C695 ) C688_=_C696( C688 C696 ) C688_=_C708( C688 C708 ) C688_=_C710( C688 C710 ) C689_=_C690( C689 C690 ) C689_=_C691( C689 C691 ) \nC689_=_C692( C689 C692 ) C689_=_C693( C689 C693 ) C689_=_C694( C689 C694 ) C689_=_C695( C689 C695 ) C689_=_C696( C689 C696 ) C689_=_C716( C689 C716 ) \nC689_=_C718( C689 C718 ) C690_=_C691( C690 C691 ) C690_=_C692( C690 C692 ) C690_=_C693( C690 C693 ) C690_=_C694( C690 C694 ) C690_=_C695( C690 C695 ) \nC690_=_C696( C690 C696 ) C690_=_C699( C690 C699 ) C690_=_C708(</w:t>
      </w:r>
    </w:p>
    <w:p>
      <w:pPr>
        <w:pStyle w:val="PreformattedText"/>
        <w:bidi w:val="0"/>
        <w:spacing w:before="0" w:after="0"/>
        <w:jc w:val="left"/>
        <w:rPr/>
      </w:pPr>
      <w:r>
        <w:rPr/>
        <w:t xml:space="preserve"> </w:t>
      </w:r>
      <w:r>
        <w:rPr/>
        <w:t>C690 C708 ) C690_=_C716( C690 C716 ) C690_=_C724( C690 C724 ) C690_=_C726( C690 C726 ) \nC690_=_C727( C690 C727 ) C690_=_C728( C690 C728 ) C690_=_C729( C690 C729 ) C690_=_C730( C690 C730 ) C691_=_C692( C691 C692 ) C691_=_C693( C691 C693 ) \nC691_=_C694( C691 C694 ) C691_=_C695( C691 C695 ) C691_=_C696( C691 C696 ) C691_=_C724( C691 C724 ) C691_=_C731( C691 C731 ) C692_=_C693( C692 C693 ) \nC692_=_C694( C692 C694 ) C692_=_C695( C692 C695 ) C692_=_C696( C692 C696 ) C692_=_C701( C692 C701 ) C692_=_C710( C692 C710 ) C692_=_C718( C692 C718 ) \nC692_=_C731( C692 C731 ) C692_=_C737( C692 C737 ) C692_=_C738( C692 C738 ) C692_=_C739( C692 C739 ) C692_=_C740( C692 C740 ) C692_=_C741( C692 C741 ) \nC693_=_C694( C693 C694 ) C693_=_C695( C693 C695 ) C693_=_C696( C693 C696 ) C693_=_C727( C693 C727 ) C693_=_C738( C693 C738 ) C694_=_C695( C694 C695 ) \nC694_=_C696( C694 C696 ) C694_=_C728( C694 C728 ) C694_=_C739( C694 C739 ) C695_=_C696( C695 C696 ) C695_=_C729( C695 C729 ) C695_=_C740( C695 C740 ) \nC696_=_C730( C696 C730 ) C696_=_C741( C696 C741 ) C699_=_C701( C699 C701 ) C699_=_C708( C699 C708 ) C699_=_C716( C699 C716 ) C699_=_C724( C699 C724 ) \nC699_=_C726( C699 C726 ) C699_=_C727( C699 C727 ) C699_=_C728( C699 C728 ) C699_=_C729( C699 C729 ) C699_=_C730( C699 C730 ) C701_=_C710( C701 C710 ) \nC701_=_C718( C701 C718 ) C701_=_C731( C701 C731 ) C701_=_C737( C701 C737 ) C701_=_C738( C701 C738 ) C701_=_C739( C701 C739 ) C701_=_C740( C701 C740 ) \nC701_=_C741( C701 C741 ) C708_=_C710( C708 C710 ) C708_=_C716( C708 C716 ) C708_=_C724( C708 C724 ) C708_=_C726( C708 C726 ) C708_=_C727( C708 C727 ) \nC708_=_C728( C708 C728 ) C708_=_C729( C708 C729 ) C708_=_C730( C708 C730 ) C710_=_C718( C710 C718 ) C710_=_C731( C710 C731 ) C710_=_C737( C710 C737 ) \nC710_=_C738( C710 C738 ) C710_=_C739( C710 C739 ) C710_=_C740( C710 C740 ) C710_=_C741( C710 C741 ) C716_=_C718( C716 C718 ) C716_=_C724( C716 C724 ) \nC716_=_C726( C716 C726 ) C716_=_C727( C716 C727 ) C716_=_C728( C716 C728 ) C716_=_C729( C716 C729 ) C716_=_C730( C716 C730 ) C718_=_C731( C718 C731 ) \nC718_=_C737( C718 C737 ) C718_=_C738( C718 C738 ) C718_=_C739( C718 C739 ) C718_=_C740( C718 C740 ) C718_=_C741( C718 C741 ) C724_=_C726( C724 C726 ) \nC724_=_C727( C724 C727 ) C724_=_C728( C724 C728 ) C724_=_C729( C724 C729 ) C724_=_C730( C724 C730 ) C724_=_C731( C724 C731 ) C726_=_C727( C726 C727 ) \nC726_=_C728( C726 C728 ) C726_=_C729( C726 C729 ) C726_=_C730( C726 C730 ) C726_=_C737( C726 C737 ) C727_=_C728( C727 C728 ) C727_=_C729( C727 C729 ) \nC727_=_C730( C727 C730 ) C727_=_C738( C727 C738 ) C728_=_C729( C728 C729 ) C728_=_C730( C728 C730 ) C728_=_C739( C728 C739 ) C729_=_C730( C729 C730 ) \nC729_=_C740( C729 C740 ) C730_=_C741( C730 C741 ) C731_=_C737( C731 C737 ) C731_=_C738( C731 C738 ) C731_=_C739( C731 C739 ) C731_=_C740( C731 C740 ) \nC731_=_C741( C731 C741 ) C737_=_C738( C737 C738 ) C737_=_C739( C737 C739 ) C737_=_C740( C737 C740 ) C737_=_C741( C737 C741 ) C738_=_C739( C738 C739 ) \nC738_=_C740( C738 C740 ) C738_=_C741( C738 C741 ) C739_=_C740( C739 C740 ) C739_=_C741( C739 C741 ) C740_=_C741( C740 C741 ) "];5-&gt;9[label="236: C3 C5 C17 C19 C23 \nC26 C30 C32 C39 C41 C53 \nC56 C60 C63 C67 C69 C76 \nC78 C90 C98 C102 C104 C110 \nC112 C124 C127 C131 C134 C138 \nC140 C146 C148 C149 C150 C151 \nC152 C153 C154 C155 C156 C157 \nC159 C160 C162 C163 C164 C166 \nC167 C169 C170 C171 C173 C175 \nC176 C177 C178 C179 C191 C194 \nC198 C201 C205 C207 C213 C214 \nC215 C216 C217 C218 C219 C220 \nC221 C223 C224 C226 C227 C228 \nC230 C231 C233 C234 C235 C237 \nC239 C240 C241 C242 C243 C254 \nC257 C261 C264 C268 C270 C287 \nC291 C294 C298 C300 C314 C317 \nC321 C324 C328 C330 C342 C345 \nC349 C352 C356 C358 C370 C373 \nC377 C380 C384 C386 C398 C402 \nC405 C409 C419 C422 C426 C429 \nC433 C435 C446 C449 C452 C456 \nC458 C466 C469 C478 C480 C487 \nC490 C494 C497 C501 C503 C509 \nC512 C516 C519 C523 C525 C531 \nC532 C534 C536 C537 C539 C540 \nC541 C543 C545 C546 C547 C548 \nC549 C554 C557 C561 C568 C572 \nC575 C579 C581 C587 C588 C589 \nC591 C593 C594 C595 C597 C599 \nC600 C601 C602 C603 C606 C609 \nC612 C614 C620 C623 C627 C629 \nC635 C638 C643 C649 C650 C652 \nC653 C654 C656 C658 C659 C660 \nC661 C662 C664 C668 C670 C676 \nC681 C687 C688 C689 C691 C693 \nC694 C695 C696 C699 C701 C708 \nC710 C716 C718 C724 C726 C727 \nC728 C729 C730 C731 C737 C738 \nC739 C740 C741 \n4130: C3_=_C5 ,C3_=_C17 ,C3_=_C19 ,C3_=_C23 ,C3_=_C26 ,\nC3_=_C30 ,C3_=_C32 ,C3_=_C39 ,C3_=_C76 ,C3_=_C110 ,C3_=_C146 ,\nC3_=_C148 ,C3_=_C149 ,C3_=_C150 ,C3_=_C151 ,C3_=_C152 ,C3_=_C153 ,\nC3_=_C154 ,C3_=_C155 ,C3_=_C156 ,C3_=_C157 ,C3_=_C159 ,C3_=_C160 ,\nC3_=_C162 ,C3_=_C163 ,C3_=_C164 ,C3_=_C166 ,C3_=_C167 ,C3_=_C169 ,\nC3_=_C170 ,C3_=_C171 ,C3_=_C173 ,C3_=_C175 ,C3_=_C176 ,C3_=_C177 ,\nC3_=_C178 ,C5_=_C17 ,C5_=_C19 ,C5_=_C23 ,C5_=_C26 ,C5_=_C30 ,\nC5_=_C32 ,C5_=_C41 ,C5_=_C78 ,C5_=_C112 ,C5_=_C179 ,C5_=_C213 ,\nC5_=_C214 ,C5_=_C215 ,C5_=_C216 ,C5_=_C217 ,C5_=_C218 ,C5_=_C219 ,\nC5_=_C220 ,C5_=_C221 ,C5_=_C223 ,C5_=_C224 ,C5_=_C226 ,C5_=_C227 ,\nC5_=_C228 ,C5_=_C230 ,C5_=_C231 ,C5_=_C233 ,C5_=_C234 ,C5_=_C235 ,\nC5_=_C237 ,C5_=_C239 ,C5_=_C240 ,C5_=_C241 ,C5_=_C242 ,C5_=_C243 ,\nC17_=_C19 ,C17_=_C23 ,C17_=_C26 ,C17_=_C30 ,C17_=_C32 ,C17_=_C53 ,\nC17_=_C90 ,C17_=_C124 ,C17_=_C191 ,C17_=_C254 ,C17_=_C314 ,C17_=_C342 ,\nC17_=_C370 ,C17_=_C419 ,C17_=_C466 ,C17_=_C487 ,C17_=_C509 ,C17_=_C531 ,\nC17_=_C532 ,C17_=_C534 ,C17_=_C536 ,C17_=_C537 ,C17_=_C539 ,C17_=_C540 ,\nC17_=_C541 ,C17_=_C543 ,C17_=_C545 ,C17_=_C546 ,C17_=_C547 ,C17_=_C548 ,\nC17_=_C549 ,C19_=_C23 ,C19_=_C26 ,C19_=_C30 ,C19_=_C32 ,C19_=_C56 ,\nC19_=_C127 ,C19_=_C194 ,C19_=_C257 ,C19_=_C287 ,C19_=_C317 ,C19_=_C345 ,\nC19_=_C373 ,C19_=_C398 ,C19_=_C422 ,C19_=_C446 ,C19_=_C469 ,C19_=_C490 ,\nC19_=_C512 ,C19_=_C568 ,C19_=_C587 ,C19_=_C588 ,C19_=_C589 ,C19_=_C591 ,\nC19_=_C593 ,C19_=_C594 ,C19_=_C595 ,C19_=_C597 ,C19_=_C599 ,C19_=_C600 ,\nC19_=_C601 ,C19_=_C602 ,C19_=_C603 ,C23_=_C26 ,C23_=_C30 ,C23_=_C32 ,\nC23_=_C60 ,C23_=_C131 ,C23_=_C198 ,C23_=_C261 ,C23_=_C291 ,C23_=_C321 ,\nC23_=_C349 ,C23_=_C377 ,C23_=_C402 ,C23_=_C426 ,C23_=_C449 ,C23_=_C494 ,\nC23_=_C516 ,C23_=_C554 ,C23_=_C572 ,C23_=_C606 ,C23_=_C620 ,C23_=_C635 ,\nC23_=_C649 ,C23_=_C650 ,C23_=_C652 ,C23_=_C653 ,C23_=_C654 ,C23_=_C656 ,\nC23_=_C658 ,C23_=_C659 ,C23_=_C660 ,C23_=_C661 ,C23_=_C662 ,C26_=_C30 ,\nC26_=_C32 ,C26_=_C63 ,C26_=_C98 ,C26_=_C134 ,C26_=_C201 ,C26_=_C264 ,\nC26_=_C294 ,C26_=_C324 ,C26_=_C352 ,C26_=_C380 ,C26_=_C405 ,C26_=_C429 ,\nC26_=_C452 ,C26_=_C497 ,C26_=_C519 ,C26_=_C557 ,C26_=_C575 ,C26_=_C609 ,\nC26_=_C623 ,C26_=_C638 ,C26_=_C664 ,C26_=_C676 ,C26_=_C687 ,C26_=_C688 ,\nC26_=_C689 ,C26_=_C691 ,C26_=_C693 ,C26_=_C694 ,C26_=_C695 ,C26_=_C696 ,\nC30_=_C32 ,C30_=_C67 ,C30_=_C102 ,C30_=_C138 ,C30_=_C205 ,C30_=_C268 ,\nC30_=_C298 ,C30_=_C328 ,C30_=_C356 ,C30_=_C384 ,C30_=_C409 ,C30_=_C433 ,\nC30_=_C456 ,C30_=_C478 ,C30_=_C501 ,C30_=_C523 ,C30_=_C561 ,C30_=_C579 ,\nC30_=_C612 ,C30_=_C627 ,C30_=_C668 ,C30_=_C699 ,C30_=_C708 ,C30_=_C716 ,\nC30_=_C724 ,C30_=_C726 ,C30_=_C727 ,C30_=_C728 ,C30_=_C729 ,C30_=_C730 ,\nC32_=_C69 ,C32_=_C104 ,C32_=_C140 ,C32_=_C207 ,C32_=_C270 ,C32_=_C300 ,\nC32_=_C330 ,C32_=_C358 ,C32_=_C386 ,C32_=_C435 ,C32_=_C458 ,C32_=_C480 ,\nC32_=_C503 ,C32_=_C525 ,C32_=_C581 ,C32_=_C614 ,C32_=_C629 ,C32_=_C643 ,\nC32_=_C670 ,C32_=_C681 ,C32_=_C701 ,C32_=_C710 ,C32_=_C718 ,C32_=_C731 ,\nC32_=_C737 ,C32_=_C738 ,C32_=_C739 ,C32_=_C740 ,C32_=_C741 ,C39_=_C41 ,\nC39_=_C53 ,C39_=_C56 ,C39_=_C60 ,C39_=_C63 ,C39_=_C67 ,C39_=_C69 ,\nC39_=_C76 ,C39_=_C110 ,C39_=_C146 ,C39_=_C148 ,C39_=_C149 ,C39_=_C150 ,\nC39_=_C151 ,C39_=_C152 ,C39_=_C153 ,C39_=_C154 ,C39_=_C155 ,C39_=_C156 ,\nC39_=_C157 ,C39_=_C159 ,C39_=_C160 ,C39_=_C162 ,C39_=_C163 ,C39_=_C164 ,\nC39_=_C166 ,C39_=_C167 ,C39_=_C169 ,C39_=_C170 ,C39_=_C171 ,C39_=_C173 ,\nC39_=_C175 ,C39_=_C176 ,C39_=_C177 ,C39_=_C178 ,C41_=_C53 ,C41_=_C56 ,\nC41_=_C60 ,C41_=_C63 ,C41_=_C67 ,C41_=_C69 ,C41_=_C78 ,C41_=_C112 ,\nC41_=_C179 ,C41_=_C213 ,C41_=_C214 ,C41_=_C215 ,C41_=_C216 ,C41_=_C217 ,\nC41_=_C218 ,C41_=_C219 ,C41_=_C220 ,C41_=_C221 ,C41_=_C223 ,C41_=_C224 ,\nC41_=_C226 ,C41_=_C227 ,C41_=_C228 ,C41_=_C230 ,C41_=_C231 ,C41_=_C233 ,\nC41_=_C234 ,C41_=_C235 ,C41_=_C237 ,C41_=_C239 ,C41_=_C240 ,C41_=_C241 ,\nC41_=_C242 ,C41_=_C243 ,C53_=_C56 ,C53_=_C60 ,C53_=_C63 ,C53_=_C67 ,\nC53_=_C69 ,C53_=_C90 ,C53_=_C124 ,C53_=_C191 ,C53_=_C254 ,C53_=_C314 ,\nC53_=_C342 ,C53_=_C370 ,C53_=_C419 ,C53_=_C466 ,C53_=_C487 ,C53_=_C509 ,\nC53_=_C531 ,C53_=_C532 ,C53_=_C534 ,C53_=_C536 ,C53_=_C537 ,C53_=_C539 ,\nC53_=_C540 ,C53_=_C541 ,C53_=_C543 ,C53_=_C545 ,C53_=_C546 ,C53_=_C547 ,\nC53_=_C548 ,C53_=_C549 ,C56_=_C60 ,C56_=_C63 ,C56_=_C67 ,C56_=_C69 ,\nC56_=_C127 ,C56_=_C194 ,C56_=_C257 ,C56_=_C287 ,C56_=_C317 ,C56_=_C345 ,\nC56_=_C373 ,C56_=_C398 ,C56_=_C422 ,C56_=_C446 ,C56_=_C469 ,C56_=_C490 ,\nC56_=_C512 ,C56_=_C568 ,C56_=_C587 ,C56_=_C588 ,C56_=_C589 ,C56_=_C591 ,\nC56_=_C593 ,C56_=_C594 ,C56_=_C595 ,C56_=_C597 ,C56_=_C599 ,C56_=_C600 ,\nC56_=_C601 ,C56_=_C602 ,C56_=_C603 ,C60_=_C63 ,C60_=_C67 ,C60_=_C69 ,\nC60_=_C131 ,C60_=_C198 ,C60_=_C261 ,C60_=_C291 ,C60_=_C321 ,C60_=_C349 ,\nC60_=_C377 ,C60_=_C402 ,C60_=_C426 ,C60_=_C449 ,C60_=_C494 ,C60_=_C516 ,\nC60_=_C554 ,C60_=_C572 ,C60_=_C606 ,C60_=_C620 ,C60_=_C635 ,C60_=_C649 ,\nC60_=_C650 ,C60_=_C652 ,C60_=_C653 ,C60_=_C654 ,C60_=_C656 ,C60_=_C658 ,\nC60_=_C659 ,C60_=_C660 ,C60_=_C661 ,C60_=_C662 ,C63_=_C67 ,C63_=_C69 ,\nC63_=_C98 ,C63_=_C134 ,C63_=_C201 ,C63_=_C264 ,C63_=_C294 ,C63_=_C324 ,\nC63_=_C352 ,C63_=_C380 ,C63_=_C405 ,C63_=_C429 ,C63_=_C452 ,C63_=_C497 ,\nC63_=_C519 ,C63_=_C557 ,C63_=_C575 ,C63_=_C609 ,C63_=_C623 ,C63_=_C638 ,\nC63_=_C664 ,C63_=_C676 ,C63_=_C687 ,C63_=_C688 ,C63_=_C689 ,C63_=_C691 ,\nC63_=_C693 ,C63_=_C694 ,C63_=_C695 ,C63_=_C696 ,C67_=_C69 ,C67_=_C102 ,\nC67_=_C138 ,C67_=_C205 ,C67_=_C268 ,C67_=_C298 ,C67_=_C328 ,C67_=_C356 ,\nC67_=_C384 ,C67_=_C409 ,C67_=_C433 ,C67_=_C456 ,C67_=_C478 ,C67_=_C501</w:t>
      </w:r>
    </w:p>
    <w:p>
      <w:pPr>
        <w:pStyle w:val="PreformattedText"/>
        <w:bidi w:val="0"/>
        <w:spacing w:before="0" w:after="0"/>
        <w:jc w:val="left"/>
        <w:rPr/>
      </w:pPr>
      <w:r>
        <w:rPr/>
        <w:t xml:space="preserve"> </w:t>
      </w:r>
      <w:r>
        <w:rPr/>
        <w:t>,\nC67_=_C523 ,C67_=_C561 ,C67_=_C579 ,C67_=_C612 ,C67_=_C627 ,C67_=_C668 ,\nC67_=_C699 ,C67_=_C708 ,C67_=_C716 ,C67_=_C724 ,C67_=_C726 ,C67_=_C727 ,\nC67_=_C728 ,C67_=_C729 ,C67_=_C730 ,C69_=_C104 ,C69_=_C140 ,C69_=_C207 ,\nC69_=_C270 ,C69_=_C300 ,C69_=_C330 ,C69_=_C358 ,C69_=_C386 ,C69_=_C435 ,\nC69_=_C458 ,C69_=_C480 ,C69_=_C503 ,C69_=_C525 ,C69_=_C581 ,C69_=_C614 ,\nC69_=_C629 ,C69_=_C643 ,C69_=_C670 ,C69_=_C681 ,C69_=_C701 ,C69_=_C710 ,\nC69_=_C718 ,C69_=_C731 ,C69_=_C737 ,C69_=_C738 ,C69_=_C739 ,C69_=_C740 ,\nC69_=_C741 ,C76_=_C78 ,C76_=_C90 ,C76_=_C98 ,C76_=_C102 ,C76_=_C104 ,\nC76_=_C110 ,C76_=_C146 ,C76_=_C148 ,C76_=_C149 ,C76_=_C150 ,C76_=_C151 ,\nC76_=_C152 ,C76_=_C153 ,C76_=_C154 ,C76_=_C155 ,C76_=_C156 ,C76_=_C157 ,\nC76_=_C159 ,C76_=_C160 ,C76_=_C162 ,C76_=_C163 ,C76_=_C164 ,C76_=_C166 ,\nC76_=_C167 ,C76_=_C169 ,C76_=_C170 ,C76_=_C171 ,C76_=_C173 ,C76_=_C175 ,\nC76_=_C176 ,C76_=_C177 ,C76_=_C178 ,C78_=_C90 ,C78_=_C98 ,C78_=_C102 ,\nC78_=_C104 ,C78_=_C112 ,C78_=_C179 ,C78_=_C213 ,C78_=_C214 ,C78_=_C215 ,\nC78_=_C216 ,C78_=_C217 ,C78_=_C218 ,C78_=_C219 ,C78_=_C220 ,C78_=_C221 ,\nC78_=_C223 ,C78_=_C224 ,C78_=_C226 ,C78_=_C227 ,C78_=_C228 ,C78_=_C230 ,\nC78_=_C231 ,C78_=_C233 ,C78_=_C234 ,C78_=_C235 ,C78_=_C237 ,C78_=_C239 ,\nC78_=_C240 ,C78_=_C241 ,C78_=_C242 ,C78_=_C243 ,C90_=_C98 ,C90_=_C102 ,\nC90_=_C104 ,C90_=_C124 ,C90_=_C191 ,C90_=_C254 ,C90_=_C314 ,C90_=_C342 ,\nC90_=_C370 ,C90_=_C419 ,C90_=_C466 ,C90_=_C487 ,C90_=_C509 ,C90_=_C531 ,\nC90_=_C532 ,C90_=_C534 ,C90_=_C536 ,C90_=_C537 ,C90_=_C539 ,C90_=_C540 ,\nC90_=_C541 ,C90_=_C543 ,C90_=_C545 ,C90_=_C546 ,C90_=_C547 ,C90_=_C548 ,\nC90_=_C549 ,C98_=_C102 ,C98_=_C104 ,C98_=_C134 ,C98_=_C201 ,C98_=_C264 ,\nC98_=_C294 ,C98_=_C324 ,C98_=_C352 ,C98_=_C380 ,C98_=_C405 ,C98_=_C429 ,\nC98_=_C452 ,C98_=_C497 ,C98_=_C519 ,C98_=_C557 ,C98_=_C575 ,C98_=_C609 ,\nC98_=_C623 ,C98_=_C638 ,C98_=_C664 ,C98_=_C676 ,C98_=_C687 ,C98_=_C688 ,\nC98_=_C689 ,C98_=_C691 ,C98_=_C693 ,C98_=_C694 ,C98_=_C695 ,C98_=_C696 ,\nC102_=_C104 ,C102_=_C138 ,C102_=_C205 ,C102_=_C268 ,C102_=_C298 ,C102_=_C328 ,\nC102_=_C356 ,C102_=_C384 ,C102_=_C409 ,C102_=_C433 ,C102_=_C456 ,C102_=_C478 ,\nC102_=_C501 ,C102_=_C523 ,C102_=_C561 ,C102_=_C579 ,C102_=_C612 ,C102_=_C627 ,\nC102_=_C668 ,C102_=_C699 ,C102_=_C708 ,C102_=_C716 ,C102_=_C724 ,C102_=_C726 ,\nC102_=_C727 ,C102_=_C728 ,C102_=_C729 ,C102_=_C730 ,C104_=_C140 ,C104_=_C207 ,\nC104_=_C270 ,C104_=_C300 ,C104_=_C330 ,C104_=_C358 ,C104_=_C386 ,C104_=_C435 ,\nC104_=_C458 ,C104_=_C480 ,C104_=_C503 ,C104_=_C525 ,C104_=_C581 ,C104_=_C614 ,\nC104_=_C629 ,C104_=_C643 ,C104_=_C670 ,C104_=_C681 ,C104_=_C701 ,C104_=_C710 ,\nC104_=_C718 ,C104_=_C731 ,C104_=_C737 ,C104_=_C738 ,C104_=_C739 ,C104_=_C740 ,\nC104_=_C741 ,C110_=_C112 ,C110_=_C124 ,C110_=_C127 ,C110_=_C131 ,C110_=_C134 ,\nC110_=_C138 ,C110_=_C140 ,C110_=_C146 ,C110_=_C148 ,C110_=_C149 ,C110_=_C150 ,\nC110_=_C151 ,C110_=_C152 ,C110_=_C153 ,C110_=_C154 ,C110_=_C155 ,C110_=_C156 ,\nC110_=_C157 ,C110_=_C159 ,C110_=_C160 ,C110_=_C162 ,C110_=_C163 ,C110_=_C164 ,\nC110_=_C166 ,C110_=_C167 ,C110_=_C169 ,C110_=_C170 ,C110_=_C171 ,C110_=_C173 ,\nC110_=_C175 ,C110_=_C176 ,C110_=_C177 ,C110_=_C178 ,C112_=_C124 ,C112_=_C127 ,\nC112_=_C131 ,C112_=_C134 ,C112_=_C138 ,C112_=_C140 ,C112_=_C179 ,C112_=_C213 ,\nC112_=_C214 ,C112_=_C215 ,C112_=_C216 ,C112_=_C217 ,C112_=_C218 ,C112_=_C219 ,\nC112_=_C220 ,C112_=_C221 ,C112_=_C223 ,C112_=_C224 ,C112_=_C226 ,C112_=_C227 ,\nC112_=_C228 ,C112_=_C230 ,C112_=_C231 ,C112_=_C233 ,C112_=_C234 ,C112_=_C235 ,\nC112_=_C237 ,C112_=_C239 ,C112_=_C240 ,C112_=_C241 ,C112_=_C242 ,C112_=_C243 ,\nC124_=_C127 ,C124_=_C131 ,C124_=_C134 ,C124_=_C138 ,C124_=_C140 ,C124_=_C191 ,\nC124_=_C254 ,C124_=_C314 ,C124_=_C342 ,C124_=_C370 ,C124_=_C419 ,C124_=_C466 ,\nC124_=_C487 ,C124_=_C509 ,C124_=_C531 ,C124_=_C532 ,C124_=_C534 ,C124_=_C536 ,\nC124_=_C537 ,C124_=_C539 ,C124_=_C540 ,C124_=_C541 ,C124_=_C543 ,C124_=_C545 ,\nC124_=_C546 ,C124_=_C547 ,C124_=_C548 ,C124_=_C549 ,C127_=_C131 ,C127_=_C134 ,\nC127_=_C138 ,C127_=_C140 ,C127_=_C194 ,C127_=_C257 ,C127_=_C287 ,C127_=_C317 ,\nC127_=_C345 ,C127_=_C373 ,C127_=_C398 ,C127_=_C422 ,C127_=_C446 ,C127_=_C469 ,\nC127_=_C490 ,C127_=_C512 ,C127_=_C568 ,C127_=_C587 ,C127_=_C588 ,C127_=_C589 ,\nC127_=_C591 ,C127_=_C593 ,C127_=_C594 ,C127_=_C595 ,C127_=_C597 ,C127_=_C599 ,\nC127_=_C600 ,C127_=_C601 ,C127_=_C602 ,C127_=_C603 ,C131_=_C134 ,C131_=_C138 ,\nC131_=_C140 ,C131_=_C198 ,C131_=_C261 ,C131_=_C291 ,C131_=_C321 ,C131_=_C349 ,\nC131_=_C377 ,C131_=_C402 ,C131_=_C426 ,C131_=_C449 ,C131_=_C494 ,C131_=_C516 ,\nC131_=_C554 ,C131_=_C572 ,C131_=_C606 ,C131_=_C620 ,C131_=_C635 ,C131_=_C649 ,\nC131_=_C650 ,C131_=_C652 ,C131_=_C653 ,C131_=_C654 ,C131_=_C656 ,C131_=_C658 ,\nC131_=_C659 ,C131_=_C660 ,C131_=_C661 ,C131_=_C662 ,C134_=_C138 ,C134_=_C140 ,\nC134_=_C201 ,C134_=_C264 ,C134_=_C294 ,C134_=_C324 ,C134_=_C352 ,C134_=_C380 ,\nC134_=_C405 ,C134_=_C429 ,C134_=_C452 ,C134_=_C497 ,C134_=_C519 ,C134_=_C557 ,\nC134_=_C575 ,C134_=_C609 ,C134_=_C623 ,C134_=_C638 ,C134_=_C664 ,C134_=_C676 ,\nC134_=_C687 ,C134_=_C688 ,C134_=_C689 ,C134_=_C691 ,C134_=_C693 ,C134_=_C694 ,\nC134_=_C695 ,C134_=_C696 ,C138_=_C140 ,C138_=_C205 ,C138_=_C268 ,C138_=_C298 ,\nC138_=_C328 ,C138_=_C356 ,C138_=_C384 ,C138_=_C409 ,C138_=_C433 ,C138_=_C456 ,\nC138_=_C478 ,C138_=_C501 ,C138_=_C523 ,C138_=_C561 ,C138_=_C579 ,C138_=_C612 ,\nC138_=_C627 ,C138_=_C668 ,C138_=_C699 ,C138_=_C708 ,C138_=_C716 ,C138_=_C724 ,\nC138_=_C726 ,C138_=_C727 ,C138_=_C728 ,C138_=_C729 ,C138_=_C730 ,C140_=_C207 ,\nC140_=_C270 ,C140_=_C300 ,C140_=_C330 ,C140_=_C358 ,C140_=_C386 ,C140_=_C435 ,\nC140_=_C458 ,C140_=_C480 ,C140_=_C503 ,C140_=_C525 ,C140_=_C581 ,C140_=_C614 ,\nC140_=_C629 ,C140_=_C643 ,C140_=_C670 ,C140_=_C681 ,C140_=_C701 ,C140_=_C710 ,\nC140_=_C718 ,C140_=_C731 ,C140_=_C737 ,C140_=_C738 ,C140_=_C739 ,C140_=_C740 ,\nC140_=_C741 ,C146_=_C148 ,C146_=_C149 ,C146_=_C150 ,C146_=_C151 ,C146_=_C152 ,\nC146_=_C153 ,C146_=_C154 ,C146_=_C155 ,C146_=_C156 ,C146_=_C157 ,C146_=_C159 ,\nC146_=_C160 ,C146_=_C162 ,C146_=_C163 ,C146_=_C164 ,C146_=_C166 ,C146_=_C167 ,\nC146_=_C169 ,C146_=_C170 ,C146_=_C171 ,C146_=_C173 ,C146_=_C175 ,C146_=_C176 ,\nC146_=_C177 ,C146_=_C178 ,C146_=_C179 ,C146_=_C191 ,C146_=_C194 ,C146_=_C198 ,\nC146_=_C201 ,C146_=_C205 ,C146_=_C207 ,C148_=_C149 ,C148_=_C150 ,C148_=_C151 ,\nC148_=_C152 ,C148_=_C153 ,C148_=_C154 ,C148_=_C155 ,C148_=_C156 ,C148_=_C157 ,\nC148_=_C159 ,C148_=_C160 ,C148_=_C162 ,C148_=_C163 ,C148_=_C164 ,C148_=_C166 ,\nC148_=_C167 ,C148_=_C169 ,C148_=_C170 ,C148_=_C171 ,C148_=_C173 ,C148_=_C175 ,\nC148_=_C176 ,C148_=_C177 ,C148_=_C178 ,C148_=_C213 ,C148_=_C254 ,C148_=_C257 ,\nC148_=_C261 ,C148_=_C264 ,C148_=_C268 ,C148_=_C270 ,C149_=_C150 ,C149_=_C151 ,\nC149_=_C152 ,C149_=_C153 ,C149_=_C154 ,C149_=_C155 ,C149_=_C156 ,C149_=_C157 ,\nC149_=_C159 ,C149_=_C160 ,C149_=_C162 ,C149_=_C163 ,C149_=_C164 ,C149_=_C166 ,\nC149_=_C167 ,C149_=_C169 ,C149_=_C170 ,C149_=_C171 ,C149_=_C173 ,C149_=_C175 ,\nC149_=_C176 ,C149_=_C177 ,C149_=_C178 ,C149_=_C214 ,C149_=_C287 ,C149_=_C291 ,\nC149_=_C294 ,C149_=_C298 ,C149_=_C300 ,C150_=_C151 ,C150_=_C152 ,C150_=_C153 ,\nC150_=_C154 ,C150_=_C155 ,C150_=_C156 ,C150_=_C157 ,C150_=_C159 ,C150_=_C160 ,\nC150_=_C162 ,C150_=_C163 ,C150_=_C164 ,C150_=_C166 ,C150_=_C167 ,C150_=_C169 ,\nC150_=_C170 ,C150_=_C171 ,C150_=_C173 ,C150_=_C175 ,C150_=_C176 ,C150_=_C177 ,\nC150_=_C178 ,C150_=_C215 ,C150_=_C314 ,C150_=_C317 ,C150_=_C321 ,C150_=_C324 ,\nC150_=_C328 ,C150_=_C330 ,C151_=_C152 ,C151_=_C153 ,C151_=_C154 ,C151_=_C155 ,\nC151_=_C156 ,C151_=_C157 ,C151_=_C159 ,C151_=_C160 ,C151_=_C162 ,C151_=_C163 ,\nC151_=_C164 ,C151_=_C166 ,C151_=_C167 ,C151_=_C169 ,C151_=_C170 ,C151_=_C171 ,\nC151_=_C173 ,C151_=_C175 ,C151_=_C176 ,C151_=_C177 ,C151_=_C178 ,C151_=_C342 ,\nC151_=_C345 ,C151_=_C349 ,C151_=_C352 ,C151_=_C356 ,C151_=_C358 ,C152_=_C153 ,\nC152_=_C154 ,C152_=_C155 ,C152_=_C156 ,C152_=_C157 ,C152_=_C159 ,C152_=_C160 ,\nC152_=_C162 ,C152_=_C163 ,C152_=_C164 ,C152_=_C166 ,C152_=_C167 ,C152_=_C169 ,\nC152_=_C170 ,C152_=_C171 ,C152_=_C173 ,C152_=_C175 ,C152_=_C176 ,C152_=_C177 ,\nC152_=_C178 ,C152_=_C216 ,C152_=_C370 ,C152_=_C373 ,C152_=_C377 ,C152_=_C380 ,\nC152_=_C384 ,C152_=_C386 ,C153_=_C154 ,C153_=_C155 ,C153_=_C156 ,C153_=_C157 ,\nC153_=_C159 ,C153_=_C160 ,C153_=_C162 ,C153_=_C163 ,C153_=_C164 ,C153_=_C166 ,\nC153_=_C167 ,C153_=_C169 ,C153_=_C170 ,C153_=_C171 ,C153_=_C173 ,C153_=_C175 ,\nC153_=_C176 ,C153_=_C177 ,C153_=_C178 ,C153_=_C217 ,C153_=_C398 ,C153_=_C402 ,\nC153_=_C405 ,C153_=_C409 ,C154_=_C155 ,C154_=_C156 ,C154_=_C157 ,C154_=_C159 ,\nC154_=_C160 ,C154_=_C162 ,C154_=_C163 ,C154_=_C164 ,C154_=_C166 ,C154_=_C167 ,\nC154_=_C169 ,C154_=_C170 ,C154_=_C171 ,C154_=_C173 ,C154_=_C175 ,C154_=_C176 ,\nC154_=_C177 ,C154_=_C178 ,C154_=_C218 ,C154_=_C419 ,C154_=_C422 ,C154_=_C426 ,\nC154_=_C429 ,C154_=_C433 ,C154_=_C435 ,C155_=_C156 ,C155_=_C157 ,C155_=_C159 ,\nC155_=_C160 ,C155_=_C162 ,C155_=_C163 ,C155_=_C164 ,C155_=_C166 ,C155_=_C167 ,\nC155_=_C169 ,C155_=_C170 ,C155_=_C171 ,C155_=_C173 ,C155_=_C175 ,C155_=_C176 ,\nC155_=_C177 ,C155_=_C178 ,C155_=_C219 ,C155_=_C446 ,C155_=_C449 ,C155_=_C452 ,\nC155_=_C456 ,C155_=_C458 ,C156_=_C157 ,C156_=_C159 ,C156_=_C160 ,C156_=_C162 ,\nC156_=_C163 ,C156_=_C164 ,C156_=_C166 ,C156_=_C167 ,C156_=_C169 ,C156_=_C170 ,\nC156_=_C171 ,C156_=_C173 ,C156_=_C175 ,C156_=_C176 ,C156_=_C177 ,C156_=_C178 ,\nC156_=_C220 ,C156_=_C466 ,C156_=_C469 ,C156_=_C478 ,C156_=_C480 ,C157_=_C159 ,\nC157_=_C160 ,C157_=_C162 ,C157_=_C163 ,C157_=_C164 ,C157_=_C166 ,C157_=_C167 ,\nC157_=_C169 ,C157_=_C170 ,C157_=_C171 ,C157_=_C173 ,C157_=_C175 ,C157_=_C176 ,\nC157_=_C177 ,C157_=_C178 ,C157_=_C221 ,C157_=_C509 ,C157_=_C512 ,C157_=_C516 ,\nC157_=_C519 ,C157_=_C523 ,C157_=_C525 ,C159_=_C160 ,C159_=_C162 ,C159_=_C163 ,\nC159_=_C164 ,C159_=_C166 ,C159_=_C167 ,C159_=_C169 ,C159_=_C170 ,C159_=_C171 ,\nC159_=_C173 ,C159_=_C175 ,C159_=_C176 ,C159_=_C177 ,C159_=_C178 ,C159_=_C223</w:t>
      </w:r>
    </w:p>
    <w:p>
      <w:pPr>
        <w:pStyle w:val="PreformattedText"/>
        <w:bidi w:val="0"/>
        <w:spacing w:before="0" w:after="0"/>
        <w:jc w:val="left"/>
        <w:rPr/>
      </w:pPr>
      <w:r>
        <w:rPr/>
        <w:t xml:space="preserve"> </w:t>
      </w:r>
      <w:r>
        <w:rPr/>
        <w:t>,\nC159_=_C531 ,C159_=_C554 ,C159_=_C557 ,C159_=_C561 ,C160_=_C162 ,C160_=_C163 ,\nC160_=_C164 ,C160_=_C166 ,C160_=_C167 ,C160_=_C169 ,C160_=_C170 ,C160_=_C171 ,\nC160_=_C173 ,C160_=_C175 ,C160_=_C176 ,C160_=_C177 ,C160_=_C178 ,C160_=_C224 ,\nC160_=_C532 ,C160_=_C568 ,C160_=_C572 ,C160_=_C575 ,C160_=_C579 ,C160_=_C581 ,\nC162_=_C163 ,C162_=_C164 ,C162_=_C166 ,C162_=_C167 ,C162_=_C169 ,C162_=_C170 ,\nC162_=_C171 ,C162_=_C173 ,C162_=_C175 ,C162_=_C176 ,C162_=_C177 ,C162_=_C178 ,\nC162_=_C226 ,C162_=_C534 ,C162_=_C587 ,C162_=_C606 ,C162_=_C609 ,C162_=_C612 ,\nC162_=_C614 ,C163_=_C164 ,C163_=_C166 ,C163_=_C167 ,C163_=_C169 ,C163_=_C170 ,\nC163_=_C171 ,C163_=_C173 ,C163_=_C175 ,C163_=_C176 ,C163_=_C177 ,C163_=_C178 ,\nC163_=_C227 ,C163_=_C588 ,C163_=_C620 ,C163_=_C623 ,C163_=_C627 ,C163_=_C629 ,\nC164_=_C166 ,C164_=_C167 ,C164_=_C169 ,C164_=_C170 ,C164_=_C171 ,C164_=_C173 ,\nC164_=_C175 ,C164_=_C176 ,C164_=_C177 ,C164_=_C178 ,C164_=_C228 ,C164_=_C589 ,\nC164_=_C635 ,C164_=_C638 ,C164_=_C643 ,C166_=_C167 ,C166_=_C169 ,C166_=_C170 ,\nC166_=_C171 ,C166_=_C173 ,C166_=_C175 ,C166_=_C176 ,C166_=_C177 ,C166_=_C178 ,\nC166_=_C230 ,C166_=_C536 ,C166_=_C591 ,C166_=_C649 ,C166_=_C664 ,C166_=_C668 ,\nC166_=_C670 ,C167_=_C169 ,C167_=_C170 ,C167_=_C171 ,C167_=_C173 ,C167_=_C175 ,\nC167_=_C176 ,C167_=_C177 ,C167_=_C178 ,C167_=_C231 ,C167_=_C537 ,C167_=_C650 ,\nC167_=_C676 ,C167_=_C681 ,C169_=_C170 ,C169_=_C171 ,C169_=_C173 ,C169_=_C175 ,\nC169_=_C176 ,C169_=_C177 ,C169_=_C178 ,C169_=_C233 ,C169_=_C539 ,C169_=_C593 ,\nC169_=_C652 ,C169_=_C687 ,C169_=_C699 ,C169_=_C701 ,C170_=_C171 ,C170_=_C173 ,\nC170_=_C175 ,C170_=_C176 ,C170_=_C177 ,C170_=_C178 ,C170_=_C234 ,C170_=_C540 ,\nC170_=_C594 ,C170_=_C653 ,C170_=_C688 ,C170_=_C708 ,C170_=_C710 ,C171_=_C173 ,\nC171_=_C175 ,C171_=_C176 ,C171_=_C177 ,C171_=_C178 ,C171_=_C235 ,C171_=_C541 ,\nC171_=_C595 ,C171_=_C654 ,C171_=_C689 ,C171_=_C716 ,C171_=_C718 ,C173_=_C175 ,\nC173_=_C176 ,C173_=_C177 ,C173_=_C178 ,C173_=_C237 ,C173_=_C543 ,C173_=_C597 ,\nC173_=_C656 ,C173_=_C691 ,C173_=_C724 ,C173_=_C731 ,C175_=_C176 ,C175_=_C177 ,\nC175_=_C178 ,C175_=_C239 ,C175_=_C545 ,C175_=_C599 ,C175_=_C658 ,C175_=_C726 ,\nC175_=_C737 ,C176_=_C177 ,C176_=_C178 ,C176_=_C241 ,C176_=_C547 ,C176_=_C601 ,\nC176_=_C660 ,C176_=_C694 ,C176_=_C728 ,C176_=_C739 ,C177_=_C178 ,C177_=_C242 ,\nC177_=_C548 ,C177_=_C602 ,C177_=_C661 ,C177_=_C695 ,C177_=_C729 ,C177_=_C740 ,\nC178_=_C243 ,C178_=_C549 ,C178_=_C603 ,C178_=_C662 ,C178_=_C696 ,C178_=_C730 ,\nC178_=_C741 ,C179_=_C191 ,C179_=_C194 ,C179_=_C198 ,C179_=_C201 ,C179_=_C205 ,\nC179_=_C207 ,C179_=_C213 ,C179_=_C214 ,C179_=_C215 ,C179_=_C216 ,C179_=_C217 ,\nC179_=_C218 ,C179_=_C219 ,C179_=_C220 ,C179_=_C221 ,C179_=_C223 ,C179_=_C224 ,\nC179_=_C226 ,C179_=_C227 ,C179_=_C228 ,C179_=_C230 ,C179_=_C231 ,C179_=_C233 ,\nC179_=_C234 ,C179_=_C235 ,C179_=_C237 ,C179_=_C239 ,C179_=_C240 ,C179_=_C241 ,\nC179_=_C242 ,C179_=_C243 ,C191_=_C194 ,C191_=_C198 ,C191_=_C201 ,C191_=_C205 ,\nC191_=_C207 ,C191_=_C254 ,C191_=_C314 ,C191_=_C342 ,C191_=_C370 ,C191_=_C419 ,\nC191_=_C466 ,C191_=_C487 ,C191_=_C509 ,C191_=_C531 ,C191_=_C532 ,C191_=_C534 ,\nC191_=_C536 ,C191_=_C537 ,C191_=_C539 ,C191_=_C540 ,C191_=_C541 ,C191_=_C543 ,\nC191_=_C545 ,C191_=_C546 ,C191_=_C547 ,C191_=_C548 ,C191_=_C549 ,C194_=_C198 ,\nC194_=_C201 ,C194_=_C205 ,C194_=_C207 ,C194_=_C257 ,C194_=_C287 ,C194_=_C317 ,\nC194_=_C345 ,C194_=_C373 ,C194_=_C398 ,C194_=_C422 ,C194_=_C446 ,C194_=_C469 ,\nC194_=_C490 ,C194_=_C512 ,C194_=_C568 ,C194_=_C587 ,C194_=_C588 ,C194_=_C589 ,\nC194_=_C591 ,C194_=_C593 ,C194_=_C594 ,C194_=_C595 ,C194_=_C597 ,C194_=_C599 ,\nC194_=_C600 ,C194_=_C601 ,C194_=_C602 ,C194_=_C603 ,C198_=_C201 ,C198_=_C205 ,\nC198_=_C207 ,C198_=_C261 ,C198_=_C291 ,C198_=_C321 ,C198_=_C349 ,C198_=_C377 ,\nC198_=_C402 ,C198_=_C426 ,C198_=_C449 ,C198_=_C494 ,C198_=_C516 ,C198_=_C554 ,\nC198_=_C572 ,C198_=_C606 ,C198_=_C620 ,C198_=_C635 ,C198_=_C649 ,C198_=_C650 ,\nC198_=_C652 ,C198_=_C653 ,C198_=_C654 ,C198_=_C656 ,C198_=_C658 ,C198_=_C659 ,\nC198_=_C660 ,C198_=_C661 ,C198_=_C662 ,C201_=_C205 ,C201_=_C207 ,C201_=_C264 ,\nC201_=_C294 ,C201_=_C324 ,C201_=_C352 ,C201_=_C380 ,C201_=_C405 ,C201_=_C429 ,\nC201_=_C452 ,C201_=_C497 ,C201_=_C519 ,C201_=_C557 ,C201_=_C575 ,C201_=_C609 ,\nC201_=_C623 ,C201_=_C638 ,C201_=_C664 ,C201_=_C676 ,C201_=_C687 ,C201_=_C688 ,\nC201_=_C689 ,C201_=_C691 ,C201_=_C693 ,C201_=_C694 ,C201_=_C695 ,C201_=_C696 ,\nC205_=_C207 ,C205_=_C268 ,C205_=_C298 ,C205_=_C328 ,C205_=_C356 ,C205_=_C384 ,\nC205_=_C409 ,C205_=_C433 ,C205_=_C456 ,C205_=_C478 ,C205_=_C501 ,C205_=_C523 ,\nC205_=_C561 ,C205_=_C579 ,C205_=_C612 ,C205_=_C627 ,C205_=_C668 ,C205_=_C699 ,\nC205_=_C708 ,C205_=_C716 ,C205_=_C724 ,C205_=_C726 ,C205_=_C727 ,C205_=_C728 ,\nC205_=_C729 ,C205_=_C730 ,C207_=_C270 ,C207_=_C300 ,C207_=_C330 ,C207_=_C358 ,\nC207_=_C386 ,C207_=_C435 ,C207_=_C458 ,C207_=_C480 ,C207_=_C503 ,C207_=_C525 ,\nC207_=_C581 ,C207_=_C614 ,C207_=_C629 ,C207_=_C643 ,C207_=_C670 ,C207_=_C681 ,\nC207_=_C701 ,C207_=_C710 ,C207_=_C718 ,C207_=_C731 ,C207_=_C737 ,C207_=_C738 ,\nC207_=_C739 ,C207_=_C740 ,C207_=_C741 ,C213_=_C214 ,C213_=_C215 ,C213_=_C216 ,\nC213_=_C217 ,C213_=_C218 ,C213_=_C219 ,C213_=_C220 ,C213_=_C221 ,C213_=_C223 ,\nC213_=_C224 ,C213_=_C226 ,C213_=_C227 ,C213_=_C228 ,C213_=_C230 ,C213_=_C231 ,\nC213_=_C233 ,C213_=_C234 ,C213_=_C235 ,C213_=_C237 ,C213_=_C239 ,C213_=_C240 ,\nC213_=_C241 ,C213_=_C242 ,C213_=_C243 ,C213_=_C254 ,C213_=_C257 ,C213_=_C261 ,\nC213_=_C264 ,C213_=_C268 ,C213_=_C270 ,C214_=_C215 ,C214_=_C216 ,C214_=_C217 ,\nC214_=_C218 ,C214_=_C219 ,C214_=_C220 ,C214_=_C221 ,C214_=_C223 ,C214_=_C224 ,\nC214_=_C226 ,C214_=_C227 ,C214_=_C228 ,C214_=_C230 ,C214_=_C231 ,C214_=_C233 ,\nC214_=_C234 ,C214_=_C235 ,C214_=_C237 ,C214_=_C239 ,C214_=_C240 ,C214_=_C241 ,\nC214_=_C242 ,C214_=_C243 ,C214_=_C287 ,C214_=_C291 ,C214_=_C294 ,C214_=_C298 ,\nC214_=_C300 ,C215_=_C216 ,C215_=_C217 ,C215_=_C218 ,C215_=_C219 ,C215_=_C220 ,\nC215_=_C221 ,C215_=_C223 ,C215_=_C224 ,C215_=_C226 ,C215_=_C227 ,C215_=_C228 ,\nC215_=_C230 ,C215_=_C231 ,C215_=_C233 ,C215_=_C234 ,C215_=_C235 ,C215_=_C237 ,\nC215_=_C239 ,C215_=_C240 ,C215_=_C241 ,C215_=_C242 ,C215_=_C243 ,C215_=_C314 ,\nC215_=_C317 ,C215_=_C321 ,C215_=_C324 ,C215_=_C328 ,C215_=_C330 ,C216_=_C217 ,\nC216_=_C218 ,C216_=_C219 ,C216_=_C220 ,C216_=_C221 ,C216_=_C223 ,C216_=_C224 ,\nC216_=_C226 ,C216_=_C227 ,C216_=_C228 ,C216_=_C230 ,C216_=_C231 ,C216_=_C233 ,\nC216_=_C234 ,C216_=_C235 ,C216_=_C237 ,C216_=_C239 ,C216_=_C240 ,C216_=_C241 ,\nC216_=_C242 ,C216_=_C243 ,C216_=_C370 ,C216_=_C373 ,C216_=_C377 ,C216_=_C380 ,\nC216_=_C384 ,C216_=_C386 ,C217_=_C218 ,C217_=_C219 ,C217_=_C220 ,C217_=_C221 ,\nC217_=_C223 ,C217_=_C224 ,C217_=_C226 ,C217_=_C227 ,C217_=_C228 ,C217_=_C230 ,\nC217_=_C231 ,C217_=_C233 ,C217_=_C234 ,C217_=_C235 ,C217_=_C237 ,C217_=_C239 ,\nC217_=_C240 ,C217_=_C241 ,C217_=_C242 ,C217_=_C243 ,C217_=_C398 ,C217_=_C402 ,\nC217_=_C405 ,C217_=_C409 ,C218_=_C219 ,C218_=_C220 ,C218_=_C221 ,C218_=_C223 ,\nC218_=_C224 ,C218_=_C226 ,C218_=_C227 ,C218_=_C228 ,C218_=_C230 ,C218_=_C231 ,\nC218_=_C233 ,C218_=_C234 ,C218_=_C235 ,C218_=_C237 ,C218_=_C239 ,C218_=_C240 ,\nC218_=_C241 ,C218_=_C242 ,C218_=_C243 ,C218_=_C419 ,C218_=_C422 ,C218_=_C426 ,\nC218_=_C429 ,C218_=_C433 ,C218_=_C435 ,C219_=_C220 ,C219_=_C221 ,C219_=_C223 ,\nC219_=_C224 ,C219_=_C226 ,C219_=_C227 ,C219_=_C228 ,C219_=_C230 ,C219_=_C231 ,\nC219_=_C233 ,C219_=_C234 ,C219_=_C235 ,C219_=_C237 ,C219_=_C239 ,C219_=_C240 ,\nC219_=_C241 ,C219_=_C242 ,C219_=_C243 ,C219_=_C446 ,C219_=_C449 ,C219_=_C452 ,\nC219_=_C456 ,C219_=_C458 ,C220_=_C221 ,C220_=_C223 ,C220_=_C224 ,C220_=_C226 ,\nC220_=_C227 ,C220_=_C228 ,C220_=_C230 ,C220_=_C231 ,C220_=_C233 ,C220_=_C234 ,\nC220_=_C235 ,C220_=_C237 ,C220_=_C239 ,C220_=_C240 ,C220_=_C241 ,C220_=_C242 ,\nC220_=_C243 ,C220_=_C466 ,C220_=_C469 ,C220_=_C478 ,C220_=_C480 ,C221_=_C223 ,\nC221_=_C224 ,C221_=_C226 ,C221_=_C227 ,C221_=_C228 ,C221_=_C230 ,C221_=_C231 ,\nC221_=_C233 ,C221_=_C234 ,C221_=_C235 ,C221_=_C237 ,C221_=_C239 ,C221_=_C240 ,\nC221_=_C241 ,C221_=_C242 ,C221_=_C243 ,C221_=_C509 ,C221_=_C512 ,C221_=_C516 ,\nC221_=_C519 ,C221_=_C523 ,C221_=_C525 ,C223_=_C224 ,C223_=_C226 ,C223_=_C227 ,\nC223_=_C228 ,C223_=_C230 ,C223_=_C231 ,C223_=_C233 ,C223_=_C234 ,C223_=_C235 ,\nC223_=_C237 ,C223_=_C239 ,C223_=_C240 ,C223_=_C241 ,C223_=_C242 ,C223_=_C243 ,\nC223_=_C531 ,C223_=_C554 ,C223_=_C557 ,C223_=_C561 ,C224_=_C226 ,C224_=_C227 ,\nC224_=_C228 ,C224_=_C230 ,C224_=_C231 ,C224_=_C233 ,C224_=_C234 ,C224_=_C235 ,\nC224_=_C237 ,C224_=_C239 ,C224_=_C240 ,C224_=_C241 ,C224_=_C242 ,C224_=_C243 ,\nC224_=_C532 ,C224_=_C568 ,C224_=_C572 ,C224_=_C575 ,C224_=_C579 ,C224_=_C581 ,\nC226_=_C227 ,C226_=_C228 ,C226_=_C230 ,C226_=_C231 ,C226_=_C233 ,C226_=_C234 ,\nC226_=_C235 ,C226_=_C237 ,C226_=_C239 ,C226_=_C240 ,C226_=_C241 ,C226_=_C242 ,\nC226_=_C243 ,C226_=_C534 ,C226_=_C587 ,C226_=_C606 ,C226_=_C609 ,C226_=_C612 ,\nC226_=_C614 ,C227_=_C228 ,C227_=_C230 ,C227_=_C231 ,C227_=_C233 ,C227_=_C234 ,\nC227_=_C235 ,C227_=_C237 ,C227_=_C239 ,C227_=_C240 ,C227_=_C241 ,C227_=_C242 ,\nC227_=_C243 ,C227_=_C588 ,C227_=_C620 ,C227_=_C623 ,C227_=_C627 ,C227_=_C629 ,\nC228_=_C230 ,C228_=_C231 ,C228_=_C233 ,C228_=_C234 ,C228_=_C235 ,C228_=_C237 ,\nC228_=_C239 ,C228_=_C240 ,C228_=_C241 ,C228_=_C242 ,C228_=_C243 ,C228_=_C589 ,\nC228_=_C635 ,C228_=_C638 ,C228_=_C643 ,C230_=_C231 ,C230_=_C233 ,C230_=_C234 ,\nC230_=_C235 ,C230_=_C237 ,C230_=_C239 ,C230_=_C240 ,C230_=_C241 ,C230_=_C242 ,\nC230_=_C243 ,C230_=_C536 ,C230_=_C591 ,C230_=_C649 ,C230_=_C664 ,C230_=_C668 ,\nC230_=_C670 ,C231_=_C233 ,C231_=_C234 ,C231_=_C235 ,C231_=_C237 ,C231_=_C239 ,\nC231_=_C240 ,C231_=_C241 ,C231_=_C242 ,C231_=_C243 ,C231_=_C537 ,C231_=_C650 ,\nC231_=_C676 ,C231_=_C681 ,C233_=_C234 ,C233_=_C235 ,C233_=_C237 ,C233_=_C239 ,\nC233_=_C240 ,C233_=_C241 ,C233_=_C242 ,C233_=_C243 ,C233_=_C539 ,C233_=_C593 ,\nC233_=_C652 ,C233_=_C687 ,C233_=_C699 ,C233_=_C701 ,C234_=_C235</w:t>
      </w:r>
    </w:p>
    <w:p>
      <w:pPr>
        <w:pStyle w:val="PreformattedText"/>
        <w:bidi w:val="0"/>
        <w:spacing w:before="0" w:after="0"/>
        <w:jc w:val="left"/>
        <w:rPr/>
      </w:pPr>
      <w:r>
        <w:rPr/>
        <w:t xml:space="preserve"> </w:t>
      </w:r>
      <w:r>
        <w:rPr/>
        <w:t>,C234_=_C237 ,\nC234_=_C239 ,C234_=_C240 ,C234_=_C241 ,C234_=_C242 ,C234_=_C243 ,C234_=_C540 ,\nC234_=_C594 ,C234_=_C653 ,C234_=_C688 ,C234_=_C708 ,C234_=_C710 ,C235_=_C237 ,\nC235_=_C239 ,C235_=_C240 ,C235_=_C241 ,C235_=_C242 ,C235_=_C243 ,C235_=_C541 ,\nC235_=_C595 ,C235_=_C654 ,C235_=_C689 ,C235_=_C716 ,C235_=_C718 ,C237_=_C239 ,\nC237_=_C240 ,C237_=_C241 ,C237_=_C242 ,C237_=_C243 ,C237_=_C543 ,C237_=_C597 ,\nC237_=_C656 ,C237_=_C691 ,C237_=_C724 ,C237_=_C731 ,C239_=_C240 ,C239_=_C241 ,\nC239_=_C242 ,C239_=_C243 ,C239_=_C545 ,C239_=_C599 ,C239_=_C658 ,C239_=_C726 ,\nC239_=_C737 ,C240_=_C241 ,C240_=_C242 ,C240_=_C243 ,C240_=_C546 ,C240_=_C600 ,\nC240_=_C659 ,C240_=_C693 ,C240_=_C727 ,C240_=_C738 ,C241_=_C242 ,C241_=_C243 ,\nC241_=_C547 ,C241_=_C601 ,C241_=_C660 ,C241_=_C694 ,C241_=_C728 ,C241_=_C739 ,\nC242_=_C243 ,C242_=_C548 ,C242_=_C602 ,C242_=_C661 ,C242_=_C695 ,C242_=_C729 ,\nC242_=_C740 ,C243_=_C549 ,C243_=_C603 ,C243_=_C662 ,C243_=_C696 ,C243_=_C730 ,\nC243_=_C741 ,C254_=_C257 ,C254_=_C261 ,C254_=_C264 ,C254_=_C268 ,C254_=_C270 ,\nC254_=_C314 ,C254_=_C342 ,C254_=_C370 ,C254_=_C419 ,C254_=_C466 ,C254_=_C487 ,\nC254_=_C509 ,C254_=_C531 ,C254_=_C532 ,C254_=_C534 ,C254_=_C536 ,C254_=_C537 ,\nC254_=_C539 ,C254_=_C540 ,C254_=_C541 ,C254_=_C543 ,C254_=_C545 ,C254_=_C546 ,\nC254_=_C547 ,C254_=_C548 ,C254_=_C549 ,C257_=_C261 ,C257_=_C264 ,C257_=_C268 ,\nC257_=_C270 ,C257_=_C287 ,C257_=_C317 ,C257_=_C345 ,C257_=_C373 ,C257_=_C398 ,\nC257_=_C422 ,C257_=_C446 ,C257_=_C469 ,C257_=_C490 ,C257_=_C512 ,C257_=_C568 ,\nC257_=_C587 ,C257_=_C588 ,C257_=_C589 ,C257_=_C591 ,C257_=_C593 ,C257_=_C594 ,\nC257_=_C595 ,C257_=_C597 ,C257_=_C599 ,C257_=_C600 ,C257_=_C601 ,C257_=_C602 ,\nC257_=_C603 ,C261_=_C264 ,C261_=_C268 ,C261_=_C270 ,C261_=_C291 ,C261_=_C321 ,\nC261_=_C349 ,C261_=_C377 ,C261_=_C402 ,C261_=_C426 ,C261_=_C449 ,C261_=_C494 ,\nC261_=_C516 ,C261_=_C554 ,C261_=_C572 ,C261_=_C606 ,C261_=_C620 ,C261_=_C635 ,\nC261_=_C649 ,C261_=_C650 ,C261_=_C652 ,C261_=_C653 ,C261_=_C654 ,C261_=_C656 ,\nC261_=_C658 ,C261_=_C659 ,C261_=_C660 ,C261_=_C661 ,C261_=_C662 ,C264_=_C268 ,\nC264_=_C270 ,C264_=_C294 ,C264_=_C324 ,C264_=_C352 ,C264_=_C380 ,C264_=_C405 ,\nC264_=_C429 ,C264_=_C452 ,C264_=_C497 ,C264_=_C519 ,C264_=_C557 ,C264_=_C575 ,\nC264_=_C609 ,C264_=_C623 ,C264_=_C638 ,C264_=_C664 ,C264_=_C676 ,C264_=_C687 ,\nC264_=_C688 ,C264_=_C689 ,C264_=_C691 ,C264_=_C693 ,C264_=_C694 ,C264_=_C695 ,\nC264_=_C696 ,C268_=_C270 ,C268_=_C298 ,C268_=_C328 ,C268_=_C356 ,C268_=_C384 ,\nC268_=_C409 ,C268_=_C433 ,C268_=_C456 ,C268_=_C478 ,C268_=_C501 ,C268_=_C523 ,\nC268_=_C561 ,C268_=_C579 ,C268_=_C612 ,C268_=_C627 ,C268_=_C668 ,C268_=_C699 ,\nC268_=_C708 ,C268_=_C716 ,C268_=_C724 ,C268_=_C726 ,C268_=_C727 ,C268_=_C728 ,\nC268_=_C729 ,C268_=_C730 ,C270_=_C300 ,C270_=_C330 ,C270_=_C358 ,C270_=_C386 ,\nC270_=_C435 ,C270_=_C458 ,C270_=_C480 ,C270_=_C503 ,C270_=_C525 ,C270_=_C581 ,\nC270_=_C614 ,C270_=_C629 ,C270_=_C643 ,C270_=_C670 ,C270_=_C681 ,C270_=_C701 ,\nC270_=_C710 ,C270_=_C718 ,C270_=_C731 ,C270_=_C737 ,C270_=_C738 ,C270_=_C739 ,\nC270_=_C740 ,C270_=_C741 ,C287_=_C291 ,C287_=_C294 ,C287_=_C298 ,C287_=_C300 ,\nC287_=_C317 ,C287_=_C345 ,C287_=_C373 ,C287_=_C398 ,C287_=_C422 ,C287_=_C446 ,\nC287_=_C469 ,C287_=_C490 ,C287_=_C512 ,C287_=_C568 ,C287_=_C587 ,C287_=_C588 ,\nC287_=_C589 ,C287_=_C591 ,C287_=_C593 ,C287_=_C594 ,C287_=_C595 ,C287_=_C597 ,\nC287_=_C599 ,C287_=_C600 ,C287_=_C601 ,C287_=_C602 ,C287_=_C603 ,C291_=_C294 ,\nC291_=_C298 ,C291_=_C300 ,C291_=_C321 ,C291_=_C349 ,C291_=_C377 ,C291_=_C402 ,\nC291_=_C426 ,C291_=_C449 ,C291_=_C494 ,C291_=_C516 ,C291_=_C554 ,C291_=_C572 ,\nC291_=_C606 ,C291_=_C620 ,C291_=_C635 ,C291_=_C649 ,C291_=_C650 ,C291_=_C652 ,\nC291_=_C653 ,C291_=_C654 ,C291_=_C656 ,C291_=_C658 ,C291_=_C659 ,C291_=_C660 ,\nC291_=_C661 ,C291_=_C662 ,C294_=_C298 ,C294_=_C300 ,C294_=_C324 ,C294_=_C352 ,\nC294_=_C380 ,C294_=_C405 ,C294_=_C429 ,C294_=_C452 ,C294_=_C497 ,C294_=_C519 ,\nC294_=_C557 ,C294_=_C575 ,C294_=_C609 ,C294_=_C623 ,C294_=_C638 ,C294_=_C664 ,\nC294_=_C676 ,C294_=_C687 ,C294_=_C688 ,C294_=_C689 ,C294_=_C691 ,C294_=_C693 ,\nC294_=_C694 ,C294_=_C695 ,C294_=_C696 ,C298_=_C300 ,C298_=_C328 ,C298_=_C356 ,\nC298_=_C384 ,C298_=_C409 ,C298_=_C433 ,C298_=_C456 ,C298_=_C478 ,C298_=_C501 ,\nC298_=_C523 ,C298_=_C561 ,C298_=_C579 ,C298_=_C612 ,C298_=_C627 ,C298_=_C668 ,\nC298_=_C699 ,C298_=_C708 ,C298_=_C716 ,C298_=_C724 ,C298_=_C726 ,C298_=_C727 ,\nC298_=_C728 ,C298_=_C729 ,C298_=_C730 ,C300_=_C330 ,C300_=_C358 ,C300_=_C386 ,\nC300_=_C435 ,C300_=_C458 ,C300_=_C480 ,C300_=_C503 ,C300_=_C525 ,C300_=_C581 ,\nC300_=_C614 ,C300_=_C629 ,C300_=_C643 ,C300_=_C670 ,C300_=_C681 ,C300_=_C701 ,\nC300_=_C710 ,C300_=_C718 ,C300_=_C731 ,C300_=_C737 ,C300_=_C738 ,C300_=_C739 ,\nC300_=_C740 ,C300_=_C741 ,C314_=_C317 ,C314_=_C321 ,C314_=_C324 ,C314_=_C328 ,\nC314_=_C330 ,C314_=_C342 ,C314_=_C370 ,C314_=_C419 ,C314_=_C466 ,C314_=_C487 ,\nC314_=_C509 ,C314_=_C531 ,C314_=_C532 ,C314_=_C534 ,C314_=_C536 ,C314_=_C537 ,\nC314_=_C539 ,C314_=_C540 ,C314_=_C541 ,C314_=_C543 ,C314_=_C545 ,C314_=_C546 ,\nC314_=_C547 ,C314_=_C548 ,C314_=_C549 ,C317_=_C321 ,C317_=_C324 ,C317_=_C328 ,\nC317_=_C330 ,C317_=_C345 ,C317_=_C373 ,C317_=_C398 ,C317_=_C422 ,C317_=_C446 ,\nC317_=_C469 ,C317_=_C490 ,C317_=_C512 ,C317_=_C568 ,C317_=_C587 ,C317_=_C588 ,\nC317_=_C589 ,C317_=_C591 ,C317_=_C593 ,C317_=_C594 ,C317_=_C595 ,C317_=_C597 ,\nC317_=_C599 ,C317_=_C600 ,C317_=_C601 ,C317_=_C602 ,C317_=_C603 ,C321_=_C324 ,\nC321_=_C328 ,C321_=_C330 ,C321_=_C349 ,C321_=_C377 ,C321_=_C402 ,C321_=_C426 ,\nC321_=_C449 ,C321_=_C494 ,C321_=_C516 ,C321_=_C554 ,C321_=_C572 ,C321_=_C606 ,\nC321_=_C620 ,C321_=_C635 ,C321_=_C649 ,C321_=_C650 ,C321_=_C652 ,C321_=_C653 ,\nC321_=_C654 ,C321_=_C656 ,C321_=_C658 ,C321_=_C659 ,C321_=_C660 ,C321_=_C661 ,\nC321_=_C662 ,C324_=_C328 ,C324_=_C330 ,C324_=_C352 ,C324_=_C380 ,C324_=_C405 ,\nC324_=_C429 ,C324_=_C452 ,C324_=_C497 ,C324_=_C519 ,C324_=_C557 ,C324_=_C575 ,\nC324_=_C609 ,C324_=_C623 ,C324_=_C638 ,C324_=_C664 ,C324_=_C676 ,C324_=_C687 ,\nC324_=_C688 ,C324_=_C689 ,C324_=_C691 ,C324_=_C693 ,C324_=_C694 ,C324_=_C695 ,\nC324_=_C696 ,C328_=_C330 ,C328_=_C356 ,C328_=_C384 ,C328_=_C409 ,C328_=_C433 ,\nC328_=_C456 ,C328_=_C478 ,C328_=_C501 ,C328_=_C523 ,C328_=_C561 ,C328_=_C579 ,\nC328_=_C612 ,C328_=_C627 ,C328_=_C668 ,C328_=_C699 ,C328_=_C708 ,C328_=_C716 ,\nC328_=_C724 ,C328_=_C726 ,C328_=_C727 ,C328_=_C728 ,C328_=_C729 ,C328_=_C730 ,\nC330_=_C358 ,C330_=_C386 ,C330_=_C435 ,C330_=_C458 ,C330_=_C480 ,C330_=_C503 ,\nC330_=_C525 ,C330_=_C581 ,C330_=_C614 ,C330_=_C629 ,C330_=_C643 ,C330_=_C670 ,\nC330_=_C681 ,C330_=_C701 ,C330_=_C710 ,C330_=_C718 ,C330_=_C731 ,C330_=_C737 ,\nC330_=_C738 ,C330_=_C739 ,C330_=_C740 ,C330_=_C741 ,C342_=_C345 ,C342_=_C349 ,\nC342_=_C352 ,C342_=_C356 ,C342_=_C358 ,C342_=_C370 ,C342_=_C419 ,C342_=_C466 ,\nC342_=_C487 ,C342_=_C509 ,C342_=_C531 ,C342_=_C532 ,C342_=_C534 ,C342_=_C536 ,\nC342_=_C537 ,C342_=_C539 ,C342_=_C540 ,C342_=_C541 ,C342_=_C543 ,C342_=_C545 ,\nC342_=_C546 ,C342_=_C547 ,C342_=_C548 ,C342_=_C549 ,C345_=_C349 ,C345_=_C352 ,\nC345_=_C356 ,C345_=_C358 ,C345_=_C373 ,C345_=_C398 ,C345_=_C422 ,C345_=_C446 ,\nC345_=_C469 ,C345_=_C490 ,C345_=_C512 ,C345_=_C568 ,C345_=_C587 ,C345_=_C588 ,\nC345_=_C589 ,C345_=_C591 ,C345_=_C593 ,C345_=_C594 ,C345_=_C595 ,C345_=_C597 ,\nC345_=_C599 ,C345_=_C600 ,C345_=_C601 ,C345_=_C602 ,C345_=_C603 ,C349_=_C352 ,\nC349_=_C356 ,C349_=_C358 ,C349_=_C377 ,C349_=_C402 ,C349_=_C426 ,C349_=_C449 ,\nC349_=_C494 ,C349_=_C516 ,C349_=_C554 ,C349_=_C572 ,C349_=_C606 ,C349_=_C620 ,\nC349_=_C635 ,C349_=_C649 ,C349_=_C650 ,C349_=_C652 ,C349_=_C653 ,C349_=_C654 ,\nC349_=_C656 ,C349_=_C658 ,C349_=_C659 ,C349_=_C660 ,C349_=_C661 ,C349_=_C662 ,\nC352_=_C356 ,C352_=_C358 ,C352_=_C380 ,C352_=_C405 ,C352_=_C429 ,C352_=_C452 ,\nC352_=_C497 ,C352_=_C519 ,C352_=_C557 ,C352_=_C575 ,C352_=_C609 ,C352_=_C623 ,\nC352_=_C638 ,C352_=_C664 ,C352_=_C676 ,C352_=_C687 ,C352_=_C688 ,C352_=_C689 ,\nC352_=_C691 ,C352_=_C693 ,C352_=_C694 ,C352_=_C695 ,C352_=_C696 ,C356_=_C358 ,\nC356_=_C384 ,C356_=_C409 ,C356_=_C433 ,C356_=_C456 ,C356_=_C478 ,C356_=_C501 ,\nC356_=_C523 ,C356_=_C561 ,C356_=_C579 ,C356_=_C612 ,C356_=_C627 ,C356_=_C668 ,\nC356_=_C699 ,C356_=_C708 ,C356_=_C716 ,C356_=_C724 ,C356_=_C726 ,C356_=_C727 ,\nC356_=_C728 ,C356_=_C729 ,C356_=_C730 ,C358_=_C386 ,C358_=_C435 ,C358_=_C458 ,\nC358_=_C480 ,C358_=_C503 ,C358_=_C525 ,C358_=_C581 ,C358_=_C614 ,C358_=_C629 ,\nC358_=_C643 ,C358_=_C670 ,C358_=_C681 ,C358_=_C701 ,C358_=_C710 ,C358_=_C718 ,\nC358_=_C731 ,C358_=_C737 ,C358_=_C738 ,C358_=_C739 ,C358_=_C740 ,C358_=_C741 ,\nC370_=_C373 ,C370_=_C377 ,C370_=_C380 ,C370_=_C384 ,C370_=_C386 ,C370_=_C419 ,\nC370_=_C466 ,C370_=_C487 ,C370_=_C509 ,C370_=_C531 ,C370_=_C532 ,C370_=_C534 ,\nC370_=_C536 ,C370_=_C537 ,C370_=_C539 ,C370_=_C540 ,C370_=_C541 ,C370_=_C543 ,\nC370_=_C545 ,C370_=_C546 ,C370_=_C547 ,C370_=_C548 ,C370_=_C549 ,C373_=_C377 ,\nC373_=_C380 ,C373_=_C384 ,C373_=_C386 ,C373_=_C398 ,C373_=_C422 ,C373_=_C446 ,\nC373_=_C469 ,C373_=_C490 ,C373_=_C512 ,C373_=_C568 ,C373_=_C587 ,C373_=_C588 ,\nC373_=_C589 ,C373_=_C591 ,C373_=_C593 ,C373_=_C594 ,C373_=_C595 ,C373_=_C597 ,\nC373_=_C599 ,C373_=_C600 ,C373_=_C601 ,C373_=_C602 ,C373_=_C603 ,C377_=_C380 ,\nC377_=_C384 ,C377_=_C386 ,C377_=_C402 ,C377_=_C426 ,C377_=_C449 ,C377_=_C494 ,\nC377_=_C516 ,C377_=_C554 ,C377_=_C572 ,C377_=_C606 ,C377_=_C620 ,C377_=_C635 ,\nC377_=_C649 ,C377_=_C650 ,C377_=_C652 ,C377_=_C653 ,C377_=_C654 ,C377_=_C656 ,\nC377_=_C658 ,C377_=_C659 ,C377_=_C660 ,C377_=_C661 ,C377_=_C662 ,C380_=_C384 ,\nC380_=_C386 ,C380_=_C405 ,C380_=_C429 ,C380_=_C452 ,C380_=_C497 ,C380_=_C519 ,\nC380_=_C557 ,C380_=_C575 ,C380_=_C609 ,C380_=_C623 ,C380_=_C638 ,C380_=_C664 ,\nC380_=_C676 ,C380_=_C687 ,C380_=_C688 ,C380_=_C689 ,C380_=_C691 ,C380_=_C693 ,\nC380_=_C694 ,C380_=_C695 ,C380_=_C696 ,C384_=_C386 ,C384_=_C409 ,C384_=_C433 ,\nC384_=_C456 ,C384_=_C478 ,C384_=_C501 ,C384_=_C523</w:t>
      </w:r>
    </w:p>
    <w:p>
      <w:pPr>
        <w:pStyle w:val="PreformattedText"/>
        <w:bidi w:val="0"/>
        <w:spacing w:before="0" w:after="0"/>
        <w:jc w:val="left"/>
        <w:rPr/>
      </w:pPr>
      <w:r>
        <w:rPr/>
        <w:t xml:space="preserve"> </w:t>
      </w:r>
      <w:r>
        <w:rPr/>
        <w:t>,C384_=_C561 ,C384_=_C579 ,\nC384_=_C612 ,C384_=_C627 ,C384_=_C668 ,C384_=_C699 ,C384_=_C708 ,C384_=_C716 ,\nC384_=_C724 ,C384_=_C726 ,C384_=_C727 ,C384_=_C728 ,C384_=_C729 ,C384_=_C730 ,\nC386_=_C435 ,C386_=_C458 ,C386_=_C480 ,C386_=_C503 ,C386_=_C525 ,C386_=_C581 ,\nC386_=_C614 ,C386_=_C629 ,C386_=_C643 ,C386_=_C670 ,C386_=_C681 ,C386_=_C701 ,\nC386_=_C710 ,C386_=_C718 ,C386_=_C731 ,C386_=_C737 ,C386_=_C738 ,C386_=_C739 ,\nC386_=_C740 ,C386_=_C741 ,C398_=_C402 ,C398_=_C405 ,C398_=_C409 ,C398_=_C422 ,\nC398_=_C446 ,C398_=_C469 ,C398_=_C490 ,C398_=_C512 ,C398_=_C568 ,C398_=_C587 ,\nC398_=_C588 ,C398_=_C589 ,C398_=_C591 ,C398_=_C593 ,C398_=_C594 ,C398_=_C595 ,\nC398_=_C597 ,C398_=_C599 ,C398_=_C600 ,C398_=_C601 ,C398_=_C602 ,C398_=_C603 ,\nC402_=_C405 ,C402_=_C409 ,C402_=_C426 ,C402_=_C449 ,C402_=_C494 ,C402_=_C516 ,\nC402_=_C554 ,C402_=_C572 ,C402_=_C606 ,C402_=_C620 ,C402_=_C635 ,C402_=_C649 ,\nC402_=_C650 ,C402_=_C652 ,C402_=_C653 ,C402_=_C654 ,C402_=_C656 ,C402_=_C658 ,\nC402_=_C659 ,C402_=_C660 ,C402_=_C661 ,C402_=_C662 ,C405_=_C409 ,C405_=_C429 ,\nC405_=_C452 ,C405_=_C497 ,C405_=_C519 ,C405_=_C557 ,C405_=_C575 ,C405_=_C609 ,\nC405_=_C623 ,C405_=_C638 ,C405_=_C664 ,C405_=_C676 ,C405_=_C687 ,C405_=_C688 ,\nC405_=_C689 ,C405_=_C691 ,C405_=_C693 ,C405_=_C694 ,C405_=_C695 ,C405_=_C696 ,\nC409_=_C433 ,C409_=_C456 ,C409_=_C478 ,C409_=_C501 ,C409_=_C523 ,C409_=_C561 ,\nC409_=_C579 ,C409_=_C612 ,C409_=_C627 ,C409_=_C668 ,C409_=_C699 ,C409_=_C708 ,\nC409_=_C716 ,C409_=_C724 ,C409_=_C726 ,C409_=_C727 ,C409_=_C728 ,C409_=_C729 ,\nC409_=_C730 ,C419_=_C422 ,C419_=_C426 ,C419_=_C429 ,C419_=_C433 ,C419_=_C435 ,\nC419_=_C466 ,C419_=_C487 ,C419_=_C509 ,C419_=_C531 ,C419_=_C532 ,C419_=_C534 ,\nC419_=_C536 ,C419_=_C537 ,C419_=_C539 ,C419_=_C540 ,C419_=_C541 ,C419_=_C543 ,\nC419_=_C545 ,C419_=_C546 ,C419_=_C547 ,C419_=_C548 ,C419_=_C549 ,C422_=_C426 ,\nC422_=_C429 ,C422_=_C433 ,C422_=_C435 ,C422_=_C446 ,C422_=_C469 ,C422_=_C490 ,\nC422_=_C512 ,C422_=_C568 ,C422_=_C587 ,C422_=_C588 ,C422_=_C589 ,C422_=_C591 ,\nC422_=_C593 ,C422_=_C594 ,C422_=_C595 ,C422_=_C597 ,C422_=_C599 ,C422_=_C600 ,\nC422_=_C601 ,C422_=_C602 ,C422_=_C603 ,C426_=_C429 ,C426_=_C433 ,C426_=_C435 ,\nC426_=_C449 ,C426_=_C494 ,C426_=_C516 ,C426_=_C554 ,C426_=_C572 ,C426_=_C606 ,\nC426_=_C620 ,C426_=_C635 ,C426_=_C649 ,C426_=_C650 ,C426_=_C652 ,C426_=_C653 ,\nC426_=_C654 ,C426_=_C656 ,C426_=_C658 ,C426_=_C659 ,C426_=_C660 ,C426_=_C661 ,\nC426_=_C662 ,C429_=_C433 ,C429_=_C435 ,C429_=_C452 ,C429_=_C497 ,C429_=_C519 ,\nC429_=_C557 ,C429_=_C575 ,C429_=_C609 ,C429_=_C623 ,C429_=_C638 ,C429_=_C664 ,\nC429_=_C676 ,C429_=_C687 ,C429_=_C688 ,C429_=_C689 ,C429_=_C691 ,C429_=_C693 ,\nC429_=_C694 ,C429_=_C695 ,C429_=_C696 ,C433_=_C435 ,C433_=_C456 ,C433_=_C478 ,\nC433_=_C501 ,C433_=_C523 ,C433_=_C561 ,C433_=_C579 ,C433_=_C612 ,C433_=_C627 ,\nC433_=_C668 ,C433_=_C699 ,C433_=_C708 ,C433_=_C716 ,C433_=_C724 ,C433_=_C726 ,\nC433_=_C727 ,C433_=_C728 ,C433_=_C729 ,C433_=_C730 ,C435_=_C458 ,C435_=_C480 ,\nC435_=_C503 ,C435_=_C525 ,C435_=_C581 ,C435_=_C614 ,C435_=_C629 ,C435_=_C643 ,\nC435_=_C670 ,C435_=_C681 ,C435_=_C701 ,C435_=_C710 ,C435_=_C718 ,C435_=_C731 ,\nC435_=_C737 ,C435_=_C738 ,C435_=_C739 ,C435_=_C740 ,C435_=_C741 ,C446_=_C449 ,\nC446_=_C452 ,C446_=_C456 ,C446_=_C458 ,C446_=_C469 ,C446_=_C490 ,C446_=_C512 ,\nC446_=_C568 ,C446_=_C587 ,C446_=_C588 ,C446_=_C589 ,C446_=_C591 ,C446_=_C593 ,\nC446_=_C594 ,C446_=_C595 ,C446_=_C597 ,C446_=_C599 ,C446_=_C600 ,C446_=_C601 ,\nC446_=_C602 ,C446_=_C603 ,C449_=_C452 ,C449_=_C456 ,C449_=_C458 ,C449_=_C494 ,\nC449_=_C516 ,C449_=_C554 ,C449_=_C572 ,C449_=_C606 ,C449_=_C620 ,C449_=_C635 ,\nC449_=_C649 ,C449_=_C650 ,C449_=_C652 ,C449_=_C653 ,C449_=_C654 ,C449_=_C656 ,\nC449_=_C658 ,C449_=_C659 ,C449_=_C660 ,C449_=_C661 ,C449_=_C662 ,C452_=_C456 ,\nC452_=_C458 ,C452_=_C497 ,C452_=_C519 ,C452_=_C557 ,C452_=_C575 ,C452_=_C609 ,\nC452_=_C623 ,C452_=_C638 ,C452_=_C664 ,C452_=_C676 ,C452_=_C687 ,C452_=_C688 ,\nC452_=_C689 ,C452_=_C691 ,C452_=_C693 ,C452_=_C694 ,C452_=_C695 ,C452_=_C696 ,\nC456_=_C458 ,C456_=_C478 ,C456_=_C501 ,C456_=_C523 ,C456_=_C561 ,C456_=_C579 ,\nC456_=_C612 ,C456_=_C627 ,C456_=_C668 ,C456_=_C699 ,C456_=_C708 ,C456_=_C716 ,\nC456_=_C724 ,C456_=_C726 ,C456_=_C727 ,C456_=_C728 ,C456_=_C729 ,C456_=_C730 ,\nC458_=_C480 ,C458_=_C503 ,C458_=_C525 ,C458_=_C581 ,C458_=_C614 ,C458_=_C629 ,\nC458_=_C643 ,C458_=_C670 ,C458_=_C681 ,C458_=_C701 ,C458_=_C710 ,C458_=_C718 ,\nC458_=_C731 ,C458_=_C737 ,C458_=_C738 ,C458_=_C739 ,C458_=_C740 ,C458_=_C741 ,\nC466_=_C469 ,C466_=_C478 ,C466_=_C480 ,C466_=_C487 ,C466_=_C509 ,C466_=_C531 ,\nC466_=_C532 ,C466_=_C534 ,C466_=_C536 ,C466_=_C537 ,C466_=_C539 ,C466_=_C540 ,\nC466_=_C541 ,C466_=_C543 ,C466_=_C545 ,C466_=_C546 ,C466_=_C547 ,C466_=_C548 ,\nC466_=_C549 ,C469_=_C478 ,C469_=_C480 ,C469_=_C490 ,C469_=_C512 ,C469_=_C568 ,\nC469_=_C587 ,C469_=_C588 ,C469_=_C589 ,C469_=_C591 ,C469_=_C593 ,C469_=_C594 ,\nC469_=_C595 ,C469_=_C597 ,C469_=_C599 ,C469_=_C600 ,C469_=_C601 ,C469_=_C602 ,\nC469_=_C603 ,C478_=_C480 ,C478_=_C501 ,C478_=_C523 ,C478_=_C561 ,C478_=_C579 ,\nC478_=_C612 ,C478_=_C627 ,C478_=_C668 ,C478_=_C699 ,C478_=_C708 ,C478_=_C716 ,\nC478_=_C724 ,C478_=_C726 ,C478_=_C727 ,C478_=_C728 ,C478_=_C729 ,C478_=_C730 ,\nC480_=_C503 ,C480_=_C525 ,C480_=_C581 ,C480_=_C614 ,C480_=_C629 ,C480_=_C643 ,\nC480_=_C670 ,C480_=_C681 ,C480_=_C701 ,C480_=_C710 ,C480_=_C718 ,C480_=_C731 ,\nC480_=_C737 ,C480_=_C738 ,C480_=_C739 ,C480_=_C740 ,C480_=_C741 ,C487_=_C490 ,\nC487_=_C494 ,C487_=_C497 ,C487_=_C501 ,C487_=_C503 ,C487_=_C509 ,C487_=_C531 ,\nC487_=_C532 ,C487_=_C534 ,C487_=_C536 ,C487_=_C537 ,C487_=_C539 ,C487_=_C540 ,\nC487_=_C541 ,C487_=_C543 ,C487_=_C545 ,C487_=_C546 ,C487_=_C547 ,C487_=_C548 ,\nC487_=_C549 ,C490_=_C494 ,C490_=_C497 ,C490_=_C501 ,C490_=_C503 ,C490_=_C512 ,\nC490_=_C568 ,C490_=_C587 ,C490_=_C588 ,C490_=_C589 ,C490_=_C591 ,C490_=_C593 ,\nC490_=_C594 ,C490_=_C595 ,C490_=_C597 ,C490_=_C599 ,C490_=_C600 ,C490_=_C601 ,\nC490_=_C602 ,C490_=_C603 ,C494_=_C497 ,C494_=_C501 ,C494_=_C503 ,C494_=_C516 ,\nC494_=_C554 ,C494_=_C572 ,C494_=_C606 ,C494_=_C620 ,C494_=_C635 ,C494_=_C649 ,\nC494_=_C650 ,C494_=_C652 ,C494_=_C653 ,C494_=_C654 ,C494_=_C656 ,C494_=_C658 ,\nC494_=_C659 ,C494_=_C660 ,C494_=_C661 ,C494_=_C662 ,C497_=_C501 ,C497_=_C503 ,\nC497_=_C519 ,C497_=_C557 ,C497_=_C575 ,C497_=_C609 ,C497_=_C623 ,C497_=_C638 ,\nC497_=_C664 ,C497_=_C676 ,C497_=_C687 ,C497_=_C688 ,C497_=_C689 ,C497_=_C691 ,\nC497_=_C693 ,C497_=_C694 ,C497_=_C695 ,C497_=_C696 ,C501_=_C503 ,C501_=_C523 ,\nC501_=_C561 ,C501_=_C579 ,C501_=_C612 ,C501_=_C627 ,C501_=_C668 ,C501_=_C699 ,\nC501_=_C708 ,C501_=_C716 ,C501_=_C724 ,C501_=_C726 ,C501_=_C727 ,C501_=_C728 ,\nC501_=_C729 ,C501_=_C730 ,C503_=_C525 ,C503_=_C581 ,C503_=_C614 ,C503_=_C629 ,\nC503_=_C643 ,C503_=_C670 ,C503_=_C681 ,C503_=_C701 ,C503_=_C710 ,C503_=_C718 ,\nC503_=_C731 ,C503_=_C737 ,C503_=_C738 ,C503_=_C739 ,C503_=_C740 ,C503_=_C741 ,\nC509_=_C512 ,C509_=_C516 ,C509_=_C519 ,C509_=_C523 ,C509_=_C525 ,C509_=_C531 ,\nC509_=_C532 ,C509_=_C534 ,C509_=_C536 ,C509_=_C537 ,C509_=_C539 ,C509_=_C540 ,\nC509_=_C541 ,C509_=_C543 ,C509_=_C545 ,C509_=_C546 ,C509_=_C547 ,C509_=_C548 ,\nC509_=_C549 ,C512_=_C516 ,C512_=_C519 ,C512_=_C523 ,C512_=_C525 ,C512_=_C568 ,\nC512_=_C587 ,C512_=_C588 ,C512_=_C589 ,C512_=_C591 ,C512_=_C593 ,C512_=_C594 ,\nC512_=_C595 ,C512_=_C597 ,C512_=_C599 ,C512_=_C600 ,C512_=_C601 ,C512_=_C602 ,\nC512_=_C603 ,C516_=_C519 ,C516_=_C523 ,C516_=_C525 ,C516_=_C554 ,C516_=_C572 ,\nC516_=_C606 ,C516_=_C620 ,C516_=_C635 ,C516_=_C649 ,C516_=_C650 ,C516_=_C652 ,\nC516_=_C653 ,C516_=_C654 ,C516_=_C656 ,C516_=_C658 ,C516_=_C659 ,C516_=_C660 ,\nC516_=_C661 ,C516_=_C662 ,C519_=_C523 ,C519_=_C525 ,C519_=_C557 ,C519_=_C575 ,\nC519_=_C609 ,C519_=_C623 ,C519_=_C638 ,C519_=_C664 ,C519_=_C676 ,C519_=_C687 ,\nC519_=_C688 ,C519_=_C689 ,C519_=_C691 ,C519_=_C693 ,C519_=_C694 ,C519_=_C695 ,\nC519_=_C696 ,C523_=_C525 ,C523_=_C561 ,C523_=_C579 ,C523_=_C612 ,C523_=_C627 ,\nC523_=_C668 ,C523_=_C699 ,C523_=_C708 ,C523_=_C716 ,C523_=_C724 ,C523_=_C726 ,\nC523_=_C727 ,C523_=_C728 ,C523_=_C729 ,C523_=_C730 ,C525_=_C581 ,C525_=_C614 ,\nC525_=_C629 ,C525_=_C643 ,C525_=_C670 ,C525_=_C681 ,C525_=_C701 ,C525_=_C710 ,\nC525_=_C718 ,C525_=_C731 ,C525_=_C737 ,C525_=_C738 ,C525_=_C739 ,C525_=_C740 ,\nC525_=_C741 ,C531_=_C532 ,C531_=_C534 ,C531_=_C536 ,C531_=_C537 ,C531_=_C539 ,\nC531_=_C540 ,C531_=_C541 ,C531_=_C543 ,C531_=_C545 ,C531_=_C546 ,C531_=_C547 ,\nC531_=_C548 ,C531_=_C549 ,C531_=_C554 ,C531_=_C557 ,C531_=_C561 ,C532_=_C534 ,\nC532_=_C536 ,C532_=_C537 ,C532_=_C539 ,C532_=_C540 ,C532_=_C541 ,C532_=_C543 ,\nC532_=_C545 ,C532_=_C546 ,C532_=_C547 ,C532_=_C548 ,C532_=_C549 ,C532_=_C568 ,\nC532_=_C572 ,C532_=_C575 ,C532_=_C579 ,C532_=_C581 ,C534_=_C536 ,C534_=_C537 ,\nC534_=_C539 ,C534_=_C540 ,C534_=_C541 ,C534_=_C543 ,C534_=_C545 ,C534_=_C546 ,\nC534_=_C547 ,C534_=_C548 ,C534_=_C549 ,C534_=_C587 ,C534_=_C606 ,C534_=_C609 ,\nC534_=_C612 ,C534_=_C614 ,C536_=_C537 ,C536_=_C539 ,C536_=_C540 ,C536_=_C541 ,\nC536_=_C543 ,C536_=_C545 ,C536_=_C546 ,C536_=_C547 ,C536_=_C548 ,C536_=_C549 ,\nC536_=_C591 ,C536_=_C649 ,C536_=_C664 ,C536_=_C668 ,C536_=_C670 ,C537_=_C539 ,\nC537_=_C540 ,C537_=_C541 ,C537_=_C543 ,C537_=_C545 ,C537_=_C546 ,C537_=_C547 ,\nC537_=_C548 ,C537_=_C549 ,C537_=_C650 ,C537_=_C676 ,C537_=_C681 ,C539_=_C540 ,\nC539_=_C541 ,C539_=_C543 ,C539_=_C545 ,C539_=_C546 ,C539_=_C547 ,C539_=_C548 ,\nC539_=_C549 ,C539_=_C593 ,C539_=_C652 ,C539_=_C687 ,C539_=_C699 ,C539_=_C701 ,\nC540_=_C541 ,C540_=_C543 ,C540_=_C545 ,C540_=_C546 ,C540_=_C547 ,C540_=_C548 ,\nC540_=_C549 ,C540_=_C594 ,C540_=_C653 ,C540_=_C688 ,C540_=_C708 ,C540_=_C710 ,\nC541_=_C543 ,C541_=_C545 ,C541_=_C546 ,C541_=_C547 ,C541_=_C548 ,C541_=_C549 ,\nC541_=_C595 ,C541_=_C654 ,C541_=_C689 ,C541_=_C716 ,C541_=_C718 ,C543_=_C545 ,\nC543_=_C546 ,C543_=_C547 ,C543_=_C548 ,C543_=_C549 ,C543_=_C597 ,C543_=_C656 ,\nC543_=_C691 ,C543_=_C724 ,C543_=_C731</w:t>
      </w:r>
    </w:p>
    <w:p>
      <w:pPr>
        <w:pStyle w:val="PreformattedText"/>
        <w:bidi w:val="0"/>
        <w:spacing w:before="0" w:after="0"/>
        <w:jc w:val="left"/>
        <w:rPr/>
      </w:pPr>
      <w:r>
        <w:rPr/>
        <w:t xml:space="preserve"> </w:t>
      </w:r>
      <w:r>
        <w:rPr/>
        <w:t>,C545_=_C546 ,C545_=_C547 ,C545_=_C548 ,\nC545_=_C549 ,C545_=_C599 ,C545_=_C658 ,C545_=_C726 ,C545_=_C737 ,C546_=_C547 ,\nC546_=_C548 ,C546_=_C549 ,C546_=_C600 ,C546_=_C659 ,C546_=_C693 ,C546_=_C727 ,\nC546_=_C738 ,C547_=_C548 ,C547_=_C549 ,C547_=_C601 ,C547_=_C660 ,C547_=_C694 ,\nC547_=_C728 ,C547_=_C739 ,C548_=_C549 ,C548_=_C602 ,C548_=_C661 ,C548_=_C695 ,\nC548_=_C729 ,C548_=_C740 ,C549_=_C603 ,C549_=_C662 ,C549_=_C696 ,C549_=_C730 ,\nC549_=_C741 ,C554_=_C557 ,C554_=_C561 ,C554_=_C572 ,C554_=_C606 ,C554_=_C620 ,\nC554_=_C635 ,C554_=_C649 ,C554_=_C650 ,C554_=_C652 ,C554_=_C653 ,C554_=_C654 ,\nC554_=_C656 ,C554_=_C658 ,C554_=_C659 ,C554_=_C660 ,C554_=_C661 ,C554_=_C662 ,\nC557_=_C561 ,C557_=_C575 ,C557_=_C609 ,C557_=_C623 ,C557_=_C638 ,C557_=_C664 ,\nC557_=_C676 ,C557_=_C687 ,C557_=_C688 ,C557_=_C689 ,C557_=_C691 ,C557_=_C693 ,\nC557_=_C694 ,C557_=_C695 ,C557_=_C696 ,C561_=_C579 ,C561_=_C612 ,C561_=_C627 ,\nC561_=_C668 ,C561_=_C699 ,C561_=_C708 ,C561_=_C716 ,C561_=_C724 ,C561_=_C726 ,\nC561_=_C727 ,C561_=_C728 ,C561_=_C729 ,C561_=_C730 ,C568_=_C572 ,C568_=_C575 ,\nC568_=_C579 ,C568_=_C581 ,C568_=_C587 ,C568_=_C588 ,C568_=_C589 ,C568_=_C591 ,\nC568_=_C593 ,C568_=_C594 ,C568_=_C595 ,C568_=_C597 ,C568_=_C599 ,C568_=_C600 ,\nC568_=_C601 ,C568_=_C602 ,C568_=_C603 ,C572_=_C575 ,C572_=_C579 ,C572_=_C581 ,\nC572_=_C606 ,C572_=_C620 ,C572_=_C635 ,C572_=_C649 ,C572_=_C650 ,C572_=_C652 ,\nC572_=_C653 ,C572_=_C654 ,C572_=_C656 ,C572_=_C658 ,C572_=_C659 ,C572_=_C660 ,\nC572_=_C661 ,C572_=_C662 ,C575_=_C579 ,C575_=_C581 ,C575_=_C609 ,C575_=_C623 ,\nC575_=_C638 ,C575_=_C664 ,C575_=_C676 ,C575_=_C687 ,C575_=_C688 ,C575_=_C689 ,\nC575_=_C691 ,C575_=_C693 ,C575_=_C694 ,C575_=_C695 ,C575_=_C696 ,C579_=_C581 ,\nC579_=_C612 ,C579_=_C627 ,C579_=_C668 ,C579_=_C699 ,C579_=_C708 ,C579_=_C716 ,\nC579_=_C724 ,C579_=_C726 ,C579_=_C727 ,C579_=_C728 ,C579_=_C729 ,C579_=_C730 ,\nC581_=_C614 ,C581_=_C629 ,C581_=_C643 ,C581_=_C670 ,C581_=_C681 ,C581_=_C701 ,\nC581_=_C710 ,C581_=_C718 ,C581_=_C731 ,C581_=_C737 ,C581_=_C738 ,C581_=_C739 ,\nC581_=_C740 ,C581_=_C741 ,C587_=_C588 ,C587_=_C589 ,C587_=_C591 ,C587_=_C593 ,\nC587_=_C594 ,C587_=_C595 ,C587_=_C597 ,C587_=_C599 ,C587_=_C600 ,C587_=_C601 ,\nC587_=_C602 ,C587_=_C603 ,C587_=_C606 ,C587_=_C609 ,C587_=_C612 ,C587_=_C614 ,\nC588_=_C589 ,C588_=_C591 ,C588_=_C593 ,C588_=_C594 ,C588_=_C595 ,C588_=_C597 ,\nC588_=_C599 ,C588_=_C600 ,C588_=_C601 ,C588_=_C602 ,C588_=_C603 ,C588_=_C620 ,\nC588_=_C623 ,C588_=_C627 ,C588_=_C629 ,C589_=_C591 ,C589_=_C593 ,C589_=_C594 ,\nC589_=_C595 ,C589_=_C597 ,C589_=_C599 ,C589_=_C600 ,C589_=_C601 ,C589_=_C602 ,\nC589_=_C603 ,C589_=_C635 ,C589_=_C638 ,C589_=_C643 ,C591_=_C593 ,C591_=_C594 ,\nC591_=_C595 ,C591_=_C597 ,C591_=_C599 ,C591_=_C600 ,C591_=_C601 ,C591_=_C602 ,\nC591_=_C603 ,C591_=_C649 ,C591_=_C664 ,C591_=_C668 ,C591_=_C670 ,C593_=_C594 ,\nC593_=_C595 ,C593_=_C597 ,C593_=_C599 ,C593_=_C600 ,C593_=_C601 ,C593_=_C602 ,\nC593_=_C603 ,C593_=_C652 ,C593_=_C687 ,C593_=_C699 ,C593_=_C701 ,C594_=_C595 ,\nC594_=_C597 ,C594_=_C599 ,C594_=_C600 ,C594_=_C601 ,C594_=_C602 ,C594_=_C603 ,\nC594_=_C653 ,C594_=_C688 ,C594_=_C708 ,C594_=_C710 ,C595_=_C597 ,C595_=_C599 ,\nC595_=_C600 ,C595_=_C601 ,C595_=_C602 ,C595_=_C603 ,C595_=_C654 ,C595_=_C689 ,\nC595_=_C716 ,C595_=_C718 ,C597_=_C599 ,C597_=_C600 ,C597_=_C601 ,C597_=_C602 ,\nC597_=_C603 ,C597_=_C656 ,C597_=_C691 ,C597_=_C724 ,C597_=_C731 ,C599_=_C600 ,\nC599_=_C601 ,C599_=_C602 ,C599_=_C603 ,C599_=_C658 ,C599_=_C726 ,C599_=_C737 ,\nC600_=_C601 ,C600_=_C602 ,C600_=_C603 ,C600_=_C659 ,C600_=_C693 ,C600_=_C727 ,\nC600_=_C738 ,C601_=_C602 ,C601_=_C603 ,C601_=_C660 ,C601_=_C694 ,C601_=_C728 ,\nC601_=_C739 ,C602_=_C603 ,C602_=_C661 ,C602_=_C695 ,C602_=_C729 ,C602_=_C740 ,\nC603_=_C662 ,C603_=_C696 ,C603_=_C730 ,C603_=_C741 ,C606_=_C609 ,C606_=_C612 ,\nC606_=_C614 ,C606_=_C620 ,C606_=_C635 ,C606_=_C649 ,C606_=_C650 ,C606_=_C652 ,\nC606_=_C653 ,C606_=_C654 ,C606_=_C656 ,C606_=_C658 ,C606_=_C659 ,C606_=_C660 ,\nC606_=_C661 ,C606_=_C662 ,C609_=_C612 ,C609_=_C614 ,C609_=_C623 ,C609_=_C638 ,\nC609_=_C664 ,C609_=_C676 ,C609_=_C687 ,C609_=_C688 ,C609_=_C689 ,C609_=_C691 ,\nC609_=_C693 ,C609_=_C694 ,C609_=_C695 ,C609_=_C696 ,C612_=_C614 ,C612_=_C627 ,\nC612_=_C668 ,C612_=_C699 ,C612_=_C708 ,C612_=_C716 ,C612_=_C724 ,C612_=_C726 ,\nC612_=_C727 ,C612_=_C728 ,C612_=_C729 ,C612_=_C730 ,C614_=_C629 ,C614_=_C643 ,\nC614_=_C670 ,C614_=_C681 ,C614_=_C701 ,C614_=_C710 ,C614_=_C718 ,C614_=_C731 ,\nC614_=_C737 ,C614_=_C738 ,C614_=_C739 ,C614_=_C740 ,C614_=_C741 ,C620_=_C623 ,\nC620_=_C627 ,C620_=_C629 ,C620_=_C635 ,C620_=_C649 ,C620_=_C650 ,C620_=_C652 ,\nC620_=_C653 ,C620_=_C654 ,C620_=_C656 ,C620_=_C658 ,C620_=_C659 ,C620_=_C660 ,\nC620_=_C661 ,C620_=_C662 ,C623_=_C627 ,C623_=_C629 ,C623_=_C638 ,C623_=_C664 ,\nC623_=_C676 ,C623_=_C687 ,C623_=_C688 ,C623_=_C689 ,C623_=_C691 ,C623_=_C693 ,\nC623_=_C694 ,C623_=_C695 ,C623_=_C696 ,C627_=_C629 ,C627_=_C668 ,C627_=_C699 ,\nC627_=_C708 ,C627_=_C716 ,C627_=_C724 ,C627_=_C726 ,C627_=_C727 ,C627_=_C728 ,\nC627_=_C729 ,C627_=_C730 ,C629_=_C643 ,C629_=_C670 ,C629_=_C681 ,C629_=_C701 ,\nC629_=_C710 ,C629_=_C718 ,C629_=_C731 ,C629_=_C737 ,C629_=_C738 ,C629_=_C739 ,\nC629_=_C740 ,C629_=_C741 ,C635_=_C638 ,C635_=_C643 ,C635_=_C649 ,C635_=_C650 ,\nC635_=_C652 ,C635_=_C653 ,C635_=_C654 ,C635_=_C656 ,C635_=_C658 ,C635_=_C659 ,\nC635_=_C660 ,C635_=_C661 ,C635_=_C662 ,C638_=_C643 ,C638_=_C664 ,C638_=_C676 ,\nC638_=_C687 ,C638_=_C688 ,C638_=_C689 ,C638_=_C691 ,C638_=_C693 ,C638_=_C694 ,\nC638_=_C695 ,C638_=_C696 ,C643_=_C670 ,C643_=_C681 ,C643_=_C701 ,C643_=_C710 ,\nC643_=_C718 ,C643_=_C731 ,C643_=_C737 ,C643_=_C738 ,C643_=_C739 ,C643_=_C740 ,\nC643_=_C741 ,C649_=_C650 ,C649_=_C652 ,C649_=_C653 ,C649_=_C654 ,C649_=_C656 ,\nC649_=_C658 ,C649_=_C659 ,C649_=_C660 ,C649_=_C661 ,C649_=_C662 ,C649_=_C664 ,\nC649_=_C668 ,C649_=_C670 ,C650_=_C652 ,C650_=_C653 ,C650_=_C654 ,C650_=_C656 ,\nC650_=_C658 ,C650_=_C659 ,C650_=_C660 ,C650_=_C661 ,C650_=_C662 ,C650_=_C676 ,\nC650_=_C681 ,C652_=_C653 ,C652_=_C654 ,C652_=_C656 ,C652_=_C658 ,C652_=_C659 ,\nC652_=_C660 ,C652_=_C661 ,C652_=_C662 ,C652_=_C687 ,C652_=_C699 ,C652_=_C701 ,\nC653_=_C654 ,C653_=_C656 ,C653_=_C658 ,C653_=_C659 ,C653_=_C660 ,C653_=_C661 ,\nC653_=_C662 ,C653_=_C688 ,C653_=_C708 ,C653_=_C710 ,C654_=_C656 ,C654_=_C658 ,\nC654_=_C659 ,C654_=_C660 ,C654_=_C661 ,C654_=_C662 ,C654_=_C689 ,C654_=_C716 ,\nC654_=_C718 ,C656_=_C658 ,C656_=_C659 ,C656_=_C660 ,C656_=_C661 ,C656_=_C662 ,\nC656_=_C691 ,C656_=_C724 ,C656_=_C731 ,C658_=_C659 ,C658_=_C660 ,C658_=_C661 ,\nC658_=_C662 ,C658_=_C726 ,C658_=_C737 ,C659_=_C660 ,C659_=_C661 ,C659_=_C662 ,\nC659_=_C693 ,C659_=_C727 ,C659_=_C738 ,C660_=_C661 ,C660_=_C662 ,C660_=_C694 ,\nC660_=_C728 ,C660_=_C739 ,C661_=_C662 ,C661_=_C695 ,C661_=_C729 ,C661_=_C740 ,\nC662_=_C696 ,C662_=_C730 ,C662_=_C741 ,C664_=_C668 ,C664_=_C670 ,C664_=_C676 ,\nC664_=_C687 ,C664_=_C688 ,C664_=_C689 ,C664_=_C691 ,C664_=_C693 ,C664_=_C694 ,\nC664_=_C695 ,C664_=_C696 ,C668_=_C670 ,C668_=_C699 ,C668_=_C708 ,C668_=_C716 ,\nC668_=_C724 ,C668_=_C726 ,C668_=_C727 ,C668_=_C728 ,C668_=_C729 ,C668_=_C730 ,\nC670_=_C681 ,C670_=_C701 ,C670_=_C710 ,C670_=_C718 ,C670_=_C731 ,C670_=_C737 ,\nC670_=_C738 ,C670_=_C739 ,C670_=_C740 ,C670_=_C741 ,C676_=_C681 ,C676_=_C687 ,\nC676_=_C688 ,C676_=_C689 ,C676_=_C691 ,C676_=_C693 ,C676_=_C694 ,C676_=_C695 ,\nC676_=_C696 ,C681_=_C701 ,C681_=_C710 ,C681_=_C718 ,C681_=_C731 ,C681_=_C737 ,\nC681_=_C738 ,C681_=_C739 ,C681_=_C740 ,C681_=_C741 ,C687_=_C688 ,C687_=_C689 ,\nC687_=_C691 ,C687_=_C693 ,C687_=_C694 ,C687_=_C695 ,C687_=_C696 ,C687_=_C699 ,\nC687_=_C701 ,C688_=_C689 ,C688_=_C691 ,C688_=_C693 ,C688_=_C694 ,C688_=_C695 ,\nC688_=_C696 ,C688_=_C708 ,C688_=_C710 ,C689_=_C691 ,C689_=_C693 ,C689_=_C694 ,\nC689_=_C695 ,C689_=_C696 ,C689_=_C716 ,C689_=_C718 ,C691_=_C693 ,C691_=_C694 ,\nC691_=_C695 ,C691_=_C696 ,C691_=_C724 ,C691_=_C731 ,C693_=_C694 ,C693_=_C695 ,\nC693_=_C696 ,C693_=_C727 ,C693_=_C738 ,C694_=_C695 ,C694_=_C696 ,C694_=_C728 ,\nC694_=_C739 ,C695_=_C696 ,C695_=_C729 ,C695_=_C740 ,C696_=_C730 ,C696_=_C741 ,\nC699_=_C701 ,C699_=_C708 ,C699_=_C716 ,C699_=_C724 ,C699_=_C726 ,C699_=_C727 ,\nC699_=_C728 ,C699_=_C729 ,C699_=_C730 ,C701_=_C710 ,C701_=_C718 ,C701_=_C731 ,\nC701_=_C737 ,C701_=_C738 ,C701_=_C739 ,C701_=_C740 ,C701_=_C741 ,C708_=_C710 ,\nC708_=_C716 ,C708_=_C724 ,C708_=_C726 ,C708_=_C727 ,C708_=_C728 ,C708_=_C729 ,\nC708_=_C730 ,C710_=_C718 ,C710_=_C731 ,C710_=_C737 ,C710_=_C738 ,C710_=_C739 ,\nC710_=_C740 ,C710_=_C741 ,C716_=_C718 ,C716_=_C724 ,C716_=_C726 ,C716_=_C727 ,\nC716_=_C728 ,C716_=_C729 ,C716_=_C730 ,C718_=_C731 ,C718_=_C737 ,C718_=_C738 ,\nC718_=_C739 ,C718_=_C740 ,C718_=_C741 ,C724_=_C726 ,C724_=_C727 ,C724_=_C728 ,\nC724_=_C729 ,C724_=_C730 ,C724_=_C731 ,C726_=_C727 ,C726_=_C728 ,C726_=_C729 ,\nC726_=_C730 ,C726_=_C737 ,C727_=_C728 ,C727_=_C729 ,C727_=_C730 ,C727_=_C738 ,\nC728_=_C729 ,C728_=_C730 ,C728_=_C739 ,C729_=_C730 ,C729_=_C740 ,C730_=_C741 ,\nC731_=_C737 ,C731_=_C738 ,C731_=_C739 ,C731_=_C740 ,C731_=_C741 ,C737_=_C738 ,\nC737_=_C739 ,C737_=_C740 ,C737_=_C741 ,C738_=_C739 ,C738_=_C740 ,C738_=_C741 ,\nC739_=_C740 ,C739_=_C741 ,C740_=_C741 ,"];10[shape=box, label="id:10 level: 2\n267: C0 C2 C4 C6 C7 \nC8 C28 C39 C41 C43 C44 \nC45 C46 C47 C48 C49 C50 \nC51 C52 C53 C54 C55 C56 \nC57 C58 C59 C60 C61 C62 \nC63 C64 C65 C66 C67 C68 \nC69 C70 C71 C72 C73 C74 \nC75 C77 C79 C80 C81 C92 \nC100 C110 C112 C114 C115 C116 \nC117 C118 C119 C120 C121 C122 \nC123 C124 C125 C126 C127 C128 \nC129 C130 C131 C132 C133 C134 \nC135 C136 C137 C138 C139 C140 \nC141 C142 C143 C144 C145 C146 \nC148 C149 C150 C160 C170 C179 \nC181 C182 C183 C184 C185 C186 \nC187 C188 C189 C190 C191 C192 \nC193 C194 C195 C196 C197 C198 \nC199 C200 C201 C202 C203 C204 \nC205 C206 C207 C208 C209 C210 \nC211 C212 C213 C214 C215 C224 \nC234 C244 C245 C246 C247 C248 \nC249 C250 C251 C252 C253 C254 \nC255 C256 C257 C258 C259 C260 \nC261 C262 C263 C264 C265</w:t>
      </w:r>
    </w:p>
    <w:p>
      <w:pPr>
        <w:pStyle w:val="PreformattedText"/>
        <w:bidi w:val="0"/>
        <w:spacing w:before="0" w:after="0"/>
        <w:jc w:val="left"/>
        <w:rPr/>
      </w:pPr>
      <w:r>
        <w:rPr/>
        <w:t xml:space="preserve"> </w:t>
      </w:r>
      <w:r>
        <w:rPr/>
        <w:t>C266 \nC267 C268 C269 C270 C271 C272 \nC273 C274 C275 C277 C278 C279 \nC280 C281 C282 C283 C284 C285 \nC287 C288 C289 C290 C291 C292 \nC293 C294 C295 C297 C298 C299 \nC300 C301 C302 C303 C304 C305 \nC306 C307 C308 C309 C310 C311 \nC312 C313 C314 C315 C317 C318 \nC319 C320 C321 C322 C323 C324 \nC325 C327 C328 C329 C330 C331 \nC332 C333 C334 C344 C354 C372 \nC382 C397 C407 C421 C431 C445 \nC454 C468 C476 C489 C499 C511 \nC521 C532 C540 C550 C559 C568 \nC569 C570 C571 C572 C573 C574 \nC575 C576 C578 C579 C580 C581 \nC582 C583 C584 C585 C586 C594 \nC625 C640 C653 C666 C678 C688 \nC697 C707 C708 C709 C710 C711 \nC712 C713 C714 C715 \n5726: C0_=_C2( C0 C2 ) C0_=_C4( C0 C4 ) C0_=_C6( C0 C6 ) C0_=_C7( C0 C7 ) C0_=_C8( C0 C8 ) \nC0_=_C28( C0 C28 ) C0_=_C39( C0 C39 ) C0_=_C41( C0 C41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2_=_C4( C2 C4 ) \nC2_=_C6( C2 C6 ) C2_=_C7( C2 C7 ) C2_=_C8( C2 C8 ) C2_=_C28( C2 C28 ) C2_=_C75( C2 C75 ) C2_=_C110( C2 C110 ) \nC2_=_C112( C2 C112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4_=_C6( C4 C6 ) C4_=_C7( C4 C7 ) C4_=_C8( C4 C8 ) \nC4_=_C28( C4 C28 ) C4_=_C77( C4 C77 ) C4_=_C146( C4 C146 ) C4_=_C179( C4 C179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4_=_C211( C4 C211 ) C4_=_C212( C4 C212 ) \nC6_=_C7( C6 C7 ) C6_=_C8( C6 C8 ) C6_=_C28( C6 C28 ) C6_=_C79( C6 C79 ) C6_=_C148( C6 C148 ) C6_=_C213( C6 C21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7_=_C8( C7 C8 ) C7_=_C28( C7 C28 ) C7_=_C43( C7 C43 ) C7_=_C80( C7 C80 ) \nC7_=_C114( C7 C114 ) C7_=_C149( C7 C149 ) C7_=_C181( C7 C181 ) C7_=_C214( C7 C214 ) C7_=_C244( C7 C244 ) C7_=_C277( C7 C277 ) \nC7_=_C278( C7 C278 ) C7_=_C279( C7 C279 ) C7_=_C280( C7 C280 ) C7_=_C281( C7 C281 ) C7_=_C282( C7 C282 ) C7_=_C283( C7 C283 ) \nC7_=_C284( C7 C284 ) C7_=_C285( C7 C285 ) C7_=_C287( C7 C287 ) C7_=_C288( C7 C288 ) C7_=_C289( C7 C289 ) C7_=_C290( C7 C290 ) \nC7_=_C291( C7 C291 ) C7_=_C292( C7 C292 ) C7_=_C293( C7 C293 ) C7_=_C294( C7 C294 ) C7_=_C295( C7 C295 ) C7_=_C297( C7 C297 ) \nC7_=_C298( C7 C298 ) C7_=_C299( C7 C299 ) C7_=_C300( C7 C300 ) C7_=_C301( C7 C301 ) C7_=_C302( C7 C302 ) C7_=_C303( C7 C303 ) \nC7_=_C304( C7 C304 ) C7_=_C305( C7 C305 ) C8_=_C28( C8 C28 ) C8_=_C44( C8 C44 ) C8_=_C81( C8 C81 ) C8_=_C115( C8 C115 ) \nC8_=_C150( C8 C150 ) C8_=_C182( C8 C182 ) C8_=_C215( C8 C215 ) C8_=_C245( C8 C245 ) C8_=_C306( C8 C306 ) C8_=_C307( C8 C307 ) \nC8_=_C308( C8 C308 ) C8_=_C309( C8 C309 ) C8_=_C310( C8 C310 ) C8_=_C311( C8 C311 ) C8_=_C312( C8 C312 ) C8_=_C313( C8 C313 ) \nC8_=_C314( C8 C314 ) C8_=_C315( C8 C315 ) C8_=_C317( C8 C317 ) C8_=_C318( C8 C318 ) C8_=_C319( C8 C319 ) C8_=_C320( C8 C320 ) \nC8_=_C321( C8 C321 ) C8_=_C322( C8 C322 ) C8_=_C323( C8 C323 ) C8_=_C324( C8 C324 ) C8_=_C325( C8 C325 ) C8_=_C327( C8 C327 ) \nC8_=_C328( C8 C328 ) C8_=_C329( C8 C329 ) C8_=_C330( C8 C330 ) C8_=_C331( C8 C331 ) C8_=_C332( C8 C332 ) C8_=_C333( C8 C333 ) \nC8_=_C334( C8 C334 ) C28_=_C65( C28 C65 ) C28_=_C100( C28 C100 ) C28_=_C136( C28 C136 ) C28_=_C170( C28 C170 ) C28_=_C203( C28 C203 ) \nC28_=_C234( C28 C234 ) C28_=_C266( C28 C266 ) C28_=_C354( C28 C354 ) C28_=_C382( C28 C382 ) C28_=_C407( C28 C407 ) C28_=_C431( C28 C431 ) \nC28_=_C454( C28 C454 ) C28_=_C476( C28 C476 ) C28_=_C499( C28 C499 ) C28_=_C521( C28 C521 ) C28_=_C540( C28 C540 ) C28_=_C559( C28 C559 ) \nC28_=_C594( C28 C594 ) C28_=_C625( C28 C625 ) C28_=_C640( C28 C640 ) C28_=_C653( C28 C653 ) C28_=_C666( C28 C666 ) C28_=_C678( C28 C678 ) \nC28_=_C688( C28 C688 ) C28_=_C697( C28 C697 ) C28_=_C707( C28 C707 ) C28_=_C708( C28 C708 ) C28_=_C709( C28 C709 ) C28_=_C710( C28 C710 ) \nC28_=_C711( C28 C711 ) C28_=_C712( C28 C712 ) C28_=_C713( C28 C713 ) C28_=_C714( C28 C714 ) C28_=_C715( C28 C715 ) C39_=_C41( C39 C41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10( C39 C110 ) C39_=_C146( C39 C146 ) C39_=_C148( C39 C148 ) C39_=_C149( C39 C149 ) \nC39_=_C150( C39 C150 ) C39_=_C160( C39 C160 ) C39_=_C170( C39 C170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112( C41 C112 ) \nC41_=_C179( C41 C179 ) C41_=_C213( C41 C213 ) C41_=_C214( C41 C214 ) C41_=_C215( C41 C215 ) C41_=_C224( C41 C224 ) C41_=_C234( C41 C234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80( C43 C80 ) C43_=_C114( C43 C114 ) C43_=_C149( C43 C149 ) C43_=_C181( C43 C181 ) C43_=_C214( C43 C214 ) \nC43_=_C244( C43 C244 ) C43_=_C277( C43 C277 ) C43_=_C278( C43 C278 ) C43_=_C279( C43 C279 ) C43_=_C280( C43 C280 ) C43_=_C281( C43 C281 ) \nC43_=_C282( C43 C282 ) C43_=_C283( C43 C283 ) C43_=_C284( C43 C284 ) C43_=_C285( C43 C285 ) C43_=_C287( C43 C287 ) C43_=_C288( C43 C288 ) \nC43_=_C289( C43 C289 ) C43_=_C290( C43 C290 ) C43_=_C291( C43 C291 ) C43_=_C292( C43 C292 ) C43_=_C293( C43 C293 ) C43_=_C294( C43 C294 ) \nC43_=_C295( C43 C295 ) C43_=_C297( C43 C297 ) C43_=_C298( C43 C298 ) C43_=_C299( C43 C299 ) C43_=_C300( C43 C300 ) C43_=_C301( C43 C301 ) \nC43_=_C302( C43 C302 ) C43_=_C303( C43 C303 ) C43_=_C304( C43 C304 ) C43_=_C305( C43 C30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w:t>
      </w:r>
    </w:p>
    <w:p>
      <w:pPr>
        <w:pStyle w:val="PreformattedText"/>
        <w:bidi w:val="0"/>
        <w:spacing w:before="0" w:after="0"/>
        <w:jc w:val="left"/>
        <w:rPr/>
      </w:pPr>
      <w:r>
        <w:rPr/>
        <w:t xml:space="preserve"> </w:t>
      </w:r>
      <w:r>
        <w:rPr/>
        <w:t>) C44_=_C74( C44 C74 ) C44_=_C81( C44 C81 ) C44_=_C115( C44 C115 ) \nC44_=_C150( C44 C150 ) C44_=_C182( C44 C182 ) C44_=_C215( C44 C215 ) C44_=_C245( C44 C245 ) C44_=_C306( C44 C306 ) C44_=_C307( C44 C307 ) \nC44_=_C308( C44 C308 ) C44_=_C309( C44 C309 ) C44_=_C310( C44 C310 ) C44_=_C311( C44 C311 ) C44_=_C312( C44 C312 ) C44_=_C313( C44 C313 ) \nC44_=_C314( C44 C314 ) C44_=_C315( C44 C315 ) C44_=_C317( C44 C317 ) C44_=_C318( C44 C318 ) C44_=_C319( C44 C319 ) C44_=_C320( C44 C320 ) \nC44_=_C321( C44 C321 ) C44_=_C322( C44 C322 ) C44_=_C323( C44 C323 ) C44_=_C324( C44 C324 ) C44_=_C325( C44 C325 ) C44_=_C327( C44 C327 ) \nC44_=_C328( C44 C328 ) C44_=_C329( C44 C329 ) C44_=_C330( C44 C330 ) C44_=_C331( C44 C331 ) C44_=_C332( C44 C332 ) C44_=_C333( C44 C333 ) \nC44_=_C334( C44 C33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116( C45 C116 ) C45_=_C183( C45 C183 ) C45_=_C246( C45 C246 ) C45_=_C277( C45 C277 ) C45_=_C306( C45 C306 ) C45_=_C344( C45 C344 ) \nC45_=_C354( C45 C35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117( C46 C117 ) \nC46_=_C184( C46 C184 ) C46_=_C247( C46 C247 ) C46_=_C278( C46 C278 ) C46_=_C307( C46 C307 ) C46_=_C372( C46 C372 ) C46_=_C382( C46 C382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118( C47 C118 ) C47_=_C185( C47 C185 ) C47_=_C248( C47 C248 ) \nC47_=_C279( C47 C279 ) C47_=_C308( C47 C308 ) C47_=_C397( C47 C397 ) C47_=_C407( C47 C40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119( C48 C119 ) C48_=_C186( C48 C186 ) C48_=_C249( C48 C249 ) C48_=_C280( C48 C280 ) C48_=_C309( C48 C309 ) C48_=_C421( C48 C421 ) \nC48_=_C431( C48 C431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120( C49 C120 ) C49_=_C187( C49 C187 ) C49_=_C250( C49 C250 ) C49_=_C281( C49 C281 ) \nC49_=_C310( C49 C310 ) C49_=_C445( C49 C445 ) C49_=_C454( C49 C454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121( C50 C121 ) C50_=_C188( C50 C188 ) C50_=_C251( C50 C251 ) \nC50_=_C282( C50 C282 ) C50_=_C311( C50 C311 ) C50_=_C468( C50 C468 ) C50_=_C476( C50 C476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122( C51 C122 ) C51_=_C189( C51 C189 ) C51_=_C252( C51 C252 ) \nC51_=_C283( C51 C283 ) C51_=_C312( C51 C312 ) C51_=_C489( C51 C489 ) C51_=_C499( C51 C4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123( C52 C123 ) C52_=_C190( C52 C190 ) C52_=_C253( C52 C253 ) C52_=_C284( C52 C284 ) \nC52_=_C313( C52 C313 ) C52_=_C511( C52 C511 ) C52_=_C521( C52 C521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124( C53 C124 ) C53_=_C191( C53 C191 ) C53_=_C254( C53 C254 ) C53_=_C314( C53 C314 ) C53_=_C532( C53 C532 ) C53_=_C540( C53 C54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125( C54 C125 ) C54_=_C192( C54 C192 ) C54_=_C255( C54 C255 ) C54_=_C285( C54 C285 ) \nC54_=_C315( C54 C315 ) C54_=_C550( C54 C550 ) C54_=_C559( C54 C55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92( C55 C92 ) C55_=_C126( C55 C126 ) \nC55_=_C160( C55 C160 ) C55_=_C193( C55 C193 ) C55_=_C224( C55 C224 ) C55_=_C256( C55 C256 ) C55_=_C344( C55 C344 ) C55_=_C372( C55 C372 ) \nC55_=_C397( C55 C397 ) C55_=_C421( C55 C421 ) C55_=_C445( C55 C445 ) C55_=_C468( C55 C468 ) C55_=_C489( C55 C489 ) C55_=_C511( C55 C511 ) \nC55_=_C532( C55 C532 ) C55_=_C550( C55 C550 ) C55_=_C568( C55 C568 ) C55_=_C569( C55 C569 ) C55_=_C570( C55 C570 ) C55_=_C571( C55 C571 ) \nC55_=_C572( C55 C572 ) C55_=_C573( C55 C573 ) C55_=_C574( C55 C574 ) C55_=_C575( C55 C575 ) C55_=_C576( C55 C576 ) C55_=_C578( C55 C578 ) \nC55_=_C579( C55 C579 ) C55_=_C580( C55 C580 ) C55_=_C581( C55 C581 ) C55_=_C582( C55 C582 ) C55_=_C583( C55 C583 ) C55_=_C584( C55 C584 ) \nC55_=_C585( C55 C585 ) C55_=_C586( C55 C58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127( C56 C127 ) C56_=_C194( C56 C194 ) C56_=_C257( C56 C257 ) C56_=_C287( C56 C287 ) \nC56_=_C317( C56 C317 ) C56_=_C568( C56 C568 ) C56_=_C594( C56 C594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128( C57 C128 ) C57_=_C195( C57 C195 ) C57_=_C258( C57 C258 ) C57_=_C288( C57 C288 ) \nC57_=_C318( C57 C318 ) C57_=_C569( C57 C569 ) C58_=_C59( C58 C59 ) C58_=_C60(</w:t>
      </w:r>
    </w:p>
    <w:p>
      <w:pPr>
        <w:pStyle w:val="PreformattedText"/>
        <w:bidi w:val="0"/>
        <w:spacing w:before="0" w:after="0"/>
        <w:jc w:val="left"/>
        <w:rPr/>
      </w:pPr>
      <w:r>
        <w:rPr/>
        <w:t xml:space="preserve"> </w:t>
      </w:r>
      <w:r>
        <w:rPr/>
        <w:t>C58 C60 ) C58_=_C61( C58 C61 ) C58_=_C62( C58 C62 ) \nC58_=_C63( C58 C63 ) C58_=_C64( C58 C64 ) C58_=_C65( C58 C65 ) C58_=_C66( C58 C66 ) C58_=_C67( C58 C67 ) C58_=_C68( C58 C68 ) \nC58_=_C69( C58 C69 ) C58_=_C70( C58 C70 ) C58_=_C71( C58 C71 ) C58_=_C72( C58 C72 ) C58_=_C73( C58 C73 ) C58_=_C74( C58 C74 ) \nC58_=_C129( C58 C129 ) C58_=_C196( C58 C196 ) C58_=_C259( C58 C259 ) C58_=_C289( C58 C289 ) C58_=_C319( C58 C319 ) C58_=_C570( C58 C570 ) \nC58_=_C625( C58 C62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130( C59 C130 ) C59_=_C197( C59 C197 ) \nC59_=_C260( C59 C260 ) C59_=_C290( C59 C290 ) C59_=_C320( C59 C320 ) C59_=_C571( C59 C571 ) C59_=_C640( C59 C640 ) C60_=_C61( C60 C61 ) \nC60_=_C62( C60 C62 ) C60_=_C63( C60 C63 ) C60_=_C64( C60 C64 ) C60_=_C65( C60 C65 ) C60_=_C66( C60 C66 ) C60_=_C67( C60 C67 ) \nC60_=_C68( C60 C68 ) C60_=_C69( C60 C69 ) C60_=_C70( C60 C70 ) C60_=_C71( C60 C71 ) C60_=_C72( C60 C72 ) C60_=_C73( C60 C73 ) \nC60_=_C74( C60 C74 ) C60_=_C131( C60 C131 ) C60_=_C198( C60 C198 ) C60_=_C261( C60 C261 ) C60_=_C291( C60 C291 ) C60_=_C321( C60 C321 ) \nC60_=_C572( C60 C572 ) C60_=_C653( C60 C653 ) C61_=_C62( C61 C62 ) C61_=_C63( C61 C63 ) C61_=_C64( C61 C64 ) C61_=_C65( C61 C65 ) \nC61_=_C66( C61 C66 ) C61_=_C67( C61 C67 ) C61_=_C68( C61 C68 ) C61_=_C69( C61 C69 ) C61_=_C70( C61 C70 ) C61_=_C71( C61 C71 ) \nC61_=_C72( C61 C72 ) C61_=_C73( C61 C73 ) C61_=_C74( C61 C74 ) C61_=_C132( C61 C132 ) C61_=_C199( C61 C199 ) C61_=_C262( C61 C262 ) \nC61_=_C292( C61 C292 ) C61_=_C322( C61 C322 ) C61_=_C573( C61 C573 ) C61_=_C666( C61 C666 ) C62_=_C63( C62 C63 ) C62_=_C64( C62 C64 ) \nC62_=_C65( C62 C65 ) C62_=_C66( C62 C66 ) C62_=_C67( C62 C67 ) C62_=_C68( C62 C68 ) C62_=_C69( C62 C69 ) C62_=_C70( C62 C70 ) \nC62_=_C71( C62 C71 ) C62_=_C72( C62 C72 ) C62_=_C73( C62 C73 ) C62_=_C74( C62 C74 ) C62_=_C133( C62 C133 ) C62_=_C200( C62 C200 ) \nC62_=_C263( C62 C263 ) C62_=_C293( C62 C293 ) C62_=_C323( C62 C323 ) C62_=_C574( C62 C574 ) C62_=_C678( C62 C678 ) C63_=_C64( C63 C64 ) \nC63_=_C65( C63 C65 ) C63_=_C66( C63 C66 ) C63_=_C67( C63 C67 ) C63_=_C68( C63 C68 ) C63_=_C69( C63 C69 ) C63_=_C70( C63 C70 ) \nC63_=_C71( C63 C71 ) C63_=_C72( C63 C72 ) C63_=_C73( C63 C73 ) C63_=_C74( C63 C74 ) C63_=_C134( C63 C134 ) C63_=_C201( C63 C201 ) \nC63_=_C264( C63 C264 ) C63_=_C294( C63 C294 ) C63_=_C324( C63 C324 ) C63_=_C575( C63 C575 ) C63_=_C688( C63 C688 ) C64_=_C65( C64 C65 ) \nC64_=_C66( C64 C66 ) C64_=_C67( C64 C67 ) C64_=_C68( C64 C68 ) C64_=_C69( C64 C69 ) C64_=_C70( C64 C70 ) C64_=_C71( C64 C71 ) \nC64_=_C72( C64 C72 ) C64_=_C73( C64 C73 ) C64_=_C74( C64 C74 ) C64_=_C135( C64 C135 ) C64_=_C202( C64 C202 ) C64_=_C265( C64 C265 ) \nC64_=_C295( C64 C295 ) C64_=_C325( C64 C325 ) C64_=_C576( C64 C576 ) C64_=_C697( C64 C697 ) C65_=_C66( C65 C66 ) C65_=_C67( C65 C67 ) \nC65_=_C68( C65 C68 ) C65_=_C69( C65 C69 ) C65_=_C70( C65 C70 ) C65_=_C71( C65 C71 ) C65_=_C72( C65 C72 ) C65_=_C73( C65 C73 ) \nC65_=_C74( C65 C74 ) C65_=_C100( C65 C100 ) C65_=_C136( C65 C136 ) C65_=_C170( C65 C170 ) C65_=_C203( C65 C203 ) C65_=_C234( C65 C234 ) \nC65_=_C266( C65 C266 ) C65_=_C354( C65 C354 ) C65_=_C382( C65 C382 ) C65_=_C407( C65 C407 ) C65_=_C431( C65 C431 ) C65_=_C454( C65 C454 ) \nC65_=_C476( C65 C476 ) C65_=_C499( C65 C499 ) C65_=_C521( C65 C521 ) C65_=_C540( C65 C540 ) C65_=_C559( C65 C559 ) C65_=_C594( C65 C594 ) \nC65_=_C625( C65 C625 ) C65_=_C640( C65 C640 ) C65_=_C653( C65 C653 ) C65_=_C666( C65 C666 ) C65_=_C678( C65 C678 ) C65_=_C688( C65 C688 ) \nC65_=_C697( C65 C697 ) C65_=_C707( C65 C707 ) C65_=_C708( C65 C708 ) C65_=_C709( C65 C709 ) C65_=_C710( C65 C710 ) C65_=_C711( C65 C711 ) \nC65_=_C712( C65 C712 ) C65_=_C713( C65 C713 ) C65_=_C714( C65 C714 ) C65_=_C715( C65 C715 ) C66_=_C67( C66 C67 ) C66_=_C68( C66 C68 ) \nC66_=_C69( C66 C69 ) C66_=_C70( C66 C70 ) C66_=_C71( C66 C71 ) C66_=_C72( C66 C72 ) C66_=_C73( C66 C73 ) C66_=_C74( C66 C74 ) \nC66_=_C137( C66 C137 ) C66_=_C204( C66 C204 ) C66_=_C267( C66 C267 ) C66_=_C297( C66 C297 ) C66_=_C327( C66 C327 ) C66_=_C578( C66 C578 ) \nC66_=_C707( C66 C707 ) C67_=_C68( C67 C68 ) C67_=_C69( C67 C69 ) C67_=_C70( C67 C70 ) C67_=_C71( C67 C71 ) C67_=_C72( C67 C72 ) \nC67_=_C73( C67 C73 ) C67_=_C74( C67 C74 ) C67_=_C138( C67 C138 ) C67_=_C205( C67 C205 ) C67_=_C268( C67 C268 ) C67_=_C298( C67 C298 ) \nC67_=_C328( C67 C328 ) C67_=_C579( C67 C579 ) C67_=_C708( C67 C708 ) C68_=_C69( C68 C69 ) C68_=_C70( C68 C70 ) C68_=_C71( C68 C71 ) \nC68_=_C72( C68 C72 ) C68_=_C73( C68 C73 ) C68_=_C74( C68 C74 ) C68_=_C139( C68 C139 ) C68_=_C206( C68 C206 ) C68_=_C269( C68 C269 ) \nC68_=_C299( C68 C299 ) C68_=_C329( C68 C329 ) C68_=_C580( C68 C580 ) C68_=_C709( C68 C709 ) C69_=_C70( C69 C70 ) C69_=_C71( C69 C71 ) \nC69_=_C72( C69 C72 ) C69_=_C73( C69 C73 ) C69_=_C74( C69 C74 ) C69_=_C140( C69 C140 ) C69_=_C207( C69 C207 ) C69_=_C270( C69 C270 ) \nC69_=_C300( C69 C300 ) C69_=_C330( C69 C330 ) C69_=_C581( C69 C581 ) C69_=_C710( C69 C710 ) C70_=_C71( C70 C71 ) C70_=_C72( C70 C72 ) \nC70_=_C73( C70 C73 ) C70_=_C74( C70 C74 ) C70_=_C141( C70 C141 ) C70_=_C208( C70 C208 ) C70_=_C271( C70 C271 ) C70_=_C301( C70 C301 ) \nC70_=_C582( C70 C582 ) C70_=_C711( C70 C711 ) C71_=_C72( C71 C72 ) C71_=_C73( C71 C73 ) C71_=_C74( C71 C74 ) C71_=_C142( C71 C142 ) \nC71_=_C209( C71 C209 ) C71_=_C272( C71 C272 ) C71_=_C302( C71 C302 ) C71_=_C331( C71 C331 ) C71_=_C583( C71 C583 ) C71_=_C712( C71 C712 ) \nC72_=_C73( C72 C73 ) C72_=_C74( C72 C74 ) C72_=_C143( C72 C143 ) C72_=_C210( C72 C210 ) C72_=_C273( C72 C273 ) C72_=_C303( C72 C303 ) \nC72_=_C332( C72 C332 ) C72_=_C584( C72 C584 ) C72_=_C713( C72 C713 ) C73_=_C74( C73 C74 ) C73_=_C144( C73 C144 ) C73_=_C211( C73 C211 ) \nC73_=_C274( C73 C274 ) C73_=_C304( C73 C304 ) C73_=_C333( C73 C333 ) C73_=_C585( C73 C585 ) C73_=_C714( C73 C714 ) C74_=_C145( C74 C145 ) \nC74_=_C212( C74 C212 ) C74_=_C275( C74 C275 ) C74_=_C305( C74 C305 ) C74_=_C334( C74 C334 ) C74_=_C586( C74 C586 ) C74_=_C715( C74 C715 ) \nC75_=_C77( C75 C77 ) C75_=_C79( C75 C79 ) C75_=_C80( C75 C80 ) C75_=_C81( C75 C81 ) C75_=_C92( C75 C92 ) C75_=_C100( C75 C100 ) \nC75_=_C110( C75 C110 ) C75_=_C112( C75 C112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7_=_C79( C77 C79 ) C77_=_C80( C77 C80 ) \nC77_=_C81( C77 C81 ) C77_=_C92( C77 C92 ) C77_=_C100( C77 C100 ) C77_=_C146( C77 C146 ) C77_=_C179( C77 C179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77_=_C210( C77 C210 ) C77_=_C211( C77 C211 ) \nC77_=_C212( C77 C212 ) C79_=_C80( C79 C80 ) C79_=_C81( C79 C81 ) C79_=_C92( C79 C92 ) C79_=_C100( C79 C100 ) C79_=_C148( C79 C148 ) \nC79_=_C213( C79 C213 ) C79_=_C244( C79 C244 ) C79_=_C245( C79 C245 ) C79_=_C246( C79 C246 ) C79_=_C247( C79 C247 ) C79_=_C248( C79 C248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79_=_C272( C79 C272 ) \nC79_=_C273( C79 C273 ) C79_=_C274( C79 C274 ) C79_=_C275( C79 C275 ) C80_=_C81( C80 C81 ) C80_=_C92( C80 C92 ) C80_=_C100( C80 C100 ) \nC80_=_C114( C80 C114 ) C80_=_C149( C80 C149 ) C80_=_C181( C80 C181 ) C80_=_C214( C80 C214 ) C80_=_C244( C80 C244 ) C80_=_C277( C80 C277 ) \nC80_=_C278( C80 C278 ) C80_=_C279( C80 C279 ) C80_=_C280( C80 C280 ) C80_=_C281( C80 C281 ) C80_=_C282( C80 C282 ) C80_=_C283( C80 C283 ) \nC80_=_C284( C80 C284 ) C80_=_C285( C80 C285 ) C80_=_C287( C80 C287 ) C80_=_C288( C80 C288 ) C80_=_C289( C80 C289 ) C80_=_C290( C80 C290 ) \nC80_=_C291( C80 C291 ) C80_=_C292( C80 C292 ) C80_=_C293( C80 C293 ) C80_=_C294( C80 C294 ) C80_=_C295( C80 C295 ) C80_=_C297( C80 C297 ) \nC80_=_C298( C80 C298 ) C80_=_C299( C80 C299 ) C80_=_C300( C80 C300 ) C80_=_C301( C80 C301 ) C80_=_C302( C80 C302 ) C80_=_C303( C80 C303 ) \nC80_=_C304( C80 C304 ) C80_=_C305( C80 C305 ) C81_=_C92( C81 C92 ) C81_=_C100( C81 C100 ) C81_=_C115( C81 C115 ) C81_=_C150( C81 C150 ) \nC81_=_C182( C81 C182 ) C81_=_C215( C81 C215 ) C81_=_C245( C81</w:t>
      </w:r>
    </w:p>
    <w:p>
      <w:pPr>
        <w:pStyle w:val="PreformattedText"/>
        <w:bidi w:val="0"/>
        <w:spacing w:before="0" w:after="0"/>
        <w:jc w:val="left"/>
        <w:rPr/>
      </w:pPr>
      <w:r>
        <w:rPr/>
        <w:t xml:space="preserve"> </w:t>
      </w:r>
      <w:r>
        <w:rPr/>
        <w:t>C245 ) C81_=_C306( C81 C306 ) C81_=_C307( C81 C307 ) C81_=_C308( C81 C308 ) \nC81_=_C309( C81 C309 ) C81_=_C310( C81 C310 ) C81_=_C311( C81 C311 ) C81_=_C312( C81 C312 ) C81_=_C313( C81 C313 ) C81_=_C314( C81 C314 ) \nC81_=_C315( C81 C315 ) C81_=_C317( C81 C317 ) C81_=_C318( C81 C318 ) C81_=_C319( C81 C319 ) C81_=_C320( C81 C320 ) C81_=_C321( C81 C321 ) \nC81_=_C322( C81 C322 ) C81_=_C323( C81 C323 ) C81_=_C324( C81 C324 ) C81_=_C325( C81 C325 ) C81_=_C327( C81 C327 ) C81_=_C328( C81 C328 ) \nC81_=_C329( C81 C329 ) C81_=_C330( C81 C330 ) C81_=_C331( C81 C331 ) C81_=_C332( C81 C332 ) C81_=_C333( C81 C333 ) C81_=_C334( C81 C334 ) \nC92_=_C100( C92 C100 ) C92_=_C126( C92 C126 ) C92_=_C160( C92 C160 ) C92_=_C193( C92 C193 ) C92_=_C224( C92 C224 ) C92_=_C256( C92 C256 ) \nC92_=_C344( C92 C344 ) C92_=_C372( C92 C372 ) C92_=_C397( C92 C397 ) C92_=_C421( C92 C421 ) C92_=_C445( C92 C445 ) C92_=_C468( C92 C468 ) \nC92_=_C489( C92 C489 ) C92_=_C511( C92 C511 ) C92_=_C532( C92 C532 ) C92_=_C550( C92 C550 ) C92_=_C568( C92 C568 ) C92_=_C569( C92 C569 ) \nC92_=_C570( C92 C570 ) C92_=_C571( C92 C571 ) C92_=_C572( C92 C572 ) C92_=_C573( C92 C573 ) C92_=_C574( C92 C574 ) C92_=_C575( C92 C575 ) \nC92_=_C576( C92 C576 ) C92_=_C578( C92 C578 ) C92_=_C579( C92 C579 ) C92_=_C580( C92 C580 ) C92_=_C581( C92 C581 ) C92_=_C582( C92 C582 ) \nC92_=_C583( C92 C583 ) C92_=_C584( C92 C584 ) C92_=_C585( C92 C585 ) C92_=_C586( C92 C586 ) C100_=_C136( C100 C136 ) C100_=_C170( C100 C170 ) \nC100_=_C203( C100 C203 ) C100_=_C234( C100 C234 ) C100_=_C266( C100 C266 ) C100_=_C354( C100 C354 ) C100_=_C382( C100 C382 ) C100_=_C407( C100 C407 ) \nC100_=_C431( C100 C431 ) C100_=_C454( C100 C454 ) C100_=_C476( C100 C476 ) C100_=_C499( C100 C499 ) C100_=_C521( C100 C521 ) C100_=_C540( C100 C540 ) \nC100_=_C559( C100 C559 ) C100_=_C594( C100 C594 ) C100_=_C625( C100 C625 ) C100_=_C640( C100 C640 ) C100_=_C653( C100 C653 ) C100_=_C666( C100 C666 ) \nC100_=_C678( C100 C678 ) C100_=_C688( C100 C688 ) C100_=_C697( C100 C697 ) C100_=_C707( C100 C707 ) C100_=_C708( C100 C708 ) C100_=_C709( C100 C709 ) \nC100_=_C710( C100 C710 ) C100_=_C711( C100 C711 ) C100_=_C712( C100 C712 ) C100_=_C713( C100 C713 ) C100_=_C714( C100 C714 ) C100_=_C715( C100 C715 ) \nC110_=_C112( C110 C112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8( C110 C148 ) C110_=_C149( C110 C149 ) \nC110_=_C150( C110 C150 ) C110_=_C160( C110 C160 ) C110_=_C170( C110 C170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79( C112 C179 ) \nC112_=_C213( C112 C213 ) C112_=_C214( C112 C214 ) C112_=_C215( C112 C215 ) C112_=_C224( C112 C224 ) C112_=_C234( C112 C234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9( C114 C149 ) C114_=_C181( C114 C181 ) C114_=_C214( C114 C214 ) C114_=_C244( C114 C244 ) C114_=_C277( C114 C277 ) C114_=_C278( C114 C278 ) \nC114_=_C279( C114 C279 ) C114_=_C280( C114 C280 ) C114_=_C281( C114 C281 ) C114_=_C282( C114 C282 ) C114_=_C283( C114 C283 ) C114_=_C284( C114 C284 ) \nC114_=_C285( C114 C285 ) C114_=_C287( C114 C287 ) C114_=_C288( C114 C288 ) C114_=_C289( C114 C289 ) C114_=_C290( C114 C290 ) C114_=_C291( C114 C291 ) \nC114_=_C292( C114 C292 ) C114_=_C293( C114 C293 ) C114_=_C294( C114 C294 ) C114_=_C295( C114 C295 ) C114_=_C297( C114 C297 ) C114_=_C298( C114 C298 ) \nC114_=_C299( C114 C299 ) C114_=_C300( C114 C300 ) C114_=_C301( C114 C301 ) C114_=_C302( C114 C302 ) C114_=_C303( C114 C303 ) C114_=_C304( C114 C304 ) \nC114_=_C305( C114 C30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50( C115 C150 ) C115_=_C182( C115 C182 ) C115_=_C215( C115 C215 ) C115_=_C245( C115 C245 ) C115_=_C306( C115 C306 ) \nC115_=_C307( C115 C307 ) C115_=_C308( C115 C308 ) C115_=_C309( C115 C309 ) C115_=_C310( C115 C310 ) C115_=_C311( C115 C311 ) C115_=_C312( C115 C312 ) \nC115_=_C313( C115 C313 ) C115_=_C314( C115 C314 ) C115_=_C315( C115 C315 ) C115_=_C317( C115 C317 ) C115_=_C318( C115 C318 ) C115_=_C319( C115 C319 ) \nC115_=_C320( C115 C320 ) C115_=_C321( C115 C321 ) C115_=_C322( C115 C322 ) C115_=_C323( C115 C323 ) C115_=_C324( C115 C324 ) C115_=_C325( C115 C325 ) \nC115_=_C327( C115 C327 ) C115_=_C328( C115 C328 ) C115_=_C329( C115 C329 ) C115_=_C330( C115 C330 ) C115_=_C331( C115 C331 ) C115_=_C332( C115 C332 ) \nC115_=_C333( C115 C333 ) C115_=_C334( C115 C334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83( C116 C183 ) C116_=_C246( C116 C246 ) C116_=_C277( C116 C277 ) C116_=_C306( C116 C306 ) C116_=_C344( C116 C344 ) \nC116_=_C354( C116 C35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84( C117 C184 ) \nC117_=_C247( C117 C247 ) C117_=_C278( C117 C278 ) C117_=_C307( C117 C307 ) C117_=_C372( C117 C372 ) C117_=_C382( C117 C38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85( C118 C185 ) C118_=_C248( C118 C248 ) C118_=_C279( C118 C279 ) C118_=_C308( C118 C308 ) \nC118_=_C397( C118 C397 ) C118_=_C407( C118 C407 ) C119_=_C120(</w:t>
      </w:r>
    </w:p>
    <w:p>
      <w:pPr>
        <w:pStyle w:val="PreformattedText"/>
        <w:bidi w:val="0"/>
        <w:spacing w:before="0" w:after="0"/>
        <w:jc w:val="left"/>
        <w:rPr/>
      </w:pPr>
      <w:r>
        <w:rPr/>
        <w:t xml:space="preserve"> </w:t>
      </w:r>
      <w:r>
        <w:rPr/>
        <w:t>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86( C119 C186 ) C119_=_C249( C119 C249 ) \nC119_=_C280( C119 C280 ) C119_=_C309( C119 C309 ) C119_=_C421( C119 C421 ) C119_=_C431( C119 C43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87( C120 C187 ) \nC120_=_C250( C120 C250 ) C120_=_C281( C120 C281 ) C120_=_C310( C120 C310 ) C120_=_C445( C120 C445 ) C120_=_C454( C120 C45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88( C121 C188 ) \nC121_=_C251( C121 C251 ) C121_=_C282( C121 C282 ) C121_=_C311( C121 C311 ) C121_=_C468( C121 C468 ) C121_=_C476( C121 C47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89( C122 C189 ) C122_=_C252( C122 C252 ) \nC122_=_C283( C122 C283 ) C122_=_C312( C122 C312 ) C122_=_C489( C122 C489 ) C122_=_C499( C122 C4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90( C123 C190 ) C123_=_C253( C123 C253 ) C123_=_C284( C123 C284 ) C123_=_C313( C123 C313 ) \nC123_=_C511( C123 C511 ) C123_=_C521( C123 C521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91( C124 C191 ) \nC124_=_C254( C124 C254 ) C124_=_C314( C124 C314 ) C124_=_C532( C124 C532 ) C124_=_C540( C124 C54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92( C125 C192 ) C125_=_C255( C125 C255 ) C125_=_C285( C125 C285 ) C125_=_C315( C125 C315 ) C125_=_C550( C125 C550 ) C125_=_C559( C125 C55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60( C126 C160 ) C126_=_C193( C126 C193 ) C126_=_C224( C126 C224 ) C126_=_C256( C126 C256 ) C126_=_C344( C126 C344 ) \nC126_=_C372( C126 C372 ) C126_=_C397( C126 C397 ) C126_=_C421( C126 C421 ) C126_=_C445( C126 C445 ) C126_=_C468( C126 C468 ) C126_=_C489( C126 C489 ) \nC126_=_C511( C126 C511 ) C126_=_C532( C126 C532 ) C126_=_C550( C126 C550 ) C126_=_C568( C126 C568 ) C126_=_C569( C126 C569 ) C126_=_C570( C126 C570 ) \nC126_=_C571( C126 C571 ) C126_=_C572( C126 C572 ) C126_=_C573( C126 C573 ) C126_=_C574( C126 C574 ) C126_=_C575( C126 C575 ) C126_=_C576( C126 C576 ) \nC126_=_C578( C126 C578 ) C126_=_C579( C126 C579 ) C126_=_C580( C126 C580 ) C126_=_C581( C126 C581 ) C126_=_C582( C126 C582 ) C126_=_C583( C126 C583 ) \nC126_=_C584( C126 C584 ) C126_=_C585( C126 C585 ) C126_=_C586( C126 C58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94( C127 C194 ) C127_=_C257( C127 C257 ) C127_=_C287( C127 C287 ) \nC127_=_C317( C127 C317 ) C127_=_C568( C127 C568 ) C127_=_C594( C127 C59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95( C128 C195 ) C128_=_C258( C128 C258 ) C128_=_C288( C128 C288 ) C128_=_C318( C128 C318 ) \nC128_=_C569( C128 C56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96( C129 C196 ) \nC129_=_C259( C129 C259 ) C129_=_C289( C129 C289 ) C129_=_C319( C129 C319 ) C129_=_C570( C129 C570 ) C129_=_C625( C129 C62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97( C130 C197 ) C130_=_C260( C130 C260 ) C130_=_C290( C130 C290 ) C130_=_C320( C130 C320 ) \nC130_=_C571( C130 C571 ) C130_=_C640( C130 C64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98( C131 C198 ) C131_=_C261( C131 C261 ) \nC131_=_C291( C131 C291 ) C131_=_C321( C131 C321 ) C131_=_C572( C131 C572 ) C131_=_C653( C131 C65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99( C132 C199 ) \nC132_=_C262( C132 C262 ) C132_=_C292( C132 C292 ) C132_=_C322( C132 C322 ) C132_=_C573( C132 C573 ) C132_=_C666( C132 C666 ) C133_=_C134( C133 C134 ) \nC133_=_C135( C133 C135 ) C133_=_C136( C133 C136 ) C133_=_C137( C133 C137 ) C133_=_C138( C133 C138 ) C133_=_C139( C133 C139 ) C133_=_C140( C133 C140 ) \nC133_=_C141( C133 C141 ) C133_=_C142( C133 C142 ) C133_=_C143( C133 C143 ) C133_=_C144(</w:t>
      </w:r>
    </w:p>
    <w:p>
      <w:pPr>
        <w:pStyle w:val="PreformattedText"/>
        <w:bidi w:val="0"/>
        <w:spacing w:before="0" w:after="0"/>
        <w:jc w:val="left"/>
        <w:rPr/>
      </w:pPr>
      <w:r>
        <w:rPr/>
        <w:t xml:space="preserve"> </w:t>
      </w:r>
      <w:r>
        <w:rPr/>
        <w:t>C133 C144 ) C133_=_C145( C133 C145 ) C133_=_C200( C133 C200 ) \nC133_=_C263( C133 C263 ) C133_=_C293( C133 C293 ) C133_=_C323( C133 C323 ) C133_=_C574( C133 C574 ) C133_=_C678( C133 C678 ) C134_=_C135( C134 C135 ) \nC134_=_C136( C134 C136 ) C134_=_C137( C134 C137 ) C134_=_C138( C134 C138 ) C134_=_C139( C134 C139 ) C134_=_C140( C134 C140 ) C134_=_C141( C134 C141 ) \nC134_=_C142( C134 C142 ) C134_=_C143( C134 C143 ) C134_=_C144( C134 C144 ) C134_=_C145( C134 C145 ) C134_=_C201( C134 C201 ) C134_=_C264( C134 C264 ) \nC134_=_C294( C134 C294 ) C134_=_C324( C134 C324 ) C134_=_C575( C134 C575 ) C134_=_C688( C134 C688 ) C135_=_C136( C135 C136 ) C135_=_C137( C135 C137 ) \nC135_=_C138( C135 C138 ) C135_=_C139( C135 C139 ) C135_=_C140( C135 C140 ) C135_=_C141( C135 C141 ) C135_=_C142( C135 C142 ) C135_=_C143( C135 C143 ) \nC135_=_C144( C135 C144 ) C135_=_C145( C135 C145 ) C135_=_C202( C135 C202 ) C135_=_C265( C135 C265 ) C135_=_C295( C135 C295 ) C135_=_C325( C135 C325 ) \nC135_=_C576( C135 C576 ) C135_=_C697( C135 C697 ) C136_=_C137( C136 C137 ) C136_=_C138( C136 C138 ) C136_=_C139( C136 C139 ) C136_=_C140( C136 C140 ) \nC136_=_C141( C136 C141 ) C136_=_C142( C136 C142 ) C136_=_C143( C136 C143 ) C136_=_C144( C136 C144 ) C136_=_C145( C136 C145 ) C136_=_C170( C136 C170 ) \nC136_=_C203( C136 C203 ) C136_=_C234( C136 C234 ) C136_=_C266( C136 C266 ) C136_=_C354( C136 C354 ) C136_=_C382( C136 C382 ) C136_=_C407( C136 C407 ) \nC136_=_C431( C136 C431 ) C136_=_C454( C136 C454 ) C136_=_C476( C136 C476 ) C136_=_C499( C136 C499 ) C136_=_C521( C136 C521 ) C136_=_C540( C136 C540 ) \nC136_=_C559( C136 C559 ) C136_=_C594( C136 C594 ) C136_=_C625( C136 C625 ) C136_=_C640( C136 C640 ) C136_=_C653( C136 C653 ) C136_=_C666( C136 C666 ) \nC136_=_C678( C136 C678 ) C136_=_C688( C136 C688 ) C136_=_C697( C136 C697 ) C136_=_C707( C136 C707 ) C136_=_C708( C136 C708 ) C136_=_C709( C136 C709 ) \nC136_=_C710( C136 C710 ) C136_=_C711( C136 C711 ) C136_=_C712( C136 C712 ) C136_=_C713( C136 C713 ) C136_=_C714( C136 C714 ) C136_=_C715( C136 C715 ) \nC137_=_C138( C137 C138 ) C137_=_C139( C137 C139 ) C137_=_C140( C137 C140 ) C137_=_C141( C137 C141 ) C137_=_C142( C137 C142 ) C137_=_C143( C137 C143 ) \nC137_=_C144( C137 C144 ) C137_=_C145( C137 C145 ) C137_=_C204( C137 C204 ) C137_=_C267( C137 C267 ) C137_=_C297( C137 C297 ) C137_=_C327( C137 C327 ) \nC137_=_C578( C137 C578 ) C137_=_C707( C137 C707 ) C138_=_C139( C138 C139 ) C138_=_C140( C138 C140 ) C138_=_C141( C138 C141 ) C138_=_C142( C138 C142 ) \nC138_=_C143( C138 C143 ) C138_=_C144( C138 C144 ) C138_=_C145( C138 C145 ) C138_=_C205( C138 C205 ) C138_=_C268( C138 C268 ) C138_=_C298( C138 C298 ) \nC138_=_C328( C138 C328 ) C138_=_C579( C138 C579 ) C138_=_C708( C138 C708 ) C139_=_C140( C139 C140 ) C139_=_C141( C139 C141 ) C139_=_C142( C139 C142 ) \nC139_=_C143( C139 C143 ) C139_=_C144( C139 C144 ) C139_=_C145( C139 C145 ) C139_=_C206( C139 C206 ) C139_=_C269( C139 C269 ) C139_=_C299( C139 C299 ) \nC139_=_C329( C139 C329 ) C139_=_C580( C139 C580 ) C139_=_C709( C139 C709 ) C140_=_C141( C140 C141 ) C140_=_C142( C140 C142 ) C140_=_C143( C140 C143 ) \nC140_=_C144( C140 C144 ) C140_=_C145( C140 C145 ) C140_=_C207( C140 C207 ) C140_=_C270( C140 C270 ) C140_=_C300( C140 C300 ) C140_=_C330( C140 C330 ) \nC140_=_C581( C140 C581 ) C140_=_C710( C140 C710 ) C141_=_C142( C141 C142 ) C141_=_C143( C141 C143 ) C141_=_C144( C141 C144 ) C141_=_C145( C141 C145 ) \nC141_=_C208( C141 C208 ) C141_=_C271( C141 C271 ) C141_=_C301( C141 C301 ) C141_=_C582( C141 C582 ) C141_=_C711( C141 C711 ) C142_=_C143( C142 C143 ) \nC142_=_C144( C142 C144 ) C142_=_C145( C142 C145 ) C142_=_C209( C142 C209 ) C142_=_C272( C142 C272 ) C142_=_C302( C142 C302 ) C142_=_C331( C142 C331 ) \nC142_=_C583( C142 C583 ) C142_=_C712( C142 C712 ) C143_=_C144( C143 C144 ) C143_=_C145( C143 C145 ) C143_=_C210( C143 C210 ) C143_=_C273( C143 C273 ) \nC143_=_C303( C143 C303 ) C143_=_C332( C143 C332 ) C143_=_C584( C143 C584 ) C143_=_C713( C143 C713 ) C144_=_C145( C144 C145 ) C144_=_C211( C144 C211 ) \nC144_=_C274( C144 C274 ) C144_=_C304( C144 C304 ) C144_=_C333( C144 C333 ) C144_=_C585( C144 C585 ) C144_=_C714( C144 C714 ) C145_=_C212( C145 C212 ) \nC145_=_C275( C145 C275 ) C145_=_C305( C145 C305 ) C145_=_C334( C145 C334 ) C145_=_C586( C145 C586 ) C145_=_C715( C145 C715 ) C146_=_C148( C146 C148 ) \nC146_=_C149( C146 C149 ) C146_=_C150( C146 C150 ) C146_=_C160( C146 C160 ) C146_=_C170( C146 C170 ) C146_=_C179( C146 C179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1( C146 C211 ) \nC146_=_C212( C146 C212 ) C148_=_C149( C148 C149 ) C148_=_C150( C148 C150 ) C148_=_C160( C148 C160 ) C148_=_C170( C148 C170 ) C148_=_C213( C148 C213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0( C148 C270 ) C148_=_C271( C148 C271 ) C148_=_C272( C148 C272 ) C148_=_C273( C148 C273 ) \nC148_=_C274( C148 C274 ) C148_=_C275( C148 C275 ) C149_=_C150( C149 C150 ) C149_=_C160( C149 C160 ) C149_=_C170( C149 C170 ) C149_=_C181( C149 C181 ) \nC149_=_C214( C149 C214 ) C149_=_C244( C149 C244 ) C149_=_C277( C149 C277 ) C149_=_C278( C149 C278 ) C149_=_C279( C149 C279 ) C149_=_C280( C149 C280 ) \nC149_=_C281( C149 C281 ) C149_=_C282( C149 C282 ) C149_=_C283( C149 C283 ) C149_=_C284( C149 C284 ) C149_=_C285( C149 C285 ) C149_=_C287( C149 C287 ) \nC149_=_C288( C149 C288 ) C149_=_C289( C149 C289 ) C149_=_C290( C149 C290 ) C149_=_C291( C149 C291 ) C149_=_C292( C149 C292 ) C149_=_C293( C149 C293 ) \nC149_=_C294( C149 C294 ) C149_=_C295( C149 C295 ) C149_=_C297( C149 C297 ) C149_=_C298( C149 C298 ) C149_=_C299( C149 C299 ) C149_=_C300( C149 C300 ) \nC149_=_C301( C149 C301 ) C149_=_C302( C149 C302 ) C149_=_C303( C149 C303 ) C149_=_C304( C149 C304 ) C149_=_C305( C149 C305 ) C150_=_C160( C150 C160 ) \nC150_=_C170( C150 C170 ) C150_=_C182( C150 C182 ) C150_=_C215( C150 C215 ) C150_=_C245( C150 C245 ) C150_=_C306( C150 C306 ) C150_=_C307( C150 C307 ) \nC150_=_C308( C150 C308 ) C150_=_C309( C150 C309 ) C150_=_C310( C150 C310 ) C150_=_C311( C150 C311 ) C150_=_C312( C150 C312 ) C150_=_C313( C150 C313 ) \nC150_=_C314( C150 C314 ) C150_=_C315( C150 C315 ) C150_=_C317( C150 C317 ) C150_=_C318( C150 C318 ) C150_=_C319( C150 C319 ) C150_=_C320( C150 C320 ) \nC150_=_C321( C150 C321 ) C150_=_C322( C150 C322 ) C150_=_C323( C150 C323 ) C150_=_C324( C150 C324 ) C150_=_C325( C150 C325 ) C150_=_C327( C150 C327 ) \nC150_=_C328( C150 C328 ) C150_=_C329( C150 C329 ) C150_=_C330( C150 C330 ) C150_=_C331( C150 C331 ) C150_=_C332( C150 C332 ) C150_=_C333( C150 C333 ) \nC150_=_C334( C150 C334 ) C160_=_C170( C160 C170 ) C160_=_C193( C160 C193 ) C160_=_C224( C160 C224 ) C160_=_C256( C160 C256 ) C160_=_C344( C160 C344 ) \nC160_=_C372( C160 C372 ) C160_=_C397( C160 C397 ) C160_=_C421( C160 C421 ) C160_=_C445( C160 C445 ) C160_=_C468( C160 C468 ) C160_=_C489( C160 C489 ) \nC160_=_C511( C160 C511 ) C160_=_C532( C160 C532 ) C160_=_C550( C160 C550 ) C160_=_C568( C160 C568 ) C160_=_C569( C160 C569 ) C160_=_C570( C160 C570 ) \nC160_=_C571( C160 C571 ) C160_=_C572( C160 C572 ) C160_=_C573( C160 C573 ) C160_=_C574( C160 C574 ) C160_=_C575( C160 C575 ) C160_=_C576( C160 C576 ) \nC160_=_C578( C160 C578 ) C160_=_C579( C160 C579 ) C160_=_C580( C160 C580 ) C160_=_C581( C160 C581 ) C160_=_C582( C160 C582 ) C160_=_C583( C160 C583 ) \nC160_=_C584( C160 C584 ) C160_=_C585( C160 C585 ) C160_=_C586( C160 C586 ) C170_=_C203( C170 C203 ) C170_=_C234( C170 C234 ) C170_=_C266( C170 C266 ) \nC170_=_C354( C170 C354 ) C170_=_C382( C170 C382 ) C170_=_C407( C170 C407 ) C170_=_C431( C170 C431 ) C170_=_C454( C170 C454 ) C170_=_C476( C170 C476 ) \nC170_=_C499( C170 C499 ) C170_=_C521( C170 C521 ) C170_=_C540( C170 C540 ) C170_=_C559( C170 C559 ) C170_=_C594( C170 C594 ) C170_=_C625( C170 C625 ) \nC170_=_C640( C170 C640 ) C170_=_C653( C170 C653 ) C170_=_C666( C170 C666 ) C170_=_C678( C170 C678 ) C170_=_C688( C170 C688 ) C170_=_C697( C170 C697 ) \nC170_=_C707( C170 C707 ) C170_=_C708( C170 C708 ) C170_=_C709( C170 C709 ) C170_=_C710( C170 C710 ) C170_=_C711( C170 C711 ) C170_=_C712( C170 C712 ) \nC170_=_C713( C170 C713 ) C170_=_C714( C170 C714 ) C170_=_C715( C170 C715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w:t>
      </w:r>
    </w:p>
    <w:p>
      <w:pPr>
        <w:pStyle w:val="PreformattedText"/>
        <w:bidi w:val="0"/>
        <w:spacing w:before="0" w:after="0"/>
        <w:jc w:val="left"/>
        <w:rPr/>
      </w:pPr>
      <w:r>
        <w:rPr/>
        <w:t xml:space="preserve"> </w:t>
      </w:r>
      <w:r>
        <w:rPr/>
        <w:t>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79_=_C215( C179 C215 ) C179_=_C224( C179 C224 ) C179_=_C234( C179 C234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4( C181 C214 ) \nC181_=_C244( C181 C244 ) C181_=_C277( C181 C277 ) C181_=_C278( C181 C278 ) C181_=_C279( C181 C279 ) C181_=_C280( C181 C280 ) C181_=_C281( C181 C281 ) \nC181_=_C282( C181 C282 ) C181_=_C283( C181 C283 ) C181_=_C284( C181 C284 ) C181_=_C285( C181 C285 ) C181_=_C287( C181 C287 ) C181_=_C288( C181 C288 ) \nC181_=_C289( C181 C289 ) C181_=_C290( C181 C290 ) C181_=_C291( C181 C291 ) C181_=_C292( C181 C292 ) C181_=_C293( C181 C293 ) C181_=_C294( C181 C294 ) \nC181_=_C295( C181 C295 ) C181_=_C297( C181 C297 ) C181_=_C298( C181 C298 ) C181_=_C299( C181 C299 ) C181_=_C300( C181 C300 ) C181_=_C301( C181 C301 ) \nC181_=_C302( C181 C302 ) C181_=_C303( C181 C303 ) C181_=_C304( C181 C304 ) C181_=_C305( C181 C305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15( C182 C215 ) C182_=_C245( C182 C245 ) \nC182_=_C306( C182 C306 ) C182_=_C307( C182 C307 ) C182_=_C308( C182 C308 ) C182_=_C309( C182 C309 ) C182_=_C310( C182 C310 ) C182_=_C311( C182 C311 ) \nC182_=_C312( C182 C312 ) C182_=_C313( C182 C313 ) C182_=_C314( C182 C314 ) C182_=_C315( C182 C315 ) C182_=_C317( C182 C317 ) C182_=_C318( C182 C318 ) \nC182_=_C319( C182 C319 ) C182_=_C320( C182 C320 ) C182_=_C321( C182 C321 ) C182_=_C322( C182 C322 ) C182_=_C323( C182 C323 ) C182_=_C324( C182 C324 ) \nC182_=_C325( C182 C325 ) C182_=_C327( C182 C327 ) C182_=_C328( C182 C328 ) C182_=_C329( C182 C329 ) C182_=_C330( C182 C330 ) C182_=_C331( C182 C331 ) \nC182_=_C332( C182 C332 ) C182_=_C333( C182 C333 ) C182_=_C334( C182 C334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46( C183 C246 ) C183_=_C277( C183 C277 ) C183_=_C306( C183 C306 ) C183_=_C344( C183 C344 ) \nC183_=_C354( C183 C354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47( C184 C247 ) \nC184_=_C278( C184 C278 ) C184_=_C307( C184 C307 ) C184_=_C372( C184 C372 ) C184_=_C382( C184 C38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48( C185 C248 ) C185_=_C279( C185 C279 ) C185_=_C308( C185 C308 ) C185_=_C397( C185 C397 ) C185_=_C407( C185 C407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49( C186 C249 ) C186_=_C280( C186 C280 ) C186_=_C309( C186 C309 ) C186_=_C421( C186 C421 ) \nC186_=_C431( C186 C431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50( C187 C250 ) C187_=_C281( C187 C281 ) C187_=_C310( C187 C310 ) C187_=_C445( C187 C445 ) \nC187_=_C454( C187 C454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51( C188 C251 ) C188_=_C282( C188 C282 ) C188_=_C311( C188 C311 ) C188_=_C468( C188 C468 ) C188_=_C476( C188 C476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52( C189 C252 ) \nC189_=_C283( C189 C283 ) C189_=_C312( C189 C312 ) C189_=_C489( C189 C489 ) C189_=_C499( C189 C49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53( C190 C253 ) C190_=_C284( C190 C284 ) C190_=_C313( C190 C313 ) C190_=_C511( C190 C511 ) \nC190_=_C521( C190 C521 ) C191_=_C192( C191 C192 ) C191_=_C193( C191 C193 ) C191_=_C194( C191 C194 ) C191_=_C195( C191 C195 ) C191_=_C196( C191 C196 ) \nC191_=_C197( C191 C197 ) C191_=_C198( C191 C198 ) C191_=_C199( C191 C199 ) C191_=_C200( C191 C200 ) C191_=_C201( C191 C201 ) C191_=_C202(</w:t>
      </w:r>
    </w:p>
    <w:p>
      <w:pPr>
        <w:pStyle w:val="PreformattedText"/>
        <w:bidi w:val="0"/>
        <w:spacing w:before="0" w:after="0"/>
        <w:jc w:val="left"/>
        <w:rPr/>
      </w:pPr>
      <w:r>
        <w:rPr/>
        <w:t xml:space="preserve"> </w:t>
      </w:r>
      <w:r>
        <w:rPr/>
        <w:t>C191 C202 ) \nC191_=_C203( C191 C203 ) C191_=_C204( C191 C204 ) C191_=_C205( C191 C205 ) C191_=_C206( C191 C206 ) C191_=_C207( C191 C207 ) C191_=_C208( C191 C208 ) \nC191_=_C209( C191 C209 ) C191_=_C210( C191 C210 ) C191_=_C211( C191 C211 ) C191_=_C212( C191 C212 ) C191_=_C254( C191 C254 ) C191_=_C314( C191 C314 ) \nC191_=_C532( C191 C532 ) C191_=_C540( C191 C54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55( C192 C255 ) C192_=_C285( C192 C285 ) \nC192_=_C315( C192 C315 ) C192_=_C550( C192 C550 ) C192_=_C559( C192 C55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24( C193 C224 ) C193_=_C256( C193 C256 ) \nC193_=_C344( C193 C344 ) C193_=_C372( C193 C372 ) C193_=_C397( C193 C397 ) C193_=_C421( C193 C421 ) C193_=_C445( C193 C445 ) C193_=_C468( C193 C468 ) \nC193_=_C489( C193 C489 ) C193_=_C511( C193 C511 ) C193_=_C532( C193 C532 ) C193_=_C550( C193 C550 ) C193_=_C568( C193 C568 ) C193_=_C569( C193 C569 ) \nC193_=_C570( C193 C570 ) C193_=_C571( C193 C571 ) C193_=_C572( C193 C572 ) C193_=_C573( C193 C573 ) C193_=_C574( C193 C574 ) C193_=_C575( C193 C575 ) \nC193_=_C576( C193 C576 ) C193_=_C578( C193 C578 ) C193_=_C579( C193 C579 ) C193_=_C580( C193 C580 ) C193_=_C581( C193 C581 ) C193_=_C582( C193 C582 ) \nC193_=_C583( C193 C583 ) C193_=_C584( C193 C584 ) C193_=_C585( C193 C585 ) C193_=_C586( C193 C586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57( C194 C257 ) C194_=_C287( C194 C287 ) \nC194_=_C317( C194 C317 ) C194_=_C568( C194 C568 ) C194_=_C594( C194 C59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58( C195 C258 ) C195_=_C288( C195 C288 ) C195_=_C318( C195 C318 ) C195_=_C569( C195 C56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59( C196 C259 ) C196_=_C289( C196 C289 ) \nC196_=_C319( C196 C319 ) C196_=_C570( C196 C570 ) C196_=_C625( C196 C62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60( C197 C260 ) C197_=_C290( C197 C290 ) C197_=_C320( C197 C320 ) C197_=_C571( C197 C571 ) C197_=_C640( C197 C640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61( C198 C261 ) C198_=_C291( C198 C291 ) C198_=_C321( C198 C321 ) C198_=_C572( C198 C572 ) C198_=_C653( C198 C65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62( C199 C262 ) C199_=_C292( C199 C292 ) C199_=_C322( C199 C322 ) C199_=_C573( C199 C573 ) C199_=_C666( C199 C666 ) \nC200_=_C201( C200 C201 ) C200_=_C202( C200 C202 ) C200_=_C203( C200 C203 ) C200_=_C204( C200 C204 ) C200_=_C205( C200 C205 ) C200_=_C206( C200 C206 ) \nC200_=_C207( C200 C207 ) C200_=_C208( C200 C208 ) C200_=_C209( C200 C209 ) C200_=_C210( C200 C210 ) C200_=_C211( C200 C211 ) C200_=_C212( C200 C212 ) \nC200_=_C263( C200 C263 ) C200_=_C293( C200 C293 ) C200_=_C323( C200 C323 ) C200_=_C574( C200 C574 ) C200_=_C678( C200 C678 ) C201_=_C202( C201 C202 ) \nC201_=_C203( C201 C203 ) C201_=_C204( C201 C204 ) C201_=_C205( C201 C205 ) C201_=_C206( C201 C206 ) C201_=_C207( C201 C207 ) C201_=_C208( C201 C208 ) \nC201_=_C209( C201 C209 ) C201_=_C210( C201 C210 ) C201_=_C211( C201 C211 ) C201_=_C212( C201 C212 ) C201_=_C264( C201 C264 ) C201_=_C294( C201 C294 ) \nC201_=_C324( C201 C324 ) C201_=_C575( C201 C575 ) C201_=_C688( C201 C688 ) C202_=_C203( C202 C203 ) C202_=_C204( C202 C204 ) C202_=_C205( C202 C205 ) \nC202_=_C206( C202 C206 ) C202_=_C207( C202 C207 ) C202_=_C208( C202 C208 ) C202_=_C209( C202 C209 ) C202_=_C210( C202 C210 ) C202_=_C211( C202 C211 ) \nC202_=_C212( C202 C212 ) C202_=_C265( C202 C265 ) C202_=_C295( C202 C295 ) C202_=_C325( C202 C325 ) C202_=_C576( C202 C576 ) C202_=_C697( C202 C697 ) \nC203_=_C204( C203 C204 ) C203_=_C205( C203 C205 ) C203_=_C206( C203 C206 ) C203_=_C207( C203 C207 ) C203_=_C208( C203 C208 ) C203_=_C209( C203 C209 ) \nC203_=_C210( C203 C210 ) C203_=_C211( C203 C211 ) C203_=_C212( C203 C212 ) C203_=_C234( C203 C234 ) C203_=_C266( C203 C266 ) C203_=_C354( C203 C354 ) \nC203_=_C382( C203 C382 ) C203_=_C407( C203 C407 ) C203_=_C431( C203 C431 ) C203_=_C454( C203 C454 ) C203_=_C476( C203 C476 ) C203_=_C499( C203 C499 ) \nC203_=_C521( C203 C521 ) C203_=_C540( C203 C540 ) C203_=_C559( C203 C559 ) C203_=_C594( C203 C594 ) C203_=_C625( C203 C625 ) C203_=_C640( C203 C640 ) \nC203_=_C653( C203 C653 ) C203_=_C666( C203 C666 ) C203_=_C678( C203 C678 ) C203_=_C688( C203 C688 ) C203_=_C697( C203 C697 ) C203_=_C707( C203 C707 ) \nC203_=_C708( C203 C708 ) C203_=_C709( C203 C709 ) C203_=_C710( C203 C710 ) C203_=_C711( C203 C711 ) C203_=_C712( C203 C712 ) C203_=_C713( C203 C713 ) \nC203_=_C714( C203 C714 ) C203_=_C715( C203 C715 ) C204_=_C205( C204 C205 ) C204_=_C206( C204 C206 ) C204_=_C207( C204 C207 ) C204_=_C208( C204 C208 ) \nC204_=_C209( C204 C209 ) C204_=_C210( C204 C210 ) C204_=_C211( C204 C211 ) C204_=_C212( C204 C212 ) C204_=_C267( C204 C267 ) C204_=_C297( C204 C297 ) \nC204_=_C327( C204 C327 ) C204_=_C578( C204 C578 ) C204_=_C707( C204 C707 ) C205_=_C206( C205 C206 ) C205_=_C207( C205 C207 ) C205_=_C208( C205 C208 ) \nC205_=_C209( C205 C209 ) C205_=_C210( C205 C210 ) C205_=_C211( C205 C211 ) C205_=_C212( C205 C212 ) C205_=_C268( C205 C268 ) C205_=_C298( C205 C298 ) \nC205_=_C328( C205 C328 ) C205_=_C579( C205 C579 ) C205_=_C708( C205 C708 ) C206_=_C207( C206 C207 ) C206_=_C208( C206 C208 ) C206_=_C209( C206 C209 ) \nC206_=_C210( C206 C210 ) C206_=_C211( C206 C211 ) C206_=_C212( C206 C212 ) C206_=_C269( C206 C269 ) C206_=_C299( C206 C299 ) C206_=_C329( C206 C329 ) \nC206_=_C580( C206 C580 ) C206_=_C709( C206 C709 ) C207_=_C208( C207 C208 ) C207_=_C209( C207 C209 ) C207_=_C210( C207 C210 ) C207_=_C211( C207 C211 ) \nC207_=_C212( C207 C212 ) C207_=_C270( C207 C270 ) C207_=_C300( C207 C300 ) C207_=_C330( C207 C330 ) C207_=_C581( C207 C581 ) C207_=_C710( C207 C710 ) \nC208_=_C209( C208 C209 ) C208_=_C210( C208 C210 ) C208_=_C211( C208 C211 ) C208_=_C212( C208 C212 ) C208_=_C271( C208 C271 ) C208_=_C301( C208 C301 ) \nC208_=_C582( C208 C582 ) C208_=_C711( C208 C711 ) C209_=_C210( C209 C210 ) C209_=_C211( C209 C211 ) C209_=_C212( C209 C212 ) C209_=_C272( C209 C272 ) \nC209_=_C302( C209 C302 ) C209_=_C331( C209 C331 ) C209_=_C583( C209 C583 ) C209_=_C712( C209 C712 ) C210_=_C211( C210 C211 ) C210_=_C212( C210 C212 ) \nC210_=_C273( C210 C273 ) C210_=_C303( C210 C303 ) C210_=_C332( C210 C332 ) C210_=_C584( C210 C584 ) C210_=_C713( C210 C713 ) C211_=_C212( C211 C212 ) \nC211_=_C274( C211 C274 ) C211_=_C304( C211 C304 ) C211_=_C333( C211 C333 ) C211_=_C585( C211 C585 ) C211_=_C714( C211 C714 ) C212_=_C275( C212 C275 ) \nC212_=_C305( C212 C305 ) C212_=_C334( C212 C334 ) C212_=_C586( C212 C586 ) C212_=_C715( C212 C715 ) C213_=_C214( C213 C214 ) C213_=_C215( C213 C215 ) \nC213_=_C224( C213 C224 ) C213_=_C234( C213 C234 ) C213_=_C244( C213 C244 ) C213_=_C245( C213 C245 ) C213_=_C246( C213 C246 ) C213_=_C247( C213 C247 ) \nC213_=_C248( C213 C248 ) C213_=_C249( C213 C249 ) C213_=_C250( C213 C250 ) C213_=_C251( C213 C251 ) C213_=_C252( C213 C252 ) C213_=_C253( C213 C253 ) \nC213_=_C254(</w:t>
      </w:r>
    </w:p>
    <w:p>
      <w:pPr>
        <w:pStyle w:val="PreformattedText"/>
        <w:bidi w:val="0"/>
        <w:spacing w:before="0" w:after="0"/>
        <w:jc w:val="left"/>
        <w:rPr/>
      </w:pPr>
      <w:r>
        <w:rPr/>
        <w:t xml:space="preserve"> </w:t>
      </w:r>
      <w:r>
        <w:rPr/>
        <w:t>C213 C254 ) C213_=_C255( C213 C255 ) C213_=_C256( C213 C256 ) C213_=_C257( C213 C257 ) C213_=_C258( C213 C258 ) C213_=_C259( C213 C259 ) \nC213_=_C260( C213 C260 ) C213_=_C261( C213 C261 ) C213_=_C262( C213 C262 ) C213_=_C263( C213 C263 ) C213_=_C264( C213 C264 ) C213_=_C265( C213 C265 ) \nC213_=_C266( C213 C266 ) C213_=_C267( C213 C267 ) C213_=_C268( C213 C268 ) C213_=_C269( C213 C269 ) C213_=_C270( C213 C270 ) C213_=_C271( C213 C271 ) \nC213_=_C272( C213 C272 ) C213_=_C273( C213 C273 ) C213_=_C274( C213 C274 ) C213_=_C275( C213 C275 ) C214_=_C215( C214 C215 ) C214_=_C224( C214 C224 ) \nC214_=_C234( C214 C234 ) C214_=_C244( C214 C244 ) C214_=_C277( C214 C277 ) C214_=_C278( C214 C278 ) C214_=_C279( C214 C279 ) C214_=_C280( C214 C280 ) \nC214_=_C281( C214 C281 ) C214_=_C282( C214 C282 ) C214_=_C283( C214 C283 ) C214_=_C284( C214 C284 ) C214_=_C285( C214 C285 ) C214_=_C287( C214 C287 ) \nC214_=_C288( C214 C288 ) C214_=_C289( C214 C289 ) C214_=_C290( C214 C290 ) C214_=_C291( C214 C291 ) C214_=_C292( C214 C292 ) C214_=_C293( C214 C293 ) \nC214_=_C294( C214 C294 ) C214_=_C295( C214 C295 ) C214_=_C297( C214 C297 ) C214_=_C298( C214 C298 ) C214_=_C299( C214 C299 ) C214_=_C300( C214 C300 ) \nC214_=_C301( C214 C301 ) C214_=_C302( C214 C302 ) C214_=_C303( C214 C303 ) C214_=_C304( C214 C304 ) C214_=_C305( C214 C305 ) C215_=_C224( C215 C224 ) \nC215_=_C234( C215 C234 ) C215_=_C245( C215 C245 ) C215_=_C306( C215 C306 ) C215_=_C307( C215 C307 ) C215_=_C308( C215 C308 ) C215_=_C309( C215 C309 ) \nC215_=_C310( C215 C310 ) C215_=_C311( C215 C311 ) C215_=_C312( C215 C312 ) C215_=_C313( C215 C313 ) C215_=_C314( C215 C314 ) C215_=_C315( C215 C315 ) \nC215_=_C317( C215 C317 ) C215_=_C318( C215 C318 ) C215_=_C319( C215 C319 ) C215_=_C320( C215 C320 ) C215_=_C321( C215 C321 ) C215_=_C322( C215 C322 ) \nC215_=_C323( C215 C323 ) C215_=_C324( C215 C324 ) C215_=_C325( C215 C325 ) C215_=_C327( C215 C327 ) C215_=_C328( C215 C328 ) C215_=_C329( C215 C329 ) \nC215_=_C330( C215 C330 ) C215_=_C331( C215 C331 ) C215_=_C332( C215 C332 ) C215_=_C333( C215 C333 ) C215_=_C334( C215 C334 ) C224_=_C234( C224 C234 ) \nC224_=_C256( C224 C256 ) C224_=_C344( C224 C344 ) C224_=_C372( C224 C372 ) C224_=_C397( C224 C397 ) C224_=_C421( C224 C421 ) C224_=_C445( C224 C445 ) \nC224_=_C468( C224 C468 ) C224_=_C489( C224 C489 ) C224_=_C511( C224 C511 ) C224_=_C532( C224 C532 ) C224_=_C550( C224 C550 ) C224_=_C568( C224 C568 ) \nC224_=_C569( C224 C569 ) C224_=_C570( C224 C570 ) C224_=_C571( C224 C571 ) C224_=_C572( C224 C572 ) C224_=_C573( C224 C573 ) C224_=_C574( C224 C574 ) \nC224_=_C575( C224 C575 ) C224_=_C576( C224 C576 ) C224_=_C578( C224 C578 ) C224_=_C579( C224 C579 ) C224_=_C580( C224 C580 ) C224_=_C581( C224 C581 ) \nC224_=_C582( C224 C582 ) C224_=_C583( C224 C583 ) C224_=_C584( C224 C584 ) C224_=_C585( C224 C585 ) C224_=_C586( C224 C586 ) C234_=_C266( C234 C266 ) \nC234_=_C354( C234 C354 ) C234_=_C382( C234 C382 ) C234_=_C407( C234 C407 ) C234_=_C431( C234 C431 ) C234_=_C454( C234 C454 ) C234_=_C476( C234 C476 ) \nC234_=_C499( C234 C499 ) C234_=_C521( C234 C521 ) C234_=_C540( C234 C540 ) C234_=_C559( C234 C559 ) C234_=_C594( C234 C594 ) C234_=_C625( C234 C625 ) \nC234_=_C640( C234 C640 ) C234_=_C653( C234 C653 ) C234_=_C666( C234 C666 ) C234_=_C678( C234 C678 ) C234_=_C688( C234 C688 ) C234_=_C697( C234 C697 ) \nC234_=_C707( C234 C707 ) C234_=_C708( C234 C708 ) C234_=_C709( C234 C709 ) C234_=_C710( C234 C710 ) C234_=_C711( C234 C711 ) C234_=_C712( C234 C712 ) \nC234_=_C713( C234 C713 ) C234_=_C714( C234 C714 ) C234_=_C715( C234 C715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4_=_C277( C244 C277 ) C244_=_C278( C244 C278 ) \nC244_=_C279( C244 C279 ) C244_=_C280( C244 C280 ) C244_=_C281( C244 C281 ) C244_=_C282( C244 C282 ) C244_=_C283( C244 C283 ) C244_=_C284( C244 C284 ) \nC244_=_C285( C244 C285 ) C244_=_C287( C244 C287 ) C244_=_C288( C244 C288 ) C244_=_C289( C244 C289 ) C244_=_C290( C244 C290 ) C244_=_C291( C244 C291 ) \nC244_=_C292( C244 C292 ) C244_=_C293( C244 C293 ) C244_=_C294( C244 C294 ) C244_=_C295( C244 C295 ) C244_=_C297( C244 C297 ) C244_=_C298( C244 C298 ) \nC244_=_C299( C244 C299 ) C244_=_C300( C244 C300 ) C244_=_C301( C244 C301 ) C244_=_C302( C244 C302 ) C244_=_C303( C244 C303 ) C244_=_C304( C244 C304 ) \nC244_=_C305( C244 C305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306( C245 C306 ) C245_=_C307( C245 C307 ) C245_=_C308( C245 C308 ) C245_=_C309( C245 C309 ) C245_=_C310( C245 C310 ) \nC245_=_C311( C245 C311 ) C245_=_C312( C245 C312 ) C245_=_C313( C245 C313 ) C245_=_C314( C245 C314 ) C245_=_C315( C245 C315 ) C245_=_C317( C245 C317 ) \nC245_=_C318( C245 C318 ) C245_=_C319( C245 C319 ) C245_=_C320( C245 C320 ) C245_=_C321( C245 C321 ) C245_=_C322( C245 C322 ) C245_=_C323( C245 C323 ) \nC245_=_C324( C245 C324 ) C245_=_C325( C245 C325 ) C245_=_C327( C245 C327 ) C245_=_C328( C245 C328 ) C245_=_C329( C245 C329 ) C245_=_C330( C245 C330 ) \nC245_=_C331( C245 C331 ) C245_=_C332( C245 C332 ) C245_=_C333( C245 C333 ) C245_=_C334( C245 C334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7( C246 C277 ) C246_=_C306( C246 C306 ) C246_=_C344( C246 C344 ) \nC246_=_C354( C246 C35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8( C247 C278 ) \nC247_=_C307( C247 C307 ) C247_=_C372( C247 C372 ) C247_=_C382( C247 C382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9( C248 C279 ) C248_=_C308( C248 C308 ) C248_=_C397( C248 C397 ) C248_=_C407( C248 C407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80( C249 C280 ) C249_=_C309( C249 C309 ) C249_=_C421( C249 C421 ) C249_=_C431( C249 C431 ) C250_=_C251( C250 C251 ) C250_=_C252( C250 C252 ) \nC250_=_C253( C250 C253 ) C250_=_C254( C250 C254 ) C250_=_C255( C250 C255 ) C250_=_C256( C250 C256 ) C250_=_C257( C250 C257 ) C250_=_C258( C250 C258 ) \nC250_=_C259( C250 C259 ) C250_=_C260(</w:t>
      </w:r>
    </w:p>
    <w:p>
      <w:pPr>
        <w:pStyle w:val="PreformattedText"/>
        <w:bidi w:val="0"/>
        <w:spacing w:before="0" w:after="0"/>
        <w:jc w:val="left"/>
        <w:rPr/>
      </w:pPr>
      <w:r>
        <w:rPr/>
        <w:t xml:space="preserve"> </w:t>
      </w:r>
      <w:r>
        <w:rPr/>
        <w:t>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81( C250 C281 ) \nC250_=_C310( C250 C310 ) C250_=_C445( C250 C445 ) C250_=_C454( C250 C45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82( C251 C282 ) C251_=_C311( C251 C311 ) C251_=_C468( C251 C468 ) \nC251_=_C476( C251 C47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83( C252 C283 ) C252_=_C312( C252 C312 ) C252_=_C489( C252 C489 ) C252_=_C499( C252 C49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84( C253 C284 ) C253_=_C313( C253 C313 ) C253_=_C511( C253 C511 ) C253_=_C521( C253 C521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314( C254 C314 ) C254_=_C532( C254 C532 ) C254_=_C540( C254 C540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85( C255 C285 ) C255_=_C315( C255 C315 ) C255_=_C550( C255 C550 ) C255_=_C559( C255 C559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344( C256 C344 ) C256_=_C372( C256 C372 ) C256_=_C397( C256 C397 ) C256_=_C421( C256 C421 ) C256_=_C445( C256 C445 ) \nC256_=_C468( C256 C468 ) C256_=_C489( C256 C489 ) C256_=_C511( C256 C511 ) C256_=_C532( C256 C532 ) C256_=_C550( C256 C550 ) C256_=_C568( C256 C568 ) \nC256_=_C569( C256 C569 ) C256_=_C570( C256 C570 ) C256_=_C571( C256 C571 ) C256_=_C572( C256 C572 ) C256_=_C573( C256 C573 ) C256_=_C574( C256 C574 ) \nC256_=_C575( C256 C575 ) C256_=_C576( C256 C576 ) C256_=_C578( C256 C578 ) C256_=_C579( C256 C579 ) C256_=_C580( C256 C580 ) C256_=_C581( C256 C581 ) \nC256_=_C582( C256 C582 ) C256_=_C583( C256 C583 ) C256_=_C584( C256 C584 ) C256_=_C585( C256 C585 ) C256_=_C586( C256 C58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87( C257 C287 ) \nC257_=_C317( C257 C317 ) C257_=_C568( C257 C568 ) C257_=_C594( C257 C59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88( C258 C288 ) C258_=_C318( C258 C318 ) C258_=_C569( C258 C56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89( C259 C289 ) C259_=_C319( C259 C319 ) C259_=_C570( C259 C570 ) \nC259_=_C625( C259 C62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90( C260 C290 ) C260_=_C320( C260 C320 ) \nC260_=_C571( C260 C571 ) C260_=_C640( C260 C640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91( C261 C291 ) C261_=_C321( C261 C321 ) \nC261_=_C572( C261 C572 ) C261_=_C653( C261 C653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92( C262 C292 ) C262_=_C322( C262 C322 ) C262_=_C573( C262 C573 ) \nC262_=_C666( C262 C666 ) C263_=_C264( C263 C264 ) C263_=_C265( C263 C265 ) C263_=_C266( C263 C266 ) C263_=_C267( C263 C267 ) C263_=_C268( C263 C268 ) \nC263_=_C269( C263 C269 ) C263_=_C270( C263 C270 ) C263_=_C271( C263 C271 ) C263_=_C272( C263 C272 ) C263_=_C273( C263 C273 ) C263_=_C274( C263 C274 ) \nC263_=_C275( C263 C275 ) C263_=_C293( C263 C293 ) C263_=_C323( C263 C323 ) C263_=_C574( C263 C574 ) C263_=_C678( C263 C678 ) C264_=_C265( C264 C265 ) \nC264_=_C266( C264 C266 ) C264_=_C267( C264 C267 ) C264_=_C268( C264 C268 ) C264_=_C269( C264 C269 ) C264_=_C270( C264 C270 ) C264_=_C271( C264 C271 ) \nC264_=_C272( C264 C272 ) C264_=_C273( C264 C273 ) C264_=_C274( C264 C274 ) C264_=_C275( C264 C275 ) C264_=_C294( C264 C294 ) C264_=_C324( C264 C324 ) \nC264_=_C575( C264 C575 ) C264_=_C688( C264 C688 ) C265_=_C266( C265 C266 ) C265_=_C267( C265 C267 ) C265_=_C268( C265 C268 ) C265_=_C269( C265 C269 ) \nC265_=_C270( C265 C270 ) C265_=_C271( C265 C271 ) C265_=_C272( C265 C272 ) C265_=_C273( C265 C273 ) C265_=_C274( C265 C274 ) C265_=_C275( C265 C275 ) \nC265_=_C295( C265 C295 ) C265_=_C325( C265 C325 ) C265_=_C576( C265 C576 ) C265_=_C697( C265 C697 ) C266_=_C267( C266 C267 ) C266_=_C268( C266 C268 ) \nC266_=_C269( C266 C269 ) C266_=_C270( C266 C270 ) C266_=_C271( C266 C271 ) C266_=_C272( C266 C272 ) C266_=_C273( C266 C273 ) C266_=_C274( C266 C274 ) \nC266_=_C275( C266 C275 ) C266_=_C354( C266 C354 ) C266_=_C382( C266 C382 ) C266_=_C407( C266 C407 ) C266_=_C431( C266 C431 ) C266_=_C454( C266 C454 ) \nC266_=_C476( C266 C476 ) C266_=_C499( C266 C499 ) C266_=_C521( C266 C521 ) C266_=_C540( C266 C540 ) C266_=_C559( C266 C559 ) C266_=_C594( C266 C594 ) \nC266_=_C625( C266 C625 ) C266_=_C640( C266 C640 ) C266_=_C653( C266 C653 ) C266_=_C666( C266 C666 ) C266_=_C678( C266 C678 ) C266_=_C688( C266 C688 ) \nC266_=_C697( C266 C697 ) C266_=_C707( C266 C707 ) C266_=_C708( C266 C708 ) C266_=_C709( C266 C709 ) C266_=_C710( C266 C710 ) C266_=_C711( C266 C711 ) \nC266_=_C712( C266 C712 ) C266_=_C713( C266 C713 ) C266_=_C714(</w:t>
      </w:r>
    </w:p>
    <w:p>
      <w:pPr>
        <w:pStyle w:val="PreformattedText"/>
        <w:bidi w:val="0"/>
        <w:spacing w:before="0" w:after="0"/>
        <w:jc w:val="left"/>
        <w:rPr/>
      </w:pPr>
      <w:r>
        <w:rPr/>
        <w:t xml:space="preserve"> </w:t>
      </w:r>
      <w:r>
        <w:rPr/>
        <w:t>C266 C714 ) C266_=_C715( C266 C715 ) C267_=_C268( C267 C268 ) C267_=_C269( C267 C269 ) \nC267_=_C270( C267 C270 ) C267_=_C271( C267 C271 ) C267_=_C272( C267 C272 ) C267_=_C273( C267 C273 ) C267_=_C274( C267 C274 ) C267_=_C275( C267 C275 ) \nC267_=_C297( C267 C297 ) C267_=_C327( C267 C327 ) C267_=_C578( C267 C578 ) C267_=_C707( C267 C707 ) C268_=_C269( C268 C269 ) C268_=_C270( C268 C270 ) \nC268_=_C271( C268 C271 ) C268_=_C272( C268 C272 ) C268_=_C273( C268 C273 ) C268_=_C274( C268 C274 ) C268_=_C275( C268 C275 ) C268_=_C298( C268 C298 ) \nC268_=_C328( C268 C328 ) C268_=_C579( C268 C579 ) C268_=_C708( C268 C708 ) C269_=_C270( C269 C270 ) C269_=_C271( C269 C271 ) C269_=_C272( C269 C272 ) \nC269_=_C273( C269 C273 ) C269_=_C274( C269 C274 ) C269_=_C275( C269 C275 ) C269_=_C299( C269 C299 ) C269_=_C329( C269 C329 ) C269_=_C580( C269 C580 ) \nC269_=_C709( C269 C709 ) C270_=_C271( C270 C271 ) C270_=_C272( C270 C272 ) C270_=_C273( C270 C273 ) C270_=_C274( C270 C274 ) C270_=_C275( C270 C275 ) \nC270_=_C300( C270 C300 ) C270_=_C330( C270 C330 ) C270_=_C581( C270 C581 ) C270_=_C710( C270 C710 ) C271_=_C272( C271 C272 ) C271_=_C273( C271 C273 ) \nC271_=_C274( C271 C274 ) C271_=_C275( C271 C275 ) C271_=_C301( C271 C301 ) C271_=_C582( C271 C582 ) C271_=_C711( C271 C711 ) C272_=_C273( C272 C273 ) \nC272_=_C274( C272 C274 ) C272_=_C275( C272 C275 ) C272_=_C302( C272 C302 ) C272_=_C331( C272 C331 ) C272_=_C583( C272 C583 ) C272_=_C712( C272 C712 ) \nC273_=_C274( C273 C274 ) C273_=_C275( C273 C275 ) C273_=_C303( C273 C303 ) C273_=_C332( C273 C332 ) C273_=_C584( C273 C584 ) C273_=_C713( C273 C713 ) \nC274_=_C275( C274 C275 ) C274_=_C304( C274 C304 ) C274_=_C333( C274 C333 ) C274_=_C585( C274 C585 ) C274_=_C714( C274 C714 ) C275_=_C305( C275 C305 ) \nC275_=_C334( C275 C334 ) C275_=_C586( C275 C586 ) C275_=_C715( C275 C715 ) C277_=_C278( C277 C278 ) C277_=_C279( C277 C279 ) C277_=_C280( C277 C280 ) \nC277_=_C281( C277 C281 ) C277_=_C282( C277 C282 ) C277_=_C283( C277 C283 ) C277_=_C284( C277 C284 ) C277_=_C285( C277 C285 ) C277_=_C287( C277 C287 ) \nC277_=_C288( C277 C288 ) C277_=_C289( C277 C289 ) C277_=_C290( C277 C290 ) C277_=_C291( C277 C291 ) C277_=_C292( C277 C292 ) C277_=_C293( C277 C293 ) \nC277_=_C294( C277 C294 ) C277_=_C295( C277 C295 ) C277_=_C297( C277 C297 ) C277_=_C298( C277 C298 ) C277_=_C299( C277 C299 ) C277_=_C300( C277 C300 ) \nC277_=_C301( C277 C301 ) C277_=_C302( C277 C302 ) C277_=_C303( C277 C303 ) C277_=_C304( C277 C304 ) C277_=_C305( C277 C305 ) C277_=_C306( C277 C306 ) \nC277_=_C344( C277 C344 ) C277_=_C354( C277 C354 ) C278_=_C279( C278 C279 ) C278_=_C280( C278 C280 ) C278_=_C281( C278 C281 ) C278_=_C282( C278 C282 ) \nC278_=_C283( C278 C283 ) C278_=_C284( C278 C284 ) C278_=_C285( C278 C285 ) C278_=_C287( C278 C287 ) C278_=_C288( C278 C288 ) C278_=_C289( C278 C289 ) \nC278_=_C290( C278 C290 ) C278_=_C291( C278 C291 ) C278_=_C292( C278 C292 ) C278_=_C293( C278 C293 ) C278_=_C294( C278 C294 ) C278_=_C295( C278 C295 ) \nC278_=_C297( C278 C297 ) C278_=_C298( C278 C298 ) C278_=_C299( C278 C299 ) C278_=_C300( C278 C300 ) C278_=_C301( C278 C301 ) C278_=_C302( C278 C302 ) \nC278_=_C303( C278 C303 ) C278_=_C304( C278 C304 ) C278_=_C305( C278 C305 ) C278_=_C307( C278 C307 ) C278_=_C372( C278 C372 ) C278_=_C382( C278 C382 ) \nC279_=_C280( C279 C280 ) C279_=_C281( C279 C281 ) C279_=_C282( C279 C282 ) C279_=_C283( C279 C283 ) C279_=_C284( C279 C284 ) C279_=_C285( C279 C285 ) \nC279_=_C287( C279 C287 ) C279_=_C288( C279 C288 ) C279_=_C289( C279 C289 ) C279_=_C290( C279 C290 ) C279_=_C291( C279 C291 ) C279_=_C292( C279 C292 ) \nC279_=_C293( C279 C293 ) C279_=_C294( C279 C294 ) C279_=_C295( C279 C295 ) C279_=_C297( C279 C297 ) C279_=_C298( C279 C298 ) C279_=_C299( C279 C299 ) \nC279_=_C300( C279 C300 ) C279_=_C301( C279 C301 ) C279_=_C302( C279 C302 ) C279_=_C303( C279 C303 ) C279_=_C304( C279 C304 ) C279_=_C305( C279 C305 ) \nC279_=_C308( C279 C308 ) C279_=_C397( C279 C397 ) C279_=_C407( C279 C407 ) C280_=_C281( C280 C281 ) C280_=_C282( C280 C282 ) C280_=_C283( C280 C283 ) \nC280_=_C284( C280 C284 ) C280_=_C285( C280 C285 ) C280_=_C287( C280 C287 ) C280_=_C288( C280 C288 ) C280_=_C289( C280 C289 ) C280_=_C290( C280 C290 ) \nC280_=_C291( C280 C291 ) C280_=_C292( C280 C292 ) C280_=_C293( C280 C293 ) C280_=_C294( C280 C294 ) C280_=_C295( C280 C295 ) C280_=_C297( C280 C297 ) \nC280_=_C298( C280 C298 ) C280_=_C299( C280 C299 ) C280_=_C300( C280 C300 ) C280_=_C301( C280 C301 ) C280_=_C302( C280 C302 ) C280_=_C303( C280 C303 ) \nC280_=_C304( C280 C304 ) C280_=_C305( C280 C305 ) C280_=_C309( C280 C309 ) C280_=_C421( C280 C421 ) C280_=_C431( C280 C431 ) C281_=_C282( C281 C282 ) \nC281_=_C283( C281 C283 ) C281_=_C284( C281 C284 ) C281_=_C285( C281 C285 ) C281_=_C287( C281 C287 ) C281_=_C288( C281 C288 ) C281_=_C289( C281 C289 ) \nC281_=_C290( C281 C290 ) C281_=_C291( C281 C291 ) C281_=_C292( C281 C292 ) C281_=_C293( C281 C293 ) C281_=_C294( C281 C294 ) C281_=_C295( C281 C295 ) \nC281_=_C297( C281 C297 ) C281_=_C298( C281 C298 ) C281_=_C299( C281 C299 ) C281_=_C300( C281 C300 ) C281_=_C301( C281 C301 ) C281_=_C302( C281 C302 ) \nC281_=_C303( C281 C303 ) C281_=_C304( C281 C304 ) C281_=_C305( C281 C305 ) C281_=_C310( C281 C310 ) C281_=_C445( C281 C445 ) C281_=_C454( C281 C454 ) \nC282_=_C283( C282 C283 ) C282_=_C284( C282 C284 ) C282_=_C285( C282 C285 ) C282_=_C287( C282 C287 ) C282_=_C288( C282 C288 ) C282_=_C289( C282 C289 ) \nC282_=_C290( C282 C290 ) C282_=_C291( C282 C291 ) C282_=_C292( C282 C292 ) C282_=_C293( C282 C293 ) C282_=_C294( C282 C294 ) C282_=_C295( C282 C295 ) \nC282_=_C297( C282 C297 ) C282_=_C298( C282 C298 ) C282_=_C299( C282 C299 ) C282_=_C300( C282 C300 ) C282_=_C301( C282 C301 ) C282_=_C302( C282 C302 ) \nC282_=_C303( C282 C303 ) C282_=_C304( C282 C304 ) C282_=_C305( C282 C305 ) C282_=_C311( C282 C311 ) C282_=_C468( C282 C468 ) C282_=_C476( C282 C476 ) \nC283_=_C284( C283 C284 ) C283_=_C285( C283 C285 ) C283_=_C287( C283 C287 ) C283_=_C288( C283 C288 ) C283_=_C289( C283 C289 ) C283_=_C290( C283 C290 ) \nC283_=_C291( C283 C291 ) C283_=_C292( C283 C292 ) C283_=_C293( C283 C293 ) C283_=_C294( C283 C294 ) C283_=_C295( C283 C295 ) C283_=_C297( C283 C297 ) \nC283_=_C298( C283 C298 ) C283_=_C299( C283 C299 ) C283_=_C300( C283 C300 ) C283_=_C301( C283 C301 ) C283_=_C302( C283 C302 ) C283_=_C303( C283 C303 ) \nC283_=_C304( C283 C304 ) C283_=_C305( C283 C305 ) C283_=_C312( C283 C312 ) C283_=_C489( C283 C489 ) C283_=_C499( C283 C499 ) C284_=_C285( C284 C285 ) \nC284_=_C287( C284 C287 ) C284_=_C288( C284 C288 ) C284_=_C289( C284 C289 ) C284_=_C290( C284 C290 ) C284_=_C291( C284 C291 ) C284_=_C292( C284 C292 ) \nC284_=_C293( C284 C293 ) C284_=_C294( C284 C294 ) C284_=_C295( C284 C295 ) C284_=_C297( C284 C297 ) C284_=_C298( C284 C298 ) C284_=_C299( C284 C299 ) \nC284_=_C300( C284 C300 ) C284_=_C301( C284 C301 ) C284_=_C302( C284 C302 ) C284_=_C303( C284 C303 ) C284_=_C304( C284 C304 ) C284_=_C305( C284 C305 ) \nC284_=_C313( C284 C313 ) C284_=_C511( C284 C511 ) C284_=_C521( C284 C521 ) C285_=_C287( C285 C287 ) C285_=_C288( C285 C288 ) C285_=_C289( C285 C289 ) \nC285_=_C290( C285 C290 ) C285_=_C291( C285 C291 ) C285_=_C292( C285 C292 ) C285_=_C293( C285 C293 ) C285_=_C294( C285 C294 ) C285_=_C295( C285 C295 ) \nC285_=_C297( C285 C297 ) C285_=_C298( C285 C298 ) C285_=_C299( C285 C299 ) C285_=_C300( C285 C300 ) C285_=_C301( C285 C301 ) C285_=_C302( C285 C302 ) \nC285_=_C303( C285 C303 ) C285_=_C304( C285 C304 ) C285_=_C305( C285 C305 ) C285_=_C315( C285 C315 ) C285_=_C550( C285 C550 ) C285_=_C559( C285 C559 ) \nC287_=_C288( C287 C288 ) C287_=_C289( C287 C289 ) C287_=_C290( C287 C290 ) C287_=_C291( C287 C291 ) C287_=_C292( C287 C292 ) C287_=_C293( C287 C293 ) \nC287_=_C294( C287 C294 ) C287_=_C295( C287 C295 ) C287_=_C297( C287 C297 ) C287_=_C298( C287 C298 ) C287_=_C299( C287 C299 ) C287_=_C300( C287 C300 ) \nC287_=_C301( C287 C301 ) C287_=_C302( C287 C302 ) C287_=_C303( C287 C303 ) C287_=_C304( C287 C304 ) C287_=_C305( C287 C305 ) C287_=_C317( C287 C317 ) \nC287_=_C568( C287 C568 ) C287_=_C594( C287 C594 ) C288_=_C289( C288 C289 ) C288_=_C290( C288 C290 ) C288_=_C291( C288 C291 ) C288_=_C292( C288 C292 ) \nC288_=_C293( C288 C293 ) C288_=_C294( C288 C294 ) C288_=_C295( C288 C295 ) C288_=_C297( C288 C297 ) C288_=_C298( C288 C298 ) C288_=_C299( C288 C299 ) \nC288_=_C300( C288 C300 ) C288_=_C301( C288 C301 ) C288_=_C302( C288 C302 ) C288_=_C303( C288 C303 ) C288_=_C304( C288 C304 ) C288_=_C305( C288 C305 ) \nC288_=_C318( C288 C318 ) C288_=_C569( C288 C569 ) C289_=_C290( C289 C290 ) C289_=_C291( C289 C291 ) C289_=_C292( C289 C292 ) C289_=_C293( C289 C293 ) \nC289_=_C294( C289 C294 ) C289_=_C295( C289 C295 ) C289_=_C297( C289 C297 ) C289_=_C298( C289 C298 ) C289_=_C299( C289 C299 ) C289_=_C300( C289 C300 ) \nC289_=_C301( C289 C301 ) C289_=_C302( C289 C302 ) C289_=_C303( C289 C303 ) C289_=_C304( C289 C304 ) C289_=_C305( C289 C305 ) C289_=_C319( C289 C319 ) \nC289_=_C570( C289 C570 ) C289_=_C625( C289 C625 ) C290_=_C291( C290 C291 ) C290_=_C292( C290 C292 ) C290_=_C293( C290 C293 ) C290_=_C294( C290 C294 ) \nC290_=_C295( C290 C295 ) C290_=_C297( C290 C297 ) C290_=_C298( C290 C298 ) C290_=_C299( C290 C299 ) C290_=_C300( C290 C300 ) C290_=_C301( C290 C301 ) \nC290_=_C302( C290 C302 ) C290_=_C303( C290 C303 ) C290_=_C304( C290 C304 ) C290_=_C305( C290 C305 ) C290_=_C320( C290 C320 ) C290_=_C571( C290 C571 ) \nC290_=_C640( C290 C640 ) C291_=_C292( C291 C292 ) C291_=_C293( C291 C293 ) C291_=_C294( C291 C294 ) C291_=_C295( C291 C295 ) C291_=_C297( C291 C297 ) \nC291_=_C298( C291 C298 ) C291_=_C299( C291 C299 ) C291_=_C300( C291 C300 ) C291_=_C301( C291 C301 ) C291_=_C302( C291 C302 ) C291_=_C303( C291 C303 ) \nC291_=_C304( C291 C304 ) C291_=_C305( C291 C305 ) C291_=_C321( C291 C321 ) C291_=_C572( C291 C572 ) C291_=_C653( C291 C653 ) C292_=_C293( C292 C293 ) \nC292_=_C294( C292 C294 ) C292_=_C295( C292 C295 ) C292_=_C297( C292 C297 ) C292_=_C298(</w:t>
      </w:r>
    </w:p>
    <w:p>
      <w:pPr>
        <w:pStyle w:val="PreformattedText"/>
        <w:bidi w:val="0"/>
        <w:spacing w:before="0" w:after="0"/>
        <w:jc w:val="left"/>
        <w:rPr/>
      </w:pPr>
      <w:r>
        <w:rPr/>
        <w:t xml:space="preserve"> </w:t>
      </w:r>
      <w:r>
        <w:rPr/>
        <w:t>C292 C298 ) C292_=_C299( C292 C299 ) C292_=_C300( C292 C300 ) \nC292_=_C301( C292 C301 ) C292_=_C302( C292 C302 ) C292_=_C303( C292 C303 ) C292_=_C304( C292 C304 ) C292_=_C305( C292 C305 ) C292_=_C322( C292 C322 ) \nC292_=_C573( C292 C573 ) C292_=_C666( C292 C666 ) C293_=_C294( C293 C294 ) C293_=_C295( C293 C295 ) C293_=_C297( C293 C297 ) C293_=_C298( C293 C298 ) \nC293_=_C299( C293 C299 ) C293_=_C300( C293 C300 ) C293_=_C301( C293 C301 ) C293_=_C302( C293 C302 ) C293_=_C303( C293 C303 ) C293_=_C304( C293 C304 ) \nC293_=_C305( C293 C305 ) C293_=_C323( C293 C323 ) C293_=_C574( C293 C574 ) C293_=_C678( C293 C678 ) C294_=_C295( C294 C295 ) C294_=_C297( C294 C297 ) \nC294_=_C298( C294 C298 ) C294_=_C299( C294 C299 ) C294_=_C300( C294 C300 ) C294_=_C301( C294 C301 ) C294_=_C302( C294 C302 ) C294_=_C303( C294 C303 ) \nC294_=_C304( C294 C304 ) C294_=_C305( C294 C305 ) C294_=_C324( C294 C324 ) C294_=_C575( C294 C575 ) C294_=_C688( C294 C688 ) C295_=_C297( C295 C297 ) \nC295_=_C298( C295 C298 ) C295_=_C299( C295 C299 ) C295_=_C300( C295 C300 ) C295_=_C301( C295 C301 ) C295_=_C302( C295 C302 ) C295_=_C303( C295 C303 ) \nC295_=_C304( C295 C304 ) C295_=_C305( C295 C305 ) C295_=_C325( C295 C325 ) C295_=_C576( C295 C576 ) C295_=_C697( C295 C697 ) C297_=_C298( C297 C298 ) \nC297_=_C299( C297 C299 ) C297_=_C300( C297 C300 ) C297_=_C301( C297 C301 ) C297_=_C302( C297 C302 ) C297_=_C303( C297 C303 ) C297_=_C304( C297 C304 ) \nC297_=_C305( C297 C305 ) C297_=_C327( C297 C327 ) C297_=_C578( C297 C578 ) C297_=_C707( C297 C707 ) C298_=_C299( C298 C299 ) C298_=_C300( C298 C300 ) \nC298_=_C301( C298 C301 ) C298_=_C302( C298 C302 ) C298_=_C303( C298 C303 ) C298_=_C304( C298 C304 ) C298_=_C305( C298 C305 ) C298_=_C328( C298 C328 ) \nC298_=_C579( C298 C579 ) C298_=_C708( C298 C708 ) C299_=_C300( C299 C300 ) C299_=_C301( C299 C301 ) C299_=_C302( C299 C302 ) C299_=_C303( C299 C303 ) \nC299_=_C304( C299 C304 ) C299_=_C305( C299 C305 ) C299_=_C329( C299 C329 ) C299_=_C580( C299 C580 ) C299_=_C709( C299 C709 ) C300_=_C301( C300 C301 ) \nC300_=_C302( C300 C302 ) C300_=_C303( C300 C303 ) C300_=_C304( C300 C304 ) C300_=_C305( C300 C305 ) C300_=_C330( C300 C330 ) C300_=_C581( C300 C581 ) \nC300_=_C710( C300 C710 ) C301_=_C302( C301 C302 ) C301_=_C303( C301 C303 ) C301_=_C304( C301 C304 ) C301_=_C305( C301 C305 ) C301_=_C582( C301 C582 ) \nC301_=_C711( C301 C711 ) C302_=_C303( C302 C303 ) C302_=_C304( C302 C304 ) C302_=_C305( C302 C305 ) C302_=_C331( C302 C331 ) C302_=_C583( C302 C583 ) \nC302_=_C712( C302 C712 ) C303_=_C304( C303 C304 ) C303_=_C305( C303 C305 ) C303_=_C332( C303 C332 ) C303_=_C584( C303 C584 ) C303_=_C713( C303 C713 ) \nC304_=_C305( C304 C305 ) C304_=_C333( C304 C333 ) C304_=_C585( C304 C585 ) C304_=_C714( C304 C714 ) C305_=_C334( C305 C334 ) C305_=_C586( C305 C586 ) \nC305_=_C715( C305 C715 ) C306_=_C307( C306 C307 ) C306_=_C308( C306 C308 ) C306_=_C309( C306 C309 ) C306_=_C310( C306 C310 ) C306_=_C311( C306 C311 ) \nC306_=_C312( C306 C312 ) C306_=_C313( C306 C313 ) C306_=_C314( C306 C314 ) C306_=_C315( C306 C315 ) C306_=_C317( C306 C317 ) C306_=_C318( C306 C318 ) \nC306_=_C319( C306 C319 ) C306_=_C320( C306 C320 ) C306_=_C321( C306 C321 ) C306_=_C322( C306 C322 ) C306_=_C323( C306 C323 ) C306_=_C324( C306 C324 ) \nC306_=_C325( C306 C325 ) C306_=_C327( C306 C327 ) C306_=_C328( C306 C328 ) C306_=_C329( C306 C329 ) C306_=_C330( C306 C330 ) C306_=_C331( C306 C331 ) \nC306_=_C332( C306 C332 ) C306_=_C333( C306 C333 ) C306_=_C334( C306 C334 ) C306_=_C344( C306 C344 ) C306_=_C354( C306 C354 ) C307_=_C308( C307 C308 ) \nC307_=_C309( C307 C309 ) C307_=_C310( C307 C310 ) C307_=_C311( C307 C311 ) C307_=_C312( C307 C312 ) C307_=_C313( C307 C313 ) C307_=_C314( C307 C314 ) \nC307_=_C315( C307 C315 ) C307_=_C317( C307 C317 ) C307_=_C318( C307 C318 ) C307_=_C319( C307 C319 ) C307_=_C320( C307 C320 ) C307_=_C321( C307 C321 ) \nC307_=_C322( C307 C322 ) C307_=_C323( C307 C323 ) C307_=_C324( C307 C324 ) C307_=_C325( C307 C325 ) C307_=_C327( C307 C327 ) C307_=_C328( C307 C328 ) \nC307_=_C329( C307 C329 ) C307_=_C330( C307 C330 ) C307_=_C331( C307 C331 ) C307_=_C332( C307 C332 ) C307_=_C333( C307 C333 ) C307_=_C334( C307 C334 ) \nC307_=_C372( C307 C372 ) C307_=_C382( C307 C382 ) C308_=_C309( C308 C309 ) C308_=_C310( C308 C310 ) C308_=_C311( C308 C311 ) C308_=_C312( C308 C312 ) \nC308_=_C313( C308 C313 ) C308_=_C314( C308 C314 ) C308_=_C315( C308 C315 ) C308_=_C317( C308 C317 ) C308_=_C318( C308 C318 ) C308_=_C319( C308 C319 ) \nC308_=_C320( C308 C320 ) C308_=_C321( C308 C321 ) C308_=_C322( C308 C322 ) C308_=_C323( C308 C323 ) C308_=_C324( C308 C324 ) C308_=_C325( C308 C325 ) \nC308_=_C327( C308 C327 ) C308_=_C328( C308 C328 ) C308_=_C329( C308 C329 ) C308_=_C330( C308 C330 ) C308_=_C331( C308 C331 ) C308_=_C332( C308 C332 ) \nC308_=_C333( C308 C333 ) C308_=_C334( C308 C334 ) C308_=_C397( C308 C397 ) C308_=_C407( C308 C407 ) C309_=_C310( C309 C310 ) C309_=_C311( C309 C311 ) \nC309_=_C312( C309 C312 ) C309_=_C313( C309 C313 ) C309_=_C314( C309 C314 ) C309_=_C315( C309 C315 ) C309_=_C317( C309 C317 ) C309_=_C318( C309 C318 ) \nC309_=_C319( C309 C319 ) C309_=_C320( C309 C320 ) C309_=_C321( C309 C321 ) C309_=_C322( C309 C322 ) C309_=_C323( C309 C323 ) C309_=_C324( C309 C324 ) \nC309_=_C325( C309 C325 ) C309_=_C327( C309 C327 ) C309_=_C328( C309 C328 ) C309_=_C329( C309 C329 ) C309_=_C330( C309 C330 ) C309_=_C331( C309 C331 ) \nC309_=_C332( C309 C332 ) C309_=_C333( C309 C333 ) C309_=_C334( C309 C334 ) C309_=_C421( C309 C421 ) C309_=_C431( C309 C431 ) C310_=_C311( C310 C311 ) \nC310_=_C312( C310 C312 ) C310_=_C313( C310 C313 ) C310_=_C314( C310 C314 ) C310_=_C315( C310 C315 ) C310_=_C317( C310 C317 ) C310_=_C318( C310 C318 ) \nC310_=_C319( C310 C319 ) C310_=_C320( C310 C320 ) C310_=_C321( C310 C321 ) C310_=_C322( C310 C322 ) C310_=_C323( C310 C323 ) C310_=_C324( C310 C324 ) \nC310_=_C325( C310 C325 ) C310_=_C327( C310 C327 ) C310_=_C328( C310 C328 ) C310_=_C329( C310 C329 ) C310_=_C330( C310 C330 ) C310_=_C331( C310 C331 ) \nC310_=_C332( C310 C332 ) C310_=_C333( C310 C333 ) C310_=_C334( C310 C334 ) C310_=_C445( C310 C445 ) C310_=_C454( C310 C454 ) C311_=_C312( C311 C312 ) \nC311_=_C313( C311 C313 ) C311_=_C314( C311 C314 ) C311_=_C315( C311 C315 ) C311_=_C317( C311 C317 ) C311_=_C318( C311 C318 ) C311_=_C319( C311 C319 ) \nC311_=_C320( C311 C320 ) C311_=_C321( C311 C321 ) C311_=_C322( C311 C322 ) C311_=_C323( C311 C323 ) C311_=_C324( C311 C324 ) C311_=_C325( C311 C325 ) \nC311_=_C327( C311 C327 ) C311_=_C328( C311 C328 ) C311_=_C329( C311 C329 ) C311_=_C330( C311 C330 ) C311_=_C331( C311 C331 ) C311_=_C332( C311 C332 ) \nC311_=_C333( C311 C333 ) C311_=_C334( C311 C334 ) C311_=_C468( C311 C468 ) C311_=_C476( C311 C476 ) C312_=_C313( C312 C313 ) C312_=_C314( C312 C314 ) \nC312_=_C315( C312 C315 ) C312_=_C317( C312 C317 ) C312_=_C318( C312 C318 ) C312_=_C319( C312 C319 ) C312_=_C320( C312 C320 ) C312_=_C321( C312 C321 ) \nC312_=_C322( C312 C322 ) C312_=_C323( C312 C323 ) C312_=_C324( C312 C324 ) C312_=_C325( C312 C325 ) C312_=_C327( C312 C327 ) C312_=_C328( C312 C328 ) \nC312_=_C329( C312 C329 ) C312_=_C330( C312 C330 ) C312_=_C331( C312 C331 ) C312_=_C332( C312 C332 ) C312_=_C333( C312 C333 ) C312_=_C334( C312 C334 ) \nC312_=_C489( C312 C489 ) C312_=_C499( C312 C499 ) C313_=_C314( C313 C314 ) C313_=_C315( C313 C315 ) C313_=_C317( C313 C317 ) C313_=_C318( C313 C318 ) \nC313_=_C319( C313 C319 ) C313_=_C320( C313 C320 ) C313_=_C321( C313 C321 ) C313_=_C322( C313 C322 ) C313_=_C323( C313 C323 ) C313_=_C324( C313 C324 ) \nC313_=_C325( C313 C325 ) C313_=_C327( C313 C327 ) C313_=_C328( C313 C328 ) C313_=_C329( C313 C329 ) C313_=_C330( C313 C330 ) C313_=_C331( C313 C331 ) \nC313_=_C332( C313 C332 ) C313_=_C333( C313 C333 ) C313_=_C334( C313 C334 ) C313_=_C511( C313 C511 ) C313_=_C521( C313 C521 ) C314_=_C315( C314 C315 ) \nC314_=_C317( C314 C317 ) C314_=_C318( C314 C318 ) C314_=_C319( C314 C319 ) C314_=_C320( C314 C320 ) C314_=_C321( C314 C321 ) C314_=_C322( C314 C322 ) \nC314_=_C323( C314 C323 ) C314_=_C324( C314 C324 ) C314_=_C325( C314 C325 ) C314_=_C327( C314 C327 ) C314_=_C328( C314 C328 ) C314_=_C329( C314 C329 ) \nC314_=_C330( C314 C330 ) C314_=_C331( C314 C331 ) C314_=_C332( C314 C332 ) C314_=_C333( C314 C333 ) C314_=_C334( C314 C334 ) C314_=_C532( C314 C532 ) \nC314_=_C540( C314 C540 ) C315_=_C317( C315 C317 ) C315_=_C318( C315 C318 ) C315_=_C319( C315 C319 ) C315_=_C320( C315 C320 ) C315_=_C321( C315 C321 ) \nC315_=_C322( C315 C322 ) C315_=_C323( C315 C323 ) C315_=_C324( C315 C324 ) C315_=_C325( C315 C325 ) C315_=_C327( C315 C327 ) C315_=_C328( C315 C328 ) \nC315_=_C329( C315 C329 ) C315_=_C330( C315 C330 ) C315_=_C331( C315 C331 ) C315_=_C332( C315 C332 ) C315_=_C333( C315 C333 ) C315_=_C334( C315 C334 ) \nC315_=_C550( C315 C550 ) C315_=_C559( C315 C559 ) C317_=_C318( C317 C318 ) C317_=_C319( C317 C319 ) C317_=_C320( C317 C320 ) C317_=_C321( C317 C321 ) \nC317_=_C322( C317 C322 ) C317_=_C323( C317 C323 ) C317_=_C324( C317 C324 ) C317_=_C325( C317 C325 ) C317_=_C327( C317 C327 ) C317_=_C328( C317 C328 ) \nC317_=_C329( C317 C329 ) C317_=_C330( C317 C330 ) C317_=_C331( C317 C331 ) C317_=_C332( C317 C332 ) C317_=_C333( C317 C333 ) C317_=_C334( C317 C334 ) \nC317_=_C568( C317 C568 ) C317_=_C594( C317 C594 ) C318_=_C319( C318 C319 ) C318_=_C320( C318 C320 ) C318_=_C321( C318 C321 ) C318_=_C322( C318 C322 ) \nC318_=_C323( C318 C323 ) C318_=_C324( C318 C324 ) C318_=_C325( C318 C325 ) C318_=_C327( C318 C327 ) C318_=_C328( C318 C328 ) C318_=_C329( C318 C329 ) \nC318_=_C330( C318 C330 ) C318_=_C331( C318 C331 ) C318_=_C332( C318 C332 ) C318_=_C333( C318 C333 ) C318_=_C334( C318 C334 ) C318_=_C569( C318 C569 ) \nC319_=_C320( C319 C320 ) C319_=_C321( C319 C321 ) C319_=_C322( C319 C322 ) C319_=_C323( C319 C323 ) C319_=_C324( C319 C324 ) C319_=_C325( C319 C325 ) \nC319_=_C327( C319 C327 ) C319_=_C328( C319 C328 ) C319_=_C329( C319 C329 ) C319_=_C330( C319 C330 ) C319_=_C331(</w:t>
      </w:r>
    </w:p>
    <w:p>
      <w:pPr>
        <w:pStyle w:val="PreformattedText"/>
        <w:bidi w:val="0"/>
        <w:spacing w:before="0" w:after="0"/>
        <w:jc w:val="left"/>
        <w:rPr/>
      </w:pPr>
      <w:r>
        <w:rPr/>
        <w:t xml:space="preserve"> </w:t>
      </w:r>
      <w:r>
        <w:rPr/>
        <w:t>C319 C331 ) C319_=_C332( C319 C332 ) \nC319_=_C333( C319 C333 ) C319_=_C334( C319 C334 ) C319_=_C570( C319 C570 ) C319_=_C625( C319 C625 ) C320_=_C321( C320 C321 ) C320_=_C322( C320 C322 ) \nC320_=_C323( C320 C323 ) C320_=_C324( C320 C324 ) C320_=_C325( C320 C325 ) C320_=_C327( C320 C327 ) C320_=_C328( C320 C328 ) C320_=_C329( C320 C329 ) \nC320_=_C330( C320 C330 ) C320_=_C331( C320 C331 ) C320_=_C332( C320 C332 ) C320_=_C333( C320 C333 ) C320_=_C334( C320 C334 ) C320_=_C571( C320 C571 ) \nC320_=_C640( C320 C640 ) C321_=_C322( C321 C322 ) C321_=_C323( C321 C323 ) C321_=_C324( C321 C324 ) C321_=_C325( C321 C325 ) C321_=_C327( C321 C327 ) \nC321_=_C328( C321 C328 ) C321_=_C329( C321 C329 ) C321_=_C330( C321 C330 ) C321_=_C331( C321 C331 ) C321_=_C332( C321 C332 ) C321_=_C333( C321 C333 ) \nC321_=_C334( C321 C334 ) C321_=_C572( C321 C572 ) C321_=_C653( C321 C653 ) C322_=_C323( C322 C323 ) C322_=_C324( C322 C324 ) C322_=_C325( C322 C325 ) \nC322_=_C327( C322 C327 ) C322_=_C328( C322 C328 ) C322_=_C329( C322 C329 ) C322_=_C330( C322 C330 ) C322_=_C331( C322 C331 ) C322_=_C332( C322 C332 ) \nC322_=_C333( C322 C333 ) C322_=_C334( C322 C334 ) C322_=_C573( C322 C573 ) C322_=_C666( C322 C666 ) C323_=_C324( C323 C324 ) C323_=_C325( C323 C325 ) \nC323_=_C327( C323 C327 ) C323_=_C328( C323 C328 ) C323_=_C329( C323 C329 ) C323_=_C330( C323 C330 ) C323_=_C331( C323 C331 ) C323_=_C332( C323 C332 ) \nC323_=_C333( C323 C333 ) C323_=_C334( C323 C334 ) C323_=_C574( C323 C574 ) C323_=_C678( C323 C678 ) C324_=_C325( C324 C325 ) C324_=_C327( C324 C327 ) \nC324_=_C328( C324 C328 ) C324_=_C329( C324 C329 ) C324_=_C330( C324 C330 ) C324_=_C331( C324 C331 ) C324_=_C332( C324 C332 ) C324_=_C333( C324 C333 ) \nC324_=_C334( C324 C334 ) C324_=_C575( C324 C575 ) C324_=_C688( C324 C688 ) C325_=_C327( C325 C327 ) C325_=_C328( C325 C328 ) C325_=_C329( C325 C329 ) \nC325_=_C330( C325 C330 ) C325_=_C331( C325 C331 ) C325_=_C332( C325 C332 ) C325_=_C333( C325 C333 ) C325_=_C334( C325 C334 ) C325_=_C576( C325 C576 ) \nC325_=_C697( C325 C697 ) C327_=_C328( C327 C328 ) C327_=_C329( C327 C329 ) C327_=_C330( C327 C330 ) C327_=_C331( C327 C331 ) C327_=_C332( C327 C332 ) \nC327_=_C333( C327 C333 ) C327_=_C334( C327 C334 ) C327_=_C578( C327 C578 ) C327_=_C707( C327 C707 ) C328_=_C329( C328 C329 ) C328_=_C330( C328 C330 ) \nC328_=_C331( C328 C331 ) C328_=_C332( C328 C332 ) C328_=_C333( C328 C333 ) C328_=_C334( C328 C334 ) C328_=_C579( C328 C579 ) C328_=_C708( C328 C708 ) \nC329_=_C330( C329 C330 ) C329_=_C331( C329 C331 ) C329_=_C332( C329 C332 ) C329_=_C333( C329 C333 ) C329_=_C334( C329 C334 ) C329_=_C580( C329 C580 ) \nC329_=_C709( C329 C709 ) C330_=_C331( C330 C331 ) C330_=_C332( C330 C332 ) C330_=_C333( C330 C333 ) C330_=_C334( C330 C334 ) C330_=_C581( C330 C581 ) \nC330_=_C710( C330 C710 ) C331_=_C332( C331 C332 ) C331_=_C333( C331 C333 ) C331_=_C334( C331 C334 ) C331_=_C583( C331 C583 ) C331_=_C712( C331 C712 ) \nC332_=_C333( C332 C333 ) C332_=_C334( C332 C334 ) C332_=_C584( C332 C584 ) C332_=_C713( C332 C713 ) C333_=_C334( C333 C334 ) C333_=_C585( C333 C585 ) \nC333_=_C714( C333 C714 ) C334_=_C586( C334 C586 ) C334_=_C715( C334 C715 ) C344_=_C354( C344 C354 ) C344_=_C372( C344 C372 ) C344_=_C397( C344 C397 ) \nC344_=_C421( C344 C421 ) C344_=_C445( C344 C445 ) C344_=_C468( C344 C468 ) C344_=_C489( C344 C489 ) C344_=_C511( C344 C511 ) C344_=_C532( C344 C532 ) \nC344_=_C550( C344 C550 ) C344_=_C568( C344 C568 ) C344_=_C569( C344 C569 ) C344_=_C570( C344 C570 ) C344_=_C571( C344 C571 ) C344_=_C572( C344 C572 ) \nC344_=_C573( C344 C573 ) C344_=_C574( C344 C574 ) C344_=_C575( C344 C575 ) C344_=_C576( C344 C576 ) C344_=_C578( C344 C578 ) C344_=_C579( C344 C579 ) \nC344_=_C580( C344 C580 ) C344_=_C581( C344 C581 ) C344_=_C582( C344 C582 ) C344_=_C583( C344 C583 ) C344_=_C584( C344 C584 ) C344_=_C585( C344 C585 ) \nC344_=_C586( C344 C586 ) C354_=_C382( C354 C382 ) C354_=_C407( C354 C407 ) C354_=_C431( C354 C431 ) C354_=_C454( C354 C454 ) C354_=_C476( C354 C476 ) \nC354_=_C499( C354 C499 ) C354_=_C521( C354 C521 ) C354_=_C540( C354 C540 ) C354_=_C559( C354 C559 ) C354_=_C594( C354 C594 ) C354_=_C625( C354 C625 ) \nC354_=_C640( C354 C640 ) C354_=_C653( C354 C653 ) C354_=_C666( C354 C666 ) C354_=_C678( C354 C678 ) C354_=_C688( C354 C688 ) C354_=_C697( C354 C697 ) \nC354_=_C707( C354 C707 ) C354_=_C708( C354 C708 ) C354_=_C709( C354 C709 ) C354_=_C710( C354 C710 ) C354_=_C711( C354 C711 ) C354_=_C712( C354 C712 ) \nC354_=_C713( C354 C713 ) C354_=_C714( C354 C714 ) C354_=_C715( C354 C715 ) C372_=_C382( C372 C382 ) C372_=_C397( C372 C397 ) C372_=_C421( C372 C421 ) \nC372_=_C445( C372 C445 ) C372_=_C468( C372 C468 ) C372_=_C489( C372 C489 ) C372_=_C511( C372 C511 ) C372_=_C532( C372 C532 ) C372_=_C550( C372 C550 ) \nC372_=_C568( C372 C568 ) C372_=_C569( C372 C569 ) C372_=_C570( C372 C570 ) C372_=_C571( C372 C571 ) C372_=_C572( C372 C572 ) C372_=_C573( C372 C573 ) \nC372_=_C574( C372 C574 ) C372_=_C575( C372 C575 ) C372_=_C576( C372 C576 ) C372_=_C578( C372 C578 ) C372_=_C579( C372 C579 ) C372_=_C580( C372 C580 ) \nC372_=_C581( C372 C581 ) C372_=_C582( C372 C582 ) C372_=_C583( C372 C583 ) C372_=_C584( C372 C584 ) C372_=_C585( C372 C585 ) C372_=_C586( C372 C586 ) \nC382_=_C407( C382 C407 ) C382_=_C431( C382 C431 ) C382_=_C454( C382 C454 ) C382_=_C476( C382 C476 ) C382_=_C499( C382 C499 ) C382_=_C521( C382 C521 ) \nC382_=_C540( C382 C540 ) C382_=_C559( C382 C559 ) C382_=_C594( C382 C594 ) C382_=_C625( C382 C625 ) C382_=_C640( C382 C640 ) C382_=_C653( C382 C653 ) \nC382_=_C666( C382 C666 ) C382_=_C678( C382 C678 ) C382_=_C688( C382 C688 ) C382_=_C697( C382 C697 ) C382_=_C707( C382 C707 ) C382_=_C708( C382 C708 ) \nC382_=_C709( C382 C709 ) C382_=_C710( C382 C710 ) C382_=_C711( C382 C711 ) C382_=_C712( C382 C712 ) C382_=_C713( C382 C713 ) C382_=_C714( C382 C714 ) \nC382_=_C715( C382 C715 ) C397_=_C407( C397 C407 ) C397_=_C421( C397 C421 ) C397_=_C445( C397 C445 ) C397_=_C468( C397 C468 ) C397_=_C489( C397 C489 ) \nC397_=_C511( C397 C511 ) C397_=_C532( C397 C532 ) C397_=_C550( C397 C550 ) C397_=_C568( C397 C568 ) C397_=_C569( C397 C569 ) C397_=_C570( C397 C570 ) \nC397_=_C571( C397 C571 ) C397_=_C572( C397 C572 ) C397_=_C573( C397 C573 ) C397_=_C574( C397 C574 ) C397_=_C575( C397 C575 ) C397_=_C576( C397 C576 ) \nC397_=_C578( C397 C578 ) C397_=_C579( C397 C579 ) C397_=_C580( C397 C580 ) C397_=_C581( C397 C581 ) C397_=_C582( C397 C582 ) C397_=_C583( C397 C583 ) \nC397_=_C584( C397 C584 ) C397_=_C585( C397 C585 ) C397_=_C586( C397 C586 ) C407_=_C431( C407 C431 ) C407_=_C454( C407 C454 ) C407_=_C476( C407 C476 ) \nC407_=_C499( C407 C499 ) C407_=_C521( C407 C521 ) C407_=_C540( C407 C540 ) C407_=_C559( C407 C559 ) C407_=_C594( C407 C594 ) C407_=_C625( C407 C625 ) \nC407_=_C640( C407 C640 ) C407_=_C653( C407 C653 ) C407_=_C666( C407 C666 ) C407_=_C678( C407 C678 ) C407_=_C688( C407 C688 ) C407_=_C697( C407 C697 ) \nC407_=_C707( C407 C707 ) C407_=_C708( C407 C708 ) C407_=_C709( C407 C709 ) C407_=_C710( C407 C710 ) C407_=_C711( C407 C711 ) C407_=_C712( C407 C712 ) \nC407_=_C713( C407 C713 ) C407_=_C714( C407 C714 ) C407_=_C715( C407 C715 ) C421_=_C431( C421 C431 ) C421_=_C445( C421 C445 ) C421_=_C468( C421 C468 ) \nC421_=_C489( C421 C489 ) C421_=_C511( C421 C511 ) C421_=_C532( C421 C532 ) C421_=_C550( C421 C550 ) C421_=_C568( C421 C568 ) C421_=_C569( C421 C569 ) \nC421_=_C570( C421 C570 ) C421_=_C571( C421 C571 ) C421_=_C572( C421 C572 ) C421_=_C573( C421 C573 ) C421_=_C574( C421 C574 ) C421_=_C575( C421 C575 ) \nC421_=_C576( C421 C576 ) C421_=_C578( C421 C578 ) C421_=_C579( C421 C579 ) C421_=_C580( C421 C580 ) C421_=_C581( C421 C581 ) C421_=_C582( C421 C582 ) \nC421_=_C583( C421 C583 ) C421_=_C584( C421 C584 ) C421_=_C585( C421 C585 ) C421_=_C586( C421 C586 ) C431_=_C454( C431 C454 ) C431_=_C476( C431 C476 ) \nC431_=_C499( C431 C499 ) C431_=_C521( C431 C521 ) C431_=_C540( C431 C540 ) C431_=_C559( C431 C559 ) C431_=_C594( C431 C594 ) C431_=_C625( C431 C625 ) \nC431_=_C640( C431 C640 ) C431_=_C653( C431 C653 ) C431_=_C666( C431 C666 ) C431_=_C678( C431 C678 ) C431_=_C688( C431 C688 ) C431_=_C697( C431 C697 ) \nC431_=_C707( C431 C707 ) C431_=_C708( C431 C708 ) C431_=_C709( C431 C709 ) C431_=_C710( C431 C710 ) C431_=_C711( C431 C711 ) C431_=_C712( C431 C712 ) \nC431_=_C713( C431 C713 ) C431_=_C714( C431 C714 ) C431_=_C715( C431 C715 ) C445_=_C454( C445 C454 ) C445_=_C468( C445 C468 ) C445_=_C489( C445 C489 ) \nC445_=_C511( C445 C511 ) C445_=_C532( C445 C532 ) C445_=_C550( C445 C550 ) C445_=_C568( C445 C568 ) C445_=_C569( C445 C569 ) C445_=_C570( C445 C570 ) \nC445_=_C571( C445 C571 ) C445_=_C572( C445 C572 ) C445_=_C573( C445 C573 ) C445_=_C574( C445 C574 ) C445_=_C575( C445 C575 ) C445_=_C576( C445 C576 ) \nC445_=_C578( C445 C578 ) C445_=_C579( C445 C579 ) C445_=_C580( C445 C580 ) C445_=_C581( C445 C581 ) C445_=_C582( C445 C582 ) C445_=_C583( C445 C583 ) \nC445_=_C584( C445 C584 ) C445_=_C585( C445 C585 ) C445_=_C586( C445 C586 ) C454_=_C476( C454 C476 ) C454_=_C499( C454 C499 ) C454_=_C521( C454 C521 ) \nC454_=_C540( C454 C540 ) C454_=_C559( C454 C559 ) C454_=_C594( C454 C594 ) C454_=_C625( C454 C625 ) C454_=_C640( C454 C640 ) C454_=_C653( C454 C653 ) \nC454_=_C666( C454 C666 ) C454_=_C678( C454 C678 ) C454_=_C688( C454 C688 ) C454_=_C697( C454 C697 ) C454_=_C707( C454 C707 ) C454_=_C708( C454 C708 ) \nC454_=_C709( C454 C709 ) C454_=_C710( C454 C710 ) C454_=_C711( C454 C711 ) C454_=_C712( C454 C712 ) C454_=_C713( C454 C713 ) C454_=_C714( C454 C714 ) \nC454_=_C715( C454 C715 ) C468_=_C476( C468 C476 ) C468_=_C489( C468 C489 ) C468_=_C511( C468 C511 ) C468_=_C532( C468 C532 ) C468_=_C550( C468 C550 ) \nC468_=_C568( C468 C568 ) C468_=_C569( C468 C569 ) C468_=_C570( C468 C570 ) C468_=_C571( C468 C571 ) C468_=_C572( C468 C572 ) C468_=_C573( C468 C573 ) \nC468_=_C574( C468 C574 ) C468_=_C575( C468 C575 ) C468_=_C576( C468 C576 ) C468_=_C578( C468 C578 ) C468_=_C579( C468 C579 ) C468_=_C580(</w:t>
      </w:r>
    </w:p>
    <w:p>
      <w:pPr>
        <w:pStyle w:val="PreformattedText"/>
        <w:bidi w:val="0"/>
        <w:spacing w:before="0" w:after="0"/>
        <w:jc w:val="left"/>
        <w:rPr/>
      </w:pPr>
      <w:r>
        <w:rPr/>
        <w:t xml:space="preserve"> </w:t>
      </w:r>
      <w:r>
        <w:rPr/>
        <w:t>C468 C580 ) \nC468_=_C581( C468 C581 ) C468_=_C582( C468 C582 ) C468_=_C583( C468 C583 ) C468_=_C584( C468 C584 ) C468_=_C585( C468 C585 ) C468_=_C586( C468 C586 ) \nC476_=_C499( C476 C499 ) C476_=_C521( C476 C521 ) C476_=_C540( C476 C540 ) C476_=_C559( C476 C559 ) C476_=_C594( C476 C594 ) C476_=_C625( C476 C625 ) \nC476_=_C640( C476 C640 ) C476_=_C653( C476 C653 ) C476_=_C666( C476 C666 ) C476_=_C678( C476 C678 ) C476_=_C688( C476 C688 ) C476_=_C697( C476 C697 ) \nC476_=_C707( C476 C707 ) C476_=_C708( C476 C708 ) C476_=_C709( C476 C709 ) C476_=_C710( C476 C710 ) C476_=_C711( C476 C711 ) C476_=_C712( C476 C712 ) \nC476_=_C713( C476 C713 ) C476_=_C714( C476 C714 ) C476_=_C715( C476 C715 ) C489_=_C499( C489 C499 ) C489_=_C511( C489 C511 ) C489_=_C532( C489 C532 ) \nC489_=_C550( C489 C550 ) C489_=_C568( C489 C568 ) C489_=_C569( C489 C569 ) C489_=_C570( C489 C570 ) C489_=_C571( C489 C571 ) C489_=_C572( C489 C572 ) \nC489_=_C573( C489 C573 ) C489_=_C574( C489 C574 ) C489_=_C575( C489 C575 ) C489_=_C576( C489 C576 ) C489_=_C578( C489 C578 ) C489_=_C579( C489 C579 ) \nC489_=_C580( C489 C580 ) C489_=_C581( C489 C581 ) C489_=_C582( C489 C582 ) C489_=_C583( C489 C583 ) C489_=_C584( C489 C584 ) C489_=_C585( C489 C585 ) \nC489_=_C586( C489 C586 ) C499_=_C521( C499 C521 ) C499_=_C540( C499 C540 ) C499_=_C559( C499 C559 ) C499_=_C594( C499 C594 ) C499_=_C625( C499 C625 ) \nC499_=_C640( C499 C640 ) C499_=_C653( C499 C653 ) C499_=_C666( C499 C666 ) C499_=_C678( C499 C678 ) C499_=_C688( C499 C688 ) C499_=_C697( C499 C697 ) \nC499_=_C707( C499 C707 ) C499_=_C708( C499 C708 ) C499_=_C709( C499 C709 ) C499_=_C710( C499 C710 ) C499_=_C711( C499 C711 ) C499_=_C712( C499 C712 ) \nC499_=_C713( C499 C713 ) C499_=_C714( C499 C714 ) C499_=_C715( C499 C715 ) C511_=_C521( C511 C521 ) C511_=_C532( C511 C532 ) C511_=_C550( C511 C550 ) \nC511_=_C568( C511 C568 ) C511_=_C569( C511 C569 ) C511_=_C570( C511 C570 ) C511_=_C571( C511 C571 ) C511_=_C572( C511 C572 ) C511_=_C573( C511 C573 ) \nC511_=_C574( C511 C574 ) C511_=_C575( C511 C575 ) C511_=_C576( C511 C576 ) C511_=_C578( C511 C578 ) C511_=_C579( C511 C579 ) C511_=_C580( C511 C580 ) \nC511_=_C581( C511 C581 ) C511_=_C582( C511 C582 ) C511_=_C583( C511 C583 ) C511_=_C584( C511 C584 ) C511_=_C585( C511 C585 ) C511_=_C586( C511 C586 ) \nC521_=_C540( C521 C540 ) C521_=_C559( C521 C559 ) C521_=_C594( C521 C594 ) C521_=_C625( C521 C625 ) C521_=_C640( C521 C640 ) C521_=_C653( C521 C653 ) \nC521_=_C666( C521 C666 ) C521_=_C678( C521 C678 ) C521_=_C688( C521 C688 ) C521_=_C697( C521 C697 ) C521_=_C707( C521 C707 ) C521_=_C708( C521 C708 ) \nC521_=_C709( C521 C709 ) C521_=_C710( C521 C710 ) C521_=_C711( C521 C711 ) C521_=_C712( C521 C712 ) C521_=_C713( C521 C713 ) C521_=_C714( C521 C714 ) \nC521_=_C715( C521 C715 ) C532_=_C540( C532 C540 ) C532_=_C550( C532 C550 ) C532_=_C568( C532 C568 ) C532_=_C569( C532 C569 ) C532_=_C570( C532 C570 ) \nC532_=_C571( C532 C571 ) C532_=_C572( C532 C572 ) C532_=_C573( C532 C573 ) C532_=_C574( C532 C574 ) C532_=_C575( C532 C575 ) C532_=_C576( C532 C576 ) \nC532_=_C578( C532 C578 ) C532_=_C579( C532 C579 ) C532_=_C580( C532 C580 ) C532_=_C581( C532 C581 ) C532_=_C582( C532 C582 ) C532_=_C583( C532 C583 ) \nC532_=_C584( C532 C584 ) C532_=_C585( C532 C585 ) C532_=_C586( C532 C586 ) C540_=_C559( C540 C559 ) C540_=_C594( C540 C594 ) C540_=_C625( C540 C625 ) \nC540_=_C640( C540 C640 ) C540_=_C653( C540 C653 ) C540_=_C666( C540 C666 ) C540_=_C678( C540 C678 ) C540_=_C688( C540 C688 ) C540_=_C697( C540 C697 ) \nC540_=_C707( C540 C707 ) C540_=_C708( C540 C708 ) C540_=_C709( C540 C709 ) C540_=_C710( C540 C710 ) C540_=_C711( C540 C711 ) C540_=_C712( C540 C712 ) \nC540_=_C713( C540 C713 ) C540_=_C714( C540 C714 ) C540_=_C715( C540 C715 ) C550_=_C559( C550 C559 ) C550_=_C568( C550 C568 ) C550_=_C569( C550 C569 ) \nC550_=_C570( C550 C570 ) C550_=_C571( C550 C571 ) C550_=_C572( C550 C572 ) C550_=_C573( C550 C573 ) C550_=_C574( C550 C574 ) C550_=_C575( C550 C575 ) \nC550_=_C576( C550 C576 ) C550_=_C578( C550 C578 ) C550_=_C579( C550 C579 ) C550_=_C580( C550 C580 ) C550_=_C581( C550 C581 ) C550_=_C582( C550 C582 ) \nC550_=_C583( C550 C583 ) C550_=_C584( C550 C584 ) C550_=_C585( C550 C585 ) C550_=_C586( C550 C586 ) C559_=_C594( C559 C594 ) C559_=_C625( C559 C625 ) \nC559_=_C640( C559 C640 ) C559_=_C653( C559 C653 ) C559_=_C666( C559 C666 ) C559_=_C678( C559 C678 ) C559_=_C688( C559 C688 ) C559_=_C697( C559 C697 ) \nC559_=_C707( C559 C707 ) C559_=_C708( C559 C708 ) C559_=_C709( C559 C709 ) C559_=_C710( C559 C710 ) C559_=_C711( C559 C711 ) C559_=_C712( C559 C712 ) \nC559_=_C713( C559 C713 ) C559_=_C714( C559 C714 ) C559_=_C715( C559 C715 ) C568_=_C569( C568 C569 ) C568_=_C570( C568 C570 ) C568_=_C571( C568 C571 ) \nC568_=_C572( C568 C572 ) C568_=_C573( C568 C573 ) C568_=_C574( C568 C574 ) C568_=_C575( C568 C575 ) C568_=_C576( C568 C576 ) C568_=_C578( C568 C578 ) \nC568_=_C579( C568 C579 ) C568_=_C580( C568 C580 ) C568_=_C581( C568 C581 ) C568_=_C582( C568 C582 ) C568_=_C583( C568 C583 ) C568_=_C584( C568 C584 ) \nC568_=_C585( C568 C585 ) C568_=_C586( C568 C586 ) C568_=_C594( C568 C594 ) C569_=_C570( C569 C570 ) C569_=_C571( C569 C571 ) C569_=_C572( C569 C572 ) \nC569_=_C573( C569 C573 ) C569_=_C574( C569 C574 ) C569_=_C575( C569 C575 ) C569_=_C576( C569 C576 ) C569_=_C578( C569 C578 ) C569_=_C579( C569 C579 ) \nC569_=_C580( C569 C580 ) C569_=_C581( C569 C581 ) C569_=_C582( C569 C582 ) C569_=_C583( C569 C583 ) C569_=_C584( C569 C584 ) C569_=_C585( C569 C585 ) \nC569_=_C586( C569 C586 ) C570_=_C571( C570 C571 ) C570_=_C572( C570 C572 ) C570_=_C573( C570 C573 ) C570_=_C574( C570 C574 ) C570_=_C575( C570 C575 ) \nC570_=_C576( C570 C576 ) C570_=_C578( C570 C578 ) C570_=_C579( C570 C579 ) C570_=_C580( C570 C580 ) C570_=_C581( C570 C581 ) C570_=_C582( C570 C582 ) \nC570_=_C583( C570 C583 ) C570_=_C584( C570 C584 ) C570_=_C585( C570 C585 ) C570_=_C586( C570 C586 ) C570_=_C625( C570 C625 ) C571_=_C572( C571 C572 ) \nC571_=_C573( C571 C573 ) C571_=_C574( C571 C574 ) C571_=_C575( C571 C575 ) C571_=_C576( C571 C576 ) C571_=_C578( C571 C578 ) C571_=_C579( C571 C579 ) \nC571_=_C580( C571 C580 ) C571_=_C581( C571 C581 ) C571_=_C582( C571 C582 ) C571_=_C583( C571 C583 ) C571_=_C584( C571 C584 ) C571_=_C585( C571 C585 ) \nC571_=_C586( C571 C586 ) C571_=_C640( C571 C640 ) C572_=_C573( C572 C573 ) C572_=_C574( C572 C574 ) C572_=_C575( C572 C575 ) C572_=_C576( C572 C576 ) \nC572_=_C578( C572 C578 ) C572_=_C579( C572 C579 ) C572_=_C580( C572 C580 ) C572_=_C581( C572 C581 ) C572_=_C582( C572 C582 ) C572_=_C583( C572 C583 ) \nC572_=_C584( C572 C584 ) C572_=_C585( C572 C585 ) C572_=_C586( C572 C586 ) C572_=_C653( C572 C653 ) C573_=_C574( C573 C574 ) C573_=_C575( C573 C575 ) \nC573_=_C576( C573 C576 ) C573_=_C578( C573 C578 ) C573_=_C579( C573 C579 ) C573_=_C580( C573 C580 ) C573_=_C581( C573 C581 ) C573_=_C582( C573 C582 ) \nC573_=_C583( C573 C583 ) C573_=_C584( C573 C584 ) C573_=_C585( C573 C585 ) C573_=_C586( C573 C586 ) C573_=_C666( C573 C666 ) C574_=_C575( C574 C575 ) \nC574_=_C576( C574 C576 ) C574_=_C578( C574 C578 ) C574_=_C579( C574 C579 ) C574_=_C580( C574 C580 ) C574_=_C581( C574 C581 ) C574_=_C582( C574 C582 ) \nC574_=_C583( C574 C583 ) C574_=_C584( C574 C584 ) C574_=_C585( C574 C585 ) C574_=_C586( C574 C586 ) C574_=_C678( C574 C678 ) C575_=_C576( C575 C576 ) \nC575_=_C578( C575 C578 ) C575_=_C579( C575 C579 ) C575_=_C580( C575 C580 ) C575_=_C581( C575 C581 ) C575_=_C582( C575 C582 ) C575_=_C583( C575 C583 ) \nC575_=_C584( C575 C584 ) C575_=_C585( C575 C585 ) C575_=_C586( C575 C586 ) C575_=_C688( C575 C688 ) C576_=_C578( C576 C578 ) C576_=_C579( C576 C579 ) \nC576_=_C580( C576 C580 ) C576_=_C581( C576 C581 ) C576_=_C582( C576 C582 ) C576_=_C583( C576 C583 ) C576_=_C584( C576 C584 ) C576_=_C585( C576 C585 ) \nC576_=_C586( C576 C586 ) C576_=_C697( C576 C697 ) C578_=_C579( C578 C579 ) C578_=_C580( C578 C580 ) C578_=_C581( C578 C581 ) C578_=_C582( C578 C582 ) \nC578_=_C583( C578 C583 ) C578_=_C584( C578 C584 ) C578_=_C585( C578 C585 ) C578_=_C586( C578 C586 ) C578_=_C707( C578 C707 ) C579_=_C580( C579 C580 ) \nC579_=_C581( C579 C581 ) C579_=_C582( C579 C582 ) C579_=_C583( C579 C583 ) C579_=_C584( C579 C584 ) C579_=_C585( C579 C585 ) C579_=_C586( C579 C586 ) \nC579_=_C708( C579 C708 ) C580_=_C581( C580 C581 ) C580_=_C582( C580 C582 ) C580_=_C583( C580 C583 ) C580_=_C584( C580 C584 ) C580_=_C585( C580 C585 ) \nC580_=_C586( C580 C586 ) C580_=_C709( C580 C709 ) C581_=_C582( C581 C582 ) C581_=_C583( C581 C583 ) C581_=_C584( C581 C584 ) C581_=_C585( C581 C585 ) \nC581_=_C586( C581 C586 ) C581_=_C710( C581 C710 ) C582_=_C583( C582 C583 ) C582_=_C584( C582 C584 ) C582_=_C585( C582 C585 ) C582_=_C586( C582 C586 ) \nC582_=_C711( C582 C711 ) C583_=_C584( C583 C584 ) C583_=_C585( C583 C585 ) C583_=_C586( C583 C586 ) C583_=_C712( C583 C712 ) C584_=_C585( C584 C585 ) \nC584_=_C586( C584 C586 ) C584_=_C713( C584 C713 ) C585_=_C586( C585 C586 ) C585_=_C714( C585 C714 ) C586_=_C715( C586 C715 ) C594_=_C625( C594 C625 ) \nC594_=_C640( C594 C640 ) C594_=_C653( C594 C653 ) C594_=_C666( C594 C666 ) C594_=_C678( C594 C678 ) C594_=_C688( C594 C688 ) C594_=_C697( C594 C697 ) \nC594_=_C707( C594 C707 ) C594_=_C708( C594 C708 ) C594_=_C709( C594 C709 ) C594_=_C710( C594 C710 ) C594_=_C711( C594 C711 ) C594_=_C712( C594 C712 ) \nC594_=_C713( C594 C713 ) C594_=_C714( C594 C714 ) C594_=_C715( C594 C715 ) C625_=_C640( C625 C640 ) C625_=_C653( C625 C653 ) C625_=_C666( C625 C666 ) \nC625_=_C678( C625 C678 ) C625_=_C688( C625 C688 ) C625_=_C697( C625 C697 ) C625_=_C707( C625 C707 ) C625_=_C708( C625 C708 ) C625_=_C709( C625 C709 ) \nC625_=_C710( C625 C710 ) C625_=_C711( C625 C711 ) C625_=_C712( C625 C712 ) C625_=_C713( C625 C713 ) C625_=_C714( C625 C714 ) C625_=_C715( C625 C715 ) \nC640_=_C653( C640 C653 ) C640_=_C666( C640 C666 ) C640_=_C678( C640 C678 ) C640_=_C688( C640 C688 ) C640_=_C697( C640 C697 ) C640_=_C707( C640 C707 ) \nC640_=_C708(</w:t>
      </w:r>
    </w:p>
    <w:p>
      <w:pPr>
        <w:pStyle w:val="PreformattedText"/>
        <w:bidi w:val="0"/>
        <w:spacing w:before="0" w:after="0"/>
        <w:jc w:val="left"/>
        <w:rPr/>
      </w:pPr>
      <w:r>
        <w:rPr/>
        <w:t xml:space="preserve"> </w:t>
      </w:r>
      <w:r>
        <w:rPr/>
        <w:t>C640 C708 ) C640_=_C709( C640 C709 ) C640_=_C710( C640 C710 ) C640_=_C711( C640 C711 ) C640_=_C712( C640 C712 ) C640_=_C713( C640 C713 ) \nC640_=_C714( C640 C714 ) C640_=_C715( C640 C715 ) C653_=_C666( C653 C666 ) C653_=_C678( C653 C678 ) C653_=_C688( C653 C688 ) C653_=_C697( C653 C697 ) \nC653_=_C707( C653 C707 ) C653_=_C708( C653 C708 ) C653_=_C709( C653 C709 ) C653_=_C710( C653 C710 ) C653_=_C711( C653 C711 ) C653_=_C712( C653 C712 ) \nC653_=_C713( C653 C713 ) C653_=_C714( C653 C714 ) C653_=_C715( C653 C715 ) C666_=_C678( C666 C678 ) C666_=_C688( C666 C688 ) C666_=_C697( C666 C697 ) \nC666_=_C707( C666 C707 ) C666_=_C708( C666 C708 ) C666_=_C709( C666 C709 ) C666_=_C710( C666 C710 ) C666_=_C711( C666 C711 ) C666_=_C712( C666 C712 ) \nC666_=_C713( C666 C713 ) C666_=_C714( C666 C714 ) C666_=_C715( C666 C715 ) C678_=_C688( C678 C688 ) C678_=_C697( C678 C697 ) C678_=_C707( C678 C707 ) \nC678_=_C708( C678 C708 ) C678_=_C709( C678 C709 ) C678_=_C710( C678 C710 ) C678_=_C711( C678 C711 ) C678_=_C712( C678 C712 ) C678_=_C713( C678 C713 ) \nC678_=_C714( C678 C714 ) C678_=_C715( C678 C715 ) C688_=_C697( C688 C697 ) C688_=_C707( C688 C707 ) C688_=_C708( C688 C708 ) C688_=_C709( C688 C709 ) \nC688_=_C710( C688 C710 ) C688_=_C711( C688 C711 ) C688_=_C712( C688 C712 ) C688_=_C713( C688 C713 ) C688_=_C714( C688 C714 ) C688_=_C715( C688 C715 ) \nC697_=_C707( C697 C707 ) C697_=_C708( C697 C708 ) C697_=_C709( C697 C709 ) C697_=_C710( C697 C710 ) C697_=_C711( C697 C711 ) C697_=_C712( C697 C712 ) \nC697_=_C713( C697 C713 ) C697_=_C714( C697 C714 ) C697_=_C715( C697 C715 ) C707_=_C708( C707 C708 ) C707_=_C709( C707 C709 ) C707_=_C710( C707 C710 ) \nC707_=_C711( C707 C711 ) C707_=_C712( C707 C712 ) C707_=_C713( C707 C713 ) C707_=_C714( C707 C714 ) C707_=_C715( C707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5-&gt;10[label="251: C0 C2 C4 C6 C7 \nC8 C28 C39 C41 C45 C46 \nC47 C48 C49 C50 C51 C52 \nC53 C54 C56 C57 C58 C59 \nC60 C61 C62 C63 C64 C66 \nC67 C68 C69 C70 C71 C72 \nC73 C74 C75 C77 C79 C80 \nC81 C92 C100 C110 C112 C116 \nC117 C118 C119 C120 C121 C122 \nC123 C124 C125 C127 C128 C129 \nC130 C131 C132 C133 C134 C135 \nC137 C138 C139 C140 C141 C142 \nC143 C144 C145 C146 C148 C149 \nC150 C160 C170 C179 C183 C184 \nC185 C186 C187 C188 C189 C190 \nC191 C192 C194 C195 C196 C197 \nC198 C199 C200 C201 C202 C204 \nC205 C206 C207 C208 C209 C210 \nC211 C212 C213 C214 C215 C224 \nC234 C246 C247 C248 C249 C250 \nC251 C252 C253 C254 C255 C257 \nC258 C259 C260 C261 C262 C263 \nC264 C265 C267 C268 C269 C270 \nC271 C272 C273 C274 C275 C277 \nC278 C279 C280 C281 C282 C283 \nC284 C285 C287 C288 C289 C290 \nC291 C292 C293 C294 C295 C297 \nC298 C299 C300 C301 C302 C303 \nC304 C305 C306 C307 C308 C309 \nC310 C311 C312 C313 C314 C315 \nC317 C318 C319 C320 C321 C322 \nC323 C324 C325 C327 C328 C329 \nC330 C331 C332 C333 C334 C344 \nC354 C372 C382 C397 C407 C421 \nC431 C445 C454 C468 C476 C489 \nC499 C511 C521 C532 C540 C550 \nC559 C568 C569 C570 C571 C572 \nC573 C574 C575 C576 C578 C579 \nC580 C581 C582 C583 C584 C585 \nC586 C594 C625 C640 C653 C666 \nC678 C688 C697 C707 C708 C709 \nC710 C711 C712 C713 C714 C715 \n4674: C0_=_C2 ,C0_=_C4 ,C0_=_C6 ,C0_=_C7 ,C0_=_C8 ,\nC0_=_C28 ,C0_=_C39 ,C0_=_C41 ,C0_=_C45 ,C0_=_C46 ,C0_=_C47 ,\nC0_=_C48 ,C0_=_C49 ,C0_=_C50 ,C0_=_C51 ,C0_=_C52 ,C0_=_C53 ,\nC0_=_C54 ,C0_=_C56 ,C0_=_C57 ,C0_=_C58 ,C0_=_C59 ,C0_=_C60 ,\nC0_=_C61 ,C0_=_C62 ,C0_=_C63 ,C0_=_C64 ,C0_=_C66 ,C0_=_C67 ,\nC0_=_C68 ,C0_=_C69 ,C0_=_C70 ,C0_=_C71 ,C0_=_C72 ,C0_=_C73 ,\nC0_=_C74 ,C2_=_C4 ,C2_=_C6 ,C2_=_C7 ,C2_=_C8 ,C2_=_C28 ,\nC2_=_C75 ,C2_=_C110 ,C2_=_C112 ,C2_=_C116 ,C2_=_C117 ,C2_=_C118 ,\nC2_=_C119 ,C2_=_C120 ,C2_=_C121 ,C2_=_C122 ,C2_=_C123 ,C2_=_C124 ,\nC2_=_C125 ,C2_=_C127 ,C2_=_C128 ,C2_=_C129 ,C2_=_C130 ,C2_=_C131 ,\nC2_=_C132 ,C2_=_C133 ,C2_=_C134 ,C2_=_C135 ,C2_=_C137 ,C2_=_C138 ,\nC2_=_C139 ,C2_=_C140 ,C2_=_C141 ,C2_=_C142 ,C2_=_C143 ,C2_=_C144 ,\nC2_=_C145 ,C4_=_C6 ,C4_=_C7 ,C4_=_C8 ,C4_=_C28 ,C4_=_C77 ,\nC4_=_C146 ,C4_=_C179 ,C4_=_C183 ,C4_=_C184 ,C4_=_C185 ,C4_=_C186 ,\nC4_=_C187 ,C4_=_C188 ,C4_=_C189 ,C4_=_C190 ,C4_=_C191 ,C4_=_C192 ,\nC4_=_C194 ,C4_=_C195 ,C4_=_C196 ,C4_=_C197 ,C4_=_C198 ,C4_=_C199 ,\nC4_=_C200 ,C4_=_C201 ,C4_=_C202 ,C4_=_C204 ,C4_=_C205 ,C4_=_C206 ,\nC4_=_C207 ,C4_=_C208 ,C4_=_C209 ,C4_=_C210 ,C4_=_C211 ,C4_=_C212 ,\nC6_=_C7 ,C6_=_C8 ,C6_=_C28 ,C6_=_C79 ,C6_=_C148 ,C6_=_C213 ,\nC6_=_C246 ,C6_=_C247 ,C6_=_C248 ,C6_=_C249 ,C6_=_C250 ,C6_=_C251 ,\nC6_=_C252 ,C6_=_C253 ,C6_=_C254 ,C6_=_C255 ,C6_=_C257 ,C6_=_C258 ,\nC6_=_C259 ,C6_=_C260 ,C6_=_C261 ,C6_=_C262 ,C6_=_C263 ,C6_=_C264 ,\nC6_=_C265 ,C6_=_C267 ,C6_=_C268 ,C6_=_C269 ,C6_=_C270 ,C6_=_C271 ,\nC6_=_C272 ,C6_=_C273 ,C6_=_C274 ,C6_=_C275 ,C7_=_C8 ,C7_=_C28 ,\nC7_=_C80 ,C7_=_C149 ,C7_=_C214 ,C7_=_C277 ,C7_=_C278 ,C7_=_C279 ,\nC7_=_C280 ,C7_=_C281 ,C7_=_C282 ,C7_=_C283 ,C7_=_C284 ,C7_=_C285 ,\nC7_=_C287 ,C7_=_C288 ,C7_=_C289 ,C7_=_C290 ,C7_=_C291 ,C7_=_C292 ,\nC7_=_C293 ,C7_=_C294 ,C7_=_C295 ,C7_=_C297 ,C7_=_C298 ,C7_=_C299 ,\nC7_=_C300 ,C7_=_C301 ,C7_=_C302 ,C7_=_C303 ,C7_=_C304 ,C7_=_C305 ,\nC8_=_C28 ,C8_=_C81 ,C8_=_C150 ,C8_=_C215 ,C8_=_C306 ,C8_=_C307 ,\nC8_=_C308 ,C8_=_C309 ,C8_=_C310 ,C8_=_C311 ,C8_=_C312 ,C8_=_C313 ,\nC8_=_C314 ,C8_=_C315 ,C8_=_C317 ,C8_=_C318 ,C8_=_C319 ,C8_=_C320 ,\nC8_=_C321 ,C8_=_C322 ,C8_=_C323 ,C8_=_C324 ,C8_=_C325 ,C8_=_C327 ,\nC8_=_C328 ,C8_=_C329 ,C8_=_C330 ,C8_=_C331 ,C8_=_C332 ,C8_=_C333 ,\nC8_=_C334 ,C28_=_C100 ,C28_=_C170 ,C28_=_C234 ,C28_=_C354 ,C28_=_C382 ,\nC28_=_C407 ,C28_=_C431 ,C28_=_C454 ,C28_=_C476 ,C28_=_C499 ,C28_=_C521 ,\nC28_=_C540 ,C28_=_C559 ,C28_=_C594 ,C28_=_C625 ,C28_=_C640 ,C28_=_C653 ,\nC28_=_C666 ,C28_=_C678 ,C28_=_C688 ,C28_=_C697 ,C28_=_C707 ,C28_=_C708 ,\nC28_=_C709 ,C28_=_C710 ,C28_=_C711 ,C28_=_C712 ,C28_=_C713 ,C28_=_C714 ,\nC28_=_C715 ,C39_=_C41 ,C39_=_C45 ,C39_=_C46 ,C39_=_C47 ,C39_=_C48 ,\nC39_=_C49 ,C39_=_C50 ,C39_=_C51 ,C39_=_C52 ,C39_=_C53 ,C39_=_C54 ,\nC39_=_C56 ,C39_=_C57 ,C39_=_C58 ,C39_=_C59 ,C39_=_C60 ,C39_=_C61 ,\nC39_=_C62 ,C39_=_C63 ,C39_=_C64 ,C39_=_C66 ,C39_=_C67 ,C39_=_C68 ,\nC39_=_C69 ,C39_=_C70 ,C39_=_C71 ,C39_=_C72 ,C39_=_C73 ,C39_=_C74 ,\nC39_=_C110 ,C39_=_C146 ,C39_=_C148 ,C39_=_C149 ,C39_=_C150 ,C39_=_C160 ,\nC39_=_C170 ,C41_=_C45 ,C41_=_C46 ,C41_=_C47 ,C41_=_C48 ,C41_=_C49 ,\nC41_=_C50 ,C41_=_C51 ,C41_=_C52 ,C41_=_C53 ,C41_=_C54 ,C41_=_C56 ,\nC41_=_C57 ,C41_=_C58 ,C41_=_C59 ,C41_=_C60 ,C41_=_C61 ,C41_=_C62 ,\nC41_=_C63 ,C41_=_C64 ,C41_=_C66 ,C41_=_C67 ,C41_=_C68 ,C41_=_C69 ,\nC41_=_C70 ,C41_=_C71 ,C41_=_C72 ,C41_=_C73 ,C41_=_C74 ,C41_=_C112 ,\nC41_=_C179 ,C41_=_C213 ,C41_=_C214 ,C41_=_C215 ,C41_=_C224 ,C41_=_C234 ,\nC45_=_C46 ,C45_=_C47 ,C45_=_C48 ,C45_=_C49 ,C45_=_C50 ,C45_=_C51 ,\nC45_=_C52 ,C45_=_C53 ,C45_=_C54 ,C45_=_C56 ,C45_=_C57 ,C45_=_C58 ,\nC45_=_C59 ,C45_=_C60 ,C45_=_C61 ,C45_=_C62 ,C45_=_C63 ,C45_=_C64 ,\nC45_=_C66 ,C45_=_C67 ,C45_=_C68 ,C45_=_C69 ,C45_=_C70 ,C45_=_C71 ,\nC45_=_C72 ,C45_=_C73 ,C45_=_C74 ,C45_=_C116 ,C45_=_C183 ,C45_=_C246 ,\nC45_=_C277 ,C45_=_C306 ,C45_=_C344 ,C45_=_C354 ,C46_=_C47 ,C46_=_C48 ,\nC46_=_C49 ,C46_=_C50 ,C46_=_C51 ,C46_=_C52 ,C46_=_C53 ,C46_=_C54 ,\nC46_=_C56 ,C46_=_C57 ,C46_=_C58 ,C46_=_C59 ,C46_=_C60 ,C46_=_C61 ,\nC46_=_C62 ,C46_=_C63 ,C46_=_C64 ,C46_=_C66 ,C46_=_C67 ,C46_=_C68 ,\nC46_=_C69 ,C46_=_C70 ,C46_=_C71 ,C46_=_C72 ,C46_=_C73 ,C46_=_C74 ,\nC46_=_C117 ,C46_=_C184 ,C46_=_C247 ,C46_=_C278 ,C46_=_C307 ,C46_=_C372 ,\nC46_=_C382 ,C47_=_C48 ,C47_=_C49 ,C47_=_C50 ,C47_=_C51 ,C47_=_C52 ,\nC47_=_C53 ,C47_=_C54 ,C47_=_C56 ,C47_=_C57 ,C47_=_C58 ,C47_=_C59 ,\nC47_=_C60 ,C47_=_C61 ,C47_=_C62 ,C47_=_C63 ,C47_=_C64 ,C47_=_C66 ,\nC47_=_C67 ,C47_=_C68 ,C47_=_C69 ,C47_=_C70 ,C47_=_C71 ,C47_=_C72 ,\nC47_=_C73 ,C47_=_C74 ,C47_=_C118 ,C47_=_C185 ,C47_=_C248 ,C47_=_C279 ,\nC47_=_C308 ,C47_=_C397 ,C47_=_C407 ,C48_=_C49 ,C48_=_C50 ,C48_=_C51 ,\nC48_=_C52 ,C48_=_C53 ,C48_=_C54 ,C48_=_C56 ,C48_=_C57 ,C48_=_C58 ,\nC48_=_C59 ,C48_=_C60 ,C48_=_C61 ,C48_=_C62 ,C48_=_C63 ,C48_=_C64 ,\nC48_=_C66 ,C48_=_C67 ,C48_=_C68 ,C48_=_C69 ,C48_=_C70 ,C48_=_C71 ,\nC48_=_C72 ,C48_=_C73 ,C48_=_C74 ,C48_=_C119 ,C48_=_C186 ,C48_=_C249 ,\nC48_=_C280 ,C48_=_C309 ,C48_=_C421 ,C48_=_C431 ,C49_=_C50 ,C49_=_C51 ,\nC49_=_C52 ,C49_=_C53 ,C49_=_C54 ,C49_=_C56 ,C49_=_C57 ,C49_=_C58 ,\nC49_=_C59 ,C49_=_C60 ,C49_=_C61 ,C49_=_C62 ,C49_=_C63 ,C49_=_C64 ,\nC49_=_C66 ,C49_=_C67 ,C49_=_C68 ,C49_=_C69 ,C49_=_C70 ,C49_=_C71 ,\nC49_=_C72 ,C49_=_C73 ,C49_=_C74 ,C49_=_C120 ,C49_=_C187 ,C49_=_C250 ,\nC49_=_C281 ,C49_=_C310 ,C49_=_C445 ,C49_=_C454 ,C50_=_C51 ,C50_=_C52 ,\nC50_=_C53 ,C50_=_C54 ,C50_=_C56 ,C50_=_C57 ,C50_=_C58 ,C50_=_C59 ,\nC50_=_C60 ,C50_=_C61 ,C50_=_C62 ,C50_=_C63 ,C50_=_C64 ,C50_=_C66 ,\nC50_=_C67 ,C50_=_C68 ,C50_=_C69 ,C50_=_C70 ,C50_=_C71 ,C50_=_C72 ,\nC50_=_C73 ,C50_=_C74 ,C50_=_C121 ,C50_=_C188 ,C50_=_C251 ,C50_=_C282 ,\nC50_=_C311 ,C50_=_C468 ,C50_=_C476 ,C51_=_C52 ,C51_=_C53 ,C51_=_C54 ,\nC51_=_C56 ,C51_=_C57 ,C51_=_C58 ,C51_=_C59 ,C51_=_C60 ,C51_=_C61 ,\nC51_=_C62 ,C51_=_C63 ,C51_=_C64 ,C51_=_C66 ,C51_=_C67 ,C51_=_C68 ,\nC51_=_C69 ,C51_=_C70 ,C51_=_C71 ,C51_=_C72 ,C51_=_C73 ,C51_=_C74 ,\nC51_=_C122 ,C51_=_C189 ,C51_=_C252 ,C51_=_C283 ,C51_=_C312 ,C51_=_C489 ,\nC51_=_C499 ,C52_=_C53 ,C52_=_C54 ,C52_=_C56 ,C52_=_C57 ,C52_=_C58 ,\nC52_=_C59 ,C52_=_C60 ,C52_=_C61 ,C52_=_C62 ,C52_=_C63 ,C52_=_C64 ,\nC52_=_C66 ,C52_=_C67 ,C52_=_C68</w:t>
      </w:r>
    </w:p>
    <w:p>
      <w:pPr>
        <w:pStyle w:val="PreformattedText"/>
        <w:bidi w:val="0"/>
        <w:spacing w:before="0" w:after="0"/>
        <w:jc w:val="left"/>
        <w:rPr/>
      </w:pPr>
      <w:r>
        <w:rPr/>
        <w:t xml:space="preserve"> </w:t>
      </w:r>
      <w:r>
        <w:rPr/>
        <w:t>,C52_=_C69 ,C52_=_C70 ,C52_=_C71 ,\nC52_=_C72 ,C52_=_C73 ,C52_=_C74 ,C52_=_C123 ,C52_=_C190 ,C52_=_C253 ,\nC52_=_C284 ,C52_=_C313 ,C52_=_C511 ,C52_=_C521 ,C53_=_C54 ,C53_=_C56 ,\nC53_=_C57 ,C53_=_C58 ,C53_=_C59 ,C53_=_C60 ,C53_=_C61 ,C53_=_C62 ,\nC53_=_C63 ,C53_=_C64 ,C53_=_C66 ,C53_=_C67 ,C53_=_C68 ,C53_=_C69 ,\nC53_=_C70 ,C53_=_C71 ,C53_=_C72 ,C53_=_C73 ,C53_=_C74 ,C53_=_C124 ,\nC53_=_C191 ,C53_=_C254 ,C53_=_C314 ,C53_=_C532 ,C53_=_C540 ,C54_=_C56 ,\nC54_=_C57 ,C54_=_C58 ,C54_=_C59 ,C54_=_C60 ,C54_=_C61 ,C54_=_C62 ,\nC54_=_C63 ,C54_=_C64 ,C54_=_C66 ,C54_=_C67 ,C54_=_C68 ,C54_=_C69 ,\nC54_=_C70 ,C54_=_C71 ,C54_=_C72 ,C54_=_C73 ,C54_=_C74 ,C54_=_C125 ,\nC54_=_C192 ,C54_=_C255 ,C54_=_C285 ,C54_=_C315 ,C54_=_C550 ,C54_=_C559 ,\nC56_=_C57 ,C56_=_C58 ,C56_=_C59 ,C56_=_C60 ,C56_=_C61 ,C56_=_C62 ,\nC56_=_C63 ,C56_=_C64 ,C56_=_C66 ,C56_=_C67 ,C56_=_C68 ,C56_=_C69 ,\nC56_=_C70 ,C56_=_C71 ,C56_=_C72 ,C56_=_C73 ,C56_=_C74 ,C56_=_C127 ,\nC56_=_C194 ,C56_=_C257 ,C56_=_C287 ,C56_=_C317 ,C56_=_C568 ,C56_=_C594 ,\nC57_=_C58 ,C57_=_C59 ,C57_=_C60 ,C57_=_C61 ,C57_=_C62 ,C57_=_C63 ,\nC57_=_C64 ,C57_=_C66 ,C57_=_C67 ,C57_=_C68 ,C57_=_C69 ,C57_=_C70 ,\nC57_=_C71 ,C57_=_C72 ,C57_=_C73 ,C57_=_C74 ,C57_=_C128 ,C57_=_C195 ,\nC57_=_C258 ,C57_=_C288 ,C57_=_C318 ,C57_=_C569 ,C58_=_C59 ,C58_=_C60 ,\nC58_=_C61 ,C58_=_C62 ,C58_=_C63 ,C58_=_C64 ,C58_=_C66 ,C58_=_C67 ,\nC58_=_C68 ,C58_=_C69 ,C58_=_C70 ,C58_=_C71 ,C58_=_C72 ,C58_=_C73 ,\nC58_=_C74 ,C58_=_C129 ,C58_=_C196 ,C58_=_C259 ,C58_=_C289 ,C58_=_C319 ,\nC58_=_C570 ,C58_=_C625 ,C59_=_C60 ,C59_=_C61 ,C59_=_C62 ,C59_=_C63 ,\nC59_=_C64 ,C59_=_C66 ,C59_=_C67 ,C59_=_C68 ,C59_=_C69 ,C59_=_C70 ,\nC59_=_C71 ,C59_=_C72 ,C59_=_C73 ,C59_=_C74 ,C59_=_C130 ,C59_=_C197 ,\nC59_=_C260 ,C59_=_C290 ,C59_=_C320 ,C59_=_C571 ,C59_=_C640 ,C60_=_C61 ,\nC60_=_C62 ,C60_=_C63 ,C60_=_C64 ,C60_=_C66 ,C60_=_C67 ,C60_=_C68 ,\nC60_=_C69 ,C60_=_C70 ,C60_=_C71 ,C60_=_C72 ,C60_=_C73 ,C60_=_C74 ,\nC60_=_C131 ,C60_=_C198 ,C60_=_C261 ,C60_=_C291 ,C60_=_C321 ,C60_=_C572 ,\nC60_=_C653 ,C61_=_C62 ,C61_=_C63 ,C61_=_C64 ,C61_=_C66 ,C61_=_C67 ,\nC61_=_C68 ,C61_=_C69 ,C61_=_C70 ,C61_=_C71 ,C61_=_C72 ,C61_=_C73 ,\nC61_=_C74 ,C61_=_C132 ,C61_=_C199 ,C61_=_C262 ,C61_=_C292 ,C61_=_C322 ,\nC61_=_C573 ,C61_=_C666 ,C62_=_C63 ,C62_=_C64 ,C62_=_C66 ,C62_=_C67 ,\nC62_=_C68 ,C62_=_C69 ,C62_=_C70 ,C62_=_C71 ,C62_=_C72 ,C62_=_C73 ,\nC62_=_C74 ,C62_=_C133 ,C62_=_C200 ,C62_=_C263 ,C62_=_C293 ,C62_=_C323 ,\nC62_=_C574 ,C62_=_C678 ,C63_=_C64 ,C63_=_C66 ,C63_=_C67 ,C63_=_C68 ,\nC63_=_C69 ,C63_=_C70 ,C63_=_C71 ,C63_=_C72 ,C63_=_C73 ,C63_=_C74 ,\nC63_=_C134 ,C63_=_C201 ,C63_=_C264 ,C63_=_C294 ,C63_=_C324 ,C63_=_C575 ,\nC63_=_C688 ,C64_=_C66 ,C64_=_C67 ,C64_=_C68 ,C64_=_C69 ,C64_=_C70 ,\nC64_=_C71 ,C64_=_C72 ,C64_=_C73 ,C64_=_C74 ,C64_=_C135 ,C64_=_C202 ,\nC64_=_C265 ,C64_=_C295 ,C64_=_C325 ,C64_=_C576 ,C64_=_C697 ,C66_=_C67 ,\nC66_=_C68 ,C66_=_C69 ,C66_=_C70 ,C66_=_C71 ,C66_=_C72 ,C66_=_C73 ,\nC66_=_C74 ,C66_=_C137 ,C66_=_C204 ,C66_=_C267 ,C66_=_C297 ,C66_=_C327 ,\nC66_=_C578 ,C66_=_C707 ,C67_=_C68 ,C67_=_C69 ,C67_=_C70 ,C67_=_C71 ,\nC67_=_C72 ,C67_=_C73 ,C67_=_C74 ,C67_=_C138 ,C67_=_C205 ,C67_=_C268 ,\nC67_=_C298 ,C67_=_C328 ,C67_=_C579 ,C67_=_C708 ,C68_=_C69 ,C68_=_C70 ,\nC68_=_C71 ,C68_=_C72 ,C68_=_C73 ,C68_=_C74 ,C68_=_C139 ,C68_=_C206 ,\nC68_=_C269 ,C68_=_C299 ,C68_=_C329 ,C68_=_C580 ,C68_=_C709 ,C69_=_C70 ,\nC69_=_C71 ,C69_=_C72 ,C69_=_C73 ,C69_=_C74 ,C69_=_C140 ,C69_=_C207 ,\nC69_=_C270 ,C69_=_C300 ,C69_=_C330 ,C69_=_C581 ,C69_=_C710 ,C70_=_C71 ,\nC70_=_C72 ,C70_=_C73 ,C70_=_C74 ,C70_=_C141 ,C70_=_C208 ,C70_=_C271 ,\nC70_=_C301 ,C70_=_C582 ,C70_=_C711 ,C71_=_C72 ,C71_=_C73 ,C71_=_C74 ,\nC71_=_C142 ,C71_=_C209 ,C71_=_C272 ,C71_=_C302 ,C71_=_C331 ,C71_=_C583 ,\nC71_=_C712 ,C72_=_C73 ,C72_=_C74 ,C72_=_C143 ,C72_=_C210 ,C72_=_C273 ,\nC72_=_C303 ,C72_=_C332 ,C72_=_C584 ,C72_=_C713 ,C73_=_C74 ,C73_=_C144 ,\nC73_=_C211 ,C73_=_C274 ,C73_=_C304 ,C73_=_C333 ,C73_=_C585 ,C73_=_C714 ,\nC74_=_C145 ,C74_=_C212 ,C74_=_C275 ,C74_=_C305 ,C74_=_C334 ,C74_=_C586 ,\nC74_=_C715 ,C75_=_C77 ,C75_=_C79 ,C75_=_C80 ,C75_=_C81 ,C75_=_C92 ,\nC75_=_C100 ,C75_=_C110 ,C75_=_C112 ,C75_=_C116 ,C75_=_C117 ,C75_=_C118 ,\nC75_=_C119 ,C75_=_C120 ,C75_=_C121 ,C75_=_C122 ,C75_=_C123 ,C75_=_C124 ,\nC75_=_C125 ,C75_=_C127 ,C75_=_C128 ,C75_=_C129 ,C75_=_C130 ,C75_=_C131 ,\nC75_=_C132 ,C75_=_C133 ,C75_=_C134 ,C75_=_C135 ,C75_=_C137 ,C75_=_C138 ,\nC75_=_C139 ,C75_=_C140 ,C75_=_C141 ,C75_=_C142 ,C75_=_C143 ,C75_=_C144 ,\nC75_=_C145 ,C77_=_C79 ,C77_=_C80 ,C77_=_C81 ,C77_=_C92 ,C77_=_C100 ,\nC77_=_C146 ,C77_=_C179 ,C77_=_C183 ,C77_=_C184 ,C77_=_C185 ,C77_=_C186 ,\nC77_=_C187 ,C77_=_C188 ,C77_=_C189 ,C77_=_C190 ,C77_=_C191 ,C77_=_C192 ,\nC77_=_C194 ,C77_=_C195 ,C77_=_C196 ,C77_=_C197 ,C77_=_C198 ,C77_=_C199 ,\nC77_=_C200 ,C77_=_C201 ,C77_=_C202 ,C77_=_C204 ,C77_=_C205 ,C77_=_C206 ,\nC77_=_C207 ,C77_=_C208 ,C77_=_C209 ,C77_=_C210 ,C77_=_C211 ,C77_=_C212 ,\nC79_=_C80 ,C79_=_C81 ,C79_=_C92 ,C79_=_C100 ,C79_=_C148 ,C79_=_C213 ,\nC79_=_C246 ,C79_=_C247 ,C79_=_C248 ,C79_=_C249 ,C79_=_C250 ,C79_=_C251 ,\nC79_=_C252 ,C79_=_C253 ,C79_=_C254 ,C79_=_C255 ,C79_=_C257 ,C79_=_C258 ,\nC79_=_C259 ,C79_=_C260 ,C79_=_C261 ,C79_=_C262 ,C79_=_C263 ,C79_=_C264 ,\nC79_=_C265 ,C79_=_C267 ,C79_=_C268 ,C79_=_C269 ,C79_=_C270 ,C79_=_C271 ,\nC79_=_C272 ,C79_=_C273 ,C79_=_C274 ,C79_=_C275 ,C80_=_C81 ,C80_=_C92 ,\nC80_=_C100 ,C80_=_C149 ,C80_=_C214 ,C80_=_C277 ,C80_=_C278 ,C80_=_C279 ,\nC80_=_C280 ,C80_=_C281 ,C80_=_C282 ,C80_=_C283 ,C80_=_C284 ,C80_=_C285 ,\nC80_=_C287 ,C80_=_C288 ,C80_=_C289 ,C80_=_C290 ,C80_=_C291 ,C80_=_C292 ,\nC80_=_C293 ,C80_=_C294 ,C80_=_C295 ,C80_=_C297 ,C80_=_C298 ,C80_=_C299 ,\nC80_=_C300 ,C80_=_C301 ,C80_=_C302 ,C80_=_C303 ,C80_=_C304 ,C80_=_C305 ,\nC81_=_C92 ,C81_=_C100 ,C81_=_C150 ,C81_=_C215 ,C81_=_C306 ,C81_=_C307 ,\nC81_=_C308 ,C81_=_C309 ,C81_=_C310 ,C81_=_C311 ,C81_=_C312 ,C81_=_C313 ,\nC81_=_C314 ,C81_=_C315 ,C81_=_C317 ,C81_=_C318 ,C81_=_C319 ,C81_=_C320 ,\nC81_=_C321 ,C81_=_C322 ,C81_=_C323 ,C81_=_C324 ,C81_=_C325 ,C81_=_C327 ,\nC81_=_C328 ,C81_=_C329 ,C81_=_C330 ,C81_=_C331 ,C81_=_C332 ,C81_=_C333 ,\nC81_=_C334 ,C92_=_C100 ,C92_=_C160 ,C92_=_C224 ,C92_=_C344 ,C92_=_C372 ,\nC92_=_C397 ,C92_=_C421 ,C92_=_C445 ,C92_=_C468 ,C92_=_C489 ,C92_=_C511 ,\nC92_=_C532 ,C92_=_C550 ,C92_=_C568 ,C92_=_C569 ,C92_=_C570 ,C92_=_C571 ,\nC92_=_C572 ,C92_=_C573 ,C92_=_C574 ,C92_=_C575 ,C92_=_C576 ,C92_=_C578 ,\nC92_=_C579 ,C92_=_C580 ,C92_=_C581 ,C92_=_C582 ,C92_=_C583 ,C92_=_C584 ,\nC92_=_C585 ,C92_=_C586 ,C100_=_C170 ,C100_=_C234 ,C100_=_C354 ,C100_=_C382 ,\nC100_=_C407 ,C100_=_C431 ,C100_=_C454 ,C100_=_C476 ,C100_=_C499 ,C100_=_C521 ,\nC100_=_C540 ,C100_=_C559 ,C100_=_C594 ,C100_=_C625 ,C100_=_C640 ,C100_=_C653 ,\nC100_=_C666 ,C100_=_C678 ,C100_=_C688 ,C100_=_C697 ,C100_=_C707 ,C100_=_C708 ,\nC100_=_C709 ,C100_=_C710 ,C100_=_C711 ,C100_=_C712 ,C100_=_C713 ,C100_=_C714 ,\nC100_=_C715 ,C110_=_C112 ,C110_=_C116 ,C110_=_C117 ,C110_=_C118 ,C110_=_C119 ,\nC110_=_C120 ,C110_=_C121 ,C110_=_C122 ,C110_=_C123 ,C110_=_C124 ,C110_=_C125 ,\nC110_=_C127 ,C110_=_C128 ,C110_=_C129 ,C110_=_C130 ,C110_=_C131 ,C110_=_C132 ,\nC110_=_C133 ,C110_=_C134 ,C110_=_C135 ,C110_=_C137 ,C110_=_C138 ,C110_=_C139 ,\nC110_=_C140 ,C110_=_C141 ,C110_=_C142 ,C110_=_C143 ,C110_=_C144 ,C110_=_C145 ,\nC110_=_C146 ,C110_=_C148 ,C110_=_C149 ,C110_=_C150 ,C110_=_C160 ,C110_=_C170 ,\nC112_=_C116 ,C112_=_C117 ,C112_=_C118 ,C112_=_C119 ,C112_=_C120 ,C112_=_C121 ,\nC112_=_C122 ,C112_=_C123 ,C112_=_C124 ,C112_=_C125 ,C112_=_C127 ,C112_=_C128 ,\nC112_=_C129 ,C112_=_C130 ,C112_=_C131 ,C112_=_C132 ,C112_=_C133 ,C112_=_C134 ,\nC112_=_C135 ,C112_=_C137 ,C112_=_C138 ,C112_=_C139 ,C112_=_C140 ,C112_=_C141 ,\nC112_=_C142 ,C112_=_C143 ,C112_=_C144 ,C112_=_C145 ,C112_=_C179 ,C112_=_C213 ,\nC112_=_C214 ,C112_=_C215 ,C112_=_C224 ,C112_=_C234 ,C116_=_C117 ,C116_=_C118 ,\nC116_=_C119 ,C116_=_C120 ,C116_=_C121 ,C116_=_C122 ,C116_=_C123 ,C116_=_C124 ,\nC116_=_C125 ,C116_=_C127 ,C116_=_C128 ,C116_=_C129 ,C116_=_C130 ,C116_=_C131 ,\nC116_=_C132 ,C116_=_C133 ,C116_=_C134 ,C116_=_C135 ,C116_=_C137 ,C116_=_C138 ,\nC116_=_C139 ,C116_=_C140 ,C116_=_C141 ,C116_=_C142 ,C116_=_C143 ,C116_=_C144 ,\nC116_=_C145 ,C116_=_C183 ,C116_=_C246 ,C116_=_C277 ,C116_=_C306 ,C116_=_C344 ,\nC116_=_C354 ,C117_=_C118 ,C117_=_C119 ,C117_=_C120 ,C117_=_C121 ,C117_=_C122 ,\nC117_=_C123 ,C117_=_C124 ,C117_=_C125 ,C117_=_C127 ,C117_=_C128 ,C117_=_C129 ,\nC117_=_C130 ,C117_=_C131 ,C117_=_C132 ,C117_=_C133 ,C117_=_C134 ,C117_=_C135 ,\nC117_=_C137 ,C117_=_C138 ,C117_=_C139 ,C117_=_C140 ,C117_=_C141 ,C117_=_C142 ,\nC117_=_C143 ,C117_=_C144 ,C117_=_C145 ,C117_=_C184 ,C117_=_C247 ,C117_=_C278 ,\nC117_=_C307 ,C117_=_C372 ,C117_=_C382 ,C118_=_C119 ,C118_=_C120 ,C118_=_C121 ,\nC118_=_C122 ,C118_=_C123 ,C118_=_C124 ,C118_=_C125 ,C118_=_C127 ,C118_=_C128 ,\nC118_=_C129 ,C118_=_C130 ,C118_=_C131 ,C118_=_C132 ,C118_=_C133 ,C118_=_C134 ,\nC118_=_C135 ,C118_=_C137 ,C118_=_C138 ,C118_=_C139 ,C118_=_C140 ,C118_=_C141 ,\nC118_=_C142 ,C118_=_C143 ,C118_=_C144 ,C118_=_C145 ,C118_=_C185 ,C118_=_C248 ,\nC118_=_C279 ,C118_=_C308 ,C118_=_C397 ,C118_=_C407 ,C119_=_C120 ,C119_=_C121 ,\nC119_=_C122 ,C119_=_C123 ,C119_=_C124 ,C119_=_C125 ,C119_=_C127 ,C119_=_C128 ,\nC119_=_C129 ,C119_=_C130 ,C119_=_C131 ,C119_=_C132 ,C119_=_C133 ,C119_=_C134 ,\nC119_=_C135 ,C119_=_C137 ,C119_=_C138 ,C119_=_C139 ,C119_=_C140 ,C119_=_C141 ,\nC119_=_C142 ,C119_=_C143 ,C119_=_C144 ,C119_=_C145 ,C119_=_C186 ,C119_=_C249 ,\nC119_=_C280 ,C119_=_C309 ,C119_=_C421 ,C119_=_C431 ,C120_=_C121 ,C120_=_C122 ,\nC120_=_C123 ,C120_=_C124 ,C120_=_C125 ,C120_=_C127 ,C120_=_C128 ,C120_=_C129 ,\nC120_=_C130 ,C120_=_C131 ,C120_=_C132 ,C120_=_C133 ,C120_=_C134 ,C120_=_C135 ,\nC120_=_C137 ,C120_=_C138 ,C120_=_C139 ,C120_=_C140 ,C120_=_C141 ,C120_=_C142 ,\nC120_=_C143 ,C120_=_C144 ,C120_=_C145 ,C120_=_C187 ,C120_=_C250 ,C120_=_C281 ,\nC120_=_C310 ,C120_=_C445 ,C120_=_C454 ,C121_=_C122 ,C121_=_C123 ,C121_=_C124 ,\nC121_=_C125 ,C121_=_C127 ,C121_=_C128 ,C121_=_C129</w:t>
      </w:r>
    </w:p>
    <w:p>
      <w:pPr>
        <w:pStyle w:val="PreformattedText"/>
        <w:bidi w:val="0"/>
        <w:spacing w:before="0" w:after="0"/>
        <w:jc w:val="left"/>
        <w:rPr/>
      </w:pPr>
      <w:r>
        <w:rPr/>
        <w:t xml:space="preserve"> </w:t>
      </w:r>
      <w:r>
        <w:rPr/>
        <w:t>,C121_=_C130 ,C121_=_C131 ,\nC121_=_C132 ,C121_=_C133 ,C121_=_C134 ,C121_=_C135 ,C121_=_C137 ,C121_=_C138 ,\nC121_=_C139 ,C121_=_C140 ,C121_=_C141 ,C121_=_C142 ,C121_=_C143 ,C121_=_C144 ,\nC121_=_C145 ,C121_=_C188 ,C121_=_C251 ,C121_=_C282 ,C121_=_C311 ,C121_=_C468 ,\nC121_=_C476 ,C122_=_C123 ,C122_=_C124 ,C122_=_C125 ,C122_=_C127 ,C122_=_C128 ,\nC122_=_C129 ,C122_=_C130 ,C122_=_C131 ,C122_=_C132 ,C122_=_C133 ,C122_=_C134 ,\nC122_=_C135 ,C122_=_C137 ,C122_=_C138 ,C122_=_C139 ,C122_=_C140 ,C122_=_C141 ,\nC122_=_C142 ,C122_=_C143 ,C122_=_C144 ,C122_=_C145 ,C122_=_C189 ,C122_=_C252 ,\nC122_=_C283 ,C122_=_C312 ,C122_=_C489 ,C122_=_C499 ,C123_=_C124 ,C123_=_C125 ,\nC123_=_C127 ,C123_=_C128 ,C123_=_C129 ,C123_=_C130 ,C123_=_C131 ,C123_=_C132 ,\nC123_=_C133 ,C123_=_C134 ,C123_=_C135 ,C123_=_C137 ,C123_=_C138 ,C123_=_C139 ,\nC123_=_C140 ,C123_=_C141 ,C123_=_C142 ,C123_=_C143 ,C123_=_C144 ,C123_=_C145 ,\nC123_=_C190 ,C123_=_C253 ,C123_=_C284 ,C123_=_C313 ,C123_=_C511 ,C123_=_C521 ,\nC124_=_C125 ,C124_=_C127 ,C124_=_C128 ,C124_=_C129 ,C124_=_C130 ,C124_=_C131 ,\nC124_=_C132 ,C124_=_C133 ,C124_=_C134 ,C124_=_C135 ,C124_=_C137 ,C124_=_C138 ,\nC124_=_C139 ,C124_=_C140 ,C124_=_C141 ,C124_=_C142 ,C124_=_C143 ,C124_=_C144 ,\nC124_=_C145 ,C124_=_C191 ,C124_=_C254 ,C124_=_C314 ,C124_=_C532 ,C124_=_C540 ,\nC125_=_C127 ,C125_=_C128 ,C125_=_C129 ,C125_=_C130 ,C125_=_C131 ,C125_=_C132 ,\nC125_=_C133 ,C125_=_C134 ,C125_=_C135 ,C125_=_C137 ,C125_=_C138 ,C125_=_C139 ,\nC125_=_C140 ,C125_=_C141 ,C125_=_C142 ,C125_=_C143 ,C125_=_C144 ,C125_=_C145 ,\nC125_=_C192 ,C125_=_C255 ,C125_=_C285 ,C125_=_C315 ,C125_=_C550 ,C125_=_C559 ,\nC127_=_C128 ,C127_=_C129 ,C127_=_C130 ,C127_=_C131 ,C127_=_C132 ,C127_=_C133 ,\nC127_=_C134 ,C127_=_C135 ,C127_=_C137 ,C127_=_C138 ,C127_=_C139 ,C127_=_C140 ,\nC127_=_C141 ,C127_=_C142 ,C127_=_C143 ,C127_=_C144 ,C127_=_C145 ,C127_=_C194 ,\nC127_=_C257 ,C127_=_C287 ,C127_=_C317 ,C127_=_C568 ,C127_=_C594 ,C128_=_C129 ,\nC128_=_C130 ,C128_=_C131 ,C128_=_C132 ,C128_=_C133 ,C128_=_C134 ,C128_=_C135 ,\nC128_=_C137 ,C128_=_C138 ,C128_=_C139 ,C128_=_C140 ,C128_=_C141 ,C128_=_C142 ,\nC128_=_C143 ,C128_=_C144 ,C128_=_C145 ,C128_=_C195 ,C128_=_C258 ,C128_=_C288 ,\nC128_=_C318 ,C128_=_C569 ,C129_=_C130 ,C129_=_C131 ,C129_=_C132 ,C129_=_C133 ,\nC129_=_C134 ,C129_=_C135 ,C129_=_C137 ,C129_=_C138 ,C129_=_C139 ,C129_=_C140 ,\nC129_=_C141 ,C129_=_C142 ,C129_=_C143 ,C129_=_C144 ,C129_=_C145 ,C129_=_C196 ,\nC129_=_C259 ,C129_=_C289 ,C129_=_C319 ,C129_=_C570 ,C129_=_C625 ,C130_=_C131 ,\nC130_=_C132 ,C130_=_C133 ,C130_=_C134 ,C130_=_C135 ,C130_=_C137 ,C130_=_C138 ,\nC130_=_C139 ,C130_=_C140 ,C130_=_C141 ,C130_=_C142 ,C130_=_C143 ,C130_=_C144 ,\nC130_=_C145 ,C130_=_C197 ,C130_=_C260 ,C130_=_C290 ,C130_=_C320 ,C130_=_C571 ,\nC130_=_C640 ,C131_=_C132 ,C131_=_C133 ,C131_=_C134 ,C131_=_C135 ,C131_=_C137 ,\nC131_=_C138 ,C131_=_C139 ,C131_=_C140 ,C131_=_C141 ,C131_=_C142 ,C131_=_C143 ,\nC131_=_C144 ,C131_=_C145 ,C131_=_C198 ,C131_=_C261 ,C131_=_C291 ,C131_=_C321 ,\nC131_=_C572 ,C131_=_C653 ,C132_=_C133 ,C132_=_C134 ,C132_=_C135 ,C132_=_C137 ,\nC132_=_C138 ,C132_=_C139 ,C132_=_C140 ,C132_=_C141 ,C132_=_C142 ,C132_=_C143 ,\nC132_=_C144 ,C132_=_C145 ,C132_=_C199 ,C132_=_C262 ,C132_=_C292 ,C132_=_C322 ,\nC132_=_C573 ,C132_=_C666 ,C133_=_C134 ,C133_=_C135 ,C133_=_C137 ,C133_=_C138 ,\nC133_=_C139 ,C133_=_C140 ,C133_=_C141 ,C133_=_C142 ,C133_=_C143 ,C133_=_C144 ,\nC133_=_C145 ,C133_=_C200 ,C133_=_C263 ,C133_=_C293 ,C133_=_C323 ,C133_=_C574 ,\nC133_=_C678 ,C134_=_C135 ,C134_=_C137 ,C134_=_C138 ,C134_=_C139 ,C134_=_C140 ,\nC134_=_C141 ,C134_=_C142 ,C134_=_C143 ,C134_=_C144 ,C134_=_C145 ,C134_=_C201 ,\nC134_=_C264 ,C134_=_C294 ,C134_=_C324 ,C134_=_C575 ,C134_=_C688 ,C135_=_C137 ,\nC135_=_C138 ,C135_=_C139 ,C135_=_C140 ,C135_=_C141 ,C135_=_C142 ,C135_=_C143 ,\nC135_=_C144 ,C135_=_C145 ,C135_=_C202 ,C135_=_C265 ,C135_=_C295 ,C135_=_C325 ,\nC135_=_C576 ,C135_=_C697 ,C137_=_C138 ,C137_=_C139 ,C137_=_C140 ,C137_=_C141 ,\nC137_=_C142 ,C137_=_C143 ,C137_=_C144 ,C137_=_C145 ,C137_=_C204 ,C137_=_C267 ,\nC137_=_C297 ,C137_=_C327 ,C137_=_C578 ,C137_=_C707 ,C138_=_C139 ,C138_=_C140 ,\nC138_=_C141 ,C138_=_C142 ,C138_=_C143 ,C138_=_C144 ,C138_=_C145 ,C138_=_C205 ,\nC138_=_C268 ,C138_=_C298 ,C138_=_C328 ,C138_=_C579 ,C138_=_C708 ,C139_=_C140 ,\nC139_=_C141 ,C139_=_C142 ,C139_=_C143 ,C139_=_C144 ,C139_=_C145 ,C139_=_C206 ,\nC139_=_C269 ,C139_=_C299 ,C139_=_C329 ,C139_=_C580 ,C139_=_C709 ,C140_=_C141 ,\nC140_=_C142 ,C140_=_C143 ,C140_=_C144 ,C140_=_C145 ,C140_=_C207 ,C140_=_C270 ,\nC140_=_C300 ,C140_=_C330 ,C140_=_C581 ,C140_=_C710 ,C141_=_C142 ,C141_=_C143 ,\nC141_=_C144 ,C141_=_C145 ,C141_=_C208 ,C141_=_C271 ,C141_=_C301 ,C141_=_C582 ,\nC141_=_C711 ,C142_=_C143 ,C142_=_C144 ,C142_=_C145 ,C142_=_C209 ,C142_=_C272 ,\nC142_=_C302 ,C142_=_C331 ,C142_=_C583 ,C142_=_C712 ,C143_=_C144 ,C143_=_C145 ,\nC143_=_C210 ,C143_=_C273 ,C143_=_C303 ,C143_=_C332 ,C143_=_C584 ,C143_=_C713 ,\nC144_=_C145 ,C144_=_C211 ,C144_=_C274 ,C144_=_C304 ,C144_=_C333 ,C144_=_C585 ,\nC144_=_C714 ,C145_=_C212 ,C145_=_C275 ,C145_=_C305 ,C145_=_C334 ,C145_=_C586 ,\nC145_=_C715 ,C146_=_C148 ,C146_=_C149 ,C146_=_C150 ,C146_=_C160 ,C146_=_C170 ,\nC146_=_C179 ,C146_=_C183 ,C146_=_C184 ,C146_=_C185 ,C146_=_C186 ,C146_=_C187 ,\nC146_=_C188 ,C146_=_C189 ,C146_=_C190 ,C146_=_C191 ,C146_=_C192 ,C146_=_C194 ,\nC146_=_C195 ,C146_=_C196 ,C146_=_C197 ,C146_=_C198 ,C146_=_C199 ,C146_=_C200 ,\nC146_=_C201 ,C146_=_C202 ,C146_=_C204 ,C146_=_C205 ,C146_=_C206 ,C146_=_C207 ,\nC146_=_C208 ,C146_=_C209 ,C146_=_C210 ,C146_=_C211 ,C146_=_C212 ,C148_=_C149 ,\nC148_=_C150 ,C148_=_C160 ,C148_=_C170 ,C148_=_C213 ,C148_=_C246 ,C148_=_C247 ,\nC148_=_C248 ,C148_=_C249 ,C148_=_C250 ,C148_=_C251 ,C148_=_C252 ,C148_=_C253 ,\nC148_=_C254 ,C148_=_C255 ,C148_=_C257 ,C148_=_C258 ,C148_=_C259 ,C148_=_C260 ,\nC148_=_C261 ,C148_=_C262 ,C148_=_C263 ,C148_=_C264 ,C148_=_C265 ,C148_=_C267 ,\nC148_=_C268 ,C148_=_C269 ,C148_=_C270 ,C148_=_C271 ,C148_=_C272 ,C148_=_C273 ,\nC148_=_C274 ,C148_=_C275 ,C149_=_C150 ,C149_=_C160 ,C149_=_C170 ,C149_=_C214 ,\nC149_=_C277 ,C149_=_C278 ,C149_=_C279 ,C149_=_C280 ,C149_=_C281 ,C149_=_C282 ,\nC149_=_C283 ,C149_=_C284 ,C149_=_C285 ,C149_=_C287 ,C149_=_C288 ,C149_=_C289 ,\nC149_=_C290 ,C149_=_C291 ,C149_=_C292 ,C149_=_C293 ,C149_=_C294 ,C149_=_C295 ,\nC149_=_C297 ,C149_=_C298 ,C149_=_C299 ,C149_=_C300 ,C149_=_C301 ,C149_=_C302 ,\nC149_=_C303 ,C149_=_C304 ,C149_=_C305 ,C150_=_C160 ,C150_=_C170 ,C150_=_C215 ,\nC150_=_C306 ,C150_=_C307 ,C150_=_C308 ,C150_=_C309 ,C150_=_C310 ,C150_=_C311 ,\nC150_=_C312 ,C150_=_C313 ,C150_=_C314 ,C150_=_C315 ,C150_=_C317 ,C150_=_C318 ,\nC150_=_C319 ,C150_=_C320 ,C150_=_C321 ,C150_=_C322 ,C150_=_C323 ,C150_=_C324 ,\nC150_=_C325 ,C150_=_C327 ,C150_=_C328 ,C150_=_C329 ,C150_=_C330 ,C150_=_C331 ,\nC150_=_C332 ,C150_=_C333 ,C150_=_C334 ,C160_=_C170 ,C160_=_C224 ,C160_=_C344 ,\nC160_=_C372 ,C160_=_C397 ,C160_=_C421 ,C160_=_C445 ,C160_=_C468 ,C160_=_C489 ,\nC160_=_C511 ,C160_=_C532 ,C160_=_C550 ,C160_=_C568 ,C160_=_C569 ,C160_=_C570 ,\nC160_=_C571 ,C160_=_C572 ,C160_=_C573 ,C160_=_C574 ,C160_=_C575 ,C160_=_C576 ,\nC160_=_C578 ,C160_=_C579 ,C160_=_C580 ,C160_=_C581 ,C160_=_C582 ,C160_=_C583 ,\nC160_=_C584 ,C160_=_C585 ,C160_=_C586 ,C170_=_C234 ,C170_=_C354 ,C170_=_C382 ,\nC170_=_C407 ,C170_=_C431 ,C170_=_C454 ,C170_=_C476 ,C170_=_C499 ,C170_=_C521 ,\nC170_=_C540 ,C170_=_C559 ,C170_=_C594 ,C170_=_C625 ,C170_=_C640 ,C170_=_C653 ,\nC170_=_C666 ,C170_=_C678 ,C170_=_C688 ,C170_=_C697 ,C170_=_C707 ,C170_=_C708 ,\nC170_=_C709 ,C170_=_C710 ,C170_=_C711 ,C170_=_C712 ,C170_=_C713 ,C170_=_C714 ,\nC170_=_C715 ,C179_=_C183 ,C179_=_C184 ,C179_=_C185 ,C179_=_C186 ,C179_=_C187 ,\nC179_=_C188 ,C179_=_C189 ,C179_=_C190 ,C179_=_C191 ,C179_=_C192 ,C179_=_C194 ,\nC179_=_C195 ,C179_=_C196 ,C179_=_C197 ,C179_=_C198 ,C179_=_C199 ,C179_=_C200 ,\nC179_=_C201 ,C179_=_C202 ,C179_=_C204 ,C179_=_C205 ,C179_=_C206 ,C179_=_C207 ,\nC179_=_C208 ,C179_=_C209 ,C179_=_C210 ,C179_=_C211 ,C179_=_C212 ,C179_=_C213 ,\nC179_=_C214 ,C179_=_C215 ,C179_=_C224 ,C179_=_C234 ,C183_=_C184 ,C183_=_C185 ,\nC183_=_C186 ,C183_=_C187 ,C183_=_C188 ,C183_=_C189 ,C183_=_C190 ,C183_=_C191 ,\nC183_=_C192 ,C183_=_C194 ,C183_=_C195 ,C183_=_C196 ,C183_=_C197 ,C183_=_C198 ,\nC183_=_C199 ,C183_=_C200 ,C183_=_C201 ,C183_=_C202 ,C183_=_C204 ,C183_=_C205 ,\nC183_=_C206 ,C183_=_C207 ,C183_=_C208 ,C183_=_C209 ,C183_=_C210 ,C183_=_C211 ,\nC183_=_C212 ,C183_=_C246 ,C183_=_C277 ,C183_=_C306 ,C183_=_C344 ,C183_=_C354 ,\nC184_=_C185 ,C184_=_C186 ,C184_=_C187 ,C184_=_C188 ,C184_=_C189 ,C184_=_C190 ,\nC184_=_C191 ,C184_=_C192 ,C184_=_C194 ,C184_=_C195 ,C184_=_C196 ,C184_=_C197 ,\nC184_=_C198 ,C184_=_C199 ,C184_=_C200 ,C184_=_C201 ,C184_=_C202 ,C184_=_C204 ,\nC184_=_C205 ,C184_=_C206 ,C184_=_C207 ,C184_=_C208 ,C184_=_C209 ,C184_=_C210 ,\nC184_=_C211 ,C184_=_C212 ,C184_=_C247 ,C184_=_C278 ,C184_=_C307 ,C184_=_C372 ,\nC184_=_C382 ,C185_=_C186 ,C185_=_C187 ,C185_=_C188 ,C185_=_C189 ,C185_=_C190 ,\nC185_=_C191 ,C185_=_C192 ,C185_=_C194 ,C185_=_C195 ,C185_=_C196 ,C185_=_C197 ,\nC185_=_C198 ,C185_=_C199 ,C185_=_C200 ,C185_=_C201 ,C185_=_C202 ,C185_=_C204 ,\nC185_=_C205 ,C185_=_C206 ,C185_=_C207 ,C185_=_C208 ,C185_=_C209 ,C185_=_C210 ,\nC185_=_C211 ,C185_=_C212 ,C185_=_C248 ,C185_=_C279 ,C185_=_C308 ,C185_=_C397 ,\nC185_=_C407 ,C186_=_C187 ,C186_=_C188 ,C186_=_C189 ,C186_=_C190 ,C186_=_C191 ,\nC186_=_C192 ,C186_=_C194 ,C186_=_C195 ,C186_=_C196 ,C186_=_C197 ,C186_=_C198 ,\nC186_=_C199 ,C186_=_C200 ,C186_=_C201 ,C186_=_C202 ,C186_=_C204 ,C186_=_C205 ,\nC186_=_C206 ,C186_=_C207 ,C186_=_C208 ,C186_=_C209 ,C186_=_C210 ,C186_=_C211 ,\nC186_=_C212 ,C186_=_C249 ,C186_=_C280 ,C186_=_C309 ,C186_=_C421 ,C186_=_C431 ,\nC187_=_C188 ,C187_=_C189 ,C187_=_C190 ,C187_=_C191 ,C187_=_C192 ,C187_=_C194 ,\nC187_=_C195 ,C187_=_C196 ,C187_=_C197 ,C187_=_C198 ,C187_=_C199 ,C187_=_C200 ,\nC187_=_C201 ,C187_=_C202 ,C187_=_C204 ,C187_=_C205 ,C187_=_C206 ,C187_=_C207 ,\nC187_=_C208 ,C187_=_C209 ,C187_=_C210</w:t>
      </w:r>
    </w:p>
    <w:p>
      <w:pPr>
        <w:pStyle w:val="PreformattedText"/>
        <w:bidi w:val="0"/>
        <w:spacing w:before="0" w:after="0"/>
        <w:jc w:val="left"/>
        <w:rPr/>
      </w:pPr>
      <w:r>
        <w:rPr/>
        <w:t xml:space="preserve"> </w:t>
      </w:r>
      <w:r>
        <w:rPr/>
        <w:t>,C187_=_C211 ,C187_=_C212 ,C187_=_C250 ,\nC187_=_C281 ,C187_=_C310 ,C187_=_C445 ,C187_=_C454 ,C188_=_C189 ,C188_=_C190 ,\nC188_=_C191 ,C188_=_C192 ,C188_=_C194 ,C188_=_C195 ,C188_=_C196 ,C188_=_C197 ,\nC188_=_C198 ,C188_=_C199 ,C188_=_C200 ,C188_=_C201 ,C188_=_C202 ,C188_=_C204 ,\nC188_=_C205 ,C188_=_C206 ,C188_=_C207 ,C188_=_C208 ,C188_=_C209 ,C188_=_C210 ,\nC188_=_C211 ,C188_=_C212 ,C188_=_C251 ,C188_=_C282 ,C188_=_C311 ,C188_=_C468 ,\nC188_=_C476 ,C189_=_C190 ,C189_=_C191 ,C189_=_C192 ,C189_=_C194 ,C189_=_C195 ,\nC189_=_C196 ,C189_=_C197 ,C189_=_C198 ,C189_=_C199 ,C189_=_C200 ,C189_=_C201 ,\nC189_=_C202 ,C189_=_C204 ,C189_=_C205 ,C189_=_C206 ,C189_=_C207 ,C189_=_C208 ,\nC189_=_C209 ,C189_=_C210 ,C189_=_C211 ,C189_=_C212 ,C189_=_C252 ,C189_=_C283 ,\nC189_=_C312 ,C189_=_C489 ,C189_=_C499 ,C190_=_C191 ,C190_=_C192 ,C190_=_C194 ,\nC190_=_C195 ,C190_=_C196 ,C190_=_C197 ,C190_=_C198 ,C190_=_C199 ,C190_=_C200 ,\nC190_=_C201 ,C190_=_C202 ,C190_=_C204 ,C190_=_C205 ,C190_=_C206 ,C190_=_C207 ,\nC190_=_C208 ,C190_=_C209 ,C190_=_C210 ,C190_=_C211 ,C190_=_C212 ,C190_=_C253 ,\nC190_=_C284 ,C190_=_C313 ,C190_=_C511 ,C190_=_C521 ,C191_=_C192 ,C191_=_C194 ,\nC191_=_C195 ,C191_=_C196 ,C191_=_C197 ,C191_=_C198 ,C191_=_C199 ,C191_=_C200 ,\nC191_=_C201 ,C191_=_C202 ,C191_=_C204 ,C191_=_C205 ,C191_=_C206 ,C191_=_C207 ,\nC191_=_C208 ,C191_=_C209 ,C191_=_C210 ,C191_=_C211 ,C191_=_C212 ,C191_=_C254 ,\nC191_=_C314 ,C191_=_C532 ,C191_=_C540 ,C192_=_C194 ,C192_=_C195 ,C192_=_C196 ,\nC192_=_C197 ,C192_=_C198 ,C192_=_C199 ,C192_=_C200 ,C192_=_C201 ,C192_=_C202 ,\nC192_=_C204 ,C192_=_C205 ,C192_=_C206 ,C192_=_C207 ,C192_=_C208 ,C192_=_C209 ,\nC192_=_C210 ,C192_=_C211 ,C192_=_C212 ,C192_=_C255 ,C192_=_C285 ,C192_=_C315 ,\nC192_=_C550 ,C192_=_C559 ,C194_=_C195 ,C194_=_C196 ,C194_=_C197 ,C194_=_C198 ,\nC194_=_C199 ,C194_=_C200 ,C194_=_C201 ,C194_=_C202 ,C194_=_C204 ,C194_=_C205 ,\nC194_=_C206 ,C194_=_C207 ,C194_=_C208 ,C194_=_C209 ,C194_=_C210 ,C194_=_C211 ,\nC194_=_C212 ,C194_=_C257 ,C194_=_C287 ,C194_=_C317 ,C194_=_C568 ,C194_=_C594 ,\nC195_=_C196 ,C195_=_C197 ,C195_=_C198 ,C195_=_C199 ,C195_=_C200 ,C195_=_C201 ,\nC195_=_C202 ,C195_=_C204 ,C195_=_C205 ,C195_=_C206 ,C195_=_C207 ,C195_=_C208 ,\nC195_=_C209 ,C195_=_C210 ,C195_=_C211 ,C195_=_C212 ,C195_=_C258 ,C195_=_C288 ,\nC195_=_C318 ,C195_=_C569 ,C196_=_C197 ,C196_=_C198 ,C196_=_C199 ,C196_=_C200 ,\nC196_=_C201 ,C196_=_C202 ,C196_=_C204 ,C196_=_C205 ,C196_=_C206 ,C196_=_C207 ,\nC196_=_C208 ,C196_=_C209 ,C196_=_C210 ,C196_=_C211 ,C196_=_C212 ,C196_=_C259 ,\nC196_=_C289 ,C196_=_C319 ,C196_=_C570 ,C196_=_C625 ,C197_=_C198 ,C197_=_C199 ,\nC197_=_C200 ,C197_=_C201 ,C197_=_C202 ,C197_=_C204 ,C197_=_C205 ,C197_=_C206 ,\nC197_=_C207 ,C197_=_C208 ,C197_=_C209 ,C197_=_C210 ,C197_=_C211 ,C197_=_C212 ,\nC197_=_C260 ,C197_=_C290 ,C197_=_C320 ,C197_=_C571 ,C197_=_C640 ,C198_=_C199 ,\nC198_=_C200 ,C198_=_C201 ,C198_=_C202 ,C198_=_C204 ,C198_=_C205 ,C198_=_C206 ,\nC198_=_C207 ,C198_=_C208 ,C198_=_C209 ,C198_=_C210 ,C198_=_C211 ,C198_=_C212 ,\nC198_=_C261 ,C198_=_C291 ,C198_=_C321 ,C198_=_C572 ,C198_=_C653 ,C199_=_C200 ,\nC199_=_C201 ,C199_=_C202 ,C199_=_C204 ,C199_=_C205 ,C199_=_C206 ,C199_=_C207 ,\nC199_=_C208 ,C199_=_C209 ,C199_=_C210 ,C199_=_C211 ,C199_=_C212 ,C199_=_C262 ,\nC199_=_C292 ,C199_=_C322 ,C199_=_C573 ,C199_=_C666 ,C200_=_C201 ,C200_=_C202 ,\nC200_=_C204 ,C200_=_C205 ,C200_=_C206 ,C200_=_C207 ,C200_=_C208 ,C200_=_C209 ,\nC200_=_C210 ,C200_=_C211 ,C200_=_C212 ,C200_=_C263 ,C200_=_C293 ,C200_=_C323 ,\nC200_=_C574 ,C200_=_C678 ,C201_=_C202 ,C201_=_C204 ,C201_=_C205 ,C201_=_C206 ,\nC201_=_C207 ,C201_=_C208 ,C201_=_C209 ,C201_=_C210 ,C201_=_C211 ,C201_=_C212 ,\nC201_=_C264 ,C201_=_C294 ,C201_=_C324 ,C201_=_C575 ,C201_=_C688 ,C202_=_C204 ,\nC202_=_C205 ,C202_=_C206 ,C202_=_C207 ,C202_=_C208 ,C202_=_C209 ,C202_=_C210 ,\nC202_=_C211 ,C202_=_C212 ,C202_=_C265 ,C202_=_C295 ,C202_=_C325 ,C202_=_C576 ,\nC202_=_C697 ,C204_=_C205 ,C204_=_C206 ,C204_=_C207 ,C204_=_C208 ,C204_=_C209 ,\nC204_=_C210 ,C204_=_C211 ,C204_=_C212 ,C204_=_C267 ,C204_=_C297 ,C204_=_C327 ,\nC204_=_C578 ,C204_=_C707 ,C205_=_C206 ,C205_=_C207 ,C205_=_C208 ,C205_=_C209 ,\nC205_=_C210 ,C205_=_C211 ,C205_=_C212 ,C205_=_C268 ,C205_=_C298 ,C205_=_C328 ,\nC205_=_C579 ,C205_=_C708 ,C206_=_C207 ,C206_=_C208 ,C206_=_C209 ,C206_=_C210 ,\nC206_=_C211 ,C206_=_C212 ,C206_=_C269 ,C206_=_C299 ,C206_=_C329 ,C206_=_C580 ,\nC206_=_C709 ,C207_=_C208 ,C207_=_C209 ,C207_=_C210 ,C207_=_C211 ,C207_=_C212 ,\nC207_=_C270 ,C207_=_C300 ,C207_=_C330 ,C207_=_C581 ,C207_=_C710 ,C208_=_C209 ,\nC208_=_C210 ,C208_=_C211 ,C208_=_C212 ,C208_=_C271 ,C208_=_C301 ,C208_=_C582 ,\nC208_=_C711 ,C209_=_C210 ,C209_=_C211 ,C209_=_C212 ,C209_=_C272 ,C209_=_C302 ,\nC209_=_C331 ,C209_=_C583 ,C209_=_C712 ,C210_=_C211 ,C210_=_C212 ,C210_=_C273 ,\nC210_=_C303 ,C210_=_C332 ,C210_=_C584 ,C210_=_C713 ,C211_=_C212 ,C211_=_C274 ,\nC211_=_C304 ,C211_=_C333 ,C211_=_C585 ,C211_=_C714 ,C212_=_C275 ,C212_=_C305 ,\nC212_=_C334 ,C212_=_C586 ,C212_=_C715 ,C213_=_C214 ,C213_=_C215 ,C213_=_C224 ,\nC213_=_C234 ,C213_=_C246 ,C213_=_C247 ,C213_=_C248 ,C213_=_C249 ,C213_=_C250 ,\nC213_=_C251 ,C213_=_C252 ,C213_=_C253 ,C213_=_C254 ,C213_=_C255 ,C213_=_C257 ,\nC213_=_C258 ,C213_=_C259 ,C213_=_C260 ,C213_=_C261 ,C213_=_C262 ,C213_=_C263 ,\nC213_=_C264 ,C213_=_C265 ,C213_=_C267 ,C213_=_C268 ,C213_=_C269 ,C213_=_C270 ,\nC213_=_C271 ,C213_=_C272 ,C213_=_C273 ,C213_=_C274 ,C213_=_C275 ,C214_=_C215 ,\nC214_=_C224 ,C214_=_C234 ,C214_=_C277 ,C214_=_C278 ,C214_=_C279 ,C214_=_C280 ,\nC214_=_C281 ,C214_=_C282 ,C214_=_C283 ,C214_=_C284 ,C214_=_C285 ,C214_=_C287 ,\nC214_=_C288 ,C214_=_C289 ,C214_=_C290 ,C214_=_C291 ,C214_=_C292 ,C214_=_C293 ,\nC214_=_C294 ,C214_=_C295 ,C214_=_C297 ,C214_=_C298 ,C214_=_C299 ,C214_=_C300 ,\nC214_=_C301 ,C214_=_C302 ,C214_=_C303 ,C214_=_C304 ,C214_=_C305 ,C215_=_C224 ,\nC215_=_C234 ,C215_=_C306 ,C215_=_C307 ,C215_=_C308 ,C215_=_C309 ,C215_=_C310 ,\nC215_=_C311 ,C215_=_C312 ,C215_=_C313 ,C215_=_C314 ,C215_=_C315 ,C215_=_C317 ,\nC215_=_C318 ,C215_=_C319 ,C215_=_C320 ,C215_=_C321 ,C215_=_C322 ,C215_=_C323 ,\nC215_=_C324 ,C215_=_C325 ,C215_=_C327 ,C215_=_C328 ,C215_=_C329 ,C215_=_C330 ,\nC215_=_C331 ,C215_=_C332 ,C215_=_C333 ,C215_=_C334 ,C224_=_C234 ,C224_=_C344 ,\nC224_=_C372 ,C224_=_C397 ,C224_=_C421 ,C224_=_C445 ,C224_=_C468 ,C224_=_C489 ,\nC224_=_C511 ,C224_=_C532 ,C224_=_C550 ,C224_=_C568 ,C224_=_C569 ,C224_=_C570 ,\nC224_=_C571 ,C224_=_C572 ,C224_=_C573 ,C224_=_C574 ,C224_=_C575 ,C224_=_C576 ,\nC224_=_C578 ,C224_=_C579 ,C224_=_C580 ,C224_=_C581 ,C224_=_C582 ,C224_=_C583 ,\nC224_=_C584 ,C224_=_C585 ,C224_=_C586 ,C234_=_C354 ,C234_=_C382 ,C234_=_C407 ,\nC234_=_C431 ,C234_=_C454 ,C234_=_C476 ,C234_=_C499 ,C234_=_C521 ,C234_=_C540 ,\nC234_=_C559 ,C234_=_C594 ,C234_=_C625 ,C234_=_C640 ,C234_=_C653 ,C234_=_C666 ,\nC234_=_C678 ,C234_=_C688 ,C234_=_C697 ,C234_=_C707 ,C234_=_C708 ,C234_=_C709 ,\nC234_=_C710 ,C234_=_C711 ,C234_=_C712 ,C234_=_C713 ,C234_=_C714 ,C234_=_C715 ,\nC246_=_C247 ,C246_=_C248 ,C246_=_C249 ,C246_=_C250 ,C246_=_C251 ,C246_=_C252 ,\nC246_=_C253 ,C246_=_C254 ,C246_=_C255 ,C246_=_C257 ,C246_=_C258 ,C246_=_C259 ,\nC246_=_C260 ,C246_=_C261 ,C246_=_C262 ,C246_=_C263 ,C246_=_C264 ,C246_=_C265 ,\nC246_=_C267 ,C246_=_C268 ,C246_=_C269 ,C246_=_C270 ,C246_=_C271 ,C246_=_C272 ,\nC246_=_C273 ,C246_=_C274 ,C246_=_C275 ,C246_=_C277 ,C246_=_C306 ,C246_=_C344 ,\nC246_=_C354 ,C247_=_C248 ,C247_=_C249 ,C247_=_C250 ,C247_=_C251 ,C247_=_C252 ,\nC247_=_C253 ,C247_=_C254 ,C247_=_C255 ,C247_=_C257 ,C247_=_C258 ,C247_=_C259 ,\nC247_=_C260 ,C247_=_C261 ,C247_=_C262 ,C247_=_C263 ,C247_=_C264 ,C247_=_C265 ,\nC247_=_C267 ,C247_=_C268 ,C247_=_C269 ,C247_=_C270 ,C247_=_C271 ,C247_=_C272 ,\nC247_=_C273 ,C247_=_C274 ,C247_=_C275 ,C247_=_C278 ,C247_=_C307 ,C247_=_C372 ,\nC247_=_C382 ,C248_=_C249 ,C248_=_C250 ,C248_=_C251 ,C248_=_C252 ,C248_=_C253 ,\nC248_=_C254 ,C248_=_C255 ,C248_=_C257 ,C248_=_C258 ,C248_=_C259 ,C248_=_C260 ,\nC248_=_C261 ,C248_=_C262 ,C248_=_C263 ,C248_=_C264 ,C248_=_C265 ,C248_=_C267 ,\nC248_=_C268 ,C248_=_C269 ,C248_=_C270 ,C248_=_C271 ,C248_=_C272 ,C248_=_C273 ,\nC248_=_C274 ,C248_=_C275 ,C248_=_C279 ,C248_=_C308 ,C248_=_C397 ,C248_=_C407 ,\nC249_=_C250 ,C249_=_C251 ,C249_=_C252 ,C249_=_C253 ,C249_=_C254 ,C249_=_C255 ,\nC249_=_C257 ,C249_=_C258 ,C249_=_C259 ,C249_=_C260 ,C249_=_C261 ,C249_=_C262 ,\nC249_=_C263 ,C249_=_C264 ,C249_=_C265 ,C249_=_C267 ,C249_=_C268 ,C249_=_C269 ,\nC249_=_C270 ,C249_=_C271 ,C249_=_C272 ,C249_=_C273 ,C249_=_C274 ,C249_=_C275 ,\nC249_=_C280 ,C249_=_C309 ,C249_=_C421 ,C249_=_C431 ,C250_=_C251 ,C250_=_C252 ,\nC250_=_C253 ,C250_=_C254 ,C250_=_C255 ,C250_=_C257 ,C250_=_C258 ,C250_=_C259 ,\nC250_=_C260 ,C250_=_C261 ,C250_=_C262 ,C250_=_C263 ,C250_=_C264 ,C250_=_C265 ,\nC250_=_C267 ,C250_=_C268 ,C250_=_C269 ,C250_=_C270 ,C250_=_C271 ,C250_=_C272 ,\nC250_=_C273 ,C250_=_C274 ,C250_=_C275 ,C250_=_C281 ,C250_=_C310 ,C250_=_C445 ,\nC250_=_C454 ,C251_=_C252 ,C251_=_C253 ,C251_=_C254 ,C251_=_C255 ,C251_=_C257 ,\nC251_=_C258 ,C251_=_C259 ,C251_=_C260 ,C251_=_C261 ,C251_=_C262 ,C251_=_C263 ,\nC251_=_C264 ,C251_=_C265 ,C251_=_C267 ,C251_=_C268 ,C251_=_C269 ,C251_=_C270 ,\nC251_=_C271 ,C251_=_C272 ,C251_=_C273 ,C251_=_C274 ,C251_=_C275 ,C251_=_C282 ,\nC251_=_C311 ,C251_=_C468 ,C251_=_C476 ,C252_=_C253 ,C252_=_C254 ,C252_=_C255 ,\nC252_=_C257 ,C252_=_C258 ,C252_=_C259 ,C252_=_C260 ,C252_=_C261 ,C252_=_C262 ,\nC252_=_C263 ,C252_=_C264 ,C252_=_C265 ,C252_=_C267 ,C252_=_C268 ,C252_=_C269 ,\nC252_=_C270 ,C252_=_C271 ,C252_=_C272 ,C252_=_C273 ,C252_=_C274 ,C252_=_C275 ,\nC252_=_C283 ,C252_=_C312 ,C252_=_C489 ,C252_=_C499 ,C253_=_C254 ,C253_=_C255 ,\nC253_=_C257 ,C253_=_C258 ,C253_=_C259 ,C253_=_C260 ,C253_=_C261 ,C253_=_C262 ,\nC253_=_C263 ,C253_=_C264 ,C253_=_C265 ,C253_=_C267 ,C253_=_C268 ,C253_=_C269 ,\nC253_=_C270 ,C253_=_C271 ,C253_=_C272 ,C253_=_C273 ,C253_=_C274 ,C253_=_C275 ,\nC253_=_C284 ,C253_=_C313 ,C253_=_C511 ,C253_=_C521 ,C254_=_C255 ,C254_=_C257 ,\nC254_=_C258 ,C254_=_C259</w:t>
      </w:r>
    </w:p>
    <w:p>
      <w:pPr>
        <w:pStyle w:val="PreformattedText"/>
        <w:bidi w:val="0"/>
        <w:spacing w:before="0" w:after="0"/>
        <w:jc w:val="left"/>
        <w:rPr/>
      </w:pPr>
      <w:r>
        <w:rPr/>
        <w:t xml:space="preserve"> </w:t>
      </w:r>
      <w:r>
        <w:rPr/>
        <w:t>,C254_=_C260 ,C254_=_C261 ,C254_=_C262 ,C254_=_C263 ,\nC254_=_C264 ,C254_=_C265 ,C254_=_C267 ,C254_=_C268 ,C254_=_C269 ,C254_=_C270 ,\nC254_=_C271 ,C254_=_C272 ,C254_=_C273 ,C254_=_C274 ,C254_=_C275 ,C254_=_C314 ,\nC254_=_C532 ,C254_=_C540 ,C255_=_C257 ,C255_=_C258 ,C255_=_C259 ,C255_=_C260 ,\nC255_=_C261 ,C255_=_C262 ,C255_=_C263 ,C255_=_C264 ,C255_=_C265 ,C255_=_C267 ,\nC255_=_C268 ,C255_=_C269 ,C255_=_C270 ,C255_=_C271 ,C255_=_C272 ,C255_=_C273 ,\nC255_=_C274 ,C255_=_C275 ,C255_=_C285 ,C255_=_C315 ,C255_=_C550 ,C255_=_C559 ,\nC257_=_C258 ,C257_=_C259 ,C257_=_C260 ,C257_=_C261 ,C257_=_C262 ,C257_=_C263 ,\nC257_=_C264 ,C257_=_C265 ,C257_=_C267 ,C257_=_C268 ,C257_=_C269 ,C257_=_C270 ,\nC257_=_C271 ,C257_=_C272 ,C257_=_C273 ,C257_=_C274 ,C257_=_C275 ,C257_=_C287 ,\nC257_=_C317 ,C257_=_C568 ,C257_=_C594 ,C258_=_C259 ,C258_=_C260 ,C258_=_C261 ,\nC258_=_C262 ,C258_=_C263 ,C258_=_C264 ,C258_=_C265 ,C258_=_C267 ,C258_=_C268 ,\nC258_=_C269 ,C258_=_C270 ,C258_=_C271 ,C258_=_C272 ,C258_=_C273 ,C258_=_C274 ,\nC258_=_C275 ,C258_=_C288 ,C258_=_C318 ,C258_=_C569 ,C259_=_C260 ,C259_=_C261 ,\nC259_=_C262 ,C259_=_C263 ,C259_=_C264 ,C259_=_C265 ,C259_=_C267 ,C259_=_C268 ,\nC259_=_C269 ,C259_=_C270 ,C259_=_C271 ,C259_=_C272 ,C259_=_C273 ,C259_=_C274 ,\nC259_=_C275 ,C259_=_C289 ,C259_=_C319 ,C259_=_C570 ,C259_=_C625 ,C260_=_C261 ,\nC260_=_C262 ,C260_=_C263 ,C260_=_C264 ,C260_=_C265 ,C260_=_C267 ,C260_=_C268 ,\nC260_=_C269 ,C260_=_C270 ,C260_=_C271 ,C260_=_C272 ,C260_=_C273 ,C260_=_C274 ,\nC260_=_C275 ,C260_=_C290 ,C260_=_C320 ,C260_=_C571 ,C260_=_C640 ,C261_=_C262 ,\nC261_=_C263 ,C261_=_C264 ,C261_=_C265 ,C261_=_C267 ,C261_=_C268 ,C261_=_C269 ,\nC261_=_C270 ,C261_=_C271 ,C261_=_C272 ,C261_=_C273 ,C261_=_C274 ,C261_=_C275 ,\nC261_=_C291 ,C261_=_C321 ,C261_=_C572 ,C261_=_C653 ,C262_=_C263 ,C262_=_C264 ,\nC262_=_C265 ,C262_=_C267 ,C262_=_C268 ,C262_=_C269 ,C262_=_C270 ,C262_=_C271 ,\nC262_=_C272 ,C262_=_C273 ,C262_=_C274 ,C262_=_C275 ,C262_=_C292 ,C262_=_C322 ,\nC262_=_C573 ,C262_=_C666 ,C263_=_C264 ,C263_=_C265 ,C263_=_C267 ,C263_=_C268 ,\nC263_=_C269 ,C263_=_C270 ,C263_=_C271 ,C263_=_C272 ,C263_=_C273 ,C263_=_C274 ,\nC263_=_C275 ,C263_=_C293 ,C263_=_C323 ,C263_=_C574 ,C263_=_C678 ,C264_=_C265 ,\nC264_=_C267 ,C264_=_C268 ,C264_=_C269 ,C264_=_C270 ,C264_=_C271 ,C264_=_C272 ,\nC264_=_C273 ,C264_=_C274 ,C264_=_C275 ,C264_=_C294 ,C264_=_C324 ,C264_=_C575 ,\nC264_=_C688 ,C265_=_C267 ,C265_=_C268 ,C265_=_C269 ,C265_=_C270 ,C265_=_C271 ,\nC265_=_C272 ,C265_=_C273 ,C265_=_C274 ,C265_=_C275 ,C265_=_C295 ,C265_=_C325 ,\nC265_=_C576 ,C265_=_C697 ,C267_=_C268 ,C267_=_C269 ,C267_=_C270 ,C267_=_C271 ,\nC267_=_C272 ,C267_=_C273 ,C267_=_C274 ,C267_=_C275 ,C267_=_C297 ,C267_=_C327 ,\nC267_=_C578 ,C267_=_C707 ,C268_=_C269 ,C268_=_C270 ,C268_=_C271 ,C268_=_C272 ,\nC268_=_C273 ,C268_=_C274 ,C268_=_C275 ,C268_=_C298 ,C268_=_C328 ,C268_=_C579 ,\nC268_=_C708 ,C269_=_C270 ,C269_=_C271 ,C269_=_C272 ,C269_=_C273 ,C269_=_C274 ,\nC269_=_C275 ,C269_=_C299 ,C269_=_C329 ,C269_=_C580 ,C269_=_C709 ,C270_=_C271 ,\nC270_=_C272 ,C270_=_C273 ,C270_=_C274 ,C270_=_C275 ,C270_=_C300 ,C270_=_C330 ,\nC270_=_C581 ,C270_=_C710 ,C271_=_C272 ,C271_=_C273 ,C271_=_C274 ,C271_=_C275 ,\nC271_=_C301 ,C271_=_C582 ,C271_=_C711 ,C272_=_C273 ,C272_=_C274 ,C272_=_C275 ,\nC272_=_C302 ,C272_=_C331 ,C272_=_C583 ,C272_=_C712 ,C273_=_C274 ,C273_=_C275 ,\nC273_=_C303 ,C273_=_C332 ,C273_=_C584 ,C273_=_C713 ,C274_=_C275 ,C274_=_C304 ,\nC274_=_C333 ,C274_=_C585 ,C274_=_C714 ,C275_=_C305 ,C275_=_C334 ,C275_=_C586 ,\nC275_=_C715 ,C277_=_C278 ,C277_=_C279 ,C277_=_C280 ,C277_=_C281 ,C277_=_C282 ,\nC277_=_C283 ,C277_=_C284 ,C277_=_C285 ,C277_=_C287 ,C277_=_C288 ,C277_=_C289 ,\nC277_=_C290 ,C277_=_C291 ,C277_=_C292 ,C277_=_C293 ,C277_=_C294 ,C277_=_C295 ,\nC277_=_C297 ,C277_=_C298 ,C277_=_C299 ,C277_=_C300 ,C277_=_C301 ,C277_=_C302 ,\nC277_=_C303 ,C277_=_C304 ,C277_=_C305 ,C277_=_C306 ,C277_=_C344 ,C277_=_C354 ,\nC278_=_C279 ,C278_=_C280 ,C278_=_C281 ,C278_=_C282 ,C278_=_C283 ,C278_=_C284 ,\nC278_=_C285 ,C278_=_C287 ,C278_=_C288 ,C278_=_C289 ,C278_=_C290 ,C278_=_C291 ,\nC278_=_C292 ,C278_=_C293 ,C278_=_C294 ,C278_=_C295 ,C278_=_C297 ,C278_=_C298 ,\nC278_=_C299 ,C278_=_C300 ,C278_=_C301 ,C278_=_C302 ,C278_=_C303 ,C278_=_C304 ,\nC278_=_C305 ,C278_=_C307 ,C278_=_C372 ,C278_=_C382 ,C279_=_C280 ,C279_=_C281 ,\nC279_=_C282 ,C279_=_C283 ,C279_=_C284 ,C279_=_C285 ,C279_=_C287 ,C279_=_C288 ,\nC279_=_C289 ,C279_=_C290 ,C279_=_C291 ,C279_=_C292 ,C279_=_C293 ,C279_=_C294 ,\nC279_=_C295 ,C279_=_C297 ,C279_=_C298 ,C279_=_C299 ,C279_=_C300 ,C279_=_C301 ,\nC279_=_C302 ,C279_=_C303 ,C279_=_C304 ,C279_=_C305 ,C279_=_C308 ,C279_=_C397 ,\nC279_=_C407 ,C280_=_C281 ,C280_=_C282 ,C280_=_C283 ,C280_=_C284 ,C280_=_C285 ,\nC280_=_C287 ,C280_=_C288 ,C280_=_C289 ,C280_=_C290 ,C280_=_C291 ,C280_=_C292 ,\nC280_=_C293 ,C280_=_C294 ,C280_=_C295 ,C280_=_C297 ,C280_=_C298 ,C280_=_C299 ,\nC280_=_C300 ,C280_=_C301 ,C280_=_C302 ,C280_=_C303 ,C280_=_C304 ,C280_=_C305 ,\nC280_=_C309 ,C280_=_C421 ,C280_=_C431 ,C281_=_C282 ,C281_=_C283 ,C281_=_C284 ,\nC281_=_C285 ,C281_=_C287 ,C281_=_C288 ,C281_=_C289 ,C281_=_C290 ,C281_=_C291 ,\nC281_=_C292 ,C281_=_C293 ,C281_=_C294 ,C281_=_C295 ,C281_=_C297 ,C281_=_C298 ,\nC281_=_C299 ,C281_=_C300 ,C281_=_C301 ,C281_=_C302 ,C281_=_C303 ,C281_=_C304 ,\nC281_=_C305 ,C281_=_C310 ,C281_=_C445 ,C281_=_C454 ,C282_=_C283 ,C282_=_C284 ,\nC282_=_C285 ,C282_=_C287 ,C282_=_C288 ,C282_=_C289 ,C282_=_C290 ,C282_=_C291 ,\nC282_=_C292 ,C282_=_C293 ,C282_=_C294 ,C282_=_C295 ,C282_=_C297 ,C282_=_C298 ,\nC282_=_C299 ,C282_=_C300 ,C282_=_C301 ,C282_=_C302 ,C282_=_C303 ,C282_=_C304 ,\nC282_=_C305 ,C282_=_C311 ,C282_=_C468 ,C282_=_C476 ,C283_=_C284 ,C283_=_C285 ,\nC283_=_C287 ,C283_=_C288 ,C283_=_C289 ,C283_=_C290 ,C283_=_C291 ,C283_=_C292 ,\nC283_=_C293 ,C283_=_C294 ,C283_=_C295 ,C283_=_C297 ,C283_=_C298 ,C283_=_C299 ,\nC283_=_C300 ,C283_=_C301 ,C283_=_C302 ,C283_=_C303 ,C283_=_C304 ,C283_=_C305 ,\nC283_=_C312 ,C283_=_C489 ,C283_=_C499 ,C284_=_C285 ,C284_=_C287 ,C284_=_C288 ,\nC284_=_C289 ,C284_=_C290 ,C284_=_C291 ,C284_=_C292 ,C284_=_C293 ,C284_=_C294 ,\nC284_=_C295 ,C284_=_C297 ,C284_=_C298 ,C284_=_C299 ,C284_=_C300 ,C284_=_C301 ,\nC284_=_C302 ,C284_=_C303 ,C284_=_C304 ,C284_=_C305 ,C284_=_C313 ,C284_=_C511 ,\nC284_=_C521 ,C285_=_C287 ,C285_=_C288 ,C285_=_C289 ,C285_=_C290 ,C285_=_C291 ,\nC285_=_C292 ,C285_=_C293 ,C285_=_C294 ,C285_=_C295 ,C285_=_C297 ,C285_=_C298 ,\nC285_=_C299 ,C285_=_C300 ,C285_=_C301 ,C285_=_C302 ,C285_=_C303 ,C285_=_C304 ,\nC285_=_C305 ,C285_=_C315 ,C285_=_C550 ,C285_=_C559 ,C287_=_C288 ,C287_=_C289 ,\nC287_=_C290 ,C287_=_C291 ,C287_=_C292 ,C287_=_C293 ,C287_=_C294 ,C287_=_C295 ,\nC287_=_C297 ,C287_=_C298 ,C287_=_C299 ,C287_=_C300 ,C287_=_C301 ,C287_=_C302 ,\nC287_=_C303 ,C287_=_C304 ,C287_=_C305 ,C287_=_C317 ,C287_=_C568 ,C287_=_C594 ,\nC288_=_C289 ,C288_=_C290 ,C288_=_C291 ,C288_=_C292 ,C288_=_C293 ,C288_=_C294 ,\nC288_=_C295 ,C288_=_C297 ,C288_=_C298 ,C288_=_C299 ,C288_=_C300 ,C288_=_C301 ,\nC288_=_C302 ,C288_=_C303 ,C288_=_C304 ,C288_=_C305 ,C288_=_C318 ,C288_=_C569 ,\nC289_=_C290 ,C289_=_C291 ,C289_=_C292 ,C289_=_C293 ,C289_=_C294 ,C289_=_C295 ,\nC289_=_C297 ,C289_=_C298 ,C289_=_C299 ,C289_=_C300 ,C289_=_C301 ,C289_=_C302 ,\nC289_=_C303 ,C289_=_C304 ,C289_=_C305 ,C289_=_C319 ,C289_=_C570 ,C289_=_C625 ,\nC290_=_C291 ,C290_=_C292 ,C290_=_C293 ,C290_=_C294 ,C290_=_C295 ,C290_=_C297 ,\nC290_=_C298 ,C290_=_C299 ,C290_=_C300 ,C290_=_C301 ,C290_=_C302 ,C290_=_C303 ,\nC290_=_C304 ,C290_=_C305 ,C290_=_C320 ,C290_=_C571 ,C290_=_C640 ,C291_=_C292 ,\nC291_=_C293 ,C291_=_C294 ,C291_=_C295 ,C291_=_C297 ,C291_=_C298 ,C291_=_C299 ,\nC291_=_C300 ,C291_=_C301 ,C291_=_C302 ,C291_=_C303 ,C291_=_C304 ,C291_=_C305 ,\nC291_=_C321 ,C291_=_C572 ,C291_=_C653 ,C292_=_C293 ,C292_=_C294 ,C292_=_C295 ,\nC292_=_C297 ,C292_=_C298 ,C292_=_C299 ,C292_=_C300 ,C292_=_C301 ,C292_=_C302 ,\nC292_=_C303 ,C292_=_C304 ,C292_=_C305 ,C292_=_C322 ,C292_=_C573 ,C292_=_C666 ,\nC293_=_C294 ,C293_=_C295 ,C293_=_C297 ,C293_=_C298 ,C293_=_C299 ,C293_=_C300 ,\nC293_=_C301 ,C293_=_C302 ,C293_=_C303 ,C293_=_C304 ,C293_=_C305 ,C293_=_C323 ,\nC293_=_C574 ,C293_=_C678 ,C294_=_C295 ,C294_=_C297 ,C294_=_C298 ,C294_=_C299 ,\nC294_=_C300 ,C294_=_C301 ,C294_=_C302 ,C294_=_C303 ,C294_=_C304 ,C294_=_C305 ,\nC294_=_C324 ,C294_=_C575 ,C294_=_C688 ,C295_=_C297 ,C295_=_C298 ,C295_=_C299 ,\nC295_=_C300 ,C295_=_C301 ,C295_=_C302 ,C295_=_C303 ,C295_=_C304 ,C295_=_C305 ,\nC295_=_C325 ,C295_=_C576 ,C295_=_C697 ,C297_=_C298 ,C297_=_C299 ,C297_=_C300 ,\nC297_=_C301 ,C297_=_C302 ,C297_=_C303 ,C297_=_C304 ,C297_=_C305 ,C297_=_C327 ,\nC297_=_C578 ,C297_=_C707 ,C298_=_C299 ,C298_=_C300 ,C298_=_C301 ,C298_=_C302 ,\nC298_=_C303 ,C298_=_C304 ,C298_=_C305 ,C298_=_C328 ,C298_=_C579 ,C298_=_C708 ,\nC299_=_C300 ,C299_=_C301 ,C299_=_C302 ,C299_=_C303 ,C299_=_C304 ,C299_=_C305 ,\nC299_=_C329 ,C299_=_C580 ,C299_=_C709 ,C300_=_C301 ,C300_=_C302 ,C300_=_C303 ,\nC300_=_C304 ,C300_=_C305 ,C300_=_C330 ,C300_=_C581 ,C300_=_C710 ,C301_=_C302 ,\nC301_=_C303 ,C301_=_C304 ,C301_=_C305 ,C301_=_C582 ,C301_=_C711 ,C302_=_C303 ,\nC302_=_C304 ,C302_=_C305 ,C302_=_C331 ,C302_=_C583 ,C302_=_C712 ,C303_=_C304 ,\nC303_=_C305 ,C303_=_C332 ,C303_=_C584 ,C303_=_C713 ,C304_=_C305 ,C304_=_C333 ,\nC304_=_C585 ,C304_=_C714 ,C305_=_C334 ,C305_=_C586 ,C305_=_C715 ,C306_=_C307 ,\nC306_=_C308 ,C306_=_C309 ,C306_=_C310 ,C306_=_C311 ,C306_=_C312 ,C306_=_C313 ,\nC306_=_C314 ,C306_=_C315 ,C306_=_C317 ,C306_=_C318 ,C306_=_C319 ,C306_=_C320 ,\nC306_=_C321 ,C306_=_C322 ,C306_=_C323 ,C306_=_C324 ,C306_=_C325 ,C306_=_C327 ,\nC306_=_C328 ,C306_=_C329 ,C306_=_C330 ,C306_=_C331 ,C306_=_C332 ,C306_=_C333 ,\nC306_=_C334 ,C306_=_C344 ,C306_=_C354 ,C307_=_C308 ,C307_=_C309 ,C307_=_C310 ,\nC307_=_C311 ,C307_=_C312 ,C307_=_C313 ,C307_=_C314 ,C307_=_C315 ,C307_=_C317 ,\nC307_=_C318 ,C307_=_C319 ,C307_=_C320 ,C307_=_C321 ,C307_=_C322 ,C307_=_C323 ,\nC307_=_C324 ,C307_=_C325 ,C307_=_C327 ,C307_=_C328 ,C307_=_C329 ,C307_=_C330 ,\nC307_=_C331</w:t>
      </w:r>
    </w:p>
    <w:p>
      <w:pPr>
        <w:pStyle w:val="PreformattedText"/>
        <w:bidi w:val="0"/>
        <w:spacing w:before="0" w:after="0"/>
        <w:jc w:val="left"/>
        <w:rPr/>
      </w:pPr>
      <w:r>
        <w:rPr/>
        <w:t xml:space="preserve"> </w:t>
      </w:r>
      <w:r>
        <w:rPr/>
        <w:t>,C307_=_C332 ,C307_=_C333 ,C307_=_C334 ,C307_=_C372 ,C307_=_C382 ,\nC308_=_C309 ,C308_=_C310 ,C308_=_C311 ,C308_=_C312 ,C308_=_C313 ,C308_=_C314 ,\nC308_=_C315 ,C308_=_C317 ,C308_=_C318 ,C308_=_C319 ,C308_=_C320 ,C308_=_C321 ,\nC308_=_C322 ,C308_=_C323 ,C308_=_C324 ,C308_=_C325 ,C308_=_C327 ,C308_=_C328 ,\nC308_=_C329 ,C308_=_C330 ,C308_=_C331 ,C308_=_C332 ,C308_=_C333 ,C308_=_C334 ,\nC308_=_C397 ,C308_=_C407 ,C309_=_C310 ,C309_=_C311 ,C309_=_C312 ,C309_=_C313 ,\nC309_=_C314 ,C309_=_C315 ,C309_=_C317 ,C309_=_C318 ,C309_=_C319 ,C309_=_C320 ,\nC309_=_C321 ,C309_=_C322 ,C309_=_C323 ,C309_=_C324 ,C309_=_C325 ,C309_=_C327 ,\nC309_=_C328 ,C309_=_C329 ,C309_=_C330 ,C309_=_C331 ,C309_=_C332 ,C309_=_C333 ,\nC309_=_C334 ,C309_=_C421 ,C309_=_C431 ,C310_=_C311 ,C310_=_C312 ,C310_=_C313 ,\nC310_=_C314 ,C310_=_C315 ,C310_=_C317 ,C310_=_C318 ,C310_=_C319 ,C310_=_C320 ,\nC310_=_C321 ,C310_=_C322 ,C310_=_C323 ,C310_=_C324 ,C310_=_C325 ,C310_=_C327 ,\nC310_=_C328 ,C310_=_C329 ,C310_=_C330 ,C310_=_C331 ,C310_=_C332 ,C310_=_C333 ,\nC310_=_C334 ,C310_=_C445 ,C310_=_C454 ,C311_=_C312 ,C311_=_C313 ,C311_=_C314 ,\nC311_=_C315 ,C311_=_C317 ,C311_=_C318 ,C311_=_C319 ,C311_=_C320 ,C311_=_C321 ,\nC311_=_C322 ,C311_=_C323 ,C311_=_C324 ,C311_=_C325 ,C311_=_C327 ,C311_=_C328 ,\nC311_=_C329 ,C311_=_C330 ,C311_=_C331 ,C311_=_C332 ,C311_=_C333 ,C311_=_C334 ,\nC311_=_C468 ,C311_=_C476 ,C312_=_C313 ,C312_=_C314 ,C312_=_C315 ,C312_=_C317 ,\nC312_=_C318 ,C312_=_C319 ,C312_=_C320 ,C312_=_C321 ,C312_=_C322 ,C312_=_C323 ,\nC312_=_C324 ,C312_=_C325 ,C312_=_C327 ,C312_=_C328 ,C312_=_C329 ,C312_=_C330 ,\nC312_=_C331 ,C312_=_C332 ,C312_=_C333 ,C312_=_C334 ,C312_=_C489 ,C312_=_C499 ,\nC313_=_C314 ,C313_=_C315 ,C313_=_C317 ,C313_=_C318 ,C313_=_C319 ,C313_=_C320 ,\nC313_=_C321 ,C313_=_C322 ,C313_=_C323 ,C313_=_C324 ,C313_=_C325 ,C313_=_C327 ,\nC313_=_C328 ,C313_=_C329 ,C313_=_C330 ,C313_=_C331 ,C313_=_C332 ,C313_=_C333 ,\nC313_=_C334 ,C313_=_C511 ,C313_=_C521 ,C314_=_C315 ,C314_=_C317 ,C314_=_C318 ,\nC314_=_C319 ,C314_=_C320 ,C314_=_C321 ,C314_=_C322 ,C314_=_C323 ,C314_=_C324 ,\nC314_=_C325 ,C314_=_C327 ,C314_=_C328 ,C314_=_C329 ,C314_=_C330 ,C314_=_C331 ,\nC314_=_C332 ,C314_=_C333 ,C314_=_C334 ,C314_=_C532 ,C314_=_C540 ,C315_=_C317 ,\nC315_=_C318 ,C315_=_C319 ,C315_=_C320 ,C315_=_C321 ,C315_=_C322 ,C315_=_C323 ,\nC315_=_C324 ,C315_=_C325 ,C315_=_C327 ,C315_=_C328 ,C315_=_C329 ,C315_=_C330 ,\nC315_=_C331 ,C315_=_C332 ,C315_=_C333 ,C315_=_C334 ,C315_=_C550 ,C315_=_C559 ,\nC317_=_C318 ,C317_=_C319 ,C317_=_C320 ,C317_=_C321 ,C317_=_C322 ,C317_=_C323 ,\nC317_=_C324 ,C317_=_C325 ,C317_=_C327 ,C317_=_C328 ,C317_=_C329 ,C317_=_C330 ,\nC317_=_C331 ,C317_=_C332 ,C317_=_C333 ,C317_=_C334 ,C317_=_C568 ,C317_=_C594 ,\nC318_=_C319 ,C318_=_C320 ,C318_=_C321 ,C318_=_C322 ,C318_=_C323 ,C318_=_C324 ,\nC318_=_C325 ,C318_=_C327 ,C318_=_C328 ,C318_=_C329 ,C318_=_C330 ,C318_=_C331 ,\nC318_=_C332 ,C318_=_C333 ,C318_=_C334 ,C318_=_C569 ,C319_=_C320 ,C319_=_C321 ,\nC319_=_C322 ,C319_=_C323 ,C319_=_C324 ,C319_=_C325 ,C319_=_C327 ,C319_=_C328 ,\nC319_=_C329 ,C319_=_C330 ,C319_=_C331 ,C319_=_C332 ,C319_=_C333 ,C319_=_C334 ,\nC319_=_C570 ,C319_=_C625 ,C320_=_C321 ,C320_=_C322 ,C320_=_C323 ,C320_=_C324 ,\nC320_=_C325 ,C320_=_C327 ,C320_=_C328 ,C320_=_C329 ,C320_=_C330 ,C320_=_C331 ,\nC320_=_C332 ,C320_=_C333 ,C320_=_C334 ,C320_=_C571 ,C320_=_C640 ,C321_=_C322 ,\nC321_=_C323 ,C321_=_C324 ,C321_=_C325 ,C321_=_C327 ,C321_=_C328 ,C321_=_C329 ,\nC321_=_C330 ,C321_=_C331 ,C321_=_C332 ,C321_=_C333 ,C321_=_C334 ,C321_=_C572 ,\nC321_=_C653 ,C322_=_C323 ,C322_=_C324 ,C322_=_C325 ,C322_=_C327 ,C322_=_C328 ,\nC322_=_C329 ,C322_=_C330 ,C322_=_C331 ,C322_=_C332 ,C322_=_C333 ,C322_=_C334 ,\nC322_=_C573 ,C322_=_C666 ,C323_=_C324 ,C323_=_C325 ,C323_=_C327 ,C323_=_C328 ,\nC323_=_C329 ,C323_=_C330 ,C323_=_C331 ,C323_=_C332 ,C323_=_C333 ,C323_=_C334 ,\nC323_=_C574 ,C323_=_C678 ,C324_=_C325 ,C324_=_C327 ,C324_=_C328 ,C324_=_C329 ,\nC324_=_C330 ,C324_=_C331 ,C324_=_C332 ,C324_=_C333 ,C324_=_C334 ,C324_=_C575 ,\nC324_=_C688 ,C325_=_C327 ,C325_=_C328 ,C325_=_C329 ,C325_=_C330 ,C325_=_C331 ,\nC325_=_C332 ,C325_=_C333 ,C325_=_C334 ,C325_=_C576 ,C325_=_C697 ,C327_=_C328 ,\nC327_=_C329 ,C327_=_C330 ,C327_=_C331 ,C327_=_C332 ,C327_=_C333 ,C327_=_C334 ,\nC327_=_C578 ,C327_=_C707 ,C328_=_C329 ,C328_=_C330 ,C328_=_C331 ,C328_=_C332 ,\nC328_=_C333 ,C328_=_C334 ,C328_=_C579 ,C328_=_C708 ,C329_=_C330 ,C329_=_C331 ,\nC329_=_C332 ,C329_=_C333 ,C329_=_C334 ,C329_=_C580 ,C329_=_C709 ,C330_=_C331 ,\nC330_=_C332 ,C330_=_C333 ,C330_=_C334 ,C330_=_C581 ,C330_=_C710 ,C331_=_C332 ,\nC331_=_C333 ,C331_=_C334 ,C331_=_C583 ,C331_=_C712 ,C332_=_C333 ,C332_=_C334 ,\nC332_=_C584 ,C332_=_C713 ,C333_=_C334 ,C333_=_C585 ,C333_=_C714 ,C334_=_C586 ,\nC334_=_C715 ,C344_=_C354 ,C344_=_C372 ,C344_=_C397 ,C344_=_C421 ,C344_=_C445 ,\nC344_=_C468 ,C344_=_C489 ,C344_=_C511 ,C344_=_C532 ,C344_=_C550 ,C344_=_C568 ,\nC344_=_C569 ,C344_=_C570 ,C344_=_C571 ,C344_=_C572 ,C344_=_C573 ,C344_=_C574 ,\nC344_=_C575 ,C344_=_C576 ,C344_=_C578 ,C344_=_C579 ,C344_=_C580 ,C344_=_C581 ,\nC344_=_C582 ,C344_=_C583 ,C344_=_C584 ,C344_=_C585 ,C344_=_C586 ,C354_=_C382 ,\nC354_=_C407 ,C354_=_C431 ,C354_=_C454 ,C354_=_C476 ,C354_=_C499 ,C354_=_C521 ,\nC354_=_C540 ,C354_=_C559 ,C354_=_C594 ,C354_=_C625 ,C354_=_C640 ,C354_=_C653 ,\nC354_=_C666 ,C354_=_C678 ,C354_=_C688 ,C354_=_C697 ,C354_=_C707 ,C354_=_C708 ,\nC354_=_C709 ,C354_=_C710 ,C354_=_C711 ,C354_=_C712 ,C354_=_C713 ,C354_=_C714 ,\nC354_=_C715 ,C372_=_C382 ,C372_=_C397 ,C372_=_C421 ,C372_=_C445 ,C372_=_C468 ,\nC372_=_C489 ,C372_=_C511 ,C372_=_C532 ,C372_=_C550 ,C372_=_C568 ,C372_=_C569 ,\nC372_=_C570 ,C372_=_C571 ,C372_=_C572 ,C372_=_C573 ,C372_=_C574 ,C372_=_C575 ,\nC372_=_C576 ,C372_=_C578 ,C372_=_C579 ,C372_=_C580 ,C372_=_C581 ,C372_=_C582 ,\nC372_=_C583 ,C372_=_C584 ,C372_=_C585 ,C372_=_C586 ,C382_=_C407 ,C382_=_C431 ,\nC382_=_C454 ,C382_=_C476 ,C382_=_C499 ,C382_=_C521 ,C382_=_C540 ,C382_=_C559 ,\nC382_=_C594 ,C382_=_C625 ,C382_=_C640 ,C382_=_C653 ,C382_=_C666 ,C382_=_C678 ,\nC382_=_C688 ,C382_=_C697 ,C382_=_C707 ,C382_=_C708 ,C382_=_C709 ,C382_=_C710 ,\nC382_=_C711 ,C382_=_C712 ,C382_=_C713 ,C382_=_C714 ,C382_=_C715 ,C397_=_C407 ,\nC397_=_C421 ,C397_=_C445 ,C397_=_C468 ,C397_=_C489 ,C397_=_C511 ,C397_=_C532 ,\nC397_=_C550 ,C397_=_C568 ,C397_=_C569 ,C397_=_C570 ,C397_=_C571 ,C397_=_C572 ,\nC397_=_C573 ,C397_=_C574 ,C397_=_C575 ,C397_=_C576 ,C397_=_C578 ,C397_=_C579 ,\nC397_=_C580 ,C397_=_C581 ,C397_=_C582 ,C397_=_C583 ,C397_=_C584 ,C397_=_C585 ,\nC397_=_C586 ,C407_=_C431 ,C407_=_C454 ,C407_=_C476 ,C407_=_C499 ,C407_=_C521 ,\nC407_=_C540 ,C407_=_C559 ,C407_=_C594 ,C407_=_C625 ,C407_=_C640 ,C407_=_C653 ,\nC407_=_C666 ,C407_=_C678 ,C407_=_C688 ,C407_=_C697 ,C407_=_C707 ,C407_=_C708 ,\nC407_=_C709 ,C407_=_C710 ,C407_=_C711 ,C407_=_C712 ,C407_=_C713 ,C407_=_C714 ,\nC407_=_C715 ,C421_=_C431 ,C421_=_C445 ,C421_=_C468 ,C421_=_C489 ,C421_=_C511 ,\nC421_=_C532 ,C421_=_C550 ,C421_=_C568 ,C421_=_C569 ,C421_=_C570 ,C421_=_C571 ,\nC421_=_C572 ,C421_=_C573 ,C421_=_C574 ,C421_=_C575 ,C421_=_C576 ,C421_=_C578 ,\nC421_=_C579 ,C421_=_C580 ,C421_=_C581 ,C421_=_C582 ,C421_=_C583 ,C421_=_C584 ,\nC421_=_C585 ,C421_=_C586 ,C431_=_C454 ,C431_=_C476 ,C431_=_C499 ,C431_=_C521 ,\nC431_=_C540 ,C431_=_C559 ,C431_=_C594 ,C431_=_C625 ,C431_=_C640 ,C431_=_C653 ,\nC431_=_C666 ,C431_=_C678 ,C431_=_C688 ,C431_=_C697 ,C431_=_C707 ,C431_=_C708 ,\nC431_=_C709 ,C431_=_C710 ,C431_=_C711 ,C431_=_C712 ,C431_=_C713 ,C431_=_C714 ,\nC431_=_C715 ,C445_=_C454 ,C445_=_C468 ,C445_=_C489 ,C445_=_C511 ,C445_=_C532 ,\nC445_=_C550 ,C445_=_C568 ,C445_=_C569 ,C445_=_C570 ,C445_=_C571 ,C445_=_C572 ,\nC445_=_C573 ,C445_=_C574 ,C445_=_C575 ,C445_=_C576 ,C445_=_C578 ,C445_=_C579 ,\nC445_=_C580 ,C445_=_C581 ,C445_=_C582 ,C445_=_C583 ,C445_=_C584 ,C445_=_C585 ,\nC445_=_C586 ,C454_=_C476 ,C454_=_C499 ,C454_=_C521 ,C454_=_C540 ,C454_=_C559 ,\nC454_=_C594 ,C454_=_C625 ,C454_=_C640 ,C454_=_C653 ,C454_=_C666 ,C454_=_C678 ,\nC454_=_C688 ,C454_=_C697 ,C454_=_C707 ,C454_=_C708 ,C454_=_C709 ,C454_=_C710 ,\nC454_=_C711 ,C454_=_C712 ,C454_=_C713 ,C454_=_C714 ,C454_=_C715 ,C468_=_C476 ,\nC468_=_C489 ,C468_=_C511 ,C468_=_C532 ,C468_=_C550 ,C468_=_C568 ,C468_=_C569 ,\nC468_=_C570 ,C468_=_C571 ,C468_=_C572 ,C468_=_C573 ,C468_=_C574 ,C468_=_C575 ,\nC468_=_C576 ,C468_=_C578 ,C468_=_C579 ,C468_=_C580 ,C468_=_C581 ,C468_=_C582 ,\nC468_=_C583 ,C468_=_C584 ,C468_=_C585 ,C468_=_C586 ,C476_=_C499 ,C476_=_C521 ,\nC476_=_C540 ,C476_=_C559 ,C476_=_C594 ,C476_=_C625 ,C476_=_C640 ,C476_=_C653 ,\nC476_=_C666 ,C476_=_C678 ,C476_=_C688 ,C476_=_C697 ,C476_=_C707 ,C476_=_C708 ,\nC476_=_C709 ,C476_=_C710 ,C476_=_C711 ,C476_=_C712 ,C476_=_C713 ,C476_=_C714 ,\nC476_=_C715 ,C489_=_C499 ,C489_=_C511 ,C489_=_C532 ,C489_=_C550 ,C489_=_C568 ,\nC489_=_C569 ,C489_=_C570 ,C489_=_C571 ,C489_=_C572 ,C489_=_C573 ,C489_=_C574 ,\nC489_=_C575 ,C489_=_C576 ,C489_=_C578 ,C489_=_C579 ,C489_=_C580 ,C489_=_C581 ,\nC489_=_C582 ,C489_=_C583 ,C489_=_C584 ,C489_=_C585 ,C489_=_C586 ,C499_=_C521 ,\nC499_=_C540 ,C499_=_C559 ,C499_=_C594 ,C499_=_C625 ,C499_=_C640 ,C499_=_C653 ,\nC499_=_C666 ,C499_=_C678 ,C499_=_C688 ,C499_=_C697 ,C499_=_C707 ,C499_=_C708 ,\nC499_=_C709 ,C499_=_C710 ,C499_=_C711 ,C499_=_C712 ,C499_=_C713 ,C499_=_C714 ,\nC499_=_C715 ,C511_=_C521 ,C511_=_C532 ,C511_=_C550 ,C511_=_C568 ,C511_=_C569 ,\nC511_=_C570 ,C511_=_C571 ,C511_=_C572 ,C511_=_C573 ,C511_=_C574 ,C511_=_C575 ,\nC511_=_C576 ,C511_=_C578 ,C511_=_C579 ,C511_=_C580 ,C511_=_C581 ,C511_=_C582 ,\nC511_=_C583 ,C511_=_C584 ,C511_=_C585 ,C511_=_C586 ,C521_=_C540 ,C521_=_C559 ,\nC521_=_C594 ,C521_=_C625 ,C521_=_C640 ,C521_=_C653 ,C521_=_C666 ,C521_=_C678 ,\nC521_=_C688 ,C521_=_C697 ,C521_=_C707 ,C521_=_C708 ,C521_=_C709 ,C521_=_C710 ,\nC521_=_C711 ,C521_=_C712 ,C521_=_C713 ,C521_=_C714 ,C521_=_C715 ,C532_=_C540 ,\nC532_=_C550 ,C532_=_C568 ,C532_=_C569 ,C532_=_C570 ,C532_=_C571 ,C532_=_C572 ,\nC532_=_C573 ,C532_=_C574 ,C532_=_C575 ,C532_=_C576 ,C532_=_C578 ,C532_=_C579</w:t>
      </w:r>
    </w:p>
    <w:p>
      <w:pPr>
        <w:pStyle w:val="PreformattedText"/>
        <w:bidi w:val="0"/>
        <w:spacing w:before="0" w:after="0"/>
        <w:jc w:val="left"/>
        <w:rPr/>
      </w:pPr>
      <w:r>
        <w:rPr/>
        <w:t xml:space="preserve"> </w:t>
      </w:r>
      <w:r>
        <w:rPr/>
        <w:t>,\nC532_=_C580 ,C532_=_C581 ,C532_=_C582 ,C532_=_C583 ,C532_=_C584 ,C532_=_C585 ,\nC532_=_C586 ,C540_=_C559 ,C540_=_C594 ,C540_=_C625 ,C540_=_C640 ,C540_=_C653 ,\nC540_=_C666 ,C540_=_C678 ,C540_=_C688 ,C540_=_C697 ,C540_=_C707 ,C540_=_C708 ,\nC540_=_C709 ,C540_=_C710 ,C540_=_C711 ,C540_=_C712 ,C540_=_C713 ,C540_=_C714 ,\nC540_=_C715 ,C550_=_C559 ,C550_=_C568 ,C550_=_C569 ,C550_=_C570 ,C550_=_C571 ,\nC550_=_C572 ,C550_=_C573 ,C550_=_C574 ,C550_=_C575 ,C550_=_C576 ,C550_=_C578 ,\nC550_=_C579 ,C550_=_C580 ,C550_=_C581 ,C550_=_C582 ,C550_=_C583 ,C550_=_C584 ,\nC550_=_C585 ,C550_=_C586 ,C559_=_C594 ,C559_=_C625 ,C559_=_C640 ,C559_=_C653 ,\nC559_=_C666 ,C559_=_C678 ,C559_=_C688 ,C559_=_C697 ,C559_=_C707 ,C559_=_C708 ,\nC559_=_C709 ,C559_=_C710 ,C559_=_C711 ,C559_=_C712 ,C559_=_C713 ,C559_=_C714 ,\nC559_=_C715 ,C568_=_C569 ,C568_=_C570 ,C568_=_C571 ,C568_=_C572 ,C568_=_C573 ,\nC568_=_C574 ,C568_=_C575 ,C568_=_C576 ,C568_=_C578 ,C568_=_C579 ,C568_=_C580 ,\nC568_=_C581 ,C568_=_C582 ,C568_=_C583 ,C568_=_C584 ,C568_=_C585 ,C568_=_C586 ,\nC568_=_C594 ,C569_=_C570 ,C569_=_C571 ,C569_=_C572 ,C569_=_C573 ,C569_=_C574 ,\nC569_=_C575 ,C569_=_C576 ,C569_=_C578 ,C569_=_C579 ,C569_=_C580 ,C569_=_C581 ,\nC569_=_C582 ,C569_=_C583 ,C569_=_C584 ,C569_=_C585 ,C569_=_C586 ,C570_=_C571 ,\nC570_=_C572 ,C570_=_C573 ,C570_=_C574 ,C570_=_C575 ,C570_=_C576 ,C570_=_C578 ,\nC570_=_C579 ,C570_=_C580 ,C570_=_C581 ,C570_=_C582 ,C570_=_C583 ,C570_=_C584 ,\nC570_=_C585 ,C570_=_C586 ,C570_=_C625 ,C571_=_C572 ,C571_=_C573 ,C571_=_C574 ,\nC571_=_C575 ,C571_=_C576 ,C571_=_C578 ,C571_=_C579 ,C571_=_C580 ,C571_=_C581 ,\nC571_=_C582 ,C571_=_C583 ,C571_=_C584 ,C571_=_C585 ,C571_=_C586 ,C571_=_C640 ,\nC572_=_C573 ,C572_=_C574 ,C572_=_C575 ,C572_=_C576 ,C572_=_C578 ,C572_=_C579 ,\nC572_=_C580 ,C572_=_C581 ,C572_=_C582 ,C572_=_C583 ,C572_=_C584 ,C572_=_C585 ,\nC572_=_C586 ,C572_=_C653 ,C573_=_C574 ,C573_=_C575 ,C573_=_C576 ,C573_=_C578 ,\nC573_=_C579 ,C573_=_C580 ,C573_=_C581 ,C573_=_C582 ,C573_=_C583 ,C573_=_C584 ,\nC573_=_C585 ,C573_=_C586 ,C573_=_C666 ,C574_=_C575 ,C574_=_C576 ,C574_=_C578 ,\nC574_=_C579 ,C574_=_C580 ,C574_=_C581 ,C574_=_C582 ,C574_=_C583 ,C574_=_C584 ,\nC574_=_C585 ,C574_=_C586 ,C574_=_C678 ,C575_=_C576 ,C575_=_C578 ,C575_=_C579 ,\nC575_=_C580 ,C575_=_C581 ,C575_=_C582 ,C575_=_C583 ,C575_=_C584 ,C575_=_C585 ,\nC575_=_C586 ,C575_=_C688 ,C576_=_C578 ,C576_=_C579 ,C576_=_C580 ,C576_=_C581 ,\nC576_=_C582 ,C576_=_C583 ,C576_=_C584 ,C576_=_C585 ,C576_=_C586 ,C576_=_C697 ,\nC578_=_C579 ,C578_=_C580 ,C578_=_C581 ,C578_=_C582 ,C578_=_C583 ,C578_=_C584 ,\nC578_=_C585 ,C578_=_C586 ,C578_=_C707 ,C579_=_C580 ,C579_=_C581 ,C579_=_C582 ,\nC579_=_C583 ,C579_=_C584 ,C579_=_C585 ,C579_=_C586 ,C579_=_C708 ,C580_=_C581 ,\nC580_=_C582 ,C580_=_C583 ,C580_=_C584 ,C580_=_C585 ,C580_=_C586 ,C580_=_C709 ,\nC581_=_C582 ,C581_=_C583 ,C581_=_C584 ,C581_=_C585 ,C581_=_C586 ,C581_=_C710 ,\nC582_=_C583 ,C582_=_C584 ,C582_=_C585 ,C582_=_C586 ,C582_=_C711 ,C583_=_C584 ,\nC583_=_C585 ,C583_=_C586 ,C583_=_C712 ,C584_=_C585 ,C584_=_C586 ,C584_=_C713 ,\nC585_=_C586 ,C585_=_C714 ,C586_=_C715 ,C594_=_C625 ,C594_=_C640 ,C594_=_C653 ,\nC594_=_C666 ,C594_=_C678 ,C594_=_C688 ,C594_=_C697 ,C594_=_C707 ,C594_=_C708 ,\nC594_=_C709 ,C594_=_C710 ,C594_=_C711 ,C594_=_C712 ,C594_=_C713 ,C594_=_C714 ,\nC594_=_C715 ,C625_=_C640 ,C625_=_C653 ,C625_=_C666 ,C625_=_C678 ,C625_=_C688 ,\nC625_=_C697 ,C625_=_C707 ,C625_=_C708 ,C625_=_C709 ,C625_=_C710 ,C625_=_C711 ,\nC625_=_C712 ,C625_=_C713 ,C625_=_C714 ,C625_=_C715 ,C640_=_C653 ,C640_=_C666 ,\nC640_=_C678 ,C640_=_C688 ,C640_=_C697 ,C640_=_C707 ,C640_=_C708 ,C640_=_C709 ,\nC640_=_C710 ,C640_=_C711 ,C640_=_C712 ,C640_=_C713 ,C640_=_C714 ,C640_=_C715 ,\nC653_=_C666 ,C653_=_C678 ,C653_=_C688 ,C653_=_C697 ,C653_=_C707 ,C653_=_C708 ,\nC653_=_C709 ,C653_=_C710 ,C653_=_C711 ,C653_=_C712 ,C653_=_C713 ,C653_=_C714 ,\nC653_=_C715 ,C666_=_C678 ,C666_=_C688 ,C666_=_C697 ,C666_=_C707 ,C666_=_C708 ,\nC666_=_C709 ,C666_=_C710 ,C666_=_C711 ,C666_=_C712 ,C666_=_C713 ,C666_=_C714 ,\nC666_=_C715 ,C678_=_C688 ,C678_=_C697 ,C678_=_C707 ,C678_=_C708 ,C678_=_C709 ,\nC678_=_C710 ,C678_=_C711 ,C678_=_C712 ,C678_=_C713 ,C678_=_C714 ,C678_=_C715 ,\nC688_=_C697 ,C688_=_C707 ,C688_=_C708 ,C688_=_C709 ,C688_=_C710 ,C688_=_C711 ,\nC688_=_C712 ,C688_=_C713 ,C688_=_C714 ,C688_=_C715 ,C697_=_C707 ,C697_=_C708 ,\nC697_=_C709 ,C697_=_C710 ,C697_=_C711 ,C697_=_C712 ,C697_=_C713 ,C697_=_C714 ,\nC697_=_C715 ,C707_=_C708 ,C707_=_C709 ,C707_=_C710 ,C707_=_C711 ,C707_=_C712 ,\nC707_=_C713 ,C707_=_C714 ,C707_=_C715 ,C708_=_C709 ,C708_=_C710 ,C708_=_C711 ,\nC708_=_C712 ,C708_=_C713 ,C708_=_C714 ,C708_=_C715 ,C709_=_C710 ,C709_=_C711 ,\nC709_=_C712 ,C709_=_C713 ,C709_=_C714 ,C709_=_C715 ,C710_=_C711 ,C710_=_C712 ,\nC710_=_C713 ,C710_=_C714 ,C710_=_C715 ,C711_=_C712 ,C711_=_C713 ,C711_=_C714 ,\nC711_=_C715 ,C712_=_C713 ,C712_=_C714 ,C712_=_C715 ,C713_=_C714 ,C713_=_C715 ,\nC714_=_C715 ,"];11[shape=box, label="id:11 level: 2\n260: C9 C12 C13 C18 C21 \nC25 C34 C36 C45 C48 C49 \nC54 C58 C62 C71 C73 C82 \nC85 C86 C91 C94 C97 C106 \nC108 C116 C119 C120 C125 C129 \nC133 C142 C144 C151 C154 C155 \nC159 C163 C167 C177 C183 C186 \nC187 C192 C196 C200 C209 C211 \nC218 C219 C223 C227 C231 C240 \nC242 C246 C249 C250 C255 C259 \nC263 C272 C274 C277 C280 C281 \nC285 C289 C293 C302 C304 C306 \nC309 C310 C315 C319 C323 C331 \nC333 C335 C336 C338 C339 C340 \nC341 C342 C343 C344 C345 C346 \nC347 C348 C349 C350 C351 C352 \nC353 C354 C355 C356 C357 C358 \nC359 C361 C363 C365 C366 C371 \nC375 C379 C388 C390 C392 C396 \nC400 C404 C412 C415 C416 C417 \nC418 C419 C420 C421 C422 C423 \nC424 C425 C426 C427 C428 C429 \nC430 C431 C432 C433 C434 C435 \nC436 C438 C440 C441 C442 C443 \nC445 C446 C447 C449 C450 C452 \nC453 C454 C455 C456 C457 C458 \nC459 C460 C461 C462 C463 C467 \nC471 C474 C482 C484 C488 C492 \nC496 C505 C507 C510 C514 C518 \nC527 C529 C531 C537 C546 C548 \nC550 C551 C553 C554 C555 C557 \nC558 C559 C560 C561 C562 C563 \nC564 C565 C566 C567 C570 C574 \nC583 C585 C588 C600 C602 C604 \nC608 C616 C618 C620 C621 C623 \nC624 C625 C626 C627 C628 C629 \nC630 C631 C632 C633 C634 C637 \nC645 C647 C650 C659 C661 C663 \nC672 C674 C676 C677 C678 C679 \nC680 C681 C682 C683 C684 C685 \nC686 C693 C695 C703 C705 C712 \nC714 C720 C722 C727 C729 C733 \nC735 C738 C740 C742 C744 C746 \nC748 C749 C751 \n5440: C9_=_C12( C9 C12 ) C9_=_C13( C9 C13 ) C9_=_C18( C9 C18 ) C9_=_C21( C9 C21 ) C9_=_C25( C9 C25 ) \nC9_=_C34( C9 C34 ) C9_=_C36( C9 C36 ) C9_=_C45( C9 C45 ) C9_=_C82( C9 C82 ) C9_=_C116( C9 C116 ) C9_=_C151( C9 C151 ) \nC9_=_C183( C9 C183 ) C9_=_C246( C9 C246 ) C9_=_C277( C9 C277 ) C9_=_C306( C9 C306 ) C9_=_C335( C9 C335 ) C9_=_C336( C9 C336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1( C9 C361 ) C9_=_C363( C9 C363 ) \nC12_=_C13( C12 C13 ) C12_=_C18( C12 C18 ) C12_=_C21( C12 C21 ) C12_=_C25( C12 C25 ) C12_=_C34( C12 C34 ) C12_=_C36( C12 C36 ) \nC12_=_C48( C12 C48 ) C12_=_C85( C12 C85 ) C12_=_C119( C12 C119 ) C12_=_C154( C12 C154 ) C12_=_C186( C12 C186 ) C12_=_C218( C12 C218 ) \nC12_=_C249( C12 C249 ) C12_=_C280( C12 C280 ) C12_=_C309( C12 C309 ) C12_=_C365( C12 C365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8( C12 C438 ) C12_=_C440( C12 C440 ) C13_=_C18( C13 C18 ) C13_=_C21( C13 C21 ) \nC13_=_C25( C13 C25 ) C13_=_C34( C13 C34 ) C13_=_C36( C13 C36 ) C13_=_C49( C13 C49 ) C13_=_C86( C13 C86 ) C13_=_C120( C13 C120 ) \nC13_=_C155( C13 C155 ) C13_=_C187( C13 C187 ) C13_=_C219( C13 C219 ) C13_=_C250( C13 C250 ) C13_=_C281( C13 C281 ) C13_=_C310( C13 C310 ) \nC13_=_C338( C13 C338 ) C13_=_C366( C13 C366 ) C13_=_C392( C13 C392 ) C13_=_C415( C13 C415 ) C13_=_C441( C13 C441 ) C13_=_C442( C13 C442 ) \nC13_=_C443( C13 C443 ) C13_=_C445( C13 C445 ) C13_=_C446( C13 C446 ) C13_=_C447( C13 C447 ) C13_=_C449( C13 C449 ) C13_=_C450( C13 C450 ) \nC13_=_C452( C13 C452 ) C13_=_C453( C13 C453 ) C13_=_C454( C13 C454 ) C13_=_C455( C13 C455 ) C13_=_C456( C13 C456 ) C13_=_C457( C13 C457 ) \nC13_=_C458( C13 C458 ) C13_=_C459( C13 C459 ) C13_=_C460( C13 C460 ) C13_=_C461( C13 C461 ) C13_=_C462( C13 C462 ) C13_=_C463( C13 C463 ) \nC18_=_C21( C18 C21 ) C18_=_C25( C18 C25 ) C18_=_C34( C18 C34 ) C18_=_C36( C18 C36 ) C18_=_C54( C18 C54 ) C18_=_C91( C18 C91 ) \nC18_=_C125( C18 C125 ) C18_=_C159( C18 C159 ) C18_=_C192( C18 C192 ) C18_=_C223( C18 C223 ) C18_=_C255( C18 C255 ) C18_=_C285( C18 C285 ) \nC18_=_C315( C18 C315 ) C18_=_C343( C18 C343 ) C18_=_C371( C18 C371 ) C18_=_C396( C18 C396 ) C18_=_C420( C18 C420 ) C18_=_C467( C18 C467 ) \nC18_=_C488( C18 C488 ) C18_=_C510( C18 C510 ) C18_=_C531( C18 C531 ) C18_=_C550( C18 C550 ) C18_=_C551( C18 C551 ) C18_=_C553( C18 C553 ) \nC18_=_C554( C18 C554 ) C18_=_C555( C18 C555 ) C18_=_C557( C18 C557 ) C18_=_C558( C18 C558 ) C18_=_C559( C18 C559 ) C18_=_C560( C18 C560 ) \nC18_=_C561( C18 C561 ) C18_=_C562( C18 C562 ) C18_=_C563( C18 C563 ) C18_=_C564( C18 C564 ) C18_=_C565( C18 C565 ) C18_=_C566( C18 C566 ) \nC18_=_C567( C18 C567 ) C21_=_C25( C21 C25 ) C21_=_C34( C21 C34 ) C21_=_C36( C21 C36 ) C21_=_C58( C21 C58 ) C21_=_C94(</w:t>
      </w:r>
    </w:p>
    <w:p>
      <w:pPr>
        <w:pStyle w:val="PreformattedText"/>
        <w:bidi w:val="0"/>
        <w:spacing w:before="0" w:after="0"/>
        <w:jc w:val="left"/>
        <w:rPr/>
      </w:pPr>
      <w:r>
        <w:rPr/>
        <w:t xml:space="preserve"> </w:t>
      </w:r>
      <w:r>
        <w:rPr/>
        <w:t>C21 C94 ) \nC21_=_C129( C21 C129 ) C21_=_C163( C21 C163 ) C21_=_C196( C21 C196 ) C21_=_C227( C21 C227 ) C21_=_C259( C21 C259 ) C21_=_C289( C21 C289 ) \nC21_=_C319( C21 C319 ) C21_=_C347( C21 C347 ) C21_=_C375( C21 C375 ) C21_=_C400( C21 C400 ) C21_=_C424( C21 C424 ) C21_=_C471( C21 C471 ) \nC21_=_C492( C21 C492 ) C21_=_C514( C21 C514 ) C21_=_C570( C21 C570 ) C21_=_C588( C21 C588 ) C21_=_C604( C21 C604 ) C21_=_C620( C21 C620 ) \nC21_=_C621( C21 C621 ) C21_=_C623( C21 C623 ) C21_=_C624( C21 C624 ) C21_=_C625( C21 C625 ) C21_=_C626( C21 C626 ) C21_=_C627( C21 C627 ) \nC21_=_C628( C21 C628 ) C21_=_C629( C21 C629 ) C21_=_C630( C21 C630 ) C21_=_C631( C21 C631 ) C21_=_C632( C21 C632 ) C21_=_C633( C21 C633 ) \nC21_=_C634( C21 C634 ) C25_=_C34( C25 C34 ) C25_=_C36( C25 C36 ) C25_=_C62( C25 C62 ) C25_=_C97( C25 C97 ) C25_=_C133( C25 C133 ) \nC25_=_C167( C25 C167 ) C25_=_C200( C25 C200 ) C25_=_C231( C25 C231 ) C25_=_C263( C25 C263 ) C25_=_C293( C25 C293 ) C25_=_C323( C25 C323 ) \nC25_=_C351( C25 C351 ) C25_=_C379( C25 C379 ) C25_=_C404( C25 C404 ) C25_=_C428( C25 C428 ) C25_=_C474( C25 C474 ) C25_=_C496( C25 C496 ) \nC25_=_C518( C25 C518 ) C25_=_C537( C25 C537 ) C25_=_C574( C25 C574 ) C25_=_C608( C25 C608 ) C25_=_C637( C25 C637 ) C25_=_C650( C25 C650 ) \nC25_=_C663( C25 C663 ) C25_=_C676( C25 C676 ) C25_=_C677( C25 C677 ) C25_=_C678( C25 C678 ) C25_=_C679( C25 C679 ) C25_=_C680( C25 C680 ) \nC25_=_C681( C25 C681 ) C25_=_C682( C25 C682 ) C25_=_C683( C25 C683 ) C25_=_C684( C25 C684 ) C25_=_C685( C25 C685 ) C25_=_C686( C25 C686 ) \nC34_=_C36( C34 C36 ) C34_=_C71( C34 C71 ) C34_=_C106( C34 C106 ) C34_=_C142( C34 C142 ) C34_=_C209( C34 C209 ) C34_=_C240( C34 C240 ) \nC34_=_C272( C34 C272 ) C34_=_C302( C34 C302 ) C34_=_C331( C34 C331 ) C34_=_C388( C34 C388 ) C34_=_C412( C34 C412 ) C34_=_C460( C34 C460 ) \nC34_=_C482( C34 C482 ) C34_=_C505( C34 C505 ) C34_=_C527( C34 C527 ) C34_=_C546( C34 C546 ) C34_=_C564( C34 C564 ) C34_=_C583( C34 C583 ) \nC34_=_C600( C34 C600 ) C34_=_C616( C34 C616 ) C34_=_C631( C34 C631 ) C34_=_C645( C34 C645 ) C34_=_C659( C34 C659 ) C34_=_C672( C34 C672 ) \nC34_=_C683( C34 C683 ) C34_=_C693( C34 C693 ) C34_=_C703( C34 C703 ) C34_=_C712( C34 C712 ) C34_=_C720( C34 C720 ) C34_=_C727( C34 C727 ) \nC34_=_C733( C34 C733 ) C34_=_C738( C34 C738 ) C34_=_C742( C34 C742 ) C34_=_C746( C34 C746 ) C34_=_C748( C34 C748 ) C36_=_C73( C36 C73 ) \nC36_=_C108( C36 C108 ) C36_=_C144( C36 C144 ) C36_=_C177( C36 C177 ) C36_=_C211( C36 C211 ) C36_=_C242( C36 C242 ) C36_=_C274( C36 C274 ) \nC36_=_C304( C36 C304 ) C36_=_C333( C36 C333 ) C36_=_C390( C36 C390 ) C36_=_C462( C36 C462 ) C36_=_C484( C36 C484 ) C36_=_C507( C36 C507 ) \nC36_=_C529( C36 C529 ) C36_=_C548( C36 C548 ) C36_=_C566( C36 C566 ) C36_=_C585( C36 C585 ) C36_=_C602( C36 C602 ) C36_=_C618( C36 C618 ) \nC36_=_C633( C36 C633 ) C36_=_C647( C36 C647 ) C36_=_C661( C36 C661 ) C36_=_C674( C36 C674 ) C36_=_C685( C36 C685 ) C36_=_C695( C36 C695 ) \nC36_=_C705( C36 C705 ) C36_=_C714( C36 C714 ) C36_=_C722( C36 C722 ) C36_=_C729( C36 C729 ) C36_=_C735( C36 C735 ) C36_=_C740( C36 C740 ) \nC36_=_C744( C36 C744 ) C36_=_C749( C36 C749 ) C36_=_C751( C36 C751 ) C45_=_C48( C45 C48 ) C45_=_C49( C45 C49 ) C45_=_C54( C45 C54 ) \nC45_=_C58( C45 C58 ) C45_=_C62( C45 C62 ) C45_=_C71( C45 C71 ) C45_=_C73( C45 C73 ) C45_=_C82( C45 C82 ) C45_=_C116( C45 C116 ) \nC45_=_C151( C45 C151 ) C45_=_C183( C45 C183 ) C45_=_C246( C45 C246 ) C45_=_C277( C45 C277 ) C45_=_C306( C45 C306 ) C45_=_C335( C45 C335 ) \nC45_=_C336( C45 C336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1( C45 C361 ) \nC45_=_C363( C45 C363 ) C48_=_C49( C48 C49 ) C48_=_C54( C48 C54 ) C48_=_C58( C48 C58 ) C48_=_C62( C48 C62 ) C48_=_C71( C48 C71 ) \nC48_=_C73( C48 C73 ) C48_=_C85( C48 C85 ) C48_=_C119( C48 C119 ) C48_=_C154( C48 C154 ) C48_=_C186( C48 C186 ) C48_=_C218( C48 C218 ) \nC48_=_C249( C48 C249 ) C48_=_C280( C48 C280 ) C48_=_C309( C48 C309 ) C48_=_C365( C48 C365 ) C48_=_C415( C48 C415 ) C48_=_C416( C48 C416 ) \nC48_=_C417( C48 C417 ) C48_=_C418( C48 C418 ) C48_=_C419( C48 C419 ) C48_=_C420( C48 C420 ) C48_=_C421( C48 C421 ) C48_=_C422( C48 C422 ) \nC48_=_C423( C48 C423 ) C48_=_C424( C48 C424 ) C48_=_C425( C48 C425 ) C48_=_C426( C48 C426 ) C48_=_C427( C48 C427 ) C48_=_C428( C48 C428 ) \nC48_=_C429( C48 C429 ) C48_=_C430( C48 C430 ) C48_=_C431( C48 C431 ) C48_=_C432( C48 C432 ) C48_=_C433( C48 C433 ) C48_=_C434( C48 C434 ) \nC48_=_C435( C48 C435 ) C48_=_C436( C48 C436 ) C48_=_C438( C48 C438 ) C48_=_C440( C48 C440 ) C49_=_C54( C49 C54 ) C49_=_C58( C49 C58 ) \nC49_=_C62( C49 C62 ) C49_=_C71( C49 C71 ) C49_=_C73( C49 C73 ) C49_=_C86( C49 C86 ) C49_=_C120( C49 C120 ) C49_=_C155( C49 C155 ) \nC49_=_C187( C49 C187 ) C49_=_C219( C49 C219 ) C49_=_C250( C49 C250 ) C49_=_C281( C49 C281 ) C49_=_C310( C49 C310 ) C49_=_C338( C49 C338 ) \nC49_=_C366( C49 C366 ) C49_=_C392( C49 C392 ) C49_=_C415( C49 C415 ) C49_=_C441( C49 C441 ) C49_=_C442( C49 C442 ) C49_=_C443( C49 C443 ) \nC49_=_C445( C49 C445 ) C49_=_C446( C49 C446 ) C49_=_C447( C49 C447 ) C49_=_C449( C49 C449 ) C49_=_C450( C49 C450 ) C49_=_C452( C49 C452 ) \nC49_=_C453( C49 C453 ) C49_=_C454( C49 C454 ) C49_=_C455( C49 C455 ) C49_=_C456( C49 C456 ) C49_=_C457( C49 C457 ) C49_=_C458( C49 C458 ) \nC49_=_C459( C49 C459 ) C49_=_C460( C49 C460 ) C49_=_C461( C49 C461 ) C49_=_C462( C49 C462 ) C49_=_C463( C49 C463 ) C54_=_C58( C54 C58 ) \nC54_=_C62( C54 C62 ) C54_=_C71( C54 C71 ) C54_=_C73( C54 C73 ) C54_=_C91( C54 C91 ) C54_=_C125( C54 C125 ) C54_=_C159( C54 C159 ) \nC54_=_C192( C54 C192 ) C54_=_C223( C54 C223 ) C54_=_C255( C54 C255 ) C54_=_C285( C54 C285 ) C54_=_C315( C54 C315 ) C54_=_C343( C54 C343 ) \nC54_=_C371( C54 C371 ) C54_=_C396( C54 C396 ) C54_=_C420( C54 C420 ) C54_=_C467( C54 C467 ) C54_=_C488( C54 C488 ) C54_=_C510( C54 C510 ) \nC54_=_C531( C54 C531 ) C54_=_C550( C54 C550 ) C54_=_C551( C54 C551 ) C54_=_C553( C54 C553 ) C54_=_C554( C54 C554 ) C54_=_C555( C54 C555 ) \nC54_=_C557( C54 C557 ) C54_=_C558( C54 C558 ) C54_=_C559( C54 C559 ) C54_=_C560( C54 C560 ) C54_=_C561( C54 C561 ) C54_=_C562( C54 C562 ) \nC54_=_C563( C54 C563 ) C54_=_C564( C54 C564 ) C54_=_C565( C54 C565 ) C54_=_C566( C54 C566 ) C54_=_C567( C54 C567 ) C58_=_C62( C58 C62 ) \nC58_=_C71( C58 C71 ) C58_=_C73( C58 C73 ) C58_=_C94( C58 C94 ) C58_=_C129( C58 C129 ) C58_=_C163( C58 C163 ) C58_=_C196( C58 C196 ) \nC58_=_C227( C58 C227 ) C58_=_C259( C58 C259 ) C58_=_C289( C58 C289 ) C58_=_C319( C58 C319 ) C58_=_C347( C58 C347 ) C58_=_C375( C58 C375 ) \nC58_=_C400( C58 C400 ) C58_=_C424( C58 C424 ) C58_=_C471( C58 C471 ) C58_=_C492( C58 C492 ) C58_=_C514( C58 C514 ) C58_=_C570( C58 C570 ) \nC58_=_C588( C58 C588 ) C58_=_C604( C58 C604 ) C58_=_C620( C58 C620 ) C58_=_C621( C58 C621 ) C58_=_C623( C58 C623 ) C58_=_C624( C58 C624 ) \nC58_=_C625( C58 C625 ) C58_=_C626( C58 C626 ) C58_=_C627( C58 C627 ) C58_=_C628( C58 C628 ) C58_=_C629( C58 C629 ) C58_=_C630( C58 C630 ) \nC58_=_C631( C58 C631 ) C58_=_C632( C58 C632 ) C58_=_C633( C58 C633 ) C58_=_C634( C58 C634 ) C62_=_C71( C62 C71 ) C62_=_C73( C62 C73 ) \nC62_=_C97( C62 C97 ) C62_=_C133( C62 C133 ) C62_=_C167( C62 C167 ) C62_=_C200( C62 C200 ) C62_=_C231( C62 C231 ) C62_=_C263( C62 C263 ) \nC62_=_C293( C62 C293 ) C62_=_C323( C62 C323 ) C62_=_C351( C62 C351 ) C62_=_C379( C62 C379 ) C62_=_C404( C62 C404 ) C62_=_C428( C62 C428 ) \nC62_=_C474( C62 C474 ) C62_=_C496( C62 C496 ) C62_=_C518( C62 C518 ) C62_=_C537( C62 C537 ) C62_=_C574( C62 C574 ) C62_=_C608( C62 C608 ) \nC62_=_C637( C62 C637 ) C62_=_C650( C62 C650 ) C62_=_C663( C62 C663 ) C62_=_C676( C62 C676 ) C62_=_C677( C62 C677 ) C62_=_C678( C62 C678 ) \nC62_=_C679( C62 C679 ) C62_=_C680( C62 C680 ) C62_=_C681( C62 C681 ) C62_=_C682( C62 C682 ) C62_=_C683( C62 C683 ) C62_=_C684( C62 C684 ) \nC62_=_C685( C62 C685 ) C62_=_C686( C62 C686 ) C71_=_C73( C71 C73 ) C71_=_C106( C71 C106 ) C71_=_C142( C71 C142 ) C71_=_C209( C71 C209 ) \nC71_=_C240( C71 C240 ) C71_=_C272( C71 C272 ) C71_=_C302( C71 C302 ) C71_=_C331( C71 C331 ) C71_=_C388( C71 C388 ) C71_=_C412( C71 C412 ) \nC71_=_C460( C71 C460 ) C71_=_C482( C71 C482 ) C71_=_C505( C71 C505 ) C71_=_C527( C71 C527 ) C71_=_C546( C71 C546 ) C71_=_C564( C71 C564 ) \nC71_=_C583( C71 C583 ) C71_=_C600( C71 C600 ) C71_=_C616( C71 C616 ) C71_=_C631( C71 C631 ) C71_=_C645( C71 C645 ) C71_=_C659( C71 C659 ) \nC71_=_C672( C71 C672 ) C71_=_C683( C71 C683 ) C71_=_C693( C71 C693 ) C71_=_C703( C71 C703 ) C71_=_C712( C71 C712 ) C71_=_C720( C71 C720 ) \nC71_=_C727( C71 C727 ) C71_=_C733( C71 C733 ) C71_=_C738( C71 C738 ) C71_=_C742( C71 C742 ) C71_=_C746( C71 C746 ) C71_=_C748( C71 C748 ) \nC73_=_C108( C73 C108 ) C73_=_C144( C73 C144 ) C73_=_C177( C73 C177 ) C73_=_C211( C73 C211 ) C73_=_C242( C73 C242 ) C73_=_C274( C73 C274 ) \nC73_=_C304( C73 C304 ) C73_=_C333( C73 C333 ) C73_=_C390( C73 C390 ) C73_=_C462( C73 C462 ) C73_=_C484( C73 C484 ) C73_=_C507( C73 C507 ) \nC73_=_C529( C73 C529 ) C73_=_C548( C73 C548 ) C73_=_C566( C73 C566 ) C73_=_C585( C73 C585 ) C73_=_C602( C73 C602 ) C73_=_C618( C73 C618 ) \nC73_=_C633( C73 C633 ) C73_=_C647( C73 C647 ) C73_=_C661( C73 C661 ) C73_=_C674( C73 C674 ) C73_=_C685( C73 C685 ) C73_=_C695( C73 C695 ) \nC73_=_C705( C73 C705 ) C73_=_C714( C73 C714 ) C73_=_C722( C73 C722 ) C73_=_C729( C73 C729 ) C73_=_C735( C73 C735 ) C73_=_C740( C73 C740 ) \nC73_=_C744( C73 C744 ) C73_=_C749( C73 C749 ) C73_=_C751( C73 C751 ) C82_=_C85( C82 C85 ) C82_=_C86( C82 C86 ) C82_=_C91( C82 C91 ) \nC82_=_C94( C82 C94 ) C82_=_C97( C82</w:t>
      </w:r>
    </w:p>
    <w:p>
      <w:pPr>
        <w:pStyle w:val="PreformattedText"/>
        <w:bidi w:val="0"/>
        <w:spacing w:before="0" w:after="0"/>
        <w:jc w:val="left"/>
        <w:rPr/>
      </w:pPr>
      <w:r>
        <w:rPr/>
        <w:t xml:space="preserve"> </w:t>
      </w:r>
      <w:r>
        <w:rPr/>
        <w:t>C97 ) C82_=_C106( C82 C106 ) C82_=_C108( C82 C108 ) C82_=_C116( C82 C116 ) C82_=_C151( C82 C151 ) \nC82_=_C183( C82 C183 ) C82_=_C246( C82 C246 ) C82_=_C277( C82 C277 ) C82_=_C306( C82 C306 ) C82_=_C335( C82 C335 ) C82_=_C336( C82 C336 ) \nC82_=_C338( C82 C338 ) C82_=_C339( C82 C339 ) C82_=_C340( C82 C340 ) C82_=_C341( C82 C341 ) C82_=_C342( C82 C342 ) C82_=_C343( C82 C343 ) \nC82_=_C344( C82 C344 ) C82_=_C345( C82 C345 ) C82_=_C346( C82 C346 ) C82_=_C347( C82 C347 ) C82_=_C348( C82 C348 ) C82_=_C349( C82 C349 ) \nC82_=_C350( C82 C350 ) C82_=_C351( C82 C351 ) C82_=_C352( C82 C352 ) C82_=_C353( C82 C353 ) C82_=_C354( C82 C354 ) C82_=_C355( C82 C355 ) \nC82_=_C356( C82 C356 ) C82_=_C357( C82 C357 ) C82_=_C358( C82 C358 ) C82_=_C359( C82 C359 ) C82_=_C361( C82 C361 ) C82_=_C363( C82 C363 ) \nC85_=_C86( C85 C86 ) C85_=_C91( C85 C91 ) C85_=_C94( C85 C94 ) C85_=_C97( C85 C97 ) C85_=_C106( C85 C106 ) C85_=_C108( C85 C108 ) \nC85_=_C119( C85 C119 ) C85_=_C154( C85 C154 ) C85_=_C186( C85 C186 ) C85_=_C218( C85 C218 ) C85_=_C249( C85 C249 ) C85_=_C280( C85 C280 ) \nC85_=_C309( C85 C309 ) C85_=_C365( C85 C365 ) C85_=_C415( C85 C415 ) C85_=_C416( C85 C416 ) C85_=_C417( C85 C417 ) C85_=_C418( C85 C418 ) \nC85_=_C419( C85 C419 ) C85_=_C420( C85 C420 ) C85_=_C421( C85 C421 ) C85_=_C422( C85 C422 ) C85_=_C423( C85 C423 ) C85_=_C424( C85 C424 ) \nC85_=_C425( C85 C425 ) C85_=_C426( C85 C426 ) C85_=_C427( C85 C427 ) C85_=_C428( C85 C428 ) C85_=_C429( C85 C429 ) C85_=_C430( C85 C430 ) \nC85_=_C431( C85 C431 ) C85_=_C432( C85 C432 ) C85_=_C433( C85 C433 ) C85_=_C434( C85 C434 ) C85_=_C435( C85 C435 ) C85_=_C436( C85 C436 ) \nC85_=_C438( C85 C438 ) C85_=_C440( C85 C440 ) C86_=_C91( C86 C91 ) C86_=_C94( C86 C94 ) C86_=_C97( C86 C97 ) C86_=_C106( C86 C106 ) \nC86_=_C108( C86 C108 ) C86_=_C120( C86 C120 ) C86_=_C155( C86 C155 ) C86_=_C187( C86 C187 ) C86_=_C219( C86 C219 ) C86_=_C250( C86 C250 ) \nC86_=_C281( C86 C281 ) C86_=_C310( C86 C310 ) C86_=_C338( C86 C338 ) C86_=_C366( C86 C366 ) C86_=_C392( C86 C392 ) C86_=_C415( C86 C415 ) \nC86_=_C441( C86 C441 ) C86_=_C442( C86 C442 ) C86_=_C443( C86 C443 ) C86_=_C445( C86 C445 ) C86_=_C446( C86 C446 ) C86_=_C447( C86 C447 ) \nC86_=_C449( C86 C449 ) C86_=_C450( C86 C450 ) C86_=_C452( C86 C452 ) C86_=_C453( C86 C453 ) C86_=_C454( C86 C454 ) C86_=_C455( C86 C455 ) \nC86_=_C456( C86 C456 ) C86_=_C457( C86 C457 ) C86_=_C458( C86 C458 ) C86_=_C459( C86 C459 ) C86_=_C460( C86 C460 ) C86_=_C461( C86 C461 ) \nC86_=_C462( C86 C462 ) C86_=_C463( C86 C463 ) C91_=_C94( C91 C94 ) C91_=_C97( C91 C97 ) C91_=_C106( C91 C106 ) C91_=_C108( C91 C108 ) \nC91_=_C125( C91 C125 ) C91_=_C159( C91 C159 ) C91_=_C192( C91 C192 ) C91_=_C223( C91 C223 ) C91_=_C255( C91 C255 ) C91_=_C285( C91 C285 ) \nC91_=_C315( C91 C315 ) C91_=_C343( C91 C343 ) C91_=_C371( C91 C371 ) C91_=_C396( C91 C396 ) C91_=_C420( C91 C420 ) C91_=_C467( C91 C467 ) \nC91_=_C488( C91 C488 ) C91_=_C510( C91 C510 ) C91_=_C531( C91 C531 ) C91_=_C550( C91 C550 ) C91_=_C551( C91 C551 ) C91_=_C553( C91 C553 ) \nC91_=_C554( C91 C554 ) C91_=_C555( C91 C555 ) C91_=_C557( C91 C557 ) C91_=_C558( C91 C558 ) C91_=_C559( C91 C559 ) C91_=_C560( C91 C560 ) \nC91_=_C561( C91 C561 ) C91_=_C562( C91 C562 ) C91_=_C563( C91 C563 ) C91_=_C564( C91 C564 ) C91_=_C565( C91 C565 ) C91_=_C566( C91 C566 ) \nC91_=_C567( C91 C567 ) C94_=_C97( C94 C97 ) C94_=_C106( C94 C106 ) C94_=_C108( C94 C108 ) C94_=_C129( C94 C129 ) C94_=_C163( C94 C163 ) \nC94_=_C196( C94 C196 ) C94_=_C227( C94 C227 ) C94_=_C259( C94 C259 ) C94_=_C289( C94 C289 ) C94_=_C319( C94 C319 ) C94_=_C347( C94 C347 ) \nC94_=_C375( C94 C375 ) C94_=_C400( C94 C400 ) C94_=_C424( C94 C424 ) C94_=_C471( C94 C471 ) C94_=_C492( C94 C492 ) C94_=_C514( C94 C514 ) \nC94_=_C570( C94 C570 ) C94_=_C588( C94 C588 ) C94_=_C604( C94 C604 ) C94_=_C620( C94 C620 ) C94_=_C621( C94 C621 ) C94_=_C623( C94 C623 ) \nC94_=_C624( C94 C624 ) C94_=_C625( C94 C625 ) C94_=_C626( C94 C626 ) C94_=_C627( C94 C627 ) C94_=_C628( C94 C628 ) C94_=_C629( C94 C629 ) \nC94_=_C630( C94 C630 ) C94_=_C631( C94 C631 ) C94_=_C632( C94 C632 ) C94_=_C633( C94 C633 ) C94_=_C634( C94 C634 ) C97_=_C106( C97 C106 ) \nC97_=_C108( C97 C108 ) C97_=_C133( C97 C133 ) C97_=_C167( C97 C167 ) C97_=_C200( C97 C200 ) C97_=_C231( C97 C231 ) C97_=_C263( C97 C263 ) \nC97_=_C293( C97 C293 ) C97_=_C323( C97 C323 ) C97_=_C351( C97 C351 ) C97_=_C379( C97 C379 ) C97_=_C404( C97 C404 ) C97_=_C428( C97 C428 ) \nC97_=_C474( C97 C474 ) C97_=_C496( C97 C496 ) C97_=_C518( C97 C518 ) C97_=_C537( C97 C537 ) C97_=_C574( C97 C574 ) C97_=_C608( C97 C608 ) \nC97_=_C637( C97 C637 ) C97_=_C650( C97 C650 ) C97_=_C663( C97 C663 ) C97_=_C676( C97 C676 ) C97_=_C677( C97 C677 ) C97_=_C678( C97 C678 ) \nC97_=_C679( C97 C679 ) C97_=_C680( C97 C680 ) C97_=_C681( C97 C681 ) C97_=_C682( C97 C682 ) C97_=_C683( C97 C683 ) C97_=_C684( C97 C684 ) \nC97_=_C685( C97 C685 ) C97_=_C686( C97 C686 ) C106_=_C108( C106 C108 ) C106_=_C142( C106 C142 ) C106_=_C209( C106 C209 ) C106_=_C240( C106 C240 ) \nC106_=_C272( C106 C272 ) C106_=_C302( C106 C302 ) C106_=_C331( C106 C331 ) C106_=_C388( C106 C388 ) C106_=_C412( C106 C412 ) C106_=_C460( C106 C460 ) \nC106_=_C482( C106 C482 ) C106_=_C505( C106 C505 ) C106_=_C527( C106 C527 ) C106_=_C546( C106 C546 ) C106_=_C564( C106 C564 ) C106_=_C583( C106 C583 ) \nC106_=_C600( C106 C600 ) C106_=_C616( C106 C616 ) C106_=_C631( C106 C631 ) C106_=_C645( C106 C645 ) C106_=_C659( C106 C659 ) C106_=_C672( C106 C672 ) \nC106_=_C683( C106 C683 ) C106_=_C693( C106 C693 ) C106_=_C703( C106 C703 ) C106_=_C712( C106 C712 ) C106_=_C720( C106 C720 ) C106_=_C727( C106 C727 ) \nC106_=_C733( C106 C733 ) C106_=_C738( C106 C738 ) C106_=_C742( C106 C742 ) C106_=_C746( C106 C746 ) C106_=_C748( C106 C748 ) C108_=_C144( C108 C144 ) \nC108_=_C177( C108 C177 ) C108_=_C211( C108 C211 ) C108_=_C242( C108 C242 ) C108_=_C274( C108 C274 ) C108_=_C304( C108 C304 ) C108_=_C333( C108 C333 ) \nC108_=_C390( C108 C390 ) C108_=_C462( C108 C462 ) C108_=_C484( C108 C484 ) C108_=_C507( C108 C507 ) C108_=_C529( C108 C529 ) C108_=_C548( C108 C548 ) \nC108_=_C566( C108 C566 ) C108_=_C585( C108 C585 ) C108_=_C602( C108 C602 ) C108_=_C618( C108 C618 ) C108_=_C633( C108 C633 ) C108_=_C647( C108 C647 ) \nC108_=_C661( C108 C661 ) C108_=_C674( C108 C674 ) C108_=_C685( C108 C685 ) C108_=_C695( C108 C695 ) C108_=_C705( C108 C705 ) C108_=_C714( C108 C714 ) \nC108_=_C722( C108 C722 ) C108_=_C729( C108 C729 ) C108_=_C735( C108 C735 ) C108_=_C740( C108 C740 ) C108_=_C744( C108 C744 ) C108_=_C749( C108 C749 ) \nC108_=_C751( C108 C751 ) C116_=_C119( C116 C119 ) C116_=_C120( C116 C120 ) C116_=_C125( C116 C125 ) C116_=_C129( C116 C129 ) C116_=_C133( C116 C133 ) \nC116_=_C142( C116 C142 ) C116_=_C144( C116 C144 ) C116_=_C151( C116 C151 ) C116_=_C183( C116 C183 ) C116_=_C246( C116 C246 ) C116_=_C277( C116 C277 ) \nC116_=_C306( C116 C306 ) C116_=_C335( C116 C335 ) C116_=_C336( C116 C336 ) C116_=_C338( C116 C338 ) C116_=_C339( C116 C339 ) C116_=_C340( C116 C340 ) \nC116_=_C341( C116 C341 ) C116_=_C342( C116 C342 ) C116_=_C343( C116 C343 ) C116_=_C344( C116 C344 ) C116_=_C345( C116 C345 ) C116_=_C346( C116 C346 ) \nC116_=_C347( C116 C347 ) C116_=_C348( C116 C348 ) C116_=_C349( C116 C349 ) C116_=_C350( C116 C350 ) C116_=_C351( C116 C351 ) C116_=_C352( C116 C352 ) \nC116_=_C353( C116 C353 ) C116_=_C354( C116 C354 ) C116_=_C355( C116 C355 ) C116_=_C356( C116 C356 ) C116_=_C357( C116 C357 ) C116_=_C358( C116 C358 ) \nC116_=_C359( C116 C359 ) C116_=_C361( C116 C361 ) C116_=_C363( C116 C363 ) C119_=_C120( C119 C120 ) C119_=_C125( C119 C125 ) C119_=_C129( C119 C129 ) \nC119_=_C133( C119 C133 ) C119_=_C142( C119 C142 ) C119_=_C144( C119 C144 ) C119_=_C154( C119 C154 ) C119_=_C186( C119 C186 ) C119_=_C218( C119 C218 ) \nC119_=_C249( C119 C249 ) C119_=_C280( C119 C280 ) C119_=_C309( C119 C309 ) C119_=_C365( C119 C365 ) C119_=_C415( C119 C415 ) C119_=_C416( C119 C416 ) \nC119_=_C417( C119 C417 ) C119_=_C418( C119 C418 ) C119_=_C419( C119 C419 ) C119_=_C420( C119 C420 ) C119_=_C421( C119 C421 ) C119_=_C422( C119 C422 ) \nC119_=_C423( C119 C423 ) C119_=_C424( C119 C424 ) C119_=_C425( C119 C425 ) C119_=_C426( C119 C426 ) C119_=_C427( C119 C427 ) C119_=_C428( C119 C428 ) \nC119_=_C429( C119 C429 ) C119_=_C430( C119 C430 ) C119_=_C431( C119 C431 ) C119_=_C432( C119 C432 ) C119_=_C433( C119 C433 ) C119_=_C434( C119 C434 ) \nC119_=_C435( C119 C435 ) C119_=_C436( C119 C436 ) C119_=_C438( C119 C438 ) C119_=_C440( C119 C440 ) C120_=_C125( C120 C125 ) C120_=_C129( C120 C129 ) \nC120_=_C133( C120 C133 ) C120_=_C142( C120 C142 ) C120_=_C144( C120 C144 ) C120_=_C155( C120 C155 ) C120_=_C187( C120 C187 ) C120_=_C219( C120 C219 ) \nC120_=_C250( C120 C250 ) C120_=_C281( C120 C281 ) C120_=_C310( C120 C310 ) C120_=_C338( C120 C338 ) C120_=_C366( C120 C366 ) C120_=_C392( C120 C392 ) \nC120_=_C415( C120 C415 ) C120_=_C441( C120 C441 ) C120_=_C442( C120 C442 ) C120_=_C443( C120 C443 ) C120_=_C445( C120 C445 ) C120_=_C446( C120 C446 ) \nC120_=_C447( C120 C447 ) C120_=_C449( C120 C449 ) C120_=_C450( C120 C450 ) C120_=_C452( C120 C452 ) C120_=_C453( C120 C453 ) C120_=_C454( C120 C454 ) \nC120_=_C455( C120 C455 ) C120_=_C456( C120 C456 ) C120_=_C457( C120 C457 ) C120_=_C458( C120 C458 ) C120_=_C459( C120 C459 ) C120_=_C460( C120 C460 ) \nC120_=_C461( C120 C461 ) C120_=_C462( C120 C462 ) C120_=_C463( C120 C463 ) C125_=_C129( C125 C129 ) C125_=_C133( C125 C133 ) C125_=_C142( C125 C142 ) \nC125_=_C144( C125 C144 ) C125_=_C159( C125 C159 ) C125_=_C192( C125 C192 ) C125_=_C223( C125 C223 ) C125_=_C255( C125 C255 ) C125_=_C285( C125 C285 ) \nC125_=_C315( C125 C315 ) C125_=_C343( C125 C343 ) C125_=_C371( C125 C371 ) C125_=_C396( C125 C396 ) C125_=_C420( C125 C420 ) C125_=_C467( C125 C467 ) \nC125_=_C488( C125 C488 ) C125_=_C510( C125 C510 ) C125_=_C531( C125 C531 ) C125_=_C550( C125 C550 ) C125_=_C551( C125 C551 ) C125_=_C553( C125 C553 ) \nC125_=_C554( C125 C554 ) C125_=_C555( C125 C555</w:t>
      </w:r>
    </w:p>
    <w:p>
      <w:pPr>
        <w:pStyle w:val="PreformattedText"/>
        <w:bidi w:val="0"/>
        <w:spacing w:before="0" w:after="0"/>
        <w:jc w:val="left"/>
        <w:rPr/>
      </w:pPr>
      <w:r>
        <w:rPr/>
        <w:t xml:space="preserve"> </w:t>
      </w:r>
      <w:r>
        <w:rPr/>
        <w:t>) C125_=_C557( C125 C557 ) C125_=_C558( C125 C558 ) C125_=_C559( C125 C559 ) C125_=_C560( C125 C560 ) \nC125_=_C561( C125 C561 ) C125_=_C562( C125 C562 ) C125_=_C563( C125 C563 ) C125_=_C564( C125 C564 ) C125_=_C565( C125 C565 ) C125_=_C566( C125 C566 ) \nC125_=_C567( C125 C567 ) C129_=_C133( C129 C133 ) C129_=_C142( C129 C142 ) C129_=_C144( C129 C144 ) C129_=_C163( C129 C163 ) C129_=_C196( C129 C196 ) \nC129_=_C227( C129 C227 ) C129_=_C259( C129 C259 ) C129_=_C289( C129 C289 ) C129_=_C319( C129 C319 ) C129_=_C347( C129 C347 ) C129_=_C375( C129 C375 ) \nC129_=_C400( C129 C400 ) C129_=_C424( C129 C424 ) C129_=_C471( C129 C471 ) C129_=_C492( C129 C492 ) C129_=_C514( C129 C514 ) C129_=_C570( C129 C570 ) \nC129_=_C588( C129 C588 ) C129_=_C604( C129 C604 ) C129_=_C620( C129 C620 ) C129_=_C621( C129 C621 ) C129_=_C623( C129 C623 ) C129_=_C624( C129 C624 ) \nC129_=_C625( C129 C625 ) C129_=_C626( C129 C626 ) C129_=_C627( C129 C627 ) C129_=_C628( C129 C628 ) C129_=_C629( C129 C629 ) C129_=_C630( C129 C630 ) \nC129_=_C631( C129 C631 ) C129_=_C632( C129 C632 ) C129_=_C633( C129 C633 ) C129_=_C634( C129 C634 ) C133_=_C142( C133 C142 ) C133_=_C144( C133 C144 ) \nC133_=_C167( C133 C167 ) C133_=_C200( C133 C200 ) C133_=_C231( C133 C231 ) C133_=_C263( C133 C263 ) C133_=_C293( C133 C293 ) C133_=_C323( C133 C323 ) \nC133_=_C351( C133 C351 ) C133_=_C379( C133 C379 ) C133_=_C404( C133 C404 ) C133_=_C428( C133 C428 ) C133_=_C474( C133 C474 ) C133_=_C496( C133 C496 ) \nC133_=_C518( C133 C518 ) C133_=_C537( C133 C537 ) C133_=_C574( C133 C574 ) C133_=_C608( C133 C608 ) C133_=_C637( C133 C637 ) C133_=_C650( C133 C650 ) \nC133_=_C663( C133 C663 ) C133_=_C676( C133 C676 ) C133_=_C677( C133 C677 ) C133_=_C678( C133 C678 ) C133_=_C679( C133 C679 ) C133_=_C680( C133 C680 ) \nC133_=_C681( C133 C681 ) C133_=_C682( C133 C682 ) C133_=_C683( C133 C683 ) C133_=_C684( C133 C684 ) C133_=_C685( C133 C685 ) C133_=_C686( C133 C686 ) \nC142_=_C144( C142 C144 ) C142_=_C209( C142 C209 ) C142_=_C240( C142 C240 ) C142_=_C272( C142 C272 ) C142_=_C302( C142 C302 ) C142_=_C331( C142 C331 ) \nC142_=_C388( C142 C388 ) C142_=_C412( C142 C412 ) C142_=_C460( C142 C460 ) C142_=_C482( C142 C482 ) C142_=_C505( C142 C505 ) C142_=_C527( C142 C527 ) \nC142_=_C546( C142 C546 ) C142_=_C564( C142 C564 ) C142_=_C583( C142 C583 ) C142_=_C600( C142 C600 ) C142_=_C616( C142 C616 ) C142_=_C631( C142 C631 ) \nC142_=_C645( C142 C645 ) C142_=_C659( C142 C659 ) C142_=_C672( C142 C672 ) C142_=_C683( C142 C683 ) C142_=_C693( C142 C693 ) C142_=_C703( C142 C703 ) \nC142_=_C712( C142 C712 ) C142_=_C720( C142 C720 ) C142_=_C727( C142 C727 ) C142_=_C733( C142 C733 ) C142_=_C738( C142 C738 ) C142_=_C742( C142 C742 ) \nC142_=_C746( C142 C746 ) C142_=_C748( C142 C748 ) C144_=_C177( C144 C177 ) C144_=_C211( C144 C211 ) C144_=_C242( C144 C242 ) C144_=_C274( C144 C274 ) \nC144_=_C304( C144 C304 ) C144_=_C333( C144 C333 ) C144_=_C390( C144 C390 ) C144_=_C462( C144 C462 ) C144_=_C484( C144 C484 ) C144_=_C507( C144 C507 ) \nC144_=_C529( C144 C529 ) C144_=_C548( C144 C548 ) C144_=_C566( C144 C566 ) C144_=_C585( C144 C585 ) C144_=_C602( C144 C602 ) C144_=_C618( C144 C618 ) \nC144_=_C633( C144 C633 ) C144_=_C647( C144 C647 ) C144_=_C661( C144 C661 ) C144_=_C674( C144 C674 ) C144_=_C685( C144 C685 ) C144_=_C695( C144 C695 ) \nC144_=_C705( C144 C705 ) C144_=_C714( C144 C714 ) C144_=_C722( C144 C722 ) C144_=_C729( C144 C729 ) C144_=_C735( C144 C735 ) C144_=_C740( C144 C740 ) \nC144_=_C744( C144 C744 ) C144_=_C749( C144 C749 ) C144_=_C751( C144 C751 ) C151_=_C154( C151 C154 ) C151_=_C155( C151 C155 ) C151_=_C159( C151 C159 ) \nC151_=_C163( C151 C163 ) C151_=_C167( C151 C167 ) C151_=_C177( C151 C177 ) C151_=_C183( C151 C183 ) C151_=_C246( C151 C246 ) C151_=_C277( C151 C277 ) \nC151_=_C306( C151 C306 ) C151_=_C335( C151 C335 ) C151_=_C336( C151 C336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8( C151 C358 ) \nC151_=_C359( C151 C359 ) C151_=_C361( C151 C361 ) C151_=_C363( C151 C363 ) C154_=_C155( C154 C155 ) C154_=_C159( C154 C159 ) C154_=_C163( C154 C163 ) \nC154_=_C167( C154 C167 ) C154_=_C177( C154 C177 ) C154_=_C186( C154 C186 ) C154_=_C218( C154 C218 ) C154_=_C249( C154 C249 ) C154_=_C280( C154 C280 ) \nC154_=_C309( C154 C309 ) C154_=_C365( C154 C365 ) C154_=_C415( C154 C415 ) C154_=_C416( C154 C416 ) C154_=_C417( C154 C417 ) C154_=_C418( C154 C418 ) \nC154_=_C419( C154 C419 ) C154_=_C420( C154 C420 ) C154_=_C421( C154 C421 ) C154_=_C422( C154 C422 ) C154_=_C423( C154 C423 ) C154_=_C424( C154 C424 ) \nC154_=_C425( C154 C425 ) C154_=_C426( C154 C426 ) C154_=_C427( C154 C427 ) C154_=_C428( C154 C428 ) C154_=_C429( C154 C429 ) C154_=_C430( C154 C430 ) \nC154_=_C431( C154 C431 ) C154_=_C432( C154 C432 ) C154_=_C433( C154 C433 ) C154_=_C434( C154 C434 ) C154_=_C435( C154 C435 ) C154_=_C436( C154 C436 ) \nC154_=_C438( C154 C438 ) C154_=_C440( C154 C440 ) C155_=_C159( C155 C159 ) C155_=_C163( C155 C163 ) C155_=_C167( C155 C167 ) C155_=_C177( C155 C177 ) \nC155_=_C187( C155 C187 ) C155_=_C219( C155 C219 ) C155_=_C250( C155 C250 ) C155_=_C281( C155 C281 ) C155_=_C310( C155 C310 ) C155_=_C338( C155 C338 ) \nC155_=_C366( C155 C366 ) C155_=_C392( C155 C392 ) C155_=_C415( C155 C415 ) C155_=_C441( C155 C441 ) C155_=_C442( C155 C442 ) C155_=_C443( C155 C443 ) \nC155_=_C445( C155 C445 ) C155_=_C446( C155 C446 ) C155_=_C447( C155 C447 ) C155_=_C449( C155 C449 ) C155_=_C450( C155 C450 ) C155_=_C452( C155 C452 ) \nC155_=_C453( C155 C453 ) C155_=_C454( C155 C454 ) C155_=_C455( C155 C455 ) C155_=_C456( C155 C456 ) C155_=_C457( C155 C457 ) C155_=_C458( C155 C458 ) \nC155_=_C459( C155 C459 ) C155_=_C460( C155 C460 ) C155_=_C461( C155 C461 ) C155_=_C462( C155 C462 ) C155_=_C463( C155 C463 ) C159_=_C163( C159 C163 ) \nC159_=_C167( C159 C167 ) C159_=_C177( C159 C177 ) C159_=_C192( C159 C192 ) C159_=_C223( C159 C223 ) C159_=_C255( C159 C255 ) C159_=_C285( C159 C285 ) \nC159_=_C315( C159 C315 ) C159_=_C343( C159 C343 ) C159_=_C371( C159 C371 ) C159_=_C396( C159 C396 ) C159_=_C420( C159 C420 ) C159_=_C467( C159 C467 ) \nC159_=_C488( C159 C488 ) C159_=_C510( C159 C510 ) C159_=_C531( C159 C531 ) C159_=_C550( C159 C550 ) C159_=_C551( C159 C551 ) C159_=_C553( C159 C553 ) \nC159_=_C554( C159 C554 ) C159_=_C555( C159 C555 ) C159_=_C557( C159 C557 ) C159_=_C558( C159 C558 ) C159_=_C559( C159 C559 ) C159_=_C560( C159 C560 ) \nC159_=_C561( C159 C561 ) C159_=_C562( C159 C562 ) C159_=_C563( C159 C563 ) C159_=_C564( C159 C564 ) C159_=_C565( C159 C565 ) C159_=_C566( C159 C566 ) \nC159_=_C567( C159 C567 ) C163_=_C167( C163 C167 ) C163_=_C177( C163 C177 ) C163_=_C196( C163 C196 ) C163_=_C227( C163 C227 ) C163_=_C259( C163 C259 ) \nC163_=_C289( C163 C289 ) C163_=_C319( C163 C319 ) C163_=_C347( C163 C347 ) C163_=_C375( C163 C375 ) C163_=_C400( C163 C400 ) C163_=_C424( C163 C424 ) \nC163_=_C471( C163 C471 ) C163_=_C492( C163 C492 ) C163_=_C514( C163 C514 ) C163_=_C570( C163 C570 ) C163_=_C588( C163 C588 ) C163_=_C604( C163 C604 ) \nC163_=_C620( C163 C620 ) C163_=_C621( C163 C621 ) C163_=_C623( C163 C623 ) C163_=_C624( C163 C624 ) C163_=_C625( C163 C625 ) C163_=_C626( C163 C626 ) \nC163_=_C627( C163 C627 ) C163_=_C628( C163 C628 ) C163_=_C629( C163 C629 ) C163_=_C630( C163 C630 ) C163_=_C631( C163 C631 ) C163_=_C632( C163 C632 ) \nC163_=_C633( C163 C633 ) C163_=_C634( C163 C634 ) C167_=_C177( C167 C177 ) C167_=_C200( C167 C200 ) C167_=_C231( C167 C231 ) C167_=_C263( C167 C263 ) \nC167_=_C293( C167 C293 ) C167_=_C323( C167 C323 ) C167_=_C351( C167 C351 ) C167_=_C379( C167 C379 ) C167_=_C404( C167 C404 ) C167_=_C428( C167 C428 ) \nC167_=_C474( C167 C474 ) C167_=_C496( C167 C496 ) C167_=_C518( C167 C518 ) C167_=_C537( C167 C537 ) C167_=_C574( C167 C574 ) C167_=_C608( C167 C608 ) \nC167_=_C637( C167 C637 ) C167_=_C650( C167 C650 ) C167_=_C663( C167 C663 ) C167_=_C676( C167 C676 ) C167_=_C677( C167 C677 ) C167_=_C678( C167 C678 ) \nC167_=_C679( C167 C679 ) C167_=_C680( C167 C680 ) C167_=_C681( C167 C681 ) C167_=_C682( C167 C682 ) C167_=_C683( C167 C683 ) C167_=_C684( C167 C684 ) \nC167_=_C685( C167 C685 ) C167_=_C686( C167 C686 ) C177_=_C211( C177 C211 ) C177_=_C242( C177 C242 ) C177_=_C274( C177 C274 ) C177_=_C304( C177 C304 ) \nC177_=_C333( C177 C333 ) C177_=_C390( C177 C390 ) C177_=_C462( C177 C462 ) C177_=_C484( C177 C484 ) C177_=_C507( C177 C507 ) C177_=_C529( C177 C529 ) \nC177_=_C548( C177 C548 ) C177_=_C566( C177 C566 ) C177_=_C585( C177 C585 ) C177_=_C602( C177 C602 ) C177_=_C618( C177 C618 ) C177_=_C633( C177 C633 ) \nC177_=_C647( C177 C647 ) C177_=_C661( C177 C661 ) C177_=_C674( C177 C674 ) C177_=_C685( C177 C685 ) C177_=_C695( C177 C695 ) C177_=_C705( C177 C705 ) \nC177_=_C714( C177 C714 ) C177_=_C722( C177 C722 ) C177_=_C729( C177 C729 ) C177_=_C735( C177 C735 ) C177_=_C740( C177 C740 ) C177_=_C744( C177 C744 ) \nC177_=_C749( C177 C749 ) C177_=_C751( C177 C751 ) C183_=_C186( C183 C186 ) C183_=_C187( C183 C187 ) C183_=_C192( C183 C192 ) C183_=_C196( C183 C196 ) \nC183_=_C200( C183 C200 ) C183_=_C209( C183 C209 ) C183_=_C211( C183 C211 ) C183_=_C246( C183 C246 ) C183_=_C277( C183 C277 ) C183_=_C306( C183 C306 ) \nC183_=_C335( C183 C335 ) C183_=_C336( C183 C336 ) C183_=_C338( C183 C338 ) C183_=_C339( C183 C339 ) C183_=_C340( C183 C340 ) C183_=_C341( C183 C341 ) \nC183_=_C342( C183 C342 ) C183_=_C343( C183 C343 ) C183_=_C344( C183 C344 ) C183_=_C345( C183 C345 ) C183_=_C346( C183 C346 ) C183_=_C347( C183 C347 ) \nC183_=_C348( C183 C348 ) C183_=_C349( C183 C349 ) C183_=_C350( C183</w:t>
      </w:r>
    </w:p>
    <w:p>
      <w:pPr>
        <w:pStyle w:val="PreformattedText"/>
        <w:bidi w:val="0"/>
        <w:spacing w:before="0" w:after="0"/>
        <w:jc w:val="left"/>
        <w:rPr/>
      </w:pPr>
      <w:r>
        <w:rPr/>
        <w:t xml:space="preserve"> </w:t>
      </w:r>
      <w:r>
        <w:rPr/>
        <w:t>C350 ) C183_=_C351( C183 C351 ) C183_=_C352( C183 C352 ) C183_=_C353( C183 C353 ) \nC183_=_C354( C183 C354 ) C183_=_C355( C183 C355 ) C183_=_C356( C183 C356 ) C183_=_C357( C183 C357 ) C183_=_C358( C183 C358 ) C183_=_C359( C183 C359 ) \nC183_=_C361( C183 C361 ) C183_=_C363( C183 C363 ) C186_=_C187( C186 C187 ) C186_=_C192( C186 C192 ) C186_=_C196( C186 C196 ) C186_=_C200( C186 C200 ) \nC186_=_C209( C186 C209 ) C186_=_C211( C186 C211 ) C186_=_C218( C186 C218 ) C186_=_C249( C186 C249 ) C186_=_C280( C186 C280 ) C186_=_C309( C186 C309 ) \nC186_=_C365( C186 C365 ) C186_=_C415( C186 C415 ) C186_=_C416( C186 C416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186_=_C438( C186 C438 ) \nC186_=_C440( C186 C440 ) C187_=_C192( C187 C192 ) C187_=_C196( C187 C196 ) C187_=_C200( C187 C200 ) C187_=_C209( C187 C209 ) C187_=_C211( C187 C211 ) \nC187_=_C219( C187 C219 ) C187_=_C250( C187 C250 ) C187_=_C281( C187 C281 ) C187_=_C310( C187 C310 ) C187_=_C338( C187 C338 ) C187_=_C366( C187 C366 ) \nC187_=_C392( C187 C392 ) C187_=_C415( C187 C415 ) C187_=_C441( C187 C441 ) C187_=_C442( C187 C442 ) C187_=_C443( C187 C443 ) C187_=_C445( C187 C445 ) \nC187_=_C446( C187 C446 ) C187_=_C447( C187 C447 ) C187_=_C449( C187 C449 ) C187_=_C450( C187 C450 ) C187_=_C452( C187 C452 ) C187_=_C453( C187 C453 ) \nC187_=_C454( C187 C454 ) C187_=_C455( C187 C455 ) C187_=_C456( C187 C456 ) C187_=_C457( C187 C457 ) C187_=_C458( C187 C458 ) C187_=_C459( C187 C459 ) \nC187_=_C460( C187 C460 ) C187_=_C461( C187 C461 ) C187_=_C462( C187 C462 ) C187_=_C463( C187 C463 ) C192_=_C196( C192 C196 ) C192_=_C200( C192 C200 ) \nC192_=_C209( C192 C209 ) C192_=_C211( C192 C211 ) C192_=_C223( C192 C223 ) C192_=_C255( C192 C255 ) C192_=_C285( C192 C285 ) C192_=_C315( C192 C315 ) \nC192_=_C343( C192 C343 ) C192_=_C371( C192 C371 ) C192_=_C396( C192 C396 ) C192_=_C420( C192 C420 ) C192_=_C467( C192 C467 ) C192_=_C488( C192 C488 ) \nC192_=_C510( C192 C510 ) C192_=_C531( C192 C531 ) C192_=_C550( C192 C550 ) C192_=_C551( C192 C551 ) C192_=_C553( C192 C553 ) C192_=_C554( C192 C554 ) \nC192_=_C555( C192 C555 ) C192_=_C557( C192 C557 ) C192_=_C558( C192 C558 ) C192_=_C559( C192 C559 ) C192_=_C560( C192 C560 ) C192_=_C561( C192 C561 ) \nC192_=_C562( C192 C562 ) C192_=_C563( C192 C563 ) C192_=_C564( C192 C564 ) C192_=_C565( C192 C565 ) C192_=_C566( C192 C566 ) C192_=_C567( C192 C567 ) \nC196_=_C200( C196 C200 ) C196_=_C209( C196 C209 ) C196_=_C211( C196 C211 ) C196_=_C227( C196 C227 ) C196_=_C259( C196 C259 ) C196_=_C289( C196 C289 ) \nC196_=_C319( C196 C319 ) C196_=_C347( C196 C347 ) C196_=_C375( C196 C375 ) C196_=_C400( C196 C400 ) C196_=_C424( C196 C424 ) C196_=_C471( C196 C471 ) \nC196_=_C492( C196 C492 ) C196_=_C514( C196 C514 ) C196_=_C570( C196 C570 ) C196_=_C588( C196 C588 ) C196_=_C604( C196 C604 ) C196_=_C620( C196 C620 ) \nC196_=_C621( C196 C621 ) C196_=_C623( C196 C623 ) C196_=_C624( C196 C624 ) C196_=_C625( C196 C625 ) C196_=_C626( C196 C626 ) C196_=_C627( C196 C627 ) \nC196_=_C628( C196 C628 ) C196_=_C629( C196 C629 ) C196_=_C630( C196 C630 ) C196_=_C631( C196 C631 ) C196_=_C632( C196 C632 ) C196_=_C633( C196 C633 ) \nC196_=_C634( C196 C634 ) C200_=_C209( C200 C209 ) C200_=_C211( C200 C211 ) C200_=_C231( C200 C231 ) C200_=_C263( C200 C263 ) C200_=_C293( C200 C293 ) \nC200_=_C323( C200 C323 ) C200_=_C351( C200 C351 ) C200_=_C379( C200 C379 ) C200_=_C404( C200 C404 ) C200_=_C428( C200 C428 ) C200_=_C474( C200 C474 ) \nC200_=_C496( C200 C496 ) C200_=_C518( C200 C518 ) C200_=_C537( C200 C537 ) C200_=_C574( C200 C574 ) C200_=_C608( C200 C608 ) C200_=_C637( C200 C637 ) \nC200_=_C650( C200 C650 ) C200_=_C663( C200 C663 ) C200_=_C676( C200 C676 ) C200_=_C677( C200 C677 ) C200_=_C678( C200 C678 ) C200_=_C679( C200 C679 ) \nC200_=_C680( C200 C680 ) C200_=_C681( C200 C681 ) C200_=_C682( C200 C682 ) C200_=_C683( C200 C683 ) C200_=_C684( C200 C684 ) C200_=_C685( C200 C685 ) \nC200_=_C686( C200 C686 ) C209_=_C211( C209 C211 ) C209_=_C240( C209 C240 ) C209_=_C272( C209 C272 ) C209_=_C302( C209 C302 ) C209_=_C331( C209 C331 ) \nC209_=_C388( C209 C388 ) C209_=_C412( C209 C412 ) C209_=_C460( C209 C460 ) C209_=_C482( C209 C482 ) C209_=_C505( C209 C505 ) C209_=_C527( C209 C527 ) \nC209_=_C546( C209 C546 ) C209_=_C564( C209 C564 ) C209_=_C583( C209 C583 ) C209_=_C600( C209 C600 ) C209_=_C616( C209 C616 ) C209_=_C631( C209 C631 ) \nC209_=_C645( C209 C645 ) C209_=_C659( C209 C659 ) C209_=_C672( C209 C672 ) C209_=_C683( C209 C683 ) C209_=_C693( C209 C693 ) C209_=_C703( C209 C703 ) \nC209_=_C712( C209 C712 ) C209_=_C720( C209 C720 ) C209_=_C727( C209 C727 ) C209_=_C733( C209 C733 ) C209_=_C738( C209 C738 ) C209_=_C742( C209 C742 ) \nC209_=_C746( C209 C746 ) C209_=_C748( C209 C748 ) C211_=_C242( C211 C242 ) C211_=_C274( C211 C274 ) C211_=_C304( C211 C304 ) C211_=_C333( C211 C333 ) \nC211_=_C390( C211 C390 ) C211_=_C462( C211 C462 ) C211_=_C484( C211 C484 ) C211_=_C507( C211 C507 ) C211_=_C529( C211 C529 ) C211_=_C548( C211 C548 ) \nC211_=_C566( C211 C566 ) C211_=_C585( C211 C585 ) C211_=_C602( C211 C602 ) C211_=_C618( C211 C618 ) C211_=_C633( C211 C633 ) C211_=_C647( C211 C647 ) \nC211_=_C661( C211 C661 ) C211_=_C674( C211 C674 ) C211_=_C685( C211 C685 ) C211_=_C695( C211 C695 ) C211_=_C705( C211 C705 ) C211_=_C714( C211 C714 ) \nC211_=_C722( C211 C722 ) C211_=_C729( C211 C729 ) C211_=_C735( C211 C735 ) C211_=_C740( C211 C740 ) C211_=_C744( C211 C744 ) C211_=_C749( C211 C749 ) \nC211_=_C751( C211 C751 ) C218_=_C219( C218 C219 ) C218_=_C223( C218 C223 ) C218_=_C227( C218 C227 ) C218_=_C231( C218 C231 ) C218_=_C240( C218 C240 ) \nC218_=_C242( C218 C242 ) C218_=_C249( C218 C249 ) C218_=_C280( C218 C280 ) C218_=_C309( C218 C309 ) C218_=_C365( C218 C365 ) C218_=_C415( C218 C415 ) \nC218_=_C416( C218 C416 ) C218_=_C417( C218 C417 ) C218_=_C418( C218 C418 ) C218_=_C419( C218 C419 ) C218_=_C420( C218 C420 ) C218_=_C421( C218 C421 ) \nC218_=_C422( C218 C422 ) C218_=_C423( C218 C423 ) C218_=_C424( C218 C424 ) C218_=_C425( C218 C425 ) C218_=_C426( C218 C426 ) C218_=_C427( C218 C427 ) \nC218_=_C428( C218 C428 ) C218_=_C429( C218 C429 ) C218_=_C430( C218 C430 ) C218_=_C431( C218 C431 ) C218_=_C432( C218 C432 ) C218_=_C433( C218 C433 ) \nC218_=_C434( C218 C434 ) C218_=_C435( C218 C435 ) C218_=_C436( C218 C436 ) C218_=_C438( C218 C438 ) C218_=_C440( C218 C440 ) C219_=_C223( C219 C223 ) \nC219_=_C227( C219 C227 ) C219_=_C231( C219 C231 ) C219_=_C240( C219 C240 ) C219_=_C242( C219 C242 ) C219_=_C250( C219 C250 ) C219_=_C281( C219 C281 ) \nC219_=_C310( C219 C310 ) C219_=_C338( C219 C338 ) C219_=_C366( C219 C366 ) C219_=_C392( C219 C392 ) C219_=_C415( C219 C415 ) C219_=_C441( C219 C441 ) \nC219_=_C442( C219 C442 ) C219_=_C443( C219 C443 ) C219_=_C445( C219 C445 ) C219_=_C446( C219 C446 ) C219_=_C447( C219 C447 ) C219_=_C449( C219 C449 ) \nC219_=_C450( C219 C450 ) C219_=_C452( C219 C452 ) C219_=_C453( C219 C453 ) C219_=_C454( C219 C454 ) C219_=_C455( C219 C455 ) C219_=_C456( C219 C456 ) \nC219_=_C457( C219 C457 ) C219_=_C458( C219 C458 ) C219_=_C459( C219 C459 ) C219_=_C460( C219 C460 ) C219_=_C461( C219 C461 ) C219_=_C462( C219 C462 ) \nC219_=_C463( C219 C463 ) C223_=_C227( C223 C227 ) C223_=_C231( C223 C231 ) C223_=_C240( C223 C240 ) C223_=_C242( C223 C242 ) C223_=_C255( C223 C255 ) \nC223_=_C285( C223 C285 ) C223_=_C315( C223 C315 ) C223_=_C343( C223 C343 ) C223_=_C371( C223 C371 ) C223_=_C396( C223 C396 ) C223_=_C420( C223 C420 ) \nC223_=_C467( C223 C467 ) C223_=_C488( C223 C488 ) C223_=_C510( C223 C510 ) C223_=_C531( C223 C531 ) C223_=_C550( C223 C550 ) C223_=_C551( C223 C551 ) \nC223_=_C553( C223 C553 ) C223_=_C554( C223 C554 ) C223_=_C555( C223 C555 ) C223_=_C557( C223 C557 ) C223_=_C558( C223 C558 ) C223_=_C559( C223 C559 ) \nC223_=_C560( C223 C560 ) C223_=_C561( C223 C561 ) C223_=_C562( C223 C562 ) C223_=_C563( C223 C563 ) C223_=_C564( C223 C564 ) C223_=_C565( C223 C565 ) \nC223_=_C566( C223 C566 ) C223_=_C567( C223 C567 ) C227_=_C231( C227 C231 ) C227_=_C240( C227 C240 ) C227_=_C242( C227 C242 ) C227_=_C259( C227 C259 ) \nC227_=_C289( C227 C289 ) C227_=_C319( C227 C319 ) C227_=_C347( C227 C347 ) C227_=_C375( C227 C375 ) C227_=_C400( C227 C400 ) C227_=_C424( C227 C424 ) \nC227_=_C471( C227 C471 ) C227_=_C492( C227 C492 ) C227_=_C514( C227 C514 ) C227_=_C570( C227 C570 ) C227_=_C588( C227 C588 ) C227_=_C604( C227 C604 ) \nC227_=_C620( C227 C620 ) C227_=_C621( C227 C621 ) C227_=_C623( C227 C623 ) C227_=_C624( C227 C624 ) C227_=_C625( C227 C625 ) C227_=_C626( C227 C626 ) \nC227_=_C627( C227 C627 ) C227_=_C628( C227 C628 ) C227_=_C629( C227 C629 ) C227_=_C630( C227 C630 ) C227_=_C631( C227 C631 ) C227_=_C632( C227 C632 ) \nC227_=_C633( C227 C633 ) C227_=_C634( C227 C634 ) C231_=_C240( C231 C240 ) C231_=_C242( C231 C242 ) C231_=_C263( C231 C263 ) C231_=_C293( C231 C293 ) \nC231_=_C323( C231 C323 ) C231_=_C351( C231 C351 ) C231_=_C379( C231 C379 ) C231_=_C404( C231 C404 ) C231_=_C428( C231 C428 ) C231_=_C474( C231 C474 ) \nC231_=_C496( C231 C496 ) C231_=_C518( C231 C518 ) C231_=_C537( C231 C537 ) C231_=_C574( C231 C574 ) C231_=_C608( C231 C608 ) C231_=_C637( C231 C637 ) \nC231_=_C650( C231 C650 ) C231_=_C663( C231 C663 ) C231_=_C676( C231 C676 ) C231_=_C677( C231 C677 ) C231_=_C678( C231 C678 ) C231_=_C679( C231 C679 ) \nC231_=_C680( C231 C680 ) C231_=_C681( C231 C681 ) C231_=_C682( C231 C682 ) C231_=_C683( C231 C683 ) C231_=_C684( C231 C684 ) C231_=_C685( C231 C685 ) \nC231_=_C686( C231 C686 ) C240_=_C242( C240 C242 ) C240_=_C272( C240 C272 ) C240_=_C302(</w:t>
      </w:r>
    </w:p>
    <w:p>
      <w:pPr>
        <w:pStyle w:val="PreformattedText"/>
        <w:bidi w:val="0"/>
        <w:spacing w:before="0" w:after="0"/>
        <w:jc w:val="left"/>
        <w:rPr/>
      </w:pPr>
      <w:r>
        <w:rPr/>
        <w:t xml:space="preserve"> </w:t>
      </w:r>
      <w:r>
        <w:rPr/>
        <w:t>C240 C302 ) C240_=_C331( C240 C331 ) C240_=_C388( C240 C388 ) \nC240_=_C412( C240 C412 ) C240_=_C460( C240 C460 ) C240_=_C482( C240 C482 ) C240_=_C505( C240 C505 ) C240_=_C527( C240 C527 ) C240_=_C546( C240 C546 ) \nC240_=_C564( C240 C564 ) C240_=_C583( C240 C583 ) C240_=_C600( C240 C600 ) C240_=_C616( C240 C616 ) C240_=_C631( C240 C631 ) C240_=_C645( C240 C645 ) \nC240_=_C659( C240 C659 ) C240_=_C672( C240 C672 ) C240_=_C683( C240 C683 ) C240_=_C693( C240 C693 ) C240_=_C703( C240 C703 ) C240_=_C712( C240 C712 ) \nC240_=_C720( C240 C720 ) C240_=_C727( C240 C727 ) C240_=_C733( C240 C733 ) C240_=_C738( C240 C738 ) C240_=_C742( C240 C742 ) C240_=_C746( C240 C746 ) \nC240_=_C748( C240 C748 ) C242_=_C274( C242 C274 ) C242_=_C304( C242 C304 ) C242_=_C333( C242 C333 ) C242_=_C390( C242 C390 ) C242_=_C462( C242 C462 ) \nC242_=_C484( C242 C484 ) C242_=_C507( C242 C507 ) C242_=_C529( C242 C529 ) C242_=_C548( C242 C548 ) C242_=_C566( C242 C566 ) C242_=_C585( C242 C585 ) \nC242_=_C602( C242 C602 ) C242_=_C618( C242 C618 ) C242_=_C633( C242 C633 ) C242_=_C647( C242 C647 ) C242_=_C661( C242 C661 ) C242_=_C674( C242 C674 ) \nC242_=_C685( C242 C685 ) C242_=_C695( C242 C695 ) C242_=_C705( C242 C705 ) C242_=_C714( C242 C714 ) C242_=_C722( C242 C722 ) C242_=_C729( C242 C729 ) \nC242_=_C735( C242 C735 ) C242_=_C740( C242 C740 ) C242_=_C744( C242 C744 ) C242_=_C749( C242 C749 ) C242_=_C751( C242 C751 ) C246_=_C249( C246 C249 ) \nC246_=_C250( C246 C250 ) C246_=_C255( C246 C255 ) C246_=_C259( C246 C259 ) C246_=_C263( C246 C263 ) C246_=_C272( C246 C272 ) C246_=_C274( C246 C274 ) \nC246_=_C277( C246 C277 ) C246_=_C306( C246 C306 ) C246_=_C335( C246 C335 ) C246_=_C336( C246 C336 ) C246_=_C338( C246 C338 ) C246_=_C339( C246 C339 ) \nC246_=_C340( C246 C340 ) C246_=_C341( C246 C341 ) C246_=_C342( C246 C342 ) C246_=_C343( C246 C343 ) C246_=_C344( C246 C344 ) C246_=_C345( C246 C345 ) \nC246_=_C346( C246 C346 ) C246_=_C347( C246 C347 ) C246_=_C348( C246 C348 ) C246_=_C349( C246 C349 ) C246_=_C350( C246 C350 ) C246_=_C351( C246 C351 ) \nC246_=_C352( C246 C352 ) C246_=_C353( C246 C353 ) C246_=_C354( C246 C354 ) C246_=_C355( C246 C355 ) C246_=_C356( C246 C356 ) C246_=_C357( C246 C357 ) \nC246_=_C358( C246 C358 ) C246_=_C359( C246 C359 ) C246_=_C361( C246 C361 ) C246_=_C363( C246 C363 ) C249_=_C250( C249 C250 ) C249_=_C255( C249 C255 ) \nC249_=_C259( C249 C259 ) C249_=_C263( C249 C263 ) C249_=_C272( C249 C272 ) C249_=_C274( C249 C274 ) C249_=_C280( C249 C280 ) C249_=_C309( C249 C309 ) \nC249_=_C365( C249 C365 ) C249_=_C415( C249 C415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8( C249 C438 ) \nC249_=_C440( C249 C440 ) C250_=_C255( C250 C255 ) C250_=_C259( C250 C259 ) C250_=_C263( C250 C263 ) C250_=_C272( C250 C272 ) C250_=_C274( C250 C274 ) \nC250_=_C281( C250 C281 ) C250_=_C310( C250 C310 ) C250_=_C338( C250 C338 ) C250_=_C366( C250 C366 ) C250_=_C392( C250 C392 ) C250_=_C415( C250 C415 ) \nC250_=_C441( C250 C441 ) C250_=_C442( C250 C442 ) C250_=_C443( C250 C443 ) C250_=_C445( C250 C445 ) C250_=_C446( C250 C446 ) C250_=_C447( C250 C447 ) \nC250_=_C449( C250 C449 ) C250_=_C450( C250 C450 ) C250_=_C452( C250 C452 ) C250_=_C453( C250 C453 ) C250_=_C454( C250 C454 ) C250_=_C455( C250 C455 ) \nC250_=_C456( C250 C456 ) C250_=_C457( C250 C457 ) C250_=_C458( C250 C458 ) C250_=_C459( C250 C459 ) C250_=_C460( C250 C460 ) C250_=_C461( C250 C461 ) \nC250_=_C462( C250 C462 ) C250_=_C463( C250 C463 ) C255_=_C259( C255 C259 ) C255_=_C263( C255 C263 ) C255_=_C272( C255 C272 ) C255_=_C274( C255 C274 ) \nC255_=_C285( C255 C285 ) C255_=_C315( C255 C315 ) C255_=_C343( C255 C343 ) C255_=_C371( C255 C371 ) C255_=_C396( C255 C396 ) C255_=_C420( C255 C420 ) \nC255_=_C467( C255 C467 ) C255_=_C488( C255 C488 ) C255_=_C510( C255 C510 ) C255_=_C531( C255 C531 ) C255_=_C550( C255 C550 ) C255_=_C551( C255 C551 ) \nC255_=_C553( C255 C553 ) C255_=_C554( C255 C554 ) C255_=_C555( C255 C555 ) C255_=_C557( C255 C557 ) C255_=_C558( C255 C558 ) C255_=_C559( C255 C559 ) \nC255_=_C560( C255 C560 ) C255_=_C561( C255 C561 ) C255_=_C562( C255 C562 ) C255_=_C563( C255 C563 ) C255_=_C564( C255 C564 ) C255_=_C565( C255 C565 ) \nC255_=_C566( C255 C566 ) C255_=_C567( C255 C567 ) C259_=_C263( C259 C263 ) C259_=_C272( C259 C272 ) C259_=_C274( C259 C274 ) C259_=_C289( C259 C289 ) \nC259_=_C319( C259 C319 ) C259_=_C347( C259 C347 ) C259_=_C375( C259 C375 ) C259_=_C400( C259 C400 ) C259_=_C424( C259 C424 ) C259_=_C471( C259 C471 ) \nC259_=_C492( C259 C492 ) C259_=_C514( C259 C514 ) C259_=_C570( C259 C570 ) C259_=_C588( C259 C588 ) C259_=_C604( C259 C604 ) C259_=_C620( C259 C620 ) \nC259_=_C621( C259 C621 ) C259_=_C623( C259 C623 ) C259_=_C624( C259 C624 ) C259_=_C625( C259 C625 ) C259_=_C626( C259 C626 ) C259_=_C627( C259 C627 ) \nC259_=_C628( C259 C628 ) C259_=_C629( C259 C629 ) C259_=_C630( C259 C630 ) C259_=_C631( C259 C631 ) C259_=_C632( C259 C632 ) C259_=_C633( C259 C633 ) \nC259_=_C634( C259 C634 ) C263_=_C272( C263 C272 ) C263_=_C274( C263 C274 ) C263_=_C293( C263 C293 ) C263_=_C323( C263 C323 ) C263_=_C351( C263 C351 ) \nC263_=_C379( C263 C379 ) C263_=_C404( C263 C404 ) C263_=_C428( C263 C428 ) C263_=_C474( C263 C474 ) C263_=_C496( C263 C496 ) C263_=_C518( C263 C518 ) \nC263_=_C537( C263 C537 ) C263_=_C574( C263 C574 ) C263_=_C608( C263 C608 ) C263_=_C637( C263 C637 ) C263_=_C650( C263 C650 ) C263_=_C663( C263 C663 ) \nC263_=_C676( C263 C676 ) C263_=_C677( C263 C677 ) C263_=_C678( C263 C678 ) C263_=_C679( C263 C679 ) C263_=_C680( C263 C680 ) C263_=_C681( C263 C681 ) \nC263_=_C682( C263 C682 ) C263_=_C683( C263 C683 ) C263_=_C684( C263 C684 ) C263_=_C685( C263 C685 ) C263_=_C686( C263 C686 ) C272_=_C274( C272 C274 ) \nC272_=_C302( C272 C302 ) C272_=_C331( C272 C331 ) C272_=_C388( C272 C388 ) C272_=_C412( C272 C412 ) C272_=_C460( C272 C460 ) C272_=_C482( C272 C482 ) \nC272_=_C505( C272 C505 ) C272_=_C527( C272 C527 ) C272_=_C546( C272 C546 ) C272_=_C564( C272 C564 ) C272_=_C583( C272 C583 ) C272_=_C600( C272 C600 ) \nC272_=_C616( C272 C616 ) C272_=_C631( C272 C631 ) C272_=_C645( C272 C645 ) C272_=_C659( C272 C659 ) C272_=_C672( C272 C672 ) C272_=_C683( C272 C683 ) \nC272_=_C693( C272 C693 ) C272_=_C703( C272 C703 ) C272_=_C712( C272 C712 ) C272_=_C720( C272 C720 ) C272_=_C727( C272 C727 ) C272_=_C733( C272 C733 ) \nC272_=_C738( C272 C738 ) C272_=_C742( C272 C742 ) C272_=_C746( C272 C746 ) C272_=_C748( C272 C748 ) C274_=_C304( C274 C304 ) C274_=_C333( C274 C333 ) \nC274_=_C390( C274 C390 ) C274_=_C462( C274 C462 ) C274_=_C484( C274 C484 ) C274_=_C507( C274 C507 ) C274_=_C529( C274 C529 ) C274_=_C548( C274 C548 ) \nC274_=_C566( C274 C566 ) C274_=_C585( C274 C585 ) C274_=_C602( C274 C602 ) C274_=_C618( C274 C618 ) C274_=_C633( C274 C633 ) C274_=_C647( C274 C647 ) \nC274_=_C661( C274 C661 ) C274_=_C674( C274 C674 ) C274_=_C685( C274 C685 ) C274_=_C695( C274 C695 ) C274_=_C705( C274 C705 ) C274_=_C714( C274 C714 ) \nC274_=_C722( C274 C722 ) C274_=_C729( C274 C729 ) C274_=_C735( C274 C735 ) C274_=_C740( C274 C740 ) C274_=_C744( C274 C744 ) C274_=_C749( C274 C749 ) \nC274_=_C751( C274 C751 ) C277_=_C280( C277 C280 ) C277_=_C281( C277 C281 ) C277_=_C285( C277 C285 ) C277_=_C289( C277 C289 ) C277_=_C293( C277 C293 ) \nC277_=_C302( C277 C302 ) C277_=_C304( C277 C304 ) C277_=_C306( C277 C306 ) C277_=_C335( C277 C335 ) C277_=_C336( C277 C336 ) C277_=_C338( C277 C338 ) \nC277_=_C339( C277 C339 ) C277_=_C340( C277 C340 ) C277_=_C341( C277 C341 ) C277_=_C342( C277 C342 ) C277_=_C343( C277 C343 ) C277_=_C344( C277 C344 ) \nC277_=_C345( C277 C345 ) C277_=_C346( C277 C346 ) C277_=_C347( C277 C347 ) C277_=_C348( C277 C348 ) C277_=_C349( C277 C349 ) C277_=_C350( C277 C350 ) \nC277_=_C351( C277 C351 ) C277_=_C352( C277 C352 ) C277_=_C353( C277 C353 ) C277_=_C354( C277 C354 ) C277_=_C355( C277 C355 ) C277_=_C356( C277 C356 ) \nC277_=_C357( C277 C357 ) C277_=_C358( C277 C358 ) C277_=_C359( C277 C359 ) C277_=_C361( C277 C361 ) C277_=_C363( C277 C363 ) C280_=_C281( C280 C281 ) \nC280_=_C285( C280 C285 ) C280_=_C289( C280 C289 ) C280_=_C293( C280 C293 ) C280_=_C302( C280 C302 ) C280_=_C304( C280 C304 ) C280_=_C309( C280 C309 ) \nC280_=_C365( C280 C365 ) C280_=_C415( C280 C415 ) C280_=_C416( C280 C416 ) C280_=_C417( C280 C417 ) C280_=_C418( C280 C418 ) C280_=_C419( C280 C419 ) \nC280_=_C420( C280 C420 ) C280_=_C421( C280 C421 ) C280_=_C422( C280 C422 ) C280_=_C423( C280 C423 ) C280_=_C424( C280 C424 ) C280_=_C425( C280 C425 ) \nC280_=_C426( C280 C426 ) C280_=_C427( C280 C427 ) C280_=_C428( C280 C428 ) C280_=_C429( C280 C429 ) C280_=_C430( C280 C430 ) C280_=_C431( C280 C431 ) \nC280_=_C432( C280 C432 ) C280_=_C433( C280 C433 ) C280_=_C434( C280 C434 ) C280_=_C435( C280 C435 ) C280_=_C436( C280 C436 ) C280_=_C438( C280 C438 ) \nC280_=_C440( C280 C440 ) C281_=_C285( C281 C285 ) C281_=_C289( C281 C289 ) C281_=_C293( C281 C293 ) C281_=_C302( C281 C302 ) C281_=_C304( C281 C304 ) \nC281_=_C310( C281 C310 ) C281_=_C338( C281 C338 ) C281_=_C366( C281 C366 ) C281_=_C392( C281 C392 ) C281_=_C415( C281 C415 ) C281_=_C441( C281 C441 ) \nC281_=_C442( C281 C442 ) C281_=_C443( C281 C443 ) C281_=_C445( C281 C445 ) C281_=_C446( C281 C446 ) C281_=_C447( C281 C447 ) C281_=_C449( C281 C449 ) \nC281_=_C450( C281 C450 ) C281_=_C452( C281 C452 ) C281_=_C453( C281 C453 ) C281_=_C454( C281 C454 ) C281_=_C455( C281 C455 ) C281_=_C456( C281 C456 ) \nC281_=_C457( C281 C457 ) C281_=_C458( C281 C458 ) C281_=_C459( C281 C459 ) C281_=_C460( C281 C460 ) C281_=_C461(</w:t>
      </w:r>
    </w:p>
    <w:p>
      <w:pPr>
        <w:pStyle w:val="PreformattedText"/>
        <w:bidi w:val="0"/>
        <w:spacing w:before="0" w:after="0"/>
        <w:jc w:val="left"/>
        <w:rPr/>
      </w:pPr>
      <w:r>
        <w:rPr/>
        <w:t xml:space="preserve"> </w:t>
      </w:r>
      <w:r>
        <w:rPr/>
        <w:t>C281 C461 ) C281_=_C462( C281 C462 ) \nC281_=_C463( C281 C463 ) C285_=_C289( C285 C289 ) C285_=_C293( C285 C293 ) C285_=_C302( C285 C302 ) C285_=_C304( C285 C304 ) C285_=_C315( C285 C315 ) \nC285_=_C343( C285 C343 ) C285_=_C371( C285 C371 ) C285_=_C396( C285 C396 ) C285_=_C420( C285 C420 ) C285_=_C467( C285 C467 ) C285_=_C488( C285 C488 ) \nC285_=_C510( C285 C510 ) C285_=_C531( C285 C531 ) C285_=_C550( C285 C550 ) C285_=_C551( C285 C551 ) C285_=_C553( C285 C553 ) C285_=_C554( C285 C554 ) \nC285_=_C555( C285 C555 ) C285_=_C557( C285 C557 ) C285_=_C558( C285 C558 ) C285_=_C559( C285 C559 ) C285_=_C560( C285 C560 ) C285_=_C561( C285 C561 ) \nC285_=_C562( C285 C562 ) C285_=_C563( C285 C563 ) C285_=_C564( C285 C564 ) C285_=_C565( C285 C565 ) C285_=_C566( C285 C566 ) C285_=_C567( C285 C567 ) \nC289_=_C293( C289 C293 ) C289_=_C302( C289 C302 ) C289_=_C304( C289 C304 ) C289_=_C319( C289 C319 ) C289_=_C347( C289 C347 ) C289_=_C375( C289 C375 ) \nC289_=_C400( C289 C400 ) C289_=_C424( C289 C424 ) C289_=_C471( C289 C471 ) C289_=_C492( C289 C492 ) C289_=_C514( C289 C514 ) C289_=_C570( C289 C570 ) \nC289_=_C588( C289 C588 ) C289_=_C604( C289 C604 ) C289_=_C620( C289 C620 ) C289_=_C621( C289 C621 ) C289_=_C623( C289 C623 ) C289_=_C624( C289 C624 ) \nC289_=_C625( C289 C625 ) C289_=_C626( C289 C626 ) C289_=_C627( C289 C627 ) C289_=_C628( C289 C628 ) C289_=_C629( C289 C629 ) C289_=_C630( C289 C630 ) \nC289_=_C631( C289 C631 ) C289_=_C632( C289 C632 ) C289_=_C633( C289 C633 ) C289_=_C634( C289 C634 ) C293_=_C302( C293 C302 ) C293_=_C304( C293 C304 ) \nC293_=_C323( C293 C323 ) C293_=_C351( C293 C351 ) C293_=_C379( C293 C379 ) C293_=_C404( C293 C404 ) C293_=_C428( C293 C428 ) C293_=_C474( C293 C474 ) \nC293_=_C496( C293 C496 ) C293_=_C518( C293 C518 ) C293_=_C537( C293 C537 ) C293_=_C574( C293 C574 ) C293_=_C608( C293 C608 ) C293_=_C637( C293 C637 ) \nC293_=_C650( C293 C650 ) C293_=_C663( C293 C663 ) C293_=_C676( C293 C676 ) C293_=_C677( C293 C677 ) C293_=_C678( C293 C678 ) C293_=_C679( C293 C679 ) \nC293_=_C680( C293 C680 ) C293_=_C681( C293 C681 ) C293_=_C682( C293 C682 ) C293_=_C683( C293 C683 ) C293_=_C684( C293 C684 ) C293_=_C685( C293 C685 ) \nC293_=_C686( C293 C686 ) C302_=_C304( C302 C304 ) C302_=_C331( C302 C331 ) C302_=_C388( C302 C388 ) C302_=_C412( C302 C412 ) C302_=_C460( C302 C460 ) \nC302_=_C482( C302 C482 ) C302_=_C505( C302 C505 ) C302_=_C527( C302 C527 ) C302_=_C546( C302 C546 ) C302_=_C564( C302 C564 ) C302_=_C583( C302 C583 ) \nC302_=_C600( C302 C600 ) C302_=_C616( C302 C616 ) C302_=_C631( C302 C631 ) C302_=_C645( C302 C645 ) C302_=_C659( C302 C659 ) C302_=_C672( C302 C672 ) \nC302_=_C683( C302 C683 ) C302_=_C693( C302 C693 ) C302_=_C703( C302 C703 ) C302_=_C712( C302 C712 ) C302_=_C720( C302 C720 ) C302_=_C727( C302 C727 ) \nC302_=_C733( C302 C733 ) C302_=_C738( C302 C738 ) C302_=_C742( C302 C742 ) C302_=_C746( C302 C746 ) C302_=_C748( C302 C748 ) C304_=_C333( C304 C333 ) \nC304_=_C390( C304 C390 ) C304_=_C462( C304 C462 ) C304_=_C484( C304 C484 ) C304_=_C507( C304 C507 ) C304_=_C529( C304 C529 ) C304_=_C548( C304 C548 ) \nC304_=_C566( C304 C566 ) C304_=_C585( C304 C585 ) C304_=_C602( C304 C602 ) C304_=_C618( C304 C618 ) C304_=_C633( C304 C633 ) C304_=_C647( C304 C647 ) \nC304_=_C661( C304 C661 ) C304_=_C674( C304 C674 ) C304_=_C685( C304 C685 ) C304_=_C695( C304 C695 ) C304_=_C705( C304 C705 ) C304_=_C714( C304 C714 ) \nC304_=_C722( C304 C722 ) C304_=_C729( C304 C729 ) C304_=_C735( C304 C735 ) C304_=_C740( C304 C740 ) C304_=_C744( C304 C744 ) C304_=_C749( C304 C749 ) \nC304_=_C751( C304 C751 ) C306_=_C309( C306 C309 ) C306_=_C310( C306 C310 ) C306_=_C315( C306 C315 ) C306_=_C319( C306 C319 ) C306_=_C323( C306 C323 ) \nC306_=_C331( C306 C331 ) C306_=_C333( C306 C333 ) C306_=_C335( C306 C335 ) C306_=_C336( C306 C336 ) C306_=_C338( C306 C338 ) C306_=_C339( C306 C339 ) \nC306_=_C340( C306 C340 ) C306_=_C341( C306 C341 ) C306_=_C342( C306 C342 ) C306_=_C343( C306 C343 ) C306_=_C344( C306 C344 ) C306_=_C345( C306 C345 ) \nC306_=_C346( C306 C346 ) C306_=_C347( C306 C347 ) C306_=_C348( C306 C348 ) C306_=_C349( C306 C349 ) C306_=_C350( C306 C350 ) C306_=_C351( C306 C351 ) \nC306_=_C352( C306 C352 ) C306_=_C353( C306 C353 ) C306_=_C354( C306 C354 ) C306_=_C355( C306 C355 ) C306_=_C356( C306 C356 ) C306_=_C357( C306 C357 ) \nC306_=_C358( C306 C358 ) C306_=_C359( C306 C359 ) C306_=_C361( C306 C361 ) C306_=_C363( C306 C363 ) C309_=_C310( C309 C310 ) C309_=_C315( C309 C315 ) \nC309_=_C319( C309 C319 ) C309_=_C323( C309 C323 ) C309_=_C331( C309 C331 ) C309_=_C333( C309 C333 ) C309_=_C365( C309 C365 ) C309_=_C415( C309 C415 ) \nC309_=_C416( C309 C416 ) C309_=_C417( C309 C417 ) C309_=_C418( C309 C418 ) C309_=_C419( C309 C419 ) C309_=_C420( C309 C420 ) C309_=_C421( C309 C421 ) \nC309_=_C422( C309 C422 ) C309_=_C423( C309 C423 ) C309_=_C424( C309 C424 ) C309_=_C425( C309 C425 ) C309_=_C426( C309 C426 ) C309_=_C427( C309 C427 ) \nC309_=_C428( C309 C428 ) C309_=_C429( C309 C429 ) C309_=_C430( C309 C430 ) C309_=_C431( C309 C431 ) C309_=_C432( C309 C432 ) C309_=_C433( C309 C433 ) \nC309_=_C434( C309 C434 ) C309_=_C435( C309 C435 ) C309_=_C436( C309 C436 ) C309_=_C438( C309 C438 ) C309_=_C440( C309 C440 ) C310_=_C315( C310 C315 ) \nC310_=_C319( C310 C319 ) C310_=_C323( C310 C323 ) C310_=_C331( C310 C331 ) C310_=_C333( C310 C333 ) C310_=_C338( C310 C338 ) C310_=_C366( C310 C366 ) \nC310_=_C392( C310 C392 ) C310_=_C415( C310 C415 ) C310_=_C441( C310 C441 ) C310_=_C442( C310 C442 ) C310_=_C443( C310 C443 ) C310_=_C445( C310 C445 ) \nC310_=_C446( C310 C446 ) C310_=_C447( C310 C447 ) C310_=_C449( C310 C449 ) C310_=_C450( C310 C450 ) C310_=_C452( C310 C452 ) C310_=_C453( C310 C453 ) \nC310_=_C454( C310 C454 ) C310_=_C455( C310 C455 ) C310_=_C456( C310 C456 ) C310_=_C457( C310 C457 ) C310_=_C458( C310 C458 ) C310_=_C459( C310 C459 ) \nC310_=_C460( C310 C460 ) C310_=_C461( C310 C461 ) C310_=_C462( C310 C462 ) C310_=_C463( C310 C463 ) C315_=_C319( C315 C319 ) C315_=_C323( C315 C323 ) \nC315_=_C331( C315 C331 ) C315_=_C333( C315 C333 ) C315_=_C343( C315 C343 ) C315_=_C371( C315 C371 ) C315_=_C396( C315 C396 ) C315_=_C420( C315 C420 ) \nC315_=_C467( C315 C467 ) C315_=_C488( C315 C488 ) C315_=_C510( C315 C510 ) C315_=_C531( C315 C531 ) C315_=_C550( C315 C550 ) C315_=_C551( C315 C551 ) \nC315_=_C553( C315 C553 ) C315_=_C554( C315 C554 ) C315_=_C555( C315 C555 ) C315_=_C557( C315 C557 ) C315_=_C558( C315 C558 ) C315_=_C559( C315 C559 ) \nC315_=_C560( C315 C560 ) C315_=_C561( C315 C561 ) C315_=_C562( C315 C562 ) C315_=_C563( C315 C563 ) C315_=_C564( C315 C564 ) C315_=_C565( C315 C565 ) \nC315_=_C566( C315 C566 ) C315_=_C567( C315 C567 ) C319_=_C323( C319 C323 ) C319_=_C331( C319 C331 ) C319_=_C333( C319 C333 ) C319_=_C347( C319 C347 ) \nC319_=_C375( C319 C375 ) C319_=_C400( C319 C400 ) C319_=_C424( C319 C424 ) C319_=_C471( C319 C471 ) C319_=_C492( C319 C492 ) C319_=_C514( C319 C514 ) \nC319_=_C570( C319 C570 ) C319_=_C588( C319 C588 ) C319_=_C604( C319 C604 ) C319_=_C620( C319 C620 ) C319_=_C621( C319 C621 ) C319_=_C623( C319 C623 ) \nC319_=_C624( C319 C624 ) C319_=_C625( C319 C625 ) C319_=_C626( C319 C626 ) C319_=_C627( C319 C627 ) C319_=_C628( C319 C628 ) C319_=_C629( C319 C629 ) \nC319_=_C630( C319 C630 ) C319_=_C631( C319 C631 ) C319_=_C632( C319 C632 ) C319_=_C633( C319 C633 ) C319_=_C634( C319 C634 ) C323_=_C331( C323 C331 ) \nC323_=_C333( C323 C333 ) C323_=_C351( C323 C351 ) C323_=_C379( C323 C379 ) C323_=_C404( C323 C404 ) C323_=_C428( C323 C428 ) C323_=_C474( C323 C474 ) \nC323_=_C496( C323 C496 ) C323_=_C518( C323 C518 ) C323_=_C537( C323 C537 ) C323_=_C574( C323 C574 ) C323_=_C608( C323 C608 ) C323_=_C637( C323 C637 ) \nC323_=_C650( C323 C650 ) C323_=_C663( C323 C663 ) C323_=_C676( C323 C676 ) C323_=_C677( C323 C677 ) C323_=_C678( C323 C678 ) C323_=_C679( C323 C679 ) \nC323_=_C680( C323 C680 ) C323_=_C681( C323 C681 ) C323_=_C682( C323 C682 ) C323_=_C683( C323 C683 ) C323_=_C684( C323 C684 ) C323_=_C685( C323 C685 ) \nC323_=_C686( C323 C686 ) C331_=_C333( C331 C333 ) C331_=_C388( C331 C388 ) C331_=_C412( C331 C412 ) C331_=_C460( C331 C460 ) C331_=_C482( C331 C482 ) \nC331_=_C505( C331 C505 ) C331_=_C527( C331 C527 ) C331_=_C546( C331 C546 ) C331_=_C564( C331 C564 ) C331_=_C583( C331 C583 ) C331_=_C600( C331 C600 ) \nC331_=_C616( C331 C616 ) C331_=_C631( C331 C631 ) C331_=_C645( C331 C645 ) C331_=_C659( C331 C659 ) C331_=_C672( C331 C672 ) C331_=_C683( C331 C683 ) \nC331_=_C693( C331 C693 ) C331_=_C703( C331 C703 ) C331_=_C712( C331 C712 ) C331_=_C720( C331 C720 ) C331_=_C727( C331 C727 ) C331_=_C733( C331 C733 ) \nC331_=_C738( C331 C738 ) C331_=_C742( C331 C742 ) C331_=_C746( C331 C746 ) C331_=_C748( C331 C748 ) C333_=_C390( C333 C390 ) C333_=_C462( C333 C462 ) \nC333_=_C484( C333 C484 ) C333_=_C507( C333 C507 ) C333_=_C529( C333 C529 ) C333_=_C548( C333 C548 ) C333_=_C566( C333 C566 ) C333_=_C585( C333 C585 ) \nC333_=_C602( C333 C602 ) C333_=_C618( C333 C618 ) C333_=_C633( C333 C633 ) C333_=_C647( C333 C647 ) C333_=_C661( C333 C661 ) C333_=_C674( C333 C674 ) \nC333_=_C685( C333 C685 ) C333_=_C695( C333 C695 ) C333_=_C705( C333 C705 ) C333_=_C714( C333 C714 ) C333_=_C722( C333 C722 ) C333_=_C729( C333 C729 ) \nC333_=_C735( C333 C735 ) C333_=_C740( C333 C740 ) C333_=_C744( C333 C744 ) C333_=_C749( C333 C749 ) C333_=_C751( C333 C751 ) C335_=_C336( C335 C336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1( C335 C361 ) C335_=_C363(</w:t>
      </w:r>
    </w:p>
    <w:p>
      <w:pPr>
        <w:pStyle w:val="PreformattedText"/>
        <w:bidi w:val="0"/>
        <w:spacing w:before="0" w:after="0"/>
        <w:jc w:val="left"/>
        <w:rPr/>
      </w:pPr>
      <w:r>
        <w:rPr/>
        <w:t xml:space="preserve"> </w:t>
      </w:r>
      <w:r>
        <w:rPr/>
        <w:t>C335 C363 ) \nC335_=_C365( C335 C365 ) C335_=_C366( C335 C366 ) C335_=_C371( C335 C371 ) C335_=_C375( C335 C375 ) C335_=_C379( C335 C379 ) C335_=_C388( C335 C388 ) \nC335_=_C390( C335 C390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1( C336 C361 ) \nC336_=_C363( C336 C363 ) C336_=_C392( C336 C392 ) C336_=_C396( C336 C396 ) C336_=_C400( C336 C400 ) C336_=_C404( C336 C404 ) C336_=_C412( C336 C412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1( C338 C361 ) C338_=_C363( C338 C363 ) C338_=_C366( C338 C366 ) \nC338_=_C392( C338 C392 ) C338_=_C415( C338 C415 ) C338_=_C441( C338 C441 ) C338_=_C442( C338 C442 ) C338_=_C443( C338 C443 ) C338_=_C445( C338 C445 ) \nC338_=_C446( C338 C446 ) C338_=_C447( C338 C447 ) C338_=_C449( C338 C449 ) C338_=_C450( C338 C450 ) C338_=_C452( C338 C452 ) C338_=_C453( C338 C453 ) \nC338_=_C454( C338 C454 ) C338_=_C455( C338 C455 ) C338_=_C456( C338 C456 ) C338_=_C457( C338 C457 ) C338_=_C458( C338 C458 ) C338_=_C459( C338 C459 ) \nC338_=_C460( C338 C460 ) C338_=_C461( C338 C461 ) C338_=_C462( C338 C462 ) C338_=_C463( C338 C463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1( C339 C361 ) C339_=_C363( C339 C363 ) C339_=_C416( C339 C416 ) C339_=_C441( C339 C441 ) C339_=_C467( C339 C467 ) C339_=_C471( C339 C471 ) \nC339_=_C474( C339 C474 ) C339_=_C482( C339 C482 ) C339_=_C484( C339 C48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1( C340 C361 ) C340_=_C363( C340 C363 ) \nC340_=_C417( C340 C417 ) C340_=_C442( C340 C442 ) C340_=_C488( C340 C488 ) C340_=_C492( C340 C492 ) C340_=_C496( C340 C496 ) C340_=_C505( C340 C505 ) \nC340_=_C507( C340 C50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1( C341 C361 ) C341_=_C363( C341 C363 ) C341_=_C418( C341 C418 ) C341_=_C443( C341 C443 ) C341_=_C510( C341 C510 ) \nC341_=_C514( C341 C514 ) C341_=_C518( C341 C518 ) C341_=_C527( C341 C527 ) C341_=_C529( C341 C529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1( C342 C361 ) C342_=_C363( C342 C363 ) C342_=_C419( C342 C419 ) \nC342_=_C531( C342 C531 ) C342_=_C537( C342 C537 ) C342_=_C546( C342 C546 ) C342_=_C548( C342 C548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1( C343 C361 ) C343_=_C363( C343 C363 ) C343_=_C371( C343 C371 ) C343_=_C396( C343 C396 ) \nC343_=_C420( C343 C420 ) C343_=_C467( C343 C467 ) C343_=_C488( C343 C488 ) C343_=_C510( C343 C510 ) C343_=_C531( C343 C531 ) C343_=_C550( C343 C550 ) \nC343_=_C551( C343 C551 ) C343_=_C553( C343 C553 ) C343_=_C554( C343 C554 ) C343_=_C555( C343 C555 ) C343_=_C557( C343 C557 ) C343_=_C558( C343 C558 ) \nC343_=_C559( C343 C559 ) C343_=_C560( C343 C560 ) C343_=_C561( C343 C561 ) C343_=_C562( C343 C562 ) C343_=_C563( C343 C563 ) C343_=_C564( C343 C564 ) \nC343_=_C565( C343 C565 ) C343_=_C566( C343 C566 ) C343_=_C567( C343 C56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1( C344 C361 ) C344_=_C363( C344 C363 ) C344_=_C421( C344 C421 ) C344_=_C445( C344 C445 ) C344_=_C550( C344 C550 ) C344_=_C570( C344 C570 ) \nC344_=_C574( C344 C574 ) C344_=_C583( C344 C583 ) C344_=_C585( C344 C585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1( C345 C361 ) \nC345_=_C363( C345 C363 ) C345_=_C422( C345 C422 ) C345_=_C446( C345 C446 ) C345_=_C588( C345 C588 ) C345_=_C600( C345 C600 ) C345_=_C602( C345 C602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1( C346 C361 ) C346_=_C363( C346 C363 ) C346_=_C423( C346 C423 ) C346_=_C447( C346 C447 ) C346_=_C551( C346 C551 ) \nC346_=_C604( C346 C604 ) C346_=_C608( C346 C608 ) C346_=_C616( C346 C616 ) C346_=_C618( C346 C618 ) C347_=_C348( C347 C348 ) C347_=_C349( C347 C349 ) \nC347_=_C350( C347 C350 ) C347_=_C351( C347 C351 ) C347_=_C352( C347 C352 ) C347_=_C353( C347 C353 ) C347_=_C354( C347 C354 ) C347_=_C355( C347 C355 ) \nC347_=_C356( C347 C356 ) C347_=_C357( C347 C357 ) C347_=_C358( C347 C358 ) C347_=_C359( C347 C359 ) C347_=_C361( C347 C361 ) C347_=_C363( C347 C363 ) \nC347_=_C375( C347 C375 ) C347_=_C400( C347 C400 ) C347_=_C424( C347 C424 ) C347_=_C471( C347 C471 ) C347_=_C492( C347 C492 ) C347_=_C514( C347 C514 ) \nC347_=_C570( C347 C570 ) C347_=_C588( C347 C588 ) C347_=_C604( C347 C604 ) C347_=_C620( C347 C620 ) C347_=_C621( C347 C621 ) C347_=_C623( C347 C623 ) \nC347_=_C624( C347 C624 ) C347_=_C625( C347 C625 ) C347_=_C626( C347 C626 ) C347_=_C627( C347 C627 ) C347_=_C628( C347 C628 ) C347_=_C629( C347 C629 ) \nC347_=_C630( C347 C630 ) C347_=_C631( C347 C631 ) C347_=_C632( C347 C632 ) C347_=_C633( C347 C633 ) C347_=_C634( C347 C634 ) C348_=_C349( C348 C349 ) \nC348_=_C350( C348 C350 ) C348_=_C351( C348 C351 ) C348_=_C352( C348 C352 ) C348_=_C353( C348 C353 ) C348_=_C354( C348 C354 ) C348_=_C355( C348 C355 ) \nC348_=_C356( C348 C356 ) C348_=_C357( C348 C357 ) C348_=_C358( C348 C358 ) C348_=_C359( C348 C359 ) C348_=_C361( C348 C361 ) C348_=_C363( C348 C363 ) \nC348_=_C425( C348 C425 ) C348_=_C553( C348 C553 ) C348_=_C637( C348 C637 ) C348_=_C645( C348 C645 ) C348_=_C647( C348 C647 ) C349_=_C350( C349 C350 ) \nC349_=_C351( C349 C351 ) C349_=_C352( C349 C352 ) C349_=_C353( C349 C353 ) C349_=_C354( C349 C354 ) C349_=_C355( C349 C355 ) C349_=_C356( C349 C356 ) \nC349_=_C357( C349 C357 ) C349_=_C358( C349 C358 ) C349_=_C359( C349 C359 ) C349_=_C361( C349 C361 ) C349_=_C363( C349 C363 ) C349_=_C426( C349 C426 ) \nC349_=_C449( C349 C449 ) C349_=_C554( C349 C554 ) C349_=_C620( C349 C620 ) C349_=_C650( C349 C650 ) C349_=_C659( C349 C659 ) C349_=_C661( C349 C661 ) \nC350_=_C351( C350 C351 ) C350_=_C352( C350 C352 ) C350_=_C353( C350 C353 ) C350_=_C354( C350 C354 ) C350_=_C355( C350 C355 ) C350_=_C356( C350 C356 ) \nC350_=_C357( C350 C357 ) C350_=_C358( C350 C358 ) C350_=_C359( C350 C359 ) C350_=_C361( C350 C361 ) C350_=_C363( C350 C363 ) C350_=_C427( C350 C427 ) \nC350_=_C450( C350 C450 ) C350_=_C555( C350 C555 ) C350_=_C621( C350 C621 ) C350_=_C663( C350 C663 ) C350_=_C672( C350 C672 ) C350_=_C674( C350 C674 ) \nC351_=_C352(</w:t>
      </w:r>
    </w:p>
    <w:p>
      <w:pPr>
        <w:pStyle w:val="PreformattedText"/>
        <w:bidi w:val="0"/>
        <w:spacing w:before="0" w:after="0"/>
        <w:jc w:val="left"/>
        <w:rPr/>
      </w:pPr>
      <w:r>
        <w:rPr/>
        <w:t xml:space="preserve"> </w:t>
      </w:r>
      <w:r>
        <w:rPr/>
        <w:t>C351 C352 ) C351_=_C353( C351 C353 ) C351_=_C354( C351 C354 ) C351_=_C355( C351 C355 ) C351_=_C356( C351 C356 ) C351_=_C357( C351 C357 ) \nC351_=_C358( C351 C358 ) C351_=_C359( C351 C359 ) C351_=_C361( C351 C361 ) C351_=_C363( C351 C363 ) C351_=_C379( C351 C379 ) C351_=_C404( C351 C404 ) \nC351_=_C428( C351 C428 ) C351_=_C474( C351 C474 ) C351_=_C496( C351 C496 ) C351_=_C518( C351 C518 ) C351_=_C537( C351 C537 ) C351_=_C574( C351 C574 ) \nC351_=_C608( C351 C608 ) C351_=_C637( C351 C637 ) C351_=_C650( C351 C650 ) C351_=_C663( C351 C663 ) C351_=_C676( C351 C676 ) C351_=_C677( C351 C677 ) \nC351_=_C678( C351 C678 ) C351_=_C679( C351 C679 ) C351_=_C680( C351 C680 ) C351_=_C681( C351 C681 ) C351_=_C682( C351 C682 ) C351_=_C683( C351 C683 ) \nC351_=_C684( C351 C684 ) C351_=_C685( C351 C685 ) C351_=_C686( C351 C686 ) C352_=_C353( C352 C353 ) C352_=_C354( C352 C354 ) C352_=_C355( C352 C355 ) \nC352_=_C356( C352 C356 ) C352_=_C357( C352 C357 ) C352_=_C358( C352 C358 ) C352_=_C359( C352 C359 ) C352_=_C361( C352 C361 ) C352_=_C363( C352 C363 ) \nC352_=_C429( C352 C429 ) C352_=_C452( C352 C452 ) C352_=_C557( C352 C557 ) C352_=_C623( C352 C623 ) C352_=_C676( C352 C676 ) C352_=_C693( C352 C693 ) \nC352_=_C695( C352 C695 ) C353_=_C354( C353 C354 ) C353_=_C355( C353 C355 ) C353_=_C356( C353 C356 ) C353_=_C357( C353 C357 ) C353_=_C358( C353 C358 ) \nC353_=_C359( C353 C359 ) C353_=_C361( C353 C361 ) C353_=_C363( C353 C363 ) C353_=_C430( C353 C430 ) C353_=_C453( C353 C453 ) C353_=_C558( C353 C558 ) \nC353_=_C624( C353 C624 ) C353_=_C677( C353 C677 ) C353_=_C703( C353 C703 ) C353_=_C705( C353 C705 ) C354_=_C355( C354 C355 ) C354_=_C356( C354 C356 ) \nC354_=_C357( C354 C357 ) C354_=_C358( C354 C358 ) C354_=_C359( C354 C359 ) C354_=_C361( C354 C361 ) C354_=_C363( C354 C363 ) C354_=_C431( C354 C431 ) \nC354_=_C454( C354 C454 ) C354_=_C559( C354 C559 ) C354_=_C625( C354 C625 ) C354_=_C678( C354 C678 ) C354_=_C712( C354 C712 ) C354_=_C714( C354 C714 ) \nC355_=_C356( C355 C356 ) C355_=_C357( C355 C357 ) C355_=_C358( C355 C358 ) C355_=_C359( C355 C359 ) C355_=_C361( C355 C361 ) C355_=_C363( C355 C363 ) \nC355_=_C432( C355 C432 ) C355_=_C455( C355 C455 ) C355_=_C560( C355 C560 ) C355_=_C626( C355 C626 ) C355_=_C679( C355 C679 ) C355_=_C720( C355 C720 ) \nC355_=_C722( C355 C722 ) C356_=_C357( C356 C357 ) C356_=_C358( C356 C358 ) C356_=_C359( C356 C359 ) C356_=_C361( C356 C361 ) C356_=_C363( C356 C363 ) \nC356_=_C433( C356 C433 ) C356_=_C456( C356 C456 ) C356_=_C561( C356 C561 ) C356_=_C627( C356 C627 ) C356_=_C727( C356 C727 ) C356_=_C729( C356 C729 ) \nC357_=_C358( C357 C358 ) C357_=_C359( C357 C359 ) C357_=_C361( C357 C361 ) C357_=_C363( C357 C363 ) C357_=_C434( C357 C434 ) C357_=_C457( C357 C457 ) \nC357_=_C562( C357 C562 ) C357_=_C628( C357 C628 ) C357_=_C680( C357 C680 ) C357_=_C733( C357 C733 ) C357_=_C735( C357 C735 ) C358_=_C359( C358 C359 ) \nC358_=_C361( C358 C361 ) C358_=_C363( C358 C363 ) C358_=_C435( C358 C435 ) C358_=_C458( C358 C458 ) C358_=_C629( C358 C629 ) C358_=_C681( C358 C681 ) \nC358_=_C738( C358 C738 ) C358_=_C740( C358 C740 ) C359_=_C361( C359 C361 ) C359_=_C363( C359 C363 ) C359_=_C436( C359 C436 ) C359_=_C459( C359 C459 ) \nC359_=_C563( C359 C563 ) C359_=_C630( C359 C630 ) C359_=_C682( C359 C682 ) C359_=_C742( C359 C742 ) C359_=_C744( C359 C744 ) C361_=_C363( C361 C363 ) \nC361_=_C438( C361 C438 ) C361_=_C461( C361 C461 ) C361_=_C565( C361 C565 ) C361_=_C632( C361 C632 ) C361_=_C684( C361 C684 ) C361_=_C746( C361 C746 ) \nC361_=_C749( C361 C749 ) C363_=_C440( C363 C440 ) C363_=_C463( C363 C463 ) C363_=_C567( C363 C567 ) C363_=_C634( C363 C634 ) C363_=_C686( C363 C686 ) \nC363_=_C748( C363 C748 ) C363_=_C751( C363 C751 ) C365_=_C366( C365 C366 ) C365_=_C371( C365 C371 ) C365_=_C375( C365 C375 ) C365_=_C379( C365 C379 ) \nC365_=_C388( C365 C388 ) C365_=_C390( C365 C390 ) C365_=_C415( C365 C415 ) C365_=_C416( C365 C416 ) C365_=_C417( C365 C417 ) C365_=_C418( C365 C418 ) \nC365_=_C419( C365 C419 ) C365_=_C420( C365 C420 ) C365_=_C421( C365 C421 ) C365_=_C422( C365 C422 ) C365_=_C423( C365 C423 ) C365_=_C424( C365 C424 ) \nC365_=_C425( C365 C425 ) C365_=_C426( C365 C426 ) C365_=_C427( C365 C427 ) C365_=_C428( C365 C428 ) C365_=_C429( C365 C429 ) C365_=_C430( C365 C430 ) \nC365_=_C431( C365 C431 ) C365_=_C432( C365 C432 ) C365_=_C433( C365 C433 ) C365_=_C434( C365 C434 ) C365_=_C435( C365 C435 ) C365_=_C436( C365 C436 ) \nC365_=_C438( C365 C438 ) C365_=_C440( C365 C440 ) C366_=_C371( C366 C371 ) C366_=_C375( C366 C375 ) C366_=_C379( C366 C379 ) C366_=_C388( C366 C388 ) \nC366_=_C390( C366 C390 ) C366_=_C392( C366 C392 ) C366_=_C415( C366 C415 ) C366_=_C441( C366 C441 ) C366_=_C442( C366 C442 ) C366_=_C443( C366 C443 ) \nC366_=_C445( C366 C445 ) C366_=_C446( C366 C446 ) C366_=_C447( C366 C447 ) C366_=_C449( C366 C449 ) C366_=_C450( C366 C450 ) C366_=_C452( C366 C452 ) \nC366_=_C453( C366 C453 ) C366_=_C454( C366 C454 ) C366_=_C455( C366 C455 ) C366_=_C456( C366 C456 ) C366_=_C457( C366 C457 ) C366_=_C458( C366 C458 ) \nC366_=_C459( C366 C459 ) C366_=_C460( C366 C460 ) C366_=_C461( C366 C461 ) C366_=_C462( C366 C462 ) C366_=_C463( C366 C463 ) C371_=_C375( C371 C375 ) \nC371_=_C379( C371 C379 ) C371_=_C388( C371 C388 ) C371_=_C390( C371 C390 ) C371_=_C396( C371 C396 ) C371_=_C420( C371 C420 ) C371_=_C467( C371 C467 ) \nC371_=_C488( C371 C488 ) C371_=_C510( C371 C510 ) C371_=_C531( C371 C531 ) C371_=_C550( C371 C550 ) C371_=_C551( C371 C551 ) C371_=_C553( C371 C553 ) \nC371_=_C554( C371 C554 ) C371_=_C555( C371 C555 ) C371_=_C557( C371 C557 ) C371_=_C558( C371 C558 ) C371_=_C559( C371 C559 ) C371_=_C560( C371 C560 ) \nC371_=_C561( C371 C561 ) C371_=_C562( C371 C562 ) C371_=_C563( C371 C563 ) C371_=_C564( C371 C564 ) C371_=_C565( C371 C565 ) C371_=_C566( C371 C566 ) \nC371_=_C567( C371 C567 ) C375_=_C379( C375 C379 ) C375_=_C388( C375 C388 ) C375_=_C390( C375 C390 ) C375_=_C400( C375 C400 ) C375_=_C424( C375 C424 ) \nC375_=_C471( C375 C471 ) C375_=_C492( C375 C492 ) C375_=_C514( C375 C514 ) C375_=_C570( C375 C570 ) C375_=_C588( C375 C588 ) C375_=_C604( C375 C604 ) \nC375_=_C620( C375 C620 ) C375_=_C621( C375 C621 ) C375_=_C623( C375 C623 ) C375_=_C624( C375 C624 ) C375_=_C625( C375 C625 ) C375_=_C626( C375 C626 ) \nC375_=_C627( C375 C627 ) C375_=_C628( C375 C628 ) C375_=_C629( C375 C629 ) C375_=_C630( C375 C630 ) C375_=_C631( C375 C631 ) C375_=_C632( C375 C632 ) \nC375_=_C633( C375 C633 ) C375_=_C634( C375 C634 ) C379_=_C388( C379 C388 ) C379_=_C390( C379 C390 ) C379_=_C404( C379 C404 ) C379_=_C428( C379 C428 ) \nC379_=_C474( C379 C474 ) C379_=_C496( C379 C496 ) C379_=_C518( C379 C518 ) C379_=_C537( C379 C537 ) C379_=_C574( C379 C574 ) C379_=_C608( C379 C608 ) \nC379_=_C637( C379 C637 ) C379_=_C650( C379 C650 ) C379_=_C663( C379 C663 ) C379_=_C676( C379 C676 ) C379_=_C677( C379 C677 ) C379_=_C678( C379 C678 ) \nC379_=_C679( C379 C679 ) C379_=_C680( C379 C680 ) C379_=_C681( C379 C681 ) C379_=_C682( C379 C682 ) C379_=_C683( C379 C683 ) C379_=_C684( C379 C684 ) \nC379_=_C685( C379 C685 ) C379_=_C686( C379 C686 ) C388_=_C390( C388 C390 ) C388_=_C412( C388 C412 ) C388_=_C460( C388 C460 ) C388_=_C482( C388 C482 ) \nC388_=_C505( C388 C505 ) C388_=_C527( C388 C527 ) C388_=_C546( C388 C546 ) C388_=_C564( C388 C564 ) C388_=_C583( C388 C583 ) C388_=_C600( C388 C600 ) \nC388_=_C616( C388 C616 ) C388_=_C631( C388 C631 ) C388_=_C645( C388 C645 ) C388_=_C659( C388 C659 ) C388_=_C672( C388 C672 ) C388_=_C683( C388 C683 ) \nC388_=_C693( C388 C693 ) C388_=_C703( C388 C703 ) C388_=_C712( C388 C712 ) C388_=_C720( C388 C720 ) C388_=_C727( C388 C727 ) C388_=_C733( C388 C733 ) \nC388_=_C738( C388 C738 ) C388_=_C742( C388 C742 ) C388_=_C746( C388 C746 ) C388_=_C748( C388 C748 ) C390_=_C462( C390 C462 ) C390_=_C484( C390 C484 ) \nC390_=_C507( C390 C507 ) C390_=_C529( C390 C529 ) C390_=_C548( C390 C548 ) C390_=_C566( C390 C566 ) C390_=_C585( C390 C585 ) C390_=_C602( C390 C602 ) \nC390_=_C618( C390 C618 ) C390_=_C633( C390 C633 ) C390_=_C647( C390 C647 ) C390_=_C661( C390 C661 ) C390_=_C674( C390 C674 ) C390_=_C685( C390 C685 ) \nC390_=_C695( C390 C695 ) C390_=_C705( C390 C705 ) C390_=_C714( C390 C714 ) C390_=_C722( C390 C722 ) C390_=_C729( C390 C729 ) C390_=_C735( C390 C735 ) \nC390_=_C740( C390 C740 ) C390_=_C744( C390 C744 ) C390_=_C749( C390 C749 ) C390_=_C751( C390 C751 ) C392_=_C396( C392 C396 ) C392_=_C400( C392 C400 ) \nC392_=_C404( C392 C404 ) C392_=_C412( C392 C412 ) C392_=_C415( C392 C415 ) C392_=_C441( C392 C441 ) C392_=_C442( C392 C442 ) C392_=_C443( C392 C443 ) \nC392_=_C445( C392 C445 ) C392_=_C446( C392 C446 ) C392_=_C447( C392 C447 ) C392_=_C449( C392 C449 ) C392_=_C450( C392 C450 ) C392_=_C452( C392 C452 ) \nC392_=_C453( C392 C453 ) C392_=_C454( C392 C454 ) C392_=_C455( C392 C455 ) C392_=_C456( C392 C456 ) C392_=_C457( C392 C457 ) C392_=_C458( C392 C458 ) \nC392_=_C459( C392 C459 ) C392_=_C460( C392 C460 ) C392_=_C461( C392 C461 ) C392_=_C462( C392 C462 ) C392_=_C463( C392 C463 ) C396_=_C400( C396 C400 ) \nC396_=_C404( C396 C404 ) C396_=_C412( C396 C412 ) C396_=_C420( C396 C420 ) C396_=_C467( C396 C467 ) C396_=_C488( C396 C488 ) C396_=_C510( C396 C510 ) \nC396_=_C531( C396 C531 ) C396_=_C550( C396 C550 ) C396_=_C551( C396 C551 ) C396_=_C553( C396 C553 ) C396_=_C554( C396 C554 ) C396_=_C555( C396 C555 ) \nC396_=_C557( C396 C557 ) C396_=_C558( C396 C558 ) C396_=_C559( C396 C559 ) C396_=_C560( C396 C560 ) C396_=_C561( C396 C561 ) C396_=_C562( C396 C562 ) \nC396_=_C563( C396 C563 ) C396_=_C564( C396 C564 ) C396_=_C565( C396 C565 ) C396_=_C566( C396 C566 ) C396_=_C567( C396 C567 ) C400_=_C404( C400 C404 ) \nC400_=_C412( C400 C412 ) C400_=_C424( C400 C424 ) C400_=_C471( C400 C471 ) C400_=_C492( C400 C492 ) C400_=_C514( C400 C514 ) C400_=_C570( C400 C570 ) \nC400_=_C588( C400 C588 ) C400_=_C604( C400 C604 ) C400_=_C620( C400 C620 ) C400_=_C621( C400 C621 ) C400_=_C623( C400 C623 ) C400_=_C624( C400 C624 ) \nC400_=_C625( C400 C625 ) C400_=_C626(</w:t>
      </w:r>
    </w:p>
    <w:p>
      <w:pPr>
        <w:pStyle w:val="PreformattedText"/>
        <w:bidi w:val="0"/>
        <w:spacing w:before="0" w:after="0"/>
        <w:jc w:val="left"/>
        <w:rPr/>
      </w:pPr>
      <w:r>
        <w:rPr/>
        <w:t xml:space="preserve"> </w:t>
      </w:r>
      <w:r>
        <w:rPr/>
        <w:t>C400 C626 ) C400_=_C627( C400 C627 ) C400_=_C628( C400 C628 ) C400_=_C629( C400 C629 ) C400_=_C630( C400 C630 ) \nC400_=_C631( C400 C631 ) C400_=_C632( C400 C632 ) C400_=_C633( C400 C633 ) C400_=_C634( C400 C634 ) C404_=_C412( C404 C412 ) C404_=_C428( C404 C428 ) \nC404_=_C474( C404 C474 ) C404_=_C496( C404 C496 ) C404_=_C518( C404 C518 ) C404_=_C537( C404 C537 ) C404_=_C574( C404 C574 ) C404_=_C608( C404 C608 ) \nC404_=_C637( C404 C637 ) C404_=_C650( C404 C650 ) C404_=_C663( C404 C663 ) C404_=_C676( C404 C676 ) C404_=_C677( C404 C677 ) C404_=_C678( C404 C678 ) \nC404_=_C679( C404 C679 ) C404_=_C680( C404 C680 ) C404_=_C681( C404 C681 ) C404_=_C682( C404 C682 ) C404_=_C683( C404 C683 ) C404_=_C684( C404 C684 ) \nC404_=_C685( C404 C685 ) C404_=_C686( C404 C686 ) C412_=_C460( C412 C460 ) C412_=_C482( C412 C482 ) C412_=_C505( C412 C505 ) C412_=_C527( C412 C527 ) \nC412_=_C546( C412 C546 ) C412_=_C564( C412 C564 ) C412_=_C583( C412 C583 ) C412_=_C600( C412 C600 ) C412_=_C616( C412 C616 ) C412_=_C631( C412 C631 ) \nC412_=_C645( C412 C645 ) C412_=_C659( C412 C659 ) C412_=_C672( C412 C672 ) C412_=_C683( C412 C683 ) C412_=_C693( C412 C693 ) C412_=_C703( C412 C703 ) \nC412_=_C712( C412 C712 ) C412_=_C720( C412 C720 ) C412_=_C727( C412 C727 ) C412_=_C733( C412 C733 ) C412_=_C738( C412 C738 ) C412_=_C742( C412 C742 ) \nC412_=_C746( C412 C746 ) C412_=_C748( C412 C748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8( C415 C438 ) \nC415_=_C440( C415 C440 ) C415_=_C441( C415 C441 ) C415_=_C442( C415 C442 ) C415_=_C443( C415 C443 ) C415_=_C445( C415 C445 ) C415_=_C446( C415 C446 ) \nC415_=_C447( C415 C447 ) C415_=_C449( C415 C449 ) C415_=_C450( C415 C450 ) C415_=_C452( C415 C452 ) C415_=_C453( C415 C453 ) C415_=_C454( C415 C454 ) \nC415_=_C455( C415 C455 ) C415_=_C456( C415 C456 ) C415_=_C457( C415 C457 ) C415_=_C458( C415 C458 ) C415_=_C459( C415 C459 ) C415_=_C460( C415 C460 ) \nC415_=_C461( C415 C461 ) C415_=_C462( C415 C462 ) C415_=_C463( C415 C46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8( C416 C438 ) \nC416_=_C440( C416 C440 ) C416_=_C441( C416 C441 ) C416_=_C467( C416 C467 ) C416_=_C471( C416 C471 ) C416_=_C474( C416 C474 ) C416_=_C482( C416 C482 ) \nC416_=_C484( C416 C48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8( C417 C438 ) C417_=_C440( C417 C440 ) C417_=_C442( C417 C442 ) C417_=_C488( C417 C488 ) \nC417_=_C492( C417 C492 ) C417_=_C496( C417 C496 ) C417_=_C505( C417 C505 ) C417_=_C507( C417 C50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8( C418 C438 ) C418_=_C440( C418 C440 ) \nC418_=_C443( C418 C443 ) C418_=_C510( C418 C510 ) C418_=_C514( C418 C514 ) C418_=_C518( C418 C518 ) C418_=_C527( C418 C527 ) C418_=_C529( C418 C529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8( C419 C438 ) \nC419_=_C440( C419 C440 ) C419_=_C531( C419 C531 ) C419_=_C537( C419 C537 ) C419_=_C546( C419 C546 ) C419_=_C548( C419 C548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8( C420 C438 ) C420_=_C440( C420 C440 ) C420_=_C467( C420 C467 ) \nC420_=_C488( C420 C488 ) C420_=_C510( C420 C510 ) C420_=_C531( C420 C531 ) C420_=_C550( C420 C550 ) C420_=_C551( C420 C551 ) C420_=_C553( C420 C553 ) \nC420_=_C554( C420 C554 ) C420_=_C555( C420 C555 ) C420_=_C557( C420 C557 ) C420_=_C558( C420 C558 ) C420_=_C559( C420 C559 ) C420_=_C560( C420 C560 ) \nC420_=_C561( C420 C561 ) C420_=_C562( C420 C562 ) C420_=_C563( C420 C563 ) C420_=_C564( C420 C564 ) C420_=_C565( C420 C565 ) C420_=_C566( C420 C566 ) \nC420_=_C567( C420 C567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8( C421 C438 ) C421_=_C440( C421 C440 ) \nC421_=_C445( C421 C445 ) C421_=_C550( C421 C550 ) C421_=_C570( C421 C570 ) C421_=_C574( C421 C574 ) C421_=_C583( C421 C583 ) C421_=_C585( C421 C585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8( C422 C438 ) C422_=_C440( C422 C440 ) C422_=_C446( C422 C446 ) C422_=_C588( C422 C588 ) \nC422_=_C600( C422 C600 ) C422_=_C602( C422 C602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8( C423 C438 ) C423_=_C440( C423 C440 ) C423_=_C447( C423 C447 ) \nC423_=_C551( C423 C551 ) C423_=_C604( C423 C604 ) C423_=_C608( C423 C608 ) C423_=_C616( C423 C616 ) C423_=_C618( C423 C618 ) C424_=_C425( C424 C425 ) \nC424_=_C426( C424 C426 ) C424_=_C427( C424 C427 ) C424_=_C428( C424 C428 ) C424_=_C429( C424 C429 ) C424_=_C430( C424 C430 ) C424_=_C431( C424 C431 ) \nC424_=_C432( C424 C432 ) C424_=_C433( C424 C433 ) C424_=_C434( C424 C434 ) C424_=_C435( C424 C435 ) C424_=_C436( C424 C436 ) C424_=_C438( C424 C438 ) \nC424_=_C440( C424 C440 ) C424_=_C471( C424 C471 ) C424_=_C492( C424 C492 ) C424_=_C514( C424 C514 ) C424_=_C570( C424 C570 ) C424_=_C588( C424 C588 ) \nC424_=_C604( C424 C604 ) C424_=_C620( C424 C620 ) C424_=_C621( C424 C621 ) C424_=_C623( C424 C623 ) C424_=_C624( C424 C624 ) C424_=_C625( C424 C625 ) \nC424_=_C626( C424 C626 ) C424_=_C627( C424 C627 ) C424_=_C628( C424 C628 ) C424_=_C629( C424 C629 ) C424_=_C630( C424 C630 ) C424_=_C631( C424 C631 ) \nC424_=_C632( C424 C632 ) C424_=_C633( C424 C633 ) C424_=_C634( C424 C634 ) C425_=_C426( C425 C426 ) C425_=_C427( C425 C427 ) C425_=_C428( C425 C428 ) \nC425_=_C429( C425 C429 ) C425_=_C430( C425 C430 ) C425_=_C431( C425 C431 ) C425_=_C432( C425 C432 ) C425_=_C433( C425 C433 ) C425_=_C434( C425 C434 ) \nC425_=_C435( C425 C435 ) C425_=_C436( C425 C436 ) C425_=_C438( C425 C438 ) C425_=_C440( C425 C440 ) C425_=_C553( C425 C553 ) C425_=_C637( C425 C637 ) \nC425_=_C645( C425 C645 ) C425_=_C647( C425 C647 ) C426_=_C427( C426 C427 ) C426_=_C428( C426 C428 ) C426_=_C429( C426 C429 ) C426_=_C430( C426 C430 ) \nC426_=_C431( C426 C431 ) C426_=_C432( C426 C432 ) C426_=_C433( C426 C433 ) C426_=_C434( C426 C434 ) C426_=_C435( C426 C435 ) C426_=_C436( C426 C436 ) \nC426_=_C438( C426 C438 ) C426_=_C440( C426 C440 ) C426_=_C449( C426 C449 ) C426_=_C554( C426 C554 ) C426_=_C620( C426 C620 ) C426_=_C650( C426 C650 ) \nC426_=_C659( C426 C659 ) C426_=_C661( C426 C661 ) C427_=_C428( C427 C428 ) C427_=_C429( C427 C429 ) C427_=_C430( C427 C430 ) C427_=_C431( C427 C431 ) \nC427_=_C432( C427 C432 ) C427_=_C433( C427 C433 ) C427_=_C434( C427 C434 ) C427_=_C435( C427 C435 ) C427_=_C436( C427 C436 ) C427_=_C438( C427 C438 ) \nC427_=_C440( C427 C440 ) C427_=_C450( C427 C450 ) C427_=_C555( C427 C555 ) C427_=_C621( C427 C621 ) C427_=_C663( C427 C663 ) C427_=_C672( C427 C672 ) \nC427_=_C674( C427 C674 ) C428_=_C429( C428 C429 ) C428_=_C430(</w:t>
      </w:r>
    </w:p>
    <w:p>
      <w:pPr>
        <w:pStyle w:val="PreformattedText"/>
        <w:bidi w:val="0"/>
        <w:spacing w:before="0" w:after="0"/>
        <w:jc w:val="left"/>
        <w:rPr/>
      </w:pPr>
      <w:r>
        <w:rPr/>
        <w:t xml:space="preserve"> </w:t>
      </w:r>
      <w:r>
        <w:rPr/>
        <w:t>C428 C430 ) C428_=_C431( C428 C431 ) C428_=_C432( C428 C432 ) C428_=_C433( C428 C433 ) \nC428_=_C434( C428 C434 ) C428_=_C435( C428 C435 ) C428_=_C436( C428 C436 ) C428_=_C438( C428 C438 ) C428_=_C440( C428 C440 ) C428_=_C474( C428 C474 ) \nC428_=_C496( C428 C496 ) C428_=_C518( C428 C518 ) C428_=_C537( C428 C537 ) C428_=_C574( C428 C574 ) C428_=_C608( C428 C608 ) C428_=_C637( C428 C637 ) \nC428_=_C650( C428 C650 ) C428_=_C663( C428 C663 ) C428_=_C676( C428 C676 ) C428_=_C677( C428 C677 ) C428_=_C678( C428 C678 ) C428_=_C679( C428 C679 ) \nC428_=_C680( C428 C680 ) C428_=_C681( C428 C681 ) C428_=_C682( C428 C682 ) C428_=_C683( C428 C683 ) C428_=_C684( C428 C684 ) C428_=_C685( C428 C685 ) \nC428_=_C686( C428 C686 ) C429_=_C430( C429 C430 ) C429_=_C431( C429 C431 ) C429_=_C432( C429 C432 ) C429_=_C433( C429 C433 ) C429_=_C434( C429 C434 ) \nC429_=_C435( C429 C435 ) C429_=_C436( C429 C436 ) C429_=_C438( C429 C438 ) C429_=_C440( C429 C440 ) C429_=_C452( C429 C452 ) C429_=_C557( C429 C557 ) \nC429_=_C623( C429 C623 ) C429_=_C676( C429 C676 ) C429_=_C693( C429 C693 ) C429_=_C695( C429 C695 ) C430_=_C431( C430 C431 ) C430_=_C432( C430 C432 ) \nC430_=_C433( C430 C433 ) C430_=_C434( C430 C434 ) C430_=_C435( C430 C435 ) C430_=_C436( C430 C436 ) C430_=_C438( C430 C438 ) C430_=_C440( C430 C440 ) \nC430_=_C453( C430 C453 ) C430_=_C558( C430 C558 ) C430_=_C624( C430 C624 ) C430_=_C677( C430 C677 ) C430_=_C703( C430 C703 ) C430_=_C705( C430 C705 ) \nC431_=_C432( C431 C432 ) C431_=_C433( C431 C433 ) C431_=_C434( C431 C434 ) C431_=_C435( C431 C435 ) C431_=_C436( C431 C436 ) C431_=_C438( C431 C438 ) \nC431_=_C440( C431 C440 ) C431_=_C454( C431 C454 ) C431_=_C559( C431 C559 ) C431_=_C625( C431 C625 ) C431_=_C678( C431 C678 ) C431_=_C712( C431 C712 ) \nC431_=_C714( C431 C714 ) C432_=_C433( C432 C433 ) C432_=_C434( C432 C434 ) C432_=_C435( C432 C435 ) C432_=_C436( C432 C436 ) C432_=_C438( C432 C438 ) \nC432_=_C440( C432 C440 ) C432_=_C455( C432 C455 ) C432_=_C560( C432 C560 ) C432_=_C626( C432 C626 ) C432_=_C679( C432 C679 ) C432_=_C720( C432 C720 ) \nC432_=_C722( C432 C722 ) C433_=_C434( C433 C434 ) C433_=_C435( C433 C435 ) C433_=_C436( C433 C436 ) C433_=_C438( C433 C438 ) C433_=_C440( C433 C440 ) \nC433_=_C456( C433 C456 ) C433_=_C561( C433 C561 ) C433_=_C627( C433 C627 ) C433_=_C727( C433 C727 ) C433_=_C729( C433 C729 ) C434_=_C435( C434 C435 ) \nC434_=_C436( C434 C436 ) C434_=_C438( C434 C438 ) C434_=_C440( C434 C440 ) C434_=_C457( C434 C457 ) C434_=_C562( C434 C562 ) C434_=_C628( C434 C628 ) \nC434_=_C680( C434 C680 ) C434_=_C733( C434 C733 ) C434_=_C735( C434 C735 ) C435_=_C436( C435 C436 ) C435_=_C438( C435 C438 ) C435_=_C440( C435 C440 ) \nC435_=_C458( C435 C458 ) C435_=_C629( C435 C629 ) C435_=_C681( C435 C681 ) C435_=_C738( C435 C738 ) C435_=_C740( C435 C740 ) C436_=_C438( C436 C438 ) \nC436_=_C440( C436 C440 ) C436_=_C459( C436 C459 ) C436_=_C563( C436 C563 ) C436_=_C630( C436 C630 ) C436_=_C682( C436 C682 ) C436_=_C742( C436 C742 ) \nC436_=_C744( C436 C744 ) C438_=_C440( C438 C440 ) C438_=_C461( C438 C461 ) C438_=_C565( C438 C565 ) C438_=_C632( C438 C632 ) C438_=_C684( C438 C684 ) \nC438_=_C746( C438 C746 ) C438_=_C749( C438 C749 ) C440_=_C463( C440 C463 ) C440_=_C567( C440 C567 ) C440_=_C634( C440 C634 ) C440_=_C686( C440 C686 ) \nC440_=_C748( C440 C748 ) C440_=_C751( C440 C751 ) C441_=_C442( C441 C442 ) C441_=_C443( C441 C443 ) C441_=_C445( C441 C445 ) C441_=_C446( C441 C446 ) \nC441_=_C447( C441 C447 ) C441_=_C449( C441 C449 ) C441_=_C450( C441 C450 ) C441_=_C452( C441 C452 ) C441_=_C453( C441 C453 ) C441_=_C454( C441 C454 ) \nC441_=_C455( C441 C455 ) C441_=_C456( C441 C456 ) C441_=_C457( C441 C457 ) C441_=_C458( C441 C458 ) C441_=_C459( C441 C459 ) C441_=_C460( C441 C460 ) \nC441_=_C461( C441 C461 ) C441_=_C462( C441 C462 ) C441_=_C463( C441 C463 ) C441_=_C467( C441 C467 ) C441_=_C471( C441 C471 ) C441_=_C474( C441 C474 ) \nC441_=_C482( C441 C482 ) C441_=_C484( C441 C484 ) C442_=_C443( C442 C443 ) C442_=_C445( C442 C445 ) C442_=_C446( C442 C446 ) C442_=_C447( C442 C447 ) \nC442_=_C449( C442 C449 ) C442_=_C450( C442 C450 ) C442_=_C452( C442 C452 ) C442_=_C453( C442 C453 ) C442_=_C454( C442 C454 ) C442_=_C455( C442 C455 ) \nC442_=_C456( C442 C456 ) C442_=_C457( C442 C457 ) C442_=_C458( C442 C458 ) C442_=_C459( C442 C459 ) C442_=_C460( C442 C460 ) C442_=_C461( C442 C461 ) \nC442_=_C462( C442 C462 ) C442_=_C463( C442 C463 ) C442_=_C488( C442 C488 ) C442_=_C492( C442 C492 ) C442_=_C496( C442 C496 ) C442_=_C505( C442 C505 ) \nC442_=_C507( C442 C507 ) C443_=_C445( C443 C445 ) C443_=_C446( C443 C446 ) C443_=_C447( C443 C447 ) C443_=_C449( C443 C449 ) C443_=_C450( C443 C450 ) \nC443_=_C452( C443 C452 ) C443_=_C453( C443 C453 ) C443_=_C454( C443 C454 ) C443_=_C455( C443 C455 ) C443_=_C456( C443 C456 ) C443_=_C457( C443 C457 ) \nC443_=_C458( C443 C458 ) C443_=_C459( C443 C459 ) C443_=_C460( C443 C460 ) C443_=_C461( C443 C461 ) C443_=_C462( C443 C462 ) C443_=_C463( C443 C463 ) \nC443_=_C510( C443 C510 ) C443_=_C514( C443 C514 ) C443_=_C518( C443 C518 ) C443_=_C527( C443 C527 ) C443_=_C529( C443 C529 ) C445_=_C446( C445 C446 ) \nC445_=_C447( C445 C447 ) C445_=_C449( C445 C449 ) C445_=_C450( C445 C450 ) C445_=_C452( C445 C452 ) C445_=_C453( C445 C453 ) C445_=_C454( C445 C454 ) \nC445_=_C455( C445 C455 ) C445_=_C456( C445 C456 ) C445_=_C457( C445 C457 ) C445_=_C458( C445 C458 ) C445_=_C459( C445 C459 ) C445_=_C460( C445 C460 ) \nC445_=_C461( C445 C461 ) C445_=_C462( C445 C462 ) C445_=_C463( C445 C463 ) C445_=_C550( C445 C550 ) C445_=_C570( C445 C570 ) C445_=_C574( C445 C574 ) \nC445_=_C583( C445 C583 ) C445_=_C585( C445 C585 ) C446_=_C447( C446 C447 ) C446_=_C449( C446 C449 ) C446_=_C450( C446 C450 ) C446_=_C452( C446 C452 ) \nC446_=_C453( C446 C453 ) C446_=_C454( C446 C454 ) C446_=_C455( C446 C455 ) C446_=_C456( C446 C456 ) C446_=_C457( C446 C457 ) C446_=_C458( C446 C458 ) \nC446_=_C459( C446 C459 ) C446_=_C460( C446 C460 ) C446_=_C461( C446 C461 ) C446_=_C462( C446 C462 ) C446_=_C463( C446 C463 ) C446_=_C588( C446 C588 ) \nC446_=_C600( C446 C600 ) C446_=_C602( C446 C602 ) C447_=_C449( C447 C449 ) C447_=_C450( C447 C450 ) C447_=_C452( C447 C452 ) C447_=_C453( C447 C453 ) \nC447_=_C454( C447 C454 ) C447_=_C455( C447 C455 ) C447_=_C456( C447 C456 ) C447_=_C457( C447 C457 ) C447_=_C458( C447 C458 ) C447_=_C459( C447 C459 ) \nC447_=_C460( C447 C460 ) C447_=_C461( C447 C461 ) C447_=_C462( C447 C462 ) C447_=_C463( C447 C463 ) C447_=_C551( C447 C551 ) C447_=_C604( C447 C604 ) \nC447_=_C608( C447 C608 ) C447_=_C616( C447 C616 ) C447_=_C618( C447 C618 ) C449_=_C450( C449 C450 ) C449_=_C452( C449 C452 ) C449_=_C453( C449 C453 ) \nC449_=_C454( C449 C454 ) C449_=_C455( C449 C455 ) C449_=_C456( C449 C456 ) C449_=_C457( C449 C457 ) C449_=_C458( C449 C458 ) C449_=_C459( C449 C459 ) \nC449_=_C460( C449 C460 ) C449_=_C461( C449 C461 ) C449_=_C462( C449 C462 ) C449_=_C463( C449 C463 ) C449_=_C554( C449 C554 ) C449_=_C620( C449 C620 ) \nC449_=_C650( C449 C650 ) C449_=_C659( C449 C659 ) C449_=_C661( C449 C661 ) C450_=_C452( C450 C452 ) C450_=_C453( C450 C453 ) C450_=_C454( C450 C454 ) \nC450_=_C455( C450 C455 ) C450_=_C456( C450 C456 ) C450_=_C457( C450 C457 ) C450_=_C458( C450 C458 ) C450_=_C459( C450 C459 ) C450_=_C460( C450 C460 ) \nC450_=_C461( C450 C461 ) C450_=_C462( C450 C462 ) C450_=_C463( C450 C463 ) C450_=_C555( C450 C555 ) C450_=_C621( C450 C621 ) C450_=_C663( C450 C663 ) \nC450_=_C672( C450 C672 ) C450_=_C674( C450 C674 ) C452_=_C453( C452 C453 ) C452_=_C454( C452 C454 ) C452_=_C455( C452 C455 ) C452_=_C456( C452 C456 ) \nC452_=_C457( C452 C457 ) C452_=_C458( C452 C458 ) C452_=_C459( C452 C459 ) C452_=_C460( C452 C460 ) C452_=_C461( C452 C461 ) C452_=_C462( C452 C462 ) \nC452_=_C463( C452 C463 ) C452_=_C557( C452 C557 ) C452_=_C623( C452 C623 ) C452_=_C676( C452 C676 ) C452_=_C693( C452 C693 ) C452_=_C695( C452 C695 ) \nC453_=_C454( C453 C454 ) C453_=_C455( C453 C455 ) C453_=_C456( C453 C456 ) C453_=_C457( C453 C457 ) C453_=_C458( C453 C458 ) C453_=_C459( C453 C459 ) \nC453_=_C460( C453 C460 ) C453_=_C461( C453 C461 ) C453_=_C462( C453 C462 ) C453_=_C463( C453 C463 ) C453_=_C558( C453 C558 ) C453_=_C624( C453 C624 ) \nC453_=_C677( C453 C677 ) C453_=_C703( C453 C703 ) C453_=_C705( C453 C705 ) C454_=_C455( C454 C455 ) C454_=_C456( C454 C456 ) C454_=_C457( C454 C457 ) \nC454_=_C458( C454 C458 ) C454_=_C459( C454 C459 ) C454_=_C460( C454 C460 ) C454_=_C461( C454 C461 ) C454_=_C462( C454 C462 ) C454_=_C463( C454 C463 ) \nC454_=_C559( C454 C559 ) C454_=_C625( C454 C625 ) C454_=_C678( C454 C678 ) C454_=_C712( C454 C712 ) C454_=_C714( C454 C714 ) C455_=_C456( C455 C456 ) \nC455_=_C457( C455 C457 ) C455_=_C458( C455 C458 ) C455_=_C459( C455 C459 ) C455_=_C460( C455 C460 ) C455_=_C461( C455 C461 ) C455_=_C462( C455 C462 ) \nC455_=_C463( C455 C463 ) C455_=_C560( C455 C560 ) C455_=_C626( C455 C626 ) C455_=_C679( C455 C679 ) C455_=_C720( C455 C720 ) C455_=_C722( C455 C722 ) \nC456_=_C457( C456 C457 ) C456_=_C458( C456 C458 ) C456_=_C459( C456 C459 ) C456_=_C460( C456 C460 ) C456_=_C461( C456 C461 ) C456_=_C462( C456 C462 ) \nC456_=_C463( C456 C463 ) C456_=_C561( C456 C561 ) C456_=_C627( C456 C627 ) C456_=_C727( C456 C727 ) C456_=_C729( C456 C729 ) C457_=_C458( C457 C458 ) \nC457_=_C459( C457 C459 ) C457_=_C460( C457 C460 ) C457_=_C461( C457 C461 ) C457_=_C462( C457 C462 ) C457_=_C463( C457 C463 ) C457_=_C562( C457 C562 ) \nC457_=_C628( C457 C628 ) C457_=_C680( C457 C680 ) C457_=_C733( C457 C733 ) C457_=_C735( C457 C735 ) C458_=_C459( C458 C459 ) C458_=_C460( C458 C460 ) \nC458_=_C461( C458 C461 ) C458_=_C462( C458 C462 ) C458_=_C463( C458 C463 ) C458_=_C629( C458 C629 ) C458_=_C681( C458 C681 ) C458_=_C738( C458 C738 ) \nC458_=_C740( C458 C740 ) C459_=_C460( C459 C460 ) C459_=_C461( C459 C461 ) C459_=_C462( C459 C462 ) C459_=_C463( C459 C463 ) C459_=_C563( C459 C563 ) \nC459_=_C630( C459 C630 ) C459_=_C682( C459 C682 ) C459_=_C742( C459 C742 ) C459_=_C744(</w:t>
      </w:r>
    </w:p>
    <w:p>
      <w:pPr>
        <w:pStyle w:val="PreformattedText"/>
        <w:bidi w:val="0"/>
        <w:spacing w:before="0" w:after="0"/>
        <w:jc w:val="left"/>
        <w:rPr/>
      </w:pPr>
      <w:r>
        <w:rPr/>
        <w:t xml:space="preserve"> </w:t>
      </w:r>
      <w:r>
        <w:rPr/>
        <w:t>C459 C744 ) C460_=_C461( C460 C461 ) C460_=_C462( C460 C462 ) \nC460_=_C463( C460 C463 ) C460_=_C482( C460 C482 ) C460_=_C505( C460 C505 ) C460_=_C527( C460 C527 ) C460_=_C546( C460 C546 ) C460_=_C564( C460 C564 ) \nC460_=_C583( C460 C583 ) C460_=_C600( C460 C600 ) C460_=_C616( C460 C616 ) C460_=_C631( C460 C631 ) C460_=_C645( C460 C645 ) C460_=_C659( C460 C659 ) \nC460_=_C672( C460 C672 ) C460_=_C683( C460 C683 ) C460_=_C693( C460 C693 ) C460_=_C703( C460 C703 ) C460_=_C712( C460 C712 ) C460_=_C720( C460 C720 ) \nC460_=_C727( C460 C727 ) C460_=_C733( C460 C733 ) C460_=_C738( C460 C738 ) C460_=_C742( C460 C742 ) C460_=_C746( C460 C746 ) C460_=_C748( C460 C748 ) \nC461_=_C462( C461 C462 ) C461_=_C463( C461 C463 ) C461_=_C565( C461 C565 ) C461_=_C632( C461 C632 ) C461_=_C684( C461 C684 ) C461_=_C746( C461 C746 ) \nC461_=_C749( C461 C749 ) C462_=_C463( C462 C463 ) C462_=_C484( C462 C484 ) C462_=_C507( C462 C507 ) C462_=_C529( C462 C529 ) C462_=_C548( C462 C548 ) \nC462_=_C566( C462 C566 ) C462_=_C585( C462 C585 ) C462_=_C602( C462 C602 ) C462_=_C618( C462 C618 ) C462_=_C633( C462 C633 ) C462_=_C647( C462 C647 ) \nC462_=_C661( C462 C661 ) C462_=_C674( C462 C674 ) C462_=_C685( C462 C685 ) C462_=_C695( C462 C695 ) C462_=_C705( C462 C705 ) C462_=_C714( C462 C714 ) \nC462_=_C722( C462 C722 ) C462_=_C729( C462 C729 ) C462_=_C735( C462 C735 ) C462_=_C740( C462 C740 ) C462_=_C744( C462 C744 ) C462_=_C749( C462 C749 ) \nC462_=_C751( C462 C751 ) C463_=_C567( C463 C567 ) C463_=_C634( C463 C634 ) C463_=_C686( C463 C686 ) C463_=_C748( C463 C748 ) C463_=_C751( C463 C751 ) \nC467_=_C471( C467 C471 ) C467_=_C474( C467 C474 ) C467_=_C482( C467 C482 ) C467_=_C484( C467 C484 ) C467_=_C488( C467 C488 ) C467_=_C510( C467 C510 ) \nC467_=_C531( C467 C531 ) C467_=_C550( C467 C550 ) C467_=_C551( C467 C551 ) C467_=_C553( C467 C553 ) C467_=_C554( C467 C554 ) C467_=_C555( C467 C555 ) \nC467_=_C557( C467 C557 ) C467_=_C558( C467 C558 ) C467_=_C559( C467 C559 ) C467_=_C560( C467 C560 ) C467_=_C561( C467 C561 ) C467_=_C562( C467 C562 ) \nC467_=_C563( C467 C563 ) C467_=_C564( C467 C564 ) C467_=_C565( C467 C565 ) C467_=_C566( C467 C566 ) C467_=_C567( C467 C567 ) C471_=_C474( C471 C474 ) \nC471_=_C482( C471 C482 ) C471_=_C484( C471 C484 ) C471_=_C492( C471 C492 ) C471_=_C514( C471 C514 ) C471_=_C570( C471 C570 ) C471_=_C588( C471 C588 ) \nC471_=_C604( C471 C604 ) C471_=_C620( C471 C620 ) C471_=_C621( C471 C621 ) C471_=_C623( C471 C623 ) C471_=_C624( C471 C624 ) C471_=_C625( C471 C625 ) \nC471_=_C626( C471 C626 ) C471_=_C627( C471 C627 ) C471_=_C628( C471 C628 ) C471_=_C629( C471 C629 ) C471_=_C630( C471 C630 ) C471_=_C631( C471 C631 ) \nC471_=_C632( C471 C632 ) C471_=_C633( C471 C633 ) C471_=_C634( C471 C634 ) C474_=_C482( C474 C482 ) C474_=_C484( C474 C484 ) C474_=_C496( C474 C496 ) \nC474_=_C518( C474 C518 ) C474_=_C537( C474 C537 ) C474_=_C574( C474 C574 ) C474_=_C608( C474 C608 ) C474_=_C637( C474 C637 ) C474_=_C650( C474 C650 ) \nC474_=_C663( C474 C663 ) C474_=_C676( C474 C676 ) C474_=_C677( C474 C677 ) C474_=_C678( C474 C678 ) C474_=_C679( C474 C679 ) C474_=_C680( C474 C680 ) \nC474_=_C681( C474 C681 ) C474_=_C682( C474 C682 ) C474_=_C683( C474 C683 ) C474_=_C684( C474 C684 ) C474_=_C685( C474 C685 ) C474_=_C686( C474 C686 ) \nC482_=_C484( C482 C484 ) C482_=_C505( C482 C505 ) C482_=_C527( C482 C527 ) C482_=_C546( C482 C546 ) C482_=_C564( C482 C564 ) C482_=_C583( C482 C583 ) \nC482_=_C600( C482 C600 ) C482_=_C616( C482 C616 ) C482_=_C631( C482 C631 ) C482_=_C645( C482 C645 ) C482_=_C659( C482 C659 ) C482_=_C672( C482 C672 ) \nC482_=_C683( C482 C683 ) C482_=_C693( C482 C693 ) C482_=_C703( C482 C703 ) C482_=_C712( C482 C712 ) C482_=_C720( C482 C720 ) C482_=_C727( C482 C727 ) \nC482_=_C733( C482 C733 ) C482_=_C738( C482 C738 ) C482_=_C742( C482 C742 ) C482_=_C746( C482 C746 ) C482_=_C748( C482 C748 ) C484_=_C507( C484 C507 ) \nC484_=_C529( C484 C529 ) C484_=_C548( C484 C548 ) C484_=_C566( C484 C566 ) C484_=_C585( C484 C585 ) C484_=_C602( C484 C602 ) C484_=_C618( C484 C618 ) \nC484_=_C633( C484 C633 ) C484_=_C647( C484 C647 ) C484_=_C661( C484 C661 ) C484_=_C674( C484 C674 ) C484_=_C685( C484 C685 ) C484_=_C695( C484 C695 ) \nC484_=_C705( C484 C705 ) C484_=_C714( C484 C714 ) C484_=_C722( C484 C722 ) C484_=_C729( C484 C729 ) C484_=_C735( C484 C735 ) C484_=_C740( C484 C740 ) \nC484_=_C744( C484 C744 ) C484_=_C749( C484 C749 ) C484_=_C751( C484 C751 ) C488_=_C492( C488 C492 ) C488_=_C496( C488 C496 ) C488_=_C505( C488 C505 ) \nC488_=_C507( C488 C507 ) C488_=_C510( C488 C510 ) C488_=_C531( C488 C531 ) C488_=_C550( C488 C550 ) C488_=_C551( C488 C551 ) C488_=_C553( C488 C553 ) \nC488_=_C554( C488 C554 ) C488_=_C555( C488 C555 ) C488_=_C557( C488 C557 ) C488_=_C558( C488 C558 ) C488_=_C559( C488 C559 ) C488_=_C560( C488 C560 ) \nC488_=_C561( C488 C561 ) C488_=_C562( C488 C562 ) C488_=_C563( C488 C563 ) C488_=_C564( C488 C564 ) C488_=_C565( C488 C565 ) C488_=_C566( C488 C566 ) \nC488_=_C567( C488 C567 ) C492_=_C496( C492 C496 ) C492_=_C505( C492 C505 ) C492_=_C507( C492 C507 ) C492_=_C514( C492 C514 ) C492_=_C570( C492 C570 ) \nC492_=_C588( C492 C588 ) C492_=_C604( C492 C604 ) C492_=_C620( C492 C620 ) C492_=_C621( C492 C621 ) C492_=_C623( C492 C623 ) C492_=_C624( C492 C624 ) \nC492_=_C625( C492 C625 ) C492_=_C626( C492 C626 ) C492_=_C627( C492 C627 ) C492_=_C628( C492 C628 ) C492_=_C629( C492 C629 ) C492_=_C630( C492 C630 ) \nC492_=_C631( C492 C631 ) C492_=_C632( C492 C632 ) C492_=_C633( C492 C633 ) C492_=_C634( C492 C634 ) C496_=_C505( C496 C505 ) C496_=_C507( C496 C507 ) \nC496_=_C518( C496 C518 ) C496_=_C537( C496 C537 ) C496_=_C574( C496 C574 ) C496_=_C608( C496 C608 ) C496_=_C637( C496 C637 ) C496_=_C650( C496 C650 ) \nC496_=_C663( C496 C663 ) C496_=_C676( C496 C676 ) C496_=_C677( C496 C677 ) C496_=_C678( C496 C678 ) C496_=_C679( C496 C679 ) C496_=_C680( C496 C680 ) \nC496_=_C681( C496 C681 ) C496_=_C682( C496 C682 ) C496_=_C683( C496 C683 ) C496_=_C684( C496 C684 ) C496_=_C685( C496 C685 ) C496_=_C686( C496 C686 ) \nC505_=_C507( C505 C507 ) C505_=_C527( C505 C527 ) C505_=_C546( C505 C546 ) C505_=_C564( C505 C564 ) C505_=_C583( C505 C583 ) C505_=_C600( C505 C600 ) \nC505_=_C616( C505 C616 ) C505_=_C631( C505 C631 ) C505_=_C645( C505 C645 ) C505_=_C659( C505 C659 ) C505_=_C672( C505 C672 ) C505_=_C683( C505 C683 ) \nC505_=_C693( C505 C693 ) C505_=_C703( C505 C703 ) C505_=_C712( C505 C712 ) C505_=_C720( C505 C720 ) C505_=_C727( C505 C727 ) C505_=_C733( C505 C733 ) \nC505_=_C738( C505 C738 ) C505_=_C742( C505 C742 ) C505_=_C746( C505 C746 ) C505_=_C748( C505 C748 ) C507_=_C529( C507 C529 ) C507_=_C548( C507 C548 ) \nC507_=_C566( C507 C566 ) C507_=_C585( C507 C585 ) C507_=_C602( C507 C602 ) C507_=_C618( C507 C618 ) C507_=_C633( C507 C633 ) C507_=_C647( C507 C647 ) \nC507_=_C661( C507 C661 ) C507_=_C674( C507 C674 ) C507_=_C685( C507 C685 ) C507_=_C695( C507 C695 ) C507_=_C705( C507 C705 ) C507_=_C714( C507 C714 ) \nC507_=_C722( C507 C722 ) C507_=_C729( C507 C729 ) C507_=_C735( C507 C735 ) C507_=_C740( C507 C740 ) C507_=_C744( C507 C744 ) C507_=_C749( C507 C749 ) \nC507_=_C751( C507 C751 ) C510_=_C514( C510 C514 ) C510_=_C518( C510 C518 ) C510_=_C527( C510 C527 ) C510_=_C529( C510 C529 ) C510_=_C531( C510 C531 ) \nC510_=_C550( C510 C550 ) C510_=_C551( C510 C551 ) C510_=_C553( C510 C553 ) C510_=_C554( C510 C554 ) C510_=_C555( C510 C555 ) C510_=_C557( C510 C557 ) \nC510_=_C558( C510 C558 ) C510_=_C559( C510 C559 ) C510_=_C560( C510 C560 ) C510_=_C561( C510 C561 ) C510_=_C562( C510 C562 ) C510_=_C563( C510 C563 ) \nC510_=_C564( C510 C564 ) C510_=_C565( C510 C565 ) C510_=_C566( C510 C566 ) C510_=_C567( C510 C567 ) C514_=_C518( C514 C518 ) C514_=_C527( C514 C527 ) \nC514_=_C529( C514 C529 ) C514_=_C570( C514 C570 ) C514_=_C588( C514 C588 ) C514_=_C604( C514 C604 ) C514_=_C620( C514 C620 ) C514_=_C621( C514 C621 ) \nC514_=_C623( C514 C623 ) C514_=_C624( C514 C624 ) C514_=_C625( C514 C625 ) C514_=_C626( C514 C626 ) C514_=_C627( C514 C627 ) C514_=_C628( C514 C628 ) \nC514_=_C629( C514 C629 ) C514_=_C630( C514 C630 ) C514_=_C631( C514 C631 ) C514_=_C632( C514 C632 ) C514_=_C633( C514 C633 ) C514_=_C634( C514 C634 ) \nC518_=_C527( C518 C527 ) C518_=_C529( C518 C529 ) C518_=_C537( C518 C537 ) C518_=_C574( C518 C574 ) C518_=_C608( C518 C608 ) C518_=_C637( C518 C637 ) \nC518_=_C650( C518 C650 ) C518_=_C663( C518 C663 ) C518_=_C676( C518 C676 ) C518_=_C677( C518 C677 ) C518_=_C678( C518 C678 ) C518_=_C679( C518 C679 ) \nC518_=_C680( C518 C680 ) C518_=_C681( C518 C681 ) C518_=_C682( C518 C682 ) C518_=_C683( C518 C683 ) C518_=_C684( C518 C684 ) C518_=_C685( C518 C685 ) \nC518_=_C686( C518 C686 ) C527_=_C529( C527 C529 ) C527_=_C546( C527 C546 ) C527_=_C564( C527 C564 ) C527_=_C583( C527 C583 ) C527_=_C600( C527 C600 ) \nC527_=_C616( C527 C616 ) C527_=_C631( C527 C631 ) C527_=_C645( C527 C645 ) C527_=_C659( C527 C659 ) C527_=_C672( C527 C672 ) C527_=_C683( C527 C683 ) \nC527_=_C693( C527 C693 ) C527_=_C703( C527 C703 ) C527_=_C712( C527 C712 ) C527_=_C720( C527 C720 ) C527_=_C727( C527 C727 ) C527_=_C733( C527 C733 ) \nC527_=_C738( C527 C738 ) C527_=_C742( C527 C742 ) C527_=_C746( C527 C746 ) C527_=_C748( C527 C748 ) C529_=_C548( C529 C548 ) C529_=_C566( C529 C566 ) \nC529_=_C585( C529 C585 ) C529_=_C602( C529 C602 ) C529_=_C618( C529 C618 ) C529_=_C633( C529 C633 ) C529_=_C647( C529 C647 ) C529_=_C661( C529 C661 ) \nC529_=_C674( C529 C674 ) C529_=_C685( C529 C685 ) C529_=_C695( C529 C695 ) C529_=_C705( C529 C705 ) C529_=_C714( C529 C714 ) C529_=_C722( C529 C722 ) \nC529_=_C729( C529 C729 ) C529_=_C735( C529 C735 ) C529_=_C740( C529 C740 ) C529_=_C744( C529 C744 ) C529_=_C749( C529 C749 ) C529_=_C751( C529 C751 ) \nC531_=_C537( C531 C537 ) C531_=_C546( C531 C546 ) C531_=_C548( C531 C548 ) C531_=_C550( C531 C550 ) C531_=_C551( C531 C551 ) C531_=_C553( C531 C553 ) \nC531_=_C554( C531 C554 ) C531_=_C555( C531 C555 ) C531_=_C557( C531 C557 ) C531_=_C558( C531 C558 ) C531_=_C559(</w:t>
      </w:r>
    </w:p>
    <w:p>
      <w:pPr>
        <w:pStyle w:val="PreformattedText"/>
        <w:bidi w:val="0"/>
        <w:spacing w:before="0" w:after="0"/>
        <w:jc w:val="left"/>
        <w:rPr/>
      </w:pPr>
      <w:r>
        <w:rPr/>
        <w:t xml:space="preserve"> </w:t>
      </w:r>
      <w:r>
        <w:rPr/>
        <w:t>C531 C559 ) C531_=_C560( C531 C560 ) \nC531_=_C561( C531 C561 ) C531_=_C562( C531 C562 ) C531_=_C563( C531 C563 ) C531_=_C564( C531 C564 ) C531_=_C565( C531 C565 ) C531_=_C566( C531 C566 ) \nC531_=_C567( C531 C567 ) C537_=_C546( C537 C546 ) C537_=_C548( C537 C548 ) C537_=_C574( C537 C574 ) C537_=_C608( C537 C608 ) C537_=_C637( C537 C637 ) \nC537_=_C650( C537 C650 ) C537_=_C663( C537 C663 ) C537_=_C676( C537 C676 ) C537_=_C677( C537 C677 ) C537_=_C678( C537 C678 ) C537_=_C679( C537 C679 ) \nC537_=_C680( C537 C680 ) C537_=_C681( C537 C681 ) C537_=_C682( C537 C682 ) C537_=_C683( C537 C683 ) C537_=_C684( C537 C684 ) C537_=_C685( C537 C685 ) \nC537_=_C686( C537 C686 ) C546_=_C548( C546 C548 ) C546_=_C564( C546 C564 ) C546_=_C583( C546 C583 ) C546_=_C600( C546 C600 ) C546_=_C616( C546 C616 ) \nC546_=_C631( C546 C631 ) C546_=_C645( C546 C645 ) C546_=_C659( C546 C659 ) C546_=_C672( C546 C672 ) C546_=_C683( C546 C683 ) C546_=_C693( C546 C693 ) \nC546_=_C703( C546 C703 ) C546_=_C712( C546 C712 ) C546_=_C720( C546 C720 ) C546_=_C727( C546 C727 ) C546_=_C733( C546 C733 ) C546_=_C738( C546 C738 ) \nC546_=_C742( C546 C742 ) C546_=_C746( C546 C746 ) C546_=_C748( C546 C748 ) C548_=_C566( C548 C566 ) C548_=_C585( C548 C585 ) C548_=_C602( C548 C602 ) \nC548_=_C618( C548 C618 ) C548_=_C633( C548 C633 ) C548_=_C647( C548 C647 ) C548_=_C661( C548 C661 ) C548_=_C674( C548 C674 ) C548_=_C685( C548 C685 ) \nC548_=_C695( C548 C695 ) C548_=_C705( C548 C705 ) C548_=_C714( C548 C714 ) C548_=_C722( C548 C722 ) C548_=_C729( C548 C729 ) C548_=_C735( C548 C735 ) \nC548_=_C740( C548 C740 ) C548_=_C744( C548 C744 ) C548_=_C749( C548 C749 ) C548_=_C751( C548 C751 ) C550_=_C551( C550 C551 ) C550_=_C553( C550 C553 ) \nC550_=_C554( C550 C554 ) C550_=_C555( C550 C555 ) C550_=_C557( C550 C557 ) C550_=_C558( C550 C558 ) C550_=_C559( C550 C559 ) C550_=_C560( C550 C560 ) \nC550_=_C561( C550 C561 ) C550_=_C562( C550 C562 ) C550_=_C563( C550 C563 ) C550_=_C564( C550 C564 ) C550_=_C565( C550 C565 ) C550_=_C566( C550 C566 ) \nC550_=_C567( C550 C567 ) C550_=_C570( C550 C570 ) C550_=_C574( C550 C574 ) C550_=_C583( C550 C583 ) C550_=_C585( C550 C585 ) C551_=_C553( C551 C553 ) \nC551_=_C554( C551 C554 ) C551_=_C555( C551 C555 ) C551_=_C557( C551 C557 ) C551_=_C558( C551 C558 ) C551_=_C559( C551 C559 ) C551_=_C560( C551 C560 ) \nC551_=_C561( C551 C561 ) C551_=_C562( C551 C562 ) C551_=_C563( C551 C563 ) C551_=_C564( C551 C564 ) C551_=_C565( C551 C565 ) C551_=_C566( C551 C566 ) \nC551_=_C567( C551 C567 ) C551_=_C604( C551 C604 ) C551_=_C608( C551 C608 ) C551_=_C616( C551 C616 ) C551_=_C618( C551 C618 ) C553_=_C554( C553 C554 ) \nC553_=_C555( C553 C555 ) C553_=_C557( C553 C557 ) C553_=_C558( C553 C558 ) C553_=_C559( C553 C559 ) C553_=_C560( C553 C560 ) C553_=_C561( C553 C561 ) \nC553_=_C562( C553 C562 ) C553_=_C563( C553 C563 ) C553_=_C564( C553 C564 ) C553_=_C565( C553 C565 ) C553_=_C566( C553 C566 ) C553_=_C567( C553 C567 ) \nC553_=_C637( C553 C637 ) C553_=_C645( C553 C645 ) C553_=_C647( C553 C647 ) C554_=_C555( C554 C555 ) C554_=_C557( C554 C557 ) C554_=_C558( C554 C558 ) \nC554_=_C559( C554 C559 ) C554_=_C560( C554 C560 ) C554_=_C561( C554 C561 ) C554_=_C562( C554 C562 ) C554_=_C563( C554 C563 ) C554_=_C564( C554 C564 ) \nC554_=_C565( C554 C565 ) C554_=_C566( C554 C566 ) C554_=_C567( C554 C567 ) C554_=_C620( C554 C620 ) C554_=_C650( C554 C650 ) C554_=_C659( C554 C659 ) \nC554_=_C661( C554 C661 ) C555_=_C557( C555 C557 ) C555_=_C558( C555 C558 ) C555_=_C559( C555 C559 ) C555_=_C560( C555 C560 ) C555_=_C561( C555 C561 ) \nC555_=_C562( C555 C562 ) C555_=_C563( C555 C563 ) C555_=_C564( C555 C564 ) C555_=_C565( C555 C565 ) C555_=_C566( C555 C566 ) C555_=_C567( C555 C567 ) \nC555_=_C621( C555 C621 ) C555_=_C663( C555 C663 ) C555_=_C672( C555 C672 ) C555_=_C674( C555 C674 ) C557_=_C558( C557 C558 ) C557_=_C559( C557 C559 ) \nC557_=_C560( C557 C560 ) C557_=_C561( C557 C561 ) C557_=_C562( C557 C562 ) C557_=_C563( C557 C563 ) C557_=_C564( C557 C564 ) C557_=_C565( C557 C565 ) \nC557_=_C566( C557 C566 ) C557_=_C567( C557 C567 ) C557_=_C623( C557 C623 ) C557_=_C676( C557 C676 ) C557_=_C693( C557 C693 ) C557_=_C695( C557 C695 ) \nC558_=_C559( C558 C559 ) C558_=_C560( C558 C560 ) C558_=_C561( C558 C561 ) C558_=_C562( C558 C562 ) C558_=_C563( C558 C563 ) C558_=_C564( C558 C564 ) \nC558_=_C565( C558 C565 ) C558_=_C566( C558 C566 ) C558_=_C567( C558 C567 ) C558_=_C624( C558 C624 ) C558_=_C677( C558 C677 ) C558_=_C703( C558 C703 ) \nC558_=_C705( C558 C705 ) C559_=_C560( C559 C560 ) C559_=_C561( C559 C561 ) C559_=_C562( C559 C562 ) C559_=_C563( C559 C563 ) C559_=_C564( C559 C564 ) \nC559_=_C565( C559 C565 ) C559_=_C566( C559 C566 ) C559_=_C567( C559 C567 ) C559_=_C625( C559 C625 ) C559_=_C678( C559 C678 ) C559_=_C712( C559 C712 ) \nC559_=_C714( C559 C714 ) C560_=_C561( C560 C561 ) C560_=_C562( C560 C562 ) C560_=_C563( C560 C563 ) C560_=_C564( C560 C564 ) C560_=_C565( C560 C565 ) \nC560_=_C566( C560 C566 ) C560_=_C567( C560 C567 ) C560_=_C626( C560 C626 ) C560_=_C679( C560 C679 ) C560_=_C720( C560 C720 ) C560_=_C722( C560 C722 ) \nC561_=_C562( C561 C562 ) C561_=_C563( C561 C563 ) C561_=_C564( C561 C564 ) C561_=_C565( C561 C565 ) C561_=_C566( C561 C566 ) C561_=_C567( C561 C567 ) \nC561_=_C627( C561 C627 ) C561_=_C727( C561 C727 ) C561_=_C729( C561 C729 ) C562_=_C563( C562 C563 ) C562_=_C564( C562 C564 ) C562_=_C565( C562 C565 ) \nC562_=_C566( C562 C566 ) C562_=_C567( C562 C567 ) C562_=_C628( C562 C628 ) C562_=_C680( C562 C680 ) C562_=_C733( C562 C733 ) C562_=_C735( C562 C735 ) \nC563_=_C564( C563 C564 ) C563_=_C565( C563 C565 ) C563_=_C566( C563 C566 ) C563_=_C567( C563 C567 ) C563_=_C630( C563 C630 ) C563_=_C682( C563 C682 ) \nC563_=_C742( C563 C742 ) C563_=_C744( C563 C744 ) C564_=_C565( C564 C565 ) C564_=_C566( C564 C566 ) C564_=_C567( C564 C567 ) C564_=_C583( C564 C583 ) \nC564_=_C600( C564 C600 ) C564_=_C616( C564 C616 ) C564_=_C631( C564 C631 ) C564_=_C645( C564 C645 ) C564_=_C659( C564 C659 ) C564_=_C672( C564 C672 ) \nC564_=_C683( C564 C683 ) C564_=_C693( C564 C693 ) C564_=_C703( C564 C703 ) C564_=_C712( C564 C712 ) C564_=_C720( C564 C720 ) C564_=_C727( C564 C727 ) \nC564_=_C733( C564 C733 ) C564_=_C738( C564 C738 ) C564_=_C742( C564 C742 ) C564_=_C746( C564 C746 ) C564_=_C748( C564 C748 ) C565_=_C566( C565 C566 ) \nC565_=_C567( C565 C567 ) C565_=_C632( C565 C632 ) C565_=_C684( C565 C684 ) C565_=_C746( C565 C746 ) C565_=_C749( C565 C749 ) C566_=_C567( C566 C567 ) \nC566_=_C585( C566 C585 ) C566_=_C602( C566 C602 ) C566_=_C618( C566 C618 ) C566_=_C633( C566 C633 ) C566_=_C647( C566 C647 ) C566_=_C661( C566 C661 ) \nC566_=_C674( C566 C674 ) C566_=_C685( C566 C685 ) C566_=_C695( C566 C695 ) C566_=_C705( C566 C705 ) C566_=_C714( C566 C714 ) C566_=_C722( C566 C722 ) \nC566_=_C729( C566 C729 ) C566_=_C735( C566 C735 ) C566_=_C740( C566 C740 ) C566_=_C744( C566 C744 ) C566_=_C749( C566 C749 ) C566_=_C751( C566 C751 ) \nC567_=_C634( C567 C634 ) C567_=_C686( C567 C686 ) C567_=_C748( C567 C748 ) C567_=_C751( C567 C751 ) C570_=_C574( C570 C574 ) C570_=_C583( C570 C583 ) \nC570_=_C585( C570 C585 ) C570_=_C588( C570 C588 ) C570_=_C604( C570 C604 ) C570_=_C620( C570 C620 ) C570_=_C621( C570 C621 ) C570_=_C623( C570 C623 ) \nC570_=_C624( C570 C624 ) C570_=_C625( C570 C625 ) C570_=_C626( C570 C626 ) C570_=_C627( C570 C627 ) C570_=_C628( C570 C628 ) C570_=_C629( C570 C629 ) \nC570_=_C630( C570 C630 ) C570_=_C631( C570 C631 ) C570_=_C632( C570 C632 ) C570_=_C633( C570 C633 ) C570_=_C634( C570 C634 ) C574_=_C583( C574 C583 ) \nC574_=_C585( C574 C585 ) C574_=_C608( C574 C608 ) C574_=_C637( C574 C637 ) C574_=_C650( C574 C650 ) C574_=_C663( C574 C663 ) C574_=_C676( C574 C676 ) \nC574_=_C677( C574 C677 ) C574_=_C678( C574 C678 ) C574_=_C679( C574 C679 ) C574_=_C680( C574 C680 ) C574_=_C681( C574 C681 ) C574_=_C682( C574 C682 ) \nC574_=_C683( C574 C683 ) C574_=_C684( C574 C684 ) C574_=_C685( C574 C685 ) C574_=_C686( C574 C686 ) C583_=_C585( C583 C585 ) C583_=_C600( C583 C600 ) \nC583_=_C616( C583 C616 ) C583_=_C631( C583 C631 ) C583_=_C645( C583 C645 ) C583_=_C659( C583 C659 ) C583_=_C672( C583 C672 ) C583_=_C683( C583 C683 ) \nC583_=_C693( C583 C693 ) C583_=_C703( C583 C703 ) C583_=_C712( C583 C712 ) C583_=_C720( C583 C720 ) C583_=_C727( C583 C727 ) C583_=_C733( C583 C733 ) \nC583_=_C738( C583 C738 ) C583_=_C742( C583 C742 ) C583_=_C746( C583 C746 ) C583_=_C748( C583 C748 ) C585_=_C602( C585 C602 ) C585_=_C618( C585 C618 ) \nC585_=_C633( C585 C633 ) C585_=_C647( C585 C647 ) C585_=_C661( C585 C661 ) C585_=_C674( C585 C674 ) C585_=_C685( C585 C685 ) C585_=_C695( C585 C695 ) \nC585_=_C705( C585 C705 ) C585_=_C714( C585 C714 ) C585_=_C722( C585 C722 ) C585_=_C729( C585 C729 ) C585_=_C735( C585 C735 ) C585_=_C740( C585 C740 ) \nC585_=_C744( C585 C744 ) C585_=_C749( C585 C749 ) C585_=_C751( C585 C751 ) C588_=_C600( C588 C600 ) C588_=_C602( C588 C602 ) C588_=_C604( C588 C604 ) \nC588_=_C620( C588 C620 ) C588_=_C621( C588 C621 ) C588_=_C623( C588 C623 ) C588_=_C624( C588 C624 ) C588_=_C625( C588 C625 ) C588_=_C626( C588 C626 ) \nC588_=_C627( C588 C627 ) C588_=_C628( C588 C628 ) C588_=_C629( C588 C629 ) C588_=_C630( C588 C630 ) C588_=_C631( C588 C631 ) C588_=_C632( C588 C632 ) \nC588_=_C633( C588 C633 ) C588_=_C634( C588 C634 ) C600_=_C602( C600 C602 ) C600_=_C616( C600 C616 ) C600_=_C631( C600 C631 ) C600_=_C645( C600 C645 ) \nC600_=_C659( C600 C659 ) C600_=_C672( C600 C672 ) C600_=_C683( C600 C683 ) C600_=_C693( C600 C693 ) C600_=_C703( C600 C703 ) C600_=_C712( C600 C712 ) \nC600_=_C720( C600 C720 ) C600_=_C727( C600 C727 ) C600_=_C733( C600 C733 ) C600_=_C738( C600 C738 ) C600_=_C742( C600 C742 ) C600_=_C746( C600 C746 ) \nC600_=_C748( C600 C748 ) C602_=_C618( C602 C618 ) C602_=_C633( C602 C633 ) C602_=_C647( C602 C647 ) C602_=_C661( C602 C661 ) C602_=_C674( C602 C674 ) \nC602_=_C685( C602 C685 ) C602_=_C695( C602 C695 ) C602_=_C705( C602 C705 ) C602_=_C714( C602 C714 ) C602_=_C722( C602 C722 ) C602_=_C729(</w:t>
      </w:r>
    </w:p>
    <w:p>
      <w:pPr>
        <w:pStyle w:val="PreformattedText"/>
        <w:bidi w:val="0"/>
        <w:spacing w:before="0" w:after="0"/>
        <w:jc w:val="left"/>
        <w:rPr/>
      </w:pPr>
      <w:r>
        <w:rPr/>
        <w:t xml:space="preserve"> </w:t>
      </w:r>
      <w:r>
        <w:rPr/>
        <w:t>C602 C729 ) \nC602_=_C735( C602 C735 ) C602_=_C740( C602 C740 ) C602_=_C744( C602 C744 ) C602_=_C749( C602 C749 ) C602_=_C751( C602 C751 ) C604_=_C608( C604 C608 ) \nC604_=_C616( C604 C616 ) C604_=_C618( C604 C618 ) C604_=_C620( C604 C620 ) C604_=_C621( C604 C621 ) C604_=_C623( C604 C623 ) C604_=_C624( C604 C624 ) \nC604_=_C625( C604 C625 ) C604_=_C626( C604 C626 ) C604_=_C627( C604 C627 ) C604_=_C628( C604 C628 ) C604_=_C629( C604 C629 ) C604_=_C630( C604 C630 ) \nC604_=_C631( C604 C631 ) C604_=_C632( C604 C632 ) C604_=_C633( C604 C633 ) C604_=_C634( C604 C634 ) C608_=_C616( C608 C616 ) C608_=_C618( C608 C618 ) \nC608_=_C637( C608 C637 ) C608_=_C650( C608 C650 ) C608_=_C663( C608 C663 ) C608_=_C676( C608 C676 ) C608_=_C677( C608 C677 ) C608_=_C678( C608 C678 ) \nC608_=_C679( C608 C679 ) C608_=_C680( C608 C680 ) C608_=_C681( C608 C681 ) C608_=_C682( C608 C682 ) C608_=_C683( C608 C683 ) C608_=_C684( C608 C684 ) \nC608_=_C685( C608 C685 ) C608_=_C686( C608 C686 ) C616_=_C618( C616 C618 ) C616_=_C631( C616 C631 ) C616_=_C645( C616 C645 ) C616_=_C659( C616 C659 ) \nC616_=_C672( C616 C672 ) C616_=_C683( C616 C683 ) C616_=_C693( C616 C693 ) C616_=_C703( C616 C703 ) C616_=_C712( C616 C712 ) C616_=_C720( C616 C720 ) \nC616_=_C727( C616 C727 ) C616_=_C733( C616 C733 ) C616_=_C738( C616 C738 ) C616_=_C742( C616 C742 ) C616_=_C746( C616 C746 ) C616_=_C748( C616 C748 ) \nC618_=_C633( C618 C633 ) C618_=_C647( C618 C647 ) C618_=_C661( C618 C661 ) C618_=_C674( C618 C674 ) C618_=_C685( C618 C685 ) C618_=_C695( C618 C695 ) \nC618_=_C705( C618 C705 ) C618_=_C714( C618 C714 ) C618_=_C722( C618 C722 ) C618_=_C729( C618 C729 ) C618_=_C735( C618 C735 ) C618_=_C740( C618 C740 ) \nC618_=_C744( C618 C744 ) C618_=_C749( C618 C749 ) C618_=_C751( C618 C751 ) C620_=_C621( C620 C621 ) C620_=_C623( C620 C623 ) C620_=_C624( C620 C624 ) \nC620_=_C625( C620 C625 ) C620_=_C626( C620 C626 ) C620_=_C627( C620 C627 ) C620_=_C628( C620 C628 ) C620_=_C629( C620 C629 ) C620_=_C630( C620 C630 ) \nC620_=_C631( C620 C631 ) C620_=_C632( C620 C632 ) C620_=_C633( C620 C633 ) C620_=_C634( C620 C634 ) C620_=_C650( C620 C650 ) C620_=_C659( C620 C659 ) \nC620_=_C661( C620 C661 ) C621_=_C623( C621 C623 ) C621_=_C624( C621 C624 ) C621_=_C625( C621 C625 ) C621_=_C626( C621 C626 ) C621_=_C627( C621 C627 ) \nC621_=_C628( C621 C628 ) C621_=_C629( C621 C629 ) C621_=_C630( C621 C630 ) C621_=_C631( C621 C631 ) C621_=_C632( C621 C632 ) C621_=_C633( C621 C633 ) \nC621_=_C634( C621 C634 ) C621_=_C663( C621 C663 ) C621_=_C672( C621 C672 ) C621_=_C674( C621 C674 ) C623_=_C624( C623 C624 ) C623_=_C625( C623 C625 ) \nC623_=_C626( C623 C626 ) C623_=_C627( C623 C627 ) C623_=_C628( C623 C628 ) C623_=_C629( C623 C629 ) C623_=_C630( C623 C630 ) C623_=_C631( C623 C631 ) \nC623_=_C632( C623 C632 ) C623_=_C633( C623 C633 ) C623_=_C634( C623 C634 ) C623_=_C676( C623 C676 ) C623_=_C693( C623 C693 ) C623_=_C695( C623 C695 ) \nC624_=_C625( C624 C625 ) C624_=_C626( C624 C626 ) C624_=_C627( C624 C627 ) C624_=_C628( C624 C628 ) C624_=_C629( C624 C629 ) C624_=_C630( C624 C630 ) \nC624_=_C631( C624 C631 ) C624_=_C632( C624 C632 ) C624_=_C633( C624 C633 ) C624_=_C634( C624 C634 ) C624_=_C677( C624 C677 ) C624_=_C703( C624 C703 ) \nC624_=_C705( C624 C705 ) C625_=_C626( C625 C626 ) C625_=_C627( C625 C627 ) C625_=_C628( C625 C628 ) C625_=_C629( C625 C629 ) C625_=_C630( C625 C630 ) \nC625_=_C631( C625 C631 ) C625_=_C632( C625 C632 ) C625_=_C633( C625 C633 ) C625_=_C634( C625 C634 ) C625_=_C678( C625 C678 ) C625_=_C712( C625 C712 ) \nC625_=_C714( C625 C714 ) C626_=_C627( C626 C627 ) C626_=_C628( C626 C628 ) C626_=_C629( C626 C629 ) C626_=_C630( C626 C630 ) C626_=_C631( C626 C631 ) \nC626_=_C632( C626 C632 ) C626_=_C633( C626 C633 ) C626_=_C634( C626 C634 ) C626_=_C679( C626 C679 ) C626_=_C720( C626 C720 ) C626_=_C722( C626 C722 ) \nC627_=_C628( C627 C628 ) C627_=_C629( C627 C629 ) C627_=_C630( C627 C630 ) C627_=_C631( C627 C631 ) C627_=_C632( C627 C632 ) C627_=_C633( C627 C633 ) \nC627_=_C634( C627 C634 ) C627_=_C727( C627 C727 ) C627_=_C729( C627 C729 ) C628_=_C629( C628 C629 ) C628_=_C630( C628 C630 ) C628_=_C631( C628 C631 ) \nC628_=_C632( C628 C632 ) C628_=_C633( C628 C633 ) C628_=_C634( C628 C634 ) C628_=_C680( C628 C680 ) C628_=_C733( C628 C733 ) C628_=_C735( C628 C735 ) \nC629_=_C630( C629 C630 ) C629_=_C631( C629 C631 ) C629_=_C632( C629 C632 ) C629_=_C633( C629 C633 ) C629_=_C634( C629 C634 ) C629_=_C681( C629 C681 ) \nC629_=_C738( C629 C738 ) C629_=_C740( C629 C740 ) C630_=_C631( C630 C631 ) C630_=_C632( C630 C632 ) C630_=_C633( C630 C633 ) C630_=_C634( C630 C634 ) \nC630_=_C682( C630 C682 ) C630_=_C742( C630 C742 ) C630_=_C744( C630 C744 ) C631_=_C632( C631 C632 ) C631_=_C633( C631 C633 ) C631_=_C634( C631 C634 ) \nC631_=_C645( C631 C645 ) C631_=_C659( C631 C659 ) C631_=_C672( C631 C672 ) C631_=_C683( C631 C683 ) C631_=_C693( C631 C693 ) C631_=_C703( C631 C703 ) \nC631_=_C712( C631 C712 ) C631_=_C720( C631 C720 ) C631_=_C727( C631 C727 ) C631_=_C733( C631 C733 ) C631_=_C738( C631 C738 ) C631_=_C742( C631 C742 ) \nC631_=_C746( C631 C746 ) C631_=_C748( C631 C748 ) C632_=_C633( C632 C633 ) C632_=_C634( C632 C634 ) C632_=_C684( C632 C684 ) C632_=_C746( C632 C746 ) \nC632_=_C749( C632 C749 ) C633_=_C634( C633 C634 ) C633_=_C647( C633 C647 ) C633_=_C661( C633 C661 ) C633_=_C674( C633 C674 ) C633_=_C685( C633 C685 ) \nC633_=_C695( C633 C695 ) C633_=_C705( C633 C705 ) C633_=_C714( C633 C714 ) C633_=_C722( C633 C722 ) C633_=_C729( C633 C729 ) C633_=_C735( C633 C735 ) \nC633_=_C740( C633 C740 ) C633_=_C744( C633 C744 ) C633_=_C749( C633 C749 ) C633_=_C751( C633 C751 ) C634_=_C686( C634 C686 ) C634_=_C748( C634 C748 ) \nC634_=_C751( C634 C751 ) C637_=_C645( C637 C645 ) C637_=_C647( C637 C647 ) C637_=_C650( C637 C650 ) C637_=_C663( C637 C663 ) C637_=_C676( C637 C676 ) \nC637_=_C677( C637 C677 ) C637_=_C678( C637 C678 ) C637_=_C679( C637 C679 ) C637_=_C680( C637 C680 ) C637_=_C681( C637 C681 ) C637_=_C682( C637 C682 ) \nC637_=_C683( C637 C683 ) C637_=_C684( C637 C684 ) C637_=_C685( C637 C685 ) C637_=_C686( C637 C686 ) C645_=_C647( C645 C647 ) C645_=_C659( C645 C659 ) \nC645_=_C672( C645 C672 ) C645_=_C683( C645 C683 ) C645_=_C693( C645 C693 ) C645_=_C703( C645 C703 ) C645_=_C712( C645 C712 ) C645_=_C720( C645 C720 ) \nC645_=_C727( C645 C727 ) C645_=_C733( C645 C733 ) C645_=_C738( C645 C738 ) C645_=_C742( C645 C742 ) C645_=_C746( C645 C746 ) C645_=_C748( C645 C748 ) \nC647_=_C661( C647 C661 ) C647_=_C674( C647 C674 ) C647_=_C685( C647 C685 ) C647_=_C695( C647 C695 ) C647_=_C705( C647 C705 ) C647_=_C714( C647 C714 ) \nC647_=_C722( C647 C722 ) C647_=_C729( C647 C729 ) C647_=_C735( C647 C735 ) C647_=_C740( C647 C740 ) C647_=_C744( C647 C744 ) C647_=_C749( C647 C749 ) \nC647_=_C751( C647 C751 ) C650_=_C659( C650 C659 ) C650_=_C661( C650 C661 ) C650_=_C663( C650 C663 ) C650_=_C676( C650 C676 ) C650_=_C677( C650 C677 ) \nC650_=_C678( C650 C678 ) C650_=_C679( C650 C679 ) C650_=_C680( C650 C680 ) C650_=_C681( C650 C681 ) C650_=_C682( C650 C682 ) C650_=_C683( C650 C683 ) \nC650_=_C684( C650 C684 ) C650_=_C685( C650 C685 ) C650_=_C686( C650 C686 ) C659_=_C661( C659 C661 ) C659_=_C672( C659 C672 ) C659_=_C683( C659 C683 ) \nC659_=_C693( C659 C693 ) C659_=_C703( C659 C703 ) C659_=_C712( C659 C712 ) C659_=_C720( C659 C720 ) C659_=_C727( C659 C727 ) C659_=_C733( C659 C733 ) \nC659_=_C738( C659 C738 ) C659_=_C742( C659 C742 ) C659_=_C746( C659 C746 ) C659_=_C748( C659 C748 ) C661_=_C674( C661 C674 ) C661_=_C685( C661 C685 ) \nC661_=_C695( C661 C695 ) C661_=_C705( C661 C705 ) C661_=_C714( C661 C714 ) C661_=_C722( C661 C722 ) C661_=_C729( C661 C729 ) C661_=_C735( C661 C735 ) \nC661_=_C740( C661 C740 ) C661_=_C744( C661 C744 ) C661_=_C749( C661 C749 ) C661_=_C751( C661 C751 ) C663_=_C672( C663 C672 ) C663_=_C674( C663 C674 ) \nC663_=_C676( C663 C676 ) C663_=_C677( C663 C677 ) C663_=_C678( C663 C678 ) C663_=_C679( C663 C679 ) C663_=_C680( C663 C680 ) C663_=_C681( C663 C681 ) \nC663_=_C682( C663 C682 ) C663_=_C683( C663 C683 ) C663_=_C684( C663 C684 ) C663_=_C685( C663 C685 ) C663_=_C686( C663 C686 ) C672_=_C674( C672 C674 ) \nC672_=_C683( C672 C683 ) C672_=_C693( C672 C693 ) C672_=_C703( C672 C703 ) C672_=_C712( C672 C712 ) C672_=_C720( C672 C720 ) C672_=_C727( C672 C727 ) \nC672_=_C733( C672 C733 ) C672_=_C738( C672 C738 ) C672_=_C742( C672 C742 ) C672_=_C746( C672 C746 ) C672_=_C748( C672 C748 ) C674_=_C685( C674 C685 ) \nC674_=_C695( C674 C695 ) C674_=_C705( C674 C705 ) C674_=_C714( C674 C714 ) C674_=_C722( C674 C722 ) C674_=_C729( C674 C729 ) C674_=_C735( C674 C735 ) \nC674_=_C740( C674 C740 ) C674_=_C744( C674 C744 ) C674_=_C749( C674 C749 ) C674_=_C751( C674 C751 ) C676_=_C677( C676 C677 ) C676_=_C678( C676 C678 ) \nC676_=_C679( C676 C679 ) C676_=_C680( C676 C680 ) C676_=_C681( C676 C681 ) C676_=_C682( C676 C682 ) C676_=_C683( C676 C683 ) C676_=_C684( C676 C684 ) \nC676_=_C685( C676 C685 ) C676_=_C686( C676 C686 ) C676_=_C693( C676 C693 ) C676_=_C695( C676 C695 ) C677_=_C678( C677 C678 ) C677_=_C679( C677 C679 ) \nC677_=_C680( C677 C680 ) C677_=_C681( C677 C681 ) C677_=_C682( C677 C682 ) C677_=_C683( C677 C683 ) C677_=_C684( C677 C684 ) C677_=_C685( C677 C685 ) \nC677_=_C686( C677 C686 ) C677_=_C703( C677 C703 ) C677_=_C705( C677 C705 ) C678_=_C679( C678 C679 ) C678_=_C680( C678 C680 ) C678_=_C681( C678 C681 ) \nC678_=_C682( C678 C682 ) C678_=_C683( C678 C683 ) C678_=_C684( C678 C684 ) C678_=_C685( C678 C685 ) C678_=_C686( C678 C686 ) C678_=_C712( C678 C712 ) \nC678_=_C714( C678 C714 ) C679_=_C680( C679 C680 ) C679_=_C681( C679 C681 ) C679_=_C682( C679 C682 ) C679_=_C683( C679 C683 ) C679_=_C684( C679 C684 ) \nC679_=_C685( C679 C685 ) C679_=_C686( C679 C686 ) C679_=_C720( C679 C720 ) C679_=_C722( C679 C722 ) C680_=_C681( C680 C681 ) C680_=_C682( C680 C682 ) \nC680_=_C683( C680 C683 ) C680_=_C684( C680 C684 ) C680_=_C685( C680 C685 ) C680_=_C686( C680 C686 ) C680_=_C733( C680 C733 ) C680_=_C735( C680 C735 ) \nC681_=_C682(</w:t>
      </w:r>
    </w:p>
    <w:p>
      <w:pPr>
        <w:pStyle w:val="PreformattedText"/>
        <w:bidi w:val="0"/>
        <w:spacing w:before="0" w:after="0"/>
        <w:jc w:val="left"/>
        <w:rPr/>
      </w:pPr>
      <w:r>
        <w:rPr/>
        <w:t xml:space="preserve"> </w:t>
      </w:r>
      <w:r>
        <w:rPr/>
        <w:t>C681 C682 ) C681_=_C683( C681 C683 ) C681_=_C684( C681 C684 ) C681_=_C685( C681 C685 ) C681_=_C686( C681 C686 ) C681_=_C738( C681 C738 ) \nC681_=_C740( C681 C740 ) C682_=_C683( C682 C683 ) C682_=_C684( C682 C684 ) C682_=_C685( C682 C685 ) C682_=_C686( C682 C686 ) C682_=_C742( C682 C742 ) \nC682_=_C744( C682 C744 ) C683_=_C684( C683 C684 ) C683_=_C685( C683 C685 ) C683_=_C686( C683 C686 ) C683_=_C693( C683 C693 ) C683_=_C703( C683 C703 ) \nC683_=_C712( C683 C712 ) C683_=_C720( C683 C720 ) C683_=_C727( C683 C727 ) C683_=_C733( C683 C733 ) C683_=_C738( C683 C738 ) C683_=_C742( C683 C742 ) \nC683_=_C746( C683 C746 ) C683_=_C748( C683 C748 ) C684_=_C685( C684 C685 ) C684_=_C686( C684 C686 ) C684_=_C746( C684 C746 ) C684_=_C749( C684 C749 ) \nC685_=_C686( C685 C686 ) C685_=_C695( C685 C695 ) C685_=_C705( C685 C705 ) C685_=_C714( C685 C714 ) C685_=_C722( C685 C722 ) C685_=_C729( C685 C729 ) \nC685_=_C735( C685 C735 ) C685_=_C740( C685 C740 ) C685_=_C744( C685 C744 ) C685_=_C749( C685 C749 ) C685_=_C751( C685 C751 ) C686_=_C748( C686 C748 ) \nC686_=_C751( C686 C751 ) C693_=_C695( C693 C695 ) C693_=_C703( C693 C703 ) C693_=_C712( C693 C712 ) C693_=_C720( C693 C720 ) C693_=_C727( C693 C727 ) \nC693_=_C733( C693 C733 ) C693_=_C738( C693 C738 ) C693_=_C742( C693 C742 ) C693_=_C746( C693 C746 ) C693_=_C748( C693 C748 ) C695_=_C705( C695 C705 ) \nC695_=_C714( C695 C714 ) C695_=_C722( C695 C722 ) C695_=_C729( C695 C729 ) C695_=_C735( C695 C735 ) C695_=_C740( C695 C740 ) C695_=_C744( C695 C744 ) \nC695_=_C749( C695 C749 ) C695_=_C751( C695 C751 ) C703_=_C705( C703 C705 ) C703_=_C712( C703 C712 ) C703_=_C720( C703 C720 ) C703_=_C727( C703 C727 ) \nC703_=_C733( C703 C733 ) C703_=_C738( C703 C738 ) C703_=_C742( C703 C742 ) C703_=_C746( C703 C746 ) C703_=_C748( C703 C748 ) C705_=_C714( C705 C714 ) \nC705_=_C722( C705 C722 ) C705_=_C729( C705 C729 ) C705_=_C735( C705 C735 ) C705_=_C740( C705 C740 ) C705_=_C744( C705 C744 ) C705_=_C749( C705 C749 ) \nC705_=_C751( C705 C751 ) C712_=_C714( C712 C714 ) C712_=_C720( C712 C720 ) C712_=_C727( C712 C727 ) C712_=_C733( C712 C733 ) C712_=_C738( C712 C738 ) \nC712_=_C742( C712 C742 ) C712_=_C746( C712 C746 ) C712_=_C748( C712 C748 ) C714_=_C722( C714 C722 ) C714_=_C729( C714 C729 ) C714_=_C735( C714 C735 ) \nC714_=_C740( C714 C740 ) C714_=_C744( C714 C744 ) C714_=_C749( C714 C749 ) C714_=_C751( C714 C751 ) C720_=_C722( C720 C722 ) C720_=_C727( C720 C727 ) \nC720_=_C733( C720 C733 ) C720_=_C738( C720 C738 ) C720_=_C742( C720 C742 ) C720_=_C746( C720 C746 ) C720_=_C748( C720 C748 ) C722_=_C729( C722 C729 ) \nC722_=_C735( C722 C735 ) C722_=_C740( C722 C740 ) C722_=_C744( C722 C744 ) C722_=_C749( C722 C749 ) C722_=_C751( C722 C751 ) C727_=_C729( C727 C729 ) \nC727_=_C733( C727 C733 ) C727_=_C738( C727 C738 ) C727_=_C742( C727 C742 ) C727_=_C746( C727 C746 ) C727_=_C748( C727 C748 ) C729_=_C735( C729 C735 ) \nC729_=_C740( C729 C740 ) C729_=_C744( C729 C744 ) C729_=_C749( C729 C749 ) C729_=_C751( C729 C751 ) C733_=_C735( C733 C735 ) C733_=_C738( C733 C738 ) \nC733_=_C742( C733 C742 ) C733_=_C746( C733 C746 ) C733_=_C748( C733 C748 ) C735_=_C740( C735 C740 ) C735_=_C744( C735 C744 ) C735_=_C749( C735 C749 ) \nC735_=_C751( C735 C751 ) C738_=_C740( C738 C740 ) C738_=_C742( C738 C742 ) C738_=_C746( C738 C746 ) C738_=_C748( C738 C748 ) C740_=_C744( C740 C744 ) \nC740_=_C749( C740 C749 ) C740_=_C751( C740 C751 ) C742_=_C744( C742 C744 ) C742_=_C746( C742 C746 ) C742_=_C748( C742 C748 ) C744_=_C749( C744 C749 ) \nC744_=_C751( C744 C751 ) C746_=_C748( C746 C748 ) C746_=_C749( C746 C749 ) C748_=_C751( C748 C751 ) C749_=_C751( C749 C751 ) "];6-&gt;11[label="244: C9 C12 C13 C18 C21 \nC25 C34 C36 C45 C48 C49 \nC54 C58 C62 C71 C73 C82 \nC85 C86 C91 C94 C97 C106 \nC108 C116 C119 C120 C125 C129 \nC133 C142 C144 C151 C154 C155 \nC159 C163 C167 C177 C183 C186 \nC187 C192 C196 C200 C209 C211 \nC218 C219 C223 C227 C231 C240 \nC242 C246 C249 C250 C255 C259 \nC263 C272 C274 C277 C280 C281 \nC285 C289 C293 C302 C304 C306 \nC309 C310 C315 C319 C323 C331 \nC333 C335 C336 C339 C340 C341 \nC342 C344 C345 C346 C348 C349 \nC350 C352 C353 C354 C355 C356 \nC357 C358 C359 C361 C363 C365 \nC366 C371 C375 C379 C388 C390 \nC392 C396 C400 C404 C412 C416 \nC417 C418 C419 C421 C422 C423 \nC425 C426 C427 C429 C430 C431 \nC432 C433 C434 C435 C436 C438 \nC440 C441 C442 C443 C445 C446 \nC447 C449 C450 C452 C453 C454 \nC455 C456 C457 C458 C459 C461 \nC463 C467 C471 C474 C482 C484 \nC488 C492 C496 C505 C507 C510 \nC514 C518 C527 C529 C531 C537 \nC546 C548 C550 C551 C553 C554 \nC555 C557 C558 C559 C560 C561 \nC562 C563 C565 C567 C570 C574 \nC583 C585 C588 C600 C602 C604 \nC608 C616 C618 C620 C621 C623 \nC624 C625 C626 C627 C628 C629 \nC630 C632 C634 C637 C645 C647 \nC650 C659 C661 C663 C672 C674 \nC676 C677 C678 C679 C680 C681 \nC682 C684 C686 C693 C695 C703 \nC705 C712 C714 C720 C722 C727 \nC729 C733 C735 C738 C740 C742 \nC744 C746 C748 C749 C751 \n4416: C9_=_C12 ,C9_=_C13 ,C9_=_C18 ,C9_=_C21 ,C9_=_C25 ,\nC9_=_C34 ,C9_=_C36 ,C9_=_C45 ,C9_=_C82 ,C9_=_C116 ,C9_=_C151 ,\nC9_=_C183 ,C9_=_C246 ,C9_=_C277 ,C9_=_C306 ,C9_=_C335 ,C9_=_C336 ,\nC9_=_C339 ,C9_=_C340 ,C9_=_C341 ,C9_=_C342 ,C9_=_C344 ,C9_=_C345 ,\nC9_=_C346 ,C9_=_C348 ,C9_=_C349 ,C9_=_C350 ,C9_=_C352 ,C9_=_C353 ,\nC9_=_C354 ,C9_=_C355 ,C9_=_C356 ,C9_=_C357 ,C9_=_C358 ,C9_=_C359 ,\nC9_=_C361 ,C9_=_C363 ,C12_=_C13 ,C12_=_C18 ,C12_=_C21 ,C12_=_C25 ,\nC12_=_C34 ,C12_=_C36 ,C12_=_C48 ,C12_=_C85 ,C12_=_C119 ,C12_=_C154 ,\nC12_=_C186 ,C12_=_C218 ,C12_=_C249 ,C12_=_C280 ,C12_=_C309 ,C12_=_C365 ,\nC12_=_C416 ,C12_=_C417 ,C12_=_C418 ,C12_=_C419 ,C12_=_C421 ,C12_=_C422 ,\nC12_=_C423 ,C12_=_C425 ,C12_=_C426 ,C12_=_C427 ,C12_=_C429 ,C12_=_C430 ,\nC12_=_C431 ,C12_=_C432 ,C12_=_C433 ,C12_=_C434 ,C12_=_C435 ,C12_=_C436 ,\nC12_=_C438 ,C12_=_C440 ,C13_=_C18 ,C13_=_C21 ,C13_=_C25 ,C13_=_C34 ,\nC13_=_C36 ,C13_=_C49 ,C13_=_C86 ,C13_=_C120 ,C13_=_C155 ,C13_=_C187 ,\nC13_=_C219 ,C13_=_C250 ,C13_=_C281 ,C13_=_C310 ,C13_=_C366 ,C13_=_C392 ,\nC13_=_C441 ,C13_=_C442 ,C13_=_C443 ,C13_=_C445 ,C13_=_C446 ,C13_=_C447 ,\nC13_=_C449 ,C13_=_C450 ,C13_=_C452 ,C13_=_C453 ,C13_=_C454 ,C13_=_C455 ,\nC13_=_C456 ,C13_=_C457 ,C13_=_C458 ,C13_=_C459 ,C13_=_C461 ,C13_=_C463 ,\nC18_=_C21 ,C18_=_C25 ,C18_=_C34 ,C18_=_C36 ,C18_=_C54 ,C18_=_C91 ,\nC18_=_C125 ,C18_=_C159 ,C18_=_C192 ,C18_=_C223 ,C18_=_C255 ,C18_=_C285 ,\nC18_=_C315 ,C18_=_C371 ,C18_=_C396 ,C18_=_C467 ,C18_=_C488 ,C18_=_C510 ,\nC18_=_C531 ,C18_=_C550 ,C18_=_C551 ,C18_=_C553 ,C18_=_C554 ,C18_=_C555 ,\nC18_=_C557 ,C18_=_C558 ,C18_=_C559 ,C18_=_C560 ,C18_=_C561 ,C18_=_C562 ,\nC18_=_C563 ,C18_=_C565 ,C18_=_C567 ,C21_=_C25 ,C21_=_C34 ,C21_=_C36 ,\nC21_=_C58 ,C21_=_C94 ,C21_=_C129 ,C21_=_C163 ,C21_=_C196 ,C21_=_C227 ,\nC21_=_C259 ,C21_=_C289 ,C21_=_C319 ,C21_=_C375 ,C21_=_C400 ,C21_=_C471 ,\nC21_=_C492 ,C21_=_C514 ,C21_=_C570 ,C21_=_C588 ,C21_=_C604 ,C21_=_C620 ,\nC21_=_C621 ,C21_=_C623 ,C21_=_C624 ,C21_=_C625 ,C21_=_C626 ,C21_=_C627 ,\nC21_=_C628 ,C21_=_C629 ,C21_=_C630 ,C21_=_C632 ,C21_=_C634 ,C25_=_C34 ,\nC25_=_C36 ,C25_=_C62 ,C25_=_C97 ,C25_=_C133 ,C25_=_C167 ,C25_=_C200 ,\nC25_=_C231 ,C25_=_C263 ,C25_=_C293 ,C25_=_C323 ,C25_=_C379 ,C25_=_C404 ,\nC25_=_C474 ,C25_=_C496 ,C25_=_C518 ,C25_=_C537 ,C25_=_C574 ,C25_=_C608 ,\nC25_=_C637 ,C25_=_C650 ,C25_=_C663 ,C25_=_C676 ,C25_=_C677 ,C25_=_C678 ,\nC25_=_C679 ,C25_=_C680 ,C25_=_C681 ,C25_=_C682 ,C25_=_C684 ,C25_=_C686 ,\nC34_=_C36 ,C34_=_C71 ,C34_=_C106 ,C34_=_C142 ,C34_=_C209 ,C34_=_C240 ,\nC34_=_C272 ,C34_=_C302 ,C34_=_C331 ,C34_=_C388 ,C34_=_C412 ,C34_=_C482 ,\nC34_=_C505 ,C34_=_C527 ,C34_=_C546 ,C34_=_C583 ,C34_=_C600 ,C34_=_C616 ,\nC34_=_C645 ,C34_=_C659 ,C34_=_C672 ,C34_=_C693 ,C34_=_C703 ,C34_=_C712 ,\nC34_=_C720 ,C34_=_C727 ,C34_=_C733 ,C34_=_C738 ,C34_=_C742 ,C34_=_C746 ,\nC34_=_C748 ,C36_=_C73 ,C36_=_C108 ,C36_=_C144 ,C36_=_C177 ,C36_=_C211 ,\nC36_=_C242 ,C36_=_C274 ,C36_=_C304 ,C36_=_C333 ,C36_=_C390 ,C36_=_C484 ,\nC36_=_C507 ,C36_=_C529 ,C36_=_C548 ,C36_=_C585 ,C36_=_C602 ,C36_=_C618 ,\nC36_=_C647 ,C36_=_C661 ,C36_=_C674 ,C36_=_C695 ,C36_=_C705 ,C36_=_C714 ,\nC36_=_C722 ,C36_=_C729 ,C36_=_C735 ,C36_=_C740 ,C36_=_C744 ,C36_=_C749 ,\nC36_=_C751 ,C45_=_C48 ,C45_=_C49 ,C45_=_C54 ,C45_=_C58 ,C45_=_C62 ,\nC45_=_C71 ,C45_=_C73 ,C45_=_C82 ,C45_=_C116 ,C45_=_C151 ,C45_=_C183 ,\nC45_=_C246 ,C45_=_C277 ,C45_=_C306 ,C45_=_C335 ,C45_=_C336 ,C45_=_C339 ,\nC45_=_C340 ,C45_=_C341 ,C45_=_C342 ,C45_=_C344 ,C45_=_C345 ,C45_=_C346 ,\nC45_=_C348 ,C45_=_C349 ,C45_=_C350 ,C45_=_C352 ,C45_=_C353 ,C45_=_C354 ,\nC45_=_C355 ,C45_=_C356 ,C45_=_C357 ,C45_=_C358 ,C45_=_C359 ,C45_=_C361 ,\nC45_=_C363 ,C48_=_C49 ,C48_=_C54 ,C48_=_C58 ,C48_=_C62 ,C48_=_C71 ,\nC48_=_C73 ,C48_=_C85 ,C48_=_C119 ,C48_=_C154 ,C48_=_C186 ,C48_=_C218 ,\nC48_=_C249 ,C48_=_C280 ,C48_=_C309 ,C48_=_C365 ,C48_=_C416 ,C48_=_C417 ,\nC48_=_C418 ,C48_=_C419 ,C48_=_C421 ,C48_=_C422 ,C48_=_C423 ,C48_=_C425 ,\nC48_=_C426 ,C48_=_C427 ,C48_=_C429 ,C48_=_C430 ,C48_=_C431 ,C48_=_C432 ,\nC48_=_C433 ,C48_=_C434 ,C48_=_C435 ,C48_=_C436 ,C48_=_C438 ,C48_=_C440 ,\nC49_=_C54 ,C49_=_C58 ,C49_=_C62 ,C49_=_C71 ,C49_=_C73 ,C49_=_C86 ,\nC49_=_C120 ,C49_=_C155 ,C49_=_C187 ,C49_=_C219 ,C49_=_C250 ,C49_=_C281 ,\nC49_=_C310 ,C49_=_C366 ,C49_=_C392 ,C49_=_C441 ,C49_=_C442 ,C49_=_C443 ,\nC49_=_C445 ,C49_=_C446 ,C49_=_C447 ,C49_=_C449 ,C49_=_C450 ,C49_=_C452 ,\nC49_=_C453 ,C49_=_C454 ,C49_=_C455 ,C49_=_C456 ,C49_=_C457 ,C49_=_C458 ,\nC49_=_C459 ,C49_=_C461 ,C49_=_C463 ,C54_=_C58 ,C54_=_C62 ,C54_=_C71 ,\nC54_=_C73 ,C54_=_C91 ,C54_=_C125 ,C54_=_C159 ,C54_=_C192 ,C54_=_C223 ,\nC54_=_C255 ,C54_=_C285 ,C54_=_C315 ,C54_=_C371 ,C54_=_C396 ,C54_=_C467 ,\nC54_=_C488 ,C54_=_C510 ,C54_=_C531 ,C54_=_C550 ,C54_=_C551 ,C54_=_C553 ,\nC54_=_C554 ,C54_=_C555 ,C54_=_C557 ,C54_=_C558 ,C54_=_C559 ,C54_=_C560 ,\nC54_=_C561 ,C54_=_C562 ,C54_=_C563 ,C54_=_C565 ,C54_=_C567 ,C58_=_C62 ,\nC58_=_C71 ,C58_=_C73 ,C58_=_C94 ,C58_=_C129 ,C58_=_C163 ,C58_=_C196 ,\nC58_=_C227 ,C58_=_C259 ,C58_=_C289 ,C58_=_C319 ,C58_=_C375 ,C58_=_C400 ,\nC58_=_C471</w:t>
      </w:r>
    </w:p>
    <w:p>
      <w:pPr>
        <w:pStyle w:val="PreformattedText"/>
        <w:bidi w:val="0"/>
        <w:spacing w:before="0" w:after="0"/>
        <w:jc w:val="left"/>
        <w:rPr/>
      </w:pPr>
      <w:r>
        <w:rPr/>
        <w:t xml:space="preserve"> </w:t>
      </w:r>
      <w:r>
        <w:rPr/>
        <w:t>,C58_=_C492 ,C58_=_C514 ,C58_=_C570 ,C58_=_C588 ,C58_=_C604 ,\nC58_=_C620 ,C58_=_C621 ,C58_=_C623 ,C58_=_C624 ,C58_=_C625 ,C58_=_C626 ,\nC58_=_C627 ,C58_=_C628 ,C58_=_C629 ,C58_=_C630 ,C58_=_C632 ,C58_=_C634 ,\nC62_=_C71 ,C62_=_C73 ,C62_=_C97 ,C62_=_C133 ,C62_=_C167 ,C62_=_C200 ,\nC62_=_C231 ,C62_=_C263 ,C62_=_C293 ,C62_=_C323 ,C62_=_C379 ,C62_=_C404 ,\nC62_=_C474 ,C62_=_C496 ,C62_=_C518 ,C62_=_C537 ,C62_=_C574 ,C62_=_C608 ,\nC62_=_C637 ,C62_=_C650 ,C62_=_C663 ,C62_=_C676 ,C62_=_C677 ,C62_=_C678 ,\nC62_=_C679 ,C62_=_C680 ,C62_=_C681 ,C62_=_C682 ,C62_=_C684 ,C62_=_C686 ,\nC71_=_C73 ,C71_=_C106 ,C71_=_C142 ,C71_=_C209 ,C71_=_C240 ,C71_=_C272 ,\nC71_=_C302 ,C71_=_C331 ,C71_=_C388 ,C71_=_C412 ,C71_=_C482 ,C71_=_C505 ,\nC71_=_C527 ,C71_=_C546 ,C71_=_C583 ,C71_=_C600 ,C71_=_C616 ,C71_=_C645 ,\nC71_=_C659 ,C71_=_C672 ,C71_=_C693 ,C71_=_C703 ,C71_=_C712 ,C71_=_C720 ,\nC71_=_C727 ,C71_=_C733 ,C71_=_C738 ,C71_=_C742 ,C71_=_C746 ,C71_=_C748 ,\nC73_=_C108 ,C73_=_C144 ,C73_=_C177 ,C73_=_C211 ,C73_=_C242 ,C73_=_C274 ,\nC73_=_C304 ,C73_=_C333 ,C73_=_C390 ,C73_=_C484 ,C73_=_C507 ,C73_=_C529 ,\nC73_=_C548 ,C73_=_C585 ,C73_=_C602 ,C73_=_C618 ,C73_=_C647 ,C73_=_C661 ,\nC73_=_C674 ,C73_=_C695 ,C73_=_C705 ,C73_=_C714 ,C73_=_C722 ,C73_=_C729 ,\nC73_=_C735 ,C73_=_C740 ,C73_=_C744 ,C73_=_C749 ,C73_=_C751 ,C82_=_C85 ,\nC82_=_C86 ,C82_=_C91 ,C82_=_C94 ,C82_=_C97 ,C82_=_C106 ,C82_=_C108 ,\nC82_=_C116 ,C82_=_C151 ,C82_=_C183 ,C82_=_C246 ,C82_=_C277 ,C82_=_C306 ,\nC82_=_C335 ,C82_=_C336 ,C82_=_C339 ,C82_=_C340 ,C82_=_C341 ,C82_=_C342 ,\nC82_=_C344 ,C82_=_C345 ,C82_=_C346 ,C82_=_C348 ,C82_=_C349 ,C82_=_C350 ,\nC82_=_C352 ,C82_=_C353 ,C82_=_C354 ,C82_=_C355 ,C82_=_C356 ,C82_=_C357 ,\nC82_=_C358 ,C82_=_C359 ,C82_=_C361 ,C82_=_C363 ,C85_=_C86 ,C85_=_C91 ,\nC85_=_C94 ,C85_=_C97 ,C85_=_C106 ,C85_=_C108 ,C85_=_C119 ,C85_=_C154 ,\nC85_=_C186 ,C85_=_C218 ,C85_=_C249 ,C85_=_C280 ,C85_=_C309 ,C85_=_C365 ,\nC85_=_C416 ,C85_=_C417 ,C85_=_C418 ,C85_=_C419 ,C85_=_C421 ,C85_=_C422 ,\nC85_=_C423 ,C85_=_C425 ,C85_=_C426 ,C85_=_C427 ,C85_=_C429 ,C85_=_C430 ,\nC85_=_C431 ,C85_=_C432 ,C85_=_C433 ,C85_=_C434 ,C85_=_C435 ,C85_=_C436 ,\nC85_=_C438 ,C85_=_C440 ,C86_=_C91 ,C86_=_C94 ,C86_=_C97 ,C86_=_C106 ,\nC86_=_C108 ,C86_=_C120 ,C86_=_C155 ,C86_=_C187 ,C86_=_C219 ,C86_=_C250 ,\nC86_=_C281 ,C86_=_C310 ,C86_=_C366 ,C86_=_C392 ,C86_=_C441 ,C86_=_C442 ,\nC86_=_C443 ,C86_=_C445 ,C86_=_C446 ,C86_=_C447 ,C86_=_C449 ,C86_=_C450 ,\nC86_=_C452 ,C86_=_C453 ,C86_=_C454 ,C86_=_C455 ,C86_=_C456 ,C86_=_C457 ,\nC86_=_C458 ,C86_=_C459 ,C86_=_C461 ,C86_=_C463 ,C91_=_C94 ,C91_=_C97 ,\nC91_=_C106 ,C91_=_C108 ,C91_=_C125 ,C91_=_C159 ,C91_=_C192 ,C91_=_C223 ,\nC91_=_C255 ,C91_=_C285 ,C91_=_C315 ,C91_=_C371 ,C91_=_C396 ,C91_=_C467 ,\nC91_=_C488 ,C91_=_C510 ,C91_=_C531 ,C91_=_C550 ,C91_=_C551 ,C91_=_C553 ,\nC91_=_C554 ,C91_=_C555 ,C91_=_C557 ,C91_=_C558 ,C91_=_C559 ,C91_=_C560 ,\nC91_=_C561 ,C91_=_C562 ,C91_=_C563 ,C91_=_C565 ,C91_=_C567 ,C94_=_C97 ,\nC94_=_C106 ,C94_=_C108 ,C94_=_C129 ,C94_=_C163 ,C94_=_C196 ,C94_=_C227 ,\nC94_=_C259 ,C94_=_C289 ,C94_=_C319 ,C94_=_C375 ,C94_=_C400 ,C94_=_C471 ,\nC94_=_C492 ,C94_=_C514 ,C94_=_C570 ,C94_=_C588 ,C94_=_C604 ,C94_=_C620 ,\nC94_=_C621 ,C94_=_C623 ,C94_=_C624 ,C94_=_C625 ,C94_=_C626 ,C94_=_C627 ,\nC94_=_C628 ,C94_=_C629 ,C94_=_C630 ,C94_=_C632 ,C94_=_C634 ,C97_=_C106 ,\nC97_=_C108 ,C97_=_C133 ,C97_=_C167 ,C97_=_C200 ,C97_=_C231 ,C97_=_C263 ,\nC97_=_C293 ,C97_=_C323 ,C97_=_C379 ,C97_=_C404 ,C97_=_C474 ,C97_=_C496 ,\nC97_=_C518 ,C97_=_C537 ,C97_=_C574 ,C97_=_C608 ,C97_=_C637 ,C97_=_C650 ,\nC97_=_C663 ,C97_=_C676 ,C97_=_C677 ,C97_=_C678 ,C97_=_C679 ,C97_=_C680 ,\nC97_=_C681 ,C97_=_C682 ,C97_=_C684 ,C97_=_C686 ,C106_=_C108 ,C106_=_C142 ,\nC106_=_C209 ,C106_=_C240 ,C106_=_C272 ,C106_=_C302 ,C106_=_C331 ,C106_=_C388 ,\nC106_=_C412 ,C106_=_C482 ,C106_=_C505 ,C106_=_C527 ,C106_=_C546 ,C106_=_C583 ,\nC106_=_C600 ,C106_=_C616 ,C106_=_C645 ,C106_=_C659 ,C106_=_C672 ,C106_=_C693 ,\nC106_=_C703 ,C106_=_C712 ,C106_=_C720 ,C106_=_C727 ,C106_=_C733 ,C106_=_C738 ,\nC106_=_C742 ,C106_=_C746 ,C106_=_C748 ,C108_=_C144 ,C108_=_C177 ,C108_=_C211 ,\nC108_=_C242 ,C108_=_C274 ,C108_=_C304 ,C108_=_C333 ,C108_=_C390 ,C108_=_C484 ,\nC108_=_C507 ,C108_=_C529 ,C108_=_C548 ,C108_=_C585 ,C108_=_C602 ,C108_=_C618 ,\nC108_=_C647 ,C108_=_C661 ,C108_=_C674 ,C108_=_C695 ,C108_=_C705 ,C108_=_C714 ,\nC108_=_C722 ,C108_=_C729 ,C108_=_C735 ,C108_=_C740 ,C108_=_C744 ,C108_=_C749 ,\nC108_=_C751 ,C116_=_C119 ,C116_=_C120 ,C116_=_C125 ,C116_=_C129 ,C116_=_C133 ,\nC116_=_C142 ,C116_=_C144 ,C116_=_C151 ,C116_=_C183 ,C116_=_C246 ,C116_=_C277 ,\nC116_=_C306 ,C116_=_C335 ,C116_=_C336 ,C116_=_C339 ,C116_=_C340 ,C116_=_C341 ,\nC116_=_C342 ,C116_=_C344 ,C116_=_C345 ,C116_=_C346 ,C116_=_C348 ,C116_=_C349 ,\nC116_=_C350 ,C116_=_C352 ,C116_=_C353 ,C116_=_C354 ,C116_=_C355 ,C116_=_C356 ,\nC116_=_C357 ,C116_=_C358 ,C116_=_C359 ,C116_=_C361 ,C116_=_C363 ,C119_=_C120 ,\nC119_=_C125 ,C119_=_C129 ,C119_=_C133 ,C119_=_C142 ,C119_=_C144 ,C119_=_C154 ,\nC119_=_C186 ,C119_=_C218 ,C119_=_C249 ,C119_=_C280 ,C119_=_C309 ,C119_=_C365 ,\nC119_=_C416 ,C119_=_C417 ,C119_=_C418 ,C119_=_C419 ,C119_=_C421 ,C119_=_C422 ,\nC119_=_C423 ,C119_=_C425 ,C119_=_C426 ,C119_=_C427 ,C119_=_C429 ,C119_=_C430 ,\nC119_=_C431 ,C119_=_C432 ,C119_=_C433 ,C119_=_C434 ,C119_=_C435 ,C119_=_C436 ,\nC119_=_C438 ,C119_=_C440 ,C120_=_C125 ,C120_=_C129 ,C120_=_C133 ,C120_=_C142 ,\nC120_=_C144 ,C120_=_C155 ,C120_=_C187 ,C120_=_C219 ,C120_=_C250 ,C120_=_C281 ,\nC120_=_C310 ,C120_=_C366 ,C120_=_C392 ,C120_=_C441 ,C120_=_C442 ,C120_=_C443 ,\nC120_=_C445 ,C120_=_C446 ,C120_=_C447 ,C120_=_C449 ,C120_=_C450 ,C120_=_C452 ,\nC120_=_C453 ,C120_=_C454 ,C120_=_C455 ,C120_=_C456 ,C120_=_C457 ,C120_=_C458 ,\nC120_=_C459 ,C120_=_C461 ,C120_=_C463 ,C125_=_C129 ,C125_=_C133 ,C125_=_C142 ,\nC125_=_C144 ,C125_=_C159 ,C125_=_C192 ,C125_=_C223 ,C125_=_C255 ,C125_=_C285 ,\nC125_=_C315 ,C125_=_C371 ,C125_=_C396 ,C125_=_C467 ,C125_=_C488 ,C125_=_C510 ,\nC125_=_C531 ,C125_=_C550 ,C125_=_C551 ,C125_=_C553 ,C125_=_C554 ,C125_=_C555 ,\nC125_=_C557 ,C125_=_C558 ,C125_=_C559 ,C125_=_C560 ,C125_=_C561 ,C125_=_C562 ,\nC125_=_C563 ,C125_=_C565 ,C125_=_C567 ,C129_=_C133 ,C129_=_C142 ,C129_=_C144 ,\nC129_=_C163 ,C129_=_C196 ,C129_=_C227 ,C129_=_C259 ,C129_=_C289 ,C129_=_C319 ,\nC129_=_C375 ,C129_=_C400 ,C129_=_C471 ,C129_=_C492 ,C129_=_C514 ,C129_=_C570 ,\nC129_=_C588 ,C129_=_C604 ,C129_=_C620 ,C129_=_C621 ,C129_=_C623 ,C129_=_C624 ,\nC129_=_C625 ,C129_=_C626 ,C129_=_C627 ,C129_=_C628 ,C129_=_C629 ,C129_=_C630 ,\nC129_=_C632 ,C129_=_C634 ,C133_=_C142 ,C133_=_C144 ,C133_=_C167 ,C133_=_C200 ,\nC133_=_C231 ,C133_=_C263 ,C133_=_C293 ,C133_=_C323 ,C133_=_C379 ,C133_=_C404 ,\nC133_=_C474 ,C133_=_C496 ,C133_=_C518 ,C133_=_C537 ,C133_=_C574 ,C133_=_C608 ,\nC133_=_C637 ,C133_=_C650 ,C133_=_C663 ,C133_=_C676 ,C133_=_C677 ,C133_=_C678 ,\nC133_=_C679 ,C133_=_C680 ,C133_=_C681 ,C133_=_C682 ,C133_=_C684 ,C133_=_C686 ,\nC142_=_C144 ,C142_=_C209 ,C142_=_C240 ,C142_=_C272 ,C142_=_C302 ,C142_=_C331 ,\nC142_=_C388 ,C142_=_C412 ,C142_=_C482 ,C142_=_C505 ,C142_=_C527 ,C142_=_C546 ,\nC142_=_C583 ,C142_=_C600 ,C142_=_C616 ,C142_=_C645 ,C142_=_C659 ,C142_=_C672 ,\nC142_=_C693 ,C142_=_C703 ,C142_=_C712 ,C142_=_C720 ,C142_=_C727 ,C142_=_C733 ,\nC142_=_C738 ,C142_=_C742 ,C142_=_C746 ,C142_=_C748 ,C144_=_C177 ,C144_=_C211 ,\nC144_=_C242 ,C144_=_C274 ,C144_=_C304 ,C144_=_C333 ,C144_=_C390 ,C144_=_C484 ,\nC144_=_C507 ,C144_=_C529 ,C144_=_C548 ,C144_=_C585 ,C144_=_C602 ,C144_=_C618 ,\nC144_=_C647 ,C144_=_C661 ,C144_=_C674 ,C144_=_C695 ,C144_=_C705 ,C144_=_C714 ,\nC144_=_C722 ,C144_=_C729 ,C144_=_C735 ,C144_=_C740 ,C144_=_C744 ,C144_=_C749 ,\nC144_=_C751 ,C151_=_C154 ,C151_=_C155 ,C151_=_C159 ,C151_=_C163 ,C151_=_C167 ,\nC151_=_C177 ,C151_=_C183 ,C151_=_C246 ,C151_=_C277 ,C151_=_C306 ,C151_=_C335 ,\nC151_=_C336 ,C151_=_C339 ,C151_=_C340 ,C151_=_C341 ,C151_=_C342 ,C151_=_C344 ,\nC151_=_C345 ,C151_=_C346 ,C151_=_C348 ,C151_=_C349 ,C151_=_C350 ,C151_=_C352 ,\nC151_=_C353 ,C151_=_C354 ,C151_=_C355 ,C151_=_C356 ,C151_=_C357 ,C151_=_C358 ,\nC151_=_C359 ,C151_=_C361 ,C151_=_C363 ,C154_=_C155 ,C154_=_C159 ,C154_=_C163 ,\nC154_=_C167 ,C154_=_C177 ,C154_=_C186 ,C154_=_C218 ,C154_=_C249 ,C154_=_C280 ,\nC154_=_C309 ,C154_=_C365 ,C154_=_C416 ,C154_=_C417 ,C154_=_C418 ,C154_=_C419 ,\nC154_=_C421 ,C154_=_C422 ,C154_=_C423 ,C154_=_C425 ,C154_=_C426 ,C154_=_C427 ,\nC154_=_C429 ,C154_=_C430 ,C154_=_C431 ,C154_=_C432 ,C154_=_C433 ,C154_=_C434 ,\nC154_=_C435 ,C154_=_C436 ,C154_=_C438 ,C154_=_C440 ,C155_=_C159 ,C155_=_C163 ,\nC155_=_C167 ,C155_=_C177 ,C155_=_C187 ,C155_=_C219 ,C155_=_C250 ,C155_=_C281 ,\nC155_=_C310 ,C155_=_C366 ,C155_=_C392 ,C155_=_C441 ,C155_=_C442 ,C155_=_C443 ,\nC155_=_C445 ,C155_=_C446 ,C155_=_C447 ,C155_=_C449 ,C155_=_C450 ,C155_=_C452 ,\nC155_=_C453 ,C155_=_C454 ,C155_=_C455 ,C155_=_C456 ,C155_=_C457 ,C155_=_C458 ,\nC155_=_C459 ,C155_=_C461 ,C155_=_C463 ,C159_=_C163 ,C159_=_C167 ,C159_=_C177 ,\nC159_=_C192 ,C159_=_C223 ,C159_=_C255 ,C159_=_C285 ,C159_=_C315 ,C159_=_C371 ,\nC159_=_C396 ,C159_=_C467 ,C159_=_C488 ,C159_=_C510 ,C159_=_C531 ,C159_=_C550 ,\nC159_=_C551 ,C159_=_C553 ,C159_=_C554 ,C159_=_C555 ,C159_=_C557 ,C159_=_C558 ,\nC159_=_C559 ,C159_=_C560 ,C159_=_C561 ,C159_=_C562 ,C159_=_C563 ,C159_=_C565 ,\nC159_=_C567 ,C163_=_C167 ,C163_=_C177 ,C163_=_C196 ,C163_=_C227 ,C163_=_C259 ,\nC163_=_C289 ,C163_=_C319 ,C163_=_C375 ,C163_=_C400 ,C163_=_C471 ,C163_=_C492 ,\nC163_=_C514 ,C163_=_C570 ,C163_=_C588 ,C163_=_C604 ,C163_=_C620 ,C163_=_C621 ,\nC163_=_C623 ,C163_=_C624 ,C163_=_C625 ,C163_=_C626 ,C163_=_C627 ,C163_=_C628 ,\nC163_=_C629 ,C163_=_C630 ,C163_=_C632 ,C163_=_C634 ,C167_=_C177 ,C167_=_C200 ,\nC167_=_C231 ,C167_=_C263 ,C167_=_C293 ,C167_=_C323 ,C167_=_C379 ,C167_=_C404 ,\nC167_=_C474 ,C167_=_C496 ,C167_=_C518 ,C167_=_C537 ,C167_=_C574 ,C167_=_C608 ,\nC167_=_C637 ,C167_=_C650 ,C167_=_C663 ,C167_=_C676 ,C167_=_C677 ,C167_=_C678 ,\nC167_=_C679 ,C167_=_C680 ,C167_=_C681 ,C167_=_C682 ,C167_=_C684 ,C167_=_C686</w:t>
      </w:r>
    </w:p>
    <w:p>
      <w:pPr>
        <w:pStyle w:val="PreformattedText"/>
        <w:bidi w:val="0"/>
        <w:spacing w:before="0" w:after="0"/>
        <w:jc w:val="left"/>
        <w:rPr/>
      </w:pPr>
      <w:r>
        <w:rPr/>
        <w:t xml:space="preserve"> </w:t>
      </w:r>
      <w:r>
        <w:rPr/>
        <w:t>,\nC177_=_C211 ,C177_=_C242 ,C177_=_C274 ,C177_=_C304 ,C177_=_C333 ,C177_=_C390 ,\nC177_=_C484 ,C177_=_C507 ,C177_=_C529 ,C177_=_C548 ,C177_=_C585 ,C177_=_C602 ,\nC177_=_C618 ,C177_=_C647 ,C177_=_C661 ,C177_=_C674 ,C177_=_C695 ,C177_=_C705 ,\nC177_=_C714 ,C177_=_C722 ,C177_=_C729 ,C177_=_C735 ,C177_=_C740 ,C177_=_C744 ,\nC177_=_C749 ,C177_=_C751 ,C183_=_C186 ,C183_=_C187 ,C183_=_C192 ,C183_=_C196 ,\nC183_=_C200 ,C183_=_C209 ,C183_=_C211 ,C183_=_C246 ,C183_=_C277 ,C183_=_C306 ,\nC183_=_C335 ,C183_=_C336 ,C183_=_C339 ,C183_=_C340 ,C183_=_C341 ,C183_=_C342 ,\nC183_=_C344 ,C183_=_C345 ,C183_=_C346 ,C183_=_C348 ,C183_=_C349 ,C183_=_C350 ,\nC183_=_C352 ,C183_=_C353 ,C183_=_C354 ,C183_=_C355 ,C183_=_C356 ,C183_=_C357 ,\nC183_=_C358 ,C183_=_C359 ,C183_=_C361 ,C183_=_C363 ,C186_=_C187 ,C186_=_C192 ,\nC186_=_C196 ,C186_=_C200 ,C186_=_C209 ,C186_=_C211 ,C186_=_C218 ,C186_=_C249 ,\nC186_=_C280 ,C186_=_C309 ,C186_=_C365 ,C186_=_C416 ,C186_=_C417 ,C186_=_C418 ,\nC186_=_C419 ,C186_=_C421 ,C186_=_C422 ,C186_=_C423 ,C186_=_C425 ,C186_=_C426 ,\nC186_=_C427 ,C186_=_C429 ,C186_=_C430 ,C186_=_C431 ,C186_=_C432 ,C186_=_C433 ,\nC186_=_C434 ,C186_=_C435 ,C186_=_C436 ,C186_=_C438 ,C186_=_C440 ,C187_=_C192 ,\nC187_=_C196 ,C187_=_C200 ,C187_=_C209 ,C187_=_C211 ,C187_=_C219 ,C187_=_C250 ,\nC187_=_C281 ,C187_=_C310 ,C187_=_C366 ,C187_=_C392 ,C187_=_C441 ,C187_=_C442 ,\nC187_=_C443 ,C187_=_C445 ,C187_=_C446 ,C187_=_C447 ,C187_=_C449 ,C187_=_C450 ,\nC187_=_C452 ,C187_=_C453 ,C187_=_C454 ,C187_=_C455 ,C187_=_C456 ,C187_=_C457 ,\nC187_=_C458 ,C187_=_C459 ,C187_=_C461 ,C187_=_C463 ,C192_=_C196 ,C192_=_C200 ,\nC192_=_C209 ,C192_=_C211 ,C192_=_C223 ,C192_=_C255 ,C192_=_C285 ,C192_=_C315 ,\nC192_=_C371 ,C192_=_C396 ,C192_=_C467 ,C192_=_C488 ,C192_=_C510 ,C192_=_C531 ,\nC192_=_C550 ,C192_=_C551 ,C192_=_C553 ,C192_=_C554 ,C192_=_C555 ,C192_=_C557 ,\nC192_=_C558 ,C192_=_C559 ,C192_=_C560 ,C192_=_C561 ,C192_=_C562 ,C192_=_C563 ,\nC192_=_C565 ,C192_=_C567 ,C196_=_C200 ,C196_=_C209 ,C196_=_C211 ,C196_=_C227 ,\nC196_=_C259 ,C196_=_C289 ,C196_=_C319 ,C196_=_C375 ,C196_=_C400 ,C196_=_C471 ,\nC196_=_C492 ,C196_=_C514 ,C196_=_C570 ,C196_=_C588 ,C196_=_C604 ,C196_=_C620 ,\nC196_=_C621 ,C196_=_C623 ,C196_=_C624 ,C196_=_C625 ,C196_=_C626 ,C196_=_C627 ,\nC196_=_C628 ,C196_=_C629 ,C196_=_C630 ,C196_=_C632 ,C196_=_C634 ,C200_=_C209 ,\nC200_=_C211 ,C200_=_C231 ,C200_=_C263 ,C200_=_C293 ,C200_=_C323 ,C200_=_C379 ,\nC200_=_C404 ,C200_=_C474 ,C200_=_C496 ,C200_=_C518 ,C200_=_C537 ,C200_=_C574 ,\nC200_=_C608 ,C200_=_C637 ,C200_=_C650 ,C200_=_C663 ,C200_=_C676 ,C200_=_C677 ,\nC200_=_C678 ,C200_=_C679 ,C200_=_C680 ,C200_=_C681 ,C200_=_C682 ,C200_=_C684 ,\nC200_=_C686 ,C209_=_C211 ,C209_=_C240 ,C209_=_C272 ,C209_=_C302 ,C209_=_C331 ,\nC209_=_C388 ,C209_=_C412 ,C209_=_C482 ,C209_=_C505 ,C209_=_C527 ,C209_=_C546 ,\nC209_=_C583 ,C209_=_C600 ,C209_=_C616 ,C209_=_C645 ,C209_=_C659 ,C209_=_C672 ,\nC209_=_C693 ,C209_=_C703 ,C209_=_C712 ,C209_=_C720 ,C209_=_C727 ,C209_=_C733 ,\nC209_=_C738 ,C209_=_C742 ,C209_=_C746 ,C209_=_C748 ,C211_=_C242 ,C211_=_C274 ,\nC211_=_C304 ,C211_=_C333 ,C211_=_C390 ,C211_=_C484 ,C211_=_C507 ,C211_=_C529 ,\nC211_=_C548 ,C211_=_C585 ,C211_=_C602 ,C211_=_C618 ,C211_=_C647 ,C211_=_C661 ,\nC211_=_C674 ,C211_=_C695 ,C211_=_C705 ,C211_=_C714 ,C211_=_C722 ,C211_=_C729 ,\nC211_=_C735 ,C211_=_C740 ,C211_=_C744 ,C211_=_C749 ,C211_=_C751 ,C218_=_C219 ,\nC218_=_C223 ,C218_=_C227 ,C218_=_C231 ,C218_=_C240 ,C218_=_C242 ,C218_=_C249 ,\nC218_=_C280 ,C218_=_C309 ,C218_=_C365 ,C218_=_C416 ,C218_=_C417 ,C218_=_C418 ,\nC218_=_C419 ,C218_=_C421 ,C218_=_C422 ,C218_=_C423 ,C218_=_C425 ,C218_=_C426 ,\nC218_=_C427 ,C218_=_C429 ,C218_=_C430 ,C218_=_C431 ,C218_=_C432 ,C218_=_C433 ,\nC218_=_C434 ,C218_=_C435 ,C218_=_C436 ,C218_=_C438 ,C218_=_C440 ,C219_=_C223 ,\nC219_=_C227 ,C219_=_C231 ,C219_=_C240 ,C219_=_C242 ,C219_=_C250 ,C219_=_C281 ,\nC219_=_C310 ,C219_=_C366 ,C219_=_C392 ,C219_=_C441 ,C219_=_C442 ,C219_=_C443 ,\nC219_=_C445 ,C219_=_C446 ,C219_=_C447 ,C219_=_C449 ,C219_=_C450 ,C219_=_C452 ,\nC219_=_C453 ,C219_=_C454 ,C219_=_C455 ,C219_=_C456 ,C219_=_C457 ,C219_=_C458 ,\nC219_=_C459 ,C219_=_C461 ,C219_=_C463 ,C223_=_C227 ,C223_=_C231 ,C223_=_C240 ,\nC223_=_C242 ,C223_=_C255 ,C223_=_C285 ,C223_=_C315 ,C223_=_C371 ,C223_=_C396 ,\nC223_=_C467 ,C223_=_C488 ,C223_=_C510 ,C223_=_C531 ,C223_=_C550 ,C223_=_C551 ,\nC223_=_C553 ,C223_=_C554 ,C223_=_C555 ,C223_=_C557 ,C223_=_C558 ,C223_=_C559 ,\nC223_=_C560 ,C223_=_C561 ,C223_=_C562 ,C223_=_C563 ,C223_=_C565 ,C223_=_C567 ,\nC227_=_C231 ,C227_=_C240 ,C227_=_C242 ,C227_=_C259 ,C227_=_C289 ,C227_=_C319 ,\nC227_=_C375 ,C227_=_C400 ,C227_=_C471 ,C227_=_C492 ,C227_=_C514 ,C227_=_C570 ,\nC227_=_C588 ,C227_=_C604 ,C227_=_C620 ,C227_=_C621 ,C227_=_C623 ,C227_=_C624 ,\nC227_=_C625 ,C227_=_C626 ,C227_=_C627 ,C227_=_C628 ,C227_=_C629 ,C227_=_C630 ,\nC227_=_C632 ,C227_=_C634 ,C231_=_C240 ,C231_=_C242 ,C231_=_C263 ,C231_=_C293 ,\nC231_=_C323 ,C231_=_C379 ,C231_=_C404 ,C231_=_C474 ,C231_=_C496 ,C231_=_C518 ,\nC231_=_C537 ,C231_=_C574 ,C231_=_C608 ,C231_=_C637 ,C231_=_C650 ,C231_=_C663 ,\nC231_=_C676 ,C231_=_C677 ,C231_=_C678 ,C231_=_C679 ,C231_=_C680 ,C231_=_C681 ,\nC231_=_C682 ,C231_=_C684 ,C231_=_C686 ,C240_=_C242 ,C240_=_C272 ,C240_=_C302 ,\nC240_=_C331 ,C240_=_C388 ,C240_=_C412 ,C240_=_C482 ,C240_=_C505 ,C240_=_C527 ,\nC240_=_C546 ,C240_=_C583 ,C240_=_C600 ,C240_=_C616 ,C240_=_C645 ,C240_=_C659 ,\nC240_=_C672 ,C240_=_C693 ,C240_=_C703 ,C240_=_C712 ,C240_=_C720 ,C240_=_C727 ,\nC240_=_C733 ,C240_=_C738 ,C240_=_C742 ,C240_=_C746 ,C240_=_C748 ,C242_=_C274 ,\nC242_=_C304 ,C242_=_C333 ,C242_=_C390 ,C242_=_C484 ,C242_=_C507 ,C242_=_C529 ,\nC242_=_C548 ,C242_=_C585 ,C242_=_C602 ,C242_=_C618 ,C242_=_C647 ,C242_=_C661 ,\nC242_=_C674 ,C242_=_C695 ,C242_=_C705 ,C242_=_C714 ,C242_=_C722 ,C242_=_C729 ,\nC242_=_C735 ,C242_=_C740 ,C242_=_C744 ,C242_=_C749 ,C242_=_C751 ,C246_=_C249 ,\nC246_=_C250 ,C246_=_C255 ,C246_=_C259 ,C246_=_C263 ,C246_=_C272 ,C246_=_C274 ,\nC246_=_C277 ,C246_=_C306 ,C246_=_C335 ,C246_=_C336 ,C246_=_C339 ,C246_=_C340 ,\nC246_=_C341 ,C246_=_C342 ,C246_=_C344 ,C246_=_C345 ,C246_=_C346 ,C246_=_C348 ,\nC246_=_C349 ,C246_=_C350 ,C246_=_C352 ,C246_=_C353 ,C246_=_C354 ,C246_=_C355 ,\nC246_=_C356 ,C246_=_C357 ,C246_=_C358 ,C246_=_C359 ,C246_=_C361 ,C246_=_C363 ,\nC249_=_C250 ,C249_=_C255 ,C249_=_C259 ,C249_=_C263 ,C249_=_C272 ,C249_=_C274 ,\nC249_=_C280 ,C249_=_C309 ,C249_=_C365 ,C249_=_C416 ,C249_=_C417 ,C249_=_C418 ,\nC249_=_C419 ,C249_=_C421 ,C249_=_C422 ,C249_=_C423 ,C249_=_C425 ,C249_=_C426 ,\nC249_=_C427 ,C249_=_C429 ,C249_=_C430 ,C249_=_C431 ,C249_=_C432 ,C249_=_C433 ,\nC249_=_C434 ,C249_=_C435 ,C249_=_C436 ,C249_=_C438 ,C249_=_C440 ,C250_=_C255 ,\nC250_=_C259 ,C250_=_C263 ,C250_=_C272 ,C250_=_C274 ,C250_=_C281 ,C250_=_C310 ,\nC250_=_C366 ,C250_=_C392 ,C250_=_C441 ,C250_=_C442 ,C250_=_C443 ,C250_=_C445 ,\nC250_=_C446 ,C250_=_C447 ,C250_=_C449 ,C250_=_C450 ,C250_=_C452 ,C250_=_C453 ,\nC250_=_C454 ,C250_=_C455 ,C250_=_C456 ,C250_=_C457 ,C250_=_C458 ,C250_=_C459 ,\nC250_=_C461 ,C250_=_C463 ,C255_=_C259 ,C255_=_C263 ,C255_=_C272 ,C255_=_C274 ,\nC255_=_C285 ,C255_=_C315 ,C255_=_C371 ,C255_=_C396 ,C255_=_C467 ,C255_=_C488 ,\nC255_=_C510 ,C255_=_C531 ,C255_=_C550 ,C255_=_C551 ,C255_=_C553 ,C255_=_C554 ,\nC255_=_C555 ,C255_=_C557 ,C255_=_C558 ,C255_=_C559 ,C255_=_C560 ,C255_=_C561 ,\nC255_=_C562 ,C255_=_C563 ,C255_=_C565 ,C255_=_C567 ,C259_=_C263 ,C259_=_C272 ,\nC259_=_C274 ,C259_=_C289 ,C259_=_C319 ,C259_=_C375 ,C259_=_C400 ,C259_=_C471 ,\nC259_=_C492 ,C259_=_C514 ,C259_=_C570 ,C259_=_C588 ,C259_=_C604 ,C259_=_C620 ,\nC259_=_C621 ,C259_=_C623 ,C259_=_C624 ,C259_=_C625 ,C259_=_C626 ,C259_=_C627 ,\nC259_=_C628 ,C259_=_C629 ,C259_=_C630 ,C259_=_C632 ,C259_=_C634 ,C263_=_C272 ,\nC263_=_C274 ,C263_=_C293 ,C263_=_C323 ,C263_=_C379 ,C263_=_C404 ,C263_=_C474 ,\nC263_=_C496 ,C263_=_C518 ,C263_=_C537 ,C263_=_C574 ,C263_=_C608 ,C263_=_C637 ,\nC263_=_C650 ,C263_=_C663 ,C263_=_C676 ,C263_=_C677 ,C263_=_C678 ,C263_=_C679 ,\nC263_=_C680 ,C263_=_C681 ,C263_=_C682 ,C263_=_C684 ,C263_=_C686 ,C272_=_C274 ,\nC272_=_C302 ,C272_=_C331 ,C272_=_C388 ,C272_=_C412 ,C272_=_C482 ,C272_=_C505 ,\nC272_=_C527 ,C272_=_C546 ,C272_=_C583 ,C272_=_C600 ,C272_=_C616 ,C272_=_C645 ,\nC272_=_C659 ,C272_=_C672 ,C272_=_C693 ,C272_=_C703 ,C272_=_C712 ,C272_=_C720 ,\nC272_=_C727 ,C272_=_C733 ,C272_=_C738 ,C272_=_C742 ,C272_=_C746 ,C272_=_C748 ,\nC274_=_C304 ,C274_=_C333 ,C274_=_C390 ,C274_=_C484 ,C274_=_C507 ,C274_=_C529 ,\nC274_=_C548 ,C274_=_C585 ,C274_=_C602 ,C274_=_C618 ,C274_=_C647 ,C274_=_C661 ,\nC274_=_C674 ,C274_=_C695 ,C274_=_C705 ,C274_=_C714 ,C274_=_C722 ,C274_=_C729 ,\nC274_=_C735 ,C274_=_C740 ,C274_=_C744 ,C274_=_C749 ,C274_=_C751 ,C277_=_C280 ,\nC277_=_C281 ,C277_=_C285 ,C277_=_C289 ,C277_=_C293 ,C277_=_C302 ,C277_=_C304 ,\nC277_=_C306 ,C277_=_C335 ,C277_=_C336 ,C277_=_C339 ,C277_=_C340 ,C277_=_C341 ,\nC277_=_C342 ,C277_=_C344 ,C277_=_C345 ,C277_=_C346 ,C277_=_C348 ,C277_=_C349 ,\nC277_=_C350 ,C277_=_C352 ,C277_=_C353 ,C277_=_C354 ,C277_=_C355 ,C277_=_C356 ,\nC277_=_C357 ,C277_=_C358 ,C277_=_C359 ,C277_=_C361 ,C277_=_C363 ,C280_=_C281 ,\nC280_=_C285 ,C280_=_C289 ,C280_=_C293 ,C280_=_C302 ,C280_=_C304 ,C280_=_C309 ,\nC280_=_C365 ,C280_=_C416 ,C280_=_C417 ,C280_=_C418 ,C280_=_C419 ,C280_=_C421 ,\nC280_=_C422 ,C280_=_C423 ,C280_=_C425 ,C280_=_C426 ,C280_=_C427 ,C280_=_C429 ,\nC280_=_C430 ,C280_=_C431 ,C280_=_C432 ,C280_=_C433 ,C280_=_C434 ,C280_=_C435 ,\nC280_=_C436 ,C280_=_C438 ,C280_=_C440 ,C281_=_C285 ,C281_=_C289 ,C281_=_C293 ,\nC281_=_C302 ,C281_=_C304 ,C281_=_C310 ,C281_=_C366 ,C281_=_C392 ,C281_=_C441 ,\nC281_=_C442 ,C281_=_C443 ,C281_=_C445 ,C281_=_C446 ,C281_=_C447 ,C281_=_C449 ,\nC281_=_C450 ,C281_=_C452 ,C281_=_C453 ,C281_=_C454 ,C281_=_C455 ,C281_=_C456 ,\nC281_=_C457 ,C281_=_C458 ,C281_=_C459 ,C281_=_C461 ,C281_=_C463 ,C285_=_C289 ,\nC285_=_C293 ,C285_=_C302 ,C285_=_C304 ,C285_=_C315 ,C285_=_C371 ,C285_=_C396 ,\nC285_=_C467 ,C285_=_C488 ,C285_=_C510 ,C285_=_C531 ,C285_=_C550</w:t>
      </w:r>
    </w:p>
    <w:p>
      <w:pPr>
        <w:pStyle w:val="PreformattedText"/>
        <w:bidi w:val="0"/>
        <w:spacing w:before="0" w:after="0"/>
        <w:jc w:val="left"/>
        <w:rPr/>
      </w:pPr>
      <w:r>
        <w:rPr/>
        <w:t xml:space="preserve"> </w:t>
      </w:r>
      <w:r>
        <w:rPr/>
        <w:t>,C285_=_C551 ,\nC285_=_C553 ,C285_=_C554 ,C285_=_C555 ,C285_=_C557 ,C285_=_C558 ,C285_=_C559 ,\nC285_=_C560 ,C285_=_C561 ,C285_=_C562 ,C285_=_C563 ,C285_=_C565 ,C285_=_C567 ,\nC289_=_C293 ,C289_=_C302 ,C289_=_C304 ,C289_=_C319 ,C289_=_C375 ,C289_=_C400 ,\nC289_=_C471 ,C289_=_C492 ,C289_=_C514 ,C289_=_C570 ,C289_=_C588 ,C289_=_C604 ,\nC289_=_C620 ,C289_=_C621 ,C289_=_C623 ,C289_=_C624 ,C289_=_C625 ,C289_=_C626 ,\nC289_=_C627 ,C289_=_C628 ,C289_=_C629 ,C289_=_C630 ,C289_=_C632 ,C289_=_C634 ,\nC293_=_C302 ,C293_=_C304 ,C293_=_C323 ,C293_=_C379 ,C293_=_C404 ,C293_=_C474 ,\nC293_=_C496 ,C293_=_C518 ,C293_=_C537 ,C293_=_C574 ,C293_=_C608 ,C293_=_C637 ,\nC293_=_C650 ,C293_=_C663 ,C293_=_C676 ,C293_=_C677 ,C293_=_C678 ,C293_=_C679 ,\nC293_=_C680 ,C293_=_C681 ,C293_=_C682 ,C293_=_C684 ,C293_=_C686 ,C302_=_C304 ,\nC302_=_C331 ,C302_=_C388 ,C302_=_C412 ,C302_=_C482 ,C302_=_C505 ,C302_=_C527 ,\nC302_=_C546 ,C302_=_C583 ,C302_=_C600 ,C302_=_C616 ,C302_=_C645 ,C302_=_C659 ,\nC302_=_C672 ,C302_=_C693 ,C302_=_C703 ,C302_=_C712 ,C302_=_C720 ,C302_=_C727 ,\nC302_=_C733 ,C302_=_C738 ,C302_=_C742 ,C302_=_C746 ,C302_=_C748 ,C304_=_C333 ,\nC304_=_C390 ,C304_=_C484 ,C304_=_C507 ,C304_=_C529 ,C304_=_C548 ,C304_=_C585 ,\nC304_=_C602 ,C304_=_C618 ,C304_=_C647 ,C304_=_C661 ,C304_=_C674 ,C304_=_C695 ,\nC304_=_C705 ,C304_=_C714 ,C304_=_C722 ,C304_=_C729 ,C304_=_C735 ,C304_=_C740 ,\nC304_=_C744 ,C304_=_C749 ,C304_=_C751 ,C306_=_C309 ,C306_=_C310 ,C306_=_C315 ,\nC306_=_C319 ,C306_=_C323 ,C306_=_C331 ,C306_=_C333 ,C306_=_C335 ,C306_=_C336 ,\nC306_=_C339 ,C306_=_C340 ,C306_=_C341 ,C306_=_C342 ,C306_=_C344 ,C306_=_C345 ,\nC306_=_C346 ,C306_=_C348 ,C306_=_C349 ,C306_=_C350 ,C306_=_C352 ,C306_=_C353 ,\nC306_=_C354 ,C306_=_C355 ,C306_=_C356 ,C306_=_C357 ,C306_=_C358 ,C306_=_C359 ,\nC306_=_C361 ,C306_=_C363 ,C309_=_C310 ,C309_=_C315 ,C309_=_C319 ,C309_=_C323 ,\nC309_=_C331 ,C309_=_C333 ,C309_=_C365 ,C309_=_C416 ,C309_=_C417 ,C309_=_C418 ,\nC309_=_C419 ,C309_=_C421 ,C309_=_C422 ,C309_=_C423 ,C309_=_C425 ,C309_=_C426 ,\nC309_=_C427 ,C309_=_C429 ,C309_=_C430 ,C309_=_C431 ,C309_=_C432 ,C309_=_C433 ,\nC309_=_C434 ,C309_=_C435 ,C309_=_C436 ,C309_=_C438 ,C309_=_C440 ,C310_=_C315 ,\nC310_=_C319 ,C310_=_C323 ,C310_=_C331 ,C310_=_C333 ,C310_=_C366 ,C310_=_C392 ,\nC310_=_C441 ,C310_=_C442 ,C310_=_C443 ,C310_=_C445 ,C310_=_C446 ,C310_=_C447 ,\nC310_=_C449 ,C310_=_C450 ,C310_=_C452 ,C310_=_C453 ,C310_=_C454 ,C310_=_C455 ,\nC310_=_C456 ,C310_=_C457 ,C310_=_C458 ,C310_=_C459 ,C310_=_C461 ,C310_=_C463 ,\nC315_=_C319 ,C315_=_C323 ,C315_=_C331 ,C315_=_C333 ,C315_=_C371 ,C315_=_C396 ,\nC315_=_C467 ,C315_=_C488 ,C315_=_C510 ,C315_=_C531 ,C315_=_C550 ,C315_=_C551 ,\nC315_=_C553 ,C315_=_C554 ,C315_=_C555 ,C315_=_C557 ,C315_=_C558 ,C315_=_C559 ,\nC315_=_C560 ,C315_=_C561 ,C315_=_C562 ,C315_=_C563 ,C315_=_C565 ,C315_=_C567 ,\nC319_=_C323 ,C319_=_C331 ,C319_=_C333 ,C319_=_C375 ,C319_=_C400 ,C319_=_C471 ,\nC319_=_C492 ,C319_=_C514 ,C319_=_C570 ,C319_=_C588 ,C319_=_C604 ,C319_=_C620 ,\nC319_=_C621 ,C319_=_C623 ,C319_=_C624 ,C319_=_C625 ,C319_=_C626 ,C319_=_C627 ,\nC319_=_C628 ,C319_=_C629 ,C319_=_C630 ,C319_=_C632 ,C319_=_C634 ,C323_=_C331 ,\nC323_=_C333 ,C323_=_C379 ,C323_=_C404 ,C323_=_C474 ,C323_=_C496 ,C323_=_C518 ,\nC323_=_C537 ,C323_=_C574 ,C323_=_C608 ,C323_=_C637 ,C323_=_C650 ,C323_=_C663 ,\nC323_=_C676 ,C323_=_C677 ,C323_=_C678 ,C323_=_C679 ,C323_=_C680 ,C323_=_C681 ,\nC323_=_C682 ,C323_=_C684 ,C323_=_C686 ,C331_=_C333 ,C331_=_C388 ,C331_=_C412 ,\nC331_=_C482 ,C331_=_C505 ,C331_=_C527 ,C331_=_C546 ,C331_=_C583 ,C331_=_C600 ,\nC331_=_C616 ,C331_=_C645 ,C331_=_C659 ,C331_=_C672 ,C331_=_C693 ,C331_=_C703 ,\nC331_=_C712 ,C331_=_C720 ,C331_=_C727 ,C331_=_C733 ,C331_=_C738 ,C331_=_C742 ,\nC331_=_C746 ,C331_=_C748 ,C333_=_C390 ,C333_=_C484 ,C333_=_C507 ,C333_=_C529 ,\nC333_=_C548 ,C333_=_C585 ,C333_=_C602 ,C333_=_C618 ,C333_=_C647 ,C333_=_C661 ,\nC333_=_C674 ,C333_=_C695 ,C333_=_C705 ,C333_=_C714 ,C333_=_C722 ,C333_=_C729 ,\nC333_=_C735 ,C333_=_C740 ,C333_=_C744 ,C333_=_C749 ,C333_=_C751 ,C335_=_C336 ,\nC335_=_C339 ,C335_=_C340 ,C335_=_C341 ,C335_=_C342 ,C335_=_C344 ,C335_=_C345 ,\nC335_=_C346 ,C335_=_C348 ,C335_=_C349 ,C335_=_C350 ,C335_=_C352 ,C335_=_C353 ,\nC335_=_C354 ,C335_=_C355 ,C335_=_C356 ,C335_=_C357 ,C335_=_C358 ,C335_=_C359 ,\nC335_=_C361 ,C335_=_C363 ,C335_=_C365 ,C335_=_C366 ,C335_=_C371 ,C335_=_C375 ,\nC335_=_C379 ,C335_=_C388 ,C335_=_C390 ,C336_=_C339 ,C336_=_C340 ,C336_=_C341 ,\nC336_=_C342 ,C336_=_C344 ,C336_=_C345 ,C336_=_C346 ,C336_=_C348 ,C336_=_C349 ,\nC336_=_C350 ,C336_=_C352 ,C336_=_C353 ,C336_=_C354 ,C336_=_C355 ,C336_=_C356 ,\nC336_=_C357 ,C336_=_C358 ,C336_=_C359 ,C336_=_C361 ,C336_=_C363 ,C336_=_C392 ,\nC336_=_C396 ,C336_=_C400 ,C336_=_C404 ,C336_=_C412 ,C339_=_C340 ,C339_=_C341 ,\nC339_=_C342 ,C339_=_C344 ,C339_=_C345 ,C339_=_C346 ,C339_=_C348 ,C339_=_C349 ,\nC339_=_C350 ,C339_=_C352 ,C339_=_C353 ,C339_=_C354 ,C339_=_C355 ,C339_=_C356 ,\nC339_=_C357 ,C339_=_C358 ,C339_=_C359 ,C339_=_C361 ,C339_=_C363 ,C339_=_C416 ,\nC339_=_C441 ,C339_=_C467 ,C339_=_C471 ,C339_=_C474 ,C339_=_C482 ,C339_=_C484 ,\nC340_=_C341 ,C340_=_C342 ,C340_=_C344 ,C340_=_C345 ,C340_=_C346 ,C340_=_C348 ,\nC340_=_C349 ,C340_=_C350 ,C340_=_C352 ,C340_=_C353 ,C340_=_C354 ,C340_=_C355 ,\nC340_=_C356 ,C340_=_C357 ,C340_=_C358 ,C340_=_C359 ,C340_=_C361 ,C340_=_C363 ,\nC340_=_C417 ,C340_=_C442 ,C340_=_C488 ,C340_=_C492 ,C340_=_C496 ,C340_=_C505 ,\nC340_=_C507 ,C341_=_C342 ,C341_=_C344 ,C341_=_C345 ,C341_=_C346 ,C341_=_C348 ,\nC341_=_C349 ,C341_=_C350 ,C341_=_C352 ,C341_=_C353 ,C341_=_C354 ,C341_=_C355 ,\nC341_=_C356 ,C341_=_C357 ,C341_=_C358 ,C341_=_C359 ,C341_=_C361 ,C341_=_C363 ,\nC341_=_C418 ,C341_=_C443 ,C341_=_C510 ,C341_=_C514 ,C341_=_C518 ,C341_=_C527 ,\nC341_=_C529 ,C342_=_C344 ,C342_=_C345 ,C342_=_C346 ,C342_=_C348 ,C342_=_C349 ,\nC342_=_C350 ,C342_=_C352 ,C342_=_C353 ,C342_=_C354 ,C342_=_C355 ,C342_=_C356 ,\nC342_=_C357 ,C342_=_C358 ,C342_=_C359 ,C342_=_C361 ,C342_=_C363 ,C342_=_C419 ,\nC342_=_C531 ,C342_=_C537 ,C342_=_C546 ,C342_=_C548 ,C344_=_C345 ,C344_=_C346 ,\nC344_=_C348 ,C344_=_C349 ,C344_=_C350 ,C344_=_C352 ,C344_=_C353 ,C344_=_C354 ,\nC344_=_C355 ,C344_=_C356 ,C344_=_C357 ,C344_=_C358 ,C344_=_C359 ,C344_=_C361 ,\nC344_=_C363 ,C344_=_C421 ,C344_=_C445 ,C344_=_C550 ,C344_=_C570 ,C344_=_C574 ,\nC344_=_C583 ,C344_=_C585 ,C345_=_C346 ,C345_=_C348 ,C345_=_C349 ,C345_=_C350 ,\nC345_=_C352 ,C345_=_C353 ,C345_=_C354 ,C345_=_C355 ,C345_=_C356 ,C345_=_C357 ,\nC345_=_C358 ,C345_=_C359 ,C345_=_C361 ,C345_=_C363 ,C345_=_C422 ,C345_=_C446 ,\nC345_=_C588 ,C345_=_C600 ,C345_=_C602 ,C346_=_C348 ,C346_=_C349 ,C346_=_C350 ,\nC346_=_C352 ,C346_=_C353 ,C346_=_C354 ,C346_=_C355 ,C346_=_C356 ,C346_=_C357 ,\nC346_=_C358 ,C346_=_C359 ,C346_=_C361 ,C346_=_C363 ,C346_=_C423 ,C346_=_C447 ,\nC346_=_C551 ,C346_=_C604 ,C346_=_C608 ,C346_=_C616 ,C346_=_C618 ,C348_=_C349 ,\nC348_=_C350 ,C348_=_C352 ,C348_=_C353 ,C348_=_C354 ,C348_=_C355 ,C348_=_C356 ,\nC348_=_C357 ,C348_=_C358 ,C348_=_C359 ,C348_=_C361 ,C348_=_C363 ,C348_=_C425 ,\nC348_=_C553 ,C348_=_C637 ,C348_=_C645 ,C348_=_C647 ,C349_=_C350 ,C349_=_C352 ,\nC349_=_C353 ,C349_=_C354 ,C349_=_C355 ,C349_=_C356 ,C349_=_C357 ,C349_=_C358 ,\nC349_=_C359 ,C349_=_C361 ,C349_=_C363 ,C349_=_C426 ,C349_=_C449 ,C349_=_C554 ,\nC349_=_C620 ,C349_=_C650 ,C349_=_C659 ,C349_=_C661 ,C350_=_C352 ,C350_=_C353 ,\nC350_=_C354 ,C350_=_C355 ,C350_=_C356 ,C350_=_C357 ,C350_=_C358 ,C350_=_C359 ,\nC350_=_C361 ,C350_=_C363 ,C350_=_C427 ,C350_=_C450 ,C350_=_C555 ,C350_=_C621 ,\nC350_=_C663 ,C350_=_C672 ,C350_=_C674 ,C352_=_C353 ,C352_=_C354 ,C352_=_C355 ,\nC352_=_C356 ,C352_=_C357 ,C352_=_C358 ,C352_=_C359 ,C352_=_C361 ,C352_=_C363 ,\nC352_=_C429 ,C352_=_C452 ,C352_=_C557 ,C352_=_C623 ,C352_=_C676 ,C352_=_C693 ,\nC352_=_C695 ,C353_=_C354 ,C353_=_C355 ,C353_=_C356 ,C353_=_C357 ,C353_=_C358 ,\nC353_=_C359 ,C353_=_C361 ,C353_=_C363 ,C353_=_C430 ,C353_=_C453 ,C353_=_C558 ,\nC353_=_C624 ,C353_=_C677 ,C353_=_C703 ,C353_=_C705 ,C354_=_C355 ,C354_=_C356 ,\nC354_=_C357 ,C354_=_C358 ,C354_=_C359 ,C354_=_C361 ,C354_=_C363 ,C354_=_C431 ,\nC354_=_C454 ,C354_=_C559 ,C354_=_C625 ,C354_=_C678 ,C354_=_C712 ,C354_=_C714 ,\nC355_=_C356 ,C355_=_C357 ,C355_=_C358 ,C355_=_C359 ,C355_=_C361 ,C355_=_C363 ,\nC355_=_C432 ,C355_=_C455 ,C355_=_C560 ,C355_=_C626 ,C355_=_C679 ,C355_=_C720 ,\nC355_=_C722 ,C356_=_C357 ,C356_=_C358 ,C356_=_C359 ,C356_=_C361 ,C356_=_C363 ,\nC356_=_C433 ,C356_=_C456 ,C356_=_C561 ,C356_=_C627 ,C356_=_C727 ,C356_=_C729 ,\nC357_=_C358 ,C357_=_C359 ,C357_=_C361 ,C357_=_C363 ,C357_=_C434 ,C357_=_C457 ,\nC357_=_C562 ,C357_=_C628 ,C357_=_C680 ,C357_=_C733 ,C357_=_C735 ,C358_=_C359 ,\nC358_=_C361 ,C358_=_C363 ,C358_=_C435 ,C358_=_C458 ,C358_=_C629 ,C358_=_C681 ,\nC358_=_C738 ,C358_=_C740 ,C359_=_C361 ,C359_=_C363 ,C359_=_C436 ,C359_=_C459 ,\nC359_=_C563 ,C359_=_C630 ,C359_=_C682 ,C359_=_C742 ,C359_=_C744 ,C361_=_C363 ,\nC361_=_C438 ,C361_=_C461 ,C361_=_C565 ,C361_=_C632 ,C361_=_C684 ,C361_=_C746 ,\nC361_=_C749 ,C363_=_C440 ,C363_=_C463 ,C363_=_C567 ,C363_=_C634 ,C363_=_C686 ,\nC363_=_C748 ,C363_=_C751 ,C365_=_C366 ,C365_=_C371 ,C365_=_C375 ,C365_=_C379 ,\nC365_=_C388 ,C365_=_C390 ,C365_=_C416 ,C365_=_C417 ,C365_=_C418 ,C365_=_C419 ,\nC365_=_C421 ,C365_=_C422 ,C365_=_C423 ,C365_=_C425 ,C365_=_C426 ,C365_=_C427 ,\nC365_=_C429 ,C365_=_C430 ,C365_=_C431 ,C365_=_C432 ,C365_=_C433 ,C365_=_C434 ,\nC365_=_C435 ,C365_=_C436 ,C365_=_C438 ,C365_=_C440 ,C366_=_C371 ,C366_=_C375 ,\nC366_=_C379 ,C366_=_C388 ,C366_=_C390 ,C366_=_C392 ,C366_=_C441 ,C366_=_C442 ,\nC366_=_C443 ,C366_=_C445 ,C366_=_C446 ,C366_=_C447 ,C366_=_C449 ,C366_=_C450 ,\nC366_=_C452 ,C366_=_C453 ,C366_=_C454 ,C366_=_C455 ,C366_=_C456 ,C366_=_C457 ,\nC366_=_C458 ,C366_=_C459 ,C366_=_C461 ,C366_=_C463 ,C371_=_C375 ,C371_=_C379 ,\nC371_=_C388 ,C371_=_C390 ,C371_=_C396 ,C371_=_C467 ,C371_=_C488 ,C371_=_C510 ,\nC371_=_C531 ,C371_=_C550 ,C371_=_C551 ,C371_=_C553 ,C371_=_C554 ,C371_=_C555 ,\nC371_=_C557 ,C371_=_C558 ,C371_=_C559 ,C371_=_C560</w:t>
      </w:r>
    </w:p>
    <w:p>
      <w:pPr>
        <w:pStyle w:val="PreformattedText"/>
        <w:bidi w:val="0"/>
        <w:spacing w:before="0" w:after="0"/>
        <w:jc w:val="left"/>
        <w:rPr/>
      </w:pPr>
      <w:r>
        <w:rPr/>
        <w:t xml:space="preserve"> </w:t>
      </w:r>
      <w:r>
        <w:rPr/>
        <w:t>,C371_=_C561 ,C371_=_C562 ,\nC371_=_C563 ,C371_=_C565 ,C371_=_C567 ,C375_=_C379 ,C375_=_C388 ,C375_=_C390 ,\nC375_=_C400 ,C375_=_C471 ,C375_=_C492 ,C375_=_C514 ,C375_=_C570 ,C375_=_C588 ,\nC375_=_C604 ,C375_=_C620 ,C375_=_C621 ,C375_=_C623 ,C375_=_C624 ,C375_=_C625 ,\nC375_=_C626 ,C375_=_C627 ,C375_=_C628 ,C375_=_C629 ,C375_=_C630 ,C375_=_C632 ,\nC375_=_C634 ,C379_=_C388 ,C379_=_C390 ,C379_=_C404 ,C379_=_C474 ,C379_=_C496 ,\nC379_=_C518 ,C379_=_C537 ,C379_=_C574 ,C379_=_C608 ,C379_=_C637 ,C379_=_C650 ,\nC379_=_C663 ,C379_=_C676 ,C379_=_C677 ,C379_=_C678 ,C379_=_C679 ,C379_=_C680 ,\nC379_=_C681 ,C379_=_C682 ,C379_=_C684 ,C379_=_C686 ,C388_=_C390 ,C388_=_C412 ,\nC388_=_C482 ,C388_=_C505 ,C388_=_C527 ,C388_=_C546 ,C388_=_C583 ,C388_=_C600 ,\nC388_=_C616 ,C388_=_C645 ,C388_=_C659 ,C388_=_C672 ,C388_=_C693 ,C388_=_C703 ,\nC388_=_C712 ,C388_=_C720 ,C388_=_C727 ,C388_=_C733 ,C388_=_C738 ,C388_=_C742 ,\nC388_=_C746 ,C388_=_C748 ,C390_=_C484 ,C390_=_C507 ,C390_=_C529 ,C390_=_C548 ,\nC390_=_C585 ,C390_=_C602 ,C390_=_C618 ,C390_=_C647 ,C390_=_C661 ,C390_=_C674 ,\nC390_=_C695 ,C390_=_C705 ,C390_=_C714 ,C390_=_C722 ,C390_=_C729 ,C390_=_C735 ,\nC390_=_C740 ,C390_=_C744 ,C390_=_C749 ,C390_=_C751 ,C392_=_C396 ,C392_=_C400 ,\nC392_=_C404 ,C392_=_C412 ,C392_=_C441 ,C392_=_C442 ,C392_=_C443 ,C392_=_C445 ,\nC392_=_C446 ,C392_=_C447 ,C392_=_C449 ,C392_=_C450 ,C392_=_C452 ,C392_=_C453 ,\nC392_=_C454 ,C392_=_C455 ,C392_=_C456 ,C392_=_C457 ,C392_=_C458 ,C392_=_C459 ,\nC392_=_C461 ,C392_=_C463 ,C396_=_C400 ,C396_=_C404 ,C396_=_C412 ,C396_=_C467 ,\nC396_=_C488 ,C396_=_C510 ,C396_=_C531 ,C396_=_C550 ,C396_=_C551 ,C396_=_C553 ,\nC396_=_C554 ,C396_=_C555 ,C396_=_C557 ,C396_=_C558 ,C396_=_C559 ,C396_=_C560 ,\nC396_=_C561 ,C396_=_C562 ,C396_=_C563 ,C396_=_C565 ,C396_=_C567 ,C400_=_C404 ,\nC400_=_C412 ,C400_=_C471 ,C400_=_C492 ,C400_=_C514 ,C400_=_C570 ,C400_=_C588 ,\nC400_=_C604 ,C400_=_C620 ,C400_=_C621 ,C400_=_C623 ,C400_=_C624 ,C400_=_C625 ,\nC400_=_C626 ,C400_=_C627 ,C400_=_C628 ,C400_=_C629 ,C400_=_C630 ,C400_=_C632 ,\nC400_=_C634 ,C404_=_C412 ,C404_=_C474 ,C404_=_C496 ,C404_=_C518 ,C404_=_C537 ,\nC404_=_C574 ,C404_=_C608 ,C404_=_C637 ,C404_=_C650 ,C404_=_C663 ,C404_=_C676 ,\nC404_=_C677 ,C404_=_C678 ,C404_=_C679 ,C404_=_C680 ,C404_=_C681 ,C404_=_C682 ,\nC404_=_C684 ,C404_=_C686 ,C412_=_C482 ,C412_=_C505 ,C412_=_C527 ,C412_=_C546 ,\nC412_=_C583 ,C412_=_C600 ,C412_=_C616 ,C412_=_C645 ,C412_=_C659 ,C412_=_C672 ,\nC412_=_C693 ,C412_=_C703 ,C412_=_C712 ,C412_=_C720 ,C412_=_C727 ,C412_=_C733 ,\nC412_=_C738 ,C412_=_C742 ,C412_=_C746 ,C412_=_C748 ,C416_=_C417 ,C416_=_C418 ,\nC416_=_C419 ,C416_=_C421 ,C416_=_C422 ,C416_=_C423 ,C416_=_C425 ,C416_=_C426 ,\nC416_=_C427 ,C416_=_C429 ,C416_=_C430 ,C416_=_C431 ,C416_=_C432 ,C416_=_C433 ,\nC416_=_C434 ,C416_=_C435 ,C416_=_C436 ,C416_=_C438 ,C416_=_C440 ,C416_=_C441 ,\nC416_=_C467 ,C416_=_C471 ,C416_=_C474 ,C416_=_C482 ,C416_=_C484 ,C417_=_C418 ,\nC417_=_C419 ,C417_=_C421 ,C417_=_C422 ,C417_=_C423 ,C417_=_C425 ,C417_=_C426 ,\nC417_=_C427 ,C417_=_C429 ,C417_=_C430 ,C417_=_C431 ,C417_=_C432 ,C417_=_C433 ,\nC417_=_C434 ,C417_=_C435 ,C417_=_C436 ,C417_=_C438 ,C417_=_C440 ,C417_=_C442 ,\nC417_=_C488 ,C417_=_C492 ,C417_=_C496 ,C417_=_C505 ,C417_=_C507 ,C418_=_C419 ,\nC418_=_C421 ,C418_=_C422 ,C418_=_C423 ,C418_=_C425 ,C418_=_C426 ,C418_=_C427 ,\nC418_=_C429 ,C418_=_C430 ,C418_=_C431 ,C418_=_C432 ,C418_=_C433 ,C418_=_C434 ,\nC418_=_C435 ,C418_=_C436 ,C418_=_C438 ,C418_=_C440 ,C418_=_C443 ,C418_=_C510 ,\nC418_=_C514 ,C418_=_C518 ,C418_=_C527 ,C418_=_C529 ,C419_=_C421 ,C419_=_C422 ,\nC419_=_C423 ,C419_=_C425 ,C419_=_C426 ,C419_=_C427 ,C419_=_C429 ,C419_=_C430 ,\nC419_=_C431 ,C419_=_C432 ,C419_=_C433 ,C419_=_C434 ,C419_=_C435 ,C419_=_C436 ,\nC419_=_C438 ,C419_=_C440 ,C419_=_C531 ,C419_=_C537 ,C419_=_C546 ,C419_=_C548 ,\nC421_=_C422 ,C421_=_C423 ,C421_=_C425 ,C421_=_C426 ,C421_=_C427 ,C421_=_C429 ,\nC421_=_C430 ,C421_=_C431 ,C421_=_C432 ,C421_=_C433 ,C421_=_C434 ,C421_=_C435 ,\nC421_=_C436 ,C421_=_C438 ,C421_=_C440 ,C421_=_C445 ,C421_=_C550 ,C421_=_C570 ,\nC421_=_C574 ,C421_=_C583 ,C421_=_C585 ,C422_=_C423 ,C422_=_C425 ,C422_=_C426 ,\nC422_=_C427 ,C422_=_C429 ,C422_=_C430 ,C422_=_C431 ,C422_=_C432 ,C422_=_C433 ,\nC422_=_C434 ,C422_=_C435 ,C422_=_C436 ,C422_=_C438 ,C422_=_C440 ,C422_=_C446 ,\nC422_=_C588 ,C422_=_C600 ,C422_=_C602 ,C423_=_C425 ,C423_=_C426 ,C423_=_C427 ,\nC423_=_C429 ,C423_=_C430 ,C423_=_C431 ,C423_=_C432 ,C423_=_C433 ,C423_=_C434 ,\nC423_=_C435 ,C423_=_C436 ,C423_=_C438 ,C423_=_C440 ,C423_=_C447 ,C423_=_C551 ,\nC423_=_C604 ,C423_=_C608 ,C423_=_C616 ,C423_=_C618 ,C425_=_C426 ,C425_=_C427 ,\nC425_=_C429 ,C425_=_C430 ,C425_=_C431 ,C425_=_C432 ,C425_=_C433 ,C425_=_C434 ,\nC425_=_C435 ,C425_=_C436 ,C425_=_C438 ,C425_=_C440 ,C425_=_C553 ,C425_=_C637 ,\nC425_=_C645 ,C425_=_C647 ,C426_=_C427 ,C426_=_C429 ,C426_=_C430 ,C426_=_C431 ,\nC426_=_C432 ,C426_=_C433 ,C426_=_C434 ,C426_=_C435 ,C426_=_C436 ,C426_=_C438 ,\nC426_=_C440 ,C426_=_C449 ,C426_=_C554 ,C426_=_C620 ,C426_=_C650 ,C426_=_C659 ,\nC426_=_C661 ,C427_=_C429 ,C427_=_C430 ,C427_=_C431 ,C427_=_C432 ,C427_=_C433 ,\nC427_=_C434 ,C427_=_C435 ,C427_=_C436 ,C427_=_C438 ,C427_=_C440 ,C427_=_C450 ,\nC427_=_C555 ,C427_=_C621 ,C427_=_C663 ,C427_=_C672 ,C427_=_C674 ,C429_=_C430 ,\nC429_=_C431 ,C429_=_C432 ,C429_=_C433 ,C429_=_C434 ,C429_=_C435 ,C429_=_C436 ,\nC429_=_C438 ,C429_=_C440 ,C429_=_C452 ,C429_=_C557 ,C429_=_C623 ,C429_=_C676 ,\nC429_=_C693 ,C429_=_C695 ,C430_=_C431 ,C430_=_C432 ,C430_=_C433 ,C430_=_C434 ,\nC430_=_C435 ,C430_=_C436 ,C430_=_C438 ,C430_=_C440 ,C430_=_C453 ,C430_=_C558 ,\nC430_=_C624 ,C430_=_C677 ,C430_=_C703 ,C430_=_C705 ,C431_=_C432 ,C431_=_C433 ,\nC431_=_C434 ,C431_=_C435 ,C431_=_C436 ,C431_=_C438 ,C431_=_C440 ,C431_=_C454 ,\nC431_=_C559 ,C431_=_C625 ,C431_=_C678 ,C431_=_C712 ,C431_=_C714 ,C432_=_C433 ,\nC432_=_C434 ,C432_=_C435 ,C432_=_C436 ,C432_=_C438 ,C432_=_C440 ,C432_=_C455 ,\nC432_=_C560 ,C432_=_C626 ,C432_=_C679 ,C432_=_C720 ,C432_=_C722 ,C433_=_C434 ,\nC433_=_C435 ,C433_=_C436 ,C433_=_C438 ,C433_=_C440 ,C433_=_C456 ,C433_=_C561 ,\nC433_=_C627 ,C433_=_C727 ,C433_=_C729 ,C434_=_C435 ,C434_=_C436 ,C434_=_C438 ,\nC434_=_C440 ,C434_=_C457 ,C434_=_C562 ,C434_=_C628 ,C434_=_C680 ,C434_=_C733 ,\nC434_=_C735 ,C435_=_C436 ,C435_=_C438 ,C435_=_C440 ,C435_=_C458 ,C435_=_C629 ,\nC435_=_C681 ,C435_=_C738 ,C435_=_C740 ,C436_=_C438 ,C436_=_C440 ,C436_=_C459 ,\nC436_=_C563 ,C436_=_C630 ,C436_=_C682 ,C436_=_C742 ,C436_=_C744 ,C438_=_C440 ,\nC438_=_C461 ,C438_=_C565 ,C438_=_C632 ,C438_=_C684 ,C438_=_C746 ,C438_=_C749 ,\nC440_=_C463 ,C440_=_C567 ,C440_=_C634 ,C440_=_C686 ,C440_=_C748 ,C440_=_C751 ,\nC441_=_C442 ,C441_=_C443 ,C441_=_C445 ,C441_=_C446 ,C441_=_C447 ,C441_=_C449 ,\nC441_=_C450 ,C441_=_C452 ,C441_=_C453 ,C441_=_C454 ,C441_=_C455 ,C441_=_C456 ,\nC441_=_C457 ,C441_=_C458 ,C441_=_C459 ,C441_=_C461 ,C441_=_C463 ,C441_=_C467 ,\nC441_=_C471 ,C441_=_C474 ,C441_=_C482 ,C441_=_C484 ,C442_=_C443 ,C442_=_C445 ,\nC442_=_C446 ,C442_=_C447 ,C442_=_C449 ,C442_=_C450 ,C442_=_C452 ,C442_=_C453 ,\nC442_=_C454 ,C442_=_C455 ,C442_=_C456 ,C442_=_C457 ,C442_=_C458 ,C442_=_C459 ,\nC442_=_C461 ,C442_=_C463 ,C442_=_C488 ,C442_=_C492 ,C442_=_C496 ,C442_=_C505 ,\nC442_=_C507 ,C443_=_C445 ,C443_=_C446 ,C443_=_C447 ,C443_=_C449 ,C443_=_C450 ,\nC443_=_C452 ,C443_=_C453 ,C443_=_C454 ,C443_=_C455 ,C443_=_C456 ,C443_=_C457 ,\nC443_=_C458 ,C443_=_C459 ,C443_=_C461 ,C443_=_C463 ,C443_=_C510 ,C443_=_C514 ,\nC443_=_C518 ,C443_=_C527 ,C443_=_C529 ,C445_=_C446 ,C445_=_C447 ,C445_=_C449 ,\nC445_=_C450 ,C445_=_C452 ,C445_=_C453 ,C445_=_C454 ,C445_=_C455 ,C445_=_C456 ,\nC445_=_C457 ,C445_=_C458 ,C445_=_C459 ,C445_=_C461 ,C445_=_C463 ,C445_=_C550 ,\nC445_=_C570 ,C445_=_C574 ,C445_=_C583 ,C445_=_C585 ,C446_=_C447 ,C446_=_C449 ,\nC446_=_C450 ,C446_=_C452 ,C446_=_C453 ,C446_=_C454 ,C446_=_C455 ,C446_=_C456 ,\nC446_=_C457 ,C446_=_C458 ,C446_=_C459 ,C446_=_C461 ,C446_=_C463 ,C446_=_C588 ,\nC446_=_C600 ,C446_=_C602 ,C447_=_C449 ,C447_=_C450 ,C447_=_C452 ,C447_=_C453 ,\nC447_=_C454 ,C447_=_C455 ,C447_=_C456 ,C447_=_C457 ,C447_=_C458 ,C447_=_C459 ,\nC447_=_C461 ,C447_=_C463 ,C447_=_C551 ,C447_=_C604 ,C447_=_C608 ,C447_=_C616 ,\nC447_=_C618 ,C449_=_C450 ,C449_=_C452 ,C449_=_C453 ,C449_=_C454 ,C449_=_C455 ,\nC449_=_C456 ,C449_=_C457 ,C449_=_C458 ,C449_=_C459 ,C449_=_C461 ,C449_=_C463 ,\nC449_=_C554 ,C449_=_C620 ,C449_=_C650 ,C449_=_C659 ,C449_=_C661 ,C450_=_C452 ,\nC450_=_C453 ,C450_=_C454 ,C450_=_C455 ,C450_=_C456 ,C450_=_C457 ,C450_=_C458 ,\nC450_=_C459 ,C450_=_C461 ,C450_=_C463 ,C450_=_C555 ,C450_=_C621 ,C450_=_C663 ,\nC450_=_C672 ,C450_=_C674 ,C452_=_C453 ,C452_=_C454 ,C452_=_C455 ,C452_=_C456 ,\nC452_=_C457 ,C452_=_C458 ,C452_=_C459 ,C452_=_C461 ,C452_=_C463 ,C452_=_C557 ,\nC452_=_C623 ,C452_=_C676 ,C452_=_C693 ,C452_=_C695 ,C453_=_C454 ,C453_=_C455 ,\nC453_=_C456 ,C453_=_C457 ,C453_=_C458 ,C453_=_C459 ,C453_=_C461 ,C453_=_C463 ,\nC453_=_C558 ,C453_=_C624 ,C453_=_C677 ,C453_=_C703 ,C453_=_C705 ,C454_=_C455 ,\nC454_=_C456 ,C454_=_C457 ,C454_=_C458 ,C454_=_C459 ,C454_=_C461 ,C454_=_C463 ,\nC454_=_C559 ,C454_=_C625 ,C454_=_C678 ,C454_=_C712 ,C454_=_C714 ,C455_=_C456 ,\nC455_=_C457 ,C455_=_C458 ,C455_=_C459 ,C455_=_C461 ,C455_=_C463 ,C455_=_C560 ,\nC455_=_C626 ,C455_=_C679 ,C455_=_C720 ,C455_=_C722 ,C456_=_C457 ,C456_=_C458 ,\nC456_=_C459 ,C456_=_C461 ,C456_=_C463 ,C456_=_C561 ,C456_=_C627 ,C456_=_C727 ,\nC456_=_C729 ,C457_=_C458 ,C457_=_C459 ,C457_=_C461 ,C457_=_C463 ,C457_=_C562 ,\nC457_=_C628 ,C457_=_C680 ,C457_=_C733 ,C457_=_C735 ,C458_=_C459 ,C458_=_C461 ,\nC458_=_C463 ,C458_=_C629 ,C458_=_C681 ,C458_=_C738 ,C458_=_C740 ,C459_=_C461 ,\nC459_=_C463 ,C459_=_C563 ,C459_=_C630 ,C459_=_C682 ,C459_=_C742 ,C459_=_C744 ,\nC461_=_C463 ,C461_=_C565 ,C461_=_C632 ,C461_=_C684 ,C461_=_C746 ,C461_=_C749 ,\nC463_=_C567 ,C463_=_C634 ,C463_=_C686 ,C463_=_C748 ,C463_=_C751 ,C467_=_C471 ,\nC467_=_C474 ,C467_=_C482 ,C467_=_C484 ,C467_=_C488 ,C467_=_C510 ,C467_=_C531 ,\nC467_=_C550 ,C467_=_C551 ,C467_=_C553</w:t>
      </w:r>
    </w:p>
    <w:p>
      <w:pPr>
        <w:pStyle w:val="PreformattedText"/>
        <w:bidi w:val="0"/>
        <w:spacing w:before="0" w:after="0"/>
        <w:jc w:val="left"/>
        <w:rPr/>
      </w:pPr>
      <w:r>
        <w:rPr/>
        <w:t xml:space="preserve"> </w:t>
      </w:r>
      <w:r>
        <w:rPr/>
        <w:t>,C467_=_C554 ,C467_=_C555 ,C467_=_C557 ,\nC467_=_C558 ,C467_=_C559 ,C467_=_C560 ,C467_=_C561 ,C467_=_C562 ,C467_=_C563 ,\nC467_=_C565 ,C467_=_C567 ,C471_=_C474 ,C471_=_C482 ,C471_=_C484 ,C471_=_C492 ,\nC471_=_C514 ,C471_=_C570 ,C471_=_C588 ,C471_=_C604 ,C471_=_C620 ,C471_=_C621 ,\nC471_=_C623 ,C471_=_C624 ,C471_=_C625 ,C471_=_C626 ,C471_=_C627 ,C471_=_C628 ,\nC471_=_C629 ,C471_=_C630 ,C471_=_C632 ,C471_=_C634 ,C474_=_C482 ,C474_=_C484 ,\nC474_=_C496 ,C474_=_C518 ,C474_=_C537 ,C474_=_C574 ,C474_=_C608 ,C474_=_C637 ,\nC474_=_C650 ,C474_=_C663 ,C474_=_C676 ,C474_=_C677 ,C474_=_C678 ,C474_=_C679 ,\nC474_=_C680 ,C474_=_C681 ,C474_=_C682 ,C474_=_C684 ,C474_=_C686 ,C482_=_C484 ,\nC482_=_C505 ,C482_=_C527 ,C482_=_C546 ,C482_=_C583 ,C482_=_C600 ,C482_=_C616 ,\nC482_=_C645 ,C482_=_C659 ,C482_=_C672 ,C482_=_C693 ,C482_=_C703 ,C482_=_C712 ,\nC482_=_C720 ,C482_=_C727 ,C482_=_C733 ,C482_=_C738 ,C482_=_C742 ,C482_=_C746 ,\nC482_=_C748 ,C484_=_C507 ,C484_=_C529 ,C484_=_C548 ,C484_=_C585 ,C484_=_C602 ,\nC484_=_C618 ,C484_=_C647 ,C484_=_C661 ,C484_=_C674 ,C484_=_C695 ,C484_=_C705 ,\nC484_=_C714 ,C484_=_C722 ,C484_=_C729 ,C484_=_C735 ,C484_=_C740 ,C484_=_C744 ,\nC484_=_C749 ,C484_=_C751 ,C488_=_C492 ,C488_=_C496 ,C488_=_C505 ,C488_=_C507 ,\nC488_=_C510 ,C488_=_C531 ,C488_=_C550 ,C488_=_C551 ,C488_=_C553 ,C488_=_C554 ,\nC488_=_C555 ,C488_=_C557 ,C488_=_C558 ,C488_=_C559 ,C488_=_C560 ,C488_=_C561 ,\nC488_=_C562 ,C488_=_C563 ,C488_=_C565 ,C488_=_C567 ,C492_=_C496 ,C492_=_C505 ,\nC492_=_C507 ,C492_=_C514 ,C492_=_C570 ,C492_=_C588 ,C492_=_C604 ,C492_=_C620 ,\nC492_=_C621 ,C492_=_C623 ,C492_=_C624 ,C492_=_C625 ,C492_=_C626 ,C492_=_C627 ,\nC492_=_C628 ,C492_=_C629 ,C492_=_C630 ,C492_=_C632 ,C492_=_C634 ,C496_=_C505 ,\nC496_=_C507 ,C496_=_C518 ,C496_=_C537 ,C496_=_C574 ,C496_=_C608 ,C496_=_C637 ,\nC496_=_C650 ,C496_=_C663 ,C496_=_C676 ,C496_=_C677 ,C496_=_C678 ,C496_=_C679 ,\nC496_=_C680 ,C496_=_C681 ,C496_=_C682 ,C496_=_C684 ,C496_=_C686 ,C505_=_C507 ,\nC505_=_C527 ,C505_=_C546 ,C505_=_C583 ,C505_=_C600 ,C505_=_C616 ,C505_=_C645 ,\nC505_=_C659 ,C505_=_C672 ,C505_=_C693 ,C505_=_C703 ,C505_=_C712 ,C505_=_C720 ,\nC505_=_C727 ,C505_=_C733 ,C505_=_C738 ,C505_=_C742 ,C505_=_C746 ,C505_=_C748 ,\nC507_=_C529 ,C507_=_C548 ,C507_=_C585 ,C507_=_C602 ,C507_=_C618 ,C507_=_C647 ,\nC507_=_C661 ,C507_=_C674 ,C507_=_C695 ,C507_=_C705 ,C507_=_C714 ,C507_=_C722 ,\nC507_=_C729 ,C507_=_C735 ,C507_=_C740 ,C507_=_C744 ,C507_=_C749 ,C507_=_C751 ,\nC510_=_C514 ,C510_=_C518 ,C510_=_C527 ,C510_=_C529 ,C510_=_C531 ,C510_=_C550 ,\nC510_=_C551 ,C510_=_C553 ,C510_=_C554 ,C510_=_C555 ,C510_=_C557 ,C510_=_C558 ,\nC510_=_C559 ,C510_=_C560 ,C510_=_C561 ,C510_=_C562 ,C510_=_C563 ,C510_=_C565 ,\nC510_=_C567 ,C514_=_C518 ,C514_=_C527 ,C514_=_C529 ,C514_=_C570 ,C514_=_C588 ,\nC514_=_C604 ,C514_=_C620 ,C514_=_C621 ,C514_=_C623 ,C514_=_C624 ,C514_=_C625 ,\nC514_=_C626 ,C514_=_C627 ,C514_=_C628 ,C514_=_C629 ,C514_=_C630 ,C514_=_C632 ,\nC514_=_C634 ,C518_=_C527 ,C518_=_C529 ,C518_=_C537 ,C518_=_C574 ,C518_=_C608 ,\nC518_=_C637 ,C518_=_C650 ,C518_=_C663 ,C518_=_C676 ,C518_=_C677 ,C518_=_C678 ,\nC518_=_C679 ,C518_=_C680 ,C518_=_C681 ,C518_=_C682 ,C518_=_C684 ,C518_=_C686 ,\nC527_=_C529 ,C527_=_C546 ,C527_=_C583 ,C527_=_C600 ,C527_=_C616 ,C527_=_C645 ,\nC527_=_C659 ,C527_=_C672 ,C527_=_C693 ,C527_=_C703 ,C527_=_C712 ,C527_=_C720 ,\nC527_=_C727 ,C527_=_C733 ,C527_=_C738 ,C527_=_C742 ,C527_=_C746 ,C527_=_C748 ,\nC529_=_C548 ,C529_=_C585 ,C529_=_C602 ,C529_=_C618 ,C529_=_C647 ,C529_=_C661 ,\nC529_=_C674 ,C529_=_C695 ,C529_=_C705 ,C529_=_C714 ,C529_=_C722 ,C529_=_C729 ,\nC529_=_C735 ,C529_=_C740 ,C529_=_C744 ,C529_=_C749 ,C529_=_C751 ,C531_=_C537 ,\nC531_=_C546 ,C531_=_C548 ,C531_=_C550 ,C531_=_C551 ,C531_=_C553 ,C531_=_C554 ,\nC531_=_C555 ,C531_=_C557 ,C531_=_C558 ,C531_=_C559 ,C531_=_C560 ,C531_=_C561 ,\nC531_=_C562 ,C531_=_C563 ,C531_=_C565 ,C531_=_C567 ,C537_=_C546 ,C537_=_C548 ,\nC537_=_C574 ,C537_=_C608 ,C537_=_C637 ,C537_=_C650 ,C537_=_C663 ,C537_=_C676 ,\nC537_=_C677 ,C537_=_C678 ,C537_=_C679 ,C537_=_C680 ,C537_=_C681 ,C537_=_C682 ,\nC537_=_C684 ,C537_=_C686 ,C546_=_C548 ,C546_=_C583 ,C546_=_C600 ,C546_=_C616 ,\nC546_=_C645 ,C546_=_C659 ,C546_=_C672 ,C546_=_C693 ,C546_=_C703 ,C546_=_C712 ,\nC546_=_C720 ,C546_=_C727 ,C546_=_C733 ,C546_=_C738 ,C546_=_C742 ,C546_=_C746 ,\nC546_=_C748 ,C548_=_C585 ,C548_=_C602 ,C548_=_C618 ,C548_=_C647 ,C548_=_C661 ,\nC548_=_C674 ,C548_=_C695 ,C548_=_C705 ,C548_=_C714 ,C548_=_C722 ,C548_=_C729 ,\nC548_=_C735 ,C548_=_C740 ,C548_=_C744 ,C548_=_C749 ,C548_=_C751 ,C550_=_C551 ,\nC550_=_C553 ,C550_=_C554 ,C550_=_C555 ,C550_=_C557 ,C550_=_C558 ,C550_=_C559 ,\nC550_=_C560 ,C550_=_C561 ,C550_=_C562 ,C550_=_C563 ,C550_=_C565 ,C550_=_C567 ,\nC550_=_C570 ,C550_=_C574 ,C550_=_C583 ,C550_=_C585 ,C551_=_C553 ,C551_=_C554 ,\nC551_=_C555 ,C551_=_C557 ,C551_=_C558 ,C551_=_C559 ,C551_=_C560 ,C551_=_C561 ,\nC551_=_C562 ,C551_=_C563 ,C551_=_C565 ,C551_=_C567 ,C551_=_C604 ,C551_=_C608 ,\nC551_=_C616 ,C551_=_C618 ,C553_=_C554 ,C553_=_C555 ,C553_=_C557 ,C553_=_C558 ,\nC553_=_C559 ,C553_=_C560 ,C553_=_C561 ,C553_=_C562 ,C553_=_C563 ,C553_=_C565 ,\nC553_=_C567 ,C553_=_C637 ,C553_=_C645 ,C553_=_C647 ,C554_=_C555 ,C554_=_C557 ,\nC554_=_C558 ,C554_=_C559 ,C554_=_C560 ,C554_=_C561 ,C554_=_C562 ,C554_=_C563 ,\nC554_=_C565 ,C554_=_C567 ,C554_=_C620 ,C554_=_C650 ,C554_=_C659 ,C554_=_C661 ,\nC555_=_C557 ,C555_=_C558 ,C555_=_C559 ,C555_=_C560 ,C555_=_C561 ,C555_=_C562 ,\nC555_=_C563 ,C555_=_C565 ,C555_=_C567 ,C555_=_C621 ,C555_=_C663 ,C555_=_C672 ,\nC555_=_C674 ,C557_=_C558 ,C557_=_C559 ,C557_=_C560 ,C557_=_C561 ,C557_=_C562 ,\nC557_=_C563 ,C557_=_C565 ,C557_=_C567 ,C557_=_C623 ,C557_=_C676 ,C557_=_C693 ,\nC557_=_C695 ,C558_=_C559 ,C558_=_C560 ,C558_=_C561 ,C558_=_C562 ,C558_=_C563 ,\nC558_=_C565 ,C558_=_C567 ,C558_=_C624 ,C558_=_C677 ,C558_=_C703 ,C558_=_C705 ,\nC559_=_C560 ,C559_=_C561 ,C559_=_C562 ,C559_=_C563 ,C559_=_C565 ,C559_=_C567 ,\nC559_=_C625 ,C559_=_C678 ,C559_=_C712 ,C559_=_C714 ,C560_=_C561 ,C560_=_C562 ,\nC560_=_C563 ,C560_=_C565 ,C560_=_C567 ,C560_=_C626 ,C560_=_C679 ,C560_=_C720 ,\nC560_=_C722 ,C561_=_C562 ,C561_=_C563 ,C561_=_C565 ,C561_=_C567 ,C561_=_C627 ,\nC561_=_C727 ,C561_=_C729 ,C562_=_C563 ,C562_=_C565 ,C562_=_C567 ,C562_=_C628 ,\nC562_=_C680 ,C562_=_C733 ,C562_=_C735 ,C563_=_C565 ,C563_=_C567 ,C563_=_C630 ,\nC563_=_C682 ,C563_=_C742 ,C563_=_C744 ,C565_=_C567 ,C565_=_C632 ,C565_=_C684 ,\nC565_=_C746 ,C565_=_C749 ,C567_=_C634 ,C567_=_C686 ,C567_=_C748 ,C567_=_C751 ,\nC570_=_C574 ,C570_=_C583 ,C570_=_C585 ,C570_=_C588 ,C570_=_C604 ,C570_=_C620 ,\nC570_=_C621 ,C570_=_C623 ,C570_=_C624 ,C570_=_C625 ,C570_=_C626 ,C570_=_C627 ,\nC570_=_C628 ,C570_=_C629 ,C570_=_C630 ,C570_=_C632 ,C570_=_C634 ,C574_=_C583 ,\nC574_=_C585 ,C574_=_C608 ,C574_=_C637 ,C574_=_C650 ,C574_=_C663 ,C574_=_C676 ,\nC574_=_C677 ,C574_=_C678 ,C574_=_C679 ,C574_=_C680 ,C574_=_C681 ,C574_=_C682 ,\nC574_=_C684 ,C574_=_C686 ,C583_=_C585 ,C583_=_C600 ,C583_=_C616 ,C583_=_C645 ,\nC583_=_C659 ,C583_=_C672 ,C583_=_C693 ,C583_=_C703 ,C583_=_C712 ,C583_=_C720 ,\nC583_=_C727 ,C583_=_C733 ,C583_=_C738 ,C583_=_C742 ,C583_=_C746 ,C583_=_C748 ,\nC585_=_C602 ,C585_=_C618 ,C585_=_C647 ,C585_=_C661 ,C585_=_C674 ,C585_=_C695 ,\nC585_=_C705 ,C585_=_C714 ,C585_=_C722 ,C585_=_C729 ,C585_=_C735 ,C585_=_C740 ,\nC585_=_C744 ,C585_=_C749 ,C585_=_C751 ,C588_=_C600 ,C588_=_C602 ,C588_=_C604 ,\nC588_=_C620 ,C588_=_C621 ,C588_=_C623 ,C588_=_C624 ,C588_=_C625 ,C588_=_C626 ,\nC588_=_C627 ,C588_=_C628 ,C588_=_C629 ,C588_=_C630 ,C588_=_C632 ,C588_=_C634 ,\nC600_=_C602 ,C600_=_C616 ,C600_=_C645 ,C600_=_C659 ,C600_=_C672 ,C600_=_C693 ,\nC600_=_C703 ,C600_=_C712 ,C600_=_C720 ,C600_=_C727 ,C600_=_C733 ,C600_=_C738 ,\nC600_=_C742 ,C600_=_C746 ,C600_=_C748 ,C602_=_C618 ,C602_=_C647 ,C602_=_C661 ,\nC602_=_C674 ,C602_=_C695 ,C602_=_C705 ,C602_=_C714 ,C602_=_C722 ,C602_=_C729 ,\nC602_=_C735 ,C602_=_C740 ,C602_=_C744 ,C602_=_C749 ,C602_=_C751 ,C604_=_C608 ,\nC604_=_C616 ,C604_=_C618 ,C604_=_C620 ,C604_=_C621 ,C604_=_C623 ,C604_=_C624 ,\nC604_=_C625 ,C604_=_C626 ,C604_=_C627 ,C604_=_C628 ,C604_=_C629 ,C604_=_C630 ,\nC604_=_C632 ,C604_=_C634 ,C608_=_C616 ,C608_=_C618 ,C608_=_C637 ,C608_=_C650 ,\nC608_=_C663 ,C608_=_C676 ,C608_=_C677 ,C608_=_C678 ,C608_=_C679 ,C608_=_C680 ,\nC608_=_C681 ,C608_=_C682 ,C608_=_C684 ,C608_=_C686 ,C616_=_C618 ,C616_=_C645 ,\nC616_=_C659 ,C616_=_C672 ,C616_=_C693 ,C616_=_C703 ,C616_=_C712 ,C616_=_C720 ,\nC616_=_C727 ,C616_=_C733 ,C616_=_C738 ,C616_=_C742 ,C616_=_C746 ,C616_=_C748 ,\nC618_=_C647 ,C618_=_C661 ,C618_=_C674 ,C618_=_C695 ,C618_=_C705 ,C618_=_C714 ,\nC618_=_C722 ,C618_=_C729 ,C618_=_C735 ,C618_=_C740 ,C618_=_C744 ,C618_=_C749 ,\nC618_=_C751 ,C620_=_C621 ,C620_=_C623 ,C620_=_C624 ,C620_=_C625 ,C620_=_C626 ,\nC620_=_C627 ,C620_=_C628 ,C620_=_C629 ,C620_=_C630 ,C620_=_C632 ,C620_=_C634 ,\nC620_=_C650 ,C620_=_C659 ,C620_=_C661 ,C621_=_C623 ,C621_=_C624 ,C621_=_C625 ,\nC621_=_C626 ,C621_=_C627 ,C621_=_C628 ,C621_=_C629 ,C621_=_C630 ,C621_=_C632 ,\nC621_=_C634 ,C621_=_C663 ,C621_=_C672 ,C621_=_C674 ,C623_=_C624 ,C623_=_C625 ,\nC623_=_C626 ,C623_=_C627 ,C623_=_C628 ,C623_=_C629 ,C623_=_C630 ,C623_=_C632 ,\nC623_=_C634 ,C623_=_C676 ,C623_=_C693 ,C623_=_C695 ,C624_=_C625 ,C624_=_C626 ,\nC624_=_C627 ,C624_=_C628 ,C624_=_C629 ,C624_=_C630 ,C624_=_C632 ,C624_=_C634 ,\nC624_=_C677 ,C624_=_C703 ,C624_=_C705 ,C625_=_C626 ,C625_=_C627 ,C625_=_C628 ,\nC625_=_C629 ,C625_=_C630 ,C625_=_C632 ,C625_=_C634 ,C625_=_C678 ,C625_=_C712 ,\nC625_=_C714 ,C626_=_C627 ,C626_=_C628 ,C626_=_C629 ,C626_=_C630 ,C626_=_C632 ,\nC626_=_C634 ,C626_=_C679 ,C626_=_C720 ,C626_=_C722 ,C627_=_C628 ,C627_=_C629 ,\nC627_=_C630 ,C627_=_C632 ,C627_=_C634 ,C627_=_C727 ,C627_=_C729 ,C628_=_C629 ,\nC628_=_C630 ,C628_=_C632 ,C628_=_C634 ,C628_=_C680 ,C628_=_C733 ,C628_=_C735 ,\nC629_=_C630 ,C629_=_C632 ,C629_=_C634 ,C629_=_C681 ,C629_=_C738 ,C629_=_C740 ,\nC630_=_C632 ,C630_=_C634 ,C630_=_C682 ,C630_=_C742 ,C630_=_C744 ,C632_=_C634 ,\nC632_=_C684 ,C632_=_C746</w:t>
      </w:r>
    </w:p>
    <w:p>
      <w:pPr>
        <w:pStyle w:val="PreformattedText"/>
        <w:bidi w:val="0"/>
        <w:spacing w:before="0" w:after="0"/>
        <w:jc w:val="left"/>
        <w:rPr/>
      </w:pPr>
      <w:r>
        <w:rPr/>
        <w:t xml:space="preserve"> </w:t>
      </w:r>
      <w:r>
        <w:rPr/>
        <w:t>,C632_=_C749 ,C634_=_C686 ,C634_=_C748 ,C634_=_C751 ,\nC637_=_C645 ,C637_=_C647 ,C637_=_C650 ,C637_=_C663 ,C637_=_C676 ,C637_=_C677 ,\nC637_=_C678 ,C637_=_C679 ,C637_=_C680 ,C637_=_C681 ,C637_=_C682 ,C637_=_C684 ,\nC637_=_C686 ,C645_=_C647 ,C645_=_C659 ,C645_=_C672 ,C645_=_C693 ,C645_=_C703 ,\nC645_=_C712 ,C645_=_C720 ,C645_=_C727 ,C645_=_C733 ,C645_=_C738 ,C645_=_C742 ,\nC645_=_C746 ,C645_=_C748 ,C647_=_C661 ,C647_=_C674 ,C647_=_C695 ,C647_=_C705 ,\nC647_=_C714 ,C647_=_C722 ,C647_=_C729 ,C647_=_C735 ,C647_=_C740 ,C647_=_C744 ,\nC647_=_C749 ,C647_=_C751 ,C650_=_C659 ,C650_=_C661 ,C650_=_C663 ,C650_=_C676 ,\nC650_=_C677 ,C650_=_C678 ,C650_=_C679 ,C650_=_C680 ,C650_=_C681 ,C650_=_C682 ,\nC650_=_C684 ,C650_=_C686 ,C659_=_C661 ,C659_=_C672 ,C659_=_C693 ,C659_=_C703 ,\nC659_=_C712 ,C659_=_C720 ,C659_=_C727 ,C659_=_C733 ,C659_=_C738 ,C659_=_C742 ,\nC659_=_C746 ,C659_=_C748 ,C661_=_C674 ,C661_=_C695 ,C661_=_C705 ,C661_=_C714 ,\nC661_=_C722 ,C661_=_C729 ,C661_=_C735 ,C661_=_C740 ,C661_=_C744 ,C661_=_C749 ,\nC661_=_C751 ,C663_=_C672 ,C663_=_C674 ,C663_=_C676 ,C663_=_C677 ,C663_=_C678 ,\nC663_=_C679 ,C663_=_C680 ,C663_=_C681 ,C663_=_C682 ,C663_=_C684 ,C663_=_C686 ,\nC672_=_C674 ,C672_=_C693 ,C672_=_C703 ,C672_=_C712 ,C672_=_C720 ,C672_=_C727 ,\nC672_=_C733 ,C672_=_C738 ,C672_=_C742 ,C672_=_C746 ,C672_=_C748 ,C674_=_C695 ,\nC674_=_C705 ,C674_=_C714 ,C674_=_C722 ,C674_=_C729 ,C674_=_C735 ,C674_=_C740 ,\nC674_=_C744 ,C674_=_C749 ,C674_=_C751 ,C676_=_C677 ,C676_=_C678 ,C676_=_C679 ,\nC676_=_C680 ,C676_=_C681 ,C676_=_C682 ,C676_=_C684 ,C676_=_C686 ,C676_=_C693 ,\nC676_=_C695 ,C677_=_C678 ,C677_=_C679 ,C677_=_C680 ,C677_=_C681 ,C677_=_C682 ,\nC677_=_C684 ,C677_=_C686 ,C677_=_C703 ,C677_=_C705 ,C678_=_C679 ,C678_=_C680 ,\nC678_=_C681 ,C678_=_C682 ,C678_=_C684 ,C678_=_C686 ,C678_=_C712 ,C678_=_C714 ,\nC679_=_C680 ,C679_=_C681 ,C679_=_C682 ,C679_=_C684 ,C679_=_C686 ,C679_=_C720 ,\nC679_=_C722 ,C680_=_C681 ,C680_=_C682 ,C680_=_C684 ,C680_=_C686 ,C680_=_C733 ,\nC680_=_C735 ,C681_=_C682 ,C681_=_C684 ,C681_=_C686 ,C681_=_C738 ,C681_=_C740 ,\nC682_=_C684 ,C682_=_C686 ,C682_=_C742 ,C682_=_C744 ,C684_=_C686 ,C684_=_C746 ,\nC684_=_C749 ,C686_=_C748 ,C686_=_C751 ,C693_=_C695 ,C693_=_C703 ,C693_=_C712 ,\nC693_=_C720 ,C693_=_C727 ,C693_=_C733 ,C693_=_C738 ,C693_=_C742 ,C693_=_C746 ,\nC693_=_C748 ,C695_=_C705 ,C695_=_C714 ,C695_=_C722 ,C695_=_C729 ,C695_=_C735 ,\nC695_=_C740 ,C695_=_C744 ,C695_=_C749 ,C695_=_C751 ,C703_=_C705 ,C703_=_C712 ,\nC703_=_C720 ,C703_=_C727 ,C703_=_C733 ,C703_=_C738 ,C703_=_C742 ,C703_=_C746 ,\nC703_=_C748 ,C705_=_C714 ,C705_=_C722 ,C705_=_C729 ,C705_=_C735 ,C705_=_C740 ,\nC705_=_C744 ,C705_=_C749 ,C705_=_C751 ,C712_=_C714 ,C712_=_C720 ,C712_=_C727 ,\nC712_=_C733 ,C712_=_C738 ,C712_=_C742 ,C712_=_C746 ,C712_=_C748 ,C714_=_C722 ,\nC714_=_C729 ,C714_=_C735 ,C714_=_C740 ,C714_=_C744 ,C714_=_C749 ,C714_=_C751 ,\nC720_=_C722 ,C720_=_C727 ,C720_=_C733 ,C720_=_C738 ,C720_=_C742 ,C720_=_C746 ,\nC720_=_C748 ,C722_=_C729 ,C722_=_C735 ,C722_=_C740 ,C722_=_C744 ,C722_=_C749 ,\nC722_=_C751 ,C727_=_C729 ,C727_=_C733 ,C727_=_C738 ,C727_=_C742 ,C727_=_C746 ,\nC727_=_C748 ,C729_=_C735 ,C729_=_C740 ,C729_=_C744 ,C729_=_C749 ,C729_=_C751 ,\nC733_=_C735 ,C733_=_C738 ,C733_=_C742 ,C733_=_C746 ,C733_=_C748 ,C735_=_C740 ,\nC735_=_C744 ,C735_=_C749 ,C735_=_C751 ,C738_=_C740 ,C738_=_C742 ,C738_=_C746 ,\nC738_=_C748 ,C740_=_C744 ,C740_=_C749 ,C740_=_C751 ,C742_=_C744 ,C742_=_C746 ,\nC742_=_C748 ,C744_=_C749 ,C744_=_C751 ,C746_=_C748 ,C746_=_C749 ,C748_=_C751 ,\nC749_=_C751 ,"];12[shape=box, label="id:12 level: 2\n253: C0 C1 C2 C3 C4 \nC5 C6 C7 C8 C9 C10 \nC11 C12 C13 C14 C16 C17 \nC18 C19 C21 C22 C23 C24 \nC25 C26 C27 C28 C29 C30 \nC31 C32 C34 C35 C36 C37 \nC47 C50 C51 C57 C59 C70 \nC75 C76 C77 C78 C79 C80 \nC81 C82 C83 C85 C86 C88 \nC89 C90 C91 C92 C93 C94 \nC96 C97 C98 C99 C100 C101 \nC102 C103 C104 C105 C106 C107 \nC108 C109 C118 C121 C122 C128 \nC130 C141 C153 C156 C162 C164 \nC175 C185 C188 C189 C195 C197 \nC208 C217 C220 C226 C228 C239 \nC248 C251 C252 C258 C260 C271 \nC279 C282 C283 C288 C290 C301 \nC308 C311 C312 C318 C320 C336 \nC339 C340 C346 C348 C359 C364 \nC367 C368 C374 C376 C387 C392 \nC394 C395 C396 C397 C398 C399 \nC400 C402 C403 C404 C405 C406 \nC407 C408 C409 C410 C411 C412 \nC413 C414 C416 C417 C423 C425 \nC436 C441 C442 C447 C459 C464 \nC465 C466 C467 C468 C469 C470 \nC471 C473 C474 C475 C476 C477 \nC478 C479 C480 C481 C482 C483 \nC484 C485 C486 C487 C488 C489 \nC490 C492 C493 C494 C495 C496 \nC497 C498 C499 C500 C501 C502 \nC503 C505 C506 C507 C508 C513 \nC515 C526 C534 C545 C551 C553 \nC563 C569 C571 C582 C587 C589 \nC599 C604 C605 C606 C607 C608 \nC609 C610 C611 C612 C613 C614 \nC616 C617 C618 C619 C630 C635 \nC636 C637 C638 C639 C640 C641 \nC642 C643 C644 C645 C646 C647 \nC648 C658 C671 C682 C702 C711 \nC719 C726 C732 C737 C742 C743 \nC744 C745 \n5159: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1( C0 C21 ) C0_=_C22( C0 C22 ) C0_=_C23( C0 C23 ) C0_=_C24( C0 C24 ) C0_=_C25( C0 C25 ) \nC0_=_C26( C0 C26 ) C0_=_C27( C0 C27 ) C0_=_C28( C0 C28 ) C0_=_C29( C0 C29 ) C0_=_C30( C0 C30 ) C0_=_C31( C0 C31 ) \nC0_=_C32( C0 C32 ) C0_=_C34( C0 C34 ) C0_=_C35( C0 C35 ) C0_=_C36( C0 C36 ) C0_=_C37( C0 C37 ) C0_=_C47( C0 C47 ) \nC0_=_C50( C0 C50 ) C0_=_C51( C0 C51 ) C0_=_C57( C0 C57 ) C0_=_C59( C0 C59 ) C0_=_C70( C0 C70 ) C1_=_C2( C1 C2 ) \nC1_=_C3( C1 C3 ) C1_=_C4( C1 C4 ) C1_=_C5( C1 C5 ) C1_=_C6( C1 C6 ) C1_=_C7( C1 C7 ) C1_=_C8( C1 C8 ) \nC1_=_C9( C1 C9 ) C1_=_C10( C1 C10 ) C1_=_C11( C1 C11 ) C1_=_C12( C1 C12 ) C1_=_C13( C1 C13 ) C1_=_C14( C1 C14 ) \nC1_=_C16( C1 C16 ) C1_=_C17( C1 C17 ) C1_=_C18( C1 C18 ) C1_=_C19( C1 C19 ) C1_=_C21( C1 C21 ) C1_=_C22( C1 C22 ) \nC1_=_C23( C1 C23 ) C1_=_C24( C1 C24 ) C1_=_C25( C1 C25 ) C1_=_C26( C1 C26 ) C1_=_C27( C1 C27 ) C1_=_C28( C1 C28 ) \nC1_=_C29( C1 C29 ) C1_=_C30( C1 C30 ) C1_=_C31( C1 C31 ) C1_=_C32( C1 C32 ) C1_=_C34( C1 C34 ) C1_=_C35( C1 C35 ) \nC1_=_C36( C1 C36 ) C1_=_C37( C1 C37 ) C1_=_C75( C1 C75 ) C1_=_C76( C1 C76 ) C1_=_C77( C1 C77 ) C1_=_C78( C1 C78 ) \nC1_=_C79( C1 C79 ) C1_=_C80( C1 C80 ) C1_=_C81( C1 C81 ) C1_=_C82( C1 C82 ) C1_=_C83( C1 C83 ) C1_=_C85( C1 C85 ) \nC1_=_C86( C1 C86 ) C1_=_C88( C1 C88 ) C1_=_C89( C1 C89 ) C1_=_C90( C1 C90 ) C1_=_C91( C1 C91 ) C1_=_C92( C1 C92 ) \nC1_=_C93( C1 C93 ) C1_=_C94( C1 C94 ) C1_=_C96( C1 C96 ) C1_=_C97( C1 C97 ) C1_=_C98( C1 C98 ) C1_=_C99( C1 C99 ) \nC1_=_C100( C1 C100 ) C1_=_C101( C1 C101 ) C1_=_C102( C1 C102 ) C1_=_C103( C1 C103 ) C1_=_C104( C1 C104 ) C1_=_C105( C1 C105 ) \nC1_=_C106( C1 C106 ) C1_=_C107( C1 C107 ) C1_=_C108( C1 C108 ) C1_=_C109( C1 C109 ) C2_=_C3( C2 C3 ) C2_=_C4( C2 C4 ) \nC2_=_C5( C2 C5 ) C2_=_C6( C2 C6 ) C2_=_C7( C2 C7 ) C2_=_C8( C2 C8 ) C2_=_C9( C2 C9 ) C2_=_C10( C2 C10 ) \nC2_=_C11( C2 C11 ) C2_=_C12( C2 C12 ) C2_=_C13( C2 C13 ) C2_=_C14( C2 C14 ) C2_=_C16( C2 C16 ) C2_=_C17( C2 C17 ) \nC2_=_C18( C2 C18 ) C2_=_C19( C2 C19 ) C2_=_C21( C2 C21 ) C2_=_C22( C2 C22 ) C2_=_C23( C2 C23 ) C2_=_C24( C2 C24 ) \nC2_=_C25( C2 C25 ) C2_=_C26( C2 C26 ) C2_=_C27( C2 C27 ) C2_=_C28( C2 C28 ) C2_=_C29( C2 C29 ) C2_=_C30( C2 C30 ) \nC2_=_C31( C2 C31 ) C2_=_C32( C2 C32 ) C2_=_C34( C2 C34 ) C2_=_C35( C2 C35 ) C2_=_C36( C2 C36 ) C2_=_C37( C2 C37 ) \nC2_=_C75( C2 C75 ) C2_=_C118( C2 C118 ) C2_=_C121( C2 C121 ) C2_=_C122( C2 C122 ) C2_=_C128( C2 C128 ) C2_=_C130( C2 C130 ) \nC2_=_C141( C2 C141 ) C3_=_C4( C3 C4 ) C3_=_C5( C3 C5 ) C3_=_C6( C3 C6 ) C3_=_C7( C3 C7 ) C3_=_C8( C3 C8 ) \nC3_=_C9( C3 C9 ) C3_=_C10( C3 C10 ) C3_=_C11( C3 C11 ) C3_=_C12( C3 C12 ) C3_=_C13( C3 C13 ) C3_=_C14( C3 C14 ) \nC3_=_C16( C3 C16 ) C3_=_C17( C3 C17 ) C3_=_C18( C3 C18 ) C3_=_C19( C3 C19 ) C3_=_C21( C3 C21 ) C3_=_C22( C3 C22 ) \nC3_=_C23( C3 C23 ) C3_=_C24( C3 C24 ) C3_=_C25( C3 C25 ) C3_=_C26( C3 C26 ) C3_=_C27( C3 C27 ) C3_=_C28( C3 C28 ) \nC3_=_C29( C3 C29 ) C3_=_C30( C3 C30 ) C3_=_C31( C3 C31 ) C3_=_C32( C3 C32 ) C3_=_C34( C3 C34 ) C3_=_C35( C3 C35 ) \nC3_=_C36( C3 C36 ) C3_=_C37( C3 C37 ) C3_=_C76( C3 C76 ) C3_=_C153( C3 C153 ) C3_=_C156( C3 C156 ) C3_=_C162( C3 C162 ) \nC3_=_C164( C3 C164 ) C3_=_C175( C3 C175 ) C4_=_C5( C4 C5 ) C4_=_C6( C4 C6 ) C4_=_C7( C4 C7 ) C4_=_C8( C4 C8 ) \nC4_=_C9( C4 C9 ) C4_=_C10( C4 C10 ) C4_=_C11( C4 C11 ) C4_=_C12( C4 C12 ) C4_=_C13( C4 C13 ) C4_=_C14( C4 C14 ) \nC4_=_C16( C4 C16 ) C4_=_C17( C4 C17 ) C4_=_C18( C4 C18 ) C4_=_C19( C4 C19 ) C4_=_C21( C4 C21 ) C4_=_C22( C4 C22 ) \nC4_=_C23( C4 C23 ) C4_=_C24( C4 C24 ) C4_=_C25( C4 C25 ) C4_=_C26( C4 C26 ) C4_=_C27( C4 C27 ) C4_=_C28( C4 C28 ) \nC4_=_C29( C4 C29 ) C4_=_C30( C4 C30 ) C4_=_C31( C4 C31 ) C4_=_C32( C4 C32 ) C4_=_C34( C4 C34 ) C4_=_C35( C4 C35 ) \nC4_=_C36( C4 C36 ) C4_=_C37( C4 C37 ) C4_=_C77( C4 C77 ) C4_=_C185( C4 C185 ) C4_=_C188( C4 C188 ) C4_=_C189( C4 C189 ) \nC4_=_C195( C4 C195 ) C4_=_C197( C4 C197 ) C4_=_C208( C4 C208 ) C5_=_C6( C5 C6 ) C5_=_C7( C5 C7 ) C5_=_C8( C5 C8 ) \nC5_=_C9( C5 C9 ) C5_=_C10( C5 C10 ) C5_=_C11( C5 C11 ) C5_=_C12( C5 C12 ) C5_=_C13( C5 C13 ) C5_=_C14( C5 C14 ) \nC5_=_C16( C5 C16 ) C5_=_C17( C5 C17 ) C5_=_C18( C5 C18 ) C5_=_C19( C5 C19 ) C5_=_C21( C5 C21 ) C5_=_C22( C5 C22 ) \nC5_=_C23( C5 C23 ) C5_=_C24( C5 C24 ) C5_=_C25( C5 C25 ) C5_=_C26( C5 C26 ) C5_=_C27( C5 C27 ) C5_=_C28( C5 C28 ) \nC5_=_C29( C5 C29 ) C5_=_C30( C5 C30 ) C5_=_C31( C5 C31 ) C5_=_C32( C5 C32 ) C5_=_C34( C5 C34 ) C5_=_C35( C5 C35 ) \nC5_=_C36( C5 C36 ) C5_=_C37( C5 C37 ) C5_=_C78( C5 C78 ) C5_=_C217( C5 C217 ) C5_=_C220( C5 C220 ) C5_=_C226( C5 C226 ) \nC5_=_C228( C5 C228 ) C5_=_C239( C5 C239 ) C6_=_C7( C6 C7 ) C6_=_C8( C6 C8 ) C6_=_C9( C6 C9 ) C6_=_C10( C6 C10 ) \nC6_=_C11( C6 C11 ) C6_=_C12( C6 C12 ) C6_=_C13( C6 C13 ) C6_=_C14( C6 C14 ) C6_=_C16( C6 C16 ) C6_=_C17( C6 C17 )</w:t>
      </w:r>
    </w:p>
    <w:p>
      <w:pPr>
        <w:pStyle w:val="PreformattedText"/>
        <w:bidi w:val="0"/>
        <w:spacing w:before="0" w:after="0"/>
        <w:jc w:val="left"/>
        <w:rPr/>
      </w:pPr>
      <w:r>
        <w:rPr/>
        <w:t xml:space="preserve"> </w:t>
      </w:r>
      <w:r>
        <w:rPr/>
        <w:t>\nC6_=_C18( C6 C18 ) C6_=_C19( C6 C19 ) C6_=_C21( C6 C21 ) C6_=_C22( C6 C22 ) C6_=_C23( C6 C23 ) C6_=_C24( C6 C24 ) \nC6_=_C25( C6 C25 ) C6_=_C26( C6 C26 ) C6_=_C27( C6 C27 ) C6_=_C28( C6 C28 ) C6_=_C29( C6 C29 ) C6_=_C30( C6 C30 ) \nC6_=_C31( C6 C31 ) C6_=_C32( C6 C32 ) C6_=_C34( C6 C34 ) C6_=_C35( C6 C35 ) C6_=_C36( C6 C36 ) C6_=_C37( C6 C37 ) \nC6_=_C79( C6 C79 ) C6_=_C248( C6 C248 ) C6_=_C251( C6 C251 ) C6_=_C252( C6 C252 ) C6_=_C258( C6 C258 ) C6_=_C260( C6 C260 ) \nC6_=_C271( C6 C271 ) C7_=_C8( C7 C8 ) C7_=_C9( C7 C9 ) C7_=_C10( C7 C10 ) C7_=_C11( C7 C11 ) C7_=_C12( C7 C12 ) \nC7_=_C13( C7 C13 ) C7_=_C14( C7 C14 ) C7_=_C16( C7 C16 ) C7_=_C17( C7 C17 ) C7_=_C18( C7 C18 ) C7_=_C19( C7 C19 ) \nC7_=_C21( C7 C21 ) C7_=_C22( C7 C22 ) C7_=_C23( C7 C23 ) C7_=_C24( C7 C24 ) C7_=_C25( C7 C25 ) C7_=_C26( C7 C26 ) \nC7_=_C27( C7 C27 ) C7_=_C28( C7 C28 ) C7_=_C29( C7 C29 ) C7_=_C30( C7 C30 ) C7_=_C31( C7 C31 ) C7_=_C32( C7 C32 ) \nC7_=_C34( C7 C34 ) C7_=_C35( C7 C35 ) C7_=_C36( C7 C36 ) C7_=_C37( C7 C37 ) C7_=_C80( C7 C80 ) C7_=_C279( C7 C279 ) \nC7_=_C282( C7 C282 ) C7_=_C283( C7 C283 ) C7_=_C288( C7 C288 ) C7_=_C290( C7 C290 ) C7_=_C301( C7 C301 ) C8_=_C9( C8 C9 ) \nC8_=_C10( C8 C10 ) C8_=_C11( C8 C11 ) C8_=_C12( C8 C12 ) C8_=_C13( C8 C13 ) C8_=_C14( C8 C14 ) C8_=_C16( C8 C16 ) \nC8_=_C17( C8 C17 ) C8_=_C18( C8 C18 ) C8_=_C19( C8 C19 ) C8_=_C21( C8 C21 ) C8_=_C22( C8 C22 ) C8_=_C23( C8 C23 ) \nC8_=_C24( C8 C24 ) C8_=_C25( C8 C25 ) C8_=_C26( C8 C26 ) C8_=_C27( C8 C27 ) C8_=_C28( C8 C28 ) C8_=_C29( C8 C29 ) \nC8_=_C30( C8 C30 ) C8_=_C31( C8 C31 ) C8_=_C32( C8 C32 ) C8_=_C34( C8 C34 ) C8_=_C35( C8 C35 ) C8_=_C36( C8 C36 ) \nC8_=_C37( C8 C37 ) C8_=_C81( C8 C81 ) C8_=_C308( C8 C308 ) C8_=_C311( C8 C311 ) C8_=_C312( C8 C312 ) C8_=_C318( C8 C318 ) \nC8_=_C320( C8 C320 ) C9_=_C10( C9 C10 ) C9_=_C11( C9 C11 ) C9_=_C12( C9 C12 ) C9_=_C13( C9 C13 ) C9_=_C14( C9 C14 ) \nC9_=_C16( C9 C16 ) C9_=_C17( C9 C17 ) C9_=_C18( C9 C18 ) C9_=_C19( C9 C19 ) C9_=_C21( C9 C21 ) C9_=_C22( C9 C22 ) \nC9_=_C23( C9 C23 ) C9_=_C24( C9 C24 ) C9_=_C25( C9 C25 ) C9_=_C26( C9 C26 ) C9_=_C27( C9 C27 ) C9_=_C28( C9 C28 ) \nC9_=_C29( C9 C29 ) C9_=_C30( C9 C30 ) C9_=_C31( C9 C31 ) C9_=_C32( C9 C32 ) C9_=_C34( C9 C34 ) C9_=_C35( C9 C35 ) \nC9_=_C36( C9 C36 ) C9_=_C37( C9 C37 ) C9_=_C82( C9 C82 ) C9_=_C336( C9 C336 ) C9_=_C339( C9 C339 ) C9_=_C340( C9 C340 ) \nC9_=_C346( C9 C346 ) C9_=_C348( C9 C348 ) C9_=_C359( C9 C359 ) C10_=_C11( C10 C11 ) C10_=_C12( C10 C12 ) C10_=_C13( C10 C13 ) \nC10_=_C14( C10 C14 ) C10_=_C16( C10 C16 ) C10_=_C17( C10 C17 ) C10_=_C18( C10 C18 ) C10_=_C19( C10 C19 ) C10_=_C21( C10 C21 ) \nC10_=_C22( C10 C22 ) C10_=_C23( C10 C23 ) C10_=_C24( C10 C24 ) C10_=_C25( C10 C25 ) C10_=_C26( C10 C26 ) C10_=_C27( C10 C27 ) \nC10_=_C28( C10 C28 ) C10_=_C29( C10 C29 ) C10_=_C30( C10 C30 ) C10_=_C31( C10 C31 ) C10_=_C32( C10 C32 ) C10_=_C34( C10 C34 ) \nC10_=_C35( C10 C35 ) C10_=_C36( C10 C36 ) C10_=_C37( C10 C37 ) C10_=_C83( C10 C83 ) C10_=_C364( C10 C364 ) C10_=_C367( C10 C367 ) \nC10_=_C368( C10 C368 ) C10_=_C374( C10 C374 ) C10_=_C376( C10 C376 ) C10_=_C387( C10 C387 ) C11_=_C12( C11 C12 ) C11_=_C13( C11 C13 ) \nC11_=_C14( C11 C14 ) C11_=_C16( C11 C16 ) C11_=_C17( C11 C17 ) C11_=_C18( C11 C18 ) C11_=_C19( C11 C19 ) C11_=_C21( C11 C21 ) \nC11_=_C22( C11 C22 ) C11_=_C23( C11 C23 ) C11_=_C24( C11 C24 ) C11_=_C25( C11 C25 ) C11_=_C26( C11 C26 ) C11_=_C27( C11 C27 ) \nC11_=_C28( C11 C28 ) C11_=_C29( C11 C29 ) C11_=_C30( C11 C30 ) C11_=_C31( C11 C31 ) C11_=_C32( C11 C32 ) C11_=_C34( C11 C34 ) \nC11_=_C35( C11 C35 ) C11_=_C36( C11 C36 ) C11_=_C37( C11 C37 ) C11_=_C47( C11 C47 ) C11_=_C118( C11 C118 ) C11_=_C153( C11 C153 ) \nC11_=_C185( C11 C185 ) C11_=_C217( C11 C217 ) C11_=_C248( C11 C248 ) C11_=_C279( C11 C279 ) C11_=_C308( C11 C308 ) C11_=_C336( C11 C336 ) \nC11_=_C364( C11 C364 ) C11_=_C392( C11 C392 ) C11_=_C394( C11 C394 ) C11_=_C395( C11 C395 ) C11_=_C396( C11 C396 ) C11_=_C397( C11 C397 ) \nC11_=_C398( C11 C398 ) C11_=_C399( C11 C399 ) C11_=_C400( C11 C400 ) C11_=_C402( C11 C402 ) C11_=_C403( C11 C403 ) C11_=_C404( C11 C404 ) \nC11_=_C405( C11 C405 ) C11_=_C406( C11 C406 ) C11_=_C407( C11 C407 ) C11_=_C408( C11 C408 ) C11_=_C409( C11 C409 ) C11_=_C410( C11 C410 ) \nC11_=_C411( C11 C411 ) C11_=_C412( C11 C412 ) C11_=_C413( C11 C413 ) C11_=_C414( C11 C414 ) C12_=_C13( C12 C13 ) C12_=_C14( C12 C14 ) \nC12_=_C16( C12 C16 ) C12_=_C17( C12 C17 ) C12_=_C18( C12 C18 ) C12_=_C19( C12 C19 ) C12_=_C21( C12 C21 ) C12_=_C22( C12 C22 ) \nC12_=_C23( C12 C23 ) C12_=_C24( C12 C24 ) C12_=_C25( C12 C25 ) C12_=_C26( C12 C26 ) C12_=_C27( C12 C27 ) C12_=_C28( C12 C28 ) \nC12_=_C29( C12 C29 ) C12_=_C30( C12 C30 ) C12_=_C31( C12 C31 ) C12_=_C32( C12 C32 ) C12_=_C34( C12 C34 ) C12_=_C35( C12 C35 ) \nC12_=_C36( C12 C36 ) C12_=_C37( C12 C37 ) C12_=_C85( C12 C85 ) C12_=_C416( C12 C416 ) C12_=_C417( C12 C417 ) C12_=_C423( C12 C423 ) \nC12_=_C425( C12 C425 ) C12_=_C436( C12 C436 ) C13_=_C14( C13 C14 ) C13_=_C16( C13 C16 ) C13_=_C17( C13 C17 ) C13_=_C18( C13 C18 ) \nC13_=_C19( C13 C19 ) C13_=_C21( C13 C21 ) C13_=_C22( C13 C22 ) C13_=_C23( C13 C23 ) C13_=_C24( C13 C24 ) C13_=_C25( C13 C25 ) \nC13_=_C26( C13 C26 ) C13_=_C27( C13 C27 ) C13_=_C28( C13 C28 ) C13_=_C29( C13 C29 ) C13_=_C30( C13 C30 ) C13_=_C31( C13 C31 ) \nC13_=_C32( C13 C32 ) C13_=_C34( C13 C34 ) C13_=_C35( C13 C35 ) C13_=_C36( C13 C36 ) C13_=_C37( C13 C37 ) C13_=_C86( C13 C86 ) \nC13_=_C392( C13 C392 ) C13_=_C441( C13 C441 ) C13_=_C442( C13 C442 ) C13_=_C447( C13 C447 ) C13_=_C459( C13 C459 ) C14_=_C16( C14 C16 ) \nC14_=_C17( C14 C17 ) C14_=_C18( C14 C18 ) C14_=_C19( C14 C19 ) C14_=_C21( C14 C21 ) C14_=_C22( C14 C22 ) C14_=_C23( C14 C23 ) \nC14_=_C24( C14 C24 ) C14_=_C25( C14 C25 ) C14_=_C26( C14 C26 ) C14_=_C27( C14 C27 ) C14_=_C28( C14 C28 ) C14_=_C29( C14 C29 ) \nC14_=_C30( C14 C30 ) C14_=_C31( C14 C31 ) C14_=_C32( C14 C32 ) C14_=_C34( C14 C34 ) C14_=_C35( C14 C35 ) C14_=_C36( C14 C36 ) \nC14_=_C37( C14 C37 ) C14_=_C50( C14 C50 ) C14_=_C121( C14 C121 ) C14_=_C156( C14 C156 ) C14_=_C188( C14 C188 ) C14_=_C220( C14 C220 ) \nC14_=_C251( C14 C251 ) C14_=_C282( C14 C282 ) C14_=_C311( C14 C311 ) C14_=_C339( C14 C339 ) C14_=_C367( C14 C367 ) C14_=_C416( C14 C416 ) \nC14_=_C441( C14 C441 ) C14_=_C464( C14 C464 ) C14_=_C465( C14 C465 ) C14_=_C466( C14 C466 ) C14_=_C467( C14 C467 ) C14_=_C468( C14 C468 ) \nC14_=_C469( C14 C469 ) C14_=_C470( C14 C470 ) C14_=_C471( C14 C471 ) C14_=_C473( C14 C473 ) C14_=_C474( C14 C474 ) C14_=_C475( C14 C475 ) \nC14_=_C476( C14 C476 ) C14_=_C477( C14 C477 ) C14_=_C478( C14 C478 ) C14_=_C479( C14 C479 ) C14_=_C480( C14 C480 ) C14_=_C481( C14 C481 ) \nC14_=_C482( C14 C482 ) C14_=_C483( C14 C483 ) C14_=_C484( C14 C484 ) C14_=_C485( C14 C485 ) C16_=_C17( C16 C17 ) C16_=_C18( C16 C18 ) \nC16_=_C19( C16 C19 ) C16_=_C21( C16 C21 ) C16_=_C22( C16 C22 ) C16_=_C23( C16 C23 ) C16_=_C24( C16 C24 ) C16_=_C25( C16 C25 ) \nC16_=_C26( C16 C26 ) C16_=_C27( C16 C27 ) C16_=_C28( C16 C28 ) C16_=_C29( C16 C29 ) C16_=_C30( C16 C30 ) C16_=_C31( C16 C31 ) \nC16_=_C32( C16 C32 ) C16_=_C34( C16 C34 ) C16_=_C35( C16 C35 ) C16_=_C36( C16 C36 ) C16_=_C37( C16 C37 ) C16_=_C89( C16 C89 ) \nC16_=_C395( C16 C395 ) C16_=_C465( C16 C465 ) C16_=_C486( C16 C486 ) C16_=_C513( C16 C513 ) C16_=_C515( C16 C515 ) C16_=_C526( C16 C526 ) \nC17_=_C18( C17 C18 ) C17_=_C19( C17 C19 ) C17_=_C21( C17 C21 ) C17_=_C22( C17 C22 ) C17_=_C23( C17 C23 ) C17_=_C24( C17 C24 ) \nC17_=_C25( C17 C25 ) C17_=_C26( C17 C26 ) C17_=_C27( C17 C27 ) C17_=_C28( C17 C28 ) C17_=_C29( C17 C29 ) C17_=_C30( C17 C30 ) \nC17_=_C31( C17 C31 ) C17_=_C32( C17 C32 ) C17_=_C34( C17 C34 ) C17_=_C35( C17 C35 ) C17_=_C36( C17 C36 ) C17_=_C37( C17 C37 ) \nC17_=_C90( C17 C90 ) C17_=_C466( C17 C466 ) C17_=_C487( C17 C487 ) C17_=_C534( C17 C534 ) C17_=_C545( C17 C545 ) C18_=_C19( C18 C19 ) \nC18_=_C21( C18 C21 ) C18_=_C22( C18 C22 ) C18_=_C23( C18 C23 ) C18_=_C24( C18 C24 ) C18_=_C25( C18 C25 ) C18_=_C26( C18 C26 ) \nC18_=_C27( C18 C27 ) C18_=_C28( C18 C28 ) C18_=_C29( C18 C29 ) C18_=_C30( C18 C30 ) C18_=_C31( C18 C31 ) C18_=_C32( C18 C32 ) \nC18_=_C34( C18 C34 ) C18_=_C35( C18 C35 ) C18_=_C36( C18 C36 ) C18_=_C37( C18 C37 ) C18_=_C91( C18 C91 ) C18_=_C396( C18 C396 ) \nC18_=_C467( C18 C467 ) C18_=_C488( C18 C488 ) C18_=_C551( C18 C551 ) C18_=_C553( C18 C553 ) C18_=_C563( C18 C563 ) C19_=_C21( C19 C21 ) \nC19_=_C22( C19 C22 ) C19_=_C23( C19 C23 ) C19_=_C24( C19 C24 ) C19_=_C25( C19 C25 ) C19_=_C26( C19 C26 ) C19_=_C27( C19 C27 ) \nC19_=_C28( C19 C28 ) C19_=_C29( C19 C29 ) C19_=_C30( C19 C30 ) C19_=_C31( C19 C31 ) C19_=_C32( C19 C32 ) C19_=_C34( C19 C34 ) \nC19_=_C35( C19 C35 ) C19_=_C36( C19 C36 ) C19_=_C37( C19 C37 ) C19_=_C398( C19 C398 ) C19_=_C469( C19 C469 ) C19_=_C490( C19 C490 ) \nC19_=_C587( C19 C587 ) C19_=_C589( C19 C589 ) C19_=_C599( C19 C599 ) C21_=_C22( C21 C22 ) C21_=_C23( C21 C23 ) C21_=_C24( C21 C24 ) \nC21_=_C25( C21 C25 ) C21_=_C26( C21 C26 ) C21_=_C27( C21 C27 ) C21_=_C28( C21 C28 ) C21_=_C29( C21 C29 ) C21_=_C30( C21 C30 ) \nC21_=_C31( C21 C31 ) C21_=_C32( C21 C32 ) C21_=_C34( C21 C34 ) C21_=_C35( C21 C35 ) C21_=_C36( C21 C36 ) C21_=_C37( C21 C37 ) \nC21_=_C94( C21 C94 ) C21_=_C400( C21 C400 ) C21_=_C471( C21 C471 ) C21_=_C492( C21 C492 ) C21_=_C604( C21 C604 ) C21_=_C630( C21 C630 ) \nC22_=_C23( C22 C23 ) C22_=_C24( C22 C24 ) C22_=_C25( C22 C25 ) C22_=_C26( C22 C26 ) C22_=_C27( C22 C27 ) C22_=_C28( C22 C28 ) \nC22_=_C29( C22 C29 ) C22_=_C30( C22 C30 ) C22_=_C31( C22 C31 ) C22_=_C32( C22 C32 ) C22_=_C34( C22 C34 ) C22_=_C35( C22 C35 ) \nC22_=_C36( C22 C36 ) C22_=_C37( C22 C37 ) C22_=_C59( C22 C59 ) C22_=_C130( C22 C130 ) C22_=_C164( C22 C164 ) C22_=_C197( C22 C197 ) \nC22_=_C228( C22 C228 ) C22_=_C260( C22 C260 ) C22_=_C290( C22 C290 ) C22_=_C320( C22 C320 ) C22_=_C348( C22 C348 ) C22_=_C376( C22 C376 ) \nC22_=_C425( C22 C425 ) C22_=_C493( C22 C493 ) C22_=_C515( C22 C515 ) C22_=_C553( C22 C553 ) C22_=_C571( C22 C571 ) C22_=_C589( C22 C589 ) \nC22_=_C605(</w:t>
      </w:r>
    </w:p>
    <w:p>
      <w:pPr>
        <w:pStyle w:val="PreformattedText"/>
        <w:bidi w:val="0"/>
        <w:spacing w:before="0" w:after="0"/>
        <w:jc w:val="left"/>
        <w:rPr/>
      </w:pPr>
      <w:r>
        <w:rPr/>
        <w:t xml:space="preserve"> </w:t>
      </w:r>
      <w:r>
        <w:rPr/>
        <w:t>C22 C605 ) C22_=_C635( C22 C635 ) C22_=_C636( C22 C636 ) C22_=_C637( C22 C637 ) C22_=_C638( C22 C638 ) C22_=_C639( C22 C639 ) \nC22_=_C640( C22 C640 ) C22_=_C641( C22 C641 ) C22_=_C642( C22 C642 ) C22_=_C643( C22 C643 ) C22_=_C644( C22 C644 ) C22_=_C645( C22 C645 ) \nC22_=_C646( C22 C646 ) C22_=_C647( C22 C647 ) C22_=_C648( C22 C648 ) C23_=_C24( C23 C24 ) C23_=_C25( C23 C25 ) C23_=_C26( C23 C26 ) \nC23_=_C27( C23 C27 ) C23_=_C28( C23 C28 ) C23_=_C29( C23 C29 ) C23_=_C30( C23 C30 ) C23_=_C31( C23 C31 ) C23_=_C32( C23 C32 ) \nC23_=_C34( C23 C34 ) C23_=_C35( C23 C35 ) C23_=_C36( C23 C36 ) C23_=_C37( C23 C37 ) C23_=_C402( C23 C402 ) C23_=_C494( C23 C494 ) \nC23_=_C606( C23 C606 ) C23_=_C635( C23 C635 ) C23_=_C658( C23 C658 ) C24_=_C25( C24 C25 ) C24_=_C26( C24 C26 ) C24_=_C27( C24 C27 ) \nC24_=_C28( C24 C28 ) C24_=_C29( C24 C29 ) C24_=_C30( C24 C30 ) C24_=_C31( C24 C31 ) C24_=_C32( C24 C32 ) C24_=_C34( C24 C34 ) \nC24_=_C35( C24 C35 ) C24_=_C36( C24 C36 ) C24_=_C37( C24 C37 ) C24_=_C96( C24 C96 ) C24_=_C403( C24 C403 ) C24_=_C473( C24 C473 ) \nC24_=_C495( C24 C495 ) C24_=_C607( C24 C607 ) C24_=_C636( C24 C636 ) C24_=_C671( C24 C671 ) C25_=_C26( C25 C26 ) C25_=_C27( C25 C27 ) \nC25_=_C28( C25 C28 ) C25_=_C29( C25 C29 ) C25_=_C30( C25 C30 ) C25_=_C31( C25 C31 ) C25_=_C32( C25 C32 ) C25_=_C34( C25 C34 ) \nC25_=_C35( C25 C35 ) C25_=_C36( C25 C36 ) C25_=_C37( C25 C37 ) C25_=_C97( C25 C97 ) C25_=_C404( C25 C404 ) C25_=_C474( C25 C474 ) \nC25_=_C496( C25 C496 ) C25_=_C608( C25 C608 ) C25_=_C637( C25 C637 ) C25_=_C682( C25 C682 ) C26_=_C27( C26 C27 ) C26_=_C28( C26 C28 ) \nC26_=_C29( C26 C29 ) C26_=_C30( C26 C30 ) C26_=_C31( C26 C31 ) C26_=_C32( C26 C32 ) C26_=_C34( C26 C34 ) C26_=_C35( C26 C35 ) \nC26_=_C36( C26 C36 ) C26_=_C37( C26 C37 ) C26_=_C98( C26 C98 ) C26_=_C405( C26 C405 ) C26_=_C497( C26 C497 ) C26_=_C609( C26 C609 ) \nC26_=_C638( C26 C638 ) C27_=_C28( C27 C28 ) C27_=_C29( C27 C29 ) C27_=_C30( C27 C30 ) C27_=_C31( C27 C31 ) C27_=_C32( C27 C32 ) \nC27_=_C34( C27 C34 ) C27_=_C35( C27 C35 ) C27_=_C36( C27 C36 ) C27_=_C37( C27 C37 ) C27_=_C99( C27 C99 ) C27_=_C406( C27 C406 ) \nC27_=_C475( C27 C475 ) C27_=_C498( C27 C498 ) C27_=_C610( C27 C610 ) C27_=_C639( C27 C639 ) C27_=_C702( C27 C702 ) C28_=_C29( C28 C29 ) \nC28_=_C30( C28 C30 ) C28_=_C31( C28 C31 ) C28_=_C32( C28 C32 ) C28_=_C34( C28 C34 ) C28_=_C35( C28 C35 ) C28_=_C36( C28 C36 ) \nC28_=_C37( C28 C37 ) C28_=_C100( C28 C100 ) C28_=_C407( C28 C407 ) C28_=_C476( C28 C476 ) C28_=_C499( C28 C499 ) C28_=_C640( C28 C640 ) \nC28_=_C711( C28 C711 ) C29_=_C30( C29 C30 ) C29_=_C31( C29 C31 ) C29_=_C32( C29 C32 ) C29_=_C34( C29 C34 ) C29_=_C35( C29 C35 ) \nC29_=_C36( C29 C36 ) C29_=_C37( C29 C37 ) C29_=_C101( C29 C101 ) C29_=_C408( C29 C408 ) C29_=_C477( C29 C477 ) C29_=_C500( C29 C500 ) \nC29_=_C611( C29 C611 ) C29_=_C641( C29 C641 ) C29_=_C719( C29 C719 ) C30_=_C31( C30 C31 ) C30_=_C32( C30 C32 ) C30_=_C34( C30 C34 ) \nC30_=_C35( C30 C35 ) C30_=_C36( C30 C36 ) C30_=_C37( C30 C37 ) C30_=_C102( C30 C102 ) C30_=_C409( C30 C409 ) C30_=_C478( C30 C478 ) \nC30_=_C501( C30 C501 ) C30_=_C612( C30 C612 ) C30_=_C726( C30 C726 ) C31_=_C32( C31 C32 ) C31_=_C34( C31 C34 ) C31_=_C35( C31 C35 ) \nC31_=_C36( C31 C36 ) C31_=_C37( C31 C37 ) C31_=_C103( C31 C103 ) C31_=_C410( C31 C410 ) C31_=_C479( C31 C479 ) C31_=_C502( C31 C502 ) \nC31_=_C613( C31 C613 ) C31_=_C642( C31 C642 ) C31_=_C732( C31 C732 ) C32_=_C34( C32 C34 ) C32_=_C35( C32 C35 ) C32_=_C36( C32 C36 ) \nC32_=_C37( C32 C37 ) C32_=_C104( C32 C104 ) C32_=_C480( C32 C480 ) C32_=_C503( C32 C503 ) C32_=_C614( C32 C614 ) C32_=_C643( C32 C643 ) \nC32_=_C737( C32 C737 ) C34_=_C35( C34 C35 ) C34_=_C36( C34 C36 ) C34_=_C37( C34 C37 ) C34_=_C106( C34 C106 ) C34_=_C412( C34 C412 ) \nC34_=_C482( C34 C482 ) C34_=_C505( C34 C505 ) C34_=_C616( C34 C616 ) C34_=_C645( C34 C645 ) C34_=_C742( C34 C742 ) C35_=_C36( C35 C36 ) \nC35_=_C37( C35 C37 ) C35_=_C107( C35 C107 ) C35_=_C413( C35 C413 ) C35_=_C483( C35 C483 ) C35_=_C506( C35 C506 ) C35_=_C617( C35 C617 ) \nC35_=_C646( C35 C646 ) C35_=_C743( C35 C743 ) C36_=_C37( C36 C37 ) C36_=_C108( C36 C108 ) C36_=_C484( C36 C484 ) C36_=_C507( C36 C507 ) \nC36_=_C618( C36 C618 ) C36_=_C647( C36 C647 ) C36_=_C744( C36 C744 ) C37_=_C109( C37 C109 ) C37_=_C414( C37 C414 ) C37_=_C485( C37 C485 ) \nC37_=_C508( C37 C508 ) C37_=_C619( C37 C619 ) C37_=_C648( C37 C648 ) C37_=_C745( C37 C745 ) C47_=_C50( C47 C50 ) C47_=_C51( C47 C51 ) \nC47_=_C57( C47 C57 ) C47_=_C59( C47 C59 ) C47_=_C70( C47 C70 ) C47_=_C118( C47 C118 ) C47_=_C153( C47 C153 ) C47_=_C185( C47 C185 ) \nC47_=_C217( C47 C217 ) C47_=_C248( C47 C248 ) C47_=_C279( C47 C279 ) C47_=_C308( C47 C308 ) C47_=_C336( C47 C336 ) C47_=_C364( C47 C364 ) \nC47_=_C392( C47 C392 ) C47_=_C394( C47 C394 ) C47_=_C395( C47 C395 ) C47_=_C396( C47 C396 ) C47_=_C397( C47 C397 ) C47_=_C398( C47 C398 ) \nC47_=_C399( C47 C399 ) C47_=_C400( C47 C400 ) C47_=_C402( C47 C402 ) C47_=_C403( C47 C403 ) C47_=_C404( C47 C404 ) C47_=_C405( C47 C405 ) \nC47_=_C406( C47 C406 ) C47_=_C407( C47 C407 ) C47_=_C408( C47 C408 ) C47_=_C409( C47 C409 ) C47_=_C410( C47 C410 ) C47_=_C411( C47 C411 ) \nC47_=_C412( C47 C412 ) C47_=_C413( C47 C413 ) C47_=_C414( C47 C414 ) C50_=_C51( C50 C51 ) C50_=_C57( C50 C57 ) C50_=_C59( C50 C59 ) \nC50_=_C70( C50 C70 ) C50_=_C121( C50 C121 ) C50_=_C156( C50 C156 ) C50_=_C188( C50 C188 ) C50_=_C220( C50 C220 ) C50_=_C251( C50 C251 ) \nC50_=_C282( C50 C282 ) C50_=_C311( C50 C311 ) C50_=_C339( C50 C339 ) C50_=_C367( C50 C367 ) C50_=_C416( C50 C416 ) C50_=_C441( C50 C441 ) \nC50_=_C464( C50 C464 ) C50_=_C465( C50 C465 ) C50_=_C466( C50 C466 ) C50_=_C467( C50 C467 ) C50_=_C468( C50 C468 ) C50_=_C469( C50 C469 ) \nC50_=_C470( C50 C470 ) C50_=_C471( C50 C471 ) C50_=_C473( C50 C473 ) C50_=_C474( C50 C474 ) C50_=_C475( C50 C475 ) C50_=_C476( C50 C476 ) \nC50_=_C477( C50 C477 ) C50_=_C478( C50 C478 ) C50_=_C479( C50 C479 ) C50_=_C480( C50 C480 ) C50_=_C481( C50 C481 ) C50_=_C482( C50 C482 ) \nC50_=_C483( C50 C483 ) C50_=_C484( C50 C484 ) C50_=_C485( C50 C485 ) C51_=_C57( C51 C57 ) C51_=_C59( C51 C59 ) C51_=_C70( C51 C70 ) \nC51_=_C88( C51 C88 ) C51_=_C122( C51 C122 ) C51_=_C189( C51 C189 ) C51_=_C252( C51 C252 ) C51_=_C283( C51 C283 ) C51_=_C312( C51 C312 ) \nC51_=_C340( C51 C340 ) C51_=_C368( C51 C368 ) C51_=_C394( C51 C394 ) C51_=_C417( C51 C417 ) C51_=_C442( C51 C442 ) C51_=_C464( C51 C464 ) \nC51_=_C486( C51 C486 ) C51_=_C487( C51 C487 ) C51_=_C488( C51 C488 ) C51_=_C489( C51 C489 ) C51_=_C490( C51 C490 ) C51_=_C492( C51 C492 ) \nC51_=_C493( C51 C493 ) C51_=_C494( C51 C494 ) C51_=_C495( C51 C495 ) C51_=_C496( C51 C496 ) C51_=_C497( C51 C497 ) C51_=_C498( C51 C498 ) \nC51_=_C499( C51 C499 ) C51_=_C500( C51 C500 ) C51_=_C501( C51 C501 ) C51_=_C502( C51 C502 ) C51_=_C503( C51 C503 ) C51_=_C505( C51 C505 ) \nC51_=_C506( C51 C506 ) C51_=_C507( C51 C507 ) C51_=_C508( C51 C508 ) C57_=_C59( C57 C59 ) C57_=_C70( C57 C70 ) C57_=_C93( C57 C93 ) \nC57_=_C128( C57 C128 ) C57_=_C162( C57 C162 ) C57_=_C195( C57 C195 ) C57_=_C226( C57 C226 ) C57_=_C258( C57 C258 ) C57_=_C288( C57 C288 ) \nC57_=_C318( C57 C318 ) C57_=_C346( C57 C346 ) C57_=_C374( C57 C374 ) C57_=_C399( C57 C399 ) C57_=_C423( C57 C423 ) C57_=_C447( C57 C447 ) \nC57_=_C470( C57 C470 ) C57_=_C513( C57 C513 ) C57_=_C534( C57 C534 ) C57_=_C551( C57 C551 ) C57_=_C569( C57 C569 ) C57_=_C587( C57 C587 ) \nC57_=_C604( C57 C604 ) C57_=_C605( C57 C605 ) C57_=_C606( C57 C606 ) C57_=_C607( C57 C607 ) C57_=_C608( C57 C608 ) C57_=_C609( C57 C609 ) \nC57_=_C610( C57 C610 ) C57_=_C611( C57 C611 ) C57_=_C612( C57 C612 ) C57_=_C613( C57 C613 ) C57_=_C614( C57 C614 ) C57_=_C616( C57 C616 ) \nC57_=_C617( C57 C617 ) C57_=_C618( C57 C618 ) C57_=_C619( C57 C619 ) C59_=_C70( C59 C70 ) C59_=_C130( C59 C130 ) C59_=_C164( C59 C164 ) \nC59_=_C197( C59 C197 ) C59_=_C228( C59 C228 ) C59_=_C260( C59 C260 ) C59_=_C290( C59 C290 ) C59_=_C320( C59 C320 ) C59_=_C348( C59 C348 ) \nC59_=_C376( C59 C376 ) C59_=_C425( C59 C425 ) C59_=_C493( C59 C493 ) C59_=_C515( C59 C515 ) C59_=_C553( C59 C553 ) C59_=_C571( C59 C571 ) \nC59_=_C589( C59 C589 ) C59_=_C605( C59 C605 ) C59_=_C635( C59 C635 ) C59_=_C636( C59 C636 ) C59_=_C637( C59 C637 ) C59_=_C638( C59 C638 ) \nC59_=_C639( C59 C639 ) C59_=_C640( C59 C640 ) C59_=_C641( C59 C641 ) C59_=_C642( C59 C642 ) C59_=_C643( C59 C643 ) C59_=_C644( C59 C644 ) \nC59_=_C645( C59 C645 ) C59_=_C646( C59 C646 ) C59_=_C647( C59 C647 ) C59_=_C648( C59 C648 ) C70_=_C105( C70 C105 ) C70_=_C141( C70 C141 ) \nC70_=_C175( C70 C175 ) C70_=_C208( C70 C208 ) C70_=_C239( C70 C239 ) C70_=_C271( C70 C271 ) C70_=_C301( C70 C301 ) C70_=_C359( C70 C359 ) \nC70_=_C387( C70 C387 ) C70_=_C411( C70 C411 ) C70_=_C436( C70 C436 ) C70_=_C459( C70 C459 ) C70_=_C481( C70 C481 ) C70_=_C526( C70 C526 ) \nC70_=_C545( C70 C545 ) C70_=_C563( C70 C563 ) C70_=_C582( C70 C582 ) C70_=_C599( C70 C599 ) C70_=_C630( C70 C630 ) C70_=_C644( C70 C644 ) \nC70_=_C658( C70 C658 ) C70_=_C671( C70 C671 ) C70_=_C682( C70 C682 ) C70_=_C702( C70 C702 ) C70_=_C711( C70 C711 ) C70_=_C719( C70 C719 ) \nC70_=_C726( C70 C726 ) C70_=_C732( C70 C732 ) C70_=_C737( C70 C737 ) C70_=_C742( C70 C742 ) C70_=_C743( C70 C743 ) C70_=_C744( C70 C744 ) \nC70_=_C745( C70 C745 ) C75_=_C76( C75 C76 ) C75_=_C77( C75 C77 ) C75_=_C78( C75 C78 ) C75_=_C79( C75 C79 ) C75_=_C80( C75 C80 ) \nC75_=_C81( C75 C81 ) C75_=_C82( C75 C82 ) C75_=_C83( C75 C83 ) C75_=_C85( C75 C85 ) C75_=_C86( C75 C86 ) C75_=_C88( C75 C88 ) \nC75_=_C89( C75 C89 ) C75_=_C90( C75 C90 ) C75_=_C91( C75 C91 ) C75_=_C92( C75 C92 ) C75_=_C93( C75 C93 ) C75_=_C94( C75 C94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8( C75 C118 ) C75_=_C121( C75 C121 ) C75_=_C122(</w:t>
      </w:r>
    </w:p>
    <w:p>
      <w:pPr>
        <w:pStyle w:val="PreformattedText"/>
        <w:bidi w:val="0"/>
        <w:spacing w:before="0" w:after="0"/>
        <w:jc w:val="left"/>
        <w:rPr/>
      </w:pPr>
      <w:r>
        <w:rPr/>
        <w:t xml:space="preserve"> </w:t>
      </w:r>
      <w:r>
        <w:rPr/>
        <w:t>C75 C122 ) C75_=_C128( C75 C128 ) \nC75_=_C130( C75 C130 ) C75_=_C141( C75 C141 ) C76_=_C77( C76 C77 ) C76_=_C78( C76 C78 ) C76_=_C79( C76 C79 ) C76_=_C80( C76 C80 ) \nC76_=_C81( C76 C81 ) C76_=_C82( C76 C82 ) C76_=_C83( C76 C83 ) C76_=_C85( C76 C85 ) C76_=_C86( C76 C86 ) C76_=_C88( C76 C88 ) \nC76_=_C89( C76 C89 ) C76_=_C90( C76 C90 ) C76_=_C91( C76 C91 ) C76_=_C92( C76 C92 ) C76_=_C93( C76 C93 ) C76_=_C94( C76 C94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53( C76 C153 ) C76_=_C156( C76 C156 ) C76_=_C162( C76 C162 ) C76_=_C164( C76 C164 ) \nC76_=_C175( C76 C175 ) C77_=_C78( C77 C78 ) C77_=_C79( C77 C79 ) C77_=_C80( C77 C80 ) C77_=_C81( C77 C81 ) C77_=_C82( C77 C82 ) \nC77_=_C83( C77 C83 ) C77_=_C85( C77 C85 ) C77_=_C86( C77 C86 ) C77_=_C88( C77 C88 ) C77_=_C89( C77 C89 ) C77_=_C90( C77 C90 ) \nC77_=_C91( C77 C91 ) C77_=_C92( C77 C92 ) C77_=_C93( C77 C93 ) C77_=_C94( C77 C94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85( C77 C185 ) C77_=_C188( C77 C188 ) C77_=_C189( C77 C189 ) C77_=_C195( C77 C195 ) C77_=_C197( C77 C197 ) C77_=_C208( C77 C208 ) \nC78_=_C79( C78 C79 ) C78_=_C80( C78 C80 ) C78_=_C81( C78 C81 ) C78_=_C82( C78 C82 ) C78_=_C83( C78 C83 ) C78_=_C85( C78 C85 ) \nC78_=_C86( C78 C86 ) C78_=_C88( C78 C88 ) C78_=_C89( C78 C89 ) C78_=_C90( C78 C90 ) C78_=_C91( C78 C91 ) C78_=_C92( C78 C92 ) \nC78_=_C93( C78 C93 ) C78_=_C94( C78 C94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217( C78 C217 ) C78_=_C220( C78 C220 ) \nC78_=_C226( C78 C226 ) C78_=_C228( C78 C228 ) C78_=_C239( C78 C239 ) C79_=_C80( C79 C80 ) C79_=_C81( C79 C81 ) C79_=_C82( C79 C82 ) \nC79_=_C83( C79 C83 ) C79_=_C85( C79 C85 ) C79_=_C86( C79 C86 ) C79_=_C88( C79 C88 ) C79_=_C89( C79 C89 ) C79_=_C90( C79 C90 ) \nC79_=_C91( C79 C91 ) C79_=_C92( C79 C92 ) C79_=_C93( C79 C93 ) C79_=_C94( C79 C94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248( C79 C248 ) C79_=_C251( C79 C251 ) C79_=_C252( C79 C252 ) C79_=_C258( C79 C258 ) C79_=_C260( C79 C260 ) C79_=_C271( C79 C271 ) \nC80_=_C81( C80 C81 ) C80_=_C82( C80 C82 ) C80_=_C83( C80 C83 ) C80_=_C85( C80 C85 ) C80_=_C86( C80 C86 ) C80_=_C88( C80 C88 ) \nC80_=_C89( C80 C89 ) C80_=_C90( C80 C90 ) C80_=_C91( C80 C91 ) C80_=_C92( C80 C92 ) C80_=_C93( C80 C93 ) C80_=_C94( C80 C94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279( C80 C279 ) C80_=_C282( C80 C282 ) C80_=_C283( C80 C283 ) C80_=_C288( C80 C288 ) \nC80_=_C290( C80 C290 ) C80_=_C301( C80 C301 ) C81_=_C82( C81 C82 ) C81_=_C83( C81 C83 ) C81_=_C85( C81 C85 ) C81_=_C86( C81 C86 ) \nC81_=_C88( C81 C88 ) C81_=_C89( C81 C89 ) C81_=_C90( C81 C90 ) C81_=_C91( C81 C91 ) C81_=_C92( C81 C92 ) C81_=_C93( C81 C93 ) \nC81_=_C94( C81 C94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308( C81 C308 ) C81_=_C311( C81 C311 ) C81_=_C312( C81 C312 ) \nC81_=_C318( C81 C318 ) C81_=_C320( C81 C320 ) C82_=_C83( C82 C83 ) C82_=_C85( C82 C85 ) C82_=_C86( C82 C86 ) C82_=_C88( C82 C88 ) \nC82_=_C89( C82 C89 ) C82_=_C90( C82 C90 ) C82_=_C91( C82 C91 ) C82_=_C92( C82 C92 ) C82_=_C93( C82 C93 ) C82_=_C94( C82 C94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336( C82 C336 ) C82_=_C339( C82 C339 ) C82_=_C340( C82 C340 ) C82_=_C346( C82 C346 ) \nC82_=_C348( C82 C348 ) C82_=_C359( C82 C359 ) C83_=_C85( C83 C85 ) C83_=_C86( C83 C86 ) C83_=_C88( C83 C88 ) C83_=_C89( C83 C89 ) \nC83_=_C90( C83 C90 ) C83_=_C91( C83 C91 ) C83_=_C92( C83 C92 ) C83_=_C93( C83 C93 ) C83_=_C94( C83 C94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364( C83 C364 ) C83_=_C367( C83 C367 ) C83_=_C368( C83 C368 ) C83_=_C374( C83 C374 ) C83_=_C376( C83 C376 ) \nC83_=_C387( C83 C387 ) C85_=_C86( C85 C86 ) C85_=_C88( C85 C88 ) C85_=_C89( C85 C89 ) C85_=_C90( C85 C90 ) C85_=_C91( C85 C91 ) \nC85_=_C92( C85 C92 ) C85_=_C93( C85 C93 ) C85_=_C94( C85 C94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416( C85 C416 ) \nC85_=_C417( C85 C417 ) C85_=_C423( C85 C423 ) C85_=_C425( C85 C425 ) C85_=_C436( C85 C436 ) C86_=_C88( C86 C88 ) C86_=_C89( C86 C89 ) \nC86_=_C90( C86 C90 ) C86_=_C91( C86 C91 ) C86_=_C92( C86 C92 ) C86_=_C93( C86 C93 ) C86_=_C94( C86 C94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392( C86 C392 ) C86_=_C441( C86 C441 ) C86_=_C442( C86 C442 ) C86_=_C447( C86 C447 ) C86_=_C459( C86 C459 ) \nC88_=_C89( C88 C89 ) C88_=_C90( C88 C90 ) C88_=_C91( C88 C91 ) C88_=_C92( C88 C92 ) C88_=_C93( C88 C93 ) C88_=_C94( C88 C94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22( C88 C122 ) C88_=_C189( C88 C189 ) C88_=_C252( C88 C252 ) C88_=_C283( C88 C283 ) \nC88_=_C312( C88 C312 ) C88_=_C340( C88 C340 ) C88_=_C368( C88 C368 ) C88_=_C394( C88 C394 ) C88_=_C417( C88 C417 ) C88_=_C442( C88 C442 ) \nC88_=_C464( C88 C464 ) C88_=_C486( C88 C486 ) C88_=_C487( C88 C487 ) C88_=_C488( C88 C488 ) C88_=_C489( C88 C489 ) C88_=_C490( C88 C490 ) \nC88_=_C492( C88 C492 ) C88_=_C493( C88 C493 ) C88_=_C494( C88 C494 ) C88_=_C495( C88 C495 ) C88_=_C496( C88 C496 ) C88_=_C497( C88 C497 ) \nC88_=_C498( C88 C498 ) C88_=_C499( C88 C499 ) C88_=_C500( C88 C500 ) C88_=_C501( C88 C501 ) C88_=_C502( C88 C502 ) C88_=_C503( C88 C503 ) \nC88_=_C505( C88 C505 ) C88_=_C506( C88 C506 ) C88_=_C507( C88 C507 ) C88_=_C508( C88 C508 ) C89_=_C90( C89 C90 ) C89_=_C91( C89 C91 ) \nC89_=_C92( C89 C92 ) C89_=_C93( C89 C93 ) C89_=_C94( C89 C94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395( C89 C395 ) \nC89_=_C465( C89 C465 ) C89_=_C486( C89 C486 ) C89_=_C513( C89 C513 ) C89_=_C515( C89 C515 ) C89_=_C526( C89 C526 ) C90_=_C91( C90 C91 ) \nC90_=_C92( C90 C92 ) C90_=_C93( C90 C93 ) C90_=_C94( C90 C94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466( C90 C466 ) \nC90_=_C487( C90 C487 ) C90_=_C534( C90 C534 ) C90_=_C545( C90 C545 ) C91_=_C92( C91 C92 ) C91_=_C93( C91 C93 ) C91_=_C94( C91 C94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396( C91 C396 ) C91_=_C467( C91 C467 ) C91_=_C488( C91 C488 ) C91_=_C551( C91 C551 ) \nC91_=_C553( C91 C553 ) C91_=_C563( C91 C563 ) C92_=_C93( C92 C93 ) C92_=_C94( C92 C94 ) C92_=_C96( C92 C96 ) C92_=_C97( C92 C97 ) \nC92_=_C98( C92 C98 ) C92_=_C99(</w:t>
      </w:r>
    </w:p>
    <w:p>
      <w:pPr>
        <w:pStyle w:val="PreformattedText"/>
        <w:bidi w:val="0"/>
        <w:spacing w:before="0" w:after="0"/>
        <w:jc w:val="left"/>
        <w:rPr/>
      </w:pPr>
      <w:r>
        <w:rPr/>
        <w:t xml:space="preserve"> </w:t>
      </w:r>
      <w:r>
        <w:rPr/>
        <w:t>C92 C99 ) C92_=_C100( C92 C100 ) C92_=_C101( C92 C101 ) C92_=_C102( C92 C102 ) C92_=_C103( C92 C103 ) \nC92_=_C104( C92 C104 ) C92_=_C105( C92 C105 ) C92_=_C106( C92 C106 ) C92_=_C107( C92 C107 ) C92_=_C108( C92 C108 ) C92_=_C109( C92 C109 ) \nC92_=_C397( C92 C397 ) C92_=_C468( C92 C468 ) C92_=_C489( C92 C489 ) C92_=_C569( C92 C569 ) C92_=_C571( C92 C571 ) C92_=_C582( C92 C582 ) \nC93_=_C94( C93 C94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28( C93 C128 ) C93_=_C162( C93 C162 ) C93_=_C195( C93 C195 ) \nC93_=_C226( C93 C226 ) C93_=_C258( C93 C258 ) C93_=_C288( C93 C288 ) C93_=_C318( C93 C318 ) C93_=_C346( C93 C346 ) C93_=_C374( C93 C374 ) \nC93_=_C399( C93 C399 ) C93_=_C423( C93 C423 ) C93_=_C447( C93 C447 ) C93_=_C470( C93 C470 ) C93_=_C513( C93 C513 ) C93_=_C534( C93 C534 ) \nC93_=_C551( C93 C551 ) C93_=_C569( C93 C569 ) C93_=_C587( C93 C587 ) C93_=_C604( C93 C604 ) C93_=_C605( C93 C605 ) C93_=_C606( C93 C606 ) \nC93_=_C607( C93 C607 ) C93_=_C608( C93 C608 ) C93_=_C609( C93 C609 ) C93_=_C610( C93 C610 ) C93_=_C611( C93 C611 ) C93_=_C612( C93 C612 ) \nC93_=_C613( C93 C613 ) C93_=_C614( C93 C614 ) C93_=_C616( C93 C616 ) C93_=_C617( C93 C617 ) C93_=_C618( C93 C618 ) C93_=_C619( C93 C619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400( C94 C400 ) C94_=_C471( C94 C471 ) C94_=_C492( C94 C492 ) C94_=_C604( C94 C604 ) \nC94_=_C630( C94 C630 ) C96_=_C97( C96 C97 ) C96_=_C98( C96 C98 ) C96_=_C99( C96 C99 ) C96_=_C100( C96 C100 ) C96_=_C101( C96 C101 ) \nC96_=_C102( C96 C102 ) C96_=_C103( C96 C103 ) C96_=_C104( C96 C104 ) C96_=_C105( C96 C105 ) C96_=_C106( C96 C106 ) C96_=_C107( C96 C107 ) \nC96_=_C108( C96 C108 ) C96_=_C109( C96 C109 ) C96_=_C403( C96 C403 ) C96_=_C473( C96 C473 ) C96_=_C495( C96 C495 ) C96_=_C607( C96 C607 ) \nC96_=_C636( C96 C636 ) C96_=_C671( C96 C671 ) C97_=_C98( C97 C98 ) C97_=_C99( C97 C99 ) C97_=_C100( C97 C100 ) C97_=_C101( C97 C101 ) \nC97_=_C102( C97 C102 ) C97_=_C103( C97 C103 ) C97_=_C104( C97 C104 ) C97_=_C105( C97 C105 ) C97_=_C106( C97 C106 ) C97_=_C107( C97 C107 ) \nC97_=_C108( C97 C108 ) C97_=_C109( C97 C109 ) C97_=_C404( C97 C404 ) C97_=_C474( C97 C474 ) C97_=_C496( C97 C496 ) C97_=_C608( C97 C608 ) \nC97_=_C637( C97 C637 ) C97_=_C682( C97 C682 ) C98_=_C99( C98 C99 ) C98_=_C100( C98 C100 ) C98_=_C101( C98 C101 ) C98_=_C102( C98 C102 ) \nC98_=_C103( C98 C103 ) C98_=_C104( C98 C104 ) C98_=_C105( C98 C105 ) C98_=_C106( C98 C106 ) C98_=_C107( C98 C107 ) C98_=_C108( C98 C108 ) \nC98_=_C109( C98 C109 ) C98_=_C405( C98 C405 ) C98_=_C497( C98 C497 ) C98_=_C609( C98 C609 ) C98_=_C638( C98 C638 ) C99_=_C100( C99 C100 ) \nC99_=_C101( C99 C101 ) C99_=_C102( C99 C102 ) C99_=_C103( C99 C103 ) C99_=_C104( C99 C104 ) C99_=_C105( C99 C105 ) C99_=_C106( C99 C106 ) \nC99_=_C107( C99 C107 ) C99_=_C108( C99 C108 ) C99_=_C109( C99 C109 ) C99_=_C406( C99 C406 ) C99_=_C475( C99 C475 ) C99_=_C498( C99 C498 ) \nC99_=_C610( C99 C610 ) C99_=_C639( C99 C639 ) C99_=_C702( C99 C702 ) C100_=_C101( C100 C101 ) C100_=_C102( C100 C102 ) C100_=_C103( C100 C103 ) \nC100_=_C104( C100 C104 ) C100_=_C105( C100 C105 ) C100_=_C106( C100 C106 ) C100_=_C107( C100 C107 ) C100_=_C108( C100 C108 ) C100_=_C109( C100 C109 ) \nC100_=_C407( C100 C407 ) C100_=_C476( C100 C476 ) C100_=_C499( C100 C499 ) C100_=_C640( C100 C640 ) C100_=_C711( C100 C711 ) C101_=_C102( C101 C102 ) \nC101_=_C103( C101 C103 ) C101_=_C104( C101 C104 ) C101_=_C105( C101 C105 ) C101_=_C106( C101 C106 ) C101_=_C107( C101 C107 ) C101_=_C108( C101 C108 ) \nC101_=_C109( C101 C109 ) C101_=_C408( C101 C408 ) C101_=_C477( C101 C477 ) C101_=_C500( C101 C500 ) C101_=_C611( C101 C611 ) C101_=_C641( C101 C641 ) \nC101_=_C719( C101 C719 ) C102_=_C103( C102 C103 ) C102_=_C104( C102 C104 ) C102_=_C105( C102 C105 ) C102_=_C106( C102 C106 ) C102_=_C107( C102 C107 ) \nC102_=_C108( C102 C108 ) C102_=_C109( C102 C109 ) C102_=_C409( C102 C409 ) C102_=_C478( C102 C478 ) C102_=_C501( C102 C501 ) C102_=_C612( C102 C612 ) \nC102_=_C726( C102 C726 ) C103_=_C104( C103 C104 ) C103_=_C105( C103 C105 ) C103_=_C106( C103 C106 ) C103_=_C107( C103 C107 ) C103_=_C108( C103 C108 ) \nC103_=_C109( C103 C109 ) C103_=_C410( C103 C410 ) C103_=_C479( C103 C479 ) C103_=_C502( C103 C502 ) C103_=_C613( C103 C613 ) C103_=_C642( C103 C642 ) \nC103_=_C732( C103 C732 ) C104_=_C105( C104 C105 ) C104_=_C106( C104 C106 ) C104_=_C107( C104 C107 ) C104_=_C108( C104 C108 ) C104_=_C109( C104 C109 ) \nC104_=_C480( C104 C480 ) C104_=_C503( C104 C503 ) C104_=_C614( C104 C614 ) C104_=_C643( C104 C643 ) C104_=_C737( C104 C737 ) C105_=_C106( C105 C106 ) \nC105_=_C107( C105 C107 ) C105_=_C108( C105 C108 ) C105_=_C109( C105 C109 ) C105_=_C141( C105 C141 ) C105_=_C175( C105 C175 ) C105_=_C208( C105 C208 ) \nC105_=_C239( C105 C239 ) C105_=_C271( C105 C271 ) C105_=_C301( C105 C301 ) C105_=_C359( C105 C359 ) C105_=_C387( C105 C387 ) C105_=_C411( C105 C411 ) \nC105_=_C436( C105 C436 ) C105_=_C459( C105 C459 ) C105_=_C481( C105 C481 ) C105_=_C526( C105 C526 ) C105_=_C545( C105 C545 ) C105_=_C563( C105 C563 ) \nC105_=_C582( C105 C582 ) C105_=_C599( C105 C599 ) C105_=_C630( C105 C630 ) C105_=_C644( C105 C644 ) C105_=_C658( C105 C658 ) C105_=_C671( C105 C671 ) \nC105_=_C682( C105 C682 ) C105_=_C702( C105 C702 ) C105_=_C711( C105 C711 ) C105_=_C719( C105 C719 ) C105_=_C726( C105 C726 ) C105_=_C732( C105 C732 ) \nC105_=_C737( C105 C737 ) C105_=_C742( C105 C742 ) C105_=_C743( C105 C743 ) C105_=_C744( C105 C744 ) C105_=_C745( C105 C745 ) C106_=_C107( C106 C107 ) \nC106_=_C108( C106 C108 ) C106_=_C109( C106 C109 ) C106_=_C412( C106 C412 ) C106_=_C482( C106 C482 ) C106_=_C505( C106 C505 ) C106_=_C616( C106 C616 ) \nC106_=_C645( C106 C645 ) C106_=_C742( C106 C742 ) C107_=_C108( C107 C108 ) C107_=_C109( C107 C109 ) C107_=_C413( C107 C413 ) C107_=_C483( C107 C483 ) \nC107_=_C506( C107 C506 ) C107_=_C617( C107 C617 ) C107_=_C646( C107 C646 ) C107_=_C743( C107 C743 ) C108_=_C109( C108 C109 ) C108_=_C484( C108 C484 ) \nC108_=_C507( C108 C507 ) C108_=_C618( C108 C618 ) C108_=_C647( C108 C647 ) C108_=_C744( C108 C744 ) C109_=_C414( C109 C414 ) C109_=_C485( C109 C485 ) \nC109_=_C508( C109 C508 ) C109_=_C619( C109 C619 ) C109_=_C648( C109 C648 ) C109_=_C745( C109 C745 ) C118_=_C121( C118 C121 ) C118_=_C122( C118 C122 ) \nC118_=_C128( C118 C128 ) C118_=_C130( C118 C130 ) C118_=_C141( C118 C141 ) C118_=_C153( C118 C153 ) C118_=_C185( C118 C185 ) C118_=_C217( C118 C217 ) \nC118_=_C248( C118 C248 ) C118_=_C279( C118 C279 ) C118_=_C308( C118 C308 ) C118_=_C336( C118 C336 ) C118_=_C364( C118 C364 ) C118_=_C392( C118 C392 ) \nC118_=_C394( C118 C394 ) C118_=_C395( C118 C395 ) C118_=_C396( C118 C396 ) C118_=_C397( C118 C397 ) C118_=_C398( C118 C398 ) C118_=_C399( C118 C399 ) \nC118_=_C400( C118 C400 ) C118_=_C402( C118 C402 ) C118_=_C403( C118 C403 ) C118_=_C404( C118 C404 ) C118_=_C405( C118 C405 ) C118_=_C406( C118 C406 ) \nC118_=_C407( C118 C407 ) C118_=_C408( C118 C408 ) C118_=_C409( C118 C409 ) C118_=_C410( C118 C410 ) C118_=_C411( C118 C411 ) C118_=_C412( C118 C412 ) \nC118_=_C413( C118 C413 ) C118_=_C414( C118 C414 ) C121_=_C122( C121 C122 ) C121_=_C128( C121 C128 ) C121_=_C130( C121 C130 ) C121_=_C141( C121 C141 ) \nC121_=_C156( C121 C156 ) C121_=_C188( C121 C188 ) C121_=_C220( C121 C220 ) C121_=_C251( C121 C251 ) C121_=_C282( C121 C282 ) C121_=_C311( C121 C311 ) \nC121_=_C339( C121 C339 ) C121_=_C367( C121 C367 ) C121_=_C416( C121 C416 ) C121_=_C441( C121 C441 ) C121_=_C464( C121 C464 ) C121_=_C465( C121 C465 ) \nC121_=_C466( C121 C466 ) C121_=_C467( C121 C467 ) C121_=_C468( C121 C468 ) C121_=_C469( C121 C469 ) C121_=_C470( C121 C470 ) C121_=_C471( C121 C471 ) \nC121_=_C473( C121 C473 ) C121_=_C474( C121 C474 ) C121_=_C475( C121 C475 ) C121_=_C476( C121 C476 ) C121_=_C477( C121 C477 ) C121_=_C478( C121 C478 ) \nC121_=_C479( C121 C479 ) C121_=_C480( C121 C480 ) C121_=_C481( C121 C481 ) C121_=_C482( C121 C482 ) C121_=_C483( C121 C483 ) C121_=_C484( C121 C484 ) \nC121_=_C485( C121 C485 ) C122_=_C128( C122 C128 ) C122_=_C130( C122 C130 ) C122_=_C141( C122 C141 ) C122_=_C189( C122 C189 ) C122_=_C252( C122 C252 ) \nC122_=_C283( C122 C283 ) C122_=_C312( C122 C312 ) C122_=_C340( C122 C340 ) C122_=_C368( C122 C368 ) C122_=_C394( C122 C394 ) C122_=_C417( C122 C417 ) \nC122_=_C442( C122 C442 ) C122_=_C464( C122 C464 ) C122_=_C486( C122 C486 ) C122_=_C487( C122 C487 ) C122_=_C488( C122 C488 ) C122_=_C489( C122 C489 ) \nC122_=_C490( C122 C490 ) C122_=_C492( C122 C492 ) C122_=_C493( C122 C493 ) C122_=_C494( C122 C494 ) C122_=_C495( C122 C495 ) C122_=_C496( C122 C496 ) \nC122_=_C497( C122 C497 ) C122_=_C498( C122 C498 ) C122_=_C499( C122 C499 ) C122_=_C500( C122 C500 ) C122_=_C501( C122 C501 ) C122_=_C502( C122 C502 ) \nC122_=_C503( C122 C503 ) C122_=_C505( C122 C505 ) C122_=_C506( C122 C506 ) C122_=_C507( C122 C507 ) C122_=_C508( C122 C508 ) C128_=_C130( C128 C130 ) \nC128_=_C141( C128 C141 ) C128_=_C162( C128 C162 ) C128_=_C195( C128 C195 ) C128_=_C226( C128 C226 ) C128_=_C258( C128 C258 ) C128_=_C288( C128 C288 ) \nC128_=_C318( C128 C318 ) C128_=_C346( C128 C346 ) C128_=_C374( C128 C374 ) C128_=_C399( C128 C399 ) C128_=_C423( C128 C423 ) C128_=_C447( C128 C447 ) \nC128_=_C470( C128 C470 ) C128_=_C513( C128 C513 ) C128_=_C534( C128 C534 ) C128_=_C551( C128 C551 ) C128_=_C569( C128 C569 ) C128_=_C587( C128 C587 ) \nC128_=_C604( C128 C604 ) C128_=_C605( C128 C605 ) C128_=_C606( C128 C606 ) C128_=_C607(</w:t>
      </w:r>
    </w:p>
    <w:p>
      <w:pPr>
        <w:pStyle w:val="PreformattedText"/>
        <w:bidi w:val="0"/>
        <w:spacing w:before="0" w:after="0"/>
        <w:jc w:val="left"/>
        <w:rPr/>
      </w:pPr>
      <w:r>
        <w:rPr/>
        <w:t xml:space="preserve"> </w:t>
      </w:r>
      <w:r>
        <w:rPr/>
        <w:t>C128 C607 ) C128_=_C608( C128 C608 ) C128_=_C609( C128 C609 ) \nC128_=_C610( C128 C610 ) C128_=_C611( C128 C611 ) C128_=_C612( C128 C612 ) C128_=_C613( C128 C613 ) C128_=_C614( C128 C614 ) C128_=_C616( C128 C616 ) \nC128_=_C617( C128 C617 ) C128_=_C618( C128 C618 ) C128_=_C619( C128 C619 ) C130_=_C141( C130 C141 ) C130_=_C164( C130 C164 ) C130_=_C197( C130 C197 ) \nC130_=_C228( C130 C228 ) C130_=_C260( C130 C260 ) C130_=_C290( C130 C290 ) C130_=_C320( C130 C320 ) C130_=_C348( C130 C348 ) C130_=_C376( C130 C376 ) \nC130_=_C425( C130 C425 ) C130_=_C493( C130 C493 ) C130_=_C515( C130 C515 ) C130_=_C553( C130 C553 ) C130_=_C571( C130 C571 ) C130_=_C589( C130 C589 ) \nC130_=_C605( C130 C605 ) C130_=_C635( C130 C635 ) C130_=_C636( C130 C636 ) C130_=_C637( C130 C637 ) C130_=_C638( C130 C638 ) C130_=_C639( C130 C639 ) \nC130_=_C640( C130 C640 ) C130_=_C641( C130 C641 ) C130_=_C642( C130 C642 ) C130_=_C643( C130 C643 ) C130_=_C644( C130 C644 ) C130_=_C645( C130 C645 ) \nC130_=_C646( C130 C646 ) C130_=_C647( C130 C647 ) C130_=_C648( C130 C648 ) C141_=_C175( C141 C175 ) C141_=_C208( C141 C208 ) C141_=_C239( C141 C239 ) \nC141_=_C271( C141 C271 ) C141_=_C301( C141 C301 ) C141_=_C359( C141 C359 ) C141_=_C387( C141 C387 ) C141_=_C411( C141 C411 ) C141_=_C436( C141 C436 ) \nC141_=_C459( C141 C459 ) C141_=_C481( C141 C481 ) C141_=_C526( C141 C526 ) C141_=_C545( C141 C545 ) C141_=_C563( C141 C563 ) C141_=_C582( C141 C582 ) \nC141_=_C599( C141 C599 ) C141_=_C630( C141 C630 ) C141_=_C644( C141 C644 ) C141_=_C658( C141 C658 ) C141_=_C671( C141 C671 ) C141_=_C682( C141 C682 ) \nC141_=_C702( C141 C702 ) C141_=_C711( C141 C711 ) C141_=_C719( C141 C719 ) C141_=_C726( C141 C726 ) C141_=_C732( C141 C732 ) C141_=_C737( C141 C737 ) \nC141_=_C742( C141 C742 ) C141_=_C743( C141 C743 ) C141_=_C744( C141 C744 ) C141_=_C745( C141 C745 ) C153_=_C156( C153 C156 ) C153_=_C162( C153 C162 ) \nC153_=_C164( C153 C164 ) C153_=_C175( C153 C175 ) C153_=_C185( C153 C185 ) C153_=_C217( C153 C217 ) C153_=_C248( C153 C248 ) C153_=_C279( C153 C279 ) \nC153_=_C308( C153 C308 ) C153_=_C336( C153 C336 ) C153_=_C364( C153 C364 ) C153_=_C392( C153 C392 ) C153_=_C394( C153 C394 ) C153_=_C395( C153 C395 ) \nC153_=_C396( C153 C396 ) C153_=_C397( C153 C397 ) C153_=_C398( C153 C398 ) C153_=_C399( C153 C399 ) C153_=_C400( C153 C400 ) C153_=_C402( C153 C402 ) \nC153_=_C403( C153 C403 ) C153_=_C404( C153 C404 ) C153_=_C405( C153 C405 ) C153_=_C406( C153 C406 ) C153_=_C407( C153 C407 ) C153_=_C408( C153 C408 ) \nC153_=_C409( C153 C409 ) C153_=_C410( C153 C410 ) C153_=_C411( C153 C411 ) C153_=_C412( C153 C412 ) C153_=_C413( C153 C413 ) C153_=_C414( C153 C414 ) \nC156_=_C162( C156 C162 ) C156_=_C164( C156 C164 ) C156_=_C175( C156 C175 ) C156_=_C188( C156 C188 ) C156_=_C220( C156 C220 ) C156_=_C251( C156 C251 ) \nC156_=_C282( C156 C282 ) C156_=_C311( C156 C311 ) C156_=_C339( C156 C339 ) C156_=_C367( C156 C367 ) C156_=_C416( C156 C416 ) C156_=_C441( C156 C441 ) \nC156_=_C464( C156 C464 ) C156_=_C465( C156 C465 ) C156_=_C466( C156 C466 ) C156_=_C467( C156 C467 ) C156_=_C468( C156 C468 ) C156_=_C469( C156 C469 ) \nC156_=_C470( C156 C470 ) C156_=_C471( C156 C471 ) C156_=_C473( C156 C473 ) C156_=_C474( C156 C474 ) C156_=_C475( C156 C475 ) C156_=_C476( C156 C476 ) \nC156_=_C477( C156 C477 ) C156_=_C478( C156 C478 ) C156_=_C479( C156 C479 ) C156_=_C480( C156 C480 ) C156_=_C481( C156 C481 ) C156_=_C482( C156 C482 ) \nC156_=_C483( C156 C483 ) C156_=_C484( C156 C484 ) C156_=_C485( C156 C485 ) C162_=_C164( C162 C164 ) C162_=_C175( C162 C175 ) C162_=_C195( C162 C195 ) \nC162_=_C226( C162 C226 ) C162_=_C258( C162 C258 ) C162_=_C288( C162 C288 ) C162_=_C318( C162 C318 ) C162_=_C346( C162 C346 ) C162_=_C374( C162 C374 ) \nC162_=_C399( C162 C399 ) C162_=_C423( C162 C423 ) C162_=_C447( C162 C447 ) C162_=_C470( C162 C470 ) C162_=_C513( C162 C513 ) C162_=_C534( C162 C534 ) \nC162_=_C551( C162 C551 ) C162_=_C569( C162 C569 ) C162_=_C587( C162 C587 ) C162_=_C604( C162 C604 ) C162_=_C605( C162 C605 ) C162_=_C606( C162 C606 ) \nC162_=_C607( C162 C607 ) C162_=_C608( C162 C608 ) C162_=_C609( C162 C609 ) C162_=_C610( C162 C610 ) C162_=_C611( C162 C611 ) C162_=_C612( C162 C612 ) \nC162_=_C613( C162 C613 ) C162_=_C614( C162 C614 ) C162_=_C616( C162 C616 ) C162_=_C617( C162 C617 ) C162_=_C618( C162 C618 ) C162_=_C619( C162 C619 ) \nC164_=_C175( C164 C175 ) C164_=_C197( C164 C197 ) C164_=_C228( C164 C228 ) C164_=_C260( C164 C260 ) C164_=_C290( C164 C290 ) C164_=_C320( C164 C320 ) \nC164_=_C348( C164 C348 ) C164_=_C376( C164 C376 ) C164_=_C425( C164 C425 ) C164_=_C493( C164 C493 ) C164_=_C515( C164 C515 ) C164_=_C553( C164 C553 ) \nC164_=_C571( C164 C571 ) C164_=_C589( C164 C589 ) C164_=_C605( C164 C605 ) C164_=_C635( C164 C635 ) C164_=_C636( C164 C636 ) C164_=_C637( C164 C637 ) \nC164_=_C638( C164 C638 ) C164_=_C639( C164 C639 ) C164_=_C640( C164 C640 ) C164_=_C641( C164 C641 ) C164_=_C642( C164 C642 ) C164_=_C643( C164 C643 ) \nC164_=_C644( C164 C644 ) C164_=_C645( C164 C645 ) C164_=_C646( C164 C646 ) C164_=_C647( C164 C647 ) C164_=_C648( C164 C648 ) C175_=_C208( C175 C208 ) \nC175_=_C239( C175 C239 ) C175_=_C271( C175 C271 ) C175_=_C301( C175 C301 ) C175_=_C359( C175 C359 ) C175_=_C387( C175 C387 ) C175_=_C411( C175 C411 ) \nC175_=_C436( C175 C436 ) C175_=_C459( C175 C459 ) C175_=_C481( C175 C481 ) C175_=_C526( C175 C526 ) C175_=_C545( C175 C545 ) C175_=_C563( C175 C563 ) \nC175_=_C582( C175 C582 ) C175_=_C599( C175 C599 ) C175_=_C630( C175 C630 ) C175_=_C644( C175 C644 ) C175_=_C658( C175 C658 ) C175_=_C671( C175 C671 ) \nC175_=_C682( C175 C682 ) C175_=_C702( C175 C702 ) C175_=_C711( C175 C711 ) C175_=_C719( C175 C719 ) C175_=_C726( C175 C726 ) C175_=_C732( C175 C732 ) \nC175_=_C737( C175 C737 ) C175_=_C742( C175 C742 ) C175_=_C743( C175 C743 ) C175_=_C744( C175 C744 ) C175_=_C745( C175 C745 ) C185_=_C188( C185 C188 ) \nC185_=_C189( C185 C189 ) C185_=_C195( C185 C195 ) C185_=_C197( C185 C197 ) C185_=_C208( C185 C208 ) C185_=_C217( C185 C217 ) C185_=_C248( C185 C248 ) \nC185_=_C279( C185 C279 ) C185_=_C308( C185 C308 ) C185_=_C336( C185 C336 ) C185_=_C364( C185 C364 ) C185_=_C392( C185 C392 ) C185_=_C394( C185 C394 ) \nC185_=_C395( C185 C395 ) C185_=_C396( C185 C396 ) C185_=_C397( C185 C397 ) C185_=_C398( C185 C398 ) C185_=_C399( C185 C399 ) C185_=_C400( C185 C400 ) \nC185_=_C402( C185 C402 ) C185_=_C403( C185 C403 ) C185_=_C404( C185 C404 ) C185_=_C405( C185 C405 ) C185_=_C406( C185 C406 ) C185_=_C407( C185 C407 ) \nC185_=_C408( C185 C408 ) C185_=_C409( C185 C409 ) C185_=_C410( C185 C410 ) C185_=_C411( C185 C411 ) C185_=_C412( C185 C412 ) C185_=_C413( C185 C413 ) \nC185_=_C414( C185 C414 ) C188_=_C189( C188 C189 ) C188_=_C195( C188 C195 ) C188_=_C197( C188 C197 ) C188_=_C208( C188 C208 ) C188_=_C220( C188 C220 ) \nC188_=_C251( C188 C251 ) C188_=_C282( C188 C282 ) C188_=_C311( C188 C311 ) C188_=_C339( C188 C339 ) C188_=_C367( C188 C367 ) C188_=_C416( C188 C416 ) \nC188_=_C441( C188 C441 ) C188_=_C464( C188 C464 ) C188_=_C465( C188 C465 ) C188_=_C466( C188 C466 ) C188_=_C467( C188 C467 ) C188_=_C468( C188 C468 ) \nC188_=_C469( C188 C469 ) C188_=_C470( C188 C470 ) C188_=_C471( C188 C471 ) C188_=_C473( C188 C473 ) C188_=_C474( C188 C474 ) C188_=_C475( C188 C475 ) \nC188_=_C476( C188 C476 ) C188_=_C477( C188 C477 ) C188_=_C478( C188 C478 ) C188_=_C479( C188 C479 ) C188_=_C480( C188 C480 ) C188_=_C481( C188 C481 ) \nC188_=_C482( C188 C482 ) C188_=_C483( C188 C483 ) C188_=_C484( C188 C484 ) C188_=_C485( C188 C485 ) C189_=_C195( C189 C195 ) C189_=_C197( C189 C197 ) \nC189_=_C208( C189 C208 ) C189_=_C252( C189 C252 ) C189_=_C283( C189 C283 ) C189_=_C312( C189 C312 ) C189_=_C340( C189 C340 ) C189_=_C368( C189 C368 ) \nC189_=_C394( C189 C394 ) C189_=_C417( C189 C417 ) C189_=_C442( C189 C442 ) C189_=_C464( C189 C464 ) C189_=_C486( C189 C486 ) C189_=_C487( C189 C487 ) \nC189_=_C488( C189 C488 ) C189_=_C489( C189 C489 ) C189_=_C490( C189 C490 ) C189_=_C492( C189 C492 ) C189_=_C493( C189 C493 ) C189_=_C494( C189 C494 ) \nC189_=_C495( C189 C495 ) C189_=_C496( C189 C496 ) C189_=_C497( C189 C497 ) C189_=_C498( C189 C498 ) C189_=_C499( C189 C499 ) C189_=_C500( C189 C500 ) \nC189_=_C501( C189 C501 ) C189_=_C502( C189 C502 ) C189_=_C503( C189 C503 ) C189_=_C505( C189 C505 ) C189_=_C506( C189 C506 ) C189_=_C507( C189 C507 ) \nC189_=_C508( C189 C508 ) C195_=_C197( C195 C197 ) C195_=_C208( C195 C208 ) C195_=_C226( C195 C226 ) C195_=_C258( C195 C258 ) C195_=_C288( C195 C288 ) \nC195_=_C318( C195 C318 ) C195_=_C346( C195 C346 ) C195_=_C374( C195 C374 ) C195_=_C399( C195 C399 ) C195_=_C423( C195 C423 ) C195_=_C447( C195 C447 ) \nC195_=_C470( C195 C470 ) C195_=_C513( C195 C513 ) C195_=_C534( C195 C534 ) C195_=_C551( C195 C551 ) C195_=_C569( C195 C569 ) C195_=_C587( C195 C587 ) \nC195_=_C604( C195 C604 ) C195_=_C605( C195 C605 ) C195_=_C606( C195 C606 ) C195_=_C607( C195 C607 ) C195_=_C608( C195 C608 ) C195_=_C609( C195 C609 ) \nC195_=_C610( C195 C610 ) C195_=_C611( C195 C611 ) C195_=_C612( C195 C612 ) C195_=_C613( C195 C613 ) C195_=_C614( C195 C614 ) C195_=_C616( C195 C616 ) \nC195_=_C617( C195 C617 ) C195_=_C618( C195 C618 ) C195_=_C619( C195 C619 ) C197_=_C208( C197 C208 ) C197_=_C228( C197 C228 ) C197_=_C260( C197 C260 ) \nC197_=_C290( C197 C290 ) C197_=_C320( C197 C320 ) C197_=_C348( C197 C348 ) C197_=_C376( C197 C376 ) C197_=_C425( C197 C425 ) C197_=_C493( C197 C493 ) \nC197_=_C515( C197 C515 ) C197_=_C553( C197 C553 ) C197_=_C571( C197 C571 ) C197_=_C589( C197 C589 ) C197_=_C605( C197 C605 ) C197_=_C635( C197 C635 ) \nC197_=_C636( C197 C636 ) C197_=_C637( C197 C637 ) C197_=_C638( C197 C638 ) C197_=_C639( C197 C639 ) C197_=_C640( C197 C640 ) C197_=_C641( C197 C641 ) \nC197_=_C642( C197 C642 ) C197_=_C643( C197 C643 ) C197_=_C644( C197 C644 ) C197_=_C645( C197 C645 ) C197_=_C646( C197 C646 ) C197_=_C647( C197 C647 ) \nC197_=_C648( C197 C648 ) C208_=_C239( C208 C239 ) C208_=_C271( C208 C271 ) C208_=_C301( C208 C301 ) C208_=_C359(</w:t>
      </w:r>
    </w:p>
    <w:p>
      <w:pPr>
        <w:pStyle w:val="PreformattedText"/>
        <w:bidi w:val="0"/>
        <w:spacing w:before="0" w:after="0"/>
        <w:jc w:val="left"/>
        <w:rPr/>
      </w:pPr>
      <w:r>
        <w:rPr/>
        <w:t xml:space="preserve"> </w:t>
      </w:r>
      <w:r>
        <w:rPr/>
        <w:t>C208 C359 ) C208_=_C387( C208 C387 ) \nC208_=_C411( C208 C411 ) C208_=_C436( C208 C436 ) C208_=_C459( C208 C459 ) C208_=_C481( C208 C481 ) C208_=_C526( C208 C526 ) C208_=_C545( C208 C545 ) \nC208_=_C563( C208 C563 ) C208_=_C582( C208 C582 ) C208_=_C599( C208 C599 ) C208_=_C630( C208 C630 ) C208_=_C644( C208 C644 ) C208_=_C658( C208 C658 ) \nC208_=_C671( C208 C671 ) C208_=_C682( C208 C682 ) C208_=_C702( C208 C702 ) C208_=_C711( C208 C711 ) C208_=_C719( C208 C719 ) C208_=_C726( C208 C726 ) \nC208_=_C732( C208 C732 ) C208_=_C737( C208 C737 ) C208_=_C742( C208 C742 ) C208_=_C743( C208 C743 ) C208_=_C744( C208 C744 ) C208_=_C745( C208 C745 ) \nC217_=_C220( C217 C220 ) C217_=_C226( C217 C226 ) C217_=_C228( C217 C228 ) C217_=_C239( C217 C239 ) C217_=_C248( C217 C248 ) C217_=_C279( C217 C279 ) \nC217_=_C308( C217 C308 ) C217_=_C336( C217 C336 ) C217_=_C364( C217 C364 ) C217_=_C392( C217 C392 ) C217_=_C394( C217 C394 ) C217_=_C395( C217 C395 ) \nC217_=_C396( C217 C396 ) C217_=_C397( C217 C397 ) C217_=_C398( C217 C398 ) C217_=_C399( C217 C399 ) C217_=_C400( C217 C400 ) C217_=_C402( C217 C402 ) \nC217_=_C403( C217 C403 ) C217_=_C404( C217 C404 ) C217_=_C405( C217 C405 ) C217_=_C406( C217 C406 ) C217_=_C407( C217 C407 ) C217_=_C408( C217 C408 ) \nC217_=_C409( C217 C409 ) C217_=_C410( C217 C410 ) C217_=_C411( C217 C411 ) C217_=_C412( C217 C412 ) C217_=_C413( C217 C413 ) C217_=_C414( C217 C414 ) \nC220_=_C226( C220 C226 ) C220_=_C228( C220 C228 ) C220_=_C239( C220 C239 ) C220_=_C251( C220 C251 ) C220_=_C282( C220 C282 ) C220_=_C311( C220 C311 ) \nC220_=_C339( C220 C339 ) C220_=_C367( C220 C367 ) C220_=_C416( C220 C416 ) C220_=_C441( C220 C441 ) C220_=_C464( C220 C464 ) C220_=_C465( C220 C465 ) \nC220_=_C466( C220 C466 ) C220_=_C467( C220 C467 ) C220_=_C468( C220 C468 ) C220_=_C469( C220 C469 ) C220_=_C470( C220 C470 ) C220_=_C471( C220 C471 ) \nC220_=_C473( C220 C473 ) C220_=_C474( C220 C474 ) C220_=_C475( C220 C475 ) C220_=_C476( C220 C476 ) C220_=_C477( C220 C477 ) C220_=_C478( C220 C478 ) \nC220_=_C479( C220 C479 ) C220_=_C480( C220 C480 ) C220_=_C481( C220 C481 ) C220_=_C482( C220 C482 ) C220_=_C483( C220 C483 ) C220_=_C484( C220 C484 ) \nC220_=_C485( C220 C485 ) C226_=_C228( C226 C228 ) C226_=_C239( C226 C239 ) C226_=_C258( C226 C258 ) C226_=_C288( C226 C288 ) C226_=_C318( C226 C318 ) \nC226_=_C346( C226 C346 ) C226_=_C374( C226 C374 ) C226_=_C399( C226 C399 ) C226_=_C423( C226 C423 ) C226_=_C447( C226 C447 ) C226_=_C470( C226 C470 ) \nC226_=_C513( C226 C513 ) C226_=_C534( C226 C534 ) C226_=_C551( C226 C551 ) C226_=_C569( C226 C569 ) C226_=_C587( C226 C587 ) C226_=_C604( C226 C604 ) \nC226_=_C605( C226 C605 ) C226_=_C606( C226 C606 ) C226_=_C607( C226 C607 ) C226_=_C608( C226 C608 ) C226_=_C609( C226 C609 ) C226_=_C610( C226 C610 ) \nC226_=_C611( C226 C611 ) C226_=_C612( C226 C612 ) C226_=_C613( C226 C613 ) C226_=_C614( C226 C614 ) C226_=_C616( C226 C616 ) C226_=_C617( C226 C617 ) \nC226_=_C618( C226 C618 ) C226_=_C619( C226 C619 ) C228_=_C239( C228 C239 ) C228_=_C260( C228 C260 ) C228_=_C290( C228 C290 ) C228_=_C320( C228 C320 ) \nC228_=_C348( C228 C348 ) C228_=_C376( C228 C376 ) C228_=_C425( C228 C425 ) C228_=_C493( C228 C493 ) C228_=_C515( C228 C515 ) C228_=_C553( C228 C553 ) \nC228_=_C571( C228 C571 ) C228_=_C589( C228 C589 ) C228_=_C605( C228 C605 ) C228_=_C635( C228 C635 ) C228_=_C636( C228 C636 ) C228_=_C637( C228 C637 ) \nC228_=_C638( C228 C638 ) C228_=_C639( C228 C639 ) C228_=_C640( C228 C640 ) C228_=_C641( C228 C641 ) C228_=_C642( C228 C642 ) C228_=_C643( C228 C643 ) \nC228_=_C644( C228 C644 ) C228_=_C645( C228 C645 ) C228_=_C646( C228 C646 ) C228_=_C647( C228 C647 ) C228_=_C648( C228 C648 ) C239_=_C271( C239 C271 ) \nC239_=_C301( C239 C301 ) C239_=_C359( C239 C359 ) C239_=_C387( C239 C387 ) C239_=_C411( C239 C411 ) C239_=_C436( C239 C436 ) C239_=_C459( C239 C459 ) \nC239_=_C481( C239 C481 ) C239_=_C526( C239 C526 ) C239_=_C545( C239 C545 ) C239_=_C563( C239 C563 ) C239_=_C582( C239 C582 ) C239_=_C599( C239 C599 ) \nC239_=_C630( C239 C630 ) C239_=_C644( C239 C644 ) C239_=_C658( C239 C658 ) C239_=_C671( C239 C671 ) C239_=_C682( C239 C682 ) C239_=_C702( C239 C702 ) \nC239_=_C711( C239 C711 ) C239_=_C719( C239 C719 ) C239_=_C726( C239 C726 ) C239_=_C732( C239 C732 ) C239_=_C737( C239 C737 ) C239_=_C742( C239 C742 ) \nC239_=_C743( C239 C743 ) C239_=_C744( C239 C744 ) C239_=_C745( C239 C745 ) C248_=_C251( C248 C251 ) C248_=_C252( C248 C252 ) C248_=_C258( C248 C258 ) \nC248_=_C260( C248 C260 ) C248_=_C271( C248 C271 ) C248_=_C279( C248 C279 ) C248_=_C308( C248 C308 ) C248_=_C336( C248 C336 ) C248_=_C364( C248 C364 ) \nC248_=_C392( C248 C392 ) C248_=_C394( C248 C394 ) C248_=_C395( C248 C395 ) C248_=_C396( C248 C396 ) C248_=_C397( C248 C397 ) C248_=_C398( C248 C398 ) \nC248_=_C399( C248 C399 ) C248_=_C400( C248 C400 ) C248_=_C402( C248 C402 ) C248_=_C403( C248 C403 ) C248_=_C404( C248 C404 ) C248_=_C405( C248 C405 ) \nC248_=_C406( C248 C406 ) C248_=_C407( C248 C407 ) C248_=_C408( C248 C408 ) C248_=_C409( C248 C409 ) C248_=_C410( C248 C410 ) C248_=_C411( C248 C411 ) \nC248_=_C412( C248 C412 ) C248_=_C413( C248 C413 ) C248_=_C414( C248 C414 ) C251_=_C252( C251 C252 ) C251_=_C258( C251 C258 ) C251_=_C260( C251 C260 ) \nC251_=_C271( C251 C271 ) C251_=_C282( C251 C282 ) C251_=_C311( C251 C311 ) C251_=_C339( C251 C339 ) C251_=_C367( C251 C367 ) C251_=_C416( C251 C416 ) \nC251_=_C441( C251 C441 ) C251_=_C464( C251 C464 ) C251_=_C465( C251 C465 ) C251_=_C466( C251 C466 ) C251_=_C467( C251 C467 ) C251_=_C468( C251 C468 ) \nC251_=_C469( C251 C469 ) C251_=_C470( C251 C470 ) C251_=_C471( C251 C471 ) C251_=_C473( C251 C473 ) C251_=_C474( C251 C474 ) C251_=_C475( C251 C475 ) \nC251_=_C476( C251 C476 ) C251_=_C477( C251 C477 ) C251_=_C478( C251 C478 ) C251_=_C479( C251 C479 ) C251_=_C480( C251 C480 ) C251_=_C481( C251 C481 ) \nC251_=_C482( C251 C482 ) C251_=_C483( C251 C483 ) C251_=_C484( C251 C484 ) C251_=_C485( C251 C485 ) C252_=_C258( C252 C258 ) C252_=_C260( C252 C260 ) \nC252_=_C271( C252 C271 ) C252_=_C283( C252 C283 ) C252_=_C312( C252 C312 ) C252_=_C340( C252 C340 ) C252_=_C368( C252 C368 ) C252_=_C394( C252 C394 ) \nC252_=_C417( C252 C417 ) C252_=_C442( C252 C442 ) C252_=_C464( C252 C464 ) C252_=_C486( C252 C486 ) C252_=_C487( C252 C487 ) C252_=_C488( C252 C488 ) \nC252_=_C489( C252 C489 ) C252_=_C490( C252 C490 ) C252_=_C492( C252 C492 ) C252_=_C493( C252 C493 ) C252_=_C494( C252 C494 ) C252_=_C495( C252 C495 ) \nC252_=_C496( C252 C496 ) C252_=_C497( C252 C497 ) C252_=_C498( C252 C498 ) C252_=_C499( C252 C499 ) C252_=_C500( C252 C500 ) C252_=_C501( C252 C501 ) \nC252_=_C502( C252 C502 ) C252_=_C503( C252 C503 ) C252_=_C505( C252 C505 ) C252_=_C506( C252 C506 ) C252_=_C507( C252 C507 ) C252_=_C508( C252 C508 ) \nC258_=_C260( C258 C260 ) C258_=_C271( C258 C271 ) C258_=_C288( C258 C288 ) C258_=_C318( C258 C318 ) C258_=_C346( C258 C346 ) C258_=_C374( C258 C374 ) \nC258_=_C399( C258 C399 ) C258_=_C423( C258 C423 ) C258_=_C447( C258 C447 ) C258_=_C470( C258 C470 ) C258_=_C513( C258 C513 ) C258_=_C534( C258 C534 ) \nC258_=_C551( C258 C551 ) C258_=_C569( C258 C569 ) C258_=_C587( C258 C587 ) C258_=_C604( C258 C604 ) C258_=_C605( C258 C605 ) C258_=_C606( C258 C606 ) \nC258_=_C607( C258 C607 ) C258_=_C608( C258 C608 ) C258_=_C609( C258 C609 ) C258_=_C610( C258 C610 ) C258_=_C611( C258 C611 ) C258_=_C612( C258 C612 ) \nC258_=_C613( C258 C613 ) C258_=_C614( C258 C614 ) C258_=_C616( C258 C616 ) C258_=_C617( C258 C617 ) C258_=_C618( C258 C618 ) C258_=_C619( C258 C619 ) \nC260_=_C271( C260 C271 ) C260_=_C290( C260 C290 ) C260_=_C320( C260 C320 ) C260_=_C348( C260 C348 ) C260_=_C376( C260 C376 ) C260_=_C425( C260 C425 ) \nC260_=_C493( C260 C493 ) C260_=_C515( C260 C515 ) C260_=_C553( C260 C553 ) C260_=_C571( C260 C571 ) C260_=_C589( C260 C589 ) C260_=_C605( C260 C605 ) \nC260_=_C635( C260 C635 ) C260_=_C636( C260 C636 ) C260_=_C637( C260 C637 ) C260_=_C638( C260 C638 ) C260_=_C639( C260 C639 ) C260_=_C640( C260 C640 ) \nC260_=_C641( C260 C641 ) C260_=_C642( C260 C642 ) C260_=_C643( C260 C643 ) C260_=_C644( C260 C644 ) C260_=_C645( C260 C645 ) C260_=_C646( C260 C646 ) \nC260_=_C647( C260 C647 ) C260_=_C648( C260 C648 ) C271_=_C301( C271 C301 ) C271_=_C359( C271 C359 ) C271_=_C387( C271 C387 ) C271_=_C411( C271 C411 ) \nC271_=_C436( C271 C436 ) C271_=_C459( C271 C459 ) C271_=_C481( C271 C481 ) C271_=_C526( C271 C526 ) C271_=_C545( C271 C545 ) C271_=_C563( C271 C563 ) \nC271_=_C582( C271 C582 ) C271_=_C599( C271 C599 ) C271_=_C630( C271 C630 ) C271_=_C644( C271 C644 ) C271_=_C658( C271 C658 ) C271_=_C671( C271 C671 ) \nC271_=_C682( C271 C682 ) C271_=_C702( C271 C702 ) C271_=_C711( C271 C711 ) C271_=_C719( C271 C719 ) C271_=_C726( C271 C726 ) C271_=_C732( C271 C732 ) \nC271_=_C737( C271 C737 ) C271_=_C742( C271 C742 ) C271_=_C743( C271 C743 ) C271_=_C744( C271 C744 ) C271_=_C745( C271 C745 ) C279_=_C282( C279 C282 ) \nC279_=_C283( C279 C283 ) C279_=_C288( C279 C288 ) C279_=_C290( C279 C290 ) C279_=_C301( C279 C301 ) C279_=_C308( C279 C308 ) C279_=_C336( C279 C336 ) \nC279_=_C364( C279 C364 ) C279_=_C392( C279 C392 ) C279_=_C394( C279 C394 ) C279_=_C395( C279 C395 ) C279_=_C396( C279 C396 ) C279_=_C397( C279 C397 ) \nC279_=_C398( C279 C398 ) C279_=_C399( C279 C399 ) C279_=_C400( C279 C400 ) C279_=_C402( C279 C402 ) C279_=_C403( C279 C403 ) C279_=_C404( C279 C404 ) \nC279_=_C405( C279 C405 ) C279_=_C406( C279 C406 ) C279_=_C407( C279 C407 ) C279_=_C408( C279 C408 ) C279_=_C409( C279 C409 ) C279_=_C410( C279 C410 ) \nC279_=_C411( C279 C411 ) C279_=_C412( C279 C412 ) C279_=_C413( C279 C413 ) C279_=_C414( C279 C414 ) C282_=_C283( C282 C283 ) C282_=_C288( C282 C288 ) \nC282_=_C290( C282 C290 ) C282_=_C301( C282 C301 ) C282_=_C311( C282 C311 ) C282_=_C339( C282 C339 ) C282_=_C367( C282 C367 ) C282_=_C416( C282 C416 ) \nC282_=_C441( C282 C441 ) C282_=_C464( C282 C464 ) C282_=_C465( C282 C465 ) C282_=_C466( C282 C466 ) C282_=_C467( C282 C467 ) C282_=_C468(</w:t>
      </w:r>
    </w:p>
    <w:p>
      <w:pPr>
        <w:pStyle w:val="PreformattedText"/>
        <w:bidi w:val="0"/>
        <w:spacing w:before="0" w:after="0"/>
        <w:jc w:val="left"/>
        <w:rPr/>
      </w:pPr>
      <w:r>
        <w:rPr/>
        <w:t xml:space="preserve"> </w:t>
      </w:r>
      <w:r>
        <w:rPr/>
        <w:t>C282 C468 ) \nC282_=_C469( C282 C469 ) C282_=_C470( C282 C470 ) C282_=_C471( C282 C471 ) C282_=_C473( C282 C473 ) C282_=_C474( C282 C474 ) C282_=_C475( C282 C475 ) \nC282_=_C476( C282 C476 ) C282_=_C477( C282 C477 ) C282_=_C478( C282 C478 ) C282_=_C479( C282 C479 ) C282_=_C480( C282 C480 ) C282_=_C481( C282 C481 ) \nC282_=_C482( C282 C482 ) C282_=_C483( C282 C483 ) C282_=_C484( C282 C484 ) C282_=_C485( C282 C485 ) C283_=_C288( C283 C288 ) C283_=_C290( C283 C290 ) \nC283_=_C301( C283 C301 ) C283_=_C312( C283 C312 ) C283_=_C340( C283 C340 ) C283_=_C368( C283 C368 ) C283_=_C394( C283 C394 ) C283_=_C417( C283 C417 ) \nC283_=_C442( C283 C442 ) C283_=_C464( C283 C464 ) C283_=_C486( C283 C486 ) C283_=_C487( C283 C487 ) C283_=_C488( C283 C488 ) C283_=_C489( C283 C489 ) \nC283_=_C490( C283 C490 ) C283_=_C492( C283 C492 ) C283_=_C493( C283 C493 ) C283_=_C494( C283 C494 ) C283_=_C495( C283 C495 ) C283_=_C496( C283 C496 ) \nC283_=_C497( C283 C497 ) C283_=_C498( C283 C498 ) C283_=_C499( C283 C499 ) C283_=_C500( C283 C500 ) C283_=_C501( C283 C501 ) C283_=_C502( C283 C502 ) \nC283_=_C503( C283 C503 ) C283_=_C505( C283 C505 ) C283_=_C506( C283 C506 ) C283_=_C507( C283 C507 ) C283_=_C508( C283 C508 ) C288_=_C290( C288 C290 ) \nC288_=_C301( C288 C301 ) C288_=_C318( C288 C318 ) C288_=_C346( C288 C346 ) C288_=_C374( C288 C374 ) C288_=_C399( C288 C399 ) C288_=_C423( C288 C423 ) \nC288_=_C447( C288 C447 ) C288_=_C470( C288 C470 ) C288_=_C513( C288 C513 ) C288_=_C534( C288 C534 ) C288_=_C551( C288 C551 ) C288_=_C569( C288 C569 ) \nC288_=_C587( C288 C587 ) C288_=_C604( C288 C604 ) C288_=_C605( C288 C605 ) C288_=_C606( C288 C606 ) C288_=_C607( C288 C607 ) C288_=_C608( C288 C608 ) \nC288_=_C609( C288 C609 ) C288_=_C610( C288 C610 ) C288_=_C611( C288 C611 ) C288_=_C612( C288 C612 ) C288_=_C613( C288 C613 ) C288_=_C614( C288 C614 ) \nC288_=_C616( C288 C616 ) C288_=_C617( C288 C617 ) C288_=_C618( C288 C618 ) C288_=_C619( C288 C619 ) C290_=_C301( C290 C301 ) C290_=_C320( C290 C320 ) \nC290_=_C348( C290 C348 ) C290_=_C376( C290 C376 ) C290_=_C425( C290 C425 ) C290_=_C493( C290 C493 ) C290_=_C515( C290 C515 ) C290_=_C553( C290 C553 ) \nC290_=_C571( C290 C571 ) C290_=_C589( C290 C589 ) C290_=_C605( C290 C605 ) C290_=_C635( C290 C635 ) C290_=_C636( C290 C636 ) C290_=_C637( C290 C637 ) \nC290_=_C638( C290 C638 ) C290_=_C639( C290 C639 ) C290_=_C640( C290 C640 ) C290_=_C641( C290 C641 ) C290_=_C642( C290 C642 ) C290_=_C643( C290 C643 ) \nC290_=_C644( C290 C644 ) C290_=_C645( C290 C645 ) C290_=_C646( C290 C646 ) C290_=_C647( C290 C647 ) C290_=_C648( C290 C648 ) C301_=_C359( C301 C359 ) \nC301_=_C387( C301 C387 ) C301_=_C411( C301 C411 ) C301_=_C436( C301 C436 ) C301_=_C459( C301 C459 ) C301_=_C481( C301 C481 ) C301_=_C526( C301 C526 ) \nC301_=_C545( C301 C545 ) C301_=_C563( C301 C563 ) C301_=_C582( C301 C582 ) C301_=_C599( C301 C599 ) C301_=_C630( C301 C630 ) C301_=_C644( C301 C644 ) \nC301_=_C658( C301 C658 ) C301_=_C671( C301 C671 ) C301_=_C682( C301 C682 ) C301_=_C702( C301 C702 ) C301_=_C711( C301 C711 ) C301_=_C719( C301 C719 ) \nC301_=_C726( C301 C726 ) C301_=_C732( C301 C732 ) C301_=_C737( C301 C737 ) C301_=_C742( C301 C742 ) C301_=_C743( C301 C743 ) C301_=_C744( C301 C744 ) \nC301_=_C745( C301 C745 ) C308_=_C311( C308 C311 ) C308_=_C312( C308 C312 ) C308_=_C318( C308 C318 ) C308_=_C320( C308 C320 ) C308_=_C336( C308 C336 ) \nC308_=_C364( C308 C364 ) C308_=_C392( C308 C392 ) C308_=_C394( C308 C394 ) C308_=_C395( C308 C395 ) C308_=_C396( C308 C396 ) C308_=_C397( C308 C397 ) \nC308_=_C398( C308 C398 ) C308_=_C399( C308 C399 ) C308_=_C400( C308 C400 ) C308_=_C402( C308 C402 ) C308_=_C403( C308 C403 ) C308_=_C404( C308 C404 ) \nC308_=_C405( C308 C405 ) C308_=_C406( C308 C406 ) C308_=_C407( C308 C407 ) C308_=_C408( C308 C408 ) C308_=_C409( C308 C409 ) C308_=_C410( C308 C410 ) \nC308_=_C411( C308 C411 ) C308_=_C412( C308 C412 ) C308_=_C413( C308 C413 ) C308_=_C414( C308 C414 ) C311_=_C312( C311 C312 ) C311_=_C318( C311 C318 ) \nC311_=_C320( C311 C320 ) C311_=_C339( C311 C339 ) C311_=_C367( C311 C367 ) C311_=_C416( C311 C416 ) C311_=_C441( C311 C441 ) C311_=_C464( C311 C464 ) \nC311_=_C465( C311 C465 ) C311_=_C466( C311 C466 ) C311_=_C467( C311 C467 ) C311_=_C468( C311 C468 ) C311_=_C469( C311 C469 ) C311_=_C470( C311 C470 ) \nC311_=_C471( C311 C471 ) C311_=_C473( C311 C473 ) C311_=_C474( C311 C474 ) C311_=_C475( C311 C475 ) C311_=_C476( C311 C476 ) C311_=_C477( C311 C477 ) \nC311_=_C478( C311 C478 ) C311_=_C479( C311 C479 ) C311_=_C480( C311 C480 ) C311_=_C481( C311 C481 ) C311_=_C482( C311 C482 ) C311_=_C483( C311 C483 ) \nC311_=_C484( C311 C484 ) C311_=_C485( C311 C485 ) C312_=_C318( C312 C318 ) C312_=_C320( C312 C320 ) C312_=_C340( C312 C340 ) C312_=_C368( C312 C368 ) \nC312_=_C394( C312 C394 ) C312_=_C417( C312 C417 ) C312_=_C442( C312 C442 ) C312_=_C464( C312 C464 ) C312_=_C486( C312 C486 ) C312_=_C487( C312 C487 ) \nC312_=_C488( C312 C488 ) C312_=_C489( C312 C489 ) C312_=_C490( C312 C490 ) C312_=_C492( C312 C492 ) C312_=_C493( C312 C493 ) C312_=_C494( C312 C494 ) \nC312_=_C495( C312 C495 ) C312_=_C496( C312 C496 ) C312_=_C497( C312 C497 ) C312_=_C498( C312 C498 ) C312_=_C499( C312 C499 ) C312_=_C500( C312 C500 ) \nC312_=_C501( C312 C501 ) C312_=_C502( C312 C502 ) C312_=_C503( C312 C503 ) C312_=_C505( C312 C505 ) C312_=_C506( C312 C506 ) C312_=_C507( C312 C507 ) \nC312_=_C508( C312 C508 ) C318_=_C320( C318 C320 ) C318_=_C346( C318 C346 ) C318_=_C374( C318 C374 ) C318_=_C399( C318 C399 ) C318_=_C423( C318 C423 ) \nC318_=_C447( C318 C447 ) C318_=_C470( C318 C470 ) C318_=_C513( C318 C513 ) C318_=_C534( C318 C534 ) C318_=_C551( C318 C551 ) C318_=_C569( C318 C569 ) \nC318_=_C587( C318 C587 ) C318_=_C604( C318 C604 ) C318_=_C605( C318 C605 ) C318_=_C606( C318 C606 ) C318_=_C607( C318 C607 ) C318_=_C608( C318 C608 ) \nC318_=_C609( C318 C609 ) C318_=_C610( C318 C610 ) C318_=_C611( C318 C611 ) C318_=_C612( C318 C612 ) C318_=_C613( C318 C613 ) C318_=_C614( C318 C614 ) \nC318_=_C616( C318 C616 ) C318_=_C617( C318 C617 ) C318_=_C618( C318 C618 ) C318_=_C619( C318 C619 ) C320_=_C348( C320 C348 ) C320_=_C376( C320 C376 ) \nC320_=_C425( C320 C425 ) C320_=_C493( C320 C493 ) C320_=_C515( C320 C515 ) C320_=_C553( C320 C553 ) C320_=_C571( C320 C571 ) C320_=_C589( C320 C589 ) \nC320_=_C605( C320 C605 ) C320_=_C635( C320 C635 ) C320_=_C636( C320 C636 ) C320_=_C637( C320 C637 ) C320_=_C638( C320 C638 ) C320_=_C639( C320 C639 ) \nC320_=_C640( C320 C640 ) C320_=_C641( C320 C641 ) C320_=_C642( C320 C642 ) C320_=_C643( C320 C643 ) C320_=_C644( C320 C644 ) C320_=_C645( C320 C645 ) \nC320_=_C646( C320 C646 ) C320_=_C647( C320 C647 ) C320_=_C648( C320 C648 ) C336_=_C339( C336 C339 ) C336_=_C340( C336 C340 ) C336_=_C346( C336 C346 ) \nC336_=_C348( C336 C348 ) C336_=_C359( C336 C359 ) C336_=_C364( C336 C364 ) C336_=_C392( C336 C392 ) C336_=_C394( C336 C394 ) C336_=_C395( C336 C395 ) \nC336_=_C396( C336 C396 ) C336_=_C397( C336 C397 ) C336_=_C398( C336 C398 ) C336_=_C399( C336 C399 ) C336_=_C400( C336 C400 ) C336_=_C402( C336 C402 ) \nC336_=_C403( C336 C403 ) C336_=_C404( C336 C404 ) C336_=_C405( C336 C405 ) C336_=_C406( C336 C406 ) C336_=_C407( C336 C407 ) C336_=_C408( C336 C408 ) \nC336_=_C409( C336 C409 ) C336_=_C410( C336 C410 ) C336_=_C411( C336 C411 ) C336_=_C412( C336 C412 ) C336_=_C413( C336 C413 ) C336_=_C414( C336 C414 ) \nC339_=_C340( C339 C340 ) C339_=_C346( C339 C346 ) C339_=_C348( C339 C348 ) C339_=_C359( C339 C359 ) C339_=_C367( C339 C367 ) C339_=_C416( C339 C416 ) \nC339_=_C441( C339 C441 ) C339_=_C464( C339 C464 ) C339_=_C465( C339 C465 ) C339_=_C466( C339 C466 ) C339_=_C467( C339 C467 ) C339_=_C468( C339 C468 ) \nC339_=_C469( C339 C469 ) C339_=_C470( C339 C470 ) C339_=_C471( C339 C471 ) C339_=_C473( C339 C473 ) C339_=_C474( C339 C474 ) C339_=_C475( C339 C475 ) \nC339_=_C476( C339 C476 ) C339_=_C477( C339 C477 ) C339_=_C478( C339 C478 ) C339_=_C479( C339 C479 ) C339_=_C480( C339 C480 ) C339_=_C481( C339 C481 ) \nC339_=_C482( C339 C482 ) C339_=_C483( C339 C483 ) C339_=_C484( C339 C484 ) C339_=_C485( C339 C485 ) C340_=_C346( C340 C346 ) C340_=_C348( C340 C348 ) \nC340_=_C359( C340 C359 ) C340_=_C368( C340 C368 ) C340_=_C394( C340 C394 ) C340_=_C417( C340 C417 ) C340_=_C442( C340 C442 ) C340_=_C464( C340 C464 ) \nC340_=_C486( C340 C486 ) C340_=_C487( C340 C487 ) C340_=_C488( C340 C488 ) C340_=_C489( C340 C489 ) C340_=_C490( C340 C490 ) C340_=_C492( C340 C492 ) \nC340_=_C493( C340 C493 ) C340_=_C494( C340 C494 ) C340_=_C495( C340 C495 ) C340_=_C496( C340 C496 ) C340_=_C497( C340 C497 ) C340_=_C498( C340 C498 ) \nC340_=_C499( C340 C499 ) C340_=_C500( C340 C500 ) C340_=_C501( C340 C501 ) C340_=_C502( C340 C502 ) C340_=_C503( C340 C503 ) C340_=_C505( C340 C505 ) \nC340_=_C506( C340 C506 ) C340_=_C507( C340 C507 ) C340_=_C508( C340 C508 ) C346_=_C348( C346 C348 ) C346_=_C359( C346 C359 ) C346_=_C374( C346 C374 ) \nC346_=_C399( C346 C399 ) C346_=_C423( C346 C423 ) C346_=_C447( C346 C447 ) C346_=_C470( C346 C470 ) C346_=_C513( C346 C513 ) C346_=_C534( C346 C534 ) \nC346_=_C551( C346 C551 ) C346_=_C569( C346 C569 ) C346_=_C587( C346 C587 ) C346_=_C604( C346 C604 ) C346_=_C605( C346 C605 ) C346_=_C606( C346 C606 ) \nC346_=_C607( C346 C607 ) C346_=_C608( C346 C608 ) C346_=_C609( C346 C609 ) C346_=_C610( C346 C610 ) C346_=_C611( C346 C611 ) C346_=_C612( C346 C612 ) \nC346_=_C613( C346 C613 ) C346_=_C614( C346 C614 ) C346_=_C616( C346 C616 ) C346_=_C617( C346 C617 ) C346_=_C618( C346 C618 ) C346_=_C619( C346 C619 ) \nC348_=_C359( C348 C359 ) C348_=_C376( C348 C376 ) C348_=_C425( C348 C425 ) C348_=_C493( C348 C493 ) C348_=_C515( C348 C515 ) C348_=_C553( C348 C553 ) \nC348_=_C571( C348 C571 ) C348_=_C589( C348 C589 ) C348_=_C605( C348 C605 ) C348_=_C635( C348 C635 ) C348_=_C636( C348 C636 ) C348_=_C637( C348 C637 ) \nC348_=_C638( C348 C638 ) C348_=_C639( C348 C639 ) C348_=_C640( C348 C640 ) C348_=_C641( C348 C641 ) C348_=_C642( C348 C642 ) C348_=_C643( C348 C643 ) \nC348_=_C644(</w:t>
      </w:r>
    </w:p>
    <w:p>
      <w:pPr>
        <w:pStyle w:val="PreformattedText"/>
        <w:bidi w:val="0"/>
        <w:spacing w:before="0" w:after="0"/>
        <w:jc w:val="left"/>
        <w:rPr/>
      </w:pPr>
      <w:r>
        <w:rPr/>
        <w:t xml:space="preserve"> </w:t>
      </w:r>
      <w:r>
        <w:rPr/>
        <w:t>C348 C644 ) C348_=_C645( C348 C645 ) C348_=_C646( C348 C646 ) C348_=_C647( C348 C647 ) C348_=_C648( C348 C648 ) C359_=_C387( C359 C387 ) \nC359_=_C411( C359 C411 ) C359_=_C436( C359 C436 ) C359_=_C459( C359 C459 ) C359_=_C481( C359 C481 ) C359_=_C526( C359 C526 ) C359_=_C545( C359 C545 ) \nC359_=_C563( C359 C563 ) C359_=_C582( C359 C582 ) C359_=_C599( C359 C599 ) C359_=_C630( C359 C630 ) C359_=_C644( C359 C644 ) C359_=_C658( C359 C658 ) \nC359_=_C671( C359 C671 ) C359_=_C682( C359 C682 ) C359_=_C702( C359 C702 ) C359_=_C711( C359 C711 ) C359_=_C719( C359 C719 ) C359_=_C726( C359 C726 ) \nC359_=_C732( C359 C732 ) C359_=_C737( C359 C737 ) C359_=_C742( C359 C742 ) C359_=_C743( C359 C743 ) C359_=_C744( C359 C744 ) C359_=_C745( C359 C745 ) \nC364_=_C367( C364 C367 ) C364_=_C368( C364 C368 ) C364_=_C374( C364 C374 ) C364_=_C376( C364 C376 ) C364_=_C387( C364 C387 ) C364_=_C392( C364 C392 ) \nC364_=_C394( C364 C394 ) C364_=_C395( C364 C395 ) C364_=_C396( C364 C396 ) C364_=_C397( C364 C397 ) C364_=_C398( C364 C398 ) C364_=_C399( C364 C399 ) \nC364_=_C400( C364 C400 ) C364_=_C402( C364 C402 ) C364_=_C403( C364 C403 ) C364_=_C404( C364 C404 ) C364_=_C405( C364 C405 ) C364_=_C406( C364 C406 ) \nC364_=_C407( C364 C407 ) C364_=_C408( C364 C408 ) C364_=_C409( C364 C409 ) C364_=_C410( C364 C410 ) C364_=_C411( C364 C411 ) C364_=_C412( C364 C412 ) \nC364_=_C413( C364 C413 ) C364_=_C414( C364 C414 ) C367_=_C368( C367 C368 ) C367_=_C374( C367 C374 ) C367_=_C376( C367 C376 ) C367_=_C387( C367 C387 ) \nC367_=_C416( C367 C416 ) C367_=_C441( C367 C441 ) C367_=_C464( C367 C464 ) C367_=_C465( C367 C465 ) C367_=_C466( C367 C466 ) C367_=_C467( C367 C467 ) \nC367_=_C468( C367 C468 ) C367_=_C469( C367 C469 ) C367_=_C470( C367 C470 ) C367_=_C471( C367 C471 ) C367_=_C473( C367 C473 ) C367_=_C474( C367 C474 ) \nC367_=_C475( C367 C475 ) C367_=_C476( C367 C476 ) C367_=_C477( C367 C477 ) C367_=_C478( C367 C478 ) C367_=_C479( C367 C479 ) C367_=_C480( C367 C480 ) \nC367_=_C481( C367 C481 ) C367_=_C482( C367 C482 ) C367_=_C483( C367 C483 ) C367_=_C484( C367 C484 ) C367_=_C485( C367 C485 ) C368_=_C374( C368 C374 ) \nC368_=_C376( C368 C376 ) C368_=_C387( C368 C387 ) C368_=_C394( C368 C394 ) C368_=_C417( C368 C417 ) C368_=_C442( C368 C442 ) C368_=_C464( C368 C464 ) \nC368_=_C486( C368 C486 ) C368_=_C487( C368 C487 ) C368_=_C488( C368 C488 ) C368_=_C489( C368 C489 ) C368_=_C490( C368 C490 ) C368_=_C492( C368 C492 ) \nC368_=_C493( C368 C493 ) C368_=_C494( C368 C494 ) C368_=_C495( C368 C495 ) C368_=_C496( C368 C496 ) C368_=_C497( C368 C497 ) C368_=_C498( C368 C498 ) \nC368_=_C499( C368 C499 ) C368_=_C500( C368 C500 ) C368_=_C501( C368 C501 ) C368_=_C502( C368 C502 ) C368_=_C503( C368 C503 ) C368_=_C505( C368 C505 ) \nC368_=_C506( C368 C506 ) C368_=_C507( C368 C507 ) C368_=_C508( C368 C508 ) C374_=_C376( C374 C376 ) C374_=_C387( C374 C387 ) C374_=_C399( C374 C399 ) \nC374_=_C423( C374 C423 ) C374_=_C447( C374 C447 ) C374_=_C470( C374 C470 ) C374_=_C513( C374 C513 ) C374_=_C534( C374 C534 ) C374_=_C551( C374 C551 ) \nC374_=_C569( C374 C569 ) C374_=_C587( C374 C587 ) C374_=_C604( C374 C604 ) C374_=_C605( C374 C605 ) C374_=_C606( C374 C606 ) C374_=_C607( C374 C607 ) \nC374_=_C608( C374 C608 ) C374_=_C609( C374 C609 ) C374_=_C610( C374 C610 ) C374_=_C611( C374 C611 ) C374_=_C612( C374 C612 ) C374_=_C613( C374 C613 ) \nC374_=_C614( C374 C614 ) C374_=_C616( C374 C616 ) C374_=_C617( C374 C617 ) C374_=_C618( C374 C618 ) C374_=_C619( C374 C619 ) C376_=_C387( C376 C387 ) \nC376_=_C425( C376 C425 ) C376_=_C493( C376 C493 ) C376_=_C515( C376 C515 ) C376_=_C553( C376 C553 ) C376_=_C571( C376 C571 ) C376_=_C589( C376 C589 ) \nC376_=_C605( C376 C605 ) C376_=_C635( C376 C635 ) C376_=_C636( C376 C636 ) C376_=_C637( C376 C637 ) C376_=_C638( C376 C638 ) C376_=_C639( C376 C639 ) \nC376_=_C640( C376 C640 ) C376_=_C641( C376 C641 ) C376_=_C642( C376 C642 ) C376_=_C643( C376 C643 ) C376_=_C644( C376 C644 ) C376_=_C645( C376 C645 ) \nC376_=_C646( C376 C646 ) C376_=_C647( C376 C647 ) C376_=_C648( C376 C648 ) C387_=_C411( C387 C411 ) C387_=_C436( C387 C436 ) C387_=_C459( C387 C459 ) \nC387_=_C481( C387 C481 ) C387_=_C526( C387 C526 ) C387_=_C545( C387 C545 ) C387_=_C563( C387 C563 ) C387_=_C582( C387 C582 ) C387_=_C599( C387 C599 ) \nC387_=_C630( C387 C630 ) C387_=_C644( C387 C644 ) C387_=_C658( C387 C658 ) C387_=_C671( C387 C671 ) C387_=_C682( C387 C682 ) C387_=_C702( C387 C702 ) \nC387_=_C711( C387 C711 ) C387_=_C719( C387 C719 ) C387_=_C726( C387 C726 ) C387_=_C732( C387 C732 ) C387_=_C737( C387 C737 ) C387_=_C742( C387 C742 ) \nC387_=_C743( C387 C743 ) C387_=_C744( C387 C744 ) C387_=_C745( C387 C745 ) C392_=_C394( C392 C394 ) C392_=_C395( C392 C395 ) C392_=_C396( C392 C396 ) \nC392_=_C397( C392 C397 ) C392_=_C398( C392 C398 ) C392_=_C399( C392 C399 ) C392_=_C400( C392 C400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41( C392 C441 ) \nC392_=_C442( C392 C442 ) C392_=_C447( C392 C447 ) C392_=_C459( C392 C459 ) C394_=_C395( C394 C395 ) C394_=_C396( C394 C396 ) C394_=_C397( C394 C397 ) \nC394_=_C398( C394 C398 ) C394_=_C399( C394 C399 ) C394_=_C400( C394 C400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7( C394 C417 ) C394_=_C442( C394 C442 ) \nC394_=_C464( C394 C464 ) C394_=_C486( C394 C486 ) C394_=_C487( C394 C487 ) C394_=_C488( C394 C488 ) C394_=_C489( C394 C489 ) C394_=_C490( C394 C490 ) \nC394_=_C492( C394 C492 ) C394_=_C493( C394 C493 ) C394_=_C494( C394 C494 ) C394_=_C495( C394 C495 ) C394_=_C496( C394 C496 ) C394_=_C497( C394 C497 ) \nC394_=_C498( C394 C498 ) C394_=_C499( C394 C499 ) C394_=_C500( C394 C500 ) C394_=_C501( C394 C501 ) C394_=_C502( C394 C502 ) C394_=_C503( C394 C503 ) \nC394_=_C505( C394 C505 ) C394_=_C506( C394 C506 ) C394_=_C507( C394 C507 ) C394_=_C508( C394 C508 ) C395_=_C396( C395 C396 ) C395_=_C397( C395 C397 ) \nC395_=_C398( C395 C398 ) C395_=_C399( C395 C399 ) C395_=_C400( C395 C400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65( C395 C465 ) C395_=_C486( C395 C486 ) \nC395_=_C513( C395 C513 ) C395_=_C515( C395 C515 ) C395_=_C526( C395 C526 ) C396_=_C397( C396 C397 ) C396_=_C398( C396 C398 ) C396_=_C399( C396 C399 ) \nC396_=_C400( C396 C400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67( C396 C467 ) C396_=_C488( C396 C488 ) C396_=_C551( C396 C551 ) C396_=_C553( C396 C553 ) \nC396_=_C563( C396 C563 ) C397_=_C398( C397 C398 ) C397_=_C399( C397 C399 ) C397_=_C400( C397 C400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68( C397 C468 ) \nC397_=_C489( C397 C489 ) C397_=_C569( C397 C569 ) C397_=_C571( C397 C571 ) C397_=_C582( C397 C582 ) C398_=_C399( C398 C399 ) C398_=_C400( C398 C400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69( C398 C469 ) C398_=_C490( C398 C490 ) C398_=_C587( C398 C587 ) C398_=_C589( C398 C589 ) C398_=_C599( C398 C599 ) \nC399_=_C400( C399 C400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23( C399 C423 ) C399_=_C447( C399 C447 ) C399_=_C470( C399 C470 ) C399_=_C513( C399 C513 ) \nC399_=_C534( C399 C534 ) C399_=_C551( C399 C551 ) C399_=_C569( C399 C569 ) C399_=_C587( C399 C587 ) C399_=_C604( C399 C604 ) C399_=_C605( C399 C605 ) \nC399_=_C606( C399 C606 ) C399_=_C607( C399 C607 ) C399_=_C608( C399 C608 ) C399_=_C609( C399 C609 ) C399_=_C610( C399 C610 ) C399_=_C611( C399 C611 ) \nC399_=_C612( C399 C612 ) C399_=_C613( C399 C613 ) C399_=_C614( C399 C614 ) C399_=_C616( C399 C616 ) C399_=_C617( C399 C617 ) C399_=_C618( C399 C618 ) \nC399_=_C619( C399 C619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71( C400 C471 ) C400_=_C492( C400 C492 ) C400_=_C604( C400 C604 ) C400_=_C630( C400 C630 ) \nC402_=_C403( C402 C403 ) C402_=_C404(</w:t>
      </w:r>
    </w:p>
    <w:p>
      <w:pPr>
        <w:pStyle w:val="PreformattedText"/>
        <w:bidi w:val="0"/>
        <w:spacing w:before="0" w:after="0"/>
        <w:jc w:val="left"/>
        <w:rPr/>
      </w:pPr>
      <w:r>
        <w:rPr/>
        <w:t xml:space="preserve"> </w:t>
      </w:r>
      <w:r>
        <w:rPr/>
        <w:t>C402 C404 ) C402_=_C405( C402 C405 ) C402_=_C406( C402 C406 ) C402_=_C407( C402 C407 ) C402_=_C408( C402 C408 ) \nC402_=_C409( C402 C409 ) C402_=_C410( C402 C410 ) C402_=_C411( C402 C411 ) C402_=_C412( C402 C412 ) C402_=_C413( C402 C413 ) C402_=_C414( C402 C414 ) \nC402_=_C494( C402 C494 ) C402_=_C606( C402 C606 ) C402_=_C635( C402 C635 ) C402_=_C658( C402 C658 ) C403_=_C404( C403 C404 ) C403_=_C405( C403 C405 ) \nC403_=_C406( C403 C406 ) C403_=_C407( C403 C407 ) C403_=_C408( C403 C408 ) C403_=_C409( C403 C409 ) C403_=_C410( C403 C410 ) C403_=_C411( C403 C411 ) \nC403_=_C412( C403 C412 ) C403_=_C413( C403 C413 ) C403_=_C414( C403 C414 ) C403_=_C473( C403 C473 ) C403_=_C495( C403 C495 ) C403_=_C607( C403 C607 ) \nC403_=_C636( C403 C636 ) C403_=_C671( C403 C671 ) C404_=_C405( C404 C405 ) C404_=_C406( C404 C406 ) C404_=_C407( C404 C407 ) C404_=_C408( C404 C408 ) \nC404_=_C409( C404 C409 ) C404_=_C410( C404 C410 ) C404_=_C411( C404 C411 ) C404_=_C412( C404 C412 ) C404_=_C413( C404 C413 ) C404_=_C414( C404 C414 ) \nC404_=_C474( C404 C474 ) C404_=_C496( C404 C496 ) C404_=_C608( C404 C608 ) C404_=_C637( C404 C637 ) C404_=_C682( C404 C682 ) C405_=_C406( C405 C406 ) \nC405_=_C407( C405 C407 ) C405_=_C408( C405 C408 ) C405_=_C409( C405 C409 ) C405_=_C410( C405 C410 ) C405_=_C411( C405 C411 ) C405_=_C412( C405 C412 ) \nC405_=_C413( C405 C413 ) C405_=_C414( C405 C414 ) C405_=_C497( C405 C497 ) C405_=_C609( C405 C609 ) C405_=_C638( C405 C638 ) C406_=_C407( C406 C407 ) \nC406_=_C408( C406 C408 ) C406_=_C409( C406 C409 ) C406_=_C410( C406 C410 ) C406_=_C411( C406 C411 ) C406_=_C412( C406 C412 ) C406_=_C413( C406 C413 ) \nC406_=_C414( C406 C414 ) C406_=_C475( C406 C475 ) C406_=_C498( C406 C498 ) C406_=_C610( C406 C610 ) C406_=_C639( C406 C639 ) C406_=_C702( C406 C702 ) \nC407_=_C408( C407 C408 ) C407_=_C409( C407 C409 ) C407_=_C410( C407 C410 ) C407_=_C411( C407 C411 ) C407_=_C412( C407 C412 ) C407_=_C413( C407 C413 ) \nC407_=_C414( C407 C414 ) C407_=_C476( C407 C476 ) C407_=_C499( C407 C499 ) C407_=_C640( C407 C640 ) C407_=_C711( C407 C711 ) C408_=_C409( C408 C409 ) \nC408_=_C410( C408 C410 ) C408_=_C411( C408 C411 ) C408_=_C412( C408 C412 ) C408_=_C413( C408 C413 ) C408_=_C414( C408 C414 ) C408_=_C477( C408 C477 ) \nC408_=_C500( C408 C500 ) C408_=_C611( C408 C611 ) C408_=_C641( C408 C641 ) C408_=_C719( C408 C719 ) C409_=_C410( C409 C410 ) C409_=_C411( C409 C411 ) \nC409_=_C412( C409 C412 ) C409_=_C413( C409 C413 ) C409_=_C414( C409 C414 ) C409_=_C478( C409 C478 ) C409_=_C501( C409 C501 ) C409_=_C612( C409 C612 ) \nC409_=_C726( C409 C726 ) C410_=_C411( C410 C411 ) C410_=_C412( C410 C412 ) C410_=_C413( C410 C413 ) C410_=_C414( C410 C414 ) C410_=_C479( C410 C479 ) \nC410_=_C502( C410 C502 ) C410_=_C613( C410 C613 ) C410_=_C642( C410 C642 ) C410_=_C732( C410 C732 ) C411_=_C412( C411 C412 ) C411_=_C413( C411 C413 ) \nC411_=_C414( C411 C414 ) C411_=_C436( C411 C436 ) C411_=_C459( C411 C459 ) C411_=_C481( C411 C481 ) C411_=_C526( C411 C526 ) C411_=_C545( C411 C545 ) \nC411_=_C563( C411 C563 ) C411_=_C582( C411 C582 ) C411_=_C599( C411 C599 ) C411_=_C630( C411 C630 ) C411_=_C644( C411 C644 ) C411_=_C658( C411 C658 ) \nC411_=_C671( C411 C671 ) C411_=_C682( C411 C682 ) C411_=_C702( C411 C702 ) C411_=_C711( C411 C711 ) C411_=_C719( C411 C719 ) C411_=_C726( C411 C726 ) \nC411_=_C732( C411 C732 ) C411_=_C737( C411 C737 ) C411_=_C742( C411 C742 ) C411_=_C743( C411 C743 ) C411_=_C744( C411 C744 ) C411_=_C745( C411 C745 ) \nC412_=_C413( C412 C413 ) C412_=_C414( C412 C414 ) C412_=_C482( C412 C482 ) C412_=_C505( C412 C505 ) C412_=_C616( C412 C616 ) C412_=_C645( C412 C645 ) \nC412_=_C742( C412 C742 ) C413_=_C414( C413 C414 ) C413_=_C483( C413 C483 ) C413_=_C506( C413 C506 ) C413_=_C617( C413 C617 ) C413_=_C646( C413 C646 ) \nC413_=_C743( C413 C743 ) C414_=_C485( C414 C485 ) C414_=_C508( C414 C508 ) C414_=_C619( C414 C619 ) C414_=_C648( C414 C648 ) C414_=_C745( C414 C745 ) \nC416_=_C417( C416 C417 ) C416_=_C423( C416 C423 ) C416_=_C425( C416 C425 ) C416_=_C436( C416 C436 ) C416_=_C441( C416 C441 ) C416_=_C464( C416 C464 ) \nC416_=_C465( C416 C465 ) C416_=_C466( C416 C466 ) C416_=_C467( C416 C467 ) C416_=_C468( C416 C468 ) C416_=_C469( C416 C469 ) C416_=_C470( C416 C470 ) \nC416_=_C471( C416 C471 ) C416_=_C473( C416 C473 ) C416_=_C474( C416 C474 ) C416_=_C475( C416 C475 ) C416_=_C476( C416 C476 ) C416_=_C477( C416 C477 ) \nC416_=_C478( C416 C478 ) C416_=_C479( C416 C479 ) C416_=_C480( C416 C480 ) C416_=_C481( C416 C481 ) C416_=_C482( C416 C482 ) C416_=_C483( C416 C483 ) \nC416_=_C484( C416 C484 ) C416_=_C485( C416 C485 ) C417_=_C423( C417 C423 ) C417_=_C425( C417 C425 ) C417_=_C436( C417 C436 ) C417_=_C442( C417 C442 ) \nC417_=_C464( C417 C464 ) C417_=_C486( C417 C486 ) C417_=_C487( C417 C487 ) C417_=_C488( C417 C488 ) C417_=_C489( C417 C489 ) C417_=_C490( C417 C490 ) \nC417_=_C492( C417 C492 ) C417_=_C493( C417 C493 ) C417_=_C494( C417 C494 ) C417_=_C495( C417 C495 ) C417_=_C496( C417 C496 ) C417_=_C497( C417 C497 ) \nC417_=_C498( C417 C498 ) C417_=_C499( C417 C499 ) C417_=_C500( C417 C500 ) C417_=_C501( C417 C501 ) C417_=_C502( C417 C502 ) C417_=_C503( C417 C503 ) \nC417_=_C505( C417 C505 ) C417_=_C506( C417 C506 ) C417_=_C507( C417 C507 ) C417_=_C508( C417 C508 ) C423_=_C425( C423 C425 ) C423_=_C436( C423 C436 ) \nC423_=_C447( C423 C447 ) C423_=_C470( C423 C470 ) C423_=_C513( C423 C513 ) C423_=_C534( C423 C534 ) C423_=_C551( C423 C551 ) C423_=_C569( C423 C569 ) \nC423_=_C587( C423 C587 ) C423_=_C604( C423 C604 ) C423_=_C605( C423 C605 ) C423_=_C606( C423 C606 ) C423_=_C607( C423 C607 ) C423_=_C608( C423 C608 ) \nC423_=_C609( C423 C609 ) C423_=_C610( C423 C610 ) C423_=_C611( C423 C611 ) C423_=_C612( C423 C612 ) C423_=_C613( C423 C613 ) C423_=_C614( C423 C614 ) \nC423_=_C616( C423 C616 ) C423_=_C617( C423 C617 ) C423_=_C618( C423 C618 ) C423_=_C619( C423 C619 ) C425_=_C436( C425 C436 ) C425_=_C493( C425 C493 ) \nC425_=_C515( C425 C515 ) C425_=_C553( C425 C553 ) C425_=_C571( C425 C571 ) C425_=_C589( C425 C589 ) C425_=_C605( C425 C605 ) C425_=_C635( C425 C635 ) \nC425_=_C636( C425 C636 ) C425_=_C637( C425 C637 ) C425_=_C638( C425 C638 ) C425_=_C639( C425 C639 ) C425_=_C640( C425 C640 ) C425_=_C641( C425 C641 ) \nC425_=_C642( C425 C642 ) C425_=_C643( C425 C643 ) C425_=_C644( C425 C644 ) C425_=_C645( C425 C645 ) C425_=_C646( C425 C646 ) C425_=_C647( C425 C647 ) \nC425_=_C648( C425 C648 ) C436_=_C459( C436 C459 ) C436_=_C481( C436 C481 ) C436_=_C526( C436 C526 ) C436_=_C545( C436 C545 ) C436_=_C563( C436 C563 ) \nC436_=_C582( C436 C582 ) C436_=_C599( C436 C599 ) C436_=_C630( C436 C630 ) C436_=_C644( C436 C644 ) C436_=_C658( C436 C658 ) C436_=_C671( C436 C671 ) \nC436_=_C682( C436 C682 ) C436_=_C702( C436 C702 ) C436_=_C711( C436 C711 ) C436_=_C719( C436 C719 ) C436_=_C726( C436 C726 ) C436_=_C732( C436 C732 ) \nC436_=_C737( C436 C737 ) C436_=_C742( C436 C742 ) C436_=_C743( C436 C743 ) C436_=_C744( C436 C744 ) C436_=_C745( C436 C745 ) C441_=_C442( C441 C442 ) \nC441_=_C447( C441 C447 ) C441_=_C459( C441 C459 ) C441_=_C464( C441 C464 ) C441_=_C465( C441 C465 ) C441_=_C466( C441 C466 ) C441_=_C467( C441 C467 ) \nC441_=_C468( C441 C468 ) C441_=_C469( C441 C469 ) C441_=_C470( C441 C470 ) C441_=_C471( C441 C471 ) C441_=_C473( C441 C473 ) C441_=_C474( C441 C474 ) \nC441_=_C475( C441 C475 ) C441_=_C476( C441 C476 ) C441_=_C477( C441 C477 ) C441_=_C478( C441 C478 ) C441_=_C479( C441 C479 ) C441_=_C480( C441 C480 ) \nC441_=_C481( C441 C481 ) C441_=_C482( C441 C482 ) C441_=_C483( C441 C483 ) C441_=_C484( C441 C484 ) C441_=_C485( C441 C485 ) C442_=_C447( C442 C447 ) \nC442_=_C459( C442 C459 ) C442_=_C464( C442 C464 ) C442_=_C486( C442 C486 ) C442_=_C487( C442 C487 ) C442_=_C488( C442 C488 ) C442_=_C489( C442 C489 ) \nC442_=_C490( C442 C490 ) C442_=_C492( C442 C492 ) C442_=_C493( C442 C493 ) C442_=_C494( C442 C494 ) C442_=_C495( C442 C495 ) C442_=_C496( C442 C496 ) \nC442_=_C497( C442 C497 ) C442_=_C498( C442 C498 ) C442_=_C499( C442 C499 ) C442_=_C500( C442 C500 ) C442_=_C501( C442 C501 ) C442_=_C502( C442 C502 ) \nC442_=_C503( C442 C503 ) C442_=_C505( C442 C505 ) C442_=_C506( C442 C506 ) C442_=_C507( C442 C507 ) C442_=_C508( C442 C508 ) C447_=_C459( C447 C459 ) \nC447_=_C470( C447 C470 ) C447_=_C513( C447 C513 ) C447_=_C534( C447 C534 ) C447_=_C551( C447 C551 ) C447_=_C569( C447 C569 ) C447_=_C587( C447 C587 ) \nC447_=_C604( C447 C604 ) C447_=_C605( C447 C605 ) C447_=_C606( C447 C606 ) C447_=_C607( C447 C607 ) C447_=_C608( C447 C608 ) C447_=_C609( C447 C609 ) \nC447_=_C610( C447 C610 ) C447_=_C611( C447 C611 ) C447_=_C612( C447 C612 ) C447_=_C613( C447 C613 ) C447_=_C614( C447 C614 ) C447_=_C616( C447 C616 ) \nC447_=_C617( C447 C617 ) C447_=_C618( C447 C618 ) C447_=_C619( C447 C619 ) C459_=_C481( C459 C481 ) C459_=_C526( C459 C526 ) C459_=_C545( C459 C545 ) \nC459_=_C563( C459 C563 ) C459_=_C582( C459 C582 ) C459_=_C599( C459 C599 ) C459_=_C630( C459 C630 ) C459_=_C644( C459 C644 ) C459_=_C658( C459 C658 ) \nC459_=_C671( C459 C671 ) C459_=_C682( C459 C682 ) C459_=_C702( C459 C702 ) C459_=_C711( C459 C711 ) C459_=_C719( C459 C719 ) C459_=_C726( C459 C726 ) \nC459_=_C732( C459 C732 ) C459_=_C737( C459 C737 ) C459_=_C742( C459 C742 ) C459_=_C743( C459 C743 ) C459_=_C744( C459 C744 ) C459_=_C745( C459 C745 ) \nC464_=_C465( C464 C465 ) C464_=_C466( C464 C466 ) C464_=_C467( C464 C467 ) C464_=_C468( C464 C468 ) C464_=_C469( C464 C469 ) C464_=_C470( C464 C470 ) \nC464_=_C471( C464 C471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2( C464 C492 ) C464_=_C493(</w:t>
      </w:r>
    </w:p>
    <w:p>
      <w:pPr>
        <w:pStyle w:val="PreformattedText"/>
        <w:bidi w:val="0"/>
        <w:spacing w:before="0" w:after="0"/>
        <w:jc w:val="left"/>
        <w:rPr/>
      </w:pPr>
      <w:r>
        <w:rPr/>
        <w:t xml:space="preserve"> </w:t>
      </w:r>
      <w:r>
        <w:rPr/>
        <w:t>C464 C493 ) C464_=_C494( C464 C494 ) C464_=_C495( C464 C495 ) C464_=_C496( C464 C496 ) \nC464_=_C497( C464 C497 ) C464_=_C498( C464 C498 ) C464_=_C499( C464 C499 ) C464_=_C500( C464 C500 ) C464_=_C501( C464 C501 ) C464_=_C502( C464 C502 ) \nC464_=_C503( C464 C503 ) C464_=_C505( C464 C505 ) C464_=_C506( C464 C506 ) C464_=_C507( C464 C507 ) C464_=_C508( C464 C508 ) C465_=_C466( C465 C466 ) \nC465_=_C467( C465 C467 ) C465_=_C468( C465 C468 ) C465_=_C469( C465 C469 ) C465_=_C470( C465 C470 ) C465_=_C471( C465 C471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513( C465 C513 ) C465_=_C515( C465 C515 ) C465_=_C526( C465 C526 ) C466_=_C467( C466 C467 ) C466_=_C468( C466 C468 ) \nC466_=_C469( C466 C469 ) C466_=_C470( C466 C470 ) C466_=_C471( C466 C471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7( C466 C487 ) C466_=_C534( C466 C534 ) \nC466_=_C545( C466 C545 ) C467_=_C468( C467 C468 ) C467_=_C469( C467 C469 ) C467_=_C470( C467 C470 ) C467_=_C471( C467 C471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8( C467 C488 ) C467_=_C551( C467 C551 ) C467_=_C553( C467 C553 ) C467_=_C563( C467 C563 ) C468_=_C469( C468 C469 ) C468_=_C470( C468 C470 ) \nC468_=_C471( C468 C471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9( C468 C489 ) C468_=_C569( C468 C569 ) C468_=_C571( C468 C571 ) C468_=_C582( C468 C582 ) \nC469_=_C470( C469 C470 ) C469_=_C471( C469 C471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90( C469 C490 ) C469_=_C587( C469 C587 ) C469_=_C589( C469 C589 ) \nC469_=_C599( C469 C599 ) C470_=_C471( C470 C471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513( C470 C513 ) C470_=_C534( C470 C534 ) C470_=_C551( C470 C551 ) \nC470_=_C569( C470 C569 ) C470_=_C587( C470 C587 ) C470_=_C604( C470 C604 ) C470_=_C605( C470 C605 ) C470_=_C606( C470 C606 ) C470_=_C607( C470 C607 ) \nC470_=_C608( C470 C608 ) C470_=_C609( C470 C609 ) C470_=_C610( C470 C610 ) C470_=_C611( C470 C611 ) C470_=_C612( C470 C612 ) C470_=_C613( C470 C613 ) \nC470_=_C614( C470 C614 ) C470_=_C616( C470 C616 ) C470_=_C617( C470 C617 ) C470_=_C618( C470 C618 ) C470_=_C619( C470 C619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92( C471 C492 ) C471_=_C604( C471 C604 ) C471_=_C630( C471 C630 ) C473_=_C474( C473 C474 ) C473_=_C475( C473 C475 ) C473_=_C476( C473 C476 ) \nC473_=_C477( C473 C477 ) C473_=_C478( C473 C478 ) C473_=_C479( C473 C479 ) C473_=_C480( C473 C480 ) C473_=_C481( C473 C481 ) C473_=_C482( C473 C482 ) \nC473_=_C483( C473 C483 ) C473_=_C484( C473 C484 ) C473_=_C485( C473 C485 ) C473_=_C495( C473 C495 ) C473_=_C607( C473 C607 ) C473_=_C636( C473 C636 ) \nC473_=_C671( C473 C671 ) C474_=_C475( C474 C475 ) C474_=_C476( C474 C476 ) C474_=_C477( C474 C477 ) C474_=_C478( C474 C478 ) C474_=_C479( C474 C479 ) \nC474_=_C480( C474 C480 ) C474_=_C481( C474 C481 ) C474_=_C482( C474 C482 ) C474_=_C483( C474 C483 ) C474_=_C484( C474 C484 ) C474_=_C485( C474 C485 ) \nC474_=_C496( C474 C496 ) C474_=_C608( C474 C608 ) C474_=_C637( C474 C637 ) C474_=_C682( C474 C682 ) C475_=_C476( C475 C476 ) C475_=_C477( C475 C477 ) \nC475_=_C478( C475 C478 ) C475_=_C479( C475 C479 ) C475_=_C480( C475 C480 ) C475_=_C481( C475 C481 ) C475_=_C482( C475 C482 ) C475_=_C483( C475 C483 ) \nC475_=_C484( C475 C484 ) C475_=_C485( C475 C485 ) C475_=_C498( C475 C498 ) C475_=_C610( C475 C610 ) C475_=_C639( C475 C639 ) C475_=_C702( C475 C702 ) \nC476_=_C477( C476 C477 ) C476_=_C478( C476 C478 ) C476_=_C479( C476 C479 ) C476_=_C480( C476 C480 ) C476_=_C481( C476 C481 ) C476_=_C482( C476 C482 ) \nC476_=_C483( C476 C483 ) C476_=_C484( C476 C484 ) C476_=_C485( C476 C485 ) C476_=_C499( C476 C499 ) C476_=_C640( C476 C640 ) C476_=_C711( C476 C711 ) \nC477_=_C478( C477 C478 ) C477_=_C479( C477 C479 ) C477_=_C480( C477 C480 ) C477_=_C481( C477 C481 ) C477_=_C482( C477 C482 ) C477_=_C483( C477 C483 ) \nC477_=_C484( C477 C484 ) C477_=_C485( C477 C485 ) C477_=_C500( C477 C500 ) C477_=_C611( C477 C611 ) C477_=_C641( C477 C641 ) C477_=_C719( C477 C719 ) \nC478_=_C479( C478 C479 ) C478_=_C480( C478 C480 ) C478_=_C481( C478 C481 ) C478_=_C482( C478 C482 ) C478_=_C483( C478 C483 ) C478_=_C484( C478 C484 ) \nC478_=_C485( C478 C485 ) C478_=_C501( C478 C501 ) C478_=_C612( C478 C612 ) C478_=_C726( C478 C726 ) C479_=_C480( C479 C480 ) C479_=_C481( C479 C481 ) \nC479_=_C482( C479 C482 ) C479_=_C483( C479 C483 ) C479_=_C484( C479 C484 ) C479_=_C485( C479 C485 ) C479_=_C502( C479 C502 ) C479_=_C613( C479 C613 ) \nC479_=_C642( C479 C642 ) C479_=_C732( C479 C732 ) C480_=_C481( C480 C481 ) C480_=_C482( C480 C482 ) C480_=_C483( C480 C483 ) C480_=_C484( C480 C484 ) \nC480_=_C485( C480 C485 ) C480_=_C503( C480 C503 ) C480_=_C614( C480 C614 ) C480_=_C643( C480 C643 ) C480_=_C737( C480 C737 ) C481_=_C482( C481 C482 ) \nC481_=_C483( C481 C483 ) C481_=_C484( C481 C484 ) C481_=_C485( C481 C485 ) C481_=_C526( C481 C526 ) C481_=_C545( C481 C545 ) C481_=_C563( C481 C563 ) \nC481_=_C582( C481 C582 ) C481_=_C599( C481 C599 ) C481_=_C630( C481 C630 ) C481_=_C644( C481 C644 ) C481_=_C658( C481 C658 ) C481_=_C671( C481 C671 ) \nC481_=_C682( C481 C682 ) C481_=_C702( C481 C702 ) C481_=_C711( C481 C711 ) C481_=_C719( C481 C719 ) C481_=_C726( C481 C726 ) C481_=_C732( C481 C732 ) \nC481_=_C737( C481 C737 ) C481_=_C742( C481 C742 ) C481_=_C743( C481 C743 ) C481_=_C744( C481 C744 ) C481_=_C745( C481 C745 ) C482_=_C483( C482 C483 ) \nC482_=_C484( C482 C484 ) C482_=_C485( C482 C485 ) C482_=_C505( C482 C505 ) C482_=_C616( C482 C616 ) C482_=_C645( C482 C645 ) C482_=_C742( C482 C742 ) \nC483_=_C484( C483 C484 ) C483_=_C485( C483 C485 ) C483_=_C506( C483 C506 ) C483_=_C617( C483 C617 ) C483_=_C646( C483 C646 ) C483_=_C743( C483 C743 ) \nC484_=_C485( C484 C485 ) C484_=_C507( C484 C507 ) C484_=_C618( C484 C618 ) C484_=_C647( C484 C647 ) C484_=_C744( C484 C744 ) C485_=_C508( C485 C508 ) \nC485_=_C619( C485 C619 ) C485_=_C648( C485 C648 ) C485_=_C745( C485 C745 ) C486_=_C487( C486 C487 ) C486_=_C488( C486 C488 ) C486_=_C489( C486 C489 ) \nC486_=_C490( C486 C490 ) C486_=_C492( C486 C492 ) C486_=_C493( C486 C493 ) C486_=_C494( C486 C494 ) C486_=_C495( C486 C495 ) C486_=_C496( C486 C496 ) \nC486_=_C497( C486 C497 ) C486_=_C498( C486 C498 ) C486_=_C499( C486 C499 ) C486_=_C500( C486 C500 ) C486_=_C501( C486 C501 ) C486_=_C502( C486 C502 ) \nC486_=_C503( C486 C503 ) C486_=_C505( C486 C505 ) C486_=_C506( C486 C506 ) C486_=_C507( C486 C507 ) C486_=_C508( C486 C508 ) C486_=_C513( C486 C513 ) \nC486_=_C515( C486 C515 ) C486_=_C526( C486 C526 ) C487_=_C488( C487 C488 ) C487_=_C489( C487 C489 ) C487_=_C490( C487 C490 ) C487_=_C492( C487 C492 ) \nC487_=_C493( C487 C493 ) C487_=_C494( C487 C494 ) C487_=_C495( C487 C495 ) C487_=_C496( C487 C496 ) C487_=_C497( C487 C497 ) C487_=_C498( C487 C498 ) \nC487_=_C499( C487 C499 ) C487_=_C500( C487 C500 ) C487_=_C501( C487 C501 ) C487_=_C502( C487 C502 ) C487_=_C503( C487 C503 ) C487_=_C505( C487 C505 ) \nC487_=_C506( C487 C506 ) C487_=_C507( C487 C507 ) C487_=_C508( C487 C508 ) C487_=_C534( C487 C534 ) C487_=_C545( C487 C545 ) C488_=_C489( C488 C489 ) \nC488_=_C490( C488 C490 ) C488_=_C492( C488 C492 ) C488_=_C493( C488 C493 ) C488_=_C494( C488 C494 ) C488_=_C495( C488 C495 ) C488_=_C496( C488 C496 ) \nC488_=_C497( C488 C497 ) C488_=_C498( C488 C498 ) C488_=_C499( C488 C499 ) C488_=_C500( C488 C500 ) C488_=_C501( C488 C501 ) C488_=_C502( C488 C502 ) \nC488_=_C503( C488 C503 ) C488_=_C505( C488 C505 ) C488_=_C506( C488 C506 ) C488_=_C507( C488 C507 ) C488_=_C508( C488 C508 ) C488_=_C551( C488 C551 ) \nC488_=_C553( C488 C553 ) C488_=_C563( C488 C563 ) C489_=_C490( C489 C490 ) C489_=_C492( C489 C492 ) C489_=_C493( C489 C493 ) C489_=_C494( C489 C494 ) \nC489_=_C495( C489 C495 ) C489_=_C496( C489 C496 ) C489_=_C497( C489 C497 ) C489_=_C498( C489 C498 ) C489_=_C499( C489 C499 ) C489_=_C500( C489 C500 ) \nC489_=_C501( C489 C501 ) C489_=_C502( C489 C502 ) C489_=_C503( C489 C503 ) C489_=_C505(</w:t>
      </w:r>
    </w:p>
    <w:p>
      <w:pPr>
        <w:pStyle w:val="PreformattedText"/>
        <w:bidi w:val="0"/>
        <w:spacing w:before="0" w:after="0"/>
        <w:jc w:val="left"/>
        <w:rPr/>
      </w:pPr>
      <w:r>
        <w:rPr/>
        <w:t xml:space="preserve"> </w:t>
      </w:r>
      <w:r>
        <w:rPr/>
        <w:t>C489 C505 ) C489_=_C506( C489 C506 ) C489_=_C507( C489 C507 ) \nC489_=_C508( C489 C508 ) C489_=_C569( C489 C569 ) C489_=_C571( C489 C571 ) C489_=_C582( C489 C582 ) C490_=_C492( C490 C492 ) C490_=_C493( C490 C493 ) \nC490_=_C494( C490 C494 ) C490_=_C495( C490 C495 ) C490_=_C496( C490 C496 ) C490_=_C497( C490 C497 ) C490_=_C498( C490 C498 ) C490_=_C499( C490 C499 ) \nC490_=_C500( C490 C500 ) C490_=_C501( C490 C501 ) C490_=_C502( C490 C502 ) C490_=_C503( C490 C503 ) C490_=_C505( C490 C505 ) C490_=_C506( C490 C506 ) \nC490_=_C507( C490 C507 ) C490_=_C508( C490 C508 ) C490_=_C587( C490 C587 ) C490_=_C589( C490 C589 ) C490_=_C599( C490 C599 ) C492_=_C493( C492 C493 ) \nC492_=_C494( C492 C494 ) C492_=_C495( C492 C495 ) C492_=_C496( C492 C496 ) C492_=_C497( C492 C497 ) C492_=_C498( C492 C498 ) C492_=_C499( C492 C499 ) \nC492_=_C500( C492 C500 ) C492_=_C501( C492 C501 ) C492_=_C502( C492 C502 ) C492_=_C503( C492 C503 ) C492_=_C505( C492 C505 ) C492_=_C506( C492 C506 ) \nC492_=_C507( C492 C507 ) C492_=_C508( C492 C508 ) C492_=_C604( C492 C604 ) C492_=_C630( C492 C630 ) C493_=_C494( C493 C494 ) C493_=_C495( C493 C495 ) \nC493_=_C496( C493 C496 ) C493_=_C497( C493 C497 ) C493_=_C498( C493 C498 ) C493_=_C499( C493 C499 ) C493_=_C500( C493 C500 ) C493_=_C501( C493 C501 ) \nC493_=_C502( C493 C502 ) C493_=_C503( C493 C503 ) C493_=_C505( C493 C505 ) C493_=_C506( C493 C506 ) C493_=_C507( C493 C507 ) C493_=_C508( C493 C508 ) \nC493_=_C515( C493 C515 ) C493_=_C553( C493 C553 ) C493_=_C571( C493 C571 ) C493_=_C589( C493 C589 ) C493_=_C605( C493 C605 ) C493_=_C635( C493 C635 ) \nC493_=_C636( C493 C636 ) C493_=_C637( C493 C637 ) C493_=_C638( C493 C638 ) C493_=_C639( C493 C639 ) C493_=_C640( C493 C640 ) C493_=_C641( C493 C641 ) \nC493_=_C642( C493 C642 ) C493_=_C643( C493 C643 ) C493_=_C644( C493 C644 ) C493_=_C645( C493 C645 ) C493_=_C646( C493 C646 ) C493_=_C647( C493 C647 ) \nC493_=_C648( C493 C648 ) C494_=_C495( C494 C495 ) C494_=_C496( C494 C496 ) C494_=_C497( C494 C497 ) C494_=_C498( C494 C498 ) C494_=_C499( C494 C499 ) \nC494_=_C500( C494 C500 ) C494_=_C501( C494 C501 ) C494_=_C502( C494 C502 ) C494_=_C503( C494 C503 ) C494_=_C505( C494 C505 ) C494_=_C506( C494 C506 ) \nC494_=_C507( C494 C507 ) C494_=_C508( C494 C508 ) C494_=_C606( C494 C606 ) C494_=_C635( C494 C635 ) C494_=_C658( C494 C658 ) C495_=_C496( C495 C496 ) \nC495_=_C497( C495 C497 ) C495_=_C498( C495 C498 ) C495_=_C499( C495 C499 ) C495_=_C500( C495 C500 ) C495_=_C501( C495 C501 ) C495_=_C502( C495 C502 ) \nC495_=_C503( C495 C503 ) C495_=_C505( C495 C505 ) C495_=_C506( C495 C506 ) C495_=_C507( C495 C507 ) C495_=_C508( C495 C508 ) C495_=_C607( C495 C607 ) \nC495_=_C636( C495 C636 ) C495_=_C671( C495 C671 ) C496_=_C497( C496 C497 ) C496_=_C498( C496 C498 ) C496_=_C499( C496 C499 ) C496_=_C500( C496 C500 ) \nC496_=_C501( C496 C501 ) C496_=_C502( C496 C502 ) C496_=_C503( C496 C503 ) C496_=_C505( C496 C505 ) C496_=_C506( C496 C506 ) C496_=_C507( C496 C507 ) \nC496_=_C508( C496 C508 ) C496_=_C608( C496 C608 ) C496_=_C637( C496 C637 ) C496_=_C682( C496 C682 ) C497_=_C498( C497 C498 ) C497_=_C499( C497 C499 ) \nC497_=_C500( C497 C500 ) C497_=_C501( C497 C501 ) C497_=_C502( C497 C502 ) C497_=_C503( C497 C503 ) C497_=_C505( C497 C505 ) C497_=_C506( C497 C506 ) \nC497_=_C507( C497 C507 ) C497_=_C508( C497 C508 ) C497_=_C609( C497 C609 ) C497_=_C638( C497 C638 ) C498_=_C499( C498 C499 ) C498_=_C500( C498 C500 ) \nC498_=_C501( C498 C501 ) C498_=_C502( C498 C502 ) C498_=_C503( C498 C503 ) C498_=_C505( C498 C505 ) C498_=_C506( C498 C506 ) C498_=_C507( C498 C507 ) \nC498_=_C508( C498 C508 ) C498_=_C610( C498 C610 ) C498_=_C639( C498 C639 ) C498_=_C702( C498 C702 ) C499_=_C500( C499 C500 ) C499_=_C501( C499 C501 ) \nC499_=_C502( C499 C502 ) C499_=_C503( C499 C503 ) C499_=_C505( C499 C505 ) C499_=_C506( C499 C506 ) C499_=_C507( C499 C507 ) C499_=_C508( C499 C508 ) \nC499_=_C640( C499 C640 ) C499_=_C711( C499 C711 ) C500_=_C501( C500 C501 ) C500_=_C502( C500 C502 ) C500_=_C503( C500 C503 ) C500_=_C505( C500 C505 ) \nC500_=_C506( C500 C506 ) C500_=_C507( C500 C507 ) C500_=_C508( C500 C508 ) C500_=_C611( C500 C611 ) C500_=_C641( C500 C641 ) C500_=_C719( C500 C719 ) \nC501_=_C502( C501 C502 ) C501_=_C503( C501 C503 ) C501_=_C505( C501 C505 ) C501_=_C506( C501 C506 ) C501_=_C507( C501 C507 ) C501_=_C508( C501 C508 ) \nC501_=_C612( C501 C612 ) C501_=_C726( C501 C726 ) C502_=_C503( C502 C503 ) C502_=_C505( C502 C505 ) C502_=_C506( C502 C506 ) C502_=_C507( C502 C507 ) \nC502_=_C508( C502 C508 ) C502_=_C613( C502 C613 ) C502_=_C642( C502 C642 ) C502_=_C732( C502 C732 ) C503_=_C505( C503 C505 ) C503_=_C506( C503 C506 ) \nC503_=_C507( C503 C507 ) C503_=_C508( C503 C508 ) C503_=_C614( C503 C614 ) C503_=_C643( C503 C643 ) C503_=_C737( C503 C737 ) C505_=_C506( C505 C506 ) \nC505_=_C507( C505 C507 ) C505_=_C508( C505 C508 ) C505_=_C616( C505 C616 ) C505_=_C645( C505 C645 ) C505_=_C742( C505 C742 ) C506_=_C507( C506 C507 ) \nC506_=_C508( C506 C508 ) C506_=_C617( C506 C617 ) C506_=_C646( C506 C646 ) C506_=_C743( C506 C743 ) C507_=_C508( C507 C508 ) C507_=_C618( C507 C618 ) \nC507_=_C647( C507 C647 ) C507_=_C744( C507 C744 ) C508_=_C619( C508 C619 ) C508_=_C648( C508 C648 ) C508_=_C745( C508 C745 ) C513_=_C515( C513 C515 ) \nC513_=_C526( C513 C526 ) C513_=_C534( C513 C534 ) C513_=_C551( C513 C551 ) C513_=_C569( C513 C569 ) C513_=_C587( C513 C587 ) C513_=_C604( C513 C604 ) \nC513_=_C605( C513 C605 ) C513_=_C606( C513 C606 ) C513_=_C607( C513 C607 ) C513_=_C608( C513 C608 ) C513_=_C609( C513 C609 ) C513_=_C610( C513 C610 ) \nC513_=_C611( C513 C611 ) C513_=_C612( C513 C612 ) C513_=_C613( C513 C613 ) C513_=_C614( C513 C614 ) C513_=_C616( C513 C616 ) C513_=_C617( C513 C617 ) \nC513_=_C618( C513 C618 ) C513_=_C619( C513 C619 ) C515_=_C526( C515 C526 ) C515_=_C553( C515 C553 ) C515_=_C571( C515 C571 ) C515_=_C589( C515 C589 ) \nC515_=_C605( C515 C605 ) C515_=_C635( C515 C635 ) C515_=_C636( C515 C636 ) C515_=_C637( C515 C637 ) C515_=_C638( C515 C638 ) C515_=_C639( C515 C639 ) \nC515_=_C640( C515 C640 ) C515_=_C641( C515 C641 ) C515_=_C642( C515 C642 ) C515_=_C643( C515 C643 ) C515_=_C644( C515 C644 ) C515_=_C645( C515 C645 ) \nC515_=_C646( C515 C646 ) C515_=_C647( C515 C647 ) C515_=_C648( C515 C648 ) C526_=_C545( C526 C545 ) C526_=_C563( C526 C563 ) C526_=_C582( C526 C582 ) \nC526_=_C599( C526 C599 ) C526_=_C630( C526 C630 ) C526_=_C644( C526 C644 ) C526_=_C658( C526 C658 ) C526_=_C671( C526 C671 ) C526_=_C682( C526 C682 ) \nC526_=_C702( C526 C702 ) C526_=_C711( C526 C711 ) C526_=_C719( C526 C719 ) C526_=_C726( C526 C726 ) C526_=_C732( C526 C732 ) C526_=_C737( C526 C737 ) \nC526_=_C742( C526 C742 ) C526_=_C743( C526 C743 ) C526_=_C744( C526 C744 ) C526_=_C745( C526 C745 ) C534_=_C545( C534 C545 ) C534_=_C551( C534 C551 ) \nC534_=_C569( C534 C569 ) C534_=_C587( C534 C587 ) C534_=_C604( C534 C604 ) C534_=_C605( C534 C605 ) C534_=_C606( C534 C606 ) C534_=_C607( C534 C607 ) \nC534_=_C608( C534 C608 ) C534_=_C609( C534 C609 ) C534_=_C610( C534 C610 ) C534_=_C611( C534 C611 ) C534_=_C612( C534 C612 ) C534_=_C613( C534 C613 ) \nC534_=_C614( C534 C614 ) C534_=_C616( C534 C616 ) C534_=_C617( C534 C617 ) C534_=_C618( C534 C618 ) C534_=_C619( C534 C619 ) C545_=_C563( C545 C563 ) \nC545_=_C582( C545 C582 ) C545_=_C599( C545 C599 ) C545_=_C630( C545 C630 ) C545_=_C644( C545 C644 ) C545_=_C658( C545 C658 ) C545_=_C671( C545 C671 ) \nC545_=_C682( C545 C682 ) C545_=_C702( C545 C702 ) C545_=_C711( C545 C711 ) C545_=_C719( C545 C719 ) C545_=_C726( C545 C726 ) C545_=_C732( C545 C732 ) \nC545_=_C737( C545 C737 ) C545_=_C742( C545 C742 ) C545_=_C743( C545 C743 ) C545_=_C744( C545 C744 ) C545_=_C745( C545 C745 ) C551_=_C553( C551 C553 ) \nC551_=_C563( C551 C563 ) C551_=_C569( C551 C569 ) C551_=_C587( C551 C587 ) C551_=_C604( C551 C604 ) C551_=_C605( C551 C605 ) C551_=_C606( C551 C606 ) \nC551_=_C607( C551 C607 ) C551_=_C608( C551 C608 ) C551_=_C609( C551 C609 ) C551_=_C610( C551 C610 ) C551_=_C611( C551 C611 ) C551_=_C612( C551 C612 ) \nC551_=_C613( C551 C613 ) C551_=_C614( C551 C614 ) C551_=_C616( C551 C616 ) C551_=_C617( C551 C617 ) C551_=_C618( C551 C618 ) C551_=_C619( C551 C619 ) \nC553_=_C563( C553 C563 ) C553_=_C571( C553 C571 ) C553_=_C589( C553 C589 ) C553_=_C605( C553 C605 ) C553_=_C635( C553 C635 ) C553_=_C636( C553 C636 ) \nC553_=_C637( C553 C637 ) C553_=_C638( C553 C638 ) C553_=_C639( C553 C639 ) C553_=_C640( C553 C640 ) C553_=_C641( C553 C641 ) C553_=_C642( C553 C642 ) \nC553_=_C643( C553 C643 ) C553_=_C644( C553 C644 ) C553_=_C645( C553 C645 ) C553_=_C646( C553 C646 ) C553_=_C647( C553 C647 ) C553_=_C648( C553 C648 ) \nC563_=_C582( C563 C582 ) C563_=_C599( C563 C599 ) C563_=_C630( C563 C630 ) C563_=_C644( C563 C644 ) C563_=_C658( C563 C658 ) C563_=_C671( C563 C671 ) \nC563_=_C682( C563 C682 ) C563_=_C702( C563 C702 ) C563_=_C711( C563 C711 ) C563_=_C719( C563 C719 ) C563_=_C726( C563 C726 ) C563_=_C732( C563 C732 ) \nC563_=_C737( C563 C737 ) C563_=_C742( C563 C742 ) C563_=_C743( C563 C743 ) C563_=_C744( C563 C744 ) C563_=_C745( C563 C745 ) C569_=_C571( C569 C571 ) \nC569_=_C582( C569 C582 ) C569_=_C587( C569 C587 ) C569_=_C604( C569 C604 ) C569_=_C605( C569 C605 ) C569_=_C606( C569 C606 ) C569_=_C607( C569 C607 ) \nC569_=_C608( C569 C608 ) C569_=_C609( C569 C609 ) C569_=_C610( C569 C610 ) C569_=_C611( C569 C611 ) C569_=_C612( C569 C612 ) C569_=_C613( C569 C613 ) \nC569_=_C614( C569 C614 ) C569_=_C616( C569 C616 ) C569_=_C617( C569 C617 ) C569_=_C618( C569 C618 ) C569_=_C619( C569 C619 ) C571_=_C582( C571 C582 ) \nC571_=_C589( C571 C589 ) C571_=_C605( C571 C605 ) C571_=_C635( C571 C635 ) C571_=_C636( C571 C636 ) C571_=_C637( C571 C637 ) C571_=_C638( C571 C638 ) \nC571_=_C639( C571 C639 ) C571_=_C640( C571 C640 ) C571_=_C641( C571 C641 ) C571_=_C642( C571 C642 ) C571_=_C643( C571 C643 ) C571_=_C644( C571 C644 ) \nC571_=_C645( C571 C645 ) C571_=_C646( C571 C646 ) C571_=_C647( C571 C647 ) C571_=_C648( C571 C648 ) C582_=_C599(</w:t>
      </w:r>
    </w:p>
    <w:p>
      <w:pPr>
        <w:pStyle w:val="PreformattedText"/>
        <w:bidi w:val="0"/>
        <w:spacing w:before="0" w:after="0"/>
        <w:jc w:val="left"/>
        <w:rPr/>
      </w:pPr>
      <w:r>
        <w:rPr/>
        <w:t xml:space="preserve"> </w:t>
      </w:r>
      <w:r>
        <w:rPr/>
        <w:t>C582 C599 ) C582_=_C630( C582 C630 ) \nC582_=_C644( C582 C644 ) C582_=_C658( C582 C658 ) C582_=_C671( C582 C671 ) C582_=_C682( C582 C682 ) C582_=_C702( C582 C702 ) C582_=_C711( C582 C711 ) \nC582_=_C719( C582 C719 ) C582_=_C726( C582 C726 ) C582_=_C732( C582 C732 ) C582_=_C737( C582 C737 ) C582_=_C742( C582 C742 ) C582_=_C743( C582 C743 ) \nC582_=_C744( C582 C744 ) C582_=_C745( C582 C745 ) C587_=_C589( C587 C589 ) C587_=_C599( C587 C599 ) C587_=_C604( C587 C604 ) C587_=_C605( C587 C605 ) \nC587_=_C606( C587 C606 ) C587_=_C607( C587 C607 ) C587_=_C608( C587 C608 ) C587_=_C609( C587 C609 ) C587_=_C610( C587 C610 ) C587_=_C611( C587 C611 ) \nC587_=_C612( C587 C612 ) C587_=_C613( C587 C613 ) C587_=_C614( C587 C614 ) C587_=_C616( C587 C616 ) C587_=_C617( C587 C617 ) C587_=_C618( C587 C618 ) \nC587_=_C619( C587 C619 ) C589_=_C599( C589 C599 ) C589_=_C605( C589 C605 ) C589_=_C635( C589 C635 ) C589_=_C636( C589 C636 ) C589_=_C637( C589 C637 ) \nC589_=_C638( C589 C638 ) C589_=_C639( C589 C639 ) C589_=_C640( C589 C640 ) C589_=_C641( C589 C641 ) C589_=_C642( C589 C642 ) C589_=_C643( C589 C643 ) \nC589_=_C644( C589 C644 ) C589_=_C645( C589 C645 ) C589_=_C646( C589 C646 ) C589_=_C647( C589 C647 ) C589_=_C648( C589 C648 ) C599_=_C630( C599 C630 ) \nC599_=_C644( C599 C644 ) C599_=_C658( C599 C658 ) C599_=_C671( C599 C671 ) C599_=_C682( C599 C682 ) C599_=_C702( C599 C702 ) C599_=_C711( C599 C711 ) \nC599_=_C719( C599 C719 ) C599_=_C726( C599 C726 ) C599_=_C732( C599 C732 ) C599_=_C737( C599 C737 ) C599_=_C742( C599 C742 ) C599_=_C743( C599 C743 ) \nC599_=_C744( C599 C744 ) C599_=_C745( C599 C745 ) C604_=_C605( C604 C605 ) C604_=_C606( C604 C606 ) C604_=_C607( C604 C607 ) C604_=_C608( C604 C608 ) \nC604_=_C609( C604 C609 ) C604_=_C610( C604 C610 ) C604_=_C611( C604 C611 ) C604_=_C612( C604 C612 ) C604_=_C613( C604 C613 ) C604_=_C614( C604 C614 ) \nC604_=_C616( C604 C616 ) C604_=_C617( C604 C617 ) C604_=_C618( C604 C618 ) C604_=_C619( C604 C619 ) C604_=_C630( C604 C630 ) C605_=_C606( C605 C606 ) \nC605_=_C607( C605 C607 ) C605_=_C608( C605 C608 ) C605_=_C609( C605 C609 ) C605_=_C610( C605 C610 ) C605_=_C611( C605 C611 ) C605_=_C612( C605 C612 ) \nC605_=_C613( C605 C613 ) C605_=_C614( C605 C614 ) C605_=_C616( C605 C616 ) C605_=_C617( C605 C617 ) C605_=_C618( C605 C618 ) C605_=_C619( C605 C619 ) \nC605_=_C635( C605 C635 ) C605_=_C636( C605 C636 ) C605_=_C637( C605 C637 ) C605_=_C638( C605 C638 ) C605_=_C639( C605 C639 ) C605_=_C640( C605 C640 ) \nC605_=_C641( C605 C641 ) C605_=_C642( C605 C642 ) C605_=_C643( C605 C643 ) C605_=_C644( C605 C644 ) C605_=_C645( C605 C645 ) C605_=_C646( C605 C646 ) \nC605_=_C647( C605 C647 ) C605_=_C648( C605 C648 ) C606_=_C607( C606 C607 ) C606_=_C608( C606 C608 ) C606_=_C609( C606 C609 ) C606_=_C610( C606 C610 ) \nC606_=_C611( C606 C611 ) C606_=_C612( C606 C612 ) C606_=_C613( C606 C613 ) C606_=_C614( C606 C614 ) C606_=_C616( C606 C616 ) C606_=_C617( C606 C617 ) \nC606_=_C618( C606 C618 ) C606_=_C619( C606 C619 ) C606_=_C635( C606 C635 ) C606_=_C658( C606 C658 ) C607_=_C608( C607 C608 ) C607_=_C609( C607 C609 ) \nC607_=_C610( C607 C610 ) C607_=_C611( C607 C611 ) C607_=_C612( C607 C612 ) C607_=_C613( C607 C613 ) C607_=_C614( C607 C614 ) C607_=_C616( C607 C616 ) \nC607_=_C617( C607 C617 ) C607_=_C618( C607 C618 ) C607_=_C619( C607 C619 ) C607_=_C636( C607 C636 ) C607_=_C671( C607 C671 ) C608_=_C609( C608 C609 ) \nC608_=_C610( C608 C610 ) C608_=_C611( C608 C611 ) C608_=_C612( C608 C612 ) C608_=_C613( C608 C613 ) C608_=_C614( C608 C614 ) C608_=_C616( C608 C616 ) \nC608_=_C617( C608 C617 ) C608_=_C618( C608 C618 ) C608_=_C619( C608 C619 ) C608_=_C637( C608 C637 ) C608_=_C682( C608 C682 ) C609_=_C610( C609 C610 ) \nC609_=_C611( C609 C611 ) C609_=_C612( C609 C612 ) C609_=_C613( C609 C613 ) C609_=_C614( C609 C614 ) C609_=_C616( C609 C616 ) C609_=_C617( C609 C617 ) \nC609_=_C618( C609 C618 ) C609_=_C619( C609 C619 ) C609_=_C638( C609 C638 ) C610_=_C611( C610 C611 ) C610_=_C612( C610 C612 ) C610_=_C613( C610 C613 ) \nC610_=_C614( C610 C614 ) C610_=_C616( C610 C616 ) C610_=_C617( C610 C617 ) C610_=_C618( C610 C618 ) C610_=_C619( C610 C619 ) C610_=_C639( C610 C639 ) \nC610_=_C702( C610 C702 ) C611_=_C612( C611 C612 ) C611_=_C613( C611 C613 ) C611_=_C614( C611 C614 ) C611_=_C616( C611 C616 ) C611_=_C617( C611 C617 ) \nC611_=_C618( C611 C618 ) C611_=_C619( C611 C619 ) C611_=_C641( C611 C641 ) C611_=_C719( C611 C719 ) C612_=_C613( C612 C613 ) C612_=_C614( C612 C614 ) \nC612_=_C616( C612 C616 ) C612_=_C617( C612 C617 ) C612_=_C618( C612 C618 ) C612_=_C619( C612 C619 ) C612_=_C726( C612 C726 ) C613_=_C614( C613 C614 ) \nC613_=_C616( C613 C616 ) C613_=_C617( C613 C617 ) C613_=_C618( C613 C618 ) C613_=_C619( C613 C619 ) C613_=_C642( C613 C642 ) C613_=_C732( C613 C732 ) \nC614_=_C616( C614 C616 ) C614_=_C617( C614 C617 ) C614_=_C618( C614 C618 ) C614_=_C619( C614 C619 ) C614_=_C643( C614 C643 ) C614_=_C737( C614 C737 ) \nC616_=_C617( C616 C617 ) C616_=_C618( C616 C618 ) C616_=_C619( C616 C619 ) C616_=_C645( C616 C645 ) C616_=_C742( C616 C742 ) C617_=_C618( C617 C618 ) \nC617_=_C619( C617 C619 ) C617_=_C646( C617 C646 ) C617_=_C743( C617 C743 ) C618_=_C619( C618 C619 ) C618_=_C647( C618 C647 ) C618_=_C744( C618 C744 ) \nC619_=_C648( C619 C648 ) C619_=_C745( C619 C745 ) C630_=_C644( C630 C644 ) C630_=_C658( C630 C658 ) C630_=_C671( C630 C671 ) C630_=_C682( C630 C682 ) \nC630_=_C702( C630 C702 ) C630_=_C711( C630 C711 ) C630_=_C719( C630 C719 ) C630_=_C726( C630 C726 ) C630_=_C732( C630 C732 ) C630_=_C737( C630 C737 ) \nC630_=_C742( C630 C742 ) C630_=_C743( C630 C743 ) C630_=_C744( C630 C744 ) C630_=_C745( C630 C745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58( C635 C658 ) \nC636_=_C637( C636 C637 ) C636_=_C638( C636 C638 ) C636_=_C639( C636 C639 ) C636_=_C640( C636 C640 ) C636_=_C641( C636 C641 ) C636_=_C642( C636 C642 ) \nC636_=_C643( C636 C643 ) C636_=_C644( C636 C644 ) C636_=_C645( C636 C645 ) C636_=_C646( C636 C646 ) C636_=_C647( C636 C647 ) C636_=_C648( C636 C648 ) \nC636_=_C671( C636 C671 ) C637_=_C638( C637 C638 ) C637_=_C639( C637 C639 ) C637_=_C640( C637 C640 ) C637_=_C641( C637 C641 ) C637_=_C642( C637 C642 ) \nC637_=_C643( C637 C643 ) C637_=_C644( C637 C644 ) C637_=_C645( C637 C645 ) C637_=_C646( C637 C646 ) C637_=_C647( C637 C647 ) C637_=_C648( C637 C648 ) \nC637_=_C682( C637 C682 ) C638_=_C639( C638 C639 ) C638_=_C640( C638 C640 ) C638_=_C641( C638 C641 ) C638_=_C642( C638 C642 ) C638_=_C643( C638 C643 ) \nC638_=_C644( C638 C644 ) C638_=_C645( C638 C645 ) C638_=_C646( C638 C646 ) C638_=_C647( C638 C647 ) C638_=_C648( C638 C648 ) C639_=_C640( C639 C640 ) \nC639_=_C641( C639 C641 ) C639_=_C642( C639 C642 ) C639_=_C643( C639 C643 ) C639_=_C644( C639 C644 ) C639_=_C645( C639 C645 ) C639_=_C646( C639 C646 ) \nC639_=_C647( C639 C647 ) C639_=_C648( C639 C648 ) C639_=_C702( C639 C702 ) C640_=_C641( C640 C641 ) C640_=_C642( C640 C642 ) C640_=_C643( C640 C643 ) \nC640_=_C644( C640 C644 ) C640_=_C645( C640 C645 ) C640_=_C646( C640 C646 ) C640_=_C647( C640 C647 ) C640_=_C648( C640 C648 ) C640_=_C711( C640 C711 ) \nC641_=_C642( C641 C642 ) C641_=_C643( C641 C643 ) C641_=_C644( C641 C644 ) C641_=_C645( C641 C645 ) C641_=_C646( C641 C646 ) C641_=_C647( C641 C647 ) \nC641_=_C648( C641 C648 ) C641_=_C719( C641 C719 ) C642_=_C643( C642 C643 ) C642_=_C644( C642 C644 ) C642_=_C645( C642 C645 ) C642_=_C646( C642 C646 ) \nC642_=_C647( C642 C647 ) C642_=_C648( C642 C648 ) C642_=_C732( C642 C732 ) C643_=_C644( C643 C644 ) C643_=_C645( C643 C645 ) C643_=_C646( C643 C646 ) \nC643_=_C647( C643 C647 ) C643_=_C648( C643 C648 ) C643_=_C737( C643 C737 ) C644_=_C645( C644 C645 ) C644_=_C646( C644 C646 ) C644_=_C647( C644 C647 ) \nC644_=_C648( C644 C648 ) C644_=_C658( C644 C658 ) C644_=_C671( C644 C671 ) C644_=_C682( C644 C682 ) C644_=_C702( C644 C702 ) C644_=_C711( C644 C711 ) \nC644_=_C719( C644 C719 ) C644_=_C726( C644 C726 ) C644_=_C732( C644 C732 ) C644_=_C737( C644 C737 ) C644_=_C742( C644 C742 ) C644_=_C743( C644 C743 ) \nC644_=_C744( C644 C744 ) C644_=_C745( C644 C745 ) C645_=_C646( C645 C646 ) C645_=_C647( C645 C647 ) C645_=_C648( C645 C648 ) C645_=_C742( C645 C742 ) \nC646_=_C647( C646 C647 ) C646_=_C648( C646 C648 ) C646_=_C743( C646 C743 ) C647_=_C648( C647 C648 ) C647_=_C744( C647 C744 ) C648_=_C745( C648 C745 ) \nC658_=_C671( C658 C671 ) C658_=_C682( C658 C682 ) C658_=_C702( C658 C702 ) C658_=_C711( C658 C711 ) C658_=_C719( C658 C719 ) C658_=_C726( C658 C726 ) \nC658_=_C732( C658 C732 ) C658_=_C737( C658 C737 ) C658_=_C742( C658 C742 ) C658_=_C743( C658 C743 ) C658_=_C744( C658 C744 ) C658_=_C745( C658 C745 ) \nC671_=_C682( C671 C682 ) C671_=_C702( C671 C702 ) C671_=_C711( C671 C711 ) C671_=_C719( C671 C719 ) C671_=_C726( C671 C726 ) C671_=_C732( C671 C732 ) \nC671_=_C737( C671 C737 ) C671_=_C742( C671 C742 ) C671_=_C743( C671 C743 ) C671_=_C744( C671 C744 ) C671_=_C745( C671 C745 ) C682_=_C702( C682 C702 ) \nC682_=_C711( C682 C711 ) C682_=_C719( C682 C719 ) C682_=_C726( C682 C726 ) C682_=_C732( C682 C732 ) C682_=_C737( C682 C737 ) C682_=_C742( C682 C742 ) \nC682_=_C743( C682 C743 ) C682_=_C744( C682 C744 ) C682_=_C745( C682 C745 ) C702_=_C711( C702 C711 ) C702_=_C719( C702 C719 ) C702_=_C726( C702 C726 ) \nC702_=_C732( C702 C732 ) C702_=_C737( C702 C737 ) C702_=_C742( C702 C742 ) C702_=_C743( C702 C743 ) C702_=_C744( C702 C744 ) C702_=_C745( C702 C745 ) \nC711_=_C719( C711 C719 ) C711_=_C726( C711 C726 ) C711_=_C732( C711 C732 ) C711_=_C737( C711 C737 ) C711_=_C742( C711 C742 ) C711_=_C743( C711 C743 ) \nC711_=_C744( C711 C744 ) C711_=_C745( C711 C745 ) C719_=_C726( C719 C726 ) C719_=_C732( C719 C732 ) C719_=_C737( C719 C737 ) C719_=_C742(</w:t>
      </w:r>
    </w:p>
    <w:p>
      <w:pPr>
        <w:pStyle w:val="PreformattedText"/>
        <w:bidi w:val="0"/>
        <w:spacing w:before="0" w:after="0"/>
        <w:jc w:val="left"/>
        <w:rPr/>
      </w:pPr>
      <w:r>
        <w:rPr/>
        <w:t xml:space="preserve"> </w:t>
      </w:r>
      <w:r>
        <w:rPr/>
        <w:t>C719 C742 ) \nC719_=_C743( C719 C743 ) C719_=_C744( C719 C744 ) C719_=_C745( C719 C745 ) C726_=_C732( C726 C732 ) C726_=_C737( C726 C737 ) C726_=_C742( C726 C742 ) \nC726_=_C743( C726 C743 ) C726_=_C744( C726 C744 ) C726_=_C745( C726 C745 ) C732_=_C737( C732 C737 ) C732_=_C742( C732 C742 ) C732_=_C743( C732 C743 ) \nC732_=_C744( C732 C744 ) C732_=_C745( C732 C745 ) C737_=_C742( C737 C742 ) C737_=_C743( C737 C743 ) C737_=_C744( C737 C744 ) C737_=_C745( C737 C745 ) \nC742_=_C743( C742 C743 ) C742_=_C744( C742 C744 ) C742_=_C745( C742 C745 ) C743_=_C744( C743 C744 ) C743_=_C745( C743 C745 ) C744_=_C745( C744 C745 ) "];6-&gt;12[label="237: C0 C2 C3 C4 C5 \nC6 C7 C8 C9 C10 C12 \nC13 C16 C17 C18 C19 C21 \nC23 C24 C25 C26 C27 C28 \nC29 C30 C31 C32 C34 C35 \nC36 C37 C47 C50 C51 C57 \nC59 C70 C75 C76 C77 C78 \nC79 C80 C81 C82 C83 C85 \nC86 C89 C90 C91 C92 C94 \nC96 C97 C98 C99 C100 C101 \nC102 C103 C104 C106 C107 C108 \nC109 C118 C121 C122 C128 C130 \nC141 C153 C156 C162 C164 C175 \nC185 C188 C189 C195 C197 C208 \nC217 C220 C226 C228 C239 C248 \nC251 C252 C258 C260 C271 C279 \nC282 C283 C288 C290 C301 C308 \nC311 C312 C318 C320 C336 C339 \nC340 C346 C348 C359 C364 C367 \nC368 C374 C376 C387 C392 C395 \nC396 C397 C398 C400 C402 C403 \nC404 C405 C406 C407 C408 C409 \nC410 C412 C413 C414 C416 C417 \nC423 C425 C436 C441 C442 C447 \nC459 C465 C466 C467 C468 C469 \nC471 C473 C474 C475 C476 C477 \nC478 C479 C480 C482 C483 C484 \nC485 C486 C487 C488 C489 C490 \nC492 C494 C495 C496 C497 C498 \nC499 C500 C501 C502 C503 C505 \nC506 C507 C508 C513 C515 C526 \nC534 C545 C551 C553 C563 C569 \nC571 C582 C587 C589 C599 C604 \nC606 C607 C608 C609 C610 C611 \nC612 C613 C614 C616 C617 C618 \nC619 C630 C635 C636 C637 C638 \nC639 C640 C641 C642 C643 C645 \nC646 C647 C648 C658 C671 C682 \nC702 C711 C719 C726 C732 C737 \nC742 C743 C744 C745 \n4163: C0_=_C2 ,C0_=_C3 ,C0_=_C4 ,C0_=_C5 ,C0_=_C6 ,\nC0_=_C7 ,C0_=_C8 ,C0_=_C9 ,C0_=_C10 ,C0_=_C12 ,C0_=_C13 ,\nC0_=_C16 ,C0_=_C17 ,C0_=_C18 ,C0_=_C19 ,C0_=_C21 ,C0_=_C23 ,\nC0_=_C24 ,C0_=_C25 ,C0_=_C26 ,C0_=_C27 ,C0_=_C28 ,C0_=_C29 ,\nC0_=_C30 ,C0_=_C31 ,C0_=_C32 ,C0_=_C34 ,C0_=_C35 ,C0_=_C36 ,\nC0_=_C37 ,C0_=_C47 ,C0_=_C50 ,C0_=_C51 ,C0_=_C57 ,C0_=_C59 ,\nC0_=_C70 ,C2_=_C3 ,C2_=_C4 ,C2_=_C5 ,C2_=_C6 ,C2_=_C7 ,\nC2_=_C8 ,C2_=_C9 ,C2_=_C10 ,C2_=_C12 ,C2_=_C13 ,C2_=_C16 ,\nC2_=_C17 ,C2_=_C18 ,C2_=_C19 ,C2_=_C21 ,C2_=_C23 ,C2_=_C24 ,\nC2_=_C25 ,C2_=_C26 ,C2_=_C27 ,C2_=_C28 ,C2_=_C29 ,C2_=_C30 ,\nC2_=_C31 ,C2_=_C32 ,C2_=_C34 ,C2_=_C35 ,C2_=_C36 ,C2_=_C37 ,\nC2_=_C75 ,C2_=_C118 ,C2_=_C121 ,C2_=_C122 ,C2_=_C128 ,C2_=_C130 ,\nC2_=_C141 ,C3_=_C4 ,C3_=_C5 ,C3_=_C6 ,C3_=_C7 ,C3_=_C8 ,\nC3_=_C9 ,C3_=_C10 ,C3_=_C12 ,C3_=_C13 ,C3_=_C16 ,C3_=_C17 ,\nC3_=_C18 ,C3_=_C19 ,C3_=_C21 ,C3_=_C23 ,C3_=_C24 ,C3_=_C25 ,\nC3_=_C26 ,C3_=_C27 ,C3_=_C28 ,C3_=_C29 ,C3_=_C30 ,C3_=_C31 ,\nC3_=_C32 ,C3_=_C34 ,C3_=_C35 ,C3_=_C36 ,C3_=_C37 ,C3_=_C76 ,\nC3_=_C153 ,C3_=_C156 ,C3_=_C162 ,C3_=_C164 ,C3_=_C175 ,C4_=_C5 ,\nC4_=_C6 ,C4_=_C7 ,C4_=_C8 ,C4_=_C9 ,C4_=_C10 ,C4_=_C12 ,\nC4_=_C13 ,C4_=_C16 ,C4_=_C17 ,C4_=_C18 ,C4_=_C19 ,C4_=_C21 ,\nC4_=_C23 ,C4_=_C24 ,C4_=_C25 ,C4_=_C26 ,C4_=_C27 ,C4_=_C28 ,\nC4_=_C29 ,C4_=_C30 ,C4_=_C31 ,C4_=_C32 ,C4_=_C34 ,C4_=_C35 ,\nC4_=_C36 ,C4_=_C37 ,C4_=_C77 ,C4_=_C185 ,C4_=_C188 ,C4_=_C189 ,\nC4_=_C195 ,C4_=_C197 ,C4_=_C208 ,C5_=_C6 ,C5_=_C7 ,C5_=_C8 ,\nC5_=_C9 ,C5_=_C10 ,C5_=_C12 ,C5_=_C13 ,C5_=_C16 ,C5_=_C17 ,\nC5_=_C18 ,C5_=_C19 ,C5_=_C21 ,C5_=_C23 ,C5_=_C24 ,C5_=_C25 ,\nC5_=_C26 ,C5_=_C27 ,C5_=_C28 ,C5_=_C29 ,C5_=_C30 ,C5_=_C31 ,\nC5_=_C32 ,C5_=_C34 ,C5_=_C35 ,C5_=_C36 ,C5_=_C37 ,C5_=_C78 ,\nC5_=_C217 ,C5_=_C220 ,C5_=_C226 ,C5_=_C228 ,C5_=_C239 ,C6_=_C7 ,\nC6_=_C8 ,C6_=_C9 ,C6_=_C10 ,C6_=_C12 ,C6_=_C13 ,C6_=_C16 ,\nC6_=_C17 ,C6_=_C18 ,C6_=_C19 ,C6_=_C21 ,C6_=_C23 ,C6_=_C24 ,\nC6_=_C25 ,C6_=_C26 ,C6_=_C27 ,C6_=_C28 ,C6_=_C29 ,C6_=_C30 ,\nC6_=_C31 ,C6_=_C32 ,C6_=_C34 ,C6_=_C35 ,C6_=_C36 ,C6_=_C37 ,\nC6_=_C79 ,C6_=_C248 ,C6_=_C251 ,C6_=_C252 ,C6_=_C258 ,C6_=_C260 ,\nC6_=_C271 ,C7_=_C8 ,C7_=_C9 ,C7_=_C10 ,C7_=_C12 ,C7_=_C13 ,\nC7_=_C16 ,C7_=_C17 ,C7_=_C18 ,C7_=_C19 ,C7_=_C21 ,C7_=_C23 ,\nC7_=_C24 ,C7_=_C25 ,C7_=_C26 ,C7_=_C27 ,C7_=_C28 ,C7_=_C29 ,\nC7_=_C30 ,C7_=_C31 ,C7_=_C32 ,C7_=_C34 ,C7_=_C35 ,C7_=_C36 ,\nC7_=_C37 ,C7_=_C80 ,C7_=_C279 ,C7_=_C282 ,C7_=_C283 ,C7_=_C288 ,\nC7_=_C290 ,C7_=_C301 ,C8_=_C9 ,C8_=_C10 ,C8_=_C12 ,C8_=_C13 ,\nC8_=_C16 ,C8_=_C17 ,C8_=_C18 ,C8_=_C19 ,C8_=_C21 ,C8_=_C23 ,\nC8_=_C24 ,C8_=_C25 ,C8_=_C26 ,C8_=_C27 ,C8_=_C28 ,C8_=_C29 ,\nC8_=_C30 ,C8_=_C31 ,C8_=_C32 ,C8_=_C34 ,C8_=_C35 ,C8_=_C36 ,\nC8_=_C37 ,C8_=_C81 ,C8_=_C308 ,C8_=_C311 ,C8_=_C312 ,C8_=_C318 ,\nC8_=_C320 ,C9_=_C10 ,C9_=_C12 ,C9_=_C13 ,C9_=_C16 ,C9_=_C17 ,\nC9_=_C18 ,C9_=_C19 ,C9_=_C21 ,C9_=_C23 ,C9_=_C24 ,C9_=_C25 ,\nC9_=_C26 ,C9_=_C27 ,C9_=_C28 ,C9_=_C29 ,C9_=_C30 ,C9_=_C31 ,\nC9_=_C32 ,C9_=_C34 ,C9_=_C35 ,C9_=_C36 ,C9_=_C37 ,C9_=_C82 ,\nC9_=_C336 ,C9_=_C339 ,C9_=_C340 ,C9_=_C346 ,C9_=_C348 ,C9_=_C359 ,\nC10_=_C12 ,C10_=_C13 ,C10_=_C16 ,C10_=_C17 ,C10_=_C18 ,C10_=_C19 ,\nC10_=_C21 ,C10_=_C23 ,C10_=_C24 ,C10_=_C25 ,C10_=_C26 ,C10_=_C27 ,\nC10_=_C28 ,C10_=_C29 ,C10_=_C30 ,C10_=_C31 ,C10_=_C32 ,C10_=_C34 ,\nC10_=_C35 ,C10_=_C36 ,C10_=_C37 ,C10_=_C83 ,C10_=_C364 ,C10_=_C367 ,\nC10_=_C368 ,C10_=_C374 ,C10_=_C376 ,C10_=_C387 ,C12_=_C13 ,C12_=_C16 ,\nC12_=_C17 ,C12_=_C18 ,C12_=_C19 ,C12_=_C21 ,C12_=_C23 ,C12_=_C24 ,\nC12_=_C25 ,C12_=_C26 ,C12_=_C27 ,C12_=_C28 ,C12_=_C29 ,C12_=_C30 ,\nC12_=_C31 ,C12_=_C32 ,C12_=_C34 ,C12_=_C35 ,C12_=_C36 ,C12_=_C37 ,\nC12_=_C85 ,C12_=_C416 ,C12_=_C417 ,C12_=_C423 ,C12_=_C425 ,C12_=_C436 ,\nC13_=_C16 ,C13_=_C17 ,C13_=_C18 ,C13_=_C19 ,C13_=_C21 ,C13_=_C23 ,\nC13_=_C24 ,C13_=_C25 ,C13_=_C26 ,C13_=_C27 ,C13_=_C28 ,C13_=_C29 ,\nC13_=_C30 ,C13_=_C31 ,C13_=_C32 ,C13_=_C34 ,C13_=_C35 ,C13_=_C36 ,\nC13_=_C37 ,C13_=_C86 ,C13_=_C392 ,C13_=_C441 ,C13_=_C442 ,C13_=_C447 ,\nC13_=_C459 ,C16_=_C17 ,C16_=_C18 ,C16_=_C19 ,C16_=_C21 ,C16_=_C23 ,\nC16_=_C24 ,C16_=_C25 ,C16_=_C26 ,C16_=_C27 ,C16_=_C28 ,C16_=_C29 ,\nC16_=_C30 ,C16_=_C31 ,C16_=_C32 ,C16_=_C34 ,C16_=_C35 ,C16_=_C36 ,\nC16_=_C37 ,C16_=_C89 ,C16_=_C395 ,C16_=_C465 ,C16_=_C486 ,C16_=_C513 ,\nC16_=_C515 ,C16_=_C526 ,C17_=_C18 ,C17_=_C19 ,C17_=_C21 ,C17_=_C23 ,\nC17_=_C24 ,C17_=_C25 ,C17_=_C26 ,C17_=_C27 ,C17_=_C28 ,C17_=_C29 ,\nC17_=_C30 ,C17_=_C31 ,C17_=_C32 ,C17_=_C34 ,C17_=_C35 ,C17_=_C36 ,\nC17_=_C37 ,C17_=_C90 ,C17_=_C466 ,C17_=_C487 ,C17_=_C534 ,C17_=_C545 ,\nC18_=_C19 ,C18_=_C21 ,C18_=_C23 ,C18_=_C24 ,C18_=_C25 ,C18_=_C26 ,\nC18_=_C27 ,C18_=_C28 ,C18_=_C29 ,C18_=_C30 ,C18_=_C31 ,C18_=_C32 ,\nC18_=_C34 ,C18_=_C35 ,C18_=_C36 ,C18_=_C37 ,C18_=_C91 ,C18_=_C396 ,\nC18_=_C467 ,C18_=_C488 ,C18_=_C551 ,C18_=_C553 ,C18_=_C563 ,C19_=_C21 ,\nC19_=_C23 ,C19_=_C24 ,C19_=_C25 ,C19_=_C26 ,C19_=_C27 ,C19_=_C28 ,\nC19_=_C29 ,C19_=_C30 ,C19_=_C31 ,C19_=_C32 ,C19_=_C34 ,C19_=_C35 ,\nC19_=_C36 ,C19_=_C37 ,C19_=_C398 ,C19_=_C469 ,C19_=_C490 ,C19_=_C587 ,\nC19_=_C589 ,C19_=_C599 ,C21_=_C23 ,C21_=_C24 ,C21_=_C25 ,C21_=_C26 ,\nC21_=_C27 ,C21_=_C28 ,C21_=_C29 ,C21_=_C30 ,C21_=_C31 ,C21_=_C32 ,\nC21_=_C34 ,C21_=_C35 ,C21_=_C36 ,C21_=_C37 ,C21_=_C94 ,C21_=_C400 ,\nC21_=_C471 ,C21_=_C492 ,C21_=_C604 ,C21_=_C630 ,C23_=_C24 ,C23_=_C25 ,\nC23_=_C26 ,C23_=_C27 ,C23_=_C28 ,C23_=_C29 ,C23_=_C30 ,C23_=_C31 ,\nC23_=_C32 ,C23_=_C34 ,C23_=_C35 ,C23_=_C36 ,C23_=_C37 ,C23_=_C402 ,\nC23_=_C494 ,C23_=_C606 ,C23_=_C635 ,C23_=_C658 ,C24_=_C25 ,C24_=_C26 ,\nC24_=_C27 ,C24_=_C28 ,C24_=_C29 ,C24_=_C30 ,C24_=_C31 ,C24_=_C32 ,\nC24_=_C34 ,C24_=_C35 ,C24_=_C36 ,C24_=_C37 ,C24_=_C96 ,C24_=_C403 ,\nC24_=_C473 ,C24_=_C495 ,C24_=_C607 ,C24_=_C636 ,C24_=_C671 ,C25_=_C26 ,\nC25_=_C27 ,C25_=_C28 ,C25_=_C29 ,C25_=_C30 ,C25_=_C31 ,C25_=_C32 ,\nC25_=_C34 ,C25_=_C35 ,C25_=_C36 ,C25_=_C37 ,C25_=_C97 ,C25_=_C404 ,\nC25_=_C474 ,C25_=_C496 ,C25_=_C608 ,C25_=_C637 ,C25_=_C682 ,C26_=_C27 ,\nC26_=_C28 ,C26_=_C29 ,C26_=_C30 ,C26_=_C31 ,C26_=_C32 ,C26_=_C34 ,\nC26_=_C35 ,C26_=_C36 ,C26_=_C37 ,C26_=_C98 ,C26_=_C405 ,C26_=_C497 ,\nC26_=_C609 ,C26_=_C638 ,C27_=_C28 ,C27_=_C29 ,C27_=_C30 ,C27_=_C31 ,\nC27_=_C32 ,C27_=_C34 ,C27_=_C35 ,C27_=_C36 ,C27_=_C37 ,C27_=_C99 ,\nC27_=_C406 ,C27_=_C475 ,C27_=_C498 ,C27_=_C610 ,C27_=_C639 ,C27_=_C702 ,\nC28_=_C29 ,C28_=_C30 ,C28_=_C31 ,C28_=_C32 ,C28_=_C34 ,C28_=_C35 ,\nC28_=_C36 ,C28_=_C37 ,C28_=_C100 ,C28_=_C407 ,C28_=_C476 ,C28_=_C499 ,\nC28_=_C640 ,C28_=_C711 ,C29_=_C30 ,C29_=_C31 ,C29_=_C32 ,C29_=_C34 ,\nC29_=_C35 ,C29_=_C36 ,C29_=_C37 ,C29_=_C101 ,C29_=_C408 ,C29_=_C477 ,\nC29_=_C500 ,C29_=_C611 ,C29_=_C641 ,C29_=_C719 ,C30_=_C31 ,C30_=_C32 ,\nC30_=_C34 ,C30_=_C35 ,C30_=_C36 ,C30_=_C37 ,C30_=_C102 ,C30_=_C409 ,\nC30_=_C478 ,C30_=_C501 ,C30_=_C612 ,C30_=_C726 ,C31_=_C32 ,C31_=_C34 ,\nC31_=_C35 ,C31_=_C36 ,C31_=_C37 ,C31_=_C103 ,C31_=_C410 ,C31_=_C479 ,\nC31_=_C502 ,C31_=_C613 ,C31_=_C642 ,C31_=_C732 ,C32_=_C34 ,C32_=_C35 ,\nC32_=_C36 ,C32_=_C37 ,C32_=_C104 ,C32_=_C480 ,C32_=_C503 ,C32_=_C614 ,\nC32_=_C643 ,C32_=_C737 ,C34_=_C35 ,C34_=_C36 ,C34_=_C37 ,C34_=_C106 ,\nC34_=_C412 ,C34_=_C482 ,C34_=_C505 ,C34_=_C616 ,C34_=_C645 ,C34_=_C742 ,\nC35_=_C36 ,C35_=_C37 ,C35_=_C107 ,C35_=_C413 ,C35_=_C483 ,C35_=_C506 ,\nC35_=_C617 ,C35_=_C646 ,C35_=_C743 ,C36_=_C37 ,C36_=_C108 ,C36_=_C484 ,\nC36_=_C507 ,C36_=_C618 ,C36_=_C647 ,C36_=_C744 ,C37_=_C109 ,C37_=_C414 ,\nC37_=_C485 ,C37_=_C508 ,C37_=_C619 ,C37_=_C648 ,C37_=_C745 ,C47_=_C50 ,\nC47_=_C51 ,C47_=_C57 ,C47_=_C59 ,C47_=_C70 ,C47_=_C118 ,C47_=_C153 ,\nC47_=_C185 ,C47_=_C217 ,C47_=_C248 ,C47_=_C279 ,C47_=_C308 ,C47_=_C336 ,\nC47_=_C364 ,C47_=_C392 ,C47_=_C395 ,C47_=_C396 ,C47_=_C397 ,C47_=_C398 ,\nC47_=_C400 ,C47_=_C402 ,C47_=_C403 ,C47_=_C404 ,C47_=_C405 ,C47_=_C406 ,\nC47_=_C407 ,C47_=_C408 ,C47_=_C409 ,C47_=_C410 ,C47_=_C412 ,C47_=_C413 ,\nC47_=_C414 ,C50_=_C51 ,C50_=_C57 ,C50_=_C59 ,C50_=_C70 ,C50_=_C121 ,\nC50_=_C156 ,C50_=_C188 ,C50_=_C220 ,C50_=_C251 ,C50_=_C282 ,C50_=_C311 ,\nC50_=_C339 ,C50_=_C367 ,C50_=_C416 ,C50_=_C441 ,C50_=_C465 ,C50_=_C466 ,\nC50_=_C467 ,C50_=_C468 ,C50_=_C469 ,C50_=_C471 ,C50_=_C473 ,C50_=_C474 ,\nC50_=_C475 ,C50_=_C476</w:t>
      </w:r>
    </w:p>
    <w:p>
      <w:pPr>
        <w:pStyle w:val="PreformattedText"/>
        <w:bidi w:val="0"/>
        <w:spacing w:before="0" w:after="0"/>
        <w:jc w:val="left"/>
        <w:rPr/>
      </w:pPr>
      <w:r>
        <w:rPr/>
        <w:t xml:space="preserve"> </w:t>
      </w:r>
      <w:r>
        <w:rPr/>
        <w:t>,C50_=_C477 ,C50_=_C478 ,C50_=_C479 ,C50_=_C480 ,\nC50_=_C482 ,C50_=_C483 ,C50_=_C484 ,C50_=_C485 ,C51_=_C57 ,C51_=_C59 ,\nC51_=_C70 ,C51_=_C122 ,C51_=_C189 ,C51_=_C252 ,C51_=_C283 ,C51_=_C312 ,\nC51_=_C340 ,C51_=_C368 ,C51_=_C417 ,C51_=_C442 ,C51_=_C486 ,C51_=_C487 ,\nC51_=_C488 ,C51_=_C489 ,C51_=_C490 ,C51_=_C492 ,C51_=_C494 ,C51_=_C495 ,\nC51_=_C496 ,C51_=_C497 ,C51_=_C498 ,C51_=_C499 ,C51_=_C500 ,C51_=_C501 ,\nC51_=_C502 ,C51_=_C503 ,C51_=_C505 ,C51_=_C506 ,C51_=_C507 ,C51_=_C508 ,\nC57_=_C59 ,C57_=_C70 ,C57_=_C128 ,C57_=_C162 ,C57_=_C195 ,C57_=_C226 ,\nC57_=_C258 ,C57_=_C288 ,C57_=_C318 ,C57_=_C346 ,C57_=_C374 ,C57_=_C423 ,\nC57_=_C447 ,C57_=_C513 ,C57_=_C534 ,C57_=_C551 ,C57_=_C569 ,C57_=_C587 ,\nC57_=_C604 ,C57_=_C606 ,C57_=_C607 ,C57_=_C608 ,C57_=_C609 ,C57_=_C610 ,\nC57_=_C611 ,C57_=_C612 ,C57_=_C613 ,C57_=_C614 ,C57_=_C616 ,C57_=_C617 ,\nC57_=_C618 ,C57_=_C619 ,C59_=_C70 ,C59_=_C130 ,C59_=_C164 ,C59_=_C197 ,\nC59_=_C228 ,C59_=_C260 ,C59_=_C290 ,C59_=_C320 ,C59_=_C348 ,C59_=_C376 ,\nC59_=_C425 ,C59_=_C515 ,C59_=_C553 ,C59_=_C571 ,C59_=_C589 ,C59_=_C635 ,\nC59_=_C636 ,C59_=_C637 ,C59_=_C638 ,C59_=_C639 ,C59_=_C640 ,C59_=_C641 ,\nC59_=_C642 ,C59_=_C643 ,C59_=_C645 ,C59_=_C646 ,C59_=_C647 ,C59_=_C648 ,\nC70_=_C141 ,C70_=_C175 ,C70_=_C208 ,C70_=_C239 ,C70_=_C271 ,C70_=_C301 ,\nC70_=_C359 ,C70_=_C387 ,C70_=_C436 ,C70_=_C459 ,C70_=_C526 ,C70_=_C545 ,\nC70_=_C563 ,C70_=_C582 ,C70_=_C599 ,C70_=_C630 ,C70_=_C658 ,C70_=_C671 ,\nC70_=_C682 ,C70_=_C702 ,C70_=_C711 ,C70_=_C719 ,C70_=_C726 ,C70_=_C732 ,\nC70_=_C737 ,C70_=_C742 ,C70_=_C743 ,C70_=_C744 ,C70_=_C745 ,C75_=_C76 ,\nC75_=_C77 ,C75_=_C78 ,C75_=_C79 ,C75_=_C80 ,C75_=_C81 ,C75_=_C82 ,\nC75_=_C83 ,C75_=_C85 ,C75_=_C86 ,C75_=_C89 ,C75_=_C90 ,C75_=_C91 ,\nC75_=_C92 ,C75_=_C94 ,C75_=_C96 ,C75_=_C97 ,C75_=_C98 ,C75_=_C99 ,\nC75_=_C100 ,C75_=_C101 ,C75_=_C102 ,C75_=_C103 ,C75_=_C104 ,C75_=_C106 ,\nC75_=_C107 ,C75_=_C108 ,C75_=_C109 ,C75_=_C118 ,C75_=_C121 ,C75_=_C122 ,\nC75_=_C128 ,C75_=_C130 ,C75_=_C141 ,C76_=_C77 ,C76_=_C78 ,C76_=_C79 ,\nC76_=_C80 ,C76_=_C81 ,C76_=_C82 ,C76_=_C83 ,C76_=_C85 ,C76_=_C86 ,\nC76_=_C89 ,C76_=_C90 ,C76_=_C91 ,C76_=_C92 ,C76_=_C94 ,C76_=_C96 ,\nC76_=_C97 ,C76_=_C98 ,C76_=_C99 ,C76_=_C100 ,C76_=_C101 ,C76_=_C102 ,\nC76_=_C103 ,C76_=_C104 ,C76_=_C106 ,C76_=_C107 ,C76_=_C108 ,C76_=_C109 ,\nC76_=_C153 ,C76_=_C156 ,C76_=_C162 ,C76_=_C164 ,C76_=_C175 ,C77_=_C78 ,\nC77_=_C79 ,C77_=_C80 ,C77_=_C81 ,C77_=_C82 ,C77_=_C83 ,C77_=_C85 ,\nC77_=_C86 ,C77_=_C89 ,C77_=_C90 ,C77_=_C91 ,C77_=_C92 ,C77_=_C94 ,\nC77_=_C96 ,C77_=_C97 ,C77_=_C98 ,C77_=_C99 ,C77_=_C100 ,C77_=_C101 ,\nC77_=_C102 ,C77_=_C103 ,C77_=_C104 ,C77_=_C106 ,C77_=_C107 ,C77_=_C108 ,\nC77_=_C109 ,C77_=_C185 ,C77_=_C188 ,C77_=_C189 ,C77_=_C195 ,C77_=_C197 ,\nC77_=_C208 ,C78_=_C79 ,C78_=_C80 ,C78_=_C81 ,C78_=_C82 ,C78_=_C83 ,\nC78_=_C85 ,C78_=_C86 ,C78_=_C89 ,C78_=_C90 ,C78_=_C91 ,C78_=_C92 ,\nC78_=_C94 ,C78_=_C96 ,C78_=_C97 ,C78_=_C98 ,C78_=_C99 ,C78_=_C100 ,\nC78_=_C101 ,C78_=_C102 ,C78_=_C103 ,C78_=_C104 ,C78_=_C106 ,C78_=_C107 ,\nC78_=_C108 ,C78_=_C109 ,C78_=_C217 ,C78_=_C220 ,C78_=_C226 ,C78_=_C228 ,\nC78_=_C239 ,C79_=_C80 ,C79_=_C81 ,C79_=_C82 ,C79_=_C83 ,C79_=_C85 ,\nC79_=_C86 ,C79_=_C89 ,C79_=_C90 ,C79_=_C91 ,C79_=_C92 ,C79_=_C94 ,\nC79_=_C96 ,C79_=_C97 ,C79_=_C98 ,C79_=_C99 ,C79_=_C100 ,C79_=_C101 ,\nC79_=_C102 ,C79_=_C103 ,C79_=_C104 ,C79_=_C106 ,C79_=_C107 ,C79_=_C108 ,\nC79_=_C109 ,C79_=_C248 ,C79_=_C251 ,C79_=_C252 ,C79_=_C258 ,C79_=_C260 ,\nC79_=_C271 ,C80_=_C81 ,C80_=_C82 ,C80_=_C83 ,C80_=_C85 ,C80_=_C86 ,\nC80_=_C89 ,C80_=_C90 ,C80_=_C91 ,C80_=_C92 ,C80_=_C94 ,C80_=_C96 ,\nC80_=_C97 ,C80_=_C98 ,C80_=_C99 ,C80_=_C100 ,C80_=_C101 ,C80_=_C102 ,\nC80_=_C103 ,C80_=_C104 ,C80_=_C106 ,C80_=_C107 ,C80_=_C108 ,C80_=_C109 ,\nC80_=_C279 ,C80_=_C282 ,C80_=_C283 ,C80_=_C288 ,C80_=_C290 ,C80_=_C301 ,\nC81_=_C82 ,C81_=_C83 ,C81_=_C85 ,C81_=_C86 ,C81_=_C89 ,C81_=_C90 ,\nC81_=_C91 ,C81_=_C92 ,C81_=_C94 ,C81_=_C96 ,C81_=_C97 ,C81_=_C98 ,\nC81_=_C99 ,C81_=_C100 ,C81_=_C101 ,C81_=_C102 ,C81_=_C103 ,C81_=_C104 ,\nC81_=_C106 ,C81_=_C107 ,C81_=_C108 ,C81_=_C109 ,C81_=_C308 ,C81_=_C311 ,\nC81_=_C312 ,C81_=_C318 ,C81_=_C320 ,C82_=_C83 ,C82_=_C85 ,C82_=_C86 ,\nC82_=_C89 ,C82_=_C90 ,C82_=_C91 ,C82_=_C92 ,C82_=_C94 ,C82_=_C96 ,\nC82_=_C97 ,C82_=_C98 ,C82_=_C99 ,C82_=_C100 ,C82_=_C101 ,C82_=_C102 ,\nC82_=_C103 ,C82_=_C104 ,C82_=_C106 ,C82_=_C107 ,C82_=_C108 ,C82_=_C109 ,\nC82_=_C336 ,C82_=_C339 ,C82_=_C340 ,C82_=_C346 ,C82_=_C348 ,C82_=_C359 ,\nC83_=_C85 ,C83_=_C86 ,C83_=_C89 ,C83_=_C90 ,C83_=_C91 ,C83_=_C92 ,\nC83_=_C94 ,C83_=_C96 ,C83_=_C97 ,C83_=_C98 ,C83_=_C99 ,C83_=_C100 ,\nC83_=_C101 ,C83_=_C102 ,C83_=_C103 ,C83_=_C104 ,C83_=_C106 ,C83_=_C107 ,\nC83_=_C108 ,C83_=_C109 ,C83_=_C364 ,C83_=_C367 ,C83_=_C368 ,C83_=_C374 ,\nC83_=_C376 ,C83_=_C387 ,C85_=_C86 ,C85_=_C89 ,C85_=_C90 ,C85_=_C91 ,\nC85_=_C92 ,C85_=_C94 ,C85_=_C96 ,C85_=_C97 ,C85_=_C98 ,C85_=_C99 ,\nC85_=_C100 ,C85_=_C101 ,C85_=_C102 ,C85_=_C103 ,C85_=_C104 ,C85_=_C106 ,\nC85_=_C107 ,C85_=_C108 ,C85_=_C109 ,C85_=_C416 ,C85_=_C417 ,C85_=_C423 ,\nC85_=_C425 ,C85_=_C436 ,C86_=_C89 ,C86_=_C90 ,C86_=_C91 ,C86_=_C92 ,\nC86_=_C94 ,C86_=_C96 ,C86_=_C97 ,C86_=_C98 ,C86_=_C99 ,C86_=_C100 ,\nC86_=_C101 ,C86_=_C102 ,C86_=_C103 ,C86_=_C104 ,C86_=_C106 ,C86_=_C107 ,\nC86_=_C108 ,C86_=_C109 ,C86_=_C392 ,C86_=_C441 ,C86_=_C442 ,C86_=_C447 ,\nC86_=_C459 ,C89_=_C90 ,C89_=_C91 ,C89_=_C92 ,C89_=_C94 ,C89_=_C96 ,\nC89_=_C97 ,C89_=_C98 ,C89_=_C99 ,C89_=_C100 ,C89_=_C101 ,C89_=_C102 ,\nC89_=_C103 ,C89_=_C104 ,C89_=_C106 ,C89_=_C107 ,C89_=_C108 ,C89_=_C109 ,\nC89_=_C395 ,C89_=_C465 ,C89_=_C486 ,C89_=_C513 ,C89_=_C515 ,C89_=_C526 ,\nC90_=_C91 ,C90_=_C92 ,C90_=_C94 ,C90_=_C96 ,C90_=_C97 ,C90_=_C98 ,\nC90_=_C99 ,C90_=_C100 ,C90_=_C101 ,C90_=_C102 ,C90_=_C103 ,C90_=_C104 ,\nC90_=_C106 ,C90_=_C107 ,C90_=_C108 ,C90_=_C109 ,C90_=_C466 ,C90_=_C487 ,\nC90_=_C534 ,C90_=_C545 ,C91_=_C92 ,C91_=_C94 ,C91_=_C96 ,C91_=_C97 ,\nC91_=_C98 ,C91_=_C99 ,C91_=_C100 ,C91_=_C101 ,C91_=_C102 ,C91_=_C103 ,\nC91_=_C104 ,C91_=_C106 ,C91_=_C107 ,C91_=_C108 ,C91_=_C109 ,C91_=_C396 ,\nC91_=_C467 ,C91_=_C488 ,C91_=_C551 ,C91_=_C553 ,C91_=_C563 ,C92_=_C94 ,\nC92_=_C96 ,C92_=_C97 ,C92_=_C98 ,C92_=_C99 ,C92_=_C100 ,C92_=_C101 ,\nC92_=_C102 ,C92_=_C103 ,C92_=_C104 ,C92_=_C106 ,C92_=_C107 ,C92_=_C108 ,\nC92_=_C109 ,C92_=_C397 ,C92_=_C468 ,C92_=_C489 ,C92_=_C569 ,C92_=_C571 ,\nC92_=_C582 ,C94_=_C96 ,C94_=_C97 ,C94_=_C98 ,C94_=_C99 ,C94_=_C100 ,\nC94_=_C101 ,C94_=_C102 ,C94_=_C103 ,C94_=_C104 ,C94_=_C106 ,C94_=_C107 ,\nC94_=_C108 ,C94_=_C109 ,C94_=_C400 ,C94_=_C471 ,C94_=_C492 ,C94_=_C604 ,\nC94_=_C630 ,C96_=_C97 ,C96_=_C98 ,C96_=_C99 ,C96_=_C100 ,C96_=_C101 ,\nC96_=_C102 ,C96_=_C103 ,C96_=_C104 ,C96_=_C106 ,C96_=_C107 ,C96_=_C108 ,\nC96_=_C109 ,C96_=_C403 ,C96_=_C473 ,C96_=_C495 ,C96_=_C607 ,C96_=_C636 ,\nC96_=_C671 ,C97_=_C98 ,C97_=_C99 ,C97_=_C100 ,C97_=_C101 ,C97_=_C102 ,\nC97_=_C103 ,C97_=_C104 ,C97_=_C106 ,C97_=_C107 ,C97_=_C108 ,C97_=_C109 ,\nC97_=_C404 ,C97_=_C474 ,C97_=_C496 ,C97_=_C608 ,C97_=_C637 ,C97_=_C682 ,\nC98_=_C99 ,C98_=_C100 ,C98_=_C101 ,C98_=_C102 ,C98_=_C103 ,C98_=_C104 ,\nC98_=_C106 ,C98_=_C107 ,C98_=_C108 ,C98_=_C109 ,C98_=_C405 ,C98_=_C497 ,\nC98_=_C609 ,C98_=_C638 ,C99_=_C100 ,C99_=_C101 ,C99_=_C102 ,C99_=_C103 ,\nC99_=_C104 ,C99_=_C106 ,C99_=_C107 ,C99_=_C108 ,C99_=_C109 ,C99_=_C406 ,\nC99_=_C475 ,C99_=_C498 ,C99_=_C610 ,C99_=_C639 ,C99_=_C702 ,C100_=_C101 ,\nC100_=_C102 ,C100_=_C103 ,C100_=_C104 ,C100_=_C106 ,C100_=_C107 ,C100_=_C108 ,\nC100_=_C109 ,C100_=_C407 ,C100_=_C476 ,C100_=_C499 ,C100_=_C640 ,C100_=_C711 ,\nC101_=_C102 ,C101_=_C103 ,C101_=_C104 ,C101_=_C106 ,C101_=_C107 ,C101_=_C108 ,\nC101_=_C109 ,C101_=_C408 ,C101_=_C477 ,C101_=_C500 ,C101_=_C611 ,C101_=_C641 ,\nC101_=_C719 ,C102_=_C103 ,C102_=_C104 ,C102_=_C106 ,C102_=_C107 ,C102_=_C108 ,\nC102_=_C109 ,C102_=_C409 ,C102_=_C478 ,C102_=_C501 ,C102_=_C612 ,C102_=_C726 ,\nC103_=_C104 ,C103_=_C106 ,C103_=_C107 ,C103_=_C108 ,C103_=_C109 ,C103_=_C410 ,\nC103_=_C479 ,C103_=_C502 ,C103_=_C613 ,C103_=_C642 ,C103_=_C732 ,C104_=_C106 ,\nC104_=_C107 ,C104_=_C108 ,C104_=_C109 ,C104_=_C480 ,C104_=_C503 ,C104_=_C614 ,\nC104_=_C643 ,C104_=_C737 ,C106_=_C107 ,C106_=_C108 ,C106_=_C109 ,C106_=_C412 ,\nC106_=_C482 ,C106_=_C505 ,C106_=_C616 ,C106_=_C645 ,C106_=_C742 ,C107_=_C108 ,\nC107_=_C109 ,C107_=_C413 ,C107_=_C483 ,C107_=_C506 ,C107_=_C617 ,C107_=_C646 ,\nC107_=_C743 ,C108_=_C109 ,C108_=_C484 ,C108_=_C507 ,C108_=_C618 ,C108_=_C647 ,\nC108_=_C744 ,C109_=_C414 ,C109_=_C485 ,C109_=_C508 ,C109_=_C619 ,C109_=_C648 ,\nC109_=_C745 ,C118_=_C121 ,C118_=_C122 ,C118_=_C128 ,C118_=_C130 ,C118_=_C141 ,\nC118_=_C153 ,C118_=_C185 ,C118_=_C217 ,C118_=_C248 ,C118_=_C279 ,C118_=_C308 ,\nC118_=_C336 ,C118_=_C364 ,C118_=_C392 ,C118_=_C395 ,C118_=_C396 ,C118_=_C397 ,\nC118_=_C398 ,C118_=_C400 ,C118_=_C402 ,C118_=_C403 ,C118_=_C404 ,C118_=_C405 ,\nC118_=_C406 ,C118_=_C407 ,C118_=_C408 ,C118_=_C409 ,C118_=_C410 ,C118_=_C412 ,\nC118_=_C413 ,C118_=_C414 ,C121_=_C122 ,C121_=_C128 ,C121_=_C130 ,C121_=_C141 ,\nC121_=_C156 ,C121_=_C188 ,C121_=_C220 ,C121_=_C251 ,C121_=_C282 ,C121_=_C311 ,\nC121_=_C339 ,C121_=_C367 ,C121_=_C416 ,C121_=_C441 ,C121_=_C465 ,C121_=_C466 ,\nC121_=_C467 ,C121_=_C468 ,C121_=_C469 ,C121_=_C471 ,C121_=_C473 ,C121_=_C474 ,\nC121_=_C475 ,C121_=_C476 ,C121_=_C477 ,C121_=_C478 ,C121_=_C479 ,C121_=_C480 ,\nC121_=_C482 ,C121_=_C483 ,C121_=_C484 ,C121_=_C485 ,C122_=_C128 ,C122_=_C130 ,\nC122_=_C141 ,C122_=_C189 ,C122_=_C252 ,C122_=_C283 ,C122_=_C312 ,C122_=_C340 ,\nC122_=_C368 ,C122_=_C417 ,C122_=_C442 ,C122_=_C486 ,C122_=_C487 ,C122_=_C488 ,\nC122_=_C489 ,C122_=_C490 ,C122_=_C492 ,C122_=_C494 ,C122_=_C495 ,C122_=_C496 ,\nC122_=_C497 ,C122_=_C498 ,C122_=_C499 ,C122_=_C500 ,C122_=_C501 ,C122_=_C502 ,\nC122_=_C503 ,C122_=_C505 ,C122_=_C506 ,C122_=_C507 ,C122_=_C508 ,C128_=_C130 ,\nC128_=_C141 ,C128_=_C162 ,C128_=_C195 ,C128_=_C226 ,C128_=_C258 ,C128_=_C288 ,\nC128_=_C318 ,C128_=_C346 ,C128_=_C374 ,C128_=_C423 ,C128_=_C447 ,C128_=_C513 ,\nC128_=_C534</w:t>
      </w:r>
    </w:p>
    <w:p>
      <w:pPr>
        <w:pStyle w:val="PreformattedText"/>
        <w:bidi w:val="0"/>
        <w:spacing w:before="0" w:after="0"/>
        <w:jc w:val="left"/>
        <w:rPr/>
      </w:pPr>
      <w:r>
        <w:rPr/>
        <w:t xml:space="preserve"> </w:t>
      </w:r>
      <w:r>
        <w:rPr/>
        <w:t>,C128_=_C551 ,C128_=_C569 ,C128_=_C587 ,C128_=_C604 ,C128_=_C606 ,\nC128_=_C607 ,C128_=_C608 ,C128_=_C609 ,C128_=_C610 ,C128_=_C611 ,C128_=_C612 ,\nC128_=_C613 ,C128_=_C614 ,C128_=_C616 ,C128_=_C617 ,C128_=_C618 ,C128_=_C619 ,\nC130_=_C141 ,C130_=_C164 ,C130_=_C197 ,C130_=_C228 ,C130_=_C260 ,C130_=_C290 ,\nC130_=_C320 ,C130_=_C348 ,C130_=_C376 ,C130_=_C425 ,C130_=_C515 ,C130_=_C553 ,\nC130_=_C571 ,C130_=_C589 ,C130_=_C635 ,C130_=_C636 ,C130_=_C637 ,C130_=_C638 ,\nC130_=_C639 ,C130_=_C640 ,C130_=_C641 ,C130_=_C642 ,C130_=_C643 ,C130_=_C645 ,\nC130_=_C646 ,C130_=_C647 ,C130_=_C648 ,C141_=_C175 ,C141_=_C208 ,C141_=_C239 ,\nC141_=_C271 ,C141_=_C301 ,C141_=_C359 ,C141_=_C387 ,C141_=_C436 ,C141_=_C459 ,\nC141_=_C526 ,C141_=_C545 ,C141_=_C563 ,C141_=_C582 ,C141_=_C599 ,C141_=_C630 ,\nC141_=_C658 ,C141_=_C671 ,C141_=_C682 ,C141_=_C702 ,C141_=_C711 ,C141_=_C719 ,\nC141_=_C726 ,C141_=_C732 ,C141_=_C737 ,C141_=_C742 ,C141_=_C743 ,C141_=_C744 ,\nC141_=_C745 ,C153_=_C156 ,C153_=_C162 ,C153_=_C164 ,C153_=_C175 ,C153_=_C185 ,\nC153_=_C217 ,C153_=_C248 ,C153_=_C279 ,C153_=_C308 ,C153_=_C336 ,C153_=_C364 ,\nC153_=_C392 ,C153_=_C395 ,C153_=_C396 ,C153_=_C397 ,C153_=_C398 ,C153_=_C400 ,\nC153_=_C402 ,C153_=_C403 ,C153_=_C404 ,C153_=_C405 ,C153_=_C406 ,C153_=_C407 ,\nC153_=_C408 ,C153_=_C409 ,C153_=_C410 ,C153_=_C412 ,C153_=_C413 ,C153_=_C414 ,\nC156_=_C162 ,C156_=_C164 ,C156_=_C175 ,C156_=_C188 ,C156_=_C220 ,C156_=_C251 ,\nC156_=_C282 ,C156_=_C311 ,C156_=_C339 ,C156_=_C367 ,C156_=_C416 ,C156_=_C441 ,\nC156_=_C465 ,C156_=_C466 ,C156_=_C467 ,C156_=_C468 ,C156_=_C469 ,C156_=_C471 ,\nC156_=_C473 ,C156_=_C474 ,C156_=_C475 ,C156_=_C476 ,C156_=_C477 ,C156_=_C478 ,\nC156_=_C479 ,C156_=_C480 ,C156_=_C482 ,C156_=_C483 ,C156_=_C484 ,C156_=_C485 ,\nC162_=_C164 ,C162_=_C175 ,C162_=_C195 ,C162_=_C226 ,C162_=_C258 ,C162_=_C288 ,\nC162_=_C318 ,C162_=_C346 ,C162_=_C374 ,C162_=_C423 ,C162_=_C447 ,C162_=_C513 ,\nC162_=_C534 ,C162_=_C551 ,C162_=_C569 ,C162_=_C587 ,C162_=_C604 ,C162_=_C606 ,\nC162_=_C607 ,C162_=_C608 ,C162_=_C609 ,C162_=_C610 ,C162_=_C611 ,C162_=_C612 ,\nC162_=_C613 ,C162_=_C614 ,C162_=_C616 ,C162_=_C617 ,C162_=_C618 ,C162_=_C619 ,\nC164_=_C175 ,C164_=_C197 ,C164_=_C228 ,C164_=_C260 ,C164_=_C290 ,C164_=_C320 ,\nC164_=_C348 ,C164_=_C376 ,C164_=_C425 ,C164_=_C515 ,C164_=_C553 ,C164_=_C571 ,\nC164_=_C589 ,C164_=_C635 ,C164_=_C636 ,C164_=_C637 ,C164_=_C638 ,C164_=_C639 ,\nC164_=_C640 ,C164_=_C641 ,C164_=_C642 ,C164_=_C643 ,C164_=_C645 ,C164_=_C646 ,\nC164_=_C647 ,C164_=_C648 ,C175_=_C208 ,C175_=_C239 ,C175_=_C271 ,C175_=_C301 ,\nC175_=_C359 ,C175_=_C387 ,C175_=_C436 ,C175_=_C459 ,C175_=_C526 ,C175_=_C545 ,\nC175_=_C563 ,C175_=_C582 ,C175_=_C599 ,C175_=_C630 ,C175_=_C658 ,C175_=_C671 ,\nC175_=_C682 ,C175_=_C702 ,C175_=_C711 ,C175_=_C719 ,C175_=_C726 ,C175_=_C732 ,\nC175_=_C737 ,C175_=_C742 ,C175_=_C743 ,C175_=_C744 ,C175_=_C745 ,C185_=_C188 ,\nC185_=_C189 ,C185_=_C195 ,C185_=_C197 ,C185_=_C208 ,C185_=_C217 ,C185_=_C248 ,\nC185_=_C279 ,C185_=_C308 ,C185_=_C336 ,C185_=_C364 ,C185_=_C392 ,C185_=_C395 ,\nC185_=_C396 ,C185_=_C397 ,C185_=_C398 ,C185_=_C400 ,C185_=_C402 ,C185_=_C403 ,\nC185_=_C404 ,C185_=_C405 ,C185_=_C406 ,C185_=_C407 ,C185_=_C408 ,C185_=_C409 ,\nC185_=_C410 ,C185_=_C412 ,C185_=_C413 ,C185_=_C414 ,C188_=_C189 ,C188_=_C195 ,\nC188_=_C197 ,C188_=_C208 ,C188_=_C220 ,C188_=_C251 ,C188_=_C282 ,C188_=_C311 ,\nC188_=_C339 ,C188_=_C367 ,C188_=_C416 ,C188_=_C441 ,C188_=_C465 ,C188_=_C466 ,\nC188_=_C467 ,C188_=_C468 ,C188_=_C469 ,C188_=_C471 ,C188_=_C473 ,C188_=_C474 ,\nC188_=_C475 ,C188_=_C476 ,C188_=_C477 ,C188_=_C478 ,C188_=_C479 ,C188_=_C480 ,\nC188_=_C482 ,C188_=_C483 ,C188_=_C484 ,C188_=_C485 ,C189_=_C195 ,C189_=_C197 ,\nC189_=_C208 ,C189_=_C252 ,C189_=_C283 ,C189_=_C312 ,C189_=_C340 ,C189_=_C368 ,\nC189_=_C417 ,C189_=_C442 ,C189_=_C486 ,C189_=_C487 ,C189_=_C488 ,C189_=_C489 ,\nC189_=_C490 ,C189_=_C492 ,C189_=_C494 ,C189_=_C495 ,C189_=_C496 ,C189_=_C497 ,\nC189_=_C498 ,C189_=_C499 ,C189_=_C500 ,C189_=_C501 ,C189_=_C502 ,C189_=_C503 ,\nC189_=_C505 ,C189_=_C506 ,C189_=_C507 ,C189_=_C508 ,C195_=_C197 ,C195_=_C208 ,\nC195_=_C226 ,C195_=_C258 ,C195_=_C288 ,C195_=_C318 ,C195_=_C346 ,C195_=_C374 ,\nC195_=_C423 ,C195_=_C447 ,C195_=_C513 ,C195_=_C534 ,C195_=_C551 ,C195_=_C569 ,\nC195_=_C587 ,C195_=_C604 ,C195_=_C606 ,C195_=_C607 ,C195_=_C608 ,C195_=_C609 ,\nC195_=_C610 ,C195_=_C611 ,C195_=_C612 ,C195_=_C613 ,C195_=_C614 ,C195_=_C616 ,\nC195_=_C617 ,C195_=_C618 ,C195_=_C619 ,C197_=_C208 ,C197_=_C228 ,C197_=_C260 ,\nC197_=_C290 ,C197_=_C320 ,C197_=_C348 ,C197_=_C376 ,C197_=_C425 ,C197_=_C515 ,\nC197_=_C553 ,C197_=_C571 ,C197_=_C589 ,C197_=_C635 ,C197_=_C636 ,C197_=_C637 ,\nC197_=_C638 ,C197_=_C639 ,C197_=_C640 ,C197_=_C641 ,C197_=_C642 ,C197_=_C643 ,\nC197_=_C645 ,C197_=_C646 ,C197_=_C647 ,C197_=_C648 ,C208_=_C239 ,C208_=_C271 ,\nC208_=_C301 ,C208_=_C359 ,C208_=_C387 ,C208_=_C436 ,C208_=_C459 ,C208_=_C526 ,\nC208_=_C545 ,C208_=_C563 ,C208_=_C582 ,C208_=_C599 ,C208_=_C630 ,C208_=_C658 ,\nC208_=_C671 ,C208_=_C682 ,C208_=_C702 ,C208_=_C711 ,C208_=_C719 ,C208_=_C726 ,\nC208_=_C732 ,C208_=_C737 ,C208_=_C742 ,C208_=_C743 ,C208_=_C744 ,C208_=_C745 ,\nC217_=_C220 ,C217_=_C226 ,C217_=_C228 ,C217_=_C239 ,C217_=_C248 ,C217_=_C279 ,\nC217_=_C308 ,C217_=_C336 ,C217_=_C364 ,C217_=_C392 ,C217_=_C395 ,C217_=_C396 ,\nC217_=_C397 ,C217_=_C398 ,C217_=_C400 ,C217_=_C402 ,C217_=_C403 ,C217_=_C404 ,\nC217_=_C405 ,C217_=_C406 ,C217_=_C407 ,C217_=_C408 ,C217_=_C409 ,C217_=_C410 ,\nC217_=_C412 ,C217_=_C413 ,C217_=_C414 ,C220_=_C226 ,C220_=_C228 ,C220_=_C239 ,\nC220_=_C251 ,C220_=_C282 ,C220_=_C311 ,C220_=_C339 ,C220_=_C367 ,C220_=_C416 ,\nC220_=_C441 ,C220_=_C465 ,C220_=_C466 ,C220_=_C467 ,C220_=_C468 ,C220_=_C469 ,\nC220_=_C471 ,C220_=_C473 ,C220_=_C474 ,C220_=_C475 ,C220_=_C476 ,C220_=_C477 ,\nC220_=_C478 ,C220_=_C479 ,C220_=_C480 ,C220_=_C482 ,C220_=_C483 ,C220_=_C484 ,\nC220_=_C485 ,C226_=_C228 ,C226_=_C239 ,C226_=_C258 ,C226_=_C288 ,C226_=_C318 ,\nC226_=_C346 ,C226_=_C374 ,C226_=_C423 ,C226_=_C447 ,C226_=_C513 ,C226_=_C534 ,\nC226_=_C551 ,C226_=_C569 ,C226_=_C587 ,C226_=_C604 ,C226_=_C606 ,C226_=_C607 ,\nC226_=_C608 ,C226_=_C609 ,C226_=_C610 ,C226_=_C611 ,C226_=_C612 ,C226_=_C613 ,\nC226_=_C614 ,C226_=_C616 ,C226_=_C617 ,C226_=_C618 ,C226_=_C619 ,C228_=_C239 ,\nC228_=_C260 ,C228_=_C290 ,C228_=_C320 ,C228_=_C348 ,C228_=_C376 ,C228_=_C425 ,\nC228_=_C515 ,C228_=_C553 ,C228_=_C571 ,C228_=_C589 ,C228_=_C635 ,C228_=_C636 ,\nC228_=_C637 ,C228_=_C638 ,C228_=_C639 ,C228_=_C640 ,C228_=_C641 ,C228_=_C642 ,\nC228_=_C643 ,C228_=_C645 ,C228_=_C646 ,C228_=_C647 ,C228_=_C648 ,C239_=_C271 ,\nC239_=_C301 ,C239_=_C359 ,C239_=_C387 ,C239_=_C436 ,C239_=_C459 ,C239_=_C526 ,\nC239_=_C545 ,C239_=_C563 ,C239_=_C582 ,C239_=_C599 ,C239_=_C630 ,C239_=_C658 ,\nC239_=_C671 ,C239_=_C682 ,C239_=_C702 ,C239_=_C711 ,C239_=_C719 ,C239_=_C726 ,\nC239_=_C732 ,C239_=_C737 ,C239_=_C742 ,C239_=_C743 ,C239_=_C744 ,C239_=_C745 ,\nC248_=_C251 ,C248_=_C252 ,C248_=_C258 ,C248_=_C260 ,C248_=_C271 ,C248_=_C279 ,\nC248_=_C308 ,C248_=_C336 ,C248_=_C364 ,C248_=_C392 ,C248_=_C395 ,C248_=_C396 ,\nC248_=_C397 ,C248_=_C398 ,C248_=_C400 ,C248_=_C402 ,C248_=_C403 ,C248_=_C404 ,\nC248_=_C405 ,C248_=_C406 ,C248_=_C407 ,C248_=_C408 ,C248_=_C409 ,C248_=_C410 ,\nC248_=_C412 ,C248_=_C413 ,C248_=_C414 ,C251_=_C252 ,C251_=_C258 ,C251_=_C260 ,\nC251_=_C271 ,C251_=_C282 ,C251_=_C311 ,C251_=_C339 ,C251_=_C367 ,C251_=_C416 ,\nC251_=_C441 ,C251_=_C465 ,C251_=_C466 ,C251_=_C467 ,C251_=_C468 ,C251_=_C469 ,\nC251_=_C471 ,C251_=_C473 ,C251_=_C474 ,C251_=_C475 ,C251_=_C476 ,C251_=_C477 ,\nC251_=_C478 ,C251_=_C479 ,C251_=_C480 ,C251_=_C482 ,C251_=_C483 ,C251_=_C484 ,\nC251_=_C485 ,C252_=_C258 ,C252_=_C260 ,C252_=_C271 ,C252_=_C283 ,C252_=_C312 ,\nC252_=_C340 ,C252_=_C368 ,C252_=_C417 ,C252_=_C442 ,C252_=_C486 ,C252_=_C487 ,\nC252_=_C488 ,C252_=_C489 ,C252_=_C490 ,C252_=_C492 ,C252_=_C494 ,C252_=_C495 ,\nC252_=_C496 ,C252_=_C497 ,C252_=_C498 ,C252_=_C499 ,C252_=_C500 ,C252_=_C501 ,\nC252_=_C502 ,C252_=_C503 ,C252_=_C505 ,C252_=_C506 ,C252_=_C507 ,C252_=_C508 ,\nC258_=_C260 ,C258_=_C271 ,C258_=_C288 ,C258_=_C318 ,C258_=_C346 ,C258_=_C374 ,\nC258_=_C423 ,C258_=_C447 ,C258_=_C513 ,C258_=_C534 ,C258_=_C551 ,C258_=_C569 ,\nC258_=_C587 ,C258_=_C604 ,C258_=_C606 ,C258_=_C607 ,C258_=_C608 ,C258_=_C609 ,\nC258_=_C610 ,C258_=_C611 ,C258_=_C612 ,C258_=_C613 ,C258_=_C614 ,C258_=_C616 ,\nC258_=_C617 ,C258_=_C618 ,C258_=_C619 ,C260_=_C271 ,C260_=_C290 ,C260_=_C320 ,\nC260_=_C348 ,C260_=_C376 ,C260_=_C425 ,C260_=_C515 ,C260_=_C553 ,C260_=_C571 ,\nC260_=_C589 ,C260_=_C635 ,C260_=_C636 ,C260_=_C637 ,C260_=_C638 ,C260_=_C639 ,\nC260_=_C640 ,C260_=_C641 ,C260_=_C642 ,C260_=_C643 ,C260_=_C645 ,C260_=_C646 ,\nC260_=_C647 ,C260_=_C648 ,C271_=_C301 ,C271_=_C359 ,C271_=_C387 ,C271_=_C436 ,\nC271_=_C459 ,C271_=_C526 ,C271_=_C545 ,C271_=_C563 ,C271_=_C582 ,C271_=_C599 ,\nC271_=_C630 ,C271_=_C658 ,C271_=_C671 ,C271_=_C682 ,C271_=_C702 ,C271_=_C711 ,\nC271_=_C719 ,C271_=_C726 ,C271_=_C732 ,C271_=_C737 ,C271_=_C742 ,C271_=_C743 ,\nC271_=_C744 ,C271_=_C745 ,C279_=_C282 ,C279_=_C283 ,C279_=_C288 ,C279_=_C290 ,\nC279_=_C301 ,C279_=_C308 ,C279_=_C336 ,C279_=_C364 ,C279_=_C392 ,C279_=_C395 ,\nC279_=_C396 ,C279_=_C397 ,C279_=_C398 ,C279_=_C400 ,C279_=_C402 ,C279_=_C403 ,\nC279_=_C404 ,C279_=_C405 ,C279_=_C406 ,C279_=_C407 ,C279_=_C408 ,C279_=_C409 ,\nC279_=_C410 ,C279_=_C412 ,C279_=_C413 ,C279_=_C414 ,C282_=_C283 ,C282_=_C288 ,\nC282_=_C290 ,C282_=_C301 ,C282_=_C311 ,C282_=_C339 ,C282_=_C367 ,C282_=_C416 ,\nC282_=_C441 ,C282_=_C465 ,C282_=_C466 ,C282_=_C467 ,C282_=_C468 ,C282_=_C469 ,\nC282_=_C471 ,C282_=_C473 ,C282_=_C474 ,C282_=_C475 ,C282_=_C476 ,C282_=_C477 ,\nC282_=_C478 ,C282_=_C479 ,C282_=_C480 ,C282_=_C482 ,C282_=_C483 ,C282_=_C484 ,\nC282_=_C485 ,C283_=_C288 ,C283_=_C290 ,C283_=_C301 ,C283_=_C312 ,C283_=_C340 ,\nC283_=_C368 ,C283_=_C417 ,C283_=_C442 ,C283_=_C486 ,C283_=_C487 ,C283_=_C488 ,\nC283_=_C489 ,C283_=_C490 ,C283_=_C492 ,C283_=_C494 ,C283_=_C495 ,C283_=_C496</w:t>
      </w:r>
    </w:p>
    <w:p>
      <w:pPr>
        <w:pStyle w:val="PreformattedText"/>
        <w:bidi w:val="0"/>
        <w:spacing w:before="0" w:after="0"/>
        <w:jc w:val="left"/>
        <w:rPr/>
      </w:pPr>
      <w:r>
        <w:rPr/>
        <w:t xml:space="preserve"> </w:t>
      </w:r>
      <w:r>
        <w:rPr/>
        <w:t>,\nC283_=_C497 ,C283_=_C498 ,C283_=_C499 ,C283_=_C500 ,C283_=_C501 ,C283_=_C502 ,\nC283_=_C503 ,C283_=_C505 ,C283_=_C506 ,C283_=_C507 ,C283_=_C508 ,C288_=_C290 ,\nC288_=_C301 ,C288_=_C318 ,C288_=_C346 ,C288_=_C374 ,C288_=_C423 ,C288_=_C447 ,\nC288_=_C513 ,C288_=_C534 ,C288_=_C551 ,C288_=_C569 ,C288_=_C587 ,C288_=_C604 ,\nC288_=_C606 ,C288_=_C607 ,C288_=_C608 ,C288_=_C609 ,C288_=_C610 ,C288_=_C611 ,\nC288_=_C612 ,C288_=_C613 ,C288_=_C614 ,C288_=_C616 ,C288_=_C617 ,C288_=_C618 ,\nC288_=_C619 ,C290_=_C301 ,C290_=_C320 ,C290_=_C348 ,C290_=_C376 ,C290_=_C425 ,\nC290_=_C515 ,C290_=_C553 ,C290_=_C571 ,C290_=_C589 ,C290_=_C635 ,C290_=_C636 ,\nC290_=_C637 ,C290_=_C638 ,C290_=_C639 ,C290_=_C640 ,C290_=_C641 ,C290_=_C642 ,\nC290_=_C643 ,C290_=_C645 ,C290_=_C646 ,C290_=_C647 ,C290_=_C648 ,C301_=_C359 ,\nC301_=_C387 ,C301_=_C436 ,C301_=_C459 ,C301_=_C526 ,C301_=_C545 ,C301_=_C563 ,\nC301_=_C582 ,C301_=_C599 ,C301_=_C630 ,C301_=_C658 ,C301_=_C671 ,C301_=_C682 ,\nC301_=_C702 ,C301_=_C711 ,C301_=_C719 ,C301_=_C726 ,C301_=_C732 ,C301_=_C737 ,\nC301_=_C742 ,C301_=_C743 ,C301_=_C744 ,C301_=_C745 ,C308_=_C311 ,C308_=_C312 ,\nC308_=_C318 ,C308_=_C320 ,C308_=_C336 ,C308_=_C364 ,C308_=_C392 ,C308_=_C395 ,\nC308_=_C396 ,C308_=_C397 ,C308_=_C398 ,C308_=_C400 ,C308_=_C402 ,C308_=_C403 ,\nC308_=_C404 ,C308_=_C405 ,C308_=_C406 ,C308_=_C407 ,C308_=_C408 ,C308_=_C409 ,\nC308_=_C410 ,C308_=_C412 ,C308_=_C413 ,C308_=_C414 ,C311_=_C312 ,C311_=_C318 ,\nC311_=_C320 ,C311_=_C339 ,C311_=_C367 ,C311_=_C416 ,C311_=_C441 ,C311_=_C465 ,\nC311_=_C466 ,C311_=_C467 ,C311_=_C468 ,C311_=_C469 ,C311_=_C471 ,C311_=_C473 ,\nC311_=_C474 ,C311_=_C475 ,C311_=_C476 ,C311_=_C477 ,C311_=_C478 ,C311_=_C479 ,\nC311_=_C480 ,C311_=_C482 ,C311_=_C483 ,C311_=_C484 ,C311_=_C485 ,C312_=_C318 ,\nC312_=_C320 ,C312_=_C340 ,C312_=_C368 ,C312_=_C417 ,C312_=_C442 ,C312_=_C486 ,\nC312_=_C487 ,C312_=_C488 ,C312_=_C489 ,C312_=_C490 ,C312_=_C492 ,C312_=_C494 ,\nC312_=_C495 ,C312_=_C496 ,C312_=_C497 ,C312_=_C498 ,C312_=_C499 ,C312_=_C500 ,\nC312_=_C501 ,C312_=_C502 ,C312_=_C503 ,C312_=_C505 ,C312_=_C506 ,C312_=_C507 ,\nC312_=_C508 ,C318_=_C320 ,C318_=_C346 ,C318_=_C374 ,C318_=_C423 ,C318_=_C447 ,\nC318_=_C513 ,C318_=_C534 ,C318_=_C551 ,C318_=_C569 ,C318_=_C587 ,C318_=_C604 ,\nC318_=_C606 ,C318_=_C607 ,C318_=_C608 ,C318_=_C609 ,C318_=_C610 ,C318_=_C611 ,\nC318_=_C612 ,C318_=_C613 ,C318_=_C614 ,C318_=_C616 ,C318_=_C617 ,C318_=_C618 ,\nC318_=_C619 ,C320_=_C348 ,C320_=_C376 ,C320_=_C425 ,C320_=_C515 ,C320_=_C553 ,\nC320_=_C571 ,C320_=_C589 ,C320_=_C635 ,C320_=_C636 ,C320_=_C637 ,C320_=_C638 ,\nC320_=_C639 ,C320_=_C640 ,C320_=_C641 ,C320_=_C642 ,C320_=_C643 ,C320_=_C645 ,\nC320_=_C646 ,C320_=_C647 ,C320_=_C648 ,C336_=_C339 ,C336_=_C340 ,C336_=_C346 ,\nC336_=_C348 ,C336_=_C359 ,C336_=_C364 ,C336_=_C392 ,C336_=_C395 ,C336_=_C396 ,\nC336_=_C397 ,C336_=_C398 ,C336_=_C400 ,C336_=_C402 ,C336_=_C403 ,C336_=_C404 ,\nC336_=_C405 ,C336_=_C406 ,C336_=_C407 ,C336_=_C408 ,C336_=_C409 ,C336_=_C410 ,\nC336_=_C412 ,C336_=_C413 ,C336_=_C414 ,C339_=_C340 ,C339_=_C346 ,C339_=_C348 ,\nC339_=_C359 ,C339_=_C367 ,C339_=_C416 ,C339_=_C441 ,C339_=_C465 ,C339_=_C466 ,\nC339_=_C467 ,C339_=_C468 ,C339_=_C469 ,C339_=_C471 ,C339_=_C473 ,C339_=_C474 ,\nC339_=_C475 ,C339_=_C476 ,C339_=_C477 ,C339_=_C478 ,C339_=_C479 ,C339_=_C480 ,\nC339_=_C482 ,C339_=_C483 ,C339_=_C484 ,C339_=_C485 ,C340_=_C346 ,C340_=_C348 ,\nC340_=_C359 ,C340_=_C368 ,C340_=_C417 ,C340_=_C442 ,C340_=_C486 ,C340_=_C487 ,\nC340_=_C488 ,C340_=_C489 ,C340_=_C490 ,C340_=_C492 ,C340_=_C494 ,C340_=_C495 ,\nC340_=_C496 ,C340_=_C497 ,C340_=_C498 ,C340_=_C499 ,C340_=_C500 ,C340_=_C501 ,\nC340_=_C502 ,C340_=_C503 ,C340_=_C505 ,C340_=_C506 ,C340_=_C507 ,C340_=_C508 ,\nC346_=_C348 ,C346_=_C359 ,C346_=_C374 ,C346_=_C423 ,C346_=_C447 ,C346_=_C513 ,\nC346_=_C534 ,C346_=_C551 ,C346_=_C569 ,C346_=_C587 ,C346_=_C604 ,C346_=_C606 ,\nC346_=_C607 ,C346_=_C608 ,C346_=_C609 ,C346_=_C610 ,C346_=_C611 ,C346_=_C612 ,\nC346_=_C613 ,C346_=_C614 ,C346_=_C616 ,C346_=_C617 ,C346_=_C618 ,C346_=_C619 ,\nC348_=_C359 ,C348_=_C376 ,C348_=_C425 ,C348_=_C515 ,C348_=_C553 ,C348_=_C571 ,\nC348_=_C589 ,C348_=_C635 ,C348_=_C636 ,C348_=_C637 ,C348_=_C638 ,C348_=_C639 ,\nC348_=_C640 ,C348_=_C641 ,C348_=_C642 ,C348_=_C643 ,C348_=_C645 ,C348_=_C646 ,\nC348_=_C647 ,C348_=_C648 ,C359_=_C387 ,C359_=_C436 ,C359_=_C459 ,C359_=_C526 ,\nC359_=_C545 ,C359_=_C563 ,C359_=_C582 ,C359_=_C599 ,C359_=_C630 ,C359_=_C658 ,\nC359_=_C671 ,C359_=_C682 ,C359_=_C702 ,C359_=_C711 ,C359_=_C719 ,C359_=_C726 ,\nC359_=_C732 ,C359_=_C737 ,C359_=_C742 ,C359_=_C743 ,C359_=_C744 ,C359_=_C745 ,\nC364_=_C367 ,C364_=_C368 ,C364_=_C374 ,C364_=_C376 ,C364_=_C387 ,C364_=_C392 ,\nC364_=_C395 ,C364_=_C396 ,C364_=_C397 ,C364_=_C398 ,C364_=_C400 ,C364_=_C402 ,\nC364_=_C403 ,C364_=_C404 ,C364_=_C405 ,C364_=_C406 ,C364_=_C407 ,C364_=_C408 ,\nC364_=_C409 ,C364_=_C410 ,C364_=_C412 ,C364_=_C413 ,C364_=_C414 ,C367_=_C368 ,\nC367_=_C374 ,C367_=_C376 ,C367_=_C387 ,C367_=_C416 ,C367_=_C441 ,C367_=_C465 ,\nC367_=_C466 ,C367_=_C467 ,C367_=_C468 ,C367_=_C469 ,C367_=_C471 ,C367_=_C473 ,\nC367_=_C474 ,C367_=_C475 ,C367_=_C476 ,C367_=_C477 ,C367_=_C478 ,C367_=_C479 ,\nC367_=_C480 ,C367_=_C482 ,C367_=_C483 ,C367_=_C484 ,C367_=_C485 ,C368_=_C374 ,\nC368_=_C376 ,C368_=_C387 ,C368_=_C417 ,C368_=_C442 ,C368_=_C486 ,C368_=_C487 ,\nC368_=_C488 ,C368_=_C489 ,C368_=_C490 ,C368_=_C492 ,C368_=_C494 ,C368_=_C495 ,\nC368_=_C496 ,C368_=_C497 ,C368_=_C498 ,C368_=_C499 ,C368_=_C500 ,C368_=_C501 ,\nC368_=_C502 ,C368_=_C503 ,C368_=_C505 ,C368_=_C506 ,C368_=_C507 ,C368_=_C508 ,\nC374_=_C376 ,C374_=_C387 ,C374_=_C423 ,C374_=_C447 ,C374_=_C513 ,C374_=_C534 ,\nC374_=_C551 ,C374_=_C569 ,C374_=_C587 ,C374_=_C604 ,C374_=_C606 ,C374_=_C607 ,\nC374_=_C608 ,C374_=_C609 ,C374_=_C610 ,C374_=_C611 ,C374_=_C612 ,C374_=_C613 ,\nC374_=_C614 ,C374_=_C616 ,C374_=_C617 ,C374_=_C618 ,C374_=_C619 ,C376_=_C387 ,\nC376_=_C425 ,C376_=_C515 ,C376_=_C553 ,C376_=_C571 ,C376_=_C589 ,C376_=_C635 ,\nC376_=_C636 ,C376_=_C637 ,C376_=_C638 ,C376_=_C639 ,C376_=_C640 ,C376_=_C641 ,\nC376_=_C642 ,C376_=_C643 ,C376_=_C645 ,C376_=_C646 ,C376_=_C647 ,C376_=_C648 ,\nC387_=_C436 ,C387_=_C459 ,C387_=_C526 ,C387_=_C545 ,C387_=_C563 ,C387_=_C582 ,\nC387_=_C599 ,C387_=_C630 ,C387_=_C658 ,C387_=_C671 ,C387_=_C682 ,C387_=_C702 ,\nC387_=_C711 ,C387_=_C719 ,C387_=_C726 ,C387_=_C732 ,C387_=_C737 ,C387_=_C742 ,\nC387_=_C743 ,C387_=_C744 ,C387_=_C745 ,C392_=_C395 ,C392_=_C396 ,C392_=_C397 ,\nC392_=_C398 ,C392_=_C400 ,C392_=_C402 ,C392_=_C403 ,C392_=_C404 ,C392_=_C405 ,\nC392_=_C406 ,C392_=_C407 ,C392_=_C408 ,C392_=_C409 ,C392_=_C410 ,C392_=_C412 ,\nC392_=_C413 ,C392_=_C414 ,C392_=_C441 ,C392_=_C442 ,C392_=_C447 ,C392_=_C459 ,\nC395_=_C396 ,C395_=_C397 ,C395_=_C398 ,C395_=_C400 ,C395_=_C402 ,C395_=_C403 ,\nC395_=_C404 ,C395_=_C405 ,C395_=_C406 ,C395_=_C407 ,C395_=_C408 ,C395_=_C409 ,\nC395_=_C410 ,C395_=_C412 ,C395_=_C413 ,C395_=_C414 ,C395_=_C465 ,C395_=_C486 ,\nC395_=_C513 ,C395_=_C515 ,C395_=_C526 ,C396_=_C397 ,C396_=_C398 ,C396_=_C400 ,\nC396_=_C402 ,C396_=_C403 ,C396_=_C404 ,C396_=_C405 ,C396_=_C406 ,C396_=_C407 ,\nC396_=_C408 ,C396_=_C409 ,C396_=_C410 ,C396_=_C412 ,C396_=_C413 ,C396_=_C414 ,\nC396_=_C467 ,C396_=_C488 ,C396_=_C551 ,C396_=_C553 ,C396_=_C563 ,C397_=_C398 ,\nC397_=_C400 ,C397_=_C402 ,C397_=_C403 ,C397_=_C404 ,C397_=_C405 ,C397_=_C406 ,\nC397_=_C407 ,C397_=_C408 ,C397_=_C409 ,C397_=_C410 ,C397_=_C412 ,C397_=_C413 ,\nC397_=_C414 ,C397_=_C468 ,C397_=_C489 ,C397_=_C569 ,C397_=_C571 ,C397_=_C582 ,\nC398_=_C400 ,C398_=_C402 ,C398_=_C403 ,C398_=_C404 ,C398_=_C405 ,C398_=_C406 ,\nC398_=_C407 ,C398_=_C408 ,C398_=_C409 ,C398_=_C410 ,C398_=_C412 ,C398_=_C413 ,\nC398_=_C414 ,C398_=_C469 ,C398_=_C490 ,C398_=_C587 ,C398_=_C589 ,C398_=_C599 ,\nC400_=_C402 ,C400_=_C403 ,C400_=_C404 ,C400_=_C405 ,C400_=_C406 ,C400_=_C407 ,\nC400_=_C408 ,C400_=_C409 ,C400_=_C410 ,C400_=_C412 ,C400_=_C413 ,C400_=_C414 ,\nC400_=_C471 ,C400_=_C492 ,C400_=_C604 ,C400_=_C630 ,C402_=_C403 ,C402_=_C404 ,\nC402_=_C405 ,C402_=_C406 ,C402_=_C407 ,C402_=_C408 ,C402_=_C409 ,C402_=_C410 ,\nC402_=_C412 ,C402_=_C413 ,C402_=_C414 ,C402_=_C494 ,C402_=_C606 ,C402_=_C635 ,\nC402_=_C658 ,C403_=_C404 ,C403_=_C405 ,C403_=_C406 ,C403_=_C407 ,C403_=_C408 ,\nC403_=_C409 ,C403_=_C410 ,C403_=_C412 ,C403_=_C413 ,C403_=_C414 ,C403_=_C473 ,\nC403_=_C495 ,C403_=_C607 ,C403_=_C636 ,C403_=_C671 ,C404_=_C405 ,C404_=_C406 ,\nC404_=_C407 ,C404_=_C408 ,C404_=_C409 ,C404_=_C410 ,C404_=_C412 ,C404_=_C413 ,\nC404_=_C414 ,C404_=_C474 ,C404_=_C496 ,C404_=_C608 ,C404_=_C637 ,C404_=_C682 ,\nC405_=_C406 ,C405_=_C407 ,C405_=_C408 ,C405_=_C409 ,C405_=_C410 ,C405_=_C412 ,\nC405_=_C413 ,C405_=_C414 ,C405_=_C497 ,C405_=_C609 ,C405_=_C638 ,C406_=_C407 ,\nC406_=_C408 ,C406_=_C409 ,C406_=_C410 ,C406_=_C412 ,C406_=_C413 ,C406_=_C414 ,\nC406_=_C475 ,C406_=_C498 ,C406_=_C610 ,C406_=_C639 ,C406_=_C702 ,C407_=_C408 ,\nC407_=_C409 ,C407_=_C410 ,C407_=_C412 ,C407_=_C413 ,C407_=_C414 ,C407_=_C476 ,\nC407_=_C499 ,C407_=_C640 ,C407_=_C711 ,C408_=_C409 ,C408_=_C410 ,C408_=_C412 ,\nC408_=_C413 ,C408_=_C414 ,C408_=_C477 ,C408_=_C500 ,C408_=_C611 ,C408_=_C641 ,\nC408_=_C719 ,C409_=_C410 ,C409_=_C412 ,C409_=_C413 ,C409_=_C414 ,C409_=_C478 ,\nC409_=_C501 ,C409_=_C612 ,C409_=_C726 ,C410_=_C412 ,C410_=_C413 ,C410_=_C414 ,\nC410_=_C479 ,C410_=_C502 ,C410_=_C613 ,C410_=_C642 ,C410_=_C732 ,C412_=_C413 ,\nC412_=_C414 ,C412_=_C482 ,C412_=_C505 ,C412_=_C616 ,C412_=_C645 ,C412_=_C742 ,\nC413_=_C414 ,C413_=_C483 ,C413_=_C506 ,C413_=_C617 ,C413_=_C646 ,C413_=_C743 ,\nC414_=_C485 ,C414_=_C508 ,C414_=_C619 ,C414_=_C648 ,C414_=_C745 ,C416_=_C417 ,\nC416_=_C423 ,C416_=_C425 ,C416_=_C436 ,C416_=_C441 ,C416_=_C465 ,C416_=_C466 ,\nC416_=_C467 ,C416_=_C468 ,C416_=_C469 ,C416_=_C471 ,C416_=_C473 ,C416_=_C474 ,\nC416_=_C475 ,C416_=_C476 ,C416_=_C477 ,C416_=_C478 ,C416_=_C479 ,C416_=_C480 ,\nC416_=_C482 ,C416_=_C483 ,C416_=_C484 ,C416_=_C485 ,C417_=_C423 ,C417_=_C425 ,\nC417_=_C436 ,C417_=_C442 ,C417_=_C486 ,C417_=_C487 ,C417_=_C488</w:t>
      </w:r>
    </w:p>
    <w:p>
      <w:pPr>
        <w:pStyle w:val="PreformattedText"/>
        <w:bidi w:val="0"/>
        <w:spacing w:before="0" w:after="0"/>
        <w:jc w:val="left"/>
        <w:rPr/>
      </w:pPr>
      <w:r>
        <w:rPr/>
        <w:t xml:space="preserve"> </w:t>
      </w:r>
      <w:r>
        <w:rPr/>
        <w:t>,C417_=_C489 ,\nC417_=_C490 ,C417_=_C492 ,C417_=_C494 ,C417_=_C495 ,C417_=_C496 ,C417_=_C497 ,\nC417_=_C498 ,C417_=_C499 ,C417_=_C500 ,C417_=_C501 ,C417_=_C502 ,C417_=_C503 ,\nC417_=_C505 ,C417_=_C506 ,C417_=_C507 ,C417_=_C508 ,C423_=_C425 ,C423_=_C436 ,\nC423_=_C447 ,C423_=_C513 ,C423_=_C534 ,C423_=_C551 ,C423_=_C569 ,C423_=_C587 ,\nC423_=_C604 ,C423_=_C606 ,C423_=_C607 ,C423_=_C608 ,C423_=_C609 ,C423_=_C610 ,\nC423_=_C611 ,C423_=_C612 ,C423_=_C613 ,C423_=_C614 ,C423_=_C616 ,C423_=_C617 ,\nC423_=_C618 ,C423_=_C619 ,C425_=_C436 ,C425_=_C515 ,C425_=_C553 ,C425_=_C571 ,\nC425_=_C589 ,C425_=_C635 ,C425_=_C636 ,C425_=_C637 ,C425_=_C638 ,C425_=_C639 ,\nC425_=_C640 ,C425_=_C641 ,C425_=_C642 ,C425_=_C643 ,C425_=_C645 ,C425_=_C646 ,\nC425_=_C647 ,C425_=_C648 ,C436_=_C459 ,C436_=_C526 ,C436_=_C545 ,C436_=_C563 ,\nC436_=_C582 ,C436_=_C599 ,C436_=_C630 ,C436_=_C658 ,C436_=_C671 ,C436_=_C682 ,\nC436_=_C702 ,C436_=_C711 ,C436_=_C719 ,C436_=_C726 ,C436_=_C732 ,C436_=_C737 ,\nC436_=_C742 ,C436_=_C743 ,C436_=_C744 ,C436_=_C745 ,C441_=_C442 ,C441_=_C447 ,\nC441_=_C459 ,C441_=_C465 ,C441_=_C466 ,C441_=_C467 ,C441_=_C468 ,C441_=_C469 ,\nC441_=_C471 ,C441_=_C473 ,C441_=_C474 ,C441_=_C475 ,C441_=_C476 ,C441_=_C477 ,\nC441_=_C478 ,C441_=_C479 ,C441_=_C480 ,C441_=_C482 ,C441_=_C483 ,C441_=_C484 ,\nC441_=_C485 ,C442_=_C447 ,C442_=_C459 ,C442_=_C486 ,C442_=_C487 ,C442_=_C488 ,\nC442_=_C489 ,C442_=_C490 ,C442_=_C492 ,C442_=_C494 ,C442_=_C495 ,C442_=_C496 ,\nC442_=_C497 ,C442_=_C498 ,C442_=_C499 ,C442_=_C500 ,C442_=_C501 ,C442_=_C502 ,\nC442_=_C503 ,C442_=_C505 ,C442_=_C506 ,C442_=_C507 ,C442_=_C508 ,C447_=_C459 ,\nC447_=_C513 ,C447_=_C534 ,C447_=_C551 ,C447_=_C569 ,C447_=_C587 ,C447_=_C604 ,\nC447_=_C606 ,C447_=_C607 ,C447_=_C608 ,C447_=_C609 ,C447_=_C610 ,C447_=_C611 ,\nC447_=_C612 ,C447_=_C613 ,C447_=_C614 ,C447_=_C616 ,C447_=_C617 ,C447_=_C618 ,\nC447_=_C619 ,C459_=_C526 ,C459_=_C545 ,C459_=_C563 ,C459_=_C582 ,C459_=_C599 ,\nC459_=_C630 ,C459_=_C658 ,C459_=_C671 ,C459_=_C682 ,C459_=_C702 ,C459_=_C711 ,\nC459_=_C719 ,C459_=_C726 ,C459_=_C732 ,C459_=_C737 ,C459_=_C742 ,C459_=_C743 ,\nC459_=_C744 ,C459_=_C745 ,C465_=_C466 ,C465_=_C467 ,C465_=_C468 ,C465_=_C469 ,\nC465_=_C471 ,C465_=_C473 ,C465_=_C474 ,C465_=_C475 ,C465_=_C476 ,C465_=_C477 ,\nC465_=_C478 ,C465_=_C479 ,C465_=_C480 ,C465_=_C482 ,C465_=_C483 ,C465_=_C484 ,\nC465_=_C485 ,C465_=_C486 ,C465_=_C513 ,C465_=_C515 ,C465_=_C526 ,C466_=_C467 ,\nC466_=_C468 ,C466_=_C469 ,C466_=_C471 ,C466_=_C473 ,C466_=_C474 ,C466_=_C475 ,\nC466_=_C476 ,C466_=_C477 ,C466_=_C478 ,C466_=_C479 ,C466_=_C480 ,C466_=_C482 ,\nC466_=_C483 ,C466_=_C484 ,C466_=_C485 ,C466_=_C487 ,C466_=_C534 ,C466_=_C545 ,\nC467_=_C468 ,C467_=_C469 ,C467_=_C471 ,C467_=_C473 ,C467_=_C474 ,C467_=_C475 ,\nC467_=_C476 ,C467_=_C477 ,C467_=_C478 ,C467_=_C479 ,C467_=_C480 ,C467_=_C482 ,\nC467_=_C483 ,C467_=_C484 ,C467_=_C485 ,C467_=_C488 ,C467_=_C551 ,C467_=_C553 ,\nC467_=_C563 ,C468_=_C469 ,C468_=_C471 ,C468_=_C473 ,C468_=_C474 ,C468_=_C475 ,\nC468_=_C476 ,C468_=_C477 ,C468_=_C478 ,C468_=_C479 ,C468_=_C480 ,C468_=_C482 ,\nC468_=_C483 ,C468_=_C484 ,C468_=_C485 ,C468_=_C489 ,C468_=_C569 ,C468_=_C571 ,\nC468_=_C582 ,C469_=_C471 ,C469_=_C473 ,C469_=_C474 ,C469_=_C475 ,C469_=_C476 ,\nC469_=_C477 ,C469_=_C478 ,C469_=_C479 ,C469_=_C480 ,C469_=_C482 ,C469_=_C483 ,\nC469_=_C484 ,C469_=_C485 ,C469_=_C490 ,C469_=_C587 ,C469_=_C589 ,C469_=_C599 ,\nC471_=_C473 ,C471_=_C474 ,C471_=_C475 ,C471_=_C476 ,C471_=_C477 ,C471_=_C478 ,\nC471_=_C479 ,C471_=_C480 ,C471_=_C482 ,C471_=_C483 ,C471_=_C484 ,C471_=_C485 ,\nC471_=_C492 ,C471_=_C604 ,C471_=_C630 ,C473_=_C474 ,C473_=_C475 ,C473_=_C476 ,\nC473_=_C477 ,C473_=_C478 ,C473_=_C479 ,C473_=_C480 ,C473_=_C482 ,C473_=_C483 ,\nC473_=_C484 ,C473_=_C485 ,C473_=_C495 ,C473_=_C607 ,C473_=_C636 ,C473_=_C671 ,\nC474_=_C475 ,C474_=_C476 ,C474_=_C477 ,C474_=_C478 ,C474_=_C479 ,C474_=_C480 ,\nC474_=_C482 ,C474_=_C483 ,C474_=_C484 ,C474_=_C485 ,C474_=_C496 ,C474_=_C608 ,\nC474_=_C637 ,C474_=_C682 ,C475_=_C476 ,C475_=_C477 ,C475_=_C478 ,C475_=_C479 ,\nC475_=_C480 ,C475_=_C482 ,C475_=_C483 ,C475_=_C484 ,C475_=_C485 ,C475_=_C498 ,\nC475_=_C610 ,C475_=_C639 ,C475_=_C702 ,C476_=_C477 ,C476_=_C478 ,C476_=_C479 ,\nC476_=_C480 ,C476_=_C482 ,C476_=_C483 ,C476_=_C484 ,C476_=_C485 ,C476_=_C499 ,\nC476_=_C640 ,C476_=_C711 ,C477_=_C478 ,C477_=_C479 ,C477_=_C480 ,C477_=_C482 ,\nC477_=_C483 ,C477_=_C484 ,C477_=_C485 ,C477_=_C500 ,C477_=_C611 ,C477_=_C641 ,\nC477_=_C719 ,C478_=_C479 ,C478_=_C480 ,C478_=_C482 ,C478_=_C483 ,C478_=_C484 ,\nC478_=_C485 ,C478_=_C501 ,C478_=_C612 ,C478_=_C726 ,C479_=_C480 ,C479_=_C482 ,\nC479_=_C483 ,C479_=_C484 ,C479_=_C485 ,C479_=_C502 ,C479_=_C613 ,C479_=_C642 ,\nC479_=_C732 ,C480_=_C482 ,C480_=_C483 ,C480_=_C484 ,C480_=_C485 ,C480_=_C503 ,\nC480_=_C614 ,C480_=_C643 ,C480_=_C737 ,C482_=_C483 ,C482_=_C484 ,C482_=_C485 ,\nC482_=_C505 ,C482_=_C616 ,C482_=_C645 ,C482_=_C742 ,C483_=_C484 ,C483_=_C485 ,\nC483_=_C506 ,C483_=_C617 ,C483_=_C646 ,C483_=_C743 ,C484_=_C485 ,C484_=_C507 ,\nC484_=_C618 ,C484_=_C647 ,C484_=_C744 ,C485_=_C508 ,C485_=_C619 ,C485_=_C648 ,\nC485_=_C745 ,C486_=_C487 ,C486_=_C488 ,C486_=_C489 ,C486_=_C490 ,C486_=_C492 ,\nC486_=_C494 ,C486_=_C495 ,C486_=_C496 ,C486_=_C497 ,C486_=_C498 ,C486_=_C499 ,\nC486_=_C500 ,C486_=_C501 ,C486_=_C502 ,C486_=_C503 ,C486_=_C505 ,C486_=_C506 ,\nC486_=_C507 ,C486_=_C508 ,C486_=_C513 ,C486_=_C515 ,C486_=_C526 ,C487_=_C488 ,\nC487_=_C489 ,C487_=_C490 ,C487_=_C492 ,C487_=_C494 ,C487_=_C495 ,C487_=_C496 ,\nC487_=_C497 ,C487_=_C498 ,C487_=_C499 ,C487_=_C500 ,C487_=_C501 ,C487_=_C502 ,\nC487_=_C503 ,C487_=_C505 ,C487_=_C506 ,C487_=_C507 ,C487_=_C508 ,C487_=_C534 ,\nC487_=_C545 ,C488_=_C489 ,C488_=_C490 ,C488_=_C492 ,C488_=_C494 ,C488_=_C495 ,\nC488_=_C496 ,C488_=_C497 ,C488_=_C498 ,C488_=_C499 ,C488_=_C500 ,C488_=_C501 ,\nC488_=_C502 ,C488_=_C503 ,C488_=_C505 ,C488_=_C506 ,C488_=_C507 ,C488_=_C508 ,\nC488_=_C551 ,C488_=_C553 ,C488_=_C563 ,C489_=_C490 ,C489_=_C492 ,C489_=_C494 ,\nC489_=_C495 ,C489_=_C496 ,C489_=_C497 ,C489_=_C498 ,C489_=_C499 ,C489_=_C500 ,\nC489_=_C501 ,C489_=_C502 ,C489_=_C503 ,C489_=_C505 ,C489_=_C506 ,C489_=_C507 ,\nC489_=_C508 ,C489_=_C569 ,C489_=_C571 ,C489_=_C582 ,C490_=_C492 ,C490_=_C494 ,\nC490_=_C495 ,C490_=_C496 ,C490_=_C497 ,C490_=_C498 ,C490_=_C499 ,C490_=_C500 ,\nC490_=_C501 ,C490_=_C502 ,C490_=_C503 ,C490_=_C505 ,C490_=_C506 ,C490_=_C507 ,\nC490_=_C508 ,C490_=_C587 ,C490_=_C589 ,C490_=_C599 ,C492_=_C494 ,C492_=_C495 ,\nC492_=_C496 ,C492_=_C497 ,C492_=_C498 ,C492_=_C499 ,C492_=_C500 ,C492_=_C501 ,\nC492_=_C502 ,C492_=_C503 ,C492_=_C505 ,C492_=_C506 ,C492_=_C507 ,C492_=_C508 ,\nC492_=_C604 ,C492_=_C630 ,C494_=_C495 ,C494_=_C496 ,C494_=_C497 ,C494_=_C498 ,\nC494_=_C499 ,C494_=_C500 ,C494_=_C501 ,C494_=_C502 ,C494_=_C503 ,C494_=_C505 ,\nC494_=_C506 ,C494_=_C507 ,C494_=_C508 ,C494_=_C606 ,C494_=_C635 ,C494_=_C658 ,\nC495_=_C496 ,C495_=_C497 ,C495_=_C498 ,C495_=_C499 ,C495_=_C500 ,C495_=_C501 ,\nC495_=_C502 ,C495_=_C503 ,C495_=_C505 ,C495_=_C506 ,C495_=_C507 ,C495_=_C508 ,\nC495_=_C607 ,C495_=_C636 ,C495_=_C671 ,C496_=_C497 ,C496_=_C498 ,C496_=_C499 ,\nC496_=_C500 ,C496_=_C501 ,C496_=_C502 ,C496_=_C503 ,C496_=_C505 ,C496_=_C506 ,\nC496_=_C507 ,C496_=_C508 ,C496_=_C608 ,C496_=_C637 ,C496_=_C682 ,C497_=_C498 ,\nC497_=_C499 ,C497_=_C500 ,C497_=_C501 ,C497_=_C502 ,C497_=_C503 ,C497_=_C505 ,\nC497_=_C506 ,C497_=_C507 ,C497_=_C508 ,C497_=_C609 ,C497_=_C638 ,C498_=_C499 ,\nC498_=_C500 ,C498_=_C501 ,C498_=_C502 ,C498_=_C503 ,C498_=_C505 ,C498_=_C506 ,\nC498_=_C507 ,C498_=_C508 ,C498_=_C610 ,C498_=_C639 ,C498_=_C702 ,C499_=_C500 ,\nC499_=_C501 ,C499_=_C502 ,C499_=_C503 ,C499_=_C505 ,C499_=_C506 ,C499_=_C507 ,\nC499_=_C508 ,C499_=_C640 ,C499_=_C711 ,C500_=_C501 ,C500_=_C502 ,C500_=_C503 ,\nC500_=_C505 ,C500_=_C506 ,C500_=_C507 ,C500_=_C508 ,C500_=_C611 ,C500_=_C641 ,\nC500_=_C719 ,C501_=_C502 ,C501_=_C503 ,C501_=_C505 ,C501_=_C506 ,C501_=_C507 ,\nC501_=_C508 ,C501_=_C612 ,C501_=_C726 ,C502_=_C503 ,C502_=_C505 ,C502_=_C506 ,\nC502_=_C507 ,C502_=_C508 ,C502_=_C613 ,C502_=_C642 ,C502_=_C732 ,C503_=_C505 ,\nC503_=_C506 ,C503_=_C507 ,C503_=_C508 ,C503_=_C614 ,C503_=_C643 ,C503_=_C737 ,\nC505_=_C506 ,C505_=_C507 ,C505_=_C508 ,C505_=_C616 ,C505_=_C645 ,C505_=_C742 ,\nC506_=_C507 ,C506_=_C508 ,C506_=_C617 ,C506_=_C646 ,C506_=_C743 ,C507_=_C508 ,\nC507_=_C618 ,C507_=_C647 ,C507_=_C744 ,C508_=_C619 ,C508_=_C648 ,C508_=_C745 ,\nC513_=_C515 ,C513_=_C526 ,C513_=_C534 ,C513_=_C551 ,C513_=_C569 ,C513_=_C587 ,\nC513_=_C604 ,C513_=_C606 ,C513_=_C607 ,C513_=_C608 ,C513_=_C609 ,C513_=_C610 ,\nC513_=_C611 ,C513_=_C612 ,C513_=_C613 ,C513_=_C614 ,C513_=_C616 ,C513_=_C617 ,\nC513_=_C618 ,C513_=_C619 ,C515_=_C526 ,C515_=_C553 ,C515_=_C571 ,C515_=_C589 ,\nC515_=_C635 ,C515_=_C636 ,C515_=_C637 ,C515_=_C638 ,C515_=_C639 ,C515_=_C640 ,\nC515_=_C641 ,C515_=_C642 ,C515_=_C643 ,C515_=_C645 ,C515_=_C646 ,C515_=_C647 ,\nC515_=_C648 ,C526_=_C545 ,C526_=_C563 ,C526_=_C582 ,C526_=_C599 ,C526_=_C630 ,\nC526_=_C658 ,C526_=_C671 ,C526_=_C682 ,C526_=_C702 ,C526_=_C711 ,C526_=_C719 ,\nC526_=_C726 ,C526_=_C732 ,C526_=_C737 ,C526_=_C742 ,C526_=_C743 ,C526_=_C744 ,\nC526_=_C745 ,C534_=_C545 ,C534_=_C551 ,C534_=_C569 ,C534_=_C587 ,C534_=_C604 ,\nC534_=_C606 ,C534_=_C607 ,C534_=_C608 ,C534_=_C609 ,C534_=_C610 ,C534_=_C611 ,\nC534_=_C612 ,C534_=_C613 ,C534_=_C614 ,C534_=_C616 ,C534_=_C617 ,C534_=_C618 ,\nC534_=_C619 ,C545_=_C563 ,C545_=_C582 ,C545_=_C599 ,C545_=_C630 ,C545_=_C658 ,\nC545_=_C671 ,C545_=_C682 ,C545_=_C702 ,C545_=_C711 ,C545_=_C719 ,C545_=_C726 ,\nC545_=_C732 ,C545_=_C737 ,C545_=_C742 ,C545_=_C743 ,C545_=_C744 ,C545_=_C745 ,\nC551_=_C553 ,C551_=_C563 ,C551_=_C569 ,C551_=_C587 ,C551_=_C604 ,C551_=_C606 ,\nC551_=_C607 ,C551_=_C608 ,C551_=_C609 ,C551_=_C610 ,C551_=_C611 ,C551_=_C612 ,\nC551_=_C613 ,C551_=_C614 ,C551_=_C616 ,C551_=_C617 ,C551_=_C618 ,C551_=_C619 ,\nC553_=_C563 ,C553_=_C571 ,C553_=_C589 ,C553_=_C635 ,C553_=_C636 ,C553_=_C637 ,\nC553_=_C638 ,C553_=_C639 ,C553_=_C640 ,C553_=_C641</w:t>
      </w:r>
    </w:p>
    <w:p>
      <w:pPr>
        <w:pStyle w:val="PreformattedText"/>
        <w:bidi w:val="0"/>
        <w:spacing w:before="0" w:after="0"/>
        <w:jc w:val="left"/>
        <w:rPr/>
      </w:pPr>
      <w:r>
        <w:rPr/>
        <w:t xml:space="preserve"> </w:t>
      </w:r>
      <w:r>
        <w:rPr/>
        <w:t>,C553_=_C642 ,C553_=_C643 ,\nC553_=_C645 ,C553_=_C646 ,C553_=_C647 ,C553_=_C648 ,C563_=_C582 ,C563_=_C599 ,\nC563_=_C630 ,C563_=_C658 ,C563_=_C671 ,C563_=_C682 ,C563_=_C702 ,C563_=_C711 ,\nC563_=_C719 ,C563_=_C726 ,C563_=_C732 ,C563_=_C737 ,C563_=_C742 ,C563_=_C743 ,\nC563_=_C744 ,C563_=_C745 ,C569_=_C571 ,C569_=_C582 ,C569_=_C587 ,C569_=_C604 ,\nC569_=_C606 ,C569_=_C607 ,C569_=_C608 ,C569_=_C609 ,C569_=_C610 ,C569_=_C611 ,\nC569_=_C612 ,C569_=_C613 ,C569_=_C614 ,C569_=_C616 ,C569_=_C617 ,C569_=_C618 ,\nC569_=_C619 ,C571_=_C582 ,C571_=_C589 ,C571_=_C635 ,C571_=_C636 ,C571_=_C637 ,\nC571_=_C638 ,C571_=_C639 ,C571_=_C640 ,C571_=_C641 ,C571_=_C642 ,C571_=_C643 ,\nC571_=_C645 ,C571_=_C646 ,C571_=_C647 ,C571_=_C648 ,C582_=_C599 ,C582_=_C630 ,\nC582_=_C658 ,C582_=_C671 ,C582_=_C682 ,C582_=_C702 ,C582_=_C711 ,C582_=_C719 ,\nC582_=_C726 ,C582_=_C732 ,C582_=_C737 ,C582_=_C742 ,C582_=_C743 ,C582_=_C744 ,\nC582_=_C745 ,C587_=_C589 ,C587_=_C599 ,C587_=_C604 ,C587_=_C606 ,C587_=_C607 ,\nC587_=_C608 ,C587_=_C609 ,C587_=_C610 ,C587_=_C611 ,C587_=_C612 ,C587_=_C613 ,\nC587_=_C614 ,C587_=_C616 ,C587_=_C617 ,C587_=_C618 ,C587_=_C619 ,C589_=_C599 ,\nC589_=_C635 ,C589_=_C636 ,C589_=_C637 ,C589_=_C638 ,C589_=_C639 ,C589_=_C640 ,\nC589_=_C641 ,C589_=_C642 ,C589_=_C643 ,C589_=_C645 ,C589_=_C646 ,C589_=_C647 ,\nC589_=_C648 ,C599_=_C630 ,C599_=_C658 ,C599_=_C671 ,C599_=_C682 ,C599_=_C702 ,\nC599_=_C711 ,C599_=_C719 ,C599_=_C726 ,C599_=_C732 ,C599_=_C737 ,C599_=_C742 ,\nC599_=_C743 ,C599_=_C744 ,C599_=_C745 ,C604_=_C606 ,C604_=_C607 ,C604_=_C608 ,\nC604_=_C609 ,C604_=_C610 ,C604_=_C611 ,C604_=_C612 ,C604_=_C613 ,C604_=_C614 ,\nC604_=_C616 ,C604_=_C617 ,C604_=_C618 ,C604_=_C619 ,C604_=_C630 ,C606_=_C607 ,\nC606_=_C608 ,C606_=_C609 ,C606_=_C610 ,C606_=_C611 ,C606_=_C612 ,C606_=_C613 ,\nC606_=_C614 ,C606_=_C616 ,C606_=_C617 ,C606_=_C618 ,C606_=_C619 ,C606_=_C635 ,\nC606_=_C658 ,C607_=_C608 ,C607_=_C609 ,C607_=_C610 ,C607_=_C611 ,C607_=_C612 ,\nC607_=_C613 ,C607_=_C614 ,C607_=_C616 ,C607_=_C617 ,C607_=_C618 ,C607_=_C619 ,\nC607_=_C636 ,C607_=_C671 ,C608_=_C609 ,C608_=_C610 ,C608_=_C611 ,C608_=_C612 ,\nC608_=_C613 ,C608_=_C614 ,C608_=_C616 ,C608_=_C617 ,C608_=_C618 ,C608_=_C619 ,\nC608_=_C637 ,C608_=_C682 ,C609_=_C610 ,C609_=_C611 ,C609_=_C612 ,C609_=_C613 ,\nC609_=_C614 ,C609_=_C616 ,C609_=_C617 ,C609_=_C618 ,C609_=_C619 ,C609_=_C638 ,\nC610_=_C611 ,C610_=_C612 ,C610_=_C613 ,C610_=_C614 ,C610_=_C616 ,C610_=_C617 ,\nC610_=_C618 ,C610_=_C619 ,C610_=_C639 ,C610_=_C702 ,C611_=_C612 ,C611_=_C613 ,\nC611_=_C614 ,C611_=_C616 ,C611_=_C617 ,C611_=_C618 ,C611_=_C619 ,C611_=_C641 ,\nC611_=_C719 ,C612_=_C613 ,C612_=_C614 ,C612_=_C616 ,C612_=_C617 ,C612_=_C618 ,\nC612_=_C619 ,C612_=_C726 ,C613_=_C614 ,C613_=_C616 ,C613_=_C617 ,C613_=_C618 ,\nC613_=_C619 ,C613_=_C642 ,C613_=_C732 ,C614_=_C616 ,C614_=_C617 ,C614_=_C618 ,\nC614_=_C619 ,C614_=_C643 ,C614_=_C737 ,C616_=_C617 ,C616_=_C618 ,C616_=_C619 ,\nC616_=_C645 ,C616_=_C742 ,C617_=_C618 ,C617_=_C619 ,C617_=_C646 ,C617_=_C743 ,\nC618_=_C619 ,C618_=_C647 ,C618_=_C744 ,C619_=_C648 ,C619_=_C745 ,C630_=_C658 ,\nC630_=_C671 ,C630_=_C682 ,C630_=_C702 ,C630_=_C711 ,C630_=_C719 ,C630_=_C726 ,\nC630_=_C732 ,C630_=_C737 ,C630_=_C742 ,C630_=_C743 ,C630_=_C744 ,C630_=_C745 ,\nC635_=_C636 ,C635_=_C637 ,C635_=_C638 ,C635_=_C639 ,C635_=_C640 ,C635_=_C641 ,\nC635_=_C642 ,C635_=_C643 ,C635_=_C645 ,C635_=_C646 ,C635_=_C647 ,C635_=_C648 ,\nC635_=_C658 ,C636_=_C637 ,C636_=_C638 ,C636_=_C639 ,C636_=_C640 ,C636_=_C641 ,\nC636_=_C642 ,C636_=_C643 ,C636_=_C645 ,C636_=_C646 ,C636_=_C647 ,C636_=_C648 ,\nC636_=_C671 ,C637_=_C638 ,C637_=_C639 ,C637_=_C640 ,C637_=_C641 ,C637_=_C642 ,\nC637_=_C643 ,C637_=_C645 ,C637_=_C646 ,C637_=_C647 ,C637_=_C648 ,C637_=_C682 ,\nC638_=_C639 ,C638_=_C640 ,C638_=_C641 ,C638_=_C642 ,C638_=_C643 ,C638_=_C645 ,\nC638_=_C646 ,C638_=_C647 ,C638_=_C648 ,C639_=_C640 ,C639_=_C641 ,C639_=_C642 ,\nC639_=_C643 ,C639_=_C645 ,C639_=_C646 ,C639_=_C647 ,C639_=_C648 ,C639_=_C702 ,\nC640_=_C641 ,C640_=_C642 ,C640_=_C643 ,C640_=_C645 ,C640_=_C646 ,C640_=_C647 ,\nC640_=_C648 ,C640_=_C711 ,C641_=_C642 ,C641_=_C643 ,C641_=_C645 ,C641_=_C646 ,\nC641_=_C647 ,C641_=_C648 ,C641_=_C719 ,C642_=_C643 ,C642_=_C645 ,C642_=_C646 ,\nC642_=_C647 ,C642_=_C648 ,C642_=_C732 ,C643_=_C645 ,C643_=_C646 ,C643_=_C647 ,\nC643_=_C648 ,C643_=_C737 ,C645_=_C646 ,C645_=_C647 ,C645_=_C648 ,C645_=_C742 ,\nC646_=_C647 ,C646_=_C648 ,C646_=_C743 ,C647_=_C648 ,C647_=_C744 ,C648_=_C745 ,\nC658_=_C671 ,C658_=_C682 ,C658_=_C702 ,C658_=_C711 ,C658_=_C719 ,C658_=_C726 ,\nC658_=_C732 ,C658_=_C737 ,C658_=_C742 ,C658_=_C743 ,C658_=_C744 ,C658_=_C745 ,\nC671_=_C682 ,C671_=_C702 ,C671_=_C711 ,C671_=_C719 ,C671_=_C726 ,C671_=_C732 ,\nC671_=_C737 ,C671_=_C742 ,C671_=_C743 ,C671_=_C744 ,C671_=_C745 ,C682_=_C702 ,\nC682_=_C711 ,C682_=_C719 ,C682_=_C726 ,C682_=_C732 ,C682_=_C737 ,C682_=_C742 ,\nC682_=_C743 ,C682_=_C744 ,C682_=_C745 ,C702_=_C711 ,C702_=_C719 ,C702_=_C726 ,\nC702_=_C732 ,C702_=_C737 ,C702_=_C742 ,C702_=_C743 ,C702_=_C744 ,C702_=_C745 ,\nC711_=_C719 ,C711_=_C726 ,C711_=_C732 ,C711_=_C737 ,C711_=_C742 ,C711_=_C743 ,\nC711_=_C744 ,C711_=_C745 ,C719_=_C726 ,C719_=_C732 ,C719_=_C737 ,C719_=_C742 ,\nC719_=_C743 ,C719_=_C744 ,C719_=_C745 ,C726_=_C732 ,C726_=_C737 ,C726_=_C742 ,\nC726_=_C743 ,C726_=_C744 ,C726_=_C745 ,C732_=_C737 ,C732_=_C742 ,C732_=_C743 ,\nC732_=_C744 ,C732_=_C745 ,C737_=_C742 ,C737_=_C743 ,C737_=_C744 ,C737_=_C745 ,\nC742_=_C743 ,C742_=_C744 ,C742_=_C745 ,C743_=_C744 ,C743_=_C745 ,C744_=_C745 ,"];13[shape=box, label="id:13 level: 3\n77: C35 C37 C72 C74 C107 \nC109 C143 C145 C176 C178 C210 \nC212 C241 C243 C273 C275 C303 \nC305 C332 C334 C361 C363 C389 \nC391 C413 C414 C438 C440 C461 \nC463 C483 C485 C506 C508 C528 \nC530 C547 C549 C565 C567 C584 \nC586 C601 C603 C617 C619 C632 \nC634 C646 C648 C660 C662 C673 \nC675 C684 C686 C694 C696 C704 \nC706 C713 C715 C721 C723 C728 \nC730 C734 C736 C739 C741 C743 \nC745 C746 C748 C749 C750 C751 \n1520: C35_=_C37( C35 C37 ) C35_=_C72( C35 C72 ) C35_=_C107( C35 C107 ) C35_=_C143( C35 C143 ) C35_=_C176( C35 C176 ) \nC35_=_C210( C35 C210 ) C35_=_C241( C35 C241 ) C35_=_C273( C35 C273 ) C35_=_C303( C35 C303 ) C35_=_C332( C35 C332 ) C35_=_C361( C35 C361 ) \nC35_=_C389( C35 C389 ) C35_=_C413( C35 C413 ) C35_=_C438( C35 C438 ) C35_=_C461( C35 C461 ) C35_=_C483( C35 C483 ) C35_=_C506( C35 C506 ) \nC35_=_C528( C35 C528 ) C35_=_C547( C35 C547 ) C35_=_C565( C35 C565 ) C35_=_C584( C35 C584 ) C35_=_C601( C35 C601 ) C35_=_C617( C35 C617 ) \nC35_=_C632( C35 C632 ) C35_=_C646( C35 C646 ) C35_=_C660( C35 C660 ) C35_=_C673( C35 C673 ) C35_=_C684( C35 C684 ) C35_=_C694( C35 C694 ) \nC35_=_C704( C35 C704 ) C35_=_C713( C35 C713 ) C35_=_C721( C35 C721 ) C35_=_C728( C35 C728 ) C35_=_C734( C35 C734 ) C35_=_C739( C35 C739 ) \nC35_=_C743( C35 C743 ) C35_=_C746( C35 C746 ) C35_=_C749( C35 C749 ) C35_=_C750( C35 C750 ) C37_=_C74( C37 C74 ) C37_=_C109( C37 C109 ) \nC37_=_C145( C37 C145 ) C37_=_C178( C37 C178 ) C37_=_C212( C37 C212 ) C37_=_C243( C37 C243 ) C37_=_C275( C37 C275 ) C37_=_C305( C37 C305 ) \nC37_=_C334( C37 C334 ) C37_=_C363( C37 C363 ) C37_=_C391( C37 C391 ) C37_=_C414( C37 C414 ) C37_=_C440( C37 C440 ) C37_=_C463( C37 C463 ) \nC37_=_C485( C37 C485 ) C37_=_C508( C37 C508 ) C37_=_C530( C37 C530 ) C37_=_C549( C37 C549 ) C37_=_C567( C37 C567 ) C37_=_C586( C37 C586 ) \nC37_=_C603( C37 C603 ) C37_=_C619( C37 C619 ) C37_=_C634( C37 C634 ) C37_=_C648( C37 C648 ) C37_=_C662( C37 C662 ) C37_=_C675( C37 C675 ) \nC37_=_C686( C37 C686 ) C37_=_C696( C37 C696 ) C37_=_C706( C37 C706 ) C37_=_C715( C37 C715 ) C37_=_C723( C37 C723 ) C37_=_C730( C37 C730 ) \nC37_=_C736( C37 C736 ) C37_=_C741( C37 C741 ) C37_=_C745( C37 C745 ) C37_=_C748( C37 C748 ) C37_=_C750( C37 C750 ) C37_=_C751( C37 C751 ) \nC72_=_C74( C72 C74 ) C72_=_C107( C72 C107 ) C72_=_C143( C72 C143 ) C72_=_C176( C72 C176 ) C72_=_C210( C72 C210 ) C72_=_C241( C72 C241 ) \nC72_=_C273( C72 C273 ) C72_=_C303( C72 C303 ) C72_=_C332( C72 C332 ) C72_=_C361( C72 C361 ) C72_=_C389( C72 C389 ) C72_=_C413( C72 C413 ) \nC72_=_C438( C72 C438 ) C72_=_C461( C72 C461 ) C72_=_C483( C72 C483 ) C72_=_C506( C72 C506 ) C72_=_C528( C72 C528 ) C72_=_C547( C72 C547 ) \nC72_=_C565( C72 C565 ) C72_=_C584( C72 C584 ) C72_=_C601( C72 C601 ) C72_=_C617( C72 C617 ) C72_=_C632( C72 C632 ) C72_=_C646( C72 C646 ) \nC72_=_C660( C72 C660 ) C72_=_C673( C72 C673 ) C72_=_C684( C72 C684 ) C72_=_C694( C72 C694 ) C72_=_C704( C72 C704 ) C72_=_C713( C72 C713 ) \nC72_=_C721( C72 C721 ) C72_=_C728( C72 C728 ) C72_=_C734( C72 C734 ) C72_=_C739( C72 C739 ) C72_=_C743( C72 C743 ) C72_=_C746( C72 C746 ) \nC72_=_C749( C72 C749 ) C72_=_C750( C72 C750 ) C74_=_C109( C74 C109 ) C74_=_C145( C74 C145 ) C74_=_C178( C74 C178 ) C74_=_C212( C74 C212 ) \nC74_=_C243( C74 C243 ) C74_=_C275( C74 C275 ) C74_=_C305( C74 C305 ) C74_=_C334( C74 C334 ) C74_=_C363( C74 C363 ) C74_=_C391( C74 C391 ) \nC74_=_C414( C74 C414 ) C74_=_C440( C74 C440 ) C74_=_C463( C74 C463 ) C74_=_C485( C74 C485 ) C74_=_C508( C74 C508 ) C74_=_C530( C74 C530 ) \nC74_=_C549( C74 C549 ) C74_=_C567( C74 C567 ) C74_=_C586( C74 C586 ) C74_=_C603( C74 C603 ) C74_=_C619( C74 C619 ) C74_=_C634( C74 C634 ) \nC74_=_C648( C74 C648 ) C74_=_C662( C74 C662 ) C74_=_C675( C74 C675 ) C74_=_C686( C74 C686 ) C74_=_C696( C74 C696 ) C74_=_C706( C74 C706 ) \nC74_=_C715( C74 C715 ) C74_=_C723( C74 C723 ) C74_=_C730( C74 C730 ) C74_=_C736( C74 C736 ) C74_=_C741( C74 C741 ) C74_=_C745( C74 C745 ) \nC74_=_C748( C74 C748 ) C74_=_C750( C74 C750 ) C74_=_C751( C74 C751 ) C107_=_C109( C107 C109 ) C107_=_C143( C107 C143 ) C107_=_C176( C107 C176 ) \nC107_=_C210( C107 C210 ) C107_=_C241( C107 C241 ) C107_=_C273( C107 C273 ) C107_=_C303( C107 C303 ) C107_=_C332( C107 C332 ) C107_=_C361( C107 C361 ) \nC107_=_C389( C107 C389 ) C107_=_C413( C107 C413 ) C107_=_C438( C107 C438 ) C107_=_C461( C107 C461 ) C107_=_C483( C107 C483 ) C107_=_C506( C107 C506 ) \nC107_=_C528( C107 C528 ) C107_=_C547( C107 C547 ) C107_=_C565(</w:t>
      </w:r>
    </w:p>
    <w:p>
      <w:pPr>
        <w:pStyle w:val="PreformattedText"/>
        <w:bidi w:val="0"/>
        <w:spacing w:before="0" w:after="0"/>
        <w:jc w:val="left"/>
        <w:rPr/>
      </w:pPr>
      <w:r>
        <w:rPr/>
        <w:t xml:space="preserve"> </w:t>
      </w:r>
      <w:r>
        <w:rPr/>
        <w:t>C107 C565 ) C107_=_C584( C107 C584 ) C107_=_C601( C107 C601 ) C107_=_C617( C107 C617 ) \nC107_=_C632( C107 C632 ) C107_=_C646( C107 C646 ) C107_=_C660( C107 C660 ) C107_=_C673( C107 C673 ) C107_=_C684( C107 C684 ) C107_=_C694( C107 C694 ) \nC107_=_C704( C107 C704 ) C107_=_C713( C107 C713 ) C107_=_C721( C107 C721 ) C107_=_C728( C107 C728 ) C107_=_C734( C107 C734 ) C107_=_C739( C107 C739 ) \nC107_=_C743( C107 C743 ) C107_=_C746( C107 C746 ) C107_=_C749( C107 C749 ) C107_=_C750( C107 C750 ) C109_=_C145( C109 C145 ) C109_=_C178( C109 C178 ) \nC109_=_C212( C109 C212 ) C109_=_C243( C109 C243 ) C109_=_C275( C109 C275 ) C109_=_C305( C109 C305 ) C109_=_C334( C109 C334 ) C109_=_C363( C109 C363 ) \nC109_=_C391( C109 C391 ) C109_=_C414( C109 C414 ) C109_=_C440( C109 C440 ) C109_=_C463( C109 C463 ) C109_=_C485( C109 C485 ) C109_=_C508( C109 C508 ) \nC109_=_C530( C109 C530 ) C109_=_C549( C109 C549 ) C109_=_C567( C109 C567 ) C109_=_C586( C109 C586 ) C109_=_C603( C109 C603 ) C109_=_C619( C109 C619 ) \nC109_=_C634( C109 C634 ) C109_=_C648( C109 C648 ) C109_=_C662( C109 C662 ) C109_=_C675( C109 C675 ) C109_=_C686( C109 C686 ) C109_=_C696( C109 C696 ) \nC109_=_C706( C109 C706 ) C109_=_C715( C109 C715 ) C109_=_C723( C109 C723 ) C109_=_C730( C109 C730 ) C109_=_C736( C109 C736 ) C109_=_C741( C109 C741 ) \nC109_=_C745( C109 C745 ) C109_=_C748( C109 C748 ) C109_=_C750( C109 C750 ) C109_=_C751( C109 C751 ) C143_=_C145( C143 C145 ) C143_=_C176( C143 C176 ) \nC143_=_C210( C143 C210 ) C143_=_C241( C143 C241 ) C143_=_C273( C143 C273 ) C143_=_C303( C143 C303 ) C143_=_C332( C143 C332 ) C143_=_C361( C143 C361 ) \nC143_=_C389( C143 C389 ) C143_=_C413( C143 C413 ) C143_=_C438( C143 C438 ) C143_=_C461( C143 C461 ) C143_=_C483( C143 C483 ) C143_=_C506( C143 C506 ) \nC143_=_C528( C143 C528 ) C143_=_C547( C143 C547 ) C143_=_C565( C143 C565 ) C143_=_C584( C143 C584 ) C143_=_C601( C143 C601 ) C143_=_C617( C143 C617 ) \nC143_=_C632( C143 C632 ) C143_=_C646( C143 C646 ) C143_=_C660( C143 C660 ) C143_=_C673( C143 C673 ) C143_=_C684( C143 C684 ) C143_=_C694( C143 C694 ) \nC143_=_C704( C143 C704 ) C143_=_C713( C143 C713 ) C143_=_C721( C143 C721 ) C143_=_C728( C143 C728 ) C143_=_C734( C143 C734 ) C143_=_C739( C143 C739 ) \nC143_=_C743( C143 C743 ) C143_=_C746( C143 C746 ) C143_=_C749( C143 C749 ) C143_=_C750( C143 C750 ) C145_=_C178( C145 C178 ) C145_=_C212( C145 C212 ) \nC145_=_C243( C145 C243 ) C145_=_C275( C145 C275 ) C145_=_C305( C145 C305 ) C145_=_C334( C145 C334 ) C145_=_C363( C145 C363 ) C145_=_C391( C145 C391 ) \nC145_=_C414( C145 C414 ) C145_=_C440( C145 C440 ) C145_=_C463( C145 C463 ) C145_=_C485( C145 C485 ) C145_=_C508( C145 C508 ) C145_=_C530( C145 C530 ) \nC145_=_C549( C145 C549 ) C145_=_C567( C145 C567 ) C145_=_C586( C145 C586 ) C145_=_C603( C145 C603 ) C145_=_C619( C145 C619 ) C145_=_C634( C145 C634 ) \nC145_=_C648( C145 C648 ) C145_=_C662( C145 C662 ) C145_=_C675( C145 C675 ) C145_=_C686( C145 C686 ) C145_=_C696( C145 C696 ) C145_=_C706( C145 C706 ) \nC145_=_C715( C145 C715 ) C145_=_C723( C145 C723 ) C145_=_C730( C145 C730 ) C145_=_C736( C145 C736 ) C145_=_C741( C145 C741 ) C145_=_C745( C145 C745 ) \nC145_=_C748( C145 C748 ) C145_=_C750( C145 C750 ) C145_=_C751( C145 C751 ) C176_=_C178( C176 C178 ) C176_=_C210( C176 C210 ) C176_=_C241( C176 C241 ) \nC176_=_C273( C176 C273 ) C176_=_C303( C176 C303 ) C176_=_C332( C176 C332 ) C176_=_C361( C176 C361 ) C176_=_C389( C176 C389 ) C176_=_C413( C176 C413 ) \nC176_=_C438( C176 C438 ) C176_=_C461( C176 C461 ) C176_=_C483( C176 C483 ) C176_=_C506( C176 C506 ) C176_=_C528( C176 C528 ) C176_=_C547( C176 C547 ) \nC176_=_C565( C176 C565 ) C176_=_C584( C176 C584 ) C176_=_C601( C176 C601 ) C176_=_C617( C176 C617 ) C176_=_C632( C176 C632 ) C176_=_C646( C176 C646 ) \nC176_=_C660( C176 C660 ) C176_=_C673( C176 C673 ) C176_=_C684( C176 C684 ) C176_=_C694( C176 C694 ) C176_=_C704( C176 C704 ) C176_=_C713( C176 C713 ) \nC176_=_C721( C176 C721 ) C176_=_C728( C176 C728 ) C176_=_C734( C176 C734 ) C176_=_C739( C176 C739 ) C176_=_C743( C176 C743 ) C176_=_C746( C176 C746 ) \nC176_=_C749( C176 C749 ) C176_=_C750( C176 C750 ) C178_=_C212( C178 C212 ) C178_=_C243( C178 C243 ) C178_=_C275( C178 C275 ) C178_=_C305( C178 C305 ) \nC178_=_C334( C178 C334 ) C178_=_C363( C178 C363 ) C178_=_C391( C178 C391 ) C178_=_C414( C178 C414 ) C178_=_C440( C178 C440 ) C178_=_C463( C178 C463 ) \nC178_=_C485( C178 C485 ) C178_=_C508( C178 C508 ) C178_=_C530( C178 C530 ) C178_=_C549( C178 C549 ) C178_=_C567( C178 C567 ) C178_=_C586( C178 C586 ) \nC178_=_C603( C178 C603 ) C178_=_C619( C178 C619 ) C178_=_C634( C178 C634 ) C178_=_C648( C178 C648 ) C178_=_C662( C178 C662 ) C178_=_C675( C178 C675 ) \nC178_=_C686( C178 C686 ) C178_=_C696( C178 C696 ) C178_=_C706( C178 C706 ) C178_=_C715( C178 C715 ) C178_=_C723( C178 C723 ) C178_=_C730( C178 C730 ) \nC178_=_C736( C178 C736 ) C178_=_C741( C178 C741 ) C178_=_C745( C178 C745 ) C178_=_C748( C178 C748 ) C178_=_C750( C178 C750 ) C178_=_C751( C178 C751 ) \nC210_=_C212( C210 C212 ) C210_=_C241( C210 C241 ) C210_=_C273( C210 C273 ) C210_=_C303( C210 C303 ) C210_=_C332( C210 C332 ) C210_=_C361( C210 C361 ) \nC210_=_C389( C210 C389 ) C210_=_C413( C210 C413 ) C210_=_C438( C210 C438 ) C210_=_C461( C210 C461 ) C210_=_C483( C210 C483 ) C210_=_C506( C210 C506 ) \nC210_=_C528( C210 C528 ) C210_=_C547( C210 C547 ) C210_=_C565( C210 C565 ) C210_=_C584( C210 C584 ) C210_=_C601( C210 C601 ) C210_=_C617( C210 C617 ) \nC210_=_C632( C210 C632 ) C210_=_C646( C210 C646 ) C210_=_C660( C210 C660 ) C210_=_C673( C210 C673 ) C210_=_C684( C210 C684 ) C210_=_C694( C210 C694 ) \nC210_=_C704( C210 C704 ) C210_=_C713( C210 C713 ) C210_=_C721( C210 C721 ) C210_=_C728( C210 C728 ) C210_=_C734( C210 C734 ) C210_=_C739( C210 C739 ) \nC210_=_C743( C210 C743 ) C210_=_C746( C210 C746 ) C210_=_C749( C210 C749 ) C210_=_C750( C210 C750 ) C212_=_C243( C212 C243 ) C212_=_C275( C212 C275 ) \nC212_=_C305( C212 C305 ) C212_=_C334( C212 C334 ) C212_=_C363( C212 C363 ) C212_=_C391( C212 C391 ) C212_=_C414( C212 C414 ) C212_=_C440( C212 C440 ) \nC212_=_C463( C212 C463 ) C212_=_C485( C212 C485 ) C212_=_C508( C212 C508 ) C212_=_C530( C212 C530 ) C212_=_C549( C212 C549 ) C212_=_C567( C212 C567 ) \nC212_=_C586( C212 C586 ) C212_=_C603( C212 C603 ) C212_=_C619( C212 C619 ) C212_=_C634( C212 C634 ) C212_=_C648( C212 C648 ) C212_=_C662( C212 C662 ) \nC212_=_C675( C212 C675 ) C212_=_C686( C212 C686 ) C212_=_C696( C212 C696 ) C212_=_C706( C212 C706 ) C212_=_C715( C212 C715 ) C212_=_C723( C212 C723 ) \nC212_=_C730( C212 C730 ) C212_=_C736( C212 C736 ) C212_=_C741( C212 C741 ) C212_=_C745( C212 C745 ) C212_=_C748( C212 C748 ) C212_=_C750( C212 C750 ) \nC212_=_C751( C212 C751 ) C241_=_C243( C241 C243 ) C241_=_C273( C241 C273 ) C241_=_C303( C241 C303 ) C241_=_C332( C241 C332 ) C241_=_C361( C241 C361 ) \nC241_=_C389( C241 C389 ) C241_=_C413( C241 C413 ) C241_=_C438( C241 C438 ) C241_=_C461( C241 C461 ) C241_=_C483( C241 C483 ) C241_=_C506( C241 C506 ) \nC241_=_C528( C241 C528 ) C241_=_C547( C241 C547 ) C241_=_C565( C241 C565 ) C241_=_C584( C241 C584 ) C241_=_C601( C241 C601 ) C241_=_C617( C241 C617 ) \nC241_=_C632( C241 C632 ) C241_=_C646( C241 C646 ) C241_=_C660( C241 C660 ) C241_=_C673( C241 C673 ) C241_=_C684( C241 C684 ) C241_=_C694( C241 C694 ) \nC241_=_C704( C241 C704 ) C241_=_C713( C241 C713 ) C241_=_C721( C241 C721 ) C241_=_C728( C241 C728 ) C241_=_C734( C241 C734 ) C241_=_C739( C241 C739 ) \nC241_=_C743( C241 C743 ) C241_=_C746( C241 C746 ) C241_=_C749( C241 C749 ) C241_=_C750( C241 C750 ) C243_=_C275( C243 C275 ) C243_=_C305( C243 C305 ) \nC243_=_C334( C243 C334 ) C243_=_C363( C243 C363 ) C243_=_C391( C243 C391 ) C243_=_C414( C243 C414 ) C243_=_C440( C243 C440 ) C243_=_C463( C243 C463 ) \nC243_=_C485( C243 C485 ) C243_=_C508( C243 C508 ) C243_=_C530( C243 C530 ) C243_=_C549( C243 C549 ) C243_=_C567( C243 C567 ) C243_=_C586( C243 C586 ) \nC243_=_C603( C243 C603 ) C243_=_C619( C243 C619 ) C243_=_C634( C243 C634 ) C243_=_C648( C243 C648 ) C243_=_C662( C243 C662 ) C243_=_C675( C243 C675 ) \nC243_=_C686( C243 C686 ) C243_=_C696( C243 C696 ) C243_=_C706( C243 C706 ) C243_=_C715( C243 C715 ) C243_=_C723( C243 C723 ) C243_=_C730( C243 C730 ) \nC243_=_C736( C243 C736 ) C243_=_C741( C243 C741 ) C243_=_C745( C243 C745 ) C243_=_C748( C243 C748 ) C243_=_C750( C243 C750 ) C243_=_C751( C243 C751 ) \nC273_=_C275( C273 C275 ) C273_=_C303( C273 C303 ) C273_=_C332( C273 C332 ) C273_=_C361( C273 C361 ) C273_=_C389( C273 C389 ) C273_=_C413( C273 C413 ) \nC273_=_C438( C273 C438 ) C273_=_C461( C273 C461 ) C273_=_C483( C273 C483 ) C273_=_C506( C273 C506 ) C273_=_C528( C273 C528 ) C273_=_C547( C273 C547 ) \nC273_=_C565( C273 C565 ) C273_=_C584( C273 C584 ) C273_=_C601( C273 C601 ) C273_=_C617( C273 C617 ) C273_=_C632( C273 C632 ) C273_=_C646( C273 C646 ) \nC273_=_C660( C273 C660 ) C273_=_C673( C273 C673 ) C273_=_C684( C273 C684 ) C273_=_C694( C273 C694 ) C273_=_C704( C273 C704 ) C273_=_C713( C273 C713 ) \nC273_=_C721( C273 C721 ) C273_=_C728( C273 C728 ) C273_=_C734( C273 C734 ) C273_=_C739( C273 C739 ) C273_=_C743( C273 C743 ) C273_=_C746( C273 C746 ) \nC273_=_C749( C273 C749 ) C273_=_C750( C273 C750 ) C275_=_C305( C275 C305 ) C275_=_C334( C275 C334 ) C275_=_C363( C275 C363 ) C275_=_C391( C275 C391 ) \nC275_=_C414( C275 C414 ) C275_=_C440( C275 C440 ) C275_=_C463( C275 C463 ) C275_=_C485( C275 C485 ) C275_=_C508( C275 C508 ) C275_=_C530( C275 C530 ) \nC275_=_C549( C275 C549 ) C275_=_C567( C275 C567 ) C275_=_C586( C275 C586 ) C275_=_C603( C275 C603 ) C275_=_C619( C275 C619 ) C275_=_C634( C275 C634 ) \nC275_=_C648( C275 C648 ) C275_=_C662( C275 C662 ) C275_=_C675( C275 C675 ) C275_=_C686( C275 C686 ) C275_=_C696( C275 C696 ) C275_=_C706( C275 C706 ) \nC275_=_C715( C275 C715 ) C275_=_C723( C275 C723 ) C275_=_C730( C275 C730 ) C275_=_C736( C275 C736 ) C275_=_C741( C275 C741 ) C275_=_C745( C275 C745 ) \nC275_=_C748( C275 C748 ) C275_=_C750( C275 C750 ) C275_=_C751( C275 C751 ) C303_=_C305(</w:t>
      </w:r>
    </w:p>
    <w:p>
      <w:pPr>
        <w:pStyle w:val="PreformattedText"/>
        <w:bidi w:val="0"/>
        <w:spacing w:before="0" w:after="0"/>
        <w:jc w:val="left"/>
        <w:rPr/>
      </w:pPr>
      <w:r>
        <w:rPr/>
        <w:t xml:space="preserve"> </w:t>
      </w:r>
      <w:r>
        <w:rPr/>
        <w:t>C303 C305 ) C303_=_C332( C303 C332 ) C303_=_C361( C303 C361 ) \nC303_=_C389( C303 C389 ) C303_=_C413( C303 C413 ) C303_=_C438( C303 C438 ) C303_=_C461( C303 C461 ) C303_=_C483( C303 C483 ) C303_=_C506( C303 C506 ) \nC303_=_C528( C303 C528 ) C303_=_C547( C303 C547 ) C303_=_C565( C303 C565 ) C303_=_C584( C303 C584 ) C303_=_C601( C303 C601 ) C303_=_C617( C303 C617 ) \nC303_=_C632( C303 C632 ) C303_=_C646( C303 C646 ) C303_=_C660( C303 C660 ) C303_=_C673( C303 C673 ) C303_=_C684( C303 C684 ) C303_=_C694( C303 C694 ) \nC303_=_C704( C303 C704 ) C303_=_C713( C303 C713 ) C303_=_C721( C303 C721 ) C303_=_C728( C303 C728 ) C303_=_C734( C303 C734 ) C303_=_C739( C303 C739 ) \nC303_=_C743( C303 C743 ) C303_=_C746( C303 C746 ) C303_=_C749( C303 C749 ) C303_=_C750( C303 C750 ) C305_=_C334( C305 C334 ) C305_=_C363( C305 C363 ) \nC305_=_C391( C305 C391 ) C305_=_C414( C305 C414 ) C305_=_C440( C305 C440 ) C305_=_C463( C305 C463 ) C305_=_C485( C305 C485 ) C305_=_C508( C305 C508 ) \nC305_=_C530( C305 C530 ) C305_=_C549( C305 C549 ) C305_=_C567( C305 C567 ) C305_=_C586( C305 C586 ) C305_=_C603( C305 C603 ) C305_=_C619( C305 C619 ) \nC305_=_C634( C305 C634 ) C305_=_C648( C305 C648 ) C305_=_C662( C305 C662 ) C305_=_C675( C305 C675 ) C305_=_C686( C305 C686 ) C305_=_C696( C305 C696 ) \nC305_=_C706( C305 C706 ) C305_=_C715( C305 C715 ) C305_=_C723( C305 C723 ) C305_=_C730( C305 C730 ) C305_=_C736( C305 C736 ) C305_=_C741( C305 C741 ) \nC305_=_C745( C305 C745 ) C305_=_C748( C305 C748 ) C305_=_C750( C305 C750 ) C305_=_C751( C305 C751 ) C332_=_C334( C332 C334 ) C332_=_C361( C332 C361 ) \nC332_=_C389( C332 C389 ) C332_=_C413( C332 C413 ) C332_=_C438( C332 C438 ) C332_=_C461( C332 C461 ) C332_=_C483( C332 C483 ) C332_=_C506( C332 C506 ) \nC332_=_C528( C332 C528 ) C332_=_C547( C332 C547 ) C332_=_C565( C332 C565 ) C332_=_C584( C332 C584 ) C332_=_C601( C332 C601 ) C332_=_C617( C332 C617 ) \nC332_=_C632( C332 C632 ) C332_=_C646( C332 C646 ) C332_=_C660( C332 C660 ) C332_=_C673( C332 C673 ) C332_=_C684( C332 C684 ) C332_=_C694( C332 C694 ) \nC332_=_C704( C332 C704 ) C332_=_C713( C332 C713 ) C332_=_C721( C332 C721 ) C332_=_C728( C332 C728 ) C332_=_C734( C332 C734 ) C332_=_C739( C332 C739 ) \nC332_=_C743( C332 C743 ) C332_=_C746( C332 C746 ) C332_=_C749( C332 C749 ) C332_=_C750( C332 C750 ) C334_=_C363( C334 C363 ) C334_=_C391( C334 C391 ) \nC334_=_C414( C334 C414 ) C334_=_C440( C334 C440 ) C334_=_C463( C334 C463 ) C334_=_C485( C334 C485 ) C334_=_C508( C334 C508 ) C334_=_C530( C334 C530 ) \nC334_=_C549( C334 C549 ) C334_=_C567( C334 C567 ) C334_=_C586( C334 C586 ) C334_=_C603( C334 C603 ) C334_=_C619( C334 C619 ) C334_=_C634( C334 C634 ) \nC334_=_C648( C334 C648 ) C334_=_C662( C334 C662 ) C334_=_C675( C334 C675 ) C334_=_C686( C334 C686 ) C334_=_C696( C334 C696 ) C334_=_C706( C334 C706 ) \nC334_=_C715( C334 C715 ) C334_=_C723( C334 C723 ) C334_=_C730( C334 C730 ) C334_=_C736( C334 C736 ) C334_=_C741( C334 C741 ) C334_=_C745( C334 C745 ) \nC334_=_C748( C334 C748 ) C334_=_C750( C334 C750 ) C334_=_C751( C334 C751 ) C361_=_C363( C361 C363 ) C361_=_C389( C361 C389 ) C361_=_C413( C361 C413 ) \nC361_=_C438( C361 C438 ) C361_=_C461( C361 C461 ) C361_=_C483( C361 C483 ) C361_=_C506( C361 C506 ) C361_=_C528( C361 C528 ) C361_=_C547( C361 C547 ) \nC361_=_C565( C361 C565 ) C361_=_C584( C361 C584 ) C361_=_C601( C361 C601 ) C361_=_C617( C361 C617 ) C361_=_C632( C361 C632 ) C361_=_C646( C361 C646 ) \nC361_=_C660( C361 C660 ) C361_=_C673( C361 C673 ) C361_=_C684( C361 C684 ) C361_=_C694( C361 C694 ) C361_=_C704( C361 C704 ) C361_=_C713( C361 C713 ) \nC361_=_C721( C361 C721 ) C361_=_C728( C361 C728 ) C361_=_C734( C361 C734 ) C361_=_C739( C361 C739 ) C361_=_C743( C361 C743 ) C361_=_C746( C361 C746 ) \nC361_=_C749( C361 C749 ) C361_=_C750( C361 C750 ) C363_=_C391( C363 C391 ) C363_=_C414( C363 C414 ) C363_=_C440( C363 C440 ) C363_=_C463( C363 C463 ) \nC363_=_C485( C363 C485 ) C363_=_C508( C363 C508 ) C363_=_C530( C363 C530 ) C363_=_C549( C363 C549 ) C363_=_C567( C363 C567 ) C363_=_C586( C363 C586 ) \nC363_=_C603( C363 C603 ) C363_=_C619( C363 C619 ) C363_=_C634( C363 C634 ) C363_=_C648( C363 C648 ) C363_=_C662( C363 C662 ) C363_=_C675( C363 C675 ) \nC363_=_C686( C363 C686 ) C363_=_C696( C363 C696 ) C363_=_C706( C363 C706 ) C363_=_C715( C363 C715 ) C363_=_C723( C363 C723 ) C363_=_C730( C363 C730 ) \nC363_=_C736( C363 C736 ) C363_=_C741( C363 C741 ) C363_=_C745( C363 C745 ) C363_=_C748( C363 C748 ) C363_=_C750( C363 C750 ) C363_=_C751( C363 C751 ) \nC389_=_C391( C389 C391 ) C389_=_C413( C389 C413 ) C389_=_C438( C389 C438 ) C389_=_C461( C389 C461 ) C389_=_C483( C389 C483 ) C389_=_C506( C389 C506 ) \nC389_=_C528( C389 C528 ) C389_=_C547( C389 C547 ) C389_=_C565( C389 C565 ) C389_=_C584( C389 C584 ) C389_=_C601( C389 C601 ) C389_=_C617( C389 C617 ) \nC389_=_C632( C389 C632 ) C389_=_C646( C389 C646 ) C389_=_C660( C389 C660 ) C389_=_C673( C389 C673 ) C389_=_C684( C389 C684 ) C389_=_C694( C389 C694 ) \nC389_=_C704( C389 C704 ) C389_=_C713( C389 C713 ) C389_=_C721( C389 C721 ) C389_=_C728( C389 C728 ) C389_=_C734( C389 C734 ) C389_=_C739( C389 C739 ) \nC389_=_C743( C389 C743 ) C389_=_C746( C389 C746 ) C389_=_C749( C389 C749 ) C389_=_C750( C389 C750 ) C391_=_C414( C391 C414 ) C391_=_C440( C391 C440 ) \nC391_=_C463( C391 C463 ) C391_=_C485( C391 C485 ) C391_=_C508( C391 C508 ) C391_=_C530( C391 C530 ) C391_=_C549( C391 C549 ) C391_=_C567( C391 C567 ) \nC391_=_C586( C391 C586 ) C391_=_C603( C391 C603 ) C391_=_C619( C391 C619 ) C391_=_C634( C391 C634 ) C391_=_C648( C391 C648 ) C391_=_C662( C391 C662 ) \nC391_=_C675( C391 C675 ) C391_=_C686( C391 C686 ) C391_=_C696( C391 C696 ) C391_=_C706( C391 C706 ) C391_=_C715( C391 C715 ) C391_=_C723( C391 C723 ) \nC391_=_C730( C391 C730 ) C391_=_C736( C391 C736 ) C391_=_C741( C391 C741 ) C391_=_C745( C391 C745 ) C391_=_C748( C391 C748 ) C391_=_C750( C391 C750 ) \nC391_=_C751( C391 C751 ) C413_=_C414( C413 C414 ) C413_=_C438( C413 C438 ) C413_=_C461( C413 C461 ) C413_=_C483( C413 C483 ) C413_=_C506( C413 C506 ) \nC413_=_C528( C413 C528 ) C413_=_C547( C413 C547 ) C413_=_C565( C413 C565 ) C413_=_C584( C413 C584 ) C413_=_C601( C413 C601 ) C413_=_C617( C413 C617 ) \nC413_=_C632( C413 C632 ) C413_=_C646( C413 C646 ) C413_=_C660( C413 C660 ) C413_=_C673( C413 C673 ) C413_=_C684( C413 C684 ) C413_=_C694( C413 C694 ) \nC413_=_C704( C413 C704 ) C413_=_C713( C413 C713 ) C413_=_C721( C413 C721 ) C413_=_C728( C413 C728 ) C413_=_C734( C413 C734 ) C413_=_C739( C413 C739 ) \nC413_=_C743( C413 C743 ) C413_=_C746( C413 C746 ) C413_=_C749( C413 C749 ) C413_=_C750( C413 C750 ) C414_=_C440( C414 C440 ) C414_=_C463( C414 C463 ) \nC414_=_C485( C414 C485 ) C414_=_C508( C414 C508 ) C414_=_C530( C414 C530 ) C414_=_C549( C414 C549 ) C414_=_C567( C414 C567 ) C414_=_C586( C414 C586 ) \nC414_=_C603( C414 C603 ) C414_=_C619( C414 C619 ) C414_=_C634( C414 C634 ) C414_=_C648( C414 C648 ) C414_=_C662( C414 C662 ) C414_=_C675( C414 C675 ) \nC414_=_C686( C414 C686 ) C414_=_C696( C414 C696 ) C414_=_C706( C414 C706 ) C414_=_C715( C414 C715 ) C414_=_C723( C414 C723 ) C414_=_C730( C414 C730 ) \nC414_=_C736( C414 C736 ) C414_=_C741( C414 C741 ) C414_=_C745( C414 C745 ) C414_=_C748( C414 C748 ) C414_=_C750( C414 C750 ) C414_=_C751( C414 C751 ) \nC438_=_C440( C438 C440 ) C438_=_C461( C438 C461 ) C438_=_C483( C438 C483 ) C438_=_C506( C438 C506 ) C438_=_C528( C438 C528 ) C438_=_C547( C438 C547 ) \nC438_=_C565( C438 C565 ) C438_=_C584( C438 C584 ) C438_=_C601( C438 C601 ) C438_=_C617( C438 C617 ) C438_=_C632( C438 C632 ) C438_=_C646( C438 C646 ) \nC438_=_C660( C438 C660 ) C438_=_C673( C438 C673 ) C438_=_C684( C438 C684 ) C438_=_C694( C438 C694 ) C438_=_C704( C438 C704 ) C438_=_C713( C438 C713 ) \nC438_=_C721( C438 C721 ) C438_=_C728( C438 C728 ) C438_=_C734( C438 C734 ) C438_=_C739( C438 C739 ) C438_=_C743( C438 C743 ) C438_=_C746( C438 C746 ) \nC438_=_C749( C438 C749 ) C438_=_C750( C438 C750 ) C440_=_C463( C440 C463 ) C440_=_C485( C440 C485 ) C440_=_C508( C440 C508 ) C440_=_C530( C440 C530 ) \nC440_=_C549( C440 C549 ) C440_=_C567( C440 C567 ) C440_=_C586( C440 C586 ) C440_=_C603( C440 C603 ) C440_=_C619( C440 C619 ) C440_=_C634( C440 C634 ) \nC440_=_C648( C440 C648 ) C440_=_C662( C440 C662 ) C440_=_C675( C440 C675 ) C440_=_C686( C440 C686 ) C440_=_C696( C440 C696 ) C440_=_C706( C440 C706 ) \nC440_=_C715( C440 C715 ) C440_=_C723( C440 C723 ) C440_=_C730( C440 C730 ) C440_=_C736( C440 C736 ) C440_=_C741( C440 C741 ) C440_=_C745( C440 C745 ) \nC440_=_C748( C440 C748 ) C440_=_C750( C440 C750 ) C440_=_C751( C440 C751 ) C461_=_C463( C461 C463 ) C461_=_C483( C461 C483 ) C461_=_C506( C461 C506 ) \nC461_=_C528( C461 C528 ) C461_=_C547( C461 C547 ) C461_=_C565( C461 C565 ) C461_=_C584( C461 C584 ) C461_=_C601( C461 C601 ) C461_=_C617( C461 C617 ) \nC461_=_C632( C461 C632 ) C461_=_C646( C461 C646 ) C461_=_C660( C461 C660 ) C461_=_C673( C461 C673 ) C461_=_C684( C461 C684 ) C461_=_C694( C461 C694 ) \nC461_=_C704( C461 C704 ) C461_=_C713( C461 C713 ) C461_=_C721( C461 C721 ) C461_=_C728( C461 C728 ) C461_=_C734( C461 C734 ) C461_=_C739( C461 C739 ) \nC461_=_C743( C461 C743 ) C461_=_C746( C461 C746 ) C461_=_C749( C461 C749 ) C461_=_C750( C461 C750 ) C463_=_C485( C463 C485 ) C463_=_C508( C463 C508 ) \nC463_=_C530( C463 C530 ) C463_=_C549( C463 C549 ) C463_=_C567( C463 C567 ) C463_=_C586( C463 C586 ) C463_=_C603( C463 C603 ) C463_=_C619( C463 C619 ) \nC463_=_C634( C463 C634 ) C463_=_C648( C463 C648 ) C463_=_C662( C463 C662 ) C463_=_C675( C463 C675 ) C463_=_C686( C463 C686 ) C463_=_C696( C463 C696 ) \nC463_=_C706( C463 C706 ) C463_=_C715( C463 C715 ) C463_=_C723( C463 C723 ) C463_=_C730( C463 C730 ) C463_=_C736( C463 C736 ) C463_=_C741( C463 C741 ) \nC463_=_C745( C463 C745 ) C463_=_C748( C463 C748 ) C463_=_C750( C463 C750 ) C463_=_C751( C463 C751 ) C483_=_C485( C483 C485 ) C483_=_C506( C483 C506 ) \nC483_=_C528( C483 C528 ) C483_=_C547( C483 C547 ) C483_=_C565( C483 C565 ) C483_=_C584( C483 C584 ) C483_=_C601(</w:t>
      </w:r>
    </w:p>
    <w:p>
      <w:pPr>
        <w:pStyle w:val="PreformattedText"/>
        <w:bidi w:val="0"/>
        <w:spacing w:before="0" w:after="0"/>
        <w:jc w:val="left"/>
        <w:rPr/>
      </w:pPr>
      <w:r>
        <w:rPr/>
        <w:t xml:space="preserve"> </w:t>
      </w:r>
      <w:r>
        <w:rPr/>
        <w:t>C483 C601 ) C483_=_C617( C483 C617 ) \nC483_=_C632( C483 C632 ) C483_=_C646( C483 C646 ) C483_=_C660( C483 C660 ) C483_=_C673( C483 C673 ) C483_=_C684( C483 C684 ) C483_=_C694( C483 C694 ) \nC483_=_C704( C483 C704 ) C483_=_C713( C483 C713 ) C483_=_C721( C483 C721 ) C483_=_C728( C483 C728 ) C483_=_C734( C483 C734 ) C483_=_C739( C483 C739 ) \nC483_=_C743( C483 C743 ) C483_=_C746( C483 C746 ) C483_=_C749( C483 C749 ) C483_=_C750( C483 C750 ) C485_=_C508( C485 C508 ) C485_=_C530( C485 C530 ) \nC485_=_C549( C485 C549 ) C485_=_C567( C485 C567 ) C485_=_C586( C485 C586 ) C485_=_C603( C485 C603 ) C485_=_C619( C485 C619 ) C485_=_C634( C485 C634 ) \nC485_=_C648( C485 C648 ) C485_=_C662( C485 C662 ) C485_=_C675( C485 C675 ) C485_=_C686( C485 C686 ) C485_=_C696( C485 C696 ) C485_=_C706( C485 C706 ) \nC485_=_C715( C485 C715 ) C485_=_C723( C485 C723 ) C485_=_C730( C485 C730 ) C485_=_C736( C485 C736 ) C485_=_C741( C485 C741 ) C485_=_C745( C485 C745 ) \nC485_=_C748( C485 C748 ) C485_=_C750( C485 C750 ) C485_=_C751( C485 C751 ) C506_=_C508( C506 C508 ) C506_=_C528( C506 C528 ) C506_=_C547( C506 C547 ) \nC506_=_C565( C506 C565 ) C506_=_C584( C506 C584 ) C506_=_C601( C506 C601 ) C506_=_C617( C506 C617 ) C506_=_C632( C506 C632 ) C506_=_C646( C506 C646 ) \nC506_=_C660( C506 C660 ) C506_=_C673( C506 C673 ) C506_=_C684( C506 C684 ) C506_=_C694( C506 C694 ) C506_=_C704( C506 C704 ) C506_=_C713( C506 C713 ) \nC506_=_C721( C506 C721 ) C506_=_C728( C506 C728 ) C506_=_C734( C506 C734 ) C506_=_C739( C506 C739 ) C506_=_C743( C506 C743 ) C506_=_C746( C506 C746 ) \nC506_=_C749( C506 C749 ) C506_=_C750( C506 C750 ) C508_=_C530( C508 C530 ) C508_=_C549( C508 C549 ) C508_=_C567( C508 C567 ) C508_=_C586( C508 C586 ) \nC508_=_C603( C508 C603 ) C508_=_C619( C508 C619 ) C508_=_C634( C508 C634 ) C508_=_C648( C508 C648 ) C508_=_C662( C508 C662 ) C508_=_C675( C508 C675 ) \nC508_=_C686( C508 C686 ) C508_=_C696( C508 C696 ) C508_=_C706( C508 C706 ) C508_=_C715( C508 C715 ) C508_=_C723( C508 C723 ) C508_=_C730( C508 C730 ) \nC508_=_C736( C508 C736 ) C508_=_C741( C508 C741 ) C508_=_C745( C508 C745 ) C508_=_C748( C508 C748 ) C508_=_C750( C508 C750 ) C508_=_C751( C508 C751 ) \nC528_=_C530( C528 C530 ) C528_=_C547( C528 C547 ) C528_=_C565( C528 C565 ) C528_=_C584( C528 C584 ) C528_=_C601( C528 C601 ) C528_=_C617( C528 C617 ) \nC528_=_C632( C528 C632 ) C528_=_C646( C528 C646 ) C528_=_C660( C528 C660 ) C528_=_C673( C528 C673 ) C528_=_C684( C528 C684 ) C528_=_C694( C528 C694 ) \nC528_=_C704( C528 C704 ) C528_=_C713( C528 C713 ) C528_=_C721( C528 C721 ) C528_=_C728( C528 C728 ) C528_=_C734( C528 C734 ) C528_=_C739( C528 C739 ) \nC528_=_C743( C528 C743 ) C528_=_C746( C528 C746 ) C528_=_C749( C528 C749 ) C528_=_C750( C528 C750 ) C530_=_C549( C530 C549 ) C530_=_C567( C530 C567 ) \nC530_=_C586( C530 C586 ) C530_=_C603( C530 C603 ) C530_=_C619( C530 C619 ) C530_=_C634( C530 C634 ) C530_=_C648( C530 C648 ) C530_=_C662( C530 C662 ) \nC530_=_C675( C530 C675 ) C530_=_C686( C530 C686 ) C530_=_C696( C530 C696 ) C530_=_C706( C530 C706 ) C530_=_C715( C530 C715 ) C530_=_C723( C530 C723 ) \nC530_=_C730( C530 C730 ) C530_=_C736( C530 C736 ) C530_=_C741( C530 C741 ) C530_=_C745( C530 C745 ) C530_=_C748( C530 C748 ) C530_=_C750( C530 C750 ) \nC530_=_C751( C530 C751 ) C547_=_C549( C547 C549 ) C547_=_C565( C547 C565 ) C547_=_C584( C547 C584 ) C547_=_C601( C547 C601 ) C547_=_C617( C547 C617 ) \nC547_=_C632( C547 C632 ) C547_=_C646( C547 C646 ) C547_=_C660( C547 C660 ) C547_=_C673( C547 C673 ) C547_=_C684( C547 C684 ) C547_=_C694( C547 C694 ) \nC547_=_C704( C547 C704 ) C547_=_C713( C547 C713 ) C547_=_C721( C547 C721 ) C547_=_C728( C547 C728 ) C547_=_C734( C547 C734 ) C547_=_C739( C547 C739 ) \nC547_=_C743( C547 C743 ) C547_=_C746( C547 C746 ) C547_=_C749( C547 C749 ) C547_=_C750( C547 C750 ) C549_=_C567( C549 C567 ) C549_=_C586( C549 C586 ) \nC549_=_C603( C549 C603 ) C549_=_C619( C549 C619 ) C549_=_C634( C549 C634 ) C549_=_C648( C549 C648 ) C549_=_C662( C549 C662 ) C549_=_C675( C549 C675 ) \nC549_=_C686( C549 C686 ) C549_=_C696( C549 C696 ) C549_=_C706( C549 C706 ) C549_=_C715( C549 C715 ) C549_=_C723( C549 C723 ) C549_=_C730( C549 C730 ) \nC549_=_C736( C549 C736 ) C549_=_C741( C549 C741 ) C549_=_C745( C549 C745 ) C549_=_C748( C549 C748 ) C549_=_C750( C549 C750 ) C549_=_C751( C549 C751 ) \nC565_=_C567( C565 C567 ) C565_=_C584( C565 C584 ) C565_=_C601( C565 C601 ) C565_=_C617( C565 C617 ) C565_=_C632( C565 C632 ) C565_=_C646( C565 C646 ) \nC565_=_C660( C565 C660 ) C565_=_C673( C565 C673 ) C565_=_C684( C565 C684 ) C565_=_C694( C565 C694 ) C565_=_C704( C565 C704 ) C565_=_C713( C565 C713 ) \nC565_=_C721( C565 C721 ) C565_=_C728( C565 C728 ) C565_=_C734( C565 C734 ) C565_=_C739( C565 C739 ) C565_=_C743( C565 C743 ) C565_=_C746( C565 C746 ) \nC565_=_C749( C565 C749 ) C565_=_C750( C565 C750 ) C567_=_C586( C567 C586 ) C567_=_C603( C567 C603 ) C567_=_C619( C567 C619 ) C567_=_C634( C567 C634 ) \nC567_=_C648( C567 C648 ) C567_=_C662( C567 C662 ) C567_=_C675( C567 C675 ) C567_=_C686( C567 C686 ) C567_=_C696( C567 C696 ) C567_=_C706( C567 C706 ) \nC567_=_C715( C567 C715 ) C567_=_C723( C567 C723 ) C567_=_C730( C567 C730 ) C567_=_C736( C567 C736 ) C567_=_C741( C567 C741 ) C567_=_C745( C567 C745 ) \nC567_=_C748( C567 C748 ) C567_=_C750( C567 C750 ) C567_=_C751( C567 C751 ) C584_=_C586( C584 C586 ) C584_=_C601( C584 C601 ) C584_=_C617( C584 C617 ) \nC584_=_C632( C584 C632 ) C584_=_C646( C584 C646 ) C584_=_C660( C584 C660 ) C584_=_C673( C584 C673 ) C584_=_C684( C584 C684 ) C584_=_C694( C584 C694 ) \nC584_=_C704( C584 C704 ) C584_=_C713( C584 C713 ) C584_=_C721( C584 C721 ) C584_=_C728( C584 C728 ) C584_=_C734( C584 C734 ) C584_=_C739( C584 C739 ) \nC584_=_C743( C584 C743 ) C584_=_C746( C584 C746 ) C584_=_C749( C584 C749 ) C584_=_C750( C584 C750 ) C586_=_C603( C586 C603 ) C586_=_C619( C586 C619 ) \nC586_=_C634( C586 C634 ) C586_=_C648( C586 C648 ) C586_=_C662( C586 C662 ) C586_=_C675( C586 C675 ) C586_=_C686( C586 C686 ) C586_=_C696( C586 C696 ) \nC586_=_C706( C586 C706 ) C586_=_C715( C586 C715 ) C586_=_C723( C586 C723 ) C586_=_C730( C586 C730 ) C586_=_C736( C586 C736 ) C586_=_C741( C586 C741 ) \nC586_=_C745( C586 C745 ) C586_=_C748( C586 C748 ) C586_=_C750( C586 C750 ) C586_=_C751( C586 C751 ) C601_=_C603( C601 C603 ) C601_=_C617( C601 C617 ) \nC601_=_C632( C601 C632 ) C601_=_C646( C601 C646 ) C601_=_C660( C601 C660 ) C601_=_C673( C601 C673 ) C601_=_C684( C601 C684 ) C601_=_C694( C601 C694 ) \nC601_=_C704( C601 C704 ) C601_=_C713( C601 C713 ) C601_=_C721( C601 C721 ) C601_=_C728( C601 C728 ) C601_=_C734( C601 C734 ) C601_=_C739( C601 C739 ) \nC601_=_C743( C601 C743 ) C601_=_C746( C601 C746 ) C601_=_C749( C601 C749 ) C601_=_C750( C601 C750 ) C603_=_C619( C603 C619 ) C603_=_C634( C603 C634 ) \nC603_=_C648( C603 C648 ) C603_=_C662( C603 C662 ) C603_=_C675( C603 C675 ) C603_=_C686( C603 C686 ) C603_=_C696( C603 C696 ) C603_=_C706( C603 C706 ) \nC603_=_C715( C603 C715 ) C603_=_C723( C603 C723 ) C603_=_C730( C603 C730 ) C603_=_C736( C603 C736 ) C603_=_C741( C603 C741 ) C603_=_C745( C603 C745 ) \nC603_=_C748( C603 C748 ) C603_=_C750( C603 C750 ) C603_=_C751( C603 C751 ) C617_=_C619( C617 C619 ) C617_=_C632( C617 C632 ) C617_=_C646( C617 C646 ) \nC617_=_C660( C617 C660 ) C617_=_C673( C617 C673 ) C617_=_C684( C617 C684 ) C617_=_C694( C617 C694 ) C617_=_C704( C617 C704 ) C617_=_C713( C617 C713 ) \nC617_=_C721( C617 C721 ) C617_=_C728( C617 C728 ) C617_=_C734( C617 C734 ) C617_=_C739( C617 C739 ) C617_=_C743( C617 C743 ) C617_=_C746( C617 C746 ) \nC617_=_C749( C617 C749 ) C617_=_C750( C617 C750 ) C619_=_C634( C619 C634 ) C619_=_C648( C619 C648 ) C619_=_C662( C619 C662 ) C619_=_C675( C619 C675 ) \nC619_=_C686( C619 C686 ) C619_=_C696( C619 C696 ) C619_=_C706( C619 C706 ) C619_=_C715( C619 C715 ) C619_=_C723( C619 C723 ) C619_=_C730( C619 C730 ) \nC619_=_C736( C619 C736 ) C619_=_C741( C619 C741 ) C619_=_C745( C619 C745 ) C619_=_C748( C619 C748 ) C619_=_C750( C619 C750 ) C619_=_C751( C619 C751 ) \nC632_=_C634( C632 C634 ) C632_=_C646( C632 C646 ) C632_=_C660( C632 C660 ) C632_=_C673( C632 C673 ) C632_=_C684( C632 C684 ) C632_=_C694( C632 C694 ) \nC632_=_C704( C632 C704 ) C632_=_C713( C632 C713 ) C632_=_C721( C632 C721 ) C632_=_C728( C632 C728 ) C632_=_C734( C632 C734 ) C632_=_C739( C632 C739 ) \nC632_=_C743( C632 C743 ) C632_=_C746( C632 C746 ) C632_=_C749( C632 C749 ) C632_=_C750( C632 C750 ) C634_=_C648( C634 C648 ) C634_=_C662( C634 C662 ) \nC634_=_C675( C634 C675 ) C634_=_C686( C634 C686 ) C634_=_C696( C634 C696 ) C634_=_C706( C634 C706 ) C634_=_C715( C634 C715 ) C634_=_C723( C634 C723 ) \nC634_=_C730( C634 C730 ) C634_=_C736( C634 C736 ) C634_=_C741( C634 C741 ) C634_=_C745( C634 C745 ) C634_=_C748( C634 C748 ) C634_=_C750( C634 C750 ) \nC634_=_C751( C634 C751 ) C646_=_C648( C646 C648 ) C646_=_C660( C646 C660 ) C646_=_C673( C646 C673 ) C646_=_C684( C646 C684 ) C646_=_C694( C646 C694 ) \nC646_=_C704( C646 C704 ) C646_=_C713( C646 C713 ) C646_=_C721( C646 C721 ) C646_=_C728( C646 C728 ) C646_=_C734( C646 C734 ) C646_=_C739( C646 C739 ) \nC646_=_C743( C646 C743 ) C646_=_C746( C646 C746 ) C646_=_C749( C646 C749 ) C646_=_C750( C646 C750 ) C648_=_C662( C648 C662 ) C648_=_C675( C648 C675 ) \nC648_=_C686( C648 C686 ) C648_=_C696( C648 C696 ) C648_=_C706( C648 C706 ) C648_=_C715( C648 C715 ) C648_=_C723( C648 C723 ) C648_=_C730( C648 C730 ) \nC648_=_C736( C648 C736 ) C648_=_C741( C648 C741 ) C648_=_C745( C648 C745 ) C648_=_C748( C648 C748 ) C648_=_C750( C648 C750 ) C648_=_C751( C648 C751 ) \nC660_=_C662( C660 C662 ) C660_=_C673( C660 C673 ) C660_=_C684( C660 C684 ) C660_=_C694( C660 C694 ) C660_=_C704( C660 C704 ) C660_=_C713( C660 C713 ) \nC660_=_C721( C660 C721 ) C660_=_C728( C660 C728 ) C660_=_C734( C660 C734 ) C660_=_C739( C660 C739 ) C660_=_C743( C660 C743 ) C660_=_C746( C660 C746 ) \nC660_=_C749( C660 C749 ) C660_=_C750( C660 C750 ) C662_=_C675( C662 C675 ) C662_=_C686( C662 C686 ) C662_=_C696( C662 C696 ) C662_=_C706(</w:t>
      </w:r>
    </w:p>
    <w:p>
      <w:pPr>
        <w:pStyle w:val="PreformattedText"/>
        <w:bidi w:val="0"/>
        <w:spacing w:before="0" w:after="0"/>
        <w:jc w:val="left"/>
        <w:rPr/>
      </w:pPr>
      <w:r>
        <w:rPr/>
        <w:t xml:space="preserve"> </w:t>
      </w:r>
      <w:r>
        <w:rPr/>
        <w:t>C662 C706 ) \nC662_=_C715( C662 C715 ) C662_=_C723( C662 C723 ) C662_=_C730( C662 C730 ) C662_=_C736( C662 C736 ) C662_=_C741( C662 C741 ) C662_=_C745( C662 C745 ) \nC662_=_C748( C662 C748 ) C662_=_C750( C662 C750 ) C662_=_C751( C662 C751 ) C673_=_C675( C673 C675 ) C673_=_C684( C673 C684 ) C673_=_C694( C673 C694 ) \nC673_=_C704( C673 C704 ) C673_=_C713( C673 C713 ) C673_=_C721( C673 C721 ) C673_=_C728( C673 C728 ) C673_=_C734( C673 C734 ) C673_=_C739( C673 C739 ) \nC673_=_C743( C673 C743 ) C673_=_C746( C673 C746 ) C673_=_C749( C673 C749 ) C673_=_C750( C673 C750 ) C675_=_C686( C675 C686 ) C675_=_C696( C675 C696 ) \nC675_=_C706( C675 C706 ) C675_=_C715( C675 C715 ) C675_=_C723( C675 C723 ) C675_=_C730( C675 C730 ) C675_=_C736( C675 C736 ) C675_=_C741( C675 C741 ) \nC675_=_C745( C675 C745 ) C675_=_C748( C675 C748 ) C675_=_C750( C675 C750 ) C675_=_C751( C675 C751 ) C684_=_C686( C684 C686 ) C684_=_C694( C684 C694 ) \nC684_=_C704( C684 C704 ) C684_=_C713( C684 C713 ) C684_=_C721( C684 C721 ) C684_=_C728( C684 C728 ) C684_=_C734( C684 C734 ) C684_=_C739( C684 C739 ) \nC684_=_C743( C684 C743 ) C684_=_C746( C684 C746 ) C684_=_C749( C684 C749 ) C684_=_C750( C684 C750 ) C686_=_C696( C686 C696 ) C686_=_C706( C686 C706 ) \nC686_=_C715( C686 C715 ) C686_=_C723( C686 C723 ) C686_=_C730( C686 C730 ) C686_=_C736( C686 C736 ) C686_=_C741( C686 C741 ) C686_=_C745( C686 C745 ) \nC686_=_C748( C686 C748 ) C686_=_C750( C686 C750 ) C686_=_C751( C686 C751 ) C694_=_C696( C694 C696 ) C694_=_C704( C694 C704 ) C694_=_C713( C694 C713 ) \nC694_=_C721( C694 C721 ) C694_=_C728( C694 C728 ) C694_=_C734( C694 C734 ) C694_=_C739( C694 C739 ) C694_=_C743( C694 C743 ) C694_=_C746( C694 C746 ) \nC694_=_C749( C694 C749 ) C694_=_C750( C694 C750 ) C696_=_C706( C696 C706 ) C696_=_C715( C696 C715 ) C696_=_C723( C696 C723 ) C696_=_C730( C696 C730 ) \nC696_=_C736( C696 C736 ) C696_=_C741( C696 C741 ) C696_=_C745( C696 C745 ) C696_=_C748( C696 C748 ) C696_=_C750( C696 C750 ) C696_=_C751( C696 C751 ) \nC704_=_C706( C704 C706 ) C704_=_C713( C704 C713 ) C704_=_C721( C704 C721 ) C704_=_C728( C704 C728 ) C704_=_C734( C704 C734 ) C704_=_C739( C704 C739 ) \nC704_=_C743( C704 C743 ) C704_=_C746( C704 C746 ) C704_=_C749( C704 C749 ) C704_=_C750( C704 C750 ) C706_=_C715( C706 C715 ) C706_=_C723( C706 C723 ) \nC706_=_C730( C706 C730 ) C706_=_C736( C706 C736 ) C706_=_C741( C706 C741 ) C706_=_C745( C706 C745 ) C706_=_C748( C706 C748 ) C706_=_C750( C706 C750 ) \nC706_=_C751( C706 C751 ) C713_=_C715( C713 C715 ) C713_=_C721( C713 C721 ) C713_=_C728( C713 C728 ) C713_=_C734( C713 C734 ) C713_=_C739( C713 C739 ) \nC713_=_C743( C713 C743 ) C713_=_C746( C713 C746 ) C713_=_C749( C713 C749 ) C713_=_C750( C713 C750 ) C715_=_C723( C715 C723 ) C715_=_C730( C715 C730 ) \nC715_=_C736( C715 C736 ) C715_=_C741( C715 C741 ) C715_=_C745( C715 C745 ) C715_=_C748( C715 C748 ) C715_=_C750( C715 C750 ) C715_=_C751( C715 C751 ) \nC721_=_C723( C721 C723 ) C721_=_C728( C721 C728 ) C721_=_C734( C721 C734 ) C721_=_C739( C721 C739 ) C721_=_C743( C721 C743 ) C721_=_C746( C721 C746 ) \nC721_=_C749( C721 C749 ) C721_=_C750( C721 C750 ) C723_=_C730( C723 C730 ) C723_=_C736( C723 C736 ) C723_=_C741( C723 C741 ) C723_=_C745( C723 C745 ) \nC723_=_C748( C723 C748 ) C723_=_C750( C723 C750 ) C723_=_C751( C723 C751 ) C728_=_C730( C728 C730 ) C728_=_C734( C728 C734 ) C728_=_C739( C728 C739 ) \nC728_=_C743( C728 C743 ) C728_=_C746( C728 C746 ) C728_=_C749( C728 C749 ) C728_=_C750( C728 C750 ) C730_=_C736( C730 C736 ) C730_=_C741( C730 C741 ) \nC730_=_C745( C730 C745 ) C730_=_C748( C730 C748 ) C730_=_C750( C730 C750 ) C730_=_C751( C730 C751 ) C734_=_C736( C734 C736 ) C734_=_C739( C734 C739 ) \nC734_=_C743( C734 C743 ) C734_=_C746( C734 C746 ) C734_=_C749( C734 C749 ) C734_=_C750( C734 C750 ) C736_=_C741( C736 C741 ) C736_=_C745( C736 C745 ) \nC736_=_C748( C736 C748 ) C736_=_C750( C736 C750 ) C736_=_C751( C736 C751 ) C739_=_C741( C739 C741 ) C739_=_C743( C739 C743 ) C739_=_C746( C739 C746 ) \nC739_=_C749( C739 C749 ) C739_=_C750( C739 C750 ) C741_=_C745( C741 C745 ) C741_=_C748( C741 C748 ) C741_=_C750( C741 C750 ) C741_=_C751( C741 C751 ) \nC743_=_C745( C743 C745 ) C743_=_C746( C743 C746 ) C743_=_C749( C743 C749 ) C743_=_C750( C743 C750 ) C745_=_C748( C745 C748 ) C745_=_C750( C745 C750 ) \nC745_=_C751( C745 C751 ) C746_=_C748( C746 C748 ) C746_=_C749( C746 C749 ) C746_=_C750( C746 C750 ) C748_=_C750( C748 C750 ) C748_=_C751( C748 C751 ) \nC749_=_C750( C749 C750 ) C749_=_C751( C749 C751 ) C750_=_C751( C750 C751 ) "];7-&gt;13[label="76: C35 C37 C72 C74 C107 \nC109 C143 C145 C176 C178 C210 \nC212 C241 C243 C273 C275 C303 \nC305 C332 C334 C361 C363 C389 \nC391 C413 C414 C438 C440 C461 \nC463 C483 C485 C506 C508 C528 \nC530 C547 C549 C565 C567 C584 \nC586 C601 C603 C617 C619 C632 \nC634 C646 C648 C660 C662 C673 \nC675 C684 C686 C694 C696 C704 \nC706 C713 C715 C721 C723 C728 \nC730 C734 C736 C739 C741 C743 \nC745 C746 C748 C749 C751 \n1444: C35_=_C37 ,C35_=_C72 ,C35_=_C107 ,C35_=_C143 ,C35_=_C176 ,\nC35_=_C210 ,C35_=_C241 ,C35_=_C273 ,C35_=_C303 ,C35_=_C332 ,C35_=_C361 ,\nC35_=_C389 ,C35_=_C413 ,C35_=_C438 ,C35_=_C461 ,C35_=_C483 ,C35_=_C506 ,\nC35_=_C528 ,C35_=_C547 ,C35_=_C565 ,C35_=_C584 ,C35_=_C601 ,C35_=_C617 ,\nC35_=_C632 ,C35_=_C646 ,C35_=_C660 ,C35_=_C673 ,C35_=_C684 ,C35_=_C694 ,\nC35_=_C704 ,C35_=_C713 ,C35_=_C721 ,C35_=_C728 ,C35_=_C734 ,C35_=_C739 ,\nC35_=_C743 ,C35_=_C746 ,C35_=_C749 ,C37_=_C74 ,C37_=_C109 ,C37_=_C145 ,\nC37_=_C178 ,C37_=_C212 ,C37_=_C243 ,C37_=_C275 ,C37_=_C305 ,C37_=_C334 ,\nC37_=_C363 ,C37_=_C391 ,C37_=_C414 ,C37_=_C440 ,C37_=_C463 ,C37_=_C485 ,\nC37_=_C508 ,C37_=_C530 ,C37_=_C549 ,C37_=_C567 ,C37_=_C586 ,C37_=_C603 ,\nC37_=_C619 ,C37_=_C634 ,C37_=_C648 ,C37_=_C662 ,C37_=_C675 ,C37_=_C686 ,\nC37_=_C696 ,C37_=_C706 ,C37_=_C715 ,C37_=_C723 ,C37_=_C730 ,C37_=_C736 ,\nC37_=_C741 ,C37_=_C745 ,C37_=_C748 ,C37_=_C751 ,C72_=_C74 ,C72_=_C107 ,\nC72_=_C143 ,C72_=_C176 ,C72_=_C210 ,C72_=_C241 ,C72_=_C273 ,C72_=_C303 ,\nC72_=_C332 ,C72_=_C361 ,C72_=_C389 ,C72_=_C413 ,C72_=_C438 ,C72_=_C461 ,\nC72_=_C483 ,C72_=_C506 ,C72_=_C528 ,C72_=_C547 ,C72_=_C565 ,C72_=_C584 ,\nC72_=_C601 ,C72_=_C617 ,C72_=_C632 ,C72_=_C646 ,C72_=_C660 ,C72_=_C673 ,\nC72_=_C684 ,C72_=_C694 ,C72_=_C704 ,C72_=_C713 ,C72_=_C721 ,C72_=_C728 ,\nC72_=_C734 ,C72_=_C739 ,C72_=_C743 ,C72_=_C746 ,C72_=_C749 ,C74_=_C109 ,\nC74_=_C145 ,C74_=_C178 ,C74_=_C212 ,C74_=_C243 ,C74_=_C275 ,C74_=_C305 ,\nC74_=_C334 ,C74_=_C363 ,C74_=_C391 ,C74_=_C414 ,C74_=_C440 ,C74_=_C463 ,\nC74_=_C485 ,C74_=_C508 ,C74_=_C530 ,C74_=_C549 ,C74_=_C567 ,C74_=_C586 ,\nC74_=_C603 ,C74_=_C619 ,C74_=_C634 ,C74_=_C648 ,C74_=_C662 ,C74_=_C675 ,\nC74_=_C686 ,C74_=_C696 ,C74_=_C706 ,C74_=_C715 ,C74_=_C723 ,C74_=_C730 ,\nC74_=_C736 ,C74_=_C741 ,C74_=_C745 ,C74_=_C748 ,C74_=_C751 ,C107_=_C109 ,\nC107_=_C143 ,C107_=_C176 ,C107_=_C210 ,C107_=_C241 ,C107_=_C273 ,C107_=_C303 ,\nC107_=_C332 ,C107_=_C361 ,C107_=_C389 ,C107_=_C413 ,C107_=_C438 ,C107_=_C461 ,\nC107_=_C483 ,C107_=_C506 ,C107_=_C528 ,C107_=_C547 ,C107_=_C565 ,C107_=_C584 ,\nC107_=_C601 ,C107_=_C617 ,C107_=_C632 ,C107_=_C646 ,C107_=_C660 ,C107_=_C673 ,\nC107_=_C684 ,C107_=_C694 ,C107_=_C704 ,C107_=_C713 ,C107_=_C721 ,C107_=_C728 ,\nC107_=_C734 ,C107_=_C739 ,C107_=_C743 ,C107_=_C746 ,C107_=_C749 ,C109_=_C145 ,\nC109_=_C178 ,C109_=_C212 ,C109_=_C243 ,C109_=_C275 ,C109_=_C305 ,C109_=_C334 ,\nC109_=_C363 ,C109_=_C391 ,C109_=_C414 ,C109_=_C440 ,C109_=_C463 ,C109_=_C485 ,\nC109_=_C508 ,C109_=_C530 ,C109_=_C549 ,C109_=_C567 ,C109_=_C586 ,C109_=_C603 ,\nC109_=_C619 ,C109_=_C634 ,C109_=_C648 ,C109_=_C662 ,C109_=_C675 ,C109_=_C686 ,\nC109_=_C696 ,C109_=_C706 ,C109_=_C715 ,C109_=_C723 ,C109_=_C730 ,C109_=_C736 ,\nC109_=_C741 ,C109_=_C745 ,C109_=_C748 ,C109_=_C751 ,C143_=_C145 ,C143_=_C176 ,\nC143_=_C210 ,C143_=_C241 ,C143_=_C273 ,C143_=_C303 ,C143_=_C332 ,C143_=_C361 ,\nC143_=_C389 ,C143_=_C413 ,C143_=_C438 ,C143_=_C461 ,C143_=_C483 ,C143_=_C506 ,\nC143_=_C528 ,C143_=_C547 ,C143_=_C565 ,C143_=_C584 ,C143_=_C601 ,C143_=_C617 ,\nC143_=_C632 ,C143_=_C646 ,C143_=_C660 ,C143_=_C673 ,C143_=_C684 ,C143_=_C694 ,\nC143_=_C704 ,C143_=_C713 ,C143_=_C721 ,C143_=_C728 ,C143_=_C734 ,C143_=_C739 ,\nC143_=_C743 ,C143_=_C746 ,C143_=_C749 ,C145_=_C178 ,C145_=_C212 ,C145_=_C243 ,\nC145_=_C275 ,C145_=_C305 ,C145_=_C334 ,C145_=_C363 ,C145_=_C391 ,C145_=_C414 ,\nC145_=_C440 ,C145_=_C463 ,C145_=_C485 ,C145_=_C508 ,C145_=_C530 ,C145_=_C549 ,\nC145_=_C567 ,C145_=_C586 ,C145_=_C603 ,C145_=_C619 ,C145_=_C634 ,C145_=_C648 ,\nC145_=_C662 ,C145_=_C675 ,C145_=_C686 ,C145_=_C696 ,C145_=_C706 ,C145_=_C715 ,\nC145_=_C723 ,C145_=_C730 ,C145_=_C736 ,C145_=_C741 ,C145_=_C745 ,C145_=_C748 ,\nC145_=_C751 ,C176_=_C178 ,C176_=_C210 ,C176_=_C241 ,C176_=_C273 ,C176_=_C303 ,\nC176_=_C332 ,C176_=_C361 ,C176_=_C389 ,C176_=_C413 ,C176_=_C438 ,C176_=_C461 ,\nC176_=_C483 ,C176_=_C506 ,C176_=_C528 ,C176_=_C547 ,C176_=_C565 ,C176_=_C584 ,\nC176_=_C601 ,C176_=_C617 ,C176_=_C632 ,C176_=_C646 ,C176_=_C660 ,C176_=_C673 ,\nC176_=_C684 ,C176_=_C694 ,C176_=_C704 ,C176_=_C713 ,C176_=_C721 ,C176_=_C728 ,\nC176_=_C734 ,C176_=_C739 ,C176_=_C743 ,C176_=_C746 ,C176_=_C749 ,C178_=_C212 ,\nC178_=_C243 ,C178_=_C275 ,C178_=_C305 ,C178_=_C334 ,C178_=_C363 ,C178_=_C391 ,\nC178_=_C414 ,C178_=_C440 ,C178_=_C463 ,C178_=_C485 ,C178_=_C508 ,C178_=_C530 ,\nC178_=_C549 ,C178_=_C567 ,C178_=_C586 ,C178_=_C603 ,C178_=_C619 ,C178_=_C634 ,\nC178_=_C648 ,C178_=_C662 ,C178_=_C675 ,C178_=_C686 ,C178_=_C696 ,C178_=_C706 ,\nC178_=_C715 ,C178_=_C723 ,C178_=_C730 ,C178_=_C736 ,C178_=_C741 ,C178_=_C745 ,\nC178_=_C748 ,C178_=_C751 ,C210_=_C212 ,C210_=_C241 ,C210_=_C273 ,C210_=_C303 ,\nC210_=_C332 ,C210_=_C361 ,C210_=_C389 ,C210_=_C413 ,C210_=_C438 ,C210_=_C461 ,\nC210_=_C483 ,C210_=_C506 ,C210_=_C528 ,C210_=_C547 ,C210_=_C565 ,C210_=_C584 ,\nC210_=_C601 ,C210_=_C617 ,C210_=_C632 ,C210_=_C646 ,C210_=_C660 ,C210_=_C673 ,\nC210_=_C684 ,C210_=_C694 ,C210_=_C704 ,C210_=_C713 ,C210_=_C721 ,C210_=_C728 ,\nC210_=_C734 ,C210_=_C739</w:t>
      </w:r>
    </w:p>
    <w:p>
      <w:pPr>
        <w:pStyle w:val="PreformattedText"/>
        <w:bidi w:val="0"/>
        <w:spacing w:before="0" w:after="0"/>
        <w:jc w:val="left"/>
        <w:rPr/>
      </w:pPr>
      <w:r>
        <w:rPr/>
        <w:t xml:space="preserve"> </w:t>
      </w:r>
      <w:r>
        <w:rPr/>
        <w:t>,C210_=_C743 ,C210_=_C746 ,C210_=_C749 ,C212_=_C243 ,\nC212_=_C275 ,C212_=_C305 ,C212_=_C334 ,C212_=_C363 ,C212_=_C391 ,C212_=_C414 ,\nC212_=_C440 ,C212_=_C463 ,C212_=_C485 ,C212_=_C508 ,C212_=_C530 ,C212_=_C549 ,\nC212_=_C567 ,C212_=_C586 ,C212_=_C603 ,C212_=_C619 ,C212_=_C634 ,C212_=_C648 ,\nC212_=_C662 ,C212_=_C675 ,C212_=_C686 ,C212_=_C696 ,C212_=_C706 ,C212_=_C715 ,\nC212_=_C723 ,C212_=_C730 ,C212_=_C736 ,C212_=_C741 ,C212_=_C745 ,C212_=_C748 ,\nC212_=_C751 ,C241_=_C243 ,C241_=_C273 ,C241_=_C303 ,C241_=_C332 ,C241_=_C361 ,\nC241_=_C389 ,C241_=_C413 ,C241_=_C438 ,C241_=_C461 ,C241_=_C483 ,C241_=_C506 ,\nC241_=_C528 ,C241_=_C547 ,C241_=_C565 ,C241_=_C584 ,C241_=_C601 ,C241_=_C617 ,\nC241_=_C632 ,C241_=_C646 ,C241_=_C660 ,C241_=_C673 ,C241_=_C684 ,C241_=_C694 ,\nC241_=_C704 ,C241_=_C713 ,C241_=_C721 ,C241_=_C728 ,C241_=_C734 ,C241_=_C739 ,\nC241_=_C743 ,C241_=_C746 ,C241_=_C749 ,C243_=_C275 ,C243_=_C305 ,C243_=_C334 ,\nC243_=_C363 ,C243_=_C391 ,C243_=_C414 ,C243_=_C440 ,C243_=_C463 ,C243_=_C485 ,\nC243_=_C508 ,C243_=_C530 ,C243_=_C549 ,C243_=_C567 ,C243_=_C586 ,C243_=_C603 ,\nC243_=_C619 ,C243_=_C634 ,C243_=_C648 ,C243_=_C662 ,C243_=_C675 ,C243_=_C686 ,\nC243_=_C696 ,C243_=_C706 ,C243_=_C715 ,C243_=_C723 ,C243_=_C730 ,C243_=_C736 ,\nC243_=_C741 ,C243_=_C745 ,C243_=_C748 ,C243_=_C751 ,C273_=_C275 ,C273_=_C303 ,\nC273_=_C332 ,C273_=_C361 ,C273_=_C389 ,C273_=_C413 ,C273_=_C438 ,C273_=_C461 ,\nC273_=_C483 ,C273_=_C506 ,C273_=_C528 ,C273_=_C547 ,C273_=_C565 ,C273_=_C584 ,\nC273_=_C601 ,C273_=_C617 ,C273_=_C632 ,C273_=_C646 ,C273_=_C660 ,C273_=_C673 ,\nC273_=_C684 ,C273_=_C694 ,C273_=_C704 ,C273_=_C713 ,C273_=_C721 ,C273_=_C728 ,\nC273_=_C734 ,C273_=_C739 ,C273_=_C743 ,C273_=_C746 ,C273_=_C749 ,C275_=_C305 ,\nC275_=_C334 ,C275_=_C363 ,C275_=_C391 ,C275_=_C414 ,C275_=_C440 ,C275_=_C463 ,\nC275_=_C485 ,C275_=_C508 ,C275_=_C530 ,C275_=_C549 ,C275_=_C567 ,C275_=_C586 ,\nC275_=_C603 ,C275_=_C619 ,C275_=_C634 ,C275_=_C648 ,C275_=_C662 ,C275_=_C675 ,\nC275_=_C686 ,C275_=_C696 ,C275_=_C706 ,C275_=_C715 ,C275_=_C723 ,C275_=_C730 ,\nC275_=_C736 ,C275_=_C741 ,C275_=_C745 ,C275_=_C748 ,C275_=_C751 ,C303_=_C305 ,\nC303_=_C332 ,C303_=_C361 ,C303_=_C389 ,C303_=_C413 ,C303_=_C438 ,C303_=_C461 ,\nC303_=_C483 ,C303_=_C506 ,C303_=_C528 ,C303_=_C547 ,C303_=_C565 ,C303_=_C584 ,\nC303_=_C601 ,C303_=_C617 ,C303_=_C632 ,C303_=_C646 ,C303_=_C660 ,C303_=_C673 ,\nC303_=_C684 ,C303_=_C694 ,C303_=_C704 ,C303_=_C713 ,C303_=_C721 ,C303_=_C728 ,\nC303_=_C734 ,C303_=_C739 ,C303_=_C743 ,C303_=_C746 ,C303_=_C749 ,C305_=_C334 ,\nC305_=_C363 ,C305_=_C391 ,C305_=_C414 ,C305_=_C440 ,C305_=_C463 ,C305_=_C485 ,\nC305_=_C508 ,C305_=_C530 ,C305_=_C549 ,C305_=_C567 ,C305_=_C586 ,C305_=_C603 ,\nC305_=_C619 ,C305_=_C634 ,C305_=_C648 ,C305_=_C662 ,C305_=_C675 ,C305_=_C686 ,\nC305_=_C696 ,C305_=_C706 ,C305_=_C715 ,C305_=_C723 ,C305_=_C730 ,C305_=_C736 ,\nC305_=_C741 ,C305_=_C745 ,C305_=_C748 ,C305_=_C751 ,C332_=_C334 ,C332_=_C361 ,\nC332_=_C389 ,C332_=_C413 ,C332_=_C438 ,C332_=_C461 ,C332_=_C483 ,C332_=_C506 ,\nC332_=_C528 ,C332_=_C547 ,C332_=_C565 ,C332_=_C584 ,C332_=_C601 ,C332_=_C617 ,\nC332_=_C632 ,C332_=_C646 ,C332_=_C660 ,C332_=_C673 ,C332_=_C684 ,C332_=_C694 ,\nC332_=_C704 ,C332_=_C713 ,C332_=_C721 ,C332_=_C728 ,C332_=_C734 ,C332_=_C739 ,\nC332_=_C743 ,C332_=_C746 ,C332_=_C749 ,C334_=_C363 ,C334_=_C391 ,C334_=_C414 ,\nC334_=_C440 ,C334_=_C463 ,C334_=_C485 ,C334_=_C508 ,C334_=_C530 ,C334_=_C549 ,\nC334_=_C567 ,C334_=_C586 ,C334_=_C603 ,C334_=_C619 ,C334_=_C634 ,C334_=_C648 ,\nC334_=_C662 ,C334_=_C675 ,C334_=_C686 ,C334_=_C696 ,C334_=_C706 ,C334_=_C715 ,\nC334_=_C723 ,C334_=_C730 ,C334_=_C736 ,C334_=_C741 ,C334_=_C745 ,C334_=_C748 ,\nC334_=_C751 ,C361_=_C363 ,C361_=_C389 ,C361_=_C413 ,C361_=_C438 ,C361_=_C461 ,\nC361_=_C483 ,C361_=_C506 ,C361_=_C528 ,C361_=_C547 ,C361_=_C565 ,C361_=_C584 ,\nC361_=_C601 ,C361_=_C617 ,C361_=_C632 ,C361_=_C646 ,C361_=_C660 ,C361_=_C673 ,\nC361_=_C684 ,C361_=_C694 ,C361_=_C704 ,C361_=_C713 ,C361_=_C721 ,C361_=_C728 ,\nC361_=_C734 ,C361_=_C739 ,C361_=_C743 ,C361_=_C746 ,C361_=_C749 ,C363_=_C391 ,\nC363_=_C414 ,C363_=_C440 ,C363_=_C463 ,C363_=_C485 ,C363_=_C508 ,C363_=_C530 ,\nC363_=_C549 ,C363_=_C567 ,C363_=_C586 ,C363_=_C603 ,C363_=_C619 ,C363_=_C634 ,\nC363_=_C648 ,C363_=_C662 ,C363_=_C675 ,C363_=_C686 ,C363_=_C696 ,C363_=_C706 ,\nC363_=_C715 ,C363_=_C723 ,C363_=_C730 ,C363_=_C736 ,C363_=_C741 ,C363_=_C745 ,\nC363_=_C748 ,C363_=_C751 ,C389_=_C391 ,C389_=_C413 ,C389_=_C438 ,C389_=_C461 ,\nC389_=_C483 ,C389_=_C506 ,C389_=_C528 ,C389_=_C547 ,C389_=_C565 ,C389_=_C584 ,\nC389_=_C601 ,C389_=_C617 ,C389_=_C632 ,C389_=_C646 ,C389_=_C660 ,C389_=_C673 ,\nC389_=_C684 ,C389_=_C694 ,C389_=_C704 ,C389_=_C713 ,C389_=_C721 ,C389_=_C728 ,\nC389_=_C734 ,C389_=_C739 ,C389_=_C743 ,C389_=_C746 ,C389_=_C749 ,C391_=_C414 ,\nC391_=_C440 ,C391_=_C463 ,C391_=_C485 ,C391_=_C508 ,C391_=_C530 ,C391_=_C549 ,\nC391_=_C567 ,C391_=_C586 ,C391_=_C603 ,C391_=_C619 ,C391_=_C634 ,C391_=_C648 ,\nC391_=_C662 ,C391_=_C675 ,C391_=_C686 ,C391_=_C696 ,C391_=_C706 ,C391_=_C715 ,\nC391_=_C723 ,C391_=_C730 ,C391_=_C736 ,C391_=_C741 ,C391_=_C745 ,C391_=_C748 ,\nC391_=_C751 ,C413_=_C414 ,C413_=_C438 ,C413_=_C461 ,C413_=_C483 ,C413_=_C506 ,\nC413_=_C528 ,C413_=_C547 ,C413_=_C565 ,C413_=_C584 ,C413_=_C601 ,C413_=_C617 ,\nC413_=_C632 ,C413_=_C646 ,C413_=_C660 ,C413_=_C673 ,C413_=_C684 ,C413_=_C694 ,\nC413_=_C704 ,C413_=_C713 ,C413_=_C721 ,C413_=_C728 ,C413_=_C734 ,C413_=_C739 ,\nC413_=_C743 ,C413_=_C746 ,C413_=_C749 ,C414_=_C440 ,C414_=_C463 ,C414_=_C485 ,\nC414_=_C508 ,C414_=_C530 ,C414_=_C549 ,C414_=_C567 ,C414_=_C586 ,C414_=_C603 ,\nC414_=_C619 ,C414_=_C634 ,C414_=_C648 ,C414_=_C662 ,C414_=_C675 ,C414_=_C686 ,\nC414_=_C696 ,C414_=_C706 ,C414_=_C715 ,C414_=_C723 ,C414_=_C730 ,C414_=_C736 ,\nC414_=_C741 ,C414_=_C745 ,C414_=_C748 ,C414_=_C751 ,C438_=_C440 ,C438_=_C461 ,\nC438_=_C483 ,C438_=_C506 ,C438_=_C528 ,C438_=_C547 ,C438_=_C565 ,C438_=_C584 ,\nC438_=_C601 ,C438_=_C617 ,C438_=_C632 ,C438_=_C646 ,C438_=_C660 ,C438_=_C673 ,\nC438_=_C684 ,C438_=_C694 ,C438_=_C704 ,C438_=_C713 ,C438_=_C721 ,C438_=_C728 ,\nC438_=_C734 ,C438_=_C739 ,C438_=_C743 ,C438_=_C746 ,C438_=_C749 ,C440_=_C463 ,\nC440_=_C485 ,C440_=_C508 ,C440_=_C530 ,C440_=_C549 ,C440_=_C567 ,C440_=_C586 ,\nC440_=_C603 ,C440_=_C619 ,C440_=_C634 ,C440_=_C648 ,C440_=_C662 ,C440_=_C675 ,\nC440_=_C686 ,C440_=_C696 ,C440_=_C706 ,C440_=_C715 ,C440_=_C723 ,C440_=_C730 ,\nC440_=_C736 ,C440_=_C741 ,C440_=_C745 ,C440_=_C748 ,C440_=_C751 ,C461_=_C463 ,\nC461_=_C483 ,C461_=_C506 ,C461_=_C528 ,C461_=_C547 ,C461_=_C565 ,C461_=_C584 ,\nC461_=_C601 ,C461_=_C617 ,C461_=_C632 ,C461_=_C646 ,C461_=_C660 ,C461_=_C673 ,\nC461_=_C684 ,C461_=_C694 ,C461_=_C704 ,C461_=_C713 ,C461_=_C721 ,C461_=_C728 ,\nC461_=_C734 ,C461_=_C739 ,C461_=_C743 ,C461_=_C746 ,C461_=_C749 ,C463_=_C485 ,\nC463_=_C508 ,C463_=_C530 ,C463_=_C549 ,C463_=_C567 ,C463_=_C586 ,C463_=_C603 ,\nC463_=_C619 ,C463_=_C634 ,C463_=_C648 ,C463_=_C662 ,C463_=_C675 ,C463_=_C686 ,\nC463_=_C696 ,C463_=_C706 ,C463_=_C715 ,C463_=_C723 ,C463_=_C730 ,C463_=_C736 ,\nC463_=_C741 ,C463_=_C745 ,C463_=_C748 ,C463_=_C751 ,C483_=_C485 ,C483_=_C506 ,\nC483_=_C528 ,C483_=_C547 ,C483_=_C565 ,C483_=_C584 ,C483_=_C601 ,C483_=_C617 ,\nC483_=_C632 ,C483_=_C646 ,C483_=_C660 ,C483_=_C673 ,C483_=_C684 ,C483_=_C694 ,\nC483_=_C704 ,C483_=_C713 ,C483_=_C721 ,C483_=_C728 ,C483_=_C734 ,C483_=_C739 ,\nC483_=_C743 ,C483_=_C746 ,C483_=_C749 ,C485_=_C508 ,C485_=_C530 ,C485_=_C549 ,\nC485_=_C567 ,C485_=_C586 ,C485_=_C603 ,C485_=_C619 ,C485_=_C634 ,C485_=_C648 ,\nC485_=_C662 ,C485_=_C675 ,C485_=_C686 ,C485_=_C696 ,C485_=_C706 ,C485_=_C715 ,\nC485_=_C723 ,C485_=_C730 ,C485_=_C736 ,C485_=_C741 ,C485_=_C745 ,C485_=_C748 ,\nC485_=_C751 ,C506_=_C508 ,C506_=_C528 ,C506_=_C547 ,C506_=_C565 ,C506_=_C584 ,\nC506_=_C601 ,C506_=_C617 ,C506_=_C632 ,C506_=_C646 ,C506_=_C660 ,C506_=_C673 ,\nC506_=_C684 ,C506_=_C694 ,C506_=_C704 ,C506_=_C713 ,C506_=_C721 ,C506_=_C728 ,\nC506_=_C734 ,C506_=_C739 ,C506_=_C743 ,C506_=_C746 ,C506_=_C749 ,C508_=_C530 ,\nC508_=_C549 ,C508_=_C567 ,C508_=_C586 ,C508_=_C603 ,C508_=_C619 ,C508_=_C634 ,\nC508_=_C648 ,C508_=_C662 ,C508_=_C675 ,C508_=_C686 ,C508_=_C696 ,C508_=_C706 ,\nC508_=_C715 ,C508_=_C723 ,C508_=_C730 ,C508_=_C736 ,C508_=_C741 ,C508_=_C745 ,\nC508_=_C748 ,C508_=_C751 ,C528_=_C530 ,C528_=_C547 ,C528_=_C565 ,C528_=_C584 ,\nC528_=_C601 ,C528_=_C617 ,C528_=_C632 ,C528_=_C646 ,C528_=_C660 ,C528_=_C673 ,\nC528_=_C684 ,C528_=_C694 ,C528_=_C704 ,C528_=_C713 ,C528_=_C721 ,C528_=_C728 ,\nC528_=_C734 ,C528_=_C739 ,C528_=_C743 ,C528_=_C746 ,C528_=_C749 ,C530_=_C549 ,\nC530_=_C567 ,C530_=_C586 ,C530_=_C603 ,C530_=_C619 ,C530_=_C634 ,C530_=_C648 ,\nC530_=_C662 ,C530_=_C675 ,C530_=_C686 ,C530_=_C696 ,C530_=_C706 ,C530_=_C715 ,\nC530_=_C723 ,C530_=_C730 ,C530_=_C736 ,C530_=_C741 ,C530_=_C745 ,C530_=_C748 ,\nC530_=_C751 ,C547_=_C549 ,C547_=_C565 ,C547_=_C584 ,C547_=_C601 ,C547_=_C617 ,\nC547_=_C632 ,C547_=_C646 ,C547_=_C660 ,C547_=_C673 ,C547_=_C684 ,C547_=_C694 ,\nC547_=_C704 ,C547_=_C713 ,C547_=_C721 ,C547_=_C728 ,C547_=_C734 ,C547_=_C739 ,\nC547_=_C743 ,C547_=_C746 ,C547_=_C749 ,C549_=_C567 ,C549_=_C586 ,C549_=_C603 ,\nC549_=_C619 ,C549_=_C634 ,C549_=_C648 ,C549_=_C662 ,C549_=_C675 ,C549_=_C686 ,\nC549_=_C696 ,C549_=_C706 ,C549_=_C715 ,C549_=_C723 ,C549_=_C730 ,C549_=_C736 ,\nC549_=_C741 ,C549_=_C745 ,C549_=_C748 ,C549_=_C751 ,C565_=_C567 ,C565_=_C584 ,\nC565_=_C601 ,C565_=_C617 ,C565_=_C632 ,C565_=_C646 ,C565_=_C660 ,C565_=_C673 ,\nC565_=_C684 ,C565_=_C694 ,C565_=_C704 ,C565_=_C713 ,C565_=_C721 ,C565_=_C728 ,\nC565_=_C734 ,C565_=_C739 ,C565_=_C743 ,C565_=_C746 ,C565_=_C749 ,C567_=_C586 ,\nC567_=_C603 ,C567_=_C619 ,C567_=_C634 ,C567_=_C648 ,C567_=_C662 ,C567_=_C675 ,\nC567_=_C686 ,C567_=_C696 ,C567_=_C706 ,C567_=_C715 ,C567_=_C723 ,C567_=_C730 ,\nC567_=_C736 ,C567_=_C741 ,C567_=_C745 ,C567_=_C748 ,C567_=_C751 ,C584_=_C586 ,\nC584_=_C601 ,C584_=_C617 ,C584_=_C632 ,C584_=_C646 ,C584_=_C660 ,C584_=_C673 ,\nC584_=_C684</w:t>
      </w:r>
    </w:p>
    <w:p>
      <w:pPr>
        <w:pStyle w:val="PreformattedText"/>
        <w:bidi w:val="0"/>
        <w:spacing w:before="0" w:after="0"/>
        <w:jc w:val="left"/>
        <w:rPr/>
      </w:pPr>
      <w:r>
        <w:rPr/>
        <w:t xml:space="preserve"> </w:t>
      </w:r>
      <w:r>
        <w:rPr/>
        <w:t>,C584_=_C694 ,C584_=_C704 ,C584_=_C713 ,C584_=_C721 ,C584_=_C728 ,\nC584_=_C734 ,C584_=_C739 ,C584_=_C743 ,C584_=_C746 ,C584_=_C749 ,C586_=_C603 ,\nC586_=_C619 ,C586_=_C634 ,C586_=_C648 ,C586_=_C662 ,C586_=_C675 ,C586_=_C686 ,\nC586_=_C696 ,C586_=_C706 ,C586_=_C715 ,C586_=_C723 ,C586_=_C730 ,C586_=_C736 ,\nC586_=_C741 ,C586_=_C745 ,C586_=_C748 ,C586_=_C751 ,C601_=_C603 ,C601_=_C617 ,\nC601_=_C632 ,C601_=_C646 ,C601_=_C660 ,C601_=_C673 ,C601_=_C684 ,C601_=_C694 ,\nC601_=_C704 ,C601_=_C713 ,C601_=_C721 ,C601_=_C728 ,C601_=_C734 ,C601_=_C739 ,\nC601_=_C743 ,C601_=_C746 ,C601_=_C749 ,C603_=_C619 ,C603_=_C634 ,C603_=_C648 ,\nC603_=_C662 ,C603_=_C675 ,C603_=_C686 ,C603_=_C696 ,C603_=_C706 ,C603_=_C715 ,\nC603_=_C723 ,C603_=_C730 ,C603_=_C736 ,C603_=_C741 ,C603_=_C745 ,C603_=_C748 ,\nC603_=_C751 ,C617_=_C619 ,C617_=_C632 ,C617_=_C646 ,C617_=_C660 ,C617_=_C673 ,\nC617_=_C684 ,C617_=_C694 ,C617_=_C704 ,C617_=_C713 ,C617_=_C721 ,C617_=_C728 ,\nC617_=_C734 ,C617_=_C739 ,C617_=_C743 ,C617_=_C746 ,C617_=_C749 ,C619_=_C634 ,\nC619_=_C648 ,C619_=_C662 ,C619_=_C675 ,C619_=_C686 ,C619_=_C696 ,C619_=_C706 ,\nC619_=_C715 ,C619_=_C723 ,C619_=_C730 ,C619_=_C736 ,C619_=_C741 ,C619_=_C745 ,\nC619_=_C748 ,C619_=_C751 ,C632_=_C634 ,C632_=_C646 ,C632_=_C660 ,C632_=_C673 ,\nC632_=_C684 ,C632_=_C694 ,C632_=_C704 ,C632_=_C713 ,C632_=_C721 ,C632_=_C728 ,\nC632_=_C734 ,C632_=_C739 ,C632_=_C743 ,C632_=_C746 ,C632_=_C749 ,C634_=_C648 ,\nC634_=_C662 ,C634_=_C675 ,C634_=_C686 ,C634_=_C696 ,C634_=_C706 ,C634_=_C715 ,\nC634_=_C723 ,C634_=_C730 ,C634_=_C736 ,C634_=_C741 ,C634_=_C745 ,C634_=_C748 ,\nC634_=_C751 ,C646_=_C648 ,C646_=_C660 ,C646_=_C673 ,C646_=_C684 ,C646_=_C694 ,\nC646_=_C704 ,C646_=_C713 ,C646_=_C721 ,C646_=_C728 ,C646_=_C734 ,C646_=_C739 ,\nC646_=_C743 ,C646_=_C746 ,C646_=_C749 ,C648_=_C662 ,C648_=_C675 ,C648_=_C686 ,\nC648_=_C696 ,C648_=_C706 ,C648_=_C715 ,C648_=_C723 ,C648_=_C730 ,C648_=_C736 ,\nC648_=_C741 ,C648_=_C745 ,C648_=_C748 ,C648_=_C751 ,C660_=_C662 ,C660_=_C673 ,\nC660_=_C684 ,C660_=_C694 ,C660_=_C704 ,C660_=_C713 ,C660_=_C721 ,C660_=_C728 ,\nC660_=_C734 ,C660_=_C739 ,C660_=_C743 ,C660_=_C746 ,C660_=_C749 ,C662_=_C675 ,\nC662_=_C686 ,C662_=_C696 ,C662_=_C706 ,C662_=_C715 ,C662_=_C723 ,C662_=_C730 ,\nC662_=_C736 ,C662_=_C741 ,C662_=_C745 ,C662_=_C748 ,C662_=_C751 ,C673_=_C675 ,\nC673_=_C684 ,C673_=_C694 ,C673_=_C704 ,C673_=_C713 ,C673_=_C721 ,C673_=_C728 ,\nC673_=_C734 ,C673_=_C739 ,C673_=_C743 ,C673_=_C746 ,C673_=_C749 ,C675_=_C686 ,\nC675_=_C696 ,C675_=_C706 ,C675_=_C715 ,C675_=_C723 ,C675_=_C730 ,C675_=_C736 ,\nC675_=_C741 ,C675_=_C745 ,C675_=_C748 ,C675_=_C751 ,C684_=_C686 ,C684_=_C694 ,\nC684_=_C704 ,C684_=_C713 ,C684_=_C721 ,C684_=_C728 ,C684_=_C734 ,C684_=_C739 ,\nC684_=_C743 ,C684_=_C746 ,C684_=_C749 ,C686_=_C696 ,C686_=_C706 ,C686_=_C715 ,\nC686_=_C723 ,C686_=_C730 ,C686_=_C736 ,C686_=_C741 ,C686_=_C745 ,C686_=_C748 ,\nC686_=_C751 ,C694_=_C696 ,C694_=_C704 ,C694_=_C713 ,C694_=_C721 ,C694_=_C728 ,\nC694_=_C734 ,C694_=_C739 ,C694_=_C743 ,C694_=_C746 ,C694_=_C749 ,C696_=_C706 ,\nC696_=_C715 ,C696_=_C723 ,C696_=_C730 ,C696_=_C736 ,C696_=_C741 ,C696_=_C745 ,\nC696_=_C748 ,C696_=_C751 ,C704_=_C706 ,C704_=_C713 ,C704_=_C721 ,C704_=_C728 ,\nC704_=_C734 ,C704_=_C739 ,C704_=_C743 ,C704_=_C746 ,C704_=_C749 ,C706_=_C715 ,\nC706_=_C723 ,C706_=_C730 ,C706_=_C736 ,C706_=_C741 ,C706_=_C745 ,C706_=_C748 ,\nC706_=_C751 ,C713_=_C715 ,C713_=_C721 ,C713_=_C728 ,C713_=_C734 ,C713_=_C739 ,\nC713_=_C743 ,C713_=_C746 ,C713_=_C749 ,C715_=_C723 ,C715_=_C730 ,C715_=_C736 ,\nC715_=_C741 ,C715_=_C745 ,C715_=_C748 ,C715_=_C751 ,C721_=_C723 ,C721_=_C728 ,\nC721_=_C734 ,C721_=_C739 ,C721_=_C743 ,C721_=_C746 ,C721_=_C749 ,C723_=_C730 ,\nC723_=_C736 ,C723_=_C741 ,C723_=_C745 ,C723_=_C748 ,C723_=_C751 ,C728_=_C730 ,\nC728_=_C734 ,C728_=_C739 ,C728_=_C743 ,C728_=_C746 ,C728_=_C749 ,C730_=_C736 ,\nC730_=_C741 ,C730_=_C745 ,C730_=_C748 ,C730_=_C751 ,C734_=_C736 ,C734_=_C739 ,\nC734_=_C743 ,C734_=_C746 ,C734_=_C749 ,C736_=_C741 ,C736_=_C745 ,C736_=_C748 ,\nC736_=_C751 ,C739_=_C741 ,C739_=_C743 ,C739_=_C746 ,C739_=_C749 ,C741_=_C745 ,\nC741_=_C748 ,C741_=_C751 ,C743_=_C745 ,C743_=_C746 ,C743_=_C749 ,C745_=_C748 ,\nC745_=_C751 ,C746_=_C748 ,C746_=_C749 ,C748_=_C751 ,C749_=_C751 ,"];14[shape=box, label="id:14 level: 3\n77: C29 C31 C66 C68 C101 \nC103 C137 C139 C171 C173 C204 \nC206 C235 C237 C267 C269 C297 \nC299 C327 C329 C355 C357 C383 \nC385 C408 C410 C432 C434 C455 \nC457 C477 C479 C500 C502 C522 \nC524 C541 C543 C560 C562 C578 \nC580 C595 C597 C611 C613 C626 \nC628 C641 C642 C654 C656 C667 \nC669 C679 C680 C689 C691 C698 \nC700 C707 C709 C716 C717 C718 \nC719 C720 C721 C722 C723 C724 \nC731 C732 C733 C734 C735 C736 \n1520: C29_=_C31( C29 C31 ) C29_=_C66( C29 C66 ) C29_=_C101( C29 C101 ) C29_=_C137( C29 C137 ) C29_=_C171( C29 C171 ) \nC29_=_C204( C29 C204 ) C29_=_C235( C29 C235 ) C29_=_C267( C29 C267 ) C29_=_C297( C29 C297 ) C29_=_C327( C29 C327 ) C29_=_C355( C29 C355 ) \nC29_=_C383( C29 C383 ) C29_=_C408( C29 C408 ) C29_=_C432( C29 C432 ) C29_=_C455( C29 C455 ) C29_=_C477( C29 C477 ) C29_=_C500( C29 C500 ) \nC29_=_C522( C29 C522 ) C29_=_C541( C29 C541 ) C29_=_C560( C29 C560 ) C29_=_C578( C29 C578 ) C29_=_C595( C29 C595 ) C29_=_C611( C29 C611 ) \nC29_=_C626( C29 C626 ) C29_=_C641( C29 C641 ) C29_=_C654( C29 C654 ) C29_=_C667( C29 C667 ) C29_=_C679( C29 C679 ) C29_=_C689( C29 C689 ) \nC29_=_C698( C29 C698 ) C29_=_C707( C29 C707 ) C29_=_C716( C29 C716 ) C29_=_C717( C29 C717 ) C29_=_C718( C29 C718 ) C29_=_C719( C29 C719 ) \nC29_=_C720( C29 C720 ) C29_=_C721( C29 C721 ) C29_=_C722( C29 C722 ) C29_=_C723( C29 C723 ) C31_=_C68( C31 C68 ) C31_=_C103( C31 C103 ) \nC31_=_C139( C31 C139 ) C31_=_C173( C31 C173 ) C31_=_C206( C31 C206 ) C31_=_C237( C31 C237 ) C31_=_C269( C31 C269 ) C31_=_C299( C31 C299 ) \nC31_=_C329( C31 C329 ) C31_=_C357( C31 C357 ) C31_=_C385( C31 C385 ) C31_=_C410( C31 C410 ) C31_=_C434( C31 C434 ) C31_=_C457( C31 C457 ) \nC31_=_C479( C31 C479 ) C31_=_C502( C31 C502 ) C31_=_C524( C31 C524 ) C31_=_C543( C31 C543 ) C31_=_C562( C31 C562 ) C31_=_C580( C31 C580 ) \nC31_=_C597( C31 C597 ) C31_=_C613( C31 C613 ) C31_=_C628( C31 C628 ) C31_=_C642( C31 C642 ) C31_=_C656( C31 C656 ) C31_=_C669( C31 C669 ) \nC31_=_C680( C31 C680 ) C31_=_C691( C31 C691 ) C31_=_C700( C31 C700 ) C31_=_C709( C31 C709 ) C31_=_C717( C31 C717 ) C31_=_C724( C31 C724 ) \nC31_=_C731( C31 C731 ) C31_=_C732( C31 C732 ) C31_=_C733( C31 C733 ) C31_=_C734( C31 C734 ) C31_=_C735( C31 C735 ) C31_=_C736( C31 C736 ) \nC66_=_C68( C66 C68 ) C66_=_C101( C66 C101 ) C66_=_C137( C66 C137 ) C66_=_C171( C66 C171 ) C66_=_C204( C66 C204 ) C66_=_C235( C66 C235 ) \nC66_=_C267( C66 C267 ) C66_=_C297( C66 C297 ) C66_=_C327( C66 C327 ) C66_=_C355( C66 C355 ) C66_=_C383( C66 C383 ) C66_=_C408( C66 C408 ) \nC66_=_C432( C66 C432 ) C66_=_C455( C66 C455 ) C66_=_C477( C66 C477 ) C66_=_C500( C66 C500 ) C66_=_C522( C66 C522 ) C66_=_C541( C66 C541 ) \nC66_=_C560( C66 C560 ) C66_=_C578( C66 C578 ) C66_=_C595( C66 C595 ) C66_=_C611( C66 C611 ) C66_=_C626( C66 C626 ) C66_=_C641( C66 C641 ) \nC66_=_C654( C66 C654 ) C66_=_C667( C66 C667 ) C66_=_C679( C66 C679 ) C66_=_C689( C66 C689 ) C66_=_C698( C66 C698 ) C66_=_C707( C66 C707 ) \nC66_=_C716( C66 C716 ) C66_=_C717( C66 C717 ) C66_=_C718( C66 C718 ) C66_=_C719( C66 C719 ) C66_=_C720( C66 C720 ) C66_=_C721( C66 C721 ) \nC66_=_C722( C66 C722 ) C66_=_C723( C66 C723 ) C68_=_C103( C68 C103 ) C68_=_C139( C68 C139 ) C68_=_C173( C68 C173 ) C68_=_C206( C68 C206 ) \nC68_=_C237( C68 C237 ) C68_=_C269( C68 C269 ) C68_=_C299( C68 C299 ) C68_=_C329( C68 C329 ) C68_=_C357( C68 C357 ) C68_=_C385( C68 C385 ) \nC68_=_C410( C68 C410 ) C68_=_C434( C68 C434 ) C68_=_C457( C68 C457 ) C68_=_C479( C68 C479 ) C68_=_C502( C68 C502 ) C68_=_C524( C68 C524 ) \nC68_=_C543( C68 C543 ) C68_=_C562( C68 C562 ) C68_=_C580( C68 C580 ) C68_=_C597( C68 C597 ) C68_=_C613( C68 C613 ) C68_=_C628( C68 C628 ) \nC68_=_C642( C68 C642 ) C68_=_C656( C68 C656 ) C68_=_C669( C68 C669 ) C68_=_C680( C68 C680 ) C68_=_C691( C68 C691 ) C68_=_C700( C68 C700 ) \nC68_=_C709( C68 C709 ) C68_=_C717( C68 C717 ) C68_=_C724( C68 C724 ) C68_=_C731( C68 C731 ) C68_=_C732( C68 C732 ) C68_=_C733( C68 C733 ) \nC68_=_C734( C68 C734 ) C68_=_C735( C68 C735 ) C68_=_C736( C68 C736 ) C101_=_C103( C101 C103 ) C101_=_C137( C101 C137 ) C101_=_C171( C101 C171 ) \nC101_=_C204( C101 C204 ) C101_=_C235( C101 C235 ) C101_=_C267( C101 C267 ) C101_=_C297( C101 C297 ) C101_=_C327( C101 C327 ) C101_=_C355( C101 C355 ) \nC101_=_C383( C101 C383 ) C101_=_C408( C101 C408 ) C101_=_C432( C101 C432 ) C101_=_C455( C101 C455 ) C101_=_C477( C101 C477 ) C101_=_C500( C101 C500 ) \nC101_=_C522( C101 C522 ) C101_=_C541( C101 C541 ) C101_=_C560( C101 C560 ) C101_=_C578( C101 C578 ) C101_=_C595( C101 C595 ) C101_=_C611( C101 C611 ) \nC101_=_C626( C101 C626 ) C101_=_C641( C101 C641 ) C101_=_C654( C101 C654 ) C101_=_C667( C101 C667 ) C101_=_C679( C101 C679 ) C101_=_C689( C101 C689 ) \nC101_=_C698( C101 C698 ) C101_=_C707( C101 C707 ) C101_=_C716( C101 C716 ) C101_=_C717( C101 C717 ) C101_=_C718( C101 C718 ) C101_=_C719( C101 C719 ) \nC101_=_C720( C101 C720 ) C101_=_C721( C101 C721 ) C101_=_C722( C101 C722 ) C101_=_C723( C101 C723 ) C103_=_C139( C103 C139 ) C103_=_C173( C103 C173 ) \nC103_=_C206( C103 C206 ) C103_=_C237( C103 C237 ) C103_=_C269( C103 C269 ) C103_=_C299( C103 C299 ) C103_=_C329( C103 C329 ) C103_=_C357( C103 C357 ) \nC103_=_C385( C103 C385 ) C103_=_C410( C103 C410 ) C103_=_C434( C103 C434 ) C103_=_C457( C103 C457 ) C103_=_C479( C103 C479 ) C103_=_C502( C103 C502 ) \nC103_=_C524( C103 C524 ) C103_=_C543( C103 C543 ) C103_=_C562( C103 C562 ) C103_=_C580( C103 C580 ) C103_=_C597( C103 C597 ) C103_=_C613( C103 C613 ) \nC103_=_C628( C103 C628 ) C103_=_C642( C103 C642 ) C103_=_C656( C103 C656 ) C103_=_C669( C103 C669 ) C103_=_C680( C103 C680 ) C103_=_C691( C103 C691 ) \nC103_=_C700( C103 C700 ) C103_=_C709( C103 C709 ) C103_=_C717( C103 C717 ) C103_=_C724( C103 C724</w:t>
      </w:r>
    </w:p>
    <w:p>
      <w:pPr>
        <w:pStyle w:val="PreformattedText"/>
        <w:bidi w:val="0"/>
        <w:spacing w:before="0" w:after="0"/>
        <w:jc w:val="left"/>
        <w:rPr/>
      </w:pPr>
      <w:r>
        <w:rPr/>
        <w:t xml:space="preserve"> </w:t>
      </w:r>
      <w:r>
        <w:rPr/>
        <w:t>) C103_=_C731( C103 C731 ) C103_=_C732( C103 C732 ) \nC103_=_C733( C103 C733 ) C103_=_C734( C103 C734 ) C103_=_C735( C103 C735 ) C103_=_C736( C103 C736 ) C137_=_C139( C137 C139 ) C137_=_C171( C137 C171 ) \nC137_=_C204( C137 C204 ) C137_=_C235( C137 C235 ) C137_=_C267( C137 C267 ) C137_=_C297( C137 C297 ) C137_=_C327( C137 C327 ) C137_=_C355( C137 C355 ) \nC137_=_C383( C137 C383 ) C137_=_C408( C137 C408 ) C137_=_C432( C137 C432 ) C137_=_C455( C137 C455 ) C137_=_C477( C137 C477 ) C137_=_C500( C137 C500 ) \nC137_=_C522( C137 C522 ) C137_=_C541( C137 C541 ) C137_=_C560( C137 C560 ) C137_=_C578( C137 C578 ) C137_=_C595( C137 C595 ) C137_=_C611( C137 C611 ) \nC137_=_C626( C137 C626 ) C137_=_C641( C137 C641 ) C137_=_C654( C137 C654 ) C137_=_C667( C137 C667 ) C137_=_C679( C137 C679 ) C137_=_C689( C137 C689 ) \nC137_=_C698( C137 C698 ) C137_=_C707( C137 C707 ) C137_=_C716( C137 C716 ) C137_=_C717( C137 C717 ) C137_=_C718( C137 C718 ) C137_=_C719( C137 C719 ) \nC137_=_C720( C137 C720 ) C137_=_C721( C137 C721 ) C137_=_C722( C137 C722 ) C137_=_C723( C137 C723 ) C139_=_C173( C139 C173 ) C139_=_C206( C139 C206 ) \nC139_=_C237( C139 C237 ) C139_=_C269( C139 C269 ) C139_=_C299( C139 C299 ) C139_=_C329( C139 C329 ) C139_=_C357( C139 C357 ) C139_=_C385( C139 C385 ) \nC139_=_C410( C139 C410 ) C139_=_C434( C139 C434 ) C139_=_C457( C139 C457 ) C139_=_C479( C139 C479 ) C139_=_C502( C139 C502 ) C139_=_C524( C139 C524 ) \nC139_=_C543( C139 C543 ) C139_=_C562( C139 C562 ) C139_=_C580( C139 C580 ) C139_=_C597( C139 C597 ) C139_=_C613( C139 C613 ) C139_=_C628( C139 C628 ) \nC139_=_C642( C139 C642 ) C139_=_C656( C139 C656 ) C139_=_C669( C139 C669 ) C139_=_C680( C139 C680 ) C139_=_C691( C139 C691 ) C139_=_C700( C139 C700 ) \nC139_=_C709( C139 C709 ) C139_=_C717( C139 C717 ) C139_=_C724( C139 C724 ) C139_=_C731( C139 C731 ) C139_=_C732( C139 C732 ) C139_=_C733( C139 C733 ) \nC139_=_C734( C139 C734 ) C139_=_C735( C139 C735 ) C139_=_C736( C139 C736 ) C171_=_C173( C171 C173 ) C171_=_C204( C171 C204 ) C171_=_C235( C171 C235 ) \nC171_=_C267( C171 C267 ) C171_=_C297( C171 C297 ) C171_=_C327( C171 C327 ) C171_=_C355( C171 C355 ) C171_=_C383( C171 C383 ) C171_=_C408( C171 C408 ) \nC171_=_C432( C171 C432 ) C171_=_C455( C171 C455 ) C171_=_C477( C171 C477 ) C171_=_C500( C171 C500 ) C171_=_C522( C171 C522 ) C171_=_C541( C171 C541 ) \nC171_=_C560( C171 C560 ) C171_=_C578( C171 C578 ) C171_=_C595( C171 C595 ) C171_=_C611( C171 C611 ) C171_=_C626( C171 C626 ) C171_=_C641( C171 C641 ) \nC171_=_C654( C171 C654 ) C171_=_C667( C171 C667 ) C171_=_C679( C171 C679 ) C171_=_C689( C171 C689 ) C171_=_C698( C171 C698 ) C171_=_C707( C171 C707 ) \nC171_=_C716( C171 C716 ) C171_=_C717( C171 C717 ) C171_=_C718( C171 C718 ) C171_=_C719( C171 C719 ) C171_=_C720( C171 C720 ) C171_=_C721( C171 C721 ) \nC171_=_C722( C171 C722 ) C171_=_C723( C171 C723 ) C173_=_C206( C173 C206 ) C173_=_C237( C173 C237 ) C173_=_C269( C173 C269 ) C173_=_C299( C173 C299 ) \nC173_=_C329( C173 C329 ) C173_=_C357( C173 C357 ) C173_=_C385( C173 C385 ) C173_=_C410( C173 C410 ) C173_=_C434( C173 C434 ) C173_=_C457( C173 C457 ) \nC173_=_C479( C173 C479 ) C173_=_C502( C173 C502 ) C173_=_C524( C173 C524 ) C173_=_C543( C173 C543 ) C173_=_C562( C173 C562 ) C173_=_C580( C173 C580 ) \nC173_=_C597( C173 C597 ) C173_=_C613( C173 C613 ) C173_=_C628( C173 C628 ) C173_=_C642( C173 C642 ) C173_=_C656( C173 C656 ) C173_=_C669( C173 C669 ) \nC173_=_C680( C173 C680 ) C173_=_C691( C173 C691 ) C173_=_C700( C173 C700 ) C173_=_C709( C173 C709 ) C173_=_C717( C173 C717 ) C173_=_C724( C173 C724 ) \nC173_=_C731( C173 C731 ) C173_=_C732( C173 C732 ) C173_=_C733( C173 C733 ) C173_=_C734( C173 C734 ) C173_=_C735( C173 C735 ) C173_=_C736( C173 C736 ) \nC204_=_C206( C204 C206 ) C204_=_C235( C204 C235 ) C204_=_C267( C204 C267 ) C204_=_C297( C204 C297 ) C204_=_C327( C204 C327 ) C204_=_C355( C204 C355 ) \nC204_=_C383( C204 C383 ) C204_=_C408( C204 C408 ) C204_=_C432( C204 C432 ) C204_=_C455( C204 C455 ) C204_=_C477( C204 C477 ) C204_=_C500( C204 C500 ) \nC204_=_C522( C204 C522 ) C204_=_C541( C204 C541 ) C204_=_C560( C204 C560 ) C204_=_C578( C204 C578 ) C204_=_C595( C204 C595 ) C204_=_C611( C204 C611 ) \nC204_=_C626( C204 C626 ) C204_=_C641( C204 C641 ) C204_=_C654( C204 C654 ) C204_=_C667( C204 C667 ) C204_=_C679( C204 C679 ) C204_=_C689( C204 C689 ) \nC204_=_C698( C204 C698 ) C204_=_C707( C204 C707 ) C204_=_C716( C204 C716 ) C204_=_C717( C204 C717 ) C204_=_C718( C204 C718 ) C204_=_C719( C204 C719 ) \nC204_=_C720( C204 C720 ) C204_=_C721( C204 C721 ) C204_=_C722( C204 C722 ) C204_=_C723( C204 C723 ) C206_=_C237( C206 C237 ) C206_=_C269( C206 C269 ) \nC206_=_C299( C206 C299 ) C206_=_C329( C206 C329 ) C206_=_C357( C206 C357 ) C206_=_C385( C206 C385 ) C206_=_C410( C206 C410 ) C206_=_C434( C206 C434 ) \nC206_=_C457( C206 C457 ) C206_=_C479( C206 C479 ) C206_=_C502( C206 C502 ) C206_=_C524( C206 C524 ) C206_=_C543( C206 C543 ) C206_=_C562( C206 C562 ) \nC206_=_C580( C206 C580 ) C206_=_C597( C206 C597 ) C206_=_C613( C206 C613 ) C206_=_C628( C206 C628 ) C206_=_C642( C206 C642 ) C206_=_C656( C206 C656 ) \nC206_=_C669( C206 C669 ) C206_=_C680( C206 C680 ) C206_=_C691( C206 C691 ) C206_=_C700( C206 C700 ) C206_=_C709( C206 C709 ) C206_=_C717( C206 C717 ) \nC206_=_C724( C206 C724 ) C206_=_C731( C206 C731 ) C206_=_C732( C206 C732 ) C206_=_C733( C206 C733 ) C206_=_C734( C206 C734 ) C206_=_C735( C206 C735 ) \nC206_=_C736( C206 C736 ) C235_=_C237( C235 C237 ) C235_=_C267( C235 C267 ) C235_=_C297( C235 C297 ) C235_=_C327( C235 C327 ) C235_=_C355( C235 C355 ) \nC235_=_C383( C235 C383 ) C235_=_C408( C235 C408 ) C235_=_C432( C235 C432 ) C235_=_C455( C235 C455 ) C235_=_C477( C235 C477 ) C235_=_C500( C235 C500 ) \nC235_=_C522( C235 C522 ) C235_=_C541( C235 C541 ) C235_=_C560( C235 C560 ) C235_=_C578( C235 C578 ) C235_=_C595( C235 C595 ) C235_=_C611( C235 C611 ) \nC235_=_C626( C235 C626 ) C235_=_C641( C235 C641 ) C235_=_C654( C235 C654 ) C235_=_C667( C235 C667 ) C235_=_C679( C235 C679 ) C235_=_C689( C235 C689 ) \nC235_=_C698( C235 C698 ) C235_=_C707( C235 C707 ) C235_=_C716( C235 C716 ) C235_=_C717( C235 C717 ) C235_=_C718( C235 C718 ) C235_=_C719( C235 C719 ) \nC235_=_C720( C235 C720 ) C235_=_C721( C235 C721 ) C235_=_C722( C235 C722 ) C235_=_C723( C235 C723 ) C237_=_C269( C237 C269 ) C237_=_C299( C237 C299 ) \nC237_=_C329( C237 C329 ) C237_=_C357( C237 C357 ) C237_=_C385( C237 C385 ) C237_=_C410( C237 C410 ) C237_=_C434( C237 C434 ) C237_=_C457( C237 C457 ) \nC237_=_C479( C237 C479 ) C237_=_C502( C237 C502 ) C237_=_C524( C237 C524 ) C237_=_C543( C237 C543 ) C237_=_C562( C237 C562 ) C237_=_C580( C237 C580 ) \nC237_=_C597( C237 C597 ) C237_=_C613( C237 C613 ) C237_=_C628( C237 C628 ) C237_=_C642( C237 C642 ) C237_=_C656( C237 C656 ) C237_=_C669( C237 C669 ) \nC237_=_C680( C237 C680 ) C237_=_C691( C237 C691 ) C237_=_C700( C237 C700 ) C237_=_C709( C237 C709 ) C237_=_C717( C237 C717 ) C237_=_C724( C237 C724 ) \nC237_=_C731( C237 C731 ) C237_=_C732( C237 C732 ) C237_=_C733( C237 C733 ) C237_=_C734( C237 C734 ) C237_=_C735( C237 C735 ) C237_=_C736( C237 C736 ) \nC267_=_C269( C267 C269 ) C267_=_C297( C267 C297 ) C267_=_C327( C267 C327 ) C267_=_C355( C267 C355 ) C267_=_C383( C267 C383 ) C267_=_C408( C267 C408 ) \nC267_=_C432( C267 C432 ) C267_=_C455( C267 C455 ) C267_=_C477( C267 C477 ) C267_=_C500( C267 C500 ) C267_=_C522( C267 C522 ) C267_=_C541( C267 C541 ) \nC267_=_C560( C267 C560 ) C267_=_C578( C267 C578 ) C267_=_C595( C267 C595 ) C267_=_C611( C267 C611 ) C267_=_C626( C267 C626 ) C267_=_C641( C267 C641 ) \nC267_=_C654( C267 C654 ) C267_=_C667( C267 C667 ) C267_=_C679( C267 C679 ) C267_=_C689( C267 C689 ) C267_=_C698( C267 C698 ) C267_=_C707( C267 C707 ) \nC267_=_C716( C267 C716 ) C267_=_C717( C267 C717 ) C267_=_C718( C267 C718 ) C267_=_C719( C267 C719 ) C267_=_C720( C267 C720 ) C267_=_C721( C267 C721 ) \nC267_=_C722( C267 C722 ) C267_=_C723( C267 C723 ) C269_=_C299( C269 C299 ) C269_=_C329( C269 C329 ) C269_=_C357( C269 C357 ) C269_=_C385( C269 C385 ) \nC269_=_C410( C269 C410 ) C269_=_C434( C269 C434 ) C269_=_C457( C269 C457 ) C269_=_C479( C269 C479 ) C269_=_C502( C269 C502 ) C269_=_C524( C269 C524 ) \nC269_=_C543( C269 C543 ) C269_=_C562( C269 C562 ) C269_=_C580( C269 C580 ) C269_=_C597( C269 C597 ) C269_=_C613( C269 C613 ) C269_=_C628( C269 C628 ) \nC269_=_C642( C269 C642 ) C269_=_C656( C269 C656 ) C269_=_C669( C269 C669 ) C269_=_C680( C269 C680 ) C269_=_C691( C269 C691 ) C269_=_C700( C269 C700 ) \nC269_=_C709( C269 C709 ) C269_=_C717( C269 C717 ) C269_=_C724( C269 C724 ) C269_=_C731( C269 C731 ) C269_=_C732( C269 C732 ) C269_=_C733( C269 C733 ) \nC269_=_C734( C269 C734 ) C269_=_C735( C269 C735 ) C269_=_C736( C269 C736 ) C297_=_C299( C297 C299 ) C297_=_C327( C297 C327 ) C297_=_C355( C297 C355 ) \nC297_=_C383( C297 C383 ) C297_=_C408( C297 C408 ) C297_=_C432( C297 C432 ) C297_=_C455( C297 C455 ) C297_=_C477( C297 C477 ) C297_=_C500( C297 C500 ) \nC297_=_C522( C297 C522 ) C297_=_C541( C297 C541 ) C297_=_C560( C297 C560 ) C297_=_C578( C297 C578 ) C297_=_C595( C297 C595 ) C297_=_C611( C297 C611 ) \nC297_=_C626( C297 C626 ) C297_=_C641( C297 C641 ) C297_=_C654( C297 C654 ) C297_=_C667( C297 C667 ) C297_=_C679( C297 C679 ) C297_=_C689( C297 C689 ) \nC297_=_C698( C297 C698 ) C297_=_C707( C297 C707 ) C297_=_C716( C297 C716 ) C297_=_C717( C297 C717 ) C297_=_C718( C297 C718 ) C297_=_C719( C297 C719 ) \nC297_=_C720( C297 C720 ) C297_=_C721( C297 C721 ) C297_=_C722( C297 C722 ) C297_=_C723( C297 C723 ) C299_=_C329( C299 C329 ) C299_=_C357( C299 C357 ) \nC299_=_C385( C299 C385 ) C299_=_C410( C299 C410 ) C299_=_C434( C299 C434 ) C299_=_C457( C299 C457 ) C299_=_C479( C299 C479 ) C299_=_C502( C299 C502 ) \nC299_=_C524( C299 C524 ) C299_=_C543( C299 C543 ) C299_=_C562( C299 C562 ) C299_=_C580( C299 C580 ) C299_=_C597( C299 C597 ) C299_=_C613( C299 C613 ) \nC299_=_C628( C299 C628 ) C299_=_C642( C299 C642 ) C299_=_C656( C299 C656 ) C299_=_C669( C299 C669 ) C299_=_C680( C299</w:t>
      </w:r>
    </w:p>
    <w:p>
      <w:pPr>
        <w:pStyle w:val="PreformattedText"/>
        <w:bidi w:val="0"/>
        <w:spacing w:before="0" w:after="0"/>
        <w:jc w:val="left"/>
        <w:rPr/>
      </w:pPr>
      <w:r>
        <w:rPr/>
        <w:t xml:space="preserve"> </w:t>
      </w:r>
      <w:r>
        <w:rPr/>
        <w:t>C680 ) C299_=_C691( C299 C691 ) \nC299_=_C700( C299 C700 ) C299_=_C709( C299 C709 ) C299_=_C717( C299 C717 ) C299_=_C724( C299 C724 ) C299_=_C731( C299 C731 ) C299_=_C732( C299 C732 ) \nC299_=_C733( C299 C733 ) C299_=_C734( C299 C734 ) C299_=_C735( C299 C735 ) C299_=_C736( C299 C736 ) C327_=_C329( C327 C329 ) C327_=_C355( C327 C355 ) \nC327_=_C383( C327 C383 ) C327_=_C408( C327 C408 ) C327_=_C432( C327 C432 ) C327_=_C455( C327 C455 ) C327_=_C477( C327 C477 ) C327_=_C500( C327 C500 ) \nC327_=_C522( C327 C522 ) C327_=_C541( C327 C541 ) C327_=_C560( C327 C560 ) C327_=_C578( C327 C578 ) C327_=_C595( C327 C595 ) C327_=_C611( C327 C611 ) \nC327_=_C626( C327 C626 ) C327_=_C641( C327 C641 ) C327_=_C654( C327 C654 ) C327_=_C667( C327 C667 ) C327_=_C679( C327 C679 ) C327_=_C689( C327 C689 ) \nC327_=_C698( C327 C698 ) C327_=_C707( C327 C707 ) C327_=_C716( C327 C716 ) C327_=_C717( C327 C717 ) C327_=_C718( C327 C718 ) C327_=_C719( C327 C719 ) \nC327_=_C720( C327 C720 ) C327_=_C721( C327 C721 ) C327_=_C722( C327 C722 ) C327_=_C723( C327 C723 ) C329_=_C357( C329 C357 ) C329_=_C385( C329 C385 ) \nC329_=_C410( C329 C410 ) C329_=_C434( C329 C434 ) C329_=_C457( C329 C457 ) C329_=_C479( C329 C479 ) C329_=_C502( C329 C502 ) C329_=_C524( C329 C524 ) \nC329_=_C543( C329 C543 ) C329_=_C562( C329 C562 ) C329_=_C580( C329 C580 ) C329_=_C597( C329 C597 ) C329_=_C613( C329 C613 ) C329_=_C628( C329 C628 ) \nC329_=_C642( C329 C642 ) C329_=_C656( C329 C656 ) C329_=_C669( C329 C669 ) C329_=_C680( C329 C680 ) C329_=_C691( C329 C691 ) C329_=_C700( C329 C700 ) \nC329_=_C709( C329 C709 ) C329_=_C717( C329 C717 ) C329_=_C724( C329 C724 ) C329_=_C731( C329 C731 ) C329_=_C732( C329 C732 ) C329_=_C733( C329 C733 ) \nC329_=_C734( C329 C734 ) C329_=_C735( C329 C735 ) C329_=_C736( C329 C736 ) C355_=_C357( C355 C357 ) C355_=_C383( C355 C383 ) C355_=_C408( C355 C408 ) \nC355_=_C432( C355 C432 ) C355_=_C455( C355 C455 ) C355_=_C477( C355 C477 ) C355_=_C500( C355 C500 ) C355_=_C522( C355 C522 ) C355_=_C541( C355 C541 ) \nC355_=_C560( C355 C560 ) C355_=_C578( C355 C578 ) C355_=_C595( C355 C595 ) C355_=_C611( C355 C611 ) C355_=_C626( C355 C626 ) C355_=_C641( C355 C641 ) \nC355_=_C654( C355 C654 ) C355_=_C667( C355 C667 ) C355_=_C679( C355 C679 ) C355_=_C689( C355 C689 ) C355_=_C698( C355 C698 ) C355_=_C707( C355 C707 ) \nC355_=_C716( C355 C716 ) C355_=_C717( C355 C717 ) C355_=_C718( C355 C718 ) C355_=_C719( C355 C719 ) C355_=_C720( C355 C720 ) C355_=_C721( C355 C721 ) \nC355_=_C722( C355 C722 ) C355_=_C723( C355 C723 ) C357_=_C385( C357 C385 ) C357_=_C410( C357 C410 ) C357_=_C434( C357 C434 ) C357_=_C457( C357 C457 ) \nC357_=_C479( C357 C479 ) C357_=_C502( C357 C502 ) C357_=_C524( C357 C524 ) C357_=_C543( C357 C543 ) C357_=_C562( C357 C562 ) C357_=_C580( C357 C580 ) \nC357_=_C597( C357 C597 ) C357_=_C613( C357 C613 ) C357_=_C628( C357 C628 ) C357_=_C642( C357 C642 ) C357_=_C656( C357 C656 ) C357_=_C669( C357 C669 ) \nC357_=_C680( C357 C680 ) C357_=_C691( C357 C691 ) C357_=_C700( C357 C700 ) C357_=_C709( C357 C709 ) C357_=_C717( C357 C717 ) C357_=_C724( C357 C724 ) \nC357_=_C731( C357 C731 ) C357_=_C732( C357 C732 ) C357_=_C733( C357 C733 ) C357_=_C734( C357 C734 ) C357_=_C735( C357 C735 ) C357_=_C736( C357 C736 ) \nC383_=_C385( C383 C385 ) C383_=_C408( C383 C408 ) C383_=_C432( C383 C432 ) C383_=_C455( C383 C455 ) C383_=_C477( C383 C477 ) C383_=_C500( C383 C500 ) \nC383_=_C522( C383 C522 ) C383_=_C541( C383 C541 ) C383_=_C560( C383 C560 ) C383_=_C578( C383 C578 ) C383_=_C595( C383 C595 ) C383_=_C611( C383 C611 ) \nC383_=_C626( C383 C626 ) C383_=_C641( C383 C641 ) C383_=_C654( C383 C654 ) C383_=_C667( C383 C667 ) C383_=_C679( C383 C679 ) C383_=_C689( C383 C689 ) \nC383_=_C698( C383 C698 ) C383_=_C707( C383 C707 ) C383_=_C716( C383 C716 ) C383_=_C717( C383 C717 ) C383_=_C718( C383 C718 ) C383_=_C719( C383 C719 ) \nC383_=_C720( C383 C720 ) C383_=_C721( C383 C721 ) C383_=_C722( C383 C722 ) C383_=_C723( C383 C723 ) C385_=_C410( C385 C410 ) C385_=_C434( C385 C434 ) \nC385_=_C457( C385 C457 ) C385_=_C479( C385 C479 ) C385_=_C502( C385 C502 ) C385_=_C524( C385 C524 ) C385_=_C543( C385 C543 ) C385_=_C562( C385 C562 ) \nC385_=_C580( C385 C580 ) C385_=_C597( C385 C597 ) C385_=_C613( C385 C613 ) C385_=_C628( C385 C628 ) C385_=_C642( C385 C642 ) C385_=_C656( C385 C656 ) \nC385_=_C669( C385 C669 ) C385_=_C680( C385 C680 ) C385_=_C691( C385 C691 ) C385_=_C700( C385 C700 ) C385_=_C709( C385 C709 ) C385_=_C717( C385 C717 ) \nC385_=_C724( C385 C724 ) C385_=_C731( C385 C731 ) C385_=_C732( C385 C732 ) C385_=_C733( C385 C733 ) C385_=_C734( C385 C734 ) C385_=_C735( C385 C735 ) \nC385_=_C736( C385 C736 ) C408_=_C410( C408 C410 ) C408_=_C432( C408 C432 ) C408_=_C455( C408 C455 ) C408_=_C477( C408 C477 ) C408_=_C500( C408 C500 ) \nC408_=_C522( C408 C522 ) C408_=_C541( C408 C541 ) C408_=_C560( C408 C560 ) C408_=_C578( C408 C578 ) C408_=_C595( C408 C595 ) C408_=_C611( C408 C611 ) \nC408_=_C626( C408 C626 ) C408_=_C641( C408 C641 ) C408_=_C654( C408 C654 ) C408_=_C667( C408 C667 ) C408_=_C679( C408 C679 ) C408_=_C689( C408 C689 ) \nC408_=_C698( C408 C698 ) C408_=_C707( C408 C707 ) C408_=_C716( C408 C716 ) C408_=_C717( C408 C717 ) C408_=_C718( C408 C718 ) C408_=_C719( C408 C719 ) \nC408_=_C720( C408 C720 ) C408_=_C721( C408 C721 ) C408_=_C722( C408 C722 ) C408_=_C723( C408 C723 ) C410_=_C434( C410 C434 ) C410_=_C457( C410 C457 ) \nC410_=_C479( C410 C479 ) C410_=_C502( C410 C502 ) C410_=_C524( C410 C524 ) C410_=_C543( C410 C543 ) C410_=_C562( C410 C562 ) C410_=_C580( C410 C580 ) \nC410_=_C597( C410 C597 ) C410_=_C613( C410 C613 ) C410_=_C628( C410 C628 ) C410_=_C642( C410 C642 ) C410_=_C656( C410 C656 ) C410_=_C669( C410 C669 ) \nC410_=_C680( C410 C680 ) C410_=_C691( C410 C691 ) C410_=_C700( C410 C700 ) C410_=_C709( C410 C709 ) C410_=_C717( C410 C717 ) C410_=_C724( C410 C724 ) \nC410_=_C731( C410 C731 ) C410_=_C732( C410 C732 ) C410_=_C733( C410 C733 ) C410_=_C734( C410 C734 ) C410_=_C735( C410 C735 ) C410_=_C736( C410 C736 ) \nC432_=_C434( C432 C434 ) C432_=_C455( C432 C455 ) C432_=_C477( C432 C477 ) C432_=_C500( C432 C500 ) C432_=_C522( C432 C522 ) C432_=_C541( C432 C541 ) \nC432_=_C560( C432 C560 ) C432_=_C578( C432 C578 ) C432_=_C595( C432 C595 ) C432_=_C611( C432 C611 ) C432_=_C626( C432 C626 ) C432_=_C641( C432 C641 ) \nC432_=_C654( C432 C654 ) C432_=_C667( C432 C667 ) C432_=_C679( C432 C679 ) C432_=_C689( C432 C689 ) C432_=_C698( C432 C698 ) C432_=_C707( C432 C707 ) \nC432_=_C716( C432 C716 ) C432_=_C717( C432 C717 ) C432_=_C718( C432 C718 ) C432_=_C719( C432 C719 ) C432_=_C720( C432 C720 ) C432_=_C721( C432 C721 ) \nC432_=_C722( C432 C722 ) C432_=_C723( C432 C723 ) C434_=_C457( C434 C457 ) C434_=_C479( C434 C479 ) C434_=_C502( C434 C502 ) C434_=_C524( C434 C524 ) \nC434_=_C543( C434 C543 ) C434_=_C562( C434 C562 ) C434_=_C580( C434 C580 ) C434_=_C597( C434 C597 ) C434_=_C613( C434 C613 ) C434_=_C628( C434 C628 ) \nC434_=_C642( C434 C642 ) C434_=_C656( C434 C656 ) C434_=_C669( C434 C669 ) C434_=_C680( C434 C680 ) C434_=_C691( C434 C691 ) C434_=_C700( C434 C700 ) \nC434_=_C709( C434 C709 ) C434_=_C717( C434 C717 ) C434_=_C724( C434 C724 ) C434_=_C731( C434 C731 ) C434_=_C732( C434 C732 ) C434_=_C733( C434 C733 ) \nC434_=_C734( C434 C734 ) C434_=_C735( C434 C735 ) C434_=_C736( C434 C736 ) C455_=_C457( C455 C457 ) C455_=_C477( C455 C477 ) C455_=_C500( C455 C500 ) \nC455_=_C522( C455 C522 ) C455_=_C541( C455 C541 ) C455_=_C560( C455 C560 ) C455_=_C578( C455 C578 ) C455_=_C595( C455 C595 ) C455_=_C611( C455 C611 ) \nC455_=_C626( C455 C626 ) C455_=_C641( C455 C641 ) C455_=_C654( C455 C654 ) C455_=_C667( C455 C667 ) C455_=_C679( C455 C679 ) C455_=_C689( C455 C689 ) \nC455_=_C698( C455 C698 ) C455_=_C707( C455 C707 ) C455_=_C716( C455 C716 ) C455_=_C717( C455 C717 ) C455_=_C718( C455 C718 ) C455_=_C719( C455 C719 ) \nC455_=_C720( C455 C720 ) C455_=_C721( C455 C721 ) C455_=_C722( C455 C722 ) C455_=_C723( C455 C723 ) C457_=_C479( C457 C479 ) C457_=_C502( C457 C502 ) \nC457_=_C524( C457 C524 ) C457_=_C543( C457 C543 ) C457_=_C562( C457 C562 ) C457_=_C580( C457 C580 ) C457_=_C597( C457 C597 ) C457_=_C613( C457 C613 ) \nC457_=_C628( C457 C628 ) C457_=_C642( C457 C642 ) C457_=_C656( C457 C656 ) C457_=_C669( C457 C669 ) C457_=_C680( C457 C680 ) C457_=_C691( C457 C691 ) \nC457_=_C700( C457 C700 ) C457_=_C709( C457 C709 ) C457_=_C717( C457 C717 ) C457_=_C724( C457 C724 ) C457_=_C731( C457 C731 ) C457_=_C732( C457 C732 ) \nC457_=_C733( C457 C733 ) C457_=_C734( C457 C734 ) C457_=_C735( C457 C735 ) C457_=_C736( C457 C736 ) C477_=_C479( C477 C479 ) C477_=_C500( C477 C500 ) \nC477_=_C522( C477 C522 ) C477_=_C541( C477 C541 ) C477_=_C560( C477 C560 ) C477_=_C578( C477 C578 ) C477_=_C595( C477 C595 ) C477_=_C611( C477 C611 ) \nC477_=_C626( C477 C626 ) C477_=_C641( C477 C641 ) C477_=_C654( C477 C654 ) C477_=_C667( C477 C667 ) C477_=_C679( C477 C679 ) C477_=_C689( C477 C689 ) \nC477_=_C698( C477 C698 ) C477_=_C707( C477 C707 ) C477_=_C716( C477 C716 ) C477_=_C717( C477 C717 ) C477_=_C718( C477 C718 ) C477_=_C719( C477 C719 ) \nC477_=_C720( C477 C720 ) C477_=_C721( C477 C721 ) C477_=_C722( C477 C722 ) C477_=_C723( C477 C723 ) C479_=_C502( C479 C502 ) C479_=_C524( C479 C524 ) \nC479_=_C543( C479 C543 ) C479_=_C562( C479 C562 ) C479_=_C580( C479 C580 ) C479_=_C597( C479 C597 ) C479_=_C613( C479 C613 ) C479_=_C628( C479 C628 ) \nC479_=_C642( C479 C642 ) C479_=_C656( C479 C656 ) C479_=_C669( C479 C669 ) C479_=_C680( C479 C680 ) C479_=_C691( C479 C691 ) C479_=_C700( C479 C700 ) \nC479_=_C709( C479 C709 ) C479_=_C717( C479 C717 ) C479_=_C724( C479 C724 ) C479_=_C731( C479 C731 ) C479_=_C732( C479 C732 ) C479_=_C733( C479 C733 ) \nC479_=_C734( C479 C734 ) C479_=_C735( C479 C735 ) C479_=_C736( C479 C736 ) C500_=_C502( C500 C502 ) C500_=_C522( C500 C522 ) C500_=_C541( C500 C541 ) \nC500_=_C560( C500 C560 ) C500_=_C578( C500 C578 ) C500_=_C595( C500 C595 ) C500_=_C611( C500 C611 ) C500_=_C626( C500 C626 ) C500_=_C641(</w:t>
      </w:r>
    </w:p>
    <w:p>
      <w:pPr>
        <w:pStyle w:val="PreformattedText"/>
        <w:bidi w:val="0"/>
        <w:spacing w:before="0" w:after="0"/>
        <w:jc w:val="left"/>
        <w:rPr/>
      </w:pPr>
      <w:r>
        <w:rPr/>
        <w:t xml:space="preserve"> </w:t>
      </w:r>
      <w:r>
        <w:rPr/>
        <w:t>C500 C641 ) \nC500_=_C654( C500 C654 ) C500_=_C667( C500 C667 ) C500_=_C679( C500 C679 ) C500_=_C689( C500 C689 ) C500_=_C698( C500 C698 ) C500_=_C707( C500 C707 ) \nC500_=_C716( C500 C716 ) C500_=_C717( C500 C717 ) C500_=_C718( C500 C718 ) C500_=_C719( C500 C719 ) C500_=_C720( C500 C720 ) C500_=_C721( C500 C721 ) \nC500_=_C722( C500 C722 ) C500_=_C723( C500 C723 ) C502_=_C524( C502 C524 ) C502_=_C543( C502 C543 ) C502_=_C562( C502 C562 ) C502_=_C580( C502 C580 ) \nC502_=_C597( C502 C597 ) C502_=_C613( C502 C613 ) C502_=_C628( C502 C628 ) C502_=_C642( C502 C642 ) C502_=_C656( C502 C656 ) C502_=_C669( C502 C669 ) \nC502_=_C680( C502 C680 ) C502_=_C691( C502 C691 ) C502_=_C700( C502 C700 ) C502_=_C709( C502 C709 ) C502_=_C717( C502 C717 ) C502_=_C724( C502 C724 ) \nC502_=_C731( C502 C731 ) C502_=_C732( C502 C732 ) C502_=_C733( C502 C733 ) C502_=_C734( C502 C734 ) C502_=_C735( C502 C735 ) C502_=_C736( C502 C736 ) \nC522_=_C524( C522 C524 ) C522_=_C541( C522 C541 ) C522_=_C560( C522 C560 ) C522_=_C578( C522 C578 ) C522_=_C595( C522 C595 ) C522_=_C611( C522 C611 ) \nC522_=_C626( C522 C626 ) C522_=_C641( C522 C641 ) C522_=_C654( C522 C654 ) C522_=_C667( C522 C667 ) C522_=_C679( C522 C679 ) C522_=_C689( C522 C689 ) \nC522_=_C698( C522 C698 ) C522_=_C707( C522 C707 ) C522_=_C716( C522 C716 ) C522_=_C717( C522 C717 ) C522_=_C718( C522 C718 ) C522_=_C719( C522 C719 ) \nC522_=_C720( C522 C720 ) C522_=_C721( C522 C721 ) C522_=_C722( C522 C722 ) C522_=_C723( C522 C723 ) C524_=_C543( C524 C543 ) C524_=_C562( C524 C562 ) \nC524_=_C580( C524 C580 ) C524_=_C597( C524 C597 ) C524_=_C613( C524 C613 ) C524_=_C628( C524 C628 ) C524_=_C642( C524 C642 ) C524_=_C656( C524 C656 ) \nC524_=_C669( C524 C669 ) C524_=_C680( C524 C680 ) C524_=_C691( C524 C691 ) C524_=_C700( C524 C700 ) C524_=_C709( C524 C709 ) C524_=_C717( C524 C717 ) \nC524_=_C724( C524 C724 ) C524_=_C731( C524 C731 ) C524_=_C732( C524 C732 ) C524_=_C733( C524 C733 ) C524_=_C734( C524 C734 ) C524_=_C735( C524 C735 ) \nC524_=_C736( C524 C736 ) C541_=_C543( C541 C543 ) C541_=_C560( C541 C560 ) C541_=_C578( C541 C578 ) C541_=_C595( C541 C595 ) C541_=_C611( C541 C611 ) \nC541_=_C626( C541 C626 ) C541_=_C641( C541 C641 ) C541_=_C654( C541 C654 ) C541_=_C667( C541 C667 ) C541_=_C679( C541 C679 ) C541_=_C689( C541 C689 ) \nC541_=_C698( C541 C698 ) C541_=_C707( C541 C707 ) C541_=_C716( C541 C716 ) C541_=_C717( C541 C717 ) C541_=_C718( C541 C718 ) C541_=_C719( C541 C719 ) \nC541_=_C720( C541 C720 ) C541_=_C721( C541 C721 ) C541_=_C722( C541 C722 ) C541_=_C723( C541 C723 ) C543_=_C562( C543 C562 ) C543_=_C580( C543 C580 ) \nC543_=_C597( C543 C597 ) C543_=_C613( C543 C613 ) C543_=_C628( C543 C628 ) C543_=_C642( C543 C642 ) C543_=_C656( C543 C656 ) C543_=_C669( C543 C669 ) \nC543_=_C680( C543 C680 ) C543_=_C691( C543 C691 ) C543_=_C700( C543 C700 ) C543_=_C709( C543 C709 ) C543_=_C717( C543 C717 ) C543_=_C724( C543 C724 ) \nC543_=_C731( C543 C731 ) C543_=_C732( C543 C732 ) C543_=_C733( C543 C733 ) C543_=_C734( C543 C734 ) C543_=_C735( C543 C735 ) C543_=_C736( C543 C736 ) \nC560_=_C562( C560 C562 ) C560_=_C578( C560 C578 ) C560_=_C595( C560 C595 ) C560_=_C611( C560 C611 ) C560_=_C626( C560 C626 ) C560_=_C641( C560 C641 ) \nC560_=_C654( C560 C654 ) C560_=_C667( C560 C667 ) C560_=_C679( C560 C679 ) C560_=_C689( C560 C689 ) C560_=_C698( C560 C698 ) C560_=_C707( C560 C707 ) \nC560_=_C716( C560 C716 ) C560_=_C717( C560 C717 ) C560_=_C718( C560 C718 ) C560_=_C719( C560 C719 ) C560_=_C720( C560 C720 ) C560_=_C721( C560 C721 ) \nC560_=_C722( C560 C722 ) C560_=_C723( C560 C723 ) C562_=_C580( C562 C580 ) C562_=_C597( C562 C597 ) C562_=_C613( C562 C613 ) C562_=_C628( C562 C628 ) \nC562_=_C642( C562 C642 ) C562_=_C656( C562 C656 ) C562_=_C669( C562 C669 ) C562_=_C680( C562 C680 ) C562_=_C691( C562 C691 ) C562_=_C700( C562 C700 ) \nC562_=_C709( C562 C709 ) C562_=_C717( C562 C717 ) C562_=_C724( C562 C724 ) C562_=_C731( C562 C731 ) C562_=_C732( C562 C732 ) C562_=_C733( C562 C733 ) \nC562_=_C734( C562 C734 ) C562_=_C735( C562 C735 ) C562_=_C736( C562 C736 ) C578_=_C580( C578 C580 ) C578_=_C595( C578 C595 ) C578_=_C611( C578 C611 ) \nC578_=_C626( C578 C626 ) C578_=_C641( C578 C641 ) C578_=_C654( C578 C654 ) C578_=_C667( C578 C667 ) C578_=_C679( C578 C679 ) C578_=_C689( C578 C689 ) \nC578_=_C698( C578 C698 ) C578_=_C707( C578 C707 ) C578_=_C716( C578 C716 ) C578_=_C717( C578 C717 ) C578_=_C718( C578 C718 ) C578_=_C719( C578 C719 ) \nC578_=_C720( C578 C720 ) C578_=_C721( C578 C721 ) C578_=_C722( C578 C722 ) C578_=_C723( C578 C723 ) C580_=_C597( C580 C597 ) C580_=_C613( C580 C613 ) \nC580_=_C628( C580 C628 ) C580_=_C642( C580 C642 ) C580_=_C656( C580 C656 ) C580_=_C669( C580 C669 ) C580_=_C680( C580 C680 ) C580_=_C691( C580 C691 ) \nC580_=_C700( C580 C700 ) C580_=_C709( C580 C709 ) C580_=_C717( C580 C717 ) C580_=_C724( C580 C724 ) C580_=_C731( C580 C731 ) C580_=_C732( C580 C732 ) \nC580_=_C733( C580 C733 ) C580_=_C734( C580 C734 ) C580_=_C735( C580 C735 ) C580_=_C736( C580 C736 ) C595_=_C597( C595 C597 ) C595_=_C611( C595 C611 ) \nC595_=_C626( C595 C626 ) C595_=_C641( C595 C641 ) C595_=_C654( C595 C654 ) C595_=_C667( C595 C667 ) C595_=_C679( C595 C679 ) C595_=_C689( C595 C689 ) \nC595_=_C698( C595 C698 ) C595_=_C707( C595 C707 ) C595_=_C716( C595 C716 ) C595_=_C717( C595 C717 ) C595_=_C718( C595 C718 ) C595_=_C719( C595 C719 ) \nC595_=_C720( C595 C720 ) C595_=_C721( C595 C721 ) C595_=_C722( C595 C722 ) C595_=_C723( C595 C723 ) C597_=_C613( C597 C613 ) C597_=_C628( C597 C628 ) \nC597_=_C642( C597 C642 ) C597_=_C656( C597 C656 ) C597_=_C669( C597 C669 ) C597_=_C680( C597 C680 ) C597_=_C691( C597 C691 ) C597_=_C700( C597 C700 ) \nC597_=_C709( C597 C709 ) C597_=_C717( C597 C717 ) C597_=_C724( C597 C724 ) C597_=_C731( C597 C731 ) C597_=_C732( C597 C732 ) C597_=_C733( C597 C733 ) \nC597_=_C734( C597 C734 ) C597_=_C735( C597 C735 ) C597_=_C736( C597 C736 ) C611_=_C613( C611 C613 ) C611_=_C626( C611 C626 ) C611_=_C641( C611 C641 ) \nC611_=_C654( C611 C654 ) C611_=_C667( C611 C667 ) C611_=_C679( C611 C679 ) C611_=_C689( C611 C689 ) C611_=_C698( C611 C698 ) C611_=_C707( C611 C707 ) \nC611_=_C716( C611 C716 ) C611_=_C717( C611 C717 ) C611_=_C718( C611 C718 ) C611_=_C719( C611 C719 ) C611_=_C720( C611 C720 ) C611_=_C721( C611 C721 ) \nC611_=_C722( C611 C722 ) C611_=_C723( C611 C723 ) C613_=_C628( C613 C628 ) C613_=_C642( C613 C642 ) C613_=_C656( C613 C656 ) C613_=_C669( C613 C669 ) \nC613_=_C680( C613 C680 ) C613_=_C691( C613 C691 ) C613_=_C700( C613 C700 ) C613_=_C709( C613 C709 ) C613_=_C717( C613 C717 ) C613_=_C724( C613 C724 ) \nC613_=_C731( C613 C731 ) C613_=_C732( C613 C732 ) C613_=_C733( C613 C733 ) C613_=_C734( C613 C734 ) C613_=_C735( C613 C735 ) C613_=_C736( C613 C736 ) \nC626_=_C628( C626 C628 ) C626_=_C641( C626 C641 ) C626_=_C654( C626 C654 ) C626_=_C667( C626 C667 ) C626_=_C679( C626 C679 ) C626_=_C689( C626 C689 ) \nC626_=_C698( C626 C698 ) C626_=_C707( C626 C707 ) C626_=_C716( C626 C716 ) C626_=_C717( C626 C717 ) C626_=_C718( C626 C718 ) C626_=_C719( C626 C719 ) \nC626_=_C720( C626 C720 ) C626_=_C721( C626 C721 ) C626_=_C722( C626 C722 ) C626_=_C723( C626 C723 ) C628_=_C642( C628 C642 ) C628_=_C656( C628 C656 ) \nC628_=_C669( C628 C669 ) C628_=_C680( C628 C680 ) C628_=_C691( C628 C691 ) C628_=_C700( C628 C700 ) C628_=_C709( C628 C709 ) C628_=_C717( C628 C717 ) \nC628_=_C724( C628 C724 ) C628_=_C731( C628 C731 ) C628_=_C732( C628 C732 ) C628_=_C733( C628 C733 ) C628_=_C734( C628 C734 ) C628_=_C735( C628 C735 ) \nC628_=_C736( C628 C736 ) C641_=_C642( C641 C642 ) C641_=_C654( C641 C654 ) C641_=_C667( C641 C667 ) C641_=_C679( C641 C679 ) C641_=_C689( C641 C689 ) \nC641_=_C698( C641 C698 ) C641_=_C707( C641 C707 ) C641_=_C716( C641 C716 ) C641_=_C717( C641 C717 ) C641_=_C718( C641 C718 ) C641_=_C719( C641 C719 ) \nC641_=_C720( C641 C720 ) C641_=_C721( C641 C721 ) C641_=_C722( C641 C722 ) C641_=_C723( C641 C723 ) C642_=_C656( C642 C656 ) C642_=_C669( C642 C669 ) \nC642_=_C680( C642 C680 ) C642_=_C691( C642 C691 ) C642_=_C700( C642 C700 ) C642_=_C709( C642 C709 ) C642_=_C717( C642 C717 ) C642_=_C724( C642 C724 ) \nC642_=_C731( C642 C731 ) C642_=_C732( C642 C732 ) C642_=_C733( C642 C733 ) C642_=_C734( C642 C734 ) C642_=_C735( C642 C735 ) C642_=_C736( C642 C736 ) \nC654_=_C656( C654 C656 ) C654_=_C667( C654 C667 ) C654_=_C679( C654 C679 ) C654_=_C689( C654 C689 ) C654_=_C698( C654 C698 ) C654_=_C707( C654 C707 ) \nC654_=_C716( C654 C716 ) C654_=_C717( C654 C717 ) C654_=_C718( C654 C718 ) C654_=_C719( C654 C719 ) C654_=_C720( C654 C720 ) C654_=_C721( C654 C721 ) \nC654_=_C722( C654 C722 ) C654_=_C723( C654 C723 ) C656_=_C669( C656 C669 ) C656_=_C680( C656 C680 ) C656_=_C691( C656 C691 ) C656_=_C700( C656 C700 ) \nC656_=_C709( C656 C709 ) C656_=_C717( C656 C717 ) C656_=_C724( C656 C724 ) C656_=_C731( C656 C731 ) C656_=_C732( C656 C732 ) C656_=_C733( C656 C733 ) \nC656_=_C734( C656 C734 ) C656_=_C735( C656 C735 ) C656_=_C736( C656 C736 ) C667_=_C669( C667 C669 ) C667_=_C679( C667 C679 ) C667_=_C689( C667 C689 ) \nC667_=_C698( C667 C698 ) C667_=_C707( C667 C707 ) C667_=_C716( C667 C716 ) C667_=_C717( C667 C717 ) C667_=_C718( C667 C718 ) C667_=_C719( C667 C719 ) \nC667_=_C720( C667 C720 ) C667_=_C721( C667 C721 ) C667_=_C722( C667 C722 ) C667_=_C723( C667 C723 ) C669_=_C680( C669 C680 ) C669_=_C691( C669 C691 ) \nC669_=_C700( C669 C700 ) C669_=_C709( C669 C709 ) C669_=_C717( C669 C717 ) C669_=_C724( C669 C724 ) C669_=_C731( C669 C731 ) C669_=_C732( C669 C732 ) \nC669_=_C733( C669 C733 ) C669_=_C734( C669 C734 ) C669_=_C735( C669 C735 ) C669_=_C736( C669 C736 ) C679_=_C680( C679 C680 ) C679_=_C689( C679 C689 ) \nC679_=_C698( C679 C698 ) C679_=_C707( C679 C707 ) C679_=_C716( C679 C716 ) C679_=_C717( C679 C717 ) C679_=_C718( C679 C718 ) C679_=_C719( C679 C719 ) \nC679_=_C720( C679 C720 ) C679_=_C721( C679 C721 ) C679_=_C722( C679 C722 ) C679_=_C723( C679 C723 ) C680_=_C691( C680 C691 ) C680_=_C700( C680 C700 ) \nC680_=_C709(</w:t>
      </w:r>
    </w:p>
    <w:p>
      <w:pPr>
        <w:pStyle w:val="PreformattedText"/>
        <w:bidi w:val="0"/>
        <w:spacing w:before="0" w:after="0"/>
        <w:jc w:val="left"/>
        <w:rPr/>
      </w:pPr>
      <w:r>
        <w:rPr/>
        <w:t xml:space="preserve"> </w:t>
      </w:r>
      <w:r>
        <w:rPr/>
        <w:t>C680 C709 ) C680_=_C717( C680 C717 ) C680_=_C724( C680 C724 ) C680_=_C731( C680 C731 ) C680_=_C732( C680 C732 ) C680_=_C733( C680 C733 ) \nC680_=_C734( C680 C734 ) C680_=_C735( C680 C735 ) C680_=_C736( C680 C736 ) C689_=_C691( C689 C691 ) C689_=_C698( C689 C698 ) C689_=_C707( C689 C707 ) \nC689_=_C716( C689 C716 ) C689_=_C717( C689 C717 ) C689_=_C718( C689 C718 ) C689_=_C719( C689 C719 ) C689_=_C720( C689 C720 ) C689_=_C721( C689 C721 ) \nC689_=_C722( C689 C722 ) C689_=_C723( C689 C723 ) C691_=_C700( C691 C700 ) C691_=_C709( C691 C709 ) C691_=_C717( C691 C717 ) C691_=_C724( C691 C724 ) \nC691_=_C731( C691 C731 ) C691_=_C732( C691 C732 ) C691_=_C733( C691 C733 ) C691_=_C734( C691 C734 ) C691_=_C735( C691 C735 ) C691_=_C736( C691 C736 ) \nC698_=_C700( C698 C700 ) C698_=_C707( C698 C707 ) C698_=_C716( C698 C716 ) C698_=_C717( C698 C717 ) C698_=_C718( C698 C718 ) C698_=_C719( C698 C719 ) \nC698_=_C720( C698 C720 ) C698_=_C721( C698 C721 ) C698_=_C722( C698 C722 ) C698_=_C723( C698 C723 ) C700_=_C709( C700 C709 ) C700_=_C717( C700 C717 ) \nC700_=_C724( C700 C724 ) C700_=_C731( C700 C731 ) C700_=_C732( C700 C732 ) C700_=_C733( C700 C733 ) C700_=_C734( C700 C734 ) C700_=_C735( C700 C735 ) \nC700_=_C736( C700 C736 ) C707_=_C709( C707 C709 ) C707_=_C716( C707 C716 ) C707_=_C717( C707 C717 ) C707_=_C718( C707 C718 ) C707_=_C719( C707 C719 ) \nC707_=_C720( C707 C720 ) C707_=_C721( C707 C721 ) C707_=_C722( C707 C722 ) C707_=_C723( C707 C723 ) C709_=_C717( C709 C717 ) C709_=_C724( C709 C724 ) \nC709_=_C731( C709 C731 ) C709_=_C732( C709 C732 ) C709_=_C733( C709 C733 ) C709_=_C734( C709 C734 ) C709_=_C735( C709 C735 ) C709_=_C736( C709 C736 ) \nC716_=_C717( C716 C717 ) C716_=_C718( C716 C718 ) C716_=_C719( C716 C719 ) C716_=_C720( C716 C720 ) C716_=_C721( C716 C721 ) C716_=_C722( C716 C722 ) \nC716_=_C723( C716 C723 ) C716_=_C724( C716 C724 ) C717_=_C718( C717 C718 ) C717_=_C719( C717 C719 ) C717_=_C720( C717 C720 ) C717_=_C721( C717 C721 ) \nC717_=_C722( C717 C722 ) C717_=_C723( C717 C723 ) C717_=_C724( C717 C724 ) C717_=_C731( C717 C731 ) C717_=_C732( C717 C732 ) C717_=_C733( C717 C733 ) \nC717_=_C734( C717 C734 ) C717_=_C735( C717 C735 ) C717_=_C736( C717 C736 ) C718_=_C719( C718 C719 ) C718_=_C720( C718 C720 ) C718_=_C721( C718 C721 ) \nC718_=_C722( C718 C722 ) C718_=_C723( C718 C723 ) C718_=_C731( C718 C731 ) C719_=_C720( C719 C720 ) C719_=_C721( C719 C721 ) C719_=_C722( C719 C722 ) \nC719_=_C723( C719 C723 ) C719_=_C732( C719 C732 ) C720_=_C721( C720 C721 ) C720_=_C722( C720 C722 ) C720_=_C723( C720 C723 ) C720_=_C733( C720 C733 ) \nC721_=_C722( C721 C722 ) C721_=_C723( C721 C723 ) C721_=_C734( C721 C734 ) C722_=_C723( C722 C723 ) C722_=_C735( C722 C735 ) C723_=_C736( C723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7-&gt;14[label="76: C29 C31 C66 C68 C101 \nC103 C137 C139 C171 C173 C204 \nC206 C235 C237 C267 C269 C297 \nC299 C327 C329 C355 C357 C383 \nC385 C408 C410 C432 C434 C455 \nC457 C477 C479 C500 C502 C522 \nC524 C541 C543 C560 C562 C578 \nC580 C595 C597 C611 C613 C626 \nC628 C641 C642 C654 C656 C667 \nC669 C679 C680 C689 C691 C698 \nC700 C707 C709 C716 C718 C719 \nC720 C721 C722 C723 C724 C731 \nC732 C733 C734 C735 C736 \n1444: C29_=_C31 ,C29_=_C66 ,C29_=_C101 ,C29_=_C137 ,C29_=_C171 ,\nC29_=_C204 ,C29_=_C235 ,C29_=_C267 ,C29_=_C297 ,C29_=_C327 ,C29_=_C355 ,\nC29_=_C383 ,C29_=_C408 ,C29_=_C432 ,C29_=_C455 ,C29_=_C477 ,C29_=_C500 ,\nC29_=_C522 ,C29_=_C541 ,C29_=_C560 ,C29_=_C578 ,C29_=_C595 ,C29_=_C611 ,\nC29_=_C626 ,C29_=_C641 ,C29_=_C654 ,C29_=_C667 ,C29_=_C679 ,C29_=_C689 ,\nC29_=_C698 ,C29_=_C707 ,C29_=_C716 ,C29_=_C718 ,C29_=_C719 ,C29_=_C720 ,\nC29_=_C721 ,C29_=_C722 ,C29_=_C723 ,C31_=_C68 ,C31_=_C103 ,C31_=_C139 ,\nC31_=_C173 ,C31_=_C206 ,C31_=_C237 ,C31_=_C269 ,C31_=_C299 ,C31_=_C329 ,\nC31_=_C357 ,C31_=_C385 ,C31_=_C410 ,C31_=_C434 ,C31_=_C457 ,C31_=_C479 ,\nC31_=_C502 ,C31_=_C524 ,C31_=_C543 ,C31_=_C562 ,C31_=_C580 ,C31_=_C597 ,\nC31_=_C613 ,C31_=_C628 ,C31_=_C642 ,C31_=_C656 ,C31_=_C669 ,C31_=_C680 ,\nC31_=_C691 ,C31_=_C700 ,C31_=_C709 ,C31_=_C724 ,C31_=_C731 ,C31_=_C732 ,\nC31_=_C733 ,C31_=_C734 ,C31_=_C735 ,C31_=_C736 ,C66_=_C68 ,C66_=_C101 ,\nC66_=_C137 ,C66_=_C171 ,C66_=_C204 ,C66_=_C235 ,C66_=_C267 ,C66_=_C297 ,\nC66_=_C327 ,C66_=_C355 ,C66_=_C383 ,C66_=_C408 ,C66_=_C432 ,C66_=_C455 ,\nC66_=_C477 ,C66_=_C500 ,C66_=_C522 ,C66_=_C541 ,C66_=_C560 ,C66_=_C578 ,\nC66_=_C595 ,C66_=_C611 ,C66_=_C626 ,C66_=_C641 ,C66_=_C654 ,C66_=_C667 ,\nC66_=_C679 ,C66_=_C689 ,C66_=_C698 ,C66_=_C707 ,C66_=_C716 ,C66_=_C718 ,\nC66_=_C719 ,C66_=_C720 ,C66_=_C721 ,C66_=_C722 ,C66_=_C723 ,C68_=_C103 ,\nC68_=_C139 ,C68_=_C173 ,C68_=_C206 ,C68_=_C237 ,C68_=_C269 ,C68_=_C299 ,\nC68_=_C329 ,C68_=_C357 ,C68_=_C385 ,C68_=_C410 ,C68_=_C434 ,C68_=_C457 ,\nC68_=_C479 ,C68_=_C502 ,C68_=_C524 ,C68_=_C543 ,C68_=_C562 ,C68_=_C580 ,\nC68_=_C597 ,C68_=_C613 ,C68_=_C628 ,C68_=_C642 ,C68_=_C656 ,C68_=_C669 ,\nC68_=_C680 ,C68_=_C691 ,C68_=_C700 ,C68_=_C709 ,C68_=_C724 ,C68_=_C731 ,\nC68_=_C732 ,C68_=_C733 ,C68_=_C734 ,C68_=_C735 ,C68_=_C736 ,C101_=_C103 ,\nC101_=_C137 ,C101_=_C171 ,C101_=_C204 ,C101_=_C235 ,C101_=_C267 ,C101_=_C297 ,\nC101_=_C327 ,C101_=_C355 ,C101_=_C383 ,C101_=_C408 ,C101_=_C432 ,C101_=_C455 ,\nC101_=_C477 ,C101_=_C500 ,C101_=_C522 ,C101_=_C541 ,C101_=_C560 ,C101_=_C578 ,\nC101_=_C595 ,C101_=_C611 ,C101_=_C626 ,C101_=_C641 ,C101_=_C654 ,C101_=_C667 ,\nC101_=_C679 ,C101_=_C689 ,C101_=_C698 ,C101_=_C707 ,C101_=_C716 ,C101_=_C718 ,\nC101_=_C719 ,C101_=_C720 ,C101_=_C721 ,C101_=_C722 ,C101_=_C723 ,C103_=_C139 ,\nC103_=_C173 ,C103_=_C206 ,C103_=_C237 ,C103_=_C269 ,C103_=_C299 ,C103_=_C329 ,\nC103_=_C357 ,C103_=_C385 ,C103_=_C410 ,C103_=_C434 ,C103_=_C457 ,C103_=_C479 ,\nC103_=_C502 ,C103_=_C524 ,C103_=_C543 ,C103_=_C562 ,C103_=_C580 ,C103_=_C597 ,\nC103_=_C613 ,C103_=_C628 ,C103_=_C642 ,C103_=_C656 ,C103_=_C669 ,C103_=_C680 ,\nC103_=_C691 ,C103_=_C700 ,C103_=_C709 ,C103_=_C724 ,C103_=_C731 ,C103_=_C732 ,\nC103_=_C733 ,C103_=_C734 ,C103_=_C735 ,C103_=_C736 ,C137_=_C139 ,C137_=_C171 ,\nC137_=_C204 ,C137_=_C235 ,C137_=_C267 ,C137_=_C297 ,C137_=_C327 ,C137_=_C355 ,\nC137_=_C383 ,C137_=_C408 ,C137_=_C432 ,C137_=_C455 ,C137_=_C477 ,C137_=_C500 ,\nC137_=_C522 ,C137_=_C541 ,C137_=_C560 ,C137_=_C578 ,C137_=_C595 ,C137_=_C611 ,\nC137_=_C626 ,C137_=_C641 ,C137_=_C654 ,C137_=_C667 ,C137_=_C679 ,C137_=_C689 ,\nC137_=_C698 ,C137_=_C707 ,C137_=_C716 ,C137_=_C718 ,C137_=_C719 ,C137_=_C720 ,\nC137_=_C721 ,C137_=_C722 ,C137_=_C723 ,C139_=_C173 ,C139_=_C206 ,C139_=_C237 ,\nC139_=_C269 ,C139_=_C299 ,C139_=_C329 ,C139_=_C357 ,C139_=_C385 ,C139_=_C410 ,\nC139_=_C434 ,C139_=_C457 ,C139_=_C479 ,C139_=_C502 ,C139_=_C524 ,C139_=_C543 ,\nC139_=_C562 ,C139_=_C580 ,C139_=_C597 ,C139_=_C613 ,C139_=_C628 ,C139_=_C642 ,\nC139_=_C656 ,C139_=_C669 ,C139_=_C680 ,C139_=_C691 ,C139_=_C700 ,C139_=_C709 ,\nC139_=_C724 ,C139_=_C731 ,C139_=_C732 ,C139_=_C733 ,C139_=_C734 ,C139_=_C735 ,\nC139_=_C736 ,C171_=_C173 ,C171_=_C204 ,C171_=_C235 ,C171_=_C267 ,C171_=_C297 ,\nC171_=_C327 ,C171_=_C355 ,C171_=_C383 ,C171_=_C408 ,C171_=_C432 ,C171_=_C455 ,\nC171_=_C477 ,C171_=_C500 ,C171_=_C522 ,C171_=_C541 ,C171_=_C560 ,C171_=_C578 ,\nC171_=_C595 ,C171_=_C611 ,C171_=_C626 ,C171_=_C641 ,C171_=_C654 ,C171_=_C667 ,\nC171_=_C679 ,C171_=_C689 ,C171_=_C698 ,C171_=_C707 ,C171_=_C716 ,C171_=_C718 ,\nC171_=_C719 ,C171_=_C720 ,C171_=_C721 ,C171_=_C722 ,C171_=_C723 ,C173_=_C206 ,\nC173_=_C237 ,C173_=_C269 ,C173_=_C299 ,C173_=_C329 ,C173_=_C357 ,C173_=_C385 ,\nC173_=_C410 ,C173_=_C434 ,C173_=_C457 ,C173_=_C479 ,C173_=_C502 ,C173_=_C524 ,\nC173_=_C543 ,C173_=_C562 ,C173_=_C580 ,C173_=_C597 ,C173_=_C613 ,C173_=_C628 ,\nC173_=_C642 ,C173_=_C656 ,C173_=_C669 ,C173_=_C680 ,C173_=_C691 ,C173_=_C700 ,\nC173_=_C709 ,C173_=_C724 ,C173_=_C731 ,C173_=_C732 ,C173_=_C733 ,C173_=_C734 ,\nC173_=_C735 ,C173_=_C736 ,C204_=_C206 ,C204_=_C235 ,C204_=_C267 ,C204_=_C297 ,\nC204_=_C327 ,C204_=_C355 ,C204_=_C383 ,C204_=_C408 ,C204_=_C432 ,C204_=_C455 ,\nC204_=_C477 ,C204_=_C500 ,C204_=_C522 ,C204_=_C541 ,C204_=_C560 ,C204_=_C578 ,\nC204_=_C595 ,C204_=_C611 ,C204_=_C626 ,C204_=_C641 ,C204_=_C654 ,C204_=_C667 ,\nC204_=_C679 ,C204_=_C689 ,C204_=_C698 ,C204_=_C707 ,C204_=_C716 ,C204_=_C718 ,\nC204_=_C719 ,C204_=_C720 ,C204_=_C721 ,C204_=_C722 ,C204_=_C723 ,C206_=_C237 ,\nC206_=_C269 ,C206_=_C299 ,C206_=_C329 ,C206_=_C357 ,C206_=_C385 ,C206_=_C410 ,\nC206_=_C434 ,C206_=_C457 ,C206_=_C479 ,C206_=_C502 ,C206_=_C524 ,C206_=_C543 ,\nC206_=_C562 ,C206_=_C580 ,C206_=_C597 ,C206_=_C613 ,C206_=_C628 ,C206_=_C642 ,\nC206_=_C656 ,C206_=_C669 ,C206_=_C680 ,C206_=_C691 ,C206_=_C700 ,C206_=_C709 ,\nC206_=_C724 ,C206_=_C731 ,C206_=_C732 ,C206_=_C733 ,C206_=_C734 ,C206_=_C735 ,\nC206_=_C736 ,C235_=_C237 ,C235_=_C267 ,C235_=_C297 ,C235_=_C327 ,C235_=_C355 ,\nC235_=_C383 ,C235_=_C408 ,C235_=_C432 ,C235_=_C455 ,C235_=_C477 ,C235_=_C500 ,\nC235_=_C522 ,C235_=_C541 ,C235_=_C560 ,C235_=_C578 ,C235_=_C595 ,C235_=_C611 ,\nC235_=_C626 ,C235_=_C641 ,C235_=_C654 ,C235_=_C667 ,C235_=_C679 ,C235_=_C689 ,\nC235_=_C698 ,C235_=_C707 ,C235_=_C716 ,C235_=_C718 ,C235_=_C719 ,C235_=_C720 ,\nC235_=_C721 ,C235_=_C722 ,C235_=_C723 ,C237_=_C269 ,C237_=_C299 ,C237_=_C329 ,\nC237_=_C357 ,C237_=_C385 ,C237_=_C410 ,C237_=_C434 ,C237_=_C457 ,C237_=_C479 ,\nC237_=_C502 ,C237_=_C524 ,C237_=_C543 ,C237_=_C562 ,C237_=_C580 ,C237_=_C597 ,\nC237_=_C613 ,C237_=_C628 ,C237_=_C642 ,C237_=_C656 ,C237_=_C669 ,C237_=_C680 ,\nC237_=_C691 ,C237_=_C700 ,C237_=_C709 ,C237_=_C724 ,C237_=_C731</w:t>
      </w:r>
    </w:p>
    <w:p>
      <w:pPr>
        <w:pStyle w:val="PreformattedText"/>
        <w:bidi w:val="0"/>
        <w:spacing w:before="0" w:after="0"/>
        <w:jc w:val="left"/>
        <w:rPr/>
      </w:pPr>
      <w:r>
        <w:rPr/>
        <w:t xml:space="preserve"> </w:t>
      </w:r>
      <w:r>
        <w:rPr/>
        <w:t>,C237_=_C732 ,\nC237_=_C733 ,C237_=_C734 ,C237_=_C735 ,C237_=_C736 ,C267_=_C269 ,C267_=_C297 ,\nC267_=_C327 ,C267_=_C355 ,C267_=_C383 ,C267_=_C408 ,C267_=_C432 ,C267_=_C455 ,\nC267_=_C477 ,C267_=_C500 ,C267_=_C522 ,C267_=_C541 ,C267_=_C560 ,C267_=_C578 ,\nC267_=_C595 ,C267_=_C611 ,C267_=_C626 ,C267_=_C641 ,C267_=_C654 ,C267_=_C667 ,\nC267_=_C679 ,C267_=_C689 ,C267_=_C698 ,C267_=_C707 ,C267_=_C716 ,C267_=_C718 ,\nC267_=_C719 ,C267_=_C720 ,C267_=_C721 ,C267_=_C722 ,C267_=_C723 ,C269_=_C299 ,\nC269_=_C329 ,C269_=_C357 ,C269_=_C385 ,C269_=_C410 ,C269_=_C434 ,C269_=_C457 ,\nC269_=_C479 ,C269_=_C502 ,C269_=_C524 ,C269_=_C543 ,C269_=_C562 ,C269_=_C580 ,\nC269_=_C597 ,C269_=_C613 ,C269_=_C628 ,C269_=_C642 ,C269_=_C656 ,C269_=_C669 ,\nC269_=_C680 ,C269_=_C691 ,C269_=_C700 ,C269_=_C709 ,C269_=_C724 ,C269_=_C731 ,\nC269_=_C732 ,C269_=_C733 ,C269_=_C734 ,C269_=_C735 ,C269_=_C736 ,C297_=_C299 ,\nC297_=_C327 ,C297_=_C355 ,C297_=_C383 ,C297_=_C408 ,C297_=_C432 ,C297_=_C455 ,\nC297_=_C477 ,C297_=_C500 ,C297_=_C522 ,C297_=_C541 ,C297_=_C560 ,C297_=_C578 ,\nC297_=_C595 ,C297_=_C611 ,C297_=_C626 ,C297_=_C641 ,C297_=_C654 ,C297_=_C667 ,\nC297_=_C679 ,C297_=_C689 ,C297_=_C698 ,C297_=_C707 ,C297_=_C716 ,C297_=_C718 ,\nC297_=_C719 ,C297_=_C720 ,C297_=_C721 ,C297_=_C722 ,C297_=_C723 ,C299_=_C329 ,\nC299_=_C357 ,C299_=_C385 ,C299_=_C410 ,C299_=_C434 ,C299_=_C457 ,C299_=_C479 ,\nC299_=_C502 ,C299_=_C524 ,C299_=_C543 ,C299_=_C562 ,C299_=_C580 ,C299_=_C597 ,\nC299_=_C613 ,C299_=_C628 ,C299_=_C642 ,C299_=_C656 ,C299_=_C669 ,C299_=_C680 ,\nC299_=_C691 ,C299_=_C700 ,C299_=_C709 ,C299_=_C724 ,C299_=_C731 ,C299_=_C732 ,\nC299_=_C733 ,C299_=_C734 ,C299_=_C735 ,C299_=_C736 ,C327_=_C329 ,C327_=_C355 ,\nC327_=_C383 ,C327_=_C408 ,C327_=_C432 ,C327_=_C455 ,C327_=_C477 ,C327_=_C500 ,\nC327_=_C522 ,C327_=_C541 ,C327_=_C560 ,C327_=_C578 ,C327_=_C595 ,C327_=_C611 ,\nC327_=_C626 ,C327_=_C641 ,C327_=_C654 ,C327_=_C667 ,C327_=_C679 ,C327_=_C689 ,\nC327_=_C698 ,C327_=_C707 ,C327_=_C716 ,C327_=_C718 ,C327_=_C719 ,C327_=_C720 ,\nC327_=_C721 ,C327_=_C722 ,C327_=_C723 ,C329_=_C357 ,C329_=_C385 ,C329_=_C410 ,\nC329_=_C434 ,C329_=_C457 ,C329_=_C479 ,C329_=_C502 ,C329_=_C524 ,C329_=_C543 ,\nC329_=_C562 ,C329_=_C580 ,C329_=_C597 ,C329_=_C613 ,C329_=_C628 ,C329_=_C642 ,\nC329_=_C656 ,C329_=_C669 ,C329_=_C680 ,C329_=_C691 ,C329_=_C700 ,C329_=_C709 ,\nC329_=_C724 ,C329_=_C731 ,C329_=_C732 ,C329_=_C733 ,C329_=_C734 ,C329_=_C735 ,\nC329_=_C736 ,C355_=_C357 ,C355_=_C383 ,C355_=_C408 ,C355_=_C432 ,C355_=_C455 ,\nC355_=_C477 ,C355_=_C500 ,C355_=_C522 ,C355_=_C541 ,C355_=_C560 ,C355_=_C578 ,\nC355_=_C595 ,C355_=_C611 ,C355_=_C626 ,C355_=_C641 ,C355_=_C654 ,C355_=_C667 ,\nC355_=_C679 ,C355_=_C689 ,C355_=_C698 ,C355_=_C707 ,C355_=_C716 ,C355_=_C718 ,\nC355_=_C719 ,C355_=_C720 ,C355_=_C721 ,C355_=_C722 ,C355_=_C723 ,C357_=_C385 ,\nC357_=_C410 ,C357_=_C434 ,C357_=_C457 ,C357_=_C479 ,C357_=_C502 ,C357_=_C524 ,\nC357_=_C543 ,C357_=_C562 ,C357_=_C580 ,C357_=_C597 ,C357_=_C613 ,C357_=_C628 ,\nC357_=_C642 ,C357_=_C656 ,C357_=_C669 ,C357_=_C680 ,C357_=_C691 ,C357_=_C700 ,\nC357_=_C709 ,C357_=_C724 ,C357_=_C731 ,C357_=_C732 ,C357_=_C733 ,C357_=_C734 ,\nC357_=_C735 ,C357_=_C736 ,C383_=_C385 ,C383_=_C408 ,C383_=_C432 ,C383_=_C455 ,\nC383_=_C477 ,C383_=_C500 ,C383_=_C522 ,C383_=_C541 ,C383_=_C560 ,C383_=_C578 ,\nC383_=_C595 ,C383_=_C611 ,C383_=_C626 ,C383_=_C641 ,C383_=_C654 ,C383_=_C667 ,\nC383_=_C679 ,C383_=_C689 ,C383_=_C698 ,C383_=_C707 ,C383_=_C716 ,C383_=_C718 ,\nC383_=_C719 ,C383_=_C720 ,C383_=_C721 ,C383_=_C722 ,C383_=_C723 ,C385_=_C410 ,\nC385_=_C434 ,C385_=_C457 ,C385_=_C479 ,C385_=_C502 ,C385_=_C524 ,C385_=_C543 ,\nC385_=_C562 ,C385_=_C580 ,C385_=_C597 ,C385_=_C613 ,C385_=_C628 ,C385_=_C642 ,\nC385_=_C656 ,C385_=_C669 ,C385_=_C680 ,C385_=_C691 ,C385_=_C700 ,C385_=_C709 ,\nC385_=_C724 ,C385_=_C731 ,C385_=_C732 ,C385_=_C733 ,C385_=_C734 ,C385_=_C735 ,\nC385_=_C736 ,C408_=_C410 ,C408_=_C432 ,C408_=_C455 ,C408_=_C477 ,C408_=_C500 ,\nC408_=_C522 ,C408_=_C541 ,C408_=_C560 ,C408_=_C578 ,C408_=_C595 ,C408_=_C611 ,\nC408_=_C626 ,C408_=_C641 ,C408_=_C654 ,C408_=_C667 ,C408_=_C679 ,C408_=_C689 ,\nC408_=_C698 ,C408_=_C707 ,C408_=_C716 ,C408_=_C718 ,C408_=_C719 ,C408_=_C720 ,\nC408_=_C721 ,C408_=_C722 ,C408_=_C723 ,C410_=_C434 ,C410_=_C457 ,C410_=_C479 ,\nC410_=_C502 ,C410_=_C524 ,C410_=_C543 ,C410_=_C562 ,C410_=_C580 ,C410_=_C597 ,\nC410_=_C613 ,C410_=_C628 ,C410_=_C642 ,C410_=_C656 ,C410_=_C669 ,C410_=_C680 ,\nC410_=_C691 ,C410_=_C700 ,C410_=_C709 ,C410_=_C724 ,C410_=_C731 ,C410_=_C732 ,\nC410_=_C733 ,C410_=_C734 ,C410_=_C735 ,C410_=_C736 ,C432_=_C434 ,C432_=_C455 ,\nC432_=_C477 ,C432_=_C500 ,C432_=_C522 ,C432_=_C541 ,C432_=_C560 ,C432_=_C578 ,\nC432_=_C595 ,C432_=_C611 ,C432_=_C626 ,C432_=_C641 ,C432_=_C654 ,C432_=_C667 ,\nC432_=_C679 ,C432_=_C689 ,C432_=_C698 ,C432_=_C707 ,C432_=_C716 ,C432_=_C718 ,\nC432_=_C719 ,C432_=_C720 ,C432_=_C721 ,C432_=_C722 ,C432_=_C723 ,C434_=_C457 ,\nC434_=_C479 ,C434_=_C502 ,C434_=_C524 ,C434_=_C543 ,C434_=_C562 ,C434_=_C580 ,\nC434_=_C597 ,C434_=_C613 ,C434_=_C628 ,C434_=_C642 ,C434_=_C656 ,C434_=_C669 ,\nC434_=_C680 ,C434_=_C691 ,C434_=_C700 ,C434_=_C709 ,C434_=_C724 ,C434_=_C731 ,\nC434_=_C732 ,C434_=_C733 ,C434_=_C734 ,C434_=_C735 ,C434_=_C736 ,C455_=_C457 ,\nC455_=_C477 ,C455_=_C500 ,C455_=_C522 ,C455_=_C541 ,C455_=_C560 ,C455_=_C578 ,\nC455_=_C595 ,C455_=_C611 ,C455_=_C626 ,C455_=_C641 ,C455_=_C654 ,C455_=_C667 ,\nC455_=_C679 ,C455_=_C689 ,C455_=_C698 ,C455_=_C707 ,C455_=_C716 ,C455_=_C718 ,\nC455_=_C719 ,C455_=_C720 ,C455_=_C721 ,C455_=_C722 ,C455_=_C723 ,C457_=_C479 ,\nC457_=_C502 ,C457_=_C524 ,C457_=_C543 ,C457_=_C562 ,C457_=_C580 ,C457_=_C597 ,\nC457_=_C613 ,C457_=_C628 ,C457_=_C642 ,C457_=_C656 ,C457_=_C669 ,C457_=_C680 ,\nC457_=_C691 ,C457_=_C700 ,C457_=_C709 ,C457_=_C724 ,C457_=_C731 ,C457_=_C732 ,\nC457_=_C733 ,C457_=_C734 ,C457_=_C735 ,C457_=_C736 ,C477_=_C479 ,C477_=_C500 ,\nC477_=_C522 ,C477_=_C541 ,C477_=_C560 ,C477_=_C578 ,C477_=_C595 ,C477_=_C611 ,\nC477_=_C626 ,C477_=_C641 ,C477_=_C654 ,C477_=_C667 ,C477_=_C679 ,C477_=_C689 ,\nC477_=_C698 ,C477_=_C707 ,C477_=_C716 ,C477_=_C718 ,C477_=_C719 ,C477_=_C720 ,\nC477_=_C721 ,C477_=_C722 ,C477_=_C723 ,C479_=_C502 ,C479_=_C524 ,C479_=_C543 ,\nC479_=_C562 ,C479_=_C580 ,C479_=_C597 ,C479_=_C613 ,C479_=_C628 ,C479_=_C642 ,\nC479_=_C656 ,C479_=_C669 ,C479_=_C680 ,C479_=_C691 ,C479_=_C700 ,C479_=_C709 ,\nC479_=_C724 ,C479_=_C731 ,C479_=_C732 ,C479_=_C733 ,C479_=_C734 ,C479_=_C735 ,\nC479_=_C736 ,C500_=_C502 ,C500_=_C522 ,C500_=_C541 ,C500_=_C560 ,C500_=_C578 ,\nC500_=_C595 ,C500_=_C611 ,C500_=_C626 ,C500_=_C641 ,C500_=_C654 ,C500_=_C667 ,\nC500_=_C679 ,C500_=_C689 ,C500_=_C698 ,C500_=_C707 ,C500_=_C716 ,C500_=_C718 ,\nC500_=_C719 ,C500_=_C720 ,C500_=_C721 ,C500_=_C722 ,C500_=_C723 ,C502_=_C524 ,\nC502_=_C543 ,C502_=_C562 ,C502_=_C580 ,C502_=_C597 ,C502_=_C613 ,C502_=_C628 ,\nC502_=_C642 ,C502_=_C656 ,C502_=_C669 ,C502_=_C680 ,C502_=_C691 ,C502_=_C700 ,\nC502_=_C709 ,C502_=_C724 ,C502_=_C731 ,C502_=_C732 ,C502_=_C733 ,C502_=_C734 ,\nC502_=_C735 ,C502_=_C736 ,C522_=_C524 ,C522_=_C541 ,C522_=_C560 ,C522_=_C578 ,\nC522_=_C595 ,C522_=_C611 ,C522_=_C626 ,C522_=_C641 ,C522_=_C654 ,C522_=_C667 ,\nC522_=_C679 ,C522_=_C689 ,C522_=_C698 ,C522_=_C707 ,C522_=_C716 ,C522_=_C718 ,\nC522_=_C719 ,C522_=_C720 ,C522_=_C721 ,C522_=_C722 ,C522_=_C723 ,C524_=_C543 ,\nC524_=_C562 ,C524_=_C580 ,C524_=_C597 ,C524_=_C613 ,C524_=_C628 ,C524_=_C642 ,\nC524_=_C656 ,C524_=_C669 ,C524_=_C680 ,C524_=_C691 ,C524_=_C700 ,C524_=_C709 ,\nC524_=_C724 ,C524_=_C731 ,C524_=_C732 ,C524_=_C733 ,C524_=_C734 ,C524_=_C735 ,\nC524_=_C736 ,C541_=_C543 ,C541_=_C560 ,C541_=_C578 ,C541_=_C595 ,C541_=_C611 ,\nC541_=_C626 ,C541_=_C641 ,C541_=_C654 ,C541_=_C667 ,C541_=_C679 ,C541_=_C689 ,\nC541_=_C698 ,C541_=_C707 ,C541_=_C716 ,C541_=_C718 ,C541_=_C719 ,C541_=_C720 ,\nC541_=_C721 ,C541_=_C722 ,C541_=_C723 ,C543_=_C562 ,C543_=_C580 ,C543_=_C597 ,\nC543_=_C613 ,C543_=_C628 ,C543_=_C642 ,C543_=_C656 ,C543_=_C669 ,C543_=_C680 ,\nC543_=_C691 ,C543_=_C700 ,C543_=_C709 ,C543_=_C724 ,C543_=_C731 ,C543_=_C732 ,\nC543_=_C733 ,C543_=_C734 ,C543_=_C735 ,C543_=_C736 ,C560_=_C562 ,C560_=_C578 ,\nC560_=_C595 ,C560_=_C611 ,C560_=_C626 ,C560_=_C641 ,C560_=_C654 ,C560_=_C667 ,\nC560_=_C679 ,C560_=_C689 ,C560_=_C698 ,C560_=_C707 ,C560_=_C716 ,C560_=_C718 ,\nC560_=_C719 ,C560_=_C720 ,C560_=_C721 ,C560_=_C722 ,C560_=_C723 ,C562_=_C580 ,\nC562_=_C597 ,C562_=_C613 ,C562_=_C628 ,C562_=_C642 ,C562_=_C656 ,C562_=_C669 ,\nC562_=_C680 ,C562_=_C691 ,C562_=_C700 ,C562_=_C709 ,C562_=_C724 ,C562_=_C731 ,\nC562_=_C732 ,C562_=_C733 ,C562_=_C734 ,C562_=_C735 ,C562_=_C736 ,C578_=_C580 ,\nC578_=_C595 ,C578_=_C611 ,C578_=_C626 ,C578_=_C641 ,C578_=_C654 ,C578_=_C667 ,\nC578_=_C679 ,C578_=_C689 ,C578_=_C698 ,C578_=_C707 ,C578_=_C716 ,C578_=_C718 ,\nC578_=_C719 ,C578_=_C720 ,C578_=_C721 ,C578_=_C722 ,C578_=_C723 ,C580_=_C597 ,\nC580_=_C613 ,C580_=_C628 ,C580_=_C642 ,C580_=_C656 ,C580_=_C669 ,C580_=_C680 ,\nC580_=_C691 ,C580_=_C700 ,C580_=_C709 ,C580_=_C724 ,C580_=_C731 ,C580_=_C732 ,\nC580_=_C733 ,C580_=_C734 ,C580_=_C735 ,C580_=_C736 ,C595_=_C597 ,C595_=_C611 ,\nC595_=_C626 ,C595_=_C641 ,C595_=_C654 ,C595_=_C667 ,C595_=_C679 ,C595_=_C689 ,\nC595_=_C698 ,C595_=_C707 ,C595_=_C716 ,C595_=_C718 ,C595_=_C719 ,C595_=_C720 ,\nC595_=_C721 ,C595_=_C722 ,C595_=_C723 ,C597_=_C613 ,C597_=_C628 ,C597_=_C642 ,\nC597_=_C656 ,C597_=_C669 ,C597_=_C680 ,C597_=_C691 ,C597_=_C700 ,C597_=_C709 ,\nC597_=_C724 ,C597_=_C731 ,C597_=_C732 ,C597_=_C733 ,C597_=_C734 ,C597_=_C735 ,\nC597_=_C736 ,C611_=_C613 ,C611_=_C626 ,C611_=_C641 ,C611_=_C654 ,C611_=_C667 ,\nC611_=_C679 ,C611_=_C689 ,C611_=_C698 ,C611_=_C707 ,C611_=_C716 ,C611_=_C718 ,\nC611_=_C719 ,C611_=_C720 ,C611_=_C721 ,C611_=_C722 ,C611_=_C723 ,C613_=_C628 ,\nC613_=_C642 ,C613_=_C656 ,C613_=_C669 ,C613_=_C680 ,C613_=_C691 ,C613_=_C700 ,\nC613_=_C709 ,C613_=_C724 ,C613_=_C731 ,C613_=_C732 ,C613_=_C733 ,C613_=_C734 ,\nC613_=_C735 ,C613_=_C736 ,C626_=_C628 ,C626_=_C641</w:t>
      </w:r>
    </w:p>
    <w:p>
      <w:pPr>
        <w:pStyle w:val="PreformattedText"/>
        <w:bidi w:val="0"/>
        <w:spacing w:before="0" w:after="0"/>
        <w:jc w:val="left"/>
        <w:rPr/>
      </w:pPr>
      <w:r>
        <w:rPr/>
        <w:t xml:space="preserve"> </w:t>
      </w:r>
      <w:r>
        <w:rPr/>
        <w:t>,C626_=_C654 ,C626_=_C667 ,\nC626_=_C679 ,C626_=_C689 ,C626_=_C698 ,C626_=_C707 ,C626_=_C716 ,C626_=_C718 ,\nC626_=_C719 ,C626_=_C720 ,C626_=_C721 ,C626_=_C722 ,C626_=_C723 ,C628_=_C642 ,\nC628_=_C656 ,C628_=_C669 ,C628_=_C680 ,C628_=_C691 ,C628_=_C700 ,C628_=_C709 ,\nC628_=_C724 ,C628_=_C731 ,C628_=_C732 ,C628_=_C733 ,C628_=_C734 ,C628_=_C735 ,\nC628_=_C736 ,C641_=_C642 ,C641_=_C654 ,C641_=_C667 ,C641_=_C679 ,C641_=_C689 ,\nC641_=_C698 ,C641_=_C707 ,C641_=_C716 ,C641_=_C718 ,C641_=_C719 ,C641_=_C720 ,\nC641_=_C721 ,C641_=_C722 ,C641_=_C723 ,C642_=_C656 ,C642_=_C669 ,C642_=_C680 ,\nC642_=_C691 ,C642_=_C700 ,C642_=_C709 ,C642_=_C724 ,C642_=_C731 ,C642_=_C732 ,\nC642_=_C733 ,C642_=_C734 ,C642_=_C735 ,C642_=_C736 ,C654_=_C656 ,C654_=_C667 ,\nC654_=_C679 ,C654_=_C689 ,C654_=_C698 ,C654_=_C707 ,C654_=_C716 ,C654_=_C718 ,\nC654_=_C719 ,C654_=_C720 ,C654_=_C721 ,C654_=_C722 ,C654_=_C723 ,C656_=_C669 ,\nC656_=_C680 ,C656_=_C691 ,C656_=_C700 ,C656_=_C709 ,C656_=_C724 ,C656_=_C731 ,\nC656_=_C732 ,C656_=_C733 ,C656_=_C734 ,C656_=_C735 ,C656_=_C736 ,C667_=_C669 ,\nC667_=_C679 ,C667_=_C689 ,C667_=_C698 ,C667_=_C707 ,C667_=_C716 ,C667_=_C718 ,\nC667_=_C719 ,C667_=_C720 ,C667_=_C721 ,C667_=_C722 ,C667_=_C723 ,C669_=_C680 ,\nC669_=_C691 ,C669_=_C700 ,C669_=_C709 ,C669_=_C724 ,C669_=_C731 ,C669_=_C732 ,\nC669_=_C733 ,C669_=_C734 ,C669_=_C735 ,C669_=_C736 ,C679_=_C680 ,C679_=_C689 ,\nC679_=_C698 ,C679_=_C707 ,C679_=_C716 ,C679_=_C718 ,C679_=_C719 ,C679_=_C720 ,\nC679_=_C721 ,C679_=_C722 ,C679_=_C723 ,C680_=_C691 ,C680_=_C700 ,C680_=_C709 ,\nC680_=_C724 ,C680_=_C731 ,C680_=_C732 ,C680_=_C733 ,C680_=_C734 ,C680_=_C735 ,\nC680_=_C736 ,C689_=_C691 ,C689_=_C698 ,C689_=_C707 ,C689_=_C716 ,C689_=_C718 ,\nC689_=_C719 ,C689_=_C720 ,C689_=_C721 ,C689_=_C722 ,C689_=_C723 ,C691_=_C700 ,\nC691_=_C709 ,C691_=_C724 ,C691_=_C731 ,C691_=_C732 ,C691_=_C733 ,C691_=_C734 ,\nC691_=_C735 ,C691_=_C736 ,C698_=_C700 ,C698_=_C707 ,C698_=_C716 ,C698_=_C718 ,\nC698_=_C719 ,C698_=_C720 ,C698_=_C721 ,C698_=_C722 ,C698_=_C723 ,C700_=_C709 ,\nC700_=_C724 ,C700_=_C731 ,C700_=_C732 ,C700_=_C733 ,C700_=_C734 ,C700_=_C735 ,\nC700_=_C736 ,C707_=_C709 ,C707_=_C716 ,C707_=_C718 ,C707_=_C719 ,C707_=_C720 ,\nC707_=_C721 ,C707_=_C722 ,C707_=_C723 ,C709_=_C724 ,C709_=_C731 ,C709_=_C732 ,\nC709_=_C733 ,C709_=_C734 ,C709_=_C735 ,C709_=_C736 ,C716_=_C718 ,C716_=_C719 ,\nC716_=_C720 ,C716_=_C721 ,C716_=_C722 ,C716_=_C723 ,C716_=_C724 ,C718_=_C719 ,\nC718_=_C720 ,C718_=_C721 ,C718_=_C722 ,C718_=_C723 ,C718_=_C731 ,C719_=_C720 ,\nC719_=_C721 ,C719_=_C722 ,C719_=_C723 ,C719_=_C732 ,C720_=_C721 ,C720_=_C722 ,\nC720_=_C723 ,C720_=_C733 ,C721_=_C722 ,C721_=_C723 ,C721_=_C734 ,C722_=_C723 ,\nC722_=_C735 ,C723_=_C736 ,C724_=_C731 ,C724_=_C732 ,C724_=_C733 ,C724_=_C734 ,\nC724_=_C735 ,C724_=_C736 ,C731_=_C732 ,C731_=_C733 ,C731_=_C734 ,C731_=_C735 ,\nC731_=_C736 ,C732_=_C733 ,C732_=_C734 ,C732_=_C735 ,C732_=_C736 ,C733_=_C734 ,\nC733_=_C735 ,C733_=_C736 ,C734_=_C735 ,C734_=_C736 ,C735_=_C736 ,"];15[shape=box, label="id:15 level: 3\n77: C24 C27 C61 C64 C96 \nC99 C132 C135 C166 C169 C199 \nC202 C230 C233 C262 C265 C292 \nC295 C322 C325 C350 C353 C378 \nC381 C403 C406 C427 C430 C450 \nC453 C473 C475 C495 C498 C517 \nC520 C536 C539 C555 C558 C573 \nC576 C591 C593 C607 C610 C621 \nC624 C636 C639 C649 C652 C663 \nC664 C665 C666 C667 C668 C669 \nC670 C671 C672 C673 C674 C675 \nC677 C687 C697 C698 C699 C700 \nC701 C702 C703 C704 C705 C706 \n1520: C24_=_C27( C24 C27 ) C24_=_C61( C24 C61 ) C24_=_C96( C24 C96 ) C24_=_C132( C24 C132 ) C24_=_C166( C24 C166 ) \nC24_=_C199( C24 C199 ) C24_=_C230( C24 C230 ) C24_=_C262( C24 C262 ) C24_=_C292( C24 C292 ) C24_=_C322( C24 C322 ) C24_=_C350( C24 C350 ) \nC24_=_C378( C24 C378 ) C24_=_C403( C24 C403 ) C24_=_C427( C24 C427 ) C24_=_C450( C24 C450 ) C24_=_C473( C24 C473 ) C24_=_C495( C24 C495 ) \nC24_=_C517( C24 C517 ) C24_=_C536( C24 C536 ) C24_=_C555( C24 C555 ) C24_=_C573( C24 C573 ) C24_=_C591( C24 C591 ) C24_=_C607( C24 C607 ) \nC24_=_C621( C24 C621 ) C24_=_C636( C24 C636 ) C24_=_C649( C24 C649 ) C24_=_C663( C24 C663 ) C24_=_C664( C24 C664 ) C24_=_C665( C24 C665 ) \nC24_=_C666( C24 C666 ) C24_=_C667( C24 C667 ) C24_=_C668( C24 C668 ) C24_=_C669( C24 C669 ) C24_=_C670( C24 C670 ) C24_=_C671( C24 C671 ) \nC24_=_C672( C24 C672 ) C24_=_C673( C24 C673 ) C24_=_C674( C24 C674 ) C24_=_C675( C24 C675 ) C27_=_C64( C27 C64 ) C27_=_C99( C27 C99 ) \nC27_=_C135( C27 C135 ) C27_=_C169( C27 C169 ) C27_=_C202( C27 C202 ) C27_=_C233( C27 C233 ) C27_=_C265( C27 C265 ) C27_=_C295( C27 C295 ) \nC27_=_C325( C27 C325 ) C27_=_C353( C27 C353 ) C27_=_C381( C27 C381 ) C27_=_C406( C27 C406 ) C27_=_C430( C27 C430 ) C27_=_C453( C27 C453 ) \nC27_=_C475( C27 C475 ) C27_=_C498( C27 C498 ) C27_=_C520( C27 C520 ) C27_=_C539( C27 C539 ) C27_=_C558( C27 C558 ) C27_=_C576( C27 C576 ) \nC27_=_C593( C27 C593 ) C27_=_C610( C27 C610 ) C27_=_C624( C27 C624 ) C27_=_C639( C27 C639 ) C27_=_C652( C27 C652 ) C27_=_C665( C27 C665 ) \nC27_=_C677( C27 C677 ) C27_=_C687( C27 C687 ) C27_=_C697( C27 C697 ) C27_=_C698( C27 C698 ) C27_=_C699( C27 C699 ) C27_=_C700( C27 C700 ) \nC27_=_C701( C27 C701 ) C27_=_C702( C27 C702 ) C27_=_C703( C27 C703 ) C27_=_C704( C27 C704 ) C27_=_C705( C27 C705 ) C27_=_C706( C27 C706 ) \nC61_=_C64( C61 C64 ) C61_=_C96( C61 C96 ) C61_=_C132( C61 C132 ) C61_=_C166( C61 C166 ) C61_=_C199( C61 C199 ) C61_=_C230( C61 C230 ) \nC61_=_C262( C61 C262 ) C61_=_C292( C61 C292 ) C61_=_C322( C61 C322 ) C61_=_C350( C61 C350 ) C61_=_C378( C61 C378 ) C61_=_C403( C61 C403 ) \nC61_=_C427( C61 C427 ) C61_=_C450( C61 C450 ) C61_=_C473( C61 C473 ) C61_=_C495( C61 C495 ) C61_=_C517( C61 C517 ) C61_=_C536( C61 C536 ) \nC61_=_C555( C61 C555 ) C61_=_C573( C61 C573 ) C61_=_C591( C61 C591 ) C61_=_C607( C61 C607 ) C61_=_C621( C61 C621 ) C61_=_C636( C61 C636 ) \nC61_=_C649( C61 C649 ) C61_=_C663( C61 C663 ) C61_=_C664( C61 C664 ) C61_=_C665( C61 C665 ) C61_=_C666( C61 C666 ) C61_=_C667( C61 C667 ) \nC61_=_C668( C61 C668 ) C61_=_C669( C61 C669 ) C61_=_C670( C61 C670 ) C61_=_C671( C61 C671 ) C61_=_C672( C61 C672 ) C61_=_C673( C61 C673 ) \nC61_=_C674( C61 C674 ) C61_=_C675( C61 C675 ) C64_=_C99( C64 C99 ) C64_=_C135( C64 C135 ) C64_=_C169( C64 C169 ) C64_=_C202( C64 C202 ) \nC64_=_C233( C64 C233 ) C64_=_C265( C64 C265 ) C64_=_C295( C64 C295 ) C64_=_C325( C64 C325 ) C64_=_C353( C64 C353 ) C64_=_C381( C64 C381 ) \nC64_=_C406( C64 C406 ) C64_=_C430( C64 C430 ) C64_=_C453( C64 C453 ) C64_=_C475( C64 C475 ) C64_=_C498( C64 C498 ) C64_=_C520( C64 C520 ) \nC64_=_C539( C64 C539 ) C64_=_C558( C64 C558 ) C64_=_C576( C64 C576 ) C64_=_C593( C64 C593 ) C64_=_C610( C64 C610 ) C64_=_C624( C64 C624 ) \nC64_=_C639( C64 C639 ) C64_=_C652( C64 C652 ) C64_=_C665( C64 C665 ) C64_=_C677( C64 C677 ) C64_=_C687( C64 C687 ) C64_=_C697( C64 C697 ) \nC64_=_C698( C64 C698 ) C64_=_C699( C64 C699 ) C64_=_C700( C64 C700 ) C64_=_C701( C64 C701 ) C64_=_C702( C64 C702 ) C64_=_C703( C64 C703 ) \nC64_=_C704( C64 C704 ) C64_=_C705( C64 C705 ) C64_=_C706( C64 C706 ) C96_=_C99( C96 C99 ) C96_=_C132( C96 C132 ) C96_=_C166( C96 C166 ) \nC96_=_C199( C96 C199 ) C96_=_C230( C96 C230 ) C96_=_C262( C96 C262 ) C96_=_C292( C96 C292 ) C96_=_C322( C96 C322 ) C96_=_C350( C96 C350 ) \nC96_=_C378( C96 C378 ) C96_=_C403( C96 C403 ) C96_=_C427( C96 C427 ) C96_=_C450( C96 C450 ) C96_=_C473( C96 C473 ) C96_=_C495( C96 C495 ) \nC96_=_C517( C96 C517 ) C96_=_C536( C96 C536 ) C96_=_C555( C96 C555 ) C96_=_C573( C96 C573 ) C96_=_C591( C96 C591 ) C96_=_C607( C96 C607 ) \nC96_=_C621( C96 C621 ) C96_=_C636( C96 C636 ) C96_=_C649( C96 C649 ) C96_=_C663( C96 C663 ) C96_=_C664( C96 C664 ) C96_=_C665( C96 C665 ) \nC96_=_C666( C96 C666 ) C96_=_C667( C96 C667 ) C96_=_C668( C96 C668 ) C96_=_C669( C96 C669 ) C96_=_C670( C96 C670 ) C96_=_C671( C96 C671 ) \nC96_=_C672( C96 C672 ) C96_=_C673( C96 C673 ) C96_=_C674( C96 C674 ) C96_=_C675( C96 C675 ) C99_=_C135( C99 C135 ) C99_=_C169( C99 C169 ) \nC99_=_C202( C99 C202 ) C99_=_C233( C99 C233 ) C99_=_C265( C99 C265 ) C99_=_C295( C99 C295 ) C99_=_C325( C99 C325 ) C99_=_C353( C99 C353 ) \nC99_=_C381( C99 C381 ) C99_=_C406( C99 C406 ) C99_=_C430( C99 C430 ) C99_=_C453( C99 C453 ) C99_=_C475( C99 C475 ) C99_=_C498( C99 C498 ) \nC99_=_C520( C99 C520 ) C99_=_C539( C99 C539 ) C99_=_C558( C99 C558 ) C99_=_C576( C99 C576 ) C99_=_C593( C99 C593 ) C99_=_C610( C99 C610 ) \nC99_=_C624( C99 C624 ) C99_=_C639( C99 C639 ) C99_=_C652( C99 C652 ) C99_=_C665( C99 C665 ) C99_=_C677( C99 C677 ) C99_=_C687( C99 C687 ) \nC99_=_C697( C99 C697 ) C99_=_C698( C99 C698 ) C99_=_C699( C99 C699 ) C99_=_C700( C99 C700 ) C99_=_C701( C99 C701 ) C99_=_C702( C99 C702 ) \nC99_=_C703( C99 C703 ) C99_=_C704( C99 C704 ) C99_=_C705( C99 C705 ) C99_=_C706( C99 C706 ) C132_=_C135( C132 C135 ) C132_=_C166( C132 C166 ) \nC132_=_C199( C132 C199 ) C132_=_C230( C132 C230 ) C132_=_C262( C132 C262 ) C132_=_C292( C132 C292 ) C132_=_C322( C132 C322 ) C132_=_C350( C132 C350 ) \nC132_=_C378( C132 C378 ) C132_=_C403( C132 C403 ) C132_=_C427( C132 C427 ) C132_=_C450( C132 C450 ) C132_=_C473( C132 C473 ) C132_=_C495( C132 C495 ) \nC132_=_C517( C132 C517 ) C132_=_C536( C132 C536 ) C132_=_C555( C132 C555 ) C132_=_C573( C132 C573 ) C132_=_C591( C132 C591 ) C132_=_C607( C132 C607 ) \nC132_=_C621( C132 C621 ) C132_=_C636( C132 C636 ) C132_=_C649( C132 C649 ) C132_=_C663( C132 C663 ) C132_=_C664( C132 C664 ) C132_=_C665( C132 C665 ) \nC132_=_C666( C132 C666 ) C132_=_C667( C132 C667 ) C132_=_C668( C132 C668 ) C132_=_C669( C132 C669 ) C132_=_C670( C132 C670 ) C132_=_C671( C132 C671 ) \nC132_=_C672( C132 C672 ) C132_=_C673( C132 C673 ) C132_=_C674( C132 C674 ) C132_=_C675( C132 C675 ) C135_=_C169( C135 C169 ) C135_=_C202( C135 C202 ) \nC135_=_C233( C135 C233 ) C135_=_C265( C135 C265 ) C135_=_C295( C135 C295 ) C135_=_C325( C135 C325 ) C135_=_C353( C135 C353 ) C135_=_C381( C135 C381 ) \nC135_=_C406( C135 C406 ) C135_=_C430( C135 C430 ) C135_=_C453( C135 C453 ) C135_=_C475( C135 C475 ) C135_=_C498( C135 C498 )</w:t>
      </w:r>
    </w:p>
    <w:p>
      <w:pPr>
        <w:pStyle w:val="PreformattedText"/>
        <w:bidi w:val="0"/>
        <w:spacing w:before="0" w:after="0"/>
        <w:jc w:val="left"/>
        <w:rPr/>
      </w:pPr>
      <w:r>
        <w:rPr/>
        <w:t xml:space="preserve"> </w:t>
      </w:r>
      <w:r>
        <w:rPr/>
        <w:t>C135_=_C520( C135 C520 ) \nC135_=_C539( C135 C539 ) C135_=_C558( C135 C558 ) C135_=_C576( C135 C576 ) C135_=_C593( C135 C593 ) C135_=_C610( C135 C610 ) C135_=_C624( C135 C624 ) \nC135_=_C639( C135 C639 ) C135_=_C652( C135 C652 ) C135_=_C665( C135 C665 ) C135_=_C677( C135 C677 ) C135_=_C687( C135 C687 ) C135_=_C697( C135 C697 ) \nC135_=_C698( C135 C698 ) C135_=_C699( C135 C699 ) C135_=_C700( C135 C700 ) C135_=_C701( C135 C701 ) C135_=_C702( C135 C702 ) C135_=_C703( C135 C703 ) \nC135_=_C704( C135 C704 ) C135_=_C705( C135 C705 ) C135_=_C706( C135 C706 ) C166_=_C169( C166 C169 ) C166_=_C199( C166 C199 ) C166_=_C230( C166 C230 ) \nC166_=_C262( C166 C262 ) C166_=_C292( C166 C292 ) C166_=_C322( C166 C322 ) C166_=_C350( C166 C350 ) C166_=_C378( C166 C378 ) C166_=_C403( C166 C403 ) \nC166_=_C427( C166 C427 ) C166_=_C450( C166 C450 ) C166_=_C473( C166 C473 ) C166_=_C495( C166 C495 ) C166_=_C517( C166 C517 ) C166_=_C536( C166 C536 ) \nC166_=_C555( C166 C555 ) C166_=_C573( C166 C573 ) C166_=_C591( C166 C591 ) C166_=_C607( C166 C607 ) C166_=_C621( C166 C621 ) C166_=_C636( C166 C636 ) \nC166_=_C649( C166 C649 ) C166_=_C663( C166 C663 ) C166_=_C664( C166 C664 ) C166_=_C665( C166 C665 ) C166_=_C666( C166 C666 ) C166_=_C667( C166 C667 ) \nC166_=_C668( C166 C668 ) C166_=_C669( C166 C669 ) C166_=_C670( C166 C670 ) C166_=_C671( C166 C671 ) C166_=_C672( C166 C672 ) C166_=_C673( C166 C673 ) \nC166_=_C674( C166 C674 ) C166_=_C675( C166 C675 ) C169_=_C202( C169 C202 ) C169_=_C233( C169 C233 ) C169_=_C265( C169 C265 ) C169_=_C295( C169 C295 ) \nC169_=_C325( C169 C325 ) C169_=_C353( C169 C353 ) C169_=_C381( C169 C381 ) C169_=_C406( C169 C406 ) C169_=_C430( C169 C430 ) C169_=_C453( C169 C453 ) \nC169_=_C475( C169 C475 ) C169_=_C498( C169 C498 ) C169_=_C520( C169 C520 ) C169_=_C539( C169 C539 ) C169_=_C558( C169 C558 ) C169_=_C576( C169 C576 ) \nC169_=_C593( C169 C593 ) C169_=_C610( C169 C610 ) C169_=_C624( C169 C624 ) C169_=_C639( C169 C639 ) C169_=_C652( C169 C652 ) C169_=_C665( C169 C665 ) \nC169_=_C677( C169 C677 ) C169_=_C687( C169 C687 ) C169_=_C697( C169 C697 ) C169_=_C698( C169 C698 ) C169_=_C699( C169 C699 ) C169_=_C700( C169 C700 ) \nC169_=_C701( C169 C701 ) C169_=_C702( C169 C702 ) C169_=_C703( C169 C703 ) C169_=_C704( C169 C704 ) C169_=_C705( C169 C705 ) C169_=_C706( C169 C706 ) \nC199_=_C202( C199 C202 ) C199_=_C230( C199 C230 ) C199_=_C262( C199 C262 ) C199_=_C292( C199 C292 ) C199_=_C322( C199 C322 ) C199_=_C350( C199 C350 ) \nC199_=_C378( C199 C378 ) C199_=_C403( C199 C403 ) C199_=_C427( C199 C427 ) C199_=_C450( C199 C450 ) C199_=_C473( C199 C473 ) C199_=_C495( C199 C495 ) \nC199_=_C517( C199 C517 ) C199_=_C536( C199 C536 ) C199_=_C555( C199 C555 ) C199_=_C573( C199 C573 ) C199_=_C591( C199 C591 ) C199_=_C607( C199 C607 ) \nC199_=_C621( C199 C621 ) C199_=_C636( C199 C636 ) C199_=_C649( C199 C649 ) C199_=_C663( C199 C663 ) C199_=_C664( C199 C664 ) C199_=_C665( C199 C665 ) \nC199_=_C666( C199 C666 ) C199_=_C667( C199 C667 ) C199_=_C668( C199 C668 ) C199_=_C669( C199 C669 ) C199_=_C670( C199 C670 ) C199_=_C671( C199 C671 ) \nC199_=_C672( C199 C672 ) C199_=_C673( C199 C673 ) C199_=_C674( C199 C674 ) C199_=_C675( C199 C675 ) C202_=_C233( C202 C233 ) C202_=_C265( C202 C265 ) \nC202_=_C295( C202 C295 ) C202_=_C325( C202 C325 ) C202_=_C353( C202 C353 ) C202_=_C381( C202 C381 ) C202_=_C406( C202 C406 ) C202_=_C430( C202 C430 ) \nC202_=_C453( C202 C453 ) C202_=_C475( C202 C475 ) C202_=_C498( C202 C498 ) C202_=_C520( C202 C520 ) C202_=_C539( C202 C539 ) C202_=_C558( C202 C558 ) \nC202_=_C576( C202 C576 ) C202_=_C593( C202 C593 ) C202_=_C610( C202 C610 ) C202_=_C624( C202 C624 ) C202_=_C639( C202 C639 ) C202_=_C652( C202 C652 ) \nC202_=_C665( C202 C665 ) C202_=_C677( C202 C677 ) C202_=_C687( C202 C687 ) C202_=_C697( C202 C697 ) C202_=_C698( C202 C698 ) C202_=_C699( C202 C699 ) \nC202_=_C700( C202 C700 ) C202_=_C701( C202 C701 ) C202_=_C702( C202 C702 ) C202_=_C703( C202 C703 ) C202_=_C704( C202 C704 ) C202_=_C705( C202 C705 ) \nC202_=_C706( C202 C706 ) C230_=_C233( C230 C233 ) C230_=_C262( C230 C262 ) C230_=_C292( C230 C292 ) C230_=_C322( C230 C322 ) C230_=_C350( C230 C350 ) \nC230_=_C378( C230 C378 ) C230_=_C403( C230 C403 ) C230_=_C427( C230 C427 ) C230_=_C450( C230 C450 ) C230_=_C473( C230 C473 ) C230_=_C495( C230 C495 ) \nC230_=_C517( C230 C517 ) C230_=_C536( C230 C536 ) C230_=_C555( C230 C555 ) C230_=_C573( C230 C573 ) C230_=_C591( C230 C591 ) C230_=_C607( C230 C607 ) \nC230_=_C621( C230 C621 ) C230_=_C636( C230 C636 ) C230_=_C649( C230 C649 ) C230_=_C663( C230 C663 ) C230_=_C664( C230 C664 ) C230_=_C665( C230 C665 ) \nC230_=_C666( C230 C666 ) C230_=_C667( C230 C667 ) C230_=_C668( C230 C668 ) C230_=_C669( C230 C669 ) C230_=_C670( C230 C670 ) C230_=_C671( C230 C671 ) \nC230_=_C672( C230 C672 ) C230_=_C673( C230 C673 ) C230_=_C674( C230 C674 ) C230_=_C675( C230 C675 ) C233_=_C265( C233 C265 ) C233_=_C295( C233 C295 ) \nC233_=_C325( C233 C325 ) C233_=_C353( C233 C353 ) C233_=_C381( C233 C381 ) C233_=_C406( C233 C406 ) C233_=_C430( C233 C430 ) C233_=_C453( C233 C453 ) \nC233_=_C475( C233 C475 ) C233_=_C498( C233 C498 ) C233_=_C520( C233 C520 ) C233_=_C539( C233 C539 ) C233_=_C558( C233 C558 ) C233_=_C576( C233 C576 ) \nC233_=_C593( C233 C593 ) C233_=_C610( C233 C610 ) C233_=_C624( C233 C624 ) C233_=_C639( C233 C639 ) C233_=_C652( C233 C652 ) C233_=_C665( C233 C665 ) \nC233_=_C677( C233 C677 ) C233_=_C687( C233 C687 ) C233_=_C697( C233 C697 ) C233_=_C698( C233 C698 ) C233_=_C699( C233 C699 ) C233_=_C700( C233 C700 ) \nC233_=_C701( C233 C701 ) C233_=_C702( C233 C702 ) C233_=_C703( C233 C703 ) C233_=_C704( C233 C704 ) C233_=_C705( C233 C705 ) C233_=_C706( C233 C706 ) \nC262_=_C265( C262 C265 ) C262_=_C292( C262 C292 ) C262_=_C322( C262 C322 ) C262_=_C350( C262 C350 ) C262_=_C378( C262 C378 ) C262_=_C403( C262 C403 ) \nC262_=_C427( C262 C427 ) C262_=_C450( C262 C450 ) C262_=_C473( C262 C473 ) C262_=_C495( C262 C495 ) C262_=_C517( C262 C517 ) C262_=_C536( C262 C536 ) \nC262_=_C555( C262 C555 ) C262_=_C573( C262 C573 ) C262_=_C591( C262 C591 ) C262_=_C607( C262 C607 ) C262_=_C621( C262 C621 ) C262_=_C636( C262 C636 ) \nC262_=_C649( C262 C649 ) C262_=_C663( C262 C663 ) C262_=_C664( C262 C664 ) C262_=_C665( C262 C665 ) C262_=_C666( C262 C666 ) C262_=_C667( C262 C667 ) \nC262_=_C668( C262 C668 ) C262_=_C669( C262 C669 ) C262_=_C670( C262 C670 ) C262_=_C671( C262 C671 ) C262_=_C672( C262 C672 ) C262_=_C673( C262 C673 ) \nC262_=_C674( C262 C674 ) C262_=_C675( C262 C675 ) C265_=_C295( C265 C295 ) C265_=_C325( C265 C325 ) C265_=_C353( C265 C353 ) C265_=_C381( C265 C381 ) \nC265_=_C406( C265 C406 ) C265_=_C430( C265 C430 ) C265_=_C453( C265 C453 ) C265_=_C475( C265 C475 ) C265_=_C498( C265 C498 ) C265_=_C520( C265 C520 ) \nC265_=_C539( C265 C539 ) C265_=_C558( C265 C558 ) C265_=_C576( C265 C576 ) C265_=_C593( C265 C593 ) C265_=_C610( C265 C610 ) C265_=_C624( C265 C624 ) \nC265_=_C639( C265 C639 ) C265_=_C652( C265 C652 ) C265_=_C665( C265 C665 ) C265_=_C677( C265 C677 ) C265_=_C687( C265 C687 ) C265_=_C697( C265 C697 ) \nC265_=_C698( C265 C698 ) C265_=_C699( C265 C699 ) C265_=_C700( C265 C700 ) C265_=_C701( C265 C701 ) C265_=_C702( C265 C702 ) C265_=_C703( C265 C703 ) \nC265_=_C704( C265 C704 ) C265_=_C705( C265 C705 ) C265_=_C706( C265 C706 ) C292_=_C295( C292 C295 ) C292_=_C322( C292 C322 ) C292_=_C350( C292 C350 ) \nC292_=_C378( C292 C378 ) C292_=_C403( C292 C403 ) C292_=_C427( C292 C427 ) C292_=_C450( C292 C450 ) C292_=_C473( C292 C473 ) C292_=_C495( C292 C495 ) \nC292_=_C517( C292 C517 ) C292_=_C536( C292 C536 ) C292_=_C555( C292 C555 ) C292_=_C573( C292 C573 ) C292_=_C591( C292 C591 ) C292_=_C607( C292 C607 ) \nC292_=_C621( C292 C621 ) C292_=_C636( C292 C636 ) C292_=_C649( C292 C649 ) C292_=_C663( C292 C663 ) C292_=_C664( C292 C664 ) C292_=_C665( C292 C665 ) \nC292_=_C666( C292 C666 ) C292_=_C667( C292 C667 ) C292_=_C668( C292 C668 ) C292_=_C669( C292 C669 ) C292_=_C670( C292 C670 ) C292_=_C671( C292 C671 ) \nC292_=_C672( C292 C672 ) C292_=_C673( C292 C673 ) C292_=_C674( C292 C674 ) C292_=_C675( C292 C675 ) C295_=_C325( C295 C325 ) C295_=_C353( C295 C353 ) \nC295_=_C381( C295 C381 ) C295_=_C406( C295 C406 ) C295_=_C430( C295 C430 ) C295_=_C453( C295 C453 ) C295_=_C475( C295 C475 ) C295_=_C498( C295 C498 ) \nC295_=_C520( C295 C520 ) C295_=_C539( C295 C539 ) C295_=_C558( C295 C558 ) C295_=_C576( C295 C576 ) C295_=_C593( C295 C593 ) C295_=_C610( C295 C610 ) \nC295_=_C624( C295 C624 ) C295_=_C639( C295 C639 ) C295_=_C652( C295 C652 ) C295_=_C665( C295 C665 ) C295_=_C677( C295 C677 ) C295_=_C687( C295 C687 ) \nC295_=_C697( C295 C697 ) C295_=_C698( C295 C698 ) C295_=_C699( C295 C699 ) C295_=_C700( C295 C700 ) C295_=_C701( C295 C701 ) C295_=_C702( C295 C702 ) \nC295_=_C703( C295 C703 ) C295_=_C704( C295 C704 ) C295_=_C705( C295 C705 ) C295_=_C706( C295 C706 ) C322_=_C325( C322 C325 ) C322_=_C350( C322 C350 ) \nC322_=_C378( C322 C378 ) C322_=_C403( C322 C403 ) C322_=_C427( C322 C427 ) C322_=_C450( C322 C450 ) C322_=_C473( C322 C473 ) C322_=_C495( C322 C495 ) \nC322_=_C517( C322 C517 ) C322_=_C536( C322 C536 ) C322_=_C555( C322 C555 ) C322_=_C573( C322 C573 ) C322_=_C591( C322 C591 ) C322_=_C607( C322 C607 ) \nC322_=_C621( C322 C621 ) C322_=_C636( C322 C636 ) C322_=_C649( C322 C649 ) C322_=_C663( C322 C663 ) C322_=_C664( C322 C664 ) C322_=_C665( C322 C665 ) \nC322_=_C666( C322 C666 ) C322_=_C667( C322 C667 ) C322_=_C668( C322 C668 ) C322_=_C669( C322 C669 ) C322_=_C670( C322 C670 ) C322_=_C671( C322 C671 ) \nC322_=_C672( C322 C672 ) C322_=_C673( C322 C673 ) C322_=_C674( C322 C674 ) C322_=_C675( C322 C675 ) C325_=_C353( C325 C353 ) C325_=_C381( C325 C381 ) \nC325_=_C406( C325 C406 ) C325_=_C430( C325 C430 ) C325_=_C453( C325 C453 ) C325_=_C475( C325 C475 ) C325_=_C498( C325 C498 ) C325_=_C520( C325 C520 ) \nC325_=_C539( C325 C539 ) C325_=_C558( C325 C558 ) C325_=_C576( C325 C576 ) C325_=_C593( C325 C593 ) C325_=_C610( C325 C610 ) C325_=_C624( C325 C624</w:t>
      </w:r>
    </w:p>
    <w:p>
      <w:pPr>
        <w:pStyle w:val="PreformattedText"/>
        <w:bidi w:val="0"/>
        <w:spacing w:before="0" w:after="0"/>
        <w:jc w:val="left"/>
        <w:rPr/>
      </w:pPr>
      <w:r>
        <w:rPr/>
        <w:t xml:space="preserve"> </w:t>
      </w:r>
      <w:r>
        <w:rPr/>
        <w:t>) \nC325_=_C639( C325 C639 ) C325_=_C652( C325 C652 ) C325_=_C665( C325 C665 ) C325_=_C677( C325 C677 ) C325_=_C687( C325 C687 ) C325_=_C697( C325 C697 ) \nC325_=_C698( C325 C698 ) C325_=_C699( C325 C699 ) C325_=_C700( C325 C700 ) C325_=_C701( C325 C701 ) C325_=_C702( C325 C702 ) C325_=_C703( C325 C703 ) \nC325_=_C704( C325 C704 ) C325_=_C705( C325 C705 ) C325_=_C706( C325 C706 ) C350_=_C353( C350 C353 ) C350_=_C378( C350 C378 ) C350_=_C403( C350 C403 ) \nC350_=_C427( C350 C427 ) C350_=_C450( C350 C450 ) C350_=_C473( C350 C473 ) C350_=_C495( C350 C495 ) C350_=_C517( C350 C517 ) C350_=_C536( C350 C536 ) \nC350_=_C555( C350 C555 ) C350_=_C573( C350 C573 ) C350_=_C591( C350 C591 ) C350_=_C607( C350 C607 ) C350_=_C621( C350 C621 ) C350_=_C636( C350 C636 ) \nC350_=_C649( C350 C649 ) C350_=_C663( C350 C663 ) C350_=_C664( C350 C664 ) C350_=_C665( C350 C665 ) C350_=_C666( C350 C666 ) C350_=_C667( C350 C667 ) \nC350_=_C668( C350 C668 ) C350_=_C669( C350 C669 ) C350_=_C670( C350 C670 ) C350_=_C671( C350 C671 ) C350_=_C672( C350 C672 ) C350_=_C673( C350 C673 ) \nC350_=_C674( C350 C674 ) C350_=_C675( C350 C675 ) C353_=_C381( C353 C381 ) C353_=_C406( C353 C406 ) C353_=_C430( C353 C430 ) C353_=_C453( C353 C453 ) \nC353_=_C475( C353 C475 ) C353_=_C498( C353 C498 ) C353_=_C520( C353 C520 ) C353_=_C539( C353 C539 ) C353_=_C558( C353 C558 ) C353_=_C576( C353 C576 ) \nC353_=_C593( C353 C593 ) C353_=_C610( C353 C610 ) C353_=_C624( C353 C624 ) C353_=_C639( C353 C639 ) C353_=_C652( C353 C652 ) C353_=_C665( C353 C665 ) \nC353_=_C677( C353 C677 ) C353_=_C687( C353 C687 ) C353_=_C697( C353 C697 ) C353_=_C698( C353 C698 ) C353_=_C699( C353 C699 ) C353_=_C700( C353 C700 ) \nC353_=_C701( C353 C701 ) C353_=_C702( C353 C702 ) C353_=_C703( C353 C703 ) C353_=_C704( C353 C704 ) C353_=_C705( C353 C705 ) C353_=_C706( C353 C706 ) \nC378_=_C381( C378 C381 ) C378_=_C403( C378 C403 ) C378_=_C427( C378 C427 ) C378_=_C450( C378 C450 ) C378_=_C473( C378 C473 ) C378_=_C495( C378 C495 ) \nC378_=_C517( C378 C517 ) C378_=_C536( C378 C536 ) C378_=_C555( C378 C555 ) C378_=_C573( C378 C573 ) C378_=_C591( C378 C591 ) C378_=_C607( C378 C607 ) \nC378_=_C621( C378 C621 ) C378_=_C636( C378 C636 ) C378_=_C649( C378 C649 ) C378_=_C663( C378 C663 ) C378_=_C664( C378 C664 ) C378_=_C665( C378 C665 ) \nC378_=_C666( C378 C666 ) C378_=_C667( C378 C667 ) C378_=_C668( C378 C668 ) C378_=_C669( C378 C669 ) C378_=_C670( C378 C670 ) C378_=_C671( C378 C671 ) \nC378_=_C672( C378 C672 ) C378_=_C673( C378 C673 ) C378_=_C674( C378 C674 ) C378_=_C675( C378 C675 ) C381_=_C406( C381 C406 ) C381_=_C430( C381 C430 ) \nC381_=_C453( C381 C453 ) C381_=_C475( C381 C475 ) C381_=_C498( C381 C498 ) C381_=_C520( C381 C520 ) C381_=_C539( C381 C539 ) C381_=_C558( C381 C558 ) \nC381_=_C576( C381 C576 ) C381_=_C593( C381 C593 ) C381_=_C610( C381 C610 ) C381_=_C624( C381 C624 ) C381_=_C639( C381 C639 ) C381_=_C652( C381 C652 ) \nC381_=_C665( C381 C665 ) C381_=_C677( C381 C677 ) C381_=_C687( C381 C687 ) C381_=_C697( C381 C697 ) C381_=_C698( C381 C698 ) C381_=_C699( C381 C699 ) \nC381_=_C700( C381 C700 ) C381_=_C701( C381 C701 ) C381_=_C702( C381 C702 ) C381_=_C703( C381 C703 ) C381_=_C704( C381 C704 ) C381_=_C705( C381 C705 ) \nC381_=_C706( C381 C706 ) C403_=_C406( C403 C406 ) C403_=_C427( C403 C427 ) C403_=_C450( C403 C450 ) C403_=_C473( C403 C473 ) C403_=_C495( C403 C495 ) \nC403_=_C517( C403 C517 ) C403_=_C536( C403 C536 ) C403_=_C555( C403 C555 ) C403_=_C573( C403 C573 ) C403_=_C591( C403 C591 ) C403_=_C607( C403 C607 ) \nC403_=_C621( C403 C621 ) C403_=_C636( C403 C636 ) C403_=_C649( C403 C649 ) C403_=_C663( C403 C663 ) C403_=_C664( C403 C664 ) C403_=_C665( C403 C665 ) \nC403_=_C666( C403 C666 ) C403_=_C667( C403 C667 ) C403_=_C668( C403 C668 ) C403_=_C669( C403 C669 ) C403_=_C670( C403 C670 ) C403_=_C671( C403 C671 ) \nC403_=_C672( C403 C672 ) C403_=_C673( C403 C673 ) C403_=_C674( C403 C674 ) C403_=_C675( C403 C675 ) C406_=_C430( C406 C430 ) C406_=_C453( C406 C453 ) \nC406_=_C475( C406 C475 ) C406_=_C498( C406 C498 ) C406_=_C520( C406 C520 ) C406_=_C539( C406 C539 ) C406_=_C558( C406 C558 ) C406_=_C576( C406 C576 ) \nC406_=_C593( C406 C593 ) C406_=_C610( C406 C610 ) C406_=_C624( C406 C624 ) C406_=_C639( C406 C639 ) C406_=_C652( C406 C652 ) C406_=_C665( C406 C665 ) \nC406_=_C677( C406 C677 ) C406_=_C687( C406 C687 ) C406_=_C697( C406 C697 ) C406_=_C698( C406 C698 ) C406_=_C699( C406 C699 ) C406_=_C700( C406 C700 ) \nC406_=_C701( C406 C701 ) C406_=_C702( C406 C702 ) C406_=_C703( C406 C703 ) C406_=_C704( C406 C704 ) C406_=_C705( C406 C705 ) C406_=_C706( C406 C706 ) \nC427_=_C430( C427 C430 ) C427_=_C450( C427 C450 ) C427_=_C473( C427 C473 ) C427_=_C495( C427 C495 ) C427_=_C517( C427 C517 ) C427_=_C536( C427 C536 ) \nC427_=_C555( C427 C555 ) C427_=_C573( C427 C573 ) C427_=_C591( C427 C591 ) C427_=_C607( C427 C607 ) C427_=_C621( C427 C621 ) C427_=_C636( C427 C636 ) \nC427_=_C649( C427 C649 ) C427_=_C663( C427 C663 ) C427_=_C664( C427 C664 ) C427_=_C665( C427 C665 ) C427_=_C666( C427 C666 ) C427_=_C667( C427 C667 ) \nC427_=_C668( C427 C668 ) C427_=_C669( C427 C669 ) C427_=_C670( C427 C670 ) C427_=_C671( C427 C671 ) C427_=_C672( C427 C672 ) C427_=_C673( C427 C673 ) \nC427_=_C674( C427 C674 ) C427_=_C675( C427 C675 ) C430_=_C453( C430 C453 ) C430_=_C475( C430 C475 ) C430_=_C498( C430 C498 ) C430_=_C520( C430 C520 ) \nC430_=_C539( C430 C539 ) C430_=_C558( C430 C558 ) C430_=_C576( C430 C576 ) C430_=_C593( C430 C593 ) C430_=_C610( C430 C610 ) C430_=_C624( C430 C624 ) \nC430_=_C639( C430 C639 ) C430_=_C652( C430 C652 ) C430_=_C665( C430 C665 ) C430_=_C677( C430 C677 ) C430_=_C687( C430 C687 ) C430_=_C697( C430 C697 ) \nC430_=_C698( C430 C698 ) C430_=_C699( C430 C699 ) C430_=_C700( C430 C700 ) C430_=_C701( C430 C701 ) C430_=_C702( C430 C702 ) C430_=_C703( C430 C703 ) \nC430_=_C704( C430 C704 ) C430_=_C705( C430 C705 ) C430_=_C706( C430 C706 ) C450_=_C453( C450 C453 ) C450_=_C473( C450 C473 ) C450_=_C495( C450 C495 ) \nC450_=_C517( C450 C517 ) C450_=_C536( C450 C536 ) C450_=_C555( C450 C555 ) C450_=_C573( C450 C573 ) C450_=_C591( C450 C591 ) C450_=_C607( C450 C607 ) \nC450_=_C621( C450 C621 ) C450_=_C636( C450 C636 ) C450_=_C649( C450 C649 ) C450_=_C663( C450 C663 ) C450_=_C664( C450 C664 ) C450_=_C665( C450 C665 ) \nC450_=_C666( C450 C666 ) C450_=_C667( C450 C667 ) C450_=_C668( C450 C668 ) C450_=_C669( C450 C669 ) C450_=_C670( C450 C670 ) C450_=_C671( C450 C671 ) \nC450_=_C672( C450 C672 ) C450_=_C673( C450 C673 ) C450_=_C674( C450 C674 ) C450_=_C675( C450 C675 ) C453_=_C475( C453 C475 ) C453_=_C498( C453 C498 ) \nC453_=_C520( C453 C520 ) C453_=_C539( C453 C539 ) C453_=_C558( C453 C558 ) C453_=_C576( C453 C576 ) C453_=_C593( C453 C593 ) C453_=_C610( C453 C610 ) \nC453_=_C624( C453 C624 ) C453_=_C639( C453 C639 ) C453_=_C652( C453 C652 ) C453_=_C665( C453 C665 ) C453_=_C677( C453 C677 ) C453_=_C687( C453 C687 ) \nC453_=_C697( C453 C697 ) C453_=_C698( C453 C698 ) C453_=_C699( C453 C699 ) C453_=_C700( C453 C700 ) C453_=_C701( C453 C701 ) C453_=_C702( C453 C702 ) \nC453_=_C703( C453 C703 ) C453_=_C704( C453 C704 ) C453_=_C705( C453 C705 ) C453_=_C706( C453 C706 ) C473_=_C475( C473 C475 ) C473_=_C495( C473 C495 ) \nC473_=_C517( C473 C517 ) C473_=_C536( C473 C536 ) C473_=_C555( C473 C555 ) C473_=_C573( C473 C573 ) C473_=_C591( C473 C591 ) C473_=_C607( C473 C607 ) \nC473_=_C621( C473 C621 ) C473_=_C636( C473 C636 ) C473_=_C649( C473 C649 ) C473_=_C663( C473 C663 ) C473_=_C664( C473 C664 ) C473_=_C665( C473 C665 ) \nC473_=_C666( C473 C666 ) C473_=_C667( C473 C667 ) C473_=_C668( C473 C668 ) C473_=_C669( C473 C669 ) C473_=_C670( C473 C670 ) C473_=_C671( C473 C671 ) \nC473_=_C672( C473 C672 ) C473_=_C673( C473 C673 ) C473_=_C674( C473 C674 ) C473_=_C675( C473 C675 ) C475_=_C498( C475 C498 ) C475_=_C520( C475 C520 ) \nC475_=_C539( C475 C539 ) C475_=_C558( C475 C558 ) C475_=_C576( C475 C576 ) C475_=_C593( C475 C593 ) C475_=_C610( C475 C610 ) C475_=_C624( C475 C624 ) \nC475_=_C639( C475 C639 ) C475_=_C652( C475 C652 ) C475_=_C665( C475 C665 ) C475_=_C677( C475 C677 ) C475_=_C687( C475 C687 ) C475_=_C697( C475 C697 ) \nC475_=_C698( C475 C698 ) C475_=_C699( C475 C699 ) C475_=_C700( C475 C700 ) C475_=_C701( C475 C701 ) C475_=_C702( C475 C702 ) C475_=_C703( C475 C703 ) \nC475_=_C704( C475 C704 ) C475_=_C705( C475 C705 ) C475_=_C706( C475 C706 ) C495_=_C498( C495 C498 ) C495_=_C517( C495 C517 ) C495_=_C536( C495 C536 ) \nC495_=_C555( C495 C555 ) C495_=_C573( C495 C573 ) C495_=_C591( C495 C591 ) C495_=_C607( C495 C607 ) C495_=_C621( C495 C621 ) C495_=_C636( C495 C636 ) \nC495_=_C649( C495 C649 ) C495_=_C663( C495 C663 ) C495_=_C664( C495 C664 ) C495_=_C665( C495 C665 ) C495_=_C666( C495 C666 ) C495_=_C667( C495 C667 ) \nC495_=_C668( C495 C668 ) C495_=_C669( C495 C669 ) C495_=_C670( C495 C670 ) C495_=_C671( C495 C671 ) C495_=_C672( C495 C672 ) C495_=_C673( C495 C673 ) \nC495_=_C674( C495 C674 ) C495_=_C675( C495 C675 ) C498_=_C520( C498 C520 ) C498_=_C539( C498 C539 ) C498_=_C558( C498 C558 ) C498_=_C576( C498 C576 ) \nC498_=_C593( C498 C593 ) C498_=_C610( C498 C610 ) C498_=_C624( C498 C624 ) C498_=_C639( C498 C639 ) C498_=_C652( C498 C652 ) C498_=_C665( C498 C665 ) \nC498_=_C677( C498 C677 ) C498_=_C687( C498 C687 ) C498_=_C697( C498 C697 ) C498_=_C698( C498 C698 ) C498_=_C699( C498 C699 ) C498_=_C700( C498 C700 ) \nC498_=_C701( C498 C701 ) C498_=_C702( C498 C702 ) C498_=_C703( C498 C703 ) C498_=_C704( C498 C704 ) C498_=_C705( C498 C705 ) C498_=_C706( C498 C706 ) \nC517_=_C520( C517 C520 ) C517_=_C536( C517 C536 ) C517_=_C555( C517 C555 ) C517_=_C573( C517 C573 ) C517_=_C591( C517 C591 ) C517_=_C607( C517 C607 ) \nC517_=_C621( C517 C621 ) C517_=_C636( C517 C636 ) C517_=_C649( C517 C649 ) C517_=_C663( C517 C663 ) C517_=_C664( C517 C664 ) C517_=_C665( C517 C665 ) \nC517_=_C666( C517 C666 ) C517_=_C667( C517 C667 ) C517_=_C668( C517 C668 ) C517_=_C669( C517 C669 ) C517_=_C670( C517 C670 ) C517_=_C671( C517 C671 ) \nC517_=_C672( C517</w:t>
      </w:r>
    </w:p>
    <w:p>
      <w:pPr>
        <w:pStyle w:val="PreformattedText"/>
        <w:bidi w:val="0"/>
        <w:spacing w:before="0" w:after="0"/>
        <w:jc w:val="left"/>
        <w:rPr/>
      </w:pPr>
      <w:r>
        <w:rPr/>
        <w:t xml:space="preserve"> </w:t>
      </w:r>
      <w:r>
        <w:rPr/>
        <w:t>C672 ) C517_=_C673( C517 C673 ) C517_=_C674( C517 C674 ) C517_=_C675( C517 C675 ) C520_=_C539( C520 C539 ) C520_=_C558( C520 C558 ) \nC520_=_C576( C520 C576 ) C520_=_C593( C520 C593 ) C520_=_C610( C520 C610 ) C520_=_C624( C520 C624 ) C520_=_C639( C520 C639 ) C520_=_C652( C520 C652 ) \nC520_=_C665( C520 C665 ) C520_=_C677( C520 C677 ) C520_=_C687( C520 C687 ) C520_=_C697( C520 C697 ) C520_=_C698( C520 C698 ) C520_=_C699( C520 C699 ) \nC520_=_C700( C520 C700 ) C520_=_C701( C520 C701 ) C520_=_C702( C520 C702 ) C520_=_C703( C520 C703 ) C520_=_C704( C520 C704 ) C520_=_C705( C520 C705 ) \nC520_=_C706( C520 C706 ) C536_=_C539( C536 C539 ) C536_=_C555( C536 C555 ) C536_=_C573( C536 C573 ) C536_=_C591( C536 C591 ) C536_=_C607( C536 C607 ) \nC536_=_C621( C536 C621 ) C536_=_C636( C536 C636 ) C536_=_C649( C536 C649 ) C536_=_C663( C536 C663 ) C536_=_C664( C536 C664 ) C536_=_C665( C536 C665 ) \nC536_=_C666( C536 C666 ) C536_=_C667( C536 C667 ) C536_=_C668( C536 C668 ) C536_=_C669( C536 C669 ) C536_=_C670( C536 C670 ) C536_=_C671( C536 C671 ) \nC536_=_C672( C536 C672 ) C536_=_C673( C536 C673 ) C536_=_C674( C536 C674 ) C536_=_C675( C536 C675 ) C539_=_C558( C539 C558 ) C539_=_C576( C539 C576 ) \nC539_=_C593( C539 C593 ) C539_=_C610( C539 C610 ) C539_=_C624( C539 C624 ) C539_=_C639( C539 C639 ) C539_=_C652( C539 C652 ) C539_=_C665( C539 C665 ) \nC539_=_C677( C539 C677 ) C539_=_C687( C539 C687 ) C539_=_C697( C539 C697 ) C539_=_C698( C539 C698 ) C539_=_C699( C539 C699 ) C539_=_C700( C539 C700 ) \nC539_=_C701( C539 C701 ) C539_=_C702( C539 C702 ) C539_=_C703( C539 C703 ) C539_=_C704( C539 C704 ) C539_=_C705( C539 C705 ) C539_=_C706( C539 C706 ) \nC555_=_C558( C555 C558 ) C555_=_C573( C555 C573 ) C555_=_C591( C555 C591 ) C555_=_C607( C555 C607 ) C555_=_C621( C555 C621 ) C555_=_C636( C555 C636 ) \nC555_=_C649( C555 C649 ) C555_=_C663( C555 C663 ) C555_=_C664( C555 C664 ) C555_=_C665( C555 C665 ) C555_=_C666( C555 C666 ) C555_=_C667( C555 C667 ) \nC555_=_C668( C555 C668 ) C555_=_C669( C555 C669 ) C555_=_C670( C555 C670 ) C555_=_C671( C555 C671 ) C555_=_C672( C555 C672 ) C555_=_C673( C555 C673 ) \nC555_=_C674( C555 C674 ) C555_=_C675( C555 C675 ) C558_=_C576( C558 C576 ) C558_=_C593( C558 C593 ) C558_=_C610( C558 C610 ) C558_=_C624( C558 C624 ) \nC558_=_C639( C558 C639 ) C558_=_C652( C558 C652 ) C558_=_C665( C558 C665 ) C558_=_C677( C558 C677 ) C558_=_C687( C558 C687 ) C558_=_C697( C558 C697 ) \nC558_=_C698( C558 C698 ) C558_=_C699( C558 C699 ) C558_=_C700( C558 C700 ) C558_=_C701( C558 C701 ) C558_=_C702( C558 C702 ) C558_=_C703( C558 C703 ) \nC558_=_C704( C558 C704 ) C558_=_C705( C558 C705 ) C558_=_C706( C558 C706 ) C573_=_C576( C573 C576 ) C573_=_C591( C573 C591 ) C573_=_C607( C573 C607 ) \nC573_=_C621( C573 C621 ) C573_=_C636( C573 C636 ) C573_=_C649( C573 C649 ) C573_=_C663( C573 C663 ) C573_=_C664( C573 C664 ) C573_=_C665( C573 C665 ) \nC573_=_C666( C573 C666 ) C573_=_C667( C573 C667 ) C573_=_C668( C573 C668 ) C573_=_C669( C573 C669 ) C573_=_C670( C573 C670 ) C573_=_C671( C573 C671 ) \nC573_=_C672( C573 C672 ) C573_=_C673( C573 C673 ) C573_=_C674( C573 C674 ) C573_=_C675( C573 C675 ) C576_=_C593( C576 C593 ) C576_=_C610( C576 C610 ) \nC576_=_C624( C576 C624 ) C576_=_C639( C576 C639 ) C576_=_C652( C576 C652 ) C576_=_C665( C576 C665 ) C576_=_C677( C576 C677 ) C576_=_C687( C576 C687 ) \nC576_=_C697( C576 C697 ) C576_=_C698( C576 C698 ) C576_=_C699( C576 C699 ) C576_=_C700( C576 C700 ) C576_=_C701( C576 C701 ) C576_=_C702( C576 C702 ) \nC576_=_C703( C576 C703 ) C576_=_C704( C576 C704 ) C576_=_C705( C576 C705 ) C576_=_C706( C576 C706 ) C591_=_C593( C591 C593 ) C591_=_C607( C591 C607 ) \nC591_=_C621( C591 C621 ) C591_=_C636( C591 C636 ) C591_=_C649( C591 C649 ) C591_=_C663( C591 C663 ) C591_=_C664( C591 C664 ) C591_=_C665( C591 C665 ) \nC591_=_C666( C591 C666 ) C591_=_C667( C591 C667 ) C591_=_C668( C591 C668 ) C591_=_C669( C591 C669 ) C591_=_C670( C591 C670 ) C591_=_C671( C591 C671 ) \nC591_=_C672( C591 C672 ) C591_=_C673( C591 C673 ) C591_=_C674( C591 C674 ) C591_=_C675( C591 C675 ) C593_=_C610( C593 C610 ) C593_=_C624( C593 C624 ) \nC593_=_C639( C593 C639 ) C593_=_C652( C593 C652 ) C593_=_C665( C593 C665 ) C593_=_C677( C593 C677 ) C593_=_C687( C593 C687 ) C593_=_C697( C593 C697 ) \nC593_=_C698( C593 C698 ) C593_=_C699( C593 C699 ) C593_=_C700( C593 C700 ) C593_=_C701( C593 C701 ) C593_=_C702( C593 C702 ) C593_=_C703( C593 C703 ) \nC593_=_C704( C593 C704 ) C593_=_C705( C593 C705 ) C593_=_C706( C593 C706 ) C607_=_C610( C607 C610 ) C607_=_C621( C607 C621 ) C607_=_C636( C607 C636 ) \nC607_=_C649( C607 C649 ) C607_=_C663( C607 C663 ) C607_=_C664( C607 C664 ) C607_=_C665( C607 C665 ) C607_=_C666( C607 C666 ) C607_=_C667( C607 C667 ) \nC607_=_C668( C607 C668 ) C607_=_C669( C607 C669 ) C607_=_C670( C607 C670 ) C607_=_C671( C607 C671 ) C607_=_C672( C607 C672 ) C607_=_C673( C607 C673 ) \nC607_=_C674( C607 C674 ) C607_=_C675( C607 C675 ) C610_=_C624( C610 C624 ) C610_=_C639( C610 C639 ) C610_=_C652( C610 C652 ) C610_=_C665( C610 C665 ) \nC610_=_C677( C610 C677 ) C610_=_C687( C610 C687 ) C610_=_C697( C610 C697 ) C610_=_C698( C610 C698 ) C610_=_C699( C610 C699 ) C610_=_C700( C610 C700 ) \nC610_=_C701( C610 C701 ) C610_=_C702( C610 C702 ) C610_=_C703( C610 C703 ) C610_=_C704( C610 C704 ) C610_=_C705( C610 C705 ) C610_=_C706( C610 C706 ) \nC621_=_C624( C621 C624 ) C621_=_C636( C621 C636 ) C621_=_C649( C621 C649 ) C621_=_C663( C621 C663 ) C621_=_C664( C621 C664 ) C621_=_C665( C621 C665 ) \nC621_=_C666( C621 C666 ) C621_=_C667( C621 C667 ) C621_=_C668( C621 C668 ) C621_=_C669( C621 C669 ) C621_=_C670( C621 C670 ) C621_=_C671( C621 C671 ) \nC621_=_C672( C621 C672 ) C621_=_C673( C621 C673 ) C621_=_C674( C621 C674 ) C621_=_C675( C621 C675 ) C624_=_C639( C624 C639 ) C624_=_C652( C624 C652 ) \nC624_=_C665( C624 C665 ) C624_=_C677( C624 C677 ) C624_=_C687( C624 C687 ) C624_=_C697( C624 C697 ) C624_=_C698( C624 C698 ) C624_=_C699( C624 C699 ) \nC624_=_C700( C624 C700 ) C624_=_C701( C624 C701 ) C624_=_C702( C624 C702 ) C624_=_C703( C624 C703 ) C624_=_C704( C624 C704 ) C624_=_C705( C624 C705 ) \nC624_=_C706( C624 C706 ) C636_=_C639( C636 C639 ) C636_=_C649( C636 C649 ) C636_=_C663( C636 C663 ) C636_=_C664( C636 C664 ) C636_=_C665( C636 C665 ) \nC636_=_C666( C636 C666 ) C636_=_C667( C636 C667 ) C636_=_C668( C636 C668 ) C636_=_C669( C636 C669 ) C636_=_C670( C636 C670 ) C636_=_C671( C636 C671 ) \nC636_=_C672( C636 C672 ) C636_=_C673( C636 C673 ) C636_=_C674( C636 C674 ) C636_=_C675( C636 C675 ) C639_=_C652( C639 C652 ) C639_=_C665( C639 C665 ) \nC639_=_C677( C639 C677 ) C639_=_C687( C639 C687 ) C639_=_C697( C639 C697 ) C639_=_C698( C639 C698 ) C639_=_C699( C639 C699 ) C639_=_C700( C639 C700 ) \nC639_=_C701( C639 C701 ) C639_=_C702( C639 C702 ) C639_=_C703( C639 C703 ) C639_=_C704( C639 C704 ) C639_=_C705( C639 C705 ) C639_=_C706( C639 C706 ) \nC649_=_C652( C649 C65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52_=_C665( C652 C665 ) C652_=_C677( C652 C677 ) C652_=_C687( C652 C687 ) C652_=_C697( C652 C697 ) \nC652_=_C698( C652 C698 ) C652_=_C699( C652 C699 ) C652_=_C700( C652 C700 ) C652_=_C701( C652 C701 ) C652_=_C702( C652 C702 ) C652_=_C703( C652 C703 ) \nC652_=_C704( C652 C704 ) C652_=_C705( C652 C705 ) C652_=_C706( C652 C706 ) C663_=_C664( C663 C664 ) C663_=_C665( C663 C665 ) C663_=_C666( C663 C666 ) \nC663_=_C667( C663 C667 ) C663_=_C668( C663 C668 ) C663_=_C669( C663 C669 ) C663_=_C670( C663 C670 ) C663_=_C671( C663 C671 ) C663_=_C672( C663 C672 ) \nC663_=_C673( C663 C673 ) C663_=_C674( C663 C674 ) C663_=_C675( C663 C675 ) C663_=_C677( C663 C677 ) C664_=_C665( C664 C665 ) C664_=_C666( C664 C666 ) \nC664_=_C667( C664 C667 ) C664_=_C668( C664 C668 ) C664_=_C669( C664 C669 ) C664_=_C670( C664 C670 ) C664_=_C671( C664 C671 ) C664_=_C672( C664 C672 ) \nC664_=_C673( C664 C673 ) C664_=_C674( C664 C674 ) C664_=_C675( C664 C675 ) C664_=_C687( C664 C687 ) C665_=_C666( C665 C666 ) C665_=_C667( C665 C667 ) \nC665_=_C668( C665 C668 ) C665_=_C669( C665 C669 ) C665_=_C670( C665 C670 ) C665_=_C671( C665 C671 ) C665_=_C672( C665 C672 ) C665_=_C673( C665 C673 ) \nC665_=_C674( C665 C674 ) C665_=_C675( C665 C675 ) C665_=_C677( C665 C677 ) C665_=_C687( C665 C687 ) C665_=_C697( C665 C697 ) C665_=_C698( C665 C698 ) \nC665_=_C699( C665 C699 ) C665_=_C700( C665 C700 ) C665_=_C701( C665 C701 ) C665_=_C702( C665 C702 ) C665_=_C703( C665 C703 ) C665_=_C704( C665 C704 ) \nC665_=_C705( C665 C705 ) C665_=_C706( C665 C706 ) C666_=_C667( C666 C667 ) C666_=_C668( C666 C668 ) C666_=_C669( C666 C669 ) C666_=_C670( C666 C670 ) \nC666_=_C671( C666 C671 ) C666_=_C672( C666 C672 ) C666_=_C673( C666 C673 ) C666_=_C674( C666 C674 ) C666_=_C675( C666 C675 ) C666_=_C697( C666 C697 ) \nC667_=_C668( C667 C668 ) C667_=_C669( C667 C669 ) C667_=_C670( C667 C670 ) C667_=_C671( C667 C671 ) C667_=_C672( C667 C672 ) C667_=_C673( C667 C673 ) \nC667_=_C674( C667 C674 ) C667_=_C675( C667 C675 ) C667_=_C698( C667 C698 ) C668_=_C669( C668 C669 ) C668_=_C670( C668 C670 ) C668_=_C671( C668 C671 ) \nC668_=_C672( C668 C672 ) C668_=_C673( C668 C673 ) C668_=_C674( C668 C674 ) C668_=_C675( C668 C675 ) C668_=_C699( C668 C699 ) C669_=_C670( C669 C670 ) \nC669_=_C671( C669 C671 ) C669_=_C672( C669 C672 ) C669_=_C673( C669 C673 ) C669_=_C674( C669 C674 ) C669_=_C675( C669 C675 ) C669_=_C700( C669 C700 ) \nC670_=_C671( C670 C671 ) C670_=_C672( C670 C672 ) C670_=_C673( C670 C673 ) C670_=_C674( C670 C674 ) C670_=_C675( C670 C675 ) C670_=_C701( C670 C701 ) \nC671_=_C672( C671 C672 ) C671_=_C673( C671 C673 ) C671_=_C674( C671 C674 ) C671_=_C675( C671 C675 ) C671_=_C702( C671 C702 ) C672_=_C673( C672 C673 ) \nC672_=_C674( C672 C674 ) C672_=_C675(</w:t>
      </w:r>
    </w:p>
    <w:p>
      <w:pPr>
        <w:pStyle w:val="PreformattedText"/>
        <w:bidi w:val="0"/>
        <w:spacing w:before="0" w:after="0"/>
        <w:jc w:val="left"/>
        <w:rPr/>
      </w:pPr>
      <w:r>
        <w:rPr/>
        <w:t xml:space="preserve"> </w:t>
      </w:r>
      <w:r>
        <w:rPr/>
        <w:t>C672 C675 ) C672_=_C703( C672 C703 ) C673_=_C674( C673 C674 ) C673_=_C675( C673 C675 ) C673_=_C704( C673 C704 ) \nC674_=_C675( C674 C675 ) C674_=_C705( C674 C705 ) C675_=_C706( C675 C706 ) C677_=_C687( C677 C687 ) C677_=_C697( C677 C697 ) C677_=_C698( C677 C698 ) \nC677_=_C699( C677 C699 ) C677_=_C700( C677 C700 ) C677_=_C701( C677 C701 ) C677_=_C702( C677 C702 ) C677_=_C703( C677 C703 ) C677_=_C704( C677 C704 ) \nC677_=_C705( C677 C705 ) C677_=_C706( C677 C706 ) C687_=_C697( C687 C697 ) C687_=_C698( C687 C698 ) C687_=_C699( C687 C699 ) C687_=_C700( C687 C700 ) \nC687_=_C701( C687 C701 ) C687_=_C702( C687 C702 ) C687_=_C703( C687 C703 ) C687_=_C704( C687 C704 ) C687_=_C705( C687 C705 ) C687_=_C706( C687 C706 ) \nC697_=_C698( C697 C698 ) C697_=_C699( C697 C699 ) C697_=_C700( C697 C700 ) C697_=_C701( C697 C701 ) C697_=_C702( C697 C702 ) C697_=_C703( C697 C703 ) \nC697_=_C704( C697 C704 ) C697_=_C705( C697 C705 ) C697_=_C706( C697 C706 ) C698_=_C699( C698 C699 ) C698_=_C700( C698 C700 ) C698_=_C701( C698 C701 ) \nC698_=_C702( C698 C702 ) C698_=_C703( C698 C703 ) C698_=_C704( C698 C704 ) C698_=_C705( C698 C705 ) C698_=_C706( C698 C706 ) C699_=_C700( C699 C700 ) \nC699_=_C701( C699 C701 ) C699_=_C702( C699 C702 ) C699_=_C703( C699 C703 ) C699_=_C704( C699 C704 ) C699_=_C705( C699 C705 ) C699_=_C706( C699 C706 ) \nC700_=_C701( C700 C701 ) C700_=_C702( C700 C702 ) C700_=_C703( C700 C703 ) C700_=_C704( C700 C704 ) C700_=_C705( C700 C705 ) C700_=_C706( C700 C706 ) \nC701_=_C702( C701 C702 ) C701_=_C703( C701 C703 ) C701_=_C704( C701 C704 ) C701_=_C705( C701 C705 ) C701_=_C706( C701 C706 ) C702_=_C703( C702 C703 ) \nC702_=_C704( C702 C704 ) C702_=_C705( C702 C705 ) C702_=_C706( C702 C706 ) C703_=_C704( C703 C704 ) C703_=_C705( C703 C705 ) C703_=_C706( C703 C706 ) \nC704_=_C705( C704 C705 ) C704_=_C706( C704 C706 ) C705_=_C706( C705 C706 ) "];8-&gt;15[label="76: C24 C27 C61 C64 C96 \nC99 C132 C135 C166 C169 C199 \nC202 C230 C233 C262 C265 C292 \nC295 C322 C325 C350 C353 C378 \nC381 C403 C406 C427 C430 C450 \nC453 C473 C475 C495 C498 C517 \nC520 C536 C539 C555 C558 C573 \nC576 C591 C593 C607 C610 C621 \nC624 C636 C639 C649 C652 C663 \nC664 C666 C667 C668 C669 C670 \nC671 C672 C673 C674 C675 C677 \nC687 C697 C698 C699 C700 C701 \nC702 C703 C704 C705 C706 \n1444: C24_=_C27 ,C24_=_C61 ,C24_=_C96 ,C24_=_C132 ,C24_=_C166 ,\nC24_=_C199 ,C24_=_C230 ,C24_=_C262 ,C24_=_C292 ,C24_=_C322 ,C24_=_C350 ,\nC24_=_C378 ,C24_=_C403 ,C24_=_C427 ,C24_=_C450 ,C24_=_C473 ,C24_=_C495 ,\nC24_=_C517 ,C24_=_C536 ,C24_=_C555 ,C24_=_C573 ,C24_=_C591 ,C24_=_C607 ,\nC24_=_C621 ,C24_=_C636 ,C24_=_C649 ,C24_=_C663 ,C24_=_C664 ,C24_=_C666 ,\nC24_=_C667 ,C24_=_C668 ,C24_=_C669 ,C24_=_C670 ,C24_=_C671 ,C24_=_C672 ,\nC24_=_C673 ,C24_=_C674 ,C24_=_C675 ,C27_=_C64 ,C27_=_C99 ,C27_=_C135 ,\nC27_=_C169 ,C27_=_C202 ,C27_=_C233 ,C27_=_C265 ,C27_=_C295 ,C27_=_C325 ,\nC27_=_C353 ,C27_=_C381 ,C27_=_C406 ,C27_=_C430 ,C27_=_C453 ,C27_=_C475 ,\nC27_=_C498 ,C27_=_C520 ,C27_=_C539 ,C27_=_C558 ,C27_=_C576 ,C27_=_C593 ,\nC27_=_C610 ,C27_=_C624 ,C27_=_C639 ,C27_=_C652 ,C27_=_C677 ,C27_=_C687 ,\nC27_=_C697 ,C27_=_C698 ,C27_=_C699 ,C27_=_C700 ,C27_=_C701 ,C27_=_C702 ,\nC27_=_C703 ,C27_=_C704 ,C27_=_C705 ,C27_=_C706 ,C61_=_C64 ,C61_=_C96 ,\nC61_=_C132 ,C61_=_C166 ,C61_=_C199 ,C61_=_C230 ,C61_=_C262 ,C61_=_C292 ,\nC61_=_C322 ,C61_=_C350 ,C61_=_C378 ,C61_=_C403 ,C61_=_C427 ,C61_=_C450 ,\nC61_=_C473 ,C61_=_C495 ,C61_=_C517 ,C61_=_C536 ,C61_=_C555 ,C61_=_C573 ,\nC61_=_C591 ,C61_=_C607 ,C61_=_C621 ,C61_=_C636 ,C61_=_C649 ,C61_=_C663 ,\nC61_=_C664 ,C61_=_C666 ,C61_=_C667 ,C61_=_C668 ,C61_=_C669 ,C61_=_C670 ,\nC61_=_C671 ,C61_=_C672 ,C61_=_C673 ,C61_=_C674 ,C61_=_C675 ,C64_=_C99 ,\nC64_=_C135 ,C64_=_C169 ,C64_=_C202 ,C64_=_C233 ,C64_=_C265 ,C64_=_C295 ,\nC64_=_C325 ,C64_=_C353 ,C64_=_C381 ,C64_=_C406 ,C64_=_C430 ,C64_=_C453 ,\nC64_=_C475 ,C64_=_C498 ,C64_=_C520 ,C64_=_C539 ,C64_=_C558 ,C64_=_C576 ,\nC64_=_C593 ,C64_=_C610 ,C64_=_C624 ,C64_=_C639 ,C64_=_C652 ,C64_=_C677 ,\nC64_=_C687 ,C64_=_C697 ,C64_=_C698 ,C64_=_C699 ,C64_=_C700 ,C64_=_C701 ,\nC64_=_C702 ,C64_=_C703 ,C64_=_C704 ,C64_=_C705 ,C64_=_C706 ,C96_=_C99 ,\nC96_=_C132 ,C96_=_C166 ,C96_=_C199 ,C96_=_C230 ,C96_=_C262 ,C96_=_C292 ,\nC96_=_C322 ,C96_=_C350 ,C96_=_C378 ,C96_=_C403 ,C96_=_C427 ,C96_=_C450 ,\nC96_=_C473 ,C96_=_C495 ,C96_=_C517 ,C96_=_C536 ,C96_=_C555 ,C96_=_C573 ,\nC96_=_C591 ,C96_=_C607 ,C96_=_C621 ,C96_=_C636 ,C96_=_C649 ,C96_=_C663 ,\nC96_=_C664 ,C96_=_C666 ,C96_=_C667 ,C96_=_C668 ,C96_=_C669 ,C96_=_C670 ,\nC96_=_C671 ,C96_=_C672 ,C96_=_C673 ,C96_=_C674 ,C96_=_C675 ,C99_=_C135 ,\nC99_=_C169 ,C99_=_C202 ,C99_=_C233 ,C99_=_C265 ,C99_=_C295 ,C99_=_C325 ,\nC99_=_C353 ,C99_=_C381 ,C99_=_C406 ,C99_=_C430 ,C99_=_C453 ,C99_=_C475 ,\nC99_=_C498 ,C99_=_C520 ,C99_=_C539 ,C99_=_C558 ,C99_=_C576 ,C99_=_C593 ,\nC99_=_C610 ,C99_=_C624 ,C99_=_C639 ,C99_=_C652 ,C99_=_C677 ,C99_=_C687 ,\nC99_=_C697 ,C99_=_C698 ,C99_=_C699 ,C99_=_C700 ,C99_=_C701 ,C99_=_C702 ,\nC99_=_C703 ,C99_=_C704 ,C99_=_C705 ,C99_=_C706 ,C132_=_C135 ,C132_=_C166 ,\nC132_=_C199 ,C132_=_C230 ,C132_=_C262 ,C132_=_C292 ,C132_=_C322 ,C132_=_C350 ,\nC132_=_C378 ,C132_=_C403 ,C132_=_C427 ,C132_=_C450 ,C132_=_C473 ,C132_=_C495 ,\nC132_=_C517 ,C132_=_C536 ,C132_=_C555 ,C132_=_C573 ,C132_=_C591 ,C132_=_C607 ,\nC132_=_C621 ,C132_=_C636 ,C132_=_C649 ,C132_=_C663 ,C132_=_C664 ,C132_=_C666 ,\nC132_=_C667 ,C132_=_C668 ,C132_=_C669 ,C132_=_C670 ,C132_=_C671 ,C132_=_C672 ,\nC132_=_C673 ,C132_=_C674 ,C132_=_C675 ,C135_=_C169 ,C135_=_C202 ,C135_=_C233 ,\nC135_=_C265 ,C135_=_C295 ,C135_=_C325 ,C135_=_C353 ,C135_=_C381 ,C135_=_C406 ,\nC135_=_C430 ,C135_=_C453 ,C135_=_C475 ,C135_=_C498 ,C135_=_C520 ,C135_=_C539 ,\nC135_=_C558 ,C135_=_C576 ,C135_=_C593 ,C135_=_C610 ,C135_=_C624 ,C135_=_C639 ,\nC135_=_C652 ,C135_=_C677 ,C135_=_C687 ,C135_=_C697 ,C135_=_C698 ,C135_=_C699 ,\nC135_=_C700 ,C135_=_C701 ,C135_=_C702 ,C135_=_C703 ,C135_=_C704 ,C135_=_C705 ,\nC135_=_C706 ,C166_=_C169 ,C166_=_C199 ,C166_=_C230 ,C166_=_C262 ,C166_=_C292 ,\nC166_=_C322 ,C166_=_C350 ,C166_=_C378 ,C166_=_C403 ,C166_=_C427 ,C166_=_C450 ,\nC166_=_C473 ,C166_=_C495 ,C166_=_C517 ,C166_=_C536 ,C166_=_C555 ,C166_=_C573 ,\nC166_=_C591 ,C166_=_C607 ,C166_=_C621 ,C166_=_C636 ,C166_=_C649 ,C166_=_C663 ,\nC166_=_C664 ,C166_=_C666 ,C166_=_C667 ,C166_=_C668 ,C166_=_C669 ,C166_=_C670 ,\nC166_=_C671 ,C166_=_C672 ,C166_=_C673 ,C166_=_C674 ,C166_=_C675 ,C169_=_C202 ,\nC169_=_C233 ,C169_=_C265 ,C169_=_C295 ,C169_=_C325 ,C169_=_C353 ,C169_=_C381 ,\nC169_=_C406 ,C169_=_C430 ,C169_=_C453 ,C169_=_C475 ,C169_=_C498 ,C169_=_C520 ,\nC169_=_C539 ,C169_=_C558 ,C169_=_C576 ,C169_=_C593 ,C169_=_C610 ,C169_=_C624 ,\nC169_=_C639 ,C169_=_C652 ,C169_=_C677 ,C169_=_C687 ,C169_=_C697 ,C169_=_C698 ,\nC169_=_C699 ,C169_=_C700 ,C169_=_C701 ,C169_=_C702 ,C169_=_C703 ,C169_=_C704 ,\nC169_=_C705 ,C169_=_C706 ,C199_=_C202 ,C199_=_C230 ,C199_=_C262 ,C199_=_C292 ,\nC199_=_C322 ,C199_=_C350 ,C199_=_C378 ,C199_=_C403 ,C199_=_C427 ,C199_=_C450 ,\nC199_=_C473 ,C199_=_C495 ,C199_=_C517 ,C199_=_C536 ,C199_=_C555 ,C199_=_C573 ,\nC199_=_C591 ,C199_=_C607 ,C199_=_C621 ,C199_=_C636 ,C199_=_C649 ,C199_=_C663 ,\nC199_=_C664 ,C199_=_C666 ,C199_=_C667 ,C199_=_C668 ,C199_=_C669 ,C199_=_C670 ,\nC199_=_C671 ,C199_=_C672 ,C199_=_C673 ,C199_=_C674 ,C199_=_C675 ,C202_=_C233 ,\nC202_=_C265 ,C202_=_C295 ,C202_=_C325 ,C202_=_C353 ,C202_=_C381 ,C202_=_C406 ,\nC202_=_C430 ,C202_=_C453 ,C202_=_C475 ,C202_=_C498 ,C202_=_C520 ,C202_=_C539 ,\nC202_=_C558 ,C202_=_C576 ,C202_=_C593 ,C202_=_C610 ,C202_=_C624 ,C202_=_C639 ,\nC202_=_C652 ,C202_=_C677 ,C202_=_C687 ,C202_=_C697 ,C202_=_C698 ,C202_=_C699 ,\nC202_=_C700 ,C202_=_C701 ,C202_=_C702 ,C202_=_C703 ,C202_=_C704 ,C202_=_C705 ,\nC202_=_C706 ,C230_=_C233 ,C230_=_C262 ,C230_=_C292 ,C230_=_C322 ,C230_=_C350 ,\nC230_=_C378 ,C230_=_C403 ,C230_=_C427 ,C230_=_C450 ,C230_=_C473 ,C230_=_C495 ,\nC230_=_C517 ,C230_=_C536 ,C230_=_C555 ,C230_=_C573 ,C230_=_C591 ,C230_=_C607 ,\nC230_=_C621 ,C230_=_C636 ,C230_=_C649 ,C230_=_C663 ,C230_=_C664 ,C230_=_C666 ,\nC230_=_C667 ,C230_=_C668 ,C230_=_C669 ,C230_=_C670 ,C230_=_C671 ,C230_=_C672 ,\nC230_=_C673 ,C230_=_C674 ,C230_=_C675 ,C233_=_C265 ,C233_=_C295 ,C233_=_C325 ,\nC233_=_C353 ,C233_=_C381 ,C233_=_C406 ,C233_=_C430 ,C233_=_C453 ,C233_=_C475 ,\nC233_=_C498 ,C233_=_C520 ,C233_=_C539 ,C233_=_C558 ,C233_=_C576 ,C233_=_C593 ,\nC233_=_C610 ,C233_=_C624 ,C233_=_C639 ,C233_=_C652 ,C233_=_C677 ,C233_=_C687 ,\nC233_=_C697 ,C233_=_C698 ,C233_=_C699 ,C233_=_C700 ,C233_=_C701 ,C233_=_C702 ,\nC233_=_C703 ,C233_=_C704 ,C233_=_C705 ,C233_=_C706 ,C262_=_C265 ,C262_=_C292 ,\nC262_=_C322 ,C262_=_C350 ,C262_=_C378 ,C262_=_C403 ,C262_=_C427 ,C262_=_C450 ,\nC262_=_C473 ,C262_=_C495 ,C262_=_C517 ,C262_=_C536 ,C262_=_C555 ,C262_=_C573 ,\nC262_=_C591 ,C262_=_C607 ,C262_=_C621 ,C262_=_C636 ,C262_=_C649 ,C262_=_C663 ,\nC262_=_C664 ,C262_=_C666 ,C262_=_C667 ,C262_=_C668 ,C262_=_C669 ,C262_=_C670 ,\nC262_=_C671 ,C262_=_C672 ,C262_=_C673 ,C262_=_C674 ,C262_=_C675 ,C265_=_C295 ,\nC265_=_C325 ,C265_=_C353 ,C265_=_C381 ,C265_=_C406 ,C265_=_C430 ,C265_=_C453 ,\nC265_=_C475 ,C265_=_C498 ,C265_=_C520 ,C265_=_C539 ,C265_=_C558 ,C265_=_C576 ,\nC265_=_C593 ,C265_=_C610 ,C265_=_C624 ,C265_=_C639 ,C265_=_C652 ,C265_=_C677 ,\nC265_=_C687 ,C265_=_C697 ,C265_=_C698 ,C265_=_C699 ,C265_=_C700 ,C265_=_C701 ,\nC265_=_C702 ,C265_=_C703 ,C265_=_C704 ,C265_=_C705 ,C265_=_C706 ,C292_=_C295 ,\nC292_=_C322 ,C292_=_C350 ,C292_=_C378 ,C292_=_C403 ,C292_=_C427 ,C292_=_C450 ,\nC292_=_C473 ,C292_=_C495 ,C292_=_C517 ,C292_=_C536 ,C292_=_C555 ,C292_=_C573 ,\nC292_=_C591 ,C292_=_C607 ,C292_=_C621 ,C292_=_C636 ,C292_=_C649 ,C292_=_C663 ,\nC292_=_C664 ,C292_=_C666 ,C292_=_C667 ,C292_=_C668 ,C292_=_C669 ,C292_=_C670 ,\nC292_=_C671 ,C292_=_C672 ,C292_=_C673 ,C292_=_C674 ,C292_=_C675 ,C295_=_C325 ,\nC295_=_C353 ,C295_=_C381 ,C295_=_C406 ,C295_=_C430 ,C295_=_C453 ,C295_=_C475 ,\nC295_=_C498 ,C295_=_C520 ,C295_=_C539 ,C295_=_C558 ,C295_=_C576 ,C295_=_C593 ,\nC295_=_C610 ,C295_=_C624</w:t>
      </w:r>
    </w:p>
    <w:p>
      <w:pPr>
        <w:pStyle w:val="PreformattedText"/>
        <w:bidi w:val="0"/>
        <w:spacing w:before="0" w:after="0"/>
        <w:jc w:val="left"/>
        <w:rPr/>
      </w:pPr>
      <w:r>
        <w:rPr/>
        <w:t xml:space="preserve"> </w:t>
      </w:r>
      <w:r>
        <w:rPr/>
        <w:t>,C295_=_C639 ,C295_=_C652 ,C295_=_C677 ,C295_=_C687 ,\nC295_=_C697 ,C295_=_C698 ,C295_=_C699 ,C295_=_C700 ,C295_=_C701 ,C295_=_C702 ,\nC295_=_C703 ,C295_=_C704 ,C295_=_C705 ,C295_=_C706 ,C322_=_C325 ,C322_=_C350 ,\nC322_=_C378 ,C322_=_C403 ,C322_=_C427 ,C322_=_C450 ,C322_=_C473 ,C322_=_C495 ,\nC322_=_C517 ,C322_=_C536 ,C322_=_C555 ,C322_=_C573 ,C322_=_C591 ,C322_=_C607 ,\nC322_=_C621 ,C322_=_C636 ,C322_=_C649 ,C322_=_C663 ,C322_=_C664 ,C322_=_C666 ,\nC322_=_C667 ,C322_=_C668 ,C322_=_C669 ,C322_=_C670 ,C322_=_C671 ,C322_=_C672 ,\nC322_=_C673 ,C322_=_C674 ,C322_=_C675 ,C325_=_C353 ,C325_=_C381 ,C325_=_C406 ,\nC325_=_C430 ,C325_=_C453 ,C325_=_C475 ,C325_=_C498 ,C325_=_C520 ,C325_=_C539 ,\nC325_=_C558 ,C325_=_C576 ,C325_=_C593 ,C325_=_C610 ,C325_=_C624 ,C325_=_C639 ,\nC325_=_C652 ,C325_=_C677 ,C325_=_C687 ,C325_=_C697 ,C325_=_C698 ,C325_=_C699 ,\nC325_=_C700 ,C325_=_C701 ,C325_=_C702 ,C325_=_C703 ,C325_=_C704 ,C325_=_C705 ,\nC325_=_C706 ,C350_=_C353 ,C350_=_C378 ,C350_=_C403 ,C350_=_C427 ,C350_=_C450 ,\nC350_=_C473 ,C350_=_C495 ,C350_=_C517 ,C350_=_C536 ,C350_=_C555 ,C350_=_C573 ,\nC350_=_C591 ,C350_=_C607 ,C350_=_C621 ,C350_=_C636 ,C350_=_C649 ,C350_=_C663 ,\nC350_=_C664 ,C350_=_C666 ,C350_=_C667 ,C350_=_C668 ,C350_=_C669 ,C350_=_C670 ,\nC350_=_C671 ,C350_=_C672 ,C350_=_C673 ,C350_=_C674 ,C350_=_C675 ,C353_=_C381 ,\nC353_=_C406 ,C353_=_C430 ,C353_=_C453 ,C353_=_C475 ,C353_=_C498 ,C353_=_C520 ,\nC353_=_C539 ,C353_=_C558 ,C353_=_C576 ,C353_=_C593 ,C353_=_C610 ,C353_=_C624 ,\nC353_=_C639 ,C353_=_C652 ,C353_=_C677 ,C353_=_C687 ,C353_=_C697 ,C353_=_C698 ,\nC353_=_C699 ,C353_=_C700 ,C353_=_C701 ,C353_=_C702 ,C353_=_C703 ,C353_=_C704 ,\nC353_=_C705 ,C353_=_C706 ,C378_=_C381 ,C378_=_C403 ,C378_=_C427 ,C378_=_C450 ,\nC378_=_C473 ,C378_=_C495 ,C378_=_C517 ,C378_=_C536 ,C378_=_C555 ,C378_=_C573 ,\nC378_=_C591 ,C378_=_C607 ,C378_=_C621 ,C378_=_C636 ,C378_=_C649 ,C378_=_C663 ,\nC378_=_C664 ,C378_=_C666 ,C378_=_C667 ,C378_=_C668 ,C378_=_C669 ,C378_=_C670 ,\nC378_=_C671 ,C378_=_C672 ,C378_=_C673 ,C378_=_C674 ,C378_=_C675 ,C381_=_C406 ,\nC381_=_C430 ,C381_=_C453 ,C381_=_C475 ,C381_=_C498 ,C381_=_C520 ,C381_=_C539 ,\nC381_=_C558 ,C381_=_C576 ,C381_=_C593 ,C381_=_C610 ,C381_=_C624 ,C381_=_C639 ,\nC381_=_C652 ,C381_=_C677 ,C381_=_C687 ,C381_=_C697 ,C381_=_C698 ,C381_=_C699 ,\nC381_=_C700 ,C381_=_C701 ,C381_=_C702 ,C381_=_C703 ,C381_=_C704 ,C381_=_C705 ,\nC381_=_C706 ,C403_=_C406 ,C403_=_C427 ,C403_=_C450 ,C403_=_C473 ,C403_=_C495 ,\nC403_=_C517 ,C403_=_C536 ,C403_=_C555 ,C403_=_C573 ,C403_=_C591 ,C403_=_C607 ,\nC403_=_C621 ,C403_=_C636 ,C403_=_C649 ,C403_=_C663 ,C403_=_C664 ,C403_=_C666 ,\nC403_=_C667 ,C403_=_C668 ,C403_=_C669 ,C403_=_C670 ,C403_=_C671 ,C403_=_C672 ,\nC403_=_C673 ,C403_=_C674 ,C403_=_C675 ,C406_=_C430 ,C406_=_C453 ,C406_=_C475 ,\nC406_=_C498 ,C406_=_C520 ,C406_=_C539 ,C406_=_C558 ,C406_=_C576 ,C406_=_C593 ,\nC406_=_C610 ,C406_=_C624 ,C406_=_C639 ,C406_=_C652 ,C406_=_C677 ,C406_=_C687 ,\nC406_=_C697 ,C406_=_C698 ,C406_=_C699 ,C406_=_C700 ,C406_=_C701 ,C406_=_C702 ,\nC406_=_C703 ,C406_=_C704 ,C406_=_C705 ,C406_=_C706 ,C427_=_C430 ,C427_=_C450 ,\nC427_=_C473 ,C427_=_C495 ,C427_=_C517 ,C427_=_C536 ,C427_=_C555 ,C427_=_C573 ,\nC427_=_C591 ,C427_=_C607 ,C427_=_C621 ,C427_=_C636 ,C427_=_C649 ,C427_=_C663 ,\nC427_=_C664 ,C427_=_C666 ,C427_=_C667 ,C427_=_C668 ,C427_=_C669 ,C427_=_C670 ,\nC427_=_C671 ,C427_=_C672 ,C427_=_C673 ,C427_=_C674 ,C427_=_C675 ,C430_=_C453 ,\nC430_=_C475 ,C430_=_C498 ,C430_=_C520 ,C430_=_C539 ,C430_=_C558 ,C430_=_C576 ,\nC430_=_C593 ,C430_=_C610 ,C430_=_C624 ,C430_=_C639 ,C430_=_C652 ,C430_=_C677 ,\nC430_=_C687 ,C430_=_C697 ,C430_=_C698 ,C430_=_C699 ,C430_=_C700 ,C430_=_C701 ,\nC430_=_C702 ,C430_=_C703 ,C430_=_C704 ,C430_=_C705 ,C430_=_C706 ,C450_=_C453 ,\nC450_=_C473 ,C450_=_C495 ,C450_=_C517 ,C450_=_C536 ,C450_=_C555 ,C450_=_C573 ,\nC450_=_C591 ,C450_=_C607 ,C450_=_C621 ,C450_=_C636 ,C450_=_C649 ,C450_=_C663 ,\nC450_=_C664 ,C450_=_C666 ,C450_=_C667 ,C450_=_C668 ,C450_=_C669 ,C450_=_C670 ,\nC450_=_C671 ,C450_=_C672 ,C450_=_C673 ,C450_=_C674 ,C450_=_C675 ,C453_=_C475 ,\nC453_=_C498 ,C453_=_C520 ,C453_=_C539 ,C453_=_C558 ,C453_=_C576 ,C453_=_C593 ,\nC453_=_C610 ,C453_=_C624 ,C453_=_C639 ,C453_=_C652 ,C453_=_C677 ,C453_=_C687 ,\nC453_=_C697 ,C453_=_C698 ,C453_=_C699 ,C453_=_C700 ,C453_=_C701 ,C453_=_C702 ,\nC453_=_C703 ,C453_=_C704 ,C453_=_C705 ,C453_=_C706 ,C473_=_C475 ,C473_=_C495 ,\nC473_=_C517 ,C473_=_C536 ,C473_=_C555 ,C473_=_C573 ,C473_=_C591 ,C473_=_C607 ,\nC473_=_C621 ,C473_=_C636 ,C473_=_C649 ,C473_=_C663 ,C473_=_C664 ,C473_=_C666 ,\nC473_=_C667 ,C473_=_C668 ,C473_=_C669 ,C473_=_C670 ,C473_=_C671 ,C473_=_C672 ,\nC473_=_C673 ,C473_=_C674 ,C473_=_C675 ,C475_=_C498 ,C475_=_C520 ,C475_=_C539 ,\nC475_=_C558 ,C475_=_C576 ,C475_=_C593 ,C475_=_C610 ,C475_=_C624 ,C475_=_C639 ,\nC475_=_C652 ,C475_=_C677 ,C475_=_C687 ,C475_=_C697 ,C475_=_C698 ,C475_=_C699 ,\nC475_=_C700 ,C475_=_C701 ,C475_=_C702 ,C475_=_C703 ,C475_=_C704 ,C475_=_C705 ,\nC475_=_C706 ,C495_=_C498 ,C495_=_C517 ,C495_=_C536 ,C495_=_C555 ,C495_=_C573 ,\nC495_=_C591 ,C495_=_C607 ,C495_=_C621 ,C495_=_C636 ,C495_=_C649 ,C495_=_C663 ,\nC495_=_C664 ,C495_=_C666 ,C495_=_C667 ,C495_=_C668 ,C495_=_C669 ,C495_=_C670 ,\nC495_=_C671 ,C495_=_C672 ,C495_=_C673 ,C495_=_C674 ,C495_=_C675 ,C498_=_C520 ,\nC498_=_C539 ,C498_=_C558 ,C498_=_C576 ,C498_=_C593 ,C498_=_C610 ,C498_=_C624 ,\nC498_=_C639 ,C498_=_C652 ,C498_=_C677 ,C498_=_C687 ,C498_=_C697 ,C498_=_C698 ,\nC498_=_C699 ,C498_=_C700 ,C498_=_C701 ,C498_=_C702 ,C498_=_C703 ,C498_=_C704 ,\nC498_=_C705 ,C498_=_C706 ,C517_=_C520 ,C517_=_C536 ,C517_=_C555 ,C517_=_C573 ,\nC517_=_C591 ,C517_=_C607 ,C517_=_C621 ,C517_=_C636 ,C517_=_C649 ,C517_=_C663 ,\nC517_=_C664 ,C517_=_C666 ,C517_=_C667 ,C517_=_C668 ,C517_=_C669 ,C517_=_C670 ,\nC517_=_C671 ,C517_=_C672 ,C517_=_C673 ,C517_=_C674 ,C517_=_C675 ,C520_=_C539 ,\nC520_=_C558 ,C520_=_C576 ,C520_=_C593 ,C520_=_C610 ,C520_=_C624 ,C520_=_C639 ,\nC520_=_C652 ,C520_=_C677 ,C520_=_C687 ,C520_=_C697 ,C520_=_C698 ,C520_=_C699 ,\nC520_=_C700 ,C520_=_C701 ,C520_=_C702 ,C520_=_C703 ,C520_=_C704 ,C520_=_C705 ,\nC520_=_C706 ,C536_=_C539 ,C536_=_C555 ,C536_=_C573 ,C536_=_C591 ,C536_=_C607 ,\nC536_=_C621 ,C536_=_C636 ,C536_=_C649 ,C536_=_C663 ,C536_=_C664 ,C536_=_C666 ,\nC536_=_C667 ,C536_=_C668 ,C536_=_C669 ,C536_=_C670 ,C536_=_C671 ,C536_=_C672 ,\nC536_=_C673 ,C536_=_C674 ,C536_=_C675 ,C539_=_C558 ,C539_=_C576 ,C539_=_C593 ,\nC539_=_C610 ,C539_=_C624 ,C539_=_C639 ,C539_=_C652 ,C539_=_C677 ,C539_=_C687 ,\nC539_=_C697 ,C539_=_C698 ,C539_=_C699 ,C539_=_C700 ,C539_=_C701 ,C539_=_C702 ,\nC539_=_C703 ,C539_=_C704 ,C539_=_C705 ,C539_=_C706 ,C555_=_C558 ,C555_=_C573 ,\nC555_=_C591 ,C555_=_C607 ,C555_=_C621 ,C555_=_C636 ,C555_=_C649 ,C555_=_C663 ,\nC555_=_C664 ,C555_=_C666 ,C555_=_C667 ,C555_=_C668 ,C555_=_C669 ,C555_=_C670 ,\nC555_=_C671 ,C555_=_C672 ,C555_=_C673 ,C555_=_C674 ,C555_=_C675 ,C558_=_C576 ,\nC558_=_C593 ,C558_=_C610 ,C558_=_C624 ,C558_=_C639 ,C558_=_C652 ,C558_=_C677 ,\nC558_=_C687 ,C558_=_C697 ,C558_=_C698 ,C558_=_C699 ,C558_=_C700 ,C558_=_C701 ,\nC558_=_C702 ,C558_=_C703 ,C558_=_C704 ,C558_=_C705 ,C558_=_C706 ,C573_=_C576 ,\nC573_=_C591 ,C573_=_C607 ,C573_=_C621 ,C573_=_C636 ,C573_=_C649 ,C573_=_C663 ,\nC573_=_C664 ,C573_=_C666 ,C573_=_C667 ,C573_=_C668 ,C573_=_C669 ,C573_=_C670 ,\nC573_=_C671 ,C573_=_C672 ,C573_=_C673 ,C573_=_C674 ,C573_=_C675 ,C576_=_C593 ,\nC576_=_C610 ,C576_=_C624 ,C576_=_C639 ,C576_=_C652 ,C576_=_C677 ,C576_=_C687 ,\nC576_=_C697 ,C576_=_C698 ,C576_=_C699 ,C576_=_C700 ,C576_=_C701 ,C576_=_C702 ,\nC576_=_C703 ,C576_=_C704 ,C576_=_C705 ,C576_=_C706 ,C591_=_C593 ,C591_=_C607 ,\nC591_=_C621 ,C591_=_C636 ,C591_=_C649 ,C591_=_C663 ,C591_=_C664 ,C591_=_C666 ,\nC591_=_C667 ,C591_=_C668 ,C591_=_C669 ,C591_=_C670 ,C591_=_C671 ,C591_=_C672 ,\nC591_=_C673 ,C591_=_C674 ,C591_=_C675 ,C593_=_C610 ,C593_=_C624 ,C593_=_C639 ,\nC593_=_C652 ,C593_=_C677 ,C593_=_C687 ,C593_=_C697 ,C593_=_C698 ,C593_=_C699 ,\nC593_=_C700 ,C593_=_C701 ,C593_=_C702 ,C593_=_C703 ,C593_=_C704 ,C593_=_C705 ,\nC593_=_C706 ,C607_=_C610 ,C607_=_C621 ,C607_=_C636 ,C607_=_C649 ,C607_=_C663 ,\nC607_=_C664 ,C607_=_C666 ,C607_=_C667 ,C607_=_C668 ,C607_=_C669 ,C607_=_C670 ,\nC607_=_C671 ,C607_=_C672 ,C607_=_C673 ,C607_=_C674 ,C607_=_C675 ,C610_=_C624 ,\nC610_=_C639 ,C610_=_C652 ,C610_=_C677 ,C610_=_C687 ,C610_=_C697 ,C610_=_C698 ,\nC610_=_C699 ,C610_=_C700 ,C610_=_C701 ,C610_=_C702 ,C610_=_C703 ,C610_=_C704 ,\nC610_=_C705 ,C610_=_C706 ,C621_=_C624 ,C621_=_C636 ,C621_=_C649 ,C621_=_C663 ,\nC621_=_C664 ,C621_=_C666 ,C621_=_C667 ,C621_=_C668 ,C621_=_C669 ,C621_=_C670 ,\nC621_=_C671 ,C621_=_C672 ,C621_=_C673 ,C621_=_C674 ,C621_=_C675 ,C624_=_C639 ,\nC624_=_C652 ,C624_=_C677 ,C624_=_C687 ,C624_=_C697 ,C624_=_C698 ,C624_=_C699 ,\nC624_=_C700 ,C624_=_C701 ,C624_=_C702 ,C624_=_C703 ,C624_=_C704 ,C624_=_C705 ,\nC624_=_C706 ,C636_=_C639 ,C636_=_C649 ,C636_=_C663 ,C636_=_C664 ,C636_=_C666 ,\nC636_=_C667 ,C636_=_C668 ,C636_=_C669 ,C636_=_C670 ,C636_=_C671 ,C636_=_C672 ,\nC636_=_C673 ,C636_=_C674 ,C636_=_C675 ,C639_=_C652 ,C639_=_C677 ,C639_=_C687 ,\nC639_=_C697 ,C639_=_C698 ,C639_=_C699 ,C639_=_C700 ,C639_=_C701 ,C639_=_C702 ,\nC639_=_C703 ,C639_=_C704 ,C639_=_C705 ,C639_=_C706 ,C649_=_C652 ,C649_=_C663 ,\nC649_=_C664 ,C649_=_C666 ,C649_=_C667 ,C649_=_C668 ,C649_=_C669 ,C649_=_C670 ,\nC649_=_C671 ,C649_=_C672 ,C649_=_C673 ,C649_=_C674 ,C649_=_C675 ,C652_=_C677 ,\nC652_=_C687 ,C652_=_C697 ,C652_=_C698 ,C652_=_C699 ,C652_=_C700 ,C652_=_C701 ,\nC652_=_C702 ,C652_=_C703 ,C652_=_C704 ,C652_=_C705 ,C652_=_C706 ,C663_=_C664 ,\nC663_=_C666 ,C663_=_C667 ,C663_=_C668 ,C663_=_C669 ,C663_=_C670 ,C663_=_C671 ,\nC663_=_C672 ,C663_=_C673 ,C663_=_C674 ,C663_=_C675 ,C663_=_C677 ,C664_=_C666 ,\nC664_=_C667 ,C664_=_C668 ,C664_=_C669 ,C664_=_C670 ,C664_=_C671 ,C664_=_C672 ,\nC664_=_C673 ,C664_=_C674 ,C664_=_C675 ,C664_=_C687 ,C666_=_C667 ,C666_=_C668 ,\nC666_=_C669 ,C666_=_C670 ,C666_=_C671 ,C666_=_C672 ,C666_=_C673 ,C666_=_C674 ,\nC666_=_C675</w:t>
      </w:r>
    </w:p>
    <w:p>
      <w:pPr>
        <w:pStyle w:val="PreformattedText"/>
        <w:bidi w:val="0"/>
        <w:spacing w:before="0" w:after="0"/>
        <w:jc w:val="left"/>
        <w:rPr/>
      </w:pPr>
      <w:r>
        <w:rPr/>
        <w:t xml:space="preserve"> </w:t>
      </w:r>
      <w:r>
        <w:rPr/>
        <w:t>,C666_=_C697 ,C667_=_C668 ,C667_=_C669 ,C667_=_C670 ,C667_=_C671 ,\nC667_=_C672 ,C667_=_C673 ,C667_=_C674 ,C667_=_C675 ,C667_=_C698 ,C668_=_C669 ,\nC668_=_C670 ,C668_=_C671 ,C668_=_C672 ,C668_=_C673 ,C668_=_C674 ,C668_=_C675 ,\nC668_=_C699 ,C669_=_C670 ,C669_=_C671 ,C669_=_C672 ,C669_=_C673 ,C669_=_C674 ,\nC669_=_C675 ,C669_=_C700 ,C670_=_C671 ,C670_=_C672 ,C670_=_C673 ,C670_=_C674 ,\nC670_=_C675 ,C670_=_C701 ,C671_=_C672 ,C671_=_C673 ,C671_=_C674 ,C671_=_C675 ,\nC671_=_C702 ,C672_=_C673 ,C672_=_C674 ,C672_=_C675 ,C672_=_C703 ,C673_=_C674 ,\nC673_=_C675 ,C673_=_C704 ,C674_=_C675 ,C674_=_C705 ,C675_=_C706 ,C677_=_C687 ,\nC677_=_C697 ,C677_=_C698 ,C677_=_C699 ,C677_=_C700 ,C677_=_C701 ,C677_=_C702 ,\nC677_=_C703 ,C677_=_C704 ,C677_=_C705 ,C677_=_C706 ,C687_=_C697 ,C687_=_C698 ,\nC687_=_C699 ,C687_=_C700 ,C687_=_C701 ,C687_=_C702 ,C687_=_C703 ,C687_=_C704 ,\nC687_=_C705 ,C687_=_C706 ,C697_=_C698 ,C697_=_C699 ,C697_=_C700 ,C697_=_C701 ,\nC697_=_C702 ,C697_=_C703 ,C697_=_C704 ,C697_=_C705 ,C697_=_C706 ,C698_=_C699 ,\nC698_=_C700 ,C698_=_C701 ,C698_=_C702 ,C698_=_C703 ,C698_=_C704 ,C698_=_C705 ,\nC698_=_C706 ,C699_=_C700 ,C699_=_C701 ,C699_=_C702 ,C699_=_C703 ,C699_=_C704 ,\nC699_=_C705 ,C699_=_C706 ,C700_=_C701 ,C700_=_C702 ,C700_=_C703 ,C700_=_C704 ,\nC700_=_C705 ,C700_=_C706 ,C701_=_C702 ,C701_=_C703 ,C701_=_C704 ,C701_=_C705 ,\nC701_=_C706 ,C702_=_C703 ,C702_=_C704 ,C702_=_C705 ,C702_=_C706 ,C703_=_C704 ,\nC703_=_C705 ,C703_=_C706 ,C704_=_C705 ,C704_=_C706 ,C705_=_C706 ,"];16[shape=box, label="id:16 level: 3\n77: C10 C16 C46 C52 C83 \nC89 C117 C123 C152 C157 C184 \nC190 C216 C221 C247 C253 C278 \nC284 C307 C313 C335 C341 C364 \nC365 C366 C367 C368 C369 C370 \nC371 C372 C373 C374 C375 C376 \nC377 C378 C379 C380 C381 C382 \nC383 C384 C385 C386 C387 C388 \nC389 C390 C391 C395 C418 C443 \nC465 C486 C509 C510 C511 C512 \nC513 C514 C515 C516 C517 C518 \nC519 C520 C521 C522 C523 C524 \nC525 C526 C527 C528 C529 C530 \n1520: C10_=_C16( C10 C16 ) C10_=_C46( C10 C46 ) C10_=_C83( C10 C83 ) C10_=_C117( C10 C117 ) C10_=_C152( C10 C152 ) \nC10_=_C184( C10 C184 ) C10_=_C216( C10 C216 ) C10_=_C247( C10 C247 ) C10_=_C278( C10 C278 ) C10_=_C307( C10 C307 ) C10_=_C335( C10 C335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10_=_C390( C10 C390 ) C10_=_C391( C10 C391 ) C16_=_C52( C16 C52 ) C16_=_C89( C16 C89 ) \nC16_=_C123( C16 C123 ) C16_=_C157( C16 C157 ) C16_=_C190( C16 C190 ) C16_=_C221( C16 C221 ) C16_=_C253( C16 C253 ) C16_=_C284( C16 C284 ) \nC16_=_C313( C16 C313 ) C16_=_C341( C16 C341 ) C16_=_C369( C16 C369 ) C16_=_C395( C16 C395 ) C16_=_C418( C16 C418 ) C16_=_C443( C16 C443 ) \nC16_=_C465( C16 C465 ) C16_=_C486( C16 C486 ) C16_=_C509( C16 C509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46_=_C52( C46 C52 ) C46_=_C83( C46 C83 ) C46_=_C117( C46 C117 ) C46_=_C152( C46 C152 ) C46_=_C184( C46 C184 ) C46_=_C216( C46 C216 ) \nC46_=_C247( C46 C247 ) C46_=_C278( C46 C278 ) C46_=_C307( C46 C307 ) C46_=_C335( C46 C335 ) C46_=_C364( C46 C364 ) C46_=_C365( C46 C365 ) \nC46_=_C366( C46 C366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6_=_C387( C46 C387 ) C46_=_C388( C46 C388 ) C46_=_C389( C46 C389 ) \nC46_=_C390( C46 C390 ) C46_=_C391( C46 C391 ) C52_=_C89( C52 C89 ) C52_=_C123( C52 C123 ) C52_=_C157( C52 C157 ) C52_=_C190( C52 C190 ) \nC52_=_C221( C52 C221 ) C52_=_C253( C52 C253 ) C52_=_C284( C52 C284 ) C52_=_C313( C52 C313 ) C52_=_C341( C52 C341 ) C52_=_C369( C52 C369 ) \nC52_=_C395( C52 C395 ) C52_=_C418( C52 C418 ) C52_=_C443( C52 C443 ) C52_=_C465( C52 C465 ) C52_=_C486( C52 C486 ) C52_=_C509( C52 C509 ) \nC52_=_C510( C52 C510 ) C52_=_C511( C52 C511 ) C52_=_C512( C52 C512 ) C52_=_C513( C52 C513 ) C52_=_C514( C52 C514 ) C52_=_C515( C52 C515 ) \nC52_=_C516( C52 C516 ) C52_=_C517( C52 C517 ) C52_=_C518( C52 C518 ) C52_=_C519( C52 C519 ) C52_=_C520( C52 C520 ) C52_=_C521( C52 C521 ) \nC52_=_C522( C52 C522 ) C52_=_C523( C52 C523 ) C52_=_C524( C52 C524 ) C52_=_C525( C52 C525 ) C52_=_C526( C52 C526 ) C52_=_C527( C52 C527 ) \nC52_=_C528( C52 C528 ) C52_=_C529( C52 C529 ) C52_=_C530( C52 C530 ) C83_=_C89( C83 C89 ) C83_=_C117( C83 C117 ) C83_=_C152( C83 C152 ) \nC83_=_C184( C83 C184 ) C83_=_C216( C83 C216 ) C83_=_C247( C83 C247 ) C83_=_C278( C83 C278 ) C83_=_C307( C83 C307 ) C83_=_C335( C83 C335 ) \nC83_=_C364( C83 C364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79( C83 C379 ) C83_=_C380( C83 C380 ) C83_=_C381( C83 C381 ) \nC83_=_C382( C83 C382 ) C83_=_C383( C83 C383 ) C83_=_C384( C83 C384 ) C83_=_C385( C83 C385 ) C83_=_C386( C83 C386 ) C83_=_C387( C83 C387 ) \nC83_=_C388( C83 C388 ) C83_=_C389( C83 C389 ) C83_=_C390( C83 C390 ) C83_=_C391( C83 C391 ) C89_=_C123( C89 C123 ) C89_=_C157( C89 C157 ) \nC89_=_C190( C89 C190 ) C89_=_C221( C89 C221 ) C89_=_C253( C89 C253 ) C89_=_C284( C89 C284 ) C89_=_C313( C89 C313 ) C89_=_C341( C89 C341 ) \nC89_=_C369( C89 C369 ) C89_=_C395( C89 C395 ) C89_=_C418( C89 C418 ) C89_=_C443( C89 C443 ) C89_=_C465( C89 C465 ) C89_=_C486( C89 C486 ) \nC89_=_C509( C89 C509 ) C89_=_C510( C89 C510 ) C89_=_C511( C89 C511 ) C89_=_C512( C89 C512 ) C89_=_C513( C89 C513 ) C89_=_C514( C89 C514 ) \nC89_=_C515( C89 C515 ) C89_=_C516( C89 C516 ) C89_=_C517( C89 C517 ) C89_=_C518( C89 C518 ) C89_=_C519( C89 C519 ) C89_=_C520( C89 C520 ) \nC89_=_C521( C89 C521 ) C89_=_C522( C89 C522 ) C89_=_C523( C89 C523 ) C89_=_C524( C89 C524 ) C89_=_C525( C89 C525 ) C89_=_C526( C89 C526 ) \nC89_=_C527( C89 C527 ) C89_=_C528( C89 C528 ) C89_=_C529( C89 C529 ) C89_=_C530( C89 C530 ) C117_=_C123( C117 C123 ) C117_=_C152( C117 C152 ) \nC117_=_C184( C117 C184 ) C117_=_C216( C117 C216 ) C117_=_C247( C117 C247 ) C117_=_C278( C117 C278 ) C117_=_C307( C117 C307 ) C117_=_C335( C117 C335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17_=_C389( C117 C389 ) C117_=_C390( C117 C390 ) C117_=_C391( C117 C391 ) C123_=_C157( C123 C157 ) C123_=_C190( C123 C190 ) \nC123_=_C221( C123 C221 ) C123_=_C253( C123 C253 ) C123_=_C284( C123 C284 ) C123_=_C313( C123 C313 ) C123_=_C341( C123 C341 ) C123_=_C369( C123 C369 ) \nC123_=_C395( C123 C395 ) C123_=_C418( C123 C418 ) C123_=_C443( C123 C443 ) C123_=_C465( C123 C465 ) C123_=_C486( C123 C486 ) C123_=_C509( C123 C509 ) \nC123_=_C510( C123 C510 ) C123_=_C511( C123 C511 ) C123_=_C512( C123 C512 ) C123_=_C513( C123 C513 ) C123_=_C514( C123 C514 ) C123_=_C515( C123 C515 ) \nC123_=_C516( C123 C516 ) C123_=_C517( C123 C517 ) C123_=_C518( C123 C518 ) C123_=_C519( C123 C519 ) C123_=_C520( C123 C520 ) C123_=_C521( C123 C521 ) \nC123_=_C522( C123 C522 ) C123_=_C523( C123 C523 ) C123_=_C524( C123 C524 ) C123_=_C525( C123 C525 ) C123_=_C526( C123 C526 ) C123_=_C527( C123 C527 ) \nC123_=_C528( C123 C528 ) C123_=_C529( C123 C529 ) C123_=_C530( C123 C530 ) C152_=_C157( C152 C157 ) C152_=_C184( C152 C184 ) C152_=_C216( C152 C216 ) \nC152_=_C247( C152 C247 ) C152_=_C278( C152 C278 ) C152_=_C307( C152 C307 ) C152_=_C335( C152 C335 ) C152_=_C364( C152 C364 ) C152_=_C365( C152 C365 ) \nC152_=_C366( C152 C366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2( C152 C382 ) C152_=_C383( C152 C383 ) \nC152_=_C384( C152 C384 ) C152_=_C385( C152 C385 ) C152_=_C386( C152 C386 ) C152_=_C387( C152 C387 ) C152_=_C388( C152 C388 ) C152_=_C389( C152 C389 ) \nC152_=_C390( C152 C390 ) C152_=_C391( C152 C391 ) C157_=_C190( C157 C190 ) C157_=_C221(</w:t>
      </w:r>
    </w:p>
    <w:p>
      <w:pPr>
        <w:pStyle w:val="PreformattedText"/>
        <w:bidi w:val="0"/>
        <w:spacing w:before="0" w:after="0"/>
        <w:jc w:val="left"/>
        <w:rPr/>
      </w:pPr>
      <w:r>
        <w:rPr/>
        <w:t xml:space="preserve"> </w:t>
      </w:r>
      <w:r>
        <w:rPr/>
        <w:t>C157 C221 ) C157_=_C253( C157 C253 ) C157_=_C284( C157 C284 ) \nC157_=_C313( C157 C313 ) C157_=_C341( C157 C341 ) C157_=_C369( C157 C369 ) C157_=_C395( C157 C395 ) C157_=_C418( C157 C418 ) C157_=_C443( C157 C443 ) \nC157_=_C465( C157 C465 ) C157_=_C486( C157 C486 ) C157_=_C509( C157 C509 ) C157_=_C510( C157 C510 ) C157_=_C511( C157 C511 ) C157_=_C512( C157 C512 ) \nC157_=_C513( C157 C513 ) C157_=_C514( C157 C514 ) C157_=_C515( C157 C515 ) C157_=_C516( C157 C516 ) C157_=_C517( C157 C517 ) C157_=_C518( C157 C518 ) \nC157_=_C519( C157 C519 ) C157_=_C520( C157 C520 ) C157_=_C521( C157 C521 ) C157_=_C522( C157 C522 ) C157_=_C523( C157 C523 ) C157_=_C524( C157 C524 ) \nC157_=_C525( C157 C525 ) C157_=_C526( C157 C526 ) C157_=_C527( C157 C527 ) C157_=_C528( C157 C528 ) C157_=_C529( C157 C529 ) C157_=_C530( C157 C530 ) \nC184_=_C190( C184 C190 ) C184_=_C216( C184 C216 ) C184_=_C247( C184 C247 ) C184_=_C278( C184 C278 ) C184_=_C307( C184 C307 ) C184_=_C335( C184 C335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84_=_C389( C184 C389 ) C184_=_C390( C184 C390 ) C184_=_C391( C184 C391 ) C190_=_C221( C190 C221 ) C190_=_C253( C190 C253 ) \nC190_=_C284( C190 C284 ) C190_=_C313( C190 C313 ) C190_=_C341( C190 C341 ) C190_=_C369( C190 C369 ) C190_=_C395( C190 C395 ) C190_=_C418( C190 C418 ) \nC190_=_C443( C190 C443 ) C190_=_C465( C190 C465 ) C190_=_C486( C190 C486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216_=_C221( C216 C221 ) C216_=_C247( C216 C247 ) C216_=_C278( C216 C278 ) C216_=_C307( C216 C307 ) C216_=_C335( C216 C335 ) \nC216_=_C364( C216 C364 ) C216_=_C365( C216 C365 ) C216_=_C366( C216 C366 ) C216_=_C367( C216 C367 ) C216_=_C368( C216 C368 ) C216_=_C369( C216 C369 ) \nC216_=_C370( C216 C370 ) C216_=_C371( C216 C371 ) C216_=_C372( C216 C372 ) C216_=_C373( C216 C373 ) C216_=_C374( C216 C374 ) C216_=_C375( C216 C375 ) \nC216_=_C376( C216 C376 ) C216_=_C377( C216 C377 ) C216_=_C378( C216 C378 ) C216_=_C379( C216 C379 ) C216_=_C380( C216 C380 ) C216_=_C381( C216 C381 ) \nC216_=_C382( C216 C382 ) C216_=_C383( C216 C383 ) C216_=_C384( C216 C384 ) C216_=_C385( C216 C385 ) C216_=_C386( C216 C386 ) C216_=_C387( C216 C387 ) \nC216_=_C388( C216 C388 ) C216_=_C389( C216 C389 ) C216_=_C390( C216 C390 ) C216_=_C391( C216 C391 ) C221_=_C253( C221 C253 ) C221_=_C284( C221 C284 ) \nC221_=_C313( C221 C313 ) C221_=_C341( C221 C341 ) C221_=_C369( C221 C369 ) C221_=_C395( C221 C395 ) C221_=_C418( C221 C418 ) C221_=_C443( C221 C443 ) \nC221_=_C465( C221 C465 ) C221_=_C486( C221 C486 ) C221_=_C509( C221 C509 ) C221_=_C510( C221 C510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1_=_C528( C221 C528 ) C221_=_C529( C221 C529 ) C221_=_C530( C221 C530 ) \nC247_=_C253( C247 C253 ) C247_=_C278( C247 C278 ) C247_=_C307( C247 C307 ) C247_=_C335( C247 C335 ) C247_=_C364( C247 C364 ) C247_=_C365( C247 C365 ) \nC247_=_C366( C247 C366 ) C247_=_C367( C247 C367 ) C247_=_C368( C247 C368 ) C247_=_C369( C247 C369 ) C247_=_C370( C247 C370 ) C247_=_C371( C247 C371 ) \nC247_=_C372( C247 C372 ) C247_=_C373( C247 C373 ) C247_=_C374( C247 C374 ) C247_=_C375( C247 C375 ) C247_=_C376( C247 C376 ) C247_=_C377( C247 C377 ) \nC247_=_C378( C247 C378 ) C247_=_C379( C247 C379 ) C247_=_C380( C247 C380 ) C247_=_C381( C247 C381 ) C247_=_C382( C247 C382 ) C247_=_C383( C247 C383 ) \nC247_=_C384( C247 C384 ) C247_=_C385( C247 C385 ) C247_=_C386( C247 C386 ) C247_=_C387( C247 C387 ) C247_=_C388( C247 C388 ) C247_=_C389( C247 C389 ) \nC247_=_C390( C247 C390 ) C247_=_C391( C247 C391 ) C253_=_C284( C253 C284 ) C253_=_C313( C253 C313 ) C253_=_C341( C253 C341 ) C253_=_C369( C253 C369 ) \nC253_=_C395( C253 C395 ) C253_=_C418( C253 C418 ) C253_=_C443( C253 C443 ) C253_=_C465( C253 C465 ) C253_=_C486( C253 C486 ) C253_=_C509( C253 C509 ) \nC253_=_C510( C253 C510 ) C253_=_C511( C253 C511 ) C253_=_C512( C253 C512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78_=_C284( C278 C284 ) C278_=_C307( C278 C307 ) C278_=_C335( C278 C335 ) \nC278_=_C364( C278 C364 ) C278_=_C365( C278 C365 ) C278_=_C366( C278 C366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278_=_C380( C278 C380 ) C278_=_C381( C278 C381 ) \nC278_=_C382( C278 C382 ) C278_=_C383( C278 C383 ) C278_=_C384( C278 C384 ) C278_=_C385( C278 C385 ) C278_=_C386( C278 C386 ) C278_=_C387( C278 C387 ) \nC278_=_C388( C278 C388 ) C278_=_C389( C278 C389 ) C278_=_C390( C278 C390 ) C278_=_C391( C278 C391 ) C284_=_C313( C284 C313 ) C284_=_C341( C284 C341 ) \nC284_=_C369( C284 C369 ) C284_=_C395( C284 C395 ) C284_=_C418( C284 C418 ) C284_=_C443( C284 C443 ) C284_=_C465( C284 C465 ) C284_=_C486( C284 C486 ) \nC284_=_C509( C284 C509 ) C284_=_C510( C284 C510 ) C284_=_C511( C284 C511 ) C284_=_C512( C284 C512 ) C284_=_C513( C284 C513 ) C284_=_C514( C284 C514 ) \nC284_=_C515( C284 C515 ) C284_=_C516( C284 C516 ) C284_=_C517( C284 C517 ) C284_=_C518( C284 C518 ) C284_=_C519( C284 C519 ) C284_=_C520( C284 C520 ) \nC284_=_C521( C284 C521 ) C284_=_C522( C284 C522 ) C284_=_C523( C284 C523 ) C284_=_C524( C284 C524 ) C284_=_C525( C284 C525 ) C284_=_C526( C284 C526 ) \nC284_=_C527( C284 C527 ) C284_=_C528( C284 C528 ) C284_=_C529( C284 C529 ) C284_=_C530( C284 C530 ) C307_=_C313( C307 C313 ) C307_=_C335( C307 C335 ) \nC307_=_C364( C307 C364 ) C307_=_C365( C307 C365 ) C307_=_C366( C307 C366 ) C307_=_C367( C307 C367 ) C307_=_C368( C307 C368 ) C307_=_C369( C307 C369 ) \nC307_=_C370( C307 C370 ) C307_=_C371( C307 C371 ) C307_=_C372( C307 C372 ) C307_=_C373( C307 C373 ) C307_=_C374( C307 C374 ) C307_=_C375( C307 C375 ) \nC307_=_C376( C307 C376 ) C307_=_C377( C307 C377 ) C307_=_C378( C307 C378 ) C307_=_C379( C307 C379 ) C307_=_C380( C307 C380 ) C307_=_C381( C307 C381 ) \nC307_=_C382( C307 C382 ) C307_=_C383( C307 C383 ) C307_=_C384( C307 C384 ) C307_=_C385( C307 C385 ) C307_=_C386( C307 C386 ) C307_=_C387( C307 C387 ) \nC307_=_C388( C307 C388 ) C307_=_C389( C307 C389 ) C307_=_C390( C307 C390 ) C307_=_C391( C307 C391 ) C313_=_C341( C313 C341 ) C313_=_C369( C313 C369 ) \nC313_=_C395( C313 C395 ) C313_=_C418( C313 C418 ) C313_=_C443( C313 C443 ) C313_=_C465( C313 C465 ) C313_=_C486( C313 C486 ) C313_=_C509( C313 C509 ) \nC313_=_C510( C313 C510 ) C313_=_C511( C313 C511 ) C313_=_C512( C313 C512 ) C313_=_C513( C313 C513 ) C313_=_C514( C313 C514 ) C313_=_C515( C313 C515 ) \nC313_=_C516( C313 C516 ) C313_=_C517( C313 C517 ) C313_=_C518( C313 C518 ) C313_=_C519( C313 C519 ) C313_=_C520( C313 C520 ) C313_=_C521( C313 C521 ) \nC313_=_C522( C313 C522 ) C313_=_C523( C313 C523 ) C313_=_C524( C313 C524 ) C313_=_C525( C313 C525 ) C313_=_C526( C313 C526 ) C313_=_C527( C313 C527 ) \nC313_=_C528( C313 C528 ) C313_=_C529( C313 C529 ) C313_=_C530( C313 C530 ) C335_=_C341( C335 C341 ) C335_=_C364( C335 C364 ) C335_=_C365( C335 C365 ) \nC335_=_C366( C335 C366 ) C335_=_C367( C335 C367 ) C335_=_C368( C335 C368 ) C335_=_C369( C335 C369 ) C335_=_C370( C335 C370 ) C335_=_C371( C335 C371 ) \nC335_=_C372( C335 C372 ) C335_=_C373( C335 C373 ) C335_=_C374( C335 C374 ) C335_=_C375( C335 C375 ) C335_=_C376( C335 C376 ) C335_=_C377( C335 C377 ) \nC335_=_C378( C335 C378 ) C335_=_C379( C335 C379 ) C335_=_C380( C335 C380 ) C335_=_C381( C335 C381 ) C335_=_C382( C335 C382 ) C335_=_C383( C335 C383 ) \nC335_=_C384( C335 C384 ) C335_=_C385( C335 C385 ) C335_=_C386( C335 C386 ) C335_=_C387( C335 C387 ) C335_=_C388( C335 C388 ) C335_=_C389( C335 C389 ) \nC335_=_C390( C335 C390 ) C335_=_C391( C335 C391 ) C341_=_C369( C341 C369 ) C341_=_C395( C341 C395 ) C341_=_C418( C341 C418 ) C341_=_C443( C341 C443 ) \nC341_=_C465( C341 C465 ) C341_=_C486( C341 C486 ) C341_=_C509( C341 C509 ) C341_=_C510( C341 C510 ) C341_=_C511( C341 C511 ) C341_=_C512( C341 C512 ) \nC341_=_C513( C341 C513 ) C341_=_C514( C341 C514 ) C341_=_C515( C341 C515 ) C341_=_C516( C341 C516 ) C341_=_C517(</w:t>
      </w:r>
    </w:p>
    <w:p>
      <w:pPr>
        <w:pStyle w:val="PreformattedText"/>
        <w:bidi w:val="0"/>
        <w:spacing w:before="0" w:after="0"/>
        <w:jc w:val="left"/>
        <w:rPr/>
      </w:pPr>
      <w:r>
        <w:rPr/>
        <w:t xml:space="preserve"> </w:t>
      </w:r>
      <w:r>
        <w:rPr/>
        <w:t>C341 C517 ) C341_=_C518( C341 C518 ) \nC341_=_C519( C341 C519 ) C341_=_C520( C341 C520 ) C341_=_C521( C341 C521 ) C341_=_C522( C341 C522 ) C341_=_C523( C341 C523 ) C341_=_C524( C341 C524 ) \nC341_=_C525( C341 C525 ) C341_=_C526( C341 C526 ) C341_=_C527( C341 C527 ) C341_=_C528( C341 C528 ) C341_=_C529( C341 C529 ) C341_=_C530( C341 C53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391( C364 C391 ) C364_=_C395( C364 C395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18( C365 C418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443( C366 C443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65( C367 C465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486( C368 C486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5( C369 C395 ) C369_=_C418( C369 C418 ) C369_=_C443( C369 C443 ) C369_=_C465( C369 C465 ) \nC369_=_C486( C369 C486 ) C369_=_C509( C369 C509 ) C369_=_C510( C369 C510 ) C369_=_C511( C369 C511 ) C369_=_C512( C369 C512 ) C369_=_C513( C369 C513 ) \nC369_=_C514( C369 C514 ) C369_=_C515( C369 C515 ) C369_=_C516( C369 C516 ) C369_=_C517( C369 C517 ) C369_=_C518( C369 C518 ) C369_=_C519( C369 C519 ) \nC369_=_C520( C369 C520 ) C369_=_C521( C369 C521 ) C369_=_C522( C369 C522 ) C369_=_C523( C369 C523 ) C369_=_C524( C369 C524 ) C369_=_C525( C369 C525 ) \nC369_=_C526( C369 C526 ) C369_=_C527( C369 C527 ) C369_=_C528( C369 C528 ) C369_=_C529( C369 C529 ) C369_=_C530( C369 C530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509( C370 C50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510( C371 C51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511( C372 C511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512( C373 C51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513( C374 C513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514( C375 C514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515( C376 C515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516( C377 C516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517( C378 C517 ) C379_=_C380( C379 C380 ) \nC379_=_C381( C379 C381 ) C379_=_C382( C379 C382 ) C379_=_C383( C379 C383 ) C379_=_C384( C379 C384 ) C379_=_C385( C379 C385 ) C379_=_C386( C379 C386 ) \nC379_=_C387( C379 C387 ) C379_=_C388( C379 C388 ) C379_=_C389( C379 C389 ) C379_=_C390( C379 C390 ) C379_=_C391( C379 C391 ) C379_=_C518( C379 C518 ) \nC380_=_C381( C380 C381 ) C380_=_C382( C380 C382 ) C380_=_C383( C380 C383 ) C380_=_C384( C380 C384 ) C380_=_C385( C380 C385 ) C380_=_C386( C380 C386 ) \nC380_=_C387( C380 C387 ) C380_=_C388( C380 C388 ) C380_=_C389( C380 C389 ) C380_=_C390( C380 C390 ) C380_=_C391( C380 C391 ) C380_=_C519( C380 C519 ) \nC381_=_C382( C381 C382 ) C381_=_C383( C381 C383 ) C381_=_C384( C381 C384 ) C381_=_C385( C381 C385 ) C381_=_C386( C381 C386 ) C381_=_C387( C381 C387 ) \nC381_=_C388( C381 C388 ) C381_=_C389( C381 C389 ) C381_=_C390( C381 C390 ) C381_=_C391( C381 C391 ) C381_=_C520( C381 C520 ) C382_=_C383(</w:t>
      </w:r>
    </w:p>
    <w:p>
      <w:pPr>
        <w:pStyle w:val="PreformattedText"/>
        <w:bidi w:val="0"/>
        <w:spacing w:before="0" w:after="0"/>
        <w:jc w:val="left"/>
        <w:rPr/>
      </w:pPr>
      <w:r>
        <w:rPr/>
        <w:t xml:space="preserve"> </w:t>
      </w:r>
      <w:r>
        <w:rPr/>
        <w:t>C382 C383 ) \nC382_=_C384( C382 C384 ) C382_=_C385( C382 C385 ) C382_=_C386( C382 C386 ) C382_=_C387( C382 C387 ) C382_=_C388( C382 C388 ) C382_=_C389( C382 C389 ) \nC382_=_C390( C382 C390 ) C382_=_C391( C382 C391 ) C382_=_C521( C382 C521 ) C383_=_C384( C383 C384 ) C383_=_C385( C383 C385 ) C383_=_C386( C383 C386 ) \nC383_=_C387( C383 C387 ) C383_=_C388( C383 C388 ) C383_=_C389( C383 C389 ) C383_=_C390( C383 C390 ) C383_=_C391( C383 C391 ) C383_=_C522( C383 C522 ) \nC384_=_C385( C384 C385 ) C384_=_C386( C384 C386 ) C384_=_C387( C384 C387 ) C384_=_C388( C384 C388 ) C384_=_C389( C384 C389 ) C384_=_C390( C384 C390 ) \nC384_=_C391( C384 C391 ) C384_=_C523( C384 C523 ) C385_=_C386( C385 C386 ) C385_=_C387( C385 C387 ) C385_=_C388( C385 C388 ) C385_=_C389( C385 C389 ) \nC385_=_C390( C385 C390 ) C385_=_C391( C385 C391 ) C385_=_C524( C385 C524 ) C386_=_C387( C386 C387 ) C386_=_C388( C386 C388 ) C386_=_C389( C386 C389 ) \nC386_=_C390( C386 C390 ) C386_=_C391( C386 C391 ) C386_=_C525( C386 C525 ) C387_=_C388( C387 C388 ) C387_=_C389( C387 C389 ) C387_=_C390( C387 C390 ) \nC387_=_C391( C387 C391 ) C387_=_C526( C387 C526 ) C388_=_C389( C388 C389 ) C388_=_C390( C388 C390 ) C388_=_C391( C388 C391 ) C388_=_C527( C388 C527 ) \nC389_=_C390( C389 C390 ) C389_=_C391( C389 C391 ) C389_=_C528( C389 C528 ) C390_=_C391( C390 C391 ) C390_=_C529( C390 C529 ) C391_=_C530( C391 C530 ) \nC395_=_C418( C395 C418 ) C395_=_C443( C395 C443 ) C395_=_C465( C395 C465 ) C395_=_C486( C395 C486 ) C395_=_C509( C395 C509 ) C395_=_C510( C395 C510 ) \nC395_=_C511( C395 C511 ) C395_=_C512( C395 C512 ) C395_=_C513( C395 C513 ) C395_=_C514( C395 C514 ) C395_=_C515( C395 C515 ) C395_=_C516( C395 C516 ) \nC395_=_C517( C395 C517 ) C395_=_C518( C395 C518 ) C395_=_C519( C395 C519 ) C395_=_C520( C395 C520 ) C395_=_C521( C395 C521 ) C395_=_C522( C395 C522 ) \nC395_=_C523( C395 C523 ) C395_=_C524( C395 C524 ) C395_=_C525( C395 C525 ) C395_=_C526( C395 C526 ) C395_=_C527( C395 C527 ) C395_=_C528( C395 C528 ) \nC395_=_C529( C395 C529 ) C395_=_C530( C395 C530 ) C418_=_C443( C418 C443 ) C418_=_C465( C418 C465 ) C418_=_C486( C418 C486 ) C418_=_C509( C418 C509 ) \nC418_=_C510( C418 C510 ) C418_=_C511( C418 C511 ) C418_=_C512( C418 C512 ) C418_=_C513( C418 C513 ) C418_=_C514( C418 C514 ) C418_=_C515( C418 C515 ) \nC418_=_C516( C418 C516 ) C418_=_C517( C418 C517 ) C418_=_C518( C418 C518 ) C418_=_C519( C418 C519 ) C418_=_C520( C418 C520 ) C418_=_C521( C418 C521 ) \nC418_=_C522( C418 C522 ) C418_=_C523( C418 C523 ) C418_=_C524( C418 C524 ) C418_=_C525( C418 C525 ) C418_=_C526( C418 C526 ) C418_=_C527( C418 C527 ) \nC418_=_C528( C418 C528 ) C418_=_C529( C418 C529 ) C418_=_C530( C418 C530 ) C443_=_C465( C443 C465 ) C443_=_C486( C443 C486 ) C443_=_C509( C443 C509 ) \nC443_=_C510( C443 C510 ) C443_=_C511( C443 C511 ) C443_=_C512( C443 C512 ) C443_=_C513( C443 C513 ) C443_=_C514( C443 C514 ) C443_=_C515( C443 C515 ) \nC443_=_C516( C443 C516 ) C443_=_C517( C443 C517 ) C443_=_C518( C443 C518 ) C443_=_C519( C443 C519 ) C443_=_C520( C443 C520 ) C443_=_C521( C443 C521 ) \nC443_=_C522( C443 C522 ) C443_=_C523( C443 C523 ) C443_=_C524( C443 C524 ) C443_=_C525( C443 C525 ) C443_=_C526( C443 C526 ) C443_=_C527( C443 C527 ) \nC443_=_C528( C443 C528 ) C443_=_C529( C443 C529 ) C443_=_C530( C443 C530 ) C465_=_C486( C465 C486 ) C465_=_C509( C465 C509 ) C465_=_C510( C465 C510 ) \nC465_=_C511( C465 C511 ) C465_=_C512( C465 C512 ) C465_=_C513( C465 C513 ) C465_=_C514( C465 C514 ) C465_=_C515( C465 C515 ) C465_=_C516( C465 C516 ) \nC465_=_C517( C465 C517 ) C465_=_C518( C465 C518 ) C465_=_C519( C465 C519 ) C465_=_C520( C465 C520 ) C465_=_C521( C465 C521 ) C465_=_C522( C465 C522 ) \nC465_=_C523( C465 C523 ) C465_=_C524( C465 C524 ) C465_=_C525( C465 C525 ) C465_=_C526( C465 C526 ) C465_=_C527( C465 C527 ) C465_=_C528( C465 C528 ) \nC465_=_C529( C465 C529 ) C465_=_C530( C465 C530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522( C486 C522 ) C486_=_C523( C486 C523 ) C486_=_C524( C486 C524 ) \nC486_=_C525( C486 C525 ) C486_=_C526( C486 C526 ) C486_=_C527( C486 C527 ) C486_=_C528( C486 C528 ) C486_=_C529( C486 C529 ) C486_=_C530( C486 C530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8_=_C519( C518 C519 ) C518_=_C520( C518 C520 ) C518_=_C521( C518 C521 ) \nC518_=_C522( C518 C522 ) C518_=_C523( C518 C523 ) C518_=_C524( C518 C524 ) C518_=_C525( C518 C525 ) C518_=_C526( C518 C526 ) C518_=_C527( C518 C527 ) \nC518_=_C528( C518 C528 ) C518_=_C529( C518 C529 ) C518_=_C530( C518 C530 ) C519_=_C520( C519 C520 ) C519_=_C521( C519 C521 ) C519_=_C522( C519 C522 ) \nC519_=_C523( C519 C523 ) C519_=_C524( C519 C524 ) C519_=_C525( C519 C525 ) C519_=_C526( C519 C526 ) C519_=_C527( C519 C527 ) C519_=_C528( C519 C528 ) \nC519_=_C529( C519 C529 ) C519_=_C530( C519 C530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2_=_C523( C522 C523 ) C522_=_C524( C522 C524 ) C522_=_C525( C522 C525 ) \nC522_=_C526( C522 C526 ) C522_=_C527( C522 C527 ) C522_=_C528( C522 C528 ) C522_=_C529( C522 C529 ) C522_=_C530( C522 C530 ) C523_=_C524( C523 C524 ) \nC523_=_C525( C523 C525 ) C523_=_C526( C523 C526 ) C523_=_C527( C523 C527 ) C523_=_C528( C523 C528 ) C523_=_C529( C523 C529 ) C523_=_C530( C523 C530 ) \nC524_=_C525( C524 C525 ) C524_=_C526( C524 C526 ) C524_=_C527( C524 C527 ) C524_=_C528( C524 C528 ) C524_=_C529( C524 C529 ) C524_=_C530( C524 C530 ) \nC525_=_C526(</w:t>
      </w:r>
    </w:p>
    <w:p>
      <w:pPr>
        <w:pStyle w:val="PreformattedText"/>
        <w:bidi w:val="0"/>
        <w:spacing w:before="0" w:after="0"/>
        <w:jc w:val="left"/>
        <w:rPr/>
      </w:pPr>
      <w:r>
        <w:rPr/>
        <w:t xml:space="preserve"> </w:t>
      </w:r>
      <w:r>
        <w:rPr/>
        <w:t>C525 C526 ) C525_=_C527( C525 C527 ) C525_=_C528( C525 C528 ) C525_=_C529( C525 C529 ) C525_=_C530( C525 C530 ) C526_=_C527( C526 C527 ) \nC526_=_C528( C526 C528 ) C526_=_C529( C526 C529 ) C526_=_C530( C526 C530 ) C527_=_C528( C527 C528 ) C527_=_C529( C527 C529 ) C527_=_C530( C527 C530 ) \nC528_=_C529( C528 C529 ) C528_=_C530( C528 C530 ) C529_=_C530( C529 C530 ) "];8-&gt;16[label="76: C10 C16 C46 C52 C83 \nC89 C117 C123 C152 C157 C184 \nC190 C216 C221 C247 C253 C278 \nC284 C307 C313 C335 C341 C364 \nC365 C366 C367 C368 C370 C371 \nC372 C373 C374 C375 C376 C377 \nC378 C379 C380 C381 C382 C383 \nC384 C385 C386 C387 C388 C389 \nC390 C391 C395 C418 C443 C465 \nC486 C509 C510 C511 C512 C513 \nC514 C515 C516 C517 C518 C519 \nC520 C521 C522 C523 C524 C525 \nC526 C527 C528 C529 C530 \n1444: C10_=_C16 ,C10_=_C46 ,C10_=_C83 ,C10_=_C117 ,C10_=_C152 ,\nC10_=_C184 ,C10_=_C216 ,C10_=_C247 ,C10_=_C278 ,C10_=_C307 ,C10_=_C335 ,\nC10_=_C364 ,C10_=_C365 ,C10_=_C366 ,C10_=_C367 ,C10_=_C368 ,C10_=_C370 ,\nC10_=_C371 ,C10_=_C372 ,C10_=_C373 ,C10_=_C374 ,C10_=_C375 ,C10_=_C376 ,\nC10_=_C377 ,C10_=_C378 ,C10_=_C379 ,C10_=_C380 ,C10_=_C381 ,C10_=_C382 ,\nC10_=_C383 ,C10_=_C384 ,C10_=_C385 ,C10_=_C386 ,C10_=_C387 ,C10_=_C388 ,\nC10_=_C389 ,C10_=_C390 ,C10_=_C391 ,C16_=_C52 ,C16_=_C89 ,C16_=_C123 ,\nC16_=_C157 ,C16_=_C190 ,C16_=_C221 ,C16_=_C253 ,C16_=_C284 ,C16_=_C313 ,\nC16_=_C341 ,C16_=_C395 ,C16_=_C418 ,C16_=_C443 ,C16_=_C465 ,C16_=_C486 ,\nC16_=_C509 ,C16_=_C510 ,C16_=_C511 ,C16_=_C512 ,C16_=_C513 ,C16_=_C514 ,\nC16_=_C515 ,C16_=_C516 ,C16_=_C517 ,C16_=_C518 ,C16_=_C519 ,C16_=_C520 ,\nC16_=_C521 ,C16_=_C522 ,C16_=_C523 ,C16_=_C524 ,C16_=_C525 ,C16_=_C526 ,\nC16_=_C527 ,C16_=_C528 ,C16_=_C529 ,C16_=_C530 ,C46_=_C52 ,C46_=_C83 ,\nC46_=_C117 ,C46_=_C152 ,C46_=_C184 ,C46_=_C216 ,C46_=_C247 ,C46_=_C278 ,\nC46_=_C307 ,C46_=_C335 ,C46_=_C364 ,C46_=_C365 ,C46_=_C366 ,C46_=_C367 ,\nC46_=_C368 ,C46_=_C370 ,C46_=_C371 ,C46_=_C372 ,C46_=_C373 ,C46_=_C374 ,\nC46_=_C375 ,C46_=_C376 ,C46_=_C377 ,C46_=_C378 ,C46_=_C379 ,C46_=_C380 ,\nC46_=_C381 ,C46_=_C382 ,C46_=_C383 ,C46_=_C384 ,C46_=_C385 ,C46_=_C386 ,\nC46_=_C387 ,C46_=_C388 ,C46_=_C389 ,C46_=_C390 ,C46_=_C391 ,C52_=_C89 ,\nC52_=_C123 ,C52_=_C157 ,C52_=_C190 ,C52_=_C221 ,C52_=_C253 ,C52_=_C284 ,\nC52_=_C313 ,C52_=_C341 ,C52_=_C395 ,C52_=_C418 ,C52_=_C443 ,C52_=_C465 ,\nC52_=_C486 ,C52_=_C509 ,C52_=_C510 ,C52_=_C511 ,C52_=_C512 ,C52_=_C513 ,\nC52_=_C514 ,C52_=_C515 ,C52_=_C516 ,C52_=_C517 ,C52_=_C518 ,C52_=_C519 ,\nC52_=_C520 ,C52_=_C521 ,C52_=_C522 ,C52_=_C523 ,C52_=_C524 ,C52_=_C525 ,\nC52_=_C526 ,C52_=_C527 ,C52_=_C528 ,C52_=_C529 ,C52_=_C530 ,C83_=_C89 ,\nC83_=_C117 ,C83_=_C152 ,C83_=_C184 ,C83_=_C216 ,C83_=_C247 ,C83_=_C278 ,\nC83_=_C307 ,C83_=_C335 ,C83_=_C364 ,C83_=_C365 ,C83_=_C366 ,C83_=_C367 ,\nC83_=_C368 ,C83_=_C370 ,C83_=_C371 ,C83_=_C372 ,C83_=_C373 ,C83_=_C374 ,\nC83_=_C375 ,C83_=_C376 ,C83_=_C377 ,C83_=_C378 ,C83_=_C379 ,C83_=_C380 ,\nC83_=_C381 ,C83_=_C382 ,C83_=_C383 ,C83_=_C384 ,C83_=_C385 ,C83_=_C386 ,\nC83_=_C387 ,C83_=_C388 ,C83_=_C389 ,C83_=_C390 ,C83_=_C391 ,C89_=_C123 ,\nC89_=_C157 ,C89_=_C190 ,C89_=_C221 ,C89_=_C253 ,C89_=_C284 ,C89_=_C313 ,\nC89_=_C341 ,C89_=_C395 ,C89_=_C418 ,C89_=_C443 ,C89_=_C465 ,C89_=_C486 ,\nC89_=_C509 ,C89_=_C510 ,C89_=_C511 ,C89_=_C512 ,C89_=_C513 ,C89_=_C514 ,\nC89_=_C515 ,C89_=_C516 ,C89_=_C517 ,C89_=_C518 ,C89_=_C519 ,C89_=_C520 ,\nC89_=_C521 ,C89_=_C522 ,C89_=_C523 ,C89_=_C524 ,C89_=_C525 ,C89_=_C526 ,\nC89_=_C527 ,C89_=_C528 ,C89_=_C529 ,C89_=_C530 ,C117_=_C123 ,C117_=_C152 ,\nC117_=_C184 ,C117_=_C216 ,C117_=_C247 ,C117_=_C278 ,C117_=_C307 ,C117_=_C335 ,\nC117_=_C364 ,C117_=_C365 ,C117_=_C366 ,C117_=_C367 ,C117_=_C368 ,C117_=_C370 ,\nC117_=_C371 ,C117_=_C372 ,C117_=_C373 ,C117_=_C374 ,C117_=_C375 ,C117_=_C376 ,\nC117_=_C377 ,C117_=_C378 ,C117_=_C379 ,C117_=_C380 ,C117_=_C381 ,C117_=_C382 ,\nC117_=_C383 ,C117_=_C384 ,C117_=_C385 ,C117_=_C386 ,C117_=_C387 ,C117_=_C388 ,\nC117_=_C389 ,C117_=_C390 ,C117_=_C391 ,C123_=_C157 ,C123_=_C190 ,C123_=_C221 ,\nC123_=_C253 ,C123_=_C284 ,C123_=_C313 ,C123_=_C341 ,C123_=_C395 ,C123_=_C418 ,\nC123_=_C443 ,C123_=_C465 ,C123_=_C486 ,C123_=_C509 ,C123_=_C510 ,C123_=_C511 ,\nC123_=_C512 ,C123_=_C513 ,C123_=_C514 ,C123_=_C515 ,C123_=_C516 ,C123_=_C517 ,\nC123_=_C518 ,C123_=_C519 ,C123_=_C520 ,C123_=_C521 ,C123_=_C522 ,C123_=_C523 ,\nC123_=_C524 ,C123_=_C525 ,C123_=_C526 ,C123_=_C527 ,C123_=_C528 ,C123_=_C529 ,\nC123_=_C530 ,C152_=_C157 ,C152_=_C184 ,C152_=_C216 ,C152_=_C247 ,C152_=_C278 ,\nC152_=_C307 ,C152_=_C335 ,C152_=_C364 ,C152_=_C365 ,C152_=_C366 ,C152_=_C367 ,\nC152_=_C368 ,C152_=_C370 ,C152_=_C371 ,C152_=_C372 ,C152_=_C373 ,C152_=_C374 ,\nC152_=_C375 ,C152_=_C376 ,C152_=_C377 ,C152_=_C378 ,C152_=_C379 ,C152_=_C380 ,\nC152_=_C381 ,C152_=_C382 ,C152_=_C383 ,C152_=_C384 ,C152_=_C385 ,C152_=_C386 ,\nC152_=_C387 ,C152_=_C388 ,C152_=_C389 ,C152_=_C390 ,C152_=_C391 ,C157_=_C190 ,\nC157_=_C221 ,C157_=_C253 ,C157_=_C284 ,C157_=_C313 ,C157_=_C341 ,C157_=_C395 ,\nC157_=_C418 ,C157_=_C443 ,C157_=_C465 ,C157_=_C486 ,C157_=_C509 ,C157_=_C510 ,\nC157_=_C511 ,C157_=_C512 ,C157_=_C513 ,C157_=_C514 ,C157_=_C515 ,C157_=_C516 ,\nC157_=_C517 ,C157_=_C518 ,C157_=_C519 ,C157_=_C520 ,C157_=_C521 ,C157_=_C522 ,\nC157_=_C523 ,C157_=_C524 ,C157_=_C525 ,C157_=_C526 ,C157_=_C527 ,C157_=_C528 ,\nC157_=_C529 ,C157_=_C530 ,C184_=_C190 ,C184_=_C216 ,C184_=_C247 ,C184_=_C278 ,\nC184_=_C307 ,C184_=_C335 ,C184_=_C364 ,C184_=_C365 ,C184_=_C366 ,C184_=_C367 ,\nC184_=_C368 ,C184_=_C370 ,C184_=_C371 ,C184_=_C372 ,C184_=_C373 ,C184_=_C374 ,\nC184_=_C375 ,C184_=_C376 ,C184_=_C377 ,C184_=_C378 ,C184_=_C379 ,C184_=_C380 ,\nC184_=_C381 ,C184_=_C382 ,C184_=_C383 ,C184_=_C384 ,C184_=_C385 ,C184_=_C386 ,\nC184_=_C387 ,C184_=_C388 ,C184_=_C389 ,C184_=_C390 ,C184_=_C391 ,C190_=_C221 ,\nC190_=_C253 ,C190_=_C284 ,C190_=_C313 ,C190_=_C341 ,C190_=_C395 ,C190_=_C418 ,\nC190_=_C443 ,C190_=_C465 ,C190_=_C486 ,C190_=_C509 ,C190_=_C510 ,C190_=_C511 ,\nC190_=_C512 ,C190_=_C513 ,C190_=_C514 ,C190_=_C515 ,C190_=_C516 ,C190_=_C517 ,\nC190_=_C518 ,C190_=_C519 ,C190_=_C520 ,C190_=_C521 ,C190_=_C522 ,C190_=_C523 ,\nC190_=_C524 ,C190_=_C525 ,C190_=_C526 ,C190_=_C527 ,C190_=_C528 ,C190_=_C529 ,\nC190_=_C530 ,C216_=_C221 ,C216_=_C247 ,C216_=_C278 ,C216_=_C307 ,C216_=_C335 ,\nC216_=_C364 ,C216_=_C365 ,C216_=_C366 ,C216_=_C367 ,C216_=_C368 ,C216_=_C370 ,\nC216_=_C371 ,C216_=_C372 ,C216_=_C373 ,C216_=_C374 ,C216_=_C375 ,C216_=_C376 ,\nC216_=_C377 ,C216_=_C378 ,C216_=_C379 ,C216_=_C380 ,C216_=_C381 ,C216_=_C382 ,\nC216_=_C383 ,C216_=_C384 ,C216_=_C385 ,C216_=_C386 ,C216_=_C387 ,C216_=_C388 ,\nC216_=_C389 ,C216_=_C390 ,C216_=_C391 ,C221_=_C253 ,C221_=_C284 ,C221_=_C313 ,\nC221_=_C341 ,C221_=_C395 ,C221_=_C418 ,C221_=_C443 ,C221_=_C465 ,C221_=_C486 ,\nC221_=_C509 ,C221_=_C510 ,C221_=_C511 ,C221_=_C512 ,C221_=_C513 ,C221_=_C514 ,\nC221_=_C515 ,C221_=_C516 ,C221_=_C517 ,C221_=_C518 ,C221_=_C519 ,C221_=_C520 ,\nC221_=_C521 ,C221_=_C522 ,C221_=_C523 ,C221_=_C524 ,C221_=_C525 ,C221_=_C526 ,\nC221_=_C527 ,C221_=_C528 ,C221_=_C529 ,C221_=_C530 ,C247_=_C253 ,C247_=_C278 ,\nC247_=_C307 ,C247_=_C335 ,C247_=_C364 ,C247_=_C365 ,C247_=_C366 ,C247_=_C367 ,\nC247_=_C368 ,C247_=_C370 ,C247_=_C371 ,C247_=_C372 ,C247_=_C373 ,C247_=_C374 ,\nC247_=_C375 ,C247_=_C376 ,C247_=_C377 ,C247_=_C378 ,C247_=_C379 ,C247_=_C380 ,\nC247_=_C381 ,C247_=_C382 ,C247_=_C383 ,C247_=_C384 ,C247_=_C385 ,C247_=_C386 ,\nC247_=_C387 ,C247_=_C388 ,C247_=_C389 ,C247_=_C390 ,C247_=_C391 ,C253_=_C284 ,\nC253_=_C313 ,C253_=_C341 ,C253_=_C395 ,C253_=_C418 ,C253_=_C443 ,C253_=_C465 ,\nC253_=_C486 ,C253_=_C509 ,C253_=_C510 ,C253_=_C511 ,C253_=_C512 ,C253_=_C513 ,\nC253_=_C514 ,C253_=_C515 ,C253_=_C516 ,C253_=_C517 ,C253_=_C518 ,C253_=_C519 ,\nC253_=_C520 ,C253_=_C521 ,C253_=_C522 ,C253_=_C523 ,C253_=_C524 ,C253_=_C525 ,\nC253_=_C526 ,C253_=_C527 ,C253_=_C528 ,C253_=_C529 ,C253_=_C530 ,C278_=_C284 ,\nC278_=_C307 ,C278_=_C335 ,C278_=_C364 ,C278_=_C365 ,C278_=_C366 ,C278_=_C367 ,\nC278_=_C368 ,C278_=_C370 ,C278_=_C371 ,C278_=_C372 ,C278_=_C373 ,C278_=_C374 ,\nC278_=_C375 ,C278_=_C376 ,C278_=_C377 ,C278_=_C378 ,C278_=_C379 ,C278_=_C380 ,\nC278_=_C381 ,C278_=_C382 ,C278_=_C383 ,C278_=_C384 ,C278_=_C385 ,C278_=_C386 ,\nC278_=_C387 ,C278_=_C388 ,C278_=_C389 ,C278_=_C390 ,C278_=_C391 ,C284_=_C313 ,\nC284_=_C341 ,C284_=_C395 ,C284_=_C418 ,C284_=_C443 ,C284_=_C465 ,C284_=_C486 ,\nC284_=_C509 ,C284_=_C510 ,C284_=_C511 ,C284_=_C512 ,C284_=_C513 ,C284_=_C514 ,\nC284_=_C515 ,C284_=_C516 ,C284_=_C517 ,C284_=_C518 ,C284_=_C519 ,C284_=_C520 ,\nC284_=_C521 ,C284_=_C522 ,C284_=_C523 ,C284_=_C524 ,C284_=_C525 ,C284_=_C526 ,\nC284_=_C527 ,C284_=_C528 ,C284_=_C529 ,C284_=_C530 ,C307_=_C313 ,C307_=_C335 ,\nC307_=_C364 ,C307_=_C365 ,C307_=_C366 ,C307_=_C367 ,C307_=_C368 ,C307_=_C370 ,\nC307_=_C371 ,C307_=_C372 ,C307_=_C373 ,C307_=_C374 ,C307_=_C375 ,C307_=_C376 ,\nC307_=_C377 ,C307_=_C378 ,C307_=_C379 ,C307_=_C380 ,C307_=_C381 ,C307_=_C382 ,\nC307_=_C383 ,C307_=_C384 ,C307_=_C385 ,C307_=_C386 ,C307_=_C387 ,C307_=_C388 ,\nC307_=_C389 ,C307_=_C390 ,C307_=_C391 ,C313_=_C341 ,C313_=_C395 ,C313_=_C418 ,\nC313_=_C443 ,C313_=_C465 ,C313_=_C486 ,C313_=_C509 ,C313_=_C510 ,C313_=_C511 ,\nC313_=_C512 ,C313_=_C513 ,C313_=_C514 ,C313_=_C515 ,C313_=_C516 ,C313_=_C517 ,\nC313_=_C518 ,C313_=_C519 ,C313_=_C520 ,C313_=_C521 ,C313_=_C522 ,C313_=_C523 ,\nC313_=_C524 ,C313_=_C525 ,C313_=_C526 ,C313_=_C527 ,C313_=_C528 ,C313_=_C529 ,\nC313_=_C530 ,C335_=_C341 ,C335_=_C364 ,C335_=_C365 ,C335_=_C366 ,C335_=_C367 ,\nC335_=_C368 ,C335_=_C370 ,C335_=_C371 ,C335_=_C372 ,C335_=_C373 ,C335_=_C374 ,\nC335_=_C375 ,C335_=_C376 ,C335_=_C377 ,C335_=_C378 ,C335_=_C379 ,C335_=_C380 ,\nC335_=_C381 ,C335_=_C382 ,C335_=_C383 ,C335_=_C384 ,C335_=_C385 ,C335_=_C386 ,\nC335_=_C387 ,C335_=_C388 ,C335_=_C389 ,C335_=_C390 ,C335_=_C391 ,C341_=_C395 ,\nC341_=_C418 ,C341_=_C443 ,C341_=_C465 ,C341_=_C486 ,C341_=_C509 ,C341_=_C510 ,\nC341_=_C511 ,C341_=_C512 ,C341_=_C513 ,C341_=_C514 ,C341_=_C515 ,C341_=_C516</w:t>
      </w:r>
    </w:p>
    <w:p>
      <w:pPr>
        <w:pStyle w:val="PreformattedText"/>
        <w:bidi w:val="0"/>
        <w:spacing w:before="0" w:after="0"/>
        <w:jc w:val="left"/>
        <w:rPr/>
      </w:pPr>
      <w:r>
        <w:rPr/>
        <w:t xml:space="preserve"> </w:t>
      </w:r>
      <w:r>
        <w:rPr/>
        <w:t>,\nC341_=_C517 ,C341_=_C518 ,C341_=_C519 ,C341_=_C520 ,C341_=_C521 ,C341_=_C522 ,\nC341_=_C523 ,C341_=_C524 ,C341_=_C525 ,C341_=_C526 ,C341_=_C527 ,C341_=_C528 ,\nC341_=_C529 ,C341_=_C530 ,C364_=_C365 ,C364_=_C366 ,C364_=_C367 ,C364_=_C368 ,\nC364_=_C370 ,C364_=_C371 ,C364_=_C372 ,C364_=_C373 ,C364_=_C374 ,C364_=_C375 ,\nC364_=_C376 ,C364_=_C377 ,C364_=_C378 ,C364_=_C379 ,C364_=_C380 ,C364_=_C381 ,\nC364_=_C382 ,C364_=_C383 ,C364_=_C384 ,C364_=_C385 ,C364_=_C386 ,C364_=_C387 ,\nC364_=_C388 ,C364_=_C389 ,C364_=_C390 ,C364_=_C391 ,C364_=_C395 ,C365_=_C366 ,\nC365_=_C367 ,C365_=_C368 ,C365_=_C370 ,C365_=_C371 ,C365_=_C372 ,C365_=_C373 ,\nC365_=_C374 ,C365_=_C375 ,C365_=_C376 ,C365_=_C377 ,C365_=_C378 ,C365_=_C379 ,\nC365_=_C380 ,C365_=_C381 ,C365_=_C382 ,C365_=_C383 ,C365_=_C384 ,C365_=_C385 ,\nC365_=_C386 ,C365_=_C387 ,C365_=_C388 ,C365_=_C389 ,C365_=_C390 ,C365_=_C391 ,\nC365_=_C418 ,C366_=_C367 ,C366_=_C368 ,C366_=_C370 ,C366_=_C371 ,C366_=_C372 ,\nC366_=_C373 ,C366_=_C374 ,C366_=_C375 ,C366_=_C376 ,C366_=_C377 ,C366_=_C378 ,\nC366_=_C379 ,C366_=_C380 ,C366_=_C381 ,C366_=_C382 ,C366_=_C383 ,C366_=_C384 ,\nC366_=_C385 ,C366_=_C386 ,C366_=_C387 ,C366_=_C388 ,C366_=_C389 ,C366_=_C390 ,\nC366_=_C391 ,C366_=_C443 ,C367_=_C368 ,C367_=_C370 ,C367_=_C371 ,C367_=_C372 ,\nC367_=_C373 ,C367_=_C374 ,C367_=_C375 ,C367_=_C376 ,C367_=_C377 ,C367_=_C378 ,\nC367_=_C379 ,C367_=_C380 ,C367_=_C381 ,C367_=_C382 ,C367_=_C383 ,C367_=_C384 ,\nC367_=_C385 ,C367_=_C386 ,C367_=_C387 ,C367_=_C388 ,C367_=_C389 ,C367_=_C390 ,\nC367_=_C391 ,C367_=_C465 ,C368_=_C370 ,C368_=_C371 ,C368_=_C372 ,C368_=_C373 ,\nC368_=_C374 ,C368_=_C375 ,C368_=_C376 ,C368_=_C377 ,C368_=_C378 ,C368_=_C379 ,\nC368_=_C380 ,C368_=_C381 ,C368_=_C382 ,C368_=_C383 ,C368_=_C384 ,C368_=_C385 ,\nC368_=_C386 ,C368_=_C387 ,C368_=_C388 ,C368_=_C389 ,C368_=_C390 ,C368_=_C391 ,\nC368_=_C486 ,C370_=_C371 ,C370_=_C372 ,C370_=_C373 ,C370_=_C374 ,C370_=_C375 ,\nC370_=_C376 ,C370_=_C377 ,C370_=_C378 ,C370_=_C379 ,C370_=_C380 ,C370_=_C381 ,\nC370_=_C382 ,C370_=_C383 ,C370_=_C384 ,C370_=_C385 ,C370_=_C386 ,C370_=_C387 ,\nC370_=_C388 ,C370_=_C389 ,C370_=_C390 ,C370_=_C391 ,C370_=_C509 ,C371_=_C372 ,\nC371_=_C373 ,C371_=_C374 ,C371_=_C375 ,C371_=_C376 ,C371_=_C377 ,C371_=_C378 ,\nC371_=_C379 ,C371_=_C380 ,C371_=_C381 ,C371_=_C382 ,C371_=_C383 ,C371_=_C384 ,\nC371_=_C385 ,C371_=_C386 ,C371_=_C387 ,C371_=_C388 ,C371_=_C389 ,C371_=_C390 ,\nC371_=_C391 ,C371_=_C510 ,C372_=_C373 ,C372_=_C374 ,C372_=_C375 ,C372_=_C376 ,\nC372_=_C377 ,C372_=_C378 ,C372_=_C379 ,C372_=_C380 ,C372_=_C381 ,C372_=_C382 ,\nC372_=_C383 ,C372_=_C384 ,C372_=_C385 ,C372_=_C386 ,C372_=_C387 ,C372_=_C388 ,\nC372_=_C389 ,C372_=_C390 ,C372_=_C391 ,C372_=_C511 ,C373_=_C374 ,C373_=_C375 ,\nC373_=_C376 ,C373_=_C377 ,C373_=_C378 ,C373_=_C379 ,C373_=_C380 ,C373_=_C381 ,\nC373_=_C382 ,C373_=_C383 ,C373_=_C384 ,C373_=_C385 ,C373_=_C386 ,C373_=_C387 ,\nC373_=_C388 ,C373_=_C389 ,C373_=_C390 ,C373_=_C391 ,C373_=_C512 ,C374_=_C375 ,\nC374_=_C376 ,C374_=_C377 ,C374_=_C378 ,C374_=_C379 ,C374_=_C380 ,C374_=_C381 ,\nC374_=_C382 ,C374_=_C383 ,C374_=_C384 ,C374_=_C385 ,C374_=_C386 ,C374_=_C387 ,\nC374_=_C388 ,C374_=_C389 ,C374_=_C390 ,C374_=_C391 ,C374_=_C513 ,C375_=_C376 ,\nC375_=_C377 ,C375_=_C378 ,C375_=_C379 ,C375_=_C380 ,C375_=_C381 ,C375_=_C382 ,\nC375_=_C383 ,C375_=_C384 ,C375_=_C385 ,C375_=_C386 ,C375_=_C387 ,C375_=_C388 ,\nC375_=_C389 ,C375_=_C390 ,C375_=_C391 ,C375_=_C514 ,C376_=_C377 ,C376_=_C378 ,\nC376_=_C379 ,C376_=_C380 ,C376_=_C381 ,C376_=_C382 ,C376_=_C383 ,C376_=_C384 ,\nC376_=_C385 ,C376_=_C386 ,C376_=_C387 ,C376_=_C388 ,C376_=_C389 ,C376_=_C390 ,\nC376_=_C391 ,C376_=_C515 ,C377_=_C378 ,C377_=_C379 ,C377_=_C380 ,C377_=_C381 ,\nC377_=_C382 ,C377_=_C383 ,C377_=_C384 ,C377_=_C385 ,C377_=_C386 ,C377_=_C387 ,\nC377_=_C388 ,C377_=_C389 ,C377_=_C390 ,C377_=_C391 ,C377_=_C516 ,C378_=_C379 ,\nC378_=_C380 ,C378_=_C381 ,C378_=_C382 ,C378_=_C383 ,C378_=_C384 ,C378_=_C385 ,\nC378_=_C386 ,C378_=_C387 ,C378_=_C388 ,C378_=_C389 ,C378_=_C390 ,C378_=_C391 ,\nC378_=_C517 ,C379_=_C380 ,C379_=_C381 ,C379_=_C382 ,C379_=_C383 ,C379_=_C384 ,\nC379_=_C385 ,C379_=_C386 ,C379_=_C387 ,C379_=_C388 ,C379_=_C389 ,C379_=_C390 ,\nC379_=_C391 ,C379_=_C518 ,C380_=_C381 ,C380_=_C382 ,C380_=_C383 ,C380_=_C384 ,\nC380_=_C385 ,C380_=_C386 ,C380_=_C387 ,C380_=_C388 ,C380_=_C389 ,C380_=_C390 ,\nC380_=_C391 ,C380_=_C519 ,C381_=_C382 ,C381_=_C383 ,C381_=_C384 ,C381_=_C385 ,\nC381_=_C386 ,C381_=_C387 ,C381_=_C388 ,C381_=_C389 ,C381_=_C390 ,C381_=_C391 ,\nC381_=_C520 ,C382_=_C383 ,C382_=_C384 ,C382_=_C385 ,C382_=_C386 ,C382_=_C387 ,\nC382_=_C388 ,C382_=_C389 ,C382_=_C390 ,C382_=_C391 ,C382_=_C521 ,C383_=_C384 ,\nC383_=_C385 ,C383_=_C386 ,C383_=_C387 ,C383_=_C388 ,C383_=_C389 ,C383_=_C390 ,\nC383_=_C391 ,C383_=_C522 ,C384_=_C385 ,C384_=_C386 ,C384_=_C387 ,C384_=_C388 ,\nC384_=_C389 ,C384_=_C390 ,C384_=_C391 ,C384_=_C523 ,C385_=_C386 ,C385_=_C387 ,\nC385_=_C388 ,C385_=_C389 ,C385_=_C390 ,C385_=_C391 ,C385_=_C524 ,C386_=_C387 ,\nC386_=_C388 ,C386_=_C389 ,C386_=_C390 ,C386_=_C391 ,C386_=_C525 ,C387_=_C388 ,\nC387_=_C389 ,C387_=_C390 ,C387_=_C391 ,C387_=_C526 ,C388_=_C389 ,C388_=_C390 ,\nC388_=_C391 ,C388_=_C527 ,C389_=_C390 ,C389_=_C391 ,C389_=_C528 ,C390_=_C391 ,\nC390_=_C529 ,C391_=_C530 ,C395_=_C418 ,C395_=_C443 ,C395_=_C465 ,C395_=_C486 ,\nC395_=_C509 ,C395_=_C510 ,C395_=_C511 ,C395_=_C512 ,C395_=_C513 ,C395_=_C514 ,\nC395_=_C515 ,C395_=_C516 ,C395_=_C517 ,C395_=_C518 ,C395_=_C519 ,C395_=_C520 ,\nC395_=_C521 ,C395_=_C522 ,C395_=_C523 ,C395_=_C524 ,C395_=_C525 ,C395_=_C526 ,\nC395_=_C527 ,C395_=_C528 ,C395_=_C529 ,C395_=_C530 ,C418_=_C443 ,C418_=_C465 ,\nC418_=_C486 ,C418_=_C509 ,C418_=_C510 ,C418_=_C511 ,C418_=_C512 ,C418_=_C513 ,\nC418_=_C514 ,C418_=_C515 ,C418_=_C516 ,C418_=_C517 ,C418_=_C518 ,C418_=_C519 ,\nC418_=_C520 ,C418_=_C521 ,C418_=_C522 ,C418_=_C523 ,C418_=_C524 ,C418_=_C525 ,\nC418_=_C526 ,C418_=_C527 ,C418_=_C528 ,C418_=_C529 ,C418_=_C530 ,C443_=_C465 ,\nC443_=_C486 ,C443_=_C509 ,C443_=_C510 ,C443_=_C511 ,C443_=_C512 ,C443_=_C513 ,\nC443_=_C514 ,C443_=_C515 ,C443_=_C516 ,C443_=_C517 ,C443_=_C518 ,C443_=_C519 ,\nC443_=_C520 ,C443_=_C521 ,C443_=_C522 ,C443_=_C523 ,C443_=_C524 ,C443_=_C525 ,\nC443_=_C526 ,C443_=_C527 ,C443_=_C528 ,C443_=_C529 ,C443_=_C530 ,C465_=_C486 ,\nC465_=_C509 ,C465_=_C510 ,C465_=_C511 ,C465_=_C512 ,C465_=_C513 ,C465_=_C514 ,\nC465_=_C515 ,C465_=_C516 ,C465_=_C517 ,C465_=_C518 ,C465_=_C519 ,C465_=_C520 ,\nC465_=_C521 ,C465_=_C522 ,C465_=_C523 ,C465_=_C524 ,C465_=_C525 ,C465_=_C526 ,\nC465_=_C527 ,C465_=_C528 ,C465_=_C529 ,C465_=_C530 ,C486_=_C509 ,C486_=_C510 ,\nC486_=_C511 ,C486_=_C512 ,C486_=_C513 ,C486_=_C514 ,C486_=_C515 ,C486_=_C516 ,\nC486_=_C517 ,C486_=_C518 ,C486_=_C519 ,C486_=_C520 ,C486_=_C521 ,C486_=_C522 ,\nC486_=_C523 ,C486_=_C524 ,C486_=_C525 ,C486_=_C526 ,C486_=_C527 ,C486_=_C528 ,\nC486_=_C529 ,C486_=_C530 ,C509_=_C510 ,C509_=_C511 ,C509_=_C512 ,C509_=_C513 ,\nC509_=_C514 ,C509_=_C515 ,C509_=_C516 ,C509_=_C517 ,C509_=_C518 ,C509_=_C519 ,\nC509_=_C520 ,C509_=_C521 ,C509_=_C522 ,C509_=_C523 ,C509_=_C524 ,C509_=_C525 ,\nC509_=_C526 ,C509_=_C527 ,C509_=_C528 ,C509_=_C529 ,C509_=_C530 ,C510_=_C511 ,\nC510_=_C512 ,C510_=_C513 ,C510_=_C514 ,C510_=_C515 ,C510_=_C516 ,C510_=_C517 ,\nC510_=_C518 ,C510_=_C519 ,C510_=_C520 ,C510_=_C521 ,C510_=_C522 ,C510_=_C523 ,\nC510_=_C524 ,C510_=_C525 ,C510_=_C526 ,C510_=_C527 ,C510_=_C528 ,C510_=_C529 ,\nC510_=_C530 ,C511_=_C512 ,C511_=_C513 ,C511_=_C514 ,C511_=_C515 ,C511_=_C516 ,\nC511_=_C517 ,C511_=_C518 ,C511_=_C519 ,C511_=_C520 ,C511_=_C521 ,C511_=_C522 ,\nC511_=_C523 ,C511_=_C524 ,C511_=_C525 ,C511_=_C526 ,C511_=_C527 ,C511_=_C528 ,\nC511_=_C529 ,C511_=_C530 ,C512_=_C513 ,C512_=_C514 ,C512_=_C515 ,C512_=_C516 ,\nC512_=_C517 ,C512_=_C518 ,C512_=_C519 ,C512_=_C520 ,C512_=_C521 ,C512_=_C522 ,\nC512_=_C523 ,C512_=_C524 ,C512_=_C525 ,C512_=_C526 ,C512_=_C527 ,C512_=_C528 ,\nC512_=_C529 ,C512_=_C530 ,C513_=_C514 ,C513_=_C515 ,C513_=_C516 ,C513_=_C517 ,\nC513_=_C518 ,C513_=_C519 ,C513_=_C520 ,C513_=_C521 ,C513_=_C522 ,C513_=_C523 ,\nC513_=_C524 ,C513_=_C525 ,C513_=_C526 ,C513_=_C527 ,C513_=_C528 ,C513_=_C529 ,\nC513_=_C530 ,C514_=_C515 ,C514_=_C516 ,C514_=_C517 ,C514_=_C518 ,C514_=_C519 ,\nC514_=_C520 ,C514_=_C521 ,C514_=_C522 ,C514_=_C523 ,C514_=_C524 ,C514_=_C525 ,\nC514_=_C526 ,C514_=_C527 ,C514_=_C528 ,C514_=_C529 ,C514_=_C530 ,C515_=_C516 ,\nC515_=_C517 ,C515_=_C518 ,C515_=_C519 ,C515_=_C520 ,C515_=_C521 ,C515_=_C522 ,\nC515_=_C523 ,C515_=_C524 ,C515_=_C525 ,C515_=_C526 ,C515_=_C527 ,C515_=_C528 ,\nC515_=_C529 ,C515_=_C530 ,C516_=_C517 ,C516_=_C518 ,C516_=_C519 ,C516_=_C520 ,\nC516_=_C521 ,C516_=_C522 ,C516_=_C523 ,C516_=_C524 ,C516_=_C525 ,C516_=_C526 ,\nC516_=_C527 ,C516_=_C528 ,C516_=_C529 ,C516_=_C530 ,C517_=_C518 ,C517_=_C519 ,\nC517_=_C520 ,C517_=_C521 ,C517_=_C522 ,C517_=_C523 ,C517_=_C524 ,C517_=_C525 ,\nC517_=_C526 ,C517_=_C527 ,C517_=_C528 ,C517_=_C529 ,C517_=_C530 ,C518_=_C519 ,\nC518_=_C520 ,C518_=_C521 ,C518_=_C522 ,C518_=_C523 ,C518_=_C524 ,C518_=_C525 ,\nC518_=_C526 ,C518_=_C527 ,C518_=_C528 ,C518_=_C529 ,C518_=_C530 ,C519_=_C520 ,\nC519_=_C521 ,C519_=_C522 ,C519_=_C523 ,C519_=_C524 ,C519_=_C525 ,C519_=_C526 ,\nC519_=_C527 ,C519_=_C528 ,C519_=_C529 ,C519_=_C530 ,C520_=_C521 ,C520_=_C522 ,\nC520_=_C523 ,C520_=_C524 ,C520_=_C525 ,C520_=_C526 ,C520_=_C527 ,C520_=_C528 ,\nC520_=_C529 ,C520_=_C530 ,C521_=_C522 ,C521_=_C523 ,C521_=_C524 ,C521_=_C525 ,\nC521_=_C526 ,C521_=_C527 ,C521_=_C528 ,C521_=_C529 ,C521_=_C530 ,C522_=_C523 ,\nC522_=_C524 ,C522_=_C525 ,C522_=_C526 ,C522_=_C527 ,C522_=_C528 ,C522_=_C529 ,\nC522_=_C530 ,C523_=_C524 ,C523_=_C525 ,C523_=_C526 ,C523_=_C527 ,C523_=_C528 ,\nC523_=_C529 ,C523_=_C530 ,C524_=_C525 ,C524_=_C526 ,C524_=_C527 ,C524_=_C528 ,\nC524_=_C529 ,C524_=_C530 ,C525_=_C526 ,C525_=_C527 ,C525_=_C528 ,C525_=_C529 ,\nC525_=_C530 ,C526_=_C527 ,C526_=_C528 ,C526_=_C529 ,C526_=_C530 ,C527_=_C528 ,\nC527_=_C529 ,C527_=_C530 ,C528_=_C529 ,C528_=_C530 ,C529_=_C530</w:t>
      </w:r>
    </w:p>
    <w:p>
      <w:pPr>
        <w:pStyle w:val="PreformattedText"/>
        <w:bidi w:val="0"/>
        <w:spacing w:before="0" w:after="0"/>
        <w:jc w:val="left"/>
        <w:rPr/>
      </w:pPr>
      <w:r>
        <w:rPr/>
        <w:t xml:space="preserve"> </w:t>
      </w:r>
      <w:r>
        <w:rPr/>
        <w:t>,"];17[shape=box, label="id:17 level: 3\n136: C17 C19 C30 C32 C53 \nC56 C67 C69 C90 C102 C104 \nC124 C127 C138 C140 C158 C161 \nC172 C174 C191 C194 C205 C207 \nC222 C225 C236 C238 C254 C257 \nC268 C270 C287 C298 C300 C314 \nC317 C328 C330 C342 C345 C356 \nC358 C370 C373 C384 C386 C398 \nC409 C419 C422 C433 C435 C446 \nC456 C458 C466 C469 C478 C480 \nC487 C490 C501 C503 C509 C512 \nC523 C525 C531 C532 C534 C535 \nC536 C537 C538 C539 C540 C541 \nC542 C543 C544 C545 C546 C547 \nC548 C549 C561 C568 C579 C581 \nC587 C588 C589 C590 C591 C592 \nC593 C594 C595 C596 C597 C598 \nC599 C600 C601 C602 C603 C612 \nC614 C627 C629 C643 C655 C657 \nC668 C670 C681 C690 C692 C699 \nC701 C708 C710 C716 C718 C724 \nC726 C727 C728 C729 C730 C731 \nC737 C738 C739 C740 C741 \n2567: C17_=_C19( C17 C19 ) C17_=_C30( C17 C30 ) C17_=_C32( C17 C32 ) C17_=_C53( C17 C53 ) C17_=_C90( C17 C90 ) \nC17_=_C124( C17 C124 ) C17_=_C158( C17 C158 ) C17_=_C191( C17 C191 ) C17_=_C222( C17 C222 ) C17_=_C254( C17 C254 ) C17_=_C314( C17 C314 ) \nC17_=_C342( C17 C342 ) C17_=_C370( C17 C370 ) C17_=_C419( C17 C419 ) C17_=_C466( C17 C466 ) C17_=_C487( C17 C487 ) C17_=_C509( C17 C509 ) \nC17_=_C531( C17 C531 ) C17_=_C532( C17 C532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19_=_C30( C19 C30 ) C19_=_C32( C19 C32 ) C19_=_C56( C19 C56 ) C19_=_C127( C19 C127 ) C19_=_C161( C19 C161 ) C19_=_C194( C19 C194 ) \nC19_=_C225( C19 C225 ) C19_=_C257( C19 C257 ) C19_=_C287( C19 C287 ) C19_=_C317( C19 C317 ) C19_=_C345( C19 C345 ) C19_=_C373( C19 C373 ) \nC19_=_C398( C19 C398 ) C19_=_C422( C19 C422 ) C19_=_C446( C19 C446 ) C19_=_C469( C19 C469 ) C19_=_C490( C19 C490 ) C19_=_C512( C19 C512 ) \nC19_=_C568( C19 C568 ) C19_=_C587( C19 C587 ) C19_=_C588( C19 C588 ) C19_=_C589( C19 C589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30_=_C32( C30 C32 ) C30_=_C67( C30 C67 ) C30_=_C102( C30 C102 ) C30_=_C138( C30 C138 ) C30_=_C172( C30 C172 ) C30_=_C205( C30 C205 ) \nC30_=_C236( C30 C236 ) C30_=_C268( C30 C268 ) C30_=_C298( C30 C298 ) C30_=_C328( C30 C328 ) C30_=_C356( C30 C356 ) C30_=_C384( C30 C384 ) \nC30_=_C409( C30 C409 ) C30_=_C433( C30 C433 ) C30_=_C456( C30 C456 ) C30_=_C478( C30 C478 ) C30_=_C501( C30 C501 ) C30_=_C523( C30 C523 ) \nC30_=_C542( C30 C542 ) C30_=_C561( C30 C561 ) C30_=_C579( C30 C579 ) C30_=_C596( C30 C596 ) C30_=_C612( C30 C612 ) C30_=_C627( C30 C627 ) \nC30_=_C655( C30 C655 ) C30_=_C668( C30 C668 ) C30_=_C690( C30 C690 ) C30_=_C699( C30 C699 ) C30_=_C708( C30 C708 ) C30_=_C716( C30 C716 ) \nC30_=_C724( C30 C724 ) C30_=_C726( C30 C726 ) C30_=_C727( C30 C727 ) C30_=_C728( C30 C728 ) C30_=_C729( C30 C729 ) C30_=_C730( C30 C730 ) \nC32_=_C69( C32 C69 ) C32_=_C104( C32 C104 ) C32_=_C140( C32 C140 ) C32_=_C174( C32 C174 ) C32_=_C207( C32 C207 ) C32_=_C238( C32 C238 ) \nC32_=_C270( C32 C270 ) C32_=_C300( C32 C300 ) C32_=_C330( C32 C330 ) C32_=_C358( C32 C358 ) C32_=_C386( C32 C386 ) C32_=_C435( C32 C435 ) \nC32_=_C458( C32 C458 ) C32_=_C480( C32 C480 ) C32_=_C503( C32 C503 ) C32_=_C525( C32 C525 ) C32_=_C544( C32 C544 ) C32_=_C581( C32 C581 ) \nC32_=_C598( C32 C598 ) C32_=_C614( C32 C614 ) C32_=_C629( C32 C629 ) C32_=_C643( C32 C643 ) C32_=_C657( C32 C657 ) C32_=_C670( C32 C670 ) \nC32_=_C681( C32 C681 ) C32_=_C692( C32 C692 ) C32_=_C701( C32 C701 ) C32_=_C710( C32 C710 ) C32_=_C718( C32 C718 ) C32_=_C731( C32 C731 ) \nC32_=_C737( C32 C737 ) C32_=_C738( C32 C738 ) C32_=_C739( C32 C739 ) C32_=_C740( C32 C740 ) C32_=_C741( C32 C741 ) C53_=_C56( C53 C56 ) \nC53_=_C67( C53 C67 ) C53_=_C69( C53 C69 ) C53_=_C90( C53 C90 ) C53_=_C124( C53 C124 ) C53_=_C158( C53 C158 ) C53_=_C191( C53 C191 ) \nC53_=_C222( C53 C222 ) C53_=_C254( C53 C254 ) C53_=_C314( C53 C314 ) C53_=_C342( C53 C342 ) C53_=_C370( C53 C370 ) C53_=_C419( C53 C419 ) \nC53_=_C466( C53 C466 ) C53_=_C487( C53 C487 ) C53_=_C509( C53 C509 ) C53_=_C531( C53 C531 ) C53_=_C532( C53 C532 ) C53_=_C534( C53 C534 ) \nC53_=_C535( C53 C535 ) C53_=_C536( C53 C536 ) C53_=_C537( C53 C537 ) C53_=_C538( C53 C538 ) C53_=_C539( C53 C539 ) C53_=_C540( C53 C540 ) \nC53_=_C541( C53 C541 ) C53_=_C542( C53 C542 ) C53_=_C543( C53 C543 ) C53_=_C544( C53 C544 ) C53_=_C545( C53 C545 ) C53_=_C546( C53 C546 ) \nC53_=_C547( C53 C547 ) C53_=_C548( C53 C548 ) C53_=_C549( C53 C549 ) C56_=_C67( C56 C67 ) C56_=_C69( C56 C69 ) C56_=_C127( C56 C127 ) \nC56_=_C161( C56 C161 ) C56_=_C194( C56 C194 ) C56_=_C225( C56 C225 ) C56_=_C257( C56 C257 ) C56_=_C287( C56 C287 ) C56_=_C317( C56 C317 ) \nC56_=_C345( C56 C345 ) C56_=_C373( C56 C373 ) C56_=_C398( C56 C398 ) C56_=_C422( C56 C422 ) C56_=_C446( C56 C446 ) C56_=_C469( C56 C469 ) \nC56_=_C490( C56 C490 ) C56_=_C512( C56 C512 ) C56_=_C568( C56 C568 ) C56_=_C587( C56 C587 ) C56_=_C588( C56 C588 ) C56_=_C589( C56 C589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67_=_C69( C67 C69 ) C67_=_C102( C67 C102 ) C67_=_C138( C67 C138 ) C67_=_C172( C67 C172 ) \nC67_=_C205( C67 C205 ) C67_=_C236( C67 C236 ) C67_=_C268( C67 C268 ) C67_=_C298( C67 C298 ) C67_=_C328( C67 C328 ) C67_=_C356( C67 C356 ) \nC67_=_C384( C67 C384 ) C67_=_C409( C67 C409 ) C67_=_C433( C67 C433 ) C67_=_C456( C67 C456 ) C67_=_C478( C67 C478 ) C67_=_C501( C67 C501 ) \nC67_=_C523( C67 C523 ) C67_=_C542( C67 C542 ) C67_=_C561( C67 C561 ) C67_=_C579( C67 C579 ) C67_=_C596( C67 C596 ) C67_=_C612( C67 C612 ) \nC67_=_C627( C67 C627 ) C67_=_C655( C67 C655 ) C67_=_C668( C67 C668 ) C67_=_C690( C67 C690 ) C67_=_C699( C67 C699 ) C67_=_C708( C67 C708 ) \nC67_=_C716( C67 C716 ) C67_=_C724( C67 C724 ) C67_=_C726( C67 C726 ) C67_=_C727( C67 C727 ) C67_=_C728( C67 C728 ) C67_=_C729( C67 C729 ) \nC67_=_C730( C67 C730 ) C69_=_C104( C69 C104 ) C69_=_C140( C69 C140 ) C69_=_C174( C69 C174 ) C69_=_C207( C69 C207 ) C69_=_C238( C69 C238 ) \nC69_=_C270( C69 C270 ) C69_=_C300( C69 C300 ) C69_=_C330( C69 C330 ) C69_=_C358( C69 C358 ) C69_=_C386( C69 C386 ) C69_=_C435( C69 C435 ) \nC69_=_C458( C69 C458 ) C69_=_C480( C69 C480 ) C69_=_C503( C69 C503 ) C69_=_C525( C69 C525 ) C69_=_C544( C69 C544 ) C69_=_C581( C69 C581 ) \nC69_=_C598( C69 C598 ) C69_=_C614( C69 C614 ) C69_=_C629( C69 C629 ) C69_=_C643( C69 C643 ) C69_=_C657( C69 C657 ) C69_=_C670( C69 C670 ) \nC69_=_C681( C69 C681 ) C69_=_C692( C69 C692 ) C69_=_C701( C69 C701 ) C69_=_C710( C69 C710 ) C69_=_C718( C69 C718 ) C69_=_C731( C69 C731 ) \nC69_=_C737( C69 C737 ) C69_=_C738( C69 C738 ) C69_=_C739( C69 C739 ) C69_=_C740( C69 C740 ) C69_=_C741( C69 C741 ) C90_=_C102( C90 C102 ) \nC90_=_C104( C90 C104 ) C90_=_C124( C90 C124 ) C90_=_C158( C90 C158 ) C90_=_C191( C90 C191 ) C90_=_C222( C90 C222 ) C90_=_C254( C90 C254 ) \nC90_=_C314( C90 C314 ) C90_=_C342( C90 C342 ) C90_=_C370( C90 C370 ) C90_=_C419( C90 C419 ) C90_=_C466( C90 C466 ) C90_=_C487( C90 C487 ) \nC90_=_C509( C90 C509 ) C90_=_C531( C90 C531 ) C90_=_C532( C90 C532 ) C90_=_C534( C90 C534 ) C90_=_C535( C90 C535 ) C90_=_C536( C90 C536 ) \nC90_=_C537( C90 C537 ) C90_=_C538( C90 C538 ) C90_=_C539( C90 C539 ) C90_=_C540( C90 C540 ) C90_=_C541( C90 C541 ) C90_=_C542( C90 C542 ) \nC90_=_C543( C90 C543 ) C90_=_C544( C90 C544 ) C90_=_C545( C90 C545 ) C90_=_C546( C90 C546 ) C90_=_C547( C90 C547 ) C90_=_C548( C90 C548 ) \nC90_=_C549( C90 C549 ) C102_=_C104( C102 C104 ) C102_=_C138( C102 C138 ) C102_=_C172( C102 C172 ) C102_=_C205( C102 C205 ) C102_=_C236( C102 C236 ) \nC102_=_C268( C102 C268 ) C102_=_C298( C102 C298 ) C102_=_C328( C102 C328 ) C102_=_C356( C102 C356 ) C102_=_C384( C102 C384 ) C102_=_C409( C102 C409 ) \nC102_=_C433( C102 C433 ) C102_=_C456( C102 C456 ) C102_=_C478( C102 C478 ) C102_=_C501( C102 C501 ) C102_=_C523( C102 C523 ) C102_=_C542( C102 C542 ) \nC102_=_C561( C102 C561 ) C102_=_C579( C102 C579 ) C102_=_C596( C102 C596 ) C102_=_C612( C102 C612 ) C102_=_C627( C102 C627 ) C102_=_C655( C102 C655 ) \nC102_=_C668( C102 C668 ) C102_=_C690( C102 C690 ) C102_=_C699( C102 C699 ) C102_=_C708( C102 C708 ) C102_=_C716( C102 C716 ) C102_=_C724( C102 C724 ) \nC102_=_C726( C102 C726 ) C102_=_C727( C102 C727 ) C102_=_C728( C102 C728 ) C102_=_C729( C102 C729 ) C102_=_C730( C102 C730 ) C104_=_C140( C104 C140 ) \nC104_=_C174( C104 C174 ) C104_=_C207( C104 C207 ) C104_=_C238( C104 C238 ) C104_=_C270( C104 C270 ) C104_=_C300( C104 C300 ) C104_=_C330( C104 C330 ) \nC104_=_C358( C104 C358 ) C104_=_C386( C104 C386 ) C104_=_C435( C104 C435 ) C104_=_C458( C104 C458 ) C104_=_C480( C104 C480 ) C104_=_C503( C104 C503 ) \nC104_=_C525( C104 C525 ) C104_=_C544( C104 C544 ) C104_=_C581( C104 C581 ) C104_=_C598( C104 C598 ) C104_=_C614( C104 C614 ) C104_=_C629( C104 C629 ) \nC104_=_C643( C104 C643 ) C104_=_C657( C104 C657 ) C104_=_C670( C104 C670 ) C104_=_C681( C104 C681 ) C104_=_C692( C104 C692 ) C104_=_C701( C104 C701 ) \nC104_=_C710( C104 C710 ) C104_=_C718( C104 C718 ) C104_=_C731( C104 C731 ) C104_=_C737( C104 C737 ) C104_=_C738( C104 C738 ) C104_=_C739( C104 C739 ) \nC104_=_C740( C104 C740 ) C104_=_C741( C104 C741 ) C124_=_C127( C124 C127 ) C124_=_C138( C124 C138 ) C124_=_C140( C124 C140 ) C124_=_C158( C124 C158 ) \nC124_=_C191( C124 C191 ) C124_=_C222( C124 C222 ) C124_=_C254( C124 C254 ) C124_=_C314(</w:t>
      </w:r>
    </w:p>
    <w:p>
      <w:pPr>
        <w:pStyle w:val="PreformattedText"/>
        <w:bidi w:val="0"/>
        <w:spacing w:before="0" w:after="0"/>
        <w:jc w:val="left"/>
        <w:rPr/>
      </w:pPr>
      <w:r>
        <w:rPr/>
        <w:t xml:space="preserve"> </w:t>
      </w:r>
      <w:r>
        <w:rPr/>
        <w:t>C124 C314 ) C124_=_C342( C124 C342 ) C124_=_C370( C124 C370 ) \nC124_=_C419( C124 C419 ) C124_=_C466( C124 C466 ) C124_=_C487( C124 C487 ) C124_=_C509( C124 C509 ) C124_=_C531( C124 C531 ) C124_=_C532( C124 C532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4_=_C548( C124 C548 ) C124_=_C549( C124 C549 ) C127_=_C138( C127 C138 ) C127_=_C140( C127 C140 ) \nC127_=_C161( C127 C161 ) C127_=_C194( C127 C194 ) C127_=_C225( C127 C225 ) C127_=_C257( C127 C257 ) C127_=_C287( C127 C287 ) C127_=_C317( C127 C317 ) \nC127_=_C345( C127 C345 ) C127_=_C373( C127 C373 ) C127_=_C398( C127 C398 ) C127_=_C422( C127 C422 ) C127_=_C446( C127 C446 ) C127_=_C469( C127 C469 ) \nC127_=_C490( C127 C490 ) C127_=_C512( C127 C512 ) C127_=_C568( C127 C568 ) C127_=_C587( C127 C587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38_=_C140( C138 C140 ) C138_=_C172( C138 C172 ) C138_=_C205( C138 C205 ) C138_=_C236( C138 C236 ) \nC138_=_C268( C138 C268 ) C138_=_C298( C138 C298 ) C138_=_C328( C138 C328 ) C138_=_C356( C138 C356 ) C138_=_C384( C138 C384 ) C138_=_C409( C138 C409 ) \nC138_=_C433( C138 C433 ) C138_=_C456( C138 C456 ) C138_=_C478( C138 C478 ) C138_=_C501( C138 C501 ) C138_=_C523( C138 C523 ) C138_=_C542( C138 C542 ) \nC138_=_C561( C138 C561 ) C138_=_C579( C138 C579 ) C138_=_C596( C138 C596 ) C138_=_C612( C138 C612 ) C138_=_C627( C138 C627 ) C138_=_C655( C138 C655 ) \nC138_=_C668( C138 C668 ) C138_=_C690( C138 C690 ) C138_=_C699( C138 C699 ) C138_=_C708( C138 C708 ) C138_=_C716( C138 C716 ) C138_=_C724( C138 C724 ) \nC138_=_C726( C138 C726 ) C138_=_C727( C138 C727 ) C138_=_C728( C138 C728 ) C138_=_C729( C138 C729 ) C138_=_C730( C138 C730 ) C140_=_C174( C140 C174 ) \nC140_=_C207( C140 C207 ) C140_=_C238( C140 C238 ) C140_=_C270( C140 C270 ) C140_=_C300( C140 C300 ) C140_=_C330( C140 C330 ) C140_=_C358( C140 C358 ) \nC140_=_C386( C140 C386 ) C140_=_C435( C140 C435 ) C140_=_C458( C140 C458 ) C140_=_C480( C140 C480 ) C140_=_C503( C140 C503 ) C140_=_C525( C140 C525 ) \nC140_=_C544( C140 C544 ) C140_=_C581( C140 C581 ) C140_=_C598( C140 C598 ) C140_=_C614( C140 C614 ) C140_=_C629( C140 C629 ) C140_=_C643( C140 C643 ) \nC140_=_C657( C140 C657 ) C140_=_C670( C140 C670 ) C140_=_C681( C140 C681 ) C140_=_C692( C140 C692 ) C140_=_C701( C140 C701 ) C140_=_C710( C140 C710 ) \nC140_=_C718( C140 C718 ) C140_=_C731( C140 C731 ) C140_=_C737( C140 C737 ) C140_=_C738( C140 C738 ) C140_=_C739( C140 C739 ) C140_=_C740( C140 C740 ) \nC140_=_C741( C140 C741 ) C158_=_C161( C158 C161 ) C158_=_C172( C158 C172 ) C158_=_C174( C158 C174 ) C158_=_C191( C158 C191 ) C158_=_C222( C158 C222 ) \nC158_=_C254( C158 C254 ) C158_=_C314( C158 C314 ) C158_=_C342( C158 C342 ) C158_=_C370( C158 C370 ) C158_=_C419( C158 C419 ) C158_=_C466( C158 C466 ) \nC158_=_C487( C158 C487 ) C158_=_C509( C158 C509 ) C158_=_C531( C158 C531 ) C158_=_C532( C158 C532 ) C158_=_C534( C158 C534 ) C158_=_C535( C158 C535 ) \nC158_=_C536( C158 C536 ) C158_=_C537( C158 C537 ) C158_=_C538( C158 C538 ) C158_=_C539( C158 C539 ) C158_=_C540( C158 C540 ) C158_=_C541( C158 C541 ) \nC158_=_C542( C158 C542 ) C158_=_C543( C158 C543 ) C158_=_C544( C158 C544 ) C158_=_C545( C158 C545 ) C158_=_C546( C158 C546 ) C158_=_C547( C158 C547 ) \nC158_=_C548( C158 C548 ) C158_=_C549( C158 C549 ) C161_=_C172( C161 C172 ) C161_=_C174( C161 C174 ) C161_=_C194( C161 C194 ) C161_=_C225( C161 C225 ) \nC161_=_C257( C161 C257 ) C161_=_C287( C161 C287 ) C161_=_C317( C161 C317 ) C161_=_C345( C161 C345 ) C161_=_C373( C161 C373 ) C161_=_C398( C161 C398 ) \nC161_=_C422( C161 C422 ) C161_=_C446( C161 C446 ) C161_=_C469( C161 C469 ) C161_=_C490( C161 C490 ) C161_=_C512( C161 C512 ) C161_=_C568( C161 C568 ) \nC161_=_C587( C161 C587 ) C161_=_C588( C161 C588 ) C161_=_C589( C161 C589 ) C161_=_C590( C161 C590 ) C161_=_C591( C161 C591 ) C161_=_C592( C161 C592 ) \nC161_=_C593( C161 C593 ) C161_=_C594( C161 C594 ) C161_=_C595( C161 C595 ) C161_=_C596( C161 C596 ) C161_=_C597( C161 C597 ) C161_=_C598( C161 C598 ) \nC161_=_C599( C161 C599 ) C161_=_C600( C161 C600 ) C161_=_C601( C161 C601 ) C161_=_C602( C161 C602 ) C161_=_C603( C161 C603 ) C172_=_C174( C172 C174 ) \nC172_=_C205( C172 C205 ) C172_=_C236( C172 C236 ) C172_=_C268( C172 C268 ) C172_=_C298( C172 C298 ) C172_=_C328( C172 C328 ) C172_=_C356( C172 C356 ) \nC172_=_C384( C172 C384 ) C172_=_C409( C172 C409 ) C172_=_C433( C172 C433 ) C172_=_C456( C172 C456 ) C172_=_C478( C172 C478 ) C172_=_C501( C172 C501 ) \nC172_=_C523( C172 C523 ) C172_=_C542( C172 C542 ) C172_=_C561( C172 C561 ) C172_=_C579( C172 C579 ) C172_=_C596( C172 C596 ) C172_=_C612( C172 C612 ) \nC172_=_C627( C172 C627 ) C172_=_C655( C172 C655 ) C172_=_C668( C172 C668 ) C172_=_C690( C172 C690 ) C172_=_C699( C172 C699 ) C172_=_C708( C172 C708 ) \nC172_=_C716( C172 C716 ) C172_=_C724( C172 C724 ) C172_=_C726( C172 C726 ) C172_=_C727( C172 C727 ) C172_=_C728( C172 C728 ) C172_=_C729( C172 C729 ) \nC172_=_C730( C172 C730 ) C174_=_C207( C174 C207 ) C174_=_C238( C174 C238 ) C174_=_C270( C174 C270 ) C174_=_C300( C174 C300 ) C174_=_C330( C174 C330 ) \nC174_=_C358( C174 C358 ) C174_=_C386( C174 C386 ) C174_=_C435( C174 C435 ) C174_=_C458( C174 C458 ) C174_=_C480( C174 C480 ) C174_=_C503( C174 C503 ) \nC174_=_C525( C174 C525 ) C174_=_C544( C174 C544 ) C174_=_C581( C174 C581 ) C174_=_C598( C174 C598 ) C174_=_C614( C174 C614 ) C174_=_C629( C174 C629 ) \nC174_=_C643( C174 C643 ) C174_=_C657( C174 C657 ) C174_=_C670( C174 C670 ) C174_=_C681( C174 C681 ) C174_=_C692( C174 C692 ) C174_=_C701( C174 C701 ) \nC174_=_C710( C174 C710 ) C174_=_C718( C174 C718 ) C174_=_C731( C174 C731 ) C174_=_C737( C174 C737 ) C174_=_C738( C174 C738 ) C174_=_C739( C174 C739 ) \nC174_=_C740( C174 C740 ) C174_=_C741( C174 C741 ) C191_=_C194( C191 C194 ) C191_=_C205( C191 C205 ) C191_=_C207( C191 C207 ) C191_=_C222( C191 C222 ) \nC191_=_C254( C191 C254 ) C191_=_C314( C191 C314 ) C191_=_C342( C191 C342 ) C191_=_C370( C191 C370 ) C191_=_C419( C191 C419 ) C191_=_C466( C191 C466 ) \nC191_=_C487( C191 C487 ) C191_=_C509( C191 C509 ) C191_=_C531( C191 C531 ) C191_=_C532( C191 C532 ) C191_=_C534( C191 C534 ) C191_=_C535( C191 C535 ) \nC191_=_C536( C191 C536 ) C191_=_C537( C191 C537 ) C191_=_C538( C191 C538 ) C191_=_C539( C191 C539 ) C191_=_C540( C191 C540 ) C191_=_C541( C191 C541 ) \nC191_=_C542( C191 C542 ) C191_=_C543( C191 C543 ) C191_=_C544( C191 C544 ) C191_=_C545( C191 C545 ) C191_=_C546( C191 C546 ) C191_=_C547( C191 C547 ) \nC191_=_C548( C191 C548 ) C191_=_C549( C191 C549 ) C194_=_C205( C194 C205 ) C194_=_C207( C194 C207 ) C194_=_C225( C194 C225 ) C194_=_C257( C194 C257 ) \nC194_=_C287( C194 C287 ) C194_=_C317( C194 C317 ) C194_=_C345( C194 C345 ) C194_=_C373( C194 C373 ) C194_=_C398( C194 C398 ) C194_=_C422( C194 C422 ) \nC194_=_C446( C194 C446 ) C194_=_C469( C194 C469 ) C194_=_C490( C194 C490 ) C194_=_C512( C194 C512 ) C194_=_C568( C194 C568 ) C194_=_C587( C194 C587 ) \nC194_=_C588( C194 C588 ) C194_=_C589( C194 C589 ) C194_=_C590( C194 C590 ) C194_=_C591( C194 C591 ) C194_=_C592( C194 C592 ) C194_=_C593( C194 C593 ) \nC194_=_C594( C194 C594 ) C194_=_C595( C194 C595 ) C194_=_C596( C194 C596 ) C194_=_C597( C194 C597 ) C194_=_C598( C194 C598 ) C194_=_C599( C194 C599 ) \nC194_=_C600( C194 C600 ) C194_=_C601( C194 C601 ) C194_=_C602( C194 C602 ) C194_=_C603( C194 C603 ) C205_=_C207( C205 C207 ) C205_=_C236( C205 C236 ) \nC205_=_C268( C205 C268 ) C205_=_C298( C205 C298 ) C205_=_C328( C205 C328 ) C205_=_C356( C205 C356 ) C205_=_C384( C205 C384 ) C205_=_C409( C205 C409 ) \nC205_=_C433( C205 C433 ) C205_=_C456( C205 C456 ) C205_=_C478( C205 C478 ) C205_=_C501( C205 C501 ) C205_=_C523( C205 C523 ) C205_=_C542( C205 C542 ) \nC205_=_C561( C205 C561 ) C205_=_C579( C205 C579 ) C205_=_C596( C205 C596 ) C205_=_C612( C205 C612 ) C205_=_C627( C205 C627 ) C205_=_C655( C205 C655 ) \nC205_=_C668( C205 C668 ) C205_=_C690( C205 C690 ) C205_=_C699( C205 C699 ) C205_=_C708( C205 C708 ) C205_=_C716( C205 C716 ) C205_=_C724( C205 C724 ) \nC205_=_C726( C205 C726 ) C205_=_C727( C205 C727 ) C205_=_C728( C205 C728 ) C205_=_C729( C205 C729 ) C205_=_C730( C205 C730 ) C207_=_C238( C207 C238 ) \nC207_=_C270( C207 C270 ) C207_=_C300( C207 C300 ) C207_=_C330( C207 C330 ) C207_=_C358( C207 C358 ) C207_=_C386( C207 C386 ) C207_=_C435( C207 C435 ) \nC207_=_C458( C207 C458 ) C207_=_C480( C207 C480 ) C207_=_C503( C207 C503 ) C207_=_C525( C207 C525 ) C207_=_C544( C207 C544 ) C207_=_C581( C207 C581 ) \nC207_=_C598( C207 C598 ) C207_=_C614( C207 C614 ) C207_=_C629( C207 C629 ) C207_=_C643( C207 C643 ) C207_=_C657( C207 C657 ) C207_=_C670( C207 C670 ) \nC207_=_C681( C207 C681 ) C207_=_C692( C207 C692 ) C207_=_C701( C207 C701 ) C207_=_C710( C207 C710 ) C207_=_C718( C207 C718 ) C207_=_C731( C207 C731 ) \nC207_=_C737( C207 C737 ) C207_=_C738( C207 C738 ) C207_=_C739( C207 C739 ) C207_=_C740( C207 C740 ) C207_=_C741( C207 C741 ) C222_=_C225( C222 C225 ) \nC222_=_C236( C222 C236 ) C222_=_C238( C222 C238 ) C222_=_C254( C222 C254 ) C222_=_C314( C222 C314 ) C222_=_C342( C222 C342 ) C222_=_C370( C222 C370 ) \nC222_=_C419( C222 C419 ) C222_=_C466( C222 C466 ) C222_=_C487( C222 C487 ) C222_=_C509( C222 C509 ) C222_=_C531( C222 C531 ) C222_=_C532( C222 C532 ) \nC222_=_C534( C222 C534 ) C222_=_C535( C222 C535 ) C222_=_C536( C222 C536 ) C222_=_C537( C222 C537 ) C222_=_C538(</w:t>
      </w:r>
    </w:p>
    <w:p>
      <w:pPr>
        <w:pStyle w:val="PreformattedText"/>
        <w:bidi w:val="0"/>
        <w:spacing w:before="0" w:after="0"/>
        <w:jc w:val="left"/>
        <w:rPr/>
      </w:pPr>
      <w:r>
        <w:rPr/>
        <w:t xml:space="preserve"> </w:t>
      </w:r>
      <w:r>
        <w:rPr/>
        <w:t>C222 C538 ) C222_=_C539( C222 C539 ) \nC222_=_C540( C222 C540 ) C222_=_C541( C222 C541 ) C222_=_C542( C222 C542 ) C222_=_C543( C222 C543 ) C222_=_C544( C222 C544 ) C222_=_C545( C222 C545 ) \nC222_=_C546( C222 C546 ) C222_=_C547( C222 C547 ) C222_=_C548( C222 C548 ) C222_=_C549( C222 C549 ) C225_=_C236( C225 C236 ) C225_=_C238( C225 C238 ) \nC225_=_C257( C225 C257 ) C225_=_C287( C225 C287 ) C225_=_C317( C225 C317 ) C225_=_C345( C225 C345 ) C225_=_C373( C225 C373 ) C225_=_C398( C225 C398 ) \nC225_=_C422( C225 C422 ) C225_=_C446( C225 C446 ) C225_=_C469( C225 C469 ) C225_=_C490( C225 C490 ) C225_=_C512( C225 C512 ) C225_=_C568( C225 C568 ) \nC225_=_C587( C225 C587 ) C225_=_C588( C225 C588 ) C225_=_C589( C225 C589 ) C225_=_C590( C225 C590 ) C225_=_C591( C225 C591 ) C225_=_C592( C225 C592 ) \nC225_=_C593( C225 C593 ) C225_=_C594( C225 C594 ) C225_=_C595( C225 C595 ) C225_=_C596( C225 C596 ) C225_=_C597( C225 C597 ) C225_=_C598( C225 C598 ) \nC225_=_C599( C225 C599 ) C225_=_C600( C225 C600 ) C225_=_C601( C225 C601 ) C225_=_C602( C225 C602 ) C225_=_C603( C225 C603 ) C236_=_C238( C236 C238 ) \nC236_=_C268( C236 C268 ) C236_=_C298( C236 C298 ) C236_=_C328( C236 C328 ) C236_=_C356( C236 C356 ) C236_=_C384( C236 C384 ) C236_=_C409( C236 C409 ) \nC236_=_C433( C236 C433 ) C236_=_C456( C236 C456 ) C236_=_C478( C236 C478 ) C236_=_C501( C236 C501 ) C236_=_C523( C236 C523 ) C236_=_C542( C236 C542 ) \nC236_=_C561( C236 C561 ) C236_=_C579( C236 C579 ) C236_=_C596( C236 C596 ) C236_=_C612( C236 C612 ) C236_=_C627( C236 C627 ) C236_=_C655( C236 C655 ) \nC236_=_C668( C236 C668 ) C236_=_C690( C236 C690 ) C236_=_C699( C236 C699 ) C236_=_C708( C236 C708 ) C236_=_C716( C236 C716 ) C236_=_C724( C236 C724 ) \nC236_=_C726( C236 C726 ) C236_=_C727( C236 C727 ) C236_=_C728( C236 C728 ) C236_=_C729( C236 C729 ) C236_=_C730( C236 C730 ) C238_=_C270( C238 C270 ) \nC238_=_C300( C238 C300 ) C238_=_C330( C238 C330 ) C238_=_C358( C238 C358 ) C238_=_C386( C238 C386 ) C238_=_C435( C238 C435 ) C238_=_C458( C238 C458 ) \nC238_=_C480( C238 C480 ) C238_=_C503( C238 C503 ) C238_=_C525( C238 C525 ) C238_=_C544( C238 C544 ) C238_=_C581( C238 C581 ) C238_=_C598( C238 C598 ) \nC238_=_C614( C238 C614 ) C238_=_C629( C238 C629 ) C238_=_C643( C238 C643 ) C238_=_C657( C238 C657 ) C238_=_C670( C238 C670 ) C238_=_C681( C238 C681 ) \nC238_=_C692( C238 C692 ) C238_=_C701( C238 C701 ) C238_=_C710( C238 C710 ) C238_=_C718( C238 C718 ) C238_=_C731( C238 C731 ) C238_=_C737( C238 C737 ) \nC238_=_C738( C238 C738 ) C238_=_C739( C238 C739 ) C238_=_C740( C238 C740 ) C238_=_C741( C238 C741 ) C254_=_C257( C254 C257 ) C254_=_C268( C254 C268 ) \nC254_=_C270( C254 C270 ) C254_=_C314( C254 C314 ) C254_=_C342( C254 C342 ) C254_=_C370( C254 C370 ) C254_=_C419( C254 C419 ) C254_=_C466( C254 C466 ) \nC254_=_C487( C254 C487 ) C254_=_C509( C254 C509 ) C254_=_C531( C254 C531 ) C254_=_C532( C254 C532 ) C254_=_C534( C254 C534 ) C254_=_C535( C254 C535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57_=_C268( C257 C268 ) C257_=_C270( C257 C270 ) C257_=_C287( C257 C287 ) C257_=_C317( C257 C317 ) \nC257_=_C345( C257 C345 ) C257_=_C373( C257 C373 ) C257_=_C398( C257 C398 ) C257_=_C422( C257 C422 ) C257_=_C446( C257 C446 ) C257_=_C469( C257 C469 ) \nC257_=_C490( C257 C490 ) C257_=_C512( C257 C512 ) C257_=_C568( C257 C568 ) C257_=_C587( C257 C587 ) C257_=_C588( C257 C588 ) C257_=_C589( C257 C589 ) \nC257_=_C590( C257 C590 ) C257_=_C591( C257 C591 ) C257_=_C592( C257 C592 ) C257_=_C593( C257 C593 ) C257_=_C594( C257 C594 ) C257_=_C595( C257 C595 ) \nC257_=_C596( C257 C596 ) C257_=_C597( C257 C597 ) C257_=_C598( C257 C598 ) C257_=_C599( C257 C599 ) C257_=_C600( C257 C600 ) C257_=_C601( C257 C601 ) \nC257_=_C602( C257 C602 ) C257_=_C603( C257 C603 ) C268_=_C270( C268 C270 ) C268_=_C298( C268 C298 ) C268_=_C328( C268 C328 ) C268_=_C356( C268 C356 ) \nC268_=_C384( C268 C384 ) C268_=_C409( C268 C409 ) C268_=_C433( C268 C433 ) C268_=_C456( C268 C456 ) C268_=_C478( C268 C478 ) C268_=_C501( C268 C501 ) \nC268_=_C523( C268 C523 ) C268_=_C542( C268 C542 ) C268_=_C561( C268 C561 ) C268_=_C579( C268 C579 ) C268_=_C596( C268 C596 ) C268_=_C612( C268 C612 ) \nC268_=_C627( C268 C627 ) C268_=_C655( C268 C655 ) C268_=_C668( C268 C668 ) C268_=_C690( C268 C690 ) C268_=_C699( C268 C699 ) C268_=_C708( C268 C708 ) \nC268_=_C716( C268 C716 ) C268_=_C724( C268 C724 ) C268_=_C726( C268 C726 ) C268_=_C727( C268 C727 ) C268_=_C728( C268 C728 ) C268_=_C729( C268 C729 ) \nC268_=_C730( C268 C730 ) C270_=_C300( C270 C300 ) C270_=_C330( C270 C330 ) C270_=_C358( C270 C358 ) C270_=_C386( C270 C386 ) C270_=_C435( C270 C435 ) \nC270_=_C458( C270 C458 ) C270_=_C480( C270 C480 ) C270_=_C503( C270 C503 ) C270_=_C525( C270 C525 ) C270_=_C544( C270 C544 ) C270_=_C581( C270 C581 ) \nC270_=_C598( C270 C598 ) C270_=_C614( C270 C614 ) C270_=_C629( C270 C629 ) C270_=_C643( C270 C643 ) C270_=_C657( C270 C657 ) C270_=_C670( C270 C670 ) \nC270_=_C681( C270 C681 ) C270_=_C692( C270 C692 ) C270_=_C701( C270 C701 ) C270_=_C710( C270 C710 ) C270_=_C718( C270 C718 ) C270_=_C731( C270 C731 ) \nC270_=_C737( C270 C737 ) C270_=_C738( C270 C738 ) C270_=_C739( C270 C739 ) C270_=_C740( C270 C740 ) C270_=_C741( C270 C741 ) C287_=_C298( C287 C298 ) \nC287_=_C300( C287 C300 ) C287_=_C317( C287 C317 ) C287_=_C345( C287 C345 ) C287_=_C373( C287 C373 ) C287_=_C398( C287 C398 ) C287_=_C422( C287 C422 ) \nC287_=_C446( C287 C446 ) C287_=_C469( C287 C469 ) C287_=_C490( C287 C490 ) C287_=_C512( C287 C512 ) C287_=_C568( C287 C568 ) C287_=_C587( C287 C587 ) \nC287_=_C588( C287 C588 ) C287_=_C589( C287 C589 ) C287_=_C590( C287 C590 ) C287_=_C591( C287 C591 ) C287_=_C592( C287 C592 ) C287_=_C593( C287 C593 ) \nC287_=_C594( C287 C594 ) C287_=_C595( C287 C595 ) C287_=_C596( C287 C596 ) C287_=_C597( C287 C597 ) C287_=_C598( C287 C598 ) C287_=_C599( C287 C599 ) \nC287_=_C600( C287 C600 ) C287_=_C601( C287 C601 ) C287_=_C602( C287 C602 ) C287_=_C603( C287 C603 ) C298_=_C300( C298 C300 ) C298_=_C328( C298 C328 ) \nC298_=_C356( C298 C356 ) C298_=_C384( C298 C384 ) C298_=_C409( C298 C409 ) C298_=_C433( C298 C433 ) C298_=_C456( C298 C456 ) C298_=_C478( C298 C478 ) \nC298_=_C501( C298 C501 ) C298_=_C523( C298 C523 ) C298_=_C542( C298 C542 ) C298_=_C561( C298 C561 ) C298_=_C579( C298 C579 ) C298_=_C596( C298 C596 ) \nC298_=_C612( C298 C612 ) C298_=_C627( C298 C627 ) C298_=_C655( C298 C655 ) C298_=_C668( C298 C668 ) C298_=_C690( C298 C690 ) C298_=_C699( C298 C699 ) \nC298_=_C708( C298 C708 ) C298_=_C716( C298 C716 ) C298_=_C724( C298 C724 ) C298_=_C726( C298 C726 ) C298_=_C727( C298 C727 ) C298_=_C728( C298 C728 ) \nC298_=_C729( C298 C729 ) C298_=_C730( C298 C730 ) C300_=_C330( C300 C330 ) C300_=_C358( C300 C358 ) C300_=_C386( C300 C386 ) C300_=_C435( C300 C435 ) \nC300_=_C458( C300 C458 ) C300_=_C480( C300 C480 ) C300_=_C503( C300 C503 ) C300_=_C525( C300 C525 ) C300_=_C544( C300 C544 ) C300_=_C581( C300 C581 ) \nC300_=_C598( C300 C598 ) C300_=_C614( C300 C614 ) C300_=_C629( C300 C629 ) C300_=_C643( C300 C643 ) C300_=_C657( C300 C657 ) C300_=_C670( C300 C670 ) \nC300_=_C681( C300 C681 ) C300_=_C692( C300 C692 ) C300_=_C701( C300 C701 ) C300_=_C710( C300 C710 ) C300_=_C718( C300 C718 ) C300_=_C731( C300 C731 ) \nC300_=_C737( C300 C737 ) C300_=_C738( C300 C738 ) C300_=_C739( C300 C739 ) C300_=_C740( C300 C740 ) C300_=_C741( C300 C741 ) C314_=_C317( C314 C317 ) \nC314_=_C328( C314 C328 ) C314_=_C330( C314 C330 ) C314_=_C342( C314 C342 ) C314_=_C370( C314 C370 ) C314_=_C419( C314 C419 ) C314_=_C466( C314 C466 ) \nC314_=_C487( C314 C487 ) C314_=_C509( C314 C509 ) C314_=_C531( C314 C531 ) C314_=_C532( C314 C532 ) C314_=_C534( C314 C534 ) C314_=_C535( C314 C535 ) \nC314_=_C536( C314 C536 ) C314_=_C537( C314 C537 ) C314_=_C538( C314 C538 ) C314_=_C539( C314 C539 ) C314_=_C540( C314 C540 ) C314_=_C541( C314 C541 ) \nC314_=_C542( C314 C542 ) C314_=_C543( C314 C543 ) C314_=_C544( C314 C544 ) C314_=_C545( C314 C545 ) C314_=_C546( C314 C546 ) C314_=_C547( C314 C547 ) \nC314_=_C548( C314 C548 ) C314_=_C549( C314 C549 ) C317_=_C328( C317 C328 ) C317_=_C330( C317 C330 ) C317_=_C345( C317 C345 ) C317_=_C373( C317 C373 ) \nC317_=_C398( C317 C398 ) C317_=_C422( C317 C422 ) C317_=_C446( C317 C446 ) C317_=_C469( C317 C469 ) C317_=_C490( C317 C490 ) C317_=_C512( C317 C512 ) \nC317_=_C568( C317 C568 ) C317_=_C587( C317 C587 ) C317_=_C588( C317 C588 ) C317_=_C589( C317 C589 ) C317_=_C590( C317 C590 ) C317_=_C591( C317 C591 ) \nC317_=_C592( C317 C592 ) C317_=_C593( C317 C593 ) C317_=_C594( C317 C594 ) C317_=_C595( C317 C595 ) C317_=_C596( C317 C596 ) C317_=_C597( C317 C597 ) \nC317_=_C598( C317 C598 ) C317_=_C599( C317 C599 ) C317_=_C600( C317 C600 ) C317_=_C601( C317 C601 ) C317_=_C602( C317 C602 ) C317_=_C603( C317 C603 ) \nC328_=_C330( C328 C330 ) C328_=_C356( C328 C356 ) C328_=_C384( C328 C384 ) C328_=_C409( C328 C409 ) C328_=_C433( C328 C433 ) C328_=_C456( C328 C456 ) \nC328_=_C478( C328 C478 ) C328_=_C501( C328 C501 ) C328_=_C523( C328 C523 ) C328_=_C542( C328 C542 ) C328_=_C561( C328 C561 ) C328_=_C579( C328 C579 ) \nC328_=_C596( C328 C596 ) C328_=_C612( C328 C612 ) C328_=_C627( C328 C627 ) C328_=_C655( C328 C655 ) C328_=_C668( C328 C668 ) C328_=_C690( C328 C690 ) \nC328_=_C699( C328 C699 ) C328_=_C708( C328 C708 ) C328_=_C716( C328 C716 ) C328_=_C724( C328 C724 ) C328_=_C726( C328 C726 ) C328_=_C727( C328 C727 ) \nC328_=_C728( C328 C728 ) C328_=_C729( C328 C729 ) C328_=_C730( C328 C730 ) C330_=_C358( C330 C358 ) C330_=_C386( C330 C386 ) C330_=_C435( C330 C435 ) \nC330_=_C458( C330 C458 ) C330_=_C480( C330 C480 ) C330_=_C503( C330 C503 ) C330_=_C525( C330 C525 ) C330_=_C544( C330 C544 ) C330_=_C581(</w:t>
      </w:r>
    </w:p>
    <w:p>
      <w:pPr>
        <w:pStyle w:val="PreformattedText"/>
        <w:bidi w:val="0"/>
        <w:spacing w:before="0" w:after="0"/>
        <w:jc w:val="left"/>
        <w:rPr/>
      </w:pPr>
      <w:r>
        <w:rPr/>
        <w:t xml:space="preserve"> </w:t>
      </w:r>
      <w:r>
        <w:rPr/>
        <w:t>C330 C581 ) \nC330_=_C598( C330 C598 ) C330_=_C614( C330 C614 ) C330_=_C629( C330 C629 ) C330_=_C643( C330 C643 ) C330_=_C657( C330 C657 ) C330_=_C670( C330 C670 ) \nC330_=_C681( C330 C681 ) C330_=_C692( C330 C692 ) C330_=_C701( C330 C701 ) C330_=_C710( C330 C710 ) C330_=_C718( C330 C718 ) C330_=_C731( C330 C731 ) \nC330_=_C737( C330 C737 ) C330_=_C738( C330 C738 ) C330_=_C739( C330 C739 ) C330_=_C740( C330 C740 ) C330_=_C741( C330 C741 ) C342_=_C345( C342 C345 ) \nC342_=_C356( C342 C356 ) C342_=_C358( C342 C358 ) C342_=_C370( C342 C370 ) C342_=_C419( C342 C419 ) C342_=_C466( C342 C466 ) C342_=_C487( C342 C487 ) \nC342_=_C509( C342 C509 ) C342_=_C531( C342 C531 ) C342_=_C532( C342 C532 ) C342_=_C534( C342 C534 ) C342_=_C535( C342 C535 ) C342_=_C536( C342 C536 ) \nC342_=_C537( C342 C537 ) C342_=_C538( C342 C538 ) C342_=_C539( C342 C539 ) C342_=_C540( C342 C540 ) C342_=_C541( C342 C541 ) C342_=_C542( C342 C542 ) \nC342_=_C543( C342 C543 ) C342_=_C544( C342 C544 ) C342_=_C545( C342 C545 ) C342_=_C546( C342 C546 ) C342_=_C547( C342 C547 ) C342_=_C548( C342 C548 ) \nC342_=_C549( C342 C549 ) C345_=_C356( C345 C356 ) C345_=_C358( C345 C358 ) C345_=_C373( C345 C373 ) C345_=_C398( C345 C398 ) C345_=_C422( C345 C422 ) \nC345_=_C446( C345 C446 ) C345_=_C469( C345 C469 ) C345_=_C490( C345 C490 ) C345_=_C512( C345 C512 ) C345_=_C568( C345 C568 ) C345_=_C587( C345 C587 ) \nC345_=_C588( C345 C588 ) C345_=_C589( C345 C589 ) C345_=_C590( C345 C590 ) C345_=_C591( C345 C591 ) C345_=_C592( C345 C592 ) C345_=_C593( C345 C593 ) \nC345_=_C594( C345 C594 ) C345_=_C595( C345 C595 ) C345_=_C596( C345 C596 ) C345_=_C597( C345 C597 ) C345_=_C598( C345 C598 ) C345_=_C599( C345 C599 ) \nC345_=_C600( C345 C600 ) C345_=_C601( C345 C601 ) C345_=_C602( C345 C602 ) C345_=_C603( C345 C603 ) C356_=_C358( C356 C358 ) C356_=_C384( C356 C384 ) \nC356_=_C409( C356 C409 ) C356_=_C433( C356 C433 ) C356_=_C456( C356 C456 ) C356_=_C478( C356 C478 ) C356_=_C501( C356 C501 ) C356_=_C523( C356 C523 ) \nC356_=_C542( C356 C542 ) C356_=_C561( C356 C561 ) C356_=_C579( C356 C579 ) C356_=_C596( C356 C596 ) C356_=_C612( C356 C612 ) C356_=_C627( C356 C627 ) \nC356_=_C655( C356 C655 ) C356_=_C668( C356 C668 ) C356_=_C690( C356 C690 ) C356_=_C699( C356 C699 ) C356_=_C708( C356 C708 ) C356_=_C716( C356 C716 ) \nC356_=_C724( C356 C724 ) C356_=_C726( C356 C726 ) C356_=_C727( C356 C727 ) C356_=_C728( C356 C728 ) C356_=_C729( C356 C729 ) C356_=_C730( C356 C730 ) \nC358_=_C386( C358 C386 ) C358_=_C435( C358 C435 ) C358_=_C458( C358 C458 ) C358_=_C480( C358 C480 ) C358_=_C503( C358 C503 ) C358_=_C525( C358 C525 ) \nC358_=_C544( C358 C544 ) C358_=_C581( C358 C581 ) C358_=_C598( C358 C598 ) C358_=_C614( C358 C614 ) C358_=_C629( C358 C629 ) C358_=_C643( C358 C643 ) \nC358_=_C657( C358 C657 ) C358_=_C670( C358 C670 ) C358_=_C681( C358 C681 ) C358_=_C692( C358 C692 ) C358_=_C701( C358 C701 ) C358_=_C710( C358 C710 ) \nC358_=_C718( C358 C718 ) C358_=_C731( C358 C731 ) C358_=_C737( C358 C737 ) C358_=_C738( C358 C738 ) C358_=_C739( C358 C739 ) C358_=_C740( C358 C740 ) \nC358_=_C741( C358 C741 ) C370_=_C373( C370 C373 ) C370_=_C384( C370 C384 ) C370_=_C386( C370 C386 ) C370_=_C419( C370 C419 ) C370_=_C466( C370 C466 ) \nC370_=_C487( C370 C487 ) C370_=_C509( C370 C509 ) C370_=_C531( C370 C531 ) C370_=_C532( C370 C532 ) C370_=_C534( C370 C534 ) C370_=_C535( C370 C535 ) \nC370_=_C536( C370 C536 ) C370_=_C537( C370 C537 ) C370_=_C538( C370 C538 ) C370_=_C539( C370 C539 ) C370_=_C540( C370 C540 ) C370_=_C541( C370 C541 ) \nC370_=_C542( C370 C542 ) C370_=_C543( C370 C543 ) C370_=_C544( C370 C544 ) C370_=_C545( C370 C545 ) C370_=_C546( C370 C546 ) C370_=_C547( C370 C547 ) \nC370_=_C548( C370 C548 ) C370_=_C549( C370 C549 ) C373_=_C384( C373 C384 ) C373_=_C386( C373 C386 ) C373_=_C398( C373 C398 ) C373_=_C422( C373 C422 ) \nC373_=_C446( C373 C446 ) C373_=_C469( C373 C469 ) C373_=_C490( C373 C490 ) C373_=_C512( C373 C512 ) C373_=_C568( C373 C568 ) C373_=_C587( C373 C587 ) \nC373_=_C588( C373 C588 ) C373_=_C589( C373 C589 ) C373_=_C590( C373 C590 ) C373_=_C591( C373 C591 ) C373_=_C592( C373 C592 ) C373_=_C593( C373 C593 ) \nC373_=_C594( C373 C594 ) C373_=_C595( C373 C595 ) C373_=_C596( C373 C596 ) C373_=_C597( C373 C597 ) C373_=_C598( C373 C598 ) C373_=_C599( C373 C599 ) \nC373_=_C600( C373 C600 ) C373_=_C601( C373 C601 ) C373_=_C602( C373 C602 ) C373_=_C603( C373 C603 ) C384_=_C386( C384 C386 ) C384_=_C409( C384 C409 ) \nC384_=_C433( C384 C433 ) C384_=_C456( C384 C456 ) C384_=_C478( C384 C478 ) C384_=_C501( C384 C501 ) C384_=_C523( C384 C523 ) C384_=_C542( C384 C542 ) \nC384_=_C561( C384 C561 ) C384_=_C579( C384 C579 ) C384_=_C596( C384 C596 ) C384_=_C612( C384 C612 ) C384_=_C627( C384 C627 ) C384_=_C655( C384 C655 ) \nC384_=_C668( C384 C668 ) C384_=_C690( C384 C690 ) C384_=_C699( C384 C699 ) C384_=_C708( C384 C708 ) C384_=_C716( C384 C716 ) C384_=_C724( C384 C724 ) \nC384_=_C726( C384 C726 ) C384_=_C727( C384 C727 ) C384_=_C728( C384 C728 ) C384_=_C729( C384 C729 ) C384_=_C730( C384 C730 ) C386_=_C435( C386 C435 ) \nC386_=_C458( C386 C458 ) C386_=_C480( C386 C480 ) C386_=_C503( C386 C503 ) C386_=_C525( C386 C525 ) C386_=_C544( C386 C544 ) C386_=_C581( C386 C581 ) \nC386_=_C598( C386 C598 ) C386_=_C614( C386 C614 ) C386_=_C629( C386 C629 ) C386_=_C643( C386 C643 ) C386_=_C657( C386 C657 ) C386_=_C670( C386 C670 ) \nC386_=_C681( C386 C681 ) C386_=_C692( C386 C692 ) C386_=_C701( C386 C701 ) C386_=_C710( C386 C710 ) C386_=_C718( C386 C718 ) C386_=_C731( C386 C731 ) \nC386_=_C737( C386 C737 ) C386_=_C738( C386 C738 ) C386_=_C739( C386 C739 ) C386_=_C740( C386 C740 ) C386_=_C741( C386 C741 ) C398_=_C409( C398 C409 ) \nC398_=_C422( C398 C422 ) C398_=_C446( C398 C446 ) C398_=_C469( C398 C469 ) C398_=_C490( C398 C490 ) C398_=_C512( C398 C512 ) C398_=_C568( C398 C568 ) \nC398_=_C587( C398 C587 ) C398_=_C588( C398 C588 ) C398_=_C589( C398 C589 ) C398_=_C590( C398 C590 ) C398_=_C591( C398 C591 ) C398_=_C592( C398 C592 ) \nC398_=_C593( C398 C593 ) C398_=_C594( C398 C594 ) C398_=_C595( C398 C595 ) C398_=_C596( C398 C596 ) C398_=_C597( C398 C597 ) C398_=_C598( C398 C598 ) \nC398_=_C599( C398 C599 ) C398_=_C600( C398 C600 ) C398_=_C601( C398 C601 ) C398_=_C602( C398 C602 ) C398_=_C603( C398 C603 ) C409_=_C433( C409 C433 ) \nC409_=_C456( C409 C456 ) C409_=_C478( C409 C478 ) C409_=_C501( C409 C501 ) C409_=_C523( C409 C523 ) C409_=_C542( C409 C542 ) C409_=_C561( C409 C561 ) \nC409_=_C579( C409 C579 ) C409_=_C596( C409 C596 ) C409_=_C612( C409 C612 ) C409_=_C627( C409 C627 ) C409_=_C655( C409 C655 ) C409_=_C668( C409 C668 ) \nC409_=_C690( C409 C690 ) C409_=_C699( C409 C699 ) C409_=_C708( C409 C708 ) C409_=_C716( C409 C716 ) C409_=_C724( C409 C724 ) C409_=_C726( C409 C726 ) \nC409_=_C727( C409 C727 ) C409_=_C728( C409 C728 ) C409_=_C729( C409 C729 ) C409_=_C730( C409 C730 ) C419_=_C422( C419 C422 ) C419_=_C433( C419 C433 ) \nC419_=_C435( C419 C435 ) C419_=_C466( C419 C466 ) C419_=_C487( C419 C487 ) C419_=_C509( C419 C509 ) C419_=_C531( C419 C531 ) C419_=_C532( C419 C532 ) \nC419_=_C534( C419 C534 ) C419_=_C535( C419 C535 ) C419_=_C536( C419 C536 ) C419_=_C537( C419 C537 ) C419_=_C538( C419 C538 ) C419_=_C539( C419 C539 ) \nC419_=_C540( C419 C540 ) C419_=_C541( C419 C541 ) C419_=_C542( C419 C542 ) C419_=_C543( C419 C543 ) C419_=_C544( C419 C544 ) C419_=_C545( C419 C545 ) \nC419_=_C546( C419 C546 ) C419_=_C547( C419 C547 ) C419_=_C548( C419 C548 ) C419_=_C549( C419 C549 ) C422_=_C433( C422 C433 ) C422_=_C435( C422 C435 ) \nC422_=_C446( C422 C446 ) C422_=_C469( C422 C469 ) C422_=_C490( C422 C490 ) C422_=_C512( C422 C512 ) C422_=_C568( C422 C568 ) C422_=_C587( C422 C587 ) \nC422_=_C588( C422 C588 ) C422_=_C589( C422 C589 ) C422_=_C590( C422 C590 ) C422_=_C591( C422 C591 ) C422_=_C592( C422 C592 ) C422_=_C593( C422 C593 ) \nC422_=_C594( C422 C594 ) C422_=_C595( C422 C595 ) C422_=_C596( C422 C596 ) C422_=_C597( C422 C597 ) C422_=_C598( C422 C598 ) C422_=_C599( C422 C599 ) \nC422_=_C600( C422 C600 ) C422_=_C601( C422 C601 ) C422_=_C602( C422 C602 ) C422_=_C603( C422 C603 ) C433_=_C435( C433 C435 ) C433_=_C456( C433 C456 ) \nC433_=_C478( C433 C478 ) C433_=_C501( C433 C501 ) C433_=_C523( C433 C523 ) C433_=_C542( C433 C542 ) C433_=_C561( C433 C561 ) C433_=_C579( C433 C579 ) \nC433_=_C596( C433 C596 ) C433_=_C612( C433 C612 ) C433_=_C627( C433 C627 ) C433_=_C655( C433 C655 ) C433_=_C668( C433 C668 ) C433_=_C690( C433 C690 ) \nC433_=_C699( C433 C699 ) C433_=_C708( C433 C708 ) C433_=_C716( C433 C716 ) C433_=_C724( C433 C724 ) C433_=_C726( C433 C726 ) C433_=_C727( C433 C727 ) \nC433_=_C728( C433 C728 ) C433_=_C729( C433 C729 ) C433_=_C730( C433 C730 ) C435_=_C458( C435 C458 ) C435_=_C480( C435 C480 ) C435_=_C503( C435 C503 ) \nC435_=_C525( C435 C525 ) C435_=_C544( C435 C544 ) C435_=_C581( C435 C581 ) C435_=_C598( C435 C598 ) C435_=_C614( C435 C614 ) C435_=_C629( C435 C629 ) \nC435_=_C643( C435 C643 ) C435_=_C657( C435 C657 ) C435_=_C670( C435 C670 ) C435_=_C681( C435 C681 ) C435_=_C692( C435 C692 ) C435_=_C701( C435 C701 ) \nC435_=_C710( C435 C710 ) C435_=_C718( C435 C718 ) C435_=_C731( C435 C731 ) C435_=_C737( C435 C737 ) C435_=_C738( C435 C738 ) C435_=_C739( C435 C739 ) \nC435_=_C740( C435 C740 ) C435_=_C741( C435 C741 ) C446_=_C456( C446 C456 ) C446_=_C458( C446 C458 ) C446_=_C469( C446 C469 ) C446_=_C490( C446 C490 ) \nC446_=_C512( C446 C512 ) C446_=_C568( C446 C568 ) C446_=_C587( C446 C587 ) C446_=_C588( C446 C588 ) C446_=_C589( C446 C589 ) C446_=_C590( C446 C590 ) \nC446_=_C591( C446 C591 ) C446_=_C592( C446 C592 ) C446_=_C593( C446 C593 ) C446_=_C594( C446 C594 ) C446_=_C595( C446 C595 ) C446_=_C596( C446 C596 ) \nC446_=_C597( C446 C597 ) C446_=_C598( C446 C598 ) C446_=_C599( C446 C599 ) C446_=_C600( C446 C600 ) C446_=_C601( C446 C601 ) C446_=_C602( C446 C602 ) \nC446_=_C603( C446 C603 ) C456_=_C458( C456 C458 ) C456_=_C478( C456 C478 ) C456_=_C501( C456 C501 ) C456_=_C523( C456 C523 ) C456_=_C542( C456 C542 ) \nC456_=_C561(</w:t>
      </w:r>
    </w:p>
    <w:p>
      <w:pPr>
        <w:pStyle w:val="PreformattedText"/>
        <w:bidi w:val="0"/>
        <w:spacing w:before="0" w:after="0"/>
        <w:jc w:val="left"/>
        <w:rPr/>
      </w:pPr>
      <w:r>
        <w:rPr/>
        <w:t xml:space="preserve"> </w:t>
      </w:r>
      <w:r>
        <w:rPr/>
        <w:t>C456 C561 ) C456_=_C579( C456 C579 ) C456_=_C596( C456 C596 ) C456_=_C612( C456 C612 ) C456_=_C627( C456 C627 ) C456_=_C655( C456 C655 ) \nC456_=_C668( C456 C668 ) C456_=_C690( C456 C690 ) C456_=_C699( C456 C699 ) C456_=_C708( C456 C708 ) C456_=_C716( C456 C716 ) C456_=_C724( C456 C724 ) \nC456_=_C726( C456 C726 ) C456_=_C727( C456 C727 ) C456_=_C728( C456 C728 ) C456_=_C729( C456 C729 ) C456_=_C730( C456 C730 ) C458_=_C480( C458 C480 ) \nC458_=_C503( C458 C503 ) C458_=_C525( C458 C525 ) C458_=_C544( C458 C544 ) C458_=_C581( C458 C581 ) C458_=_C598( C458 C598 ) C458_=_C614( C458 C614 ) \nC458_=_C629( C458 C629 ) C458_=_C643( C458 C643 ) C458_=_C657( C458 C657 ) C458_=_C670( C458 C670 ) C458_=_C681( C458 C681 ) C458_=_C692( C458 C692 ) \nC458_=_C701( C458 C701 ) C458_=_C710( C458 C710 ) C458_=_C718( C458 C718 ) C458_=_C731( C458 C731 ) C458_=_C737( C458 C737 ) C458_=_C738( C458 C738 ) \nC458_=_C739( C458 C739 ) C458_=_C740( C458 C740 ) C458_=_C741( C458 C741 ) C466_=_C469( C466 C469 ) C466_=_C478( C466 C478 ) C466_=_C480( C466 C480 ) \nC466_=_C487( C466 C487 ) C466_=_C509( C466 C509 ) C466_=_C531( C466 C531 ) C466_=_C532( C466 C532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69_=_C478( C469 C478 ) C469_=_C480( C469 C480 ) C469_=_C490( C469 C490 ) C469_=_C512( C469 C512 ) \nC469_=_C568( C469 C568 ) C469_=_C587( C469 C587 ) C469_=_C588( C469 C588 ) C469_=_C589( C469 C589 ) C469_=_C590( C469 C590 ) C469_=_C591( C469 C591 ) \nC469_=_C592( C469 C592 ) C469_=_C593( C469 C593 ) C469_=_C594( C469 C594 ) C469_=_C595( C469 C595 ) C469_=_C596( C469 C596 ) C469_=_C597( C469 C597 ) \nC469_=_C598( C469 C598 ) C469_=_C599( C469 C599 ) C469_=_C600( C469 C600 ) C469_=_C601( C469 C601 ) C469_=_C602( C469 C602 ) C469_=_C603( C469 C603 ) \nC478_=_C480( C478 C480 ) C478_=_C501( C478 C501 ) C478_=_C523( C478 C523 ) C478_=_C542( C478 C542 ) C478_=_C561( C478 C561 ) C478_=_C579( C478 C579 ) \nC478_=_C596( C478 C596 ) C478_=_C612( C478 C612 ) C478_=_C627( C478 C627 ) C478_=_C655( C478 C655 ) C478_=_C668( C478 C668 ) C478_=_C690( C478 C690 ) \nC478_=_C699( C478 C699 ) C478_=_C708( C478 C708 ) C478_=_C716( C478 C716 ) C478_=_C724( C478 C724 ) C478_=_C726( C478 C726 ) C478_=_C727( C478 C727 ) \nC478_=_C728( C478 C728 ) C478_=_C729( C478 C729 ) C478_=_C730( C478 C730 ) C480_=_C503( C480 C503 ) C480_=_C525( C480 C525 ) C480_=_C544( C480 C544 ) \nC480_=_C581( C480 C581 ) C480_=_C598( C480 C598 ) C480_=_C614( C480 C614 ) C480_=_C629( C480 C629 ) C480_=_C643( C480 C643 ) C480_=_C657( C480 C657 ) \nC480_=_C670( C480 C670 ) C480_=_C681( C480 C681 ) C480_=_C692( C480 C692 ) C480_=_C701( C480 C701 ) C480_=_C710( C480 C710 ) C480_=_C718( C480 C718 ) \nC480_=_C731( C480 C731 ) C480_=_C737( C480 C737 ) C480_=_C738( C480 C738 ) C480_=_C739( C480 C739 ) C480_=_C740( C480 C740 ) C480_=_C741( C480 C741 ) \nC487_=_C490( C487 C490 ) C487_=_C501( C487 C501 ) C487_=_C503( C487 C503 ) C487_=_C509( C487 C509 ) C487_=_C531( C487 C531 ) C487_=_C532( C487 C532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90_=_C501( C490 C501 ) C490_=_C503( C490 C503 ) \nC490_=_C512( C490 C512 ) C490_=_C568( C490 C568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490_=_C603( C490 C603 ) C501_=_C503( C501 C503 ) C501_=_C523( C501 C523 ) C501_=_C542( C501 C542 ) C501_=_C561( C501 C561 ) C501_=_C579( C501 C579 ) \nC501_=_C596( C501 C596 ) C501_=_C612( C501 C612 ) C501_=_C627( C501 C627 ) C501_=_C655( C501 C655 ) C501_=_C668( C501 C668 ) C501_=_C690( C501 C690 ) \nC501_=_C699( C501 C699 ) C501_=_C708( C501 C708 ) C501_=_C716( C501 C716 ) C501_=_C724( C501 C724 ) C501_=_C726( C501 C726 ) C501_=_C727( C501 C727 ) \nC501_=_C728( C501 C728 ) C501_=_C729( C501 C729 ) C501_=_C730( C501 C730 ) C503_=_C525( C503 C525 ) C503_=_C544( C503 C544 ) C503_=_C581( C503 C581 ) \nC503_=_C598( C503 C598 ) C503_=_C614( C503 C614 ) C503_=_C629( C503 C629 ) C503_=_C643( C503 C643 ) C503_=_C657( C503 C657 ) C503_=_C670( C503 C670 ) \nC503_=_C681( C503 C681 ) C503_=_C692( C503 C692 ) C503_=_C701( C503 C701 ) C503_=_C710( C503 C710 ) C503_=_C718( C503 C718 ) C503_=_C731( C503 C731 ) \nC503_=_C737( C503 C737 ) C503_=_C738( C503 C738 ) C503_=_C739( C503 C739 ) C503_=_C740( C503 C740 ) C503_=_C741( C503 C741 ) C509_=_C512( C509 C512 ) \nC509_=_C523( C509 C523 ) C509_=_C525( C509 C525 ) C509_=_C531( C509 C531 ) C509_=_C532( C509 C532 ) C509_=_C534( C509 C534 ) C509_=_C535( C509 C535 ) \nC509_=_C536( C509 C536 ) C509_=_C537( C509 C537 ) C509_=_C538( C509 C538 ) C509_=_C539( C509 C539 ) C509_=_C540( C509 C540 ) C509_=_C541( C509 C541 ) \nC509_=_C542( C509 C542 ) C509_=_C543( C509 C543 ) C509_=_C544( C509 C544 ) C509_=_C545( C509 C545 ) C509_=_C546( C509 C546 ) C509_=_C547( C509 C547 ) \nC509_=_C548( C509 C548 ) C509_=_C549( C509 C549 ) C512_=_C523( C512 C523 ) C512_=_C525( C512 C525 ) C512_=_C568( C512 C568 ) C512_=_C587( C512 C587 ) \nC512_=_C588( C512 C588 ) C512_=_C589( C512 C589 ) C512_=_C590( C512 C590 ) C512_=_C591( C512 C591 ) C512_=_C592( C512 C592 ) C512_=_C593( C512 C593 ) \nC512_=_C594( C512 C594 ) C512_=_C595( C512 C595 ) C512_=_C596( C512 C596 ) C512_=_C597( C512 C597 ) C512_=_C598( C512 C598 ) C512_=_C599( C512 C599 ) \nC512_=_C600( C512 C600 ) C512_=_C601( C512 C601 ) C512_=_C602( C512 C602 ) C512_=_C603( C512 C603 ) C523_=_C525( C523 C525 ) C523_=_C542( C523 C542 ) \nC523_=_C561( C523 C561 ) C523_=_C579( C523 C579 ) C523_=_C596( C523 C596 ) C523_=_C612( C523 C612 ) C523_=_C627( C523 C627 ) C523_=_C655( C523 C655 ) \nC523_=_C668( C523 C668 ) C523_=_C690( C523 C690 ) C523_=_C699( C523 C699 ) C523_=_C708( C523 C708 ) C523_=_C716( C523 C716 ) C523_=_C724( C523 C724 ) \nC523_=_C726( C523 C726 ) C523_=_C727( C523 C727 ) C523_=_C728( C523 C728 ) C523_=_C729( C523 C729 ) C523_=_C730( C523 C730 ) C525_=_C544( C525 C544 ) \nC525_=_C581( C525 C581 ) C525_=_C598( C525 C598 ) C525_=_C614( C525 C614 ) C525_=_C629( C525 C629 ) C525_=_C643( C525 C643 ) C525_=_C657( C525 C657 ) \nC525_=_C670( C525 C670 ) C525_=_C681( C525 C681 ) C525_=_C692( C525 C692 ) C525_=_C701( C525 C701 ) C525_=_C710( C525 C710 ) C525_=_C718( C525 C718 ) \nC525_=_C731( C525 C731 ) C525_=_C737( C525 C737 ) C525_=_C738( C525 C738 ) C525_=_C739( C525 C739 ) C525_=_C740( C525 C740 ) C525_=_C741( C525 C741 ) \nC531_=_C532( C531 C532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61( C531 C561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68( C532 C568 ) C532_=_C579( C532 C579 ) \nC532_=_C581( C532 C581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87( C534 C587 ) C534_=_C612( C534 C612 ) \nC534_=_C614( C534 C614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90( C535 C590 ) C535_=_C655( C535 C655 ) C535_=_C657( C535 C657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91( C536 C591 ) C536_=_C668( C536 C668 ) C536_=_C670( C536 C670 ) C537_=_C538( C537 C538 ) C537_=_C539( C537 C539 ) \nC537_=_C540( C537 C540 ) C537_=_C541( C537 C541 ) C537_=_C542( C537 C542 ) C537_=_C543( C537 C543 ) C537_=_C544( C537 C544 ) C537_=_C545( C537 C545 ) \nC537_=_C546( C537 C546 ) C537_=_C547( C537 C547 ) C537_=_C548( C537 C548 ) C537_=_C549( C537 C549 ) C537_=_C681( C537 C681 ) C538_=_C539( C538 C539 ) \nC538_=_C540( C538 C540 ) C538_=_C541(</w:t>
      </w:r>
    </w:p>
    <w:p>
      <w:pPr>
        <w:pStyle w:val="PreformattedText"/>
        <w:bidi w:val="0"/>
        <w:spacing w:before="0" w:after="0"/>
        <w:jc w:val="left"/>
        <w:rPr/>
      </w:pPr>
      <w:r>
        <w:rPr/>
        <w:t xml:space="preserve"> </w:t>
      </w:r>
      <w:r>
        <w:rPr/>
        <w:t>C538 C541 ) C538_=_C542( C538 C542 ) C538_=_C543( C538 C543 ) C538_=_C544( C538 C544 ) C538_=_C545( C538 C545 ) \nC538_=_C546( C538 C546 ) C538_=_C547( C538 C547 ) C538_=_C548( C538 C548 ) C538_=_C549( C538 C549 ) C538_=_C592( C538 C592 ) C538_=_C690( C538 C690 ) \nC538_=_C692( C538 C692 ) C539_=_C540( C539 C540 ) C539_=_C541( C539 C541 ) C539_=_C542( C539 C542 ) C539_=_C543( C539 C543 ) C539_=_C544( C539 C544 ) \nC539_=_C545( C539 C545 ) C539_=_C546( C539 C546 ) C539_=_C547( C539 C547 ) C539_=_C548( C539 C548 ) C539_=_C549( C539 C549 ) C539_=_C593( C539 C593 ) \nC539_=_C699( C539 C699 ) C539_=_C701( C539 C701 ) C540_=_C541( C540 C541 ) C540_=_C542( C540 C542 ) C540_=_C543( C540 C543 ) C540_=_C544( C540 C544 ) \nC540_=_C545( C540 C545 ) C540_=_C546( C540 C546 ) C540_=_C547( C540 C547 ) C540_=_C548( C540 C548 ) C540_=_C549( C540 C549 ) C540_=_C594( C540 C594 ) \nC540_=_C708( C540 C708 ) C540_=_C710( C540 C710 ) C541_=_C542( C541 C542 ) C541_=_C543( C541 C543 ) C541_=_C544( C541 C544 ) C541_=_C545( C541 C545 ) \nC541_=_C546( C541 C546 ) C541_=_C547( C541 C547 ) C541_=_C548( C541 C548 ) C541_=_C549( C541 C549 ) C541_=_C595( C541 C595 ) C541_=_C716( C541 C716 ) \nC541_=_C718( C541 C718 ) C542_=_C543( C542 C543 ) C542_=_C544( C542 C544 ) C542_=_C545( C542 C545 ) C542_=_C546( C542 C546 ) C542_=_C547( C542 C547 ) \nC542_=_C548( C542 C548 ) C542_=_C549( C542 C549 ) C542_=_C561( C542 C561 ) C542_=_C579( C542 C579 ) C542_=_C596( C542 C596 ) C542_=_C612( C542 C612 ) \nC542_=_C627( C542 C627 ) C542_=_C655( C542 C655 ) C542_=_C668( C542 C668 ) C542_=_C690( C542 C690 ) C542_=_C699( C542 C699 ) C542_=_C708( C542 C708 ) \nC542_=_C716( C542 C716 ) C542_=_C724( C542 C724 ) C542_=_C726( C542 C726 ) C542_=_C727( C542 C727 ) C542_=_C728( C542 C728 ) C542_=_C729( C542 C729 ) \nC542_=_C730( C542 C730 ) C543_=_C544( C543 C544 ) C543_=_C545( C543 C545 ) C543_=_C546( C543 C546 ) C543_=_C547( C543 C547 ) C543_=_C548( C543 C548 ) \nC543_=_C549( C543 C549 ) C543_=_C597( C543 C597 ) C543_=_C724( C543 C724 ) C543_=_C731( C543 C731 ) C544_=_C545( C544 C545 ) C544_=_C546( C544 C546 ) \nC544_=_C547( C544 C547 ) C544_=_C548( C544 C548 ) C544_=_C549( C544 C549 ) C544_=_C581( C544 C581 ) C544_=_C598( C544 C598 ) C544_=_C614( C544 C614 ) \nC544_=_C629( C544 C629 ) C544_=_C643( C544 C643 ) C544_=_C657( C544 C657 ) C544_=_C670( C544 C670 ) C544_=_C681( C544 C681 ) C544_=_C692( C544 C692 ) \nC544_=_C701( C544 C701 ) C544_=_C710( C544 C710 ) C544_=_C718( C544 C718 ) C544_=_C731( C544 C731 ) C544_=_C737( C544 C737 ) C544_=_C738( C544 C738 ) \nC544_=_C739( C544 C739 ) C544_=_C740( C544 C740 ) C544_=_C741( C544 C741 ) C545_=_C546( C545 C546 ) C545_=_C547( C545 C547 ) C545_=_C548( C545 C548 ) \nC545_=_C549( C545 C549 ) C545_=_C599( C545 C599 ) C545_=_C726( C545 C726 ) C545_=_C737( C545 C737 ) C546_=_C547( C546 C547 ) C546_=_C548( C546 C548 ) \nC546_=_C549( C546 C549 ) C546_=_C600( C546 C600 ) C546_=_C727( C546 C727 ) C546_=_C738( C546 C738 ) C547_=_C548( C547 C548 ) C547_=_C549( C547 C549 ) \nC547_=_C601( C547 C601 ) C547_=_C728( C547 C728 ) C547_=_C739( C547 C739 ) C548_=_C549( C548 C549 ) C548_=_C602( C548 C602 ) C548_=_C729( C548 C729 ) \nC548_=_C740( C548 C740 ) C549_=_C603( C549 C603 ) C549_=_C730( C549 C730 ) C549_=_C741( C549 C741 ) C561_=_C579( C561 C579 ) C561_=_C596( C561 C596 ) \nC561_=_C612( C561 C612 ) C561_=_C627( C561 C627 ) C561_=_C655( C561 C655 ) C561_=_C668( C561 C668 ) C561_=_C690( C561 C690 ) C561_=_C699( C561 C699 ) \nC561_=_C708( C561 C708 ) C561_=_C716( C561 C716 ) C561_=_C724( C561 C724 ) C561_=_C726( C561 C726 ) C561_=_C727( C561 C727 ) C561_=_C728( C561 C728 ) \nC561_=_C729( C561 C729 ) C561_=_C730( C561 C730 ) C568_=_C579( C568 C579 ) C568_=_C581( C568 C581 ) C568_=_C587( C568 C587 ) C568_=_C588( C568 C588 ) \nC568_=_C589( C568 C589 ) C568_=_C590( C568 C590 ) C568_=_C591( C568 C591 ) C568_=_C592( C568 C592 ) C568_=_C593( C568 C593 ) C568_=_C594( C568 C594 ) \nC568_=_C595( C568 C595 ) C568_=_C596( C568 C596 ) C568_=_C597( C568 C597 ) C568_=_C598( C568 C598 ) C568_=_C599( C568 C599 ) C568_=_C600( C568 C600 ) \nC568_=_C601( C568 C601 ) C568_=_C602( C568 C602 ) C568_=_C603( C568 C603 ) C579_=_C581( C579 C581 ) C579_=_C596( C579 C596 ) C579_=_C612( C579 C612 ) \nC579_=_C627( C579 C627 ) C579_=_C655( C579 C655 ) C579_=_C668( C579 C668 ) C579_=_C690( C579 C690 ) C579_=_C699( C579 C699 ) C579_=_C708( C579 C708 ) \nC579_=_C716( C579 C716 ) C579_=_C724( C579 C724 ) C579_=_C726( C579 C726 ) C579_=_C727( C579 C727 ) C579_=_C728( C579 C728 ) C579_=_C729( C579 C729 ) \nC579_=_C730( C579 C730 ) C581_=_C598( C581 C598 ) C581_=_C614( C581 C614 ) C581_=_C629( C581 C629 ) C581_=_C643( C581 C643 ) C581_=_C657( C581 C657 ) \nC581_=_C670( C581 C670 ) C581_=_C681( C581 C681 ) C581_=_C692( C581 C692 ) C581_=_C701( C581 C701 ) C581_=_C710( C581 C710 ) C581_=_C718( C581 C718 ) \nC581_=_C731( C581 C731 ) C581_=_C737( C581 C737 ) C581_=_C738( C581 C738 ) C581_=_C739( C581 C739 ) C581_=_C740( C581 C740 ) C581_=_C741( C581 C741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12( C587 C612 ) C587_=_C614( C587 C614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27( C588 C627 ) C588_=_C629( C588 C629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43( C589 C64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55( C590 C655 ) C590_=_C657( C590 C657 ) C591_=_C592( C591 C592 ) \nC591_=_C593( C591 C593 ) C591_=_C594( C591 C594 ) C591_=_C595( C591 C595 ) C591_=_C596( C591 C596 ) C591_=_C597( C591 C597 ) C591_=_C598( C591 C598 ) \nC591_=_C599( C591 C599 ) C591_=_C600( C591 C600 ) C591_=_C601( C591 C601 ) C591_=_C602( C591 C602 ) C591_=_C603( C591 C603 ) C591_=_C668( C591 C668 ) \nC591_=_C670( C591 C670 ) C592_=_C593( C592 C593 ) C592_=_C594( C592 C594 ) C592_=_C595( C592 C595 ) C592_=_C596( C592 C596 ) C592_=_C597( C592 C597 ) \nC592_=_C598( C592 C598 ) C592_=_C599( C592 C599 ) C592_=_C600( C592 C600 ) C592_=_C601( C592 C601 ) C592_=_C602( C592 C602 ) C592_=_C603( C592 C603 ) \nC592_=_C690( C592 C690 ) C592_=_C692( C592 C692 ) C593_=_C594( C593 C594 ) C593_=_C595( C593 C595 ) C593_=_C596( C593 C596 ) C593_=_C597( C593 C597 ) \nC593_=_C598( C593 C598 ) C593_=_C599( C593 C599 ) C593_=_C600( C593 C600 ) C593_=_C601( C593 C601 ) C593_=_C602( C593 C602 ) C593_=_C603( C593 C603 ) \nC593_=_C699( C593 C699 ) C593_=_C701( C593 C701 ) C594_=_C595( C594 C595 ) C594_=_C596( C594 C596 ) C594_=_C597( C594 C597 ) C594_=_C598( C594 C598 ) \nC594_=_C599( C594 C599 ) C594_=_C600( C594 C600 ) C594_=_C601( C594 C601 ) C594_=_C602( C594 C602 ) C594_=_C603( C594 C603 ) C594_=_C708( C594 C708 ) \nC594_=_C710( C594 C710 ) C595_=_C596( C595 C596 ) C595_=_C597( C595 C597 ) C595_=_C598( C595 C598 ) C595_=_C599( C595 C599 ) C595_=_C600( C595 C600 ) \nC595_=_C601( C595 C601 ) C595_=_C602( C595 C602 ) C595_=_C603( C595 C603 ) C595_=_C716( C595 C716 ) C595_=_C718( C595 C718 ) C596_=_C597( C596 C597 ) \nC596_=_C598( C596 C598 ) C596_=_C599( C596 C599 ) C596_=_C600( C596 C600 ) C596_=_C601( C596 C601 ) C596_=_C602( C596 C602 ) C596_=_C603( C596 C603 ) \nC596_=_C612( C596 C612 ) C596_=_C627( C596 C627 ) C596_=_C655( C596 C655 ) C596_=_C668( C596 C668 ) C596_=_C690( C596 C690 ) C596_=_C699( C596 C699 ) \nC596_=_C708( C596 C708 ) C596_=_C716( C596 C716 ) C596_=_C724( C596 C724 ) C596_=_C726( C596 C726 ) C596_=_C727( C596 C727 ) C596_=_C728( C596 C728 ) \nC596_=_C729( C596 C729 ) C596_=_C730( C596 C730 ) C597_=_C598( C597 C598 ) C597_=_C599( C597 C599 ) C597_=_C600( C597 C600 ) C597_=_C601( C597 C601 ) \nC597_=_C602( C597 C602 ) C597_=_C603( C597 C603 ) C597_=_C724( C597 C724 ) C597_=_C731( C597 C731 ) C598_=_C599( C598 C599 ) C598_=_C600( C598 C600 ) \nC598_=_C601( C598 C601 ) C598_=_C602( C598 C602 ) C598_=_C603( C598 C603 ) C598_=_C614( C598 C614 ) C598_=_C629( C598 C629 ) C598_=_C643( C598 C643 ) \nC598_=_C657( C598 C657 ) C598_=_C670( C598 C670 ) C598_=_C681( C598 C681 ) C598_=_C692( C598 C692 ) C598_=_C701( C598 C701 ) C598_=_C710( C598 C710 ) \nC598_=_C718( C598 C718 ) C598_=_C731( C598 C731 ) C598_=_C737( C598 C737 ) C598_=_C738( C598 C738 ) C598_=_C739( C598 C739 ) C598_=_C740( C598 C740 ) \nC598_=_C741( C598 C741 ) C599_=_C600( C599 C600 ) C599_=_C601( C599 C601 ) C599_=_C602( C599 C602 ) C599_=_C603( C599 C603 ) C599_=_C726( C599 C726 ) \nC599_=_C737( C599 C737 ) C600_=_C601( C600 C601 ) C600_=_C602( C600 C602 ) C600_=_C603( C600 C603 ) C600_=_C727( C600 C727 ) C600_=_C738( C600 C738 ) \nC601_=_C602( C601 C602 ) C601_=_C603( C601 C603 ) C601_=_C728( C601 C728 ) C601_=_C739( C601 C739 ) C602_=_C603( C602 C603 ) C602_=_C729( C602 C729 ) \nC602_=_C740( C602 C740 ) C603_=_C730( C603 C730 ) C603_=_C741(</w:t>
      </w:r>
    </w:p>
    <w:p>
      <w:pPr>
        <w:pStyle w:val="PreformattedText"/>
        <w:bidi w:val="0"/>
        <w:spacing w:before="0" w:after="0"/>
        <w:jc w:val="left"/>
        <w:rPr/>
      </w:pPr>
      <w:r>
        <w:rPr/>
        <w:t xml:space="preserve"> </w:t>
      </w:r>
      <w:r>
        <w:rPr/>
        <w:t>C603 C741 ) C612_=_C614( C612 C614 ) C612_=_C627( C612 C627 ) C612_=_C655( C612 C655 ) \nC612_=_C668( C612 C668 ) C612_=_C690( C612 C690 ) C612_=_C699( C612 C699 ) C612_=_C708( C612 C708 ) C612_=_C716( C612 C716 ) C612_=_C724( C612 C724 ) \nC612_=_C726( C612 C726 ) C612_=_C727( C612 C727 ) C612_=_C728( C612 C728 ) C612_=_C729( C612 C729 ) C612_=_C730( C612 C730 ) C614_=_C629( C614 C629 ) \nC614_=_C643( C614 C643 ) C614_=_C657( C614 C657 ) C614_=_C670( C614 C670 ) C614_=_C681( C614 C681 ) C614_=_C692( C614 C692 ) C614_=_C701( C614 C701 ) \nC614_=_C710( C614 C710 ) C614_=_C718( C614 C718 ) C614_=_C731( C614 C731 ) C614_=_C737( C614 C737 ) C614_=_C738( C614 C738 ) C614_=_C739( C614 C739 ) \nC614_=_C740( C614 C740 ) C614_=_C741( C614 C741 ) C627_=_C629( C627 C629 ) C627_=_C655( C627 C655 ) C627_=_C668( C627 C668 ) C627_=_C690( C627 C690 ) \nC627_=_C699( C627 C699 ) C627_=_C708( C627 C708 ) C627_=_C716( C627 C716 ) C627_=_C724( C627 C724 ) C627_=_C726( C627 C726 ) C627_=_C727( C627 C727 ) \nC627_=_C728( C627 C728 ) C627_=_C729( C627 C729 ) C627_=_C730( C627 C730 ) C629_=_C643( C629 C643 ) C629_=_C657( C629 C657 ) C629_=_C670( C629 C670 ) \nC629_=_C681( C629 C681 ) C629_=_C692( C629 C692 ) C629_=_C701( C629 C701 ) C629_=_C710( C629 C710 ) C629_=_C718( C629 C718 ) C629_=_C731( C629 C731 ) \nC629_=_C737( C629 C737 ) C629_=_C738( C629 C738 ) C629_=_C739( C629 C739 ) C629_=_C740( C629 C740 ) C629_=_C741( C629 C741 ) C643_=_C657( C643 C657 ) \nC643_=_C670( C643 C670 ) C643_=_C681( C643 C681 ) C643_=_C692( C643 C692 ) C643_=_C701( C643 C701 ) C643_=_C710( C643 C710 ) C643_=_C718( C643 C718 ) \nC643_=_C731( C643 C731 ) C643_=_C737( C643 C737 ) C643_=_C738( C643 C738 ) C643_=_C739( C643 C739 ) C643_=_C740( C643 C740 ) C643_=_C741( C643 C741 ) \nC655_=_C657( C655 C657 ) C655_=_C668( C655 C668 ) C655_=_C690( C655 C690 ) C655_=_C699( C655 C699 ) C655_=_C708( C655 C708 ) C655_=_C716( C655 C716 ) \nC655_=_C724( C655 C724 ) C655_=_C726( C655 C726 ) C655_=_C727( C655 C727 ) C655_=_C728( C655 C728 ) C655_=_C729( C655 C729 ) C655_=_C730( C655 C730 ) \nC657_=_C670( C657 C670 ) C657_=_C681( C657 C681 ) C657_=_C692( C657 C692 ) C657_=_C701( C657 C701 ) C657_=_C710( C657 C710 ) C657_=_C718( C657 C718 ) \nC657_=_C731( C657 C731 ) C657_=_C737( C657 C737 ) C657_=_C738( C657 C738 ) C657_=_C739( C657 C739 ) C657_=_C740( C657 C740 ) C657_=_C741( C657 C741 ) \nC668_=_C670( C668 C670 ) C668_=_C690( C668 C690 ) C668_=_C699( C668 C699 ) C668_=_C708( C668 C708 ) C668_=_C716( C668 C716 ) C668_=_C724( C668 C724 ) \nC668_=_C726( C668 C726 ) C668_=_C727( C668 C727 ) C668_=_C728( C668 C728 ) C668_=_C729( C668 C729 ) C668_=_C730( C668 C730 ) C670_=_C681( C670 C681 ) \nC670_=_C692( C670 C692 ) C670_=_C701( C670 C701 ) C670_=_C710( C670 C710 ) C670_=_C718( C670 C718 ) C670_=_C731( C670 C731 ) C670_=_C737( C670 C737 ) \nC670_=_C738( C670 C738 ) C670_=_C739( C670 C739 ) C670_=_C740( C670 C740 ) C670_=_C741( C670 C741 ) C681_=_C692( C681 C692 ) C681_=_C701( C681 C701 ) \nC681_=_C710( C681 C710 ) C681_=_C718( C681 C718 ) C681_=_C731( C681 C731 ) C681_=_C737( C681 C737 ) C681_=_C738( C681 C738 ) C681_=_C739( C681 C739 ) \nC681_=_C740( C681 C740 ) C681_=_C741( C681 C741 ) C690_=_C692( C690 C692 ) C690_=_C699( C690 C699 ) C690_=_C708( C690 C708 ) C690_=_C716( C690 C716 ) \nC690_=_C724( C690 C724 ) C690_=_C726( C690 C726 ) C690_=_C727( C690 C727 ) C690_=_C728( C690 C728 ) C690_=_C729( C690 C729 ) C690_=_C730( C690 C730 ) \nC692_=_C701( C692 C701 ) C692_=_C710( C692 C710 ) C692_=_C718( C692 C718 ) C692_=_C731( C692 C731 ) C692_=_C737( C692 C737 ) C692_=_C738( C692 C738 ) \nC692_=_C739( C692 C739 ) C692_=_C740( C692 C740 ) C692_=_C741( C692 C741 ) C699_=_C701( C699 C701 ) C699_=_C708( C699 C708 ) C699_=_C716( C699 C716 ) \nC699_=_C724( C699 C724 ) C699_=_C726( C699 C726 ) C699_=_C727( C699 C727 ) C699_=_C728( C699 C728 ) C699_=_C729( C699 C729 ) C699_=_C730( C699 C730 ) \nC701_=_C710( C701 C710 ) C701_=_C718( C701 C718 ) C701_=_C731( C701 C731 ) C701_=_C737( C701 C737 ) C701_=_C738( C701 C738 ) C701_=_C739( C701 C739 ) \nC701_=_C740( C701 C740 ) C701_=_C741( C701 C741 ) C708_=_C710( C708 C710 ) C708_=_C716( C708 C716 ) C708_=_C724( C708 C724 ) C708_=_C726( C708 C726 ) \nC708_=_C727( C708 C727 ) C708_=_C728( C708 C728 ) C708_=_C729( C708 C729 ) C708_=_C730( C708 C730 ) C710_=_C718( C710 C718 ) C710_=_C731( C710 C731 ) \nC710_=_C737( C710 C737 ) C710_=_C738( C710 C738 ) C710_=_C739( C710 C739 ) C710_=_C740( C710 C740 ) C710_=_C741( C710 C741 ) C716_=_C718( C716 C718 ) \nC716_=_C724( C716 C724 ) C716_=_C726( C716 C726 ) C716_=_C727( C716 C727 ) C716_=_C728( C716 C728 ) C716_=_C729( C716 C729 ) C716_=_C730( C716 C730 ) \nC718_=_C731( C718 C731 ) C718_=_C737( C718 C737 ) C718_=_C738( C718 C738 ) C718_=_C739( C718 C739 ) C718_=_C740( C718 C740 ) C718_=_C741( C718 C741 ) \nC724_=_C726( C724 C726 ) C724_=_C727( C724 C727 ) C724_=_C728( C724 C728 ) C724_=_C729( C724 C729 ) C724_=_C730( C724 C730 ) C724_=_C731( C724 C731 ) \nC726_=_C727( C726 C727 ) C726_=_C728( C726 C728 ) C726_=_C729( C726 C729 ) C726_=_C730( C726 C730 ) C726_=_C737( C726 C737 ) C727_=_C728( C727 C728 ) \nC727_=_C729( C727 C729 ) C727_=_C730( C727 C730 ) C727_=_C738( C727 C738 ) C728_=_C729( C728 C729 ) C728_=_C730( C728 C730 ) C728_=_C739( C728 C739 ) \nC729_=_C730( C729 C730 ) C729_=_C740( C729 C740 ) C730_=_C741( C730 C741 ) C731_=_C737( C731 C737 ) C731_=_C738( C731 C738 ) C731_=_C739( C731 C739 ) \nC731_=_C740( C731 C740 ) C731_=_C741( C731 C741 ) C737_=_C738( C737 C738 ) C737_=_C739( C737 C739 ) C737_=_C740( C737 C740 ) C737_=_C741( C737 C741 ) \nC738_=_C739( C738 C739 ) C738_=_C740( C738 C740 ) C738_=_C741( C738 C741 ) C739_=_C740( C739 C740 ) C739_=_C741( C739 C741 ) C740_=_C741( C740 C741 ) "];9-&gt;17[label="132: C17 C19 C30 C32 C53 \nC56 C67 C69 C90 C102 C104 \nC124 C127 C138 C140 C158 C161 \nC172 C174 C191 C194 C205 C207 \nC222 C225 C236 C238 C254 C257 \nC268 C270 C287 C298 C300 C314 \nC317 C328 C330 C342 C345 C356 \nC358 C370 C373 C384 C386 C398 \nC409 C419 C422 C433 C435 C446 \nC456 C458 C466 C469 C478 C480 \nC487 C490 C501 C503 C509 C512 \nC523 C525 C531 C532 C534 C535 \nC536 C537 C538 C539 C540 C541 \nC543 C545 C546 C547 C548 C549 \nC561 C568 C579 C581 C587 C588 \nC589 C590 C591 C592 C593 C594 \nC595 C597 C599 C600 C601 C602 \nC603 C612 C614 C627 C629 C643 \nC655 C657 C668 C670 C681 C690 \nC692 C699 C701 C708 C710 C716 \nC718 C724 C726 C727 C728 C729 \nC730 C731 C737 C738 C739 C740 \nC741 \n2299: C17_=_C19 ,C17_=_C30 ,C17_=_C32 ,C17_=_C53 ,C17_=_C90 ,\nC17_=_C124 ,C17_=_C158 ,C17_=_C191 ,C17_=_C222 ,C17_=_C254 ,C17_=_C314 ,\nC17_=_C342 ,C17_=_C370 ,C17_=_C419 ,C17_=_C466 ,C17_=_C487 ,C17_=_C509 ,\nC17_=_C531 ,C17_=_C532 ,C17_=_C534 ,C17_=_C535 ,C17_=_C536 ,C17_=_C537 ,\nC17_=_C538 ,C17_=_C539 ,C17_=_C540 ,C17_=_C541 ,C17_=_C543 ,C17_=_C545 ,\nC17_=_C546 ,C17_=_C547 ,C17_=_C548 ,C17_=_C549 ,C19_=_C30 ,C19_=_C32 ,\nC19_=_C56 ,C19_=_C127 ,C19_=_C161 ,C19_=_C194 ,C19_=_C225 ,C19_=_C257 ,\nC19_=_C287 ,C19_=_C317 ,C19_=_C345 ,C19_=_C373 ,C19_=_C398 ,C19_=_C422 ,\nC19_=_C446 ,C19_=_C469 ,C19_=_C490 ,C19_=_C512 ,C19_=_C568 ,C19_=_C587 ,\nC19_=_C588 ,C19_=_C589 ,C19_=_C590 ,C19_=_C591 ,C19_=_C592 ,C19_=_C593 ,\nC19_=_C594 ,C19_=_C595 ,C19_=_C597 ,C19_=_C599 ,C19_=_C600 ,C19_=_C601 ,\nC19_=_C602 ,C19_=_C603 ,C30_=_C32 ,C30_=_C67 ,C30_=_C102 ,C30_=_C138 ,\nC30_=_C172 ,C30_=_C205 ,C30_=_C236 ,C30_=_C268 ,C30_=_C298 ,C30_=_C328 ,\nC30_=_C356 ,C30_=_C384 ,C30_=_C409 ,C30_=_C433 ,C30_=_C456 ,C30_=_C478 ,\nC30_=_C501 ,C30_=_C523 ,C30_=_C561 ,C30_=_C579 ,C30_=_C612 ,C30_=_C627 ,\nC30_=_C655 ,C30_=_C668 ,C30_=_C690 ,C30_=_C699 ,C30_=_C708 ,C30_=_C716 ,\nC30_=_C724 ,C30_=_C726 ,C30_=_C727 ,C30_=_C728 ,C30_=_C729 ,C30_=_C730 ,\nC32_=_C69 ,C32_=_C104 ,C32_=_C140 ,C32_=_C174 ,C32_=_C207 ,C32_=_C238 ,\nC32_=_C270 ,C32_=_C300 ,C32_=_C330 ,C32_=_C358 ,C32_=_C386 ,C32_=_C435 ,\nC32_=_C458 ,C32_=_C480 ,C32_=_C503 ,C32_=_C525 ,C32_=_C581 ,C32_=_C614 ,\nC32_=_C629 ,C32_=_C643 ,C32_=_C657 ,C32_=_C670 ,C32_=_C681 ,C32_=_C692 ,\nC32_=_C701 ,C32_=_C710 ,C32_=_C718 ,C32_=_C731 ,C32_=_C737 ,C32_=_C738 ,\nC32_=_C739 ,C32_=_C740 ,C32_=_C741 ,C53_=_C56 ,C53_=_C67 ,C53_=_C69 ,\nC53_=_C90 ,C53_=_C124 ,C53_=_C158 ,C53_=_C191 ,C53_=_C222 ,C53_=_C254 ,\nC53_=_C314 ,C53_=_C342 ,C53_=_C370 ,C53_=_C419 ,C53_=_C466 ,C53_=_C487 ,\nC53_=_C509 ,C53_=_C531 ,C53_=_C532 ,C53_=_C534 ,C53_=_C535 ,C53_=_C536 ,\nC53_=_C537 ,C53_=_C538 ,C53_=_C539 ,C53_=_C540 ,C53_=_C541 ,C53_=_C543 ,\nC53_=_C545 ,C53_=_C546 ,C53_=_C547 ,C53_=_C548 ,C53_=_C549 ,C56_=_C67 ,\nC56_=_C69 ,C56_=_C127 ,C56_=_C161 ,C56_=_C194 ,C56_=_C225 ,C56_=_C257 ,\nC56_=_C287 ,C56_=_C317 ,C56_=_C345 ,C56_=_C373 ,C56_=_C398 ,C56_=_C422 ,\nC56_=_C446 ,C56_=_C469 ,C56_=_C490 ,C56_=_C512 ,C56_=_C568 ,C56_=_C587 ,\nC56_=_C588 ,C56_=_C589 ,C56_=_C590 ,C56_=_C591 ,C56_=_C592 ,C56_=_C593 ,\nC56_=_C594 ,C56_=_C595 ,C56_=_C597 ,C56_=_C599 ,C56_=_C600 ,C56_=_C601 ,\nC56_=_C602 ,C56_=_C603 ,C67_=_C69 ,C67_=_C102 ,C67_=_C138 ,C67_=_C172 ,\nC67_=_C205 ,C67_=_C236 ,C67_=_C268 ,C67_=_C298 ,C67_=_C328 ,C67_=_C356 ,\nC67_=_C384 ,C67_=_C409 ,C67_=_C433 ,C67_=_C456 ,C67_=_C478 ,C67_=_C501 ,\nC67_=_C523 ,C67_=_C561 ,C67_=_C579 ,C67_=_C612 ,C67_=_C627 ,C67_=_C655 ,\nC67_=_C668 ,C67_=_C690 ,C67_=_C699 ,C67_=_C708 ,C67_=_C716 ,C67_=_C724 ,\nC67_=_C726 ,C67_=_C727 ,C67_=_C728 ,C67_=_C729 ,C67_=_C730 ,C69_=_C104 ,\nC69_=_C140 ,C69_=_C174 ,C69_=_C207 ,C69_=_C238 ,C69_=_C270 ,C69_=_C300 ,\nC69_=_C330 ,C69_=_C358 ,C69_=_C386 ,C69_=_C435 ,C69_=_C458 ,C69_=_C480 ,\nC69_=_C503 ,C69_=_C525 ,C69_=_C581 ,C69_=_C614 ,C69_=_C629 ,C69_=_C643 ,\nC69_=_C657 ,C69_=_C670 ,C69_=_C681 ,C69_=_C692 ,C69_=_C701 ,C69_=_C710 ,\nC69_=_C718 ,C69_=_C731 ,C69_=_C737 ,C69_=_C738 ,C69_=_C739 ,C69_=_C740 ,\nC69_=_C741 ,C90_=_C102 ,C90_=_C104 ,C90_=_C124 ,C90_=_C158 ,C90_=_C191 ,\nC90_=_C222 ,C90_=_C254 ,C90_=_C314 ,C90_=_C342 ,C90_=_C370 ,C90_=_C419 ,\nC90_=_C466 ,C90_=_C487 ,C90_=_C509 ,C90_=_C531 ,C90_=_C532 ,C90_=_C534 ,\nC90_=_C535 ,C90_=_C536</w:t>
      </w:r>
    </w:p>
    <w:p>
      <w:pPr>
        <w:pStyle w:val="PreformattedText"/>
        <w:bidi w:val="0"/>
        <w:spacing w:before="0" w:after="0"/>
        <w:jc w:val="left"/>
        <w:rPr/>
      </w:pPr>
      <w:r>
        <w:rPr/>
        <w:t xml:space="preserve"> </w:t>
      </w:r>
      <w:r>
        <w:rPr/>
        <w:t>,C90_=_C537 ,C90_=_C538 ,C90_=_C539 ,C90_=_C540 ,\nC90_=_C541 ,C90_=_C543 ,C90_=_C545 ,C90_=_C546 ,C90_=_C547 ,C90_=_C548 ,\nC90_=_C549 ,C102_=_C104 ,C102_=_C138 ,C102_=_C172 ,C102_=_C205 ,C102_=_C236 ,\nC102_=_C268 ,C102_=_C298 ,C102_=_C328 ,C102_=_C356 ,C102_=_C384 ,C102_=_C409 ,\nC102_=_C433 ,C102_=_C456 ,C102_=_C478 ,C102_=_C501 ,C102_=_C523 ,C102_=_C561 ,\nC102_=_C579 ,C102_=_C612 ,C102_=_C627 ,C102_=_C655 ,C102_=_C668 ,C102_=_C690 ,\nC102_=_C699 ,C102_=_C708 ,C102_=_C716 ,C102_=_C724 ,C102_=_C726 ,C102_=_C727 ,\nC102_=_C728 ,C102_=_C729 ,C102_=_C730 ,C104_=_C140 ,C104_=_C174 ,C104_=_C207 ,\nC104_=_C238 ,C104_=_C270 ,C104_=_C300 ,C104_=_C330 ,C104_=_C358 ,C104_=_C386 ,\nC104_=_C435 ,C104_=_C458 ,C104_=_C480 ,C104_=_C503 ,C104_=_C525 ,C104_=_C581 ,\nC104_=_C614 ,C104_=_C629 ,C104_=_C643 ,C104_=_C657 ,C104_=_C670 ,C104_=_C681 ,\nC104_=_C692 ,C104_=_C701 ,C104_=_C710 ,C104_=_C718 ,C104_=_C731 ,C104_=_C737 ,\nC104_=_C738 ,C104_=_C739 ,C104_=_C740 ,C104_=_C741 ,C124_=_C127 ,C124_=_C138 ,\nC124_=_C140 ,C124_=_C158 ,C124_=_C191 ,C124_=_C222 ,C124_=_C254 ,C124_=_C314 ,\nC124_=_C342 ,C124_=_C370 ,C124_=_C419 ,C124_=_C466 ,C124_=_C487 ,C124_=_C509 ,\nC124_=_C531 ,C124_=_C532 ,C124_=_C534 ,C124_=_C535 ,C124_=_C536 ,C124_=_C537 ,\nC124_=_C538 ,C124_=_C539 ,C124_=_C540 ,C124_=_C541 ,C124_=_C543 ,C124_=_C545 ,\nC124_=_C546 ,C124_=_C547 ,C124_=_C548 ,C124_=_C549 ,C127_=_C138 ,C127_=_C140 ,\nC127_=_C161 ,C127_=_C194 ,C127_=_C225 ,C127_=_C257 ,C127_=_C287 ,C127_=_C317 ,\nC127_=_C345 ,C127_=_C373 ,C127_=_C398 ,C127_=_C422 ,C127_=_C446 ,C127_=_C469 ,\nC127_=_C490 ,C127_=_C512 ,C127_=_C568 ,C127_=_C587 ,C127_=_C588 ,C127_=_C589 ,\nC127_=_C590 ,C127_=_C591 ,C127_=_C592 ,C127_=_C593 ,C127_=_C594 ,C127_=_C595 ,\nC127_=_C597 ,C127_=_C599 ,C127_=_C600 ,C127_=_C601 ,C127_=_C602 ,C127_=_C603 ,\nC138_=_C140 ,C138_=_C172 ,C138_=_C205 ,C138_=_C236 ,C138_=_C268 ,C138_=_C298 ,\nC138_=_C328 ,C138_=_C356 ,C138_=_C384 ,C138_=_C409 ,C138_=_C433 ,C138_=_C456 ,\nC138_=_C478 ,C138_=_C501 ,C138_=_C523 ,C138_=_C561 ,C138_=_C579 ,C138_=_C612 ,\nC138_=_C627 ,C138_=_C655 ,C138_=_C668 ,C138_=_C690 ,C138_=_C699 ,C138_=_C708 ,\nC138_=_C716 ,C138_=_C724 ,C138_=_C726 ,C138_=_C727 ,C138_=_C728 ,C138_=_C729 ,\nC138_=_C730 ,C140_=_C174 ,C140_=_C207 ,C140_=_C238 ,C140_=_C270 ,C140_=_C300 ,\nC140_=_C330 ,C140_=_C358 ,C140_=_C386 ,C140_=_C435 ,C140_=_C458 ,C140_=_C480 ,\nC140_=_C503 ,C140_=_C525 ,C140_=_C581 ,C140_=_C614 ,C140_=_C629 ,C140_=_C643 ,\nC140_=_C657 ,C140_=_C670 ,C140_=_C681 ,C140_=_C692 ,C140_=_C701 ,C140_=_C710 ,\nC140_=_C718 ,C140_=_C731 ,C140_=_C737 ,C140_=_C738 ,C140_=_C739 ,C140_=_C740 ,\nC140_=_C741 ,C158_=_C161 ,C158_=_C172 ,C158_=_C174 ,C158_=_C191 ,C158_=_C222 ,\nC158_=_C254 ,C158_=_C314 ,C158_=_C342 ,C158_=_C370 ,C158_=_C419 ,C158_=_C466 ,\nC158_=_C487 ,C158_=_C509 ,C158_=_C531 ,C158_=_C532 ,C158_=_C534 ,C158_=_C535 ,\nC158_=_C536 ,C158_=_C537 ,C158_=_C538 ,C158_=_C539 ,C158_=_C540 ,C158_=_C541 ,\nC158_=_C543 ,C158_=_C545 ,C158_=_C546 ,C158_=_C547 ,C158_=_C548 ,C158_=_C549 ,\nC161_=_C172 ,C161_=_C174 ,C161_=_C194 ,C161_=_C225 ,C161_=_C257 ,C161_=_C287 ,\nC161_=_C317 ,C161_=_C345 ,C161_=_C373 ,C161_=_C398 ,C161_=_C422 ,C161_=_C446 ,\nC161_=_C469 ,C161_=_C490 ,C161_=_C512 ,C161_=_C568 ,C161_=_C587 ,C161_=_C588 ,\nC161_=_C589 ,C161_=_C590 ,C161_=_C591 ,C161_=_C592 ,C161_=_C593 ,C161_=_C594 ,\nC161_=_C595 ,C161_=_C597 ,C161_=_C599 ,C161_=_C600 ,C161_=_C601 ,C161_=_C602 ,\nC161_=_C603 ,C172_=_C174 ,C172_=_C205 ,C172_=_C236 ,C172_=_C268 ,C172_=_C298 ,\nC172_=_C328 ,C172_=_C356 ,C172_=_C384 ,C172_=_C409 ,C172_=_C433 ,C172_=_C456 ,\nC172_=_C478 ,C172_=_C501 ,C172_=_C523 ,C172_=_C561 ,C172_=_C579 ,C172_=_C612 ,\nC172_=_C627 ,C172_=_C655 ,C172_=_C668 ,C172_=_C690 ,C172_=_C699 ,C172_=_C708 ,\nC172_=_C716 ,C172_=_C724 ,C172_=_C726 ,C172_=_C727 ,C172_=_C728 ,C172_=_C729 ,\nC172_=_C730 ,C174_=_C207 ,C174_=_C238 ,C174_=_C270 ,C174_=_C300 ,C174_=_C330 ,\nC174_=_C358 ,C174_=_C386 ,C174_=_C435 ,C174_=_C458 ,C174_=_C480 ,C174_=_C503 ,\nC174_=_C525 ,C174_=_C581 ,C174_=_C614 ,C174_=_C629 ,C174_=_C643 ,C174_=_C657 ,\nC174_=_C670 ,C174_=_C681 ,C174_=_C692 ,C174_=_C701 ,C174_=_C710 ,C174_=_C718 ,\nC174_=_C731 ,C174_=_C737 ,C174_=_C738 ,C174_=_C739 ,C174_=_C740 ,C174_=_C741 ,\nC191_=_C194 ,C191_=_C205 ,C191_=_C207 ,C191_=_C222 ,C191_=_C254 ,C191_=_C314 ,\nC191_=_C342 ,C191_=_C370 ,C191_=_C419 ,C191_=_C466 ,C191_=_C487 ,C191_=_C509 ,\nC191_=_C531 ,C191_=_C532 ,C191_=_C534 ,C191_=_C535 ,C191_=_C536 ,C191_=_C537 ,\nC191_=_C538 ,C191_=_C539 ,C191_=_C540 ,C191_=_C541 ,C191_=_C543 ,C191_=_C545 ,\nC191_=_C546 ,C191_=_C547 ,C191_=_C548 ,C191_=_C549 ,C194_=_C205 ,C194_=_C207 ,\nC194_=_C225 ,C194_=_C257 ,C194_=_C287 ,C194_=_C317 ,C194_=_C345 ,C194_=_C373 ,\nC194_=_C398 ,C194_=_C422 ,C194_=_C446 ,C194_=_C469 ,C194_=_C490 ,C194_=_C512 ,\nC194_=_C568 ,C194_=_C587 ,C194_=_C588 ,C194_=_C589 ,C194_=_C590 ,C194_=_C591 ,\nC194_=_C592 ,C194_=_C593 ,C194_=_C594 ,C194_=_C595 ,C194_=_C597 ,C194_=_C599 ,\nC194_=_C600 ,C194_=_C601 ,C194_=_C602 ,C194_=_C603 ,C205_=_C207 ,C205_=_C236 ,\nC205_=_C268 ,C205_=_C298 ,C205_=_C328 ,C205_=_C356 ,C205_=_C384 ,C205_=_C409 ,\nC205_=_C433 ,C205_=_C456 ,C205_=_C478 ,C205_=_C501 ,C205_=_C523 ,C205_=_C561 ,\nC205_=_C579 ,C205_=_C612 ,C205_=_C627 ,C205_=_C655 ,C205_=_C668 ,C205_=_C690 ,\nC205_=_C699 ,C205_=_C708 ,C205_=_C716 ,C205_=_C724 ,C205_=_C726 ,C205_=_C727 ,\nC205_=_C728 ,C205_=_C729 ,C205_=_C730 ,C207_=_C238 ,C207_=_C270 ,C207_=_C300 ,\nC207_=_C330 ,C207_=_C358 ,C207_=_C386 ,C207_=_C435 ,C207_=_C458 ,C207_=_C480 ,\nC207_=_C503 ,C207_=_C525 ,C207_=_C581 ,C207_=_C614 ,C207_=_C629 ,C207_=_C643 ,\nC207_=_C657 ,C207_=_C670 ,C207_=_C681 ,C207_=_C692 ,C207_=_C701 ,C207_=_C710 ,\nC207_=_C718 ,C207_=_C731 ,C207_=_C737 ,C207_=_C738 ,C207_=_C739 ,C207_=_C740 ,\nC207_=_C741 ,C222_=_C225 ,C222_=_C236 ,C222_=_C238 ,C222_=_C254 ,C222_=_C314 ,\nC222_=_C342 ,C222_=_C370 ,C222_=_C419 ,C222_=_C466 ,C222_=_C487 ,C222_=_C509 ,\nC222_=_C531 ,C222_=_C532 ,C222_=_C534 ,C222_=_C535 ,C222_=_C536 ,C222_=_C537 ,\nC222_=_C538 ,C222_=_C539 ,C222_=_C540 ,C222_=_C541 ,C222_=_C543 ,C222_=_C545 ,\nC222_=_C546 ,C222_=_C547 ,C222_=_C548 ,C222_=_C549 ,C225_=_C236 ,C225_=_C238 ,\nC225_=_C257 ,C225_=_C287 ,C225_=_C317 ,C225_=_C345 ,C225_=_C373 ,C225_=_C398 ,\nC225_=_C422 ,C225_=_C446 ,C225_=_C469 ,C225_=_C490 ,C225_=_C512 ,C225_=_C568 ,\nC225_=_C587 ,C225_=_C588 ,C225_=_C589 ,C225_=_C590 ,C225_=_C591 ,C225_=_C592 ,\nC225_=_C593 ,C225_=_C594 ,C225_=_C595 ,C225_=_C597 ,C225_=_C599 ,C225_=_C600 ,\nC225_=_C601 ,C225_=_C602 ,C225_=_C603 ,C236_=_C238 ,C236_=_C268 ,C236_=_C298 ,\nC236_=_C328 ,C236_=_C356 ,C236_=_C384 ,C236_=_C409 ,C236_=_C433 ,C236_=_C456 ,\nC236_=_C478 ,C236_=_C501 ,C236_=_C523 ,C236_=_C561 ,C236_=_C579 ,C236_=_C612 ,\nC236_=_C627 ,C236_=_C655 ,C236_=_C668 ,C236_=_C690 ,C236_=_C699 ,C236_=_C708 ,\nC236_=_C716 ,C236_=_C724 ,C236_=_C726 ,C236_=_C727 ,C236_=_C728 ,C236_=_C729 ,\nC236_=_C730 ,C238_=_C270 ,C238_=_C300 ,C238_=_C330 ,C238_=_C358 ,C238_=_C386 ,\nC238_=_C435 ,C238_=_C458 ,C238_=_C480 ,C238_=_C503 ,C238_=_C525 ,C238_=_C581 ,\nC238_=_C614 ,C238_=_C629 ,C238_=_C643 ,C238_=_C657 ,C238_=_C670 ,C238_=_C681 ,\nC238_=_C692 ,C238_=_C701 ,C238_=_C710 ,C238_=_C718 ,C238_=_C731 ,C238_=_C737 ,\nC238_=_C738 ,C238_=_C739 ,C238_=_C740 ,C238_=_C741 ,C254_=_C257 ,C254_=_C268 ,\nC254_=_C270 ,C254_=_C314 ,C254_=_C342 ,C254_=_C370 ,C254_=_C419 ,C254_=_C466 ,\nC254_=_C487 ,C254_=_C509 ,C254_=_C531 ,C254_=_C532 ,C254_=_C534 ,C254_=_C535 ,\nC254_=_C536 ,C254_=_C537 ,C254_=_C538 ,C254_=_C539 ,C254_=_C540 ,C254_=_C541 ,\nC254_=_C543 ,C254_=_C545 ,C254_=_C546 ,C254_=_C547 ,C254_=_C548 ,C254_=_C549 ,\nC257_=_C268 ,C257_=_C270 ,C257_=_C287 ,C257_=_C317 ,C257_=_C345 ,C257_=_C373 ,\nC257_=_C398 ,C257_=_C422 ,C257_=_C446 ,C257_=_C469 ,C257_=_C490 ,C257_=_C512 ,\nC257_=_C568 ,C257_=_C587 ,C257_=_C588 ,C257_=_C589 ,C257_=_C590 ,C257_=_C591 ,\nC257_=_C592 ,C257_=_C593 ,C257_=_C594 ,C257_=_C595 ,C257_=_C597 ,C257_=_C599 ,\nC257_=_C600 ,C257_=_C601 ,C257_=_C602 ,C257_=_C603 ,C268_=_C270 ,C268_=_C298 ,\nC268_=_C328 ,C268_=_C356 ,C268_=_C384 ,C268_=_C409 ,C268_=_C433 ,C268_=_C456 ,\nC268_=_C478 ,C268_=_C501 ,C268_=_C523 ,C268_=_C561 ,C268_=_C579 ,C268_=_C612 ,\nC268_=_C627 ,C268_=_C655 ,C268_=_C668 ,C268_=_C690 ,C268_=_C699 ,C268_=_C708 ,\nC268_=_C716 ,C268_=_C724 ,C268_=_C726 ,C268_=_C727 ,C268_=_C728 ,C268_=_C729 ,\nC268_=_C730 ,C270_=_C300 ,C270_=_C330 ,C270_=_C358 ,C270_=_C386 ,C270_=_C435 ,\nC270_=_C458 ,C270_=_C480 ,C270_=_C503 ,C270_=_C525 ,C270_=_C581 ,C270_=_C614 ,\nC270_=_C629 ,C270_=_C643 ,C270_=_C657 ,C270_=_C670 ,C270_=_C681 ,C270_=_C692 ,\nC270_=_C701 ,C270_=_C710 ,C270_=_C718 ,C270_=_C731 ,C270_=_C737 ,C270_=_C738 ,\nC270_=_C739 ,C270_=_C740 ,C270_=_C741 ,C287_=_C298 ,C287_=_C300 ,C287_=_C317 ,\nC287_=_C345 ,C287_=_C373 ,C287_=_C398 ,C287_=_C422 ,C287_=_C446 ,C287_=_C469 ,\nC287_=_C490 ,C287_=_C512 ,C287_=_C568 ,C287_=_C587 ,C287_=_C588 ,C287_=_C589 ,\nC287_=_C590 ,C287_=_C591 ,C287_=_C592 ,C287_=_C593 ,C287_=_C594 ,C287_=_C595 ,\nC287_=_C597 ,C287_=_C599 ,C287_=_C600 ,C287_=_C601 ,C287_=_C602 ,C287_=_C603 ,\nC298_=_C300 ,C298_=_C328 ,C298_=_C356 ,C298_=_C384 ,C298_=_C409 ,C298_=_C433 ,\nC298_=_C456 ,C298_=_C478 ,C298_=_C501 ,C298_=_C523 ,C298_=_C561 ,C298_=_C579 ,\nC298_=_C612 ,C298_=_C627 ,C298_=_C655 ,C298_=_C668 ,C298_=_C690 ,C298_=_C699 ,\nC298_=_C708 ,C298_=_C716 ,C298_=_C724 ,C298_=_C726 ,C298_=_C727 ,C298_=_C728 ,\nC298_=_C729 ,C298_=_C730 ,C300_=_C330 ,C300_=_C358 ,C300_=_C386 ,C300_=_C435 ,\nC300_=_C458 ,C300_=_C480 ,C300_=_C503 ,C300_=_C525 ,C300_=_C581 ,C300_=_C614 ,\nC300_=_C629 ,C300_=_C643 ,C300_=_C657 ,C300_=_C670 ,C300_=_C681 ,C300_=_C692 ,\nC300_=_C701 ,C300_=_C710 ,C300_=_C718 ,C300_=_C731 ,C300_=_C737 ,C300_=_C738 ,\nC300_=_C739 ,C300_=_C740 ,C300_=_C741 ,C314_=_C317 ,C314_=_C328 ,C314_=_C330 ,\nC314_=_C342 ,C314_=_C370 ,C314_=_C419 ,C314_=_C466 ,C314_=_C487 ,C314_=_C509 ,\nC314_=_C531 ,C314_=_C532 ,C314_=_C534 ,C314_=_C535 ,C314_=_C536 ,C314_=_C537 ,\nC314_=_C538 ,C314_=_C539</w:t>
      </w:r>
    </w:p>
    <w:p>
      <w:pPr>
        <w:pStyle w:val="PreformattedText"/>
        <w:bidi w:val="0"/>
        <w:spacing w:before="0" w:after="0"/>
        <w:jc w:val="left"/>
        <w:rPr/>
      </w:pPr>
      <w:r>
        <w:rPr/>
        <w:t xml:space="preserve"> </w:t>
      </w:r>
      <w:r>
        <w:rPr/>
        <w:t>,C314_=_C540 ,C314_=_C541 ,C314_=_C543 ,C314_=_C545 ,\nC314_=_C546 ,C314_=_C547 ,C314_=_C548 ,C314_=_C549 ,C317_=_C328 ,C317_=_C330 ,\nC317_=_C345 ,C317_=_C373 ,C317_=_C398 ,C317_=_C422 ,C317_=_C446 ,C317_=_C469 ,\nC317_=_C490 ,C317_=_C512 ,C317_=_C568 ,C317_=_C587 ,C317_=_C588 ,C317_=_C589 ,\nC317_=_C590 ,C317_=_C591 ,C317_=_C592 ,C317_=_C593 ,C317_=_C594 ,C317_=_C595 ,\nC317_=_C597 ,C317_=_C599 ,C317_=_C600 ,C317_=_C601 ,C317_=_C602 ,C317_=_C603 ,\nC328_=_C330 ,C328_=_C356 ,C328_=_C384 ,C328_=_C409 ,C328_=_C433 ,C328_=_C456 ,\nC328_=_C478 ,C328_=_C501 ,C328_=_C523 ,C328_=_C561 ,C328_=_C579 ,C328_=_C612 ,\nC328_=_C627 ,C328_=_C655 ,C328_=_C668 ,C328_=_C690 ,C328_=_C699 ,C328_=_C708 ,\nC328_=_C716 ,C328_=_C724 ,C328_=_C726 ,C328_=_C727 ,C328_=_C728 ,C328_=_C729 ,\nC328_=_C730 ,C330_=_C358 ,C330_=_C386 ,C330_=_C435 ,C330_=_C458 ,C330_=_C480 ,\nC330_=_C503 ,C330_=_C525 ,C330_=_C581 ,C330_=_C614 ,C330_=_C629 ,C330_=_C643 ,\nC330_=_C657 ,C330_=_C670 ,C330_=_C681 ,C330_=_C692 ,C330_=_C701 ,C330_=_C710 ,\nC330_=_C718 ,C330_=_C731 ,C330_=_C737 ,C330_=_C738 ,C330_=_C739 ,C330_=_C740 ,\nC330_=_C741 ,C342_=_C345 ,C342_=_C356 ,C342_=_C358 ,C342_=_C370 ,C342_=_C419 ,\nC342_=_C466 ,C342_=_C487 ,C342_=_C509 ,C342_=_C531 ,C342_=_C532 ,C342_=_C534 ,\nC342_=_C535 ,C342_=_C536 ,C342_=_C537 ,C342_=_C538 ,C342_=_C539 ,C342_=_C540 ,\nC342_=_C541 ,C342_=_C543 ,C342_=_C545 ,C342_=_C546 ,C342_=_C547 ,C342_=_C548 ,\nC342_=_C549 ,C345_=_C356 ,C345_=_C358 ,C345_=_C373 ,C345_=_C398 ,C345_=_C422 ,\nC345_=_C446 ,C345_=_C469 ,C345_=_C490 ,C345_=_C512 ,C345_=_C568 ,C345_=_C587 ,\nC345_=_C588 ,C345_=_C589 ,C345_=_C590 ,C345_=_C591 ,C345_=_C592 ,C345_=_C593 ,\nC345_=_C594 ,C345_=_C595 ,C345_=_C597 ,C345_=_C599 ,C345_=_C600 ,C345_=_C601 ,\nC345_=_C602 ,C345_=_C603 ,C356_=_C358 ,C356_=_C384 ,C356_=_C409 ,C356_=_C433 ,\nC356_=_C456 ,C356_=_C478 ,C356_=_C501 ,C356_=_C523 ,C356_=_C561 ,C356_=_C579 ,\nC356_=_C612 ,C356_=_C627 ,C356_=_C655 ,C356_=_C668 ,C356_=_C690 ,C356_=_C699 ,\nC356_=_C708 ,C356_=_C716 ,C356_=_C724 ,C356_=_C726 ,C356_=_C727 ,C356_=_C728 ,\nC356_=_C729 ,C356_=_C730 ,C358_=_C386 ,C358_=_C435 ,C358_=_C458 ,C358_=_C480 ,\nC358_=_C503 ,C358_=_C525 ,C358_=_C581 ,C358_=_C614 ,C358_=_C629 ,C358_=_C643 ,\nC358_=_C657 ,C358_=_C670 ,C358_=_C681 ,C358_=_C692 ,C358_=_C701 ,C358_=_C710 ,\nC358_=_C718 ,C358_=_C731 ,C358_=_C737 ,C358_=_C738 ,C358_=_C739 ,C358_=_C740 ,\nC358_=_C741 ,C370_=_C373 ,C370_=_C384 ,C370_=_C386 ,C370_=_C419 ,C370_=_C466 ,\nC370_=_C487 ,C370_=_C509 ,C370_=_C531 ,C370_=_C532 ,C370_=_C534 ,C370_=_C535 ,\nC370_=_C536 ,C370_=_C537 ,C370_=_C538 ,C370_=_C539 ,C370_=_C540 ,C370_=_C541 ,\nC370_=_C543 ,C370_=_C545 ,C370_=_C546 ,C370_=_C547 ,C370_=_C548 ,C370_=_C549 ,\nC373_=_C384 ,C373_=_C386 ,C373_=_C398 ,C373_=_C422 ,C373_=_C446 ,C373_=_C469 ,\nC373_=_C490 ,C373_=_C512 ,C373_=_C568 ,C373_=_C587 ,C373_=_C588 ,C373_=_C589 ,\nC373_=_C590 ,C373_=_C591 ,C373_=_C592 ,C373_=_C593 ,C373_=_C594 ,C373_=_C595 ,\nC373_=_C597 ,C373_=_C599 ,C373_=_C600 ,C373_=_C601 ,C373_=_C602 ,C373_=_C603 ,\nC384_=_C386 ,C384_=_C409 ,C384_=_C433 ,C384_=_C456 ,C384_=_C478 ,C384_=_C501 ,\nC384_=_C523 ,C384_=_C561 ,C384_=_C579 ,C384_=_C612 ,C384_=_C627 ,C384_=_C655 ,\nC384_=_C668 ,C384_=_C690 ,C384_=_C699 ,C384_=_C708 ,C384_=_C716 ,C384_=_C724 ,\nC384_=_C726 ,C384_=_C727 ,C384_=_C728 ,C384_=_C729 ,C384_=_C730 ,C386_=_C435 ,\nC386_=_C458 ,C386_=_C480 ,C386_=_C503 ,C386_=_C525 ,C386_=_C581 ,C386_=_C614 ,\nC386_=_C629 ,C386_=_C643 ,C386_=_C657 ,C386_=_C670 ,C386_=_C681 ,C386_=_C692 ,\nC386_=_C701 ,C386_=_C710 ,C386_=_C718 ,C386_=_C731 ,C386_=_C737 ,C386_=_C738 ,\nC386_=_C739 ,C386_=_C740 ,C386_=_C741 ,C398_=_C409 ,C398_=_C422 ,C398_=_C446 ,\nC398_=_C469 ,C398_=_C490 ,C398_=_C512 ,C398_=_C568 ,C398_=_C587 ,C398_=_C588 ,\nC398_=_C589 ,C398_=_C590 ,C398_=_C591 ,C398_=_C592 ,C398_=_C593 ,C398_=_C594 ,\nC398_=_C595 ,C398_=_C597 ,C398_=_C599 ,C398_=_C600 ,C398_=_C601 ,C398_=_C602 ,\nC398_=_C603 ,C409_=_C433 ,C409_=_C456 ,C409_=_C478 ,C409_=_C501 ,C409_=_C523 ,\nC409_=_C561 ,C409_=_C579 ,C409_=_C612 ,C409_=_C627 ,C409_=_C655 ,C409_=_C668 ,\nC409_=_C690 ,C409_=_C699 ,C409_=_C708 ,C409_=_C716 ,C409_=_C724 ,C409_=_C726 ,\nC409_=_C727 ,C409_=_C728 ,C409_=_C729 ,C409_=_C730 ,C419_=_C422 ,C419_=_C433 ,\nC419_=_C435 ,C419_=_C466 ,C419_=_C487 ,C419_=_C509 ,C419_=_C531 ,C419_=_C532 ,\nC419_=_C534 ,C419_=_C535 ,C419_=_C536 ,C419_=_C537 ,C419_=_C538 ,C419_=_C539 ,\nC419_=_C540 ,C419_=_C541 ,C419_=_C543 ,C419_=_C545 ,C419_=_C546 ,C419_=_C547 ,\nC419_=_C548 ,C419_=_C549 ,C422_=_C433 ,C422_=_C435 ,C422_=_C446 ,C422_=_C469 ,\nC422_=_C490 ,C422_=_C512 ,C422_=_C568 ,C422_=_C587 ,C422_=_C588 ,C422_=_C589 ,\nC422_=_C590 ,C422_=_C591 ,C422_=_C592 ,C422_=_C593 ,C422_=_C594 ,C422_=_C595 ,\nC422_=_C597 ,C422_=_C599 ,C422_=_C600 ,C422_=_C601 ,C422_=_C602 ,C422_=_C603 ,\nC433_=_C435 ,C433_=_C456 ,C433_=_C478 ,C433_=_C501 ,C433_=_C523 ,C433_=_C561 ,\nC433_=_C579 ,C433_=_C612 ,C433_=_C627 ,C433_=_C655 ,C433_=_C668 ,C433_=_C690 ,\nC433_=_C699 ,C433_=_C708 ,C433_=_C716 ,C433_=_C724 ,C433_=_C726 ,C433_=_C727 ,\nC433_=_C728 ,C433_=_C729 ,C433_=_C730 ,C435_=_C458 ,C435_=_C480 ,C435_=_C503 ,\nC435_=_C525 ,C435_=_C581 ,C435_=_C614 ,C435_=_C629 ,C435_=_C643 ,C435_=_C657 ,\nC435_=_C670 ,C435_=_C681 ,C435_=_C692 ,C435_=_C701 ,C435_=_C710 ,C435_=_C718 ,\nC435_=_C731 ,C435_=_C737 ,C435_=_C738 ,C435_=_C739 ,C435_=_C740 ,C435_=_C741 ,\nC446_=_C456 ,C446_=_C458 ,C446_=_C469 ,C446_=_C490 ,C446_=_C512 ,C446_=_C568 ,\nC446_=_C587 ,C446_=_C588 ,C446_=_C589 ,C446_=_C590 ,C446_=_C591 ,C446_=_C592 ,\nC446_=_C593 ,C446_=_C594 ,C446_=_C595 ,C446_=_C597 ,C446_=_C599 ,C446_=_C600 ,\nC446_=_C601 ,C446_=_C602 ,C446_=_C603 ,C456_=_C458 ,C456_=_C478 ,C456_=_C501 ,\nC456_=_C523 ,C456_=_C561 ,C456_=_C579 ,C456_=_C612 ,C456_=_C627 ,C456_=_C655 ,\nC456_=_C668 ,C456_=_C690 ,C456_=_C699 ,C456_=_C708 ,C456_=_C716 ,C456_=_C724 ,\nC456_=_C726 ,C456_=_C727 ,C456_=_C728 ,C456_=_C729 ,C456_=_C730 ,C458_=_C480 ,\nC458_=_C503 ,C458_=_C525 ,C458_=_C581 ,C458_=_C614 ,C458_=_C629 ,C458_=_C643 ,\nC458_=_C657 ,C458_=_C670 ,C458_=_C681 ,C458_=_C692 ,C458_=_C701 ,C458_=_C710 ,\nC458_=_C718 ,C458_=_C731 ,C458_=_C737 ,C458_=_C738 ,C458_=_C739 ,C458_=_C740 ,\nC458_=_C741 ,C466_=_C469 ,C466_=_C478 ,C466_=_C480 ,C466_=_C487 ,C466_=_C509 ,\nC466_=_C531 ,C466_=_C532 ,C466_=_C534 ,C466_=_C535 ,C466_=_C536 ,C466_=_C537 ,\nC466_=_C538 ,C466_=_C539 ,C466_=_C540 ,C466_=_C541 ,C466_=_C543 ,C466_=_C545 ,\nC466_=_C546 ,C466_=_C547 ,C466_=_C548 ,C466_=_C549 ,C469_=_C478 ,C469_=_C480 ,\nC469_=_C490 ,C469_=_C512 ,C469_=_C568 ,C469_=_C587 ,C469_=_C588 ,C469_=_C589 ,\nC469_=_C590 ,C469_=_C591 ,C469_=_C592 ,C469_=_C593 ,C469_=_C594 ,C469_=_C595 ,\nC469_=_C597 ,C469_=_C599 ,C469_=_C600 ,C469_=_C601 ,C469_=_C602 ,C469_=_C603 ,\nC478_=_C480 ,C478_=_C501 ,C478_=_C523 ,C478_=_C561 ,C478_=_C579 ,C478_=_C612 ,\nC478_=_C627 ,C478_=_C655 ,C478_=_C668 ,C478_=_C690 ,C478_=_C699 ,C478_=_C708 ,\nC478_=_C716 ,C478_=_C724 ,C478_=_C726 ,C478_=_C727 ,C478_=_C728 ,C478_=_C729 ,\nC478_=_C730 ,C480_=_C503 ,C480_=_C525 ,C480_=_C581 ,C480_=_C614 ,C480_=_C629 ,\nC480_=_C643 ,C480_=_C657 ,C480_=_C670 ,C480_=_C681 ,C480_=_C692 ,C480_=_C701 ,\nC480_=_C710 ,C480_=_C718 ,C480_=_C731 ,C480_=_C737 ,C480_=_C738 ,C480_=_C739 ,\nC480_=_C740 ,C480_=_C741 ,C487_=_C490 ,C487_=_C501 ,C487_=_C503 ,C487_=_C509 ,\nC487_=_C531 ,C487_=_C532 ,C487_=_C534 ,C487_=_C535 ,C487_=_C536 ,C487_=_C537 ,\nC487_=_C538 ,C487_=_C539 ,C487_=_C540 ,C487_=_C541 ,C487_=_C543 ,C487_=_C545 ,\nC487_=_C546 ,C487_=_C547 ,C487_=_C548 ,C487_=_C549 ,C490_=_C501 ,C490_=_C503 ,\nC490_=_C512 ,C490_=_C568 ,C490_=_C587 ,C490_=_C588 ,C490_=_C589 ,C490_=_C590 ,\nC490_=_C591 ,C490_=_C592 ,C490_=_C593 ,C490_=_C594 ,C490_=_C595 ,C490_=_C597 ,\nC490_=_C599 ,C490_=_C600 ,C490_=_C601 ,C490_=_C602 ,C490_=_C603 ,C501_=_C503 ,\nC501_=_C523 ,C501_=_C561 ,C501_=_C579 ,C501_=_C612 ,C501_=_C627 ,C501_=_C655 ,\nC501_=_C668 ,C501_=_C690 ,C501_=_C699 ,C501_=_C708 ,C501_=_C716 ,C501_=_C724 ,\nC501_=_C726 ,C501_=_C727 ,C501_=_C728 ,C501_=_C729 ,C501_=_C730 ,C503_=_C525 ,\nC503_=_C581 ,C503_=_C614 ,C503_=_C629 ,C503_=_C643 ,C503_=_C657 ,C503_=_C670 ,\nC503_=_C681 ,C503_=_C692 ,C503_=_C701 ,C503_=_C710 ,C503_=_C718 ,C503_=_C731 ,\nC503_=_C737 ,C503_=_C738 ,C503_=_C739 ,C503_=_C740 ,C503_=_C741 ,C509_=_C512 ,\nC509_=_C523 ,C509_=_C525 ,C509_=_C531 ,C509_=_C532 ,C509_=_C534 ,C509_=_C535 ,\nC509_=_C536 ,C509_=_C537 ,C509_=_C538 ,C509_=_C539 ,C509_=_C540 ,C509_=_C541 ,\nC509_=_C543 ,C509_=_C545 ,C509_=_C546 ,C509_=_C547 ,C509_=_C548 ,C509_=_C549 ,\nC512_=_C523 ,C512_=_C525 ,C512_=_C568 ,C512_=_C587 ,C512_=_C588 ,C512_=_C589 ,\nC512_=_C590 ,C512_=_C591 ,C512_=_C592 ,C512_=_C593 ,C512_=_C594 ,C512_=_C595 ,\nC512_=_C597 ,C512_=_C599 ,C512_=_C600 ,C512_=_C601 ,C512_=_C602 ,C512_=_C603 ,\nC523_=_C525 ,C523_=_C561 ,C523_=_C579 ,C523_=_C612 ,C523_=_C627 ,C523_=_C655 ,\nC523_=_C668 ,C523_=_C690 ,C523_=_C699 ,C523_=_C708 ,C523_=_C716 ,C523_=_C724 ,\nC523_=_C726 ,C523_=_C727 ,C523_=_C728 ,C523_=_C729 ,C523_=_C730 ,C525_=_C581 ,\nC525_=_C614 ,C525_=_C629 ,C525_=_C643 ,C525_=_C657 ,C525_=_C670 ,C525_=_C681 ,\nC525_=_C692 ,C525_=_C701 ,C525_=_C710 ,C525_=_C718 ,C525_=_C731 ,C525_=_C737 ,\nC525_=_C738 ,C525_=_C739 ,C525_=_C740 ,C525_=_C741 ,C531_=_C532 ,C531_=_C534 ,\nC531_=_C535 ,C531_=_C536 ,C531_=_C537 ,C531_=_C538 ,C531_=_C539 ,C531_=_C540 ,\nC531_=_C541 ,C531_=_C543 ,C531_=_C545 ,C531_=_C546 ,C531_=_C547 ,C531_=_C548 ,\nC531_=_C549 ,C531_=_C561 ,C532_=_C534 ,C532_=_C535 ,C532_=_C536 ,C532_=_C537 ,\nC532_=_C538 ,C532_=_C539 ,C532_=_C540 ,C532_=_C541 ,C532_=_C543 ,C532_=_C545 ,\nC532_=_C546 ,C532_=_C547 ,C532_=_C548 ,C532_=_C549 ,C532_=_C568 ,C532_=_C579 ,\nC532_=_C581 ,C534_=_C535 ,C534_=_C536 ,C534_=_C537 ,C534_=_C538 ,C534_=_C539 ,\nC534_=_C540 ,C534_=_C541 ,C534_=_C543 ,C534_=_C545 ,C534_=_C546 ,C534_=_C547 ,\nC534_=_C548 ,C534_=_C549 ,C534_=_C587 ,C534_=_C612 ,C534_=_C614 ,C535_=_C536 ,\nC535_=_C537 ,C535_=_C538 ,C535_=_C539 ,C535_=_C540 ,C535_=_C541 ,C535_=_C543 ,\nC535_=_C545</w:t>
      </w:r>
    </w:p>
    <w:p>
      <w:pPr>
        <w:pStyle w:val="PreformattedText"/>
        <w:bidi w:val="0"/>
        <w:spacing w:before="0" w:after="0"/>
        <w:jc w:val="left"/>
        <w:rPr/>
      </w:pPr>
      <w:r>
        <w:rPr/>
        <w:t xml:space="preserve"> </w:t>
      </w:r>
      <w:r>
        <w:rPr/>
        <w:t>,C535_=_C546 ,C535_=_C547 ,C535_=_C548 ,C535_=_C549 ,C535_=_C590 ,\nC535_=_C655 ,C535_=_C657 ,C536_=_C537 ,C536_=_C538 ,C536_=_C539 ,C536_=_C540 ,\nC536_=_C541 ,C536_=_C543 ,C536_=_C545 ,C536_=_C546 ,C536_=_C547 ,C536_=_C548 ,\nC536_=_C549 ,C536_=_C591 ,C536_=_C668 ,C536_=_C670 ,C537_=_C538 ,C537_=_C539 ,\nC537_=_C540 ,C537_=_C541 ,C537_=_C543 ,C537_=_C545 ,C537_=_C546 ,C537_=_C547 ,\nC537_=_C548 ,C537_=_C549 ,C537_=_C681 ,C538_=_C539 ,C538_=_C540 ,C538_=_C541 ,\nC538_=_C543 ,C538_=_C545 ,C538_=_C546 ,C538_=_C547 ,C538_=_C548 ,C538_=_C549 ,\nC538_=_C592 ,C538_=_C690 ,C538_=_C692 ,C539_=_C540 ,C539_=_C541 ,C539_=_C543 ,\nC539_=_C545 ,C539_=_C546 ,C539_=_C547 ,C539_=_C548 ,C539_=_C549 ,C539_=_C593 ,\nC539_=_C699 ,C539_=_C701 ,C540_=_C541 ,C540_=_C543 ,C540_=_C545 ,C540_=_C546 ,\nC540_=_C547 ,C540_=_C548 ,C540_=_C549 ,C540_=_C594 ,C540_=_C708 ,C540_=_C710 ,\nC541_=_C543 ,C541_=_C545 ,C541_=_C546 ,C541_=_C547 ,C541_=_C548 ,C541_=_C549 ,\nC541_=_C595 ,C541_=_C716 ,C541_=_C718 ,C543_=_C545 ,C543_=_C546 ,C543_=_C547 ,\nC543_=_C548 ,C543_=_C549 ,C543_=_C597 ,C543_=_C724 ,C543_=_C731 ,C545_=_C546 ,\nC545_=_C547 ,C545_=_C548 ,C545_=_C549 ,C545_=_C599 ,C545_=_C726 ,C545_=_C737 ,\nC546_=_C547 ,C546_=_C548 ,C546_=_C549 ,C546_=_C600 ,C546_=_C727 ,C546_=_C738 ,\nC547_=_C548 ,C547_=_C549 ,C547_=_C601 ,C547_=_C728 ,C547_=_C739 ,C548_=_C549 ,\nC548_=_C602 ,C548_=_C729 ,C548_=_C740 ,C549_=_C603 ,C549_=_C730 ,C549_=_C741 ,\nC561_=_C579 ,C561_=_C612 ,C561_=_C627 ,C561_=_C655 ,C561_=_C668 ,C561_=_C690 ,\nC561_=_C699 ,C561_=_C708 ,C561_=_C716 ,C561_=_C724 ,C561_=_C726 ,C561_=_C727 ,\nC561_=_C728 ,C561_=_C729 ,C561_=_C730 ,C568_=_C579 ,C568_=_C581 ,C568_=_C587 ,\nC568_=_C588 ,C568_=_C589 ,C568_=_C590 ,C568_=_C591 ,C568_=_C592 ,C568_=_C593 ,\nC568_=_C594 ,C568_=_C595 ,C568_=_C597 ,C568_=_C599 ,C568_=_C600 ,C568_=_C601 ,\nC568_=_C602 ,C568_=_C603 ,C579_=_C581 ,C579_=_C612 ,C579_=_C627 ,C579_=_C655 ,\nC579_=_C668 ,C579_=_C690 ,C579_=_C699 ,C579_=_C708 ,C579_=_C716 ,C579_=_C724 ,\nC579_=_C726 ,C579_=_C727 ,C579_=_C728 ,C579_=_C729 ,C579_=_C730 ,C581_=_C614 ,\nC581_=_C629 ,C581_=_C643 ,C581_=_C657 ,C581_=_C670 ,C581_=_C681 ,C581_=_C692 ,\nC581_=_C701 ,C581_=_C710 ,C581_=_C718 ,C581_=_C731 ,C581_=_C737 ,C581_=_C738 ,\nC581_=_C739 ,C581_=_C740 ,C581_=_C741 ,C587_=_C588 ,C587_=_C589 ,C587_=_C590 ,\nC587_=_C591 ,C587_=_C592 ,C587_=_C593 ,C587_=_C594 ,C587_=_C595 ,C587_=_C597 ,\nC587_=_C599 ,C587_=_C600 ,C587_=_C601 ,C587_=_C602 ,C587_=_C603 ,C587_=_C612 ,\nC587_=_C614 ,C588_=_C589 ,C588_=_C590 ,C588_=_C591 ,C588_=_C592 ,C588_=_C593 ,\nC588_=_C594 ,C588_=_C595 ,C588_=_C597 ,C588_=_C599 ,C588_=_C600 ,C588_=_C601 ,\nC588_=_C602 ,C588_=_C603 ,C588_=_C627 ,C588_=_C629 ,C589_=_C590 ,C589_=_C591 ,\nC589_=_C592 ,C589_=_C593 ,C589_=_C594 ,C589_=_C595 ,C589_=_C597 ,C589_=_C599 ,\nC589_=_C600 ,C589_=_C601 ,C589_=_C602 ,C589_=_C603 ,C589_=_C643 ,C590_=_C591 ,\nC590_=_C592 ,C590_=_C593 ,C590_=_C594 ,C590_=_C595 ,C590_=_C597 ,C590_=_C599 ,\nC590_=_C600 ,C590_=_C601 ,C590_=_C602 ,C590_=_C603 ,C590_=_C655 ,C590_=_C657 ,\nC591_=_C592 ,C591_=_C593 ,C591_=_C594 ,C591_=_C595 ,C591_=_C597 ,C591_=_C599 ,\nC591_=_C600 ,C591_=_C601 ,C591_=_C602 ,C591_=_C603 ,C591_=_C668 ,C591_=_C670 ,\nC592_=_C593 ,C592_=_C594 ,C592_=_C595 ,C592_=_C597 ,C592_=_C599 ,C592_=_C600 ,\nC592_=_C601 ,C592_=_C602 ,C592_=_C603 ,C592_=_C690 ,C592_=_C692 ,C593_=_C594 ,\nC593_=_C595 ,C593_=_C597 ,C593_=_C599 ,C593_=_C600 ,C593_=_C601 ,C593_=_C602 ,\nC593_=_C603 ,C593_=_C699 ,C593_=_C701 ,C594_=_C595 ,C594_=_C597 ,C594_=_C599 ,\nC594_=_C600 ,C594_=_C601 ,C594_=_C602 ,C594_=_C603 ,C594_=_C708 ,C594_=_C710 ,\nC595_=_C597 ,C595_=_C599 ,C595_=_C600 ,C595_=_C601 ,C595_=_C602 ,C595_=_C603 ,\nC595_=_C716 ,C595_=_C718 ,C597_=_C599 ,C597_=_C600 ,C597_=_C601 ,C597_=_C602 ,\nC597_=_C603 ,C597_=_C724 ,C597_=_C731 ,C599_=_C600 ,C599_=_C601 ,C599_=_C602 ,\nC599_=_C603 ,C599_=_C726 ,C599_=_C737 ,C600_=_C601 ,C600_=_C602 ,C600_=_C603 ,\nC600_=_C727 ,C600_=_C738 ,C601_=_C602 ,C601_=_C603 ,C601_=_C728 ,C601_=_C739 ,\nC602_=_C603 ,C602_=_C729 ,C602_=_C740 ,C603_=_C730 ,C603_=_C741 ,C612_=_C614 ,\nC612_=_C627 ,C612_=_C655 ,C612_=_C668 ,C612_=_C690 ,C612_=_C699 ,C612_=_C708 ,\nC612_=_C716 ,C612_=_C724 ,C612_=_C726 ,C612_=_C727 ,C612_=_C728 ,C612_=_C729 ,\nC612_=_C730 ,C614_=_C629 ,C614_=_C643 ,C614_=_C657 ,C614_=_C670 ,C614_=_C681 ,\nC614_=_C692 ,C614_=_C701 ,C614_=_C710 ,C614_=_C718 ,C614_=_C731 ,C614_=_C737 ,\nC614_=_C738 ,C614_=_C739 ,C614_=_C740 ,C614_=_C741 ,C627_=_C629 ,C627_=_C655 ,\nC627_=_C668 ,C627_=_C690 ,C627_=_C699 ,C627_=_C708 ,C627_=_C716 ,C627_=_C724 ,\nC627_=_C726 ,C627_=_C727 ,C627_=_C728 ,C627_=_C729 ,C627_=_C730 ,C629_=_C643 ,\nC629_=_C657 ,C629_=_C670 ,C629_=_C681 ,C629_=_C692 ,C629_=_C701 ,C629_=_C710 ,\nC629_=_C718 ,C629_=_C731 ,C629_=_C737 ,C629_=_C738 ,C629_=_C739 ,C629_=_C740 ,\nC629_=_C741 ,C643_=_C657 ,C643_=_C670 ,C643_=_C681 ,C643_=_C692 ,C643_=_C701 ,\nC643_=_C710 ,C643_=_C718 ,C643_=_C731 ,C643_=_C737 ,C643_=_C738 ,C643_=_C739 ,\nC643_=_C740 ,C643_=_C741 ,C655_=_C657 ,C655_=_C668 ,C655_=_C690 ,C655_=_C699 ,\nC655_=_C708 ,C655_=_C716 ,C655_=_C724 ,C655_=_C726 ,C655_=_C727 ,C655_=_C728 ,\nC655_=_C729 ,C655_=_C730 ,C657_=_C670 ,C657_=_C681 ,C657_=_C692 ,C657_=_C701 ,\nC657_=_C710 ,C657_=_C718 ,C657_=_C731 ,C657_=_C737 ,C657_=_C738 ,C657_=_C739 ,\nC657_=_C740 ,C657_=_C741 ,C668_=_C670 ,C668_=_C690 ,C668_=_C699 ,C668_=_C708 ,\nC668_=_C716 ,C668_=_C724 ,C668_=_C726 ,C668_=_C727 ,C668_=_C728 ,C668_=_C729 ,\nC668_=_C730 ,C670_=_C681 ,C670_=_C692 ,C670_=_C701 ,C670_=_C710 ,C670_=_C718 ,\nC670_=_C731 ,C670_=_C737 ,C670_=_C738 ,C670_=_C739 ,C670_=_C740 ,C670_=_C741 ,\nC681_=_C692 ,C681_=_C701 ,C681_=_C710 ,C681_=_C718 ,C681_=_C731 ,C681_=_C737 ,\nC681_=_C738 ,C681_=_C739 ,C681_=_C740 ,C681_=_C741 ,C690_=_C692 ,C690_=_C699 ,\nC690_=_C708 ,C690_=_C716 ,C690_=_C724 ,C690_=_C726 ,C690_=_C727 ,C690_=_C728 ,\nC690_=_C729 ,C690_=_C730 ,C692_=_C701 ,C692_=_C710 ,C692_=_C718 ,C692_=_C731 ,\nC692_=_C737 ,C692_=_C738 ,C692_=_C739 ,C692_=_C740 ,C692_=_C741 ,C699_=_C701 ,\nC699_=_C708 ,C699_=_C716 ,C699_=_C724 ,C699_=_C726 ,C699_=_C727 ,C699_=_C728 ,\nC699_=_C729 ,C699_=_C730 ,C701_=_C710 ,C701_=_C718 ,C701_=_C731 ,C701_=_C737 ,\nC701_=_C738 ,C701_=_C739 ,C701_=_C740 ,C701_=_C741 ,C708_=_C710 ,C708_=_C716 ,\nC708_=_C724 ,C708_=_C726 ,C708_=_C727 ,C708_=_C728 ,C708_=_C729 ,C708_=_C730 ,\nC710_=_C718 ,C710_=_C731 ,C710_=_C737 ,C710_=_C738 ,C710_=_C739 ,C710_=_C740 ,\nC710_=_C741 ,C716_=_C718 ,C716_=_C724 ,C716_=_C726 ,C716_=_C727 ,C716_=_C728 ,\nC716_=_C729 ,C716_=_C730 ,C718_=_C731 ,C718_=_C737 ,C718_=_C738 ,C718_=_C739 ,\nC718_=_C740 ,C718_=_C741 ,C724_=_C726 ,C724_=_C727 ,C724_=_C728 ,C724_=_C729 ,\nC724_=_C730 ,C724_=_C731 ,C726_=_C727 ,C726_=_C728 ,C726_=_C729 ,C726_=_C730 ,\nC726_=_C737 ,C727_=_C728 ,C727_=_C729 ,C727_=_C730 ,C727_=_C738 ,C728_=_C729 ,\nC728_=_C730 ,C728_=_C739 ,C729_=_C730 ,C729_=_C740 ,C730_=_C741 ,C731_=_C737 ,\nC731_=_C738 ,C731_=_C739 ,C731_=_C740 ,C731_=_C741 ,C737_=_C738 ,C737_=_C739 ,\nC737_=_C740 ,C737_=_C741 ,C738_=_C739 ,C738_=_C740 ,C738_=_C741 ,C739_=_C740 ,\nC739_=_C741 ,C740_=_C741 ,"];18[shape=box, label="id:18 level: 3\n140: C3 C5 C23 C26 C39 \nC41 C60 C63 C76 C78 C98 \nC110 C112 C131 C134 C146 C148 \nC149 C150 C151 C152 C153 C154 \nC155 C156 C157 C158 C159 C160 \nC161 C162 C163 C164 C165 C166 \nC167 C168 C169 C170 C171 C172 \nC173 C174 C175 C176 C177 C178 \nC179 C198 C201 C213 C214 C215 \nC216 C217 C218 C219 C220 C221 \nC222 C223 C224 C225 C226 C227 \nC228 C229 C230 C231 C232 C233 \nC234 C235 C236 C237 C238 C239 \nC240 C241 C242 C243 C261 C264 \nC291 C294 C321 C324 C349 C352 \nC377 C380 C402 C405 C426 C429 \nC449 C452 C494 C497 C516 C519 \nC535 C538 C554 C557 C572 C575 \nC590 C592 C606 C609 C620 C623 \nC635 C638 C649 C650 C652 C653 \nC654 C655 C656 C657 C658 C659 \nC660 C661 C662 C664 C676 C687 \nC688 C689 C690 C691 C692 C693 \nC694 C695 C696 \n2714: C3_=_C5( C3 C5 ) C3_=_C23( C3 C23 ) C3_=_C26( C3 C26 ) C3_=_C39( C3 C39 ) C3_=_C76( C3 C76 ) \nC3_=_C110( C3 C110 ) C3_=_C146( C3 C146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5_=_C23( C5 C23 ) C5_=_C26( C5 C26 ) C5_=_C41( C5 C41 ) \nC5_=_C78( C5 C78 ) C5_=_C112( C5 C112 ) C5_=_C179( C5 C179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23_=_C26( C23 C26 ) C23_=_C60( C23 C60 ) \nC23_=_C131( C23 C131 ) C23_=_C165( C23 C165 ) C23_=_C198( C23 C198 ) C23_=_C229( C23 C229 ) C23_=_C261( C23 C261 ) C23_=_C291( C23 C291 ) \nC23_=_C321( C23 C321 ) C23_=_C349( C23 C349 ) C23_=_C377( C23 C377 ) C23_=_C402( C23 C402 ) C23_=_C426( C23 C426 ) C23_=_C449( C23 C449 ) \nC23_=_C494( C23 C494 ) C23_=_C516( C23 C516 ) C23_=_C535( C23 C535 ) C23_=_C554( C23 C554 ) C23_=_C572( C23 C572 ) C23_=_C590( C23 C590 ) \nC23_=_C606( C23 C606</w:t>
      </w:r>
    </w:p>
    <w:p>
      <w:pPr>
        <w:pStyle w:val="PreformattedText"/>
        <w:bidi w:val="0"/>
        <w:spacing w:before="0" w:after="0"/>
        <w:jc w:val="left"/>
        <w:rPr/>
      </w:pPr>
      <w:r>
        <w:rPr/>
        <w:t xml:space="preserve"> </w:t>
      </w:r>
      <w:r>
        <w:rPr/>
        <w:t>) C23_=_C620( C23 C620 ) C23_=_C635( C23 C635 ) C23_=_C649( C23 C649 ) C23_=_C650( C23 C650 ) C23_=_C652( C23 C652 ) \nC23_=_C653( C23 C653 ) C23_=_C654( C23 C654 ) C23_=_C655( C23 C655 ) C23_=_C656( C23 C656 ) C23_=_C657( C23 C657 ) C23_=_C658( C23 C658 ) \nC23_=_C659( C23 C659 ) C23_=_C660( C23 C660 ) C23_=_C661( C23 C661 ) C23_=_C662( C23 C662 ) C26_=_C63( C26 C63 ) C26_=_C98( C26 C98 ) \nC26_=_C134( C26 C134 ) C26_=_C168( C26 C168 ) C26_=_C201( C26 C201 ) C26_=_C232( C26 C232 ) C26_=_C264( C26 C264 ) C26_=_C294( C26 C294 ) \nC26_=_C324( C26 C324 ) C26_=_C352( C26 C352 ) C26_=_C380( C26 C380 ) C26_=_C405( C26 C405 ) C26_=_C429( C26 C429 ) C26_=_C452( C26 C452 ) \nC26_=_C497( C26 C497 ) C26_=_C519( C26 C519 ) C26_=_C538( C26 C538 ) C26_=_C557( C26 C557 ) C26_=_C575( C26 C575 ) C26_=_C592( C26 C592 ) \nC26_=_C609( C26 C609 ) C26_=_C623( C26 C623 ) C26_=_C638( C26 C638 ) C26_=_C664( C26 C664 ) C26_=_C676( C26 C676 ) C26_=_C687( C26 C687 ) \nC26_=_C688( C26 C688 ) C26_=_C689( C26 C689 ) C26_=_C690( C26 C690 ) C26_=_C691( C26 C691 ) C26_=_C692( C26 C692 ) C26_=_C693( C26 C693 ) \nC26_=_C694( C26 C694 ) C26_=_C695( C26 C695 ) C26_=_C696( C26 C696 ) C39_=_C41( C39 C41 ) C39_=_C60( C39 C60 ) C39_=_C63( C39 C63 ) \nC39_=_C76( C39 C76 ) C39_=_C110( C39 C110 ) C39_=_C146( C39 C146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41_=_C60( C41 C60 ) C41_=_C63( C41 C63 ) \nC41_=_C78( C41 C78 ) C41_=_C112( C41 C112 ) C41_=_C179( C41 C179 ) C41_=_C213( C41 C213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1_=_C242( C41 C242 ) C41_=_C243( C41 C243 ) C60_=_C63( C60 C63 ) C60_=_C131( C60 C131 ) \nC60_=_C165( C60 C165 ) C60_=_C198( C60 C198 ) C60_=_C229( C60 C229 ) C60_=_C261( C60 C261 ) C60_=_C291( C60 C291 ) C60_=_C321( C60 C321 ) \nC60_=_C349( C60 C349 ) C60_=_C377( C60 C377 ) C60_=_C402( C60 C402 ) C60_=_C426( C60 C426 ) C60_=_C449( C60 C449 ) C60_=_C494( C60 C494 ) \nC60_=_C516( C60 C516 ) C60_=_C535( C60 C535 ) C60_=_C554( C60 C554 ) C60_=_C572( C60 C572 ) C60_=_C590( C60 C590 ) C60_=_C606( C60 C606 ) \nC60_=_C620( C60 C620 ) C60_=_C635( C60 C635 ) C60_=_C649( C60 C649 ) C60_=_C650( C60 C650 ) C60_=_C652( C60 C652 ) C60_=_C653( C60 C653 ) \nC60_=_C654( C60 C654 ) C60_=_C655( C60 C655 ) C60_=_C656( C60 C656 ) C60_=_C657( C60 C657 ) C60_=_C658( C60 C658 ) C60_=_C659( C60 C659 ) \nC60_=_C660( C60 C660 ) C60_=_C661( C60 C661 ) C60_=_C662( C60 C662 ) C63_=_C98( C63 C98 ) C63_=_C134( C63 C134 ) C63_=_C168( C63 C168 ) \nC63_=_C201( C63 C201 ) C63_=_C232( C63 C232 ) C63_=_C264( C63 C264 ) C63_=_C294( C63 C294 ) C63_=_C324( C63 C324 ) C63_=_C352( C63 C352 ) \nC63_=_C380( C63 C380 ) C63_=_C405( C63 C405 ) C63_=_C429( C63 C429 ) C63_=_C452( C63 C452 ) C63_=_C497( C63 C497 ) C63_=_C519( C63 C519 ) \nC63_=_C538( C63 C538 ) C63_=_C557( C63 C557 ) C63_=_C575( C63 C575 ) C63_=_C592( C63 C592 ) C63_=_C609( C63 C609 ) C63_=_C623( C63 C623 ) \nC63_=_C638( C63 C638 ) C63_=_C664( C63 C664 ) C63_=_C676( C63 C676 ) C63_=_C687( C63 C687 ) C63_=_C688( C63 C688 ) C63_=_C689( C63 C689 ) \nC63_=_C690( C63 C690 ) C63_=_C691( C63 C691 ) C63_=_C692( C63 C692 ) C63_=_C693( C63 C693 ) C63_=_C694( C63 C694 ) C63_=_C695( C63 C695 ) \nC63_=_C696( C63 C696 ) C76_=_C78( C76 C78 ) C76_=_C98( C76 C98 ) C76_=_C110( C76 C110 ) C76_=_C146( C76 C146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8_=_C98( C78 C98 ) C78_=_C112( C78 C112 ) C78_=_C179( C78 C179 ) C78_=_C213( C78 C213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78_=_C241( C78 C241 ) C78_=_C242( C78 C242 ) C78_=_C243( C78 C243 ) C98_=_C134( C98 C134 ) C98_=_C168( C98 C168 ) \nC98_=_C201( C98 C201 ) C98_=_C232( C98 C232 ) C98_=_C264( C98 C264 ) C98_=_C294( C98 C294 ) C98_=_C324( C98 C324 ) C98_=_C352( C98 C352 ) \nC98_=_C380( C98 C380 ) C98_=_C405( C98 C405 ) C98_=_C429( C98 C429 ) C98_=_C452( C98 C452 ) C98_=_C497( C98 C497 ) C98_=_C519( C98 C519 ) \nC98_=_C538( C98 C538 ) C98_=_C557( C98 C557 ) C98_=_C575( C98 C575 ) C98_=_C592( C98 C592 ) C98_=_C609( C98 C609 ) C98_=_C623( C98 C623 ) \nC98_=_C638( C98 C638 ) C98_=_C664( C98 C664 ) C98_=_C676( C98 C676 ) C98_=_C687( C98 C687 ) C98_=_C688( C98 C688 ) C98_=_C689( C98 C689 ) \nC98_=_C690( C98 C690 ) C98_=_C691( C98 C691 ) C98_=_C692( C98 C692 ) C98_=_C693( C98 C693 ) C98_=_C694( C98 C694 ) C98_=_C695( C98 C695 ) \nC98_=_C696( C98 C696 ) C110_=_C112( C110 C112 ) C110_=_C131( C110 C131 ) C110_=_C134( C110 C134 ) C110_=_C146( C110 C146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2_=_C131( C112 C131 ) C112_=_C134( C112 C134 ) C112_=_C179( C112 C179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12_=_C243( C112 C243 ) C131_=_C134( C131 C134 ) C131_=_C165( C131 C165 ) \nC131_=_C198( C131 C198 ) C131_=_C229( C131 C229 ) C131_=_C261( C131 C261 ) C131_=_C291( C131 C291 ) C131_=_C321( C131 C321 ) C131_=_C349( C131 C349 ) \nC131_=_C377( C131 C377 ) C131_=_C402( C131 C402 ) C131_=_C426( C131 C426 ) C131_=_C449( C131 C449 ) C131_=_C494( C131 C494 ) C131_=_C516( C131 C516 ) \nC131_=_C535( C131 C535 ) C131_=_C554( C131 C554 ) C131_=_C572( C131 C572 ) C131_=_C590( C131 C590 ) C131_=_C606( C131 C606 ) C131_=_C620( C131 C620 ) \nC131_=_C635( C131 C635 ) C131_=_C649( C131 C649 ) C131_=_C650( C131 C650 ) C131_=_C652( C131 C652 ) C131_=_C653( C131 C653 ) C131_=_C654( C131 C654 ) \nC131_=_C655( C131 C655 ) C131_=_C656( C131 C656 ) C131_=_C657( C131 C657 ) C131_=_C658( C131 C658 ) C131_=_C659( C131 C659 ) C131_=_C660( C131 C660 ) \nC131_=_C661( C131 C661 ) C131_=_C662( C131 C662 ) C134_=_C168( C134 C168 ) C134_=_C201( C134 C201 ) C134_=_C232( C134 C232 ) C134_=_C264( C134 C264 ) \nC134_=_C294( C134 C294 ) C134_=_C324( C134 C324 ) C134_=_C352( C134 C352 ) C134_=_C380( C134 C380 ) C134_=_C405( C134 C405 ) C134_=_C429( C134 C429 ) \nC134_=_C452( C134 C452 ) C134_=_C497( C134 C497 ) C134_=_C519( C134 C519 ) C134_=_C538( C134 C538 ) C134_=_C557( C134 C557 ) C134_=_C575( C134 C575 ) \nC134_=_C592( C134 C592 ) C134_=_C609( C134 C609 ) C134_=_C623(</w:t>
      </w:r>
    </w:p>
    <w:p>
      <w:pPr>
        <w:pStyle w:val="PreformattedText"/>
        <w:bidi w:val="0"/>
        <w:spacing w:before="0" w:after="0"/>
        <w:jc w:val="left"/>
        <w:rPr/>
      </w:pPr>
      <w:r>
        <w:rPr/>
        <w:t xml:space="preserve"> </w:t>
      </w:r>
      <w:r>
        <w:rPr/>
        <w:t>C134 C623 ) C134_=_C638( C134 C638 ) C134_=_C664( C134 C664 ) C134_=_C676( C134 C676 ) \nC134_=_C687( C134 C687 ) C134_=_C688( C134 C688 ) C134_=_C689( C134 C689 ) C134_=_C690( C134 C690 ) C134_=_C691( C134 C691 ) C134_=_C692( C134 C692 ) \nC134_=_C693( C134 C693 ) C134_=_C694( C134 C694 ) C134_=_C695( C134 C695 ) C134_=_C696( C134 C696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98( C146 C198 ) C146_=_C201( C146 C20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213( C148 C213 ) C148_=_C261( C148 C261 ) C148_=_C264( C148 C26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214( C149 C214 ) C149_=_C291( C149 C291 ) \nC149_=_C294( C149 C29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215( C150 C215 ) \nC150_=_C321( C150 C321 ) C150_=_C324( C150 C32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349( C151 C349 ) \nC151_=_C352( C151 C352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216( C152 C216 ) C152_=_C377( C152 C377 ) C152_=_C380( C152 C380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217( C153 C217 ) C153_=_C402( C153 C402 ) C153_=_C405( C153 C405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218( C154 C218 ) C154_=_C426( C154 C426 ) \nC154_=_C429( C154 C42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219( C155 C219 ) C155_=_C449( C155 C449 ) C155_=_C452( C155 C45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220( C156 C22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221( C157 C221 ) \nC157_=_C516( C157 C516 ) C157_=_C519( C157 C51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222( C158 C222 ) C158_=_C535( C158 C535 ) \nC158_=_C538( C158 C538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223( C159 C223 ) C159_=_C554( C159 C554 ) C159_=_C557( C159 C557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w:t>
      </w:r>
    </w:p>
    <w:p>
      <w:pPr>
        <w:pStyle w:val="PreformattedText"/>
        <w:bidi w:val="0"/>
        <w:spacing w:before="0" w:after="0"/>
        <w:jc w:val="left"/>
        <w:rPr/>
      </w:pPr>
      <w:r>
        <w:rPr/>
        <w:t xml:space="preserve"> </w:t>
      </w:r>
      <w:r>
        <w:rPr/>
        <w:t>C160 C177 ) C160_=_C178( C160 C178 ) C160_=_C224( C160 C224 ) \nC160_=_C572( C160 C572 ) C160_=_C575( C160 C575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225( C161 C225 ) C161_=_C590( C161 C590 ) C161_=_C592( C161 C59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226( C162 C226 ) C162_=_C606( C162 C606 ) C162_=_C609( C162 C60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227( C163 C227 ) C163_=_C620( C163 C620 ) C163_=_C623( C163 C623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228( C164 C228 ) C164_=_C635( C164 C635 ) C164_=_C638( C164 C638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98( C165 C198 ) \nC165_=_C229( C165 C229 ) C165_=_C261( C165 C261 ) C165_=_C291( C165 C291 ) C165_=_C321( C165 C321 ) C165_=_C349( C165 C349 ) C165_=_C377( C165 C377 ) \nC165_=_C402( C165 C402 ) C165_=_C426( C165 C426 ) C165_=_C449( C165 C449 ) C165_=_C494( C165 C494 ) C165_=_C516( C165 C516 ) C165_=_C535( C165 C535 ) \nC165_=_C554( C165 C554 ) C165_=_C572( C165 C572 ) C165_=_C590( C165 C590 ) C165_=_C606( C165 C606 ) C165_=_C620( C165 C620 ) C165_=_C635( C165 C635 ) \nC165_=_C649( C165 C649 ) C165_=_C650( C165 C650 ) C165_=_C652( C165 C652 ) C165_=_C653( C165 C653 ) C165_=_C654( C165 C654 ) C165_=_C655( C165 C655 ) \nC165_=_C656( C165 C656 ) C165_=_C657( C165 C657 ) C165_=_C658( C165 C658 ) C165_=_C659( C165 C659 ) C165_=_C660( C165 C660 ) C165_=_C661( C165 C661 ) \nC165_=_C662( C165 C662 ) C166_=_C167( C166 C167 ) C166_=_C168( C166 C168 ) C166_=_C169( C166 C169 ) C166_=_C170( C166 C170 ) C166_=_C171( C166 C171 ) \nC166_=_C172( C166 C172 ) C166_=_C173( C166 C173 ) C166_=_C174( C166 C174 ) C166_=_C175( C166 C175 ) C166_=_C176( C166 C176 ) C166_=_C177( C166 C177 ) \nC166_=_C178( C166 C178 ) C166_=_C230( C166 C230 ) C166_=_C649( C166 C649 ) C166_=_C664( C166 C664 ) C167_=_C168( C167 C168 ) C167_=_C169( C167 C169 ) \nC167_=_C170( C167 C170 ) C167_=_C171( C167 C171 ) C167_=_C172( C167 C172 ) C167_=_C173( C167 C173 ) C167_=_C174( C167 C174 ) C167_=_C175( C167 C175 ) \nC167_=_C176( C167 C176 ) C167_=_C177( C167 C177 ) C167_=_C178( C167 C178 ) C167_=_C231( C167 C231 ) C167_=_C650( C167 C650 ) C167_=_C676( C167 C676 ) \nC168_=_C169( C168 C169 ) C168_=_C170( C168 C170 ) C168_=_C171( C168 C171 ) C168_=_C172( C168 C172 ) C168_=_C173( C168 C173 ) C168_=_C174( C168 C174 ) \nC168_=_C175( C168 C175 ) C168_=_C176( C168 C176 ) C168_=_C177( C168 C177 ) C168_=_C178( C168 C178 ) C168_=_C201( C168 C201 ) C168_=_C232( C168 C232 ) \nC168_=_C264( C168 C264 ) C168_=_C294( C168 C294 ) C168_=_C324( C168 C324 ) C168_=_C352( C168 C352 ) C168_=_C380( C168 C380 ) C168_=_C405( C168 C405 ) \nC168_=_C429( C168 C429 ) C168_=_C452( C168 C452 ) C168_=_C497( C168 C497 ) C168_=_C519( C168 C519 ) C168_=_C538( C168 C538 ) C168_=_C557( C168 C557 ) \nC168_=_C575( C168 C575 ) C168_=_C592( C168 C592 ) C168_=_C609( C168 C609 ) C168_=_C623( C168 C623 ) C168_=_C638( C168 C638 ) C168_=_C664( C168 C664 ) \nC168_=_C676( C168 C676 ) C168_=_C687( C168 C687 ) C168_=_C688( C168 C688 ) C168_=_C689( C168 C689 ) C168_=_C690( C168 C690 ) C168_=_C691( C168 C691 ) \nC168_=_C692( C168 C692 ) C168_=_C693( C168 C693 ) C168_=_C694( C168 C694 ) C168_=_C695( C168 C695 ) C168_=_C696( C168 C696 ) C169_=_C170( C169 C170 ) \nC169_=_C171( C169 C171 ) C169_=_C172( C169 C172 ) C169_=_C173( C169 C173 ) C169_=_C174( C169 C174 ) C169_=_C175( C169 C175 ) C169_=_C176( C169 C176 ) \nC169_=_C177( C169 C177 ) C169_=_C178( C169 C178 ) C169_=_C233( C169 C233 ) C169_=_C652( C169 C652 ) C169_=_C687( C169 C687 ) C170_=_C171( C170 C171 ) \nC170_=_C172( C170 C172 ) C170_=_C173( C170 C173 ) C170_=_C174( C170 C174 ) C170_=_C175( C170 C175 ) C170_=_C176( C170 C176 ) C170_=_C177( C170 C177 ) \nC170_=_C178( C170 C178 ) C170_=_C234( C170 C234 ) C170_=_C653( C170 C653 ) C170_=_C688( C170 C688 ) C171_=_C172( C171 C172 ) C171_=_C173( C171 C173 ) \nC171_=_C174( C171 C174 ) C171_=_C175( C171 C175 ) C171_=_C176( C171 C176 ) C171_=_C177( C171 C177 ) C171_=_C178( C171 C178 ) C171_=_C235( C171 C235 ) \nC171_=_C654( C171 C654 ) C171_=_C689( C171 C689 ) C172_=_C173( C172 C173 ) C172_=_C174( C172 C174 ) C172_=_C175( C172 C175 ) C172_=_C176( C172 C176 ) \nC172_=_C177( C172 C177 ) C172_=_C178( C172 C178 ) C172_=_C236( C172 C236 ) C172_=_C655( C172 C655 ) C172_=_C690( C172 C690 ) C173_=_C174( C173 C174 ) \nC173_=_C175( C173 C175 ) C173_=_C176( C173 C176 ) C173_=_C177( C173 C177 ) C173_=_C178( C173 C178 ) C173_=_C237( C173 C237 ) C173_=_C656( C173 C656 ) \nC173_=_C691( C173 C691 ) C174_=_C175( C174 C175 ) C174_=_C176( C174 C176 ) C174_=_C177( C174 C177 ) C174_=_C178( C174 C178 ) C174_=_C238( C174 C238 ) \nC174_=_C657( C174 C657 ) C174_=_C692( C174 C692 ) C175_=_C176( C175 C176 ) C175_=_C177( C175 C177 ) C175_=_C178( C175 C178 ) C175_=_C239( C175 C239 ) \nC175_=_C658( C175 C658 ) C176_=_C177( C176 C177 ) C176_=_C178( C176 C178 ) C176_=_C241( C176 C241 ) C176_=_C660( C176 C660 ) C176_=_C694( C176 C694 ) \nC177_=_C178( C177 C178 ) C177_=_C242( C177 C242 ) C177_=_C661( C177 C661 ) C177_=_C695( C177 C695 ) C178_=_C243( C178 C243 ) C178_=_C662( C178 C662 ) \nC178_=_C696( C178 C696 ) C179_=_C198( C179 C198 ) C179_=_C201( C179 C201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98_=_C201( C198 C201 ) C198_=_C229( C198 C229 ) \nC198_=_C261( C198 C261 ) C198_=_C291( C198 C291 ) C198_=_C321( C198 C321 ) C198_=_C349( C198 C349 ) C198_=_C377( C198 C377 ) C198_=_C402( C198 C402 ) \nC198_=_C426( C198 C426 ) C198_=_C449( C198 C449 ) C198_=_C494( C198 C494 ) C198_=_C516( C198 C516 ) C198_=_C535( C198 C535 ) C198_=_C554( C198 C554 ) \nC198_=_C572( C198 C572 ) C198_=_C590( C198 C590 ) C198_=_C606( C198 C606 ) C198_=_C620( C198 C620 ) C198_=_C635( C198 C635 ) C198_=_C649( C198 C649 ) \nC198_=_C650( C198 C650 ) C198_=_C652( C198 C652 ) C198_=_C653( C198 C653 ) C198_=_C654( C198 C654 ) C198_=_C655( C198 C655 ) C198_=_C656( C198 C656 ) \nC198_=_C657( C198 C657 ) C198_=_C658( C198 C658 ) C198_=_C659( C198 C659 ) C198_=_C660( C198 C660 ) C198_=_C661( C198 C661 ) C198_=_C662( C198 C662 ) \nC201_=_C232( C201 C232 ) C201_=_C264( C201 C264 ) C201_=_C294( C201 C294 ) C201_=_C324( C201 C324 ) C201_=_C352( C201 C352 ) C201_=_C380( C201 C380 ) \nC201_=_C405( C201 C405 ) C201_=_C429( C201 C429 ) C201_=_C452( C201 C452 ) C201_=_C497( C201 C497 ) C201_=_C519( C201 C519 ) C201_=_C538( C201 C538 ) \nC201_=_C557( C201 C557 ) C201_=_C575( C201 C575 ) C201_=_C592( C201 C592 ) C201_=_C609( C201 C609 ) C201_=_C623( C201 C623 ) C201_=_C638( C201 C638 ) \nC201_=_C664( C201 C664 ) C201_=_C676( C201 C676 ) C201_=_C687( C201 C687 ) C201_=_C688( C201 C688 ) C201_=_C689( C201 C689 ) C201_=_C690( C201 C690 ) \nC201_=_C691( C201 C691 ) C201_=_C692( C201 C692 ) C201_=_C693( C201 C693 ) C201_=_C694( C201 C694 ) C201_=_C695( C201 C695 ) C201_=_C696( C201 C696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w:t>
      </w:r>
    </w:p>
    <w:p>
      <w:pPr>
        <w:pStyle w:val="PreformattedText"/>
        <w:bidi w:val="0"/>
        <w:spacing w:before="0" w:after="0"/>
        <w:jc w:val="left"/>
        <w:rPr/>
      </w:pPr>
      <w:r>
        <w:rPr/>
        <w:t xml:space="preserve"> </w:t>
      </w:r>
      <w:r>
        <w:rPr/>
        <w:t>C213 C242 ) C213_=_C243( C213 C243 ) \nC213_=_C261( C213 C261 ) C213_=_C264( C213 C26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91( C214 C291 ) C214_=_C294( C214 C294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321( C215 C321 ) C215_=_C324( C215 C324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377( C216 C377 ) C216_=_C380( C216 C380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402( C217 C402 ) C217_=_C405( C217 C40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426( C218 C426 ) C218_=_C429( C218 C42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449( C219 C449 ) C219_=_C452( C219 C452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516( C221 C516 ) C221_=_C519( C221 C51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535( C222 C535 ) C222_=_C538( C222 C53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554( C223 C554 ) \nC223_=_C557( C223 C55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572( C224 C572 ) C224_=_C575( C224 C575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590( C225 C590 ) C225_=_C592( C225 C592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606( C226 C606 ) \nC226_=_C609( C226 C60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620( C227 C620 ) \nC227_=_C623( C227 C62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635( C228 C635 ) C228_=_C638( C228 C638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61( C229 C261 ) C229_=_C291( C229 C291 ) C229_=_C321( C229 C321 ) C229_=_C349( C229 C349 ) \nC229_=_C377( C229 C377 ) C229_=_C402( C229 C402 ) C229_=_C426( C229 C426 ) C229_=_C449( C229 C449 ) C229_=_C494( C229 C494 ) C229_=_C516( C229 C516 ) \nC229_=_C535( C229 C535 ) C229_=_C554( C229 C554 ) C229_=_C572( C229 C572 ) C229_=_C590( C229 C590 ) C229_=_C606( C229 C606 ) C229_=_C620(</w:t>
      </w:r>
    </w:p>
    <w:p>
      <w:pPr>
        <w:pStyle w:val="PreformattedText"/>
        <w:bidi w:val="0"/>
        <w:spacing w:before="0" w:after="0"/>
        <w:jc w:val="left"/>
        <w:rPr/>
      </w:pPr>
      <w:r>
        <w:rPr/>
        <w:t xml:space="preserve"> </w:t>
      </w:r>
      <w:r>
        <w:rPr/>
        <w:t>C229 C620 ) \nC229_=_C635( C229 C635 ) C229_=_C649( C229 C649 ) C229_=_C650( C229 C650 ) C229_=_C652( C229 C652 ) C229_=_C653( C229 C653 ) C229_=_C654( C229 C654 ) \nC229_=_C655( C229 C655 ) C229_=_C656( C229 C656 ) C229_=_C657( C229 C657 ) C229_=_C658( C229 C658 ) C229_=_C659( C229 C659 ) C229_=_C660( C229 C660 ) \nC229_=_C661( C229 C661 ) C229_=_C662( C229 C662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649( C230 C649 ) C230_=_C664( C230 C664 ) C231_=_C232( C231 C232 ) \nC231_=_C233( C231 C233 ) C231_=_C234( C231 C234 ) C231_=_C235( C231 C235 ) C231_=_C236( C231 C236 ) C231_=_C237( C231 C237 ) C231_=_C238( C231 C238 ) \nC231_=_C239( C231 C239 ) C231_=_C240( C231 C240 ) C231_=_C241( C231 C241 ) C231_=_C242( C231 C242 ) C231_=_C243( C231 C243 ) C231_=_C650( C231 C650 ) \nC231_=_C676( C231 C676 ) C232_=_C233( C232 C233 ) C232_=_C234( C232 C234 ) C232_=_C235( C232 C235 ) C232_=_C236( C232 C236 ) C232_=_C237( C232 C237 ) \nC232_=_C238( C232 C238 ) C232_=_C239( C232 C239 ) C232_=_C240( C232 C240 ) C232_=_C241( C232 C241 ) C232_=_C242( C232 C242 ) C232_=_C243( C232 C243 ) \nC232_=_C264( C232 C264 ) C232_=_C294( C232 C294 ) C232_=_C324( C232 C324 ) C232_=_C352( C232 C352 ) C232_=_C380( C232 C380 ) C232_=_C405( C232 C405 ) \nC232_=_C429( C232 C429 ) C232_=_C452( C232 C452 ) C232_=_C497( C232 C497 ) C232_=_C519( C232 C519 ) C232_=_C538( C232 C538 ) C232_=_C557( C232 C557 ) \nC232_=_C575( C232 C575 ) C232_=_C592( C232 C592 ) C232_=_C609( C232 C609 ) C232_=_C623( C232 C623 ) C232_=_C638( C232 C638 ) C232_=_C664( C232 C664 ) \nC232_=_C676( C232 C676 ) C232_=_C687( C232 C687 ) C232_=_C688( C232 C688 ) C232_=_C689( C232 C689 ) C232_=_C690( C232 C690 ) C232_=_C691( C232 C691 ) \nC232_=_C692( C232 C692 ) C232_=_C693( C232 C693 ) C232_=_C694( C232 C694 ) C232_=_C695( C232 C695 ) C232_=_C696( C232 C696 ) C233_=_C234( C233 C234 ) \nC233_=_C235( C233 C235 ) C233_=_C236( C233 C236 ) C233_=_C237( C233 C237 ) C233_=_C238( C233 C238 ) C233_=_C239( C233 C239 ) C233_=_C240( C233 C240 ) \nC233_=_C241( C233 C241 ) C233_=_C242( C233 C242 ) C233_=_C243( C233 C243 ) C233_=_C652( C233 C652 ) C233_=_C687( C233 C687 ) C234_=_C235( C234 C235 ) \nC234_=_C236( C234 C236 ) C234_=_C237( C234 C237 ) C234_=_C238( C234 C238 ) C234_=_C239( C234 C239 ) C234_=_C240( C234 C240 ) C234_=_C241( C234 C241 ) \nC234_=_C242( C234 C242 ) C234_=_C243( C234 C243 ) C234_=_C653( C234 C653 ) C234_=_C688( C234 C688 ) C235_=_C236( C235 C236 ) C235_=_C237( C235 C237 ) \nC235_=_C238( C235 C238 ) C235_=_C239( C235 C239 ) C235_=_C240( C235 C240 ) C235_=_C241( C235 C241 ) C235_=_C242( C235 C242 ) C235_=_C243( C235 C243 ) \nC235_=_C654( C235 C654 ) C235_=_C689( C235 C689 ) C236_=_C237( C236 C237 ) C236_=_C238( C236 C238 ) C236_=_C239( C236 C239 ) C236_=_C240( C236 C240 ) \nC236_=_C241( C236 C241 ) C236_=_C242( C236 C242 ) C236_=_C243( C236 C243 ) C236_=_C655( C236 C655 ) C236_=_C690( C236 C690 ) C237_=_C238( C237 C238 ) \nC237_=_C239( C237 C239 ) C237_=_C240( C237 C240 ) C237_=_C241( C237 C241 ) C237_=_C242( C237 C242 ) C237_=_C243( C237 C243 ) C237_=_C656( C237 C656 ) \nC237_=_C691( C237 C691 ) C238_=_C239( C238 C239 ) C238_=_C240( C238 C240 ) C238_=_C241( C238 C241 ) C238_=_C242( C238 C242 ) C238_=_C243( C238 C243 ) \nC238_=_C657( C238 C657 ) C238_=_C692( C238 C692 ) C239_=_C240( C239 C240 ) C239_=_C241( C239 C241 ) C239_=_C242( C239 C242 ) C239_=_C243( C239 C243 ) \nC239_=_C658( C239 C658 ) C240_=_C241( C240 C241 ) C240_=_C242( C240 C242 ) C240_=_C243( C240 C243 ) C240_=_C659( C240 C659 ) C240_=_C693( C240 C693 ) \nC241_=_C242( C241 C242 ) C241_=_C243( C241 C243 ) C241_=_C660( C241 C660 ) C241_=_C694( C241 C694 ) C242_=_C243( C242 C243 ) C242_=_C661( C242 C661 ) \nC242_=_C695( C242 C695 ) C243_=_C662( C243 C662 ) C243_=_C696( C243 C696 ) C261_=_C264( C261 C264 ) C261_=_C291( C261 C291 ) C261_=_C321( C261 C321 ) \nC261_=_C349( C261 C349 ) C261_=_C377( C261 C377 ) C261_=_C402( C261 C402 ) C261_=_C426( C261 C426 ) C261_=_C449( C261 C449 ) C261_=_C494( C261 C494 ) \nC261_=_C516( C261 C516 ) C261_=_C535( C261 C535 ) C261_=_C554( C261 C554 ) C261_=_C572( C261 C572 ) C261_=_C590( C261 C590 ) C261_=_C606( C261 C606 ) \nC261_=_C620( C261 C620 ) C261_=_C635( C261 C635 ) C261_=_C649( C261 C649 ) C261_=_C650( C261 C650 ) C261_=_C652( C261 C652 ) C261_=_C653( C261 C653 ) \nC261_=_C654( C261 C654 ) C261_=_C655( C261 C655 ) C261_=_C656( C261 C656 ) C261_=_C657( C261 C657 ) C261_=_C658( C261 C658 ) C261_=_C659( C261 C659 ) \nC261_=_C660( C261 C660 ) C261_=_C661( C261 C661 ) C261_=_C662( C261 C662 ) C264_=_C294( C264 C294 ) C264_=_C324( C264 C324 ) C264_=_C352( C264 C352 ) \nC264_=_C380( C264 C380 ) C264_=_C405( C264 C405 ) C264_=_C429( C264 C429 ) C264_=_C452( C264 C452 ) C264_=_C497( C264 C497 ) C264_=_C519( C264 C519 ) \nC264_=_C538( C264 C538 ) C264_=_C557( C264 C557 ) C264_=_C575( C264 C575 ) C264_=_C592( C264 C592 ) C264_=_C609( C264 C609 ) C264_=_C623( C264 C623 ) \nC264_=_C638( C264 C638 ) C264_=_C664( C264 C664 ) C264_=_C676( C264 C676 ) C264_=_C687( C264 C687 ) C264_=_C688( C264 C688 ) C264_=_C689( C264 C689 ) \nC264_=_C690( C264 C690 ) C264_=_C691( C264 C691 ) C264_=_C692( C264 C692 ) C264_=_C693( C264 C693 ) C264_=_C694( C264 C694 ) C264_=_C695( C264 C695 ) \nC264_=_C696( C264 C696 ) C291_=_C294( C291 C294 ) C291_=_C321( C291 C321 ) C291_=_C349( C291 C349 ) C291_=_C377( C291 C377 ) C291_=_C402( C291 C402 ) \nC291_=_C426( C291 C426 ) C291_=_C449( C291 C449 ) C291_=_C494( C291 C494 ) C291_=_C516( C291 C516 ) C291_=_C535( C291 C535 ) C291_=_C554( C291 C554 ) \nC291_=_C572( C291 C572 ) C291_=_C590( C291 C590 ) C291_=_C606( C291 C606 ) C291_=_C620( C291 C620 ) C291_=_C635( C291 C635 ) C291_=_C649( C291 C649 ) \nC291_=_C650( C291 C650 ) C291_=_C652( C291 C652 ) C291_=_C653( C291 C653 ) C291_=_C654( C291 C654 ) C291_=_C655( C291 C655 ) C291_=_C656( C291 C656 ) \nC291_=_C657( C291 C657 ) C291_=_C658( C291 C658 ) C291_=_C659( C291 C659 ) C291_=_C660( C291 C660 ) C291_=_C661( C291 C661 ) C291_=_C662( C291 C662 ) \nC294_=_C324( C294 C324 ) C294_=_C352( C294 C352 ) C294_=_C380( C294 C380 ) C294_=_C405( C294 C405 ) C294_=_C429( C294 C429 ) C294_=_C452( C294 C452 ) \nC294_=_C497( C294 C497 ) C294_=_C519( C294 C519 ) C294_=_C538( C294 C538 ) C294_=_C557( C294 C557 ) C294_=_C575( C294 C575 ) C294_=_C592( C294 C592 ) \nC294_=_C609( C294 C609 ) C294_=_C623( C294 C623 ) C294_=_C638( C294 C638 ) C294_=_C664( C294 C664 ) C294_=_C676( C294 C676 ) C294_=_C687( C294 C687 ) \nC294_=_C688( C294 C688 ) C294_=_C689( C294 C689 ) C294_=_C690( C294 C690 ) C294_=_C691( C294 C691 ) C294_=_C692( C294 C692 ) C294_=_C693( C294 C693 ) \nC294_=_C694( C294 C694 ) C294_=_C695( C294 C695 ) C294_=_C696( C294 C696 ) C321_=_C324( C321 C324 ) C321_=_C349( C321 C349 ) C321_=_C377( C321 C377 ) \nC321_=_C402( C321 C402 ) C321_=_C426( C321 C426 ) C321_=_C449( C321 C449 ) C321_=_C494( C321 C494 ) C321_=_C516( C321 C516 ) C321_=_C535( C321 C535 ) \nC321_=_C554( C321 C554 ) C321_=_C572( C321 C572 ) C321_=_C590( C321 C590 ) C321_=_C606( C321 C606 ) C321_=_C620( C321 C620 ) C321_=_C635( C321 C635 ) \nC321_=_C649( C321 C649 ) C321_=_C650( C321 C650 ) C321_=_C652( C321 C652 ) C321_=_C653( C321 C653 ) C321_=_C654( C321 C654 ) C321_=_C655( C321 C655 ) \nC321_=_C656( C321 C656 ) C321_=_C657( C321 C657 ) C321_=_C658( C321 C658 ) C321_=_C659( C321 C659 ) C321_=_C660( C321 C660 ) C321_=_C661( C321 C661 ) \nC321_=_C662( C321 C662 ) C324_=_C352( C324 C352 ) C324_=_C380( C324 C380 ) C324_=_C405( C324 C405 ) C324_=_C429( C324 C429 ) C324_=_C452( C324 C452 ) \nC324_=_C497( C324 C497 ) C324_=_C519( C324 C519 ) C324_=_C538( C324 C538 ) C324_=_C557( C324 C557 ) C324_=_C575( C324 C575 ) C324_=_C592( C324 C592 ) \nC324_=_C609( C324 C609 ) C324_=_C623( C324 C623 ) C324_=_C638( C324 C638 ) C324_=_C664( C324 C664 ) C324_=_C676( C324 C676 ) C324_=_C687( C324 C687 ) \nC324_=_C688( C324 C688 ) C324_=_C689( C324 C689 ) C324_=_C690( C324 C690 ) C324_=_C691( C324 C691 ) C324_=_C692( C324 C692 ) C324_=_C693( C324 C693 ) \nC324_=_C694( C324 C694 ) C324_=_C695( C324 C695 ) C324_=_C696( C324 C696 ) C349_=_C352( C349 C352 ) C349_=_C377( C349 C377 ) C349_=_C402( C349 C402 ) \nC349_=_C426( C349 C426 ) C349_=_C449( C349 C449 ) C349_=_C494( C349 C494 ) C349_=_C516( C349 C516 ) C349_=_C535( C349 C535 ) C349_=_C554( C349 C554 ) \nC349_=_C572( C349 C572 ) C349_=_C590( C349 C590 ) C349_=_C606( C349 C606 ) C349_=_C620( C349 C620 ) C349_=_C635( C349 C635 ) C349_=_C649( C349 C649 ) \nC349_=_C650( C349 C650 ) C349_=_C652( C349 C652 ) C349_=_C653( C349 C653 ) C349_=_C654( C349 C654 ) C349_=_C655( C349 C655 ) C349_=_C656( C349 C656 ) \nC349_=_C657( C349 C657 ) C349_=_C658( C349 C658 ) C349_=_C659( C349 C659 ) C349_=_C660( C349 C660 ) C349_=_C661( C349 C661 ) C349_=_C662( C349 C662 ) \nC352_=_C380( C352 C380 ) C352_=_C405( C352 C405 ) C352_=_C429( C352 C429 ) C352_=_C452( C352 C452 ) C352_=_C497( C352 C497 ) C352_=_C519( C352 C519 ) \nC352_=_C538( C352 C538 ) C352_=_C557( C352 C557 ) C352_=_C575( C352 C575 ) C352_=_C592( C352 C592 ) C352_=_C609( C352 C609 ) C352_=_C623( C352 C623 ) \nC352_=_C638( C352 C638 ) C352_=_C664( C352 C664 ) C352_=_C676( C352 C676 ) C352_=_C687( C352 C687 ) C352_=_C688( C352 C688 ) C352_=_C689( C352 C689 ) \nC352_=_C690( C352 C690 ) C352_=_C691( C352 C691 ) C352_=_C692( C352 C692 ) C352_=_C693( C352 C693 ) C352_=_C694( C352 C694 ) C352_=_C695( C352 C695 ) \nC352_=_C696( C352 C696 ) C377_=_C380( C377 C380 ) C377_=_C402( C377 C402 ) C377_=_C426( C377 C426 ) C377_=_C449( C377 C449 ) C377_=_C494( C377 C494 ) \nC377_=_C516( C377 C516 ) C377_=_C535( C377 C535 ) C377_=_C554( C377 C554 ) C377_=_C572( C377 C572 ) C377_=_C590( C377 C590 ) C377_=_C606( C377 C606 ) \nC377_=_C620(</w:t>
      </w:r>
    </w:p>
    <w:p>
      <w:pPr>
        <w:pStyle w:val="PreformattedText"/>
        <w:bidi w:val="0"/>
        <w:spacing w:before="0" w:after="0"/>
        <w:jc w:val="left"/>
        <w:rPr/>
      </w:pPr>
      <w:r>
        <w:rPr/>
        <w:t xml:space="preserve"> </w:t>
      </w:r>
      <w:r>
        <w:rPr/>
        <w:t>C377 C620 ) C377_=_C635( C377 C635 ) C377_=_C649( C377 C649 ) C377_=_C650( C377 C650 ) C377_=_C652( C377 C652 ) C377_=_C653( C377 C653 ) \nC377_=_C654( C377 C654 ) C377_=_C655( C377 C655 ) C377_=_C656( C377 C656 ) C377_=_C657( C377 C657 ) C377_=_C658( C377 C658 ) C377_=_C659( C377 C659 ) \nC377_=_C660( C377 C660 ) C377_=_C661( C377 C661 ) C377_=_C662( C377 C662 ) C380_=_C405( C380 C405 ) C380_=_C429( C380 C429 ) C380_=_C452( C380 C452 ) \nC380_=_C497( C380 C497 ) C380_=_C519( C380 C519 ) C380_=_C538( C380 C538 ) C380_=_C557( C380 C557 ) C380_=_C575( C380 C575 ) C380_=_C592( C380 C592 ) \nC380_=_C609( C380 C609 ) C380_=_C623( C380 C623 ) C380_=_C638( C380 C638 ) C380_=_C664( C380 C664 ) C380_=_C676( C380 C676 ) C380_=_C687( C380 C687 ) \nC380_=_C688( C380 C688 ) C380_=_C689( C380 C689 ) C380_=_C690( C380 C690 ) C380_=_C691( C380 C691 ) C380_=_C692( C380 C692 ) C380_=_C693( C380 C693 ) \nC380_=_C694( C380 C694 ) C380_=_C695( C380 C695 ) C380_=_C696( C380 C696 ) C402_=_C405( C402 C405 ) C402_=_C426( C402 C426 ) C402_=_C449( C402 C449 ) \nC402_=_C494( C402 C494 ) C402_=_C516( C402 C516 ) C402_=_C535( C402 C535 ) C402_=_C554( C402 C554 ) C402_=_C572( C402 C572 ) C402_=_C590( C402 C590 ) \nC402_=_C606( C402 C606 ) C402_=_C620( C402 C620 ) C402_=_C635( C402 C635 ) C402_=_C649( C402 C649 ) C402_=_C650( C402 C650 ) C402_=_C652( C402 C652 ) \nC402_=_C653( C402 C653 ) C402_=_C654( C402 C654 ) C402_=_C655( C402 C655 ) C402_=_C656( C402 C656 ) C402_=_C657( C402 C657 ) C402_=_C658( C402 C658 ) \nC402_=_C659( C402 C659 ) C402_=_C660( C402 C660 ) C402_=_C661( C402 C661 ) C402_=_C662( C402 C662 ) C405_=_C429( C405 C429 ) C405_=_C452( C405 C452 ) \nC405_=_C497( C405 C497 ) C405_=_C519( C405 C519 ) C405_=_C538( C405 C538 ) C405_=_C557( C405 C557 ) C405_=_C575( C405 C575 ) C405_=_C592( C405 C592 ) \nC405_=_C609( C405 C609 ) C405_=_C623( C405 C623 ) C405_=_C638( C405 C638 ) C405_=_C664( C405 C664 ) C405_=_C676( C405 C676 ) C405_=_C687( C405 C687 ) \nC405_=_C688( C405 C688 ) C405_=_C689( C405 C689 ) C405_=_C690( C405 C690 ) C405_=_C691( C405 C691 ) C405_=_C692( C405 C692 ) C405_=_C693( C405 C693 ) \nC405_=_C694( C405 C694 ) C405_=_C695( C405 C695 ) C405_=_C696( C405 C696 ) C426_=_C429( C426 C429 ) C426_=_C449( C426 C449 ) C426_=_C494( C426 C494 ) \nC426_=_C516( C426 C516 ) C426_=_C535( C426 C535 ) C426_=_C554( C426 C554 ) C426_=_C572( C426 C572 ) C426_=_C590( C426 C590 ) C426_=_C606( C426 C606 ) \nC426_=_C620( C426 C620 ) C426_=_C635( C426 C635 ) C426_=_C649( C426 C649 ) C426_=_C650( C426 C650 ) C426_=_C652( C426 C652 ) C426_=_C653( C426 C653 ) \nC426_=_C654( C426 C654 ) C426_=_C655( C426 C655 ) C426_=_C656( C426 C656 ) C426_=_C657( C426 C657 ) C426_=_C658( C426 C658 ) C426_=_C659( C426 C659 ) \nC426_=_C660( C426 C660 ) C426_=_C661( C426 C661 ) C426_=_C662( C426 C662 ) C429_=_C452( C429 C452 ) C429_=_C497( C429 C497 ) C429_=_C519( C429 C519 ) \nC429_=_C538( C429 C538 ) C429_=_C557( C429 C557 ) C429_=_C575( C429 C575 ) C429_=_C592( C429 C592 ) C429_=_C609( C429 C609 ) C429_=_C623( C429 C623 ) \nC429_=_C638( C429 C638 ) C429_=_C664( C429 C664 ) C429_=_C676( C429 C676 ) C429_=_C687( C429 C687 ) C429_=_C688( C429 C688 ) C429_=_C689( C429 C689 ) \nC429_=_C690( C429 C690 ) C429_=_C691( C429 C691 ) C429_=_C692( C429 C692 ) C429_=_C693( C429 C693 ) C429_=_C694( C429 C694 ) C429_=_C695( C429 C695 ) \nC429_=_C696( C429 C696 ) C449_=_C452( C449 C452 ) C449_=_C494( C449 C494 ) C449_=_C516( C449 C516 ) C449_=_C535( C449 C535 ) C449_=_C554( C449 C554 ) \nC449_=_C572( C449 C572 ) C449_=_C590( C449 C590 ) C449_=_C606( C449 C606 ) C449_=_C620( C449 C620 ) C449_=_C635( C449 C635 ) C449_=_C649( C449 C649 ) \nC449_=_C650( C449 C650 ) C449_=_C652( C449 C652 ) C449_=_C653( C449 C653 ) C449_=_C654( C449 C654 ) C449_=_C655( C449 C655 ) C449_=_C656( C449 C656 ) \nC449_=_C657( C449 C657 ) C449_=_C658( C449 C658 ) C449_=_C659( C449 C659 ) C449_=_C660( C449 C660 ) C449_=_C661( C449 C661 ) C449_=_C662( C449 C662 ) \nC452_=_C497( C452 C497 ) C452_=_C519( C452 C519 ) C452_=_C538( C452 C538 ) C452_=_C557( C452 C557 ) C452_=_C575( C452 C575 ) C452_=_C592( C452 C592 ) \nC452_=_C609( C452 C609 ) C452_=_C623( C452 C623 ) C452_=_C638( C452 C638 ) C452_=_C664( C452 C664 ) C452_=_C676( C452 C676 ) C452_=_C687( C452 C687 ) \nC452_=_C688( C452 C688 ) C452_=_C689( C452 C689 ) C452_=_C690( C452 C690 ) C452_=_C691( C452 C691 ) C452_=_C692( C452 C692 ) C452_=_C693( C452 C693 ) \nC452_=_C694( C452 C694 ) C452_=_C695( C452 C695 ) C452_=_C696( C452 C696 ) C494_=_C497( C494 C497 ) C494_=_C516( C494 C516 ) C494_=_C535( C494 C535 ) \nC494_=_C554( C494 C554 ) C494_=_C572( C494 C572 ) C494_=_C590( C494 C590 ) C494_=_C606( C494 C606 ) C494_=_C620( C494 C620 ) C494_=_C635( C494 C635 ) \nC494_=_C649( C494 C649 ) C494_=_C650( C494 C650 ) C494_=_C652( C494 C652 ) C494_=_C653( C494 C653 ) C494_=_C654( C494 C654 ) C494_=_C655( C494 C655 ) \nC494_=_C656( C494 C656 ) C494_=_C657( C494 C657 ) C494_=_C658( C494 C658 ) C494_=_C659( C494 C659 ) C494_=_C660( C494 C660 ) C494_=_C661( C494 C661 ) \nC494_=_C662( C494 C662 ) C497_=_C519( C497 C519 ) C497_=_C538( C497 C538 ) C497_=_C557( C497 C557 ) C497_=_C575( C497 C575 ) C497_=_C592( C497 C592 ) \nC497_=_C609( C497 C609 ) C497_=_C623( C497 C623 ) C497_=_C638( C497 C638 ) C497_=_C664( C497 C664 ) C497_=_C676( C497 C676 ) C497_=_C687( C497 C687 ) \nC497_=_C688( C497 C688 ) C497_=_C689( C497 C689 ) C497_=_C690( C497 C690 ) C497_=_C691( C497 C691 ) C497_=_C692( C497 C692 ) C497_=_C693( C497 C693 ) \nC497_=_C694( C497 C694 ) C497_=_C695( C497 C695 ) C497_=_C696( C497 C696 ) C516_=_C519( C516 C519 ) C516_=_C535( C516 C535 ) C516_=_C554( C516 C554 ) \nC516_=_C572( C516 C572 ) C516_=_C590( C516 C590 ) C516_=_C606( C516 C606 ) C516_=_C620( C516 C620 ) C516_=_C635( C516 C635 ) C516_=_C649( C516 C649 ) \nC516_=_C650( C516 C650 ) C516_=_C652( C516 C652 ) C516_=_C653( C516 C653 ) C516_=_C654( C516 C654 ) C516_=_C655( C516 C655 ) C516_=_C656( C516 C656 ) \nC516_=_C657( C516 C657 ) C516_=_C658( C516 C658 ) C516_=_C659( C516 C659 ) C516_=_C660( C516 C660 ) C516_=_C661( C516 C661 ) C516_=_C662( C516 C662 ) \nC519_=_C538( C519 C538 ) C519_=_C557( C519 C557 ) C519_=_C575( C519 C575 ) C519_=_C592( C519 C592 ) C519_=_C609( C519 C609 ) C519_=_C623( C519 C623 ) \nC519_=_C638( C519 C638 ) C519_=_C664( C519 C664 ) C519_=_C676( C519 C676 ) C519_=_C687( C519 C687 ) C519_=_C688( C519 C688 ) C519_=_C689( C519 C689 ) \nC519_=_C690( C519 C690 ) C519_=_C691( C519 C691 ) C519_=_C692( C519 C692 ) C519_=_C693( C519 C693 ) C519_=_C694( C519 C694 ) C519_=_C695( C519 C695 ) \nC519_=_C696( C519 C696 ) C535_=_C538( C535 C538 ) C535_=_C554( C535 C554 ) C535_=_C572( C535 C572 ) C535_=_C590( C535 C590 ) C535_=_C606( C535 C606 ) \nC535_=_C620( C535 C620 ) C535_=_C635( C535 C635 ) C535_=_C649( C535 C649 ) C535_=_C650( C535 C650 ) C535_=_C652( C535 C652 ) C535_=_C653( C535 C653 ) \nC535_=_C654( C535 C654 ) C535_=_C655( C535 C655 ) C535_=_C656( C535 C656 ) C535_=_C657( C535 C657 ) C535_=_C658( C535 C658 ) C535_=_C659( C535 C659 ) \nC535_=_C660( C535 C660 ) C535_=_C661( C535 C661 ) C535_=_C662( C535 C662 ) C538_=_C557( C538 C557 ) C538_=_C575( C538 C575 ) C538_=_C592( C538 C592 ) \nC538_=_C609( C538 C609 ) C538_=_C623( C538 C623 ) C538_=_C638( C538 C638 ) C538_=_C664( C538 C664 ) C538_=_C676( C538 C676 ) C538_=_C687( C538 C687 ) \nC538_=_C688( C538 C688 ) C538_=_C689( C538 C689 ) C538_=_C690( C538 C690 ) C538_=_C691( C538 C691 ) C538_=_C692( C538 C692 ) C538_=_C693( C538 C693 ) \nC538_=_C694( C538 C694 ) C538_=_C695( C538 C695 ) C538_=_C696( C538 C696 ) C554_=_C557( C554 C557 ) C554_=_C572( C554 C572 ) C554_=_C590( C554 C590 ) \nC554_=_C606( C554 C606 ) C554_=_C620( C554 C620 ) C554_=_C635( C554 C635 ) C554_=_C649( C554 C649 ) C554_=_C650( C554 C650 ) C554_=_C652( C554 C652 ) \nC554_=_C653( C554 C653 ) C554_=_C654( C554 C654 ) C554_=_C655( C554 C655 ) C554_=_C656( C554 C656 ) C554_=_C657( C554 C657 ) C554_=_C658( C554 C658 ) \nC554_=_C659( C554 C659 ) C554_=_C660( C554 C660 ) C554_=_C661( C554 C661 ) C554_=_C662( C554 C662 ) C557_=_C575( C557 C575 ) C557_=_C592( C557 C592 ) \nC557_=_C609( C557 C609 ) C557_=_C623( C557 C623 ) C557_=_C638( C557 C638 ) C557_=_C664( C557 C664 ) C557_=_C676( C557 C676 ) C557_=_C687( C557 C687 ) \nC557_=_C688( C557 C688 ) C557_=_C689( C557 C689 ) C557_=_C690( C557 C690 ) C557_=_C691( C557 C691 ) C557_=_C692( C557 C692 ) C557_=_C693( C557 C693 ) \nC557_=_C694( C557 C694 ) C557_=_C695( C557 C695 ) C557_=_C696( C557 C696 ) C572_=_C575( C572 C575 ) C572_=_C590( C572 C590 ) C572_=_C606( C572 C606 ) \nC572_=_C620( C572 C620 ) C572_=_C635( C572 C635 ) C572_=_C649( C572 C649 ) C572_=_C650( C572 C650 ) C572_=_C652( C572 C652 ) C572_=_C653( C572 C653 ) \nC572_=_C654( C572 C654 ) C572_=_C655( C572 C655 ) C572_=_C656( C572 C656 ) C572_=_C657( C572 C657 ) C572_=_C658( C572 C658 ) C572_=_C659( C572 C659 ) \nC572_=_C660( C572 C660 ) C572_=_C661( C572 C661 ) C572_=_C662( C572 C662 ) C575_=_C592( C575 C592 ) C575_=_C609( C575 C609 ) C575_=_C623( C575 C623 ) \nC575_=_C638( C575 C638 ) C575_=_C664( C575 C664 ) C575_=_C676( C575 C676 ) C575_=_C687( C575 C687 ) C575_=_C688( C575 C688 ) C575_=_C689( C575 C689 ) \nC575_=_C690( C575 C690 ) C575_=_C691( C575 C691 ) C575_=_C692( C575 C692 ) C575_=_C693( C575 C693 ) C575_=_C694( C575 C694 ) C575_=_C695( C575 C695 ) \nC575_=_C696( C575 C696 ) C590_=_C592( C590 C592 ) C590_=_C606( C590 C606 ) C590_=_C620( C590 C620 ) C590_=_C635( C590 C635 ) C590_=_C649( C590 C649 ) \nC590_=_C650( C590 C650 ) C590_=_C652( C590 C652 ) C590_=_C653( C590 C653 ) C590_=_C654( C590 C654 ) C590_=_C655( C590 C655 ) C590_=_C656( C590 C656 ) \nC590_=_C657( C590 C657 ) C590_=_C658( C590 C658 ) C590_=_C659( C590 C659 ) C590_=_C660( C590 C660 ) C590_=_C661( C590 C661 ) C590_=_C662( C590 C662 ) \nC592_=_C609( C592 C609 ) C592_=_C623( C592 C623 ) C592_=_C638( C592 C638 ) C592_=_C664( C592 C664 ) C592_=_C676( C592 C676 ) C592_=_C687( C592 C687 ) \nC592_=_C688( C592 C688 ) C592_=_C689(</w:t>
      </w:r>
    </w:p>
    <w:p>
      <w:pPr>
        <w:pStyle w:val="PreformattedText"/>
        <w:bidi w:val="0"/>
        <w:spacing w:before="0" w:after="0"/>
        <w:jc w:val="left"/>
        <w:rPr/>
      </w:pPr>
      <w:r>
        <w:rPr/>
        <w:t xml:space="preserve"> </w:t>
      </w:r>
      <w:r>
        <w:rPr/>
        <w:t>C592 C689 ) C592_=_C690( C592 C690 ) C592_=_C691( C592 C691 ) C592_=_C692( C592 C692 ) C592_=_C693( C592 C693 ) \nC592_=_C694( C592 C694 ) C592_=_C695( C592 C695 ) C592_=_C696( C592 C696 ) C606_=_C609( C606 C609 ) C606_=_C620( C606 C620 ) C606_=_C635( C606 C635 ) \nC606_=_C649( C606 C649 ) C606_=_C650( C606 C650 ) C606_=_C652( C606 C652 ) C606_=_C653( C606 C653 ) C606_=_C654( C606 C654 ) C606_=_C655( C606 C655 ) \nC606_=_C656( C606 C656 ) C606_=_C657( C606 C657 ) C606_=_C658( C606 C658 ) C606_=_C659( C606 C659 ) C606_=_C660( C606 C660 ) C606_=_C661( C606 C661 ) \nC606_=_C662( C606 C662 ) C609_=_C623( C609 C623 ) C609_=_C638( C609 C638 ) C609_=_C664( C609 C664 ) C609_=_C676( C609 C676 ) C609_=_C687( C609 C687 ) \nC609_=_C688( C609 C688 ) C609_=_C689( C609 C689 ) C609_=_C690( C609 C690 ) C609_=_C691( C609 C691 ) C609_=_C692( C609 C692 ) C609_=_C693( C609 C693 ) \nC609_=_C694( C609 C694 ) C609_=_C695( C609 C695 ) C609_=_C696( C609 C696 ) C620_=_C623( C620 C623 ) C620_=_C635( C620 C635 ) C620_=_C649( C620 C649 ) \nC620_=_C650( C620 C650 ) C620_=_C652( C620 C652 ) C620_=_C653( C620 C653 ) C620_=_C654( C620 C654 ) C620_=_C655( C620 C655 ) C620_=_C656( C620 C656 ) \nC620_=_C657( C620 C657 ) C620_=_C658( C620 C658 ) C620_=_C659( C620 C659 ) C620_=_C660( C620 C660 ) C620_=_C661( C620 C661 ) C620_=_C662( C620 C662 ) \nC623_=_C638( C623 C638 ) C623_=_C664( C623 C664 ) C623_=_C676( C623 C676 ) C623_=_C687( C623 C687 ) C623_=_C688( C623 C688 ) C623_=_C689( C623 C689 ) \nC623_=_C690( C623 C690 ) C623_=_C691( C623 C691 ) C623_=_C692( C623 C692 ) C623_=_C693( C623 C693 ) C623_=_C694( C623 C694 ) C623_=_C695( C623 C695 ) \nC623_=_C696( C623 C696 ) C635_=_C638( C635 C638 ) C635_=_C649( C635 C649 ) C635_=_C650( C635 C650 ) C635_=_C652( C635 C652 ) C635_=_C653( C635 C653 ) \nC635_=_C654( C635 C654 ) C635_=_C655( C635 C655 ) C635_=_C656( C635 C656 ) C635_=_C657( C635 C657 ) C635_=_C658( C635 C658 ) C635_=_C659( C635 C659 ) \nC635_=_C660( C635 C660 ) C635_=_C661( C635 C661 ) C635_=_C662( C635 C662 ) C638_=_C664( C638 C664 ) C638_=_C676( C638 C676 ) C638_=_C687( C638 C687 ) \nC638_=_C688( C638 C688 ) C638_=_C689( C638 C689 ) C638_=_C690( C638 C690 ) C638_=_C691( C638 C691 ) C638_=_C692( C638 C692 ) C638_=_C693( C638 C693 ) \nC638_=_C694( C638 C694 ) C638_=_C695( C638 C695 ) C638_=_C696( C638 C696 ) C649_=_C650( C649 C650 ) C649_=_C652( C649 C652 ) C649_=_C653( C649 C653 ) \nC649_=_C654( C649 C654 ) C649_=_C655( C649 C655 ) C649_=_C656( C649 C656 ) C649_=_C657( C649 C657 ) C649_=_C658( C649 C658 ) C649_=_C659( C649 C659 ) \nC649_=_C660( C649 C660 ) C649_=_C661( C649 C661 ) C649_=_C662( C649 C662 ) C649_=_C664( C649 C664 ) C650_=_C652( C650 C652 ) C650_=_C653( C650 C653 ) \nC650_=_C654( C650 C654 ) C650_=_C655( C650 C655 ) C650_=_C656( C650 C656 ) C650_=_C657( C650 C657 ) C650_=_C658( C650 C658 ) C650_=_C659( C650 C659 ) \nC650_=_C660( C650 C660 ) C650_=_C661( C650 C661 ) C650_=_C662( C650 C662 ) C650_=_C676( C650 C676 ) C652_=_C653( C652 C653 ) C652_=_C654( C652 C654 ) \nC652_=_C655( C652 C655 ) C652_=_C656( C652 C656 ) C652_=_C657( C652 C657 ) C652_=_C658( C652 C658 ) C652_=_C659( C652 C659 ) C652_=_C660( C652 C660 ) \nC652_=_C661( C652 C661 ) C652_=_C662( C652 C662 ) C652_=_C687( C652 C687 ) C653_=_C654( C653 C654 ) C653_=_C655( C653 C655 ) C653_=_C656( C653 C656 ) \nC653_=_C657( C653 C657 ) C653_=_C658( C653 C658 ) C653_=_C659( C653 C659 ) C653_=_C660( C653 C660 ) C653_=_C661( C653 C661 ) C653_=_C662( C653 C662 ) \nC653_=_C688( C653 C688 ) C654_=_C655( C654 C655 ) C654_=_C656( C654 C656 ) C654_=_C657( C654 C657 ) C654_=_C658( C654 C658 ) C654_=_C659( C654 C659 ) \nC654_=_C660( C654 C660 ) C654_=_C661( C654 C661 ) C654_=_C662( C654 C662 ) C654_=_C689( C654 C689 ) C655_=_C656( C655 C656 ) C655_=_C657( C655 C657 ) \nC655_=_C658( C655 C658 ) C655_=_C659( C655 C659 ) C655_=_C660( C655 C660 ) C655_=_C661( C655 C661 ) C655_=_C662( C655 C662 ) C655_=_C690( C655 C690 ) \nC656_=_C657( C656 C657 ) C656_=_C658( C656 C658 ) C656_=_C659( C656 C659 ) C656_=_C660( C656 C660 ) C656_=_C661( C656 C661 ) C656_=_C662( C656 C662 ) \nC656_=_C691( C656 C691 ) C657_=_C658( C657 C658 ) C657_=_C659( C657 C659 ) C657_=_C660( C657 C660 ) C657_=_C661( C657 C661 ) C657_=_C662( C657 C662 ) \nC657_=_C692( C657 C692 ) C658_=_C659( C658 C659 ) C658_=_C660( C658 C660 ) C658_=_C661( C658 C661 ) C658_=_C662( C658 C662 ) C659_=_C660( C659 C660 ) \nC659_=_C661( C659 C661 ) C659_=_C662( C659 C662 ) C659_=_C693( C659 C693 ) C660_=_C661( C660 C661 ) C660_=_C662( C660 C662 ) C660_=_C694( C660 C694 ) \nC661_=_C662( C661 C662 ) C661_=_C695( C661 C695 ) C662_=_C696( C662 C696 ) C664_=_C676( C664 C676 ) C664_=_C687( C664 C687 ) C664_=_C688( C664 C688 ) \nC664_=_C689( C664 C689 ) C664_=_C690( C664 C690 ) C664_=_C691( C664 C691 ) C664_=_C692( C664 C692 ) C664_=_C693( C664 C693 ) C664_=_C694( C664 C694 ) \nC664_=_C695( C664 C695 ) C664_=_C696( C664 C696 ) C676_=_C687( C676 C687 ) C676_=_C688( C676 C688 ) C676_=_C689( C676 C689 ) C676_=_C690( C676 C690 ) \nC676_=_C691( C676 C691 ) C676_=_C692( C676 C692 ) C676_=_C693( C676 C693 ) C676_=_C694( C676 C694 ) C676_=_C695( C676 C695 ) C676_=_C696( C676 C696 ) \nC687_=_C688( C687 C688 ) C687_=_C689( C687 C689 ) C687_=_C690( C687 C690 ) C687_=_C691( C687 C691 ) C687_=_C692( C687 C692 ) C687_=_C693( C687 C693 ) \nC687_=_C694( C687 C694 ) C687_=_C695( C687 C695 ) C687_=_C696( C687 C696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89_=_C696( C689 C696 ) \nC690_=_C691( C690 C691 ) C690_=_C692( C690 C692 ) C690_=_C693( C690 C693 ) C690_=_C694( C690 C694 ) C690_=_C695( C690 C695 ) C690_=_C696( C690 C696 ) \nC691_=_C692( C691 C692 ) C691_=_C693( C691 C693 ) C691_=_C694( C691 C694 ) C691_=_C695( C691 C695 ) C691_=_C696( C691 C696 ) C692_=_C693( C692 C693 ) \nC692_=_C694( C692 C694 ) C692_=_C695( C692 C695 ) C692_=_C696( C692 C696 ) C693_=_C694( C693 C694 ) C693_=_C695( C693 C695 ) C693_=_C696( C693 C696 ) \nC694_=_C695( C694 C695 ) C694_=_C696( C694 C696 ) C695_=_C696( C695 C696 ) "];9-&gt;18[label="136: C3 C5 C23 C26 C39 \nC41 C60 C63 C76 C78 C98 \nC110 C112 C131 C134 C146 C148 \nC149 C150 C151 C152 C153 C154 \nC155 C156 C157 C158 C159 C160 \nC161 C162 C163 C164 C166 C167 \nC169 C170 C171 C172 C173 C174 \nC175 C176 C177 C178 C179 C198 \nC201 C213 C214 C215 C216 C217 \nC218 C219 C220 C221 C222 C223 \nC224 C225 C226 C227 C228 C230 \nC231 C233 C234 C235 C236 C237 \nC238 C239 C240 C241 C242 C243 \nC261 C264 C291 C294 C321 C324 \nC349 C352 C377 C380 C402 C405 \nC426 C429 C449 C452 C494 C497 \nC516 C519 C535 C538 C554 C557 \nC572 C575 C590 C592 C606 C609 \nC620 C623 C635 C638 C649 C650 \nC652 C653 C654 C655 C656 C657 \nC658 C659 C660 C661 C662 C664 \nC676 C687 C688 C689 C690 C691 \nC692 C693 C694 C695 C696 \n2438: C3_=_C5 ,C3_=_C23 ,C3_=_C26 ,C3_=_C39 ,C3_=_C76 ,\nC3_=_C110 ,C3_=_C146 ,C3_=_C148 ,C3_=_C149 ,C3_=_C150 ,C3_=_C151 ,\nC3_=_C152 ,C3_=_C153 ,C3_=_C154 ,C3_=_C155 ,C3_=_C156 ,C3_=_C157 ,\nC3_=_C158 ,C3_=_C159 ,C3_=_C160 ,C3_=_C161 ,C3_=_C162 ,C3_=_C163 ,\nC3_=_C164 ,C3_=_C166 ,C3_=_C167 ,C3_=_C169 ,C3_=_C170 ,C3_=_C171 ,\nC3_=_C172 ,C3_=_C173 ,C3_=_C174 ,C3_=_C175 ,C3_=_C176 ,C3_=_C177 ,\nC3_=_C178 ,C5_=_C23 ,C5_=_C26 ,C5_=_C41 ,C5_=_C78 ,C5_=_C112 ,\nC5_=_C179 ,C5_=_C213 ,C5_=_C214 ,C5_=_C215 ,C5_=_C216 ,C5_=_C217 ,\nC5_=_C218 ,C5_=_C219 ,C5_=_C220 ,C5_=_C221 ,C5_=_C222 ,C5_=_C223 ,\nC5_=_C224 ,C5_=_C225 ,C5_=_C226 ,C5_=_C227 ,C5_=_C228 ,C5_=_C230 ,\nC5_=_C231 ,C5_=_C233 ,C5_=_C234 ,C5_=_C235 ,C5_=_C236 ,C5_=_C237 ,\nC5_=_C238 ,C5_=_C239 ,C5_=_C240 ,C5_=_C241 ,C5_=_C242 ,C5_=_C243 ,\nC23_=_C26 ,C23_=_C60 ,C23_=_C131 ,C23_=_C198 ,C23_=_C261 ,C23_=_C291 ,\nC23_=_C321 ,C23_=_C349 ,C23_=_C377 ,C23_=_C402 ,C23_=_C426 ,C23_=_C449 ,\nC23_=_C494 ,C23_=_C516 ,C23_=_C535 ,C23_=_C554 ,C23_=_C572 ,C23_=_C590 ,\nC23_=_C606 ,C23_=_C620 ,C23_=_C635 ,C23_=_C649 ,C23_=_C650 ,C23_=_C652 ,\nC23_=_C653 ,C23_=_C654 ,C23_=_C655 ,C23_=_C656 ,C23_=_C657 ,C23_=_C658 ,\nC23_=_C659 ,C23_=_C660 ,C23_=_C661 ,C23_=_C662 ,C26_=_C63 ,C26_=_C98 ,\nC26_=_C134 ,C26_=_C201 ,C26_=_C264 ,C26_=_C294 ,C26_=_C324 ,C26_=_C352 ,\nC26_=_C380 ,C26_=_C405 ,C26_=_C429 ,C26_=_C452 ,C26_=_C497 ,C26_=_C519 ,\nC26_=_C538 ,C26_=_C557 ,C26_=_C575 ,C26_=_C592 ,C26_=_C609 ,C26_=_C623 ,\nC26_=_C638 ,C26_=_C664 ,C26_=_C676 ,C26_=_C687 ,C26_=_C688 ,C26_=_C689 ,\nC26_=_C690 ,C26_=_C691 ,C26_=_C692 ,C26_=_C693 ,C26_=_C694 ,C26_=_C695 ,\nC26_=_C696 ,C39_=_C41 ,C39_=_C60 ,C39_=_C63 ,C39_=_C76 ,C39_=_C110 ,\nC39_=_C146 ,C39_=_C148 ,C39_=_C149 ,C39_=_C150 ,C39_=_C151 ,C39_=_C152 ,\nC39_=_C153 ,C39_=_C154 ,C39_=_C155 ,C39_=_C156 ,C39_=_C157 ,C39_=_C158 ,\nC39_=_C159 ,C39_=_C160 ,C39_=_C161 ,C39_=_C162 ,C39_=_C163 ,C39_=_C164 ,\nC39_=_C166 ,C39_=_C167 ,C39_=_C169 ,C39_=_C170 ,C39_=_C171 ,C39_=_C172 ,\nC39_=_C173 ,C39_=_C174 ,C39_=_C175 ,C39_=_C176 ,C39_=_C177 ,C39_=_C178 ,\nC41_=_C60 ,C41_=_C63 ,C41_=_C78 ,C41_=_C112 ,C41_=_C179 ,C41_=_C213 ,\nC41_=_C214 ,C41_=_C215 ,C41_=_C216 ,C41_=_C217 ,C41_=_C218 ,C41_=_C219 ,\nC41_=_C220 ,C41_=_C221 ,C41_=_C222 ,C41_=_C223 ,C41_=_C224 ,C41_=_C225 ,\nC41_=_C226 ,C41_=_C227 ,C41_=_C228 ,C41_=_C230 ,C41_=_C231 ,C41_=_C233 ,\nC41_=_C234 ,C41_=_C235 ,C41_=_C236 ,C41_=_C237 ,C41_=_C238 ,C41_=_C239 ,\nC41_=_C240 ,C41_=_C241 ,C41_=_C242 ,C41_=_C243 ,C60_=_C63 ,C60_=_C131 ,\nC60_=_C198 ,C60_=_C261 ,C60_=_C291 ,C60_=_C321 ,C60_=_C349 ,C60_=_C377 ,\nC60_=_C402 ,C60_=_C426 ,C60_=_C449 ,C60_=_C494 ,C60_=_C516 ,C60_=_C535 ,\nC60_=_C554 ,C60_=_C572 ,C60_=_C590 ,C60_=_C606 ,C60_=_C620 ,C60_=_C635 ,\nC60_=_C649 ,C60_=_C650 ,C60_=_C652 ,C60_=_C653 ,C60_=_C654 ,C60_=_C655 ,\nC60_=_C656 ,C60_=_C657 ,C60_=_C658 ,C60_=_C659 ,C60_=_C660 ,C60_=_C661 ,\nC60_=_C662 ,C63_=_C98 ,C63_=_C134 ,C63_=_C201</w:t>
      </w:r>
    </w:p>
    <w:p>
      <w:pPr>
        <w:pStyle w:val="PreformattedText"/>
        <w:bidi w:val="0"/>
        <w:spacing w:before="0" w:after="0"/>
        <w:jc w:val="left"/>
        <w:rPr/>
      </w:pPr>
      <w:r>
        <w:rPr/>
        <w:t xml:space="preserve"> </w:t>
      </w:r>
      <w:r>
        <w:rPr/>
        <w:t>,C63_=_C264 ,C63_=_C294 ,\nC63_=_C324 ,C63_=_C352 ,C63_=_C380 ,C63_=_C405 ,C63_=_C429 ,C63_=_C452 ,\nC63_=_C497 ,C63_=_C519 ,C63_=_C538 ,C63_=_C557 ,C63_=_C575 ,C63_=_C592 ,\nC63_=_C609 ,C63_=_C623 ,C63_=_C638 ,C63_=_C664 ,C63_=_C676 ,C63_=_C687 ,\nC63_=_C688 ,C63_=_C689 ,C63_=_C690 ,C63_=_C691 ,C63_=_C692 ,C63_=_C693 ,\nC63_=_C694 ,C63_=_C695 ,C63_=_C696 ,C76_=_C78 ,C76_=_C98 ,C76_=_C110 ,\nC76_=_C146 ,C76_=_C148 ,C76_=_C149 ,C76_=_C150 ,C76_=_C151 ,C76_=_C152 ,\nC76_=_C153 ,C76_=_C154 ,C76_=_C155 ,C76_=_C156 ,C76_=_C157 ,C76_=_C158 ,\nC76_=_C159 ,C76_=_C160 ,C76_=_C161 ,C76_=_C162 ,C76_=_C163 ,C76_=_C164 ,\nC76_=_C166 ,C76_=_C167 ,C76_=_C169 ,C76_=_C170 ,C76_=_C171 ,C76_=_C172 ,\nC76_=_C173 ,C76_=_C174 ,C76_=_C175 ,C76_=_C176 ,C76_=_C177 ,C76_=_C178 ,\nC78_=_C98 ,C78_=_C112 ,C78_=_C179 ,C78_=_C213 ,C78_=_C214 ,C78_=_C215 ,\nC78_=_C216 ,C78_=_C217 ,C78_=_C218 ,C78_=_C219 ,C78_=_C220 ,C78_=_C221 ,\nC78_=_C222 ,C78_=_C223 ,C78_=_C224 ,C78_=_C225 ,C78_=_C226 ,C78_=_C227 ,\nC78_=_C228 ,C78_=_C230 ,C78_=_C231 ,C78_=_C233 ,C78_=_C234 ,C78_=_C235 ,\nC78_=_C236 ,C78_=_C237 ,C78_=_C238 ,C78_=_C239 ,C78_=_C240 ,C78_=_C241 ,\nC78_=_C242 ,C78_=_C243 ,C98_=_C134 ,C98_=_C201 ,C98_=_C264 ,C98_=_C294 ,\nC98_=_C324 ,C98_=_C352 ,C98_=_C380 ,C98_=_C405 ,C98_=_C429 ,C98_=_C452 ,\nC98_=_C497 ,C98_=_C519 ,C98_=_C538 ,C98_=_C557 ,C98_=_C575 ,C98_=_C592 ,\nC98_=_C609 ,C98_=_C623 ,C98_=_C638 ,C98_=_C664 ,C98_=_C676 ,C98_=_C687 ,\nC98_=_C688 ,C98_=_C689 ,C98_=_C690 ,C98_=_C691 ,C98_=_C692 ,C98_=_C693 ,\nC98_=_C694 ,C98_=_C695 ,C98_=_C696 ,C110_=_C112 ,C110_=_C131 ,C110_=_C134 ,\nC110_=_C146 ,C110_=_C148 ,C110_=_C149 ,C110_=_C150 ,C110_=_C151 ,C110_=_C152 ,\nC110_=_C153 ,C110_=_C154 ,C110_=_C155 ,C110_=_C156 ,C110_=_C157 ,C110_=_C158 ,\nC110_=_C159 ,C110_=_C160 ,C110_=_C161 ,C110_=_C162 ,C110_=_C163 ,C110_=_C164 ,\nC110_=_C166 ,C110_=_C167 ,C110_=_C169 ,C110_=_C170 ,C110_=_C171 ,C110_=_C172 ,\nC110_=_C173 ,C110_=_C174 ,C110_=_C175 ,C110_=_C176 ,C110_=_C177 ,C110_=_C178 ,\nC112_=_C131 ,C112_=_C134 ,C112_=_C179 ,C112_=_C213 ,C112_=_C214 ,C112_=_C215 ,\nC112_=_C216 ,C112_=_C217 ,C112_=_C218 ,C112_=_C219 ,C112_=_C220 ,C112_=_C221 ,\nC112_=_C222 ,C112_=_C223 ,C112_=_C224 ,C112_=_C225 ,C112_=_C226 ,C112_=_C227 ,\nC112_=_C228 ,C112_=_C230 ,C112_=_C231 ,C112_=_C233 ,C112_=_C234 ,C112_=_C235 ,\nC112_=_C236 ,C112_=_C237 ,C112_=_C238 ,C112_=_C239 ,C112_=_C240 ,C112_=_C241 ,\nC112_=_C242 ,C112_=_C243 ,C131_=_C134 ,C131_=_C198 ,C131_=_C261 ,C131_=_C291 ,\nC131_=_C321 ,C131_=_C349 ,C131_=_C377 ,C131_=_C402 ,C131_=_C426 ,C131_=_C449 ,\nC131_=_C494 ,C131_=_C516 ,C131_=_C535 ,C131_=_C554 ,C131_=_C572 ,C131_=_C590 ,\nC131_=_C606 ,C131_=_C620 ,C131_=_C635 ,C131_=_C649 ,C131_=_C650 ,C131_=_C652 ,\nC131_=_C653 ,C131_=_C654 ,C131_=_C655 ,C131_=_C656 ,C131_=_C657 ,C131_=_C658 ,\nC131_=_C659 ,C131_=_C660 ,C131_=_C661 ,C131_=_C662 ,C134_=_C201 ,C134_=_C264 ,\nC134_=_C294 ,C134_=_C324 ,C134_=_C352 ,C134_=_C380 ,C134_=_C405 ,C134_=_C429 ,\nC134_=_C452 ,C134_=_C497 ,C134_=_C519 ,C134_=_C538 ,C134_=_C557 ,C134_=_C575 ,\nC134_=_C592 ,C134_=_C609 ,C134_=_C623 ,C134_=_C638 ,C134_=_C664 ,C134_=_C676 ,\nC134_=_C687 ,C134_=_C688 ,C134_=_C689 ,C134_=_C690 ,C134_=_C691 ,C134_=_C692 ,\nC134_=_C693 ,C134_=_C694 ,C134_=_C695 ,C134_=_C696 ,C146_=_C148 ,C146_=_C149 ,\nC146_=_C150 ,C146_=_C151 ,C146_=_C152 ,C146_=_C153 ,C146_=_C154 ,C146_=_C155 ,\nC146_=_C156 ,C146_=_C157 ,C146_=_C158 ,C146_=_C159 ,C146_=_C160 ,C146_=_C161 ,\nC146_=_C162 ,C146_=_C163 ,C146_=_C164 ,C146_=_C166 ,C146_=_C167 ,C146_=_C169 ,\nC146_=_C170 ,C146_=_C171 ,C146_=_C172 ,C146_=_C173 ,C146_=_C174 ,C146_=_C175 ,\nC146_=_C176 ,C146_=_C177 ,C146_=_C178 ,C146_=_C179 ,C146_=_C198 ,C146_=_C201 ,\nC148_=_C149 ,C148_=_C150 ,C148_=_C151 ,C148_=_C152 ,C148_=_C153 ,C148_=_C154 ,\nC148_=_C155 ,C148_=_C156 ,C148_=_C157 ,C148_=_C158 ,C148_=_C159 ,C148_=_C160 ,\nC148_=_C161 ,C148_=_C162 ,C148_=_C163 ,C148_=_C164 ,C148_=_C166 ,C148_=_C167 ,\nC148_=_C169 ,C148_=_C170 ,C148_=_C171 ,C148_=_C172 ,C148_=_C173 ,C148_=_C174 ,\nC148_=_C175 ,C148_=_C176 ,C148_=_C177 ,C148_=_C178 ,C148_=_C213 ,C148_=_C261 ,\nC148_=_C264 ,C149_=_C150 ,C149_=_C151 ,C149_=_C152 ,C149_=_C153 ,C149_=_C154 ,\nC149_=_C155 ,C149_=_C156 ,C149_=_C157 ,C149_=_C158 ,C149_=_C159 ,C149_=_C160 ,\nC149_=_C161 ,C149_=_C162 ,C149_=_C163 ,C149_=_C164 ,C149_=_C166 ,C149_=_C167 ,\nC149_=_C169 ,C149_=_C170 ,C149_=_C171 ,C149_=_C172 ,C149_=_C173 ,C149_=_C174 ,\nC149_=_C175 ,C149_=_C176 ,C149_=_C177 ,C149_=_C178 ,C149_=_C214 ,C149_=_C291 ,\nC149_=_C294 ,C150_=_C151 ,C150_=_C152 ,C150_=_C153 ,C150_=_C154 ,C150_=_C155 ,\nC150_=_C156 ,C150_=_C157 ,C150_=_C158 ,C150_=_C159 ,C150_=_C160 ,C150_=_C161 ,\nC150_=_C162 ,C150_=_C163 ,C150_=_C164 ,C150_=_C166 ,C150_=_C167 ,C150_=_C169 ,\nC150_=_C170 ,C150_=_C171 ,C150_=_C172 ,C150_=_C173 ,C150_=_C174 ,C150_=_C175 ,\nC150_=_C176 ,C150_=_C177 ,C150_=_C178 ,C150_=_C215 ,C150_=_C321 ,C150_=_C324 ,\nC151_=_C152 ,C151_=_C153 ,C151_=_C154 ,C151_=_C155 ,C151_=_C156 ,C151_=_C157 ,\nC151_=_C158 ,C151_=_C159 ,C151_=_C160 ,C151_=_C161 ,C151_=_C162 ,C151_=_C163 ,\nC151_=_C164 ,C151_=_C166 ,C151_=_C167 ,C151_=_C169 ,C151_=_C170 ,C151_=_C171 ,\nC151_=_C172 ,C151_=_C173 ,C151_=_C174 ,C151_=_C175 ,C151_=_C176 ,C151_=_C177 ,\nC151_=_C178 ,C151_=_C349 ,C151_=_C352 ,C152_=_C153 ,C152_=_C154 ,C152_=_C155 ,\nC152_=_C156 ,C152_=_C157 ,C152_=_C158 ,C152_=_C159 ,C152_=_C160 ,C152_=_C161 ,\nC152_=_C162 ,C152_=_C163 ,C152_=_C164 ,C152_=_C166 ,C152_=_C167 ,C152_=_C169 ,\nC152_=_C170 ,C152_=_C171 ,C152_=_C172 ,C152_=_C173 ,C152_=_C174 ,C152_=_C175 ,\nC152_=_C176 ,C152_=_C177 ,C152_=_C178 ,C152_=_C216 ,C152_=_C377 ,C152_=_C380 ,\nC153_=_C154 ,C153_=_C155 ,C153_=_C156 ,C153_=_C157 ,C153_=_C158 ,C153_=_C159 ,\nC153_=_C160 ,C153_=_C161 ,C153_=_C162 ,C153_=_C163 ,C153_=_C164 ,C153_=_C166 ,\nC153_=_C167 ,C153_=_C169 ,C153_=_C170 ,C153_=_C171 ,C153_=_C172 ,C153_=_C173 ,\nC153_=_C174 ,C153_=_C175 ,C153_=_C176 ,C153_=_C177 ,C153_=_C178 ,C153_=_C217 ,\nC153_=_C402 ,C153_=_C405 ,C154_=_C155 ,C154_=_C156 ,C154_=_C157 ,C154_=_C158 ,\nC154_=_C159 ,C154_=_C160 ,C154_=_C161 ,C154_=_C162 ,C154_=_C163 ,C154_=_C164 ,\nC154_=_C166 ,C154_=_C167 ,C154_=_C169 ,C154_=_C170 ,C154_=_C171 ,C154_=_C172 ,\nC154_=_C173 ,C154_=_C174 ,C154_=_C175 ,C154_=_C176 ,C154_=_C177 ,C154_=_C178 ,\nC154_=_C218 ,C154_=_C426 ,C154_=_C429 ,C155_=_C156 ,C155_=_C157 ,C155_=_C158 ,\nC155_=_C159 ,C155_=_C160 ,C155_=_C161 ,C155_=_C162 ,C155_=_C163 ,C155_=_C164 ,\nC155_=_C166 ,C155_=_C167 ,C155_=_C169 ,C155_=_C170 ,C155_=_C171 ,C155_=_C172 ,\nC155_=_C173 ,C155_=_C174 ,C155_=_C175 ,C155_=_C176 ,C155_=_C177 ,C155_=_C178 ,\nC155_=_C219 ,C155_=_C449 ,C155_=_C452 ,C156_=_C157 ,C156_=_C158 ,C156_=_C159 ,\nC156_=_C160 ,C156_=_C161 ,C156_=_C162 ,C156_=_C163 ,C156_=_C164 ,C156_=_C166 ,\nC156_=_C167 ,C156_=_C169 ,C156_=_C170 ,C156_=_C171 ,C156_=_C172 ,C156_=_C173 ,\nC156_=_C174 ,C156_=_C175 ,C156_=_C176 ,C156_=_C177 ,C156_=_C178 ,C156_=_C220 ,\nC157_=_C158 ,C157_=_C159 ,C157_=_C160 ,C157_=_C161 ,C157_=_C162 ,C157_=_C163 ,\nC157_=_C164 ,C157_=_C166 ,C157_=_C167 ,C157_=_C169 ,C157_=_C170 ,C157_=_C171 ,\nC157_=_C172 ,C157_=_C173 ,C157_=_C174 ,C157_=_C175 ,C157_=_C176 ,C157_=_C177 ,\nC157_=_C178 ,C157_=_C221 ,C157_=_C516 ,C157_=_C519 ,C158_=_C159 ,C158_=_C160 ,\nC158_=_C161 ,C158_=_C162 ,C158_=_C163 ,C158_=_C164 ,C158_=_C166 ,C158_=_C167 ,\nC158_=_C169 ,C158_=_C170 ,C158_=_C171 ,C158_=_C172 ,C158_=_C173 ,C158_=_C174 ,\nC158_=_C175 ,C158_=_C176 ,C158_=_C177 ,C158_=_C178 ,C158_=_C222 ,C158_=_C535 ,\nC158_=_C538 ,C159_=_C160 ,C159_=_C161 ,C159_=_C162 ,C159_=_C163 ,C159_=_C164 ,\nC159_=_C166 ,C159_=_C167 ,C159_=_C169 ,C159_=_C170 ,C159_=_C171 ,C159_=_C172 ,\nC159_=_C173 ,C159_=_C174 ,C159_=_C175 ,C159_=_C176 ,C159_=_C177 ,C159_=_C178 ,\nC159_=_C223 ,C159_=_C554 ,C159_=_C557 ,C160_=_C161 ,C160_=_C162 ,C160_=_C163 ,\nC160_=_C164 ,C160_=_C166 ,C160_=_C167 ,C160_=_C169 ,C160_=_C170 ,C160_=_C171 ,\nC160_=_C172 ,C160_=_C173 ,C160_=_C174 ,C160_=_C175 ,C160_=_C176 ,C160_=_C177 ,\nC160_=_C178 ,C160_=_C224 ,C160_=_C572 ,C160_=_C575 ,C161_=_C162 ,C161_=_C163 ,\nC161_=_C164 ,C161_=_C166 ,C161_=_C167 ,C161_=_C169 ,C161_=_C170 ,C161_=_C171 ,\nC161_=_C172 ,C161_=_C173 ,C161_=_C174 ,C161_=_C175 ,C161_=_C176 ,C161_=_C177 ,\nC161_=_C178 ,C161_=_C225 ,C161_=_C590 ,C161_=_C592 ,C162_=_C163 ,C162_=_C164 ,\nC162_=_C166 ,C162_=_C167 ,C162_=_C169 ,C162_=_C170 ,C162_=_C171 ,C162_=_C172 ,\nC162_=_C173 ,C162_=_C174 ,C162_=_C175 ,C162_=_C176 ,C162_=_C177 ,C162_=_C178 ,\nC162_=_C226 ,C162_=_C606 ,C162_=_C609 ,C163_=_C164 ,C163_=_C166 ,C163_=_C167 ,\nC163_=_C169 ,C163_=_C170 ,C163_=_C171 ,C163_=_C172 ,C163_=_C173 ,C163_=_C174 ,\nC163_=_C175 ,C163_=_C176 ,C163_=_C177 ,C163_=_C178 ,C163_=_C227 ,C163_=_C620 ,\nC163_=_C623 ,C164_=_C166 ,C164_=_C167 ,C164_=_C169 ,C164_=_C170 ,C164_=_C171 ,\nC164_=_C172 ,C164_=_C173 ,C164_=_C174 ,C164_=_C175 ,C164_=_C176 ,C164_=_C177 ,\nC164_=_C178 ,C164_=_C228 ,C164_=_C635 ,C164_=_C638 ,C166_=_C167 ,C166_=_C169 ,\nC166_=_C170 ,C166_=_C171 ,C166_=_C172 ,C166_=_C173 ,C166_=_C174 ,C166_=_C175 ,\nC166_=_C176 ,C166_=_C177 ,C166_=_C178 ,C166_=_C230 ,C166_=_C649 ,C166_=_C664 ,\nC167_=_C169 ,C167_=_C170 ,C167_=_C171 ,C167_=_C172 ,C167_=_C173 ,C167_=_C174 ,\nC167_=_C175 ,C167_=_C176 ,C167_=_C177 ,C167_=_C178 ,C167_=_C231 ,C167_=_C650 ,\nC167_=_C676 ,C169_=_C170 ,C169_=_C171 ,C169_=_C172 ,C169_=_C173 ,C169_=_C174 ,\nC169_=_C175 ,C169_=_C176 ,C169_=_C177 ,C169_=_C178 ,C169_=_C233 ,C169_=_C652 ,\nC169_=_C687 ,C170_=_C171 ,C170_=_C172 ,C170_=_C173 ,C170_=_C174 ,C170_=_C175 ,\nC170_=_C176 ,C170_=_C177 ,C170_=_C178 ,C170_=_C234 ,C170_=_C653 ,C170_=_C688 ,\nC171_=_C172 ,C171_=_C173 ,C171_=_C174 ,C171_=_C175 ,C171_=_C176 ,C171_=_C177 ,\nC171_=_C178 ,C171_=_C235 ,C171_=_C654 ,C171_=_C689 ,C172_=_C173 ,C172_=_C174 ,\nC172_=_C175 ,C172_=_C176 ,C172_=_C177 ,C172_=_C178 ,C172_=_C236 ,C172_=_C655 ,\nC172_=_C690 ,C173_=_C174 ,C173_=_C175 ,C173_=_C176 ,C173_=_C177 ,C173_=_C178 ,\nC173_=_C237 ,C173_=_C656 ,C173_=_C691 ,C174_=_C175 ,C174_=_C176 ,C174_=_C177 ,\nC174_=_C178</w:t>
      </w:r>
    </w:p>
    <w:p>
      <w:pPr>
        <w:pStyle w:val="PreformattedText"/>
        <w:bidi w:val="0"/>
        <w:spacing w:before="0" w:after="0"/>
        <w:jc w:val="left"/>
        <w:rPr/>
      </w:pPr>
      <w:r>
        <w:rPr/>
        <w:t xml:space="preserve"> </w:t>
      </w:r>
      <w:r>
        <w:rPr/>
        <w:t>,C174_=_C238 ,C174_=_C657 ,C174_=_C692 ,C175_=_C176 ,C175_=_C177 ,\nC175_=_C178 ,C175_=_C239 ,C175_=_C658 ,C176_=_C177 ,C176_=_C178 ,C176_=_C241 ,\nC176_=_C660 ,C176_=_C694 ,C177_=_C178 ,C177_=_C242 ,C177_=_C661 ,C177_=_C695 ,\nC178_=_C243 ,C178_=_C662 ,C178_=_C696 ,C179_=_C198 ,C179_=_C201 ,C179_=_C213 ,\nC179_=_C214 ,C179_=_C215 ,C179_=_C216 ,C179_=_C217 ,C179_=_C218 ,C179_=_C219 ,\nC179_=_C220 ,C179_=_C221 ,C179_=_C222 ,C179_=_C223 ,C179_=_C224 ,C179_=_C225 ,\nC179_=_C226 ,C179_=_C227 ,C179_=_C228 ,C179_=_C230 ,C179_=_C231 ,C179_=_C233 ,\nC179_=_C234 ,C179_=_C235 ,C179_=_C236 ,C179_=_C237 ,C179_=_C238 ,C179_=_C239 ,\nC179_=_C240 ,C179_=_C241 ,C179_=_C242 ,C179_=_C243 ,C198_=_C201 ,C198_=_C261 ,\nC198_=_C291 ,C198_=_C321 ,C198_=_C349 ,C198_=_C377 ,C198_=_C402 ,C198_=_C426 ,\nC198_=_C449 ,C198_=_C494 ,C198_=_C516 ,C198_=_C535 ,C198_=_C554 ,C198_=_C572 ,\nC198_=_C590 ,C198_=_C606 ,C198_=_C620 ,C198_=_C635 ,C198_=_C649 ,C198_=_C650 ,\nC198_=_C652 ,C198_=_C653 ,C198_=_C654 ,C198_=_C655 ,C198_=_C656 ,C198_=_C657 ,\nC198_=_C658 ,C198_=_C659 ,C198_=_C660 ,C198_=_C661 ,C198_=_C662 ,C201_=_C264 ,\nC201_=_C294 ,C201_=_C324 ,C201_=_C352 ,C201_=_C380 ,C201_=_C405 ,C201_=_C429 ,\nC201_=_C452 ,C201_=_C497 ,C201_=_C519 ,C201_=_C538 ,C201_=_C557 ,C201_=_C575 ,\nC201_=_C592 ,C201_=_C609 ,C201_=_C623 ,C201_=_C638 ,C201_=_C664 ,C201_=_C676 ,\nC201_=_C687 ,C201_=_C688 ,C201_=_C689 ,C201_=_C690 ,C201_=_C691 ,C201_=_C692 ,\nC201_=_C693 ,C201_=_C694 ,C201_=_C695 ,C201_=_C696 ,C213_=_C214 ,C213_=_C215 ,\nC213_=_C216 ,C213_=_C217 ,C213_=_C218 ,C213_=_C219 ,C213_=_C220 ,C213_=_C221 ,\nC213_=_C222 ,C213_=_C223 ,C213_=_C224 ,C213_=_C225 ,C213_=_C226 ,C213_=_C227 ,\nC213_=_C228 ,C213_=_C230 ,C213_=_C231 ,C213_=_C233 ,C213_=_C234 ,C213_=_C235 ,\nC213_=_C236 ,C213_=_C237 ,C213_=_C238 ,C213_=_C239 ,C213_=_C240 ,C213_=_C241 ,\nC213_=_C242 ,C213_=_C243 ,C213_=_C261 ,C213_=_C264 ,C214_=_C215 ,C214_=_C216 ,\nC214_=_C217 ,C214_=_C218 ,C214_=_C219 ,C214_=_C220 ,C214_=_C221 ,C214_=_C222 ,\nC214_=_C223 ,C214_=_C224 ,C214_=_C225 ,C214_=_C226 ,C214_=_C227 ,C214_=_C228 ,\nC214_=_C230 ,C214_=_C231 ,C214_=_C233 ,C214_=_C234 ,C214_=_C235 ,C214_=_C236 ,\nC214_=_C237 ,C214_=_C238 ,C214_=_C239 ,C214_=_C240 ,C214_=_C241 ,C214_=_C242 ,\nC214_=_C243 ,C214_=_C291 ,C214_=_C294 ,C215_=_C216 ,C215_=_C217 ,C215_=_C218 ,\nC215_=_C219 ,C215_=_C220 ,C215_=_C221 ,C215_=_C222 ,C215_=_C223 ,C215_=_C224 ,\nC215_=_C225 ,C215_=_C226 ,C215_=_C227 ,C215_=_C228 ,C215_=_C230 ,C215_=_C231 ,\nC215_=_C233 ,C215_=_C234 ,C215_=_C235 ,C215_=_C236 ,C215_=_C237 ,C215_=_C238 ,\nC215_=_C239 ,C215_=_C240 ,C215_=_C241 ,C215_=_C242 ,C215_=_C243 ,C215_=_C321 ,\nC215_=_C324 ,C216_=_C217 ,C216_=_C218 ,C216_=_C219 ,C216_=_C220 ,C216_=_C221 ,\nC216_=_C222 ,C216_=_C223 ,C216_=_C224 ,C216_=_C225 ,C216_=_C226 ,C216_=_C227 ,\nC216_=_C228 ,C216_=_C230 ,C216_=_C231 ,C216_=_C233 ,C216_=_C234 ,C216_=_C235 ,\nC216_=_C236 ,C216_=_C237 ,C216_=_C238 ,C216_=_C239 ,C216_=_C240 ,C216_=_C241 ,\nC216_=_C242 ,C216_=_C243 ,C216_=_C377 ,C216_=_C380 ,C217_=_C218 ,C217_=_C219 ,\nC217_=_C220 ,C217_=_C221 ,C217_=_C222 ,C217_=_C223 ,C217_=_C224 ,C217_=_C225 ,\nC217_=_C226 ,C217_=_C227 ,C217_=_C228 ,C217_=_C230 ,C217_=_C231 ,C217_=_C233 ,\nC217_=_C234 ,C217_=_C235 ,C217_=_C236 ,C217_=_C237 ,C217_=_C238 ,C217_=_C239 ,\nC217_=_C240 ,C217_=_C241 ,C217_=_C242 ,C217_=_C243 ,C217_=_C402 ,C217_=_C405 ,\nC218_=_C219 ,C218_=_C220 ,C218_=_C221 ,C218_=_C222 ,C218_=_C223 ,C218_=_C224 ,\nC218_=_C225 ,C218_=_C226 ,C218_=_C227 ,C218_=_C228 ,C218_=_C230 ,C218_=_C231 ,\nC218_=_C233 ,C218_=_C234 ,C218_=_C235 ,C218_=_C236 ,C218_=_C237 ,C218_=_C238 ,\nC218_=_C239 ,C218_=_C240 ,C218_=_C241 ,C218_=_C242 ,C218_=_C243 ,C218_=_C426 ,\nC218_=_C429 ,C219_=_C220 ,C219_=_C221 ,C219_=_C222 ,C219_=_C223 ,C219_=_C224 ,\nC219_=_C225 ,C219_=_C226 ,C219_=_C227 ,C219_=_C228 ,C219_=_C230 ,C219_=_C231 ,\nC219_=_C233 ,C219_=_C234 ,C219_=_C235 ,C219_=_C236 ,C219_=_C237 ,C219_=_C238 ,\nC219_=_C239 ,C219_=_C240 ,C219_=_C241 ,C219_=_C242 ,C219_=_C243 ,C219_=_C449 ,\nC219_=_C452 ,C220_=_C221 ,C220_=_C222 ,C220_=_C223 ,C220_=_C224 ,C220_=_C225 ,\nC220_=_C226 ,C220_=_C227 ,C220_=_C228 ,C220_=_C230 ,C220_=_C231 ,C220_=_C233 ,\nC220_=_C234 ,C220_=_C235 ,C220_=_C236 ,C220_=_C237 ,C220_=_C238 ,C220_=_C239 ,\nC220_=_C240 ,C220_=_C241 ,C220_=_C242 ,C220_=_C243 ,C221_=_C222 ,C221_=_C223 ,\nC221_=_C224 ,C221_=_C225 ,C221_=_C226 ,C221_=_C227 ,C221_=_C228 ,C221_=_C230 ,\nC221_=_C231 ,C221_=_C233 ,C221_=_C234 ,C221_=_C235 ,C221_=_C236 ,C221_=_C237 ,\nC221_=_C238 ,C221_=_C239 ,C221_=_C240 ,C221_=_C241 ,C221_=_C242 ,C221_=_C243 ,\nC221_=_C516 ,C221_=_C519 ,C222_=_C223 ,C222_=_C224 ,C222_=_C225 ,C222_=_C226 ,\nC222_=_C227 ,C222_=_C228 ,C222_=_C230 ,C222_=_C231 ,C222_=_C233 ,C222_=_C234 ,\nC222_=_C235 ,C222_=_C236 ,C222_=_C237 ,C222_=_C238 ,C222_=_C239 ,C222_=_C240 ,\nC222_=_C241 ,C222_=_C242 ,C222_=_C243 ,C222_=_C535 ,C222_=_C538 ,C223_=_C224 ,\nC223_=_C225 ,C223_=_C226 ,C223_=_C227 ,C223_=_C228 ,C223_=_C230 ,C223_=_C231 ,\nC223_=_C233 ,C223_=_C234 ,C223_=_C235 ,C223_=_C236 ,C223_=_C237 ,C223_=_C238 ,\nC223_=_C239 ,C223_=_C240 ,C223_=_C241 ,C223_=_C242 ,C223_=_C243 ,C223_=_C554 ,\nC223_=_C557 ,C224_=_C225 ,C224_=_C226 ,C224_=_C227 ,C224_=_C228 ,C224_=_C230 ,\nC224_=_C231 ,C224_=_C233 ,C224_=_C234 ,C224_=_C235 ,C224_=_C236 ,C224_=_C237 ,\nC224_=_C238 ,C224_=_C239 ,C224_=_C240 ,C224_=_C241 ,C224_=_C242 ,C224_=_C243 ,\nC224_=_C572 ,C224_=_C575 ,C225_=_C226 ,C225_=_C227 ,C225_=_C228 ,C225_=_C230 ,\nC225_=_C231 ,C225_=_C233 ,C225_=_C234 ,C225_=_C235 ,C225_=_C236 ,C225_=_C237 ,\nC225_=_C238 ,C225_=_C239 ,C225_=_C240 ,C225_=_C241 ,C225_=_C242 ,C225_=_C243 ,\nC225_=_C590 ,C225_=_C592 ,C226_=_C227 ,C226_=_C228 ,C226_=_C230 ,C226_=_C231 ,\nC226_=_C233 ,C226_=_C234 ,C226_=_C235 ,C226_=_C236 ,C226_=_C237 ,C226_=_C238 ,\nC226_=_C239 ,C226_=_C240 ,C226_=_C241 ,C226_=_C242 ,C226_=_C243 ,C226_=_C606 ,\nC226_=_C609 ,C227_=_C228 ,C227_=_C230 ,C227_=_C231 ,C227_=_C233 ,C227_=_C234 ,\nC227_=_C235 ,C227_=_C236 ,C227_=_C237 ,C227_=_C238 ,C227_=_C239 ,C227_=_C240 ,\nC227_=_C241 ,C227_=_C242 ,C227_=_C243 ,C227_=_C620 ,C227_=_C623 ,C228_=_C230 ,\nC228_=_C231 ,C228_=_C233 ,C228_=_C234 ,C228_=_C235 ,C228_=_C236 ,C228_=_C237 ,\nC228_=_C238 ,C228_=_C239 ,C228_=_C240 ,C228_=_C241 ,C228_=_C242 ,C228_=_C243 ,\nC228_=_C635 ,C228_=_C638 ,C230_=_C231 ,C230_=_C233 ,C230_=_C234 ,C230_=_C235 ,\nC230_=_C236 ,C230_=_C237 ,C230_=_C238 ,C230_=_C239 ,C230_=_C240 ,C230_=_C241 ,\nC230_=_C242 ,C230_=_C243 ,C230_=_C649 ,C230_=_C664 ,C231_=_C233 ,C231_=_C234 ,\nC231_=_C235 ,C231_=_C236 ,C231_=_C237 ,C231_=_C238 ,C231_=_C239 ,C231_=_C240 ,\nC231_=_C241 ,C231_=_C242 ,C231_=_C243 ,C231_=_C650 ,C231_=_C676 ,C233_=_C234 ,\nC233_=_C235 ,C233_=_C236 ,C233_=_C237 ,C233_=_C238 ,C233_=_C239 ,C233_=_C240 ,\nC233_=_C241 ,C233_=_C242 ,C233_=_C243 ,C233_=_C652 ,C233_=_C687 ,C234_=_C235 ,\nC234_=_C236 ,C234_=_C237 ,C234_=_C238 ,C234_=_C239 ,C234_=_C240 ,C234_=_C241 ,\nC234_=_C242 ,C234_=_C243 ,C234_=_C653 ,C234_=_C688 ,C235_=_C236 ,C235_=_C237 ,\nC235_=_C238 ,C235_=_C239 ,C235_=_C240 ,C235_=_C241 ,C235_=_C242 ,C235_=_C243 ,\nC235_=_C654 ,C235_=_C689 ,C236_=_C237 ,C236_=_C238 ,C236_=_C239 ,C236_=_C240 ,\nC236_=_C241 ,C236_=_C242 ,C236_=_C243 ,C236_=_C655 ,C236_=_C690 ,C237_=_C238 ,\nC237_=_C239 ,C237_=_C240 ,C237_=_C241 ,C237_=_C242 ,C237_=_C243 ,C237_=_C656 ,\nC237_=_C691 ,C238_=_C239 ,C238_=_C240 ,C238_=_C241 ,C238_=_C242 ,C238_=_C243 ,\nC238_=_C657 ,C238_=_C692 ,C239_=_C240 ,C239_=_C241 ,C239_=_C242 ,C239_=_C243 ,\nC239_=_C658 ,C240_=_C241 ,C240_=_C242 ,C240_=_C243 ,C240_=_C659 ,C240_=_C693 ,\nC241_=_C242 ,C241_=_C243 ,C241_=_C660 ,C241_=_C694 ,C242_=_C243 ,C242_=_C661 ,\nC242_=_C695 ,C243_=_C662 ,C243_=_C696 ,C261_=_C264 ,C261_=_C291 ,C261_=_C321 ,\nC261_=_C349 ,C261_=_C377 ,C261_=_C402 ,C261_=_C426 ,C261_=_C449 ,C261_=_C494 ,\nC261_=_C516 ,C261_=_C535 ,C261_=_C554 ,C261_=_C572 ,C261_=_C590 ,C261_=_C606 ,\nC261_=_C620 ,C261_=_C635 ,C261_=_C649 ,C261_=_C650 ,C261_=_C652 ,C261_=_C653 ,\nC261_=_C654 ,C261_=_C655 ,C261_=_C656 ,C261_=_C657 ,C261_=_C658 ,C261_=_C659 ,\nC261_=_C660 ,C261_=_C661 ,C261_=_C662 ,C264_=_C294 ,C264_=_C324 ,C264_=_C352 ,\nC264_=_C380 ,C264_=_C405 ,C264_=_C429 ,C264_=_C452 ,C264_=_C497 ,C264_=_C519 ,\nC264_=_C538 ,C264_=_C557 ,C264_=_C575 ,C264_=_C592 ,C264_=_C609 ,C264_=_C623 ,\nC264_=_C638 ,C264_=_C664 ,C264_=_C676 ,C264_=_C687 ,C264_=_C688 ,C264_=_C689 ,\nC264_=_C690 ,C264_=_C691 ,C264_=_C692 ,C264_=_C693 ,C264_=_C694 ,C264_=_C695 ,\nC264_=_C696 ,C291_=_C294 ,C291_=_C321 ,C291_=_C349 ,C291_=_C377 ,C291_=_C402 ,\nC291_=_C426 ,C291_=_C449 ,C291_=_C494 ,C291_=_C516 ,C291_=_C535 ,C291_=_C554 ,\nC291_=_C572 ,C291_=_C590 ,C291_=_C606 ,C291_=_C620 ,C291_=_C635 ,C291_=_C649 ,\nC291_=_C650 ,C291_=_C652 ,C291_=_C653 ,C291_=_C654 ,C291_=_C655 ,C291_=_C656 ,\nC291_=_C657 ,C291_=_C658 ,C291_=_C659 ,C291_=_C660 ,C291_=_C661 ,C291_=_C662 ,\nC294_=_C324 ,C294_=_C352 ,C294_=_C380 ,C294_=_C405 ,C294_=_C429 ,C294_=_C452 ,\nC294_=_C497 ,C294_=_C519 ,C294_=_C538 ,C294_=_C557 ,C294_=_C575 ,C294_=_C592 ,\nC294_=_C609 ,C294_=_C623 ,C294_=_C638 ,C294_=_C664 ,C294_=_C676 ,C294_=_C687 ,\nC294_=_C688 ,C294_=_C689 ,C294_=_C690 ,C294_=_C691 ,C294_=_C692 ,C294_=_C693 ,\nC294_=_C694 ,C294_=_C695 ,C294_=_C696 ,C321_=_C324 ,C321_=_C349 ,C321_=_C377 ,\nC321_=_C402 ,C321_=_C426 ,C321_=_C449 ,C321_=_C494 ,C321_=_C516 ,C321_=_C535 ,\nC321_=_C554 ,C321_=_C572 ,C321_=_C590 ,C321_=_C606 ,C321_=_C620 ,C321_=_C635 ,\nC321_=_C649 ,C321_=_C650 ,C321_=_C652 ,C321_=_C653 ,C321_=_C654 ,C321_=_C655 ,\nC321_=_C656 ,C321_=_C657 ,C321_=_C658 ,C321_=_C659 ,C321_=_C660 ,C321_=_C661 ,\nC321_=_C662 ,C324_=_C352 ,C324_=_C380 ,C324_=_C405 ,C324_=_C429 ,C324_=_C452 ,\nC324_=_C497 ,C324_=_C519 ,C324_=_C538 ,C324_=_C557 ,C324_=_C575 ,C324_=_C592 ,\nC324_=_C609 ,C324_=_C623 ,C324_=_C638 ,C324_=_C664 ,C324_=_C676 ,C324_=_C687 ,\nC324_=_C688 ,C324_=_C689 ,C324_=_C690 ,C324_=_C691 ,C324_=_C692 ,C324_=_C693 ,\nC324_=_C694 ,C324_=_C695 ,C324_=_C696 ,C349_=_C352 ,C349_=_C377 ,C349_=_C402</w:t>
      </w:r>
    </w:p>
    <w:p>
      <w:pPr>
        <w:pStyle w:val="PreformattedText"/>
        <w:bidi w:val="0"/>
        <w:spacing w:before="0" w:after="0"/>
        <w:jc w:val="left"/>
        <w:rPr/>
      </w:pPr>
      <w:r>
        <w:rPr/>
        <w:t xml:space="preserve"> </w:t>
      </w:r>
      <w:r>
        <w:rPr/>
        <w:t>,\nC349_=_C426 ,C349_=_C449 ,C349_=_C494 ,C349_=_C516 ,C349_=_C535 ,C349_=_C554 ,\nC349_=_C572 ,C349_=_C590 ,C349_=_C606 ,C349_=_C620 ,C349_=_C635 ,C349_=_C649 ,\nC349_=_C650 ,C349_=_C652 ,C349_=_C653 ,C349_=_C654 ,C349_=_C655 ,C349_=_C656 ,\nC349_=_C657 ,C349_=_C658 ,C349_=_C659 ,C349_=_C660 ,C349_=_C661 ,C349_=_C662 ,\nC352_=_C380 ,C352_=_C405 ,C352_=_C429 ,C352_=_C452 ,C352_=_C497 ,C352_=_C519 ,\nC352_=_C538 ,C352_=_C557 ,C352_=_C575 ,C352_=_C592 ,C352_=_C609 ,C352_=_C623 ,\nC352_=_C638 ,C352_=_C664 ,C352_=_C676 ,C352_=_C687 ,C352_=_C688 ,C352_=_C689 ,\nC352_=_C690 ,C352_=_C691 ,C352_=_C692 ,C352_=_C693 ,C352_=_C694 ,C352_=_C695 ,\nC352_=_C696 ,C377_=_C380 ,C377_=_C402 ,C377_=_C426 ,C377_=_C449 ,C377_=_C494 ,\nC377_=_C516 ,C377_=_C535 ,C377_=_C554 ,C377_=_C572 ,C377_=_C590 ,C377_=_C606 ,\nC377_=_C620 ,C377_=_C635 ,C377_=_C649 ,C377_=_C650 ,C377_=_C652 ,C377_=_C653 ,\nC377_=_C654 ,C377_=_C655 ,C377_=_C656 ,C377_=_C657 ,C377_=_C658 ,C377_=_C659 ,\nC377_=_C660 ,C377_=_C661 ,C377_=_C662 ,C380_=_C405 ,C380_=_C429 ,C380_=_C452 ,\nC380_=_C497 ,C380_=_C519 ,C380_=_C538 ,C380_=_C557 ,C380_=_C575 ,C380_=_C592 ,\nC380_=_C609 ,C380_=_C623 ,C380_=_C638 ,C380_=_C664 ,C380_=_C676 ,C380_=_C687 ,\nC380_=_C688 ,C380_=_C689 ,C380_=_C690 ,C380_=_C691 ,C380_=_C692 ,C380_=_C693 ,\nC380_=_C694 ,C380_=_C695 ,C380_=_C696 ,C402_=_C405 ,C402_=_C426 ,C402_=_C449 ,\nC402_=_C494 ,C402_=_C516 ,C402_=_C535 ,C402_=_C554 ,C402_=_C572 ,C402_=_C590 ,\nC402_=_C606 ,C402_=_C620 ,C402_=_C635 ,C402_=_C649 ,C402_=_C650 ,C402_=_C652 ,\nC402_=_C653 ,C402_=_C654 ,C402_=_C655 ,C402_=_C656 ,C402_=_C657 ,C402_=_C658 ,\nC402_=_C659 ,C402_=_C660 ,C402_=_C661 ,C402_=_C662 ,C405_=_C429 ,C405_=_C452 ,\nC405_=_C497 ,C405_=_C519 ,C405_=_C538 ,C405_=_C557 ,C405_=_C575 ,C405_=_C592 ,\nC405_=_C609 ,C405_=_C623 ,C405_=_C638 ,C405_=_C664 ,C405_=_C676 ,C405_=_C687 ,\nC405_=_C688 ,C405_=_C689 ,C405_=_C690 ,C405_=_C691 ,C405_=_C692 ,C405_=_C693 ,\nC405_=_C694 ,C405_=_C695 ,C405_=_C696 ,C426_=_C429 ,C426_=_C449 ,C426_=_C494 ,\nC426_=_C516 ,C426_=_C535 ,C426_=_C554 ,C426_=_C572 ,C426_=_C590 ,C426_=_C606 ,\nC426_=_C620 ,C426_=_C635 ,C426_=_C649 ,C426_=_C650 ,C426_=_C652 ,C426_=_C653 ,\nC426_=_C654 ,C426_=_C655 ,C426_=_C656 ,C426_=_C657 ,C426_=_C658 ,C426_=_C659 ,\nC426_=_C660 ,C426_=_C661 ,C426_=_C662 ,C429_=_C452 ,C429_=_C497 ,C429_=_C519 ,\nC429_=_C538 ,C429_=_C557 ,C429_=_C575 ,C429_=_C592 ,C429_=_C609 ,C429_=_C623 ,\nC429_=_C638 ,C429_=_C664 ,C429_=_C676 ,C429_=_C687 ,C429_=_C688 ,C429_=_C689 ,\nC429_=_C690 ,C429_=_C691 ,C429_=_C692 ,C429_=_C693 ,C429_=_C694 ,C429_=_C695 ,\nC429_=_C696 ,C449_=_C452 ,C449_=_C494 ,C449_=_C516 ,C449_=_C535 ,C449_=_C554 ,\nC449_=_C572 ,C449_=_C590 ,C449_=_C606 ,C449_=_C620 ,C449_=_C635 ,C449_=_C649 ,\nC449_=_C650 ,C449_=_C652 ,C449_=_C653 ,C449_=_C654 ,C449_=_C655 ,C449_=_C656 ,\nC449_=_C657 ,C449_=_C658 ,C449_=_C659 ,C449_=_C660 ,C449_=_C661 ,C449_=_C662 ,\nC452_=_C497 ,C452_=_C519 ,C452_=_C538 ,C452_=_C557 ,C452_=_C575 ,C452_=_C592 ,\nC452_=_C609 ,C452_=_C623 ,C452_=_C638 ,C452_=_C664 ,C452_=_C676 ,C452_=_C687 ,\nC452_=_C688 ,C452_=_C689 ,C452_=_C690 ,C452_=_C691 ,C452_=_C692 ,C452_=_C693 ,\nC452_=_C694 ,C452_=_C695 ,C452_=_C696 ,C494_=_C497 ,C494_=_C516 ,C494_=_C535 ,\nC494_=_C554 ,C494_=_C572 ,C494_=_C590 ,C494_=_C606 ,C494_=_C620 ,C494_=_C635 ,\nC494_=_C649 ,C494_=_C650 ,C494_=_C652 ,C494_=_C653 ,C494_=_C654 ,C494_=_C655 ,\nC494_=_C656 ,C494_=_C657 ,C494_=_C658 ,C494_=_C659 ,C494_=_C660 ,C494_=_C661 ,\nC494_=_C662 ,C497_=_C519 ,C497_=_C538 ,C497_=_C557 ,C497_=_C575 ,C497_=_C592 ,\nC497_=_C609 ,C497_=_C623 ,C497_=_C638 ,C497_=_C664 ,C497_=_C676 ,C497_=_C687 ,\nC497_=_C688 ,C497_=_C689 ,C497_=_C690 ,C497_=_C691 ,C497_=_C692 ,C497_=_C693 ,\nC497_=_C694 ,C497_=_C695 ,C497_=_C696 ,C516_=_C519 ,C516_=_C535 ,C516_=_C554 ,\nC516_=_C572 ,C516_=_C590 ,C516_=_C606 ,C516_=_C620 ,C516_=_C635 ,C516_=_C649 ,\nC516_=_C650 ,C516_=_C652 ,C516_=_C653 ,C516_=_C654 ,C516_=_C655 ,C516_=_C656 ,\nC516_=_C657 ,C516_=_C658 ,C516_=_C659 ,C516_=_C660 ,C516_=_C661 ,C516_=_C662 ,\nC519_=_C538 ,C519_=_C557 ,C519_=_C575 ,C519_=_C592 ,C519_=_C609 ,C519_=_C623 ,\nC519_=_C638 ,C519_=_C664 ,C519_=_C676 ,C519_=_C687 ,C519_=_C688 ,C519_=_C689 ,\nC519_=_C690 ,C519_=_C691 ,C519_=_C692 ,C519_=_C693 ,C519_=_C694 ,C519_=_C695 ,\nC519_=_C696 ,C535_=_C538 ,C535_=_C554 ,C535_=_C572 ,C535_=_C590 ,C535_=_C606 ,\nC535_=_C620 ,C535_=_C635 ,C535_=_C649 ,C535_=_C650 ,C535_=_C652 ,C535_=_C653 ,\nC535_=_C654 ,C535_=_C655 ,C535_=_C656 ,C535_=_C657 ,C535_=_C658 ,C535_=_C659 ,\nC535_=_C660 ,C535_=_C661 ,C535_=_C662 ,C538_=_C557 ,C538_=_C575 ,C538_=_C592 ,\nC538_=_C609 ,C538_=_C623 ,C538_=_C638 ,C538_=_C664 ,C538_=_C676 ,C538_=_C687 ,\nC538_=_C688 ,C538_=_C689 ,C538_=_C690 ,C538_=_C691 ,C538_=_C692 ,C538_=_C693 ,\nC538_=_C694 ,C538_=_C695 ,C538_=_C696 ,C554_=_C557 ,C554_=_C572 ,C554_=_C590 ,\nC554_=_C606 ,C554_=_C620 ,C554_=_C635 ,C554_=_C649 ,C554_=_C650 ,C554_=_C652 ,\nC554_=_C653 ,C554_=_C654 ,C554_=_C655 ,C554_=_C656 ,C554_=_C657 ,C554_=_C658 ,\nC554_=_C659 ,C554_=_C660 ,C554_=_C661 ,C554_=_C662 ,C557_=_C575 ,C557_=_C592 ,\nC557_=_C609 ,C557_=_C623 ,C557_=_C638 ,C557_=_C664 ,C557_=_C676 ,C557_=_C687 ,\nC557_=_C688 ,C557_=_C689 ,C557_=_C690 ,C557_=_C691 ,C557_=_C692 ,C557_=_C693 ,\nC557_=_C694 ,C557_=_C695 ,C557_=_C696 ,C572_=_C575 ,C572_=_C590 ,C572_=_C606 ,\nC572_=_C620 ,C572_=_C635 ,C572_=_C649 ,C572_=_C650 ,C572_=_C652 ,C572_=_C653 ,\nC572_=_C654 ,C572_=_C655 ,C572_=_C656 ,C572_=_C657 ,C572_=_C658 ,C572_=_C659 ,\nC572_=_C660 ,C572_=_C661 ,C572_=_C662 ,C575_=_C592 ,C575_=_C609 ,C575_=_C623 ,\nC575_=_C638 ,C575_=_C664 ,C575_=_C676 ,C575_=_C687 ,C575_=_C688 ,C575_=_C689 ,\nC575_=_C690 ,C575_=_C691 ,C575_=_C692 ,C575_=_C693 ,C575_=_C694 ,C575_=_C695 ,\nC575_=_C696 ,C590_=_C592 ,C590_=_C606 ,C590_=_C620 ,C590_=_C635 ,C590_=_C649 ,\nC590_=_C650 ,C590_=_C652 ,C590_=_C653 ,C590_=_C654 ,C590_=_C655 ,C590_=_C656 ,\nC590_=_C657 ,C590_=_C658 ,C590_=_C659 ,C590_=_C660 ,C590_=_C661 ,C590_=_C662 ,\nC592_=_C609 ,C592_=_C623 ,C592_=_C638 ,C592_=_C664 ,C592_=_C676 ,C592_=_C687 ,\nC592_=_C688 ,C592_=_C689 ,C592_=_C690 ,C592_=_C691 ,C592_=_C692 ,C592_=_C693 ,\nC592_=_C694 ,C592_=_C695 ,C592_=_C696 ,C606_=_C609 ,C606_=_C620 ,C606_=_C635 ,\nC606_=_C649 ,C606_=_C650 ,C606_=_C652 ,C606_=_C653 ,C606_=_C654 ,C606_=_C655 ,\nC606_=_C656 ,C606_=_C657 ,C606_=_C658 ,C606_=_C659 ,C606_=_C660 ,C606_=_C661 ,\nC606_=_C662 ,C609_=_C623 ,C609_=_C638 ,C609_=_C664 ,C609_=_C676 ,C609_=_C687 ,\nC609_=_C688 ,C609_=_C689 ,C609_=_C690 ,C609_=_C691 ,C609_=_C692 ,C609_=_C693 ,\nC609_=_C694 ,C609_=_C695 ,C609_=_C696 ,C620_=_C623 ,C620_=_C635 ,C620_=_C649 ,\nC620_=_C650 ,C620_=_C652 ,C620_=_C653 ,C620_=_C654 ,C620_=_C655 ,C620_=_C656 ,\nC620_=_C657 ,C620_=_C658 ,C620_=_C659 ,C620_=_C660 ,C620_=_C661 ,C620_=_C662 ,\nC623_=_C638 ,C623_=_C664 ,C623_=_C676 ,C623_=_C687 ,C623_=_C688 ,C623_=_C689 ,\nC623_=_C690 ,C623_=_C691 ,C623_=_C692 ,C623_=_C693 ,C623_=_C694 ,C623_=_C695 ,\nC623_=_C696 ,C635_=_C638 ,C635_=_C649 ,C635_=_C650 ,C635_=_C652 ,C635_=_C653 ,\nC635_=_C654 ,C635_=_C655 ,C635_=_C656 ,C635_=_C657 ,C635_=_C658 ,C635_=_C659 ,\nC635_=_C660 ,C635_=_C661 ,C635_=_C662 ,C638_=_C664 ,C638_=_C676 ,C638_=_C687 ,\nC638_=_C688 ,C638_=_C689 ,C638_=_C690 ,C638_=_C691 ,C638_=_C692 ,C638_=_C693 ,\nC638_=_C694 ,C638_=_C695 ,C638_=_C696 ,C649_=_C650 ,C649_=_C652 ,C649_=_C653 ,\nC649_=_C654 ,C649_=_C655 ,C649_=_C656 ,C649_=_C657 ,C649_=_C658 ,C649_=_C659 ,\nC649_=_C660 ,C649_=_C661 ,C649_=_C662 ,C649_=_C664 ,C650_=_C652 ,C650_=_C653 ,\nC650_=_C654 ,C650_=_C655 ,C650_=_C656 ,C650_=_C657 ,C650_=_C658 ,C650_=_C659 ,\nC650_=_C660 ,C650_=_C661 ,C650_=_C662 ,C650_=_C676 ,C652_=_C653 ,C652_=_C654 ,\nC652_=_C655 ,C652_=_C656 ,C652_=_C657 ,C652_=_C658 ,C652_=_C659 ,C652_=_C660 ,\nC652_=_C661 ,C652_=_C662 ,C652_=_C687 ,C653_=_C654 ,C653_=_C655 ,C653_=_C656 ,\nC653_=_C657 ,C653_=_C658 ,C653_=_C659 ,C653_=_C660 ,C653_=_C661 ,C653_=_C662 ,\nC653_=_C688 ,C654_=_C655 ,C654_=_C656 ,C654_=_C657 ,C654_=_C658 ,C654_=_C659 ,\nC654_=_C660 ,C654_=_C661 ,C654_=_C662 ,C654_=_C689 ,C655_=_C656 ,C655_=_C657 ,\nC655_=_C658 ,C655_=_C659 ,C655_=_C660 ,C655_=_C661 ,C655_=_C662 ,C655_=_C690 ,\nC656_=_C657 ,C656_=_C658 ,C656_=_C659 ,C656_=_C660 ,C656_=_C661 ,C656_=_C662 ,\nC656_=_C691 ,C657_=_C658 ,C657_=_C659 ,C657_=_C660 ,C657_=_C661 ,C657_=_C662 ,\nC657_=_C692 ,C658_=_C659 ,C658_=_C660 ,C658_=_C661 ,C658_=_C662 ,C659_=_C660 ,\nC659_=_C661 ,C659_=_C662 ,C659_=_C693 ,C660_=_C661 ,C660_=_C662 ,C660_=_C694 ,\nC661_=_C662 ,C661_=_C695 ,C662_=_C696 ,C664_=_C676 ,C664_=_C687 ,C664_=_C688 ,\nC664_=_C689 ,C664_=_C690 ,C664_=_C691 ,C664_=_C692 ,C664_=_C693 ,C664_=_C694 ,\nC664_=_C695 ,C664_=_C696 ,C676_=_C687 ,C676_=_C688 ,C676_=_C689 ,C676_=_C690 ,\nC676_=_C691 ,C676_=_C692 ,C676_=_C693 ,C676_=_C694 ,C676_=_C695 ,C676_=_C696 ,\nC687_=_C688 ,C687_=_C689 ,C687_=_C690 ,C687_=_C691 ,C687_=_C692 ,C687_=_C693 ,\nC687_=_C694 ,C687_=_C695 ,C687_=_C696 ,C688_=_C689 ,C688_=_C690 ,C688_=_C691 ,\nC688_=_C692 ,C688_=_C693 ,C688_=_C694 ,C688_=_C695 ,C688_=_C696 ,C689_=_C690 ,\nC689_=_C691 ,C689_=_C692 ,C689_=_C693 ,C689_=_C694 ,C689_=_C695 ,C689_=_C696 ,\nC690_=_C691 ,C690_=_C692 ,C690_=_C693 ,C690_=_C694 ,C690_=_C695 ,C690_=_C696 ,\nC691_=_C692 ,C691_=_C693 ,C691_=_C694 ,C691_=_C695 ,C691_=_C696 ,C692_=_C693 ,\nC692_=_C694 ,C692_=_C695 ,C692_=_C696 ,C693_=_C694 ,C693_=_C695 ,C693_=_C696 ,\nC694_=_C695 ,C694_=_C696 ,C695_=_C696 ,"];19[shape=box, label="id:19 level: 3\n144: C7 C8 C28 C43 C44 \nC55 C65 C80 C81 C92 C100 \nC114 C115 C126 C136 C149 C150 \nC160 C170 C181 C182 C193 C203 \nC214 C215 C224 C234 C244 C245 \nC256 C266 C277 C278 C279 C280 \nC281 C282 C283 C284 C285 C286 \nC287 C288 C289 C290 C291 C292 \nC293 C294 C295 C296 C297 C298 \nC299 C300 C301 C302 C303 C304 \nC305 C306 C307 C308 C309 C310 \nC311 C312 C313 C314 C315 C316 \nC317 C318 C319 C320 C321 C322 \nC323 C324 C325 C326 C327 C328 \nC329 C330 C331 C332 C333 C334 \nC344 C354 C372 C382 C397 C407 \nC421 C431 C445 C454 C468 C476 \nC489 C499</w:t>
      </w:r>
    </w:p>
    <w:p>
      <w:pPr>
        <w:pStyle w:val="PreformattedText"/>
        <w:bidi w:val="0"/>
        <w:spacing w:before="0" w:after="0"/>
        <w:jc w:val="left"/>
        <w:rPr/>
      </w:pPr>
      <w:r>
        <w:rPr/>
        <w:t xml:space="preserve"> </w:t>
      </w:r>
      <w:r>
        <w:rPr/>
        <w:t>C511 C521 C532 C540 \nC550 C559 C568 C569 C570 C571 \nC572 C573 C574 C575 C576 C578 \nC579 C580 C581 C582 C583 C584 \nC585 C586 C594 C625 C640 C653 \nC666 C678 C688 C697 C707 C708 \nC709 C710 C711 C712 C713 C714 \nC715 \n2868: C7_=_C8( C7 C8 ) C7_=_C28( C7 C28 ) C7_=_C43( C7 C43 ) C7_=_C80( C7 C80 ) C7_=_C114( C7 C114 ) \nC7_=_C149( C7 C149 ) C7_=_C181( C7 C181 ) C7_=_C214( C7 C214 ) C7_=_C244( C7 C244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8_=_C28( C8 C28 ) C8_=_C44( C8 C44 ) C8_=_C81( C8 C81 ) \nC8_=_C115( C8 C115 ) C8_=_C150( C8 C150 ) C8_=_C182( C8 C182 ) C8_=_C215( C8 C215 ) C8_=_C245( C8 C24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28_=_C65( C28 C65 ) C28_=_C100( C28 C100 ) \nC28_=_C136( C28 C136 ) C28_=_C170( C28 C170 ) C28_=_C203( C28 C203 ) C28_=_C234( C28 C234 ) C28_=_C266( C28 C266 ) C28_=_C296( C28 C296 ) \nC28_=_C326( C28 C326 ) C28_=_C354( C28 C354 ) C28_=_C382( C28 C382 ) C28_=_C407( C28 C407 ) C28_=_C431( C28 C431 ) C28_=_C454( C28 C454 ) \nC28_=_C476( C28 C476 ) C28_=_C499( C28 C499 ) C28_=_C521( C28 C521 ) C28_=_C540( C28 C540 ) C28_=_C559( C28 C559 ) C28_=_C594( C28 C594 ) \nC28_=_C625( C28 C625 ) C28_=_C640( C28 C640 ) C28_=_C653( C28 C653 ) C28_=_C666( C28 C666 ) C28_=_C678( C28 C678 ) C28_=_C688( C28 C688 ) \nC28_=_C697( C28 C697 ) C28_=_C707( C28 C707 ) C28_=_C708( C28 C708 ) C28_=_C709( C28 C709 ) C28_=_C710( C28 C710 ) C28_=_C711( C28 C711 ) \nC28_=_C712( C28 C712 ) C28_=_C713( C28 C713 ) C28_=_C714( C28 C714 ) C28_=_C715( C28 C715 ) C43_=_C44( C43 C44 ) C43_=_C55( C43 C55 ) \nC43_=_C65( C43 C65 ) C43_=_C80( C43 C80 ) C43_=_C114( C43 C114 ) C43_=_C149( C43 C149 ) C43_=_C181( C43 C181 ) C43_=_C214( C43 C214 ) \nC43_=_C244( C43 C244 ) C43_=_C277( C43 C277 ) C43_=_C278( C43 C278 ) C43_=_C279( C43 C279 ) C43_=_C280( C43 C280 ) C43_=_C281( C43 C281 ) \nC43_=_C282( C43 C282 ) C43_=_C283( C43 C283 ) C43_=_C284( C43 C284 ) C43_=_C285( C43 C285 ) C43_=_C286( C43 C286 ) C43_=_C287( C43 C287 ) \nC43_=_C288( C43 C288 ) C43_=_C289( C43 C289 ) C43_=_C290( C43 C290 ) C43_=_C291( C43 C291 ) C43_=_C292( C43 C292 ) C43_=_C293( C43 C293 ) \nC43_=_C294( C43 C294 ) C43_=_C295( C43 C295 ) C43_=_C296( C43 C296 ) C43_=_C297( C43 C297 ) C43_=_C298( C43 C298 ) C43_=_C299( C43 C299 ) \nC43_=_C300( C43 C300 ) C43_=_C301( C43 C301 ) C43_=_C302( C43 C302 ) C43_=_C303( C43 C303 ) C43_=_C304( C43 C304 ) C43_=_C305( C43 C305 ) \nC44_=_C55( C44 C55 ) C44_=_C65( C44 C65 ) C44_=_C81( C44 C81 ) C44_=_C115( C44 C115 ) C44_=_C150( C44 C150 ) C44_=_C182( C44 C182 ) \nC44_=_C215( C44 C215 ) C44_=_C245( C44 C245 ) C44_=_C306( C44 C306 ) C44_=_C307( C44 C307 ) C44_=_C308( C44 C308 ) C44_=_C309( C44 C309 ) \nC44_=_C310( C44 C310 ) C44_=_C311( C44 C311 ) C44_=_C312( C44 C312 ) C44_=_C313( C44 C313 ) C44_=_C314( C44 C314 ) C44_=_C315( C44 C315 ) \nC44_=_C316( C44 C316 ) C44_=_C317( C44 C317 ) C44_=_C318( C44 C318 ) C44_=_C319( C44 C319 ) C44_=_C320( C44 C320 ) C44_=_C321( C44 C321 ) \nC44_=_C322( C44 C322 ) C44_=_C323( C44 C323 ) C44_=_C324( C44 C324 ) C44_=_C325( C44 C325 ) C44_=_C326( C44 C326 ) C44_=_C327( C44 C327 ) \nC44_=_C328( C44 C328 ) C44_=_C329( C44 C329 ) C44_=_C330( C44 C330 ) C44_=_C331( C44 C331 ) C44_=_C332( C44 C332 ) C44_=_C333( C44 C333 ) \nC44_=_C334( C44 C334 ) C55_=_C65( C55 C65 ) C55_=_C92( C55 C92 ) C55_=_C126( C55 C126 ) C55_=_C160( C55 C160 ) C55_=_C193( C55 C193 ) \nC55_=_C224( C55 C224 ) C55_=_C256( C55 C256 ) C55_=_C286( C55 C286 ) C55_=_C316( C55 C316 ) C55_=_C344( C55 C344 ) C55_=_C372( C55 C372 ) \nC55_=_C397( C55 C397 ) C55_=_C421( C55 C421 ) C55_=_C445( C55 C445 ) C55_=_C468( C55 C468 ) C55_=_C489( C55 C489 ) C55_=_C511( C55 C511 ) \nC55_=_C532( C55 C532 ) C55_=_C550( C55 C550 ) C55_=_C568( C55 C568 ) C55_=_C569( C55 C569 ) C55_=_C570( C55 C570 ) C55_=_C571( C55 C571 ) \nC55_=_C572( C55 C572 ) C55_=_C573( C55 C573 ) C55_=_C574( C55 C574 ) C55_=_C575( C55 C575 ) C55_=_C576( C55 C576 ) C55_=_C578( C55 C578 ) \nC55_=_C579( C55 C579 ) C55_=_C580( C55 C580 ) C55_=_C581( C55 C581 ) C55_=_C582( C55 C582 ) C55_=_C583( C55 C583 ) C55_=_C584( C55 C584 ) \nC55_=_C585( C55 C585 ) C55_=_C586( C55 C586 ) C65_=_C100( C65 C100 ) C65_=_C136( C65 C136 ) C65_=_C170( C65 C170 ) C65_=_C203( C65 C203 ) \nC65_=_C234( C65 C234 ) C65_=_C266( C65 C266 ) C65_=_C296( C65 C296 ) C65_=_C326( C65 C326 ) C65_=_C354( C65 C354 ) C65_=_C382( C65 C382 ) \nC65_=_C407( C65 C407 ) C65_=_C431( C65 C431 ) C65_=_C454( C65 C454 ) C65_=_C476( C65 C476 ) C65_=_C499( C65 C499 ) C65_=_C521( C65 C521 ) \nC65_=_C540( C65 C540 ) C65_=_C559( C65 C559 ) C65_=_C594( C65 C594 ) C65_=_C625( C65 C625 ) C65_=_C640( C65 C640 ) C65_=_C653( C65 C653 ) \nC65_=_C666( C65 C666 ) C65_=_C678( C65 C678 ) C65_=_C688( C65 C688 ) C65_=_C697( C65 C697 ) C65_=_C707( C65 C707 ) C65_=_C708( C65 C708 ) \nC65_=_C709( C65 C709 ) C65_=_C710( C65 C710 ) C65_=_C711( C65 C711 ) C65_=_C712( C65 C712 ) C65_=_C713( C65 C713 ) C65_=_C714( C65 C714 ) \nC65_=_C715( C65 C715 ) C80_=_C81( C80 C81 ) C80_=_C92( C80 C92 ) C80_=_C100( C80 C100 ) C80_=_C114( C80 C114 ) C80_=_C149( C80 C149 ) \nC80_=_C181( C80 C181 ) C80_=_C214( C80 C214 ) C80_=_C244( C80 C244 ) C80_=_C277( C80 C277 ) C80_=_C278( C80 C278 ) C80_=_C279( C80 C279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80_=_C294( C80 C294 ) C80_=_C295( C80 C295 ) C80_=_C296( C80 C296 ) C80_=_C297( C80 C297 ) \nC80_=_C298( C80 C298 ) C80_=_C299( C80 C299 ) C80_=_C300( C80 C300 ) C80_=_C301( C80 C301 ) C80_=_C302( C80 C302 ) C80_=_C303( C80 C303 ) \nC80_=_C304( C80 C304 ) C80_=_C305( C80 C305 ) C81_=_C92( C81 C92 ) C81_=_C100( C81 C100 ) C81_=_C115( C81 C115 ) C81_=_C150( C81 C150 ) \nC81_=_C182( C81 C182 ) C81_=_C215( C81 C215 ) C81_=_C245( C81 C245 ) C81_=_C306( C81 C306 ) C81_=_C307( C81 C307 ) C81_=_C308( C81 C308 ) \nC81_=_C309( C81 C309 ) C81_=_C310( C81 C310 ) C81_=_C311( C81 C311 ) C81_=_C312( C81 C312 ) C81_=_C313( C81 C313 ) C81_=_C314( C81 C314 ) \nC81_=_C315( C81 C315 ) C81_=_C316( C81 C316 ) C81_=_C317( C81 C317 ) C81_=_C318( C81 C318 ) C81_=_C319( C81 C319 ) C81_=_C320( C81 C320 ) \nC81_=_C321( C81 C321 ) C81_=_C322( C81 C322 ) C81_=_C323( C81 C323 ) C81_=_C324( C81 C324 ) C81_=_C325( C81 C325 ) C81_=_C326( C81 C326 ) \nC81_=_C327( C81 C327 ) C81_=_C328( C81 C328 ) C81_=_C329( C81 C329 ) C81_=_C330( C81 C330 ) C81_=_C331( C81 C331 ) C81_=_C332( C81 C332 ) \nC81_=_C333( C81 C333 ) C81_=_C334( C81 C334 ) C92_=_C100( C92 C100 ) C92_=_C126( C92 C126 ) C92_=_C160( C92 C160 ) C92_=_C193( C92 C193 ) \nC92_=_C224( C92 C224 ) C92_=_C256( C92 C256 ) C92_=_C286( C92 C286 ) C92_=_C316( C92 C316 ) C92_=_C344( C92 C344 ) C92_=_C372( C92 C372 ) \nC92_=_C397( C92 C397 ) C92_=_C421( C92 C421 ) C92_=_C445( C92 C445 ) C92_=_C468( C92 C468 ) C92_=_C489( C92 C489 ) C92_=_C511( C92 C511 ) \nC92_=_C532( C92 C532 ) C92_=_C550( C92 C550 ) C92_=_C568( C92 C568 ) C92_=_C569( C92 C569 ) C92_=_C570( C92 C570 ) C92_=_C571( C92 C571 ) \nC92_=_C572( C92 C572 ) C92_=_C573( C92 C573 ) C92_=_C574( C92 C574 ) C92_=_C575( C92 C575 ) C92_=_C576( C92 C576 ) C92_=_C578( C92 C578 ) \nC92_=_C579( C92 C579 ) C92_=_C580( C92 C580 ) C92_=_C581( C92 C581 ) C92_=_C582( C92 C582 ) C92_=_C583( C92 C583 ) C92_=_C584( C92 C584 ) \nC92_=_C585( C92 C585 ) C92_=_C586( C92 C586 ) C100_=_C136( C100 C136 ) C100_=_C170( C100 C170 ) C100_=_C203( C100 C203 ) C100_=_C234( C100 C234 ) \nC100_=_C266( C100 C266 ) C100_=_C296( C100 C296 ) C100_=_C326( C100 C326 ) C100_=_C354( C100 C354 ) C100_=_C382( C100 C382 ) C100_=_C407( C100 C407 ) \nC100_=_C431( C100 C431 ) C100_=_C454( C100 C454 ) C100_=_C476( C100 C476 ) C100_=_C499( C100 C499 ) C100_=_C521( C100 C521 ) C100_=_C540( C100 C540 ) \nC100_=_C559( C100 C559 ) C100_=_C594( C100 C594 ) C100_=_C625( C100 C625 ) C100_=_C640( C100 C640 ) C100_=_C653( C100 C653 ) C100_=_C666( C100 C666 ) \nC100_=_C678( C100 C678 ) C100_=_C688( C100 C688 ) C100_=_C697( C100 C697 ) C100_=_C707( C100 C707 ) C100_=_C708( C100 C708 ) C100_=_C709( C100 C709 ) \nC100_=_C710( C100 C710 ) C100_=_C711( C100 C711 ) C100_=_C712( C100 C712 ) C100_=_C713( C100 C713 ) C100_=_C714( C100 C714 ) C100_=_C715( C100 C715 ) \nC114_=_C115( C114 C115 ) C114_=_C126( C114 C126 ) C114_=_C136( C114 C136 ) C114_=_C149( C114 C149 ) C114_=_C181( C114 C181 ) C114_=_C214( C114 C214 ) \nC114_=_C244( C114 C244 ) C114_=_C277( C114 C277 ) C114_=_C278( C114 C278 ) C114_=_C279( C114 C279 ) C114_=_C280( C114 C280 ) C114_=_C281( C114 C281 ) \nC114_=_C282( C114 C282 ) C114_=_C283( C114 C283 ) C114_=_C284( C114 C284 ) C114_=_C285( C114 C285 ) C114_=_C286( C114 C286 ) C114_=_C287(</w:t>
      </w:r>
    </w:p>
    <w:p>
      <w:pPr>
        <w:pStyle w:val="PreformattedText"/>
        <w:bidi w:val="0"/>
        <w:spacing w:before="0" w:after="0"/>
        <w:jc w:val="left"/>
        <w:rPr/>
      </w:pPr>
      <w:r>
        <w:rPr/>
        <w:t xml:space="preserve"> </w:t>
      </w:r>
      <w:r>
        <w:rPr/>
        <w:t>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14_=_C302( C114 C302 ) C114_=_C303( C114 C303 ) C114_=_C304( C114 C304 ) C114_=_C305( C114 C305 ) \nC115_=_C126( C115 C126 ) C115_=_C136( C115 C136 ) C115_=_C150( C115 C150 ) C115_=_C182( C115 C182 ) C115_=_C215( C115 C215 ) C115_=_C245( C115 C24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15_=_C333( C115 C333 ) C115_=_C334( C115 C334 ) C126_=_C136( C126 C136 ) \nC126_=_C160( C126 C160 ) C126_=_C193( C126 C193 ) C126_=_C224( C126 C224 ) C126_=_C256( C126 C256 ) C126_=_C286( C126 C286 ) C126_=_C316( C126 C316 ) \nC126_=_C344( C126 C344 ) C126_=_C372( C126 C372 ) C126_=_C397( C126 C397 ) C126_=_C421( C126 C421 ) C126_=_C445( C126 C445 ) C126_=_C468( C126 C468 ) \nC126_=_C489( C126 C489 ) C126_=_C511( C126 C511 ) C126_=_C532( C126 C532 ) C126_=_C550( C126 C550 ) C126_=_C568( C126 C568 ) C126_=_C569( C126 C569 ) \nC126_=_C570( C126 C570 ) C126_=_C571( C126 C571 ) C126_=_C572( C126 C572 ) C126_=_C573( C126 C573 ) C126_=_C574( C126 C574 ) C126_=_C575( C126 C575 ) \nC126_=_C576( C126 C576 ) C126_=_C578( C126 C578 ) C126_=_C579( C126 C579 ) C126_=_C580( C126 C580 ) C126_=_C581( C126 C581 ) C126_=_C582( C126 C582 ) \nC126_=_C583( C126 C583 ) C126_=_C584( C126 C584 ) C126_=_C585( C126 C585 ) C126_=_C586( C126 C586 ) C136_=_C170( C136 C170 ) C136_=_C203( C136 C203 ) \nC136_=_C234( C136 C234 ) C136_=_C266( C136 C266 ) C136_=_C296( C136 C296 ) C136_=_C326( C136 C326 ) C136_=_C354( C136 C354 ) C136_=_C382( C136 C382 ) \nC136_=_C407( C136 C407 ) C136_=_C431( C136 C431 ) C136_=_C454( C136 C454 ) C136_=_C476( C136 C476 ) C136_=_C499( C136 C499 ) C136_=_C521( C136 C521 ) \nC136_=_C540( C136 C540 ) C136_=_C559( C136 C559 ) C136_=_C594( C136 C594 ) C136_=_C625( C136 C625 ) C136_=_C640( C136 C640 ) C136_=_C653( C136 C653 ) \nC136_=_C666( C136 C666 ) C136_=_C678( C136 C678 ) C136_=_C688( C136 C688 ) C136_=_C697( C136 C697 ) C136_=_C707( C136 C707 ) C136_=_C708( C136 C708 ) \nC136_=_C709( C136 C709 ) C136_=_C710( C136 C710 ) C136_=_C711( C136 C711 ) C136_=_C712( C136 C712 ) C136_=_C713( C136 C713 ) C136_=_C714( C136 C714 ) \nC136_=_C715( C136 C715 ) C149_=_C150( C149 C150 ) C149_=_C160( C149 C160 ) C149_=_C170( C149 C170 ) C149_=_C181( C149 C181 ) C149_=_C214( C149 C214 ) \nC149_=_C244( C149 C244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49_=_C304( C149 C304 ) C149_=_C305( C149 C305 ) \nC150_=_C160( C150 C160 ) C150_=_C170( C150 C170 ) C150_=_C182( C150 C182 ) C150_=_C215( C150 C215 ) C150_=_C245( C150 C245 ) C150_=_C306( C150 C306 ) \nC150_=_C307( C150 C307 ) C150_=_C308( C150 C308 ) C150_=_C309( C150 C309 ) C150_=_C310( C150 C310 ) C150_=_C311( C150 C311 ) C150_=_C312( C150 C312 ) \nC150_=_C313( C150 C313 ) C150_=_C314( C150 C314 ) C150_=_C315( C150 C315 ) C150_=_C316( C150 C316 ) C150_=_C317( C150 C317 ) C150_=_C318( C150 C318 ) \nC150_=_C319( C150 C319 ) C150_=_C320( C150 C320 ) C150_=_C321( C150 C321 ) C150_=_C322( C150 C322 ) C150_=_C323( C150 C323 ) C150_=_C324( C150 C324 ) \nC150_=_C325( C150 C325 ) C150_=_C326( C150 C326 ) C150_=_C327( C150 C327 ) C150_=_C328( C150 C328 ) C150_=_C329( C150 C329 ) C150_=_C330( C150 C330 ) \nC150_=_C331( C150 C331 ) C150_=_C332( C150 C332 ) C150_=_C333( C150 C333 ) C150_=_C334( C150 C334 ) C160_=_C170( C160 C170 ) C160_=_C193( C160 C193 ) \nC160_=_C224( C160 C224 ) C160_=_C256( C160 C256 ) C160_=_C286( C160 C286 ) C160_=_C316( C160 C316 ) C160_=_C344( C160 C344 ) C160_=_C372( C160 C372 ) \nC160_=_C397( C160 C397 ) C160_=_C421( C160 C421 ) C160_=_C445( C160 C445 ) C160_=_C468( C160 C468 ) C160_=_C489( C160 C489 ) C160_=_C511( C160 C511 ) \nC160_=_C532( C160 C532 ) C160_=_C550( C160 C550 ) C160_=_C568( C160 C568 ) C160_=_C569( C160 C569 ) C160_=_C570( C160 C570 ) C160_=_C571( C160 C571 ) \nC160_=_C572( C160 C572 ) C160_=_C573( C160 C573 ) C160_=_C574( C160 C574 ) C160_=_C575( C160 C575 ) C160_=_C576( C160 C576 ) C160_=_C578( C160 C578 ) \nC160_=_C579( C160 C579 ) C160_=_C580( C160 C580 ) C160_=_C581( C160 C581 ) C160_=_C582( C160 C582 ) C160_=_C583( C160 C583 ) C160_=_C584( C160 C584 ) \nC160_=_C585( C160 C585 ) C160_=_C586( C160 C586 ) C170_=_C203( C170 C203 ) C170_=_C234( C170 C234 ) C170_=_C266( C170 C266 ) C170_=_C296( C170 C296 ) \nC170_=_C326( C170 C326 ) C170_=_C354( C170 C354 ) C170_=_C382( C170 C382 ) C170_=_C407( C170 C407 ) C170_=_C431( C170 C431 ) C170_=_C454( C170 C454 ) \nC170_=_C476( C170 C476 ) C170_=_C499( C170 C499 ) C170_=_C521( C170 C521 ) C170_=_C540( C170 C540 ) C170_=_C559( C170 C559 ) C170_=_C594( C170 C594 ) \nC170_=_C625( C170 C625 ) C170_=_C640( C170 C640 ) C170_=_C653( C170 C653 ) C170_=_C666( C170 C666 ) C170_=_C678( C170 C678 ) C170_=_C688( C170 C688 ) \nC170_=_C697( C170 C697 ) C170_=_C707( C170 C707 ) C170_=_C708( C170 C708 ) C170_=_C709( C170 C709 ) C170_=_C710( C170 C710 ) C170_=_C711( C170 C711 ) \nC170_=_C712( C170 C712 ) C170_=_C713( C170 C713 ) C170_=_C714( C170 C714 ) C170_=_C715( C170 C715 ) C181_=_C182( C181 C182 ) C181_=_C193( C181 C193 ) \nC181_=_C203( C181 C203 ) C181_=_C214( C181 C214 ) C181_=_C244( C181 C244 ) C181_=_C277( C181 C277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81_=_C305( C181 C305 ) C182_=_C193( C182 C193 ) C182_=_C203( C182 C203 ) C182_=_C215( C182 C215 ) C182_=_C245( C182 C245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182_=_C333( C182 C333 ) C182_=_C334( C182 C334 ) C193_=_C203( C193 C203 ) \nC193_=_C224( C193 C224 ) C193_=_C256( C193 C256 ) C193_=_C286( C193 C286 ) C193_=_C316( C193 C316 ) C193_=_C344( C193 C344 ) C193_=_C372( C193 C372 ) \nC193_=_C397( C193 C397 ) C193_=_C421( C193 C421 ) C193_=_C445( C193 C445 ) C193_=_C468( C193 C468 ) C193_=_C489( C193 C489 ) C193_=_C511( C193 C511 ) \nC193_=_C532( C193 C532 ) C193_=_C550( C193 C550 ) C193_=_C568( C193 C568 ) C193_=_C569( C193 C569 ) C193_=_C570( C193 C570 ) C193_=_C571( C193 C571 ) \nC193_=_C572( C193 C572 ) C193_=_C573( C193 C573 ) C193_=_C574( C193 C574 ) C193_=_C575( C193 C575 ) C193_=_C576( C193 C576 ) C193_=_C578( C193 C578 ) \nC193_=_C579( C193 C579 ) C193_=_C580( C193 C580 ) C193_=_C581( C193 C581 ) C193_=_C582( C193 C582 ) C193_=_C583( C193 C583 ) C193_=_C584( C193 C584 ) \nC193_=_C585( C193 C585 ) C193_=_C586( C193 C586 ) C203_=_C234( C203 C234 ) C203_=_C266( C203 C266 ) C203_=_C296( C203 C296 ) C203_=_C326( C203 C326 ) \nC203_=_C354( C203 C354 ) C203_=_C382( C203 C382 ) C203_=_C407( C203 C407 ) C203_=_C431( C203 C431 ) C203_=_C454( C203 C454 ) C203_=_C476( C203 C476 ) \nC203_=_C499( C203 C499 ) C203_=_C521( C203 C521 ) C203_=_C540( C203 C540 ) C203_=_C559( C203 C559 ) C203_=_C594( C203 C594 ) C203_=_C625( C203 C625 ) \nC203_=_C640( C203 C640 ) C203_=_C653( C203 C653 ) C203_=_C666( C203 C666 ) C203_=_C678( C203 C678 ) C203_=_C688( C203 C688 ) C203_=_C697( C203 C697 ) \nC203_=_C707( C203 C707 ) C203_=_C708( C203 C708 ) C203_=_C709( C203 C709 ) C203_=_C710( C203 C710 ) C203_=_C711( C203 C711 ) C203_=_C712( C203 C712 ) \nC203_=_C713( C203 C713 ) C203_=_C714( C203 C714 ) C203_=_C715( C203 C715 ) C214_=_C215( C214 C215 ) C214_=_C224( C214 C224 ) C214_=_C234( C214 C234 ) \nC214_=_C244(</w:t>
      </w:r>
    </w:p>
    <w:p>
      <w:pPr>
        <w:pStyle w:val="PreformattedText"/>
        <w:bidi w:val="0"/>
        <w:spacing w:before="0" w:after="0"/>
        <w:jc w:val="left"/>
        <w:rPr/>
      </w:pPr>
      <w:r>
        <w:rPr/>
        <w:t xml:space="preserve"> </w:t>
      </w:r>
      <w:r>
        <w:rPr/>
        <w:t>C214 C244 ) C214_=_C277( C214 C277 ) C214_=_C278( C214 C278 ) C214_=_C279( C214 C279 ) C214_=_C280( C214 C280 ) C214_=_C281( C214 C281 ) \nC214_=_C282( C214 C282 ) C214_=_C283( C214 C283 ) C214_=_C284( C214 C284 ) C214_=_C285( C214 C285 ) C214_=_C286( C214 C286 ) C214_=_C287( C214 C287 ) \nC214_=_C288( C214 C288 ) C214_=_C289( C214 C289 ) C214_=_C290( C214 C290 ) C214_=_C291( C214 C291 ) C214_=_C292( C214 C292 ) C214_=_C293( C214 C293 ) \nC214_=_C294( C214 C294 ) C214_=_C295( C214 C295 ) C214_=_C296( C214 C296 ) C214_=_C297( C214 C297 ) C214_=_C298( C214 C298 ) C214_=_C299( C214 C299 ) \nC214_=_C300( C214 C300 ) C214_=_C301( C214 C301 ) C214_=_C302( C214 C302 ) C214_=_C303( C214 C303 ) C214_=_C304( C214 C304 ) C214_=_C305( C214 C305 ) \nC215_=_C224( C215 C224 ) C215_=_C234( C215 C234 ) C215_=_C245( C215 C245 ) C215_=_C306( C215 C306 ) C215_=_C307( C215 C307 ) C215_=_C308( C215 C308 ) \nC215_=_C309( C215 C309 ) C215_=_C310( C215 C310 ) C215_=_C311( C215 C311 ) C215_=_C312( C215 C312 ) C215_=_C313( C215 C313 ) C215_=_C314( C215 C314 ) \nC215_=_C315( C215 C315 ) C215_=_C316( C215 C316 ) C215_=_C317( C215 C317 ) C215_=_C318( C215 C318 ) C215_=_C319( C215 C319 ) C215_=_C320( C215 C320 ) \nC215_=_C321( C215 C321 ) C215_=_C322( C215 C322 ) C215_=_C323( C215 C323 ) C215_=_C324( C215 C324 ) C215_=_C325( C215 C325 ) C215_=_C326( C215 C326 ) \nC215_=_C327( C215 C327 ) C215_=_C328( C215 C328 ) C215_=_C329( C215 C329 ) C215_=_C330( C215 C330 ) C215_=_C331( C215 C331 ) C215_=_C332( C215 C332 ) \nC215_=_C333( C215 C333 ) C215_=_C334( C215 C334 ) C224_=_C234( C224 C234 ) C224_=_C256( C224 C256 ) C224_=_C286( C224 C286 ) C224_=_C316( C224 C316 ) \nC224_=_C344( C224 C344 ) C224_=_C372( C224 C372 ) C224_=_C397( C224 C397 ) C224_=_C421( C224 C421 ) C224_=_C445( C224 C445 ) C224_=_C468( C224 C468 ) \nC224_=_C489( C224 C489 ) C224_=_C511( C224 C511 ) C224_=_C532( C224 C532 ) C224_=_C550( C224 C550 ) C224_=_C568( C224 C568 ) C224_=_C569( C224 C569 ) \nC224_=_C570( C224 C570 ) C224_=_C571( C224 C571 ) C224_=_C572( C224 C572 ) C224_=_C573( C224 C573 ) C224_=_C574( C224 C574 ) C224_=_C575( C224 C575 ) \nC224_=_C576( C224 C576 ) C224_=_C578( C224 C578 ) C224_=_C579( C224 C579 ) C224_=_C580( C224 C580 ) C224_=_C581( C224 C581 ) C224_=_C582( C224 C582 ) \nC224_=_C583( C224 C583 ) C224_=_C584( C224 C584 ) C224_=_C585( C224 C585 ) C224_=_C586( C224 C586 ) C234_=_C266( C234 C266 ) C234_=_C296( C234 C296 ) \nC234_=_C326( C234 C326 ) C234_=_C354( C234 C354 ) C234_=_C382( C234 C382 ) C234_=_C407( C234 C407 ) C234_=_C431( C234 C431 ) C234_=_C454( C234 C454 ) \nC234_=_C476( C234 C476 ) C234_=_C499( C234 C499 ) C234_=_C521( C234 C521 ) C234_=_C540( C234 C540 ) C234_=_C559( C234 C559 ) C234_=_C594( C234 C594 ) \nC234_=_C625( C234 C625 ) C234_=_C640( C234 C640 ) C234_=_C653( C234 C653 ) C234_=_C666( C234 C666 ) C234_=_C678( C234 C678 ) C234_=_C688( C234 C688 ) \nC234_=_C697( C234 C697 ) C234_=_C707( C234 C707 ) C234_=_C708( C234 C708 ) C234_=_C709( C234 C709 ) C234_=_C710( C234 C710 ) C234_=_C711( C234 C711 ) \nC234_=_C712( C234 C712 ) C234_=_C713( C234 C713 ) C234_=_C714( C234 C714 ) C234_=_C715( C234 C715 ) C244_=_C245( C244 C245 ) C244_=_C256( C244 C256 ) \nC244_=_C266( C244 C266 ) C244_=_C277( C244 C277 ) C244_=_C278( C244 C278 ) C244_=_C279( C244 C279 ) C244_=_C280( C244 C280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44_=_C303( C244 C303 ) C244_=_C304( C244 C304 ) C244_=_C305( C244 C305 ) \nC245_=_C256( C245 C256 ) C245_=_C266( C245 C266 ) C245_=_C306( C245 C306 ) C245_=_C307( C245 C307 ) C245_=_C308( C245 C308 ) C245_=_C309( C245 C309 ) \nC245_=_C310( C245 C310 ) C245_=_C311( C245 C311 ) C245_=_C312( C245 C312 ) C245_=_C313( C245 C313 ) C245_=_C314( C245 C314 ) C245_=_C315( C245 C315 ) \nC245_=_C316( C245 C316 ) C245_=_C317( C245 C317 ) C245_=_C318( C245 C318 ) C245_=_C319( C245 C319 ) C245_=_C320( C245 C320 ) C245_=_C321( C245 C321 ) \nC245_=_C322( C245 C322 ) C245_=_C323( C245 C323 ) C245_=_C324( C245 C324 ) C245_=_C325( C245 C325 ) C245_=_C326( C245 C326 ) C245_=_C327( C245 C327 ) \nC245_=_C328( C245 C328 ) C245_=_C329( C245 C329 ) C245_=_C330( C245 C330 ) C245_=_C331( C245 C331 ) C245_=_C332( C245 C332 ) C245_=_C333( C245 C333 ) \nC245_=_C334( C245 C334 ) C256_=_C266( C256 C266 ) C256_=_C286( C256 C286 ) C256_=_C316( C256 C316 ) C256_=_C344( C256 C344 ) C256_=_C372( C256 C372 ) \nC256_=_C397( C256 C397 ) C256_=_C421( C256 C421 ) C256_=_C445( C256 C445 ) C256_=_C468( C256 C468 ) C256_=_C489( C256 C489 ) C256_=_C511( C256 C511 ) \nC256_=_C532( C256 C532 ) C256_=_C550( C256 C550 ) C256_=_C568( C256 C568 ) C256_=_C569( C256 C569 ) C256_=_C570( C256 C570 ) C256_=_C571( C256 C571 ) \nC256_=_C572( C256 C572 ) C256_=_C573( C256 C573 ) C256_=_C574( C256 C574 ) C256_=_C575( C256 C575 ) C256_=_C576( C256 C576 ) C256_=_C578( C256 C578 ) \nC256_=_C579( C256 C579 ) C256_=_C580( C256 C580 ) C256_=_C581( C256 C581 ) C256_=_C582( C256 C582 ) C256_=_C583( C256 C583 ) C256_=_C584( C256 C584 ) \nC256_=_C585( C256 C585 ) C256_=_C586( C256 C586 ) C266_=_C296( C266 C296 ) C266_=_C326( C266 C326 ) C266_=_C354( C266 C354 ) C266_=_C382( C266 C382 ) \nC266_=_C407( C266 C407 ) C266_=_C431( C266 C431 ) C266_=_C454( C266 C454 ) C266_=_C476( C266 C476 ) C266_=_C499( C266 C499 ) C266_=_C521( C266 C521 ) \nC266_=_C540( C266 C540 ) C266_=_C559( C266 C559 ) C266_=_C594( C266 C594 ) C266_=_C625( C266 C625 ) C266_=_C640( C266 C640 ) C266_=_C653( C266 C653 ) \nC266_=_C666( C266 C666 ) C266_=_C678( C266 C678 ) C266_=_C688( C266 C688 ) C266_=_C697( C266 C697 ) C266_=_C707( C266 C707 ) C266_=_C708( C266 C708 ) \nC266_=_C709( C266 C709 ) C266_=_C710( C266 C710 ) C266_=_C711( C266 C711 ) C266_=_C712( C266 C712 ) C266_=_C713( C266 C713 ) C266_=_C714( C266 C714 ) \nC266_=_C715( C266 C715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44( C277 C344 ) C277_=_C354( C277 C354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5( C278 C305 ) C278_=_C307( C278 C307 ) \nC278_=_C372( C278 C372 ) C278_=_C382( C278 C38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8( C279 C308 ) C279_=_C397( C279 C397 ) \nC279_=_C407( C279 C40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9( C280 C309 ) C280_=_C421( C280 C421 ) C280_=_C431( C280 C431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10( C281 C310 ) \nC281_=_C445( C281 C445 ) C281_=_C454(</w:t>
      </w:r>
    </w:p>
    <w:p>
      <w:pPr>
        <w:pStyle w:val="PreformattedText"/>
        <w:bidi w:val="0"/>
        <w:spacing w:before="0" w:after="0"/>
        <w:jc w:val="left"/>
        <w:rPr/>
      </w:pPr>
      <w:r>
        <w:rPr/>
        <w:t xml:space="preserve"> </w:t>
      </w:r>
      <w:r>
        <w:rPr/>
        <w:t>C281 C454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11( C282 C311 ) C282_=_C468( C282 C468 ) C282_=_C476( C282 C47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12( C283 C312 ) C283_=_C489( C283 C489 ) C283_=_C499( C283 C499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13( C284 C313 ) C284_=_C511( C284 C511 ) C284_=_C521( C284 C521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15( C285 C315 ) C285_=_C550( C285 C550 ) C285_=_C559( C285 C55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16( C286 C316 ) \nC286_=_C344( C286 C344 ) C286_=_C372( C286 C372 ) C286_=_C397( C286 C397 ) C286_=_C421( C286 C421 ) C286_=_C445( C286 C445 ) C286_=_C468( C286 C468 ) \nC286_=_C489( C286 C489 ) C286_=_C511( C286 C511 ) C286_=_C532( C286 C532 ) C286_=_C550( C286 C550 ) C286_=_C568( C286 C568 ) C286_=_C569( C286 C569 ) \nC286_=_C570( C286 C570 ) C286_=_C571( C286 C571 ) C286_=_C572( C286 C572 ) C286_=_C573( C286 C573 ) C286_=_C574( C286 C574 ) C286_=_C575( C286 C575 ) \nC286_=_C576( C286 C576 ) C286_=_C578( C286 C578 ) C286_=_C579( C286 C579 ) C286_=_C580( C286 C580 ) C286_=_C581( C286 C581 ) C286_=_C582( C286 C582 ) \nC286_=_C583( C286 C583 ) C286_=_C584( C286 C584 ) C286_=_C585( C286 C585 ) C286_=_C586( C286 C586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17( C287 C317 ) C287_=_C568( C287 C568 ) \nC287_=_C594( C287 C59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18( C288 C318 ) C288_=_C569( C288 C569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19( C289 C319 ) C289_=_C570( C289 C570 ) C289_=_C625( C289 C62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20( C290 C320 ) C290_=_C571( C290 C571 ) C290_=_C640( C290 C640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21( C291 C321 ) \nC291_=_C572( C291 C572 ) C291_=_C653( C291 C653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22( C292 C322 ) C292_=_C573( C292 C573 ) C292_=_C666( C292 C666 ) \nC293_=_C294( C293 C294 ) C293_=_C295( C293 C295 ) C293_=_C296( C293 C296 ) C293_=_C297( C293 C297 ) C293_=_C298( C293 C298 ) C293_=_C299( C293 C299 ) \nC293_=_C300( C293 C300 ) C293_=_C301( C293 C301 ) C293_=_C302( C293 C302 ) C293_=_C303( C293 C303 ) C293_=_C304( C293 C304 ) C293_=_C305( C293 C305 ) \nC293_=_C323( C293 C323 ) C293_=_C574( C293 C574 ) C293_=_C678( C293 C678 ) C294_=_C295( C294 C295 ) C294_=_C296( C294 C296 ) C294_=_C297( C294 C297 ) \nC294_=_C298( C294 C298 ) C294_=_C299( C294 C299 ) C294_=_C300( C294 C300 ) C294_=_C301( C294 C301 ) C294_=_C302( C294 C302 ) C294_=_C303( C294 C303 ) \nC294_=_C304( C294 C304 ) C294_=_C305( C294 C305 ) C294_=_C324( C294 C324 ) C294_=_C575( C294 C575 ) C294_=_C688( C294 C688 ) C295_=_C296( C295 C296 ) \nC295_=_C297( C295 C297 ) C295_=_C298( C295 C298 ) C295_=_C299( C295 C299 ) C295_=_C300( C295 C300 ) C295_=_C301( C295 C301 ) C295_=_C302( C295 C302 ) \nC295_=_C303( C295 C303 ) C295_=_C304( C295 C304 ) C295_=_C305( C295 C305 ) C295_=_C325( C295 C325 ) C295_=_C576( C295 C576 ) C295_=_C697( C295 C697 ) \nC296_=_C297( C296 C297 ) C296_=_C298( C296 C298 ) C296_=_C299( C296 C299 ) C296_=_C300( C296 C300 ) C296_=_C301( C296 C301 ) C296_=_C302( C296 C302 ) \nC296_=_C303( C296 C303 ) C296_=_C304( C296 C304 ) C296_=_C305( C296 C305 ) C296_=_C326( C296 C326 ) C296_=_C354( C296 C354 ) C296_=_C382( C296 C382 ) \nC296_=_C407( C296 C407 ) C296_=_C431( C296 C431 ) C296_=_C454( C296 C454 ) C296_=_C476( C296 C476 ) C296_=_C499( C296 C499 ) C296_=_C521( C296 C521 ) \nC296_=_C540( C296 C540 ) C296_=_C559( C296 C559 ) C296_=_C594( C296 C594 ) C296_=_C625( C296 C625 ) C296_=_C640( C296 C640 ) C296_=_C653( C296 C653 ) \nC296_=_C666( C296 C666 ) C296_=_C678( C296 C678 ) C296_=_C688( C296 C688 ) C296_=_C697( C296 C697 ) C296_=_C707( C296 C707 ) C296_=_C708( C296 C708 ) \nC296_=_C709( C296 C709 ) C296_=_C710( C296 C710 ) C296_=_C711( C296 C711 ) C296_=_C712( C296 C712 ) C296_=_C713( C296 C713 ) C296_=_C714( C296 C714 ) \nC296_=_C715( C296 C715 ) C297_=_C298( C297 C298 ) C297_=_C299( C297 C299 ) C297_=_C300( C297 C300 ) C297_=_C301( C297 C301 ) C297_=_C302( C297 C302 ) \nC297_=_C303( C297 C303 ) C297_=_C304( C297 C304 ) C297_=_C305( C297 C305 ) C297_=_C327( C297 C327 ) C297_=_C578( C297 C578 ) C297_=_C707( C297 C707 ) \nC298_=_C299( C298 C299 ) C298_=_C300( C298 C300 ) C298_=_C301( C298 C301 ) C298_=_C302( C298 C302 ) C298_=_C303( C298 C303 ) C298_=_C304( C298 C304 ) \nC298_=_C305( C298 C305 ) C298_=_C328( C298 C328 ) C298_=_C579( C298 C579 ) C298_=_C708( C298 C708 ) C299_=_C300( C299 C300 ) C299_=_C301( C299 C301 ) \nC299_=_C302( C299 C302 ) C299_=_C303( C299 C303 ) C299_=_C304( C299 C304 ) C299_=_C305( C299 C305 ) C299_=_C329( C299 C329 ) C299_=_C580( C299 C580 ) \nC299_=_C709( C299 C709 ) C300_=_C301( C300 C301 ) C300_=_C302( C300 C302 ) C300_=_C303( C300 C303 ) C300_=_C304( C300 C304 ) C300_=_C305( C300 C305 ) \nC300_=_C330( C300 C330 ) C300_=_C581( C300 C581 ) C300_=_C710( C300 C710 ) C301_=_C302( C301 C302 ) C301_=_C303( C301 C303 ) C301_=_C304( C301 C304 ) \nC301_=_C305( C301 C305 ) C301_=_C582( C301 C582 ) C301_=_C711( C301 C711 ) C302_=_C303( C302 C303 ) C302_=_C304( C302 C304 ) C302_=_C305( C302 C305 ) \nC302_=_C331( C302 C331 ) C302_=_C583( C302 C583 ) C302_=_C712( C302 C712 ) C303_=_C304( C303 C304 ) C303_=_C305( C303 C305 ) C303_=_C332( C303 C332 ) \nC303_=_C584( C303 C584 ) C303_=_C713( C303 C713 ) C304_=_C305(</w:t>
      </w:r>
    </w:p>
    <w:p>
      <w:pPr>
        <w:pStyle w:val="PreformattedText"/>
        <w:bidi w:val="0"/>
        <w:spacing w:before="0" w:after="0"/>
        <w:jc w:val="left"/>
        <w:rPr/>
      </w:pPr>
      <w:r>
        <w:rPr/>
        <w:t xml:space="preserve"> </w:t>
      </w:r>
      <w:r>
        <w:rPr/>
        <w:t>C304 C305 ) C304_=_C333( C304 C333 ) C304_=_C585( C304 C585 ) C304_=_C714( C304 C714 ) \nC305_=_C334( C305 C334 ) C305_=_C586( C305 C586 ) C305_=_C715( C305 C715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34( C306 C334 ) C306_=_C344( C306 C344 ) C306_=_C354( C306 C35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372( C307 C372 ) C307_=_C382( C307 C382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97( C308 C397 ) C308_=_C407( C308 C407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421( C309 C421 ) C309_=_C431( C309 C431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445( C310 C445 ) C310_=_C454( C310 C45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468( C311 C468 ) C311_=_C476( C311 C476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489( C312 C489 ) C312_=_C499( C312 C49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511( C313 C511 ) C313_=_C521( C313 C521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532( C314 C532 ) C314_=_C540( C314 C54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550( C315 C550 ) C315_=_C559( C315 C55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44( C316 C344 ) C316_=_C372( C316 C372 ) C316_=_C397( C316 C397 ) C316_=_C421( C316 C421 ) C316_=_C445( C316 C445 ) C316_=_C468( C316 C468 ) \nC316_=_C489( C316 C489 ) C316_=_C511( C316 C511 ) C316_=_C532( C316 C532 ) C316_=_C550( C316 C550 ) C316_=_C568( C316 C568 ) C316_=_C569( C316 C569 ) \nC316_=_C570( C316 C570 ) C316_=_C571( C316 C571 ) C316_=_C572( C316 C572 ) C316_=_C573( C316 C573 ) C316_=_C574( C316 C574 ) C316_=_C575( C316 C575 ) \nC316_=_C576( C316 C576 ) C316_=_C578( C316 C578 ) C316_=_C579( C316 C579 ) C316_=_C580( C316 C580 ) C316_=_C581( C316 C581 ) C316_=_C582( C316 C582 ) \nC316_=_C583( C316 C583 ) C316_=_C584( C316 C584 ) C316_=_C585( C316 C585 ) C316_=_C586( C316 C586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568( C317 C568 ) C317_=_C594( C317 C59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569( C318 C569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570( C319 C570 ) C319_=_C625( C319 C625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571( C320 C571 ) \nC320_=_C640( C320 C640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572( C321 C572 ) C321_=_C653(</w:t>
      </w:r>
    </w:p>
    <w:p>
      <w:pPr>
        <w:pStyle w:val="PreformattedText"/>
        <w:bidi w:val="0"/>
        <w:spacing w:before="0" w:after="0"/>
        <w:jc w:val="left"/>
        <w:rPr/>
      </w:pPr>
      <w:r>
        <w:rPr/>
        <w:t xml:space="preserve"> </w:t>
      </w:r>
      <w:r>
        <w:rPr/>
        <w:t>C321 C653 ) C322_=_C323( C322 C323 ) C322_=_C324( C322 C324 ) \nC322_=_C325( C322 C325 ) C322_=_C326( C322 C326 ) C322_=_C327( C322 C327 ) C322_=_C328( C322 C328 ) C322_=_C329( C322 C329 ) C322_=_C330( C322 C330 ) \nC322_=_C331( C322 C331 ) C322_=_C332( C322 C332 ) C322_=_C333( C322 C333 ) C322_=_C334( C322 C334 ) C322_=_C573( C322 C573 ) C322_=_C666( C322 C666 ) \nC323_=_C324( C323 C324 ) C323_=_C325( C323 C325 ) C323_=_C326( C323 C326 ) C323_=_C327( C323 C327 ) C323_=_C328( C323 C328 ) C323_=_C329( C323 C329 ) \nC323_=_C330( C323 C330 ) C323_=_C331( C323 C331 ) C323_=_C332( C323 C332 ) C323_=_C333( C323 C333 ) C323_=_C334( C323 C334 ) C323_=_C574( C323 C574 ) \nC323_=_C678( C323 C678 ) C324_=_C325( C324 C325 ) C324_=_C326( C324 C326 ) C324_=_C327( C324 C327 ) C324_=_C328( C324 C328 ) C324_=_C329( C324 C329 ) \nC324_=_C330( C324 C330 ) C324_=_C331( C324 C331 ) C324_=_C332( C324 C332 ) C324_=_C333( C324 C333 ) C324_=_C334( C324 C334 ) C324_=_C575( C324 C575 ) \nC324_=_C688( C324 C688 ) C325_=_C326( C325 C326 ) C325_=_C327( C325 C327 ) C325_=_C328( C325 C328 ) C325_=_C329( C325 C329 ) C325_=_C330( C325 C330 ) \nC325_=_C331( C325 C331 ) C325_=_C332( C325 C332 ) C325_=_C333( C325 C333 ) C325_=_C334( C325 C334 ) C325_=_C576( C325 C576 ) C325_=_C697( C325 C697 ) \nC326_=_C327( C326 C327 ) C326_=_C328( C326 C328 ) C326_=_C329( C326 C329 ) C326_=_C330( C326 C330 ) C326_=_C331( C326 C331 ) C326_=_C332( C326 C332 ) \nC326_=_C333( C326 C333 ) C326_=_C334( C326 C334 ) C326_=_C354( C326 C354 ) C326_=_C382( C326 C382 ) C326_=_C407( C326 C407 ) C326_=_C431( C326 C431 ) \nC326_=_C454( C326 C454 ) C326_=_C476( C326 C476 ) C326_=_C499( C326 C499 ) C326_=_C521( C326 C521 ) C326_=_C540( C326 C540 ) C326_=_C559( C326 C559 ) \nC326_=_C594( C326 C594 ) C326_=_C625( C326 C625 ) C326_=_C640( C326 C640 ) C326_=_C653( C326 C653 ) C326_=_C666( C326 C666 ) C326_=_C678( C326 C678 ) \nC326_=_C688( C326 C688 ) C326_=_C697( C326 C697 ) C326_=_C707( C326 C707 ) C326_=_C708( C326 C708 ) C326_=_C709( C326 C709 ) C326_=_C710( C326 C710 ) \nC326_=_C711( C326 C711 ) C326_=_C712( C326 C712 ) C326_=_C713( C326 C713 ) C326_=_C714( C326 C714 ) C326_=_C715( C326 C715 ) C327_=_C328( C327 C328 ) \nC327_=_C329( C327 C329 ) C327_=_C330( C327 C330 ) C327_=_C331( C327 C331 ) C327_=_C332( C327 C332 ) C327_=_C333( C327 C333 ) C327_=_C334( C327 C334 ) \nC327_=_C578( C327 C578 ) C327_=_C707( C327 C707 ) C328_=_C329( C328 C329 ) C328_=_C330( C328 C330 ) C328_=_C331( C328 C331 ) C328_=_C332( C328 C332 ) \nC328_=_C333( C328 C333 ) C328_=_C334( C328 C334 ) C328_=_C579( C328 C579 ) C328_=_C708( C328 C708 ) C329_=_C330( C329 C330 ) C329_=_C331( C329 C331 ) \nC329_=_C332( C329 C332 ) C329_=_C333( C329 C333 ) C329_=_C334( C329 C334 ) C329_=_C580( C329 C580 ) C329_=_C709( C329 C709 ) C330_=_C331( C330 C331 ) \nC330_=_C332( C330 C332 ) C330_=_C333( C330 C333 ) C330_=_C334( C330 C334 ) C330_=_C581( C330 C581 ) C330_=_C710( C330 C710 ) C331_=_C332( C331 C332 ) \nC331_=_C333( C331 C333 ) C331_=_C334( C331 C334 ) C331_=_C583( C331 C583 ) C331_=_C712( C331 C712 ) C332_=_C333( C332 C333 ) C332_=_C334( C332 C334 ) \nC332_=_C584( C332 C584 ) C332_=_C713( C332 C713 ) C333_=_C334( C333 C334 ) C333_=_C585( C333 C585 ) C333_=_C714( C333 C714 ) C334_=_C586( C334 C586 ) \nC334_=_C715( C334 C715 ) C344_=_C354( C344 C354 ) C344_=_C372( C344 C372 ) C344_=_C397( C344 C397 ) C344_=_C421( C344 C421 ) C344_=_C445( C344 C445 ) \nC344_=_C468( C344 C468 ) C344_=_C489( C344 C489 ) C344_=_C511( C344 C511 ) C344_=_C532( C344 C532 ) C344_=_C550( C344 C550 ) C344_=_C568( C344 C568 ) \nC344_=_C569( C344 C569 ) C344_=_C570( C344 C570 ) C344_=_C571( C344 C571 ) C344_=_C572( C344 C572 ) C344_=_C573( C344 C573 ) C344_=_C574( C344 C574 ) \nC344_=_C575( C344 C575 ) C344_=_C576( C344 C576 ) C344_=_C578( C344 C578 ) C344_=_C579( C344 C579 ) C344_=_C580( C344 C580 ) C344_=_C581( C344 C581 ) \nC344_=_C582( C344 C582 ) C344_=_C583( C344 C583 ) C344_=_C584( C344 C584 ) C344_=_C585( C344 C585 ) C344_=_C586( C344 C586 ) C354_=_C382( C354 C382 ) \nC354_=_C407( C354 C407 ) C354_=_C431( C354 C431 ) C354_=_C454( C354 C454 ) C354_=_C476( C354 C476 ) C354_=_C499( C354 C499 ) C354_=_C521( C354 C521 ) \nC354_=_C540( C354 C540 ) C354_=_C559( C354 C559 ) C354_=_C594( C354 C594 ) C354_=_C625( C354 C625 ) C354_=_C640( C354 C640 ) C354_=_C653( C354 C653 ) \nC354_=_C666( C354 C666 ) C354_=_C678( C354 C678 ) C354_=_C688( C354 C688 ) C354_=_C697( C354 C697 ) C354_=_C707( C354 C707 ) C354_=_C708( C354 C708 ) \nC354_=_C709( C354 C709 ) C354_=_C710( C354 C710 ) C354_=_C711( C354 C711 ) C354_=_C712( C354 C712 ) C354_=_C713( C354 C713 ) C354_=_C714( C354 C714 ) \nC354_=_C715( C354 C715 ) C372_=_C382( C372 C382 ) C372_=_C397( C372 C397 ) C372_=_C421( C372 C421 ) C372_=_C445( C372 C445 ) C372_=_C468( C372 C468 ) \nC372_=_C489( C372 C489 ) C372_=_C511( C372 C511 ) C372_=_C532( C372 C532 ) C372_=_C550( C372 C550 ) C372_=_C568( C372 C568 ) C372_=_C569( C372 C569 ) \nC372_=_C570( C372 C570 ) C372_=_C571( C372 C571 ) C372_=_C572( C372 C572 ) C372_=_C573( C372 C573 ) C372_=_C574( C372 C574 ) C372_=_C575( C372 C575 ) \nC372_=_C576( C372 C576 ) C372_=_C578( C372 C578 ) C372_=_C579( C372 C579 ) C372_=_C580( C372 C580 ) C372_=_C581( C372 C581 ) C372_=_C582( C372 C582 ) \nC372_=_C583( C372 C583 ) C372_=_C584( C372 C584 ) C372_=_C585( C372 C585 ) C372_=_C586( C372 C586 ) C382_=_C407( C382 C407 ) C382_=_C431( C382 C431 ) \nC382_=_C454( C382 C454 ) C382_=_C476( C382 C476 ) C382_=_C499( C382 C499 ) C382_=_C521( C382 C521 ) C382_=_C540( C382 C540 ) C382_=_C559( C382 C559 ) \nC382_=_C594( C382 C594 ) C382_=_C625( C382 C625 ) C382_=_C640( C382 C640 ) C382_=_C653( C382 C653 ) C382_=_C666( C382 C666 ) C382_=_C678( C382 C678 ) \nC382_=_C688( C382 C688 ) C382_=_C697( C382 C697 ) C382_=_C707( C382 C707 ) C382_=_C708( C382 C708 ) C382_=_C709( C382 C709 ) C382_=_C710( C382 C710 ) \nC382_=_C711( C382 C711 ) C382_=_C712( C382 C712 ) C382_=_C713( C382 C713 ) C382_=_C714( C382 C714 ) C382_=_C715( C382 C715 ) C397_=_C407( C397 C407 ) \nC397_=_C421( C397 C421 ) C397_=_C445( C397 C445 ) C397_=_C468( C397 C468 ) C397_=_C489( C397 C489 ) C397_=_C511( C397 C511 ) C397_=_C532( C397 C532 ) \nC397_=_C550( C397 C550 ) C397_=_C568( C397 C568 ) C397_=_C569( C397 C569 ) C397_=_C570( C397 C570 ) C397_=_C571( C397 C571 ) C397_=_C572( C397 C572 ) \nC397_=_C573( C397 C573 ) C397_=_C574( C397 C574 ) C397_=_C575( C397 C575 ) C397_=_C576( C397 C576 ) C397_=_C578( C397 C578 ) C397_=_C579( C397 C579 ) \nC397_=_C580( C397 C580 ) C397_=_C581( C397 C581 ) C397_=_C582( C397 C582 ) C397_=_C583( C397 C583 ) C397_=_C584( C397 C584 ) C397_=_C585( C397 C585 ) \nC397_=_C586( C397 C586 ) C407_=_C431( C407 C431 ) C407_=_C454( C407 C454 ) C407_=_C476( C407 C476 ) C407_=_C499( C407 C499 ) C407_=_C521( C407 C521 ) \nC407_=_C540( C407 C540 ) C407_=_C559( C407 C559 ) C407_=_C594( C407 C594 ) C407_=_C625( C407 C625 ) C407_=_C640( C407 C640 ) C407_=_C653( C407 C653 ) \nC407_=_C666( C407 C666 ) C407_=_C678( C407 C678 ) C407_=_C688( C407 C688 ) C407_=_C697( C407 C697 ) C407_=_C707( C407 C707 ) C407_=_C708( C407 C708 ) \nC407_=_C709( C407 C709 ) C407_=_C710( C407 C710 ) C407_=_C711( C407 C711 ) C407_=_C712( C407 C712 ) C407_=_C713( C407 C713 ) C407_=_C714( C407 C714 ) \nC407_=_C715( C407 C715 ) C421_=_C431( C421 C431 ) C421_=_C445( C421 C445 ) C421_=_C468( C421 C468 ) C421_=_C489( C421 C489 ) C421_=_C511( C421 C511 ) \nC421_=_C532( C421 C532 ) C421_=_C550( C421 C550 ) C421_=_C568( C421 C568 ) C421_=_C569( C421 C569 ) C421_=_C570( C421 C570 ) C421_=_C571( C421 C571 ) \nC421_=_C572( C421 C572 ) C421_=_C573( C421 C573 ) C421_=_C574( C421 C574 ) C421_=_C575( C421 C575 ) C421_=_C576( C421 C576 ) C421_=_C578( C421 C578 ) \nC421_=_C579( C421 C579 ) C421_=_C580( C421 C580 ) C421_=_C581( C421 C581 ) C421_=_C582( C421 C582 ) C421_=_C583( C421 C583 ) C421_=_C584( C421 C584 ) \nC421_=_C585( C421 C585 ) C421_=_C586( C421 C586 ) C431_=_C454( C431 C454 ) C431_=_C476( C431 C476 ) C431_=_C499( C431 C499 ) C431_=_C521( C431 C521 ) \nC431_=_C540( C431 C540 ) C431_=_C559( C431 C559 ) C431_=_C594( C431 C594 ) C431_=_C625( C431 C625 ) C431_=_C640( C431 C640 ) C431_=_C653( C431 C653 ) \nC431_=_C666( C431 C666 ) C431_=_C678( C431 C678 ) C431_=_C688( C431 C688 ) C431_=_C697( C431 C697 ) C431_=_C707( C431 C707 ) C431_=_C708( C431 C708 ) \nC431_=_C709( C431 C709 ) C431_=_C710( C431 C710 ) C431_=_C711( C431 C711 ) C431_=_C712( C431 C712 ) C431_=_C713( C431 C713 ) C431_=_C714( C431 C714 ) \nC431_=_C715( C431 C715 ) C445_=_C454( C445 C454 ) C445_=_C468( C445 C468 ) C445_=_C489( C445 C489 ) C445_=_C511( C445 C511 ) C445_=_C532( C445 C532 ) \nC445_=_C550( C445 C550 ) C445_=_C568( C445 C568 ) C445_=_C569( C445 C569 ) C445_=_C570( C445 C570 ) C445_=_C571( C445 C571 ) C445_=_C572( C445 C572 ) \nC445_=_C573( C445 C573 ) C445_=_C574( C445 C574 ) C445_=_C575( C445 C575 ) C445_=_C576( C445 C576 ) C445_=_C578( C445 C578 ) C445_=_C579( C445 C579 ) \nC445_=_C580( C445 C580 ) C445_=_C581( C445 C581 ) C445_=_C582( C445 C582 ) C445_=_C583( C445 C583 ) C445_=_C584( C445 C584 ) C445_=_C585( C445 C585 ) \nC445_=_C586( C445 C586 ) C454_=_C476( C454 C476 ) C454_=_C499( C454 C499 ) C454_=_C521( C454 C521 ) C454_=_C540( C454 C540 ) C454_=_C559( C454 C559 ) \nC454_=_C594( C454 C594 ) C454_=_C625( C454 C625 ) C454_=_C640( C454 C640 ) C454_=_C653( C454 C653 ) C454_=_C666( C454 C666 ) C454_=_C678( C454 C678 ) \nC454_=_C688( C454 C688 ) C454_=_C697( C454 C697 ) C454_=_C707( C454 C707 ) C454_=_C708( C454 C708 ) C454_=_C709( C454 C709 ) C454_=_C710( C454 C710 ) \nC454_=_C711( C454 C711 ) C454_=_C712( C454 C712 ) C454_=_C713( C454 C713 ) C454_=_C714( C454 C714 ) C454_=_C715( C454 C715 ) C468_=_C476( C468 C476 ) \nC468_=_C489( C468 C489 ) C468_=_C511( C468 C511 ) C468_=_C532( C468 C532 ) C468_=_C550( C468 C550 ) C468_=_C568( C468 C568 ) C468_=_C569( C468 C569 ) \nC468_=_C570( C468 C570 ) C468_=_C571( C468 C571 ) C468_=_C572( C468 C572 ) C468_=_C573( C468 C573 ) C468_=_C574(</w:t>
      </w:r>
    </w:p>
    <w:p>
      <w:pPr>
        <w:pStyle w:val="PreformattedText"/>
        <w:bidi w:val="0"/>
        <w:spacing w:before="0" w:after="0"/>
        <w:jc w:val="left"/>
        <w:rPr/>
      </w:pPr>
      <w:r>
        <w:rPr/>
        <w:t xml:space="preserve"> </w:t>
      </w:r>
      <w:r>
        <w:rPr/>
        <w:t>C468 C574 ) C468_=_C575( C468 C575 ) \nC468_=_C576( C468 C576 ) C468_=_C578( C468 C578 ) C468_=_C579( C468 C579 ) C468_=_C580( C468 C580 ) C468_=_C581( C468 C581 ) C468_=_C582( C468 C582 ) \nC468_=_C583( C468 C583 ) C468_=_C584( C468 C584 ) C468_=_C585( C468 C585 ) C468_=_C586( C468 C586 ) C476_=_C499( C476 C499 ) C476_=_C521( C476 C521 ) \nC476_=_C540( C476 C540 ) C476_=_C559( C476 C559 ) C476_=_C594( C476 C594 ) C476_=_C625( C476 C625 ) C476_=_C640( C476 C640 ) C476_=_C653( C476 C653 ) \nC476_=_C666( C476 C666 ) C476_=_C678( C476 C678 ) C476_=_C688( C476 C688 ) C476_=_C697( C476 C697 ) C476_=_C707( C476 C707 ) C476_=_C708( C476 C708 ) \nC476_=_C709( C476 C709 ) C476_=_C710( C476 C710 ) C476_=_C711( C476 C711 ) C476_=_C712( C476 C712 ) C476_=_C713( C476 C713 ) C476_=_C714( C476 C714 ) \nC476_=_C715( C476 C715 ) C489_=_C499( C489 C499 ) C489_=_C511( C489 C511 ) C489_=_C532( C489 C532 ) C489_=_C550( C489 C550 ) C489_=_C568( C489 C568 ) \nC489_=_C569( C489 C569 ) C489_=_C570( C489 C570 ) C489_=_C571( C489 C571 ) C489_=_C572( C489 C572 ) C489_=_C573( C489 C573 ) C489_=_C574( C489 C574 ) \nC489_=_C575( C489 C575 ) C489_=_C576( C489 C576 ) C489_=_C578( C489 C578 ) C489_=_C579( C489 C579 ) C489_=_C580( C489 C580 ) C489_=_C581( C489 C581 ) \nC489_=_C582( C489 C582 ) C489_=_C583( C489 C583 ) C489_=_C584( C489 C584 ) C489_=_C585( C489 C585 ) C489_=_C586( C489 C586 ) C499_=_C521( C499 C521 ) \nC499_=_C540( C499 C540 ) C499_=_C559( C499 C559 ) C499_=_C594( C499 C594 ) C499_=_C625( C499 C625 ) C499_=_C640( C499 C640 ) C499_=_C653( C499 C653 ) \nC499_=_C666( C499 C666 ) C499_=_C678( C499 C678 ) C499_=_C688( C499 C688 ) C499_=_C697( C499 C697 ) C499_=_C707( C499 C707 ) C499_=_C708( C499 C708 ) \nC499_=_C709( C499 C709 ) C499_=_C710( C499 C710 ) C499_=_C711( C499 C711 ) C499_=_C712( C499 C712 ) C499_=_C713( C499 C713 ) C499_=_C714( C499 C714 ) \nC499_=_C715( C499 C715 ) C511_=_C521( C511 C521 ) C511_=_C532( C511 C532 ) C511_=_C550( C511 C550 ) C511_=_C568( C511 C568 ) C511_=_C569( C511 C569 ) \nC511_=_C570( C511 C570 ) C511_=_C571( C511 C571 ) C511_=_C572( C511 C572 ) C511_=_C573( C511 C573 ) C511_=_C574( C511 C574 ) C511_=_C575( C511 C575 ) \nC511_=_C576( C511 C576 ) C511_=_C578( C511 C578 ) C511_=_C579( C511 C579 ) C511_=_C580( C511 C580 ) C511_=_C581( C511 C581 ) C511_=_C582( C511 C582 ) \nC511_=_C583( C511 C583 ) C511_=_C584( C511 C584 ) C511_=_C585( C511 C585 ) C511_=_C586( C511 C586 ) C521_=_C540( C521 C540 ) C521_=_C559( C521 C559 ) \nC521_=_C594( C521 C594 ) C521_=_C625( C521 C625 ) C521_=_C640( C521 C640 ) C521_=_C653( C521 C653 ) C521_=_C666( C521 C666 ) C521_=_C678( C521 C678 ) \nC521_=_C688( C521 C688 ) C521_=_C697( C521 C697 ) C521_=_C707( C521 C707 ) C521_=_C708( C521 C708 ) C521_=_C709( C521 C709 ) C521_=_C710( C521 C710 ) \nC521_=_C711( C521 C711 ) C521_=_C712( C521 C712 ) C521_=_C713( C521 C713 ) C521_=_C714( C521 C714 ) C521_=_C715( C521 C715 ) C532_=_C540( C532 C540 ) \nC532_=_C550( C532 C550 ) C532_=_C568( C532 C568 ) C532_=_C569( C532 C569 ) C532_=_C570( C532 C570 ) C532_=_C571( C532 C571 ) C532_=_C572( C532 C572 ) \nC532_=_C573( C532 C573 ) C532_=_C574( C532 C574 ) C532_=_C575( C532 C575 ) C532_=_C576( C532 C576 ) C532_=_C578( C532 C578 ) C532_=_C579( C532 C579 ) \nC532_=_C580( C532 C580 ) C532_=_C581( C532 C581 ) C532_=_C582( C532 C582 ) C532_=_C583( C532 C583 ) C532_=_C584( C532 C584 ) C532_=_C585( C532 C585 ) \nC532_=_C586( C532 C586 ) C540_=_C559( C540 C559 ) C540_=_C594( C540 C594 ) C540_=_C625( C540 C625 ) C540_=_C640( C540 C640 ) C540_=_C653( C540 C653 ) \nC540_=_C666( C540 C666 ) C540_=_C678( C540 C678 ) C540_=_C688( C540 C688 ) C540_=_C697( C540 C697 ) C540_=_C707( C540 C707 ) C540_=_C708( C540 C708 ) \nC540_=_C709( C540 C709 ) C540_=_C710( C540 C710 ) C540_=_C711( C540 C711 ) C540_=_C712( C540 C712 ) C540_=_C713( C540 C713 ) C540_=_C714( C540 C714 ) \nC540_=_C715( C540 C715 ) C550_=_C559( C550 C559 ) C550_=_C568( C550 C568 ) C550_=_C569( C550 C569 ) C550_=_C570( C550 C570 ) C550_=_C571( C550 C571 ) \nC550_=_C572( C550 C572 ) C550_=_C573( C550 C573 ) C550_=_C574( C550 C574 ) C550_=_C575( C550 C575 ) C550_=_C576( C550 C576 ) C550_=_C578( C550 C578 ) \nC550_=_C579( C550 C579 ) C550_=_C580( C550 C580 ) C550_=_C581( C550 C581 ) C550_=_C582( C550 C582 ) C550_=_C583( C550 C583 ) C550_=_C584( C550 C584 ) \nC550_=_C585( C550 C585 ) C550_=_C586( C550 C586 ) C559_=_C594( C559 C594 ) C559_=_C625( C559 C625 ) C559_=_C640( C559 C640 ) C559_=_C653( C559 C653 ) \nC559_=_C666( C559 C666 ) C559_=_C678( C559 C678 ) C559_=_C688( C559 C688 ) C559_=_C697( C559 C697 ) C559_=_C707( C559 C707 ) C559_=_C708( C559 C708 ) \nC559_=_C709( C559 C709 ) C559_=_C710( C559 C710 ) C559_=_C711( C559 C711 ) C559_=_C712( C559 C712 ) C559_=_C713( C559 C713 ) C559_=_C714( C559 C714 ) \nC559_=_C715( C559 C715 ) C568_=_C569( C568 C569 ) C568_=_C570( C568 C570 ) C568_=_C571( C568 C571 ) C568_=_C572( C568 C572 ) C568_=_C573( C568 C573 ) \nC568_=_C574( C568 C574 ) C568_=_C575( C568 C575 ) C568_=_C576( C568 C576 ) C568_=_C578( C568 C578 ) C568_=_C579( C568 C579 ) C568_=_C580( C568 C580 ) \nC568_=_C581( C568 C581 ) C568_=_C582( C568 C582 ) C568_=_C583( C568 C583 ) C568_=_C584( C568 C584 ) C568_=_C585( C568 C585 ) C568_=_C586( C568 C586 ) \nC568_=_C594( C568 C594 ) C569_=_C570( C569 C570 ) C569_=_C571( C569 C571 ) C569_=_C572( C569 C572 ) C569_=_C573( C569 C573 ) C569_=_C574( C569 C574 ) \nC569_=_C575( C569 C575 ) C569_=_C576( C569 C576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8( C570 C578 ) \nC570_=_C579( C570 C579 ) C570_=_C580( C570 C580 ) C570_=_C581( C570 C581 ) C570_=_C582( C570 C582 ) C570_=_C583( C570 C583 ) C570_=_C584( C570 C584 ) \nC570_=_C585( C570 C585 ) C570_=_C586( C570 C586 ) C570_=_C625( C570 C625 ) C571_=_C572( C571 C572 ) C571_=_C573( C571 C573 ) C571_=_C574( C571 C574 ) \nC571_=_C575( C571 C575 ) C571_=_C576( C571 C576 ) C571_=_C578( C571 C578 ) C571_=_C579( C571 C579 ) C571_=_C580( C571 C580 ) C571_=_C581( C571 C581 ) \nC571_=_C582( C571 C582 ) C571_=_C583( C571 C583 ) C571_=_C584( C571 C584 ) C571_=_C585( C571 C585 ) C571_=_C586( C571 C586 ) C571_=_C640( C571 C640 ) \nC572_=_C573( C572 C573 ) C572_=_C574( C572 C574 ) C572_=_C575( C572 C575 ) C572_=_C576( C572 C576 ) C572_=_C578( C572 C578 ) C572_=_C579( C572 C579 ) \nC572_=_C580( C572 C580 ) C572_=_C581( C572 C581 ) C572_=_C582( C572 C582 ) C572_=_C583( C572 C583 ) C572_=_C584( C572 C584 ) C572_=_C585( C572 C585 ) \nC572_=_C586( C572 C586 ) C572_=_C653( C572 C653 ) C573_=_C574( C573 C574 ) C573_=_C575( C573 C575 ) C573_=_C576( C573 C576 ) C573_=_C578( C573 C578 ) \nC573_=_C579( C573 C579 ) C573_=_C580( C573 C580 ) C573_=_C581( C573 C581 ) C573_=_C582( C573 C582 ) C573_=_C583( C573 C583 ) C573_=_C584( C573 C584 ) \nC573_=_C585( C573 C585 ) C573_=_C586( C573 C586 ) C573_=_C666( C573 C666 ) C574_=_C575( C574 C575 ) C574_=_C576( C574 C576 ) C574_=_C578( C574 C578 ) \nC574_=_C579( C574 C579 ) C574_=_C580( C574 C580 ) C574_=_C581( C574 C581 ) C574_=_C582( C574 C582 ) C574_=_C583( C574 C583 ) C574_=_C584( C574 C584 ) \nC574_=_C585( C574 C585 ) C574_=_C586( C574 C586 ) C574_=_C678( C574 C678 ) C575_=_C576( C575 C576 ) C575_=_C578( C575 C578 ) C575_=_C579( C575 C579 ) \nC575_=_C580( C575 C580 ) C575_=_C581( C575 C581 ) C575_=_C582( C575 C582 ) C575_=_C583( C575 C583 ) C575_=_C584( C575 C584 ) C575_=_C585( C575 C585 ) \nC575_=_C586( C575 C586 ) C575_=_C688( C575 C688 ) C576_=_C578( C576 C578 ) C576_=_C579( C576 C579 ) C576_=_C580( C576 C580 ) C576_=_C581( C576 C581 ) \nC576_=_C582( C576 C582 ) C576_=_C583( C576 C583 ) C576_=_C584( C576 C584 ) C576_=_C585( C576 C585 ) C576_=_C586( C576 C586 ) C576_=_C697( C576 C697 ) \nC578_=_C579( C578 C579 ) C578_=_C580( C578 C580 ) C578_=_C581( C578 C581 ) C578_=_C582( C578 C582 ) C578_=_C583( C578 C583 ) C578_=_C584( C578 C584 ) \nC578_=_C585( C578 C585 ) C578_=_C586( C578 C586 ) C578_=_C707( C578 C707 ) C579_=_C580( C579 C580 ) C579_=_C581( C579 C581 ) C579_=_C582( C579 C582 ) \nC579_=_C583( C579 C583 ) C579_=_C584( C579 C584 ) C579_=_C585( C579 C585 ) C579_=_C586( C579 C586 ) C579_=_C708( C579 C708 ) C580_=_C581( C580 C581 ) \nC580_=_C582( C580 C582 ) C580_=_C583( C580 C583 ) C580_=_C584( C580 C584 ) C580_=_C585( C580 C585 ) C580_=_C586( C580 C586 ) C580_=_C709( C580 C709 ) \nC581_=_C582( C581 C582 ) C581_=_C583( C581 C583 ) C581_=_C584( C581 C584 ) C581_=_C585( C581 C585 ) C581_=_C586( C581 C586 ) C581_=_C710( C581 C710 ) \nC582_=_C583( C582 C583 ) C582_=_C584( C582 C584 ) C582_=_C585( C582 C585 ) C582_=_C586( C582 C586 ) C582_=_C711( C582 C711 ) C583_=_C584( C583 C584 ) \nC583_=_C585( C583 C585 ) C583_=_C586( C583 C586 ) C583_=_C712( C583 C712 ) C584_=_C585( C584 C585 ) C584_=_C586( C584 C586 ) C584_=_C713( C584 C713 ) \nC585_=_C586( C585 C586 ) C585_=_C714( C585 C714 ) C586_=_C715( C586 C715 ) C594_=_C625( C594 C625 ) C594_=_C640( C594 C640 ) C594_=_C653( C594 C653 ) \nC594_=_C666( C594 C666 ) C594_=_C678( C594 C678 ) C594_=_C688( C594 C688 ) C594_=_C697( C594 C697 ) C594_=_C707( C594 C707 ) C594_=_C708( C594 C708 ) \nC594_=_C709( C594 C709 ) C594_=_C710( C594 C710 ) C594_=_C711( C594 C711 ) C594_=_C712( C594 C712 ) C594_=_C713( C594 C713 ) C594_=_C714( C594 C714 ) \nC594_=_C715( C594 C715 ) C625_=_C640( C625 C640 ) C625_=_C653( C625 C653 ) C625_=_C666( C625 C666 ) C625_=_C678( C625 C678 ) C625_=_C688( C625 C688 ) \nC625_=_C697( C625 C697 ) C625_=_C707( C625 C707 ) C625_=_C708( C625 C708 ) C625_=_C709( C625 C709 ) C625_=_C710( C625 C710 ) C625_=_C711( C625 C711 ) \nC625_=_C712( C625 C712 ) C625_=_C713( C625 C713 ) C625_=_C714( C625 C714 ) C625_=_C715( C625 C715 ) C640_=_C653( C640 C653 ) C640_=_C666(</w:t>
      </w:r>
    </w:p>
    <w:p>
      <w:pPr>
        <w:pStyle w:val="PreformattedText"/>
        <w:bidi w:val="0"/>
        <w:spacing w:before="0" w:after="0"/>
        <w:jc w:val="left"/>
        <w:rPr/>
      </w:pPr>
      <w:r>
        <w:rPr/>
        <w:t xml:space="preserve"> </w:t>
      </w:r>
      <w:r>
        <w:rPr/>
        <w:t>C640 C666 ) \nC640_=_C678( C640 C678 ) C640_=_C688( C640 C688 ) C640_=_C697( C640 C697 ) C640_=_C707( C640 C707 ) C640_=_C708( C640 C708 ) C640_=_C709( C640 C709 ) \nC640_=_C710( C640 C710 ) C640_=_C711( C640 C711 ) C640_=_C712( C640 C712 ) C640_=_C713( C640 C713 ) C640_=_C714( C640 C714 ) C640_=_C715( C640 C715 ) \nC653_=_C666( C653 C666 ) C653_=_C678( C653 C678 ) C653_=_C688( C653 C688 ) C653_=_C697( C653 C697 ) C653_=_C707( C653 C707 ) C653_=_C708( C653 C708 ) \nC653_=_C709( C653 C709 ) C653_=_C710( C653 C710 ) C653_=_C711( C653 C711 ) C653_=_C712( C653 C712 ) C653_=_C713( C653 C713 ) C653_=_C714( C653 C714 ) \nC653_=_C715( C653 C715 ) C666_=_C678( C666 C678 ) C666_=_C688( C666 C688 ) C666_=_C697( C666 C697 ) C666_=_C707( C666 C707 ) C666_=_C708( C666 C708 ) \nC666_=_C709( C666 C709 ) C666_=_C710( C666 C710 ) C666_=_C711( C666 C711 ) C666_=_C712( C666 C712 ) C666_=_C713( C666 C713 ) C666_=_C714( C666 C714 ) \nC666_=_C715( C666 C715 ) C678_=_C688( C678 C688 ) C678_=_C697( C678 C697 ) C678_=_C707( C678 C707 ) C678_=_C708( C678 C708 ) C678_=_C709( C678 C709 ) \nC678_=_C710( C678 C710 ) C678_=_C711( C678 C711 ) C678_=_C712( C678 C712 ) C678_=_C713( C678 C713 ) C678_=_C714( C678 C714 ) C678_=_C715( C678 C715 ) \nC688_=_C697( C688 C697 ) C688_=_C707( C688 C707 ) C688_=_C708( C688 C708 ) C688_=_C709( C688 C709 ) C688_=_C710( C688 C710 ) C688_=_C711( C688 C711 ) \nC688_=_C712( C688 C712 ) C688_=_C713( C688 C713 ) C688_=_C714( C688 C714 ) C688_=_C715( C688 C715 ) C697_=_C707( C697 C707 ) C697_=_C708( C697 C708 ) \nC697_=_C709( C697 C709 ) C697_=_C710( C697 C710 ) C697_=_C711( C697 C711 ) C697_=_C712( C697 C712 ) C697_=_C713( C697 C713 ) C697_=_C714( C697 C714 ) \nC697_=_C715( C697 C715 ) C707_=_C708( C707 C708 ) C707_=_C709( C707 C709 ) C707_=_C710( C707 C710 ) C707_=_C711( C707 C711 ) C707_=_C712( C707 C712 ) \nC707_=_C713( C707 C713 ) C707_=_C714( C707 C714 ) C707_=_C715( C707 C715 ) C708_=_C709( C708 C709 ) C708_=_C710( C708 C710 ) C708_=_C711( C708 C711 ) \nC708_=_C712( C708 C712 ) C708_=_C713( C708 C713 ) C708_=_C714( C708 C714 ) C708_=_C715( C708 C715 ) C709_=_C710( C709 C710 ) C709_=_C711( C709 C711 ) \nC709_=_C712( C709 C712 ) C709_=_C713( C709 C713 ) C709_=_C714( C709 C714 ) C709_=_C715( C709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10-&gt;19[label="140: C7 C8 C28 C43 C44 \nC55 C65 C80 C81 C92 C100 \nC114 C115 C126 C136 C149 C150 \nC160 C170 C181 C182 C193 C203 \nC214 C215 C224 C234 C244 C245 \nC256 C266 C277 C278 C279 C280 \nC281 C282 C283 C284 C285 C287 \nC288 C289 C290 C291 C292 C293 \nC294 C295 C297 C298 C299 C300 \nC301 C302 C303 C304 C305 C306 \nC307 C308 C309 C310 C311 C312 \nC313 C314 C315 C317 C318 C319 \nC320 C321 C322 C323 C324 C325 \nC327 C328 C329 C330 C331 C332 \nC333 C334 C344 C354 C372 C382 \nC397 C407 C421 C431 C445 C454 \nC468 C476 C489 C499 C511 C521 \nC532 C540 C550 C559 C568 C569 \nC570 C571 C572 C573 C574 C575 \nC576 C578 C579 C580 C581 C582 \nC583 C584 C585 C586 C594 C625 \nC640 C653 C666 C678 C688 C697 \nC707 C708 C709 C710 C711 C712 \nC713 C714 C715 \n2584: C7_=_C8 ,C7_=_C28 ,C7_=_C43 ,C7_=_C80 ,C7_=_C114 ,\nC7_=_C149 ,C7_=_C181 ,C7_=_C214 ,C7_=_C244 ,C7_=_C277 ,C7_=_C278 ,\nC7_=_C279 ,C7_=_C280 ,C7_=_C281 ,C7_=_C282 ,C7_=_C283 ,C7_=_C284 ,\nC7_=_C285 ,C7_=_C287 ,C7_=_C288 ,C7_=_C289 ,C7_=_C290 ,C7_=_C291 ,\nC7_=_C292 ,C7_=_C293 ,C7_=_C294 ,C7_=_C295 ,C7_=_C297 ,C7_=_C298 ,\nC7_=_C299 ,C7_=_C300 ,C7_=_C301 ,C7_=_C302 ,C7_=_C303 ,C7_=_C304 ,\nC7_=_C305 ,C8_=_C28 ,C8_=_C44 ,C8_=_C81 ,C8_=_C115 ,C8_=_C150 ,\nC8_=_C182 ,C8_=_C215 ,C8_=_C245 ,C8_=_C306 ,C8_=_C307 ,C8_=_C308 ,\nC8_=_C309 ,C8_=_C310 ,C8_=_C311 ,C8_=_C312 ,C8_=_C313 ,C8_=_C314 ,\nC8_=_C315 ,C8_=_C317 ,C8_=_C318 ,C8_=_C319 ,C8_=_C320 ,C8_=_C321 ,\nC8_=_C322 ,C8_=_C323 ,C8_=_C324 ,C8_=_C325 ,C8_=_C327 ,C8_=_C328 ,\nC8_=_C329 ,C8_=_C330 ,C8_=_C331 ,C8_=_C332 ,C8_=_C333 ,C8_=_C334 ,\nC28_=_C65 ,C28_=_C100 ,C28_=_C136 ,C28_=_C170 ,C28_=_C203 ,C28_=_C234 ,\nC28_=_C266 ,C28_=_C354 ,C28_=_C382 ,C28_=_C407 ,C28_=_C431 ,C28_=_C454 ,\nC28_=_C476 ,C28_=_C499 ,C28_=_C521 ,C28_=_C540 ,C28_=_C559 ,C28_=_C594 ,\nC28_=_C625 ,C28_=_C640 ,C28_=_C653 ,C28_=_C666 ,C28_=_C678 ,C28_=_C688 ,\nC28_=_C697 ,C28_=_C707 ,C28_=_C708 ,C28_=_C709 ,C28_=_C710 ,C28_=_C711 ,\nC28_=_C712 ,C28_=_C713 ,C28_=_C714 ,C28_=_C715 ,C43_=_C44 ,C43_=_C55 ,\nC43_=_C65 ,C43_=_C80 ,C43_=_C114 ,C43_=_C149 ,C43_=_C181 ,C43_=_C214 ,\nC43_=_C244 ,C43_=_C277 ,C43_=_C278 ,C43_=_C279 ,C43_=_C280 ,C43_=_C281 ,\nC43_=_C282 ,C43_=_C283 ,C43_=_C284 ,C43_=_C285 ,C43_=_C287 ,C43_=_C288 ,\nC43_=_C289 ,C43_=_C290 ,C43_=_C291 ,C43_=_C292 ,C43_=_C293 ,C43_=_C294 ,\nC43_=_C295 ,C43_=_C297 ,C43_=_C298 ,C43_=_C299 ,C43_=_C300 ,C43_=_C301 ,\nC43_=_C302 ,C43_=_C303 ,C43_=_C304 ,C43_=_C305 ,C44_=_C55 ,C44_=_C65 ,\nC44_=_C81 ,C44_=_C115 ,C44_=_C150 ,C44_=_C182 ,C44_=_C215 ,C44_=_C245 ,\nC44_=_C306 ,C44_=_C307 ,C44_=_C308 ,C44_=_C309 ,C44_=_C310 ,C44_=_C311 ,\nC44_=_C312 ,C44_=_C313 ,C44_=_C314 ,C44_=_C315 ,C44_=_C317 ,C44_=_C318 ,\nC44_=_C319 ,C44_=_C320 ,C44_=_C321 ,C44_=_C322 ,C44_=_C323 ,C44_=_C324 ,\nC44_=_C325 ,C44_=_C327 ,C44_=_C328 ,C44_=_C329 ,C44_=_C330 ,C44_=_C331 ,\nC44_=_C332 ,C44_=_C333 ,C44_=_C334 ,C55_=_C65 ,C55_=_C92 ,C55_=_C126 ,\nC55_=_C160 ,C55_=_C193 ,C55_=_C224 ,C55_=_C256 ,C55_=_C344 ,C55_=_C372 ,\nC55_=_C397 ,C55_=_C421 ,C55_=_C445 ,C55_=_C468 ,C55_=_C489 ,C55_=_C511 ,\nC55_=_C532 ,C55_=_C550 ,C55_=_C568 ,C55_=_C569 ,C55_=_C570 ,C55_=_C571 ,\nC55_=_C572 ,C55_=_C573 ,C55_=_C574 ,C55_=_C575 ,C55_=_C576 ,C55_=_C578 ,\nC55_=_C579 ,C55_=_C580 ,C55_=_C581 ,C55_=_C582 ,C55_=_C583 ,C55_=_C584 ,\nC55_=_C585 ,C55_=_C586 ,C65_=_C100 ,C65_=_C136 ,C65_=_C170 ,C65_=_C203 ,\nC65_=_C234 ,C65_=_C266 ,C65_=_C354 ,C65_=_C382 ,C65_=_C407 ,C65_=_C431 ,\nC65_=_C454 ,C65_=_C476 ,C65_=_C499 ,C65_=_C521 ,C65_=_C540 ,C65_=_C559 ,\nC65_=_C594 ,C65_=_C625 ,C65_=_C640 ,C65_=_C653 ,C65_=_C666 ,C65_=_C678 ,\nC65_=_C688 ,C65_=_C697 ,C65_=_C707 ,C65_=_C708 ,C65_=_C709 ,C65_=_C710 ,\nC65_=_C711 ,C65_=_C712 ,C65_=_C713 ,C65_=_C714 ,C65_=_C715 ,C80_=_C81 ,\nC80_=_C92 ,C80_=_C100 ,C80_=_C114 ,C80_=_C149 ,C80_=_C181 ,C80_=_C214 ,\nC80_=_C244 ,C80_=_C277 ,C80_=_C278 ,C80_=_C279 ,C80_=_C280 ,C80_=_C281 ,\nC80_=_C282 ,C80_=_C283 ,C80_=_C284 ,C80_=_C285 ,C80_=_C287 ,C80_=_C288 ,\nC80_=_C289 ,C80_=_C290 ,C80_=_C291 ,C80_=_C292 ,C80_=_C293 ,C80_=_C294 ,\nC80_=_C295 ,C80_=_C297 ,C80_=_C298 ,C80_=_C299 ,C80_=_C300 ,C80_=_C301 ,\nC80_=_C302 ,C80_=_C303 ,C80_=_C304 ,C80_=_C305 ,C81_=_C92 ,C81_=_C100 ,\nC81_=_C115 ,C81_=_C150 ,C81_=_C182 ,C81_=_C215 ,C81_=_C245 ,C81_=_C306 ,\nC81_=_C307 ,C81_=_C308 ,C81_=_C309 ,C81_=_C310 ,C81_=_C311 ,C81_=_C312 ,\nC81_=_C313 ,C81_=_C314 ,C81_=_C315 ,C81_=_C317 ,C81_=_C318 ,C81_=_C319 ,\nC81_=_C320 ,C81_=_C321 ,C81_=_C322 ,C81_=_C323 ,C81_=_C324 ,C81_=_C325 ,\nC81_=_C327 ,C81_=_C328 ,C81_=_C329 ,C81_=_C330 ,C81_=_C331 ,C81_=_C332 ,\nC81_=_C333 ,C81_=_C334 ,C92_=_C100 ,C92_=_C126 ,C92_=_C160 ,C92_=_C193 ,\nC92_=_C224 ,C92_=_C256 ,C92_=_C344 ,C92_=_C372 ,C92_=_C397 ,C92_=_C421 ,\nC92_=_C445 ,C92_=_C468 ,C92_=_C489 ,C92_=_C511 ,C92_=_C532 ,C92_=_C550 ,\nC92_=_C568 ,C92_=_C569 ,C92_=_C570 ,C92_=_C571 ,C92_=_C572 ,C92_=_C573 ,\nC92_=_C574 ,C92_=_C575 ,C92_=_C576 ,C92_=_C578 ,C92_=_C579 ,C92_=_C580 ,\nC92_=_C581 ,C92_=_C582 ,C92_=_C583 ,C92_=_C584 ,C92_=_C585 ,C92_=_C586 ,\nC100_=_C136 ,C100_=_C170 ,C100_=_C203 ,C100_=_C234 ,C100_=_C266 ,C100_=_C354 ,\nC100_=_C382 ,C100_=_C407 ,C100_=_C431 ,C100_=_C454 ,C100_=_C476 ,C100_=_C499 ,\nC100_=_C521 ,C100_=_C540 ,C100_=_C559 ,C100_=_C594 ,C100_=_C625 ,C100_=_C640 ,\nC100_=_C653 ,C100_=_C666 ,C100_=_C678 ,C100_=_C688 ,C100_=_C697 ,C100_=_C707 ,\nC100_=_C708 ,C100_=_C709 ,C100_=_C710 ,C100_=_C711 ,C100_=_C712 ,C100_=_C713 ,\nC100_=_C714 ,C100_=_C715 ,C114_=_C115 ,C114_=_C126 ,C114_=_C136 ,C114_=_C149 ,\nC114_=_C181 ,C114_=_C214 ,C114_=_C244 ,C114_=_C277 ,C114_=_C278 ,C114_=_C279 ,\nC114_=_C280 ,C114_=_C281 ,C114_=_C282 ,C114_=_C283 ,C114_=_C284 ,C114_=_C285 ,\nC114_=_C287 ,C114_=_C288 ,C114_=_C289 ,C114_=_C290 ,C114_=_C291 ,C114_=_C292 ,\nC114_=_C293 ,C114_=_C294 ,C114_=_C295 ,C114_=_C297 ,C114_=_C298 ,C114_=_C299 ,\nC114_=_C300 ,C114_=_C301 ,C114_=_C302 ,C114_=_C303 ,C114_=_C304 ,C114_=_C305 ,\nC115_=_C126 ,C115_=_C136 ,C115_=_C150 ,C115_=_C182 ,C115_=_C215 ,C115_=_C245 ,\nC115_=_C306 ,C115_=_C307 ,C115_=_C308 ,C115_=_C309 ,C115_=_C310 ,C115_=_C311 ,\nC115_=_C312 ,C115_=_C313 ,C115_=_C314 ,C115_=_C315 ,C115_=_C317 ,C115_=_C318 ,\nC115_=_C319 ,C115_=_C320 ,C115_=_C321 ,C115_=_C322 ,C115_=_C323 ,C115_=_C324 ,\nC115_=_C325 ,C115_=_C327 ,C115_=_C328 ,C115_=_C329 ,C115_=_C330 ,C115_=_C331 ,\nC115_=_C332 ,C115_=_C333 ,C115_=_C334 ,C126_=_C136 ,C126_=_C160 ,C126_=_C193 ,\nC126_=_C224 ,C126_=_C256 ,C126_=_C344 ,C126_=_C372 ,C126_=_C397 ,C126_=_C421 ,\nC126_=_C445 ,C126_=_C468 ,C126_=_C489 ,C126_=_C511 ,C126_=_C532 ,C126_=_C550 ,\nC126_=_C568 ,C126_=_C569 ,C126_=_C570 ,C126_=_C571 ,C126_=_C572 ,C126_=_C573 ,\nC126_=_C574 ,C126_=_C575 ,C126_=_C576 ,C126_=_C578 ,C126_=_C579 ,C126_=_C580 ,\nC126_=_C581 ,C126_=_C582 ,C126_=_C583 ,C126_=_C584 ,C126_=_C585 ,C126_=_C586 ,\nC136_=_C170 ,C136_=_C203 ,C136_=_C234 ,C136_=_C266 ,C136_=_C354 ,C136_=_C382 ,\nC136_=_C407 ,C136_=_C431 ,C136_=_C454 ,C136_=_C476 ,C136_=_C499 ,C136_=_C521 ,\nC136_=_C540 ,C136_=_C559 ,C136_=_C594 ,C136_=_C625 ,C136_=_C640 ,C136_=_C653 ,\nC136_=_C666 ,C136_=_C678 ,C136_=_C688 ,C136_=_C697 ,C136_=_C707 ,C136_=_C708 ,\nC136_=_C709 ,C136_=_C710 ,C136_=_C711 ,C136_=_C712 ,C136_=_C713 ,C136_=_C714 ,\nC136_=_C715 ,C149_=_C150 ,C149_=_C160 ,C149_=_C170 ,C149_=_C181 ,C149_=_C214 ,\nC149_=_C244 ,C149_=_C277 ,C149_=_C278 ,C149_=_C279 ,C149_=_C280 ,C149_=_C281 ,\nC149_=_C282</w:t>
      </w:r>
    </w:p>
    <w:p>
      <w:pPr>
        <w:pStyle w:val="PreformattedText"/>
        <w:bidi w:val="0"/>
        <w:spacing w:before="0" w:after="0"/>
        <w:jc w:val="left"/>
        <w:rPr/>
      </w:pPr>
      <w:r>
        <w:rPr/>
        <w:t xml:space="preserve"> </w:t>
      </w:r>
      <w:r>
        <w:rPr/>
        <w:t>,C149_=_C283 ,C149_=_C284 ,C149_=_C285 ,C149_=_C287 ,C149_=_C288 ,\nC149_=_C289 ,C149_=_C290 ,C149_=_C291 ,C149_=_C292 ,C149_=_C293 ,C149_=_C294 ,\nC149_=_C295 ,C149_=_C297 ,C149_=_C298 ,C149_=_C299 ,C149_=_C300 ,C149_=_C301 ,\nC149_=_C302 ,C149_=_C303 ,C149_=_C304 ,C149_=_C305 ,C150_=_C160 ,C150_=_C170 ,\nC150_=_C182 ,C150_=_C215 ,C150_=_C245 ,C150_=_C306 ,C150_=_C307 ,C150_=_C308 ,\nC150_=_C309 ,C150_=_C310 ,C150_=_C311 ,C150_=_C312 ,C150_=_C313 ,C150_=_C314 ,\nC150_=_C315 ,C150_=_C317 ,C150_=_C318 ,C150_=_C319 ,C150_=_C320 ,C150_=_C321 ,\nC150_=_C322 ,C150_=_C323 ,C150_=_C324 ,C150_=_C325 ,C150_=_C327 ,C150_=_C328 ,\nC150_=_C329 ,C150_=_C330 ,C150_=_C331 ,C150_=_C332 ,C150_=_C333 ,C150_=_C334 ,\nC160_=_C170 ,C160_=_C193 ,C160_=_C224 ,C160_=_C256 ,C160_=_C344 ,C160_=_C372 ,\nC160_=_C397 ,C160_=_C421 ,C160_=_C445 ,C160_=_C468 ,C160_=_C489 ,C160_=_C511 ,\nC160_=_C532 ,C160_=_C550 ,C160_=_C568 ,C160_=_C569 ,C160_=_C570 ,C160_=_C571 ,\nC160_=_C572 ,C160_=_C573 ,C160_=_C574 ,C160_=_C575 ,C160_=_C576 ,C160_=_C578 ,\nC160_=_C579 ,C160_=_C580 ,C160_=_C581 ,C160_=_C582 ,C160_=_C583 ,C160_=_C584 ,\nC160_=_C585 ,C160_=_C586 ,C170_=_C203 ,C170_=_C234 ,C170_=_C266 ,C170_=_C354 ,\nC170_=_C382 ,C170_=_C407 ,C170_=_C431 ,C170_=_C454 ,C170_=_C476 ,C170_=_C499 ,\nC170_=_C521 ,C170_=_C540 ,C170_=_C559 ,C170_=_C594 ,C170_=_C625 ,C170_=_C640 ,\nC170_=_C653 ,C170_=_C666 ,C170_=_C678 ,C170_=_C688 ,C170_=_C697 ,C170_=_C707 ,\nC170_=_C708 ,C170_=_C709 ,C170_=_C710 ,C170_=_C711 ,C170_=_C712 ,C170_=_C713 ,\nC170_=_C714 ,C170_=_C715 ,C181_=_C182 ,C181_=_C193 ,C181_=_C203 ,C181_=_C214 ,\nC181_=_C244 ,C181_=_C277 ,C181_=_C278 ,C181_=_C279 ,C181_=_C280 ,C181_=_C281 ,\nC181_=_C282 ,C181_=_C283 ,C181_=_C284 ,C181_=_C285 ,C181_=_C287 ,C181_=_C288 ,\nC181_=_C289 ,C181_=_C290 ,C181_=_C291 ,C181_=_C292 ,C181_=_C293 ,C181_=_C294 ,\nC181_=_C295 ,C181_=_C297 ,C181_=_C298 ,C181_=_C299 ,C181_=_C300 ,C181_=_C301 ,\nC181_=_C302 ,C181_=_C303 ,C181_=_C304 ,C181_=_C305 ,C182_=_C193 ,C182_=_C203 ,\nC182_=_C215 ,C182_=_C245 ,C182_=_C306 ,C182_=_C307 ,C182_=_C308 ,C182_=_C309 ,\nC182_=_C310 ,C182_=_C311 ,C182_=_C312 ,C182_=_C313 ,C182_=_C314 ,C182_=_C315 ,\nC182_=_C317 ,C182_=_C318 ,C182_=_C319 ,C182_=_C320 ,C182_=_C321 ,C182_=_C322 ,\nC182_=_C323 ,C182_=_C324 ,C182_=_C325 ,C182_=_C327 ,C182_=_C328 ,C182_=_C329 ,\nC182_=_C330 ,C182_=_C331 ,C182_=_C332 ,C182_=_C333 ,C182_=_C334 ,C193_=_C203 ,\nC193_=_C224 ,C193_=_C256 ,C193_=_C344 ,C193_=_C372 ,C193_=_C397 ,C193_=_C421 ,\nC193_=_C445 ,C193_=_C468 ,C193_=_C489 ,C193_=_C511 ,C193_=_C532 ,C193_=_C550 ,\nC193_=_C568 ,C193_=_C569 ,C193_=_C570 ,C193_=_C571 ,C193_=_C572 ,C193_=_C573 ,\nC193_=_C574 ,C193_=_C575 ,C193_=_C576 ,C193_=_C578 ,C193_=_C579 ,C193_=_C580 ,\nC193_=_C581 ,C193_=_C582 ,C193_=_C583 ,C193_=_C584 ,C193_=_C585 ,C193_=_C586 ,\nC203_=_C234 ,C203_=_C266 ,C203_=_C354 ,C203_=_C382 ,C203_=_C407 ,C203_=_C431 ,\nC203_=_C454 ,C203_=_C476 ,C203_=_C499 ,C203_=_C521 ,C203_=_C540 ,C203_=_C559 ,\nC203_=_C594 ,C203_=_C625 ,C203_=_C640 ,C203_=_C653 ,C203_=_C666 ,C203_=_C678 ,\nC203_=_C688 ,C203_=_C697 ,C203_=_C707 ,C203_=_C708 ,C203_=_C709 ,C203_=_C710 ,\nC203_=_C711 ,C203_=_C712 ,C203_=_C713 ,C203_=_C714 ,C203_=_C715 ,C214_=_C215 ,\nC214_=_C224 ,C214_=_C234 ,C214_=_C244 ,C214_=_C277 ,C214_=_C278 ,C214_=_C279 ,\nC214_=_C280 ,C214_=_C281 ,C214_=_C282 ,C214_=_C283 ,C214_=_C284 ,C214_=_C285 ,\nC214_=_C287 ,C214_=_C288 ,C214_=_C289 ,C214_=_C290 ,C214_=_C291 ,C214_=_C292 ,\nC214_=_C293 ,C214_=_C294 ,C214_=_C295 ,C214_=_C297 ,C214_=_C298 ,C214_=_C299 ,\nC214_=_C300 ,C214_=_C301 ,C214_=_C302 ,C214_=_C303 ,C214_=_C304 ,C214_=_C305 ,\nC215_=_C224 ,C215_=_C234 ,C215_=_C245 ,C215_=_C306 ,C215_=_C307 ,C215_=_C308 ,\nC215_=_C309 ,C215_=_C310 ,C215_=_C311 ,C215_=_C312 ,C215_=_C313 ,C215_=_C314 ,\nC215_=_C315 ,C215_=_C317 ,C215_=_C318 ,C215_=_C319 ,C215_=_C320 ,C215_=_C321 ,\nC215_=_C322 ,C215_=_C323 ,C215_=_C324 ,C215_=_C325 ,C215_=_C327 ,C215_=_C328 ,\nC215_=_C329 ,C215_=_C330 ,C215_=_C331 ,C215_=_C332 ,C215_=_C333 ,C215_=_C334 ,\nC224_=_C234 ,C224_=_C256 ,C224_=_C344 ,C224_=_C372 ,C224_=_C397 ,C224_=_C421 ,\nC224_=_C445 ,C224_=_C468 ,C224_=_C489 ,C224_=_C511 ,C224_=_C532 ,C224_=_C550 ,\nC224_=_C568 ,C224_=_C569 ,C224_=_C570 ,C224_=_C571 ,C224_=_C572 ,C224_=_C573 ,\nC224_=_C574 ,C224_=_C575 ,C224_=_C576 ,C224_=_C578 ,C224_=_C579 ,C224_=_C580 ,\nC224_=_C581 ,C224_=_C582 ,C224_=_C583 ,C224_=_C584 ,C224_=_C585 ,C224_=_C586 ,\nC234_=_C266 ,C234_=_C354 ,C234_=_C382 ,C234_=_C407 ,C234_=_C431 ,C234_=_C454 ,\nC234_=_C476 ,C234_=_C499 ,C234_=_C521 ,C234_=_C540 ,C234_=_C559 ,C234_=_C594 ,\nC234_=_C625 ,C234_=_C640 ,C234_=_C653 ,C234_=_C666 ,C234_=_C678 ,C234_=_C688 ,\nC234_=_C697 ,C234_=_C707 ,C234_=_C708 ,C234_=_C709 ,C234_=_C710 ,C234_=_C711 ,\nC234_=_C712 ,C234_=_C713 ,C234_=_C714 ,C234_=_C715 ,C244_=_C245 ,C244_=_C256 ,\nC244_=_C266 ,C244_=_C277 ,C244_=_C278 ,C244_=_C279 ,C244_=_C280 ,C244_=_C281 ,\nC244_=_C282 ,C244_=_C283 ,C244_=_C284 ,C244_=_C285 ,C244_=_C287 ,C244_=_C288 ,\nC244_=_C289 ,C244_=_C290 ,C244_=_C291 ,C244_=_C292 ,C244_=_C293 ,C244_=_C294 ,\nC244_=_C295 ,C244_=_C297 ,C244_=_C298 ,C244_=_C299 ,C244_=_C300 ,C244_=_C301 ,\nC244_=_C302 ,C244_=_C303 ,C244_=_C304 ,C244_=_C305 ,C245_=_C256 ,C245_=_C266 ,\nC245_=_C306 ,C245_=_C307 ,C245_=_C308 ,C245_=_C309 ,C245_=_C310 ,C245_=_C311 ,\nC245_=_C312 ,C245_=_C313 ,C245_=_C314 ,C245_=_C315 ,C245_=_C317 ,C245_=_C318 ,\nC245_=_C319 ,C245_=_C320 ,C245_=_C321 ,C245_=_C322 ,C245_=_C323 ,C245_=_C324 ,\nC245_=_C325 ,C245_=_C327 ,C245_=_C328 ,C245_=_C329 ,C245_=_C330 ,C245_=_C331 ,\nC245_=_C332 ,C245_=_C333 ,C245_=_C334 ,C256_=_C266 ,C256_=_C344 ,C256_=_C372 ,\nC256_=_C397 ,C256_=_C421 ,C256_=_C445 ,C256_=_C468 ,C256_=_C489 ,C256_=_C511 ,\nC256_=_C532 ,C256_=_C550 ,C256_=_C568 ,C256_=_C569 ,C256_=_C570 ,C256_=_C571 ,\nC256_=_C572 ,C256_=_C573 ,C256_=_C574 ,C256_=_C575 ,C256_=_C576 ,C256_=_C578 ,\nC256_=_C579 ,C256_=_C580 ,C256_=_C581 ,C256_=_C582 ,C256_=_C583 ,C256_=_C584 ,\nC256_=_C585 ,C256_=_C586 ,C266_=_C354 ,C266_=_C382 ,C266_=_C407 ,C266_=_C431 ,\nC266_=_C454 ,C266_=_C476 ,C266_=_C499 ,C266_=_C521 ,C266_=_C540 ,C266_=_C559 ,\nC266_=_C594 ,C266_=_C625 ,C266_=_C640 ,C266_=_C653 ,C266_=_C666 ,C266_=_C678 ,\nC266_=_C688 ,C266_=_C697 ,C266_=_C707 ,C266_=_C708 ,C266_=_C709 ,C266_=_C710 ,\nC266_=_C711 ,C266_=_C712 ,C266_=_C713 ,C266_=_C714 ,C266_=_C715 ,C277_=_C278 ,\nC277_=_C279 ,C277_=_C280 ,C277_=_C281 ,C277_=_C282 ,C277_=_C283 ,C277_=_C284 ,\nC277_=_C285 ,C277_=_C287 ,C277_=_C288 ,C277_=_C289 ,C277_=_C290 ,C277_=_C291 ,\nC277_=_C292 ,C277_=_C293 ,C277_=_C294 ,C277_=_C295 ,C277_=_C297 ,C277_=_C298 ,\nC277_=_C299 ,C277_=_C300 ,C277_=_C301 ,C277_=_C302 ,C277_=_C303 ,C277_=_C304 ,\nC277_=_C305 ,C277_=_C306 ,C277_=_C344 ,C277_=_C354 ,C278_=_C279 ,C278_=_C280 ,\nC278_=_C281 ,C278_=_C282 ,C278_=_C283 ,C278_=_C284 ,C278_=_C285 ,C278_=_C287 ,\nC278_=_C288 ,C278_=_C289 ,C278_=_C290 ,C278_=_C291 ,C278_=_C292 ,C278_=_C293 ,\nC278_=_C294 ,C278_=_C295 ,C278_=_C297 ,C278_=_C298 ,C278_=_C299 ,C278_=_C300 ,\nC278_=_C301 ,C278_=_C302 ,C278_=_C303 ,C278_=_C304 ,C278_=_C305 ,C278_=_C307 ,\nC278_=_C372 ,C278_=_C382 ,C279_=_C280 ,C279_=_C281 ,C279_=_C282 ,C279_=_C283 ,\nC279_=_C284 ,C279_=_C285 ,C279_=_C287 ,C279_=_C288 ,C279_=_C289 ,C279_=_C290 ,\nC279_=_C291 ,C279_=_C292 ,C279_=_C293 ,C279_=_C294 ,C279_=_C295 ,C279_=_C297 ,\nC279_=_C298 ,C279_=_C299 ,C279_=_C300 ,C279_=_C301 ,C279_=_C302 ,C279_=_C303 ,\nC279_=_C304 ,C279_=_C305 ,C279_=_C308 ,C279_=_C397 ,C279_=_C407 ,C280_=_C281 ,\nC280_=_C282 ,C280_=_C283 ,C280_=_C284 ,C280_=_C285 ,C280_=_C287 ,C280_=_C288 ,\nC280_=_C289 ,C280_=_C290 ,C280_=_C291 ,C280_=_C292 ,C280_=_C293 ,C280_=_C294 ,\nC280_=_C295 ,C280_=_C297 ,C280_=_C298 ,C280_=_C299 ,C280_=_C300 ,C280_=_C301 ,\nC280_=_C302 ,C280_=_C303 ,C280_=_C304 ,C280_=_C305 ,C280_=_C309 ,C280_=_C421 ,\nC280_=_C431 ,C281_=_C282 ,C281_=_C283 ,C281_=_C284 ,C281_=_C285 ,C281_=_C287 ,\nC281_=_C288 ,C281_=_C289 ,C281_=_C290 ,C281_=_C291 ,C281_=_C292 ,C281_=_C293 ,\nC281_=_C294 ,C281_=_C295 ,C281_=_C297 ,C281_=_C298 ,C281_=_C299 ,C281_=_C300 ,\nC281_=_C301 ,C281_=_C302 ,C281_=_C303 ,C281_=_C304 ,C281_=_C305 ,C281_=_C310 ,\nC281_=_C445 ,C281_=_C454 ,C282_=_C283 ,C282_=_C284 ,C282_=_C285 ,C282_=_C287 ,\nC282_=_C288 ,C282_=_C289 ,C282_=_C290 ,C282_=_C291 ,C282_=_C292 ,C282_=_C293 ,\nC282_=_C294 ,C282_=_C295 ,C282_=_C297 ,C282_=_C298 ,C282_=_C299 ,C282_=_C300 ,\nC282_=_C301 ,C282_=_C302 ,C282_=_C303 ,C282_=_C304 ,C282_=_C305 ,C282_=_C311 ,\nC282_=_C468 ,C282_=_C476 ,C283_=_C284 ,C283_=_C285 ,C283_=_C287 ,C283_=_C288 ,\nC283_=_C289 ,C283_=_C290 ,C283_=_C291 ,C283_=_C292 ,C283_=_C293 ,C283_=_C294 ,\nC283_=_C295 ,C283_=_C297 ,C283_=_C298 ,C283_=_C299 ,C283_=_C300 ,C283_=_C301 ,\nC283_=_C302 ,C283_=_C303 ,C283_=_C304 ,C283_=_C305 ,C283_=_C312 ,C283_=_C489 ,\nC283_=_C499 ,C284_=_C285 ,C284_=_C287 ,C284_=_C288 ,C284_=_C289 ,C284_=_C290 ,\nC284_=_C291 ,C284_=_C292 ,C284_=_C293 ,C284_=_C294 ,C284_=_C295 ,C284_=_C297 ,\nC284_=_C298 ,C284_=_C299 ,C284_=_C300 ,C284_=_C301 ,C284_=_C302 ,C284_=_C303 ,\nC284_=_C304 ,C284_=_C305 ,C284_=_C313 ,C284_=_C511 ,C284_=_C521 ,C285_=_C287 ,\nC285_=_C288 ,C285_=_C289 ,C285_=_C290 ,C285_=_C291 ,C285_=_C292 ,C285_=_C293 ,\nC285_=_C294 ,C285_=_C295 ,C285_=_C297 ,C285_=_C298 ,C285_=_C299 ,C285_=_C300 ,\nC285_=_C301 ,C285_=_C302 ,C285_=_C303 ,C285_=_C304 ,C285_=_C305 ,C285_=_C315 ,\nC285_=_C550 ,C285_=_C559 ,C287_=_C288 ,C287_=_C289 ,C287_=_C290 ,C287_=_C291 ,\nC287_=_C292 ,C287_=_C293 ,C287_=_C294 ,C287_=_C295 ,C287_=_C297 ,C287_=_C298 ,\nC287_=_C299 ,C287_=_C300 ,C287_=_C301 ,C287_=_C302 ,C287_=_C303 ,C287_=_C304 ,\nC287_=_C305 ,C287_=_C317 ,C287_=_C568 ,C287_=_C594 ,C288_=_C289 ,C288_=_C290 ,\nC288_=_C291 ,C288_=_C292 ,C288_=_C293 ,C288_=_C294 ,C288_=_C295 ,C288_=_C297 ,\nC288_=_C298 ,C288_=_C299 ,C288_=_C300 ,C288_=_C301 ,C288_=_C302 ,C288_=_C303 ,\nC288_=_C304 ,C288_=_C305 ,C288_=_C318 ,C288_=_C569 ,C289_=_C290 ,C289_=_C291 ,\nC289_=_C292 ,C289_=_C293 ,C289_=_C294 ,C289_=_C295 ,C289_=_C297 ,C289_=_C298</w:t>
      </w:r>
    </w:p>
    <w:p>
      <w:pPr>
        <w:pStyle w:val="PreformattedText"/>
        <w:bidi w:val="0"/>
        <w:spacing w:before="0" w:after="0"/>
        <w:jc w:val="left"/>
        <w:rPr/>
      </w:pPr>
      <w:r>
        <w:rPr/>
        <w:t xml:space="preserve"> </w:t>
      </w:r>
      <w:r>
        <w:rPr/>
        <w:t>,\nC289_=_C299 ,C289_=_C300 ,C289_=_C301 ,C289_=_C302 ,C289_=_C303 ,C289_=_C304 ,\nC289_=_C305 ,C289_=_C319 ,C289_=_C570 ,C289_=_C625 ,C290_=_C291 ,C290_=_C292 ,\nC290_=_C293 ,C290_=_C294 ,C290_=_C295 ,C290_=_C297 ,C290_=_C298 ,C290_=_C299 ,\nC290_=_C300 ,C290_=_C301 ,C290_=_C302 ,C290_=_C303 ,C290_=_C304 ,C290_=_C305 ,\nC290_=_C320 ,C290_=_C571 ,C290_=_C640 ,C291_=_C292 ,C291_=_C293 ,C291_=_C294 ,\nC291_=_C295 ,C291_=_C297 ,C291_=_C298 ,C291_=_C299 ,C291_=_C300 ,C291_=_C301 ,\nC291_=_C302 ,C291_=_C303 ,C291_=_C304 ,C291_=_C305 ,C291_=_C321 ,C291_=_C572 ,\nC291_=_C653 ,C292_=_C293 ,C292_=_C294 ,C292_=_C295 ,C292_=_C297 ,C292_=_C298 ,\nC292_=_C299 ,C292_=_C300 ,C292_=_C301 ,C292_=_C302 ,C292_=_C303 ,C292_=_C304 ,\nC292_=_C305 ,C292_=_C322 ,C292_=_C573 ,C292_=_C666 ,C293_=_C294 ,C293_=_C295 ,\nC293_=_C297 ,C293_=_C298 ,C293_=_C299 ,C293_=_C300 ,C293_=_C301 ,C293_=_C302 ,\nC293_=_C303 ,C293_=_C304 ,C293_=_C305 ,C293_=_C323 ,C293_=_C574 ,C293_=_C678 ,\nC294_=_C295 ,C294_=_C297 ,C294_=_C298 ,C294_=_C299 ,C294_=_C300 ,C294_=_C301 ,\nC294_=_C302 ,C294_=_C303 ,C294_=_C304 ,C294_=_C305 ,C294_=_C324 ,C294_=_C575 ,\nC294_=_C688 ,C295_=_C297 ,C295_=_C298 ,C295_=_C299 ,C295_=_C300 ,C295_=_C301 ,\nC295_=_C302 ,C295_=_C303 ,C295_=_C304 ,C295_=_C305 ,C295_=_C325 ,C295_=_C576 ,\nC295_=_C697 ,C297_=_C298 ,C297_=_C299 ,C297_=_C300 ,C297_=_C301 ,C297_=_C302 ,\nC297_=_C303 ,C297_=_C304 ,C297_=_C305 ,C297_=_C327 ,C297_=_C578 ,C297_=_C707 ,\nC298_=_C299 ,C298_=_C300 ,C298_=_C301 ,C298_=_C302 ,C298_=_C303 ,C298_=_C304 ,\nC298_=_C305 ,C298_=_C328 ,C298_=_C579 ,C298_=_C708 ,C299_=_C300 ,C299_=_C301 ,\nC299_=_C302 ,C299_=_C303 ,C299_=_C304 ,C299_=_C305 ,C299_=_C329 ,C299_=_C580 ,\nC299_=_C709 ,C300_=_C301 ,C300_=_C302 ,C300_=_C303 ,C300_=_C304 ,C300_=_C305 ,\nC300_=_C330 ,C300_=_C581 ,C300_=_C710 ,C301_=_C302 ,C301_=_C303 ,C301_=_C304 ,\nC301_=_C305 ,C301_=_C582 ,C301_=_C711 ,C302_=_C303 ,C302_=_C304 ,C302_=_C305 ,\nC302_=_C331 ,C302_=_C583 ,C302_=_C712 ,C303_=_C304 ,C303_=_C305 ,C303_=_C332 ,\nC303_=_C584 ,C303_=_C713 ,C304_=_C305 ,C304_=_C333 ,C304_=_C585 ,C304_=_C714 ,\nC305_=_C334 ,C305_=_C586 ,C305_=_C715 ,C306_=_C307 ,C306_=_C308 ,C306_=_C309 ,\nC306_=_C310 ,C306_=_C311 ,C306_=_C312 ,C306_=_C313 ,C306_=_C314 ,C306_=_C315 ,\nC306_=_C317 ,C306_=_C318 ,C306_=_C319 ,C306_=_C320 ,C306_=_C321 ,C306_=_C322 ,\nC306_=_C323 ,C306_=_C324 ,C306_=_C325 ,C306_=_C327 ,C306_=_C328 ,C306_=_C329 ,\nC306_=_C330 ,C306_=_C331 ,C306_=_C332 ,C306_=_C333 ,C306_=_C334 ,C306_=_C344 ,\nC306_=_C354 ,C307_=_C308 ,C307_=_C309 ,C307_=_C310 ,C307_=_C311 ,C307_=_C312 ,\nC307_=_C313 ,C307_=_C314 ,C307_=_C315 ,C307_=_C317 ,C307_=_C318 ,C307_=_C319 ,\nC307_=_C320 ,C307_=_C321 ,C307_=_C322 ,C307_=_C323 ,C307_=_C324 ,C307_=_C325 ,\nC307_=_C327 ,C307_=_C328 ,C307_=_C329 ,C307_=_C330 ,C307_=_C331 ,C307_=_C332 ,\nC307_=_C333 ,C307_=_C334 ,C307_=_C372 ,C307_=_C382 ,C308_=_C309 ,C308_=_C310 ,\nC308_=_C311 ,C308_=_C312 ,C308_=_C313 ,C308_=_C314 ,C308_=_C315 ,C308_=_C317 ,\nC308_=_C318 ,C308_=_C319 ,C308_=_C320 ,C308_=_C321 ,C308_=_C322 ,C308_=_C323 ,\nC308_=_C324 ,C308_=_C325 ,C308_=_C327 ,C308_=_C328 ,C308_=_C329 ,C308_=_C330 ,\nC308_=_C331 ,C308_=_C332 ,C308_=_C333 ,C308_=_C334 ,C308_=_C397 ,C308_=_C407 ,\nC309_=_C310 ,C309_=_C311 ,C309_=_C312 ,C309_=_C313 ,C309_=_C314 ,C309_=_C315 ,\nC309_=_C317 ,C309_=_C318 ,C309_=_C319 ,C309_=_C320 ,C309_=_C321 ,C309_=_C322 ,\nC309_=_C323 ,C309_=_C324 ,C309_=_C325 ,C309_=_C327 ,C309_=_C328 ,C309_=_C329 ,\nC309_=_C330 ,C309_=_C331 ,C309_=_C332 ,C309_=_C333 ,C309_=_C334 ,C309_=_C421 ,\nC309_=_C431 ,C310_=_C311 ,C310_=_C312 ,C310_=_C313 ,C310_=_C314 ,C310_=_C315 ,\nC310_=_C317 ,C310_=_C318 ,C310_=_C319 ,C310_=_C320 ,C310_=_C321 ,C310_=_C322 ,\nC310_=_C323 ,C310_=_C324 ,C310_=_C325 ,C310_=_C327 ,C310_=_C328 ,C310_=_C329 ,\nC310_=_C330 ,C310_=_C331 ,C310_=_C332 ,C310_=_C333 ,C310_=_C334 ,C310_=_C445 ,\nC310_=_C454 ,C311_=_C312 ,C311_=_C313 ,C311_=_C314 ,C311_=_C315 ,C311_=_C317 ,\nC311_=_C318 ,C311_=_C319 ,C311_=_C320 ,C311_=_C321 ,C311_=_C322 ,C311_=_C323 ,\nC311_=_C324 ,C311_=_C325 ,C311_=_C327 ,C311_=_C328 ,C311_=_C329 ,C311_=_C330 ,\nC311_=_C331 ,C311_=_C332 ,C311_=_C333 ,C311_=_C334 ,C311_=_C468 ,C311_=_C476 ,\nC312_=_C313 ,C312_=_C314 ,C312_=_C315 ,C312_=_C317 ,C312_=_C318 ,C312_=_C319 ,\nC312_=_C320 ,C312_=_C321 ,C312_=_C322 ,C312_=_C323 ,C312_=_C324 ,C312_=_C325 ,\nC312_=_C327 ,C312_=_C328 ,C312_=_C329 ,C312_=_C330 ,C312_=_C331 ,C312_=_C332 ,\nC312_=_C333 ,C312_=_C334 ,C312_=_C489 ,C312_=_C499 ,C313_=_C314 ,C313_=_C315 ,\nC313_=_C317 ,C313_=_C318 ,C313_=_C319 ,C313_=_C320 ,C313_=_C321 ,C313_=_C322 ,\nC313_=_C323 ,C313_=_C324 ,C313_=_C325 ,C313_=_C327 ,C313_=_C328 ,C313_=_C329 ,\nC313_=_C330 ,C313_=_C331 ,C313_=_C332 ,C313_=_C333 ,C313_=_C334 ,C313_=_C511 ,\nC313_=_C521 ,C314_=_C315 ,C314_=_C317 ,C314_=_C318 ,C314_=_C319 ,C314_=_C320 ,\nC314_=_C321 ,C314_=_C322 ,C314_=_C323 ,C314_=_C324 ,C314_=_C325 ,C314_=_C327 ,\nC314_=_C328 ,C314_=_C329 ,C314_=_C330 ,C314_=_C331 ,C314_=_C332 ,C314_=_C333 ,\nC314_=_C334 ,C314_=_C532 ,C314_=_C540 ,C315_=_C317 ,C315_=_C318 ,C315_=_C319 ,\nC315_=_C320 ,C315_=_C321 ,C315_=_C322 ,C315_=_C323 ,C315_=_C324 ,C315_=_C325 ,\nC315_=_C327 ,C315_=_C328 ,C315_=_C329 ,C315_=_C330 ,C315_=_C331 ,C315_=_C332 ,\nC315_=_C333 ,C315_=_C334 ,C315_=_C550 ,C315_=_C559 ,C317_=_C318 ,C317_=_C319 ,\nC317_=_C320 ,C317_=_C321 ,C317_=_C322 ,C317_=_C323 ,C317_=_C324 ,C317_=_C325 ,\nC317_=_C327 ,C317_=_C328 ,C317_=_C329 ,C317_=_C330 ,C317_=_C331 ,C317_=_C332 ,\nC317_=_C333 ,C317_=_C334 ,C317_=_C568 ,C317_=_C594 ,C318_=_C319 ,C318_=_C320 ,\nC318_=_C321 ,C318_=_C322 ,C318_=_C323 ,C318_=_C324 ,C318_=_C325 ,C318_=_C327 ,\nC318_=_C328 ,C318_=_C329 ,C318_=_C330 ,C318_=_C331 ,C318_=_C332 ,C318_=_C333 ,\nC318_=_C334 ,C318_=_C569 ,C319_=_C320 ,C319_=_C321 ,C319_=_C322 ,C319_=_C323 ,\nC319_=_C324 ,C319_=_C325 ,C319_=_C327 ,C319_=_C328 ,C319_=_C329 ,C319_=_C330 ,\nC319_=_C331 ,C319_=_C332 ,C319_=_C333 ,C319_=_C334 ,C319_=_C570 ,C319_=_C625 ,\nC320_=_C321 ,C320_=_C322 ,C320_=_C323 ,C320_=_C324 ,C320_=_C325 ,C320_=_C327 ,\nC320_=_C328 ,C320_=_C329 ,C320_=_C330 ,C320_=_C331 ,C320_=_C332 ,C320_=_C333 ,\nC320_=_C334 ,C320_=_C571 ,C320_=_C640 ,C321_=_C322 ,C321_=_C323 ,C321_=_C324 ,\nC321_=_C325 ,C321_=_C327 ,C321_=_C328 ,C321_=_C329 ,C321_=_C330 ,C321_=_C331 ,\nC321_=_C332 ,C321_=_C333 ,C321_=_C334 ,C321_=_C572 ,C321_=_C653 ,C322_=_C323 ,\nC322_=_C324 ,C322_=_C325 ,C322_=_C327 ,C322_=_C328 ,C322_=_C329 ,C322_=_C330 ,\nC322_=_C331 ,C322_=_C332 ,C322_=_C333 ,C322_=_C334 ,C322_=_C573 ,C322_=_C666 ,\nC323_=_C324 ,C323_=_C325 ,C323_=_C327 ,C323_=_C328 ,C323_=_C329 ,C323_=_C330 ,\nC323_=_C331 ,C323_=_C332 ,C323_=_C333 ,C323_=_C334 ,C323_=_C574 ,C323_=_C678 ,\nC324_=_C325 ,C324_=_C327 ,C324_=_C328 ,C324_=_C329 ,C324_=_C330 ,C324_=_C331 ,\nC324_=_C332 ,C324_=_C333 ,C324_=_C334 ,C324_=_C575 ,C324_=_C688 ,C325_=_C327 ,\nC325_=_C328 ,C325_=_C329 ,C325_=_C330 ,C325_=_C331 ,C325_=_C332 ,C325_=_C333 ,\nC325_=_C334 ,C325_=_C576 ,C325_=_C697 ,C327_=_C328 ,C327_=_C329 ,C327_=_C330 ,\nC327_=_C331 ,C327_=_C332 ,C327_=_C333 ,C327_=_C334 ,C327_=_C578 ,C327_=_C707 ,\nC328_=_C329 ,C328_=_C330 ,C328_=_C331 ,C328_=_C332 ,C328_=_C333 ,C328_=_C334 ,\nC328_=_C579 ,C328_=_C708 ,C329_=_C330 ,C329_=_C331 ,C329_=_C332 ,C329_=_C333 ,\nC329_=_C334 ,C329_=_C580 ,C329_=_C709 ,C330_=_C331 ,C330_=_C332 ,C330_=_C333 ,\nC330_=_C334 ,C330_=_C581 ,C330_=_C710 ,C331_=_C332 ,C331_=_C333 ,C331_=_C334 ,\nC331_=_C583 ,C331_=_C712 ,C332_=_C333 ,C332_=_C334 ,C332_=_C584 ,C332_=_C713 ,\nC333_=_C334 ,C333_=_C585 ,C333_=_C714 ,C334_=_C586 ,C334_=_C715 ,C344_=_C354 ,\nC344_=_C372 ,C344_=_C397 ,C344_=_C421 ,C344_=_C445 ,C344_=_C468 ,C344_=_C489 ,\nC344_=_C511 ,C344_=_C532 ,C344_=_C550 ,C344_=_C568 ,C344_=_C569 ,C344_=_C570 ,\nC344_=_C571 ,C344_=_C572 ,C344_=_C573 ,C344_=_C574 ,C344_=_C575 ,C344_=_C576 ,\nC344_=_C578 ,C344_=_C579 ,C344_=_C580 ,C344_=_C581 ,C344_=_C582 ,C344_=_C583 ,\nC344_=_C584 ,C344_=_C585 ,C344_=_C586 ,C354_=_C382 ,C354_=_C407 ,C354_=_C431 ,\nC354_=_C454 ,C354_=_C476 ,C354_=_C499 ,C354_=_C521 ,C354_=_C540 ,C354_=_C559 ,\nC354_=_C594 ,C354_=_C625 ,C354_=_C640 ,C354_=_C653 ,C354_=_C666 ,C354_=_C678 ,\nC354_=_C688 ,C354_=_C697 ,C354_=_C707 ,C354_=_C708 ,C354_=_C709 ,C354_=_C710 ,\nC354_=_C711 ,C354_=_C712 ,C354_=_C713 ,C354_=_C714 ,C354_=_C715 ,C372_=_C382 ,\nC372_=_C397 ,C372_=_C421 ,C372_=_C445 ,C372_=_C468 ,C372_=_C489 ,C372_=_C511 ,\nC372_=_C532 ,C372_=_C550 ,C372_=_C568 ,C372_=_C569 ,C372_=_C570 ,C372_=_C571 ,\nC372_=_C572 ,C372_=_C573 ,C372_=_C574 ,C372_=_C575 ,C372_=_C576 ,C372_=_C578 ,\nC372_=_C579 ,C372_=_C580 ,C372_=_C581 ,C372_=_C582 ,C372_=_C583 ,C372_=_C584 ,\nC372_=_C585 ,C372_=_C586 ,C382_=_C407 ,C382_=_C431 ,C382_=_C454 ,C382_=_C476 ,\nC382_=_C499 ,C382_=_C521 ,C382_=_C540 ,C382_=_C559 ,C382_=_C594 ,C382_=_C625 ,\nC382_=_C640 ,C382_=_C653 ,C382_=_C666 ,C382_=_C678 ,C382_=_C688 ,C382_=_C697 ,\nC382_=_C707 ,C382_=_C708 ,C382_=_C709 ,C382_=_C710 ,C382_=_C711 ,C382_=_C712 ,\nC382_=_C713 ,C382_=_C714 ,C382_=_C715 ,C397_=_C407 ,C397_=_C421 ,C397_=_C445 ,\nC397_=_C468 ,C397_=_C489 ,C397_=_C511 ,C397_=_C532 ,C397_=_C550 ,C397_=_C568 ,\nC397_=_C569 ,C397_=_C570 ,C397_=_C571 ,C397_=_C572 ,C397_=_C573 ,C397_=_C574 ,\nC397_=_C575 ,C397_=_C576 ,C397_=_C578 ,C397_=_C579 ,C397_=_C580 ,C397_=_C581 ,\nC397_=_C582 ,C397_=_C583 ,C397_=_C584 ,C397_=_C585 ,C397_=_C586 ,C407_=_C431 ,\nC407_=_C454 ,C407_=_C476 ,C407_=_C499 ,C407_=_C521 ,C407_=_C540 ,C407_=_C559 ,\nC407_=_C594 ,C407_=_C625 ,C407_=_C640 ,C407_=_C653 ,C407_=_C666 ,C407_=_C678 ,\nC407_=_C688 ,C407_=_C697 ,C407_=_C707 ,C407_=_C708 ,C407_=_C709 ,C407_=_C710 ,\nC407_=_C711 ,C407_=_C712 ,C407_=_C713 ,C407_=_C714 ,C407_=_C715 ,C421_=_C431 ,\nC421_=_C445 ,C421_=_C468 ,C421_=_C489 ,C421_=_C511 ,C421_=_C532 ,C421_=_C550 ,\nC421_=_C568 ,C421_=_C569 ,C421_=_C570 ,C421_=_C571 ,C421_=_C572 ,C421_=_C573 ,\nC421_=_C574 ,C421_=_C575 ,C421_=_C576 ,C421_=_C578 ,C421_=_C579 ,C421_=_C580 ,\nC421_=_C581 ,C421_=_C582 ,C421_=_C583 ,C421_=_C584 ,C421_=_C585</w:t>
      </w:r>
    </w:p>
    <w:p>
      <w:pPr>
        <w:pStyle w:val="PreformattedText"/>
        <w:bidi w:val="0"/>
        <w:spacing w:before="0" w:after="0"/>
        <w:jc w:val="left"/>
        <w:rPr/>
      </w:pPr>
      <w:r>
        <w:rPr/>
        <w:t xml:space="preserve"> </w:t>
      </w:r>
      <w:r>
        <w:rPr/>
        <w:t>,C421_=_C586 ,\nC431_=_C454 ,C431_=_C476 ,C431_=_C499 ,C431_=_C521 ,C431_=_C540 ,C431_=_C559 ,\nC431_=_C594 ,C431_=_C625 ,C431_=_C640 ,C431_=_C653 ,C431_=_C666 ,C431_=_C678 ,\nC431_=_C688 ,C431_=_C697 ,C431_=_C707 ,C431_=_C708 ,C431_=_C709 ,C431_=_C710 ,\nC431_=_C711 ,C431_=_C712 ,C431_=_C713 ,C431_=_C714 ,C431_=_C715 ,C445_=_C454 ,\nC445_=_C468 ,C445_=_C489 ,C445_=_C511 ,C445_=_C532 ,C445_=_C550 ,C445_=_C568 ,\nC445_=_C569 ,C445_=_C570 ,C445_=_C571 ,C445_=_C572 ,C445_=_C573 ,C445_=_C574 ,\nC445_=_C575 ,C445_=_C576 ,C445_=_C578 ,C445_=_C579 ,C445_=_C580 ,C445_=_C581 ,\nC445_=_C582 ,C445_=_C583 ,C445_=_C584 ,C445_=_C585 ,C445_=_C586 ,C454_=_C476 ,\nC454_=_C499 ,C454_=_C521 ,C454_=_C540 ,C454_=_C559 ,C454_=_C594 ,C454_=_C625 ,\nC454_=_C640 ,C454_=_C653 ,C454_=_C666 ,C454_=_C678 ,C454_=_C688 ,C454_=_C697 ,\nC454_=_C707 ,C454_=_C708 ,C454_=_C709 ,C454_=_C710 ,C454_=_C711 ,C454_=_C712 ,\nC454_=_C713 ,C454_=_C714 ,C454_=_C715 ,C468_=_C476 ,C468_=_C489 ,C468_=_C511 ,\nC468_=_C532 ,C468_=_C550 ,C468_=_C568 ,C468_=_C569 ,C468_=_C570 ,C468_=_C571 ,\nC468_=_C572 ,C468_=_C573 ,C468_=_C574 ,C468_=_C575 ,C468_=_C576 ,C468_=_C578 ,\nC468_=_C579 ,C468_=_C580 ,C468_=_C581 ,C468_=_C582 ,C468_=_C583 ,C468_=_C584 ,\nC468_=_C585 ,C468_=_C586 ,C476_=_C499 ,C476_=_C521 ,C476_=_C540 ,C476_=_C559 ,\nC476_=_C594 ,C476_=_C625 ,C476_=_C640 ,C476_=_C653 ,C476_=_C666 ,C476_=_C678 ,\nC476_=_C688 ,C476_=_C697 ,C476_=_C707 ,C476_=_C708 ,C476_=_C709 ,C476_=_C710 ,\nC476_=_C711 ,C476_=_C712 ,C476_=_C713 ,C476_=_C714 ,C476_=_C715 ,C489_=_C499 ,\nC489_=_C511 ,C489_=_C532 ,C489_=_C550 ,C489_=_C568 ,C489_=_C569 ,C489_=_C570 ,\nC489_=_C571 ,C489_=_C572 ,C489_=_C573 ,C489_=_C574 ,C489_=_C575 ,C489_=_C576 ,\nC489_=_C578 ,C489_=_C579 ,C489_=_C580 ,C489_=_C581 ,C489_=_C582 ,C489_=_C583 ,\nC489_=_C584 ,C489_=_C585 ,C489_=_C586 ,C499_=_C521 ,C499_=_C540 ,C499_=_C559 ,\nC499_=_C594 ,C499_=_C625 ,C499_=_C640 ,C499_=_C653 ,C499_=_C666 ,C499_=_C678 ,\nC499_=_C688 ,C499_=_C697 ,C499_=_C707 ,C499_=_C708 ,C499_=_C709 ,C499_=_C710 ,\nC499_=_C711 ,C499_=_C712 ,C499_=_C713 ,C499_=_C714 ,C499_=_C715 ,C511_=_C521 ,\nC511_=_C532 ,C511_=_C550 ,C511_=_C568 ,C511_=_C569 ,C511_=_C570 ,C511_=_C571 ,\nC511_=_C572 ,C511_=_C573 ,C511_=_C574 ,C511_=_C575 ,C511_=_C576 ,C511_=_C578 ,\nC511_=_C579 ,C511_=_C580 ,C511_=_C581 ,C511_=_C582 ,C511_=_C583 ,C511_=_C584 ,\nC511_=_C585 ,C511_=_C586 ,C521_=_C540 ,C521_=_C559 ,C521_=_C594 ,C521_=_C625 ,\nC521_=_C640 ,C521_=_C653 ,C521_=_C666 ,C521_=_C678 ,C521_=_C688 ,C521_=_C697 ,\nC521_=_C707 ,C521_=_C708 ,C521_=_C709 ,C521_=_C710 ,C521_=_C711 ,C521_=_C712 ,\nC521_=_C713 ,C521_=_C714 ,C521_=_C715 ,C532_=_C540 ,C532_=_C550 ,C532_=_C568 ,\nC532_=_C569 ,C532_=_C570 ,C532_=_C571 ,C532_=_C572 ,C532_=_C573 ,C532_=_C574 ,\nC532_=_C575 ,C532_=_C576 ,C532_=_C578 ,C532_=_C579 ,C532_=_C580 ,C532_=_C581 ,\nC532_=_C582 ,C532_=_C583 ,C532_=_C584 ,C532_=_C585 ,C532_=_C586 ,C540_=_C559 ,\nC540_=_C594 ,C540_=_C625 ,C540_=_C640 ,C540_=_C653 ,C540_=_C666 ,C540_=_C678 ,\nC540_=_C688 ,C540_=_C697 ,C540_=_C707 ,C540_=_C708 ,C540_=_C709 ,C540_=_C710 ,\nC540_=_C711 ,C540_=_C712 ,C540_=_C713 ,C540_=_C714 ,C540_=_C715 ,C550_=_C559 ,\nC550_=_C568 ,C550_=_C569 ,C550_=_C570 ,C550_=_C571 ,C550_=_C572 ,C550_=_C573 ,\nC550_=_C574 ,C550_=_C575 ,C550_=_C576 ,C550_=_C578 ,C550_=_C579 ,C550_=_C580 ,\nC550_=_C581 ,C550_=_C582 ,C550_=_C583 ,C550_=_C584 ,C550_=_C585 ,C550_=_C586 ,\nC559_=_C594 ,C559_=_C625 ,C559_=_C640 ,C559_=_C653 ,C559_=_C666 ,C559_=_C678 ,\nC559_=_C688 ,C559_=_C697 ,C559_=_C707 ,C559_=_C708 ,C559_=_C709 ,C559_=_C710 ,\nC559_=_C711 ,C559_=_C712 ,C559_=_C713 ,C559_=_C714 ,C559_=_C715 ,C568_=_C569 ,\nC568_=_C570 ,C568_=_C571 ,C568_=_C572 ,C568_=_C573 ,C568_=_C574 ,C568_=_C575 ,\nC568_=_C576 ,C568_=_C578 ,C568_=_C579 ,C568_=_C580 ,C568_=_C581 ,C568_=_C582 ,\nC568_=_C583 ,C568_=_C584 ,C568_=_C585 ,C568_=_C586 ,C568_=_C594 ,C569_=_C570 ,\nC569_=_C571 ,C569_=_C572 ,C569_=_C573 ,C569_=_C574 ,C569_=_C575 ,C569_=_C576 ,\nC569_=_C578 ,C569_=_C579 ,C569_=_C580 ,C569_=_C581 ,C569_=_C582 ,C569_=_C583 ,\nC569_=_C584 ,C569_=_C585 ,C569_=_C586 ,C570_=_C571 ,C570_=_C572 ,C570_=_C573 ,\nC570_=_C574 ,C570_=_C575 ,C570_=_C576 ,C570_=_C578 ,C570_=_C579 ,C570_=_C580 ,\nC570_=_C581 ,C570_=_C582 ,C570_=_C583 ,C570_=_C584 ,C570_=_C585 ,C570_=_C586 ,\nC570_=_C625 ,C571_=_C572 ,C571_=_C573 ,C571_=_C574 ,C571_=_C575 ,C571_=_C576 ,\nC571_=_C578 ,C571_=_C579 ,C571_=_C580 ,C571_=_C581 ,C571_=_C582 ,C571_=_C583 ,\nC571_=_C584 ,C571_=_C585 ,C571_=_C586 ,C571_=_C640 ,C572_=_C573 ,C572_=_C574 ,\nC572_=_C575 ,C572_=_C576 ,C572_=_C578 ,C572_=_C579 ,C572_=_C580 ,C572_=_C581 ,\nC572_=_C582 ,C572_=_C583 ,C572_=_C584 ,C572_=_C585 ,C572_=_C586 ,C572_=_C653 ,\nC573_=_C574 ,C573_=_C575 ,C573_=_C576 ,C573_=_C578 ,C573_=_C579 ,C573_=_C580 ,\nC573_=_C581 ,C573_=_C582 ,C573_=_C583 ,C573_=_C584 ,C573_=_C585 ,C573_=_C586 ,\nC573_=_C666 ,C574_=_C575 ,C574_=_C576 ,C574_=_C578 ,C574_=_C579 ,C574_=_C580 ,\nC574_=_C581 ,C574_=_C582 ,C574_=_C583 ,C574_=_C584 ,C574_=_C585 ,C574_=_C586 ,\nC574_=_C678 ,C575_=_C576 ,C575_=_C578 ,C575_=_C579 ,C575_=_C580 ,C575_=_C581 ,\nC575_=_C582 ,C575_=_C583 ,C575_=_C584 ,C575_=_C585 ,C575_=_C586 ,C575_=_C688 ,\nC576_=_C578 ,C576_=_C579 ,C576_=_C580 ,C576_=_C581 ,C576_=_C582 ,C576_=_C583 ,\nC576_=_C584 ,C576_=_C585 ,C576_=_C586 ,C576_=_C697 ,C578_=_C579 ,C578_=_C580 ,\nC578_=_C581 ,C578_=_C582 ,C578_=_C583 ,C578_=_C584 ,C578_=_C585 ,C578_=_C586 ,\nC578_=_C707 ,C579_=_C580 ,C579_=_C581 ,C579_=_C582 ,C579_=_C583 ,C579_=_C584 ,\nC579_=_C585 ,C579_=_C586 ,C579_=_C708 ,C580_=_C581 ,C580_=_C582 ,C580_=_C583 ,\nC580_=_C584 ,C580_=_C585 ,C580_=_C586 ,C580_=_C709 ,C581_=_C582 ,C581_=_C583 ,\nC581_=_C584 ,C581_=_C585 ,C581_=_C586 ,C581_=_C710 ,C582_=_C583 ,C582_=_C584 ,\nC582_=_C585 ,C582_=_C586 ,C582_=_C711 ,C583_=_C584 ,C583_=_C585 ,C583_=_C586 ,\nC583_=_C712 ,C584_=_C585 ,C584_=_C586 ,C584_=_C713 ,C585_=_C586 ,C585_=_C714 ,\nC586_=_C715 ,C594_=_C625 ,C594_=_C640 ,C594_=_C653 ,C594_=_C666 ,C594_=_C678 ,\nC594_=_C688 ,C594_=_C697 ,C594_=_C707 ,C594_=_C708 ,C594_=_C709 ,C594_=_C710 ,\nC594_=_C711 ,C594_=_C712 ,C594_=_C713 ,C594_=_C714 ,C594_=_C715 ,C625_=_C640 ,\nC625_=_C653 ,C625_=_C666 ,C625_=_C678 ,C625_=_C688 ,C625_=_C697 ,C625_=_C707 ,\nC625_=_C708 ,C625_=_C709 ,C625_=_C710 ,C625_=_C711 ,C625_=_C712 ,C625_=_C713 ,\nC625_=_C714 ,C625_=_C715 ,C640_=_C653 ,C640_=_C666 ,C640_=_C678 ,C640_=_C688 ,\nC640_=_C697 ,C640_=_C707 ,C640_=_C708 ,C640_=_C709 ,C640_=_C710 ,C640_=_C711 ,\nC640_=_C712 ,C640_=_C713 ,C640_=_C714 ,C640_=_C715 ,C653_=_C666 ,C653_=_C678 ,\nC653_=_C688 ,C653_=_C697 ,C653_=_C707 ,C653_=_C708 ,C653_=_C709 ,C653_=_C710 ,\nC653_=_C711 ,C653_=_C712 ,C653_=_C713 ,C653_=_C714 ,C653_=_C715 ,C666_=_C678 ,\nC666_=_C688 ,C666_=_C697 ,C666_=_C707 ,C666_=_C708 ,C666_=_C709 ,C666_=_C710 ,\nC666_=_C711 ,C666_=_C712 ,C666_=_C713 ,C666_=_C714 ,C666_=_C715 ,C678_=_C688 ,\nC678_=_C697 ,C678_=_C707 ,C678_=_C708 ,C678_=_C709 ,C678_=_C710 ,C678_=_C711 ,\nC678_=_C712 ,C678_=_C713 ,C678_=_C714 ,C678_=_C715 ,C688_=_C697 ,C688_=_C707 ,\nC688_=_C708 ,C688_=_C709 ,C688_=_C710 ,C688_=_C711 ,C688_=_C712 ,C688_=_C713 ,\nC688_=_C714 ,C688_=_C715 ,C697_=_C707 ,C697_=_C708 ,C697_=_C709 ,C697_=_C710 ,\nC697_=_C711 ,C697_=_C712 ,C697_=_C713 ,C697_=_C714 ,C697_=_C715 ,C707_=_C708 ,\nC707_=_C709 ,C707_=_C710 ,C707_=_C711 ,C707_=_C712 ,C707_=_C713 ,C707_=_C714 ,\nC707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20[shape=box, label="id:20 level: 3\n147: C0 C2 C4 C6 C39 \nC40 C41 C42 C43 C44 C45 \nC46 C47 C48 C49 C50 C51 \nC52 C53 C54 C55 C56 C57 \nC58 C59 C60 C61 C62 C63 \nC64 C65 C66 C67 C68 C69 \nC70 C71 C72 C73 C74 C75 \nC77 C79 C110 C111 C112 C113 \nC114 C115 C116 C117 C118 C119 \nC120 C121 C122 C123 C124 C125 \nC126 C127 C128 C129 C130 C131 \nC132 C133 C134 C135 C136 C137 \nC138 C139 C140 C141 C142 C143 \nC144 C145 C146 C148 C179 C181 \nC182 C183 C184 C185 C186 C187 \nC188 C189 C190 C191 C192 C193 \nC194 C195 C196 C197 C198 C199 \nC200 C201 C202 C203 C204 C205 \nC206 C207 C208 C209 C210 C211 \nC212 C213 C244 C245 C246 C247 \nC248 C249 C250 C251 C252 C253 \nC254 C255 C256 C257 C258 C259 \nC260 C261 C262 C263 C264 C265 \nC266 C267 C268 C269 C270 C271 \nC272 C273 C274 C275 \n2988: C0_=_C2( C0 C2 ) C0_=_C4( C0 C4 ) C0_=_C6( C0 C6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2_=_C4( C2 C4 ) C2_=_C6( C2 C6 ) \nC2_=_C75( C2 C75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w:t>
      </w:r>
    </w:p>
    <w:p>
      <w:pPr>
        <w:pStyle w:val="PreformattedText"/>
        <w:bidi w:val="0"/>
        <w:spacing w:before="0" w:after="0"/>
        <w:jc w:val="left"/>
        <w:rPr/>
      </w:pPr>
      <w:r>
        <w:rPr/>
        <w:t xml:space="preserve"> </w:t>
      </w:r>
      <w:r>
        <w:rPr/>
        <w:t>C2 C139 ) C2_=_C140( C2 C140 ) C2_=_C141( C2 C141 ) C2_=_C142( C2 C142 ) C2_=_C143( C2 C143 ) C2_=_C144( C2 C144 ) \nC2_=_C145( C2 C145 ) C4_=_C6( C4 C6 ) C4_=_C40( C4 C40 ) C4_=_C77( C4 C77 ) C4_=_C111( C4 C111 ) C4_=_C146( C4 C146 ) \nC4_=_C179( C4 C179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6_=_C42( C6 C42 ) C6_=_C79( C6 C79 ) C6_=_C113( C6 C113 ) \nC6_=_C148( C6 C148 ) C6_=_C213( C6 C21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6_=_C275( C6 C27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110( C39 C110 ) C39_=_C146( C39 C146 ) C39_=_C148( C39 C14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7( C40 C77 ) C40_=_C111( C40 C111 ) \nC40_=_C146( C40 C146 ) C40_=_C179( C40 C179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40_=_C210( C40 C210 ) C40_=_C211( C40 C211 ) C40_=_C212( C40 C21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112( C41 C112 ) C41_=_C179( C41 C179 ) C41_=_C213( C41 C213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9( C42 C79 ) C42_=_C113( C42 C113 ) C42_=_C148( C42 C148 ) C42_=_C213( C42 C213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2_=_C272( C42 C272 ) C42_=_C273( C42 C273 ) C42_=_C274( C42 C274 ) C42_=_C275( C42 C27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114( C43 C114 ) C43_=_C181( C43 C181 ) C43_=_C244( C43 C244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115( C44 C115 ) C44_=_C182( C44 C182 ) \nC44_=_C245( C44 C24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116( C45 C116 ) C45_=_C183( C45 C183 ) C45_=_C246( C45 C246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117( C46 C117 ) C46_=_C184( C46 C184 ) C46_=_C247( C46 C247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118( C47 C118 ) C47_=_C185( C47 C185 ) C47_=_C248( C47 C248 ) C48_=_C49( C48 C49 ) C48_=_C50( C48 C50 ) \nC48_=_C51( C48</w:t>
      </w:r>
    </w:p>
    <w:p>
      <w:pPr>
        <w:pStyle w:val="PreformattedText"/>
        <w:bidi w:val="0"/>
        <w:spacing w:before="0" w:after="0"/>
        <w:jc w:val="left"/>
        <w:rPr/>
      </w:pPr>
      <w:r>
        <w:rPr/>
        <w:t xml:space="preserve"> </w:t>
      </w:r>
      <w:r>
        <w:rPr/>
        <w:t>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119( C48 C119 ) C48_=_C186( C48 C186 ) C48_=_C249( C48 C24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120( C49 C120 ) C49_=_C187( C49 C187 ) \nC49_=_C250( C49 C25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121( C50 C121 ) C50_=_C188( C50 C188 ) C50_=_C251( C50 C251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122( C51 C122 ) C51_=_C189( C51 C189 ) C51_=_C252( C51 C252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123( C52 C123 ) C52_=_C190( C52 C190 ) \nC52_=_C253( C52 C253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124( C53 C124 ) C53_=_C191( C53 C191 ) \nC53_=_C254( C53 C254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125( C54 C125 ) C54_=_C192( C54 C192 ) C54_=_C255( C54 C255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126( C55 C126 ) C55_=_C193( C55 C193 ) C55_=_C256( C55 C25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127( C56 C127 ) C56_=_C194( C56 C194 ) \nC56_=_C257( C56 C25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128( C57 C128 ) C57_=_C195( C57 C195 ) C57_=_C258( C57 C258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129( C58 C129 ) C58_=_C196( C58 C196 ) C58_=_C259( C58 C25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130( C59 C130 ) C59_=_C197( C59 C197 ) C59_=_C260( C59 C260 ) C60_=_C61( C60 C61 ) C60_=_C62( C60 C62 ) \nC60_=_C63( C60 C63 ) C60_=_C64( C60 C64 ) C60_=_C65( C60 C65 ) C60_=_C66( C60 C66 ) C60_=_C67( C60 C67 ) C60_=_C68( C60 C68 ) \nC60_=_C69( C60 C69 ) C60_=_C70( C60 C70 ) C60_=_C71( C60 C71 ) C60_=_C72( C60 C72 ) C60_=_C73( C60 C73 ) C60_=_C74( C60 C74 ) \nC60_=_C131( C60 C131 ) C60_=_C198( C60 C198 ) C60_=_C261( C60 C261 ) C61_=_C62( C61 C62 ) C61_=_C63( C61 C63 ) C61_=_C64( C61 C64 ) \nC61_=_C65( C61 C65 ) C61_=_C66( C61 C66 ) C61_=_C67( C61 C67 ) C61_=_C68( C61 C68 ) C61_=_C69( C61 C69 ) C61_=_C70( C61 C70 ) \nC61_=_C71( C61 C71 ) C61_=_C72( C61 C72 ) C61_=_C73( C61 C73 ) C61_=_C74( C61 C74 ) C61_=_C132( C61 C132 ) C61_=_C199( C61 C199 ) \nC61_=_C262( C61 C262 ) C62_=_C63( C62 C63 ) C62_=_C64( C62 C64 ) C62_=_C65( C62 C65 ) C62_=_C66( C62 C66 ) C62_=_C67( C62 C67 ) \nC62_=_C68( C62 C68 ) C62_=_C69( C62 C69 ) C62_=_C70( C62 C70 ) C62_=_C71( C62 C71 ) C62_=_C72( C62 C72 ) C62_=_C73( C62 C73 ) \nC62_=_C74( C62 C74 ) C62_=_C133( C62 C133 ) C62_=_C200( C62 C200 ) C62_=_C263( C62 C263 ) C63_=_C64( C63 C64 ) C63_=_C65( C63 C65 ) \nC63_=_C66( C63 C66 ) C63_=_C67( C63 C67 ) C63_=_C68( C63 C68 ) C63_=_C69( C63 C69 ) C63_=_C70( C63 C70 ) C63_=_C71( C63 C71 ) \nC63_=_C72( C63 C72 ) C63_=_C73( C63 C73 ) C63_=_C74( C63 C74 ) C63_=_C134( C63 C134 ) C63_=_C201( C63 C201 ) C63_=_C264( C63 C264 ) \nC64_=_C65( C64 C65 ) C64_=_C66( C64 C66 ) C64_=_C67( C64 C67 ) C64_=_C68( C64 C68 ) C64_=_C69( C64 C69 ) C64_=_C70( C64 C70 ) \nC64_=_C71( C64 C71 ) C64_=_C72( C64 C72 ) C64_=_C73( C64 C73 ) C64_=_C74( C64 C74 ) C64_=_C135( C64 C135 ) C64_=_C202( C64 C202 ) \nC64_=_C265( C64 C265 ) C65_=_C66( C65 C66 ) C65_=_C67( C65 C67 ) C65_=_C68( C65 C68 ) C65_=_C69( C65 C69 ) C65_=_C70( C65 C70 ) \nC65_=_C71( C65 C71 ) C65_=_C72( C65 C72 ) C65_=_C73( C65 C73 ) C65_=_C74( C65 C74 ) C65_=_C136( C65 C136 ) C65_=_C203( C65 C203 ) \nC65_=_C266( C65 C266 ) C66_=_C67( C66 C67 ) C66_=_C68( C66 C68 ) C66_=_C69( C66 C69 ) C66_=_C70( C66 C70 ) C66_=_C71( C66 C71 ) \nC66_=_C72( C66 C72 ) C66_=_C73( C66 C73 ) C66_=_C74( C66 C74 ) C66_=_C137( C66 C137 ) C66_=_C204( C66 C204 ) C66_=_C267( C66 C267 ) \nC67_=_C68( C67 C68 ) C67_=_C69( C67 C69 ) C67_=_C70( C67 C70 ) C67_=_C71( C67 C71 ) C67_=_C72( C67 C72 ) C67_=_C73( C67 C73 ) \nC67_=_C74( C67 C74 ) C67_=_C138( C67 C138 ) C67_=_C205( C67 C205 ) C67_=_C268( C67 C268 ) C68_=_C69( C68 C69 ) C68_=_C70( C68 C70 ) \nC68_=_C71( C68 C71 ) C68_=_C72( C68 C72 ) C68_=_C73( C68 C73 ) C68_=_C74( C68 C74 ) C68_=_C139( C68 C139 ) C68_=_C206( C68 C206 ) \nC68_=_C269( C68 C269 ) C69_=_C70( C69 C70 ) C69_=_C71( C69 C71 ) C69_=_C72( C69 C72 ) C69_=_C73( C69 C73 ) C69_=_C74( C69 C74 ) \nC69_=_C140( C69 C140 ) C69_=_C207( C69 C207 ) C69_=_C270( C69 C270 ) C70_=_C71( C70 C71 ) C70_=_C72( C70 C72 ) C70_=_C73( C70 C73 ) \nC70_=_C74( C70 C74 ) C70_=_C141( C70 C141 ) C70_=_C208( C70 C208 ) C70_=_C271( C70 C271 ) C71_=_C72( C71 C72 ) C71_=_C73( C71 C73 ) \nC71_=_C74( C71 C74 ) C71_=_C142( C71 C142 ) C71_=_C209( C71 C209 ) C71_=_C272( C71 C272 ) C72_=_C73( C72 C73 ) C72_=_C74( C72 C74 ) \nC72_=_C143( C72 C143 ) C72_=_C210( C72 C210 ) C72_=_C273( C72 C273 ) C73_=_C74( C73 C74 ) C73_=_C144( C73 C144 ) C73_=_C211( C73 C211 ) \nC73_=_C274( C73 C274 ) C74_=_C145( C74 C145 ) C74_=_C212( C74 C212 ) C74_=_C275( C74 C275 ) C75_=_C77( C75 C77 ) C75_=_C79( C75 C7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w:t>
      </w:r>
    </w:p>
    <w:p>
      <w:pPr>
        <w:pStyle w:val="PreformattedText"/>
        <w:bidi w:val="0"/>
        <w:spacing w:before="0" w:after="0"/>
        <w:jc w:val="left"/>
        <w:rPr/>
      </w:pPr>
      <w:r>
        <w:rPr/>
        <w:t xml:space="preserve"> </w:t>
      </w:r>
      <w:r>
        <w:rPr/>
        <w:t>C75 C133 ) \nC75_=_C134( C75 C134 ) C75_=_C135( C75 C135 ) C75_=_C136( C75 C136 ) C75_=_C137( C75 C137 ) C75_=_C138( C75 C138 ) C75_=_C139( C75 C139 ) \nC75_=_C140( C75 C140 ) C75_=_C141( C75 C141 ) C75_=_C142( C75 C142 ) C75_=_C143( C75 C143 ) C75_=_C144( C75 C144 ) C75_=_C145( C75 C145 ) \nC77_=_C79( C77 C79 ) C77_=_C111( C77 C111 ) C77_=_C146( C77 C146 ) C77_=_C179( C77 C179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7_=_C200( C77 C200 ) \nC77_=_C201( C77 C201 ) C77_=_C202( C77 C202 ) C77_=_C203( C77 C203 ) C77_=_C204( C77 C204 ) C77_=_C205( C77 C205 ) C77_=_C206( C77 C206 ) \nC77_=_C207( C77 C207 ) C77_=_C208( C77 C208 ) C77_=_C209( C77 C209 ) C77_=_C210( C77 C210 ) C77_=_C211( C77 C211 ) C77_=_C212( C77 C212 ) \nC79_=_C113( C79 C113 ) C79_=_C148( C79 C148 ) C79_=_C213( C79 C213 ) C79_=_C244( C79 C244 ) C79_=_C245( C79 C245 ) C79_=_C246( C79 C246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69( C79 C269 ) C79_=_C270( C79 C270 ) \nC79_=_C271( C79 C271 ) C79_=_C272( C79 C272 ) C79_=_C273( C79 C273 ) C79_=_C274( C79 C274 ) C79_=_C275( C79 C275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79( C111 C179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1_=_C211( C111 C211 ) C111_=_C212( C111 C212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79( C112 C179 ) \nC112_=_C213( C112 C21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8( C113 C148 ) C113_=_C213( C113 C213 ) C113_=_C244( C113 C244 ) \nC113_=_C245( C113 C245 ) C113_=_C246( C113 C246 ) C113_=_C247( C113 C247 ) C113_=_C248( C113 C248 ) C113_=_C249( C113 C249 ) C113_=_C250( C113 C250 ) \nC113_=_C251( C113 C251 ) C113_=_C252( C113 C252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3_=_C270( C113 C270 ) C113_=_C271( C113 C271 ) C113_=_C272( C113 C272 ) C113_=_C273( C113 C273 ) C113_=_C274( C113 C274 ) \nC113_=_C275( C113 C27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81( C114 C181 ) C114_=_C244( C114 C24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82( C115 C182 ) C115_=_C245( C115 C24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83( C116 C183 ) \nC116_=_C246( C116 C246 ) C117_=_C118( C117 C118 ) C117_=_C119( C117 C119 ) C117_=_C120( C117 C120 ) C117_=_C121( C117 C121 ) C117_=_C122( C117 C122 ) \nC117_=_C123( C117 C123 ) C117_=_C124( C117 C124 ) C117_=_C125( C117 C125 ) C117_=_C126( C117 C126 ) C117_=_C127( C117 C127 ) C117_=_C128( C117 C128 ) \nC117_=_C129( C117 C129</w:t>
      </w:r>
    </w:p>
    <w:p>
      <w:pPr>
        <w:pStyle w:val="PreformattedText"/>
        <w:bidi w:val="0"/>
        <w:spacing w:before="0" w:after="0"/>
        <w:jc w:val="left"/>
        <w:rPr/>
      </w:pPr>
      <w:r>
        <w:rPr/>
        <w:t xml:space="preserve"> </w:t>
      </w:r>
      <w:r>
        <w:rPr/>
        <w:t>)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84( C117 C184 ) \nC117_=_C247( C117 C24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85( C118 C185 ) C118_=_C248( C118 C24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86( C119 C186 ) C119_=_C249( C119 C24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87( C120 C187 ) \nC120_=_C250( C120 C250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88( C121 C188 ) C121_=_C251( C121 C25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89( C122 C189 ) C122_=_C252( C122 C25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90( C123 C190 ) C123_=_C253( C123 C2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91( C124 C191 ) C124_=_C254( C124 C25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92( C125 C192 ) \nC125_=_C255( C125 C25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93( C126 C193 ) C126_=_C256( C126 C25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94( C127 C194 ) C127_=_C257( C127 C257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95( C128 C195 ) \nC128_=_C258( C128 C25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96( C129 C196 ) \nC129_=_C259( C129 C25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97( C130 C197 ) C130_=_C260( C130 C26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98( C131 C198 ) C131_=_C261( C131 C261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99( C132 C199 ) \nC132_=_C262( C132 C262 ) C133_=_C134( C133 C134 ) C133_=_C135( C133 C135 ) C133_=_C136( C133 C136 ) C133_=_C137( C133 C137 ) C133_=_C138( C133 C138 ) \nC133_=_C139( C133 C139 ) C133_=_C140( C133 C140 ) C133_=_C141( C133 C141 ) C133_=_C142( C133 C142 ) C133_=_C143( C133 C143 ) C133_=_C144( C133 C144 ) \nC133_=_C145( C133 C145 ) C133_=_C200( C133 C200 ) C133_=_C263( C133 C263 ) C134_=_C135( C134 C135 ) C134_=_C136( C134 C136 ) C134_=_C137( C134 C137 ) \nC134_=_C138( C134 C138 ) C134_=_C139( C134 C139 ) C134_=_C140( C134 C140 ) C134_=_C141( C134 C141 ) C134_=_C142( C134 C142 ) C134_=_C143( C134 C143 ) \nC134_=_C144( C134 C144 ) C134_=_C145( C134 C145 ) C134_=_C201( C134 C201 ) C134_=_C264( C134 C264 ) C135_=_C136( C135 C136 ) C135_=_C137( C135 C137 ) \nC135_=_C138( C135 C138 ) C135_=_C139( C135 C139 ) C135_=_C140( C135 C140 ) C135_=_C141( C135 C141 ) C135_=_C142( C135 C142 ) C135_=_C143( C135 C143 ) \nC135_=_C144( C135 C144 ) C135_=_C145( C135 C145 ) C135_=_C202( C135 C202 ) C135_=_C265( C135 C265 ) C136_=_C137( C136 C137 ) C136_=_C138( C136 C138 ) \nC136_=_C139( C136 C139 ) C136_=_C140( C136</w:t>
      </w:r>
    </w:p>
    <w:p>
      <w:pPr>
        <w:pStyle w:val="PreformattedText"/>
        <w:bidi w:val="0"/>
        <w:spacing w:before="0" w:after="0"/>
        <w:jc w:val="left"/>
        <w:rPr/>
      </w:pPr>
      <w:r>
        <w:rPr/>
        <w:t xml:space="preserve"> </w:t>
      </w:r>
      <w:r>
        <w:rPr/>
        <w:t>C140 ) C136_=_C141( C136 C141 ) C136_=_C142( C136 C142 ) C136_=_C143( C136 C143 ) C136_=_C144( C136 C144 ) \nC136_=_C145( C136 C145 ) C136_=_C203( C136 C203 ) C136_=_C266( C136 C266 ) C137_=_C138( C137 C138 ) C137_=_C139( C137 C139 ) C137_=_C140( C137 C140 ) \nC137_=_C141( C137 C141 ) C137_=_C142( C137 C142 ) C137_=_C143( C137 C143 ) C137_=_C144( C137 C144 ) C137_=_C145( C137 C145 ) C137_=_C204( C137 C204 ) \nC137_=_C267( C137 C267 ) C138_=_C139( C138 C139 ) C138_=_C140( C138 C140 ) C138_=_C141( C138 C141 ) C138_=_C142( C138 C142 ) C138_=_C143( C138 C143 ) \nC138_=_C144( C138 C144 ) C138_=_C145( C138 C145 ) C138_=_C205( C138 C205 ) C138_=_C268( C138 C268 ) C139_=_C140( C139 C140 ) C139_=_C141( C139 C141 ) \nC139_=_C142( C139 C142 ) C139_=_C143( C139 C143 ) C139_=_C144( C139 C144 ) C139_=_C145( C139 C145 ) C139_=_C206( C139 C206 ) C139_=_C269( C139 C269 ) \nC140_=_C141( C140 C141 ) C140_=_C142( C140 C142 ) C140_=_C143( C140 C143 ) C140_=_C144( C140 C144 ) C140_=_C145( C140 C145 ) C140_=_C207( C140 C207 ) \nC140_=_C270( C140 C270 ) C141_=_C142( C141 C142 ) C141_=_C143( C141 C143 ) C141_=_C144( C141 C144 ) C141_=_C145( C141 C145 ) C141_=_C208( C141 C208 ) \nC141_=_C271( C141 C271 ) C142_=_C143( C142 C143 ) C142_=_C144( C142 C144 ) C142_=_C145( C142 C145 ) C142_=_C209( C142 C209 ) C142_=_C272( C142 C272 ) \nC143_=_C144( C143 C144 ) C143_=_C145( C143 C145 ) C143_=_C210( C143 C210 ) C143_=_C273( C143 C273 ) C144_=_C145( C144 C145 ) C144_=_C211( C144 C211 ) \nC144_=_C274( C144 C274 ) C145_=_C212( C145 C212 ) C145_=_C275( C145 C275 ) C146_=_C148( C146 C148 ) C146_=_C179( C146 C179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1( C146 C211 ) \nC146_=_C212( C146 C212 ) C148_=_C213( C148 C213 ) C148_=_C244( C148 C244 ) C148_=_C245( C148 C245 ) C148_=_C246( C148 C246 ) C148_=_C247( C148 C247 ) \nC148_=_C248( C148 C248 ) C148_=_C249( C148 C249 ) C148_=_C250( C148 C250 ) C148_=_C251( C148 C251 ) C148_=_C252( C148 C252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6( C148 C266 ) C148_=_C267( C148 C267 ) C148_=_C268( C148 C268 ) C148_=_C269( C148 C269 ) C148_=_C270( C148 C270 ) C148_=_C271( C148 C271 ) \nC148_=_C272( C148 C272 ) C148_=_C273( C148 C273 ) C148_=_C274( C148 C274 ) C148_=_C275( C148 C275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44( C181 C24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45( C182 C245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46( C183 C24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47( C184 C24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48( C185 C24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49( C186 C249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50( C187 C250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51( C188 C251 ) C189_=_C190( C189 C190 ) C189_=_C191(</w:t>
      </w:r>
    </w:p>
    <w:p>
      <w:pPr>
        <w:pStyle w:val="PreformattedText"/>
        <w:bidi w:val="0"/>
        <w:spacing w:before="0" w:after="0"/>
        <w:jc w:val="left"/>
        <w:rPr/>
      </w:pPr>
      <w:r>
        <w:rPr/>
        <w:t xml:space="preserve"> </w:t>
      </w:r>
      <w:r>
        <w:rPr/>
        <w:t>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52( C189 C25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53( C190 C253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54( C191 C254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55( C192 C25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56( C193 C256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57( C194 C25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58( C195 C258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59( C196 C25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60( C197 C26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61( C198 C261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62( C199 C262 ) \nC200_=_C201( C200 C201 ) C200_=_C202( C200 C202 ) C200_=_C203( C200 C203 ) C200_=_C204( C200 C204 ) C200_=_C205( C200 C205 ) C200_=_C206( C200 C206 ) \nC200_=_C207( C200 C207 ) C200_=_C208( C200 C208 ) C200_=_C209( C200 C209 ) C200_=_C210( C200 C210 ) C200_=_C211( C200 C211 ) C200_=_C212( C200 C212 ) \nC200_=_C263( C200 C263 ) C201_=_C202( C201 C202 ) C201_=_C203( C201 C203 ) C201_=_C204( C201 C204 ) C201_=_C205( C201 C205 ) C201_=_C206( C201 C206 ) \nC201_=_C207( C201 C207 ) C201_=_C208( C201 C208 ) C201_=_C209( C201 C209 ) C201_=_C210( C201 C210 ) C201_=_C211( C201 C211 ) C201_=_C212( C201 C212 ) \nC201_=_C264( C201 C264 ) C202_=_C203( C202 C203 ) C202_=_C204( C202 C204 ) C202_=_C205( C202 C205 ) C202_=_C206( C202 C206 ) C202_=_C207( C202 C207 ) \nC202_=_C208( C202 C208 ) C202_=_C209( C202 C209 ) C202_=_C210( C202 C210 ) C202_=_C211( C202 C211 ) C202_=_C212( C202 C212 ) C202_=_C265( C202 C265 ) \nC203_=_C204( C203 C204 ) C203_=_C205( C203 C205 ) C203_=_C206( C203 C206 ) C203_=_C207( C203 C207 ) C203_=_C208( C203 C208 ) C203_=_C209( C203 C209 ) \nC203_=_C210( C203 C210 ) C203_=_C211( C203 C211 ) C203_=_C212( C203 C212 ) C203_=_C266( C203 C266 ) C204_=_C205( C204 C205 ) C204_=_C206( C204 C206 ) \nC204_=_C207( C204 C207 ) C204_=_C208( C204 C208 ) C204_=_C209( C204 C209 ) C204_=_C210( C204 C210 ) C204_=_C211( C204 C211 ) C204_=_C212( C204 C212 ) \nC204_=_C267( C204 C267 ) C205_=_C206( C205 C206 ) C205_=_C207( C205 C207 ) C205_=_C208( C205 C208 ) C205_=_C209( C205 C209 ) C205_=_C210( C205 C210 ) \nC205_=_C211( C205 C211 ) C205_=_C212( C205 C212 ) C205_=_C268( C205 C268 ) C206_=_C207( C206 C207 ) C206_=_C208( C206 C208 ) C206_=_C209( C206 C209 ) \nC206_=_C210( C206 C210 ) C206_=_C211( C206 C211 ) C206_=_C212( C206 C212 ) C206_=_C269( C206 C269 ) C207_=_C208( C207 C208 ) C207_=_C209( C207 C209 ) \nC207_=_C210( C207 C210 ) C207_=_C211( C207 C211 ) C207_=_C212( C207 C212 ) C207_=_C270( C207 C270 ) C208_=_C209( C208 C209 ) C208_=_C210( C208 C210 ) \nC208_=_C211( C208 C211 ) C208_=_C212( C208 C212 ) C208_=_C271( C208 C271 ) C209_=_C210( C209 C210 ) C209_=_C211( C209 C211 ) C209_=_C212( C209 C212 ) \nC209_=_C272( C209 C272 ) C210_=_C211( C210 C211 ) C210_=_C212( C210 C212 ) C210_=_C273( C210 C273 ) C211_=_C212( C211 C212 ) C211_=_C274( C211 C274 ) \nC212_=_C275( C212 C275 ) C213_=_C244( C213 C244 ) C213_=_C245( C213 C245 ) C213_=_C246( C213 C246 ) C213_=_C247( C213 C247 ) C213_=_C248( C213 C248 ) \nC213_=_C249( C213 C249 ) C213_=_C250( C213 C250 ) C213_=_C251( C213 C251 ) C213_=_C252( C213 C252 ) C213_=_C253( C213 C253 ) C213_=_C254( C213 C254 ) \nC213_=_C255( C213 C255 ) C213_=_C256( C213 C256 ) C213_=_C257( C213 C257 ) C213_=_C258( C213 C258 ) C213_=_C259( C213 C259 ) C213_=_C260( C213 C260 ) \nC213_=_C261( C213 C261 ) C213_=_C262( C213 C262 ) C213_=_C263( C213 C263 ) C213_=_C264( C213 C264 ) C213_=_C265( C213 C265 ) C213_=_C266( C213 C266 ) \nC213_=_C267( C213 C267 ) C213_=_C268( C213 C268 ) C213_=_C269( C213 C269 ) C213_=_C270( C213 C270 ) C213_=_C271( C213 C271 ) C213_=_C272( C213 C272 ) \nC213_=_C273( C213 C273 ) C213_=_C274( C213 C274 ) C213_=_C275( C213 C275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w:t>
      </w:r>
    </w:p>
    <w:p>
      <w:pPr>
        <w:pStyle w:val="PreformattedText"/>
        <w:bidi w:val="0"/>
        <w:spacing w:before="0" w:after="0"/>
        <w:jc w:val="left"/>
        <w:rPr/>
      </w:pPr>
      <w:r>
        <w:rPr/>
        <w:t xml:space="preserve"> </w:t>
      </w:r>
      <w:r>
        <w:rPr/>
        <w:t>C245 C27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3_=_C264( C263 C264 ) C263_=_C265( C263 C265 ) C263_=_C266( C263 C266 ) C263_=_C267( C263 C267 ) C263_=_C268( C263 C268 ) \nC263_=_C269( C263 C269 ) C263_=_C270( C263 C270 ) C263_=_C271( C263 C271 ) C263_=_C272( C263 C272 ) C263_=_C273( C263 C273 ) C263_=_C274( C263 C274 ) \nC263_=_C275( C263 C275 ) C264_=_C265( C264 C265 ) C264_=_C266( C264 C266 ) C264_=_C267( C264 C267 ) C264_=_C268( C264 C268 ) C264_=_C269( C264 C269 ) \nC264_=_C270( C264 C270 ) C264_=_C271( C264 C271 ) C264_=_C272( C264 C272 ) C264_=_C273( C264 C273 ) C264_=_C274( C264 C274 ) C264_=_C275( C264 C275 ) \nC265_=_C266( C265 C266 ) C265_=_C267( C265 C267 ) C265_=_C268( C265 C268 ) C265_=_C269( C265 C269 ) C265_=_C270( C265 C270 ) C265_=_C271( C265 C271 ) \nC265_=_C272( C265 C272 ) C265_=_C273( C265 C273 ) C265_=_C274( C265 C274 ) C265_=_C275( C265 C275 ) C266_=_C267(</w:t>
      </w:r>
    </w:p>
    <w:p>
      <w:pPr>
        <w:pStyle w:val="PreformattedText"/>
        <w:bidi w:val="0"/>
        <w:spacing w:before="0" w:after="0"/>
        <w:jc w:val="left"/>
        <w:rPr/>
      </w:pPr>
      <w:r>
        <w:rPr/>
        <w:t xml:space="preserve"> </w:t>
      </w:r>
      <w:r>
        <w:rPr/>
        <w:t>C266 C267 ) C266_=_C268( C266 C268 ) \nC266_=_C269( C266 C269 ) C266_=_C270( C266 C270 ) C266_=_C271( C266 C271 ) C266_=_C272( C266 C272 ) C266_=_C273( C266 C273 ) C266_=_C274( C266 C274 ) \nC266_=_C275( C266 C275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4_=_C275( C274 C275 ) "];10-&gt;20[label="143: C0 C2 C4 C6 C39 \nC41 C43 C44 C45 C46 C47 \nC48 C49 C50 C51 C52 C53 \nC54 C55 C56 C57 C58 C59 \nC60 C61 C62 C63 C64 C65 \nC66 C67 C68 C69 C70 C71 \nC72 C73 C74 C75 C77 C79 \nC110 C112 C114 C115 C116 C117 \nC118 C119 C120 C121 C122 C123 \nC124 C125 C126 C127 C128 C129 \nC130 C131 C132 C133 C134 C135 \nC136 C137 C138 C139 C140 C141 \nC142 C143 C144 C145 C146 C148 \nC179 C181 C182 C183 C184 C185 \nC186 C187 C188 C189 C190 C191 \nC192 C193 C194 C195 C196 C197 \nC198 C199 C200 C201 C202 C203 \nC204 C205 C206 C207 C208 C209 \nC210 C211 C212 C213 C244 C245 \nC246 C247 C248 C249 C250 C251 \nC252 C253 C254 C255 C256 C257 \nC258 C259 C260 C261 C262 C263 \nC264 C265 C266 C267 C268 C269 \nC270 C271 C272 C273 C274 C275 \n2698: C0_=_C2 ,C0_=_C4 ,C0_=_C6 ,C0_=_C39 ,C0_=_C41 ,\nC0_=_C43 ,C0_=_C44 ,C0_=_C45 ,C0_=_C46 ,C0_=_C47 ,C0_=_C48 ,\nC0_=_C49 ,C0_=_C50 ,C0_=_C51 ,C0_=_C52 ,C0_=_C53 ,C0_=_C54 ,\nC0_=_C55 ,C0_=_C56 ,C0_=_C57 ,C0_=_C58 ,C0_=_C59 ,C0_=_C60 ,\nC0_=_C61 ,C0_=_C62 ,C0_=_C63 ,C0_=_C64 ,C0_=_C65 ,C0_=_C66 ,\nC0_=_C67 ,C0_=_C68 ,C0_=_C69 ,C0_=_C70 ,C0_=_C71 ,C0_=_C72 ,\nC0_=_C73 ,C0_=_C74 ,C2_=_C4 ,C2_=_C6 ,C2_=_C75 ,C2_=_C110 ,\nC2_=_C112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4_=_C6 ,C4_=_C77 ,C4_=_C146 ,\nC4_=_C179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1 ,C4_=_C212 ,C6_=_C79 ,C6_=_C148 ,C6_=_C213 ,\nC6_=_C244 ,C6_=_C245 ,C6_=_C246 ,C6_=_C247 ,C6_=_C248 ,C6_=_C249 ,\nC6_=_C250 ,C6_=_C251 ,C6_=_C252 ,C6_=_C253 ,C6_=_C254 ,C6_=_C255 ,\nC6_=_C256 ,C6_=_C257 ,C6_=_C258 ,C6_=_C259 ,C6_=_C260 ,C6_=_C261 ,\nC6_=_C262 ,C6_=_C263 ,C6_=_C264 ,C6_=_C265 ,C6_=_C266 ,C6_=_C267 ,\nC6_=_C268 ,C6_=_C269 ,C6_=_C270 ,C6_=_C271 ,C6_=_C272 ,C6_=_C273 ,\nC6_=_C274 ,C6_=_C275 ,C39_=_C41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4 ,C39_=_C110 ,\nC39_=_C146 ,C39_=_C148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112 ,C41_=_C179 ,\nC41_=_C213 ,C43_=_C44 ,C43_=_C45 ,C43_=_C46 ,C43_=_C47 ,C43_=_C48 ,\nC43_=_C49 ,C43_=_C50 ,C43_=_C51 ,C43_=_C52 ,C43_=_C53 ,C43_=_C54 ,\nC43_=_C55 ,C43_=_C56 ,C43_=_C57 ,C43_=_C58 ,C43_=_C59 ,C43_=_C60 ,\nC43_=_C61 ,C43_=_C62 ,C43_=_C63 ,C43_=_C64 ,C43_=_C65 ,C43_=_C66 ,\nC43_=_C67 ,C43_=_C68 ,C43_=_C69 ,C43_=_C70 ,C43_=_C71 ,C43_=_C72 ,\nC43_=_C73 ,C43_=_C74 ,C43_=_C114 ,C43_=_C181 ,C43_=_C244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115 ,\nC44_=_C182 ,C44_=_C245 ,C45_=_C46 ,C45_=_C47 ,C45_=_C48 ,C45_=_C49 ,\nC45_=_C50 ,C45_=_C51 ,C45_=_C52 ,C45_=_C53 ,C45_=_C54 ,C45_=_C55 ,\nC45_=_C56 ,C45_=_C57 ,C45_=_C58 ,C45_=_C59 ,C45_=_C60 ,C45_=_C61 ,\nC45_=_C62 ,C45_=_C63 ,C45_=_C64 ,C45_=_C65 ,C45_=_C66 ,C45_=_C67 ,\nC45_=_C68 ,C45_=_C69 ,C45_=_C70 ,C45_=_C71 ,C45_=_C72 ,C45_=_C73 ,\nC45_=_C74 ,C45_=_C116 ,C45_=_C183 ,C45_=_C246 ,C46_=_C47 ,C46_=_C48 ,\nC46_=_C49 ,C46_=_C50 ,C46_=_C51 ,C46_=_C52 ,C46_=_C53 ,C46_=_C54 ,\nC46_=_C55 ,C46_=_C56 ,C46_=_C57 ,C46_=_C58 ,C46_=_C59 ,C46_=_C60 ,\nC46_=_C61 ,C46_=_C62 ,C46_=_C63 ,C46_=_C64 ,C46_=_C65 ,C46_=_C66 ,\nC46_=_C67 ,C46_=_C68 ,C46_=_C69 ,C46_=_C70 ,C46_=_C71 ,C46_=_C72 ,\nC46_=_C73 ,C46_=_C74 ,C46_=_C117 ,C46_=_C184 ,C46_=_C247 ,C47_=_C48 ,\nC47_=_C49 ,C47_=_C50 ,C47_=_C51 ,C47_=_C52 ,C47_=_C53 ,C47_=_C54 ,\nC47_=_C55 ,C47_=_C56 ,C47_=_C57 ,C47_=_C58 ,C47_=_C59 ,C47_=_C60 ,\nC47_=_C61 ,C47_=_C62 ,C47_=_C63 ,C47_=_C64 ,C47_=_C65 ,C47_=_C66 ,\nC47_=_C67 ,C47_=_C68 ,C47_=_C69 ,C47_=_C70 ,C47_=_C71 ,C47_=_C72 ,\nC47_=_C73 ,C47_=_C74 ,C47_=_C118 ,C47_=_C185 ,C47_=_C248 ,C48_=_C49 ,\nC48_=_C50 ,C48_=_C51 ,C48_=_C52 ,C48_=_C53 ,C48_=_C54 ,C48_=_C55 ,\nC48_=_C56 ,C48_=_C57 ,C48_=_C58 ,C48_=_C59 ,C48_=_C60 ,C48_=_C61 ,\nC48_=_C62 ,C48_=_C63 ,C48_=_C64 ,C48_=_C65 ,C48_=_C66 ,C48_=_C67 ,\nC48_=_C68 ,C48_=_C69 ,C48_=_C70 ,C48_=_C71 ,C48_=_C72 ,C48_=_C73 ,\nC48_=_C74 ,C48_=_C119 ,C48_=_C186 ,C48_=_C249 ,C49_=_C50 ,C49_=_C51 ,\nC49_=_C52 ,C49_=_C53 ,C49_=_C54 ,C49_=_C55 ,C49_=_C56 ,C49_=_C57 ,\nC49_=_C58 ,C49_=_C59 ,C49_=_C60 ,C49_=_C61 ,C49_=_C62 ,C49_=_C63 ,\nC49_=_C64 ,C49_=_C65 ,C49_=_C66 ,C49_=_C67 ,C49_=_C68 ,C49_=_C69 ,\nC49_=_C70 ,C49_=_C71 ,C49_=_C72 ,C49_=_C73 ,C49_=_C74 ,C49_=_C120 ,\nC49_=_C187 ,C49_=_C250 ,C50_=_C51 ,C50_=_C52 ,C50_=_C53 ,C50_=_C54 ,\nC50_=_C55 ,C50_=_C56 ,C50_=_C57 ,C50_=_C58 ,C50_=_C59 ,C50_=_C60 ,\nC50_=_C61 ,C50_=_C62 ,C50_=_C63 ,C50_=_C64 ,C50_=_C65 ,C50_=_C66 ,\nC50_=_C67 ,C50_=_C68 ,C50_=_C69 ,C50_=_C70 ,C50_=_C71 ,C50_=_C72 ,\nC50_=_C73 ,C50_=_C74 ,C50_=_C121 ,C50_=_C188 ,C50_=_C251 ,C51_=_C52 ,\nC51_=_C53 ,C51_=_C54 ,C51_=_C55 ,C51_=_C56 ,C51_=_C57 ,C51_=_C58 ,\nC51_=_C59 ,C51_=_C60 ,C51_=_C61 ,C51_=_C62 ,C51_=_C63 ,C51_=_C64 ,\nC51_=_C65 ,C51_=_C66 ,C51_=_C67 ,C51_=_C68 ,C51_=_C69 ,C51_=_C70 ,\nC51_=_C71 ,C51_=_C72 ,C51_=_C73 ,C51_=_C74 ,C51_=_C122 ,C51_=_C189 ,\nC51_=_C252 ,C52_=_C53 ,C52_=_C54 ,C52_=_C55 ,C52_=_C56 ,C52_=_C57 ,\nC52_=_C58 ,C52_=_C59 ,C52_=_C60 ,C52_=_C61 ,C52_=_C62 ,C52_=_C63 ,\nC52_=_C64 ,C52_=_C65 ,C52_=_C66 ,C52_=_C67 ,C52_=_C68 ,C52_=_C69 ,\nC52_=_C70 ,C52_=_C71 ,C52_=_C72 ,C52_=_C73 ,C52_=_C74 ,C52_=_C123 ,\nC52_=_C190 ,C52_=_C253 ,C53_=_C54 ,C53_=_C55 ,C53_=_C56 ,C53_=_C57 ,\nC53_=_C58 ,C53_=_C59 ,C53_=_C60 ,C53_=_C61 ,C53_=_C62 ,C53_=_C63 ,\nC53_=_C64 ,C53_=_C65 ,C53_=_C66 ,C53_=_C67 ,C53_=_C68 ,C53_=_C69 ,\nC53_=_C70 ,C53_=_C71 ,C53_=_C72 ,C53_=_C73 ,C53_=_C74 ,C53_=_C124 ,\nC53_=_C191 ,C53_=_C254 ,C54_=_C55 ,C54_=_C56 ,C54_=_C57 ,C54_=_C58 ,\nC54_=_C59 ,C54_=_C60 ,C54_=_C61 ,C54_=_C62 ,C54_=_C63 ,C54_=_C64 ,\nC54_=_C65 ,C54_=_C66 ,C54_=_C67 ,C54_=_C68 ,C54_=_C69 ,C54_=_C70 ,\nC54_=_C71 ,C54_=_C72 ,C54_=_C73 ,C54_=_C74 ,C54_=_C125 ,C54_=_C192 ,\nC54_=_C255 ,C55_=_C56 ,C55_=_C57 ,C55_=_C58 ,C55_=_C59 ,C55_=_C60 ,\nC55_=_C61 ,C55_=_C62 ,C55_=_C63 ,C55_=_C64 ,C55_=_C65 ,C55_=_C66 ,\nC55_=_C67 ,C55_=_C68 ,C55_=_C69 ,C55_=_C70 ,C55_=_C71 ,C55_=_C72 ,\nC55_=_C73 ,C55_=_C74 ,C55_=_C126 ,C55_=_C193 ,C55_=_C256 ,C56_=_C57 ,\nC56_=_C58 ,C56_=_C59 ,C56_=_C60 ,C56_=_C61 ,C56_=_C62 ,C56_=_C63 ,\nC56_=_C64 ,C56_=_C65 ,C56_=_C66 ,C56_=_C67 ,C56_=_C68 ,C56_=_C69 ,\nC56_=_C70 ,C56_=_C71 ,C56_=_C72 ,C56_=_C73 ,C56_=_C74 ,C56_=_C127 ,\nC56_=_C194 ,C56_=_C257 ,C57_=_C58 ,C57_=_C59 ,C57_=_C60 ,C57_=_C61 ,\nC57_=_C62 ,C57_=_C63 ,C57_=_C64 ,C57_=_C65 ,C57_=_C66 ,C57_=_C67 ,\nC57_=_C68 ,C57_=_C69 ,C57_=_C70 ,C57_=_C71 ,C57_=_C72 ,C57_=_C73 ,\nC57_=_C74 ,C57_=_C128 ,C57_=_C195 ,C57_=_C258 ,C58_=_C59 ,C58_=_C60 ,\nC58_=_C61 ,C58_=_C62 ,C58_=_C63 ,C58_=_C64 ,C58_=_C65 ,C58_=_C66 ,\nC58_=_C67 ,C58_=_C68 ,C58_=_C69 ,C58_=_C70 ,C58_=_C71 ,C58_=_C72 ,\nC58_=_C73 ,C58_=_C74 ,C58_=_C129 ,C58_=_C196 ,C58_=_C259 ,C59_=_C60 ,\nC59_=_C61 ,C59_=_C62 ,C59_=_C63 ,C59_=_C64 ,C59_=_C65 ,C59_=_C66 ,\nC59_=_C67 ,C59_=_C68 ,C59_=_C69 ,C59_=_C70 ,C59_=_C71 ,C59_=_C72 ,\nC59_=_C73 ,C59_=_C74 ,C59_=_C130 ,C59_=_C197 ,C59_=_C260 ,C60_=_C61 ,\nC60_=_C62 ,C60_=_C63 ,C60_=_C64 ,C60_=_C65 ,C60_=_C66 ,C60_=_C67 ,\nC60_=_C68 ,C60_=_C69 ,C60_=_C70 ,C60_=_C71 ,C60_=_C72 ,C60_=_C73 ,\nC60_=_C74 ,C60_=_C131 ,C60_=_C198 ,C60_=_C261 ,C61_=_C62 ,C61_=_C63 ,\nC61_=_C64 ,C61_=_C65 ,C61_=_C66 ,C61_=_C67 ,C61_=_C68 ,C61_=_C69 ,\nC61_=_C70 ,C61_=_C71 ,C61_=_C72 ,C61_=_C73 ,C61_=_C74 ,C61_=_C132 ,\nC61_=_C199 ,C61_=_C262 ,C62_=_C63 ,C62_=_C64 ,C62_=_C65 ,C62_=_C66 ,\nC62_=_C67 ,C62_=_C68 ,C62_=_C69 ,C62_=_C70 ,C62_=_C71 ,C62_=_C72 ,\nC62_=_C73 ,C62_=_C74 ,C62_=_C133 ,C62_=_C200 ,C62_=_C263 ,C63_=_C64</w:t>
      </w:r>
    </w:p>
    <w:p>
      <w:pPr>
        <w:pStyle w:val="PreformattedText"/>
        <w:bidi w:val="0"/>
        <w:spacing w:before="0" w:after="0"/>
        <w:jc w:val="left"/>
        <w:rPr/>
      </w:pPr>
      <w:r>
        <w:rPr/>
        <w:t xml:space="preserve"> </w:t>
      </w:r>
      <w:r>
        <w:rPr/>
        <w:t>,\nC63_=_C65 ,C63_=_C66 ,C63_=_C67 ,C63_=_C68 ,C63_=_C69 ,C63_=_C70 ,\nC63_=_C71 ,C63_=_C72 ,C63_=_C73 ,C63_=_C74 ,C63_=_C134 ,C63_=_C201 ,\nC63_=_C264 ,C64_=_C65 ,C64_=_C66 ,C64_=_C67 ,C64_=_C68 ,C64_=_C69 ,\nC64_=_C70 ,C64_=_C71 ,C64_=_C72 ,C64_=_C73 ,C64_=_C74 ,C64_=_C135 ,\nC64_=_C202 ,C64_=_C265 ,C65_=_C66 ,C65_=_C67 ,C65_=_C68 ,C65_=_C69 ,\nC65_=_C70 ,C65_=_C71 ,C65_=_C72 ,C65_=_C73 ,C65_=_C74 ,C65_=_C136 ,\nC65_=_C203 ,C65_=_C266 ,C66_=_C67 ,C66_=_C68 ,C66_=_C69 ,C66_=_C70 ,\nC66_=_C71 ,C66_=_C72 ,C66_=_C73 ,C66_=_C74 ,C66_=_C137 ,C66_=_C204 ,\nC66_=_C267 ,C67_=_C68 ,C67_=_C69 ,C67_=_C70 ,C67_=_C71 ,C67_=_C72 ,\nC67_=_C73 ,C67_=_C74 ,C67_=_C138 ,C67_=_C205 ,C67_=_C268 ,C68_=_C69 ,\nC68_=_C70 ,C68_=_C71 ,C68_=_C72 ,C68_=_C73 ,C68_=_C74 ,C68_=_C139 ,\nC68_=_C206 ,C68_=_C269 ,C69_=_C70 ,C69_=_C71 ,C69_=_C72 ,C69_=_C73 ,\nC69_=_C74 ,C69_=_C140 ,C69_=_C207 ,C69_=_C270 ,C70_=_C71 ,C70_=_C72 ,\nC70_=_C73 ,C70_=_C74 ,C70_=_C141 ,C70_=_C208 ,C70_=_C271 ,C71_=_C72 ,\nC71_=_C73 ,C71_=_C74 ,C71_=_C142 ,C71_=_C209 ,C71_=_C272 ,C72_=_C73 ,\nC72_=_C74 ,C72_=_C143 ,C72_=_C210 ,C72_=_C273 ,C73_=_C74 ,C73_=_C144 ,\nC73_=_C211 ,C73_=_C274 ,C74_=_C145 ,C74_=_C212 ,C74_=_C275 ,C75_=_C77 ,\nC75_=_C79 ,C75_=_C110 ,C75_=_C112 ,C75_=_C114 ,C75_=_C115 ,C75_=_C116 ,\nC75_=_C117 ,C75_=_C118 ,C75_=_C119 ,C75_=_C120 ,C75_=_C121 ,C75_=_C122 ,\nC75_=_C123 ,C75_=_C124 ,C75_=_C125 ,C75_=_C126 ,C75_=_C127 ,C75_=_C128 ,\nC75_=_C129 ,C75_=_C130 ,C75_=_C131 ,C75_=_C132 ,C75_=_C133 ,C75_=_C134 ,\nC75_=_C135 ,C75_=_C136 ,C75_=_C137 ,C75_=_C138 ,C75_=_C139 ,C75_=_C140 ,\nC75_=_C141 ,C75_=_C142 ,C75_=_C143 ,C75_=_C144 ,C75_=_C145 ,C77_=_C79 ,\nC77_=_C146 ,C77_=_C179 ,C77_=_C181 ,C77_=_C182 ,C77_=_C183 ,C77_=_C184 ,\nC77_=_C185 ,C77_=_C186 ,C77_=_C187 ,C77_=_C188 ,C77_=_C189 ,C77_=_C190 ,\nC77_=_C191 ,C77_=_C192 ,C77_=_C193 ,C77_=_C194 ,C77_=_C195 ,C77_=_C196 ,\nC77_=_C197 ,C77_=_C198 ,C77_=_C199 ,C77_=_C200 ,C77_=_C201 ,C77_=_C202 ,\nC77_=_C203 ,C77_=_C204 ,C77_=_C205 ,C77_=_C206 ,C77_=_C207 ,C77_=_C208 ,\nC77_=_C209 ,C77_=_C210 ,C77_=_C211 ,C77_=_C212 ,C79_=_C148 ,C79_=_C213 ,\nC79_=_C244 ,C79_=_C245 ,C79_=_C246 ,C79_=_C247 ,C79_=_C248 ,C79_=_C249 ,\nC79_=_C250 ,C79_=_C251 ,C79_=_C252 ,C79_=_C253 ,C79_=_C254 ,C79_=_C255 ,\nC79_=_C256 ,C79_=_C257 ,C79_=_C258 ,C79_=_C259 ,C79_=_C260 ,C79_=_C261 ,\nC79_=_C262 ,C79_=_C263 ,C79_=_C264 ,C79_=_C265 ,C79_=_C266 ,C79_=_C267 ,\nC79_=_C268 ,C79_=_C269 ,C79_=_C270 ,C79_=_C271 ,C79_=_C272 ,C79_=_C273 ,\nC79_=_C274 ,C79_=_C275 ,C110_=_C112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8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79 ,C112_=_C213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81 ,C114_=_C244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82 ,C115_=_C245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83 ,C116_=_C246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84 ,C117_=_C247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85 ,C118_=_C24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86 ,C119_=_C24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87 ,C120_=_C250 ,C121_=_C122 ,\nC121_=_C123 ,C121_=_C124 ,C121_=_C125 ,C121_=_C126 ,C121_=_C127 ,C121_=_C128 ,\nC121_=_C129 ,C121_=_C130 ,C121_=_C131 ,C121_=_C132 ,C121_=_C133 ,C121_=_C134 ,\nC121_=_C135 ,C121_=_C136 ,C121_=_C137 ,C121_=_C138 ,C121_=_C139 ,C121_=_C140 ,\nC121_=_C141 ,C121_=_C142 ,C121_=_C143 ,C121_=_C144 ,C121_=_C145 ,C121_=_C188 ,\nC121_=_C251 ,C122_=_C123 ,C122_=_C124 ,C122_=_C125 ,C122_=_C126 ,C122_=_C127 ,\nC122_=_C128 ,C122_=_C129 ,C122_=_C130 ,C122_=_C131 ,C122_=_C132 ,C122_=_C133 ,\nC122_=_C134 ,C122_=_C135 ,C122_=_C136 ,C122_=_C137 ,C122_=_C138 ,C122_=_C139 ,\nC122_=_C140 ,C122_=_C141 ,C122_=_C142 ,C122_=_C143 ,C122_=_C144 ,C122_=_C145 ,\nC122_=_C189 ,C122_=_C252 ,C123_=_C124 ,C123_=_C125 ,C123_=_C126 ,C123_=_C127 ,\nC123_=_C128 ,C123_=_C129 ,C123_=_C130 ,C123_=_C131 ,C123_=_C132 ,C123_=_C133 ,\nC123_=_C134 ,C123_=_C135 ,C123_=_C136 ,C123_=_C137 ,C123_=_C138 ,C123_=_C139 ,\nC123_=_C140 ,C123_=_C141 ,C123_=_C142 ,C123_=_C143 ,C123_=_C144 ,C123_=_C145 ,\nC123_=_C190 ,C123_=_C253 ,C124_=_C125 ,C124_=_C126 ,C124_=_C127 ,C124_=_C128 ,\nC124_=_C129 ,C124_=_C130 ,C124_=_C131 ,C124_=_C132 ,C124_=_C133 ,C124_=_C134 ,\nC124_=_C135 ,C124_=_C136 ,C124_=_C137 ,C124_=_C138 ,C124_=_C139 ,C124_=_C140 ,\nC124_=_C141 ,C124_=_C142 ,C124_=_C143 ,C124_=_C144 ,C124_=_C145 ,C124_=_C191 ,\nC124_=_C254 ,C125_=_C126 ,C125_=_C127 ,C125_=_C128 ,C125_=_C129 ,C125_=_C130 ,\nC125_=_C131 ,C125_=_C132 ,C125_=_C133 ,C125_=_C134 ,C125_=_C135 ,C125_=_C136 ,\nC125_=_C137 ,C125_=_C138 ,C125_=_C139 ,C125_=_C140 ,C125_=_C141 ,C125_=_C142 ,\nC125_=_C143 ,C125_=_C144 ,C125_=_C145 ,C125_=_C192 ,C125_=_C255 ,C126_=_C127 ,\nC126_=_C128 ,C126_=_C129 ,C126_=_C130 ,C126_=_C131 ,C126_=_C132 ,C126_=_C133 ,\nC126_=_C134 ,C126_=_C135 ,C126_=_C136 ,C126_=_C137 ,C126_=_C138 ,C126_=_C139 ,\nC126_=_C140 ,C126_=_C141 ,C126_=_C142 ,C126_=_C143 ,C126_=_C144 ,C126_=_C145 ,\nC126_=_C193 ,C126_=_C256 ,C127_=_C128 ,C127_=_C129 ,C127_=_C130 ,C127_=_C131 ,\nC127_=_C132 ,C127_=_C133 ,C127_=_C134 ,C127_=_C135 ,C127_=_C136 ,C127_=_C137 ,\nC127_=_C138 ,C127_=_C139 ,C127_=_C140 ,C127_=_C141 ,C127_=_C142 ,C127_=_C143 ,\nC127_=_C144 ,C127_=_C145 ,C127_=_C194 ,C127_=_C257 ,C128_=_C129 ,C128_=_C130 ,\nC128_=_C131 ,C128_=_C132 ,C128_=_C133 ,C128_=_C134 ,C128_=_C135 ,C128_=_C136 ,\nC128_=_C137 ,C128_=_C138 ,C128_=_C139 ,C128_=_C140 ,C128_=_C141 ,C128_=_C142 ,\nC128_=_C143 ,C128_=_C144 ,C128_=_C145 ,C128_=_C195 ,C128_=_C258 ,C129_=_C130 ,\nC129_=_C131 ,C129_=_C132 ,C129_=_C133 ,C129_=_C134 ,C129_=_C135 ,C129_=_C136 ,\nC129_=_C137 ,C129_=_C138 ,C129_=_C139 ,C129_=_C140 ,C129_=_C141 ,C129_=_C142 ,\nC129_=_C143 ,C129_=_C144 ,C129_=_C145 ,C129_=_C196 ,C129_=_C259 ,C130_=_C131 ,\nC130_=_C132 ,C130_=_C133 ,C130_=_C134 ,C130_=_C135 ,C130_=_C136 ,C130_=_C137 ,\nC130_=_C138 ,C130_=_C139 ,C130_=_C140 ,C130_=_C141 ,C130_=_C142 ,C130_=_C143 ,\nC130_=_C144 ,C130_=_C145 ,C130_=_C197 ,C130_=_C260 ,C131_=_C132 ,C131_=_C133 ,\nC131_=_C134 ,C131_=_C135 ,C131_=_C136 ,C131_=_C137 ,C131_=_C138 ,C131_=_C139 ,\nC131_=_C140 ,C131_=_C141 ,C131_=_C142 ,C131_=_C143 ,C131_=_C144 ,C131_=_C145 ,\nC131_=_C198 ,C131_=_C261 ,C132_=_C133 ,C132_=_C134 ,C132_=_C135 ,C132_=_C136 ,\nC132_=_C137 ,C132_=_C138 ,C132_=_C139 ,C132_=_C140 ,C132_=_C141 ,C132_=_C142 ,\nC132_=_C143 ,C132_=_C144 ,C132_=_C145 ,C132_=_C199 ,C132_=_C262 ,C133_=_C134 ,\nC133_=_C135 ,C133_=_C136 ,C133_=_C137 ,C133_=_C138 ,C133_=_C139 ,C133_=_C140 ,\nC133_=_C141 ,C133_=_C142 ,C133_=_C143 ,C133_=_C144 ,C133_=_C145 ,C133_=_C200 ,\nC133_=_C263 ,C134_=_C135 ,C134_=_C136 ,C134_=_C137 ,C134_=_C138 ,C134_=_C139 ,\nC134_=_C140 ,C134_=_C141 ,C134_=_C142 ,C134_=_C143 ,C134_=_C144 ,C134_=_C145 ,\nC134_=_C201 ,C134_=_C264 ,C135_=_C136 ,C135_=_C137 ,C135_=_C138 ,C135_=_C139 ,\nC135_=_C140</w:t>
      </w:r>
    </w:p>
    <w:p>
      <w:pPr>
        <w:pStyle w:val="PreformattedText"/>
        <w:bidi w:val="0"/>
        <w:spacing w:before="0" w:after="0"/>
        <w:jc w:val="left"/>
        <w:rPr/>
      </w:pPr>
      <w:r>
        <w:rPr/>
        <w:t xml:space="preserve"> </w:t>
      </w:r>
      <w:r>
        <w:rPr/>
        <w:t>,C135_=_C141 ,C135_=_C142 ,C135_=_C143 ,C135_=_C144 ,C135_=_C145 ,\nC135_=_C202 ,C135_=_C265 ,C136_=_C137 ,C136_=_C138 ,C136_=_C139 ,C136_=_C140 ,\nC136_=_C141 ,C136_=_C142 ,C136_=_C143 ,C136_=_C144 ,C136_=_C145 ,C136_=_C203 ,\nC136_=_C266 ,C137_=_C138 ,C137_=_C139 ,C137_=_C140 ,C137_=_C141 ,C137_=_C142 ,\nC137_=_C143 ,C137_=_C144 ,C137_=_C145 ,C137_=_C204 ,C137_=_C267 ,C138_=_C139 ,\nC138_=_C140 ,C138_=_C141 ,C138_=_C142 ,C138_=_C143 ,C138_=_C144 ,C138_=_C145 ,\nC138_=_C205 ,C138_=_C268 ,C139_=_C140 ,C139_=_C141 ,C139_=_C142 ,C139_=_C143 ,\nC139_=_C144 ,C139_=_C145 ,C139_=_C206 ,C139_=_C269 ,C140_=_C141 ,C140_=_C142 ,\nC140_=_C143 ,C140_=_C144 ,C140_=_C145 ,C140_=_C207 ,C140_=_C270 ,C141_=_C142 ,\nC141_=_C143 ,C141_=_C144 ,C141_=_C145 ,C141_=_C208 ,C141_=_C271 ,C142_=_C143 ,\nC142_=_C144 ,C142_=_C145 ,C142_=_C209 ,C142_=_C272 ,C143_=_C144 ,C143_=_C145 ,\nC143_=_C210 ,C143_=_C273 ,C144_=_C145 ,C144_=_C211 ,C144_=_C274 ,C145_=_C212 ,\nC145_=_C275 ,C146_=_C148 ,C146_=_C179 ,C146_=_C181 ,C146_=_C182 ,C146_=_C183 ,\nC146_=_C184 ,C146_=_C185 ,C146_=_C186 ,C146_=_C187 ,C146_=_C188 ,C146_=_C189 ,\nC146_=_C190 ,C146_=_C191 ,C146_=_C192 ,C146_=_C193 ,C146_=_C194 ,C146_=_C195 ,\nC146_=_C196 ,C146_=_C197 ,C146_=_C198 ,C146_=_C199 ,C146_=_C200 ,C146_=_C201 ,\nC146_=_C202 ,C146_=_C203 ,C146_=_C204 ,C146_=_C205 ,C146_=_C206 ,C146_=_C207 ,\nC146_=_C208 ,C146_=_C209 ,C146_=_C210 ,C146_=_C211 ,C146_=_C212 ,C148_=_C213 ,\nC148_=_C244 ,C148_=_C245 ,C148_=_C246 ,C148_=_C247 ,C148_=_C248 ,C148_=_C249 ,\nC148_=_C250 ,C148_=_C251 ,C148_=_C252 ,C148_=_C253 ,C148_=_C254 ,C148_=_C255 ,\nC148_=_C256 ,C148_=_C257 ,C148_=_C258 ,C148_=_C259 ,C148_=_C260 ,C148_=_C261 ,\nC148_=_C262 ,C148_=_C263 ,C148_=_C264 ,C148_=_C265 ,C148_=_C266 ,C148_=_C267 ,\nC148_=_C268 ,C148_=_C269 ,C148_=_C270 ,C148_=_C271 ,C148_=_C272 ,C148_=_C273 ,\nC148_=_C274 ,C148_=_C275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79_=_C212 ,C179_=_C213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0 ,C181_=_C211 ,C181_=_C212 ,\nC181_=_C244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45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46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47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48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49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50 ,C188_=_C189 ,C188_=_C190 ,\nC188_=_C191 ,C188_=_C192 ,C188_=_C193 ,C188_=_C194 ,C188_=_C195 ,C188_=_C196 ,\nC188_=_C197 ,C188_=_C198 ,C188_=_C199 ,C188_=_C200 ,C188_=_C201 ,C188_=_C202 ,\nC188_=_C203 ,C188_=_C204 ,C188_=_C205 ,C188_=_C206 ,C188_=_C207 ,C188_=_C208 ,\nC188_=_C209 ,C188_=_C210 ,C188_=_C211 ,C188_=_C212 ,C188_=_C251 ,C189_=_C190 ,\nC189_=_C191 ,C189_=_C192 ,C189_=_C193 ,C189_=_C194 ,C189_=_C195 ,C189_=_C196 ,\nC189_=_C197 ,C189_=_C198 ,C189_=_C199 ,C189_=_C200 ,C189_=_C201 ,C189_=_C202 ,\nC189_=_C203 ,C189_=_C204 ,C189_=_C205 ,C189_=_C206 ,C189_=_C207 ,C189_=_C208 ,\nC189_=_C209 ,C189_=_C210 ,C189_=_C211 ,C189_=_C212 ,C189_=_C252 ,C190_=_C191 ,\nC190_=_C192 ,C190_=_C193 ,C190_=_C194 ,C190_=_C195 ,C190_=_C196 ,C190_=_C197 ,\nC190_=_C198 ,C190_=_C199 ,C190_=_C200 ,C190_=_C201 ,C190_=_C202 ,C190_=_C203 ,\nC190_=_C204 ,C190_=_C205 ,C190_=_C206 ,C190_=_C207 ,C190_=_C208 ,C190_=_C209 ,\nC190_=_C210 ,C190_=_C211 ,C190_=_C212 ,C190_=_C253 ,C191_=_C192 ,C191_=_C193 ,\nC191_=_C194 ,C191_=_C195 ,C191_=_C196 ,C191_=_C197 ,C191_=_C198 ,C191_=_C199 ,\nC191_=_C200 ,C191_=_C201 ,C191_=_C202 ,C191_=_C203 ,C191_=_C204 ,C191_=_C205 ,\nC191_=_C206 ,C191_=_C207 ,C191_=_C208 ,C191_=_C209 ,C191_=_C210 ,C191_=_C211 ,\nC191_=_C212 ,C191_=_C254 ,C192_=_C193 ,C192_=_C194 ,C192_=_C195 ,C192_=_C196 ,\nC192_=_C197 ,C192_=_C198 ,C192_=_C199 ,C192_=_C200 ,C192_=_C201 ,C192_=_C202 ,\nC192_=_C203 ,C192_=_C204 ,C192_=_C205 ,C192_=_C206 ,C192_=_C207 ,C192_=_C208 ,\nC192_=_C209 ,C192_=_C210 ,C192_=_C211 ,C192_=_C212 ,C192_=_C255 ,C193_=_C194 ,\nC193_=_C195 ,C193_=_C196 ,C193_=_C197 ,C193_=_C198 ,C193_=_C199 ,C193_=_C200 ,\nC193_=_C201 ,C193_=_C202 ,C193_=_C203 ,C193_=_C204 ,C193_=_C205 ,C193_=_C206 ,\nC193_=_C207 ,C193_=_C208 ,C193_=_C209 ,C193_=_C210 ,C193_=_C211 ,C193_=_C212 ,\nC193_=_C256 ,C194_=_C195 ,C194_=_C196 ,C194_=_C197 ,C194_=_C198 ,C194_=_C199 ,\nC194_=_C200 ,C194_=_C201 ,C194_=_C202 ,C194_=_C203 ,C194_=_C204 ,C194_=_C205 ,\nC194_=_C206 ,C194_=_C207 ,C194_=_C208 ,C194_=_C209 ,C194_=_C210 ,C194_=_C211 ,\nC194_=_C212 ,C194_=_C257 ,C195_=_C196 ,C195_=_C197 ,C195_=_C198 ,C195_=_C199 ,\nC195_=_C200 ,C195_=_C201 ,C195_=_C202 ,C195_=_C203 ,C195_=_C204 ,C195_=_C205 ,\nC195_=_C206 ,C195_=_C207 ,C195_=_C208 ,C195_=_C209 ,C195_=_C210 ,C195_=_C211 ,\nC195_=_C212 ,C195_=_C258 ,C196_=_C197 ,C196_=_C198 ,C196_=_C199 ,C196_=_C200 ,\nC196_=_C201 ,C196_=_C202 ,C196_=_C203 ,C196_=_C204 ,C196_=_C205 ,C196_=_C206 ,\nC196_=_C207 ,C196_=_C208 ,C196_=_C209 ,C196_=_C210 ,C196_=_C211 ,C196_=_C212 ,\nC196_=_C259 ,C197_=_C198 ,C197_=_C199 ,C197_=_C200 ,C197_=_C201 ,C197_=_C202 ,\nC197_=_C203 ,C197_=_C204 ,C197_=_C205 ,C197_=_C206 ,C197_=_C207 ,C197_=_C208 ,\nC197_=_C209 ,C197_=_C210 ,C197_=_C211 ,C197_=_C212 ,C197_=_C260 ,C198_=_C199 ,\nC198_=_C200 ,C198_=_C201 ,C198_=_C202 ,C198_=_C203 ,C198_=_C204 ,C198_=_C205 ,\nC198_=_C206 ,C198_=_C207 ,C198_=_C208 ,C198_=_C209 ,C198_=_C210 ,C198_=_C211 ,\nC198_=_C212 ,C198_=_C261 ,C199_=_C200 ,C199_=_C201 ,C199_=_C202 ,C199_=_C203 ,\nC199_=_C204 ,C199_=_C205 ,C199_=_C206 ,C199_=_C207 ,C199_=_C208 ,C199_=_C209 ,\nC199_=_C210 ,C199_=_C211 ,C199_=_C212 ,C199_=_C262 ,C200_=_C201 ,C200_=_C202 ,\nC200_=_C203 ,C200_=_C204 ,C200_=_C205 ,C200_=_C206 ,C200_=_C207 ,C200_=_C208 ,\nC200_=_C209 ,C200_=_C210 ,C200_=_C211 ,C200_=_C212 ,C200_=_C263 ,C201_=_C202 ,\nC201_=_C203 ,C201_=_C204 ,C201_=_C205 ,C201_=_C206 ,C201_=_C207 ,C201_=_C208 ,\nC201_=_C209 ,C201_=_C210 ,C201_=_C211 ,C201_=_C212 ,C201_=_C264 ,C202_=_C203 ,\nC202_=_C204 ,C202_=_C205 ,C202_=_C206 ,C202_=_C207 ,C202_=_C208 ,C202_=_C209 ,\nC202_=_C210 ,C202_=_C211 ,C202_=_C212 ,C202_=_C265 ,C203_=_C204 ,C203_=_C205 ,\nC203_=_C206 ,C203_=_C207 ,C203_=_C208 ,C203_=_C209 ,C203_=_C210 ,C203_=_C211 ,\nC203_=_C212 ,C203_=_C266 ,C204_=_C205 ,C204_=_C206 ,C204_=_C207 ,C204_=_C208 ,\nC204_=_C209 ,C204_=_C210 ,C204_=_C211 ,C204_=_C212 ,C204_=_C267 ,C205_=_C206 ,\nC205_=_C207 ,C205_=_C208 ,C205_=_C209 ,C205_=_C210 ,C205_=_C211 ,C205_=_C212 ,\nC205_=_C268 ,C206_=_C207 ,C206_=_C208 ,C206_=_C209 ,C206_=_C210 ,C206_=_C211 ,\nC206_=_C212 ,C206_=_C269 ,C207_=_C208 ,C207_=_C209 ,C207_=_C210 ,C207_=_C211 ,\nC207_=_C212 ,C207_=_C270 ,C208_=_C209 ,C208_=_C210 ,C208_=_C211 ,C208_=_C212 ,\nC208_=_C271 ,C209_=_C210 ,C209_=_C211 ,C209_=_C212 ,C209_=_C272 ,C210_=_C211 ,\nC210_=_C212 ,C210_=_C273 ,C211_=_C212 ,C211_=_C274 ,C212_=_C275 ,C213_=_C244 ,\nC213_=_C245 ,C213_=_C246 ,C213_=_C247 ,C213_=_C248 ,C213_=_C249 ,C213_=_C250 ,\nC213_=_C251 ,C213_=_C252 ,C213_=_C253 ,C213_=_C254 ,C213_=_C255 ,C213_=_C256 ,\nC213_=_C257 ,C213_=_C258 ,C213_=_C259 ,C213_=_C260 ,C213_=_C261 ,C213_=_C262 ,\nC213_=_C263 ,C213_=_C264 ,C213_=_C265 ,C213_=_C266 ,C213_=_C267 ,C213_=_C268 ,\nC213_=_C269 ,C213_=_C270 ,C213_=_C271 ,C213_=_C272 ,C213_=_C273 ,C213_=_C274 ,\nC213_=_C275 ,C244_=_C245 ,C244_=_C246 ,C244_=_C247 ,C244_=_C248 ,C244_=_C249 ,\nC244_=_C250 ,C244_=_C251 ,C244_=_C252 ,C244_=_C253 ,C244_=_C254 ,C244_=_C255</w:t>
      </w:r>
    </w:p>
    <w:p>
      <w:pPr>
        <w:pStyle w:val="PreformattedText"/>
        <w:bidi w:val="0"/>
        <w:spacing w:before="0" w:after="0"/>
        <w:jc w:val="left"/>
        <w:rPr/>
      </w:pPr>
      <w:r>
        <w:rPr/>
        <w:t xml:space="preserve"> </w:t>
      </w:r>
      <w:r>
        <w:rPr/>
        <w:t>,\nC244_=_C256 ,C244_=_C257 ,C244_=_C258 ,C244_=_C259 ,C244_=_C260 ,C244_=_C261 ,\nC244_=_C262 ,C244_=_C263 ,C244_=_C264 ,C244_=_C265 ,C244_=_C266 ,C244_=_C267 ,\nC244_=_C268 ,C244_=_C269 ,C244_=_C270 ,C244_=_C271 ,C244_=_C272 ,C244_=_C273 ,\nC244_=_C274 ,C244_=_C275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27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1_=_C252 ,\nC251_=_C253 ,C251_=_C254 ,C251_=_C255 ,C251_=_C256 ,C251_=_C257 ,C251_=_C258 ,\nC251_=_C259 ,C251_=_C260 ,C251_=_C261 ,C251_=_C262 ,C251_=_C263 ,C251_=_C264 ,\nC251_=_C265 ,C251_=_C266 ,C251_=_C267 ,C251_=_C268 ,C251_=_C269 ,C251_=_C270 ,\nC251_=_C271 ,C251_=_C272 ,C251_=_C273 ,C251_=_C274 ,C251_=_C275 ,C252_=_C253 ,\nC252_=_C254 ,C252_=_C255 ,C252_=_C256 ,C252_=_C257 ,C252_=_C258 ,C252_=_C259 ,\nC252_=_C260 ,C252_=_C261 ,C252_=_C262 ,C252_=_C263 ,C252_=_C264 ,C252_=_C265 ,\nC252_=_C266 ,C252_=_C267 ,C252_=_C268 ,C252_=_C269 ,C252_=_C270 ,C252_=_C271 ,\nC252_=_C272 ,C252_=_C273 ,C252_=_C274 ,C252_=_C275 ,C253_=_C254 ,C253_=_C255 ,\nC253_=_C256 ,C253_=_C257 ,C253_=_C258 ,C253_=_C259 ,C253_=_C260 ,C253_=_C261 ,\nC253_=_C262 ,C253_=_C263 ,C253_=_C264 ,C253_=_C265 ,C253_=_C266 ,C253_=_C267 ,\nC253_=_C268 ,C253_=_C269 ,C253_=_C270 ,C253_=_C271 ,C253_=_C272 ,C253_=_C273 ,\nC253_=_C274 ,C253_=_C275 ,C254_=_C255 ,C254_=_C256 ,C254_=_C257 ,C254_=_C258 ,\nC254_=_C259 ,C254_=_C260 ,C254_=_C261 ,C254_=_C262 ,C254_=_C263 ,C254_=_C264 ,\nC254_=_C265 ,C254_=_C266 ,C254_=_C267 ,C254_=_C268 ,C254_=_C269 ,C254_=_C270 ,\nC254_=_C271 ,C254_=_C272 ,C254_=_C273 ,C254_=_C274 ,C254_=_C275 ,C255_=_C256 ,\nC255_=_C257 ,C255_=_C258 ,C255_=_C259 ,C255_=_C260 ,C255_=_C261 ,C255_=_C262 ,\nC255_=_C263 ,C255_=_C264 ,C255_=_C265 ,C255_=_C266 ,C255_=_C267 ,C255_=_C268 ,\nC255_=_C269 ,C255_=_C270 ,C255_=_C271 ,C255_=_C272 ,C255_=_C273 ,C255_=_C274 ,\nC255_=_C275 ,C256_=_C257 ,C256_=_C258 ,C256_=_C259 ,C256_=_C260 ,C256_=_C261 ,\nC256_=_C262 ,C256_=_C263 ,C256_=_C264 ,C256_=_C265 ,C256_=_C266 ,C256_=_C267 ,\nC256_=_C268 ,C256_=_C269 ,C256_=_C270 ,C256_=_C271 ,C256_=_C272 ,C256_=_C273 ,\nC256_=_C274 ,C256_=_C275 ,C257_=_C258 ,C257_=_C259 ,C257_=_C260 ,C257_=_C261 ,\nC257_=_C262 ,C257_=_C263 ,C257_=_C264 ,C257_=_C265 ,C257_=_C266 ,C257_=_C267 ,\nC257_=_C268 ,C257_=_C269 ,C257_=_C270 ,C257_=_C271 ,C257_=_C272 ,C257_=_C273 ,\nC257_=_C274 ,C257_=_C275 ,C258_=_C259 ,C258_=_C260 ,C258_=_C261 ,C258_=_C262 ,\nC258_=_C263 ,C258_=_C264 ,C258_=_C265 ,C258_=_C266 ,C258_=_C267 ,C258_=_C268 ,\nC258_=_C269 ,C258_=_C270 ,C258_=_C271 ,C258_=_C272 ,C258_=_C273 ,C258_=_C274 ,\nC258_=_C275 ,C259_=_C260 ,C259_=_C261 ,C259_=_C262 ,C259_=_C263 ,C259_=_C264 ,\nC259_=_C265 ,C259_=_C266 ,C259_=_C267 ,C259_=_C268 ,C259_=_C269 ,C259_=_C270 ,\nC259_=_C271 ,C259_=_C272 ,C259_=_C273 ,C259_=_C274 ,C259_=_C275 ,C260_=_C261 ,\nC260_=_C262 ,C260_=_C263 ,C260_=_C264 ,C260_=_C265 ,C260_=_C266 ,C260_=_C267 ,\nC260_=_C268 ,C260_=_C269 ,C260_=_C270 ,C260_=_C271 ,C260_=_C272 ,C260_=_C273 ,\nC260_=_C274 ,C260_=_C275 ,C261_=_C262 ,C261_=_C263 ,C261_=_C264 ,C261_=_C265 ,\nC261_=_C266 ,C261_=_C267 ,C261_=_C268 ,C261_=_C269 ,C261_=_C270 ,C261_=_C271 ,\nC261_=_C272 ,C261_=_C273 ,C261_=_C274 ,C261_=_C275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 ,C264_=_C275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21[shape=box, label="id:21 level: 3\n140: C13 C18 C21 C25 C49 \nC54 C58 C62 C86 C91 C94 \nC97 C120 C125 C129 C133 C155 \nC159 C163 C167 C187 C192 C196 \nC200 C219 C223 C227 C231 C250 \nC255 C259 C263 C281 C285 C289 \nC293 C310 C315 C319 C323 C338 \nC343 C347 C351 C366 C371 C375 \nC379 C392 C396 C400 C404 C415 \nC420 C424 C428 C441 C442 C443 \nC444 C445 C446 C447 C449 C450 \nC451 C452 C453 C454 C455 C456 \nC457 C458 C459 C460 C461 C462 \nC463 C467 C471 C474 C488 C492 \nC496 C510 C514 C518 C531 C537 \nC550 C551 C552 C553 C554 C555 \nC557 C558 C559 C560 C561 C562 \nC563 C564 C565 C566 C567 C570 \nC574 C588 C604 C608 C620 C621 \nC622 C623 C624 C625 C626 C627 \nC628 C629 C630 C631 C632 C633 \nC634 C637 C650 C663 C676 C677 \nC678 C679 C680 C681 C682 C683 \nC684 C685 C686 \n2715: C13_=_C18( C13 C18 ) C13_=_C21( C13 C21 ) C13_=_C25( C13 C25 ) C13_=_C49( C13 C49 ) C13_=_C86( C13 C86 ) \nC13_=_C120( C13 C120 ) C13_=_C155( C13 C155 ) C13_=_C187( C13 C187 ) C13_=_C219( C13 C219 ) C13_=_C250( C13 C250 ) C13_=_C281( C13 C281 ) \nC13_=_C310( C13 C310 ) C13_=_C338( C13 C338 ) C13_=_C366( C13 C366 ) C13_=_C392( C13 C392 ) C13_=_C415( C13 C415 ) C13_=_C441( C13 C441 ) \nC13_=_C442( C13 C442 ) C13_=_C443( C13 C443 ) C13_=_C444( C13 C444 ) C13_=_C445( C13 C445 ) C13_=_C446( C13 C446 ) C13_=_C447( C13 C447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8_=_C21( C18 C21 ) C18_=_C25( C18 C25 ) C18_=_C54( C18 C54 ) \nC18_=_C91( C18 C91 ) C18_=_C125( C18 C125 ) C18_=_C159( C18 C159 ) C18_=_C192( C18 C192 ) C18_=_C223( C18 C223 ) C18_=_C255( C18 C255 ) \nC18_=_C285( C18 C285 ) C18_=_C315( C18 C315 ) C18_=_C343( C18 C343 ) C18_=_C371( C18 C371 ) C18_=_C396( C18 C396 ) C18_=_C420( C18 C420 ) \nC18_=_C444( C18 C444 ) C18_=_C467( C18 C467 ) C18_=_C488( C18 C488 ) C18_=_C510( C18 C510 ) C18_=_C531( C18 C531 ) C18_=_C550( C18 C550 ) \nC18_=_C551( C18 C551 ) C18_=_C552( C18 C552 ) C18_=_C553( C18 C553 ) C18_=_C554( C18 C554 ) C18_=_C555( C18 C555 ) C18_=_C557( C18 C557 ) \nC18_=_C558( C18 C558 ) C18_=_C559( C18 C559 ) C18_=_C560( C18 C560 ) C18_=_C561( C18 C561 ) C18_=_C562( C18 C562 ) C18_=_C563( C18 C563 ) \nC18_=_C564( C18 C564 ) C18_=_C565( C18 C565 ) C18_=_C566( C18 C566 ) C18_=_C567( C18 C567 ) C21_=_C25( C21 C25 ) C21_=_C58( C21 C58 ) \nC21_=_C94( C21 C94 ) C21_=_C129( C21 C129 ) C21_=_C163( C21 C163 ) C21_=_C196( C21 C196 ) C21_=_C227( C21 C227 ) C21_=_C259( C21 C259 ) \nC21_=_C289( C21 C289 ) C21_=_C319( C21 C319 ) C21_=_C347( C21 C347 ) C21_=_C375( C21 C375 ) C21_=_C400( C21 C400 ) C21_=_C424( C21 C424 ) \nC21_=_C471( C21 C471 ) C21_=_C492( C21 C492 ) C21_=_C514( C21 C514 ) C21_=_C552( C21 C552 ) C21_=_C570( C21 C570 ) C21_=_C588( C21 C588 ) \nC21_=_C604( C21 C604 ) C21_=_C620( C21 C620 ) C21_=_C621( C21 C621 ) C21_=_C622( C21 C622 ) C21_=_C623( C21 C623 ) C21_=_C624( C21 C624 ) \nC21_=_C625( C21 C625 ) C21_=_C626( C21 C626 ) C21_=_C627( C21 C627 ) C21_=_C628( C21 C628 ) C21_=_C629( C21 C629 ) C21_=_C630( C21 C630 ) \nC21_=_C631( C21 C631 ) C21_=_C632( C21 C632 ) C21_=_C633( C21 C633 ) C21_=_C634( C21 C634 ) C25_=_C62( C25 C62 ) C25_=_C97( C25 C97 ) \nC25_=_C133( C25 C133 ) C25_=_C167( C25</w:t>
      </w:r>
    </w:p>
    <w:p>
      <w:pPr>
        <w:pStyle w:val="PreformattedText"/>
        <w:bidi w:val="0"/>
        <w:spacing w:before="0" w:after="0"/>
        <w:jc w:val="left"/>
        <w:rPr/>
      </w:pPr>
      <w:r>
        <w:rPr/>
        <w:t xml:space="preserve"> </w:t>
      </w:r>
      <w:r>
        <w:rPr/>
        <w:t>C167 ) C25_=_C200( C25 C200 ) C25_=_C231( C25 C231 ) C25_=_C263( C25 C263 ) C25_=_C293( C25 C293 ) \nC25_=_C323( C25 C323 ) C25_=_C351( C25 C351 ) C25_=_C379( C25 C379 ) C25_=_C404( C25 C404 ) C25_=_C428( C25 C428 ) C25_=_C451( C25 C451 ) \nC25_=_C474( C25 C474 ) C25_=_C496( C25 C496 ) C25_=_C518( C25 C518 ) C25_=_C537( C25 C537 ) C25_=_C574( C25 C574 ) C25_=_C608( C25 C608 ) \nC25_=_C622( C25 C622 ) C25_=_C637( C25 C637 ) C25_=_C650( C25 C650 ) C25_=_C663( C25 C663 ) C25_=_C676( C25 C676 ) C25_=_C677( C25 C677 ) \nC25_=_C678( C25 C678 ) C25_=_C679( C25 C679 ) C25_=_C680( C25 C680 ) C25_=_C681( C25 C681 ) C25_=_C682( C25 C682 ) C25_=_C683( C25 C683 ) \nC25_=_C684( C25 C684 ) C25_=_C685( C25 C685 ) C25_=_C686( C25 C686 ) C49_=_C54( C49 C54 ) C49_=_C58( C49 C58 ) C49_=_C62( C49 C62 ) \nC49_=_C86( C49 C86 ) C49_=_C120( C49 C120 ) C49_=_C155( C49 C155 ) C49_=_C187( C49 C187 ) C49_=_C219( C49 C219 ) C49_=_C250( C49 C250 ) \nC49_=_C281( C49 C281 ) C49_=_C310( C49 C310 ) C49_=_C338( C49 C338 ) C49_=_C366( C49 C366 ) C49_=_C392( C49 C392 ) C49_=_C415( C49 C415 ) \nC49_=_C441( C49 C441 ) C49_=_C442( C49 C442 ) C49_=_C443( C49 C443 ) C49_=_C444( C49 C444 ) C49_=_C445( C49 C445 ) C49_=_C446( C49 C446 ) \nC49_=_C447( C49 C447 ) C49_=_C449( C49 C449 ) C49_=_C450( C49 C450 ) C49_=_C451( C49 C451 ) C49_=_C452( C49 C452 ) C49_=_C453( C49 C453 ) \nC49_=_C454( C49 C454 ) C49_=_C455( C49 C455 ) C49_=_C456( C49 C456 ) C49_=_C457( C49 C457 ) C49_=_C458( C49 C458 ) C49_=_C459( C49 C459 ) \nC49_=_C460( C49 C460 ) C49_=_C461( C49 C461 ) C49_=_C462( C49 C462 ) C49_=_C463( C49 C463 ) C54_=_C58( C54 C58 ) C54_=_C62( C54 C62 ) \nC54_=_C91( C54 C91 ) C54_=_C125( C54 C125 ) C54_=_C159( C54 C159 ) C54_=_C192( C54 C192 ) C54_=_C223( C54 C223 ) C54_=_C255( C54 C255 ) \nC54_=_C285( C54 C285 ) C54_=_C315( C54 C315 ) C54_=_C343( C54 C343 ) C54_=_C371( C54 C371 ) C54_=_C396( C54 C396 ) C54_=_C420( C54 C420 ) \nC54_=_C444( C54 C444 ) C54_=_C467( C54 C467 ) C54_=_C488( C54 C488 ) C54_=_C510( C54 C510 ) C54_=_C531( C54 C531 ) C54_=_C550( C54 C550 ) \nC54_=_C551( C54 C551 ) C54_=_C552( C54 C552 ) C54_=_C553( C54 C553 ) C54_=_C554( C54 C554 ) C54_=_C555( C54 C555 ) C54_=_C557( C54 C557 ) \nC54_=_C558( C54 C558 ) C54_=_C559( C54 C559 ) C54_=_C560( C54 C560 ) C54_=_C561( C54 C561 ) C54_=_C562( C54 C562 ) C54_=_C563( C54 C563 ) \nC54_=_C564( C54 C564 ) C54_=_C565( C54 C565 ) C54_=_C566( C54 C566 ) C54_=_C567( C54 C567 ) C58_=_C62( C58 C62 ) C58_=_C94( C58 C94 ) \nC58_=_C129( C58 C129 ) C58_=_C163( C58 C163 ) C58_=_C196( C58 C196 ) C58_=_C227( C58 C227 ) C58_=_C259( C58 C259 ) C58_=_C289( C58 C289 ) \nC58_=_C319( C58 C319 ) C58_=_C347( C58 C347 ) C58_=_C375( C58 C375 ) C58_=_C400( C58 C400 ) C58_=_C424( C58 C424 ) C58_=_C471( C58 C471 ) \nC58_=_C492( C58 C492 ) C58_=_C514( C58 C514 ) C58_=_C552( C58 C552 ) C58_=_C570( C58 C570 ) C58_=_C588( C58 C588 ) C58_=_C604( C58 C604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58_=_C634( C58 C634 ) C62_=_C97( C62 C97 ) C62_=_C133( C62 C133 ) C62_=_C167( C62 C167 ) \nC62_=_C200( C62 C200 ) C62_=_C231( C62 C231 ) C62_=_C263( C62 C263 ) C62_=_C293( C62 C293 ) C62_=_C323( C62 C323 ) C62_=_C351( C62 C351 ) \nC62_=_C379( C62 C379 ) C62_=_C404( C62 C404 ) C62_=_C428( C62 C428 ) C62_=_C451( C62 C451 ) C62_=_C474( C62 C474 ) C62_=_C496( C62 C496 ) \nC62_=_C518( C62 C518 ) C62_=_C537( C62 C537 ) C62_=_C574( C62 C574 ) C62_=_C608( C62 C608 ) C62_=_C622( C62 C622 ) C62_=_C637( C62 C637 ) \nC62_=_C650( C62 C650 ) C62_=_C663( C62 C663 ) C62_=_C676( C62 C676 ) C62_=_C677( C62 C677 ) C62_=_C678( C62 C678 ) C62_=_C679( C62 C679 ) \nC62_=_C680( C62 C680 ) C62_=_C681( C62 C681 ) C62_=_C682( C62 C682 ) C62_=_C683( C62 C683 ) C62_=_C684( C62 C684 ) C62_=_C685( C62 C685 ) \nC62_=_C686( C62 C686 ) C86_=_C91( C86 C91 ) C86_=_C94( C86 C94 ) C86_=_C97( C86 C97 ) C86_=_C120( C86 C120 ) C86_=_C155( C86 C155 ) \nC86_=_C187( C86 C187 ) C86_=_C219( C86 C219 ) C86_=_C250( C86 C250 ) C86_=_C281( C86 C281 ) C86_=_C310( C86 C310 ) C86_=_C338( C86 C338 ) \nC86_=_C366( C86 C366 ) C86_=_C392( C86 C392 ) C86_=_C415( C86 C415 ) C86_=_C441( C86 C441 ) C86_=_C442( C86 C442 ) C86_=_C443( C86 C443 ) \nC86_=_C444( C86 C444 ) C86_=_C445( C86 C445 ) C86_=_C446( C86 C446 ) C86_=_C447( C86 C447 ) C86_=_C449( C86 C449 ) C86_=_C450( C86 C450 ) \nC86_=_C451( C86 C451 ) C86_=_C452( C86 C452 ) C86_=_C453( C86 C453 ) C86_=_C454( C86 C454 ) C86_=_C455( C86 C455 ) C86_=_C456( C86 C456 ) \nC86_=_C457( C86 C457 ) C86_=_C458( C86 C458 ) C86_=_C459( C86 C459 ) C86_=_C460( C86 C460 ) C86_=_C461( C86 C461 ) C86_=_C462( C86 C462 ) \nC86_=_C463( C86 C463 ) C91_=_C94( C91 C94 ) C91_=_C97( C91 C97 ) C91_=_C125( C91 C125 ) C91_=_C159( C91 C159 ) C91_=_C192( C91 C192 ) \nC91_=_C223( C91 C223 ) C91_=_C255( C91 C255 ) C91_=_C285( C91 C285 ) C91_=_C315( C91 C315 ) C91_=_C343( C91 C343 ) C91_=_C371( C91 C371 ) \nC91_=_C396( C91 C396 ) C91_=_C420( C91 C420 ) C91_=_C444( C91 C444 ) C91_=_C467( C91 C467 ) C91_=_C488( C91 C488 ) C91_=_C510( C91 C510 ) \nC91_=_C531( C91 C531 ) C91_=_C550( C91 C550 ) C91_=_C551( C91 C551 ) C91_=_C552( C91 C552 ) C91_=_C553( C91 C553 ) C91_=_C554( C91 C554 ) \nC91_=_C555( C91 C555 ) C91_=_C557( C91 C557 ) C91_=_C558( C91 C558 ) C91_=_C559( C91 C559 ) C91_=_C560( C91 C560 ) C91_=_C561( C91 C561 ) \nC91_=_C562( C91 C562 ) C91_=_C563( C91 C563 ) C91_=_C564( C91 C564 ) C91_=_C565( C91 C565 ) C91_=_C566( C91 C566 ) C91_=_C567( C91 C567 ) \nC94_=_C97( C94 C97 ) C94_=_C129( C94 C129 ) C94_=_C163( C94 C163 ) C94_=_C196( C94 C196 ) C94_=_C227( C94 C227 ) C94_=_C259( C94 C259 ) \nC94_=_C289( C94 C289 ) C94_=_C319( C94 C319 ) C94_=_C347( C94 C347 ) C94_=_C375( C94 C375 ) C94_=_C400( C94 C400 ) C94_=_C424( C94 C424 ) \nC94_=_C471( C94 C471 ) C94_=_C492( C94 C492 ) C94_=_C514( C94 C514 ) C94_=_C552( C94 C552 ) C94_=_C570( C94 C570 ) C94_=_C588( C94 C588 ) \nC94_=_C604( C94 C604 ) C94_=_C620( C94 C620 ) C94_=_C621( C94 C621 ) C94_=_C622( C94 C622 ) C94_=_C623( C94 C623 ) C94_=_C624( C94 C624 ) \nC94_=_C625( C94 C625 ) C94_=_C626( C94 C626 ) C94_=_C627( C94 C627 ) C94_=_C628( C94 C628 ) C94_=_C629( C94 C629 ) C94_=_C630( C94 C630 ) \nC94_=_C631( C94 C631 ) C94_=_C632( C94 C632 ) C94_=_C633( C94 C633 ) C94_=_C634( C94 C634 ) C97_=_C133( C97 C133 ) C97_=_C167( C97 C167 ) \nC97_=_C200( C97 C200 ) C97_=_C231( C97 C231 ) C97_=_C263( C97 C263 ) C97_=_C293( C97 C293 ) C97_=_C323( C97 C323 ) C97_=_C351( C97 C351 ) \nC97_=_C379( C97 C379 ) C97_=_C404( C97 C404 ) C97_=_C428( C97 C428 ) C97_=_C451( C97 C451 ) C97_=_C474( C97 C474 ) C97_=_C496( C97 C496 ) \nC97_=_C518( C97 C518 ) C97_=_C537( C97 C537 ) C97_=_C574( C97 C574 ) C97_=_C608( C97 C608 ) C97_=_C622( C97 C622 ) C97_=_C637( C97 C637 ) \nC97_=_C650( C97 C650 ) C97_=_C663( C97 C663 ) C97_=_C676( C97 C676 ) C97_=_C677( C97 C677 ) C97_=_C678( C97 C678 ) C97_=_C679( C97 C679 ) \nC97_=_C680( C97 C680 ) C97_=_C681( C97 C681 ) C97_=_C682( C97 C682 ) C97_=_C683( C97 C683 ) C97_=_C684( C97 C684 ) C97_=_C685( C97 C685 ) \nC97_=_C686( C97 C686 ) C120_=_C125( C120 C125 ) C120_=_C129( C120 C129 ) C120_=_C133( C120 C133 ) C120_=_C155( C120 C155 ) C120_=_C187( C120 C187 ) \nC120_=_C219( C120 C219 ) C120_=_C250( C120 C250 ) C120_=_C281( C120 C281 ) C120_=_C310( C120 C310 ) C120_=_C338( C120 C338 ) C120_=_C366( C120 C366 ) \nC120_=_C392( C120 C392 ) C120_=_C415( C120 C415 ) C120_=_C441( C120 C441 ) C120_=_C442( C120 C442 ) C120_=_C443( C120 C443 ) C120_=_C444( C120 C444 ) \nC120_=_C445( C120 C445 ) C120_=_C446( C120 C446 ) C120_=_C447( C120 C447 ) C120_=_C449( C120 C449 ) C120_=_C450( C120 C450 ) C120_=_C451( C120 C451 ) \nC120_=_C452( C120 C452 ) C120_=_C453( C120 C453 ) C120_=_C454( C120 C454 ) C120_=_C455( C120 C455 ) C120_=_C456( C120 C456 ) C120_=_C457( C120 C457 ) \nC120_=_C458( C120 C458 ) C120_=_C459( C120 C459 ) C120_=_C460( C120 C460 ) C120_=_C461( C120 C461 ) C120_=_C462( C120 C462 ) C120_=_C463( C120 C463 ) \nC125_=_C129( C125 C129 ) C125_=_C133( C125 C133 ) C125_=_C159( C125 C159 ) C125_=_C192( C125 C192 ) C125_=_C223( C125 C223 ) C125_=_C255( C125 C255 ) \nC125_=_C285( C125 C285 ) C125_=_C315( C125 C315 ) C125_=_C343( C125 C343 ) C125_=_C371( C125 C371 ) C125_=_C396( C125 C396 ) C125_=_C420( C125 C420 ) \nC125_=_C444( C125 C444 ) C125_=_C467( C125 C467 ) C125_=_C488( C125 C488 ) C125_=_C510( C125 C510 ) C125_=_C531( C125 C531 ) C125_=_C550( C125 C550 ) \nC125_=_C551( C125 C551 ) C125_=_C552( C125 C552 ) C125_=_C553( C125 C553 ) C125_=_C554( C125 C554 ) C125_=_C555( C125 C555 ) C125_=_C557( C125 C557 ) \nC125_=_C558( C125 C558 ) C125_=_C559( C125 C559 ) C125_=_C560( C125 C560 ) C125_=_C561( C125 C561 ) C125_=_C562( C125 C562 ) C125_=_C563( C125 C563 ) \nC125_=_C564( C125 C564 ) C125_=_C565( C125 C565 ) C125_=_C566( C125 C566 ) C125_=_C567( C125 C567 ) C129_=_C133( C129 C133 ) C129_=_C163( C129 C163 ) \nC129_=_C196( C129 C196 ) C129_=_C227( C129 C227 ) C129_=_C259( C129 C259 ) C129_=_C289( C129 C289 ) C129_=_C319( C129 C319 ) C129_=_C347( C129 C347 ) \nC129_=_C375( C129 C375 ) C129_=_C400( C129 C400 ) C129_=_C424( C129 C424 ) C129_=_C471( C129 C471 ) C129_=_C492( C129 C492 ) C129_=_C514( C129 C514 ) \nC129_=_C552( C129 C552 ) C129_=_C570( C129 C570 ) C129_=_C588( C129 C588 ) C129_=_C604( C129 C604 ) C129_=_C620( C129 C620 ) C129_=_C621( C129 C621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33_=_C167( C133 C167 ) C133_=_C200( C133 C200 ) C133_=_C231( C133 C231 ) C133_=_C263(</w:t>
      </w:r>
    </w:p>
    <w:p>
      <w:pPr>
        <w:pStyle w:val="PreformattedText"/>
        <w:bidi w:val="0"/>
        <w:spacing w:before="0" w:after="0"/>
        <w:jc w:val="left"/>
        <w:rPr/>
      </w:pPr>
      <w:r>
        <w:rPr/>
        <w:t xml:space="preserve"> </w:t>
      </w:r>
      <w:r>
        <w:rPr/>
        <w:t>C133 C263 ) C133_=_C293( C133 C293 ) \nC133_=_C323( C133 C323 ) C133_=_C351( C133 C351 ) C133_=_C379( C133 C379 ) C133_=_C404( C133 C404 ) C133_=_C428( C133 C428 ) C133_=_C451( C133 C451 ) \nC133_=_C474( C133 C474 ) C133_=_C496( C133 C496 ) C133_=_C518( C133 C518 ) C133_=_C537( C133 C537 ) C133_=_C574( C133 C574 ) C133_=_C608( C133 C608 ) \nC133_=_C622( C133 C622 ) C133_=_C637( C133 C637 ) C133_=_C650( C133 C650 ) C133_=_C663( C133 C663 ) C133_=_C676( C133 C676 ) C133_=_C677( C133 C677 ) \nC133_=_C678( C133 C678 ) C133_=_C679( C133 C679 ) C133_=_C680( C133 C680 ) C133_=_C681( C133 C681 ) C133_=_C682( C133 C682 ) C133_=_C683( C133 C683 ) \nC133_=_C684( C133 C684 ) C133_=_C685( C133 C685 ) C133_=_C686( C133 C686 ) C155_=_C159( C155 C159 ) C155_=_C163( C155 C163 ) C155_=_C167( C155 C167 ) \nC155_=_C187( C155 C187 ) C155_=_C219( C155 C219 ) C155_=_C250( C155 C250 ) C155_=_C281( C155 C281 ) C155_=_C310( C155 C310 ) C155_=_C338( C155 C338 ) \nC155_=_C366( C155 C366 ) C155_=_C392( C155 C392 ) C155_=_C415( C155 C415 ) C155_=_C441( C155 C441 ) C155_=_C442( C155 C442 ) C155_=_C443( C155 C443 ) \nC155_=_C444( C155 C444 ) C155_=_C445( C155 C445 ) C155_=_C446( C155 C446 ) C155_=_C447( C155 C447 ) C155_=_C449( C155 C449 ) C155_=_C450( C155 C450 ) \nC155_=_C451( C155 C451 ) C155_=_C452( C155 C452 ) C155_=_C453( C155 C453 ) C155_=_C454( C155 C454 ) C155_=_C455( C155 C455 ) C155_=_C456( C155 C456 ) \nC155_=_C457( C155 C457 ) C155_=_C458( C155 C458 ) C155_=_C459( C155 C459 ) C155_=_C460( C155 C460 ) C155_=_C461( C155 C461 ) C155_=_C462( C155 C462 ) \nC155_=_C463( C155 C463 ) C159_=_C163( C159 C163 ) C159_=_C167( C159 C167 ) C159_=_C192( C159 C192 ) C159_=_C223( C159 C223 ) C159_=_C255( C159 C255 ) \nC159_=_C285( C159 C285 ) C159_=_C315( C159 C315 ) C159_=_C343( C159 C343 ) C159_=_C371( C159 C371 ) C159_=_C396( C159 C396 ) C159_=_C420( C159 C420 ) \nC159_=_C444( C159 C444 ) C159_=_C467( C159 C467 ) C159_=_C488( C159 C488 ) C159_=_C510( C159 C510 ) C159_=_C531( C159 C531 ) C159_=_C550( C159 C550 ) \nC159_=_C551( C159 C551 ) C159_=_C552( C159 C552 ) C159_=_C553( C159 C553 ) C159_=_C554( C159 C554 ) C159_=_C555( C159 C555 ) C159_=_C557( C159 C557 ) \nC159_=_C558( C159 C558 ) C159_=_C559( C159 C559 ) C159_=_C560( C159 C560 ) C159_=_C561( C159 C561 ) C159_=_C562( C159 C562 ) C159_=_C563( C159 C563 ) \nC159_=_C564( C159 C564 ) C159_=_C565( C159 C565 ) C159_=_C566( C159 C566 ) C159_=_C567( C159 C567 ) C163_=_C167( C163 C167 ) C163_=_C196( C163 C196 ) \nC163_=_C227( C163 C227 ) C163_=_C259( C163 C259 ) C163_=_C289( C163 C289 ) C163_=_C319( C163 C319 ) C163_=_C347( C163 C347 ) C163_=_C375( C163 C375 ) \nC163_=_C400( C163 C400 ) C163_=_C424( C163 C424 ) C163_=_C471( C163 C471 ) C163_=_C492( C163 C492 ) C163_=_C514( C163 C514 ) C163_=_C552( C163 C552 ) \nC163_=_C570( C163 C570 ) C163_=_C588( C163 C588 ) C163_=_C604( C163 C604 ) C163_=_C620( C163 C620 ) C163_=_C621( C163 C621 ) C163_=_C622( C163 C622 ) \nC163_=_C623( C163 C623 ) C163_=_C624( C163 C624 ) C163_=_C625( C163 C625 ) C163_=_C626( C163 C626 ) C163_=_C627( C163 C627 ) C163_=_C628( C163 C628 ) \nC163_=_C629( C163 C629 ) C163_=_C630( C163 C630 ) C163_=_C631( C163 C631 ) C163_=_C632( C163 C632 ) C163_=_C633( C163 C633 ) C163_=_C634( C163 C634 ) \nC167_=_C200( C167 C200 ) C167_=_C231( C167 C231 ) C167_=_C263( C167 C263 ) C167_=_C293( C167 C293 ) C167_=_C323( C167 C323 ) C167_=_C351( C167 C351 ) \nC167_=_C379( C167 C379 ) C167_=_C404( C167 C404 ) C167_=_C428( C167 C428 ) C167_=_C451( C167 C451 ) C167_=_C474( C167 C474 ) C167_=_C496( C167 C496 ) \nC167_=_C518( C167 C518 ) C167_=_C537( C167 C537 ) C167_=_C574( C167 C574 ) C167_=_C608( C167 C608 ) C167_=_C622( C167 C622 ) C167_=_C637( C167 C637 ) \nC167_=_C650( C167 C650 ) C167_=_C663( C167 C663 ) C167_=_C676( C167 C676 ) C167_=_C677( C167 C677 ) C167_=_C678( C167 C678 ) C167_=_C679( C167 C679 ) \nC167_=_C680( C167 C680 ) C167_=_C681( C167 C681 ) C167_=_C682( C167 C682 ) C167_=_C683( C167 C683 ) C167_=_C684( C167 C684 ) C167_=_C685( C167 C685 ) \nC167_=_C686( C167 C686 ) C187_=_C192( C187 C192 ) C187_=_C196( C187 C196 ) C187_=_C200( C187 C200 ) C187_=_C219( C187 C219 ) C187_=_C250( C187 C250 ) \nC187_=_C281( C187 C281 ) C187_=_C310( C187 C310 ) C187_=_C338( C187 C338 ) C187_=_C366( C187 C366 ) C187_=_C392( C187 C392 ) C187_=_C415( C187 C415 ) \nC187_=_C441( C187 C441 ) C187_=_C442( C187 C442 ) C187_=_C443( C187 C443 ) C187_=_C444( C187 C444 ) C187_=_C445( C187 C445 ) C187_=_C446( C187 C446 ) \nC187_=_C447( C187 C447 ) C187_=_C449( C187 C449 ) C187_=_C450( C187 C450 ) C187_=_C451( C187 C451 ) C187_=_C452( C187 C452 ) C187_=_C453( C187 C453 ) \nC187_=_C454( C187 C454 ) C187_=_C455( C187 C455 ) C187_=_C456( C187 C456 ) C187_=_C457( C187 C457 ) C187_=_C458( C187 C458 ) C187_=_C459( C187 C459 ) \nC187_=_C460( C187 C460 ) C187_=_C461( C187 C461 ) C187_=_C462( C187 C462 ) C187_=_C463( C187 C463 ) C192_=_C196( C192 C196 ) C192_=_C200( C192 C200 ) \nC192_=_C223( C192 C223 ) C192_=_C255( C192 C255 ) C192_=_C285( C192 C285 ) C192_=_C315( C192 C315 ) C192_=_C343( C192 C343 ) C192_=_C371( C192 C371 ) \nC192_=_C396( C192 C396 ) C192_=_C420( C192 C420 ) C192_=_C444( C192 C444 ) C192_=_C467( C192 C467 ) C192_=_C488( C192 C488 ) C192_=_C510( C192 C510 ) \nC192_=_C531( C192 C531 ) C192_=_C550( C192 C550 ) C192_=_C551( C192 C551 ) C192_=_C552( C192 C552 ) C192_=_C553( C192 C553 ) C192_=_C554( C192 C554 ) \nC192_=_C555( C192 C555 ) C192_=_C557( C192 C557 ) C192_=_C558( C192 C558 ) C192_=_C559( C192 C559 ) C192_=_C560( C192 C560 ) C192_=_C561( C192 C561 ) \nC192_=_C562( C192 C562 ) C192_=_C563( C192 C563 ) C192_=_C564( C192 C564 ) C192_=_C565( C192 C565 ) C192_=_C566( C192 C566 ) C192_=_C567( C192 C567 ) \nC196_=_C200( C196 C200 ) C196_=_C227( C196 C227 ) C196_=_C259( C196 C259 ) C196_=_C289( C196 C289 ) C196_=_C319( C196 C319 ) C196_=_C347( C196 C347 ) \nC196_=_C375( C196 C375 ) C196_=_C400( C196 C400 ) C196_=_C424( C196 C424 ) C196_=_C471( C196 C471 ) C196_=_C492( C196 C492 ) C196_=_C514( C196 C514 ) \nC196_=_C552( C196 C552 ) C196_=_C570( C196 C570 ) C196_=_C588( C196 C588 ) C196_=_C604( C196 C604 ) C196_=_C620( C196 C620 ) C196_=_C621( C196 C621 ) \nC196_=_C622( C196 C622 ) C196_=_C623( C196 C623 ) C196_=_C624( C196 C624 ) C196_=_C625( C196 C625 ) C196_=_C626( C196 C626 ) C196_=_C627( C196 C627 ) \nC196_=_C628( C196 C628 ) C196_=_C629( C196 C629 ) C196_=_C630( C196 C630 ) C196_=_C631( C196 C631 ) C196_=_C632( C196 C632 ) C196_=_C633( C196 C633 ) \nC196_=_C634( C196 C634 ) C200_=_C231( C200 C231 ) C200_=_C263( C200 C263 ) C200_=_C293( C200 C293 ) C200_=_C323( C200 C323 ) C200_=_C351( C200 C351 ) \nC200_=_C379( C200 C379 ) C200_=_C404( C200 C404 ) C200_=_C428( C200 C428 ) C200_=_C451( C200 C451 ) C200_=_C474( C200 C474 ) C200_=_C496( C200 C496 ) \nC200_=_C518( C200 C518 ) C200_=_C537( C200 C537 ) C200_=_C574( C200 C574 ) C200_=_C608( C200 C608 ) C200_=_C622( C200 C622 ) C200_=_C637( C200 C637 ) \nC200_=_C650( C200 C650 ) C200_=_C663( C200 C663 ) C200_=_C676( C200 C676 ) C200_=_C677( C200 C677 ) C200_=_C678( C200 C678 ) C200_=_C679( C200 C679 ) \nC200_=_C680( C200 C680 ) C200_=_C681( C200 C681 ) C200_=_C682( C200 C682 ) C200_=_C683( C200 C683 ) C200_=_C684( C200 C684 ) C200_=_C685( C200 C685 ) \nC200_=_C686( C200 C686 ) C219_=_C223( C219 C223 ) C219_=_C227( C219 C227 ) C219_=_C231( C219 C231 ) C219_=_C250( C219 C250 ) C219_=_C281( C219 C281 ) \nC219_=_C310( C219 C310 ) C219_=_C338( C219 C338 ) C219_=_C366( C219 C366 ) C219_=_C392( C219 C392 ) C219_=_C415( C219 C415 ) C219_=_C441( C219 C441 ) \nC219_=_C442( C219 C442 ) C219_=_C443( C219 C443 ) C219_=_C444( C219 C444 ) C219_=_C445( C219 C445 ) C219_=_C446( C219 C446 ) C219_=_C447( C219 C447 ) \nC219_=_C449( C219 C449 ) C219_=_C450( C219 C450 ) C219_=_C451( C219 C451 ) C219_=_C452( C219 C452 ) C219_=_C453( C219 C453 ) C219_=_C454( C219 C454 ) \nC219_=_C455( C219 C455 ) C219_=_C456( C219 C456 ) C219_=_C457( C219 C457 ) C219_=_C458( C219 C458 ) C219_=_C459( C219 C459 ) C219_=_C460( C219 C460 ) \nC219_=_C461( C219 C461 ) C219_=_C462( C219 C462 ) C219_=_C463( C219 C463 ) C223_=_C227( C223 C227 ) C223_=_C231( C223 C231 ) C223_=_C255( C223 C255 ) \nC223_=_C285( C223 C285 ) C223_=_C315( C223 C315 ) C223_=_C343( C223 C343 ) C223_=_C371( C223 C371 ) C223_=_C396( C223 C396 ) C223_=_C420( C223 C420 ) \nC223_=_C444( C223 C444 ) C223_=_C467( C223 C467 ) C223_=_C488( C223 C488 ) C223_=_C510( C223 C510 ) C223_=_C531( C223 C531 ) C223_=_C550( C223 C550 ) \nC223_=_C551( C223 C551 ) C223_=_C552( C223 C552 ) C223_=_C553( C223 C553 ) C223_=_C554( C223 C554 ) C223_=_C555( C223 C555 ) C223_=_C557( C223 C557 ) \nC223_=_C558( C223 C558 ) C223_=_C559( C223 C559 ) C223_=_C560( C223 C560 ) C223_=_C561( C223 C561 ) C223_=_C562( C223 C562 ) C223_=_C563( C223 C563 ) \nC223_=_C564( C223 C564 ) C223_=_C565( C223 C565 ) C223_=_C566( C223 C566 ) C223_=_C567( C223 C567 ) C227_=_C231( C227 C231 ) C227_=_C259( C227 C259 ) \nC227_=_C289( C227 C289 ) C227_=_C319( C227 C319 ) C227_=_C347( C227 C347 ) C227_=_C375( C227 C375 ) C227_=_C400( C227 C400 ) C227_=_C424( C227 C424 ) \nC227_=_C471( C227 C471 ) C227_=_C492( C227 C492 ) C227_=_C514( C227 C514 ) C227_=_C552( C227 C552 ) C227_=_C570( C227 C570 ) C227_=_C588( C227 C588 ) \nC227_=_C604( C227 C604 ) C227_=_C620( C227 C620 ) C227_=_C621( C227 C621 ) C227_=_C622( C227 C622 ) C227_=_C623( C227 C623 ) C227_=_C624( C227 C624 ) \nC227_=_C625( C227 C625 ) C227_=_C626( C227 C626 ) C227_=_C627( C227 C627 ) C227_=_C628( C227 C628 ) C227_=_C629( C227 C629 ) C227_=_C630( C227 C630 ) \nC227_=_C631( C227 C631 ) C227_=_C632( C227 C632 ) C227_=_C633( C227 C633 ) C227_=_C634( C227 C634 ) C231_=_C263( C231 C263 ) C231_=_C293( C231 C293 ) \nC231_=_C323( C231 C323 ) C231_=_C351( C231 C351 ) C231_=_C379( C231 C379 ) C231_=_C404( C231 C404 ) C231_=_C428( C231 C428 ) C231_=_C451( C231 C451 ) \nC231_=_C474( C231 C474 ) C231_=_C496( C231 C496 ) C231_=_C518( C231 C518 ) C231_=_C537( C231 C537 ) C231_=_C574( C231 C574 ) C231_=_C608(</w:t>
      </w:r>
    </w:p>
    <w:p>
      <w:pPr>
        <w:pStyle w:val="PreformattedText"/>
        <w:bidi w:val="0"/>
        <w:spacing w:before="0" w:after="0"/>
        <w:jc w:val="left"/>
        <w:rPr/>
      </w:pPr>
      <w:r>
        <w:rPr/>
        <w:t xml:space="preserve"> </w:t>
      </w:r>
      <w:r>
        <w:rPr/>
        <w:t>C231 C608 ) \nC231_=_C622( C231 C622 ) C231_=_C637( C231 C637 ) C231_=_C650( C231 C650 ) C231_=_C663( C231 C663 ) C231_=_C676( C231 C676 ) C231_=_C677( C231 C677 ) \nC231_=_C678( C231 C678 ) C231_=_C679( C231 C679 ) C231_=_C680( C231 C680 ) C231_=_C681( C231 C681 ) C231_=_C682( C231 C682 ) C231_=_C683( C231 C683 ) \nC231_=_C684( C231 C684 ) C231_=_C685( C231 C685 ) C231_=_C686( C231 C686 ) C250_=_C255( C250 C255 ) C250_=_C259( C250 C259 ) C250_=_C263( C250 C263 ) \nC250_=_C281( C250 C281 ) C250_=_C310( C250 C310 ) C250_=_C338( C250 C338 ) C250_=_C366( C250 C366 ) C250_=_C392( C250 C392 ) C250_=_C415( C250 C415 ) \nC250_=_C441( C250 C441 ) C250_=_C442( C250 C442 ) C250_=_C443( C250 C443 ) C250_=_C444( C250 C444 ) C250_=_C445( C250 C445 ) C250_=_C446( C250 C446 ) \nC250_=_C447( C250 C447 ) C250_=_C449( C250 C449 ) C250_=_C450( C250 C450 ) C250_=_C451( C250 C451 ) C250_=_C452( C250 C452 ) C250_=_C453( C250 C453 ) \nC250_=_C454( C250 C454 ) C250_=_C455( C250 C455 ) C250_=_C456( C250 C456 ) C250_=_C457( C250 C457 ) C250_=_C458( C250 C458 ) C250_=_C459( C250 C459 ) \nC250_=_C460( C250 C460 ) C250_=_C461( C250 C461 ) C250_=_C462( C250 C462 ) C250_=_C463( C250 C463 ) C255_=_C259( C255 C259 ) C255_=_C263( C255 C263 ) \nC255_=_C285( C255 C285 ) C255_=_C315( C255 C315 ) C255_=_C343( C255 C343 ) C255_=_C371( C255 C371 ) C255_=_C396( C255 C396 ) C255_=_C420( C255 C420 ) \nC255_=_C444( C255 C444 ) C255_=_C467( C255 C467 ) C255_=_C488( C255 C488 ) C255_=_C510( C255 C510 ) C255_=_C531( C255 C531 ) C255_=_C550( C255 C550 ) \nC255_=_C551( C255 C551 ) C255_=_C552( C255 C552 ) C255_=_C553( C255 C553 ) C255_=_C554( C255 C554 ) C255_=_C555( C255 C555 ) C255_=_C557( C255 C557 ) \nC255_=_C558( C255 C558 ) C255_=_C559( C255 C559 ) C255_=_C560( C255 C560 ) C255_=_C561( C255 C561 ) C255_=_C562( C255 C562 ) C255_=_C563( C255 C563 ) \nC255_=_C564( C255 C564 ) C255_=_C565( C255 C565 ) C255_=_C566( C255 C566 ) C255_=_C567( C255 C567 ) C259_=_C263( C259 C263 ) C259_=_C289( C259 C289 ) \nC259_=_C319( C259 C319 ) C259_=_C347( C259 C347 ) C259_=_C375( C259 C375 ) C259_=_C400( C259 C400 ) C259_=_C424( C259 C424 ) C259_=_C471( C259 C471 ) \nC259_=_C492( C259 C492 ) C259_=_C514( C259 C514 ) C259_=_C552( C259 C552 ) C259_=_C570( C259 C570 ) C259_=_C588( C259 C588 ) C259_=_C604( C259 C604 ) \nC259_=_C620( C259 C620 ) C259_=_C621( C259 C621 ) C259_=_C622( C259 C622 ) C259_=_C623( C259 C623 ) C259_=_C624( C259 C624 ) C259_=_C625( C259 C625 ) \nC259_=_C626( C259 C626 ) C259_=_C627( C259 C627 ) C259_=_C628( C259 C628 ) C259_=_C629( C259 C629 ) C259_=_C630( C259 C630 ) C259_=_C631( C259 C631 ) \nC259_=_C632( C259 C632 ) C259_=_C633( C259 C633 ) C259_=_C634( C259 C634 ) C263_=_C293( C263 C293 ) C263_=_C323( C263 C323 ) C263_=_C351( C263 C351 ) \nC263_=_C379( C263 C379 ) C263_=_C404( C263 C404 ) C263_=_C428( C263 C428 ) C263_=_C451( C263 C451 ) C263_=_C474( C263 C474 ) C263_=_C496( C263 C496 ) \nC263_=_C518( C263 C518 ) C263_=_C537( C263 C537 ) C263_=_C574( C263 C574 ) C263_=_C608( C263 C608 ) C263_=_C622( C263 C622 ) C263_=_C637( C263 C637 ) \nC263_=_C650( C263 C650 ) C263_=_C663( C263 C663 ) C263_=_C676( C263 C676 ) C263_=_C677( C263 C677 ) C263_=_C678( C263 C678 ) C263_=_C679( C263 C679 ) \nC263_=_C680( C263 C680 ) C263_=_C681( C263 C681 ) C263_=_C682( C263 C682 ) C263_=_C683( C263 C683 ) C263_=_C684( C263 C684 ) C263_=_C685( C263 C685 ) \nC263_=_C686( C263 C686 ) C281_=_C285( C281 C285 ) C281_=_C289( C281 C289 ) C281_=_C293( C281 C293 ) C281_=_C310( C281 C310 ) C281_=_C338( C281 C338 ) \nC281_=_C366( C281 C366 ) C281_=_C392( C281 C392 ) C281_=_C415( C281 C415 ) C281_=_C441( C281 C441 ) C281_=_C442( C281 C442 ) C281_=_C443( C281 C443 ) \nC281_=_C444( C281 C444 ) C281_=_C445( C281 C445 ) C281_=_C446( C281 C446 ) C281_=_C447( C281 C447 ) C281_=_C449( C281 C449 ) C281_=_C450( C281 C450 ) \nC281_=_C451( C281 C451 ) C281_=_C452( C281 C452 ) C281_=_C453( C281 C453 ) C281_=_C454( C281 C454 ) C281_=_C455( C281 C455 ) C281_=_C456( C281 C456 ) \nC281_=_C457( C281 C457 ) C281_=_C458( C281 C458 ) C281_=_C459( C281 C459 ) C281_=_C460( C281 C460 ) C281_=_C461( C281 C461 ) C281_=_C462( C281 C462 ) \nC281_=_C463( C281 C463 ) C285_=_C289( C285 C289 ) C285_=_C293( C285 C293 ) C285_=_C315( C285 C315 ) C285_=_C343( C285 C343 ) C285_=_C371( C285 C371 ) \nC285_=_C396( C285 C396 ) C285_=_C420( C285 C420 ) C285_=_C444( C285 C444 ) C285_=_C467( C285 C467 ) C285_=_C488( C285 C488 ) C285_=_C510( C285 C510 ) \nC285_=_C531( C285 C531 ) C285_=_C550( C285 C550 ) C285_=_C551( C285 C551 ) C285_=_C552( C285 C552 ) C285_=_C553( C285 C553 ) C285_=_C554( C285 C554 ) \nC285_=_C555( C285 C555 ) C285_=_C557( C285 C557 ) C285_=_C558( C285 C558 ) C285_=_C559( C285 C559 ) C285_=_C560( C285 C560 ) C285_=_C561( C285 C561 ) \nC285_=_C562( C285 C562 ) C285_=_C563( C285 C563 ) C285_=_C564( C285 C564 ) C285_=_C565( C285 C565 ) C285_=_C566( C285 C566 ) C285_=_C567( C285 C567 ) \nC289_=_C293( C289 C293 ) C289_=_C319( C289 C319 ) C289_=_C347( C289 C347 ) C289_=_C375( C289 C375 ) C289_=_C400( C289 C400 ) C289_=_C424( C289 C424 ) \nC289_=_C471( C289 C471 ) C289_=_C492( C289 C492 ) C289_=_C514( C289 C514 ) C289_=_C552( C289 C552 ) C289_=_C570( C289 C570 ) C289_=_C588( C289 C588 ) \nC289_=_C604( C289 C604 ) C289_=_C620( C289 C620 ) C289_=_C621( C289 C621 ) C289_=_C622( C289 C622 ) C289_=_C623( C289 C623 ) C289_=_C624( C289 C624 ) \nC289_=_C625( C289 C625 ) C289_=_C626( C289 C626 ) C289_=_C627( C289 C627 ) C289_=_C628( C289 C628 ) C289_=_C629( C289 C629 ) C289_=_C630( C289 C630 ) \nC289_=_C631( C289 C631 ) C289_=_C632( C289 C632 ) C289_=_C633( C289 C633 ) C289_=_C634( C289 C634 ) C293_=_C323( C293 C323 ) C293_=_C351( C293 C351 ) \nC293_=_C379( C293 C379 ) C293_=_C404( C293 C404 ) C293_=_C428( C293 C428 ) C293_=_C451( C293 C451 ) C293_=_C474( C293 C474 ) C293_=_C496( C293 C496 ) \nC293_=_C518( C293 C518 ) C293_=_C537( C293 C537 ) C293_=_C574( C293 C574 ) C293_=_C608( C293 C608 ) C293_=_C622( C293 C622 ) C293_=_C637( C293 C637 ) \nC293_=_C650( C293 C650 ) C293_=_C663( C293 C663 ) C293_=_C676( C293 C676 ) C293_=_C677( C293 C677 ) C293_=_C678( C293 C678 ) C293_=_C679( C293 C679 ) \nC293_=_C680( C293 C680 ) C293_=_C681( C293 C681 ) C293_=_C682( C293 C682 ) C293_=_C683( C293 C683 ) C293_=_C684( C293 C684 ) C293_=_C685( C293 C685 ) \nC293_=_C686( C293 C686 ) C310_=_C315( C310 C315 ) C310_=_C319( C310 C319 ) C310_=_C323( C310 C323 ) C310_=_C338( C310 C338 ) C310_=_C366( C310 C366 ) \nC310_=_C392( C310 C392 ) C310_=_C415( C310 C415 ) C310_=_C441( C310 C441 ) C310_=_C442( C310 C442 ) C310_=_C443( C310 C443 ) C310_=_C444( C310 C444 ) \nC310_=_C445( C310 C445 ) C310_=_C446( C310 C446 ) C310_=_C447( C310 C447 ) C310_=_C449( C310 C449 ) C310_=_C450( C310 C450 ) C310_=_C451( C310 C451 ) \nC310_=_C452( C310 C452 ) C310_=_C453( C310 C453 ) C310_=_C454( C310 C454 ) C310_=_C455( C310 C455 ) C310_=_C456( C310 C456 ) C310_=_C457( C310 C457 ) \nC310_=_C458( C310 C458 ) C310_=_C459( C310 C459 ) C310_=_C460( C310 C460 ) C310_=_C461( C310 C461 ) C310_=_C462( C310 C462 ) C310_=_C463( C310 C463 ) \nC315_=_C319( C315 C319 ) C315_=_C323( C315 C323 ) C315_=_C343( C315 C343 ) C315_=_C371( C315 C371 ) C315_=_C396( C315 C396 ) C315_=_C420( C315 C420 ) \nC315_=_C444( C315 C444 ) C315_=_C467( C315 C467 ) C315_=_C488( C315 C488 ) C315_=_C510( C315 C510 ) C315_=_C531( C315 C531 ) C315_=_C550( C315 C550 ) \nC315_=_C551( C315 C551 ) C315_=_C552( C315 C552 ) C315_=_C553( C315 C553 ) C315_=_C554( C315 C554 ) C315_=_C555( C315 C555 ) C315_=_C557( C315 C557 ) \nC315_=_C558( C315 C558 ) C315_=_C559( C315 C559 ) C315_=_C560( C315 C560 ) C315_=_C561( C315 C561 ) C315_=_C562( C315 C562 ) C315_=_C563( C315 C563 ) \nC315_=_C564( C315 C564 ) C315_=_C565( C315 C565 ) C315_=_C566( C315 C566 ) C315_=_C567( C315 C567 ) C319_=_C323( C319 C323 ) C319_=_C347( C319 C347 ) \nC319_=_C375( C319 C375 ) C319_=_C400( C319 C400 ) C319_=_C424( C319 C424 ) C319_=_C471( C319 C471 ) C319_=_C492( C319 C492 ) C319_=_C514( C319 C514 ) \nC319_=_C552( C319 C552 ) C319_=_C570( C319 C570 ) C319_=_C588( C319 C588 ) C319_=_C604( C319 C604 ) C319_=_C620( C319 C620 ) C319_=_C621( C319 C621 ) \nC319_=_C622( C319 C622 ) C319_=_C623( C319 C623 ) C319_=_C624( C319 C624 ) C319_=_C625( C319 C625 ) C319_=_C626( C319 C626 ) C319_=_C627( C319 C627 ) \nC319_=_C628( C319 C628 ) C319_=_C629( C319 C629 ) C319_=_C630( C319 C630 ) C319_=_C631( C319 C631 ) C319_=_C632( C319 C632 ) C319_=_C633( C319 C633 ) \nC319_=_C634( C319 C634 ) C323_=_C351( C323 C351 ) C323_=_C379( C323 C379 ) C323_=_C404( C323 C404 ) C323_=_C428( C323 C428 ) C323_=_C451( C323 C451 ) \nC323_=_C474( C323 C474 ) C323_=_C496( C323 C496 ) C323_=_C518( C323 C518 ) C323_=_C537( C323 C537 ) C323_=_C574( C323 C574 ) C323_=_C608( C323 C608 ) \nC323_=_C622( C323 C622 ) C323_=_C637( C323 C637 ) C323_=_C650( C323 C650 ) C323_=_C663( C323 C663 ) C323_=_C676( C323 C676 ) C323_=_C677( C323 C677 ) \nC323_=_C678( C323 C678 ) C323_=_C679( C323 C679 ) C323_=_C680( C323 C680 ) C323_=_C681( C323 C681 ) C323_=_C682( C323 C682 ) C323_=_C683( C323 C683 ) \nC323_=_C684( C323 C684 ) C323_=_C685( C323 C685 ) C323_=_C686( C323 C686 ) C338_=_C343( C338 C343 ) C338_=_C347( C338 C347 ) C338_=_C351( C338 C351 ) \nC338_=_C366( C338 C366 ) C338_=_C392( C338 C392 ) C338_=_C415( C338 C415 ) C338_=_C441( C338 C441 ) C338_=_C442( C338 C442 ) C338_=_C443( C338 C443 ) \nC338_=_C444( C338 C444 ) C338_=_C445( C338 C445 ) C338_=_C446( C338 C446 ) C338_=_C447( C338 C447 ) C338_=_C449( C338 C449 ) C338_=_C450( C338 C450 ) \nC338_=_C451( C338 C451 ) C338_=_C452( C338 C452 ) C338_=_C453( C338 C453 ) C338_=_C454( C338 C454 ) C338_=_C455( C338 C455 ) C338_=_C456( C338 C456 ) \nC338_=_C457( C338 C457 ) C338_=_C458( C338 C458 ) C338_=_C459( C338 C459 ) C338_=_C460( C338 C460 ) C338_=_C461( C338 C461 ) C338_=_C462( C338 C462 ) \nC338_=_C463( C338 C463 ) C343_=_C347( C343 C347 ) C343_=_C351( C343 C351 ) C343_=_C371( C343 C371 ) C343_=_C396( C343 C396 ) C343_=_C420( C343 C420 ) \nC343_=_C444(</w:t>
      </w:r>
    </w:p>
    <w:p>
      <w:pPr>
        <w:pStyle w:val="PreformattedText"/>
        <w:bidi w:val="0"/>
        <w:spacing w:before="0" w:after="0"/>
        <w:jc w:val="left"/>
        <w:rPr/>
      </w:pPr>
      <w:r>
        <w:rPr/>
        <w:t xml:space="preserve"> </w:t>
      </w:r>
      <w:r>
        <w:rPr/>
        <w:t>C343 C444 ) C343_=_C467( C343 C467 ) C343_=_C488( C343 C488 ) C343_=_C510( C343 C510 ) C343_=_C531( C343 C531 ) C343_=_C550( C343 C550 ) \nC343_=_C551( C343 C551 ) C343_=_C552( C343 C552 ) C343_=_C553( C343 C553 ) C343_=_C554( C343 C554 ) C343_=_C555( C343 C555 ) C343_=_C557( C343 C557 ) \nC343_=_C558( C343 C558 ) C343_=_C559( C343 C559 ) C343_=_C560( C343 C560 ) C343_=_C561( C343 C561 ) C343_=_C562( C343 C562 ) C343_=_C563( C343 C563 ) \nC343_=_C564( C343 C564 ) C343_=_C565( C343 C565 ) C343_=_C566( C343 C566 ) C343_=_C567( C343 C567 ) C347_=_C351( C347 C351 ) C347_=_C375( C347 C375 ) \nC347_=_C400( C347 C400 ) C347_=_C424( C347 C424 ) C347_=_C471( C347 C471 ) C347_=_C492( C347 C492 ) C347_=_C514( C347 C514 ) C347_=_C552( C347 C552 ) \nC347_=_C570( C347 C570 ) C347_=_C588( C347 C588 ) C347_=_C604( C347 C604 ) C347_=_C620( C347 C620 ) C347_=_C621( C347 C621 ) C347_=_C622( C347 C622 ) \nC347_=_C623( C347 C623 ) C347_=_C624( C347 C624 ) C347_=_C625( C347 C625 ) C347_=_C626( C347 C626 ) C347_=_C627( C347 C627 ) C347_=_C628( C347 C628 ) \nC347_=_C629( C347 C629 ) C347_=_C630( C347 C630 ) C347_=_C631( C347 C631 ) C347_=_C632( C347 C632 ) C347_=_C633( C347 C633 ) C347_=_C634( C347 C634 ) \nC351_=_C379( C351 C379 ) C351_=_C404( C351 C404 ) C351_=_C428( C351 C428 ) C351_=_C451( C351 C451 ) C351_=_C474( C351 C474 ) C351_=_C496( C351 C496 ) \nC351_=_C518( C351 C518 ) C351_=_C537( C351 C537 ) C351_=_C574( C351 C574 ) C351_=_C608( C351 C608 ) C351_=_C622( C351 C622 ) C351_=_C637( C351 C637 ) \nC351_=_C650( C351 C650 ) C351_=_C663( C351 C663 ) C351_=_C676( C351 C676 ) C351_=_C677( C351 C677 ) C351_=_C678( C351 C678 ) C351_=_C679( C351 C679 ) \nC351_=_C680( C351 C680 ) C351_=_C681( C351 C681 ) C351_=_C682( C351 C682 ) C351_=_C683( C351 C683 ) C351_=_C684( C351 C684 ) C351_=_C685( C351 C685 ) \nC351_=_C686( C351 C686 ) C366_=_C371( C366 C371 ) C366_=_C375( C366 C375 ) C366_=_C379( C366 C379 ) C366_=_C392( C366 C392 ) C366_=_C415( C366 C415 ) \nC366_=_C441( C366 C441 ) C366_=_C442( C366 C442 ) C366_=_C443( C366 C443 ) C366_=_C444( C366 C444 ) C366_=_C445( C366 C445 ) C366_=_C446( C366 C446 ) \nC366_=_C447( C366 C447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71_=_C375( C371 C375 ) C371_=_C379( C371 C379 ) \nC371_=_C396( C371 C396 ) C371_=_C420( C371 C420 ) C371_=_C444( C371 C444 ) C371_=_C467( C371 C467 ) C371_=_C488( C371 C488 ) C371_=_C510( C371 C510 ) \nC371_=_C531( C371 C531 ) C371_=_C550( C371 C550 ) C371_=_C551( C371 C551 ) C371_=_C552( C371 C552 ) C371_=_C553( C371 C553 ) C371_=_C554( C371 C554 ) \nC371_=_C555( C371 C555 ) C371_=_C557( C371 C557 ) C371_=_C558( C371 C558 ) C371_=_C559( C371 C559 ) C371_=_C560( C371 C560 ) C371_=_C561( C371 C561 ) \nC371_=_C562( C371 C562 ) C371_=_C563( C371 C563 ) C371_=_C564( C371 C564 ) C371_=_C565( C371 C565 ) C371_=_C566( C371 C566 ) C371_=_C567( C371 C567 ) \nC375_=_C379( C375 C379 ) C375_=_C400( C375 C400 ) C375_=_C424( C375 C424 ) C375_=_C471( C375 C471 ) C375_=_C492( C375 C492 ) C375_=_C514( C375 C514 ) \nC375_=_C552( C375 C552 ) C375_=_C570( C375 C570 ) C375_=_C588( C375 C588 ) C375_=_C604( C375 C604 ) C375_=_C620( C375 C620 ) C375_=_C621( C375 C621 ) \nC375_=_C622( C375 C622 ) C375_=_C623( C375 C623 ) C375_=_C624( C375 C624 ) C375_=_C625( C375 C625 ) C375_=_C626( C375 C626 ) C375_=_C627( C375 C627 ) \nC375_=_C628( C375 C628 ) C375_=_C629( C375 C629 ) C375_=_C630( C375 C630 ) C375_=_C631( C375 C631 ) C375_=_C632( C375 C632 ) C375_=_C633( C375 C633 ) \nC375_=_C634( C375 C634 ) C379_=_C404( C379 C404 ) C379_=_C428( C379 C428 ) C379_=_C451( C379 C451 ) C379_=_C474( C379 C474 ) C379_=_C496( C379 C496 ) \nC379_=_C518( C379 C518 ) C379_=_C537( C379 C537 ) C379_=_C574( C379 C574 ) C379_=_C608( C379 C608 ) C379_=_C622( C379 C622 ) C379_=_C637( C379 C637 ) \nC379_=_C650( C379 C650 ) C379_=_C663( C379 C663 ) C379_=_C676( C379 C676 ) C379_=_C677( C379 C677 ) C379_=_C678( C379 C678 ) C379_=_C679( C379 C679 ) \nC379_=_C680( C379 C680 ) C379_=_C681( C379 C681 ) C379_=_C682( C379 C682 ) C379_=_C683( C379 C683 ) C379_=_C684( C379 C684 ) C379_=_C685( C379 C685 ) \nC379_=_C686( C379 C686 ) C392_=_C396( C392 C396 ) C392_=_C400( C392 C400 ) C392_=_C404( C392 C404 ) C392_=_C415( C392 C415 ) C392_=_C441( C392 C441 ) \nC392_=_C442( C392 C442 ) C392_=_C443( C392 C443 ) C392_=_C444( C392 C444 ) C392_=_C445( C392 C445 ) C392_=_C446( C392 C446 ) C392_=_C447( C392 C447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6_=_C400( C396 C400 ) C396_=_C404( C396 C404 ) C396_=_C420( C396 C420 ) \nC396_=_C444( C396 C444 ) C396_=_C467( C396 C467 ) C396_=_C488( C396 C488 ) C396_=_C510( C396 C510 ) C396_=_C531( C396 C531 ) C396_=_C550( C396 C550 ) \nC396_=_C551( C396 C551 ) C396_=_C552( C396 C552 ) C396_=_C553( C396 C553 ) C396_=_C554( C396 C554 ) C396_=_C555( C396 C555 ) C396_=_C557( C396 C557 ) \nC396_=_C558( C396 C558 ) C396_=_C559( C396 C559 ) C396_=_C560( C396 C560 ) C396_=_C561( C396 C561 ) C396_=_C562( C396 C562 ) C396_=_C563( C396 C563 ) \nC396_=_C564( C396 C564 ) C396_=_C565( C396 C565 ) C396_=_C566( C396 C566 ) C396_=_C567( C396 C567 ) C400_=_C404( C400 C404 ) C400_=_C424( C400 C424 ) \nC400_=_C471( C400 C471 ) C400_=_C492( C400 C492 ) C400_=_C514( C400 C514 ) C400_=_C552( C400 C552 ) C400_=_C570( C400 C570 ) C400_=_C588( C400 C588 ) \nC400_=_C604( C400 C604 ) C400_=_C620( C400 C620 ) C400_=_C621( C400 C621 ) C400_=_C622( C400 C622 ) C400_=_C623( C400 C623 ) C400_=_C624( C400 C624 ) \nC400_=_C625( C400 C625 ) C400_=_C626( C400 C626 ) C400_=_C627( C400 C627 ) C400_=_C628( C400 C628 ) C400_=_C629( C400 C629 ) C400_=_C630( C400 C630 ) \nC400_=_C631( C400 C631 ) C400_=_C632( C400 C632 ) C400_=_C633( C400 C633 ) C400_=_C634( C400 C634 ) C404_=_C428( C404 C428 ) C404_=_C451( C404 C451 ) \nC404_=_C474( C404 C474 ) C404_=_C496( C404 C496 ) C404_=_C518( C404 C518 ) C404_=_C537( C404 C537 ) C404_=_C574( C404 C574 ) C404_=_C608( C404 C608 ) \nC404_=_C622( C404 C622 ) C404_=_C637( C404 C637 ) C404_=_C650( C404 C650 ) C404_=_C663( C404 C663 ) C404_=_C676( C404 C676 ) C404_=_C677( C404 C677 ) \nC404_=_C678( C404 C678 ) C404_=_C679( C404 C679 ) C404_=_C680( C404 C680 ) C404_=_C681( C404 C681 ) C404_=_C682( C404 C682 ) C404_=_C683( C404 C683 ) \nC404_=_C684( C404 C684 ) C404_=_C685( C404 C685 ) C404_=_C686( C404 C686 ) C415_=_C420( C415 C420 ) C415_=_C424( C415 C424 ) C415_=_C428( C415 C428 ) \nC415_=_C441( C415 C441 ) C415_=_C442( C415 C442 ) C415_=_C443( C415 C443 ) C415_=_C444( C415 C444 ) C415_=_C445( C415 C445 ) C415_=_C446( C415 C446 ) \nC415_=_C447( C415 C447 ) C415_=_C449( C415 C449 ) C415_=_C450( C415 C450 ) C415_=_C451( C415 C451 ) C415_=_C452( C415 C452 ) C415_=_C453( C415 C453 ) \nC415_=_C454( C415 C454 ) C415_=_C455( C415 C455 ) C415_=_C456( C415 C456 ) C415_=_C457( C415 C457 ) C415_=_C458( C415 C458 ) C415_=_C459( C415 C459 ) \nC415_=_C460( C415 C460 ) C415_=_C461( C415 C461 ) C415_=_C462( C415 C462 ) C415_=_C463( C415 C463 ) C420_=_C424( C420 C424 ) C420_=_C428( C420 C428 ) \nC420_=_C444( C420 C444 ) C420_=_C467( C420 C467 ) C420_=_C488( C420 C488 ) C420_=_C510( C420 C510 ) C420_=_C531( C420 C531 ) C420_=_C550( C420 C550 ) \nC420_=_C551( C420 C551 ) C420_=_C552( C420 C552 ) C420_=_C553( C420 C553 ) C420_=_C554( C420 C554 ) C420_=_C555( C420 C555 ) C420_=_C557( C420 C557 ) \nC420_=_C558( C420 C558 ) C420_=_C559( C420 C559 ) C420_=_C560( C420 C560 ) C420_=_C561( C420 C561 ) C420_=_C562( C420 C562 ) C420_=_C563( C420 C563 ) \nC420_=_C564( C420 C564 ) C420_=_C565( C420 C565 ) C420_=_C566( C420 C566 ) C420_=_C567( C420 C567 ) C424_=_C428( C424 C428 ) C424_=_C471( C424 C471 ) \nC424_=_C492( C424 C492 ) C424_=_C514( C424 C514 ) C424_=_C552( C424 C552 ) C424_=_C570( C424 C570 ) C424_=_C588( C424 C588 ) C424_=_C604( C424 C604 ) \nC424_=_C620( C424 C620 ) C424_=_C621( C424 C621 ) C424_=_C622( C424 C622 ) C424_=_C623( C424 C623 ) C424_=_C624( C424 C624 ) C424_=_C625( C424 C625 ) \nC424_=_C626( C424 C626 ) C424_=_C627( C424 C627 ) C424_=_C628( C424 C628 ) C424_=_C629( C424 C629 ) C424_=_C630( C424 C630 ) C424_=_C631( C424 C631 ) \nC424_=_C632( C424 C632 ) C424_=_C633( C424 C633 ) C424_=_C634( C424 C634 ) C428_=_C451( C428 C451 ) C428_=_C474( C428 C474 ) C428_=_C496( C428 C496 ) \nC428_=_C518( C428 C518 ) C428_=_C537( C428 C537 ) C428_=_C574( C428 C574 ) C428_=_C608( C428 C608 ) C428_=_C622( C428 C622 ) C428_=_C637( C428 C637 ) \nC428_=_C650( C428 C650 ) C428_=_C663( C428 C663 ) C428_=_C676( C428 C676 ) C428_=_C677( C428 C677 ) C428_=_C678( C428 C678 ) C428_=_C679( C428 C679 ) \nC428_=_C680( C428 C680 ) C428_=_C681( C428 C681 ) C428_=_C682( C428 C682 ) C428_=_C683( C428 C683 ) C428_=_C684( C428 C684 ) C428_=_C685( C428 C685 ) \nC428_=_C686( C428 C686 ) C441_=_C442( C441 C442 ) C441_=_C443( C441 C443 ) C441_=_C444( C441 C444 ) C441_=_C445( C441 C445 ) C441_=_C446( C441 C446 ) \nC441_=_C447( C441 C447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7( C441 C467 ) C441_=_C471( C441 C471 ) \nC441_=_C474( C441 C474 ) C442_=_C443(</w:t>
      </w:r>
    </w:p>
    <w:p>
      <w:pPr>
        <w:pStyle w:val="PreformattedText"/>
        <w:bidi w:val="0"/>
        <w:spacing w:before="0" w:after="0"/>
        <w:jc w:val="left"/>
        <w:rPr/>
      </w:pPr>
      <w:r>
        <w:rPr/>
        <w:t xml:space="preserve"> </w:t>
      </w:r>
      <w:r>
        <w:rPr/>
        <w:t>C442 C443 ) C442_=_C444( C442 C444 ) C442_=_C445( C442 C445 ) C442_=_C446( C442 C446 ) C442_=_C447( C442 C447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88( C442 C488 ) C442_=_C492( C442 C492 ) C442_=_C496( C442 C496 ) \nC443_=_C444( C443 C444 ) C443_=_C445( C443 C445 ) C443_=_C446( C443 C446 ) C443_=_C447( C443 C447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510( C443 C510 ) C443_=_C514( C443 C514 ) C443_=_C518( C443 C518 ) C444_=_C445( C444 C445 ) C444_=_C446( C444 C446 ) \nC444_=_C447( C444 C447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7( C444 C467 ) C444_=_C488( C444 C488 ) \nC444_=_C510( C444 C510 ) C444_=_C531( C444 C531 ) C444_=_C550( C444 C550 ) C444_=_C551( C444 C551 ) C444_=_C552( C444 C552 ) C444_=_C553( C444 C553 ) \nC444_=_C554( C444 C554 ) C444_=_C555( C444 C555 ) C444_=_C557( C444 C557 ) C444_=_C558( C444 C558 ) C444_=_C559( C444 C559 ) C444_=_C560( C444 C560 ) \nC444_=_C561( C444 C561 ) C444_=_C562( C444 C562 ) C444_=_C563( C444 C563 ) C444_=_C564( C444 C564 ) C444_=_C565( C444 C565 ) C444_=_C566( C444 C566 ) \nC444_=_C567( C444 C567 ) C445_=_C446( C445 C446 ) C445_=_C447( C445 C447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550( C445 C550 ) C445_=_C570( C445 C570 ) C445_=_C574( C445 C574 ) C446_=_C447( C446 C447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588( C446 C58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551( C447 C551 ) \nC447_=_C604( C447 C604 ) C447_=_C608( C447 C608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554( C449 C554 ) C449_=_C620( C449 C620 ) \nC449_=_C650( C449 C650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555( C450 C555 ) C450_=_C621( C450 C621 ) C450_=_C663( C450 C663 ) C451_=_C452( C451 C452 ) \nC451_=_C453( C451 C453 ) C451_=_C454( C451 C454 ) C451_=_C455( C451 C455 ) C451_=_C456( C451 C456 ) C451_=_C457( C451 C457 ) C451_=_C458( C451 C458 ) \nC451_=_C459( C451 C459 ) C451_=_C460( C451 C460 ) C451_=_C461( C451 C461 ) C451_=_C462( C451 C462 ) C451_=_C463( C451 C463 ) C451_=_C474( C451 C474 ) \nC451_=_C496( C451 C496 ) C451_=_C518( C451 C518 ) C451_=_C537( C451 C537 ) C451_=_C574( C451 C574 ) C451_=_C608( C451 C608 ) C451_=_C622( C451 C622 ) \nC451_=_C637( C451 C637 ) C451_=_C650( C451 C650 ) C451_=_C663( C451 C663 ) C451_=_C676( C451 C676 ) C451_=_C677( C451 C677 ) C451_=_C678( C451 C678 ) \nC451_=_C679( C451 C679 ) C451_=_C680( C451 C680 ) C451_=_C681( C451 C681 ) C451_=_C682( C451 C682 ) C451_=_C683( C451 C683 ) C451_=_C684( C451 C684 ) \nC451_=_C685( C451 C685 ) C451_=_C686( C451 C686 ) C452_=_C453( C452 C453 ) C452_=_C454( C452 C454 ) C452_=_C455( C452 C455 ) C452_=_C456( C452 C456 ) \nC452_=_C457( C452 C457 ) C452_=_C458( C452 C458 ) C452_=_C459( C452 C459 ) C452_=_C460( C452 C460 ) C452_=_C461( C452 C461 ) C452_=_C462( C452 C462 ) \nC452_=_C463( C452 C463 ) C452_=_C557( C452 C557 ) C452_=_C623( C452 C623 ) C452_=_C676( C452 C676 ) C453_=_C454( C453 C454 ) C453_=_C455( C453 C455 ) \nC453_=_C456( C453 C456 ) C453_=_C457( C453 C457 ) C453_=_C458( C453 C458 ) C453_=_C459( C453 C459 ) C453_=_C460( C453 C460 ) C453_=_C461( C453 C461 ) \nC453_=_C462( C453 C462 ) C453_=_C463( C453 C463 ) C453_=_C558( C453 C558 ) C453_=_C624( C453 C624 ) C453_=_C677( C453 C677 ) C454_=_C455( C454 C455 ) \nC454_=_C456( C454 C456 ) C454_=_C457( C454 C457 ) C454_=_C458( C454 C458 ) C454_=_C459( C454 C459 ) C454_=_C460( C454 C460 ) C454_=_C461( C454 C461 ) \nC454_=_C462( C454 C462 ) C454_=_C463( C454 C463 ) C454_=_C559( C454 C559 ) C454_=_C625( C454 C625 ) C454_=_C678( C454 C678 ) C455_=_C456( C455 C456 ) \nC455_=_C457( C455 C457 ) C455_=_C458( C455 C458 ) C455_=_C459( C455 C459 ) C455_=_C460( C455 C460 ) C455_=_C461( C455 C461 ) C455_=_C462( C455 C462 ) \nC455_=_C463( C455 C463 ) C455_=_C560( C455 C560 ) C455_=_C626( C455 C626 ) C455_=_C679( C455 C679 ) C456_=_C457( C456 C457 ) C456_=_C458( C456 C458 ) \nC456_=_C459( C456 C459 ) C456_=_C460( C456 C460 ) C456_=_C461( C456 C461 ) C456_=_C462( C456 C462 ) C456_=_C463( C456 C463 ) C456_=_C561( C456 C561 ) \nC456_=_C627( C456 C627 ) C457_=_C458( C457 C458 ) C457_=_C459( C457 C459 ) C457_=_C460( C457 C460 ) C457_=_C461( C457 C461 ) C457_=_C462( C457 C462 ) \nC457_=_C463( C457 C463 ) C457_=_C562( C457 C562 ) C457_=_C628( C457 C628 ) C457_=_C680( C457 C680 ) C458_=_C459( C458 C459 ) C458_=_C460( C458 C460 ) \nC458_=_C461( C458 C461 ) C458_=_C462( C458 C462 ) C458_=_C463( C458 C463 ) C458_=_C629( C458 C629 ) C458_=_C681( C458 C681 ) C459_=_C460( C459 C460 ) \nC459_=_C461( C459 C461 ) C459_=_C462( C459 C462 ) C459_=_C463( C459 C463 ) C459_=_C563( C459 C563 ) C459_=_C630( C459 C630 ) C459_=_C682( C459 C682 ) \nC460_=_C461( C460 C461 ) C460_=_C462( C460 C462 ) C460_=_C463( C460 C463 ) C460_=_C564( C460 C564 ) C460_=_C631( C460 C631 ) C460_=_C683( C460 C683 ) \nC461_=_C462( C461 C462 ) C461_=_C463( C461 C463 ) C461_=_C565( C461 C565 ) C461_=_C632( C461 C632 ) C461_=_C684( C461 C684 ) C462_=_C463( C462 C463 ) \nC462_=_C566( C462 C566 ) C462_=_C633( C462 C633 ) C462_=_C685( C462 C685 ) C463_=_C567( C463 C567 ) C463_=_C634( C463 C634 ) C463_=_C686( C463 C686 ) \nC467_=_C471( C467 C471 ) C467_=_C474( C467 C474 ) C467_=_C488( C467 C488 ) C467_=_C510( C467 C510 ) C467_=_C531( C467 C531 ) C467_=_C550( C467 C550 ) \nC467_=_C551( C467 C551 ) C467_=_C552( C467 C552 ) C467_=_C553( C467 C553 ) C467_=_C554( C467 C554 ) C467_=_C555( C467 C555 ) C467_=_C557( C467 C557 ) \nC467_=_C558( C467 C558 ) C467_=_C559( C467 C559 ) C467_=_C560( C467 C560 ) C467_=_C561( C467 C561 ) C467_=_C562( C467 C562 ) C467_=_C563( C467 C563 ) \nC467_=_C564( C467 C564 ) C467_=_C565( C467 C565 ) C467_=_C566( C467 C566 ) C467_=_C567( C467 C567 ) C471_=_C474( C471 C474 ) C471_=_C492( C471 C492 ) \nC471_=_C514( C471 C514 ) C471_=_C552( C471 C552 ) C471_=_C570( C471 C570 ) C471_=_C588( C471 C588 ) C471_=_C604( C471 C604 ) C471_=_C620( C471 C620 ) \nC471_=_C621( C471 C621 ) C471_=_C622( C471 C622 ) C471_=_C623( C471 C623 ) C471_=_C624( C471 C624 ) C471_=_C625( C471 C625 ) C471_=_C626( C471 C626 ) \nC471_=_C627( C471 C627 ) C471_=_C628( C471 C628 ) C471_=_C629( C471 C629 ) C471_=_C630( C471 C630 ) C471_=_C631( C471 C631 ) C471_=_C632( C471 C632 ) \nC471_=_C633( C471 C633 ) C471_=_C634( C471 C634 ) C474_=_C496( C474 C496 ) C474_=_C518( C474 C518 ) C474_=_C537( C474 C537 ) C474_=_C574( C474 C574 ) \nC474_=_C608( C474 C608 ) C474_=_C622( C474 C622 ) C474_=_C637( C474 C637 ) C474_=_C650( C474 C650 ) C474_=_C663( C474 C663 ) C474_=_C676( C474 C676 ) \nC474_=_C677( C474 C677 ) C474_=_C678( C474 C678 ) C474_=_C679( C474 C679 ) C474_=_C680( C474 C680 ) C474_=_C681( C474 C681 ) C474_=_C682( C474 C682 ) \nC474_=_C683( C474 C683 ) C474_=_C684( C474 C684 ) C474_=_C685( C474 C685 ) C474_=_C686( C474 C686 ) C488_=_C492( C488 C492 ) C488_=_C496( C488 C496 ) \nC488_=_C510( C488 C510 ) C488_=_C531( C488 C531 ) C488_=_C550( C488 C550 ) C488_=_C551( C488 C551 ) C488_=_C552( C488 C552 ) C488_=_C553( C488 C553 ) \nC488_=_C554( C488 C554 ) C488_=_C555( C488 C555 ) C488_=_C557( C488 C557 ) C488_=_C558( C488 C558 ) C488_=_C559( C488 C559 ) C488_=_C560( C488 C560 ) \nC488_=_C561( C488 C561 ) C488_=_C562( C488 C562 ) C488_=_C563( C488 C563 ) C488_=_C564( C488 C564 ) C488_=_C565( C488 C565 ) C488_=_C566( C488 C566 ) \nC488_=_C567( C488 C567 ) C492_=_C496( C492 C496 ) C492_=_C514(</w:t>
      </w:r>
    </w:p>
    <w:p>
      <w:pPr>
        <w:pStyle w:val="PreformattedText"/>
        <w:bidi w:val="0"/>
        <w:spacing w:before="0" w:after="0"/>
        <w:jc w:val="left"/>
        <w:rPr/>
      </w:pPr>
      <w:r>
        <w:rPr/>
        <w:t xml:space="preserve"> </w:t>
      </w:r>
      <w:r>
        <w:rPr/>
        <w:t>C492 C514 ) C492_=_C552( C492 C552 ) C492_=_C570( C492 C570 ) C492_=_C588( C492 C588 ) \nC492_=_C604( C492 C604 ) C492_=_C620( C492 C620 ) C492_=_C621( C492 C621 ) C492_=_C622( C492 C622 ) C492_=_C623( C492 C623 ) C492_=_C624( C492 C624 ) \nC492_=_C625( C492 C625 ) C492_=_C626( C492 C626 ) C492_=_C627( C492 C627 ) C492_=_C628( C492 C628 ) C492_=_C629( C492 C629 ) C492_=_C630( C492 C630 ) \nC492_=_C631( C492 C631 ) C492_=_C632( C492 C632 ) C492_=_C633( C492 C633 ) C492_=_C634( C492 C634 ) C496_=_C518( C496 C518 ) C496_=_C537( C496 C537 ) \nC496_=_C574( C496 C574 ) C496_=_C608( C496 C608 ) C496_=_C622( C496 C622 ) C496_=_C637( C496 C637 ) C496_=_C650( C496 C650 ) C496_=_C663( C496 C663 ) \nC496_=_C676( C496 C676 ) C496_=_C677( C496 C677 ) C496_=_C678( C496 C678 ) C496_=_C679( C496 C679 ) C496_=_C680( C496 C680 ) C496_=_C681( C496 C681 ) \nC496_=_C682( C496 C682 ) C496_=_C683( C496 C683 ) C496_=_C684( C496 C684 ) C496_=_C685( C496 C685 ) C496_=_C686( C496 C686 ) C510_=_C514( C510 C514 ) \nC510_=_C518( C510 C518 ) C510_=_C531( C510 C531 ) C510_=_C550( C510 C550 ) C510_=_C551( C510 C551 ) C510_=_C552( C510 C552 ) C510_=_C553( C510 C553 ) \nC510_=_C554( C510 C554 ) C510_=_C555( C510 C555 ) C510_=_C557( C510 C557 ) C510_=_C558( C510 C558 ) C510_=_C559( C510 C559 ) C510_=_C560( C510 C560 ) \nC510_=_C561( C510 C561 ) C510_=_C562( C510 C562 ) C510_=_C563( C510 C563 ) C510_=_C564( C510 C564 ) C510_=_C565( C510 C565 ) C510_=_C566( C510 C566 ) \nC510_=_C567( C510 C567 ) C514_=_C518( C514 C518 ) C514_=_C552( C514 C552 ) C514_=_C570( C514 C570 ) C514_=_C588( C514 C588 ) C514_=_C604( C514 C604 ) \nC514_=_C620( 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8_=_C537( C518 C537 ) C518_=_C574( C518 C574 ) C518_=_C608( C518 C608 ) \nC518_=_C622( C518 C622 ) C518_=_C637( C518 C637 ) C518_=_C650( C518 C650 ) C518_=_C663( C518 C663 ) C518_=_C676( C518 C676 ) C518_=_C677( C518 C677 ) \nC518_=_C678( C518 C678 ) C518_=_C679( C518 C679 ) C518_=_C680( C518 C680 ) C518_=_C681( C518 C681 ) C518_=_C682( C518 C682 ) C518_=_C683( C518 C683 ) \nC518_=_C684( C518 C684 ) C518_=_C685( C518 C685 ) C518_=_C686( C518 C686 ) C531_=_C537( C531 C537 ) C531_=_C550( C531 C550 ) C531_=_C551( C531 C551 ) \nC531_=_C552( C531 C552 ) C531_=_C553( C531 C553 ) C531_=_C554( C531 C554 ) C531_=_C555( C531 C555 ) C531_=_C557( C531 C557 ) C531_=_C558( C531 C558 ) \nC531_=_C559( C531 C559 ) C531_=_C560( C531 C560 ) C531_=_C561( C531 C561 ) C531_=_C562( C531 C562 ) C531_=_C563( C531 C563 ) C531_=_C564( C531 C564 ) \nC531_=_C565( C531 C565 ) C531_=_C566( C531 C566 ) C531_=_C567( C531 C567 ) C537_=_C574( C537 C574 ) C537_=_C608( C537 C608 ) C537_=_C622( C537 C622 ) \nC537_=_C637( C537 C637 ) C537_=_C650( C537 C650 ) C537_=_C663( C537 C663 ) C537_=_C676( C537 C676 ) C537_=_C677( C537 C677 ) C537_=_C678( C537 C678 ) \nC537_=_C679( C537 C679 ) C537_=_C680( C537 C680 ) C537_=_C681( C537 C681 ) C537_=_C682( C537 C682 ) C537_=_C683( C537 C683 ) C537_=_C684( C537 C684 ) \nC537_=_C685( C537 C685 ) C537_=_C686( C537 C686 ) C550_=_C551( C550 C551 ) C550_=_C552( C550 C552 ) C550_=_C553( C550 C553 ) C550_=_C554( C550 C554 ) \nC550_=_C555( C550 C555 ) C550_=_C557( C550 C557 ) C550_=_C558( C550 C558 ) C550_=_C559( C550 C559 ) C550_=_C560( C550 C560 ) C550_=_C561( C550 C561 ) \nC550_=_C562( C550 C562 ) C550_=_C563( C550 C563 ) C550_=_C564( C550 C564 ) C550_=_C565( C550 C565 ) C550_=_C566( C550 C566 ) C550_=_C567( C550 C567 ) \nC550_=_C570( C550 C570 ) C550_=_C574( C550 C574 ) C551_=_C552( C551 C552 ) C551_=_C553( C551 C553 ) C551_=_C554( C551 C554 ) C551_=_C555( C551 C555 ) \nC551_=_C557( C551 C557 ) C551_=_C558( C551 C558 ) C551_=_C559( C551 C559 ) C551_=_C560( C551 C560 ) C551_=_C561( C551 C561 ) C551_=_C562( C551 C562 ) \nC551_=_C563( C551 C563 ) C551_=_C564( C551 C564 ) C551_=_C565( C551 C565 ) C551_=_C566( C551 C566 ) C551_=_C567( C551 C567 ) C551_=_C604( C551 C604 ) \nC551_=_C608( C551 C608 ) C552_=_C553( C552 C553 ) C552_=_C554( C552 C554 ) C552_=_C555( C552 C555 ) C552_=_C557( C552 C557 ) C552_=_C558( C552 C558 ) \nC552_=_C559( C552 C559 ) C552_=_C560( C552 C560 ) C552_=_C561( C552 C561 ) C552_=_C562( C552 C562 ) C552_=_C563( C552 C563 ) C552_=_C564( C552 C564 ) \nC552_=_C565( C552 C565 ) C552_=_C566( C552 C566 ) C552_=_C567( C552 C567 ) C552_=_C570( C552 C570 ) C552_=_C588( C552 C588 ) C552_=_C604( C552 C604 ) \nC552_=_C620( C552 C620 ) C552_=_C621( C552 C621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3_=_C554( C553 C554 ) C553_=_C555( C553 C555 ) C553_=_C557( C553 C557 ) \nC553_=_C558( C553 C558 ) C553_=_C559( C553 C559 ) C553_=_C560( C553 C560 ) C553_=_C561( C553 C561 ) C553_=_C562( C553 C562 ) C553_=_C563( C553 C563 ) \nC553_=_C564( C553 C564 ) C553_=_C565( C553 C565 ) C553_=_C566( C553 C566 ) C553_=_C567( C553 C567 ) C553_=_C637( C553 C637 ) C554_=_C555( C554 C555 ) \nC554_=_C557( C554 C557 ) C554_=_C558( C554 C558 ) C554_=_C559( C554 C559 ) C554_=_C560( C554 C560 ) C554_=_C561( C554 C561 ) C554_=_C562( C554 C562 ) \nC554_=_C563( C554 C563 ) C554_=_C564( C554 C564 ) C554_=_C565( C554 C565 ) C554_=_C566( C554 C566 ) C554_=_C567( C554 C567 ) C554_=_C620( C554 C620 ) \nC554_=_C650( C554 C650 ) C555_=_C557( C555 C557 ) C555_=_C558( C555 C558 ) C555_=_C559( C555 C559 ) C555_=_C560( C555 C560 ) C555_=_C561( C555 C561 ) \nC555_=_C562( C555 C562 ) C555_=_C563( C555 C563 ) C555_=_C564( C555 C564 ) C555_=_C565( C555 C565 ) C555_=_C566( C555 C566 ) C555_=_C567( C555 C567 ) \nC555_=_C621( C555 C621 ) C555_=_C663( C555 C663 ) C557_=_C558( C557 C558 ) C557_=_C559( C557 C559 ) C557_=_C560( C557 C560 ) C557_=_C561( C557 C561 ) \nC557_=_C562( C557 C562 ) C557_=_C563( C557 C563 ) C557_=_C564( C557 C564 ) C557_=_C565( C557 C565 ) C557_=_C566( C557 C566 ) C557_=_C567( C557 C567 ) \nC557_=_C623( C557 C623 ) C557_=_C676( C557 C676 ) C558_=_C559( C558 C559 ) C558_=_C560( C558 C560 ) C558_=_C561( C558 C561 ) C558_=_C562( C558 C562 ) \nC558_=_C563( C558 C563 ) C558_=_C564( C558 C564 ) C558_=_C565( C558 C565 ) C558_=_C566( C558 C566 ) C558_=_C567( C558 C567 ) C558_=_C624( C558 C624 ) \nC558_=_C677( C558 C677 ) C559_=_C560( C559 C560 ) C559_=_C561( C559 C561 ) C559_=_C562( C559 C562 ) C559_=_C563( C559 C563 ) C559_=_C564( C559 C564 ) \nC559_=_C565( C559 C565 ) C559_=_C566( C559 C566 ) C559_=_C567( C559 C567 ) C559_=_C625( C559 C625 ) C559_=_C678( C559 C678 ) C560_=_C561( C560 C561 ) \nC560_=_C562( C560 C562 ) C560_=_C563( C560 C563 ) C560_=_C564( C560 C564 ) C560_=_C565( C560 C565 ) C560_=_C566( C560 C566 ) C560_=_C567( C560 C567 ) \nC560_=_C626( C560 C626 ) C560_=_C679( C560 C679 ) C561_=_C562( C561 C562 ) C561_=_C563( C561 C563 ) C561_=_C564( C561 C564 ) C561_=_C565( C561 C565 ) \nC561_=_C566( C561 C566 ) C561_=_C567( C561 C567 ) C561_=_C627( C561 C627 ) C562_=_C563( C562 C563 ) C562_=_C564( C562 C564 ) C562_=_C565( C562 C565 ) \nC562_=_C566( C562 C566 ) C562_=_C567( C562 C567 ) C562_=_C628( C562 C628 ) C562_=_C680( C562 C680 ) C563_=_C564( C563 C564 ) C563_=_C565( C563 C565 ) \nC563_=_C566( C563 C566 ) C563_=_C567( C563 C567 ) C563_=_C630( C563 C630 ) C563_=_C682( C563 C682 ) C564_=_C565( C564 C565 ) C564_=_C566( C564 C566 ) \nC564_=_C567( C564 C567 ) C564_=_C631( C564 C631 ) C564_=_C683( C564 C683 ) C565_=_C566( C565 C566 ) C565_=_C567( C565 C567 ) C565_=_C632( C565 C632 ) \nC565_=_C684( C565 C684 ) C566_=_C567( C566 C567 ) C566_=_C633( C566 C633 ) C566_=_C685( C566 C685 ) C567_=_C634( C567 C634 ) C567_=_C686( C567 C686 ) \nC570_=_C574( C570 C574 ) C570_=_C588( C570 C588 ) C570_=_C604( C570 C604 ) C570_=_C620( C570 C620 ) C570_=_C621( C570 C621 ) C570_=_C622( C570 C622 ) \nC570_=_C623( C570 C623 ) C570_=_C624( C570 C624 ) C570_=_C625( C570 C625 ) C570_=_C626( C570 C626 ) C570_=_C627( C570 C627 ) C570_=_C628( C570 C628 ) \nC570_=_C629( C570 C629 ) C570_=_C630( C570 C630 ) C570_=_C631( C570 C631 ) C570_=_C632( C570 C632 ) C570_=_C633( C570 C633 ) C570_=_C634( C570 C634 ) \nC574_=_C608( C574 C608 ) C574_=_C622( C574 C622 ) C574_=_C637( C574 C637 ) C574_=_C650( C574 C650 ) C574_=_C663( C574 C663 ) C574_=_C676( C574 C676 ) \nC574_=_C677( C574 C677 ) C574_=_C678( C574 C678 ) C574_=_C679( C574 C679 ) C574_=_C680( C574 C680 ) C574_=_C681( C574 C681 ) C574_=_C682( C574 C682 ) \nC574_=_C683( C574 C683 ) C574_=_C684( C574 C684 ) C574_=_C685( C574 C685 ) C574_=_C686( C574 C686 ) C588_=_C604( C588 C604 ) C588_=_C620( C588 C620 ) \nC588_=_C621( C588 C621 ) C588_=_C622( C588 C622 ) C588_=_C623( C588 C623 ) C588_=_C624( C588 C624 ) C588_=_C625( C588 C625 ) C588_=_C626( C588 C626 ) \nC588_=_C627( C588 C627 ) C588_=_C628( C588 C628 ) C588_=_C629( C588 C629 ) C588_=_C630( C588 C630 ) C588_=_C631( C588 C631 ) C588_=_C632( C588 C632 ) \nC588_=_C633( C588 C633 ) C588_=_C634( C588 C634 ) C604_=_C608( C604 C608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8_=_C622( C608 C622 ) C608_=_C637( C608 C637 ) C608_=_C650( C608 C650 ) C608_=_C663( C608 C663 ) C608_=_C676( C608 C676 ) C608_=_C677( C608 C677 ) \nC608_=_C678( C608 C678 ) C608_=_C679( C608 C679 ) C608_=_C680( C608 C680 ) C608_=_C681(</w:t>
      </w:r>
    </w:p>
    <w:p>
      <w:pPr>
        <w:pStyle w:val="PreformattedText"/>
        <w:bidi w:val="0"/>
        <w:spacing w:before="0" w:after="0"/>
        <w:jc w:val="left"/>
        <w:rPr/>
      </w:pPr>
      <w:r>
        <w:rPr/>
        <w:t xml:space="preserve"> </w:t>
      </w:r>
      <w:r>
        <w:rPr/>
        <w:t>C608 C681 ) C608_=_C682( C608 C682 ) C608_=_C683( C608 C683 ) \nC608_=_C684( C608 C684 ) C608_=_C685( C608 C685 ) C608_=_C686( C608 C686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50( C620 C65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63( C621 C663 ) C622_=_C623( C622 C623 ) C622_=_C624( C622 C624 ) C622_=_C625( C622 C625 ) C622_=_C626( C622 C626 ) \nC622_=_C627( C622 C627 ) C622_=_C628( C622 C628 ) C622_=_C629( C622 C629 ) C622_=_C630( C622 C630 ) C622_=_C631( C622 C631 ) C622_=_C632( C622 C632 ) \nC622_=_C633( C622 C633 ) C622_=_C634( C622 C634 ) C622_=_C637( C622 C637 ) C622_=_C650( C622 C650 ) C622_=_C663( C622 C663 ) C622_=_C676( C622 C676 ) \nC622_=_C677( C622 C677 ) C622_=_C678( C622 C678 ) C622_=_C679( C622 C679 ) C622_=_C680( C622 C680 ) C622_=_C681( C622 C681 ) C622_=_C682( C622 C682 ) \nC622_=_C683( C622 C683 ) C622_=_C684( C622 C684 ) C622_=_C685( C622 C685 ) C622_=_C686( C622 C686 ) C623_=_C624( C623 C624 ) C623_=_C625( C623 C625 ) \nC623_=_C626( C623 C626 ) C623_=_C627( C623 C627 ) C623_=_C628( C623 C628 ) C623_=_C629( C623 C629 ) C623_=_C630( C623 C630 ) C623_=_C631( C623 C631 ) \nC623_=_C632( C623 C632 ) C623_=_C633( C623 C633 ) C623_=_C634( C623 C634 ) C623_=_C676( C623 C676 ) C624_=_C625( C624 C625 ) C624_=_C626( C624 C626 ) \nC624_=_C627( C624 C627 ) C624_=_C628( C624 C628 ) C624_=_C629( C624 C629 ) C624_=_C630( C624 C630 ) C624_=_C631( C624 C631 ) C624_=_C632( C624 C632 ) \nC624_=_C633( C624 C633 ) C624_=_C634( C624 C634 ) C624_=_C677( C624 C677 ) C625_=_C626( C625 C626 ) C625_=_C627( C625 C627 ) C625_=_C628( C625 C628 ) \nC625_=_C629( C625 C629 ) C625_=_C630( C625 C630 ) C625_=_C631( C625 C631 ) C625_=_C632( C625 C632 ) C625_=_C633( C625 C633 ) C625_=_C634( C625 C634 ) \nC625_=_C678( C625 C678 ) C626_=_C627( C626 C627 ) C626_=_C628( C626 C628 ) C626_=_C629( C626 C629 ) C626_=_C630( C626 C630 ) C626_=_C631( C626 C631 ) \nC626_=_C632( C626 C632 ) C626_=_C633( C626 C633 ) C626_=_C634( C626 C634 ) C626_=_C679( C626 C679 ) C627_=_C628( C627 C628 ) C627_=_C629( C627 C629 ) \nC627_=_C630( C627 C630 ) C627_=_C631( C627 C631 ) C627_=_C632( C627 C632 ) C627_=_C633( C627 C633 ) C627_=_C634( C627 C634 ) C628_=_C629( C628 C629 ) \nC628_=_C630( C628 C630 ) C628_=_C631( C628 C631 ) C628_=_C632( C628 C632 ) C628_=_C633( C628 C633 ) C628_=_C634( C628 C634 ) C628_=_C680( C628 C680 ) \nC629_=_C630( C629 C630 ) C629_=_C631( C629 C631 ) C629_=_C632( C629 C632 ) C629_=_C633( C629 C633 ) C629_=_C634( C629 C634 ) C629_=_C681( C629 C681 ) \nC630_=_C631( C630 C631 ) C630_=_C632( C630 C632 ) C630_=_C633( C630 C633 ) C630_=_C634( C630 C634 ) C630_=_C682( C630 C682 ) C631_=_C632( C631 C632 ) \nC631_=_C633( C631 C633 ) C631_=_C634( C631 C634 ) C631_=_C683( C631 C683 ) C632_=_C633( C632 C633 ) C632_=_C634( C632 C634 ) C632_=_C684( C632 C684 ) \nC633_=_C634( C633 C634 ) C633_=_C685( C633 C685 ) C634_=_C686( C634 C686 ) C637_=_C650( C637 C650 ) C637_=_C663( C637 C663 ) C637_=_C676( C637 C676 ) \nC637_=_C677( C637 C677 ) C637_=_C678( C637 C678 ) C637_=_C679( C637 C679 ) C637_=_C680( C637 C680 ) C637_=_C681( C637 C681 ) C637_=_C682( C637 C682 ) \nC637_=_C683( C637 C683 ) C637_=_C684( C637 C684 ) C637_=_C685( C637 C685 ) C637_=_C686( C637 C686 ) C650_=_C663( C650 C663 ) C650_=_C676( C650 C676 ) \nC650_=_C677( C650 C677 ) C650_=_C678( C650 C678 ) C650_=_C679( C650 C679 ) C650_=_C680( C650 C680 ) C650_=_C681( C650 C681 ) C650_=_C682( C650 C682 ) \nC650_=_C683( C650 C683 ) C650_=_C684( C650 C684 ) C650_=_C685( C650 C685 ) C650_=_C686( C650 C686 ) C663_=_C676( C663 C676 ) C663_=_C677( C663 C677 ) \nC663_=_C678( C663 C678 ) C663_=_C679( C663 C679 ) C663_=_C680( C663 C680 ) C663_=_C681( C663 C681 ) C663_=_C682( C663 C682 ) C663_=_C683( C663 C683 ) \nC663_=_C684( C663 C684 ) C663_=_C685( C663 C685 ) C663_=_C686( C663 C686 ) C676_=_C677( C676 C677 ) C676_=_C678( C676 C678 ) C676_=_C679( C676 C679 ) \nC676_=_C680( C676 C680 ) C676_=_C681( C676 C681 ) C676_=_C682( C676 C682 ) C676_=_C683( C676 C683 ) C676_=_C684( C676 C684 ) C676_=_C685( C676 C685 ) \nC676_=_C686( C676 C686 ) C677_=_C678( C677 C678 ) C677_=_C679( C677 C679 ) C677_=_C680( C677 C680 ) C677_=_C681( C677 C681 ) C677_=_C682( C677 C682 ) \nC677_=_C683( C677 C683 ) C677_=_C684( C677 C684 ) C677_=_C685( C677 C685 ) C677_=_C686( C677 C686 ) C678_=_C679( C678 C679 ) C678_=_C680( C678 C680 ) \nC678_=_C681( C678 C681 ) C678_=_C682( C678 C682 ) C678_=_C683( C678 C683 ) C678_=_C684( C678 C684 ) C678_=_C685( C678 C685 ) C678_=_C686( C678 C686 ) \nC679_=_C680( C679 C680 ) C679_=_C681( C679 C681 ) C679_=_C682( C679 C682 ) C679_=_C683( C679 C683 ) C679_=_C684( C679 C684 ) C679_=_C685( C679 C685 ) \nC679_=_C686( C679 C686 ) C680_=_C681( C680 C681 ) C680_=_C682( C680 C682 ) C680_=_C683( C680 C683 ) C680_=_C684( C680 C684 ) C680_=_C685( C680 C685 ) \nC680_=_C686( C680 C686 ) C681_=_C682( C681 C682 ) C681_=_C683( C681 C683 ) C681_=_C684( C681 C684 ) C681_=_C685( C681 C685 ) C681_=_C686( C681 C686 ) \nC682_=_C683( C682 C683 ) C682_=_C684( C682 C684 ) C682_=_C685( C682 C685 ) C682_=_C686( C682 C686 ) C683_=_C684( C683 C684 ) C683_=_C685( C683 C685 ) \nC683_=_C686( C683 C686 ) C684_=_C685( C684 C685 ) C684_=_C686( C684 C686 ) C685_=_C686( C685 C686 ) "];11-&gt;21[label="136: C13 C18 C21 C25 C49 \nC54 C58 C62 C86 C91 C94 \nC97 C120 C125 C129 C133 C155 \nC159 C163 C167 C187 C192 C196 \nC200 C219 C223 C227 C231 C250 \nC255 C259 C263 C281 C285 C289 \nC293 C310 C315 C319 C323 C338 \nC343 C347 C351 C366 C371 C375 \nC379 C392 C396 C400 C404 C415 \nC420 C424 C428 C441 C442 C443 \nC445 C446 C447 C449 C450 C452 \nC453 C454 C455 C456 C457 C458 \nC459 C460 C461 C462 C463 C467 \nC471 C474 C488 C492 C496 C510 \nC514 C518 C531 C537 C550 C551 \nC553 C554 C555 C557 C558 C559 \nC560 C561 C562 C563 C564 C565 \nC566 C567 C570 C574 C588 C604 \nC608 C620 C621 C623 C624 C625 \nC626 C627 C628 C629 C630 C631 \nC632 C633 C634 C637 C650 C663 \nC676 C677 C678 C679 C680 C681 \nC682 C683 C684 C685 C686 \n2439: C13_=_C18 ,C13_=_C21 ,C13_=_C25 ,C13_=_C49 ,C13_=_C86 ,\nC13_=_C120 ,C13_=_C155 ,C13_=_C187 ,C13_=_C219 ,C13_=_C250 ,C13_=_C281 ,\nC13_=_C310 ,C13_=_C338 ,C13_=_C366 ,C13_=_C392 ,C13_=_C415 ,C13_=_C441 ,\nC13_=_C442 ,C13_=_C443 ,C13_=_C445 ,C13_=_C446 ,C13_=_C447 ,C13_=_C449 ,\nC13_=_C450 ,C13_=_C452 ,C13_=_C453 ,C13_=_C454 ,C13_=_C455 ,C13_=_C456 ,\nC13_=_C457 ,C13_=_C458 ,C13_=_C459 ,C13_=_C460 ,C13_=_C461 ,C13_=_C462 ,\nC13_=_C463 ,C18_=_C21 ,C18_=_C25 ,C18_=_C54 ,C18_=_C91 ,C18_=_C125 ,\nC18_=_C159 ,C18_=_C192 ,C18_=_C223 ,C18_=_C255 ,C18_=_C285 ,C18_=_C315 ,\nC18_=_C343 ,C18_=_C371 ,C18_=_C396 ,C18_=_C420 ,C18_=_C467 ,C18_=_C488 ,\nC18_=_C510 ,C18_=_C531 ,C18_=_C550 ,C18_=_C551 ,C18_=_C553 ,C18_=_C554 ,\nC18_=_C555 ,C18_=_C557 ,C18_=_C558 ,C18_=_C559 ,C18_=_C560 ,C18_=_C561 ,\nC18_=_C562 ,C18_=_C563 ,C18_=_C564 ,C18_=_C565 ,C18_=_C566 ,C18_=_C567 ,\nC21_=_C25 ,C21_=_C58 ,C21_=_C94 ,C21_=_C129 ,C21_=_C163 ,C21_=_C196 ,\nC21_=_C227 ,C21_=_C259 ,C21_=_C289 ,C21_=_C319 ,C21_=_C347 ,C21_=_C375 ,\nC21_=_C400 ,C21_=_C424 ,C21_=_C471 ,C21_=_C492 ,C21_=_C514 ,C21_=_C570 ,\nC21_=_C588 ,C21_=_C604 ,C21_=_C620 ,C21_=_C621 ,C21_=_C623 ,C21_=_C624 ,\nC21_=_C625 ,C21_=_C626 ,C21_=_C627 ,C21_=_C628 ,C21_=_C629 ,C21_=_C630 ,\nC21_=_C631 ,C21_=_C632 ,C21_=_C633 ,C21_=_C634 ,C25_=_C62 ,C25_=_C97 ,\nC25_=_C133 ,C25_=_C167 ,C25_=_C200 ,C25_=_C231 ,C25_=_C263 ,C25_=_C293 ,\nC25_=_C323 ,C25_=_C351 ,C25_=_C379 ,C25_=_C404 ,C25_=_C428 ,C25_=_C474 ,\nC25_=_C496 ,C25_=_C518 ,C25_=_C537 ,C25_=_C574 ,C25_=_C608 ,C25_=_C637 ,\nC25_=_C650 ,C25_=_C663 ,C25_=_C676 ,C25_=_C677 ,C25_=_C678 ,C25_=_C679 ,\nC25_=_C680 ,C25_=_C681 ,C25_=_C682 ,C25_=_C683 ,C25_=_C684 ,C25_=_C685 ,\nC25_=_C686 ,C49_=_C54 ,C49_=_C58 ,C49_=_C62 ,C49_=_C86 ,C49_=_C120 ,\nC49_=_C155 ,C49_=_C187 ,C49_=_C219 ,C49_=_C250 ,C49_=_C281 ,C49_=_C310 ,\nC49_=_C338 ,C49_=_C366 ,C49_=_C392 ,C49_=_C415 ,C49_=_C441 ,C49_=_C442 ,\nC49_=_C443 ,C49_=_C445 ,C49_=_C446 ,C49_=_C447 ,C49_=_C449 ,C49_=_C450 ,\nC49_=_C452 ,C49_=_C453 ,C49_=_C454 ,C49_=_C455 ,C49_=_C456 ,C49_=_C457 ,\nC49_=_C458 ,C49_=_C459 ,C49_=_C460 ,C49_=_C461 ,C49_=_C462 ,C49_=_C463 ,\nC54_=_C58 ,C54_=_C62 ,C54_=_C91 ,C54_=_C125 ,C54_=_C159 ,C54_=_C192 ,\nC54_=_C223 ,C54_=_C255 ,C54_=_C285 ,C54_=_C315 ,C54_=_C343 ,C54_=_C371 ,\nC54_=_C396 ,C54_=_C420 ,C54_=_C467 ,C54_=_C488 ,C54_=_C510 ,C54_=_C531 ,\nC54_=_C550 ,C54_=_C551 ,C54_=_C553 ,C54_=_C554 ,C54_=_C555 ,C54_=_C557 ,\nC54_=_C558 ,C54_=_C559 ,C54_=_C560 ,C54_=_C561 ,C54_=_C562 ,C54_=_C563 ,\nC54_=_C564 ,C54_=_C565 ,C54_=_C566 ,C54_=_C567 ,C58_=_C62 ,C58_=_C94 ,\nC58_=_C129 ,C58_=_C163 ,C58_=_C196 ,C58_=_C227 ,C58_=_C259 ,C58_=_C289 ,\nC58_=_C319 ,C58_=_C347 ,C58_=_C375 ,C58_=_C400 ,C58_=_C424 ,C58_=_C471 ,\nC58_=_C492 ,C58_=_C514 ,C58_=_C570 ,C58_=_C588 ,C58_=_C604 ,C58_=_C620 ,\nC58_=_C621 ,C58_=_C623 ,C58_=_C624 ,C58_=_C625 ,C58_=_C626 ,C58_=_C627 ,\nC58_=_C628 ,C58_=_C629 ,C58_=_C630 ,C58_=_C631 ,C58_=_C632 ,C58_=_C633 ,\nC58_=_C634 ,C62_=_C97 ,C62_=_C133 ,C62_=_C167 ,C62_=_C200 ,C62_=_C231 ,\nC62_=_C263 ,C62_=_C293 ,C62_=_C323 ,C62_=_C351 ,C62_=_C379 ,C62_=_C404 ,\nC62_=_C428 ,C62_=_C474 ,C62_=_C496 ,C62_=_C518 ,C62_=_C537 ,C62_=_C574 ,\nC62_=_C608 ,C62_=_C637 ,C62_=_C650 ,C62_=_C663 ,C62_=_C676 ,C62_=_C677 ,\nC62_=_C678 ,C62_=_C679 ,C62_=_C680 ,C62_=_C681 ,C62_=_C682 ,C62_=_C683 ,\nC62_=_C684 ,C62_=_C685 ,C62_=_C686 ,C86_=_C91 ,C86_=_C94 ,C86_=_C97 ,\nC86_=_C120</w:t>
      </w:r>
    </w:p>
    <w:p>
      <w:pPr>
        <w:pStyle w:val="PreformattedText"/>
        <w:bidi w:val="0"/>
        <w:spacing w:before="0" w:after="0"/>
        <w:jc w:val="left"/>
        <w:rPr/>
      </w:pPr>
      <w:r>
        <w:rPr/>
        <w:t xml:space="preserve"> </w:t>
      </w:r>
      <w:r>
        <w:rPr/>
        <w:t>,C86_=_C155 ,C86_=_C187 ,C86_=_C219 ,C86_=_C250 ,C86_=_C281 ,\nC86_=_C310 ,C86_=_C338 ,C86_=_C366 ,C86_=_C392 ,C86_=_C415 ,C86_=_C441 ,\nC86_=_C442 ,C86_=_C443 ,C86_=_C445 ,C86_=_C446 ,C86_=_C447 ,C86_=_C449 ,\nC86_=_C450 ,C86_=_C452 ,C86_=_C453 ,C86_=_C454 ,C86_=_C455 ,C86_=_C456 ,\nC86_=_C457 ,C86_=_C458 ,C86_=_C459 ,C86_=_C460 ,C86_=_C461 ,C86_=_C462 ,\nC86_=_C463 ,C91_=_C94 ,C91_=_C97 ,C91_=_C125 ,C91_=_C159 ,C91_=_C192 ,\nC91_=_C223 ,C91_=_C255 ,C91_=_C285 ,C91_=_C315 ,C91_=_C343 ,C91_=_C371 ,\nC91_=_C396 ,C91_=_C420 ,C91_=_C467 ,C91_=_C488 ,C91_=_C510 ,C91_=_C531 ,\nC91_=_C550 ,C91_=_C551 ,C91_=_C553 ,C91_=_C554 ,C91_=_C555 ,C91_=_C557 ,\nC91_=_C558 ,C91_=_C559 ,C91_=_C560 ,C91_=_C561 ,C91_=_C562 ,C91_=_C563 ,\nC91_=_C564 ,C91_=_C565 ,C91_=_C566 ,C91_=_C567 ,C94_=_C97 ,C94_=_C129 ,\nC94_=_C163 ,C94_=_C196 ,C94_=_C227 ,C94_=_C259 ,C94_=_C289 ,C94_=_C319 ,\nC94_=_C347 ,C94_=_C375 ,C94_=_C400 ,C94_=_C424 ,C94_=_C471 ,C94_=_C492 ,\nC94_=_C514 ,C94_=_C570 ,C94_=_C588 ,C94_=_C604 ,C94_=_C620 ,C94_=_C621 ,\nC94_=_C623 ,C94_=_C624 ,C94_=_C625 ,C94_=_C626 ,C94_=_C627 ,C94_=_C628 ,\nC94_=_C629 ,C94_=_C630 ,C94_=_C631 ,C94_=_C632 ,C94_=_C633 ,C94_=_C634 ,\nC97_=_C133 ,C97_=_C167 ,C97_=_C200 ,C97_=_C231 ,C97_=_C263 ,C97_=_C293 ,\nC97_=_C323 ,C97_=_C351 ,C97_=_C379 ,C97_=_C404 ,C97_=_C428 ,C97_=_C474 ,\nC97_=_C496 ,C97_=_C518 ,C97_=_C537 ,C97_=_C574 ,C97_=_C608 ,C97_=_C637 ,\nC97_=_C650 ,C97_=_C663 ,C97_=_C676 ,C97_=_C677 ,C97_=_C678 ,C97_=_C679 ,\nC97_=_C680 ,C97_=_C681 ,C97_=_C682 ,C97_=_C683 ,C97_=_C684 ,C97_=_C685 ,\nC97_=_C686 ,C120_=_C125 ,C120_=_C129 ,C120_=_C133 ,C120_=_C155 ,C120_=_C187 ,\nC120_=_C219 ,C120_=_C250 ,C120_=_C281 ,C120_=_C310 ,C120_=_C338 ,C120_=_C366 ,\nC120_=_C392 ,C120_=_C415 ,C120_=_C441 ,C120_=_C442 ,C120_=_C443 ,C120_=_C445 ,\nC120_=_C446 ,C120_=_C447 ,C120_=_C449 ,C120_=_C450 ,C120_=_C452 ,C120_=_C453 ,\nC120_=_C454 ,C120_=_C455 ,C120_=_C456 ,C120_=_C457 ,C120_=_C458 ,C120_=_C459 ,\nC120_=_C460 ,C120_=_C461 ,C120_=_C462 ,C120_=_C463 ,C125_=_C129 ,C125_=_C133 ,\nC125_=_C159 ,C125_=_C192 ,C125_=_C223 ,C125_=_C255 ,C125_=_C285 ,C125_=_C315 ,\nC125_=_C343 ,C125_=_C371 ,C125_=_C396 ,C125_=_C420 ,C125_=_C467 ,C125_=_C488 ,\nC125_=_C510 ,C125_=_C531 ,C125_=_C550 ,C125_=_C551 ,C125_=_C553 ,C125_=_C554 ,\nC125_=_C555 ,C125_=_C557 ,C125_=_C558 ,C125_=_C559 ,C125_=_C560 ,C125_=_C561 ,\nC125_=_C562 ,C125_=_C563 ,C125_=_C564 ,C125_=_C565 ,C125_=_C566 ,C125_=_C567 ,\nC129_=_C133 ,C129_=_C163 ,C129_=_C196 ,C129_=_C227 ,C129_=_C259 ,C129_=_C289 ,\nC129_=_C319 ,C129_=_C347 ,C129_=_C375 ,C129_=_C400 ,C129_=_C424 ,C129_=_C471 ,\nC129_=_C492 ,C129_=_C514 ,C129_=_C570 ,C129_=_C588 ,C129_=_C604 ,C129_=_C620 ,\nC129_=_C621 ,C129_=_C623 ,C129_=_C624 ,C129_=_C625 ,C129_=_C626 ,C129_=_C627 ,\nC129_=_C628 ,C129_=_C629 ,C129_=_C630 ,C129_=_C631 ,C129_=_C632 ,C129_=_C633 ,\nC129_=_C634 ,C133_=_C167 ,C133_=_C200 ,C133_=_C231 ,C133_=_C263 ,C133_=_C293 ,\nC133_=_C323 ,C133_=_C351 ,C133_=_C379 ,C133_=_C404 ,C133_=_C428 ,C133_=_C474 ,\nC133_=_C496 ,C133_=_C518 ,C133_=_C537 ,C133_=_C574 ,C133_=_C608 ,C133_=_C637 ,\nC133_=_C650 ,C133_=_C663 ,C133_=_C676 ,C133_=_C677 ,C133_=_C678 ,C133_=_C679 ,\nC133_=_C680 ,C133_=_C681 ,C133_=_C682 ,C133_=_C683 ,C133_=_C684 ,C133_=_C685 ,\nC133_=_C686 ,C155_=_C159 ,C155_=_C163 ,C155_=_C167 ,C155_=_C187 ,C155_=_C219 ,\nC155_=_C250 ,C155_=_C281 ,C155_=_C310 ,C155_=_C338 ,C155_=_C366 ,C155_=_C392 ,\nC155_=_C415 ,C155_=_C441 ,C155_=_C442 ,C155_=_C443 ,C155_=_C445 ,C155_=_C446 ,\nC155_=_C447 ,C155_=_C449 ,C155_=_C450 ,C155_=_C452 ,C155_=_C453 ,C155_=_C454 ,\nC155_=_C455 ,C155_=_C456 ,C155_=_C457 ,C155_=_C458 ,C155_=_C459 ,C155_=_C460 ,\nC155_=_C461 ,C155_=_C462 ,C155_=_C463 ,C159_=_C163 ,C159_=_C167 ,C159_=_C192 ,\nC159_=_C223 ,C159_=_C255 ,C159_=_C285 ,C159_=_C315 ,C159_=_C343 ,C159_=_C371 ,\nC159_=_C396 ,C159_=_C420 ,C159_=_C467 ,C159_=_C488 ,C159_=_C510 ,C159_=_C531 ,\nC159_=_C550 ,C159_=_C551 ,C159_=_C553 ,C159_=_C554 ,C159_=_C555 ,C159_=_C557 ,\nC159_=_C558 ,C159_=_C559 ,C159_=_C560 ,C159_=_C561 ,C159_=_C562 ,C159_=_C563 ,\nC159_=_C564 ,C159_=_C565 ,C159_=_C566 ,C159_=_C567 ,C163_=_C167 ,C163_=_C196 ,\nC163_=_C227 ,C163_=_C259 ,C163_=_C289 ,C163_=_C319 ,C163_=_C347 ,C163_=_C375 ,\nC163_=_C400 ,C163_=_C424 ,C163_=_C471 ,C163_=_C492 ,C163_=_C514 ,C163_=_C570 ,\nC163_=_C588 ,C163_=_C604 ,C163_=_C620 ,C163_=_C621 ,C163_=_C623 ,C163_=_C624 ,\nC163_=_C625 ,C163_=_C626 ,C163_=_C627 ,C163_=_C628 ,C163_=_C629 ,C163_=_C630 ,\nC163_=_C631 ,C163_=_C632 ,C163_=_C633 ,C163_=_C634 ,C167_=_C200 ,C167_=_C231 ,\nC167_=_C263 ,C167_=_C293 ,C167_=_C323 ,C167_=_C351 ,C167_=_C379 ,C167_=_C404 ,\nC167_=_C428 ,C167_=_C474 ,C167_=_C496 ,C167_=_C518 ,C167_=_C537 ,C167_=_C574 ,\nC167_=_C608 ,C167_=_C637 ,C167_=_C650 ,C167_=_C663 ,C167_=_C676 ,C167_=_C677 ,\nC167_=_C678 ,C167_=_C679 ,C167_=_C680 ,C167_=_C681 ,C167_=_C682 ,C167_=_C683 ,\nC167_=_C684 ,C167_=_C685 ,C167_=_C686 ,C187_=_C192 ,C187_=_C196 ,C187_=_C200 ,\nC187_=_C219 ,C187_=_C250 ,C187_=_C281 ,C187_=_C310 ,C187_=_C338 ,C187_=_C366 ,\nC187_=_C392 ,C187_=_C415 ,C187_=_C441 ,C187_=_C442 ,C187_=_C443 ,C187_=_C445 ,\nC187_=_C446 ,C187_=_C447 ,C187_=_C449 ,C187_=_C450 ,C187_=_C452 ,C187_=_C453 ,\nC187_=_C454 ,C187_=_C455 ,C187_=_C456 ,C187_=_C457 ,C187_=_C458 ,C187_=_C459 ,\nC187_=_C460 ,C187_=_C461 ,C187_=_C462 ,C187_=_C463 ,C192_=_C196 ,C192_=_C200 ,\nC192_=_C223 ,C192_=_C255 ,C192_=_C285 ,C192_=_C315 ,C192_=_C343 ,C192_=_C371 ,\nC192_=_C396 ,C192_=_C420 ,C192_=_C467 ,C192_=_C488 ,C192_=_C510 ,C192_=_C531 ,\nC192_=_C550 ,C192_=_C551 ,C192_=_C553 ,C192_=_C554 ,C192_=_C555 ,C192_=_C557 ,\nC192_=_C558 ,C192_=_C559 ,C192_=_C560 ,C192_=_C561 ,C192_=_C562 ,C192_=_C563 ,\nC192_=_C564 ,C192_=_C565 ,C192_=_C566 ,C192_=_C567 ,C196_=_C200 ,C196_=_C227 ,\nC196_=_C259 ,C196_=_C289 ,C196_=_C319 ,C196_=_C347 ,C196_=_C375 ,C196_=_C400 ,\nC196_=_C424 ,C196_=_C471 ,C196_=_C492 ,C196_=_C514 ,C196_=_C570 ,C196_=_C588 ,\nC196_=_C604 ,C196_=_C620 ,C196_=_C621 ,C196_=_C623 ,C196_=_C624 ,C196_=_C625 ,\nC196_=_C626 ,C196_=_C627 ,C196_=_C628 ,C196_=_C629 ,C196_=_C630 ,C196_=_C631 ,\nC196_=_C632 ,C196_=_C633 ,C196_=_C634 ,C200_=_C231 ,C200_=_C263 ,C200_=_C293 ,\nC200_=_C323 ,C200_=_C351 ,C200_=_C379 ,C200_=_C404 ,C200_=_C428 ,C200_=_C474 ,\nC200_=_C496 ,C200_=_C518 ,C200_=_C537 ,C200_=_C574 ,C200_=_C608 ,C200_=_C637 ,\nC200_=_C650 ,C200_=_C663 ,C200_=_C676 ,C200_=_C677 ,C200_=_C678 ,C200_=_C679 ,\nC200_=_C680 ,C200_=_C681 ,C200_=_C682 ,C200_=_C683 ,C200_=_C684 ,C200_=_C685 ,\nC200_=_C686 ,C219_=_C223 ,C219_=_C227 ,C219_=_C231 ,C219_=_C250 ,C219_=_C281 ,\nC219_=_C310 ,C219_=_C338 ,C219_=_C366 ,C219_=_C392 ,C219_=_C415 ,C219_=_C441 ,\nC219_=_C442 ,C219_=_C443 ,C219_=_C445 ,C219_=_C446 ,C219_=_C447 ,C219_=_C449 ,\nC219_=_C450 ,C219_=_C452 ,C219_=_C453 ,C219_=_C454 ,C219_=_C455 ,C219_=_C456 ,\nC219_=_C457 ,C219_=_C458 ,C219_=_C459 ,C219_=_C460 ,C219_=_C461 ,C219_=_C462 ,\nC219_=_C463 ,C223_=_C227 ,C223_=_C231 ,C223_=_C255 ,C223_=_C285 ,C223_=_C315 ,\nC223_=_C343 ,C223_=_C371 ,C223_=_C396 ,C223_=_C420 ,C223_=_C467 ,C223_=_C488 ,\nC223_=_C510 ,C223_=_C531 ,C223_=_C550 ,C223_=_C551 ,C223_=_C553 ,C223_=_C554 ,\nC223_=_C555 ,C223_=_C557 ,C223_=_C558 ,C223_=_C559 ,C223_=_C560 ,C223_=_C561 ,\nC223_=_C562 ,C223_=_C563 ,C223_=_C564 ,C223_=_C565 ,C223_=_C566 ,C223_=_C567 ,\nC227_=_C231 ,C227_=_C259 ,C227_=_C289 ,C227_=_C319 ,C227_=_C347 ,C227_=_C375 ,\nC227_=_C400 ,C227_=_C424 ,C227_=_C471 ,C227_=_C492 ,C227_=_C514 ,C227_=_C570 ,\nC227_=_C588 ,C227_=_C604 ,C227_=_C620 ,C227_=_C621 ,C227_=_C623 ,C227_=_C624 ,\nC227_=_C625 ,C227_=_C626 ,C227_=_C627 ,C227_=_C628 ,C227_=_C629 ,C227_=_C630 ,\nC227_=_C631 ,C227_=_C632 ,C227_=_C633 ,C227_=_C634 ,C231_=_C263 ,C231_=_C293 ,\nC231_=_C323 ,C231_=_C351 ,C231_=_C379 ,C231_=_C404 ,C231_=_C428 ,C231_=_C474 ,\nC231_=_C496 ,C231_=_C518 ,C231_=_C537 ,C231_=_C574 ,C231_=_C608 ,C231_=_C637 ,\nC231_=_C650 ,C231_=_C663 ,C231_=_C676 ,C231_=_C677 ,C231_=_C678 ,C231_=_C679 ,\nC231_=_C680 ,C231_=_C681 ,C231_=_C682 ,C231_=_C683 ,C231_=_C684 ,C231_=_C685 ,\nC231_=_C686 ,C250_=_C255 ,C250_=_C259 ,C250_=_C263 ,C250_=_C281 ,C250_=_C310 ,\nC250_=_C338 ,C250_=_C366 ,C250_=_C392 ,C250_=_C415 ,C250_=_C441 ,C250_=_C442 ,\nC250_=_C443 ,C250_=_C445 ,C250_=_C446 ,C250_=_C447 ,C250_=_C449 ,C250_=_C450 ,\nC250_=_C452 ,C250_=_C453 ,C250_=_C454 ,C250_=_C455 ,C250_=_C456 ,C250_=_C457 ,\nC250_=_C458 ,C250_=_C459 ,C250_=_C460 ,C250_=_C461 ,C250_=_C462 ,C250_=_C463 ,\nC255_=_C259 ,C255_=_C263 ,C255_=_C285 ,C255_=_C315 ,C255_=_C343 ,C255_=_C371 ,\nC255_=_C396 ,C255_=_C420 ,C255_=_C467 ,C255_=_C488 ,C255_=_C510 ,C255_=_C531 ,\nC255_=_C550 ,C255_=_C551 ,C255_=_C553 ,C255_=_C554 ,C255_=_C555 ,C255_=_C557 ,\nC255_=_C558 ,C255_=_C559 ,C255_=_C560 ,C255_=_C561 ,C255_=_C562 ,C255_=_C563 ,\nC255_=_C564 ,C255_=_C565 ,C255_=_C566 ,C255_=_C567 ,C259_=_C263 ,C259_=_C289 ,\nC259_=_C319 ,C259_=_C347 ,C259_=_C375 ,C259_=_C400 ,C259_=_C424 ,C259_=_C471 ,\nC259_=_C492 ,C259_=_C514 ,C259_=_C570 ,C259_=_C588 ,C259_=_C604 ,C259_=_C620 ,\nC259_=_C621 ,C259_=_C623 ,C259_=_C624 ,C259_=_C625 ,C259_=_C626 ,C259_=_C627 ,\nC259_=_C628 ,C259_=_C629 ,C259_=_C630 ,C259_=_C631 ,C259_=_C632 ,C259_=_C633 ,\nC259_=_C634 ,C263_=_C293 ,C263_=_C323 ,C263_=_C351 ,C263_=_C379 ,C263_=_C404 ,\nC263_=_C428 ,C263_=_C474 ,C263_=_C496 ,C263_=_C518 ,C263_=_C537 ,C263_=_C574 ,\nC263_=_C608 ,C263_=_C637 ,C263_=_C650 ,C263_=_C663 ,C263_=_C676 ,C263_=_C677 ,\nC263_=_C678 ,C263_=_C679 ,C263_=_C680 ,C263_=_C681 ,C263_=_C682 ,C263_=_C683 ,\nC263_=_C684 ,C263_=_C685 ,C263_=_C686 ,C281_=_C285 ,C281_=_C289 ,C281_=_C293 ,\nC281_=_C310 ,C281_=_C338 ,C281_=_C366 ,C281_=_C392 ,C281_=_C415 ,C281_=_C441 ,\nC281_=_C442 ,C281_=_C443 ,C281_=_C445 ,C281_=_C446 ,C281_=_C447 ,C281_=_C449 ,\nC281_=_C450 ,C281_=_C452 ,C281_=_C453 ,C281_=_C454 ,C281_=_C455 ,C281_=_C456 ,\nC281_=_C457 ,C281_=_C458 ,C281_=_C459 ,C281_=_C460 ,C281_=_C461 ,C281_=_C462 ,\nC281_=_C463 ,C285_=_C289 ,C285_=_C293 ,C285_=_C315 ,C285_=_C343 ,C285_=_C371 ,\nC285_=_C396 ,C285_=_C420 ,C285_=_C467 ,C285_=_C488</w:t>
      </w:r>
    </w:p>
    <w:p>
      <w:pPr>
        <w:pStyle w:val="PreformattedText"/>
        <w:bidi w:val="0"/>
        <w:spacing w:before="0" w:after="0"/>
        <w:jc w:val="left"/>
        <w:rPr/>
      </w:pPr>
      <w:r>
        <w:rPr/>
        <w:t xml:space="preserve"> </w:t>
      </w:r>
      <w:r>
        <w:rPr/>
        <w:t>,C285_=_C510 ,C285_=_C531 ,\nC285_=_C550 ,C285_=_C551 ,C285_=_C553 ,C285_=_C554 ,C285_=_C555 ,C285_=_C557 ,\nC285_=_C558 ,C285_=_C559 ,C285_=_C560 ,C285_=_C561 ,C285_=_C562 ,C285_=_C563 ,\nC285_=_C564 ,C285_=_C565 ,C285_=_C566 ,C285_=_C567 ,C289_=_C293 ,C289_=_C319 ,\nC289_=_C347 ,C289_=_C375 ,C289_=_C400 ,C289_=_C424 ,C289_=_C471 ,C289_=_C492 ,\nC289_=_C514 ,C289_=_C570 ,C289_=_C588 ,C289_=_C604 ,C289_=_C620 ,C289_=_C621 ,\nC289_=_C623 ,C289_=_C624 ,C289_=_C625 ,C289_=_C626 ,C289_=_C627 ,C289_=_C628 ,\nC289_=_C629 ,C289_=_C630 ,C289_=_C631 ,C289_=_C632 ,C289_=_C633 ,C289_=_C634 ,\nC293_=_C323 ,C293_=_C351 ,C293_=_C379 ,C293_=_C404 ,C293_=_C428 ,C293_=_C474 ,\nC293_=_C496 ,C293_=_C518 ,C293_=_C537 ,C293_=_C574 ,C293_=_C608 ,C293_=_C637 ,\nC293_=_C650 ,C293_=_C663 ,C293_=_C676 ,C293_=_C677 ,C293_=_C678 ,C293_=_C679 ,\nC293_=_C680 ,C293_=_C681 ,C293_=_C682 ,C293_=_C683 ,C293_=_C684 ,C293_=_C685 ,\nC293_=_C686 ,C310_=_C315 ,C310_=_C319 ,C310_=_C323 ,C310_=_C338 ,C310_=_C366 ,\nC310_=_C392 ,C310_=_C415 ,C310_=_C441 ,C310_=_C442 ,C310_=_C443 ,C310_=_C445 ,\nC310_=_C446 ,C310_=_C447 ,C310_=_C449 ,C310_=_C450 ,C310_=_C452 ,C310_=_C453 ,\nC310_=_C454 ,C310_=_C455 ,C310_=_C456 ,C310_=_C457 ,C310_=_C458 ,C310_=_C459 ,\nC310_=_C460 ,C310_=_C461 ,C310_=_C462 ,C310_=_C463 ,C315_=_C319 ,C315_=_C323 ,\nC315_=_C343 ,C315_=_C371 ,C315_=_C396 ,C315_=_C420 ,C315_=_C467 ,C315_=_C488 ,\nC315_=_C510 ,C315_=_C531 ,C315_=_C550 ,C315_=_C551 ,C315_=_C553 ,C315_=_C554 ,\nC315_=_C555 ,C315_=_C557 ,C315_=_C558 ,C315_=_C559 ,C315_=_C560 ,C315_=_C561 ,\nC315_=_C562 ,C315_=_C563 ,C315_=_C564 ,C315_=_C565 ,C315_=_C566 ,C315_=_C567 ,\nC319_=_C323 ,C319_=_C347 ,C319_=_C375 ,C319_=_C400 ,C319_=_C424 ,C319_=_C471 ,\nC319_=_C492 ,C319_=_C514 ,C319_=_C570 ,C319_=_C588 ,C319_=_C604 ,C319_=_C620 ,\nC319_=_C621 ,C319_=_C623 ,C319_=_C624 ,C319_=_C625 ,C319_=_C626 ,C319_=_C627 ,\nC319_=_C628 ,C319_=_C629 ,C319_=_C630 ,C319_=_C631 ,C319_=_C632 ,C319_=_C633 ,\nC319_=_C634 ,C323_=_C351 ,C323_=_C379 ,C323_=_C404 ,C323_=_C428 ,C323_=_C474 ,\nC323_=_C496 ,C323_=_C518 ,C323_=_C537 ,C323_=_C574 ,C323_=_C608 ,C323_=_C637 ,\nC323_=_C650 ,C323_=_C663 ,C323_=_C676 ,C323_=_C677 ,C323_=_C678 ,C323_=_C679 ,\nC323_=_C680 ,C323_=_C681 ,C323_=_C682 ,C323_=_C683 ,C323_=_C684 ,C323_=_C685 ,\nC323_=_C686 ,C338_=_C343 ,C338_=_C347 ,C338_=_C351 ,C338_=_C366 ,C338_=_C392 ,\nC338_=_C415 ,C338_=_C441 ,C338_=_C442 ,C338_=_C443 ,C338_=_C445 ,C338_=_C446 ,\nC338_=_C447 ,C338_=_C449 ,C338_=_C450 ,C338_=_C452 ,C338_=_C453 ,C338_=_C454 ,\nC338_=_C455 ,C338_=_C456 ,C338_=_C457 ,C338_=_C458 ,C338_=_C459 ,C338_=_C460 ,\nC338_=_C461 ,C338_=_C462 ,C338_=_C463 ,C343_=_C347 ,C343_=_C351 ,C343_=_C371 ,\nC343_=_C396 ,C343_=_C420 ,C343_=_C467 ,C343_=_C488 ,C343_=_C510 ,C343_=_C531 ,\nC343_=_C550 ,C343_=_C551 ,C343_=_C553 ,C343_=_C554 ,C343_=_C555 ,C343_=_C557 ,\nC343_=_C558 ,C343_=_C559 ,C343_=_C560 ,C343_=_C561 ,C343_=_C562 ,C343_=_C563 ,\nC343_=_C564 ,C343_=_C565 ,C343_=_C566 ,C343_=_C567 ,C347_=_C351 ,C347_=_C375 ,\nC347_=_C400 ,C347_=_C424 ,C347_=_C471 ,C347_=_C492 ,C347_=_C514 ,C347_=_C570 ,\nC347_=_C588 ,C347_=_C604 ,C347_=_C620 ,C347_=_C621 ,C347_=_C623 ,C347_=_C624 ,\nC347_=_C625 ,C347_=_C626 ,C347_=_C627 ,C347_=_C628 ,C347_=_C629 ,C347_=_C630 ,\nC347_=_C631 ,C347_=_C632 ,C347_=_C633 ,C347_=_C634 ,C351_=_C379 ,C351_=_C404 ,\nC351_=_C428 ,C351_=_C474 ,C351_=_C496 ,C351_=_C518 ,C351_=_C537 ,C351_=_C574 ,\nC351_=_C608 ,C351_=_C637 ,C351_=_C650 ,C351_=_C663 ,C351_=_C676 ,C351_=_C677 ,\nC351_=_C678 ,C351_=_C679 ,C351_=_C680 ,C351_=_C681 ,C351_=_C682 ,C351_=_C683 ,\nC351_=_C684 ,C351_=_C685 ,C351_=_C686 ,C366_=_C371 ,C366_=_C375 ,C366_=_C379 ,\nC366_=_C392 ,C366_=_C415 ,C366_=_C441 ,C366_=_C442 ,C366_=_C443 ,C366_=_C445 ,\nC366_=_C446 ,C366_=_C447 ,C366_=_C449 ,C366_=_C450 ,C366_=_C452 ,C366_=_C453 ,\nC366_=_C454 ,C366_=_C455 ,C366_=_C456 ,C366_=_C457 ,C366_=_C458 ,C366_=_C459 ,\nC366_=_C460 ,C366_=_C461 ,C366_=_C462 ,C366_=_C463 ,C371_=_C375 ,C371_=_C379 ,\nC371_=_C396 ,C371_=_C420 ,C371_=_C467 ,C371_=_C488 ,C371_=_C510 ,C371_=_C531 ,\nC371_=_C550 ,C371_=_C551 ,C371_=_C553 ,C371_=_C554 ,C371_=_C555 ,C371_=_C557 ,\nC371_=_C558 ,C371_=_C559 ,C371_=_C560 ,C371_=_C561 ,C371_=_C562 ,C371_=_C563 ,\nC371_=_C564 ,C371_=_C565 ,C371_=_C566 ,C371_=_C567 ,C375_=_C379 ,C375_=_C400 ,\nC375_=_C424 ,C375_=_C471 ,C375_=_C492 ,C375_=_C514 ,C375_=_C570 ,C375_=_C588 ,\nC375_=_C604 ,C375_=_C620 ,C375_=_C621 ,C375_=_C623 ,C375_=_C624 ,C375_=_C625 ,\nC375_=_C626 ,C375_=_C627 ,C375_=_C628 ,C375_=_C629 ,C375_=_C630 ,C375_=_C631 ,\nC375_=_C632 ,C375_=_C633 ,C375_=_C634 ,C379_=_C404 ,C379_=_C428 ,C379_=_C474 ,\nC379_=_C496 ,C379_=_C518 ,C379_=_C537 ,C379_=_C574 ,C379_=_C608 ,C379_=_C637 ,\nC379_=_C650 ,C379_=_C663 ,C379_=_C676 ,C379_=_C677 ,C379_=_C678 ,C379_=_C679 ,\nC379_=_C680 ,C379_=_C681 ,C379_=_C682 ,C379_=_C683 ,C379_=_C684 ,C379_=_C685 ,\nC379_=_C686 ,C392_=_C396 ,C392_=_C400 ,C392_=_C404 ,C392_=_C415 ,C392_=_C441 ,\nC392_=_C442 ,C392_=_C443 ,C392_=_C445 ,C392_=_C446 ,C392_=_C447 ,C392_=_C449 ,\nC392_=_C450 ,C392_=_C452 ,C392_=_C453 ,C392_=_C454 ,C392_=_C455 ,C392_=_C456 ,\nC392_=_C457 ,C392_=_C458 ,C392_=_C459 ,C392_=_C460 ,C392_=_C461 ,C392_=_C462 ,\nC392_=_C463 ,C396_=_C400 ,C396_=_C404 ,C396_=_C420 ,C396_=_C467 ,C396_=_C488 ,\nC396_=_C510 ,C396_=_C531 ,C396_=_C550 ,C396_=_C551 ,C396_=_C553 ,C396_=_C554 ,\nC396_=_C555 ,C396_=_C557 ,C396_=_C558 ,C396_=_C559 ,C396_=_C560 ,C396_=_C561 ,\nC396_=_C562 ,C396_=_C563 ,C396_=_C564 ,C396_=_C565 ,C396_=_C566 ,C396_=_C567 ,\nC400_=_C404 ,C400_=_C424 ,C400_=_C471 ,C400_=_C492 ,C400_=_C514 ,C400_=_C570 ,\nC400_=_C588 ,C400_=_C604 ,C400_=_C620 ,C400_=_C621 ,C400_=_C623 ,C400_=_C624 ,\nC400_=_C625 ,C400_=_C626 ,C400_=_C627 ,C400_=_C628 ,C400_=_C629 ,C400_=_C630 ,\nC400_=_C631 ,C400_=_C632 ,C400_=_C633 ,C400_=_C634 ,C404_=_C428 ,C404_=_C474 ,\nC404_=_C496 ,C404_=_C518 ,C404_=_C537 ,C404_=_C574 ,C404_=_C608 ,C404_=_C637 ,\nC404_=_C650 ,C404_=_C663 ,C404_=_C676 ,C404_=_C677 ,C404_=_C678 ,C404_=_C679 ,\nC404_=_C680 ,C404_=_C681 ,C404_=_C682 ,C404_=_C683 ,C404_=_C684 ,C404_=_C685 ,\nC404_=_C686 ,C415_=_C420 ,C415_=_C424 ,C415_=_C428 ,C415_=_C441 ,C415_=_C442 ,\nC415_=_C443 ,C415_=_C445 ,C415_=_C446 ,C415_=_C447 ,C415_=_C449 ,C415_=_C450 ,\nC415_=_C452 ,C415_=_C453 ,C415_=_C454 ,C415_=_C455 ,C415_=_C456 ,C415_=_C457 ,\nC415_=_C458 ,C415_=_C459 ,C415_=_C460 ,C415_=_C461 ,C415_=_C462 ,C415_=_C463 ,\nC420_=_C424 ,C420_=_C428 ,C420_=_C467 ,C420_=_C488 ,C420_=_C510 ,C420_=_C531 ,\nC420_=_C550 ,C420_=_C551 ,C420_=_C553 ,C420_=_C554 ,C420_=_C555 ,C420_=_C557 ,\nC420_=_C558 ,C420_=_C559 ,C420_=_C560 ,C420_=_C561 ,C420_=_C562 ,C420_=_C563 ,\nC420_=_C564 ,C420_=_C565 ,C420_=_C566 ,C420_=_C567 ,C424_=_C428 ,C424_=_C471 ,\nC424_=_C492 ,C424_=_C514 ,C424_=_C570 ,C424_=_C588 ,C424_=_C604 ,C424_=_C620 ,\nC424_=_C621 ,C424_=_C623 ,C424_=_C624 ,C424_=_C625 ,C424_=_C626 ,C424_=_C627 ,\nC424_=_C628 ,C424_=_C629 ,C424_=_C630 ,C424_=_C631 ,C424_=_C632 ,C424_=_C633 ,\nC424_=_C634 ,C428_=_C474 ,C428_=_C496 ,C428_=_C518 ,C428_=_C537 ,C428_=_C574 ,\nC428_=_C608 ,C428_=_C637 ,C428_=_C650 ,C428_=_C663 ,C428_=_C676 ,C428_=_C677 ,\nC428_=_C678 ,C428_=_C679 ,C428_=_C680 ,C428_=_C681 ,C428_=_C682 ,C428_=_C683 ,\nC428_=_C684 ,C428_=_C685 ,C428_=_C686 ,C441_=_C442 ,C441_=_C443 ,C441_=_C445 ,\nC441_=_C446 ,C441_=_C447 ,C441_=_C449 ,C441_=_C450 ,C441_=_C452 ,C441_=_C453 ,\nC441_=_C454 ,C441_=_C455 ,C441_=_C456 ,C441_=_C457 ,C441_=_C458 ,C441_=_C459 ,\nC441_=_C460 ,C441_=_C461 ,C441_=_C462 ,C441_=_C463 ,C441_=_C467 ,C441_=_C471 ,\nC441_=_C474 ,C442_=_C443 ,C442_=_C445 ,C442_=_C446 ,C442_=_C447 ,C442_=_C449 ,\nC442_=_C450 ,C442_=_C452 ,C442_=_C453 ,C442_=_C454 ,C442_=_C455 ,C442_=_C456 ,\nC442_=_C457 ,C442_=_C458 ,C442_=_C459 ,C442_=_C460 ,C442_=_C461 ,C442_=_C462 ,\nC442_=_C463 ,C442_=_C488 ,C442_=_C492 ,C442_=_C496 ,C443_=_C445 ,C443_=_C446 ,\nC443_=_C447 ,C443_=_C449 ,C443_=_C450 ,C443_=_C452 ,C443_=_C453 ,C443_=_C454 ,\nC443_=_C455 ,C443_=_C456 ,C443_=_C457 ,C443_=_C458 ,C443_=_C459 ,C443_=_C460 ,\nC443_=_C461 ,C443_=_C462 ,C443_=_C463 ,C443_=_C510 ,C443_=_C514 ,C443_=_C518 ,\nC445_=_C446 ,C445_=_C447 ,C445_=_C449 ,C445_=_C450 ,C445_=_C452 ,C445_=_C453 ,\nC445_=_C454 ,C445_=_C455 ,C445_=_C456 ,C445_=_C457 ,C445_=_C458 ,C445_=_C459 ,\nC445_=_C460 ,C445_=_C461 ,C445_=_C462 ,C445_=_C463 ,C445_=_C550 ,C445_=_C570 ,\nC445_=_C574 ,C446_=_C447 ,C446_=_C449 ,C446_=_C450 ,C446_=_C452 ,C446_=_C453 ,\nC446_=_C454 ,C446_=_C455 ,C446_=_C456 ,C446_=_C457 ,C446_=_C458 ,C446_=_C459 ,\nC446_=_C460 ,C446_=_C461 ,C446_=_C462 ,C446_=_C463 ,C446_=_C588 ,C447_=_C449 ,\nC447_=_C450 ,C447_=_C452 ,C447_=_C453 ,C447_=_C454 ,C447_=_C455 ,C447_=_C456 ,\nC447_=_C457 ,C447_=_C458 ,C447_=_C459 ,C447_=_C460 ,C447_=_C461 ,C447_=_C462 ,\nC447_=_C463 ,C447_=_C551 ,C447_=_C604 ,C447_=_C608 ,C449_=_C450 ,C449_=_C452 ,\nC449_=_C453 ,C449_=_C454 ,C449_=_C455 ,C449_=_C456 ,C449_=_C457 ,C449_=_C458 ,\nC449_=_C459 ,C449_=_C460 ,C449_=_C461 ,C449_=_C462 ,C449_=_C463 ,C449_=_C554 ,\nC449_=_C620 ,C449_=_C650 ,C450_=_C452 ,C450_=_C453 ,C450_=_C454 ,C450_=_C455 ,\nC450_=_C456 ,C450_=_C457 ,C450_=_C458 ,C450_=_C459 ,C450_=_C460 ,C450_=_C461 ,\nC450_=_C462 ,C450_=_C463 ,C450_=_C555 ,C450_=_C621 ,C450_=_C663 ,C452_=_C453 ,\nC452_=_C454 ,C452_=_C455 ,C452_=_C456 ,C452_=_C457 ,C452_=_C458 ,C452_=_C459 ,\nC452_=_C460 ,C452_=_C461 ,C452_=_C462 ,C452_=_C463 ,C452_=_C557 ,C452_=_C623 ,\nC452_=_C676 ,C453_=_C454 ,C453_=_C455 ,C453_=_C456 ,C453_=_C457 ,C453_=_C458 ,\nC453_=_C459 ,C453_=_C460 ,C453_=_C461 ,C453_=_C462 ,C453_=_C463 ,C453_=_C558 ,\nC453_=_C624 ,C453_=_C677 ,C454_=_C455 ,C454_=_C456 ,C454_=_C457 ,C454_=_C458 ,\nC454_=_C459 ,C454_=_C460 ,C454_=_C461 ,C454_=_C462 ,C454_=_C463 ,C454_=_C559 ,\nC454_=_C625 ,C454_=_C678 ,C455_=_C456 ,C455_=_C457 ,C455_=_C458 ,C455_=_C459 ,\nC455_=_C460 ,C455_=_C461 ,C455_=_C462 ,C455_=_C463 ,C455_=_C560 ,C455_=_C626 ,\nC455_=_C679 ,C456_=_C457 ,C456_=_C458 ,C456_=_C459 ,C456_=_C460 ,C456_=_C461 ,\nC456_=_C462 ,C456_=_C463 ,C456_=_C561</w:t>
      </w:r>
    </w:p>
    <w:p>
      <w:pPr>
        <w:pStyle w:val="PreformattedText"/>
        <w:bidi w:val="0"/>
        <w:spacing w:before="0" w:after="0"/>
        <w:jc w:val="left"/>
        <w:rPr/>
      </w:pPr>
      <w:r>
        <w:rPr/>
        <w:t xml:space="preserve"> </w:t>
      </w:r>
      <w:r>
        <w:rPr/>
        <w:t>,C456_=_C627 ,C457_=_C458 ,C457_=_C459 ,\nC457_=_C460 ,C457_=_C461 ,C457_=_C462 ,C457_=_C463 ,C457_=_C562 ,C457_=_C628 ,\nC457_=_C680 ,C458_=_C459 ,C458_=_C460 ,C458_=_C461 ,C458_=_C462 ,C458_=_C463 ,\nC458_=_C629 ,C458_=_C681 ,C459_=_C460 ,C459_=_C461 ,C459_=_C462 ,C459_=_C463 ,\nC459_=_C563 ,C459_=_C630 ,C459_=_C682 ,C460_=_C461 ,C460_=_C462 ,C460_=_C463 ,\nC460_=_C564 ,C460_=_C631 ,C460_=_C683 ,C461_=_C462 ,C461_=_C463 ,C461_=_C565 ,\nC461_=_C632 ,C461_=_C684 ,C462_=_C463 ,C462_=_C566 ,C462_=_C633 ,C462_=_C685 ,\nC463_=_C567 ,C463_=_C634 ,C463_=_C686 ,C467_=_C471 ,C467_=_C474 ,C467_=_C488 ,\nC467_=_C510 ,C467_=_C531 ,C467_=_C550 ,C467_=_C551 ,C467_=_C553 ,C467_=_C554 ,\nC467_=_C555 ,C467_=_C557 ,C467_=_C558 ,C467_=_C559 ,C467_=_C560 ,C467_=_C561 ,\nC467_=_C562 ,C467_=_C563 ,C467_=_C564 ,C467_=_C565 ,C467_=_C566 ,C467_=_C567 ,\nC471_=_C474 ,C471_=_C492 ,C471_=_C514 ,C471_=_C570 ,C471_=_C588 ,C471_=_C604 ,\nC471_=_C620 ,C471_=_C621 ,C471_=_C623 ,C471_=_C624 ,C471_=_C625 ,C471_=_C626 ,\nC471_=_C627 ,C471_=_C628 ,C471_=_C629 ,C471_=_C630 ,C471_=_C631 ,C471_=_C632 ,\nC471_=_C633 ,C471_=_C634 ,C474_=_C496 ,C474_=_C518 ,C474_=_C537 ,C474_=_C574 ,\nC474_=_C608 ,C474_=_C637 ,C474_=_C650 ,C474_=_C663 ,C474_=_C676 ,C474_=_C677 ,\nC474_=_C678 ,C474_=_C679 ,C474_=_C680 ,C474_=_C681 ,C474_=_C682 ,C474_=_C683 ,\nC474_=_C684 ,C474_=_C685 ,C474_=_C686 ,C488_=_C492 ,C488_=_C496 ,C488_=_C510 ,\nC488_=_C531 ,C488_=_C550 ,C488_=_C551 ,C488_=_C553 ,C488_=_C554 ,C488_=_C555 ,\nC488_=_C557 ,C488_=_C558 ,C488_=_C559 ,C488_=_C560 ,C488_=_C561 ,C488_=_C562 ,\nC488_=_C563 ,C488_=_C564 ,C488_=_C565 ,C488_=_C566 ,C488_=_C567 ,C492_=_C496 ,\nC492_=_C514 ,C492_=_C570 ,C492_=_C588 ,C492_=_C604 ,C492_=_C620 ,C492_=_C621 ,\nC492_=_C623 ,C492_=_C624 ,C492_=_C625 ,C492_=_C626 ,C492_=_C627 ,C492_=_C628 ,\nC492_=_C629 ,C492_=_C630 ,C492_=_C631 ,C492_=_C632 ,C492_=_C633 ,C492_=_C634 ,\nC496_=_C518 ,C496_=_C537 ,C496_=_C574 ,C496_=_C608 ,C496_=_C637 ,C496_=_C650 ,\nC496_=_C663 ,C496_=_C676 ,C496_=_C677 ,C496_=_C678 ,C496_=_C679 ,C496_=_C680 ,\nC496_=_C681 ,C496_=_C682 ,C496_=_C683 ,C496_=_C684 ,C496_=_C685 ,C496_=_C686 ,\nC510_=_C514 ,C510_=_C518 ,C510_=_C531 ,C510_=_C550 ,C510_=_C551 ,C510_=_C553 ,\nC510_=_C554 ,C510_=_C555 ,C510_=_C557 ,C510_=_C558 ,C510_=_C559 ,C510_=_C560 ,\nC510_=_C561 ,C510_=_C562 ,C510_=_C563 ,C510_=_C564 ,C510_=_C565 ,C510_=_C566 ,\nC510_=_C567 ,C514_=_C518 ,C514_=_C570 ,C514_=_C588 ,C514_=_C604 ,C514_=_C620 ,\nC514_=_C621 ,C514_=_C623 ,C514_=_C624 ,C514_=_C625 ,C514_=_C626 ,C514_=_C627 ,\nC514_=_C628 ,C514_=_C629 ,C514_=_C630 ,C514_=_C631 ,C514_=_C632 ,C514_=_C633 ,\nC514_=_C634 ,C518_=_C537 ,C518_=_C574 ,C518_=_C608 ,C518_=_C637 ,C518_=_C650 ,\nC518_=_C663 ,C518_=_C676 ,C518_=_C677 ,C518_=_C678 ,C518_=_C679 ,C518_=_C680 ,\nC518_=_C681 ,C518_=_C682 ,C518_=_C683 ,C518_=_C684 ,C518_=_C685 ,C518_=_C686 ,\nC531_=_C537 ,C531_=_C550 ,C531_=_C551 ,C531_=_C553 ,C531_=_C554 ,C531_=_C555 ,\nC531_=_C557 ,C531_=_C558 ,C531_=_C559 ,C531_=_C560 ,C531_=_C561 ,C531_=_C562 ,\nC531_=_C563 ,C531_=_C564 ,C531_=_C565 ,C531_=_C566 ,C531_=_C567 ,C537_=_C574 ,\nC537_=_C608 ,C537_=_C637 ,C537_=_C650 ,C537_=_C663 ,C537_=_C676 ,C537_=_C677 ,\nC537_=_C678 ,C537_=_C679 ,C537_=_C680 ,C537_=_C681 ,C537_=_C682 ,C537_=_C683 ,\nC537_=_C684 ,C537_=_C685 ,C537_=_C686 ,C550_=_C551 ,C550_=_C553 ,C550_=_C554 ,\nC550_=_C555 ,C550_=_C557 ,C550_=_C558 ,C550_=_C559 ,C550_=_C560 ,C550_=_C561 ,\nC550_=_C562 ,C550_=_C563 ,C550_=_C564 ,C550_=_C565 ,C550_=_C566 ,C550_=_C567 ,\nC550_=_C570 ,C550_=_C574 ,C551_=_C553 ,C551_=_C554 ,C551_=_C555 ,C551_=_C557 ,\nC551_=_C558 ,C551_=_C559 ,C551_=_C560 ,C551_=_C561 ,C551_=_C562 ,C551_=_C563 ,\nC551_=_C564 ,C551_=_C565 ,C551_=_C566 ,C551_=_C567 ,C551_=_C604 ,C551_=_C608 ,\nC553_=_C554 ,C553_=_C555 ,C553_=_C557 ,C553_=_C558 ,C553_=_C559 ,C553_=_C560 ,\nC553_=_C561 ,C553_=_C562 ,C553_=_C563 ,C553_=_C564 ,C553_=_C565 ,C553_=_C566 ,\nC553_=_C567 ,C553_=_C637 ,C554_=_C555 ,C554_=_C557 ,C554_=_C558 ,C554_=_C559 ,\nC554_=_C560 ,C554_=_C561 ,C554_=_C562 ,C554_=_C563 ,C554_=_C564 ,C554_=_C565 ,\nC554_=_C566 ,C554_=_C567 ,C554_=_C620 ,C554_=_C650 ,C555_=_C557 ,C555_=_C558 ,\nC555_=_C559 ,C555_=_C560 ,C555_=_C561 ,C555_=_C562 ,C555_=_C563 ,C555_=_C564 ,\nC555_=_C565 ,C555_=_C566 ,C555_=_C567 ,C555_=_C621 ,C555_=_C663 ,C557_=_C558 ,\nC557_=_C559 ,C557_=_C560 ,C557_=_C561 ,C557_=_C562 ,C557_=_C563 ,C557_=_C564 ,\nC557_=_C565 ,C557_=_C566 ,C557_=_C567 ,C557_=_C623 ,C557_=_C676 ,C558_=_C559 ,\nC558_=_C560 ,C558_=_C561 ,C558_=_C562 ,C558_=_C563 ,C558_=_C564 ,C558_=_C565 ,\nC558_=_C566 ,C558_=_C567 ,C558_=_C624 ,C558_=_C677 ,C559_=_C560 ,C559_=_C561 ,\nC559_=_C562 ,C559_=_C563 ,C559_=_C564 ,C559_=_C565 ,C559_=_C566 ,C559_=_C567 ,\nC559_=_C625 ,C559_=_C678 ,C560_=_C561 ,C560_=_C562 ,C560_=_C563 ,C560_=_C564 ,\nC560_=_C565 ,C560_=_C566 ,C560_=_C567 ,C560_=_C626 ,C560_=_C679 ,C561_=_C562 ,\nC561_=_C563 ,C561_=_C564 ,C561_=_C565 ,C561_=_C566 ,C561_=_C567 ,C561_=_C627 ,\nC562_=_C563 ,C562_=_C564 ,C562_=_C565 ,C562_=_C566 ,C562_=_C567 ,C562_=_C628 ,\nC562_=_C680 ,C563_=_C564 ,C563_=_C565 ,C563_=_C566 ,C563_=_C567 ,C563_=_C630 ,\nC563_=_C682 ,C564_=_C565 ,C564_=_C566 ,C564_=_C567 ,C564_=_C631 ,C564_=_C683 ,\nC565_=_C566 ,C565_=_C567 ,C565_=_C632 ,C565_=_C684 ,C566_=_C567 ,C566_=_C633 ,\nC566_=_C685 ,C567_=_C634 ,C567_=_C686 ,C570_=_C574 ,C570_=_C588 ,C570_=_C604 ,\nC570_=_C620 ,C570_=_C621 ,C570_=_C623 ,C570_=_C624 ,C570_=_C625 ,C570_=_C626 ,\nC570_=_C627 ,C570_=_C628 ,C570_=_C629 ,C570_=_C630 ,C570_=_C631 ,C570_=_C632 ,\nC570_=_C633 ,C570_=_C634 ,C574_=_C608 ,C574_=_C637 ,C574_=_C650 ,C574_=_C663 ,\nC574_=_C676 ,C574_=_C677 ,C574_=_C678 ,C574_=_C679 ,C574_=_C680 ,C574_=_C681 ,\nC574_=_C682 ,C574_=_C683 ,C574_=_C684 ,C574_=_C685 ,C574_=_C686 ,C588_=_C604 ,\nC588_=_C620 ,C588_=_C621 ,C588_=_C623 ,C588_=_C624 ,C588_=_C625 ,C588_=_C626 ,\nC588_=_C627 ,C588_=_C628 ,C588_=_C629 ,C588_=_C630 ,C588_=_C631 ,C588_=_C632 ,\nC588_=_C633 ,C588_=_C634 ,C604_=_C608 ,C604_=_C620 ,C604_=_C621 ,C604_=_C623 ,\nC604_=_C624 ,C604_=_C625 ,C604_=_C626 ,C604_=_C627 ,C604_=_C628 ,C604_=_C629 ,\nC604_=_C630 ,C604_=_C631 ,C604_=_C632 ,C604_=_C633 ,C604_=_C634 ,C608_=_C637 ,\nC608_=_C650 ,C608_=_C663 ,C608_=_C676 ,C608_=_C677 ,C608_=_C678 ,C608_=_C679 ,\nC608_=_C680 ,C608_=_C681 ,C608_=_C682 ,C608_=_C683 ,C608_=_C684 ,C608_=_C685 ,\nC608_=_C686 ,C620_=_C621 ,C620_=_C623 ,C620_=_C624 ,C620_=_C625 ,C620_=_C626 ,\nC620_=_C627 ,C620_=_C628 ,C620_=_C629 ,C620_=_C630 ,C620_=_C631 ,C620_=_C632 ,\nC620_=_C633 ,C620_=_C634 ,C620_=_C650 ,C621_=_C623 ,C621_=_C624 ,C621_=_C625 ,\nC621_=_C626 ,C621_=_C627 ,C621_=_C628 ,C621_=_C629 ,C621_=_C630 ,C621_=_C631 ,\nC621_=_C632 ,C621_=_C633 ,C621_=_C634 ,C621_=_C663 ,C623_=_C624 ,C623_=_C625 ,\nC623_=_C626 ,C623_=_C627 ,C623_=_C628 ,C623_=_C629 ,C623_=_C630 ,C623_=_C631 ,\nC623_=_C632 ,C623_=_C633 ,C623_=_C634 ,C623_=_C676 ,C624_=_C625 ,C624_=_C626 ,\nC624_=_C627 ,C624_=_C628 ,C624_=_C629 ,C624_=_C630 ,C624_=_C631 ,C624_=_C632 ,\nC624_=_C633 ,C624_=_C634 ,C624_=_C677 ,C625_=_C626 ,C625_=_C627 ,C625_=_C628 ,\nC625_=_C629 ,C625_=_C630 ,C625_=_C631 ,C625_=_C632 ,C625_=_C633 ,C625_=_C634 ,\nC625_=_C678 ,C626_=_C627 ,C626_=_C628 ,C626_=_C629 ,C626_=_C630 ,C626_=_C631 ,\nC626_=_C632 ,C626_=_C633 ,C626_=_C634 ,C626_=_C679 ,C627_=_C628 ,C627_=_C629 ,\nC627_=_C630 ,C627_=_C631 ,C627_=_C632 ,C627_=_C633 ,C627_=_C634 ,C628_=_C629 ,\nC628_=_C630 ,C628_=_C631 ,C628_=_C632 ,C628_=_C633 ,C628_=_C634 ,C628_=_C680 ,\nC629_=_C630 ,C629_=_C631 ,C629_=_C632 ,C629_=_C633 ,C629_=_C634 ,C629_=_C681 ,\nC630_=_C631 ,C630_=_C632 ,C630_=_C633 ,C630_=_C634 ,C630_=_C682 ,C631_=_C632 ,\nC631_=_C633 ,C631_=_C634 ,C631_=_C683 ,C632_=_C633 ,C632_=_C634 ,C632_=_C684 ,\nC633_=_C634 ,C633_=_C685 ,C634_=_C686 ,C637_=_C650 ,C637_=_C663 ,C637_=_C676 ,\nC637_=_C677 ,C637_=_C678 ,C637_=_C679 ,C637_=_C680 ,C637_=_C681 ,C637_=_C682 ,\nC637_=_C683 ,C637_=_C684 ,C637_=_C685 ,C637_=_C686 ,C650_=_C663 ,C650_=_C676 ,\nC650_=_C677 ,C650_=_C678 ,C650_=_C679 ,C650_=_C680 ,C650_=_C681 ,C650_=_C682 ,\nC650_=_C683 ,C650_=_C684 ,C650_=_C685 ,C650_=_C686 ,C663_=_C676 ,C663_=_C677 ,\nC663_=_C678 ,C663_=_C679 ,C663_=_C680 ,C663_=_C681 ,C663_=_C682 ,C663_=_C683 ,\nC663_=_C684 ,C663_=_C685 ,C663_=_C686 ,C676_=_C677 ,C676_=_C678 ,C676_=_C679 ,\nC676_=_C680 ,C676_=_C681 ,C676_=_C682 ,C676_=_C683 ,C676_=_C684 ,C676_=_C685 ,\nC676_=_C686 ,C677_=_C678 ,C677_=_C679 ,C677_=_C680 ,C677_=_C681 ,C677_=_C682 ,\nC677_=_C683 ,C677_=_C684 ,C677_=_C685 ,C677_=_C686 ,C678_=_C679 ,C678_=_C680 ,\nC678_=_C681 ,C678_=_C682 ,C678_=_C683 ,C678_=_C684 ,C678_=_C685 ,C678_=_C686 ,\nC679_=_C680 ,C679_=_C681 ,C679_=_C682 ,C679_=_C683 ,C679_=_C684 ,C679_=_C685 ,\nC679_=_C686 ,C680_=_C681 ,C680_=_C682 ,C680_=_C683 ,C680_=_C684 ,C680_=_C685 ,\nC680_=_C686 ,C681_=_C682 ,C681_=_C683 ,C681_=_C684 ,C681_=_C685 ,C681_=_C686 ,\nC682_=_C683 ,C682_=_C684 ,C682_=_C685 ,C682_=_C686 ,C683_=_C684 ,C683_=_C685 ,\nC683_=_C686 ,C684_=_C685 ,C684_=_C686 ,C685_=_C686 ,"];22[shape=box, label="id:22 level: 3\n144: C9 C12 C34 C36 C45 \nC48 C71 C73 C82 C85 C106 \nC108 C116 C119 C142 C144 C151 \nC154 C177 C183 C186 C209 C211 \nC218 C240 C242 C246 C249 C272 \nC274 C277 C280 C302 C304 C306 \nC309 C331 C333 C335 C336 C337 \nC338 C339 C340 C341 C342 C343 \nC344 C345 C346 C347 C348 C349 \nC350 C351 C352 C353 C354 C355 \nC356 C357 C358 C359 C361 C362 \nC363 C365 C388 C390 C412 C415 \nC416 C417 C418 C419 C420 C421 \nC422 C423 C424 C425 C426 C427 \nC428 C429 C430 C431 C432 C433 \nC434 C435 C436 C437 C438 C440 \nC460 C462 C482 C484 C505 C507 \nC527 C529 C546 C548 C564 C566 \nC583 C585 C600 C602 C616 C618 \nC631 C633 C645 C647 C659 C661 \nC672 C674 C683 C685 C693 C695 \nC703 C705 C712 C714 C720 C722 \nC727 C729 C733 C735 C738 C740 \nC742 C744 C746 C747 C748 C749 \nC751 \n2869: C9_=_C12( C9 C12 ) C9_=_C34( C9 C34 ) C9_=_C36( C9 C36 ) C9_=_C45( C9 C45 ) C9_=_C82( C9 C82 ) \nC9_=_C116( C9 C116 ) C9_=_C151( C9 C151 ) C9_=_C183( C9 C183 ) C9_=_C246( C9 C246 ) C9_=_C277( C9 C277</w:t>
      </w:r>
    </w:p>
    <w:p>
      <w:pPr>
        <w:pStyle w:val="PreformattedText"/>
        <w:bidi w:val="0"/>
        <w:spacing w:before="0" w:after="0"/>
        <w:jc w:val="left"/>
        <w:rPr/>
      </w:pPr>
      <w:r>
        <w:rPr/>
        <w:t xml:space="preserve"> </w:t>
      </w:r>
      <w:r>
        <w:rPr/>
        <w:t>) C9_=_C306( C9 C306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1( C9 C361 ) C9_=_C362( C9 C362 ) C9_=_C363( C9 C363 ) C12_=_C34( C12 C34 ) C12_=_C36( C12 C36 ) \nC12_=_C48( C12 C48 ) C12_=_C85( C12 C85 ) C12_=_C119( C12 C119 ) C12_=_C154( C12 C154 ) C12_=_C186( C12 C186 ) C12_=_C218( C12 C218 ) \nC12_=_C249( C12 C249 ) C12_=_C280( C12 C280 ) C12_=_C309( C12 C309 ) C12_=_C337( C12 C337 ) C12_=_C365( C12 C365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40( C12 C440 ) \nC34_=_C36( C34 C36 ) C34_=_C71( C34 C71 ) C34_=_C106( C34 C106 ) C34_=_C142( C34 C142 ) C34_=_C209( C34 C209 ) C34_=_C240( C34 C240 ) \nC34_=_C272( C34 C272 ) C34_=_C302( C34 C302 ) C34_=_C331( C34 C331 ) C34_=_C388( C34 C388 ) C34_=_C412( C34 C412 ) C34_=_C437( C34 C437 ) \nC34_=_C460( C34 C460 ) C34_=_C482( C34 C482 ) C34_=_C505( C34 C505 ) C34_=_C527( C34 C527 ) C34_=_C546( C34 C546 ) C34_=_C564( C34 C564 ) \nC34_=_C583( C34 C583 ) C34_=_C600( C34 C600 ) C34_=_C616( C34 C616 ) C34_=_C631( C34 C631 ) C34_=_C645( C34 C645 ) C34_=_C659( C34 C659 ) \nC34_=_C672( C34 C672 ) C34_=_C683( C34 C683 ) C34_=_C693( C34 C693 ) C34_=_C703( C34 C703 ) C34_=_C712( C34 C712 ) C34_=_C720( C34 C720 ) \nC34_=_C727( C34 C727 ) C34_=_C733( C34 C733 ) C34_=_C738( C34 C738 ) C34_=_C742( C34 C742 ) C34_=_C746( C34 C746 ) C34_=_C747( C34 C747 ) \nC34_=_C748( C34 C748 ) C36_=_C73( C36 C73 ) C36_=_C108( C36 C108 ) C36_=_C144( C36 C144 ) C36_=_C177( C36 C177 ) C36_=_C211( C36 C211 ) \nC36_=_C242( C36 C242 ) C36_=_C274( C36 C274 ) C36_=_C304( C36 C304 ) C36_=_C333( C36 C333 ) C36_=_C362( C36 C362 ) C36_=_C390( C36 C390 ) \nC36_=_C462( C36 C462 ) C36_=_C484( C36 C484 ) C36_=_C507( C36 C507 ) C36_=_C529( C36 C529 ) C36_=_C548( C36 C548 ) C36_=_C566( C36 C566 ) \nC36_=_C585( C36 C585 ) C36_=_C602( C36 C602 ) C36_=_C618( C36 C618 ) C36_=_C633( C36 C633 ) C36_=_C647( C36 C647 ) C36_=_C661( C36 C661 ) \nC36_=_C674( C36 C674 ) C36_=_C685( C36 C685 ) C36_=_C695( C36 C695 ) C36_=_C705( C36 C705 ) C36_=_C714( C36 C714 ) C36_=_C722( C36 C722 ) \nC36_=_C729( C36 C729 ) C36_=_C735( C36 C735 ) C36_=_C740( C36 C740 ) C36_=_C744( C36 C744 ) C36_=_C747( C36 C747 ) C36_=_C749( C36 C749 ) \nC36_=_C751( C36 C751 ) C45_=_C48( C45 C48 ) C45_=_C71( C45 C71 ) C45_=_C73( C45 C73 ) C45_=_C82( C45 C82 ) C45_=_C116( C45 C116 ) \nC45_=_C151( C45 C151 ) C45_=_C183( C45 C183 ) C45_=_C246( C45 C246 ) C45_=_C277( C45 C277 ) C45_=_C306( C45 C306 ) C45_=_C335( C45 C335 ) \nC45_=_C336( C45 C336 ) C45_=_C337( C45 C337 ) C45_=_C338( C45 C338 ) C45_=_C339( C45 C339 ) C45_=_C340( C45 C340 ) C45_=_C341( C45 C341 ) \nC45_=_C342( C45 C342 ) C45_=_C343( C45 C343 ) C45_=_C344( C45 C344 ) C45_=_C345( C45 C345 ) C45_=_C346( C45 C346 ) C45_=_C347( C45 C347 ) \nC45_=_C348( C45 C348 ) C45_=_C349( C45 C349 ) C45_=_C350( C45 C350 ) C45_=_C351( C45 C351 ) C45_=_C352( C45 C352 ) C45_=_C353( C45 C353 ) \nC45_=_C354( C45 C354 ) C45_=_C355( C45 C355 ) C45_=_C356( C45 C356 ) C45_=_C357( C45 C357 ) C45_=_C358( C45 C358 ) C45_=_C359( C45 C359 ) \nC45_=_C361( C45 C361 ) C45_=_C362( C45 C362 ) C45_=_C363( C45 C363 ) C48_=_C71( C48 C71 ) C48_=_C73( C48 C73 ) C48_=_C85( C48 C85 ) \nC48_=_C119( C48 C119 ) C48_=_C154( C48 C154 ) C48_=_C186( C48 C186 ) C48_=_C218( C48 C218 ) C48_=_C249( C48 C249 ) C48_=_C280( C48 C280 ) \nC48_=_C309( C48 C309 ) C48_=_C337( C48 C337 ) C48_=_C365( C48 C365 ) C48_=_C415( C48 C415 ) C48_=_C416( C48 C416 ) C48_=_C417( C48 C417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48_=_C438( C48 C438 ) C48_=_C440( C48 C440 ) C71_=_C73( C71 C73 ) C71_=_C106( C71 C106 ) \nC71_=_C142( C71 C142 ) C71_=_C209( C71 C209 ) C71_=_C240( C71 C240 ) C71_=_C272( C71 C272 ) C71_=_C302( C71 C302 ) C71_=_C331( C71 C331 ) \nC71_=_C388( C71 C388 ) C71_=_C412( C71 C412 ) C71_=_C437( C71 C437 ) C71_=_C460( C71 C460 ) C71_=_C482( C71 C482 ) C71_=_C505( C71 C505 ) \nC71_=_C527( C71 C527 ) C71_=_C546( C71 C546 ) C71_=_C564( C71 C564 ) C71_=_C583( C71 C583 ) C71_=_C600( C71 C600 ) C71_=_C616( C71 C616 ) \nC71_=_C631( C71 C631 ) C71_=_C645( C71 C645 ) C71_=_C659( C71 C659 ) C71_=_C672( C71 C672 ) C71_=_C683( C71 C683 ) C71_=_C693( C71 C693 ) \nC71_=_C703( C71 C703 ) C71_=_C712( C71 C712 ) C71_=_C720( C71 C720 ) C71_=_C727( C71 C727 ) C71_=_C733( C71 C733 ) C71_=_C738( C71 C738 ) \nC71_=_C742( C71 C742 ) C71_=_C746( C71 C746 ) C71_=_C747( C71 C747 ) C71_=_C748( C71 C748 ) C73_=_C108( C73 C108 ) C73_=_C144( C73 C144 ) \nC73_=_C177( C73 C177 ) C73_=_C211( C73 C211 ) C73_=_C242( C73 C242 ) C73_=_C274( C73 C274 ) C73_=_C304( C73 C304 ) C73_=_C333( C73 C333 ) \nC73_=_C362( C73 C362 ) C73_=_C390( C73 C390 ) C73_=_C462( C73 C462 ) C73_=_C484( C73 C484 ) C73_=_C507( C73 C507 ) C73_=_C529( C73 C529 ) \nC73_=_C548( C73 C548 ) C73_=_C566( C73 C566 ) C73_=_C585( C73 C585 ) C73_=_C602( C73 C602 ) C73_=_C618( C73 C618 ) C73_=_C633( C73 C633 ) \nC73_=_C647( C73 C647 ) C73_=_C661( C73 C661 ) C73_=_C674( C73 C674 ) C73_=_C685( C73 C685 ) C73_=_C695( C73 C695 ) C73_=_C705( C73 C705 ) \nC73_=_C714( C73 C714 ) C73_=_C722( C73 C722 ) C73_=_C729( C73 C729 ) C73_=_C735( C73 C735 ) C73_=_C740( C73 C740 ) C73_=_C744( C73 C744 ) \nC73_=_C747( C73 C747 ) C73_=_C749( C73 C749 ) C73_=_C751( C73 C751 ) C82_=_C85( C82 C85 ) C82_=_C106( C82 C106 ) C82_=_C108( C82 C108 ) \nC82_=_C116( C82 C116 ) C82_=_C151( C82 C151 ) C82_=_C183( C82 C183 ) C82_=_C246( C82 C246 ) C82_=_C277( C82 C277 ) C82_=_C306( C82 C306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1( C82 C361 ) C82_=_C362( C82 C362 ) C82_=_C363( C82 C363 ) C85_=_C106( C85 C106 ) C85_=_C108( C85 C108 ) \nC85_=_C119( C85 C119 ) C85_=_C154( C85 C154 ) C85_=_C186( C85 C186 ) C85_=_C218( C85 C218 ) C85_=_C249( C85 C249 ) C85_=_C280( C85 C280 ) \nC85_=_C309( C85 C309 ) C85_=_C337( C85 C337 ) C85_=_C365( C85 C365 ) C85_=_C415( C85 C415 ) C85_=_C416( C85 C416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6( C85 C436 ) C85_=_C437( C85 C437 ) C85_=_C438( C85 C438 ) C85_=_C440( C85 C440 ) C106_=_C108( C106 C108 ) C106_=_C142( C106 C142 ) \nC106_=_C209( C106 C209 ) C106_=_C240( C106 C240 ) C106_=_C272( C106 C272 ) C106_=_C302( C106 C302 ) C106_=_C331( C106 C331 ) C106_=_C388( C106 C388 ) \nC106_=_C412( C106 C412 ) C106_=_C437( C106 C437 ) C106_=_C460( C106 C460 ) C106_=_C482( C106 C482 ) C106_=_C505( C106 C505 ) C106_=_C527( C106 C527 ) \nC106_=_C546( C106 C546 ) C106_=_C564( C106 C564 ) C106_=_C583( C106 C583 ) C106_=_C600( C106 C600 ) C106_=_C616( C106 C616 ) C106_=_C631( C106 C631 ) \nC106_=_C645( C106 C645 ) C106_=_C659( C106 C659 ) C106_=_C672( C106 C672 ) C106_=_C683( C106 C683 ) C106_=_C693( C106 C693 ) C106_=_C703( C106 C703 ) \nC106_=_C712( C106 C712 ) C106_=_C720( C106 C720 ) C106_=_C727( C106 C727 ) C106_=_C733( C106 C733 ) C106_=_C738( C106 C738 ) C106_=_C742( C106 C742 ) \nC106_=_C746( C106 C746 ) C106_=_C747( C106 C747 ) C106_=_C748( C106 C748 ) C108_=_C144( C108 C144 ) C108_=_C177( C108 C177 ) C108_=_C211( C108 C211 ) \nC108_=_C242( C108 C242 ) C108_=_C274( C108 C274 ) C108_=_C304( C108 C304 ) C108_=_C333( C108 C333 ) C108_=_C362( C108 C362 ) C108_=_C390( C108 C390 ) \nC108_=_C462( C108 C462 ) C108_=_C484( C108 C484 ) C108_=_C507( C108 C507 ) C108_=_C529( C108 C529 ) C108_=_C548( C108 C548 ) C108_=_C566( C108 C566 ) \nC108_=_C585( C108 C585 ) C108_=_C602( C108 C602 ) C108_=_C618( C108 C618 ) C108_=_C633( C108 C633 ) C108_=_C647( C108 C647 ) C108_=_C661( C108 C661 ) \nC108_=_C674( C108 C674 ) C108_=_C685( C108 C685 ) C108_=_C695( C108 C695 ) C108_=_C705( C108 C705 ) C108_=_C714( C108 C714 ) C108_=_C722( C108 C722 ) \nC108_=_C729( C108 C729 ) C108_=_C735( C108</w:t>
      </w:r>
    </w:p>
    <w:p>
      <w:pPr>
        <w:pStyle w:val="PreformattedText"/>
        <w:bidi w:val="0"/>
        <w:spacing w:before="0" w:after="0"/>
        <w:jc w:val="left"/>
        <w:rPr/>
      </w:pPr>
      <w:r>
        <w:rPr/>
        <w:t xml:space="preserve"> </w:t>
      </w:r>
      <w:r>
        <w:rPr/>
        <w:t>C735 ) C108_=_C740( C108 C740 ) C108_=_C744( C108 C744 ) C108_=_C747( C108 C747 ) C108_=_C749( C108 C749 ) \nC108_=_C751( C108 C751 ) C116_=_C119( C116 C119 ) C116_=_C142( C116 C142 ) C116_=_C144( C116 C144 ) C116_=_C151( C116 C151 ) C116_=_C183( C116 C183 ) \nC116_=_C246( C116 C246 ) C116_=_C277( C116 C277 ) C116_=_C306( C116 C306 ) C116_=_C335( C116 C335 ) C116_=_C336( C116 C336 ) C116_=_C337( C116 C337 ) \nC116_=_C338( C116 C338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16_=_C352( C116 C352 ) C116_=_C353( C116 C353 ) C116_=_C354( C116 C354 ) C116_=_C355( C116 C355 ) \nC116_=_C356( C116 C356 ) C116_=_C357( C116 C357 ) C116_=_C358( C116 C358 ) C116_=_C359( C116 C359 ) C116_=_C361( C116 C361 ) C116_=_C362( C116 C362 ) \nC116_=_C363( C116 C363 ) C119_=_C142( C119 C142 ) C119_=_C144( C119 C144 ) C119_=_C154( C119 C154 ) C119_=_C186( C119 C186 ) C119_=_C218( C119 C218 ) \nC119_=_C249( C119 C249 ) C119_=_C280( C119 C280 ) C119_=_C309( C119 C309 ) C119_=_C337( C119 C337 ) C119_=_C365( C119 C365 ) C119_=_C415( C119 C415 ) \nC119_=_C416( C119 C416 ) C119_=_C417( C119 C417 ) C119_=_C418( C119 C418 ) C119_=_C419( C119 C419 ) C119_=_C420( C119 C420 ) C119_=_C421( C119 C421 ) \nC119_=_C422( C119 C422 ) C119_=_C423( C119 C423 ) C119_=_C424( C119 C424 ) C119_=_C425( C119 C425 ) C119_=_C426( C119 C426 ) C119_=_C427( C119 C427 ) \nC119_=_C428( C119 C428 ) C119_=_C429( C119 C429 ) C119_=_C430( C119 C430 ) C119_=_C431( C119 C431 ) C119_=_C432( C119 C432 ) C119_=_C433( C119 C433 ) \nC119_=_C434( C119 C434 ) C119_=_C435( C119 C435 ) C119_=_C436( C119 C436 ) C119_=_C437( C119 C437 ) C119_=_C438( C119 C438 ) C119_=_C440( C119 C440 ) \nC142_=_C144( C142 C144 ) C142_=_C209( C142 C209 ) C142_=_C240( C142 C240 ) C142_=_C272( C142 C272 ) C142_=_C302( C142 C302 ) C142_=_C331( C142 C331 ) \nC142_=_C388( C142 C388 ) C142_=_C412( C142 C412 ) C142_=_C437( C142 C437 ) C142_=_C460( C142 C460 ) C142_=_C482( C142 C482 ) C142_=_C505( C142 C505 ) \nC142_=_C527( C142 C527 ) C142_=_C546( C142 C546 ) C142_=_C564( C142 C564 ) C142_=_C583( C142 C583 ) C142_=_C600( C142 C600 ) C142_=_C616( C142 C616 ) \nC142_=_C631( C142 C631 ) C142_=_C645( C142 C645 ) C142_=_C659( C142 C659 ) C142_=_C672( C142 C672 ) C142_=_C683( C142 C683 ) C142_=_C693( C142 C693 ) \nC142_=_C703( C142 C703 ) C142_=_C712( C142 C712 ) C142_=_C720( C142 C720 ) C142_=_C727( C142 C727 ) C142_=_C733( C142 C733 ) C142_=_C738( C142 C738 ) \nC142_=_C742( C142 C742 ) C142_=_C746( C142 C746 ) C142_=_C747( C142 C747 ) C142_=_C748( C142 C748 ) C144_=_C177( C144 C177 ) C144_=_C211( C144 C211 ) \nC144_=_C242( C144 C242 ) C144_=_C274( C144 C274 ) C144_=_C304( C144 C304 ) C144_=_C333( C144 C333 ) C144_=_C362( C144 C362 ) C144_=_C390( C144 C390 ) \nC144_=_C462( C144 C462 ) C144_=_C484( C144 C484 ) C144_=_C507( C144 C507 ) C144_=_C529( C144 C529 ) C144_=_C548( C144 C548 ) C144_=_C566( C144 C566 ) \nC144_=_C585( C144 C585 ) C144_=_C602( C144 C602 ) C144_=_C618( C144 C618 ) C144_=_C633( C144 C633 ) C144_=_C647( C144 C647 ) C144_=_C661( C144 C661 ) \nC144_=_C674( C144 C674 ) C144_=_C685( C144 C685 ) C144_=_C695( C144 C695 ) C144_=_C705( C144 C705 ) C144_=_C714( C144 C714 ) C144_=_C722( C144 C722 ) \nC144_=_C729( C144 C729 ) C144_=_C735( C144 C735 ) C144_=_C740( C144 C740 ) C144_=_C744( C144 C744 ) C144_=_C747( C144 C747 ) C144_=_C749( C144 C749 ) \nC144_=_C751( C144 C751 ) C151_=_C154( C151 C154 ) C151_=_C177( C151 C177 ) C151_=_C183( C151 C183 ) C151_=_C246( C151 C246 ) C151_=_C277( C151 C277 ) \nC151_=_C306( C151 C306 ) C151_=_C335( C151 C335 ) C151_=_C336( C151 C336 ) C151_=_C337( C151 C337 ) C151_=_C338( C151 C338 ) C151_=_C339( C151 C339 ) \nC151_=_C340( C151 C340 ) C151_=_C341( C151 C341 ) C151_=_C342( C151 C342 ) C151_=_C343( C151 C343 ) C151_=_C344( C151 C344 ) C151_=_C345( C151 C345 ) \nC151_=_C346( C151 C346 ) C151_=_C347( C151 C347 ) C151_=_C348( C151 C348 ) C151_=_C349( C151 C349 ) C151_=_C350( C151 C350 ) C151_=_C351( C151 C351 ) \nC151_=_C352( C151 C352 ) C151_=_C353( C151 C353 ) C151_=_C354( C151 C354 ) C151_=_C355( C151 C355 ) C151_=_C356( C151 C356 ) C151_=_C357( C151 C357 ) \nC151_=_C358( C151 C358 ) C151_=_C359( C151 C359 ) C151_=_C361( C151 C361 ) C151_=_C362( C151 C362 ) C151_=_C363( C151 C363 ) C154_=_C177( C154 C177 ) \nC154_=_C186( C154 C186 ) C154_=_C218( C154 C218 ) C154_=_C249( C154 C249 ) C154_=_C280( C154 C280 ) C154_=_C309( C154 C309 ) C154_=_C337( C154 C337 ) \nC154_=_C365( C154 C365 ) C154_=_C415( C154 C415 ) C154_=_C416( C154 C416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3( C154 C433 ) C154_=_C434( C154 C434 ) C154_=_C435( C154 C435 ) C154_=_C436( C154 C436 ) C154_=_C437( C154 C437 ) \nC154_=_C438( C154 C438 ) C154_=_C440( C154 C440 ) C177_=_C211( C177 C211 ) C177_=_C242( C177 C242 ) C177_=_C274( C177 C274 ) C177_=_C304( C177 C304 ) \nC177_=_C333( C177 C333 ) C177_=_C362( C177 C362 ) C177_=_C390( C177 C390 ) C177_=_C462( C177 C462 ) C177_=_C484( C177 C484 ) C177_=_C507( C177 C507 ) \nC177_=_C529( C177 C529 ) C177_=_C548( C177 C548 ) C177_=_C566( C177 C566 ) C177_=_C585( C177 C585 ) C177_=_C602( C177 C602 ) C177_=_C618( C177 C618 ) \nC177_=_C633( C177 C633 ) C177_=_C647( C177 C647 ) C177_=_C661( C177 C661 ) C177_=_C674( C177 C674 ) C177_=_C685( C177 C685 ) C177_=_C695( C177 C695 ) \nC177_=_C705( C177 C705 ) C177_=_C714( C177 C714 ) C177_=_C722( C177 C722 ) C177_=_C729( C177 C729 ) C177_=_C735( C177 C735 ) C177_=_C740( C177 C740 ) \nC177_=_C744( C177 C744 ) C177_=_C747( C177 C747 ) C177_=_C749( C177 C749 ) C177_=_C751( C177 C751 ) C183_=_C186( C183 C186 ) C183_=_C209( C183 C209 ) \nC183_=_C211( C183 C211 ) C183_=_C246( C183 C246 ) C183_=_C277( C183 C277 ) C183_=_C306( C183 C306 ) C183_=_C335( C183 C335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361( C183 C361 ) \nC183_=_C362( C183 C362 ) C183_=_C363( C183 C363 ) C186_=_C209( C186 C209 ) C186_=_C211( C186 C211 ) C186_=_C218( C186 C218 ) C186_=_C249( C186 C249 ) \nC186_=_C280( C186 C280 ) C186_=_C309( C186 C309 ) C186_=_C337( C186 C337 ) C186_=_C365( C186 C365 ) C186_=_C415( C186 C415 ) C186_=_C416( C186 C416 ) \nC186_=_C417( C186 C417 ) C186_=_C418( C186 C418 ) C186_=_C419( C186 C419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6_=_C440( C186 C440 ) C209_=_C211( C209 C211 ) \nC209_=_C240( C209 C240 ) C209_=_C272( C209 C272 ) C209_=_C302( C209 C302 ) C209_=_C331( C209 C331 ) C209_=_C388( C209 C388 ) C209_=_C412( C209 C412 ) \nC209_=_C437( C209 C437 ) C209_=_C460( C209 C460 ) C209_=_C482( C209 C482 ) C209_=_C505( C209 C505 ) C209_=_C527( C209 C527 ) C209_=_C546( C209 C546 ) \nC209_=_C564( C209 C564 ) C209_=_C583( C209 C583 ) C209_=_C600( C209 C600 ) C209_=_C616( C209 C616 ) C209_=_C631( C209 C631 ) C209_=_C645( C209 C645 ) \nC209_=_C659( C209 C659 ) C209_=_C672( C209 C672 ) C209_=_C683( C209 C683 ) C209_=_C693( C209 C693 ) C209_=_C703( C209 C703 ) C209_=_C712( C209 C712 ) \nC209_=_C720( C209 C720 ) C209_=_C727( C209 C727 ) C209_=_C733( C209 C733 ) C209_=_C738( C209 C738 ) C209_=_C742( C209 C742 ) C209_=_C746( C209 C746 ) \nC209_=_C747( C209 C747 ) C209_=_C748( C209 C748 ) C211_=_C242( C211 C242 ) C211_=_C274( C211 C274 ) C211_=_C304( C211 C304 ) C211_=_C333( C211 C333 ) \nC211_=_C362( C211 C362 ) C211_=_C390( C211 C390 ) C211_=_C462( C211 C462 ) C211_=_C484( C211 C484 ) C211_=_C507( C211 C507 ) C211_=_C529( C211 C529 ) \nC211_=_C548( C211 C548 ) C211_=_C566( C211 C566 ) C211_=_C585( C211 C585 ) C211_=_C602( C211 C602 ) C211_=_C618( C211 C618 ) C211_=_C633( C211 C633 ) \nC211_=_C647( C211 C647 ) C211_=_C661( C211 C661 ) C211_=_C674( C211 C674 ) C211_=_C685( C211 C685 ) C211_=_C695( C211 C695 ) C211_=_C705( C211 C705 ) \nC211_=_C714( C211 C714 ) C211_=_C722( C211 C722 ) C211_=_C729( C211 C729 ) C211_=_C735( C211 C735 ) C211_=_C740( C211 C740 ) C211_=_C744( C211 C744 ) \nC211_=_C747( C211 C747 ) C211_=_C749( C211 C749 ) C211_=_C751( C211 C751 ) C218_=_C240( C218 C240 ) C218_=_C242( C218 C242 ) C218_=_C249( C218 C249 ) \nC218_=_C280( C218 C280 ) C218_=_C309( C218 C309 ) C218_=_C337( C218 C337 ) C218_=_C365( C218 C365 ) C218_=_C415( C218 C415 ) C218_=_C416( C218 C416 ) \nC218_=_C417( C218 C417 ) C218_=_C418( C218 C418 ) C218_=_C419( C218 C419 ) C218_=_C420( C218 C420 ) C218_=_C421( C218 C421 ) C218_=_C422( C218 C422 ) \nC218_=_C423( C218 C423 ) C218_=_C424( C218 C424 ) C218_=_C425(</w:t>
      </w:r>
    </w:p>
    <w:p>
      <w:pPr>
        <w:pStyle w:val="PreformattedText"/>
        <w:bidi w:val="0"/>
        <w:spacing w:before="0" w:after="0"/>
        <w:jc w:val="left"/>
        <w:rPr/>
      </w:pPr>
      <w:r>
        <w:rPr/>
        <w:t xml:space="preserve"> </w:t>
      </w:r>
      <w:r>
        <w:rPr/>
        <w:t>C218 C425 ) C218_=_C426( C218 C426 ) C218_=_C427( C218 C427 ) C218_=_C428( C218 C428 ) \nC218_=_C429( C218 C429 ) C218_=_C430( C218 C430 ) C218_=_C431( C218 C431 ) C218_=_C432( C218 C432 ) C218_=_C433( C218 C433 ) C218_=_C434( C218 C434 ) \nC218_=_C435( C218 C435 ) C218_=_C436( C218 C436 ) C218_=_C437( C218 C437 ) C218_=_C438( C218 C438 ) C218_=_C440( C218 C440 ) C240_=_C242( C240 C242 ) \nC240_=_C272( C240 C272 ) C240_=_C302( C240 C302 ) C240_=_C331( C240 C331 ) C240_=_C388( C240 C388 ) C240_=_C412( C240 C412 ) C240_=_C437( C240 C437 ) \nC240_=_C460( C240 C460 ) C240_=_C482( C240 C482 ) C240_=_C505( C240 C505 ) C240_=_C527( C240 C527 ) C240_=_C546( C240 C546 ) C240_=_C564( C240 C564 ) \nC240_=_C583( C240 C583 ) C240_=_C600( C240 C600 ) C240_=_C616( C240 C616 ) C240_=_C631( C240 C631 ) C240_=_C645( C240 C645 ) C240_=_C659( C240 C659 ) \nC240_=_C672( C240 C672 ) C240_=_C683( C240 C683 ) C240_=_C693( C240 C693 ) C240_=_C703( C240 C703 ) C240_=_C712( C240 C712 ) C240_=_C720( C240 C720 ) \nC240_=_C727( C240 C727 ) C240_=_C733( C240 C733 ) C240_=_C738( C240 C738 ) C240_=_C742( C240 C742 ) C240_=_C746( C240 C746 ) C240_=_C747( C240 C747 ) \nC240_=_C748( C240 C748 ) C242_=_C274( C242 C274 ) C242_=_C304( C242 C304 ) C242_=_C333( C242 C333 ) C242_=_C362( C242 C362 ) C242_=_C390( C242 C390 ) \nC242_=_C462( C242 C462 ) C242_=_C484( C242 C484 ) C242_=_C507( C242 C507 ) C242_=_C529( C242 C529 ) C242_=_C548( C242 C548 ) C242_=_C566( C242 C566 ) \nC242_=_C585( C242 C585 ) C242_=_C602( C242 C602 ) C242_=_C618( C242 C618 ) C242_=_C633( C242 C633 ) C242_=_C647( C242 C647 ) C242_=_C661( C242 C661 ) \nC242_=_C674( C242 C674 ) C242_=_C685( C242 C685 ) C242_=_C695( C242 C695 ) C242_=_C705( C242 C705 ) C242_=_C714( C242 C714 ) C242_=_C722( C242 C722 ) \nC242_=_C729( C242 C729 ) C242_=_C735( C242 C735 ) C242_=_C740( C242 C740 ) C242_=_C744( C242 C744 ) C242_=_C747( C242 C747 ) C242_=_C749( C242 C749 ) \nC242_=_C751( C242 C751 ) C246_=_C249( C246 C249 ) C246_=_C272( C246 C272 ) C246_=_C274( C246 C274 ) C246_=_C277( C246 C277 ) C246_=_C306( C246 C306 ) \nC246_=_C335( C246 C335 ) C246_=_C336( C246 C336 ) C246_=_C337( C246 C337 ) C246_=_C338( C246 C338 ) C246_=_C339( C246 C339 ) C246_=_C340( C246 C340 ) \nC246_=_C341( C246 C341 ) C246_=_C342( C246 C342 ) C246_=_C343( C246 C343 ) C246_=_C344( C246 C344 ) C246_=_C345( C246 C345 ) C246_=_C346( C246 C346 ) \nC246_=_C347( C246 C347 ) C246_=_C348( C246 C348 ) C246_=_C349( C246 C349 ) C246_=_C350( C246 C350 ) C246_=_C351( C246 C351 ) C246_=_C352( C246 C352 ) \nC246_=_C353( C246 C353 ) C246_=_C354( C246 C354 ) C246_=_C355( C246 C355 ) C246_=_C356( C246 C356 ) C246_=_C357( C246 C357 ) C246_=_C358( C246 C358 ) \nC246_=_C359( C246 C359 ) C246_=_C361( C246 C361 ) C246_=_C362( C246 C362 ) C246_=_C363( C246 C363 ) C249_=_C272( C249 C272 ) C249_=_C274( C249 C274 ) \nC249_=_C280( C249 C280 ) C249_=_C309( C249 C309 ) C249_=_C337( C249 C337 ) C249_=_C365( C249 C365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49_=_C435( C249 C435 ) C249_=_C436( C249 C436 ) C249_=_C437( C249 C437 ) C249_=_C438( C249 C438 ) C249_=_C440( C249 C440 ) C272_=_C274( C272 C274 ) \nC272_=_C302( C272 C302 ) C272_=_C331( C272 C331 ) C272_=_C388( C272 C388 ) C272_=_C412( C272 C412 ) C272_=_C437( C272 C437 ) C272_=_C460( C272 C460 ) \nC272_=_C482( C272 C482 ) C272_=_C505( C272 C505 ) C272_=_C527( C272 C527 ) C272_=_C546( C272 C546 ) C272_=_C564( C272 C564 ) C272_=_C583( C272 C583 ) \nC272_=_C600( C272 C600 ) C272_=_C616( C272 C616 ) C272_=_C631( C272 C631 ) C272_=_C645( C272 C645 ) C272_=_C659( C272 C659 ) C272_=_C672( C272 C672 ) \nC272_=_C683( C272 C683 ) C272_=_C693( C272 C693 ) C272_=_C703( C272 C703 ) C272_=_C712( C272 C712 ) C272_=_C720( C272 C720 ) C272_=_C727( C272 C727 ) \nC272_=_C733( C272 C733 ) C272_=_C738( C272 C738 ) C272_=_C742( C272 C742 ) C272_=_C746( C272 C746 ) C272_=_C747( C272 C747 ) C272_=_C748( C272 C748 ) \nC274_=_C304( C274 C304 ) C274_=_C333( C274 C333 ) C274_=_C362( C274 C362 ) C274_=_C390( C274 C390 ) C274_=_C462( C274 C462 ) C274_=_C484( C274 C484 ) \nC274_=_C507( C274 C507 ) C274_=_C529( C274 C529 ) C274_=_C548( C274 C548 ) C274_=_C566( C274 C566 ) C274_=_C585( C274 C585 ) C274_=_C602( C274 C602 ) \nC274_=_C618( C274 C618 ) C274_=_C633( C274 C633 ) C274_=_C647( C274 C647 ) C274_=_C661( C274 C661 ) C274_=_C674( C274 C674 ) C274_=_C685( C274 C685 ) \nC274_=_C695( C274 C695 ) C274_=_C705( C274 C705 ) C274_=_C714( C274 C714 ) C274_=_C722( C274 C722 ) C274_=_C729( C274 C729 ) C274_=_C735( C274 C735 ) \nC274_=_C740( C274 C740 ) C274_=_C744( C274 C744 ) C274_=_C747( C274 C747 ) C274_=_C749( C274 C749 ) C274_=_C751( C274 C751 ) C277_=_C280( C277 C280 ) \nC277_=_C302( C277 C302 ) C277_=_C304( C277 C304 ) C277_=_C306( C277 C306 ) C277_=_C335( C277 C335 ) C277_=_C336( C277 C336 ) C277_=_C337( C277 C337 ) \nC277_=_C338( C277 C338 ) C277_=_C339( C277 C339 ) C277_=_C340( C277 C340 ) C277_=_C341( C277 C341 ) C277_=_C342( C277 C342 ) C277_=_C343( C277 C343 ) \nC277_=_C344( C277 C344 ) C277_=_C345( C277 C345 ) C277_=_C346( C277 C346 ) C277_=_C347( C277 C347 ) C277_=_C348( C277 C348 ) C277_=_C349( C277 C349 ) \nC277_=_C350( C277 C350 ) C277_=_C351( C277 C351 ) C277_=_C352( C277 C352 ) C277_=_C353( C277 C353 ) C277_=_C354( C277 C354 ) C277_=_C355( C277 C355 ) \nC277_=_C356( C277 C356 ) C277_=_C357( C277 C357 ) C277_=_C358( C277 C358 ) C277_=_C359( C277 C359 ) C277_=_C361( C277 C361 ) C277_=_C362( C277 C362 ) \nC277_=_C363( C277 C363 ) C280_=_C302( C280 C302 ) C280_=_C304( C280 C304 ) C280_=_C309( C280 C309 ) C280_=_C337( C280 C337 ) C280_=_C365( C280 C365 ) \nC280_=_C415( C280 C415 ) C280_=_C416( C280 C416 ) C280_=_C417( C280 C417 ) C280_=_C418( C280 C418 ) C280_=_C419( C280 C419 ) C280_=_C420( C280 C420 ) \nC280_=_C421( C280 C421 ) C280_=_C422( C280 C422 ) C280_=_C423( C280 C423 ) C280_=_C424( C280 C424 ) C280_=_C425( C280 C425 ) C280_=_C426( C280 C426 ) \nC280_=_C427( C280 C427 ) C280_=_C428( C280 C428 ) C280_=_C429( C280 C429 ) C280_=_C430( C280 C430 ) C280_=_C431( C280 C431 ) C280_=_C432( C280 C432 ) \nC280_=_C433( C280 C433 ) C280_=_C434( C280 C434 ) C280_=_C435( C280 C435 ) C280_=_C436( C280 C436 ) C280_=_C437( C280 C437 ) C280_=_C438( C280 C438 ) \nC280_=_C440( C280 C440 ) C302_=_C304( C302 C304 ) C302_=_C331( C302 C331 ) C302_=_C388( C302 C388 ) C302_=_C412( C302 C412 ) C302_=_C437( C302 C437 ) \nC302_=_C460( C302 C460 ) C302_=_C482( C302 C482 ) C302_=_C505( C302 C505 ) C302_=_C527( C302 C527 ) C302_=_C546( C302 C546 ) C302_=_C564( C302 C564 ) \nC302_=_C583( C302 C583 ) C302_=_C600( C302 C600 ) C302_=_C616( C302 C616 ) C302_=_C631( C302 C631 ) C302_=_C645( C302 C645 ) C302_=_C659( C302 C659 ) \nC302_=_C672( C302 C672 ) C302_=_C683( C302 C683 ) C302_=_C693( C302 C693 ) C302_=_C703( C302 C703 ) C302_=_C712( C302 C712 ) C302_=_C720( C302 C720 ) \nC302_=_C727( C302 C727 ) C302_=_C733( C302 C733 ) C302_=_C738( C302 C738 ) C302_=_C742( C302 C742 ) C302_=_C746( C302 C746 ) C302_=_C747( C302 C747 ) \nC302_=_C748( C302 C748 ) C304_=_C333( C304 C333 ) C304_=_C362( C304 C362 ) C304_=_C390( C304 C390 ) C304_=_C462( C304 C462 ) C304_=_C484( C304 C484 ) \nC304_=_C507( C304 C507 ) C304_=_C529( C304 C529 ) C304_=_C548( C304 C548 ) C304_=_C566( C304 C566 ) C304_=_C585( C304 C585 ) C304_=_C602( C304 C602 ) \nC304_=_C618( C304 C618 ) C304_=_C633( C304 C633 ) C304_=_C647( C304 C647 ) C304_=_C661( C304 C661 ) C304_=_C674( C304 C674 ) C304_=_C685( C304 C685 ) \nC304_=_C695( C304 C695 ) C304_=_C705( C304 C705 ) C304_=_C714( C304 C714 ) C304_=_C722( C304 C722 ) C304_=_C729( C304 C729 ) C304_=_C735( C304 C735 ) \nC304_=_C740( C304 C740 ) C304_=_C744( C304 C744 ) C304_=_C747( C304 C747 ) C304_=_C749( C304 C749 ) C304_=_C751( C304 C751 ) C306_=_C309( C306 C309 ) \nC306_=_C331( C306 C331 ) C306_=_C333( C306 C333 ) C306_=_C335( C306 C335 ) C306_=_C336( C306 C336 ) C306_=_C337( C306 C337 ) C306_=_C338( C306 C338 ) \nC306_=_C339( C306 C339 ) C306_=_C340( C306 C340 ) C306_=_C341( C306 C341 ) C306_=_C342( C306 C342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7( C306 C357 ) C306_=_C358( C306 C358 ) C306_=_C359( C306 C359 ) C306_=_C361( C306 C361 ) C306_=_C362( C306 C362 ) C306_=_C363( C306 C363 ) \nC309_=_C331( C309 C331 ) C309_=_C333( C309 C333 ) C309_=_C337( C309 C337 ) C309_=_C365( C309 C365 ) C309_=_C415( C309 C415 ) C309_=_C416( C309 C416 ) \nC309_=_C417( C309 C417 ) C309_=_C418( C309 C418 ) C309_=_C419( C309 C419 ) C309_=_C420( C309 C420 ) C309_=_C421( C309 C421 ) C309_=_C422( C309 C422 ) \nC309_=_C423( C309 C423 ) C309_=_C424( C309 C424 ) C309_=_C425( C309 C425 ) C309_=_C426( C309 C426 ) C309_=_C427( C309 C427 ) C309_=_C428( C309 C428 ) \nC309_=_C429( C309 C429 ) C309_=_C430( C309 C430 ) C309_=_C431( C309 C431 ) C309_=_C432( C309 C432 ) C309_=_C433( C309 C433 ) C309_=_C434( C309 C434 ) \nC309_=_C435( C309 C435 ) C309_=_C436( C309 C436 ) C309_=_C437( C309 C437 ) C309_=_C438( C309 C438 ) C309_=_C440( C309 C440 ) C331_=_C333( C331 C333 ) \nC331_=_C388( C331 C388 ) C331_=_C412( C331 C412 ) C331_=_C437( C331 C437 ) C331_=_C460( C331 C460 ) C331_=_C482( C331 C482 ) C331_=_C505( C331 C505 ) \nC331_=_C527( C331 C527 ) C331_=_C546( C331 C546 ) C331_=_C564( C331 C564 ) C331_=_C583(</w:t>
      </w:r>
    </w:p>
    <w:p>
      <w:pPr>
        <w:pStyle w:val="PreformattedText"/>
        <w:bidi w:val="0"/>
        <w:spacing w:before="0" w:after="0"/>
        <w:jc w:val="left"/>
        <w:rPr/>
      </w:pPr>
      <w:r>
        <w:rPr/>
        <w:t xml:space="preserve"> </w:t>
      </w:r>
      <w:r>
        <w:rPr/>
        <w:t>C331 C583 ) C331_=_C600( C331 C600 ) C331_=_C616( C331 C616 ) \nC331_=_C631( C331 C631 ) C331_=_C645( C331 C645 ) C331_=_C659( C331 C659 ) C331_=_C672( C331 C672 ) C331_=_C683( C331 C683 ) C331_=_C693( C331 C693 ) \nC331_=_C703( C331 C703 ) C331_=_C712( C331 C712 ) C331_=_C720( C331 C720 ) C331_=_C727( C331 C727 ) C331_=_C733( C331 C733 ) C331_=_C738( C331 C738 ) \nC331_=_C742( C331 C742 ) C331_=_C746( C331 C746 ) C331_=_C747( C331 C747 ) C331_=_C748( C331 C748 ) C333_=_C362( C333 C362 ) C333_=_C390( C333 C390 ) \nC333_=_C462( C333 C462 ) C333_=_C484( C333 C484 ) C333_=_C507( C333 C507 ) C333_=_C529( C333 C529 ) C333_=_C548( C333 C548 ) C333_=_C566( C333 C566 ) \nC333_=_C585( C333 C585 ) C333_=_C602( C333 C602 ) C333_=_C618( C333 C618 ) C333_=_C633( C333 C633 ) C333_=_C647( C333 C647 ) C333_=_C661( C333 C661 ) \nC333_=_C674( C333 C674 ) C333_=_C685( C333 C685 ) C333_=_C695( C333 C695 ) C333_=_C705( C333 C705 ) C333_=_C714( C333 C714 ) C333_=_C722( C333 C722 ) \nC333_=_C729( C333 C729 ) C333_=_C735( C333 C735 ) C333_=_C740( C333 C740 ) C333_=_C744( C333 C744 ) C333_=_C747( C333 C747 ) C333_=_C749( C333 C749 ) \nC333_=_C751( C333 C751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1( C335 C361 ) C335_=_C362( C335 C362 ) C335_=_C363( C335 C363 ) C335_=_C365( C335 C365 ) C335_=_C388( C335 C388 ) \nC335_=_C390( C335 C390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1( C336 C361 ) C336_=_C362( C336 C362 ) C336_=_C363( C336 C363 ) C336_=_C412( C336 C412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1( C337 C361 ) C337_=_C362( C337 C362 ) C337_=_C363( C337 C363 ) C337_=_C365( C337 C365 ) \nC337_=_C415( C337 C415 ) C337_=_C416( C337 C416 ) C337_=_C417( C337 C417 ) C337_=_C418( C337 C418 ) C337_=_C419( C337 C419 ) C337_=_C420( C337 C420 ) \nC337_=_C421( C337 C421 ) C337_=_C422( C337 C422 ) C337_=_C423( C337 C423 ) C337_=_C424( C337 C424 ) C337_=_C425( C337 C425 ) C337_=_C426( C337 C426 ) \nC337_=_C427( C337 C427 ) C337_=_C428( C337 C428 ) C337_=_C429( C337 C429 ) C337_=_C430( C337 C430 ) C337_=_C431( C337 C431 ) C337_=_C432( C337 C432 ) \nC337_=_C433( C337 C433 ) C337_=_C434( C337 C434 ) C337_=_C435( C337 C435 ) C337_=_C436( C337 C436 ) C337_=_C437( C337 C437 ) C337_=_C438( C337 C438 ) \nC337_=_C440( C337 C440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1( C338 C361 ) C338_=_C362( C338 C362 ) \nC338_=_C363( C338 C363 ) C338_=_C415( C338 C415 ) C338_=_C460( C338 C460 ) C338_=_C462( C338 C46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1( C339 C361 ) C339_=_C362( C339 C362 ) C339_=_C363( C339 C363 ) C339_=_C416( C339 C416 ) C339_=_C482( C339 C482 ) C339_=_C484( C339 C48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1( C340 C361 ) C340_=_C362( C340 C362 ) C340_=_C363( C340 C363 ) C340_=_C417( C340 C417 ) C340_=_C505( C340 C505 ) \nC340_=_C507( C340 C50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1( C341 C361 ) C341_=_C362( C341 C362 ) C341_=_C363( C341 C363 ) C341_=_C418( C341 C418 ) C341_=_C527( C341 C527 ) \nC341_=_C529( C341 C529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1( C342 C361 ) C342_=_C362( C342 C362 ) C342_=_C363( C342 C363 ) C342_=_C419( C342 C419 ) C342_=_C546( C342 C546 ) C342_=_C548( C342 C548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1( C343 C361 ) C343_=_C362( C343 C362 ) \nC343_=_C363( C343 C363 ) C343_=_C420( C343 C420 ) C343_=_C564( C343 C564 ) C343_=_C566( C343 C566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1( C344 C361 ) C344_=_C362( C344 C362 ) C344_=_C363( C344 C363 ) C344_=_C421( C344 C421 ) C344_=_C583( C344 C583 ) \nC344_=_C585( C344 C585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1( C345 C361 ) C345_=_C362( C345 C362 ) C345_=_C363( C345 C363 ) \nC345_=_C422( C345 C422 ) C345_=_C600( C345 C600 ) C345_=_C602( C345 C602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1( C346 C361 ) C346_=_C362( C346 C362 ) \nC346_=_C363( C346 C363 ) C346_=_C423( C346 C423 ) C346_=_C616( C346 C616 ) C346_=_C618( C346 C618 ) C347_=_C348( C347 C348 ) C347_=_C349( C347 C349 ) \nC347_=_C350( C347 C350 ) C347_=_C351( C347 C351 ) C347_=_C352( C347 C352 ) C347_=_C353( C347 C353 ) C347_=_C354( C347 C354 ) C347_=_C355( C347 C355 ) \nC347_=_C356( C347 C356 ) C347_=_C357( C347 C357 ) C347_=_C358( C347 C358 ) C347_=_C359( C347 C359 ) C347_=_C361( C347 C361 ) C347_=_C362( C347 C362 ) \nC347_=_C363( C347 C363 ) C347_=_C424( C347 C424 ) C347_=_C631( C347 C631 ) C347_=_C633( C347 C633 ) C348_=_C349( C348 C349 ) C348_=_C350( C348 C350 ) \nC348_=_C351( C348 C351 ) C348_=_C352( C348 C352 ) C348_=_C353( C348 C353 ) C348_=_C354( C348 C354 ) C348_=_C355( C348 C355 ) C348_=_C356( C348 C356 ) \nC348_=_C357( C348 C357 ) C348_=_C358( C348 C358 ) C348_=_C359( C348 C359 ) C348_=_C361( C348 C361 ) C348_=_C362(</w:t>
      </w:r>
    </w:p>
    <w:p>
      <w:pPr>
        <w:pStyle w:val="PreformattedText"/>
        <w:bidi w:val="0"/>
        <w:spacing w:before="0" w:after="0"/>
        <w:jc w:val="left"/>
        <w:rPr/>
      </w:pPr>
      <w:r>
        <w:rPr/>
        <w:t xml:space="preserve"> </w:t>
      </w:r>
      <w:r>
        <w:rPr/>
        <w:t>C348 C362 ) C348_=_C363( C348 C363 ) \nC348_=_C425( C348 C425 ) C348_=_C645( C348 C645 ) C348_=_C647( C348 C647 ) C349_=_C350( C349 C350 ) C349_=_C351( C349 C351 ) C349_=_C352( C349 C352 ) \nC349_=_C353( C349 C353 ) C349_=_C354( C349 C354 ) C349_=_C355( C349 C355 ) C349_=_C356( C349 C356 ) C349_=_C357( C349 C357 ) C349_=_C358( C349 C358 ) \nC349_=_C359( C349 C359 ) C349_=_C361( C349 C361 ) C349_=_C362( C349 C362 ) C349_=_C363( C349 C363 ) C349_=_C426( C349 C426 ) C349_=_C659( C349 C659 ) \nC349_=_C661( C349 C661 ) C350_=_C351( C350 C351 ) C350_=_C352( C350 C352 ) C350_=_C353( C350 C353 ) C350_=_C354( C350 C354 ) C350_=_C355( C350 C355 ) \nC350_=_C356( C350 C356 ) C350_=_C357( C350 C357 ) C350_=_C358( C350 C358 ) C350_=_C359( C350 C359 ) C350_=_C361( C350 C361 ) C350_=_C362( C350 C362 ) \nC350_=_C363( C350 C363 ) C350_=_C427( C350 C427 ) C350_=_C672( C350 C672 ) C350_=_C674( C350 C674 ) C351_=_C352( C351 C352 ) C351_=_C353( C351 C353 ) \nC351_=_C354( C351 C354 ) C351_=_C355( C351 C355 ) C351_=_C356( C351 C356 ) C351_=_C357( C351 C357 ) C351_=_C358( C351 C358 ) C351_=_C359( C351 C359 ) \nC351_=_C361( C351 C361 ) C351_=_C362( C351 C362 ) C351_=_C363( C351 C363 ) C351_=_C428( C351 C428 ) C351_=_C683( C351 C683 ) C351_=_C685( C351 C685 ) \nC352_=_C353( C352 C353 ) C352_=_C354( C352 C354 ) C352_=_C355( C352 C355 ) C352_=_C356( C352 C356 ) C352_=_C357( C352 C357 ) C352_=_C358( C352 C358 ) \nC352_=_C359( C352 C359 ) C352_=_C361( C352 C361 ) C352_=_C362( C352 C362 ) C352_=_C363( C352 C363 ) C352_=_C429( C352 C429 ) C352_=_C693( C352 C693 ) \nC352_=_C695( C352 C695 ) C353_=_C354( C353 C354 ) C353_=_C355( C353 C355 ) C353_=_C356( C353 C356 ) C353_=_C357( C353 C357 ) C353_=_C358( C353 C358 ) \nC353_=_C359( C353 C359 ) C353_=_C361( C353 C361 ) C353_=_C362( C353 C362 ) C353_=_C363( C353 C363 ) C353_=_C430( C353 C430 ) C353_=_C703( C353 C703 ) \nC353_=_C705( C353 C705 ) C354_=_C355( C354 C355 ) C354_=_C356( C354 C356 ) C354_=_C357( C354 C357 ) C354_=_C358( C354 C358 ) C354_=_C359( C354 C359 ) \nC354_=_C361( C354 C361 ) C354_=_C362( C354 C362 ) C354_=_C363( C354 C363 ) C354_=_C431( C354 C431 ) C354_=_C712( C354 C712 ) C354_=_C714( C354 C714 ) \nC355_=_C356( C355 C356 ) C355_=_C357( C355 C357 ) C355_=_C358( C355 C358 ) C355_=_C359( C355 C359 ) C355_=_C361( C355 C361 ) C355_=_C362( C355 C362 ) \nC355_=_C363( C355 C363 ) C355_=_C432( C355 C432 ) C355_=_C720( C355 C720 ) C355_=_C722( C355 C722 ) C356_=_C357( C356 C357 ) C356_=_C358( C356 C358 ) \nC356_=_C359( C356 C359 ) C356_=_C361( C356 C361 ) C356_=_C362( C356 C362 ) C356_=_C363( C356 C363 ) C356_=_C433( C356 C433 ) C356_=_C727( C356 C727 ) \nC356_=_C729( C356 C729 ) C357_=_C358( C357 C358 ) C357_=_C359( C357 C359 ) C357_=_C361( C357 C361 ) C357_=_C362( C357 C362 ) C357_=_C363( C357 C363 ) \nC357_=_C434( C357 C434 ) C357_=_C733( C357 C733 ) C357_=_C735( C357 C735 ) C358_=_C359( C358 C359 ) C358_=_C361( C358 C361 ) C358_=_C362( C358 C362 ) \nC358_=_C363( C358 C363 ) C358_=_C435( C358 C435 ) C358_=_C738( C358 C738 ) C358_=_C740( C358 C740 ) C359_=_C361( C359 C361 ) C359_=_C362( C359 C362 ) \nC359_=_C363( C359 C363 ) C359_=_C436( C359 C436 ) C359_=_C742( C359 C742 ) C359_=_C744( C359 C744 ) C361_=_C362( C361 C362 ) C361_=_C363( C361 C363 ) \nC361_=_C438( C361 C438 ) C361_=_C746( C361 C746 ) C361_=_C749( C361 C749 ) C362_=_C363( C362 C363 ) C362_=_C390( C362 C390 ) C362_=_C462( C362 C462 ) \nC362_=_C484( C362 C484 ) C362_=_C507( C362 C507 ) C362_=_C529( C362 C529 ) C362_=_C548( C362 C548 ) C362_=_C566( C362 C566 ) C362_=_C585( C362 C585 ) \nC362_=_C602( C362 C602 ) C362_=_C618( C362 C618 ) C362_=_C633( C362 C633 ) C362_=_C647( C362 C647 ) C362_=_C661( C362 C661 ) C362_=_C674( C362 C674 ) \nC362_=_C685( C362 C685 ) C362_=_C695( C362 C695 ) C362_=_C705( C362 C705 ) C362_=_C714( C362 C714 ) C362_=_C722( C362 C722 ) C362_=_C729( C362 C729 ) \nC362_=_C735( C362 C735 ) C362_=_C740( C362 C740 ) C362_=_C744( C362 C744 ) C362_=_C747( C362 C747 ) C362_=_C749( C362 C749 ) C362_=_C751( C362 C751 ) \nC363_=_C440( C363 C440 ) C363_=_C748( C363 C748 ) C363_=_C751( C363 C751 ) C365_=_C388( C365 C388 ) C365_=_C390( C365 C390 ) C365_=_C415( C365 C415 ) \nC365_=_C416( C365 C416 ) C365_=_C417( C365 C417 ) C365_=_C418( C365 C418 ) C365_=_C419( C365 C419 ) C365_=_C420( C365 C420 ) C365_=_C421( C365 C421 ) \nC365_=_C422( C365 C422 ) C365_=_C423( C365 C423 ) C365_=_C424( C365 C424 ) C365_=_C425( C365 C425 ) C365_=_C426( C365 C426 ) C365_=_C427( C365 C427 ) \nC365_=_C428( C365 C428 ) C365_=_C429( C365 C429 ) C365_=_C430( C365 C430 ) C365_=_C431( C365 C431 ) C365_=_C432( C365 C432 ) C365_=_C433( C365 C433 ) \nC365_=_C434( C365 C434 ) C365_=_C435( C365 C435 ) C365_=_C436( C365 C436 ) C365_=_C437( C365 C437 ) C365_=_C438( C365 C438 ) C365_=_C440( C365 C440 ) \nC388_=_C390( C388 C390 ) C388_=_C412( C388 C412 ) C388_=_C437( C388 C437 ) C388_=_C460( C388 C460 ) C388_=_C482( C388 C482 ) C388_=_C505( C388 C505 ) \nC388_=_C527( C388 C527 ) C388_=_C546( C388 C546 ) C388_=_C564( C388 C564 ) C388_=_C583( C388 C583 ) C388_=_C600( C388 C600 ) C388_=_C616( C388 C616 ) \nC388_=_C631( C388 C631 ) C388_=_C645( C388 C645 ) C388_=_C659( C388 C659 ) C388_=_C672( C388 C672 ) C388_=_C683( C388 C683 ) C388_=_C693( C388 C693 ) \nC388_=_C703( C388 C703 ) C388_=_C712( C388 C712 ) C388_=_C720( C388 C720 ) C388_=_C727( C388 C727 ) C388_=_C733( C388 C733 ) C388_=_C738( C388 C738 ) \nC388_=_C742( C388 C742 ) C388_=_C746( C388 C746 ) C388_=_C747( C388 C747 ) C388_=_C748( C388 C748 ) C390_=_C462( C390 C462 ) C390_=_C484( C390 C484 ) \nC390_=_C507( C390 C507 ) C390_=_C529( C390 C529 ) C390_=_C548( C390 C548 ) C390_=_C566( C390 C566 ) C390_=_C585( C390 C585 ) C390_=_C602( C390 C602 ) \nC390_=_C618( C390 C618 ) C390_=_C633( C390 C633 ) C390_=_C647( C390 C647 ) C390_=_C661( C390 C661 ) C390_=_C674( C390 C674 ) C390_=_C685( C390 C685 ) \nC390_=_C695( C390 C695 ) C390_=_C705( C390 C705 ) C390_=_C714( C390 C714 ) C390_=_C722( C390 C722 ) C390_=_C729( C390 C729 ) C390_=_C735( C390 C735 ) \nC390_=_C740( C390 C740 ) C390_=_C744( C390 C744 ) C390_=_C747( C390 C747 ) C390_=_C749( C390 C749 ) C390_=_C751( C390 C751 ) C412_=_C437( C412 C437 ) \nC412_=_C460( C412 C460 ) C412_=_C482( C412 C482 ) C412_=_C505( C412 C505 ) C412_=_C527( C412 C527 ) C412_=_C546( C412 C546 ) C412_=_C564( C412 C564 ) \nC412_=_C583( C412 C583 ) C412_=_C600( C412 C600 ) C412_=_C616( C412 C616 ) C412_=_C631( C412 C631 ) C412_=_C645( C412 C645 ) C412_=_C659( C412 C659 ) \nC412_=_C672( C412 C672 ) C412_=_C683( C412 C683 ) C412_=_C693( C412 C693 ) C412_=_C703( C412 C703 ) C412_=_C712( C412 C712 ) C412_=_C720( C412 C720 ) \nC412_=_C727( C412 C727 ) C412_=_C733( C412 C733 ) C412_=_C738( C412 C738 ) C412_=_C742( C412 C742 ) C412_=_C746( C412 C746 ) C412_=_C747( C412 C747 ) \nC412_=_C748( C412 C748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40( C415 C440 ) C415_=_C460( C415 C460 ) C415_=_C462( C415 C46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40( C416 C440 ) C416_=_C482( C416 C482 ) C416_=_C484( C416 C48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40( C417 C440 ) C417_=_C505( C417 C505 ) C417_=_C507( C417 C50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40( C418 C440 ) C418_=_C527( C418 C527 ) C418_=_C529( C418 C52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40( C419 C440 ) C419_=_C546( C419 C546 ) \nC419_=_C548( C419 C548 ) C420_=_C421( C420 C421 ) C420_=_C422( C420 C422 ) C420_=_C423( C420 C423 ) C420_=_C424( C420 C424 ) C420_=_C425(</w:t>
      </w:r>
    </w:p>
    <w:p>
      <w:pPr>
        <w:pStyle w:val="PreformattedText"/>
        <w:bidi w:val="0"/>
        <w:spacing w:before="0" w:after="0"/>
        <w:jc w:val="left"/>
        <w:rPr/>
      </w:pPr>
      <w:r>
        <w:rPr/>
        <w:t xml:space="preserve"> </w:t>
      </w:r>
      <w:r>
        <w:rPr/>
        <w:t>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40( C420 C440 ) C420_=_C564( C420 C564 ) C420_=_C566( C420 C566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40( C421 C440 ) C421_=_C583( C421 C583 ) C421_=_C585( C421 C585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40( C422 C440 ) C422_=_C600( C422 C600 ) \nC422_=_C602( C422 C60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40( C423 C440 ) C423_=_C616( C423 C616 ) \nC423_=_C618( C423 C618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40( C424 C440 ) C424_=_C631( C424 C631 ) C424_=_C633( C424 C633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40( C425 C440 ) C425_=_C645( C425 C645 ) C425_=_C647( C425 C647 ) C426_=_C427( C426 C427 ) C426_=_C428( C426 C428 ) \nC426_=_C429( C426 C429 ) C426_=_C430( C426 C430 ) C426_=_C431( C426 C431 ) C426_=_C432( C426 C432 ) C426_=_C433( C426 C433 ) C426_=_C434( C426 C434 ) \nC426_=_C435( C426 C435 ) C426_=_C436( C426 C436 ) C426_=_C437( C426 C437 ) C426_=_C438( C426 C438 ) C426_=_C440( C426 C440 ) C426_=_C659( C426 C659 ) \nC426_=_C661( C426 C661 ) C427_=_C428( C427 C428 ) C427_=_C429( C427 C429 ) C427_=_C430( C427 C430 ) C427_=_C431( C427 C431 ) C427_=_C432( C427 C432 ) \nC427_=_C433( C427 C433 ) C427_=_C434( C427 C434 ) C427_=_C435( C427 C435 ) C427_=_C436( C427 C436 ) C427_=_C437( C427 C437 ) C427_=_C438( C427 C438 ) \nC427_=_C440( C427 C440 ) C427_=_C672( C427 C672 ) C427_=_C674( C427 C674 ) C428_=_C429( C428 C429 ) C428_=_C430( C428 C430 ) C428_=_C431( C428 C431 ) \nC428_=_C432( C428 C432 ) C428_=_C433( C428 C433 ) C428_=_C434( C428 C434 ) C428_=_C435( C428 C435 ) C428_=_C436( C428 C436 ) C428_=_C437( C428 C437 ) \nC428_=_C438( C428 C438 ) C428_=_C440( C428 C440 ) C428_=_C683( C428 C683 ) C428_=_C685( C428 C685 ) C429_=_C430( C429 C430 ) C429_=_C431( C429 C431 ) \nC429_=_C432( C429 C432 ) C429_=_C433( C429 C433 ) C429_=_C434( C429 C434 ) C429_=_C435( C429 C435 ) C429_=_C436( C429 C436 ) C429_=_C437( C429 C437 ) \nC429_=_C438( C429 C438 ) C429_=_C440( C429 C440 ) C429_=_C693( C429 C693 ) C429_=_C695( C429 C695 ) C430_=_C431( C430 C431 ) C430_=_C432( C430 C432 ) \nC430_=_C433( C430 C433 ) C430_=_C434( C430 C434 ) C430_=_C435( C430 C435 ) C430_=_C436( C430 C436 ) C430_=_C437( C430 C437 ) C430_=_C438( C430 C438 ) \nC430_=_C440( C430 C440 ) C430_=_C703( C430 C703 ) C430_=_C705( C430 C705 ) C431_=_C432( C431 C432 ) C431_=_C433( C431 C433 ) C431_=_C434( C431 C434 ) \nC431_=_C435( C431 C435 ) C431_=_C436( C431 C436 ) C431_=_C437( C431 C437 ) C431_=_C438( C431 C438 ) C431_=_C440( C431 C440 ) C431_=_C712( C431 C712 ) \nC431_=_C714( C431 C714 ) C432_=_C433( C432 C433 ) C432_=_C434( C432 C434 ) C432_=_C435( C432 C435 ) C432_=_C436( C432 C436 ) C432_=_C437( C432 C437 ) \nC432_=_C438( C432 C438 ) C432_=_C440( C432 C440 ) C432_=_C720( C432 C720 ) C432_=_C722( C432 C722 ) C433_=_C434( C433 C434 ) C433_=_C435( C433 C435 ) \nC433_=_C436( C433 C436 ) C433_=_C437( C433 C437 ) C433_=_C438( C433 C438 ) C433_=_C440( C433 C440 ) C433_=_C727( C433 C727 ) C433_=_C729( C433 C729 ) \nC434_=_C435( C434 C435 ) C434_=_C436( C434 C436 ) C434_=_C437( C434 C437 ) C434_=_C438( C434 C438 ) C434_=_C440( C434 C440 ) C434_=_C733( C434 C733 ) \nC434_=_C735( C434 C735 ) C435_=_C436( C435 C436 ) C435_=_C437( C435 C437 ) C435_=_C438( C435 C438 ) C435_=_C440( C435 C440 ) C435_=_C738( C435 C738 ) \nC435_=_C740( C435 C740 ) C436_=_C437( C436 C437 ) C436_=_C438( C436 C438 ) C436_=_C440( C436 C440 ) C436_=_C742( C436 C742 ) C436_=_C744( C436 C744 ) \nC437_=_C438( C437 C438 ) C437_=_C440( C437 C440 ) C437_=_C460( C437 C460 ) C437_=_C482( C437 C482 ) C437_=_C505( C437 C505 ) C437_=_C527( C437 C527 ) \nC437_=_C546( C437 C546 ) C437_=_C564( C437 C564 ) C437_=_C583( C437 C583 ) C437_=_C600( C437 C600 ) C437_=_C616( C437 C616 ) C437_=_C631( C437 C631 ) \nC437_=_C645( C437 C645 ) C437_=_C659( C437 C659 ) C437_=_C672( C437 C672 ) C437_=_C683( C437 C683 ) C437_=_C693( C437 C693 ) C437_=_C703( C437 C703 ) \nC437_=_C712( C437 C712 ) C437_=_C720( C437 C720 ) C437_=_C727( C437 C727 ) C437_=_C733( C437 C733 ) C437_=_C738( C437 C738 ) C437_=_C742( C437 C742 ) \nC437_=_C746( C437 C746 ) C437_=_C747( C437 C747 ) C437_=_C748( C437 C748 ) C438_=_C440( C438 C440 ) C438_=_C746( C438 C746 ) C438_=_C749( C438 C749 ) \nC440_=_C748( C440 C748 ) C440_=_C751( C440 C751 ) C460_=_C462( C460 C462 ) C460_=_C482( C460 C482 ) C460_=_C505( C460 C505 ) C460_=_C527( C460 C527 ) \nC460_=_C546( C460 C546 ) C460_=_C564( C460 C564 ) C460_=_C583( C460 C583 ) C460_=_C600( C460 C600 ) C460_=_C616( C460 C616 ) C460_=_C631( C460 C631 ) \nC460_=_C645( C460 C645 ) C460_=_C659( C460 C659 ) C460_=_C672( C460 C672 ) C460_=_C683( C460 C683 ) C460_=_C693( C460 C693 ) C460_=_C703( C460 C703 ) \nC460_=_C712( C460 C712 ) C460_=_C720( C460 C720 ) C460_=_C727( C460 C727 ) C460_=_C733( C460 C733 ) C460_=_C738( C460 C738 ) C460_=_C742( C460 C742 ) \nC460_=_C746( C460 C746 ) C460_=_C747( C460 C747 ) C460_=_C748( C460 C748 ) C462_=_C484( C462 C484 ) C462_=_C507( C462 C507 ) C462_=_C529( C462 C529 ) \nC462_=_C548( C462 C548 ) C462_=_C566( C462 C566 ) C462_=_C585( C462 C585 ) C462_=_C602( C462 C602 ) C462_=_C618( C462 C618 ) C462_=_C633( C462 C633 ) \nC462_=_C647( C462 C647 ) C462_=_C661( C462 C661 ) C462_=_C674( C462 C674 ) C462_=_C685( C462 C685 ) C462_=_C695( C462 C695 ) C462_=_C705( C462 C705 ) \nC462_=_C714( C462 C714 ) C462_=_C722( C462 C722 ) C462_=_C729( C462 C729 ) C462_=_C735( C462 C735 ) C462_=_C740( C462 C740 ) C462_=_C744( C462 C744 ) \nC462_=_C747( C462 C747 ) C462_=_C749( C462 C749 ) C462_=_C751( C462 C751 ) C482_=_C484( C482 C484 ) C482_=_C505( C482 C505 ) C482_=_C527( C482 C527 ) \nC482_=_C546( C482 C546 ) C482_=_C564( C482 C564 ) C482_=_C583( C482 C583 ) C482_=_C600( C482 C600 ) C482_=_C616( C482 C616 ) C482_=_C631( C482 C631 ) \nC482_=_C645( C482 C645 ) C482_=_C659( C482 C659 ) C482_=_C672( C482 C672 ) C482_=_C683( C482 C683 ) C482_=_C693( C482 C693 ) C482_=_C703( C482 C703 ) \nC482_=_C712( C482 C712 ) C482_=_C720( C482 C720 ) C482_=_C727( C482 C727 ) C482_=_C733( C482 C733 ) C482_=_C738( C482 C738 ) C482_=_C742( C482 C742 ) \nC482_=_C746( C482 C746 ) C482_=_C747( C482 C747 ) C482_=_C748( C482 C748 ) C484_=_C507( C484 C507 ) C484_=_C529( C484 C529 ) C484_=_C548( C484 C548 ) \nC484_=_C566( C484 C566 ) C484_=_C585( C484 C585 ) C484_=_C602( C484 C602 ) C484_=_C618( C484 C618 ) C484_=_C633( C484 C633 ) C484_=_C647( C484 C647 ) \nC484_=_C661( C484 C661 ) C484_=_C674( C484 C674 ) C484_=_C685( C484 C685 ) C484_=_C695( C484 C695 ) C484_=_C705( C484 C705 ) C484_=_C714( C484 C714 ) \nC484_=_C722( C484 C722 ) C484_=_C729( C484 C729 ) C484_=_C735( C484 C735 ) C484_=_C740( C484 C740 ) C484_=_C744( C484 C744 ) C484_=_C747( C484 C747 ) \nC484_=_C749( C484 C749 ) C484_=_C751( C484 C751 ) C505_=_C507( C505 C507 ) C505_=_C527( C505 C527 ) C505_=_C546( C505 C546 ) C505_=_C564( C505 C564 ) \nC505_=_C583( C505 C583 ) C505_=_C600( C505 C600 ) C505_=_C616( C505 C616 ) C505_=_C631( C505 C631 ) C505_=_C645( C505 C645 ) C505_=_C659( C505 C659 ) \nC505_=_C672( C505 C672 ) C505_=_C683( C505 C683 ) C505_=_C693( C505 C693 ) C505_=_C703( C505 C703 ) C505_=_C712( C505 C712 ) C505_=_C720( C505 C720 ) \nC505_=_C727( C505 C727 ) C505_=_C733( C505 C733 ) C505_=_C738( C505 C738 ) C505_=_C742( C505 C742 ) C505_=_C746( C505 C746 ) C505_=_C747( C505 C747 ) \nC505_=_C748( C505 C748 ) C507_=_C529( C507 C529 ) C507_=_C548( C507 C548 ) C507_=_C566( C507 C566 ) C507_=_C585( C507 C585 ) C507_=_C602( C507 C602 ) \nC507_=_C618( C507 C618 ) C507_=_C633( C507 C633 ) C507_=_C647( C507 C647 ) C507_=_C661( C507 C661 ) C507_=_C674( C507 C674 ) C507_=_C685( C507 C685 ) \nC507_=_C695( C507 C695 ) C507_=_C705( C507 C705 ) C507_=_C714( C507 C714 ) C507_=_C722( C507 C722 ) C507_=_C729( C507 C729 ) C507_=_C735( C507 C735 ) \nC507_=_C740( C507 C740 ) C507_=_C744( C507 C744 ) C507_=_C747( C507 C747 ) C507_=_C749( C507 C749 ) C507_=_C751( C507 C751 ) C527_=_C529( C527 C529 ) \nC527_=_C546(</w:t>
      </w:r>
    </w:p>
    <w:p>
      <w:pPr>
        <w:pStyle w:val="PreformattedText"/>
        <w:bidi w:val="0"/>
        <w:spacing w:before="0" w:after="0"/>
        <w:jc w:val="left"/>
        <w:rPr/>
      </w:pPr>
      <w:r>
        <w:rPr/>
        <w:t xml:space="preserve"> </w:t>
      </w:r>
      <w:r>
        <w:rPr/>
        <w:t>C527 C546 ) C527_=_C564( C527 C564 ) C527_=_C583( C527 C583 ) C527_=_C600( C527 C600 ) C527_=_C616( C527 C616 ) C527_=_C631( C527 C631 ) \nC527_=_C645( C527 C645 ) C527_=_C659( C527 C659 ) C527_=_C672( C527 C672 ) C527_=_C683( C527 C683 ) C527_=_C693( C527 C693 ) C527_=_C703( C527 C703 ) \nC527_=_C712( C527 C712 ) C527_=_C720( C527 C720 ) C527_=_C727( C527 C727 ) C527_=_C733( C527 C733 ) C527_=_C738( C527 C738 ) C527_=_C742( C527 C742 ) \nC527_=_C746( C527 C746 ) C527_=_C747( C527 C747 ) C527_=_C748( C527 C748 ) C529_=_C548( C529 C548 ) C529_=_C566( C529 C566 ) C529_=_C585( C529 C585 ) \nC529_=_C602( C529 C602 ) C529_=_C618( C529 C618 ) C529_=_C633( C529 C633 ) C529_=_C647( C529 C647 ) C529_=_C661( C529 C661 ) C529_=_C674( C529 C674 ) \nC529_=_C685( C529 C685 ) C529_=_C695( C529 C695 ) C529_=_C705( C529 C705 ) C529_=_C714( C529 C714 ) C529_=_C722( C529 C722 ) C529_=_C729( C529 C729 ) \nC529_=_C735( C529 C735 ) C529_=_C740( C529 C740 ) C529_=_C744( C529 C744 ) C529_=_C747( C529 C747 ) C529_=_C749( C529 C749 ) C529_=_C751( C529 C751 ) \nC546_=_C548( C546 C548 ) C546_=_C564( C546 C564 ) C546_=_C583( C546 C583 ) C546_=_C600( C546 C600 ) C546_=_C616( C546 C616 ) C546_=_C631( C546 C631 ) \nC546_=_C645( C546 C645 ) C546_=_C659( C546 C659 ) C546_=_C672( C546 C672 ) C546_=_C683( C546 C683 ) C546_=_C693( C546 C693 ) C546_=_C703( C546 C703 ) \nC546_=_C712( C546 C712 ) C546_=_C720( C546 C720 ) C546_=_C727( C546 C727 ) C546_=_C733( C546 C733 ) C546_=_C738( C546 C738 ) C546_=_C742( C546 C742 ) \nC546_=_C746( C546 C746 ) C546_=_C747( C546 C747 ) C546_=_C748( C546 C748 ) C548_=_C566( C548 C566 ) C548_=_C585( C548 C585 ) C548_=_C602( C548 C602 ) \nC548_=_C618( C548 C618 ) C548_=_C633( C548 C633 ) C548_=_C647( C548 C647 ) C548_=_C661( C548 C661 ) C548_=_C674( C548 C674 ) C548_=_C685( C548 C685 ) \nC548_=_C695( C548 C695 ) C548_=_C705( C548 C705 ) C548_=_C714( C548 C714 ) C548_=_C722( C548 C722 ) C548_=_C729( C548 C729 ) C548_=_C735( C548 C735 ) \nC548_=_C740( C548 C740 ) C548_=_C744( C548 C744 ) C548_=_C747( C548 C747 ) C548_=_C749( C548 C749 ) C548_=_C751( C548 C751 ) C564_=_C566( C564 C566 ) \nC564_=_C583( C564 C583 ) C564_=_C600( C564 C600 ) C564_=_C616( C564 C616 ) C564_=_C631( C564 C631 ) C564_=_C645( C564 C645 ) C564_=_C659( C564 C659 ) \nC564_=_C672( C564 C672 ) C564_=_C683( C564 C683 ) C564_=_C693( C564 C693 ) C564_=_C703( C564 C703 ) C564_=_C712( C564 C712 ) C564_=_C720( C564 C720 ) \nC564_=_C727( C564 C727 ) C564_=_C733( C564 C733 ) C564_=_C738( C564 C738 ) C564_=_C742( C564 C742 ) C564_=_C746( C564 C746 ) C564_=_C747( C564 C747 ) \nC564_=_C748( C564 C748 ) C566_=_C585( C566 C585 ) C566_=_C602( C566 C602 ) C566_=_C618( C566 C618 ) C566_=_C633( C566 C633 ) C566_=_C647( C566 C647 ) \nC566_=_C661( C566 C661 ) C566_=_C674( C566 C674 ) C566_=_C685( C566 C685 ) C566_=_C695( C566 C695 ) C566_=_C705( C566 C705 ) C566_=_C714( C566 C714 ) \nC566_=_C722( C566 C722 ) C566_=_C729( C566 C729 ) C566_=_C735( C566 C735 ) C566_=_C740( C566 C740 ) C566_=_C744( C566 C744 ) C566_=_C747( C566 C747 ) \nC566_=_C749( C566 C749 ) C566_=_C751( C566 C751 ) C583_=_C585( C583 C585 ) C583_=_C600( C583 C600 ) C583_=_C616( C583 C616 ) C583_=_C631( C583 C631 ) \nC583_=_C645( C583 C645 ) C583_=_C659( C583 C659 ) C583_=_C672( C583 C672 ) C583_=_C683( C583 C683 ) C583_=_C693( C583 C693 ) C583_=_C703( C583 C703 ) \nC583_=_C712( C583 C712 ) C583_=_C720( C583 C720 ) C583_=_C727( C583 C727 ) C583_=_C733( C583 C733 ) C583_=_C738( C583 C738 ) C583_=_C742( C583 C742 ) \nC583_=_C746( C583 C746 ) C583_=_C747( C583 C747 ) C583_=_C748( C583 C748 ) C585_=_C602( C585 C602 ) C585_=_C618( C585 C618 ) C585_=_C633( C585 C633 ) \nC585_=_C647( C585 C647 ) C585_=_C661( C585 C661 ) C585_=_C674( C585 C674 ) C585_=_C685( C585 C685 ) C585_=_C695( C585 C695 ) C585_=_C705( C585 C705 ) \nC585_=_C714( C585 C714 ) C585_=_C722( C585 C722 ) C585_=_C729( C585 C729 ) C585_=_C735( C585 C735 ) C585_=_C740( C585 C740 ) C585_=_C744( C585 C744 ) \nC585_=_C747( C585 C747 ) C585_=_C749( C585 C749 ) C585_=_C751( C585 C751 ) C600_=_C602( C600 C602 ) C600_=_C616( C600 C616 ) C600_=_C631( C600 C631 ) \nC600_=_C645( C600 C645 ) C600_=_C659( C600 C659 ) C600_=_C672( C600 C672 ) C600_=_C683( C600 C683 ) C600_=_C693( C600 C693 ) C600_=_C703( C600 C703 ) \nC600_=_C712( C600 C712 ) C600_=_C720( C600 C720 ) C600_=_C727( C600 C727 ) C600_=_C733( C600 C733 ) C600_=_C738( C600 C738 ) C600_=_C742( C600 C742 ) \nC600_=_C746( C600 C746 ) C600_=_C747( C600 C747 ) C600_=_C748( C600 C748 ) C602_=_C618( C602 C618 ) C602_=_C633( C602 C633 ) C602_=_C647( C602 C647 ) \nC602_=_C661( C602 C661 ) C602_=_C674( C602 C674 ) C602_=_C685( C602 C685 ) C602_=_C695( C602 C695 ) C602_=_C705( C602 C705 ) C602_=_C714( C602 C714 ) \nC602_=_C722( C602 C722 ) C602_=_C729( C602 C729 ) C602_=_C735( C602 C735 ) C602_=_C740( C602 C740 ) C602_=_C744( C602 C744 ) C602_=_C747( C602 C747 ) \nC602_=_C749( C602 C749 ) C602_=_C751( C602 C751 ) C616_=_C618( C616 C618 ) C616_=_C631( C616 C631 ) C616_=_C645( C616 C645 ) C616_=_C659( C616 C659 ) \nC616_=_C672( C616 C672 ) C616_=_C683( C616 C683 ) C616_=_C693( C616 C693 ) C616_=_C703( C616 C703 ) C616_=_C712( C616 C712 ) C616_=_C720( C616 C720 ) \nC616_=_C727( C616 C727 ) C616_=_C733( C616 C733 ) C616_=_C738( C616 C738 ) C616_=_C742( C616 C742 ) C616_=_C746( C616 C746 ) C616_=_C747( C616 C747 ) \nC616_=_C748( C616 C748 ) C618_=_C633( C618 C633 ) C618_=_C647( C618 C647 ) C618_=_C661( C618 C661 ) C618_=_C674( C618 C674 ) C618_=_C685( C618 C685 ) \nC618_=_C695( C618 C695 ) C618_=_C705( C618 C705 ) C618_=_C714( C618 C714 ) C618_=_C722( C618 C722 ) C618_=_C729( C618 C729 ) C618_=_C735( C618 C735 ) \nC618_=_C740( C618 C740 ) C618_=_C744( C618 C744 ) C618_=_C747( C618 C747 ) C618_=_C749( C618 C749 ) C618_=_C751( C618 C751 ) C631_=_C633( C631 C633 ) \nC631_=_C645( C631 C645 ) C631_=_C659( C631 C659 ) C631_=_C672( C631 C672 ) C631_=_C683( C631 C683 ) C631_=_C693( C631 C693 ) C631_=_C703( C631 C703 ) \nC631_=_C712( C631 C712 ) C631_=_C720( C631 C720 ) C631_=_C727( C631 C727 ) C631_=_C733( C631 C733 ) C631_=_C738( C631 C738 ) C631_=_C742( C631 C742 ) \nC631_=_C746( C631 C746 ) C631_=_C747( C631 C747 ) C631_=_C748( C631 C748 ) C633_=_C647( C633 C647 ) C633_=_C661( C633 C661 ) C633_=_C674( C633 C674 ) \nC633_=_C685( C633 C685 ) C633_=_C695( C633 C695 ) C633_=_C705( C633 C705 ) C633_=_C714( C633 C714 ) C633_=_C722( C633 C722 ) C633_=_C729( C633 C729 ) \nC633_=_C735( C633 C735 ) C633_=_C740( C633 C740 ) C633_=_C744( C633 C744 ) C633_=_C747( C633 C747 ) C633_=_C749( C633 C749 ) C633_=_C751( C633 C751 ) \nC645_=_C647( C645 C647 ) C645_=_C659( C645 C659 ) C645_=_C672( C645 C672 ) C645_=_C683( C645 C683 ) C645_=_C693( C645 C693 ) C645_=_C703( C645 C703 ) \nC645_=_C712( C645 C712 ) C645_=_C720( C645 C720 ) C645_=_C727( C645 C727 ) C645_=_C733( C645 C733 ) C645_=_C738( C645 C738 ) C645_=_C742( C645 C742 ) \nC645_=_C746( C645 C746 ) C645_=_C747( C645 C747 ) C645_=_C748( C645 C748 ) C647_=_C661( C647 C661 ) C647_=_C674( C647 C674 ) C647_=_C685( C647 C685 ) \nC647_=_C695( C647 C695 ) C647_=_C705( C647 C705 ) C647_=_C714( C647 C714 ) C647_=_C722( C647 C722 ) C647_=_C729( C647 C729 ) C647_=_C735( C647 C735 ) \nC647_=_C740( C647 C740 ) C647_=_C744( C647 C744 ) C647_=_C747( C647 C747 ) C647_=_C749( C647 C749 ) C647_=_C751( C647 C751 ) C659_=_C661( C659 C661 ) \nC659_=_C672( C659 C672 ) C659_=_C683( C659 C683 ) C659_=_C693( C659 C693 ) C659_=_C703( C659 C703 ) C659_=_C712( C659 C712 ) C659_=_C720( C659 C720 ) \nC659_=_C727( C659 C727 ) C659_=_C733( C659 C733 ) C659_=_C738( C659 C738 ) C659_=_C742( C659 C742 ) C659_=_C746( C659 C746 ) C659_=_C747( C659 C747 ) \nC659_=_C748( C659 C748 ) C661_=_C674( C661 C674 ) C661_=_C685( C661 C685 ) C661_=_C695( C661 C695 ) C661_=_C705( C661 C705 ) C661_=_C714( C661 C714 ) \nC661_=_C722( C661 C722 ) C661_=_C729( C661 C729 ) C661_=_C735( C661 C735 ) C661_=_C740( C661 C740 ) C661_=_C744( C661 C744 ) C661_=_C747( C661 C747 ) \nC661_=_C749( C661 C749 ) C661_=_C751( C661 C751 ) C672_=_C674( C672 C674 ) C672_=_C683( C672 C683 ) C672_=_C693( C672 C693 ) C672_=_C703( C672 C703 ) \nC672_=_C712( C672 C712 ) C672_=_C720( C672 C720 ) C672_=_C727( C672 C727 ) C672_=_C733( C672 C733 ) C672_=_C738( C672 C738 ) C672_=_C742( C672 C742 ) \nC672_=_C746( C672 C746 ) C672_=_C747( C672 C747 ) C672_=_C748( C672 C748 ) C674_=_C685( C674 C685 ) C674_=_C695( C674 C695 ) C674_=_C705( C674 C705 ) \nC674_=_C714( C674 C714 ) C674_=_C722( C674 C722 ) C674_=_C729( C674 C729 ) C674_=_C735( C674 C735 ) C674_=_C740( C674 C740 ) C674_=_C744( C674 C744 ) \nC674_=_C747( C674 C747 ) C674_=_C749( C674 C749 ) C674_=_C751( C674 C751 ) C683_=_C685( C683 C685 ) C683_=_C693( C683 C693 ) C683_=_C703( C683 C703 ) \nC683_=_C712( C683 C712 ) C683_=_C720( C683 C720 ) C683_=_C727( C683 C727 ) C683_=_C733( C683 C733 ) C683_=_C738( C683 C738 ) C683_=_C742( C683 C742 ) \nC683_=_C746( C683 C746 ) C683_=_C747( C683 C747 ) C683_=_C748( C683 C748 ) C685_=_C695( C685 C695 ) C685_=_C705( C685 C705 ) C685_=_C714( C685 C714 ) \nC685_=_C722( C685 C722 ) C685_=_C729( C685 C729 ) C685_=_C735( C685 C735 ) C685_=_C740( C685 C740 ) C685_=_C744( C685 C744 ) C685_=_C747( C685 C747 ) \nC685_=_C749( C685 C749 ) C685_=_C751( C685 C751 ) C693_=_C695( C693 C695 ) C693_=_C703( C693 C703 ) C693_=_C712( C693 C712 ) C693_=_C720( C693 C720 ) \nC693_=_C727( C693 C727 ) C693_=_C733( C693 C733 ) C693_=_C738( C693 C738 ) C693_=_C742( C693 C742 ) C693_=_C746( C693 C746 ) C693_=_C747( C693 C747 ) \nC693_=_C748( C693 C748 ) C695_=_C705( C695 C705 ) C695_=_C714( C695 C714 ) C695_=_C722( C695 C722 ) C695_=_C729( C695 C729 ) C695_=_C735( C695 C735 ) \nC695_=_C740( C695 C740 ) C695_=_C744( C695 C744 ) C695_=_C747( C695 C747 ) C695_=_C749( C695 C749 ) C695_=_C751( C695 C751 ) C703_=_C705( C703 C705 ) \nC703_=_C712( C703 C712 ) C703_=_C720( C703 C720 ) C703_=_C727( C703 C727 ) C703_=_C733( C703 C733 ) C703_=_C738( C703 C738 ) C703_=_C742( C703 C742 ) \nC703_=_C746( C703 C746 ) C703_=_C747(</w:t>
      </w:r>
    </w:p>
    <w:p>
      <w:pPr>
        <w:pStyle w:val="PreformattedText"/>
        <w:bidi w:val="0"/>
        <w:spacing w:before="0" w:after="0"/>
        <w:jc w:val="left"/>
        <w:rPr/>
      </w:pPr>
      <w:r>
        <w:rPr/>
        <w:t xml:space="preserve"> </w:t>
      </w:r>
      <w:r>
        <w:rPr/>
        <w:t>C703 C747 ) C703_=_C748( C703 C748 ) C705_=_C714( C705 C714 ) C705_=_C722( C705 C722 ) C705_=_C729( C705 C729 ) \nC705_=_C735( C705 C735 ) C705_=_C740( C705 C740 ) C705_=_C744( C705 C744 ) C705_=_C747( C705 C747 ) C705_=_C749( C705 C749 ) C705_=_C751( C705 C751 ) \nC712_=_C714( C712 C714 ) C712_=_C720( C712 C720 ) C712_=_C727( C712 C727 ) C712_=_C733( C712 C733 ) C712_=_C738( C712 C738 ) C712_=_C742( C712 C742 ) \nC712_=_C746( C712 C746 ) C712_=_C747( C712 C747 ) C712_=_C748( C712 C748 ) C714_=_C722( C714 C722 ) C714_=_C729( C714 C729 ) C714_=_C735( C714 C735 ) \nC714_=_C740( C714 C740 ) C714_=_C744( C714 C744 ) C714_=_C747( C714 C747 ) C714_=_C749( C714 C749 ) C714_=_C751( C714 C751 ) C720_=_C722( C720 C722 ) \nC720_=_C727( C720 C727 ) C720_=_C733( C720 C733 ) C720_=_C738( C720 C738 ) C720_=_C742( C720 C742 ) C720_=_C746( C720 C746 ) C720_=_C747( C720 C747 ) \nC720_=_C748( C720 C748 ) C722_=_C729( C722 C729 ) C722_=_C735( C722 C735 ) C722_=_C740( C722 C740 ) C722_=_C744( C722 C744 ) C722_=_C747( C722 C747 ) \nC722_=_C749( C722 C749 ) C722_=_C751( C722 C751 ) C727_=_C729( C727 C729 ) C727_=_C733( C727 C733 ) C727_=_C738( C727 C738 ) C727_=_C742( C727 C742 ) \nC727_=_C746( C727 C746 ) C727_=_C747( C727 C747 ) C727_=_C748( C727 C748 ) C729_=_C735( C729 C735 ) C729_=_C740( C729 C740 ) C729_=_C744( C729 C744 ) \nC729_=_C747( C729 C747 ) C729_=_C749( C729 C749 ) C729_=_C751( C729 C751 ) C733_=_C735( C733 C735 ) C733_=_C738( C733 C738 ) C733_=_C742( C733 C742 ) \nC733_=_C746( C733 C746 ) C733_=_C747( C733 C747 ) C733_=_C748( C733 C748 ) C735_=_C740( C735 C740 ) C735_=_C744( C735 C744 ) C735_=_C747( C735 C747 ) \nC735_=_C749( C735 C749 ) C735_=_C751( C735 C751 ) C738_=_C740( C738 C740 ) C738_=_C742( C738 C742 ) C738_=_C746( C738 C746 ) C738_=_C747( C738 C747 ) \nC738_=_C748( C738 C748 ) C740_=_C744( C740 C744 ) C740_=_C747( C740 C747 ) C740_=_C749( C740 C749 ) C740_=_C751( C740 C751 ) C742_=_C744( C742 C744 ) \nC742_=_C746( C742 C746 ) C742_=_C747( C742 C747 ) C742_=_C748( C742 C748 ) C744_=_C747( C744 C747 ) C744_=_C749( C744 C749 ) C744_=_C751( C744 C751 ) \nC746_=_C747( C746 C747 ) C746_=_C748( C746 C748 ) C746_=_C749( C746 C749 ) C747_=_C748( C747 C748 ) C747_=_C749( C747 C749 ) C747_=_C751( C747 C751 ) \nC748_=_C751( C748 C751 ) C749_=_C751( C749 C751 ) "];11-&gt;22[label="140: C9 C12 C34 C36 C45 \nC48 C71 C73 C82 C85 C106 \nC108 C116 C119 C142 C144 C151 \nC154 C177 C183 C186 C209 C211 \nC218 C240 C242 C246 C249 C272 \nC274 C277 C280 C302 C304 C306 \nC309 C331 C333 C335 C336 C338 \nC339 C340 C341 C342 C343 C344 \nC345 C346 C347 C348 C349 C350 \nC351 C352 C353 C354 C355 C356 \nC357 C358 C359 C361 C363 C365 \nC388 C390 C412 C415 C416 C417 \nC418 C419 C420 C421 C422 C423 \nC424 C425 C426 C427 C428 C429 \nC430 C431 C432 C433 C434 C435 \nC436 C438 C440 C460 C462 C482 \nC484 C505 C507 C527 C529 C546 \nC548 C564 C566 C583 C585 C600 \nC602 C616 C618 C631 C633 C645 \nC647 C659 C661 C672 C674 C683 \nC685 C693 C695 C703 C705 C712 \nC714 C720 C722 C727 C729 C733 \nC735 C738 C740 C742 C744 C746 \nC748 C749 C751 \n2585: C9_=_C12 ,C9_=_C34 ,C9_=_C36 ,C9_=_C45 ,C9_=_C82 ,\nC9_=_C116 ,C9_=_C151 ,C9_=_C183 ,C9_=_C246 ,C9_=_C277 ,C9_=_C306 ,\nC9_=_C335 ,C9_=_C336 ,C9_=_C338 ,C9_=_C339 ,C9_=_C340 ,C9_=_C341 ,\nC9_=_C342 ,C9_=_C343 ,C9_=_C344 ,C9_=_C345 ,C9_=_C346 ,C9_=_C347 ,\nC9_=_C348 ,C9_=_C349 ,C9_=_C350 ,C9_=_C351 ,C9_=_C352 ,C9_=_C353 ,\nC9_=_C354 ,C9_=_C355 ,C9_=_C356 ,C9_=_C357 ,C9_=_C358 ,C9_=_C359 ,\nC9_=_C361 ,C9_=_C363 ,C12_=_C34 ,C12_=_C36 ,C12_=_C48 ,C12_=_C85 ,\nC12_=_C119 ,C12_=_C154 ,C12_=_C186 ,C12_=_C218 ,C12_=_C249 ,C12_=_C280 ,\nC12_=_C309 ,C12_=_C365 ,C12_=_C415 ,C12_=_C416 ,C12_=_C417 ,C12_=_C418 ,\nC12_=_C419 ,C12_=_C420 ,C12_=_C421 ,C12_=_C422 ,C12_=_C423 ,C12_=_C424 ,\nC12_=_C425 ,C12_=_C426 ,C12_=_C427 ,C12_=_C428 ,C12_=_C429 ,C12_=_C430 ,\nC12_=_C431 ,C12_=_C432 ,C12_=_C433 ,C12_=_C434 ,C12_=_C435 ,C12_=_C436 ,\nC12_=_C438 ,C12_=_C440 ,C34_=_C36 ,C34_=_C71 ,C34_=_C106 ,C34_=_C142 ,\nC34_=_C209 ,C34_=_C240 ,C34_=_C272 ,C34_=_C302 ,C34_=_C331 ,C34_=_C388 ,\nC34_=_C412 ,C34_=_C460 ,C34_=_C482 ,C34_=_C505 ,C34_=_C527 ,C34_=_C546 ,\nC34_=_C564 ,C34_=_C583 ,C34_=_C600 ,C34_=_C616 ,C34_=_C631 ,C34_=_C645 ,\nC34_=_C659 ,C34_=_C672 ,C34_=_C683 ,C34_=_C693 ,C34_=_C703 ,C34_=_C712 ,\nC34_=_C720 ,C34_=_C727 ,C34_=_C733 ,C34_=_C738 ,C34_=_C742 ,C34_=_C746 ,\nC34_=_C748 ,C36_=_C73 ,C36_=_C108 ,C36_=_C144 ,C36_=_C177 ,C36_=_C211 ,\nC36_=_C242 ,C36_=_C274 ,C36_=_C304 ,C36_=_C333 ,C36_=_C390 ,C36_=_C462 ,\nC36_=_C484 ,C36_=_C507 ,C36_=_C529 ,C36_=_C548 ,C36_=_C566 ,C36_=_C585 ,\nC36_=_C602 ,C36_=_C618 ,C36_=_C633 ,C36_=_C647 ,C36_=_C661 ,C36_=_C674 ,\nC36_=_C685 ,C36_=_C695 ,C36_=_C705 ,C36_=_C714 ,C36_=_C722 ,C36_=_C729 ,\nC36_=_C735 ,C36_=_C740 ,C36_=_C744 ,C36_=_C749 ,C36_=_C751 ,C45_=_C48 ,\nC45_=_C71 ,C45_=_C73 ,C45_=_C82 ,C45_=_C116 ,C45_=_C151 ,C45_=_C183 ,\nC45_=_C246 ,C45_=_C277 ,C45_=_C306 ,C45_=_C335 ,C45_=_C336 ,C45_=_C338 ,\nC45_=_C339 ,C45_=_C340 ,C45_=_C341 ,C45_=_C342 ,C45_=_C343 ,C45_=_C344 ,\nC45_=_C345 ,C45_=_C346 ,C45_=_C347 ,C45_=_C348 ,C45_=_C349 ,C45_=_C350 ,\nC45_=_C351 ,C45_=_C352 ,C45_=_C353 ,C45_=_C354 ,C45_=_C355 ,C45_=_C356 ,\nC45_=_C357 ,C45_=_C358 ,C45_=_C359 ,C45_=_C361 ,C45_=_C363 ,C48_=_C71 ,\nC48_=_C73 ,C48_=_C85 ,C48_=_C119 ,C48_=_C154 ,C48_=_C186 ,C48_=_C218 ,\nC48_=_C249 ,C48_=_C280 ,C48_=_C309 ,C48_=_C365 ,C48_=_C415 ,C48_=_C416 ,\nC48_=_C417 ,C48_=_C418 ,C48_=_C419 ,C48_=_C420 ,C48_=_C421 ,C48_=_C422 ,\nC48_=_C423 ,C48_=_C424 ,C48_=_C425 ,C48_=_C426 ,C48_=_C427 ,C48_=_C428 ,\nC48_=_C429 ,C48_=_C430 ,C48_=_C431 ,C48_=_C432 ,C48_=_C433 ,C48_=_C434 ,\nC48_=_C435 ,C48_=_C436 ,C48_=_C438 ,C48_=_C440 ,C71_=_C73 ,C71_=_C106 ,\nC71_=_C142 ,C71_=_C209 ,C71_=_C240 ,C71_=_C272 ,C71_=_C302 ,C71_=_C331 ,\nC71_=_C388 ,C71_=_C412 ,C71_=_C460 ,C71_=_C482 ,C71_=_C505 ,C71_=_C527 ,\nC71_=_C546 ,C71_=_C564 ,C71_=_C583 ,C71_=_C600 ,C71_=_C616 ,C71_=_C631 ,\nC71_=_C645 ,C71_=_C659 ,C71_=_C672 ,C71_=_C683 ,C71_=_C693 ,C71_=_C703 ,\nC71_=_C712 ,C71_=_C720 ,C71_=_C727 ,C71_=_C733 ,C71_=_C738 ,C71_=_C742 ,\nC71_=_C746 ,C71_=_C748 ,C73_=_C108 ,C73_=_C144 ,C73_=_C177 ,C73_=_C211 ,\nC73_=_C242 ,C73_=_C274 ,C73_=_C304 ,C73_=_C333 ,C73_=_C390 ,C73_=_C462 ,\nC73_=_C484 ,C73_=_C507 ,C73_=_C529 ,C73_=_C548 ,C73_=_C566 ,C73_=_C585 ,\nC73_=_C602 ,C73_=_C618 ,C73_=_C633 ,C73_=_C647 ,C73_=_C661 ,C73_=_C674 ,\nC73_=_C685 ,C73_=_C695 ,C73_=_C705 ,C73_=_C714 ,C73_=_C722 ,C73_=_C729 ,\nC73_=_C735 ,C73_=_C740 ,C73_=_C744 ,C73_=_C749 ,C73_=_C751 ,C82_=_C85 ,\nC82_=_C106 ,C82_=_C108 ,C82_=_C116 ,C82_=_C151 ,C82_=_C183 ,C82_=_C246 ,\nC82_=_C277 ,C82_=_C306 ,C82_=_C335 ,C82_=_C336 ,C82_=_C338 ,C82_=_C339 ,\nC82_=_C340 ,C82_=_C341 ,C82_=_C342 ,C82_=_C343 ,C82_=_C344 ,C82_=_C345 ,\nC82_=_C346 ,C82_=_C347 ,C82_=_C348 ,C82_=_C349 ,C82_=_C350 ,C82_=_C351 ,\nC82_=_C352 ,C82_=_C353 ,C82_=_C354 ,C82_=_C355 ,C82_=_C356 ,C82_=_C357 ,\nC82_=_C358 ,C82_=_C359 ,C82_=_C361 ,C82_=_C363 ,C85_=_C106 ,C85_=_C108 ,\nC85_=_C119 ,C85_=_C154 ,C85_=_C186 ,C85_=_C218 ,C85_=_C249 ,C85_=_C280 ,\nC85_=_C309 ,C85_=_C365 ,C85_=_C415 ,C85_=_C416 ,C85_=_C417 ,C85_=_C418 ,\nC85_=_C419 ,C85_=_C420 ,C85_=_C421 ,C85_=_C422 ,C85_=_C423 ,C85_=_C424 ,\nC85_=_C425 ,C85_=_C426 ,C85_=_C427 ,C85_=_C428 ,C85_=_C429 ,C85_=_C430 ,\nC85_=_C431 ,C85_=_C432 ,C85_=_C433 ,C85_=_C434 ,C85_=_C435 ,C85_=_C436 ,\nC85_=_C438 ,C85_=_C440 ,C106_=_C108 ,C106_=_C142 ,C106_=_C209 ,C106_=_C240 ,\nC106_=_C272 ,C106_=_C302 ,C106_=_C331 ,C106_=_C388 ,C106_=_C412 ,C106_=_C460 ,\nC106_=_C482 ,C106_=_C505 ,C106_=_C527 ,C106_=_C546 ,C106_=_C564 ,C106_=_C583 ,\nC106_=_C600 ,C106_=_C616 ,C106_=_C631 ,C106_=_C645 ,C106_=_C659 ,C106_=_C672 ,\nC106_=_C683 ,C106_=_C693 ,C106_=_C703 ,C106_=_C712 ,C106_=_C720 ,C106_=_C727 ,\nC106_=_C733 ,C106_=_C738 ,C106_=_C742 ,C106_=_C746 ,C106_=_C748 ,C108_=_C144 ,\nC108_=_C177 ,C108_=_C211 ,C108_=_C242 ,C108_=_C274 ,C108_=_C304 ,C108_=_C333 ,\nC108_=_C390 ,C108_=_C462 ,C108_=_C484 ,C108_=_C507 ,C108_=_C529 ,C108_=_C548 ,\nC108_=_C566 ,C108_=_C585 ,C108_=_C602 ,C108_=_C618 ,C108_=_C633 ,C108_=_C647 ,\nC108_=_C661 ,C108_=_C674 ,C108_=_C685 ,C108_=_C695 ,C108_=_C705 ,C108_=_C714 ,\nC108_=_C722 ,C108_=_C729 ,C108_=_C735 ,C108_=_C740 ,C108_=_C744 ,C108_=_C749 ,\nC108_=_C751 ,C116_=_C119 ,C116_=_C142 ,C116_=_C144 ,C116_=_C151 ,C116_=_C183 ,\nC116_=_C246 ,C116_=_C277 ,C116_=_C306 ,C116_=_C335 ,C116_=_C336 ,C116_=_C338 ,\nC116_=_C339 ,C116_=_C340 ,C116_=_C341 ,C116_=_C342 ,C116_=_C343 ,C116_=_C344 ,\nC116_=_C345 ,C116_=_C346 ,C116_=_C347 ,C116_=_C348 ,C116_=_C349 ,C116_=_C350 ,\nC116_=_C351 ,C116_=_C352 ,C116_=_C353 ,C116_=_C354 ,C116_=_C355 ,C116_=_C356 ,\nC116_=_C357 ,C116_=_C358 ,C116_=_C359 ,C116_=_C361 ,C116_=_C363 ,C119_=_C142 ,\nC119_=_C144 ,C119_=_C154 ,C119_=_C186 ,C119_=_C218 ,C119_=_C249 ,C119_=_C280 ,\nC119_=_C309 ,C119_=_C365 ,C119_=_C415 ,C119_=_C416 ,C119_=_C417 ,C119_=_C418 ,\nC119_=_C419 ,C119_=_C420 ,C119_=_C421 ,C119_=_C422 ,C119_=_C423 ,C119_=_C424 ,\nC119_=_C425 ,C119_=_C426 ,C119_=_C427 ,C119_=_C428 ,C119_=_C429 ,C119_=_C430 ,\nC119_=_C431 ,C119_=_C432 ,C119_=_C433 ,C119_=_C434 ,C119_=_C435 ,C119_=_C436 ,\nC119_=_C438 ,C119_=_C440 ,C142_=_C144 ,C142_=_C209 ,C142_=_C240 ,C142_=_C272 ,\nC142_=_C302 ,C142_=_C331 ,C142_=_C388 ,C142_=_C412 ,C142_=_C460 ,C142_=_C482 ,\nC142_=_C505 ,C142_=_C527 ,C142_=_C546 ,C142_=_C564 ,C142_=_C583 ,C142_=_C600 ,\nC142_=_C616 ,C142_=_C631 ,C142_=_C645 ,C142_=_C659 ,C142_=_C672 ,C142_=_C683 ,\nC142_=_C693 ,C142_=_C703 ,C142_=_C712 ,C142_=_C720 ,C142_=_C727 ,C142_=_C733 ,\nC142_=_C738 ,C142_=_C742 ,C142_=_C746 ,C142_=_C748 ,C144_=_C177 ,C144_=_C211 ,\nC144_=_C242 ,C144_=_C274 ,C144_=_C304 ,C144_=_C333 ,C144_=_C390 ,C144_=_C462 ,\nC144_=_C484 ,C144_=_C507 ,C144_=_C529 ,C144_=_C548 ,C144_=_C566 ,C144_=_C585 ,\nC144_=_C602 ,C144_=_C618 ,C144_=_C633 ,C144_=_C647 ,C144_=_C661 ,C144_=_C674 ,\nC144_=_C685 ,C144_=_C695 ,C144_=_C705 ,C144_=_C714 ,C144_=_C722 ,C144_=_C729 ,\nC144_=_C735 ,C144_=_C740 ,C144_=_C744 ,C144_=_C749 ,C144_=_C751</w:t>
      </w:r>
    </w:p>
    <w:p>
      <w:pPr>
        <w:pStyle w:val="PreformattedText"/>
        <w:bidi w:val="0"/>
        <w:spacing w:before="0" w:after="0"/>
        <w:jc w:val="left"/>
        <w:rPr/>
      </w:pPr>
      <w:r>
        <w:rPr/>
        <w:t xml:space="preserve"> </w:t>
      </w:r>
      <w:r>
        <w:rPr/>
        <w:t>,C151_=_C154 ,\nC151_=_C177 ,C151_=_C183 ,C151_=_C246 ,C151_=_C277 ,C151_=_C306 ,C151_=_C335 ,\nC151_=_C336 ,C151_=_C338 ,C151_=_C339 ,C151_=_C340 ,C151_=_C341 ,C151_=_C342 ,\nC151_=_C343 ,C151_=_C344 ,C151_=_C345 ,C151_=_C346 ,C151_=_C347 ,C151_=_C348 ,\nC151_=_C349 ,C151_=_C350 ,C151_=_C351 ,C151_=_C352 ,C151_=_C353 ,C151_=_C354 ,\nC151_=_C355 ,C151_=_C356 ,C151_=_C357 ,C151_=_C358 ,C151_=_C359 ,C151_=_C361 ,\nC151_=_C363 ,C154_=_C177 ,C154_=_C186 ,C154_=_C218 ,C154_=_C249 ,C154_=_C280 ,\nC154_=_C309 ,C154_=_C365 ,C154_=_C415 ,C154_=_C416 ,C154_=_C417 ,C154_=_C418 ,\nC154_=_C419 ,C154_=_C420 ,C154_=_C421 ,C154_=_C422 ,C154_=_C423 ,C154_=_C424 ,\nC154_=_C425 ,C154_=_C426 ,C154_=_C427 ,C154_=_C428 ,C154_=_C429 ,C154_=_C430 ,\nC154_=_C431 ,C154_=_C432 ,C154_=_C433 ,C154_=_C434 ,C154_=_C435 ,C154_=_C436 ,\nC154_=_C438 ,C154_=_C440 ,C177_=_C211 ,C177_=_C242 ,C177_=_C274 ,C177_=_C304 ,\nC177_=_C333 ,C177_=_C390 ,C177_=_C462 ,C177_=_C484 ,C177_=_C507 ,C177_=_C529 ,\nC177_=_C548 ,C177_=_C566 ,C177_=_C585 ,C177_=_C602 ,C177_=_C618 ,C177_=_C633 ,\nC177_=_C647 ,C177_=_C661 ,C177_=_C674 ,C177_=_C685 ,C177_=_C695 ,C177_=_C705 ,\nC177_=_C714 ,C177_=_C722 ,C177_=_C729 ,C177_=_C735 ,C177_=_C740 ,C177_=_C744 ,\nC177_=_C749 ,C177_=_C751 ,C183_=_C186 ,C183_=_C209 ,C183_=_C211 ,C183_=_C246 ,\nC183_=_C277 ,C183_=_C306 ,C183_=_C335 ,C183_=_C336 ,C183_=_C338 ,C183_=_C339 ,\nC183_=_C340 ,C183_=_C341 ,C183_=_C342 ,C183_=_C343 ,C183_=_C344 ,C183_=_C345 ,\nC183_=_C346 ,C183_=_C347 ,C183_=_C348 ,C183_=_C349 ,C183_=_C350 ,C183_=_C351 ,\nC183_=_C352 ,C183_=_C353 ,C183_=_C354 ,C183_=_C355 ,C183_=_C356 ,C183_=_C357 ,\nC183_=_C358 ,C183_=_C359 ,C183_=_C361 ,C183_=_C363 ,C186_=_C209 ,C186_=_C211 ,\nC186_=_C218 ,C186_=_C249 ,C186_=_C280 ,C186_=_C309 ,C186_=_C365 ,C186_=_C415 ,\nC186_=_C416 ,C186_=_C417 ,C186_=_C418 ,C186_=_C419 ,C186_=_C420 ,C186_=_C421 ,\nC186_=_C422 ,C186_=_C423 ,C186_=_C424 ,C186_=_C425 ,C186_=_C426 ,C186_=_C427 ,\nC186_=_C428 ,C186_=_C429 ,C186_=_C430 ,C186_=_C431 ,C186_=_C432 ,C186_=_C433 ,\nC186_=_C434 ,C186_=_C435 ,C186_=_C436 ,C186_=_C438 ,C186_=_C440 ,C209_=_C211 ,\nC209_=_C240 ,C209_=_C272 ,C209_=_C302 ,C209_=_C331 ,C209_=_C388 ,C209_=_C412 ,\nC209_=_C460 ,C209_=_C482 ,C209_=_C505 ,C209_=_C527 ,C209_=_C546 ,C209_=_C564 ,\nC209_=_C583 ,C209_=_C600 ,C209_=_C616 ,C209_=_C631 ,C209_=_C645 ,C209_=_C659 ,\nC209_=_C672 ,C209_=_C683 ,C209_=_C693 ,C209_=_C703 ,C209_=_C712 ,C209_=_C720 ,\nC209_=_C727 ,C209_=_C733 ,C209_=_C738 ,C209_=_C742 ,C209_=_C746 ,C209_=_C748 ,\nC211_=_C242 ,C211_=_C274 ,C211_=_C304 ,C211_=_C333 ,C211_=_C390 ,C211_=_C462 ,\nC211_=_C484 ,C211_=_C507 ,C211_=_C529 ,C211_=_C548 ,C211_=_C566 ,C211_=_C585 ,\nC211_=_C602 ,C211_=_C618 ,C211_=_C633 ,C211_=_C647 ,C211_=_C661 ,C211_=_C674 ,\nC211_=_C685 ,C211_=_C695 ,C211_=_C705 ,C211_=_C714 ,C211_=_C722 ,C211_=_C729 ,\nC211_=_C735 ,C211_=_C740 ,C211_=_C744 ,C211_=_C749 ,C211_=_C751 ,C218_=_C240 ,\nC218_=_C242 ,C218_=_C249 ,C218_=_C280 ,C218_=_C309 ,C218_=_C365 ,C218_=_C415 ,\nC218_=_C416 ,C218_=_C417 ,C218_=_C418 ,C218_=_C419 ,C218_=_C420 ,C218_=_C421 ,\nC218_=_C422 ,C218_=_C423 ,C218_=_C424 ,C218_=_C425 ,C218_=_C426 ,C218_=_C427 ,\nC218_=_C428 ,C218_=_C429 ,C218_=_C430 ,C218_=_C431 ,C218_=_C432 ,C218_=_C433 ,\nC218_=_C434 ,C218_=_C435 ,C218_=_C436 ,C218_=_C438 ,C218_=_C440 ,C240_=_C242 ,\nC240_=_C272 ,C240_=_C302 ,C240_=_C331 ,C240_=_C388 ,C240_=_C412 ,C240_=_C460 ,\nC240_=_C482 ,C240_=_C505 ,C240_=_C527 ,C240_=_C546 ,C240_=_C564 ,C240_=_C583 ,\nC240_=_C600 ,C240_=_C616 ,C240_=_C631 ,C240_=_C645 ,C240_=_C659 ,C240_=_C672 ,\nC240_=_C683 ,C240_=_C693 ,C240_=_C703 ,C240_=_C712 ,C240_=_C720 ,C240_=_C727 ,\nC240_=_C733 ,C240_=_C738 ,C240_=_C742 ,C240_=_C746 ,C240_=_C748 ,C242_=_C274 ,\nC242_=_C304 ,C242_=_C333 ,C242_=_C390 ,C242_=_C462 ,C242_=_C484 ,C242_=_C507 ,\nC242_=_C529 ,C242_=_C548 ,C242_=_C566 ,C242_=_C585 ,C242_=_C602 ,C242_=_C618 ,\nC242_=_C633 ,C242_=_C647 ,C242_=_C661 ,C242_=_C674 ,C242_=_C685 ,C242_=_C695 ,\nC242_=_C705 ,C242_=_C714 ,C242_=_C722 ,C242_=_C729 ,C242_=_C735 ,C242_=_C740 ,\nC242_=_C744 ,C242_=_C749 ,C242_=_C751 ,C246_=_C249 ,C246_=_C272 ,C246_=_C274 ,\nC246_=_C277 ,C246_=_C306 ,C246_=_C335 ,C246_=_C336 ,C246_=_C338 ,C246_=_C339 ,\nC246_=_C340 ,C246_=_C341 ,C246_=_C342 ,C246_=_C343 ,C246_=_C344 ,C246_=_C345 ,\nC246_=_C346 ,C246_=_C347 ,C246_=_C348 ,C246_=_C349 ,C246_=_C350 ,C246_=_C351 ,\nC246_=_C352 ,C246_=_C353 ,C246_=_C354 ,C246_=_C355 ,C246_=_C356 ,C246_=_C357 ,\nC246_=_C358 ,C246_=_C359 ,C246_=_C361 ,C246_=_C363 ,C249_=_C272 ,C249_=_C274 ,\nC249_=_C280 ,C249_=_C309 ,C249_=_C365 ,C249_=_C415 ,C249_=_C416 ,C249_=_C417 ,\nC249_=_C418 ,C249_=_C419 ,C249_=_C420 ,C249_=_C421 ,C249_=_C422 ,C249_=_C423 ,\nC249_=_C424 ,C249_=_C425 ,C249_=_C426 ,C249_=_C427 ,C249_=_C428 ,C249_=_C429 ,\nC249_=_C430 ,C249_=_C431 ,C249_=_C432 ,C249_=_C433 ,C249_=_C434 ,C249_=_C435 ,\nC249_=_C436 ,C249_=_C438 ,C249_=_C440 ,C272_=_C274 ,C272_=_C302 ,C272_=_C331 ,\nC272_=_C388 ,C272_=_C412 ,C272_=_C460 ,C272_=_C482 ,C272_=_C505 ,C272_=_C527 ,\nC272_=_C546 ,C272_=_C564 ,C272_=_C583 ,C272_=_C600 ,C272_=_C616 ,C272_=_C631 ,\nC272_=_C645 ,C272_=_C659 ,C272_=_C672 ,C272_=_C683 ,C272_=_C693 ,C272_=_C703 ,\nC272_=_C712 ,C272_=_C720 ,C272_=_C727 ,C272_=_C733 ,C272_=_C738 ,C272_=_C742 ,\nC272_=_C746 ,C272_=_C748 ,C274_=_C304 ,C274_=_C333 ,C274_=_C390 ,C274_=_C462 ,\nC274_=_C484 ,C274_=_C507 ,C274_=_C529 ,C274_=_C548 ,C274_=_C566 ,C274_=_C585 ,\nC274_=_C602 ,C274_=_C618 ,C274_=_C633 ,C274_=_C647 ,C274_=_C661 ,C274_=_C674 ,\nC274_=_C685 ,C274_=_C695 ,C274_=_C705 ,C274_=_C714 ,C274_=_C722 ,C274_=_C729 ,\nC274_=_C735 ,C274_=_C740 ,C274_=_C744 ,C274_=_C749 ,C274_=_C751 ,C277_=_C280 ,\nC277_=_C302 ,C277_=_C304 ,C277_=_C306 ,C277_=_C335 ,C277_=_C336 ,C277_=_C338 ,\nC277_=_C339 ,C277_=_C340 ,C277_=_C341 ,C277_=_C342 ,C277_=_C343 ,C277_=_C344 ,\nC277_=_C345 ,C277_=_C346 ,C277_=_C347 ,C277_=_C348 ,C277_=_C349 ,C277_=_C350 ,\nC277_=_C351 ,C277_=_C352 ,C277_=_C353 ,C277_=_C354 ,C277_=_C355 ,C277_=_C356 ,\nC277_=_C357 ,C277_=_C358 ,C277_=_C359 ,C277_=_C361 ,C277_=_C363 ,C280_=_C302 ,\nC280_=_C304 ,C280_=_C309 ,C280_=_C365 ,C280_=_C415 ,C280_=_C416 ,C280_=_C417 ,\nC280_=_C418 ,C280_=_C419 ,C280_=_C420 ,C280_=_C421 ,C280_=_C422 ,C280_=_C423 ,\nC280_=_C424 ,C280_=_C425 ,C280_=_C426 ,C280_=_C427 ,C280_=_C428 ,C280_=_C429 ,\nC280_=_C430 ,C280_=_C431 ,C280_=_C432 ,C280_=_C433 ,C280_=_C434 ,C280_=_C435 ,\nC280_=_C436 ,C280_=_C438 ,C280_=_C440 ,C302_=_C304 ,C302_=_C331 ,C302_=_C388 ,\nC302_=_C412 ,C302_=_C460 ,C302_=_C482 ,C302_=_C505 ,C302_=_C527 ,C302_=_C546 ,\nC302_=_C564 ,C302_=_C583 ,C302_=_C600 ,C302_=_C616 ,C302_=_C631 ,C302_=_C645 ,\nC302_=_C659 ,C302_=_C672 ,C302_=_C683 ,C302_=_C693 ,C302_=_C703 ,C302_=_C712 ,\nC302_=_C720 ,C302_=_C727 ,C302_=_C733 ,C302_=_C738 ,C302_=_C742 ,C302_=_C746 ,\nC302_=_C748 ,C304_=_C333 ,C304_=_C390 ,C304_=_C462 ,C304_=_C484 ,C304_=_C507 ,\nC304_=_C529 ,C304_=_C548 ,C304_=_C566 ,C304_=_C585 ,C304_=_C602 ,C304_=_C618 ,\nC304_=_C633 ,C304_=_C647 ,C304_=_C661 ,C304_=_C674 ,C304_=_C685 ,C304_=_C695 ,\nC304_=_C705 ,C304_=_C714 ,C304_=_C722 ,C304_=_C729 ,C304_=_C735 ,C304_=_C740 ,\nC304_=_C744 ,C304_=_C749 ,C304_=_C751 ,C306_=_C309 ,C306_=_C331 ,C306_=_C333 ,\nC306_=_C335 ,C306_=_C336 ,C306_=_C338 ,C306_=_C339 ,C306_=_C340 ,C306_=_C341 ,\nC306_=_C342 ,C306_=_C343 ,C306_=_C344 ,C306_=_C345 ,C306_=_C346 ,C306_=_C347 ,\nC306_=_C348 ,C306_=_C349 ,C306_=_C350 ,C306_=_C351 ,C306_=_C352 ,C306_=_C353 ,\nC306_=_C354 ,C306_=_C355 ,C306_=_C356 ,C306_=_C357 ,C306_=_C358 ,C306_=_C359 ,\nC306_=_C361 ,C306_=_C363 ,C309_=_C331 ,C309_=_C333 ,C309_=_C365 ,C309_=_C415 ,\nC309_=_C416 ,C309_=_C417 ,C309_=_C418 ,C309_=_C419 ,C309_=_C420 ,C309_=_C421 ,\nC309_=_C422 ,C309_=_C423 ,C309_=_C424 ,C309_=_C425 ,C309_=_C426 ,C309_=_C427 ,\nC309_=_C428 ,C309_=_C429 ,C309_=_C430 ,C309_=_C431 ,C309_=_C432 ,C309_=_C433 ,\nC309_=_C434 ,C309_=_C435 ,C309_=_C436 ,C309_=_C438 ,C309_=_C440 ,C331_=_C333 ,\nC331_=_C388 ,C331_=_C412 ,C331_=_C460 ,C331_=_C482 ,C331_=_C505 ,C331_=_C527 ,\nC331_=_C546 ,C331_=_C564 ,C331_=_C583 ,C331_=_C600 ,C331_=_C616 ,C331_=_C631 ,\nC331_=_C645 ,C331_=_C659 ,C331_=_C672 ,C331_=_C683 ,C331_=_C693 ,C331_=_C703 ,\nC331_=_C712 ,C331_=_C720 ,C331_=_C727 ,C331_=_C733 ,C331_=_C738 ,C331_=_C742 ,\nC331_=_C746 ,C331_=_C748 ,C333_=_C390 ,C333_=_C462 ,C333_=_C484 ,C333_=_C507 ,\nC333_=_C529 ,C333_=_C548 ,C333_=_C566 ,C333_=_C585 ,C333_=_C602 ,C333_=_C618 ,\nC333_=_C633 ,C333_=_C647 ,C333_=_C661 ,C333_=_C674 ,C333_=_C685 ,C333_=_C695 ,\nC333_=_C705 ,C333_=_C714 ,C333_=_C722 ,C333_=_C729 ,C333_=_C735 ,C333_=_C740 ,\nC333_=_C744 ,C333_=_C749 ,C333_=_C751 ,C335_=_C336 ,C335_=_C338 ,C335_=_C339 ,\nC335_=_C340 ,C335_=_C341 ,C335_=_C342 ,C335_=_C343 ,C335_=_C344 ,C335_=_C345 ,\nC335_=_C346 ,C335_=_C347 ,C335_=_C348 ,C335_=_C349 ,C335_=_C350 ,C335_=_C351 ,\nC335_=_C352 ,C335_=_C353 ,C335_=_C354 ,C335_=_C355 ,C335_=_C356 ,C335_=_C357 ,\nC335_=_C358 ,C335_=_C359 ,C335_=_C361 ,C335_=_C363 ,C335_=_C365 ,C335_=_C388 ,\nC335_=_C390 ,C336_=_C338 ,C336_=_C339 ,C336_=_C340 ,C336_=_C341 ,C336_=_C342 ,\nC336_=_C343 ,C336_=_C344 ,C336_=_C345 ,C336_=_C346 ,C336_=_C347 ,C336_=_C348 ,\nC336_=_C349 ,C336_=_C350 ,C336_=_C351 ,C336_=_C352 ,C336_=_C353 ,C336_=_C354 ,\nC336_=_C355 ,C336_=_C356 ,C336_=_C357 ,C336_=_C358 ,C336_=_C359 ,C336_=_C361 ,\nC336_=_C363 ,C336_=_C412 ,C338_=_C339 ,C338_=_C340 ,C338_=_C341 ,C338_=_C342 ,\nC338_=_C343 ,C338_=_C344 ,C338_=_C345 ,C338_=_C346 ,C338_=_C347 ,C338_=_C348 ,\nC338_=_C349 ,C338_=_C350 ,C338_=_C351 ,C338_=_C352 ,C338_=_C353 ,C338_=_C354 ,\nC338_=_C355 ,C338_=_C356 ,C338_=_C357 ,C338_=_C358 ,C338_=_C359 ,C338_=_C361 ,\nC338_=_C363 ,C338_=_C415 ,C338_=_C460 ,C338_=_C462 ,C339_=_C340 ,C339_=_C341 ,\nC339_=_C342 ,C339_=_C343 ,C339_=_C344 ,C339_=_C345 ,C339_=_C346 ,C339_=_C347 ,\nC339_=_C348 ,C339_=_C349 ,C339_=_C350 ,C339_=_C351 ,C339_=_C352 ,C339_=_C353 ,\nC339_=_C354 ,C339_=_C355 ,C339_=_C356 ,C339_=_C357 ,C339_=_C358 ,C339_=_C359 ,\nC339_=_C361 ,C339_=_C363 ,C339_=_C416 ,C339_=_C482</w:t>
      </w:r>
    </w:p>
    <w:p>
      <w:pPr>
        <w:pStyle w:val="PreformattedText"/>
        <w:bidi w:val="0"/>
        <w:spacing w:before="0" w:after="0"/>
        <w:jc w:val="left"/>
        <w:rPr/>
      </w:pPr>
      <w:r>
        <w:rPr/>
        <w:t xml:space="preserve"> </w:t>
      </w:r>
      <w:r>
        <w:rPr/>
        <w:t>,C339_=_C484 ,C340_=_C341 ,\nC340_=_C342 ,C340_=_C343 ,C340_=_C344 ,C340_=_C345 ,C340_=_C346 ,C340_=_C347 ,\nC340_=_C348 ,C340_=_C349 ,C340_=_C350 ,C340_=_C351 ,C340_=_C352 ,C340_=_C353 ,\nC340_=_C354 ,C340_=_C355 ,C340_=_C356 ,C340_=_C357 ,C340_=_C358 ,C340_=_C359 ,\nC340_=_C361 ,C340_=_C363 ,C340_=_C417 ,C340_=_C505 ,C340_=_C507 ,C341_=_C342 ,\nC341_=_C343 ,C341_=_C344 ,C341_=_C345 ,C341_=_C346 ,C341_=_C347 ,C341_=_C348 ,\nC341_=_C349 ,C341_=_C350 ,C341_=_C351 ,C341_=_C352 ,C341_=_C353 ,C341_=_C354 ,\nC341_=_C355 ,C341_=_C356 ,C341_=_C357 ,C341_=_C358 ,C341_=_C359 ,C341_=_C361 ,\nC341_=_C363 ,C341_=_C418 ,C341_=_C527 ,C341_=_C529 ,C342_=_C343 ,C342_=_C344 ,\nC342_=_C345 ,C342_=_C346 ,C342_=_C347 ,C342_=_C348 ,C342_=_C349 ,C342_=_C350 ,\nC342_=_C351 ,C342_=_C352 ,C342_=_C353 ,C342_=_C354 ,C342_=_C355 ,C342_=_C356 ,\nC342_=_C357 ,C342_=_C358 ,C342_=_C359 ,C342_=_C361 ,C342_=_C363 ,C342_=_C419 ,\nC342_=_C546 ,C342_=_C548 ,C343_=_C344 ,C343_=_C345 ,C343_=_C346 ,C343_=_C347 ,\nC343_=_C348 ,C343_=_C349 ,C343_=_C350 ,C343_=_C351 ,C343_=_C352 ,C343_=_C353 ,\nC343_=_C354 ,C343_=_C355 ,C343_=_C356 ,C343_=_C357 ,C343_=_C358 ,C343_=_C359 ,\nC343_=_C361 ,C343_=_C363 ,C343_=_C420 ,C343_=_C564 ,C343_=_C566 ,C344_=_C345 ,\nC344_=_C346 ,C344_=_C347 ,C344_=_C348 ,C344_=_C349 ,C344_=_C350 ,C344_=_C351 ,\nC344_=_C352 ,C344_=_C353 ,C344_=_C354 ,C344_=_C355 ,C344_=_C356 ,C344_=_C357 ,\nC344_=_C358 ,C344_=_C359 ,C344_=_C361 ,C344_=_C363 ,C344_=_C421 ,C344_=_C583 ,\nC344_=_C585 ,C345_=_C346 ,C345_=_C347 ,C345_=_C348 ,C345_=_C349 ,C345_=_C350 ,\nC345_=_C351 ,C345_=_C352 ,C345_=_C353 ,C345_=_C354 ,C345_=_C355 ,C345_=_C356 ,\nC345_=_C357 ,C345_=_C358 ,C345_=_C359 ,C345_=_C361 ,C345_=_C363 ,C345_=_C422 ,\nC345_=_C600 ,C345_=_C602 ,C346_=_C347 ,C346_=_C348 ,C346_=_C349 ,C346_=_C350 ,\nC346_=_C351 ,C346_=_C352 ,C346_=_C353 ,C346_=_C354 ,C346_=_C355 ,C346_=_C356 ,\nC346_=_C357 ,C346_=_C358 ,C346_=_C359 ,C346_=_C361 ,C346_=_C363 ,C346_=_C423 ,\nC346_=_C616 ,C346_=_C618 ,C347_=_C348 ,C347_=_C349 ,C347_=_C350 ,C347_=_C351 ,\nC347_=_C352 ,C347_=_C353 ,C347_=_C354 ,C347_=_C355 ,C347_=_C356 ,C347_=_C357 ,\nC347_=_C358 ,C347_=_C359 ,C347_=_C361 ,C347_=_C363 ,C347_=_C424 ,C347_=_C631 ,\nC347_=_C633 ,C348_=_C349 ,C348_=_C350 ,C348_=_C351 ,C348_=_C352 ,C348_=_C353 ,\nC348_=_C354 ,C348_=_C355 ,C348_=_C356 ,C348_=_C357 ,C348_=_C358 ,C348_=_C359 ,\nC348_=_C361 ,C348_=_C363 ,C348_=_C425 ,C348_=_C645 ,C348_=_C647 ,C349_=_C350 ,\nC349_=_C351 ,C349_=_C352 ,C349_=_C353 ,C349_=_C354 ,C349_=_C355 ,C349_=_C356 ,\nC349_=_C357 ,C349_=_C358 ,C349_=_C359 ,C349_=_C361 ,C349_=_C363 ,C349_=_C426 ,\nC349_=_C659 ,C349_=_C661 ,C350_=_C351 ,C350_=_C352 ,C350_=_C353 ,C350_=_C354 ,\nC350_=_C355 ,C350_=_C356 ,C350_=_C357 ,C350_=_C358 ,C350_=_C359 ,C350_=_C361 ,\nC350_=_C363 ,C350_=_C427 ,C350_=_C672 ,C350_=_C674 ,C351_=_C352 ,C351_=_C353 ,\nC351_=_C354 ,C351_=_C355 ,C351_=_C356 ,C351_=_C357 ,C351_=_C358 ,C351_=_C359 ,\nC351_=_C361 ,C351_=_C363 ,C351_=_C428 ,C351_=_C683 ,C351_=_C685 ,C352_=_C353 ,\nC352_=_C354 ,C352_=_C355 ,C352_=_C356 ,C352_=_C357 ,C352_=_C358 ,C352_=_C359 ,\nC352_=_C361 ,C352_=_C363 ,C352_=_C429 ,C352_=_C693 ,C352_=_C695 ,C353_=_C354 ,\nC353_=_C355 ,C353_=_C356 ,C353_=_C357 ,C353_=_C358 ,C353_=_C359 ,C353_=_C361 ,\nC353_=_C363 ,C353_=_C430 ,C353_=_C703 ,C353_=_C705 ,C354_=_C355 ,C354_=_C356 ,\nC354_=_C357 ,C354_=_C358 ,C354_=_C359 ,C354_=_C361 ,C354_=_C363 ,C354_=_C431 ,\nC354_=_C712 ,C354_=_C714 ,C355_=_C356 ,C355_=_C357 ,C355_=_C358 ,C355_=_C359 ,\nC355_=_C361 ,C355_=_C363 ,C355_=_C432 ,C355_=_C720 ,C355_=_C722 ,C356_=_C357 ,\nC356_=_C358 ,C356_=_C359 ,C356_=_C361 ,C356_=_C363 ,C356_=_C433 ,C356_=_C727 ,\nC356_=_C729 ,C357_=_C358 ,C357_=_C359 ,C357_=_C361 ,C357_=_C363 ,C357_=_C434 ,\nC357_=_C733 ,C357_=_C735 ,C358_=_C359 ,C358_=_C361 ,C358_=_C363 ,C358_=_C435 ,\nC358_=_C738 ,C358_=_C740 ,C359_=_C361 ,C359_=_C363 ,C359_=_C436 ,C359_=_C742 ,\nC359_=_C744 ,C361_=_C363 ,C361_=_C438 ,C361_=_C746 ,C361_=_C749 ,C363_=_C440 ,\nC363_=_C748 ,C363_=_C751 ,C365_=_C388 ,C365_=_C390 ,C365_=_C415 ,C365_=_C416 ,\nC365_=_C417 ,C365_=_C418 ,C365_=_C419 ,C365_=_C420 ,C365_=_C421 ,C365_=_C422 ,\nC365_=_C423 ,C365_=_C424 ,C365_=_C425 ,C365_=_C426 ,C365_=_C427 ,C365_=_C428 ,\nC365_=_C429 ,C365_=_C430 ,C365_=_C431 ,C365_=_C432 ,C365_=_C433 ,C365_=_C434 ,\nC365_=_C435 ,C365_=_C436 ,C365_=_C438 ,C365_=_C440 ,C388_=_C390 ,C388_=_C412 ,\nC388_=_C460 ,C388_=_C482 ,C388_=_C505 ,C388_=_C527 ,C388_=_C546 ,C388_=_C564 ,\nC388_=_C583 ,C388_=_C600 ,C388_=_C616 ,C388_=_C631 ,C388_=_C645 ,C388_=_C659 ,\nC388_=_C672 ,C388_=_C683 ,C388_=_C693 ,C388_=_C703 ,C388_=_C712 ,C388_=_C720 ,\nC388_=_C727 ,C388_=_C733 ,C388_=_C738 ,C388_=_C742 ,C388_=_C746 ,C388_=_C748 ,\nC390_=_C462 ,C390_=_C484 ,C390_=_C507 ,C390_=_C529 ,C390_=_C548 ,C390_=_C566 ,\nC390_=_C585 ,C390_=_C602 ,C390_=_C618 ,C390_=_C633 ,C390_=_C647 ,C390_=_C661 ,\nC390_=_C674 ,C390_=_C685 ,C390_=_C695 ,C390_=_C705 ,C390_=_C714 ,C390_=_C722 ,\nC390_=_C729 ,C390_=_C735 ,C390_=_C740 ,C390_=_C744 ,C390_=_C749 ,C390_=_C751 ,\nC412_=_C460 ,C412_=_C482 ,C412_=_C505 ,C412_=_C527 ,C412_=_C546 ,C412_=_C564 ,\nC412_=_C583 ,C412_=_C600 ,C412_=_C616 ,C412_=_C631 ,C412_=_C645 ,C412_=_C659 ,\nC412_=_C672 ,C412_=_C683 ,C412_=_C693 ,C412_=_C703 ,C412_=_C712 ,C412_=_C720 ,\nC412_=_C727 ,C412_=_C733 ,C412_=_C738 ,C412_=_C742 ,C412_=_C746 ,C412_=_C748 ,\nC415_=_C416 ,C415_=_C417 ,C415_=_C418 ,C415_=_C419 ,C415_=_C420 ,C415_=_C421 ,\nC415_=_C422 ,C415_=_C423 ,C415_=_C424 ,C415_=_C425 ,C415_=_C426 ,C415_=_C427 ,\nC415_=_C428 ,C415_=_C429 ,C415_=_C430 ,C415_=_C431 ,C415_=_C432 ,C415_=_C433 ,\nC415_=_C434 ,C415_=_C435 ,C415_=_C436 ,C415_=_C438 ,C415_=_C440 ,C415_=_C460 ,\nC415_=_C462 ,C416_=_C417 ,C416_=_C418 ,C416_=_C419 ,C416_=_C420 ,C416_=_C421 ,\nC416_=_C422 ,C416_=_C423 ,C416_=_C424 ,C416_=_C425 ,C416_=_C426 ,C416_=_C427 ,\nC416_=_C428 ,C416_=_C429 ,C416_=_C430 ,C416_=_C431 ,C416_=_C432 ,C416_=_C433 ,\nC416_=_C434 ,C416_=_C435 ,C416_=_C436 ,C416_=_C438 ,C416_=_C440 ,C416_=_C482 ,\nC416_=_C484 ,C417_=_C418 ,C417_=_C419 ,C417_=_C420 ,C417_=_C421 ,C417_=_C422 ,\nC417_=_C423 ,C417_=_C424 ,C417_=_C425 ,C417_=_C426 ,C417_=_C427 ,C417_=_C428 ,\nC417_=_C429 ,C417_=_C430 ,C417_=_C431 ,C417_=_C432 ,C417_=_C433 ,C417_=_C434 ,\nC417_=_C435 ,C417_=_C436 ,C417_=_C438 ,C417_=_C440 ,C417_=_C505 ,C417_=_C507 ,\nC418_=_C419 ,C418_=_C420 ,C418_=_C421 ,C418_=_C422 ,C418_=_C423 ,C418_=_C424 ,\nC418_=_C425 ,C418_=_C426 ,C418_=_C427 ,C418_=_C428 ,C418_=_C429 ,C418_=_C430 ,\nC418_=_C431 ,C418_=_C432 ,C418_=_C433 ,C418_=_C434 ,C418_=_C435 ,C418_=_C436 ,\nC418_=_C438 ,C418_=_C440 ,C418_=_C527 ,C418_=_C529 ,C419_=_C420 ,C419_=_C421 ,\nC419_=_C422 ,C419_=_C423 ,C419_=_C424 ,C419_=_C425 ,C419_=_C426 ,C419_=_C427 ,\nC419_=_C428 ,C419_=_C429 ,C419_=_C430 ,C419_=_C431 ,C419_=_C432 ,C419_=_C433 ,\nC419_=_C434 ,C419_=_C435 ,C419_=_C436 ,C419_=_C438 ,C419_=_C440 ,C419_=_C546 ,\nC419_=_C548 ,C420_=_C421 ,C420_=_C422 ,C420_=_C423 ,C420_=_C424 ,C420_=_C425 ,\nC420_=_C426 ,C420_=_C427 ,C420_=_C428 ,C420_=_C429 ,C420_=_C430 ,C420_=_C431 ,\nC420_=_C432 ,C420_=_C433 ,C420_=_C434 ,C420_=_C435 ,C420_=_C436 ,C420_=_C438 ,\nC420_=_C440 ,C420_=_C564 ,C420_=_C566 ,C421_=_C422 ,C421_=_C423 ,C421_=_C424 ,\nC421_=_C425 ,C421_=_C426 ,C421_=_C427 ,C421_=_C428 ,C421_=_C429 ,C421_=_C430 ,\nC421_=_C431 ,C421_=_C432 ,C421_=_C433 ,C421_=_C434 ,C421_=_C435 ,C421_=_C436 ,\nC421_=_C438 ,C421_=_C440 ,C421_=_C583 ,C421_=_C585 ,C422_=_C423 ,C422_=_C424 ,\nC422_=_C425 ,C422_=_C426 ,C422_=_C427 ,C422_=_C428 ,C422_=_C429 ,C422_=_C430 ,\nC422_=_C431 ,C422_=_C432 ,C422_=_C433 ,C422_=_C434 ,C422_=_C435 ,C422_=_C436 ,\nC422_=_C438 ,C422_=_C440 ,C422_=_C600 ,C422_=_C602 ,C423_=_C424 ,C423_=_C425 ,\nC423_=_C426 ,C423_=_C427 ,C423_=_C428 ,C423_=_C429 ,C423_=_C430 ,C423_=_C431 ,\nC423_=_C432 ,C423_=_C433 ,C423_=_C434 ,C423_=_C435 ,C423_=_C436 ,C423_=_C438 ,\nC423_=_C440 ,C423_=_C616 ,C423_=_C618 ,C424_=_C425 ,C424_=_C426 ,C424_=_C427 ,\nC424_=_C428 ,C424_=_C429 ,C424_=_C430 ,C424_=_C431 ,C424_=_C432 ,C424_=_C433 ,\nC424_=_C434 ,C424_=_C435 ,C424_=_C436 ,C424_=_C438 ,C424_=_C440 ,C424_=_C631 ,\nC424_=_C633 ,C425_=_C426 ,C425_=_C427 ,C425_=_C428 ,C425_=_C429 ,C425_=_C430 ,\nC425_=_C431 ,C425_=_C432 ,C425_=_C433 ,C425_=_C434 ,C425_=_C435 ,C425_=_C436 ,\nC425_=_C438 ,C425_=_C440 ,C425_=_C645 ,C425_=_C647 ,C426_=_C427 ,C426_=_C428 ,\nC426_=_C429 ,C426_=_C430 ,C426_=_C431 ,C426_=_C432 ,C426_=_C433 ,C426_=_C434 ,\nC426_=_C435 ,C426_=_C436 ,C426_=_C438 ,C426_=_C440 ,C426_=_C659 ,C426_=_C661 ,\nC427_=_C428 ,C427_=_C429 ,C427_=_C430 ,C427_=_C431 ,C427_=_C432 ,C427_=_C433 ,\nC427_=_C434 ,C427_=_C435 ,C427_=_C436 ,C427_=_C438 ,C427_=_C440 ,C427_=_C672 ,\nC427_=_C674 ,C428_=_C429 ,C428_=_C430 ,C428_=_C431 ,C428_=_C432 ,C428_=_C433 ,\nC428_=_C434 ,C428_=_C435 ,C428_=_C436 ,C428_=_C438 ,C428_=_C440 ,C428_=_C683 ,\nC428_=_C685 ,C429_=_C430 ,C429_=_C431 ,C429_=_C432 ,C429_=_C433 ,C429_=_C434 ,\nC429_=_C435 ,C429_=_C436 ,C429_=_C438 ,C429_=_C440 ,C429_=_C693 ,C429_=_C695 ,\nC430_=_C431 ,C430_=_C432 ,C430_=_C433 ,C430_=_C434 ,C430_=_C435 ,C430_=_C436 ,\nC430_=_C438 ,C430_=_C440 ,C430_=_C703 ,C430_=_C705 ,C431_=_C432 ,C431_=_C433 ,\nC431_=_C434 ,C431_=_C435 ,C431_=_C436 ,C431_=_C438 ,C431_=_C440 ,C431_=_C712 ,\nC431_=_C714 ,C432_=_C433 ,C432_=_C434 ,C432_=_C435 ,C432_=_C436 ,C432_=_C438 ,\nC432_=_C440 ,C432_=_C720 ,C432_=_C722 ,C433_=_C434 ,C433_=_C435 ,C433_=_C436 ,\nC433_=_C438 ,C433_=_C440 ,C433_=_C727 ,C433_=_C729 ,C434_=_C435 ,C434_=_C436 ,\nC434_=_C438 ,C434_=_C440 ,C434_=_C733 ,C434_=_C735 ,C435_=_C436 ,C435_=_C438 ,\nC435_=_C440 ,C435_=_C738 ,C435_=_C740 ,C436_=_C438 ,C436_=_C440 ,C436_=_C742 ,\nC436_=_C744 ,C438_=_C440 ,C438_=_C746 ,C438_=_C749 ,C440_=_C748 ,C440_=_C751 ,\nC460_=_C462 ,C460_=_C482 ,C460_=_C505 ,C460_=_C527 ,C460_=_C546 ,C460_=_C564 ,\nC460_=_C583 ,C460_=_C600 ,C460_=_C616 ,C460_=_C631 ,C460_=_C645 ,C460_=_C659 ,\nC460_=_C672 ,C460_=_C683 ,C460_=_C693 ,C460_=_C703 ,C460_=_C712 ,C460_=_C720 ,\nC460_=_C727 ,C460_=_C733 ,C460_=_C738</w:t>
      </w:r>
    </w:p>
    <w:p>
      <w:pPr>
        <w:pStyle w:val="PreformattedText"/>
        <w:bidi w:val="0"/>
        <w:spacing w:before="0" w:after="0"/>
        <w:jc w:val="left"/>
        <w:rPr/>
      </w:pPr>
      <w:r>
        <w:rPr/>
        <w:t xml:space="preserve"> </w:t>
      </w:r>
      <w:r>
        <w:rPr/>
        <w:t>,C460_=_C742 ,C460_=_C746 ,C460_=_C748 ,\nC462_=_C484 ,C462_=_C507 ,C462_=_C529 ,C462_=_C548 ,C462_=_C566 ,C462_=_C585 ,\nC462_=_C602 ,C462_=_C618 ,C462_=_C633 ,C462_=_C647 ,C462_=_C661 ,C462_=_C674 ,\nC462_=_C685 ,C462_=_C695 ,C462_=_C705 ,C462_=_C714 ,C462_=_C722 ,C462_=_C729 ,\nC462_=_C735 ,C462_=_C740 ,C462_=_C744 ,C462_=_C749 ,C462_=_C751 ,C482_=_C484 ,\nC482_=_C505 ,C482_=_C527 ,C482_=_C546 ,C482_=_C564 ,C482_=_C583 ,C482_=_C600 ,\nC482_=_C616 ,C482_=_C631 ,C482_=_C645 ,C482_=_C659 ,C482_=_C672 ,C482_=_C683 ,\nC482_=_C693 ,C482_=_C703 ,C482_=_C712 ,C482_=_C720 ,C482_=_C727 ,C482_=_C733 ,\nC482_=_C738 ,C482_=_C742 ,C482_=_C746 ,C482_=_C748 ,C484_=_C507 ,C484_=_C529 ,\nC484_=_C548 ,C484_=_C566 ,C484_=_C585 ,C484_=_C602 ,C484_=_C618 ,C484_=_C633 ,\nC484_=_C647 ,C484_=_C661 ,C484_=_C674 ,C484_=_C685 ,C484_=_C695 ,C484_=_C705 ,\nC484_=_C714 ,C484_=_C722 ,C484_=_C729 ,C484_=_C735 ,C484_=_C740 ,C484_=_C744 ,\nC484_=_C749 ,C484_=_C751 ,C505_=_C507 ,C505_=_C527 ,C505_=_C546 ,C505_=_C564 ,\nC505_=_C583 ,C505_=_C600 ,C505_=_C616 ,C505_=_C631 ,C505_=_C645 ,C505_=_C659 ,\nC505_=_C672 ,C505_=_C683 ,C505_=_C693 ,C505_=_C703 ,C505_=_C712 ,C505_=_C720 ,\nC505_=_C727 ,C505_=_C733 ,C505_=_C738 ,C505_=_C742 ,C505_=_C746 ,C505_=_C748 ,\nC507_=_C529 ,C507_=_C548 ,C507_=_C566 ,C507_=_C585 ,C507_=_C602 ,C507_=_C618 ,\nC507_=_C633 ,C507_=_C647 ,C507_=_C661 ,C507_=_C674 ,C507_=_C685 ,C507_=_C695 ,\nC507_=_C705 ,C507_=_C714 ,C507_=_C722 ,C507_=_C729 ,C507_=_C735 ,C507_=_C740 ,\nC507_=_C744 ,C507_=_C749 ,C507_=_C751 ,C527_=_C529 ,C527_=_C546 ,C527_=_C564 ,\nC527_=_C583 ,C527_=_C600 ,C527_=_C616 ,C527_=_C631 ,C527_=_C645 ,C527_=_C659 ,\nC527_=_C672 ,C527_=_C683 ,C527_=_C693 ,C527_=_C703 ,C527_=_C712 ,C527_=_C720 ,\nC527_=_C727 ,C527_=_C733 ,C527_=_C738 ,C527_=_C742 ,C527_=_C746 ,C527_=_C748 ,\nC529_=_C548 ,C529_=_C566 ,C529_=_C585 ,C529_=_C602 ,C529_=_C618 ,C529_=_C633 ,\nC529_=_C647 ,C529_=_C661 ,C529_=_C674 ,C529_=_C685 ,C529_=_C695 ,C529_=_C705 ,\nC529_=_C714 ,C529_=_C722 ,C529_=_C729 ,C529_=_C735 ,C529_=_C740 ,C529_=_C744 ,\nC529_=_C749 ,C529_=_C751 ,C546_=_C548 ,C546_=_C564 ,C546_=_C583 ,C546_=_C600 ,\nC546_=_C616 ,C546_=_C631 ,C546_=_C645 ,C546_=_C659 ,C546_=_C672 ,C546_=_C683 ,\nC546_=_C693 ,C546_=_C703 ,C546_=_C712 ,C546_=_C720 ,C546_=_C727 ,C546_=_C733 ,\nC546_=_C738 ,C546_=_C742 ,C546_=_C746 ,C546_=_C748 ,C548_=_C566 ,C548_=_C585 ,\nC548_=_C602 ,C548_=_C618 ,C548_=_C633 ,C548_=_C647 ,C548_=_C661 ,C548_=_C674 ,\nC548_=_C685 ,C548_=_C695 ,C548_=_C705 ,C548_=_C714 ,C548_=_C722 ,C548_=_C729 ,\nC548_=_C735 ,C548_=_C740 ,C548_=_C744 ,C548_=_C749 ,C548_=_C751 ,C564_=_C566 ,\nC564_=_C583 ,C564_=_C600 ,C564_=_C616 ,C564_=_C631 ,C564_=_C645 ,C564_=_C659 ,\nC564_=_C672 ,C564_=_C683 ,C564_=_C693 ,C564_=_C703 ,C564_=_C712 ,C564_=_C720 ,\nC564_=_C727 ,C564_=_C733 ,C564_=_C738 ,C564_=_C742 ,C564_=_C746 ,C564_=_C748 ,\nC566_=_C585 ,C566_=_C602 ,C566_=_C618 ,C566_=_C633 ,C566_=_C647 ,C566_=_C661 ,\nC566_=_C674 ,C566_=_C685 ,C566_=_C695 ,C566_=_C705 ,C566_=_C714 ,C566_=_C722 ,\nC566_=_C729 ,C566_=_C735 ,C566_=_C740 ,C566_=_C744 ,C566_=_C749 ,C566_=_C751 ,\nC583_=_C585 ,C583_=_C600 ,C583_=_C616 ,C583_=_C631 ,C583_=_C645 ,C583_=_C659 ,\nC583_=_C672 ,C583_=_C683 ,C583_=_C693 ,C583_=_C703 ,C583_=_C712 ,C583_=_C720 ,\nC583_=_C727 ,C583_=_C733 ,C583_=_C738 ,C583_=_C742 ,C583_=_C746 ,C583_=_C748 ,\nC585_=_C602 ,C585_=_C618 ,C585_=_C633 ,C585_=_C647 ,C585_=_C661 ,C585_=_C674 ,\nC585_=_C685 ,C585_=_C695 ,C585_=_C705 ,C585_=_C714 ,C585_=_C722 ,C585_=_C729 ,\nC585_=_C735 ,C585_=_C740 ,C585_=_C744 ,C585_=_C749 ,C585_=_C751 ,C600_=_C602 ,\nC600_=_C616 ,C600_=_C631 ,C600_=_C645 ,C600_=_C659 ,C600_=_C672 ,C600_=_C683 ,\nC600_=_C693 ,C600_=_C703 ,C600_=_C712 ,C600_=_C720 ,C600_=_C727 ,C600_=_C733 ,\nC600_=_C738 ,C600_=_C742 ,C600_=_C746 ,C600_=_C748 ,C602_=_C618 ,C602_=_C633 ,\nC602_=_C647 ,C602_=_C661 ,C602_=_C674 ,C602_=_C685 ,C602_=_C695 ,C602_=_C705 ,\nC602_=_C714 ,C602_=_C722 ,C602_=_C729 ,C602_=_C735 ,C602_=_C740 ,C602_=_C744 ,\nC602_=_C749 ,C602_=_C751 ,C616_=_C618 ,C616_=_C631 ,C616_=_C645 ,C616_=_C659 ,\nC616_=_C672 ,C616_=_C683 ,C616_=_C693 ,C616_=_C703 ,C616_=_C712 ,C616_=_C720 ,\nC616_=_C727 ,C616_=_C733 ,C616_=_C738 ,C616_=_C742 ,C616_=_C746 ,C616_=_C748 ,\nC618_=_C633 ,C618_=_C647 ,C618_=_C661 ,C618_=_C674 ,C618_=_C685 ,C618_=_C695 ,\nC618_=_C705 ,C618_=_C714 ,C618_=_C722 ,C618_=_C729 ,C618_=_C735 ,C618_=_C740 ,\nC618_=_C744 ,C618_=_C749 ,C618_=_C751 ,C631_=_C633 ,C631_=_C645 ,C631_=_C659 ,\nC631_=_C672 ,C631_=_C683 ,C631_=_C693 ,C631_=_C703 ,C631_=_C712 ,C631_=_C720 ,\nC631_=_C727 ,C631_=_C733 ,C631_=_C738 ,C631_=_C742 ,C631_=_C746 ,C631_=_C748 ,\nC633_=_C647 ,C633_=_C661 ,C633_=_C674 ,C633_=_C685 ,C633_=_C695 ,C633_=_C705 ,\nC633_=_C714 ,C633_=_C722 ,C633_=_C729 ,C633_=_C735 ,C633_=_C740 ,C633_=_C744 ,\nC633_=_C749 ,C633_=_C751 ,C645_=_C647 ,C645_=_C659 ,C645_=_C672 ,C645_=_C683 ,\nC645_=_C693 ,C645_=_C703 ,C645_=_C712 ,C645_=_C720 ,C645_=_C727 ,C645_=_C733 ,\nC645_=_C738 ,C645_=_C742 ,C645_=_C746 ,C645_=_C748 ,C647_=_C661 ,C647_=_C674 ,\nC647_=_C685 ,C647_=_C695 ,C647_=_C705 ,C647_=_C714 ,C647_=_C722 ,C647_=_C729 ,\nC647_=_C735 ,C647_=_C740 ,C647_=_C744 ,C647_=_C749 ,C647_=_C751 ,C659_=_C661 ,\nC659_=_C672 ,C659_=_C683 ,C659_=_C693 ,C659_=_C703 ,C659_=_C712 ,C659_=_C720 ,\nC659_=_C727 ,C659_=_C733 ,C659_=_C738 ,C659_=_C742 ,C659_=_C746 ,C659_=_C748 ,\nC661_=_C674 ,C661_=_C685 ,C661_=_C695 ,C661_=_C705 ,C661_=_C714 ,C661_=_C722 ,\nC661_=_C729 ,C661_=_C735 ,C661_=_C740 ,C661_=_C744 ,C661_=_C749 ,C661_=_C751 ,\nC672_=_C674 ,C672_=_C683 ,C672_=_C693 ,C672_=_C703 ,C672_=_C712 ,C672_=_C720 ,\nC672_=_C727 ,C672_=_C733 ,C672_=_C738 ,C672_=_C742 ,C672_=_C746 ,C672_=_C748 ,\nC674_=_C685 ,C674_=_C695 ,C674_=_C705 ,C674_=_C714 ,C674_=_C722 ,C674_=_C729 ,\nC674_=_C735 ,C674_=_C740 ,C674_=_C744 ,C674_=_C749 ,C674_=_C751 ,C683_=_C685 ,\nC683_=_C693 ,C683_=_C703 ,C683_=_C712 ,C683_=_C720 ,C683_=_C727 ,C683_=_C733 ,\nC683_=_C738 ,C683_=_C742 ,C683_=_C746 ,C683_=_C748 ,C685_=_C695 ,C685_=_C705 ,\nC685_=_C714 ,C685_=_C722 ,C685_=_C729 ,C685_=_C735 ,C685_=_C740 ,C685_=_C744 ,\nC685_=_C749 ,C685_=_C751 ,C693_=_C695 ,C693_=_C703 ,C693_=_C712 ,C693_=_C720 ,\nC693_=_C727 ,C693_=_C733 ,C693_=_C738 ,C693_=_C742 ,C693_=_C746 ,C693_=_C748 ,\nC695_=_C705 ,C695_=_C714 ,C695_=_C722 ,C695_=_C729 ,C695_=_C735 ,C695_=_C740 ,\nC695_=_C744 ,C695_=_C749 ,C695_=_C751 ,C703_=_C705 ,C703_=_C712 ,C703_=_C720 ,\nC703_=_C727 ,C703_=_C733 ,C703_=_C738 ,C703_=_C742 ,C703_=_C746 ,C703_=_C748 ,\nC705_=_C714 ,C705_=_C722 ,C705_=_C729 ,C705_=_C735 ,C705_=_C740 ,C705_=_C744 ,\nC705_=_C749 ,C705_=_C751 ,C712_=_C714 ,C712_=_C720 ,C712_=_C727 ,C712_=_C733 ,\nC712_=_C738 ,C712_=_C742 ,C712_=_C746 ,C712_=_C748 ,C714_=_C722 ,C714_=_C729 ,\nC714_=_C735 ,C714_=_C740 ,C714_=_C744 ,C714_=_C749 ,C714_=_C751 ,C720_=_C722 ,\nC720_=_C727 ,C720_=_C733 ,C720_=_C738 ,C720_=_C742 ,C720_=_C746 ,C720_=_C748 ,\nC722_=_C729 ,C722_=_C735 ,C722_=_C740 ,C722_=_C744 ,C722_=_C749 ,C722_=_C751 ,\nC727_=_C729 ,C727_=_C733 ,C727_=_C738 ,C727_=_C742 ,C727_=_C746 ,C727_=_C748 ,\nC729_=_C735 ,C729_=_C740 ,C729_=_C744 ,C729_=_C749 ,C729_=_C751 ,C733_=_C735 ,\nC733_=_C738 ,C733_=_C742 ,C733_=_C746 ,C733_=_C748 ,C735_=_C740 ,C735_=_C744 ,\nC735_=_C749 ,C735_=_C751 ,C738_=_C740 ,C738_=_C742 ,C738_=_C746 ,C738_=_C748 ,\nC740_=_C744 ,C740_=_C749 ,C740_=_C751 ,C742_=_C744 ,C742_=_C746 ,C742_=_C748 ,\nC744_=_C749 ,C744_=_C751 ,C746_=_C748 ,C746_=_C749 ,C748_=_C751 ,C749_=_C751 ,"];23[shape=box, label="id:23 level: 3\n135: C1 C11 C14 C22 C47 \nC50 C59 C75 C76 C77 C78 \nC79 C80 C81 C82 C83 C84 \nC85 C86 C88 C89 C90 C91 \nC92 C93 C94 C95 C96 C97 \nC98 C99 C100 C101 C102 C103 \nC104 C105 C106 C107 C108 C109 \nC118 C121 C130 C153 C156 C164 \nC185 C188 C197 C217 C220 C228 \nC248 C251 C260 C279 C282 C290 \nC308 C311 C320 C336 C339 C348 \nC364 C367 C376 C392 C393 C394 \nC395 C396 C397 C398 C399 C400 \nC402 C403 C404 C405 C406 C407 \nC408 C409 C410 C411 C412 C413 \nC414 C416 C425 C441 C464 C465 \nC466 C467 C468 C469 C470 C471 \nC472 C473 C474 C475 C476 C477 \nC478 C479 C480 C481 C482 C483 \nC484 C485 C493 C515 C553 C571 \nC589 C605 C635 C636 C637 C638 \nC639 C640 C641 C642 C643 C644 \nC645 C646 C647 C648 \n2526: C1_=_C11( C1 C11 ) C1_=_C14( C1 C14 ) C1_=_C22( C1 C22 ) C1_=_C75( C1 C75 ) C1_=_C76( C1 C76 ) \nC1_=_C77( C1 C77 ) C1_=_C78( C1 C78 ) C1_=_C79( C1 C79 ) C1_=_C80( C1 C80 ) C1_=_C81( C1 C81 ) C1_=_C82( C1 C82 ) \nC1_=_C83( C1 C83 ) C1_=_C84( C1 C84 ) C1_=_C85( C1 C85 ) C1_=_C86( C1 C86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1_=_C14( C11 C14 ) C11_=_C22( C11 C22 ) C11_=_C47( C11 C47 ) C11_=_C84( C11 C84 ) \nC11_=_C118( C11 C118 ) C11_=_C153( C11 C153 ) C11_=_C185( C11 C185 ) C11_=_C217( C11 C217 ) C11_=_C248( C11 C248 ) C11_=_C279( C11 C279 ) \nC11_=_C308( C11 C308 ) C11_=_C336( C11 C336 ) C11_=_C364( C11 C364 ) C11_=_C392( C11 C392 ) C11_=_C393( C11 C393 ) C11_=_C394( C11 C394 ) \nC11_=_C395( C11 C395 ) C11_=_C396( C11 C396 ) C11_=_C397( C11 C397 ) C11_=_C398( C11 C398 ) C11_=_C399( C11 C399 ) C11_=_C400( C11 C400 ) \nC11_=_C402( C11 C402 ) C11_=_C403( C11 C403 ) C11_=_C404( C11 C404 ) C11_=_C405( C11 C405 ) C11_=_C406( C11 C406 ) C11_=_C407( C11 C407 ) \nC11_=_C408( C11 C408 ) C11_=_C409( C11 C409 ) C11_=_C410( C11 C410 ) C11_=_C411( C11 C411 ) C11_=_C412( C11 C412 ) C11_=_C413( C11 C413 ) \nC11_=_C414( C11 C414 ) C14_=_C22( C14 C22 ) C14_=_C50( C14 C50 ) C14_=_C121( C14 C121 ) C14_=_C156( C14 C156 ) C14_=_C188( C14 C188 ) \nC14_=_C220( C14 C220 ) C14_=_C251( C14 C251 ) C14_=_C282( C14 C282 ) C14_=_C311( C14 C311 ) C14_=_C339(</w:t>
      </w:r>
    </w:p>
    <w:p>
      <w:pPr>
        <w:pStyle w:val="PreformattedText"/>
        <w:bidi w:val="0"/>
        <w:spacing w:before="0" w:after="0"/>
        <w:jc w:val="left"/>
        <w:rPr/>
      </w:pPr>
      <w:r>
        <w:rPr/>
        <w:t xml:space="preserve"> </w:t>
      </w:r>
      <w:r>
        <w:rPr/>
        <w:t>C14 C339 ) C14_=_C367( C14 C367 ) \nC14_=_C393( C14 C393 ) C14_=_C416( C14 C416 ) C14_=_C441( C14 C441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4_=_C485( C14 C485 ) C22_=_C59( C22 C59 ) C22_=_C95( C22 C95 ) C22_=_C130( C22 C130 ) C22_=_C164( C22 C164 ) C22_=_C197( C22 C197 ) \nC22_=_C228( C22 C228 ) C22_=_C260( C22 C260 ) C22_=_C290( C22 C290 ) C22_=_C320( C22 C320 ) C22_=_C348( C22 C348 ) C22_=_C376( C22 C376 ) \nC22_=_C425( C22 C425 ) C22_=_C472( C22 C472 ) C22_=_C493( C22 C493 ) C22_=_C515( C22 C515 ) C22_=_C553( C22 C553 ) C22_=_C571( C22 C571 ) \nC22_=_C589( C22 C589 ) C22_=_C605( C22 C605 ) C22_=_C635( C22 C635 ) C22_=_C636( C22 C636 ) C22_=_C637( C22 C637 ) C22_=_C638( C22 C638 ) \nC22_=_C639( C22 C639 ) C22_=_C640( C22 C640 ) C22_=_C641( C22 C641 ) C22_=_C642( C22 C642 ) C22_=_C643( C22 C643 ) C22_=_C644( C22 C644 ) \nC22_=_C645( C22 C645 ) C22_=_C646( C22 C646 ) C22_=_C647( C22 C647 ) C22_=_C648( C22 C648 ) C47_=_C50( C47 C50 ) C47_=_C59( C47 C59 ) \nC47_=_C84( C47 C84 ) C47_=_C118( C47 C118 ) C47_=_C153( C47 C153 ) C47_=_C185( C47 C185 ) C47_=_C217( C47 C217 ) C47_=_C248( C47 C248 ) \nC47_=_C279( C47 C279 ) C47_=_C308( C47 C308 ) C47_=_C336( C47 C336 ) C47_=_C364( C47 C364 ) C47_=_C392( C47 C392 ) C47_=_C393( C47 C393 ) \nC47_=_C394( C47 C394 ) C47_=_C395( C47 C395 ) C47_=_C396( C47 C396 ) C47_=_C397( C47 C397 ) C47_=_C398( C47 C398 ) C47_=_C399( C47 C399 ) \nC47_=_C400( C47 C400 ) C47_=_C402( C47 C402 ) C47_=_C403( C47 C403 ) C47_=_C404( C47 C404 ) C47_=_C405( C47 C405 ) C47_=_C406( C47 C406 ) \nC47_=_C407( C47 C407 ) C47_=_C408( C47 C408 ) C47_=_C409( C47 C409 ) C47_=_C410( C47 C410 ) C47_=_C411( C47 C411 ) C47_=_C412( C47 C412 ) \nC47_=_C413( C47 C413 ) C47_=_C414( C47 C414 ) C50_=_C59( C50 C59 ) C50_=_C121( C50 C121 ) C50_=_C156( C50 C156 ) C50_=_C188( C50 C188 ) \nC50_=_C220( C50 C220 ) C50_=_C251( C50 C251 ) C50_=_C282( C50 C282 ) C50_=_C311( C50 C311 ) C50_=_C339( C50 C339 ) C50_=_C367( C50 C367 ) \nC50_=_C393( C50 C393 ) C50_=_C416( C50 C416 ) C50_=_C441( C50 C441 ) C50_=_C464( C50 C464 ) C50_=_C465( C50 C465 ) C50_=_C466( C50 C466 ) \nC50_=_C467( C50 C467 ) C50_=_C468( C50 C468 ) C50_=_C469( C50 C469 ) C50_=_C470( C50 C470 ) C50_=_C471( C50 C471 ) C50_=_C472( C50 C472 ) \nC50_=_C473( C50 C473 ) C50_=_C474( C50 C474 ) C50_=_C475( C50 C475 ) C50_=_C476( C50 C476 ) C50_=_C477( C50 C477 ) C50_=_C478( C50 C478 ) \nC50_=_C479( C50 C479 ) C50_=_C480( C50 C480 ) C50_=_C481( C50 C481 ) C50_=_C482( C50 C482 ) C50_=_C483( C50 C483 ) C50_=_C484( C50 C484 ) \nC50_=_C485( C50 C485 ) C59_=_C95( C59 C95 ) C59_=_C130( C59 C130 ) C59_=_C164( C59 C164 ) C59_=_C197( C59 C197 ) C59_=_C228( C59 C228 ) \nC59_=_C260( C59 C260 ) C59_=_C290( C59 C290 ) C59_=_C320( C59 C320 ) C59_=_C348( C59 C348 ) C59_=_C376( C59 C376 ) C59_=_C425( C59 C425 ) \nC59_=_C472( C59 C472 ) C59_=_C493( C59 C493 ) C59_=_C515( C59 C515 ) C59_=_C553( C59 C553 ) C59_=_C571( C59 C571 ) C59_=_C589( C59 C589 ) \nC59_=_C605( C59 C605 ) C59_=_C635( C59 C635 ) C59_=_C636( C59 C636 ) C59_=_C637( C59 C637 ) C59_=_C638( C59 C638 ) C59_=_C639( C59 C639 ) \nC59_=_C640( C59 C640 ) C59_=_C641( C59 C641 ) C59_=_C642( C59 C642 ) C59_=_C643( C59 C643 ) C59_=_C644( C59 C644 ) C59_=_C645( C59 C645 ) \nC59_=_C646( C59 C646 ) C59_=_C647( C59 C647 ) C59_=_C648( C59 C648 ) C75_=_C76( C75 C76 ) C75_=_C77( C75 C77 ) C75_=_C78( C75 C78 ) \nC75_=_C79( C75 C79 ) C75_=_C80( C75 C80 ) C75_=_C81( C75 C81 ) C75_=_C82( C75 C82 ) C75_=_C83( C75 C83 ) C75_=_C84( C75 C84 ) \nC75_=_C85( C75 C85 ) C75_=_C86( C75 C86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8( C75 C118 ) C75_=_C121( C75 C121 ) C75_=_C130( C75 C130 ) C76_=_C77( C76 C77 ) C76_=_C78( C76 C78 ) C76_=_C79( C76 C79 ) \nC76_=_C80( C76 C80 ) C76_=_C81( C76 C81 ) C76_=_C82( C76 C82 ) C76_=_C83( C76 C83 ) C76_=_C84( C76 C84 ) C76_=_C85( C76 C85 ) \nC76_=_C86( C76 C86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53( C76 C153 ) \nC76_=_C156( C76 C156 ) C76_=_C164( C76 C164 ) C77_=_C78( C77 C78 ) C77_=_C79( C77 C79 ) C77_=_C80( C77 C80 ) C77_=_C81( C77 C81 ) \nC77_=_C82( C77 C82 ) C77_=_C83( C77 C83 ) C77_=_C84( C77 C84 ) C77_=_C85( C77 C85 ) C77_=_C86( C77 C86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85( C77 C185 ) C77_=_C188( C77 C188 ) C77_=_C197( C77 C197 ) \nC78_=_C79( C78 C79 ) C78_=_C80( C78 C80 ) C78_=_C81( C78 C81 ) C78_=_C82( C78 C82 ) C78_=_C83( C78 C83 ) C78_=_C84( C78 C84 ) \nC78_=_C85( C78 C85 ) C78_=_C86( C78 C86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17( C78 C217 ) C78_=_C220( C78 C220 ) C78_=_C228( C78 C228 ) C79_=_C80( C79 C80 ) C79_=_C81( C79 C81 ) C79_=_C82( C79 C82 ) \nC79_=_C83( C79 C83 ) C79_=_C84( C79 C84 ) C79_=_C85( C79 C85 ) C79_=_C86( C79 C86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248( C79 C248 ) C79_=_C251( C79 C251 ) C79_=_C260( C79 C260 ) C80_=_C81( C80 C81 ) \nC80_=_C82( C80 C82 ) C80_=_C83( C80 C83 ) C80_=_C84( C80 C84 ) C80_=_C85( C80 C85 ) C80_=_C86( C80 C86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279( C80 C279 ) C80_=_C282( C80 C282 ) C80_=_C290( C80 C290 ) \nC81_=_C82( C81 C82 ) C81_=_C83( C81 C83 ) C81_=_C84( C81 C84 ) C81_=_C85( C81 C85 ) C81_=_C86( C81 C86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308( C81 C308 ) C81_=_C311( C81 C311 ) C81_=_C320( C81 C320 ) \nC82_=_C83( C82 C83 ) C82_=_C84( C82 C84 ) C82_=_C85( C82 C85 ) C82_=_C86( C82 C86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336( C82 C336 ) C82_=_C339( C82 C339 ) C82_=_C348( C82 C348 ) C83_=_C84( C83 C84 ) \nC83_=_C85( C83 C85 ) C83_=_C86( C83 C86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w:t>
      </w:r>
    </w:p>
    <w:p>
      <w:pPr>
        <w:pStyle w:val="PreformattedText"/>
        <w:bidi w:val="0"/>
        <w:spacing w:before="0" w:after="0"/>
        <w:jc w:val="left"/>
        <w:rPr/>
      </w:pPr>
      <w:r>
        <w:rPr/>
        <w:t xml:space="preserve"> </w:t>
      </w:r>
      <w:r>
        <w:rPr/>
        <w:t>C83 C104 ) C83_=_C105( C83 C105 ) C83_=_C106( C83 C106 ) C83_=_C107( C83 C107 ) C83_=_C108( C83 C108 ) C83_=_C109( C83 C109 ) \nC83_=_C364( C83 C364 ) C83_=_C367( C83 C367 ) C83_=_C376( C83 C376 ) C84_=_C85( C84 C85 ) C84_=_C86( C84 C86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8( C84 C118 ) C84_=_C153( C84 C153 ) C84_=_C185( C84 C185 ) \nC84_=_C217( C84 C217 ) C84_=_C248( C84 C248 ) C84_=_C279( C84 C279 ) C84_=_C308( C84 C308 ) C84_=_C336( C84 C336 ) C84_=_C364( C84 C364 ) \nC84_=_C392( C84 C392 ) C84_=_C393( C84 C393 ) C84_=_C394( C84 C394 ) C84_=_C395( C84 C395 ) C84_=_C396( C84 C396 ) C84_=_C397( C84 C397 ) \nC84_=_C398( C84 C398 ) C84_=_C399( C84 C399 ) C84_=_C400( C84 C400 ) C84_=_C402( C84 C402 ) C84_=_C403( C84 C403 ) C84_=_C404( C84 C404 ) \nC84_=_C405( C84 C405 ) C84_=_C406( C84 C406 ) C84_=_C407( C84 C407 ) C84_=_C408( C84 C408 ) C84_=_C409( C84 C409 ) C84_=_C410( C84 C410 ) \nC84_=_C411( C84 C411 ) C84_=_C412( C84 C412 ) C84_=_C413( C84 C413 ) C84_=_C414( C84 C414 ) C85_=_C86( C85 C8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416( C85 C416 ) C85_=_C425( C85 C425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392( C86 C392 ) C86_=_C441( C86 C441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394( C88 C394 ) C88_=_C464( C88 C464 ) C88_=_C493( C88 C49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395( C89 C395 ) C89_=_C465( C89 C465 ) C89_=_C515( C89 C515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466( C90 C46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396( C91 C396 ) C91_=_C467( C91 C467 ) C91_=_C553( C91 C55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397( C92 C397 ) C92_=_C468( C92 C468 ) C92_=_C571( C92 C571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399( C93 C399 ) C93_=_C470( C93 C470 ) C93_=_C605( C93 C605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400( C94 C400 ) C94_=_C471( C94 C471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30( C95 C130 ) C95_=_C164( C95 C164 ) C95_=_C197( C95 C197 ) C95_=_C228( C95 C228 ) C95_=_C260( C95 C260 ) \nC95_=_C290( C95 C290 ) C95_=_C320( C95 C320 ) C95_=_C348( C95 C348 ) C95_=_C376( C95 C376 ) C95_=_C425( C95 C425 ) C95_=_C472( C95 C472 ) \nC95_=_C493( C95 C493 ) C95_=_C515( C95 C515 ) C95_=_C553( C95 C553 ) C95_=_C571( C95 C571 ) C95_=_C589( C95 C589 ) C95_=_C605( C95 C605 ) \nC95_=_C635( C95 C635 ) C95_=_C636( C95 C636 ) C95_=_C637( C95 C637 ) C95_=_C638( C95 C638 ) C95_=_C639( C95 C639 ) C95_=_C640( C95 C640 ) \nC95_=_C641( C95 C641 ) C95_=_C642( C95 C642 ) C95_=_C643( C95 C643 ) C95_=_C644( C95 C644 ) C95_=_C645( C95 C645 ) C95_=_C646( C95 C646 ) \nC95_=_C647( C95 C647 ) C95_=_C648( C95 C648 ) C96_=_C97( C96 C97 ) C96_=_C98( C96 C98 ) C96_=_C99( C96 C99 ) C96_=_C100( C96 C100 ) \nC96_=_C101( C96 C101 ) C96_=_C102( C96 C102 ) C96_=_C103( C96 C103 ) C96_=_C104( C96 C104 ) C96_=_C105( C96 C105 ) C96_=_C106( C96 C106 ) \nC96_=_C107( C96 C107 ) C96_=_C108( C96 C108 ) C96_=_C109( C96 C109 ) C96_=_C403( C96 C403 ) C96_=_C473( C96 C473 ) C96_=_C636( C96 C636 ) \nC97_=_C98( C97 C98 ) C97_=_C99( C97 C99 ) C97_=_C100( C97 C100 ) C97_=_C101( C97 C101 ) C97_=_C102( C97 C102 ) C97_=_C103( C97 C103 ) \nC97_=_C104( C97 C104 ) C97_=_C105( C97 C105 ) C97_=_C106( C97 C106 ) C97_=_C107( C97 C107 ) C97_=_C108( C97 C108 ) C97_=_C109( C97 C109 ) \nC97_=_C404( C97 C404 ) C97_=_C474( C97 C474 ) C97_=_C637( C97 C637 ) C98_=_C99( C98 C99 ) C98_=_C100( C98 C100 ) C98_=_C101( C98 C101 ) \nC98_=_C102( C98 C102 ) C98_=_C103( C98 C103 ) C98_=_C104( C98 C104 ) C98_=_C105( C98 C105 ) C98_=_C106( C98 C106 ) C98_=_C107( C98 C107 ) \nC98_=_C108( C98 C108 ) C98_=_C109( C98 C109 ) C98_=_C405( C98 C405 ) C98_=_C638( C98 C638 ) C99_=_C100( C99 C100 ) C99_=_C101( C99 C101 ) \nC99_=_C102( C99 C102 ) C99_=_C103( C99 C103 ) C99_=_C104( C99 C104 ) C99_=_C105( C99 C105 ) C99_=_C106( C99 C106 ) C99_=_C107( C99 C107 ) \nC99_=_C108( C99 C108 ) C99_=_C109( C99 C109 ) C99_=_C406( C99 C406 ) C99_=_C475( C99 C475 ) C99_=_C639( C99 C639 ) C100_=_C101( C100 C101 ) \nC100_=_C102( C100 C102 ) C100_=_C103( C100 C103 ) C100_=_C104( C100 C104 ) C100_=_C105( C100 C105 ) C100_=_C106( C100 C106 ) C100_=_C107( C100 C107 ) \nC100_=_C108( C100 C108 ) C100_=_C109( C100 C109 ) C100_=_C407( C100 C407 ) C100_=_C476( C100 C476 ) C100_=_C640( C100 C640 ) C101_=_C102( C101 C102 ) \nC101_=_C103( C101 C103 ) C101_=_C104( C101 C104 ) C101_=_C105( C101 C105 ) C101_=_C106( C101 C106 ) C101_=_C107( C101 C107 ) C101_=_C108( C101 C108 ) \nC101_=_C109( C101 C109 ) C101_=_C408( C101 C408 ) C101_=_C477( C101 C477 ) C101_=_C641( C101 C641 ) C102_=_C103( C102 C103 ) C102_=_C104( C102 C104 ) \nC102_=_C105( C102 C105 ) C102_=_C106( C102 C106 ) C102_=_C107( C102 C107 ) C102_=_C108( C102 C108 ) C102_=_C109( C102 C109 ) C102_=_C409( C102 C409 ) \nC102_=_C478( C102 C478 ) C103_=_C104( C103 C104 ) C103_=_C105( C103 C105 ) C103_=_C106( C103 C106 ) C103_=_C107( C103 C107 ) C103_=_C108( C103 C108 ) \nC103_=_C109( C103 C109 ) C103_=_C410( C103 C410 ) C103_=_C479( C103 C479 ) C103_=_C642( C103 C642 ) C104_=_C105( C104 C105 ) C104_=_C106( C104 C106 ) \nC104_=_C107( C104 C107 ) C104_=_C108( C104 C108 ) C104_=_C109( C104 C109 ) C104_=_C480( C104 C480 ) C104_=_C643( C104 C643 ) C105_=_C106( C105 C106 ) \nC105_=_C107( C105 C107 ) C105_=_C108( C105 C108 ) C105_=_C109( C105 C109 ) C105_=_C411( C105 C411 ) C105_=_C481( C105 C481 ) C105_=_C644( C105 C644 ) \nC106_=_C107( C106 C107 ) C106_=_C108( C106 C108 ) C106_=_C109( C106 C109 ) C106_=_C412( C106 C412 ) C106_=_C482( C106 C482 ) C106_=_C645( C106 C645 ) \nC107_=_C108( C107 C108 ) C107_=_C109( C107 C109 ) C107_=_C413( C107 C413 ) C107_=_C483( C107 C483 ) C107_=_C646( C107 C646 ) C108_=_C109( C108 C109 ) \nC108_=_C484( C108 C484 ) C108_=_C647( C108 C647</w:t>
      </w:r>
    </w:p>
    <w:p>
      <w:pPr>
        <w:pStyle w:val="PreformattedText"/>
        <w:bidi w:val="0"/>
        <w:spacing w:before="0" w:after="0"/>
        <w:jc w:val="left"/>
        <w:rPr/>
      </w:pPr>
      <w:r>
        <w:rPr/>
        <w:t xml:space="preserve"> </w:t>
      </w:r>
      <w:r>
        <w:rPr/>
        <w:t>) C109_=_C414( C109 C414 ) C109_=_C485( C109 C485 ) C109_=_C648( C109 C648 ) C118_=_C121( C118 C121 ) \nC118_=_C130( C118 C130 ) C118_=_C153( C118 C153 ) C118_=_C185( C118 C185 ) C118_=_C217( C118 C217 ) C118_=_C248( C118 C248 ) C118_=_C279( C118 C279 ) \nC118_=_C308( C118 C308 ) C118_=_C336( C118 C336 ) C118_=_C364( C118 C364 ) C118_=_C392( C118 C392 ) C118_=_C393( C118 C393 ) C118_=_C394( C118 C394 ) \nC118_=_C395( C118 C395 ) C118_=_C396( C118 C396 ) C118_=_C397( C118 C397 ) C118_=_C398( C118 C398 ) C118_=_C399( C118 C399 ) C118_=_C400( C118 C400 ) \nC118_=_C402( C118 C402 ) C118_=_C403( C118 C403 ) C118_=_C404( C118 C404 ) C118_=_C405( C118 C405 ) C118_=_C406( C118 C406 ) C118_=_C407( C118 C407 ) \nC118_=_C408( C118 C408 ) C118_=_C409( C118 C409 ) C118_=_C410( C118 C410 ) C118_=_C411( C118 C411 ) C118_=_C412( C118 C412 ) C118_=_C413( C118 C413 ) \nC118_=_C414( C118 C414 ) C121_=_C130( C121 C130 ) C121_=_C156( C121 C156 ) C121_=_C188( C121 C188 ) C121_=_C220( C121 C220 ) C121_=_C251( C121 C251 ) \nC121_=_C282( C121 C282 ) C121_=_C311( C121 C311 ) C121_=_C339( C121 C339 ) C121_=_C367( C121 C367 ) C121_=_C393( C121 C393 ) C121_=_C416( C121 C416 ) \nC121_=_C441( C121 C441 ) C121_=_C464( C121 C464 ) C121_=_C465( C121 C465 ) C121_=_C466( C121 C466 ) C121_=_C467( C121 C467 ) C121_=_C468( C121 C468 ) \nC121_=_C469( C121 C469 ) C121_=_C470( C121 C470 ) C121_=_C471( C121 C471 ) C121_=_C472( C121 C472 ) C121_=_C473( C121 C473 ) C121_=_C474( C121 C474 ) \nC121_=_C475( C121 C475 ) C121_=_C476( C121 C476 ) C121_=_C477( C121 C477 ) C121_=_C478( C121 C478 ) C121_=_C479( C121 C479 ) C121_=_C480( C121 C480 ) \nC121_=_C481( C121 C481 ) C121_=_C482( C121 C482 ) C121_=_C483( C121 C483 ) C121_=_C484( C121 C484 ) C121_=_C485( C121 C485 ) C130_=_C164( C130 C164 ) \nC130_=_C197( C130 C197 ) C130_=_C228( C130 C228 ) C130_=_C260( C130 C260 ) C130_=_C290( C130 C290 ) C130_=_C320( C130 C320 ) C130_=_C348( C130 C348 ) \nC130_=_C376( C130 C376 ) C130_=_C425( C130 C425 ) C130_=_C472( C130 C472 ) C130_=_C493( C130 C493 ) C130_=_C515( C130 C515 ) C130_=_C553( C130 C553 ) \nC130_=_C571( C130 C571 ) C130_=_C589( C130 C589 ) C130_=_C605( C130 C605 ) C130_=_C635( C130 C635 ) C130_=_C636( C130 C636 ) C130_=_C637( C130 C637 ) \nC130_=_C638( C130 C638 ) C130_=_C639( C130 C639 ) C130_=_C640( C130 C640 ) C130_=_C641( C130 C641 ) C130_=_C642( C130 C642 ) C130_=_C643( C130 C643 ) \nC130_=_C644( C130 C644 ) C130_=_C645( C130 C645 ) C130_=_C646( C130 C646 ) C130_=_C647( C130 C647 ) C130_=_C648( C130 C648 ) C153_=_C156( C153 C156 ) \nC153_=_C164( C153 C164 ) C153_=_C185( C153 C185 ) C153_=_C217( C153 C217 ) C153_=_C248( C153 C248 ) C153_=_C279( C153 C279 ) C153_=_C308( C153 C308 ) \nC153_=_C336( C153 C336 ) C153_=_C364( C153 C364 ) C153_=_C392( C153 C392 ) C153_=_C393( C153 C393 ) C153_=_C394( C153 C394 ) C153_=_C395( C153 C395 ) \nC153_=_C396( C153 C396 ) C153_=_C397( C153 C397 ) C153_=_C398( C153 C398 ) C153_=_C399( C153 C399 ) C153_=_C400( C153 C400 ) C153_=_C402( C153 C402 ) \nC153_=_C403( C153 C403 ) C153_=_C404( C153 C404 ) C153_=_C405( C153 C405 ) C153_=_C406( C153 C406 ) C153_=_C407( C153 C407 ) C153_=_C408( C153 C408 ) \nC153_=_C409( C153 C409 ) C153_=_C410( C153 C410 ) C153_=_C411( C153 C411 ) C153_=_C412( C153 C412 ) C153_=_C413( C153 C413 ) C153_=_C414( C153 C414 ) \nC156_=_C164( C156 C164 ) C156_=_C188( C156 C188 ) C156_=_C220( C156 C220 ) C156_=_C251( C156 C251 ) C156_=_C282( C156 C282 ) C156_=_C311( C156 C311 ) \nC156_=_C339( C156 C339 ) C156_=_C367( C156 C367 ) C156_=_C393( C156 C393 ) C156_=_C416( C156 C416 ) C156_=_C441( C156 C441 ) C156_=_C464( C156 C464 ) \nC156_=_C465( C156 C465 ) C156_=_C466( C156 C466 ) C156_=_C467( C156 C467 ) C156_=_C468( C156 C468 ) C156_=_C469( C156 C469 ) C156_=_C470( C156 C470 ) \nC156_=_C471( C156 C471 ) C156_=_C472( C156 C472 ) C156_=_C473( C156 C473 ) C156_=_C474( C156 C474 ) C156_=_C475( C156 C475 ) C156_=_C476( C156 C476 ) \nC156_=_C477( C156 C477 ) C156_=_C478( C156 C478 ) C156_=_C479( C156 C479 ) C156_=_C480( C156 C480 ) C156_=_C481( C156 C481 ) C156_=_C482( C156 C482 ) \nC156_=_C483( C156 C483 ) C156_=_C484( C156 C484 ) C156_=_C485( C156 C485 ) C164_=_C197( C164 C197 ) C164_=_C228( C164 C228 ) C164_=_C260( C164 C260 ) \nC164_=_C290( C164 C290 ) C164_=_C320( C164 C320 ) C164_=_C348( C164 C348 ) C164_=_C376( C164 C376 ) C164_=_C425( C164 C425 ) C164_=_C472( C164 C472 ) \nC164_=_C493( C164 C493 ) C164_=_C515( C164 C515 ) C164_=_C553( C164 C553 ) C164_=_C571( C164 C571 ) C164_=_C589( C164 C589 ) C164_=_C605( C164 C605 ) \nC164_=_C635( C164 C635 ) C164_=_C636( C164 C636 ) C164_=_C637( C164 C637 ) C164_=_C638( C164 C638 ) C164_=_C639( C164 C639 ) C164_=_C640( C164 C640 ) \nC164_=_C641( C164 C641 ) C164_=_C642( C164 C642 ) C164_=_C643( C164 C643 ) C164_=_C644( C164 C644 ) C164_=_C645( C164 C645 ) C164_=_C646( C164 C646 ) \nC164_=_C647( C164 C647 ) C164_=_C648( C164 C648 ) C185_=_C188( C185 C188 ) C185_=_C197( C185 C197 ) C185_=_C217( C185 C217 ) C185_=_C248( C185 C248 ) \nC185_=_C279( C185 C279 ) C185_=_C308( C185 C308 ) C185_=_C336( C185 C336 ) C185_=_C364( C185 C364 ) C185_=_C392( C185 C392 ) C185_=_C393( C185 C393 ) \nC185_=_C394( C185 C394 ) C185_=_C395( C185 C395 ) C185_=_C396( C185 C396 ) C185_=_C397( C185 C397 ) C185_=_C398( C185 C398 ) C185_=_C399( C185 C399 ) \nC185_=_C400( C185 C400 ) C185_=_C402( C185 C402 ) C185_=_C403( C185 C403 ) C185_=_C404( C185 C404 ) C185_=_C405( C185 C405 ) C185_=_C406( C185 C406 ) \nC185_=_C407( C185 C407 ) C185_=_C408( C185 C408 ) C185_=_C409( C185 C409 ) C185_=_C410( C185 C410 ) C185_=_C411( C185 C411 ) C185_=_C412( C185 C412 ) \nC185_=_C413( C185 C413 ) C185_=_C414( C185 C414 ) C188_=_C197( C188 C197 ) C188_=_C220( C188 C220 ) C188_=_C251( C188 C251 ) C188_=_C282( C188 C282 ) \nC188_=_C311( C188 C311 ) C188_=_C339( C188 C339 ) C188_=_C367( C188 C367 ) C188_=_C393( C188 C393 ) C188_=_C416( C188 C416 ) C188_=_C441( C188 C441 ) \nC188_=_C464( C188 C464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188_=_C483( C188 C483 ) C188_=_C484( C188 C484 ) C188_=_C485( C188 C485 ) C197_=_C228( C197 C228 ) C197_=_C260( C197 C260 ) \nC197_=_C290( C197 C290 ) C197_=_C320( C197 C320 ) C197_=_C348( C197 C348 ) C197_=_C376( C197 C376 ) C197_=_C425( C197 C425 ) C197_=_C472( C197 C472 ) \nC197_=_C493( C197 C493 ) C197_=_C515( C197 C515 ) C197_=_C553( C197 C553 ) C197_=_C571( C197 C571 ) C197_=_C589( C197 C589 ) C197_=_C605( C197 C605 ) \nC197_=_C635( C197 C635 ) C197_=_C636( C197 C636 ) C197_=_C637( C197 C637 ) C197_=_C638( C197 C638 ) C197_=_C639( C197 C639 ) C197_=_C640( C197 C640 ) \nC197_=_C641( C197 C641 ) C197_=_C642( C197 C642 ) C197_=_C643( C197 C643 ) C197_=_C644( C197 C644 ) C197_=_C645( C197 C645 ) C197_=_C646( C197 C646 ) \nC197_=_C647( C197 C647 ) C197_=_C648( C197 C648 ) C217_=_C220( C217 C220 ) C217_=_C228( C217 C228 ) C217_=_C248( C217 C248 ) C217_=_C279( C217 C279 ) \nC217_=_C308( C217 C308 ) C217_=_C336( C217 C336 ) C217_=_C364( C217 C364 ) C217_=_C392( C217 C392 ) C217_=_C393( C217 C393 ) C217_=_C394( C217 C394 ) \nC217_=_C395( C217 C395 ) C217_=_C396( C217 C396 ) C217_=_C397( C217 C397 ) C217_=_C398( C217 C398 ) C217_=_C399( C217 C399 ) C217_=_C400( C217 C400 ) \nC217_=_C402( C217 C402 ) C217_=_C403( C217 C403 ) C217_=_C404( C217 C404 ) C217_=_C405( C217 C405 ) C217_=_C406( C217 C406 ) C217_=_C407( C217 C407 ) \nC217_=_C408( C217 C408 ) C217_=_C409( C217 C409 ) C217_=_C410( C217 C410 ) C217_=_C411( C217 C411 ) C217_=_C412( C217 C412 ) C217_=_C413( C217 C413 ) \nC217_=_C414( C217 C414 ) C220_=_C228( C220 C228 ) C220_=_C251( C220 C251 ) C220_=_C282( C220 C282 ) C220_=_C311( C220 C311 ) C220_=_C339( C220 C339 ) \nC220_=_C367( C220 C367 ) C220_=_C393( C220 C393 ) C220_=_C416( C220 C416 ) C220_=_C441( C220 C441 ) C220_=_C464( C220 C464 ) C220_=_C465( C220 C465 ) \nC220_=_C466( C220 C466 ) C220_=_C467( C220 C467 ) C220_=_C468( C220 C468 ) C220_=_C469( C220 C469 ) C220_=_C470( C220 C470 ) C220_=_C471( C220 C471 ) \nC220_=_C472( C220 C472 ) C220_=_C473( C220 C473 ) C220_=_C474( C220 C474 ) C220_=_C475( C220 C475 ) C220_=_C476( C220 C476 ) C220_=_C477( C220 C477 ) \nC220_=_C478( C220 C478 ) C220_=_C479( C220 C479 ) C220_=_C480( C220 C480 ) C220_=_C481( C220 C481 ) C220_=_C482( C220 C482 ) C220_=_C483( C220 C483 ) \nC220_=_C484( C220 C484 ) C220_=_C485( C220 C485 ) C228_=_C260( C228 C260 ) C228_=_C290( C228 C290 ) C228_=_C320( C228 C320 ) C228_=_C348( C228 C348 ) \nC228_=_C376( C228 C376 ) C228_=_C425( C228 C425 ) C228_=_C472( C228 C472 ) C228_=_C493( C228 C493 ) C228_=_C515( C228 C515 ) C228_=_C553( C228 C553 ) \nC228_=_C571( C228 C571 ) C228_=_C589( C228 C589 ) C228_=_C605( C228 C605 ) C228_=_C635( C228 C635 ) C228_=_C636( C228 C636 ) C228_=_C637( C228 C637 ) \nC228_=_C638( C228 C638 ) C228_=_C639( C228 C639 ) C228_=_C640( C228 C640 ) C228_=_C641( C228 C641 ) C228_=_C642( C228 C642 ) C228_=_C643( C228 C643 ) \nC228_=_C644( C228 C644 ) C228_=_C645( C228 C645 ) C228_=_C646( C228 C646 ) C228_=_C647( C228 C647 ) C228_=_C648( C228 C648 ) C248_=_C251( C248 C251 ) \nC248_=_C260( C248 C260 ) C248_=_C279( C248 C279 ) C248_=_C308( C248 C308 ) C248_=_C336( C248 C336 ) C248_=_C364( C248 C364 ) C248_=_C392( C248 C392 ) \nC248_=_C393( C248 C393 ) C248_=_C394( C248 C394 ) C248_=_C395( C248 C395 ) C248_=_C396( C248 C396 ) C248_=_C397( C248 C397 ) C248_=_C398( C248 C398 ) \nC248_=_C399( C248 C399 ) C248_=_C400( C248 C400 ) C248_=_C402( C248 C402 ) C248_=_C403( C248 C403 ) C248_=_C404( C248 C404 ) C248_=_C405( C248 C405 ) \nC248_=_C406( C248 C406 ) C248_=_C407( C248 C407 ) C248_=_C408( C248</w:t>
      </w:r>
    </w:p>
    <w:p>
      <w:pPr>
        <w:pStyle w:val="PreformattedText"/>
        <w:bidi w:val="0"/>
        <w:spacing w:before="0" w:after="0"/>
        <w:jc w:val="left"/>
        <w:rPr/>
      </w:pPr>
      <w:r>
        <w:rPr/>
        <w:t xml:space="preserve"> </w:t>
      </w:r>
      <w:r>
        <w:rPr/>
        <w:t>C408 ) C248_=_C409( C248 C409 ) C248_=_C410( C248 C410 ) C248_=_C411( C248 C411 ) \nC248_=_C412( C248 C412 ) C248_=_C413( C248 C413 ) C248_=_C414( C248 C414 ) C251_=_C260( C251 C260 ) C251_=_C282( C251 C282 ) C251_=_C311( C251 C311 ) \nC251_=_C339( C251 C339 ) C251_=_C367( C251 C367 ) C251_=_C393( C251 C393 ) C251_=_C416( C251 C416 ) C251_=_C441( C251 C441 ) C251_=_C464( C251 C464 ) \nC251_=_C465( C251 C465 ) C251_=_C466( C251 C466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1_=_C485( C251 C485 ) C260_=_C290( C260 C290 ) C260_=_C320( C260 C320 ) C260_=_C348( C260 C348 ) \nC260_=_C376( C260 C376 ) C260_=_C425( C260 C425 ) C260_=_C472( C260 C472 ) C260_=_C493( C260 C493 ) C260_=_C515( C260 C515 ) C260_=_C553( C260 C553 ) \nC260_=_C571( C260 C571 ) C260_=_C589( C260 C589 ) C260_=_C605( C260 C605 ) C260_=_C635( C260 C635 ) C260_=_C636( C260 C636 ) C260_=_C637( C260 C637 ) \nC260_=_C638( C260 C638 ) C260_=_C639( C260 C639 ) C260_=_C640( C260 C640 ) C260_=_C641( C260 C641 ) C260_=_C642( C260 C642 ) C260_=_C643( C260 C643 ) \nC260_=_C644( C260 C644 ) C260_=_C645( C260 C645 ) C260_=_C646( C260 C646 ) C260_=_C647( C260 C647 ) C260_=_C648( C260 C648 ) C279_=_C282( C279 C282 ) \nC279_=_C290( C279 C290 ) C279_=_C308( C279 C308 ) C279_=_C336( C279 C336 ) C279_=_C364( C279 C364 ) C279_=_C392( C279 C392 ) C279_=_C393( C279 C393 ) \nC279_=_C394( C279 C394 ) C279_=_C395( C279 C395 ) C279_=_C396( C279 C396 ) C279_=_C397( C279 C397 ) C279_=_C398( C279 C398 ) C279_=_C399( C279 C399 ) \nC279_=_C400( C279 C400 ) C279_=_C402( C279 C402 ) C279_=_C403( C279 C403 ) C279_=_C404( C279 C404 ) C279_=_C405( C279 C405 ) C279_=_C406( C279 C406 ) \nC279_=_C407( C279 C407 ) C279_=_C408( C279 C408 ) C279_=_C409( C279 C409 ) C279_=_C410( C279 C410 ) C279_=_C411( C279 C411 ) C279_=_C412( C279 C412 ) \nC279_=_C413( C279 C413 ) C279_=_C414( C279 C414 ) C282_=_C290( C282 C290 ) C282_=_C311( C282 C311 ) C282_=_C339( C282 C339 ) C282_=_C367( C282 C367 ) \nC282_=_C393( C282 C393 ) C282_=_C416( C282 C416 ) C282_=_C441( C282 C441 ) C282_=_C464( C282 C464 ) C282_=_C465( C282 C465 ) C282_=_C466( C282 C466 ) \nC282_=_C467( C282 C467 ) C282_=_C468( C282 C468 ) C282_=_C469( C282 C469 ) C282_=_C470( C282 C470 ) C282_=_C471( C282 C471 ) C282_=_C472( C282 C472 ) \nC282_=_C473( C282 C473 ) C282_=_C474( C282 C474 ) C282_=_C475( C282 C475 ) C282_=_C476( C282 C476 ) C282_=_C477( C282 C477 ) C282_=_C478( C282 C478 ) \nC282_=_C479( C282 C479 ) C282_=_C480( C282 C480 ) C282_=_C481( C282 C481 ) C282_=_C482( C282 C482 ) C282_=_C483( C282 C483 ) C282_=_C484( C282 C484 ) \nC282_=_C485( C282 C485 ) C290_=_C320( C290 C320 ) C290_=_C348( C290 C348 ) C290_=_C376( C290 C376 ) C290_=_C425( C290 C425 ) C290_=_C472( C290 C472 ) \nC290_=_C493( C290 C493 ) C290_=_C515( C290 C515 ) C290_=_C553( C290 C553 ) C290_=_C571( C290 C571 ) C290_=_C589( C290 C589 ) C290_=_C605( C290 C605 ) \nC290_=_C635( C290 C635 ) C290_=_C636( C290 C636 ) C290_=_C637( C290 C637 ) C290_=_C638( C290 C638 ) C290_=_C639( C290 C639 ) C290_=_C640( C290 C640 ) \nC290_=_C641( C290 C641 ) C290_=_C642( C290 C642 ) C290_=_C643( C290 C643 ) C290_=_C644( C290 C644 ) C290_=_C645( C290 C645 ) C290_=_C646( C290 C646 ) \nC290_=_C647( C290 C647 ) C290_=_C648( C290 C648 ) C308_=_C311( C308 C311 ) C308_=_C320( C308 C320 ) C308_=_C336( C308 C336 ) C308_=_C364( C308 C364 ) \nC308_=_C392( C308 C392 ) C308_=_C393( C308 C393 ) C308_=_C394( C308 C394 ) C308_=_C395( C308 C395 ) C308_=_C396( C308 C396 ) C308_=_C397( C308 C397 ) \nC308_=_C398( C308 C398 ) C308_=_C399( C308 C399 ) C308_=_C400( C308 C400 ) C308_=_C402( C308 C402 ) C308_=_C403( C308 C403 ) C308_=_C404( C308 C404 ) \nC308_=_C405( C308 C405 ) C308_=_C406( C308 C406 ) C308_=_C407( C308 C407 ) C308_=_C408( C308 C408 ) C308_=_C409( C308 C409 ) C308_=_C410( C308 C410 ) \nC308_=_C411( C308 C411 ) C308_=_C412( C308 C412 ) C308_=_C413( C308 C413 ) C308_=_C414( C308 C414 ) C311_=_C320( C311 C320 ) C311_=_C339( C311 C339 ) \nC311_=_C367( C311 C367 ) C311_=_C393( C311 C393 ) C311_=_C416( C311 C416 ) C311_=_C441( C311 C441 ) C311_=_C464( C311 C464 ) C311_=_C465( C311 C465 ) \nC311_=_C466( C311 C466 ) C311_=_C467( C311 C467 ) C311_=_C468( C311 C468 ) C311_=_C469( C311 C469 ) C311_=_C470( C311 C470 ) C311_=_C471( C311 C471 ) \nC311_=_C472( C311 C472 ) C311_=_C473( C311 C473 ) C311_=_C474( C311 C474 ) C311_=_C475( C311 C475 ) C311_=_C476( C311 C476 ) C311_=_C477( C311 C477 ) \nC311_=_C478( C311 C478 ) C311_=_C479( C311 C479 ) C311_=_C480( C311 C480 ) C311_=_C481( C311 C481 ) C311_=_C482( C311 C482 ) C311_=_C483( C311 C483 ) \nC311_=_C484( C311 C484 ) C311_=_C485( C311 C485 ) C320_=_C348( C320 C348 ) C320_=_C376( C320 C376 ) C320_=_C425( C320 C425 ) C320_=_C472( C320 C472 ) \nC320_=_C493( C320 C493 ) C320_=_C515( C320 C515 ) C320_=_C553( C320 C553 ) C320_=_C571( C320 C571 ) C320_=_C589( C320 C589 ) C320_=_C605( C320 C605 ) \nC320_=_C635( C320 C635 ) C320_=_C636( C320 C636 ) C320_=_C637( C320 C637 ) C320_=_C638( C320 C638 ) C320_=_C639( C320 C639 ) C320_=_C640( C320 C640 ) \nC320_=_C641( C320 C641 ) C320_=_C642( C320 C642 ) C320_=_C643( C320 C643 ) C320_=_C644( C320 C644 ) C320_=_C645( C320 C645 ) C320_=_C646( C320 C646 ) \nC320_=_C647( C320 C647 ) C320_=_C648( C320 C648 ) C336_=_C339( C336 C339 ) C336_=_C348( C336 C348 ) C336_=_C364( C336 C364 ) C336_=_C392( C336 C392 ) \nC336_=_C393( C336 C393 ) C336_=_C394( C336 C394 ) C336_=_C395( C336 C395 ) C336_=_C396( C336 C396 ) C336_=_C397( C336 C397 ) C336_=_C398( C336 C398 ) \nC336_=_C399( C336 C399 ) C336_=_C400( C336 C400 ) C336_=_C402( C336 C402 ) C336_=_C403( C336 C403 ) C336_=_C404( C336 C404 ) C336_=_C405( C336 C405 ) \nC336_=_C406( C336 C406 ) C336_=_C407( C336 C407 ) C336_=_C408( C336 C408 ) C336_=_C409( C336 C409 ) C336_=_C410( C336 C410 ) C336_=_C411( C336 C411 ) \nC336_=_C412( C336 C412 ) C336_=_C413( C336 C413 ) C336_=_C414( C336 C414 ) C339_=_C348( C339 C348 ) C339_=_C367( C339 C367 ) C339_=_C393( C339 C393 ) \nC339_=_C416( C339 C416 ) C339_=_C441( C339 C441 ) C339_=_C464( C339 C464 ) C339_=_C465( C339 C465 ) C339_=_C466( C339 C466 ) C339_=_C467( C339 C467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3( C339 C483 ) C339_=_C484( C339 C484 ) C339_=_C485( C339 C485 ) \nC348_=_C376( C348 C376 ) C348_=_C425( C348 C425 ) C348_=_C472( C348 C472 ) C348_=_C493( C348 C493 ) C348_=_C515( C348 C515 ) C348_=_C553( C348 C553 ) \nC348_=_C571( C348 C571 ) C348_=_C589( C348 C589 ) C348_=_C605( C348 C605 ) C348_=_C635( C348 C635 ) C348_=_C636( C348 C636 ) C348_=_C637( C348 C637 ) \nC348_=_C638( C348 C638 ) C348_=_C639( C348 C639 ) C348_=_C640( C348 C640 ) C348_=_C641( C348 C641 ) C348_=_C642( C348 C642 ) C348_=_C643( C348 C643 ) \nC348_=_C644( C348 C644 ) C348_=_C645( C348 C645 ) C348_=_C646( C348 C646 ) C348_=_C647( C348 C647 ) C348_=_C648( C348 C648 ) C364_=_C367( C364 C367 ) \nC364_=_C376( C364 C376 ) C364_=_C392( C364 C392 ) C364_=_C393( C364 C393 ) C364_=_C394( C364 C394 ) C364_=_C395( C364 C395 ) C364_=_C396( C364 C396 ) \nC364_=_C397( C364 C397 ) C364_=_C398( C364 C398 ) C364_=_C399( C364 C399 ) C364_=_C400( C364 C400 ) C364_=_C402( C364 C402 ) C364_=_C403( C364 C403 ) \nC364_=_C404( C364 C404 ) C364_=_C405( C364 C405 ) C364_=_C406( C364 C406 ) C364_=_C407( C364 C407 ) C364_=_C408( C364 C408 ) C364_=_C409( C364 C409 ) \nC364_=_C410( C364 C410 ) C364_=_C411( C364 C411 ) C364_=_C412( C364 C412 ) C364_=_C413( C364 C413 ) C364_=_C414( C364 C414 ) C367_=_C376( C367 C376 ) \nC367_=_C393( C367 C393 ) C367_=_C416( C367 C416 ) C367_=_C441( C367 C441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7_=_C483( C367 C483 ) C367_=_C484( C367 C484 ) \nC367_=_C485( C367 C485 ) C376_=_C425( C376 C425 ) C376_=_C472( C376 C472 ) C376_=_C493( C376 C493 ) C376_=_C515( C376 C515 ) C376_=_C553( C376 C553 ) \nC376_=_C571( C376 C571 ) C376_=_C589( C376 C589 ) C376_=_C605( C376 C605 ) C376_=_C635( C376 C635 ) C376_=_C636( C376 C636 ) C376_=_C637( C376 C637 ) \nC376_=_C638( C376 C638 ) C376_=_C639( C376 C639 ) C376_=_C640( C376 C640 ) C376_=_C641( C376 C641 ) C376_=_C642( C376 C642 ) C376_=_C643( C376 C643 ) \nC376_=_C644( C376 C644 ) C376_=_C645( C376 C645 ) C376_=_C646( C376 C646 ) C376_=_C647( C376 C647 ) C376_=_C648( C376 C648 ) C392_=_C393( C392 C393 ) \nC392_=_C394( C392 C394 ) C392_=_C395( C392 C395 ) C392_=_C396( C392 C396 ) C392_=_C397( C392 C397 ) C392_=_C398( C392 C398 ) C392_=_C399( C392 C399 ) \nC392_=_C400( C392 C400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41( C392 C441 ) C393_=_C394(</w:t>
      </w:r>
    </w:p>
    <w:p>
      <w:pPr>
        <w:pStyle w:val="PreformattedText"/>
        <w:bidi w:val="0"/>
        <w:spacing w:before="0" w:after="0"/>
        <w:jc w:val="left"/>
        <w:rPr/>
      </w:pPr>
      <w:r>
        <w:rPr/>
        <w:t xml:space="preserve"> </w:t>
      </w:r>
      <w:r>
        <w:rPr/>
        <w:t>C393 C394 ) C393_=_C395( C393 C395 ) C393_=_C396( C393 C396 ) \nC393_=_C397( C393 C397 ) C393_=_C398( C393 C398 ) C393_=_C399( C393 C399 ) C393_=_C400( C393 C400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6( C393 C416 ) \nC393_=_C441( C393 C441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394_=_C395( C394 C395 ) \nC394_=_C396( C394 C396 ) C394_=_C397( C394 C397 ) C394_=_C398( C394 C398 ) C394_=_C399( C394 C399 ) C394_=_C400( C394 C400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64( C394 C464 ) C394_=_C493( C394 C493 ) C395_=_C396( C395 C396 ) C395_=_C397( C395 C397 ) C395_=_C398( C395 C398 ) C395_=_C399( C395 C399 ) \nC395_=_C400( C395 C400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65( C395 C465 ) C395_=_C515( C395 C515 ) C396_=_C397( C396 C397 ) C396_=_C398( C396 C398 ) \nC396_=_C399( C396 C399 ) C396_=_C400( C396 C400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67( C396 C467 ) C396_=_C553( C396 C553 ) C397_=_C398( C397 C398 ) \nC397_=_C399( C397 C399 ) C397_=_C400( C397 C400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68( C397 C468 ) C397_=_C571( C397 C571 ) C398_=_C399( C398 C399 ) \nC398_=_C400( C398 C400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69( C398 C469 ) C398_=_C589( C398 C589 ) C399_=_C400( C399 C400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70( C399 C470 ) C399_=_C605( C399 C605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71( C400 C471 ) C402_=_C403( C402 C403 ) C402_=_C404( C402 C404 ) \nC402_=_C405( C402 C405 ) C402_=_C406( C402 C406 ) C402_=_C407( C402 C407 ) C402_=_C408( C402 C408 ) C402_=_C409( C402 C409 ) C402_=_C410( C402 C410 ) \nC402_=_C411( C402 C411 ) C402_=_C412( C402 C412 ) C402_=_C413( C402 C413 ) C402_=_C414( C402 C414 ) C402_=_C635( C402 C635 ) C403_=_C404( C403 C404 ) \nC403_=_C405( C403 C405 ) C403_=_C406( C403 C406 ) C403_=_C407( C403 C407 ) C403_=_C408( C403 C408 ) C403_=_C409( C403 C409 ) C403_=_C410( C403 C410 ) \nC403_=_C411( C403 C411 ) C403_=_C412( C403 C412 ) C403_=_C413( C403 C413 ) C403_=_C414( C403 C414 ) C403_=_C473( C403 C473 ) C403_=_C636( C403 C636 ) \nC404_=_C405( C404 C405 ) C404_=_C406( C404 C406 ) C404_=_C407( C404 C407 ) C404_=_C408( C404 C408 ) C404_=_C409( C404 C409 ) C404_=_C410( C404 C410 ) \nC404_=_C411( C404 C411 ) C404_=_C412( C404 C412 ) C404_=_C413( C404 C413 ) C404_=_C414( C404 C414 ) C404_=_C474( C404 C474 ) C404_=_C637( C404 C637 ) \nC405_=_C406( C405 C406 ) C405_=_C407( C405 C407 ) C405_=_C408( C405 C408 ) C405_=_C409( C405 C409 ) C405_=_C410( C405 C410 ) C405_=_C411( C405 C411 ) \nC405_=_C412( C405 C412 ) C405_=_C413( C405 C413 ) C405_=_C414( C405 C414 ) C405_=_C638( C405 C638 ) C406_=_C407( C406 C407 ) C406_=_C408( C406 C408 ) \nC406_=_C409( C406 C409 ) C406_=_C410( C406 C410 ) C406_=_C411( C406 C411 ) C406_=_C412( C406 C412 ) C406_=_C413( C406 C413 ) C406_=_C414( C406 C414 ) \nC406_=_C475( C406 C475 ) C406_=_C639( C406 C639 ) C407_=_C408( C407 C408 ) C407_=_C409( C407 C409 ) C407_=_C410( C407 C410 ) C407_=_C411( C407 C411 ) \nC407_=_C412( C407 C412 ) C407_=_C413( C407 C413 ) C407_=_C414( C407 C414 ) C407_=_C476( C407 C476 ) C407_=_C640( C407 C640 ) C408_=_C409( C408 C409 ) \nC408_=_C410( C408 C410 ) C408_=_C411( C408 C411 ) C408_=_C412( C408 C412 ) C408_=_C413( C408 C413 ) C408_=_C414( C408 C414 ) C408_=_C477( C408 C477 ) \nC408_=_C641( C408 C641 ) C409_=_C410( C409 C410 ) C409_=_C411( C409 C411 ) C409_=_C412( C409 C412 ) C409_=_C413( C409 C413 ) C409_=_C414( C409 C414 ) \nC409_=_C478( C409 C478 ) C410_=_C411( C410 C411 ) C410_=_C412( C410 C412 ) C410_=_C413( C410 C413 ) C410_=_C414( C410 C414 ) C410_=_C479( C410 C479 ) \nC410_=_C642( C410 C642 ) C411_=_C412( C411 C412 ) C411_=_C413( C411 C413 ) C411_=_C414( C411 C414 ) C411_=_C481( C411 C481 ) C411_=_C644( C411 C644 ) \nC412_=_C413( C412 C413 ) C412_=_C414( C412 C414 ) C412_=_C482( C412 C482 ) C412_=_C645( C412 C645 ) C413_=_C414( C413 C414 ) C413_=_C483( C413 C483 ) \nC413_=_C646( C413 C646 ) C414_=_C485( C414 C485 ) C414_=_C648( C414 C648 ) C416_=_C425( C416 C425 ) C416_=_C441( C416 C441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6_=_C483( C416 C483 ) C416_=_C484( C416 C484 ) C416_=_C485( C416 C485 ) C425_=_C472( C425 C472 ) C425_=_C493( C425 C493 ) C425_=_C515( C425 C515 ) \nC425_=_C553( C425 C553 ) C425_=_C571( C425 C571 ) C425_=_C589( C425 C589 ) C425_=_C605( C425 C605 ) C425_=_C635( C425 C635 ) C425_=_C636( C425 C636 ) \nC425_=_C637( C425 C637 ) C425_=_C638( C425 C638 ) C425_=_C639( C425 C639 ) C425_=_C640( C425 C640 ) C425_=_C641( C425 C641 ) C425_=_C642( C425 C642 ) \nC425_=_C643( C425 C643 ) C425_=_C644( C425 C644 ) C425_=_C645( C425 C645 ) C425_=_C646( C425 C646 ) C425_=_C647( C425 C647 ) C425_=_C648( C425 C648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93( C464 C493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515( C465 C515 ) C466_=_C467( C466 C467 ) \nC466_=_C468( C466 C468 ) C466_=_C469( C466 C469 ) C466_=_C470( C466 C470 ) C466_=_C471( C466 C471 ) C466_=_C472( C466 C472 ) C466_=_C473( C466 C473 ) \nC466_=_C474( C466 C474 ) C466_=_C475( C466 C475 ) C466_=_C476( C466 C476 ) C466_=_C477( C466 C477 ) C466_=_C478(</w:t>
      </w:r>
    </w:p>
    <w:p>
      <w:pPr>
        <w:pStyle w:val="PreformattedText"/>
        <w:bidi w:val="0"/>
        <w:spacing w:before="0" w:after="0"/>
        <w:jc w:val="left"/>
        <w:rPr/>
      </w:pPr>
      <w:r>
        <w:rPr/>
        <w:t xml:space="preserve"> </w:t>
      </w:r>
      <w:r>
        <w:rPr/>
        <w:t>C466 C478 ) C466_=_C479( C466 C479 ) \nC466_=_C480( C466 C480 ) C466_=_C481( C466 C481 ) C466_=_C482( C466 C482 ) C466_=_C483( C466 C483 ) C466_=_C484( C466 C484 ) C466_=_C485( C466 C485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553( C467 C553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571( C468 C57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589( C469 C58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605( C470 C605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93( C472 C493 ) C472_=_C515( C472 C515 ) C472_=_C553( C472 C553 ) C472_=_C571( C472 C571 ) C472_=_C589( C472 C589 ) \nC472_=_C605( C472 C605 ) C472_=_C635( C472 C635 ) C472_=_C636( C472 C636 ) C472_=_C637( C472 C637 ) C472_=_C638( C472 C638 ) C472_=_C639( C472 C639 ) \nC472_=_C640( C472 C640 ) C472_=_C641( C472 C641 ) C472_=_C642( C472 C642 ) C472_=_C643( C472 C643 ) C472_=_C644( C472 C644 ) C472_=_C645( C472 C645 ) \nC472_=_C646( C472 C646 ) C472_=_C647( C472 C647 ) C472_=_C648( C472 C648 ) C473_=_C474( C473 C474 ) C473_=_C475( C473 C475 ) C473_=_C476( C473 C476 ) \nC473_=_C477( C473 C477 ) C473_=_C478( C473 C478 ) C473_=_C479( C473 C479 ) C473_=_C480( C473 C480 ) C473_=_C481( C473 C481 ) C473_=_C482( C473 C482 ) \nC473_=_C483( C473 C483 ) C473_=_C484( C473 C484 ) C473_=_C485( C473 C485 ) C473_=_C636( C473 C636 ) C474_=_C475( C474 C475 ) C474_=_C476( C474 C476 ) \nC474_=_C477( C474 C477 ) C474_=_C478( C474 C478 ) C474_=_C479( C474 C479 ) C474_=_C480( C474 C480 ) C474_=_C481( C474 C481 ) C474_=_C482( C474 C482 ) \nC474_=_C483( C474 C483 ) C474_=_C484( C474 C484 ) C474_=_C485( C474 C485 ) C474_=_C637( C474 C637 ) C475_=_C476( C475 C476 ) C475_=_C477( C475 C477 ) \nC475_=_C478( C475 C478 ) C475_=_C479( C475 C479 ) C475_=_C480( C475 C480 ) C475_=_C481( C475 C481 ) C475_=_C482( C475 C482 ) C475_=_C483( C475 C483 ) \nC475_=_C484( C475 C484 ) C475_=_C485( C475 C485 ) C475_=_C639( C475 C639 ) C476_=_C477( C476 C477 ) C476_=_C478( C476 C478 ) C476_=_C479( C476 C479 ) \nC476_=_C480( C476 C480 ) C476_=_C481( C476 C481 ) C476_=_C482( C476 C482 ) C476_=_C483( C476 C483 ) C476_=_C484( C476 C484 ) C476_=_C485( C476 C485 ) \nC476_=_C640( C476 C640 ) C477_=_C478( C477 C478 ) C477_=_C479( C477 C479 ) C477_=_C480( C477 C480 ) C477_=_C481( C477 C481 ) C477_=_C482( C477 C482 ) \nC477_=_C483( C477 C483 ) C477_=_C484( C477 C484 ) C477_=_C485( C477 C485 ) C477_=_C641( C477 C641 ) C478_=_C479( C478 C479 ) C478_=_C480( C478 C480 ) \nC478_=_C481( C478 C481 ) C478_=_C482( C478 C482 ) C478_=_C483( C478 C483 ) C478_=_C484( C478 C484 ) C478_=_C485( C478 C485 ) C479_=_C480( C479 C480 ) \nC479_=_C481( C479 C481 ) C479_=_C482( C479 C482 ) C479_=_C483( C479 C483 ) C479_=_C484( C479 C484 ) C479_=_C485( C479 C485 ) C479_=_C642( C479 C642 ) \nC480_=_C481( C480 C481 ) C480_=_C482( C480 C482 ) C480_=_C483( C480 C483 ) C480_=_C484( C480 C484 ) C480_=_C485( C480 C485 ) C480_=_C643( C480 C643 ) \nC481_=_C482( C481 C482 ) C481_=_C483( C481 C483 ) C481_=_C484( C481 C484 ) C481_=_C485( C481 C485 ) C481_=_C644( C481 C644 ) C482_=_C483( C482 C483 ) \nC482_=_C484( C482 C484 ) C482_=_C485( C482 C485 ) C482_=_C645( C482 C645 ) C483_=_C484( C483 C484 ) C483_=_C485( C483 C485 ) C483_=_C646( C483 C646 ) \nC484_=_C485( C484 C485 ) C484_=_C647( C484 C647 ) C485_=_C648( C485 C648 ) C493_=_C515( C493 C515 ) C493_=_C553( C493 C553 ) C493_=_C571( C493 C571 ) \nC493_=_C589( C493 C589 ) C493_=_C605( C493 C605 ) C493_=_C635( C493 C635 ) C493_=_C636( C493 C636 ) C493_=_C637( C493 C637 ) C493_=_C638( C493 C638 ) \nC493_=_C639( C493 C639 ) C493_=_C640( C493 C640 ) C493_=_C641( C493 C641 ) C493_=_C642( C493 C642 ) C493_=_C643( C493 C643 ) C493_=_C644( C493 C644 ) \nC493_=_C645( C493 C645 ) C493_=_C646( C493 C646 ) C493_=_C647( C493 C647 ) C493_=_C648( C493 C648 ) C515_=_C553( C515 C553 ) C515_=_C571( C515 C571 ) \nC515_=_C589( C515 C589 ) C515_=_C605( C515 C605 ) C515_=_C635( C515 C635 ) C515_=_C636( C515 C636 ) C515_=_C637( C515 C637 ) C515_=_C638( C515 C638 ) \nC515_=_C639( C515 C639 ) C515_=_C640( C515 C640 ) C515_=_C641( C515 C641 ) C515_=_C642( C515 C642 ) C515_=_C643( C515 C643 ) C515_=_C644( C515 C644 ) \nC515_=_C645( C515 C645 ) C515_=_C646( C515 C646 ) C515_=_C647( C515 C647 ) C515_=_C648( C515 C648 ) C553_=_C571( C553 C571 ) C553_=_C589( C553 C589 ) \nC553_=_C605( C553 C605 ) C553_=_C635( C553 C635 ) C553_=_C636( C553 C636 ) C553_=_C637( C553 C637 ) C553_=_C638( C553 C638 ) C553_=_C639( C553 C639 ) \nC553_=_C640( C553 C640 ) C553_=_C641( C553 C641 ) C553_=_C642( C553 C642 ) C553_=_C643( C553 C643 ) C553_=_C644( C553 C644 ) C553_=_C645( C553 C645 ) \nC553_=_C646( C553 C646 ) C553_=_C647( C553 C647 ) C553_=_C648( C553 C648 ) C571_=_C589( C571 C589 ) C571_=_C605( C571 C605 ) C571_=_C635( C571 C635 ) \nC571_=_C636( C571 C636 ) C571_=_C637( C571 C637 ) C571_=_C638( C571 C638 ) C571_=_C639( C571 C639 ) C571_=_C640( C571 C640 ) C571_=_C641( C571 C641 ) \nC571_=_C642( C571 C642 ) C571_=_C643( C571 C643 ) C571_=_C644( C571 C644 ) C571_=_C645( C571 C645 ) C571_=_C646( C571 C646 ) C571_=_C647( C571 C647 ) \nC571_=_C648( C571 C648 ) C589_=_C605( C589 C605 ) C589_=_C635( C589 C635 ) C589_=_C636( C589 C636 ) C589_=_C637( C589 C637 ) C589_=_C638( C589 C638 ) \nC589_=_C639( C589 C639 ) C589_=_C640( C589 C640 ) C589_=_C641( C589 C641 ) C589_=_C642( C589 C642 ) C589_=_C643( C589 C643 ) C589_=_C644( C589 C644 ) \nC589_=_C645( C589 C645 ) C589_=_C646( C589 C646 ) C589_=_C647( C589 C647 ) C589_=_C648( C589 C648 ) C605_=_C635( C605 C635 ) C605_=_C636( C605 C636 ) \nC605_=_C637( C605 C637 ) C605_=_C638( C605 C638 ) C605_=_C639( C605 C639 ) C605_=_C640( C605 C640 ) C605_=_C641( C605 C641 ) C605_=_C642( C605 C642 ) \nC605_=_C643( C605 C643 ) C605_=_C644( C605 C644 ) C605_=_C645( C605 C645 ) C605_=_C646( C605 C646 ) C605_=_C647( C605 C647 ) C605_=_C648( C605 C648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6_=_C637( C636 C637 ) C636_=_C638( C636 C638 ) C636_=_C639( C636 C639 ) C636_=_C640( C636 C640 ) C636_=_C641( C636 C641 ) \nC636_=_C642( C636 C642 ) C636_=_C643( C636 C643 ) C636_=_C644( C636 C644 ) C636_=_C645( C636 C645 ) C636_=_C646( C636 C646 ) C636_=_C647( C636 C647 ) \nC636_=_C648( C636 C648 ) C637_=_C638( C637 C638 ) C637_=_C639( C637 C639 ) C637_=_C640( C637 C640 ) C637_=_C641( C637 C641 ) C637_=_C642( C637 C642 ) \nC637_=_C643( C637 C643 ) C637_=_C644( C637 C644 ) C637_=_C645( C637 C645 ) C637_=_C646( C637 C646 ) C637_=_C647( C637 C647 ) C637_=_C648( C637 C648 ) \nC638_=_C639( C638 C639 ) C638_=_C640( C638 C640 ) C638_=_C641( C638 C641 ) C638_=_C642( C638 C642 ) C638_=_C643( C638 C643 ) C638_=_C644( C638 C644 ) \nC638_=_C645( C638 C645 ) C638_=_C646( C638 C646 ) C638_=_C647( C638 C647 ) C638_=_C648( C638 C648 ) C639_=_C640( C639 C640 ) C639_=_C641( C639 C641 ) \nC639_=_C642( C639 C642 ) C639_=_C643( C639 C643 ) C639_=_C644( C639 C644 ) C639_=_C645( C639 C645 ) C639_=_C646( C639 C646 ) C639_=_C647( C639 C647 ) \nC639_=_C648( C639 C648 ) C640_=_C641( C640 C641 ) C640_=_C642( C640 C642 ) C640_=_C643( C640 C643 ) C640_=_C644( C640 C644 ) C640_=_C645( C640 C645 ) \nC640_=_C646( C640 C646 ) C640_=_C647( C640 C647 ) C640_=_C648( C640 C648 ) C641_=_C642( C641 C642 ) C641_=_C643( C641 C643 ) C641_=_C644( C641 C644 ) \nC641_=_C645( C641 C645 ) C641_=_C646( C641 C646 ) C641_=_C647( C641 C647 ) C641_=_C648( C641 C648 ) C642_=_C643( C642 C643 ) C642_=_C644( C642 C644 ) \nC642_=_C645( C642 C645 ) C642_=_C646( C642 C646 ) C642_=_C647( C642 C647 ) C642_=_C648( C642 C648 ) C643_=_C644( C643 C644 ) C643_=_C645(</w:t>
      </w:r>
    </w:p>
    <w:p>
      <w:pPr>
        <w:pStyle w:val="PreformattedText"/>
        <w:bidi w:val="0"/>
        <w:spacing w:before="0" w:after="0"/>
        <w:jc w:val="left"/>
        <w:rPr/>
      </w:pPr>
      <w:r>
        <w:rPr/>
        <w:t xml:space="preserve"> </w:t>
      </w:r>
      <w:r>
        <w:rPr/>
        <w:t>C643 C645 ) \nC643_=_C646( C643 C646 ) C643_=_C647( C643 C647 ) C643_=_C648( C643 C648 ) C644_=_C645( C644 C645 ) C644_=_C646( C644 C646 ) C644_=_C647( C644 C647 ) \nC644_=_C648( C644 C648 ) C645_=_C646( C645 C646 ) C645_=_C647( C645 C647 ) C645_=_C648( C645 C648 ) C646_=_C647( C646 C647 ) C646_=_C648( C646 C648 ) \nC647_=_C648( C647 C648 ) "];12-&gt;23[label="131: C1 C11 C14 C22 C47 \nC50 C59 C75 C76 C77 C78 \nC79 C80 C81 C82 C83 C85 \nC86 C88 C89 C90 C91 C92 \nC93 C94 C96 C97 C98 C99 \nC100 C101 C102 C103 C104 C105 \nC106 C107 C108 C109 C118 C121 \nC130 C153 C156 C164 C185 C188 \nC197 C217 C220 C228 C248 C251 \nC260 C279 C282 C290 C308 C311 \nC320 C336 C339 C348 C364 C367 \nC376 C392 C394 C395 C396 C397 \nC398 C399 C400 C402 C403 C404 \nC405 C406 C407 C408 C409 C410 \nC411 C412 C413 C414 C416 C425 \nC441 C464 C465 C466 C467 C468 \nC469 C470 C471 C473 C474 C475 \nC476 C477 C478 C479 C480 C481 \nC482 C483 C484 C485 C493 C515 \nC553 C571 C589 C605 C635 C636 \nC637 C638 C639 C640 C641 C642 \nC643 C644 C645 C646 C647 C648 \n2260: C1_=_C11 ,C1_=_C14 ,C1_=_C22 ,C1_=_C75 ,C1_=_C76 ,\nC1_=_C77 ,C1_=_C78 ,C1_=_C79 ,C1_=_C80 ,C1_=_C81 ,C1_=_C82 ,\nC1_=_C83 ,C1_=_C85 ,C1_=_C86 ,C1_=_C88 ,C1_=_C89 ,C1_=_C90 ,\nC1_=_C91 ,C1_=_C92 ,C1_=_C93 ,C1_=_C94 ,C1_=_C96 ,C1_=_C97 ,\nC1_=_C98 ,C1_=_C99 ,C1_=_C100 ,C1_=_C101 ,C1_=_C102 ,C1_=_C103 ,\nC1_=_C104 ,C1_=_C105 ,C1_=_C106 ,C1_=_C107 ,C1_=_C108 ,C1_=_C109 ,\nC11_=_C14 ,C11_=_C22 ,C11_=_C47 ,C11_=_C118 ,C11_=_C153 ,C11_=_C185 ,\nC11_=_C217 ,C11_=_C248 ,C11_=_C279 ,C11_=_C308 ,C11_=_C336 ,C11_=_C364 ,\nC11_=_C392 ,C11_=_C394 ,C11_=_C395 ,C11_=_C396 ,C11_=_C397 ,C11_=_C398 ,\nC11_=_C399 ,C11_=_C400 ,C11_=_C402 ,C11_=_C403 ,C11_=_C404 ,C11_=_C405 ,\nC11_=_C406 ,C11_=_C407 ,C11_=_C408 ,C11_=_C409 ,C11_=_C410 ,C11_=_C411 ,\nC11_=_C412 ,C11_=_C413 ,C11_=_C414 ,C14_=_C22 ,C14_=_C50 ,C14_=_C121 ,\nC14_=_C156 ,C14_=_C188 ,C14_=_C220 ,C14_=_C251 ,C14_=_C282 ,C14_=_C311 ,\nC14_=_C339 ,C14_=_C367 ,C14_=_C416 ,C14_=_C441 ,C14_=_C464 ,C14_=_C465 ,\nC14_=_C466 ,C14_=_C467 ,C14_=_C468 ,C14_=_C469 ,C14_=_C470 ,C14_=_C471 ,\nC14_=_C473 ,C14_=_C474 ,C14_=_C475 ,C14_=_C476 ,C14_=_C477 ,C14_=_C478 ,\nC14_=_C479 ,C14_=_C480 ,C14_=_C481 ,C14_=_C482 ,C14_=_C483 ,C14_=_C484 ,\nC14_=_C485 ,C22_=_C59 ,C22_=_C130 ,C22_=_C164 ,C22_=_C197 ,C22_=_C228 ,\nC22_=_C260 ,C22_=_C290 ,C22_=_C320 ,C22_=_C348 ,C22_=_C376 ,C22_=_C425 ,\nC22_=_C493 ,C22_=_C515 ,C22_=_C553 ,C22_=_C571 ,C22_=_C589 ,C22_=_C605 ,\nC22_=_C635 ,C22_=_C636 ,C22_=_C637 ,C22_=_C638 ,C22_=_C639 ,C22_=_C640 ,\nC22_=_C641 ,C22_=_C642 ,C22_=_C643 ,C22_=_C644 ,C22_=_C645 ,C22_=_C646 ,\nC22_=_C647 ,C22_=_C648 ,C47_=_C50 ,C47_=_C59 ,C47_=_C118 ,C47_=_C153 ,\nC47_=_C185 ,C47_=_C217 ,C47_=_C248 ,C47_=_C279 ,C47_=_C308 ,C47_=_C336 ,\nC47_=_C364 ,C47_=_C392 ,C47_=_C394 ,C47_=_C395 ,C47_=_C396 ,C47_=_C397 ,\nC47_=_C398 ,C47_=_C399 ,C47_=_C400 ,C47_=_C402 ,C47_=_C403 ,C47_=_C404 ,\nC47_=_C405 ,C47_=_C406 ,C47_=_C407 ,C47_=_C408 ,C47_=_C409 ,C47_=_C410 ,\nC47_=_C411 ,C47_=_C412 ,C47_=_C413 ,C47_=_C414 ,C50_=_C59 ,C50_=_C121 ,\nC50_=_C156 ,C50_=_C188 ,C50_=_C220 ,C50_=_C251 ,C50_=_C282 ,C50_=_C311 ,\nC50_=_C339 ,C50_=_C367 ,C50_=_C416 ,C50_=_C441 ,C50_=_C464 ,C50_=_C465 ,\nC50_=_C466 ,C50_=_C467 ,C50_=_C468 ,C50_=_C469 ,C50_=_C470 ,C50_=_C471 ,\nC50_=_C473 ,C50_=_C474 ,C50_=_C475 ,C50_=_C476 ,C50_=_C477 ,C50_=_C478 ,\nC50_=_C479 ,C50_=_C480 ,C50_=_C481 ,C50_=_C482 ,C50_=_C483 ,C50_=_C484 ,\nC50_=_C485 ,C59_=_C130 ,C59_=_C164 ,C59_=_C197 ,C59_=_C228 ,C59_=_C260 ,\nC59_=_C290 ,C59_=_C320 ,C59_=_C348 ,C59_=_C376 ,C59_=_C425 ,C59_=_C493 ,\nC59_=_C515 ,C59_=_C553 ,C59_=_C571 ,C59_=_C589 ,C59_=_C605 ,C59_=_C635 ,\nC59_=_C636 ,C59_=_C637 ,C59_=_C638 ,C59_=_C639 ,C59_=_C640 ,C59_=_C641 ,\nC59_=_C642 ,C59_=_C643 ,C59_=_C644 ,C59_=_C645 ,C59_=_C646 ,C59_=_C647 ,\nC59_=_C648 ,C75_=_C76 ,C75_=_C77 ,C75_=_C78 ,C75_=_C79 ,C75_=_C80 ,\nC75_=_C81 ,C75_=_C82 ,C75_=_C83 ,C75_=_C85 ,C75_=_C86 ,C75_=_C88 ,\nC75_=_C89 ,C75_=_C90 ,C75_=_C91 ,C75_=_C92 ,C75_=_C93 ,C75_=_C94 ,\nC75_=_C96 ,C75_=_C97 ,C75_=_C98 ,C75_=_C99 ,C75_=_C100 ,C75_=_C101 ,\nC75_=_C102 ,C75_=_C103 ,C75_=_C104 ,C75_=_C105 ,C75_=_C106 ,C75_=_C107 ,\nC75_=_C108 ,C75_=_C109 ,C75_=_C118 ,C75_=_C121 ,C75_=_C130 ,C76_=_C77 ,\nC76_=_C78 ,C76_=_C79 ,C76_=_C80 ,C76_=_C81 ,C76_=_C82 ,C76_=_C83 ,\nC76_=_C85 ,C76_=_C86 ,C76_=_C88 ,C76_=_C89 ,C76_=_C90 ,C76_=_C91 ,\nC76_=_C92 ,C76_=_C93 ,C76_=_C94 ,C76_=_C96 ,C76_=_C97 ,C76_=_C98 ,\nC76_=_C99 ,C76_=_C100 ,C76_=_C101 ,C76_=_C102 ,C76_=_C103 ,C76_=_C104 ,\nC76_=_C105 ,C76_=_C106 ,C76_=_C107 ,C76_=_C108 ,C76_=_C109 ,C76_=_C153 ,\nC76_=_C156 ,C76_=_C164 ,C77_=_C78 ,C77_=_C79 ,C77_=_C80 ,C77_=_C81 ,\nC77_=_C82 ,C77_=_C83 ,C77_=_C85 ,C77_=_C86 ,C77_=_C88 ,C77_=_C89 ,\nC77_=_C90 ,C77_=_C91 ,C77_=_C92 ,C77_=_C93 ,C77_=_C94 ,C77_=_C96 ,\nC77_=_C97 ,C77_=_C98 ,C77_=_C99 ,C77_=_C100 ,C77_=_C101 ,C77_=_C102 ,\nC77_=_C103 ,C77_=_C104 ,C77_=_C105 ,C77_=_C106 ,C77_=_C107 ,C77_=_C108 ,\nC77_=_C109 ,C77_=_C185 ,C77_=_C188 ,C77_=_C197 ,C78_=_C79 ,C78_=_C80 ,\nC78_=_C81 ,C78_=_C82 ,C78_=_C83 ,C78_=_C85 ,C78_=_C86 ,C78_=_C88 ,\nC78_=_C89 ,C78_=_C90 ,C78_=_C91 ,C78_=_C92 ,C78_=_C93 ,C78_=_C94 ,\nC78_=_C96 ,C78_=_C97 ,C78_=_C98 ,C78_=_C99 ,C78_=_C100 ,C78_=_C101 ,\nC78_=_C102 ,C78_=_C103 ,C78_=_C104 ,C78_=_C105 ,C78_=_C106 ,C78_=_C107 ,\nC78_=_C108 ,C78_=_C109 ,C78_=_C217 ,C78_=_C220 ,C78_=_C228 ,C79_=_C80 ,\nC79_=_C81 ,C79_=_C82 ,C79_=_C83 ,C79_=_C85 ,C79_=_C86 ,C79_=_C88 ,\nC79_=_C89 ,C79_=_C90 ,C79_=_C91 ,C79_=_C92 ,C79_=_C93 ,C79_=_C94 ,\nC79_=_C96 ,C79_=_C97 ,C79_=_C98 ,C79_=_C99 ,C79_=_C100 ,C79_=_C101 ,\nC79_=_C102 ,C79_=_C103 ,C79_=_C104 ,C79_=_C105 ,C79_=_C106 ,C79_=_C107 ,\nC79_=_C108 ,C79_=_C109 ,C79_=_C248 ,C79_=_C251 ,C79_=_C260 ,C80_=_C81 ,\nC80_=_C82 ,C80_=_C83 ,C80_=_C85 ,C80_=_C86 ,C80_=_C88 ,C80_=_C89 ,\nC80_=_C90 ,C80_=_C91 ,C80_=_C92 ,C80_=_C93 ,C80_=_C94 ,C80_=_C96 ,\nC80_=_C97 ,C80_=_C98 ,C80_=_C99 ,C80_=_C100 ,C80_=_C101 ,C80_=_C102 ,\nC80_=_C103 ,C80_=_C104 ,C80_=_C105 ,C80_=_C106 ,C80_=_C107 ,C80_=_C108 ,\nC80_=_C109 ,C80_=_C279 ,C80_=_C282 ,C80_=_C290 ,C81_=_C82 ,C81_=_C83 ,\nC81_=_C85 ,C81_=_C86 ,C81_=_C88 ,C81_=_C89 ,C81_=_C90 ,C81_=_C91 ,\nC81_=_C92 ,C81_=_C93 ,C81_=_C94 ,C81_=_C96 ,C81_=_C97 ,C81_=_C98 ,\nC81_=_C99 ,C81_=_C100 ,C81_=_C101 ,C81_=_C102 ,C81_=_C103 ,C81_=_C104 ,\nC81_=_C105 ,C81_=_C106 ,C81_=_C107 ,C81_=_C108 ,C81_=_C109 ,C81_=_C308 ,\nC81_=_C311 ,C81_=_C320 ,C82_=_C83 ,C82_=_C85 ,C82_=_C86 ,C82_=_C88 ,\nC82_=_C89 ,C82_=_C90 ,C82_=_C91 ,C82_=_C92 ,C82_=_C93 ,C82_=_C94 ,\nC82_=_C96 ,C82_=_C97 ,C82_=_C98 ,C82_=_C99 ,C82_=_C100 ,C82_=_C101 ,\nC82_=_C102 ,C82_=_C103 ,C82_=_C104 ,C82_=_C105 ,C82_=_C106 ,C82_=_C107 ,\nC82_=_C108 ,C82_=_C109 ,C82_=_C336 ,C82_=_C339 ,C82_=_C348 ,C83_=_C85 ,\nC83_=_C86 ,C83_=_C88 ,C83_=_C89 ,C83_=_C90 ,C83_=_C91 ,C83_=_C92 ,\nC83_=_C93 ,C83_=_C94 ,C83_=_C96 ,C83_=_C97 ,C83_=_C98 ,C83_=_C99 ,\nC83_=_C100 ,C83_=_C101 ,C83_=_C102 ,C83_=_C103 ,C83_=_C104 ,C83_=_C105 ,\nC83_=_C106 ,C83_=_C107 ,C83_=_C108 ,C83_=_C109 ,C83_=_C364 ,C83_=_C367 ,\nC83_=_C376 ,C85_=_C86 ,C85_=_C88 ,C85_=_C89 ,C85_=_C90 ,C85_=_C91 ,\nC85_=_C92 ,C85_=_C93 ,C85_=_C94 ,C85_=_C96 ,C85_=_C97 ,C85_=_C98 ,\nC85_=_C99 ,C85_=_C100 ,C85_=_C101 ,C85_=_C102 ,C85_=_C103 ,C85_=_C104 ,\nC85_=_C105 ,C85_=_C106 ,C85_=_C107 ,C85_=_C108 ,C85_=_C109 ,C85_=_C416 ,\nC85_=_C425 ,C86_=_C88 ,C86_=_C89 ,C86_=_C90 ,C86_=_C91 ,C86_=_C92 ,\nC86_=_C93 ,C86_=_C94 ,C86_=_C96 ,C86_=_C97 ,C86_=_C98 ,C86_=_C99 ,\nC86_=_C100 ,C86_=_C101 ,C86_=_C102 ,C86_=_C103 ,C86_=_C104 ,C86_=_C105 ,\nC86_=_C106 ,C86_=_C107 ,C86_=_C108 ,C86_=_C109 ,C86_=_C392 ,C86_=_C441 ,\nC88_=_C89 ,C88_=_C90 ,C88_=_C91 ,C88_=_C92 ,C88_=_C93 ,C88_=_C94 ,\nC88_=_C96 ,C88_=_C97 ,C88_=_C98 ,C88_=_C99 ,C88_=_C100 ,C88_=_C101 ,\nC88_=_C102 ,C88_=_C103 ,C88_=_C104 ,C88_=_C105 ,C88_=_C106 ,C88_=_C107 ,\nC88_=_C108 ,C88_=_C109 ,C88_=_C394 ,C88_=_C464 ,C88_=_C493 ,C89_=_C90 ,\nC89_=_C91 ,C89_=_C92 ,C89_=_C93 ,C89_=_C94 ,C89_=_C96 ,C89_=_C97 ,\nC89_=_C98 ,C89_=_C99 ,C89_=_C100 ,C89_=_C101 ,C89_=_C102 ,C89_=_C103 ,\nC89_=_C104 ,C89_=_C105 ,C89_=_C106 ,C89_=_C107 ,C89_=_C108 ,C89_=_C109 ,\nC89_=_C395 ,C89_=_C465 ,C89_=_C515 ,C90_=_C91 ,C90_=_C92 ,C90_=_C93 ,\nC90_=_C94 ,C90_=_C96 ,C90_=_C97 ,C90_=_C98 ,C90_=_C99 ,C90_=_C100 ,\nC90_=_C101 ,C90_=_C102 ,C90_=_C103 ,C90_=_C104 ,C90_=_C105 ,C90_=_C106 ,\nC90_=_C107 ,C90_=_C108 ,C90_=_C109 ,C90_=_C466 ,C91_=_C92 ,C91_=_C93 ,\nC91_=_C94 ,C91_=_C96 ,C91_=_C97 ,C91_=_C98 ,C91_=_C99 ,C91_=_C100 ,\nC91_=_C101 ,C91_=_C102 ,C91_=_C103 ,C91_=_C104 ,C91_=_C105 ,C91_=_C106 ,\nC91_=_C107 ,C91_=_C108 ,C91_=_C109 ,C91_=_C396 ,C91_=_C467 ,C91_=_C553 ,\nC92_=_C93 ,C92_=_C94 ,C92_=_C96 ,C92_=_C97 ,C92_=_C98 ,C92_=_C99 ,\nC92_=_C100 ,C92_=_C101 ,C92_=_C102 ,C92_=_C103 ,C92_=_C104 ,C92_=_C105 ,\nC92_=_C106 ,C92_=_C107 ,C92_=_C108 ,C92_=_C109 ,C92_=_C397 ,C92_=_C468 ,\nC92_=_C571 ,C93_=_C94 ,C93_=_C96 ,C93_=_C97 ,C93_=_C98 ,C93_=_C99 ,\nC93_=_C100 ,C93_=_C101 ,C93_=_C102 ,C93_=_C103 ,C93_=_C104 ,C93_=_C105 ,\nC93_=_C106 ,C93_=_C107 ,C93_=_C108 ,C93_=_C109 ,C93_=_C399 ,C93_=_C470 ,\nC93_=_C605 ,C94_=_C96 ,C94_=_C97 ,C94_=_C98 ,C94_=_C99 ,C94_=_C100 ,\nC94_=_C101 ,C94_=_C102 ,C94_=_C103 ,C94_=_C104 ,C94_=_C105 ,C94_=_C106 ,\nC94_=_C107 ,C94_=_C108 ,C94_=_C109 ,C94_=_C400 ,C94_=_C471 ,C96_=_C97 ,\nC96_=_C98 ,C96_=_C99 ,C96_=_C100 ,C96_=_C101 ,C96_=_C102 ,C96_=_C103 ,\nC96_=_C104 ,C96_=_C105 ,C96_=_C106 ,C96_=_C107 ,C96_=_C108 ,C96_=_C109 ,\nC96_=_C403 ,C96_=_C473 ,C96_=_C636 ,C97_=_C98 ,C97_=_C99 ,C97_=_C100 ,\nC97_=_C101 ,C97_=_C102 ,C97_=_C103 ,C97_=_C104 ,C97_=_C105 ,C97_=_C106 ,\nC97_=_C107 ,C97_=_C108 ,C97_=_C109 ,C97_=_C404 ,C97_=_C474 ,C97_=_C637 ,\nC98_=_C99 ,C98_=_C100 ,C98_=_C101 ,C98_=_C102 ,C98_=_C103 ,C98_=_C104 ,\nC98_=_C105 ,C98_=_C106 ,C98_=_C107 ,C98_=_C108 ,C98_=_C109 ,C98_=_C405 ,\nC98_=_C638 ,C99_=_C100 ,C99_=_C101 ,C99_=_C102 ,C99_=_C103 ,C99_=_C104 ,\nC99_=_C105 ,C99_=_C106 ,C99_=_C107 ,C99_=_C108 ,C99_=_C109 ,C99_=_C406 ,\nC99_=_C475 ,C99_=_C639 ,C100_=_C101 ,C100_=_C102 ,C100_=_C103 ,C100_=_C104</w:t>
      </w:r>
    </w:p>
    <w:p>
      <w:pPr>
        <w:pStyle w:val="PreformattedText"/>
        <w:bidi w:val="0"/>
        <w:spacing w:before="0" w:after="0"/>
        <w:jc w:val="left"/>
        <w:rPr/>
      </w:pPr>
      <w:r>
        <w:rPr/>
        <w:t xml:space="preserve"> </w:t>
      </w:r>
      <w:r>
        <w:rPr/>
        <w:t>,\nC100_=_C105 ,C100_=_C106 ,C100_=_C107 ,C100_=_C108 ,C100_=_C109 ,C100_=_C407 ,\nC100_=_C476 ,C100_=_C640 ,C101_=_C102 ,C101_=_C103 ,C101_=_C104 ,C101_=_C105 ,\nC101_=_C106 ,C101_=_C107 ,C101_=_C108 ,C101_=_C109 ,C101_=_C408 ,C101_=_C477 ,\nC101_=_C641 ,C102_=_C103 ,C102_=_C104 ,C102_=_C105 ,C102_=_C106 ,C102_=_C107 ,\nC102_=_C108 ,C102_=_C109 ,C102_=_C409 ,C102_=_C478 ,C103_=_C104 ,C103_=_C105 ,\nC103_=_C106 ,C103_=_C107 ,C103_=_C108 ,C103_=_C109 ,C103_=_C410 ,C103_=_C479 ,\nC103_=_C642 ,C104_=_C105 ,C104_=_C106 ,C104_=_C107 ,C104_=_C108 ,C104_=_C109 ,\nC104_=_C480 ,C104_=_C643 ,C105_=_C106 ,C105_=_C107 ,C105_=_C108 ,C105_=_C109 ,\nC105_=_C411 ,C105_=_C481 ,C105_=_C644 ,C106_=_C107 ,C106_=_C108 ,C106_=_C109 ,\nC106_=_C412 ,C106_=_C482 ,C106_=_C645 ,C107_=_C108 ,C107_=_C109 ,C107_=_C413 ,\nC107_=_C483 ,C107_=_C646 ,C108_=_C109 ,C108_=_C484 ,C108_=_C647 ,C109_=_C414 ,\nC109_=_C485 ,C109_=_C648 ,C118_=_C121 ,C118_=_C130 ,C118_=_C153 ,C118_=_C185 ,\nC118_=_C217 ,C118_=_C248 ,C118_=_C279 ,C118_=_C308 ,C118_=_C336 ,C118_=_C364 ,\nC118_=_C392 ,C118_=_C394 ,C118_=_C395 ,C118_=_C396 ,C118_=_C397 ,C118_=_C398 ,\nC118_=_C399 ,C118_=_C400 ,C118_=_C402 ,C118_=_C403 ,C118_=_C404 ,C118_=_C405 ,\nC118_=_C406 ,C118_=_C407 ,C118_=_C408 ,C118_=_C409 ,C118_=_C410 ,C118_=_C411 ,\nC118_=_C412 ,C118_=_C413 ,C118_=_C414 ,C121_=_C130 ,C121_=_C156 ,C121_=_C188 ,\nC121_=_C220 ,C121_=_C251 ,C121_=_C282 ,C121_=_C311 ,C121_=_C339 ,C121_=_C367 ,\nC121_=_C416 ,C121_=_C441 ,C121_=_C464 ,C121_=_C465 ,C121_=_C466 ,C121_=_C467 ,\nC121_=_C468 ,C121_=_C469 ,C121_=_C470 ,C121_=_C471 ,C121_=_C473 ,C121_=_C474 ,\nC121_=_C475 ,C121_=_C476 ,C121_=_C477 ,C121_=_C478 ,C121_=_C479 ,C121_=_C480 ,\nC121_=_C481 ,C121_=_C482 ,C121_=_C483 ,C121_=_C484 ,C121_=_C485 ,C130_=_C164 ,\nC130_=_C197 ,C130_=_C228 ,C130_=_C260 ,C130_=_C290 ,C130_=_C320 ,C130_=_C348 ,\nC130_=_C376 ,C130_=_C425 ,C130_=_C493 ,C130_=_C515 ,C130_=_C553 ,C130_=_C571 ,\nC130_=_C589 ,C130_=_C605 ,C130_=_C635 ,C130_=_C636 ,C130_=_C637 ,C130_=_C638 ,\nC130_=_C639 ,C130_=_C640 ,C130_=_C641 ,C130_=_C642 ,C130_=_C643 ,C130_=_C644 ,\nC130_=_C645 ,C130_=_C646 ,C130_=_C647 ,C130_=_C648 ,C153_=_C156 ,C153_=_C164 ,\nC153_=_C185 ,C153_=_C217 ,C153_=_C248 ,C153_=_C279 ,C153_=_C308 ,C153_=_C336 ,\nC153_=_C364 ,C153_=_C392 ,C153_=_C394 ,C153_=_C395 ,C153_=_C396 ,C153_=_C397 ,\nC153_=_C398 ,C153_=_C399 ,C153_=_C400 ,C153_=_C402 ,C153_=_C403 ,C153_=_C404 ,\nC153_=_C405 ,C153_=_C406 ,C153_=_C407 ,C153_=_C408 ,C153_=_C409 ,C153_=_C410 ,\nC153_=_C411 ,C153_=_C412 ,C153_=_C413 ,C153_=_C414 ,C156_=_C164 ,C156_=_C188 ,\nC156_=_C220 ,C156_=_C251 ,C156_=_C282 ,C156_=_C311 ,C156_=_C339 ,C156_=_C367 ,\nC156_=_C416 ,C156_=_C441 ,C156_=_C464 ,C156_=_C465 ,C156_=_C466 ,C156_=_C467 ,\nC156_=_C468 ,C156_=_C469 ,C156_=_C470 ,C156_=_C471 ,C156_=_C473 ,C156_=_C474 ,\nC156_=_C475 ,C156_=_C476 ,C156_=_C477 ,C156_=_C478 ,C156_=_C479 ,C156_=_C480 ,\nC156_=_C481 ,C156_=_C482 ,C156_=_C483 ,C156_=_C484 ,C156_=_C485 ,C164_=_C197 ,\nC164_=_C228 ,C164_=_C260 ,C164_=_C290 ,C164_=_C320 ,C164_=_C348 ,C164_=_C376 ,\nC164_=_C425 ,C164_=_C493 ,C164_=_C515 ,C164_=_C553 ,C164_=_C571 ,C164_=_C589 ,\nC164_=_C605 ,C164_=_C635 ,C164_=_C636 ,C164_=_C637 ,C164_=_C638 ,C164_=_C639 ,\nC164_=_C640 ,C164_=_C641 ,C164_=_C642 ,C164_=_C643 ,C164_=_C644 ,C164_=_C645 ,\nC164_=_C646 ,C164_=_C647 ,C164_=_C648 ,C185_=_C188 ,C185_=_C197 ,C185_=_C217 ,\nC185_=_C248 ,C185_=_C279 ,C185_=_C308 ,C185_=_C336 ,C185_=_C364 ,C185_=_C392 ,\nC185_=_C394 ,C185_=_C395 ,C185_=_C396 ,C185_=_C397 ,C185_=_C398 ,C185_=_C399 ,\nC185_=_C400 ,C185_=_C402 ,C185_=_C403 ,C185_=_C404 ,C185_=_C405 ,C185_=_C406 ,\nC185_=_C407 ,C185_=_C408 ,C185_=_C409 ,C185_=_C410 ,C185_=_C411 ,C185_=_C412 ,\nC185_=_C413 ,C185_=_C414 ,C188_=_C197 ,C188_=_C220 ,C188_=_C251 ,C188_=_C282 ,\nC188_=_C311 ,C188_=_C339 ,C188_=_C367 ,C188_=_C416 ,C188_=_C441 ,C188_=_C464 ,\nC188_=_C465 ,C188_=_C466 ,C188_=_C467 ,C188_=_C468 ,C188_=_C469 ,C188_=_C470 ,\nC188_=_C471 ,C188_=_C473 ,C188_=_C474 ,C188_=_C475 ,C188_=_C476 ,C188_=_C477 ,\nC188_=_C478 ,C188_=_C479 ,C188_=_C480 ,C188_=_C481 ,C188_=_C482 ,C188_=_C483 ,\nC188_=_C484 ,C188_=_C485 ,C197_=_C228 ,C197_=_C260 ,C197_=_C290 ,C197_=_C320 ,\nC197_=_C348 ,C197_=_C376 ,C197_=_C425 ,C197_=_C493 ,C197_=_C515 ,C197_=_C553 ,\nC197_=_C571 ,C197_=_C589 ,C197_=_C605 ,C197_=_C635 ,C197_=_C636 ,C197_=_C637 ,\nC197_=_C638 ,C197_=_C639 ,C197_=_C640 ,C197_=_C641 ,C197_=_C642 ,C197_=_C643 ,\nC197_=_C644 ,C197_=_C645 ,C197_=_C646 ,C197_=_C647 ,C197_=_C648 ,C217_=_C220 ,\nC217_=_C228 ,C217_=_C248 ,C217_=_C279 ,C217_=_C308 ,C217_=_C336 ,C217_=_C364 ,\nC217_=_C392 ,C217_=_C394 ,C217_=_C395 ,C217_=_C396 ,C217_=_C397 ,C217_=_C398 ,\nC217_=_C399 ,C217_=_C400 ,C217_=_C402 ,C217_=_C403 ,C217_=_C404 ,C217_=_C405 ,\nC217_=_C406 ,C217_=_C407 ,C217_=_C408 ,C217_=_C409 ,C217_=_C410 ,C217_=_C411 ,\nC217_=_C412 ,C217_=_C413 ,C217_=_C414 ,C220_=_C228 ,C220_=_C251 ,C220_=_C282 ,\nC220_=_C311 ,C220_=_C339 ,C220_=_C367 ,C220_=_C416 ,C220_=_C441 ,C220_=_C464 ,\nC220_=_C465 ,C220_=_C466 ,C220_=_C467 ,C220_=_C468 ,C220_=_C469 ,C220_=_C470 ,\nC220_=_C471 ,C220_=_C473 ,C220_=_C474 ,C220_=_C475 ,C220_=_C476 ,C220_=_C477 ,\nC220_=_C478 ,C220_=_C479 ,C220_=_C480 ,C220_=_C481 ,C220_=_C482 ,C220_=_C483 ,\nC220_=_C484 ,C220_=_C485 ,C228_=_C260 ,C228_=_C290 ,C228_=_C320 ,C228_=_C348 ,\nC228_=_C376 ,C228_=_C425 ,C228_=_C493 ,C228_=_C515 ,C228_=_C553 ,C228_=_C571 ,\nC228_=_C589 ,C228_=_C605 ,C228_=_C635 ,C228_=_C636 ,C228_=_C637 ,C228_=_C638 ,\nC228_=_C639 ,C228_=_C640 ,C228_=_C641 ,C228_=_C642 ,C228_=_C643 ,C228_=_C644 ,\nC228_=_C645 ,C228_=_C646 ,C228_=_C647 ,C228_=_C648 ,C248_=_C251 ,C248_=_C260 ,\nC248_=_C279 ,C248_=_C308 ,C248_=_C336 ,C248_=_C364 ,C248_=_C392 ,C248_=_C394 ,\nC248_=_C395 ,C248_=_C396 ,C248_=_C397 ,C248_=_C398 ,C248_=_C399 ,C248_=_C400 ,\nC248_=_C402 ,C248_=_C403 ,C248_=_C404 ,C248_=_C405 ,C248_=_C406 ,C248_=_C407 ,\nC248_=_C408 ,C248_=_C409 ,C248_=_C410 ,C248_=_C411 ,C248_=_C412 ,C248_=_C413 ,\nC248_=_C414 ,C251_=_C260 ,C251_=_C282 ,C251_=_C311 ,C251_=_C339 ,C251_=_C367 ,\nC251_=_C416 ,C251_=_C441 ,C251_=_C464 ,C251_=_C465 ,C251_=_C466 ,C251_=_C467 ,\nC251_=_C468 ,C251_=_C469 ,C251_=_C470 ,C251_=_C471 ,C251_=_C473 ,C251_=_C474 ,\nC251_=_C475 ,C251_=_C476 ,C251_=_C477 ,C251_=_C478 ,C251_=_C479 ,C251_=_C480 ,\nC251_=_C481 ,C251_=_C482 ,C251_=_C483 ,C251_=_C484 ,C251_=_C485 ,C260_=_C290 ,\nC260_=_C320 ,C260_=_C348 ,C260_=_C376 ,C260_=_C425 ,C260_=_C493 ,C260_=_C515 ,\nC260_=_C553 ,C260_=_C571 ,C260_=_C589 ,C260_=_C605 ,C260_=_C635 ,C260_=_C636 ,\nC260_=_C637 ,C260_=_C638 ,C260_=_C639 ,C260_=_C640 ,C260_=_C641 ,C260_=_C642 ,\nC260_=_C643 ,C260_=_C644 ,C260_=_C645 ,C260_=_C646 ,C260_=_C647 ,C260_=_C648 ,\nC279_=_C282 ,C279_=_C290 ,C279_=_C308 ,C279_=_C336 ,C279_=_C364 ,C279_=_C392 ,\nC279_=_C394 ,C279_=_C395 ,C279_=_C396 ,C279_=_C397 ,C279_=_C398 ,C279_=_C399 ,\nC279_=_C400 ,C279_=_C402 ,C279_=_C403 ,C279_=_C404 ,C279_=_C405 ,C279_=_C406 ,\nC279_=_C407 ,C279_=_C408 ,C279_=_C409 ,C279_=_C410 ,C279_=_C411 ,C279_=_C412 ,\nC279_=_C413 ,C279_=_C414 ,C282_=_C290 ,C282_=_C311 ,C282_=_C339 ,C282_=_C367 ,\nC282_=_C416 ,C282_=_C441 ,C282_=_C464 ,C282_=_C465 ,C282_=_C466 ,C282_=_C467 ,\nC282_=_C468 ,C282_=_C469 ,C282_=_C470 ,C282_=_C471 ,C282_=_C473 ,C282_=_C474 ,\nC282_=_C475 ,C282_=_C476 ,C282_=_C477 ,C282_=_C478 ,C282_=_C479 ,C282_=_C480 ,\nC282_=_C481 ,C282_=_C482 ,C282_=_C483 ,C282_=_C484 ,C282_=_C485 ,C290_=_C320 ,\nC290_=_C348 ,C290_=_C376 ,C290_=_C425 ,C290_=_C493 ,C290_=_C515 ,C290_=_C553 ,\nC290_=_C571 ,C290_=_C589 ,C290_=_C605 ,C290_=_C635 ,C290_=_C636 ,C290_=_C637 ,\nC290_=_C638 ,C290_=_C639 ,C290_=_C640 ,C290_=_C641 ,C290_=_C642 ,C290_=_C643 ,\nC290_=_C644 ,C290_=_C645 ,C290_=_C646 ,C290_=_C647 ,C290_=_C648 ,C308_=_C311 ,\nC308_=_C320 ,C308_=_C336 ,C308_=_C364 ,C308_=_C392 ,C308_=_C394 ,C308_=_C395 ,\nC308_=_C396 ,C308_=_C397 ,C308_=_C398 ,C308_=_C399 ,C308_=_C400 ,C308_=_C402 ,\nC308_=_C403 ,C308_=_C404 ,C308_=_C405 ,C308_=_C406 ,C308_=_C407 ,C308_=_C408 ,\nC308_=_C409 ,C308_=_C410 ,C308_=_C411 ,C308_=_C412 ,C308_=_C413 ,C308_=_C414 ,\nC311_=_C320 ,C311_=_C339 ,C311_=_C367 ,C311_=_C416 ,C311_=_C441 ,C311_=_C464 ,\nC311_=_C465 ,C311_=_C466 ,C311_=_C467 ,C311_=_C468 ,C311_=_C469 ,C311_=_C470 ,\nC311_=_C471 ,C311_=_C473 ,C311_=_C474 ,C311_=_C475 ,C311_=_C476 ,C311_=_C477 ,\nC311_=_C478 ,C311_=_C479 ,C311_=_C480 ,C311_=_C481 ,C311_=_C482 ,C311_=_C483 ,\nC311_=_C484 ,C311_=_C485 ,C320_=_C348 ,C320_=_C376 ,C320_=_C425 ,C320_=_C493 ,\nC320_=_C515 ,C320_=_C553 ,C320_=_C571 ,C320_=_C589 ,C320_=_C605 ,C320_=_C635 ,\nC320_=_C636 ,C320_=_C637 ,C320_=_C638 ,C320_=_C639 ,C320_=_C640 ,C320_=_C641 ,\nC320_=_C642 ,C320_=_C643 ,C320_=_C644 ,C320_=_C645 ,C320_=_C646 ,C320_=_C647 ,\nC320_=_C648 ,C336_=_C339 ,C336_=_C348 ,C336_=_C364 ,C336_=_C392 ,C336_=_C394 ,\nC336_=_C395 ,C336_=_C396 ,C336_=_C397 ,C336_=_C398 ,C336_=_C399 ,C336_=_C400 ,\nC336_=_C402 ,C336_=_C403 ,C336_=_C404 ,C336_=_C405 ,C336_=_C406 ,C336_=_C407 ,\nC336_=_C408 ,C336_=_C409 ,C336_=_C410 ,C336_=_C411 ,C336_=_C412 ,C336_=_C413 ,\nC336_=_C414 ,C339_=_C348 ,C339_=_C367 ,C339_=_C416 ,C339_=_C441 ,C339_=_C464 ,\nC339_=_C465 ,C339_=_C466 ,C339_=_C467 ,C339_=_C468 ,C339_=_C469 ,C339_=_C470 ,\nC339_=_C471 ,C339_=_C473 ,C339_=_C474 ,C339_=_C475 ,C339_=_C476 ,C339_=_C477 ,\nC339_=_C478 ,C339_=_C479 ,C339_=_C480 ,C339_=_C481 ,C339_=_C482 ,C339_=_C483 ,\nC339_=_C484 ,C339_=_C485 ,C348_=_C376 ,C348_=_C425 ,C348_=_C493 ,C348_=_C515 ,\nC348_=_C553 ,C348_=_C571 ,C348_=_C589 ,C348_=_C605 ,C348_=_C635 ,C348_=_C636 ,\nC348_=_C637 ,C348_=_C638 ,C348_=_C639 ,C348_=_C640 ,C348_=_C641 ,C348_=_C642 ,\nC348_=_C643 ,C348_=_C644 ,C348_=_C645 ,C348_=_C646 ,C348_=_C647 ,C348_=_C648 ,\nC364_=_C367 ,C364_=_C376 ,C364_=_C392 ,C364_=_C394 ,C364_=_C395 ,C364_=_C396 ,\nC364_=_C397 ,C364_=_C398 ,C364_=_C399 ,C364_=_C400 ,C364_=_C402 ,C364_=_C403 ,\nC364_=_C404 ,C364_=_C405 ,C364_=_C406 ,C364_=_C407 ,C364_=_C408 ,C364_=_C409 ,\nC364_=_C410 ,C364_=_C411 ,C364_=_C412 ,C364_=_C413 ,C364_=_C414</w:t>
      </w:r>
    </w:p>
    <w:p>
      <w:pPr>
        <w:pStyle w:val="PreformattedText"/>
        <w:bidi w:val="0"/>
        <w:spacing w:before="0" w:after="0"/>
        <w:jc w:val="left"/>
        <w:rPr/>
      </w:pPr>
      <w:r>
        <w:rPr/>
        <w:t xml:space="preserve"> </w:t>
      </w:r>
      <w:r>
        <w:rPr/>
        <w:t>,C367_=_C376 ,\nC367_=_C416 ,C367_=_C441 ,C367_=_C464 ,C367_=_C465 ,C367_=_C466 ,C367_=_C467 ,\nC367_=_C468 ,C367_=_C469 ,C367_=_C470 ,C367_=_C471 ,C367_=_C473 ,C367_=_C474 ,\nC367_=_C475 ,C367_=_C476 ,C367_=_C477 ,C367_=_C478 ,C367_=_C479 ,C367_=_C480 ,\nC367_=_C481 ,C367_=_C482 ,C367_=_C483 ,C367_=_C484 ,C367_=_C485 ,C376_=_C425 ,\nC376_=_C493 ,C376_=_C515 ,C376_=_C553 ,C376_=_C571 ,C376_=_C589 ,C376_=_C605 ,\nC376_=_C635 ,C376_=_C636 ,C376_=_C637 ,C376_=_C638 ,C376_=_C639 ,C376_=_C640 ,\nC376_=_C641 ,C376_=_C642 ,C376_=_C643 ,C376_=_C644 ,C376_=_C645 ,C376_=_C646 ,\nC376_=_C647 ,C376_=_C648 ,C392_=_C394 ,C392_=_C395 ,C392_=_C396 ,C392_=_C397 ,\nC392_=_C398 ,C392_=_C399 ,C392_=_C400 ,C392_=_C402 ,C392_=_C403 ,C392_=_C404 ,\nC392_=_C405 ,C392_=_C406 ,C392_=_C407 ,C392_=_C408 ,C392_=_C409 ,C392_=_C410 ,\nC392_=_C411 ,C392_=_C412 ,C392_=_C413 ,C392_=_C414 ,C392_=_C441 ,C394_=_C395 ,\nC394_=_C396 ,C394_=_C397 ,C394_=_C398 ,C394_=_C399 ,C394_=_C400 ,C394_=_C402 ,\nC394_=_C403 ,C394_=_C404 ,C394_=_C405 ,C394_=_C406 ,C394_=_C407 ,C394_=_C408 ,\nC394_=_C409 ,C394_=_C410 ,C394_=_C411 ,C394_=_C412 ,C394_=_C413 ,C394_=_C414 ,\nC394_=_C464 ,C394_=_C493 ,C395_=_C396 ,C395_=_C397 ,C395_=_C398 ,C395_=_C399 ,\nC395_=_C400 ,C395_=_C402 ,C395_=_C403 ,C395_=_C404 ,C395_=_C405 ,C395_=_C406 ,\nC395_=_C407 ,C395_=_C408 ,C395_=_C409 ,C395_=_C410 ,C395_=_C411 ,C395_=_C412 ,\nC395_=_C413 ,C395_=_C414 ,C395_=_C465 ,C395_=_C515 ,C396_=_C397 ,C396_=_C398 ,\nC396_=_C399 ,C396_=_C400 ,C396_=_C402 ,C396_=_C403 ,C396_=_C404 ,C396_=_C405 ,\nC396_=_C406 ,C396_=_C407 ,C396_=_C408 ,C396_=_C409 ,C396_=_C410 ,C396_=_C411 ,\nC396_=_C412 ,C396_=_C413 ,C396_=_C414 ,C396_=_C467 ,C396_=_C553 ,C397_=_C398 ,\nC397_=_C399 ,C397_=_C400 ,C397_=_C402 ,C397_=_C403 ,C397_=_C404 ,C397_=_C405 ,\nC397_=_C406 ,C397_=_C407 ,C397_=_C408 ,C397_=_C409 ,C397_=_C410 ,C397_=_C411 ,\nC397_=_C412 ,C397_=_C413 ,C397_=_C414 ,C397_=_C468 ,C397_=_C571 ,C398_=_C399 ,\nC398_=_C400 ,C398_=_C402 ,C398_=_C403 ,C398_=_C404 ,C398_=_C405 ,C398_=_C406 ,\nC398_=_C407 ,C398_=_C408 ,C398_=_C409 ,C398_=_C410 ,C398_=_C411 ,C398_=_C412 ,\nC398_=_C413 ,C398_=_C414 ,C398_=_C469 ,C398_=_C589 ,C399_=_C400 ,C399_=_C402 ,\nC399_=_C403 ,C399_=_C404 ,C399_=_C405 ,C399_=_C406 ,C399_=_C407 ,C399_=_C408 ,\nC399_=_C409 ,C399_=_C410 ,C399_=_C411 ,C399_=_C412 ,C399_=_C413 ,C399_=_C414 ,\nC399_=_C470 ,C399_=_C605 ,C400_=_C402 ,C400_=_C403 ,C400_=_C404 ,C400_=_C405 ,\nC400_=_C406 ,C400_=_C407 ,C400_=_C408 ,C400_=_C409 ,C400_=_C410 ,C400_=_C411 ,\nC400_=_C412 ,C400_=_C413 ,C400_=_C414 ,C400_=_C471 ,C402_=_C403 ,C402_=_C404 ,\nC402_=_C405 ,C402_=_C406 ,C402_=_C407 ,C402_=_C408 ,C402_=_C409 ,C402_=_C410 ,\nC402_=_C411 ,C402_=_C412 ,C402_=_C413 ,C402_=_C414 ,C402_=_C635 ,C403_=_C404 ,\nC403_=_C405 ,C403_=_C406 ,C403_=_C407 ,C403_=_C408 ,C403_=_C409 ,C403_=_C410 ,\nC403_=_C411 ,C403_=_C412 ,C403_=_C413 ,C403_=_C414 ,C403_=_C473 ,C403_=_C636 ,\nC404_=_C405 ,C404_=_C406 ,C404_=_C407 ,C404_=_C408 ,C404_=_C409 ,C404_=_C410 ,\nC404_=_C411 ,C404_=_C412 ,C404_=_C413 ,C404_=_C414 ,C404_=_C474 ,C404_=_C637 ,\nC405_=_C406 ,C405_=_C407 ,C405_=_C408 ,C405_=_C409 ,C405_=_C410 ,C405_=_C411 ,\nC405_=_C412 ,C405_=_C413 ,C405_=_C414 ,C405_=_C638 ,C406_=_C407 ,C406_=_C408 ,\nC406_=_C409 ,C406_=_C410 ,C406_=_C411 ,C406_=_C412 ,C406_=_C413 ,C406_=_C414 ,\nC406_=_C475 ,C406_=_C639 ,C407_=_C408 ,C407_=_C409 ,C407_=_C410 ,C407_=_C411 ,\nC407_=_C412 ,C407_=_C413 ,C407_=_C414 ,C407_=_C476 ,C407_=_C640 ,C408_=_C409 ,\nC408_=_C410 ,C408_=_C411 ,C408_=_C412 ,C408_=_C413 ,C408_=_C414 ,C408_=_C477 ,\nC408_=_C641 ,C409_=_C410 ,C409_=_C411 ,C409_=_C412 ,C409_=_C413 ,C409_=_C414 ,\nC409_=_C478 ,C410_=_C411 ,C410_=_C412 ,C410_=_C413 ,C410_=_C414 ,C410_=_C479 ,\nC410_=_C642 ,C411_=_C412 ,C411_=_C413 ,C411_=_C414 ,C411_=_C481 ,C411_=_C644 ,\nC412_=_C413 ,C412_=_C414 ,C412_=_C482 ,C412_=_C645 ,C413_=_C414 ,C413_=_C483 ,\nC413_=_C646 ,C414_=_C485 ,C414_=_C648 ,C416_=_C425 ,C416_=_C441 ,C416_=_C464 ,\nC416_=_C465 ,C416_=_C466 ,C416_=_C467 ,C416_=_C468 ,C416_=_C469 ,C416_=_C470 ,\nC416_=_C471 ,C416_=_C473 ,C416_=_C474 ,C416_=_C475 ,C416_=_C476 ,C416_=_C477 ,\nC416_=_C478 ,C416_=_C479 ,C416_=_C480 ,C416_=_C481 ,C416_=_C482 ,C416_=_C483 ,\nC416_=_C484 ,C416_=_C485 ,C425_=_C493 ,C425_=_C515 ,C425_=_C553 ,C425_=_C571 ,\nC425_=_C589 ,C425_=_C605 ,C425_=_C635 ,C425_=_C636 ,C425_=_C637 ,C425_=_C638 ,\nC425_=_C639 ,C425_=_C640 ,C425_=_C641 ,C425_=_C642 ,C425_=_C643 ,C425_=_C644 ,\nC425_=_C645 ,C425_=_C646 ,C425_=_C647 ,C425_=_C648 ,C441_=_C464 ,C441_=_C465 ,\nC441_=_C466 ,C441_=_C467 ,C441_=_C468 ,C441_=_C469 ,C441_=_C470 ,C441_=_C471 ,\nC441_=_C473 ,C441_=_C474 ,C441_=_C475 ,C441_=_C476 ,C441_=_C477 ,C441_=_C478 ,\nC441_=_C479 ,C441_=_C480 ,C441_=_C481 ,C441_=_C482 ,C441_=_C483 ,C441_=_C484 ,\nC441_=_C485 ,C464_=_C465 ,C464_=_C466 ,C464_=_C467 ,C464_=_C468 ,C464_=_C469 ,\nC464_=_C470 ,C464_=_C471 ,C464_=_C473 ,C464_=_C474 ,C464_=_C475 ,C464_=_C476 ,\nC464_=_C477 ,C464_=_C478 ,C464_=_C479 ,C464_=_C480 ,C464_=_C481 ,C464_=_C482 ,\nC464_=_C483 ,C464_=_C484 ,C464_=_C485 ,C464_=_C493 ,C465_=_C466 ,C465_=_C467 ,\nC465_=_C468 ,C465_=_C469 ,C465_=_C470 ,C465_=_C471 ,C465_=_C473 ,C465_=_C474 ,\nC465_=_C475 ,C465_=_C476 ,C465_=_C477 ,C465_=_C478 ,C465_=_C479 ,C465_=_C480 ,\nC465_=_C481 ,C465_=_C482 ,C465_=_C483 ,C465_=_C484 ,C465_=_C485 ,C465_=_C515 ,\nC466_=_C467 ,C466_=_C468 ,C466_=_C469 ,C466_=_C470 ,C466_=_C471 ,C466_=_C473 ,\nC466_=_C474 ,C466_=_C475 ,C466_=_C476 ,C466_=_C477 ,C466_=_C478 ,C466_=_C479 ,\nC466_=_C480 ,C466_=_C481 ,C466_=_C482 ,C466_=_C483 ,C466_=_C484 ,C466_=_C485 ,\nC467_=_C468 ,C467_=_C469 ,C467_=_C470 ,C467_=_C471 ,C467_=_C473 ,C467_=_C474 ,\nC467_=_C475 ,C467_=_C476 ,C467_=_C477 ,C467_=_C478 ,C467_=_C479 ,C467_=_C480 ,\nC467_=_C481 ,C467_=_C482 ,C467_=_C483 ,C467_=_C484 ,C467_=_C485 ,C467_=_C553 ,\nC468_=_C469 ,C468_=_C470 ,C468_=_C471 ,C468_=_C473 ,C468_=_C474 ,C468_=_C475 ,\nC468_=_C476 ,C468_=_C477 ,C468_=_C478 ,C468_=_C479 ,C468_=_C480 ,C468_=_C481 ,\nC468_=_C482 ,C468_=_C483 ,C468_=_C484 ,C468_=_C485 ,C468_=_C571 ,C469_=_C470 ,\nC469_=_C471 ,C469_=_C473 ,C469_=_C474 ,C469_=_C475 ,C469_=_C476 ,C469_=_C477 ,\nC469_=_C478 ,C469_=_C479 ,C469_=_C480 ,C469_=_C481 ,C469_=_C482 ,C469_=_C483 ,\nC469_=_C484 ,C469_=_C485 ,C469_=_C589 ,C470_=_C471 ,C470_=_C473 ,C470_=_C474 ,\nC470_=_C475 ,C470_=_C476 ,C470_=_C477 ,C470_=_C478 ,C470_=_C479 ,C470_=_C480 ,\nC470_=_C481 ,C470_=_C482 ,C470_=_C483 ,C470_=_C484 ,C470_=_C485 ,C470_=_C605 ,\nC471_=_C473 ,C471_=_C474 ,C471_=_C475 ,C471_=_C476 ,C471_=_C477 ,C471_=_C478 ,\nC471_=_C479 ,C471_=_C480 ,C471_=_C481 ,C471_=_C482 ,C471_=_C483 ,C471_=_C484 ,\nC471_=_C485 ,C473_=_C474 ,C473_=_C475 ,C473_=_C476 ,C473_=_C477 ,C473_=_C478 ,\nC473_=_C479 ,C473_=_C480 ,C473_=_C481 ,C473_=_C482 ,C473_=_C483 ,C473_=_C484 ,\nC473_=_C485 ,C473_=_C636 ,C474_=_C475 ,C474_=_C476 ,C474_=_C477 ,C474_=_C478 ,\nC474_=_C479 ,C474_=_C480 ,C474_=_C481 ,C474_=_C482 ,C474_=_C483 ,C474_=_C484 ,\nC474_=_C485 ,C474_=_C637 ,C475_=_C476 ,C475_=_C477 ,C475_=_C478 ,C475_=_C479 ,\nC475_=_C480 ,C475_=_C481 ,C475_=_C482 ,C475_=_C483 ,C475_=_C484 ,C475_=_C485 ,\nC475_=_C639 ,C476_=_C477 ,C476_=_C478 ,C476_=_C479 ,C476_=_C480 ,C476_=_C481 ,\nC476_=_C482 ,C476_=_C483 ,C476_=_C484 ,C476_=_C485 ,C476_=_C640 ,C477_=_C478 ,\nC477_=_C479 ,C477_=_C480 ,C477_=_C481 ,C477_=_C482 ,C477_=_C483 ,C477_=_C484 ,\nC477_=_C485 ,C477_=_C641 ,C478_=_C479 ,C478_=_C480 ,C478_=_C481 ,C478_=_C482 ,\nC478_=_C483 ,C478_=_C484 ,C478_=_C485 ,C479_=_C480 ,C479_=_C481 ,C479_=_C482 ,\nC479_=_C483 ,C479_=_C484 ,C479_=_C485 ,C479_=_C642 ,C480_=_C481 ,C480_=_C482 ,\nC480_=_C483 ,C480_=_C484 ,C480_=_C485 ,C480_=_C643 ,C481_=_C482 ,C481_=_C483 ,\nC481_=_C484 ,C481_=_C485 ,C481_=_C644 ,C482_=_C483 ,C482_=_C484 ,C482_=_C485 ,\nC482_=_C645 ,C483_=_C484 ,C483_=_C485 ,C483_=_C646 ,C484_=_C485 ,C484_=_C647 ,\nC485_=_C648 ,C493_=_C515 ,C493_=_C553 ,C493_=_C571 ,C493_=_C589 ,C493_=_C605 ,\nC493_=_C635 ,C493_=_C636 ,C493_=_C637 ,C493_=_C638 ,C493_=_C639 ,C493_=_C640 ,\nC493_=_C641 ,C493_=_C642 ,C493_=_C643 ,C493_=_C644 ,C493_=_C645 ,C493_=_C646 ,\nC493_=_C647 ,C493_=_C648 ,C515_=_C553 ,C515_=_C571 ,C515_=_C589 ,C515_=_C605 ,\nC515_=_C635 ,C515_=_C636 ,C515_=_C637 ,C515_=_C638 ,C515_=_C639 ,C515_=_C640 ,\nC515_=_C641 ,C515_=_C642 ,C515_=_C643 ,C515_=_C644 ,C515_=_C645 ,C515_=_C646 ,\nC515_=_C647 ,C515_=_C648 ,C553_=_C571 ,C553_=_C589 ,C553_=_C605 ,C553_=_C635 ,\nC553_=_C636 ,C553_=_C637 ,C553_=_C638 ,C553_=_C639 ,C553_=_C640 ,C553_=_C641 ,\nC553_=_C642 ,C553_=_C643 ,C553_=_C644 ,C553_=_C645 ,C553_=_C646 ,C553_=_C647 ,\nC553_=_C648 ,C571_=_C589 ,C571_=_C605 ,C571_=_C635 ,C571_=_C636 ,C571_=_C637 ,\nC571_=_C638 ,C571_=_C639 ,C571_=_C640 ,C571_=_C641 ,C571_=_C642 ,C571_=_C643 ,\nC571_=_C644 ,C571_=_C645 ,C571_=_C646 ,C571_=_C647 ,C571_=_C648 ,C589_=_C605 ,\nC589_=_C635 ,C589_=_C636 ,C589_=_C637 ,C589_=_C638 ,C589_=_C639 ,C589_=_C640 ,\nC589_=_C641 ,C589_=_C642 ,C589_=_C643 ,C589_=_C644 ,C589_=_C645 ,C589_=_C646 ,\nC589_=_C647 ,C589_=_C648 ,C605_=_C635 ,C605_=_C636 ,C605_=_C637 ,C605_=_C638 ,\nC605_=_C639 ,C605_=_C640 ,C605_=_C641 ,C605_=_C642 ,C605_=_C643 ,C605_=_C644 ,\nC605_=_C645 ,C605_=_C646 ,C605_=_C647 ,C605_=_C648 ,C635_=_C636 ,C635_=_C637 ,\nC635_=_C638 ,C635_=_C639 ,C635_=_C640 ,C635_=_C641 ,C635_=_C642 ,C635_=_C643 ,\nC635_=_C644 ,C635_=_C645 ,C635_=_C646 ,C635_=_C647 ,C635_=_C648 ,C636_=_C637 ,\nC636_=_C638 ,C636_=_C639 ,C636_=_C640 ,C636_=_C641 ,C636_=_C642 ,C636_=_C643 ,\nC636_=_C644 ,C636_=_C645 ,C636_=_C646 ,C636_=_C647 ,C636_=_C648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40_=_C641 ,\nC640_=_C642 ,C640_=_C643 ,C640_=_C644 ,C640_=_C645</w:t>
      </w:r>
    </w:p>
    <w:p>
      <w:pPr>
        <w:pStyle w:val="PreformattedText"/>
        <w:bidi w:val="0"/>
        <w:spacing w:before="0" w:after="0"/>
        <w:jc w:val="left"/>
        <w:rPr/>
      </w:pPr>
      <w:r>
        <w:rPr/>
        <w:t xml:space="preserve"> </w:t>
      </w:r>
      <w:r>
        <w:rPr/>
        <w:t>,C640_=_C646 ,C640_=_C647 ,\nC640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24[shape=box, label="id:24 level: 3\n142: C0 C1 C2 C3 C4 \nC5 C6 C7 C8 C9 C10 \nC11 C12 C13 C14 C15 C16 \nC17 C18 C19 C21 C22 C23 \nC24 C25 C26 C27 C28 C29 \nC30 C31 C32 C33 C34 C35 \nC36 C37 C51 C57 C70 C88 \nC93 C105 C122 C128 C141 C162 \nC175 C189 C195 C208 C226 C239 \nC252 C258 C271 C283 C288 C301 \nC312 C318 C340 C346 C359 C368 \nC374 C387 C394 C399 C411 C417 \nC423 C436 C442 C447 C459 C464 \nC470 C481 C486 C487 C488 C489 \nC490 C491 C492 C493 C494 C495 \nC496 C497 C498 C499 C500 C501 \nC502 C503 C505 C506 C507 C508 \nC513 C526 C534 C545 C551 C563 \nC569 C582 C587 C599 C604 C605 \nC606 C607 C608 C609 C610 C611 \nC612 C613 C614 C615 C616 C617 \nC618 C619 C630 C644 C658 C671 \nC682 C702 C711 C719 C726 C732 \nC737 C742 C743 C744 C745 \n27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51( C0 C51 ) C0_=_C57( C0 C57 ) C0_=_C70( C0 C7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8( C1 C88 ) C1_=_C93( C1 C93 ) C1_=_C105( C1 C105 ) \nC2_=_C3( C2 C3 ) C2_=_C4( C2 C4 ) C2_=_C5( C2 C5 ) C2_=_C6( C2 C6 ) C2_=_C7( C2 C7 ) C2_=_C8( C2 C8 ) \nC2_=_C9( C2 C9 ) C2_=_C10( C2 C10 ) C2_=_C11( C2 C11 ) C2_=_C12( C2 C12 ) C2_=_C13( C2 C13 ) C2_=_C14( C2 C14 ) \nC2_=_C15( C2 C15 ) C2_=_C16( C2 C16 ) C2_=_C17( C2 C17 ) C2_=_C18( C2 C18 ) C2_=_C19( C2 C19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22( C2 C122 ) C2_=_C128( C2 C128 ) \nC2_=_C141( C2 C141 ) C3_=_C4( C3 C4 ) C3_=_C5( C3 C5 ) C3_=_C6( C3 C6 ) C3_=_C7( C3 C7 ) C3_=_C8( C3 C8 ) \nC3_=_C9( C3 C9 ) C3_=_C10( C3 C10 ) C3_=_C11( C3 C11 ) C3_=_C12( C3 C12 ) C3_=_C13( C3 C13 ) C3_=_C14( C3 C14 ) \nC3_=_C15( C3 C15 ) C3_=_C16( C3 C16 ) C3_=_C17( C3 C17 ) C3_=_C18( C3 C18 ) C3_=_C19( C3 C19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62( C3 C162 ) C3_=_C175( C3 C175 ) \nC4_=_C5( C4 C5 ) C4_=_C6( C4 C6 ) C4_=_C7( C4 C7 ) C4_=_C8( C4 C8 ) C4_=_C9( C4 C9 ) C4_=_C10( C4 C10 ) \nC4_=_C11( C4 C11 ) C4_=_C12( C4 C12 ) C4_=_C13( C4 C13 ) C4_=_C14( C4 C14 ) C4_=_C15( C4 C15 ) C4_=_C16( C4 C16 ) \nC4_=_C17( C4 C17 ) C4_=_C18( C4 C18 ) C4_=_C19( C4 C19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189( C4 C189 ) C4_=_C195( C4 C195 ) C4_=_C208( C4 C208 ) C5_=_C6( C5 C6 ) \nC5_=_C7( C5 C7 ) C5_=_C8( C5 C8 ) C5_=_C9( C5 C9 ) C5_=_C10( C5 C10 ) C5_=_C11( C5 C11 ) C5_=_C12( C5 C12 ) \nC5_=_C13( C5 C13 ) C5_=_C14( C5 C14 ) C5_=_C15( C5 C15 ) C5_=_C16( C5 C16 ) C5_=_C17( C5 C17 ) C5_=_C18( C5 C18 ) \nC5_=_C19( C5 C19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226( C5 C226 ) C5_=_C239( C5 C239 ) C6_=_C7( C6 C7 ) C6_=_C8( C6 C8 ) C6_=_C9( C6 C9 ) C6_=_C10( C6 C10 ) \nC6_=_C11( C6 C11 ) C6_=_C12( C6 C12 ) C6_=_C13( C6 C13 ) C6_=_C14( C6 C14 ) C6_=_C15( C6 C15 ) C6_=_C16( C6 C16 ) \nC6_=_C17( C6 C17 ) C6_=_C18( C6 C18 ) C6_=_C19( C6 C19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252( C6 C252 ) C6_=_C258( C6 C258 ) C6_=_C271( C6 C271 ) C7_=_C8( C7 C8 ) \nC7_=_C9( C7 C9 ) C7_=_C10( C7 C10 ) C7_=_C11( C7 C11 ) C7_=_C12( C7 C12 ) C7_=_C13( C7 C13 ) C7_=_C14( C7 C14 ) \nC7_=_C15( C7 C15 ) C7_=_C16( C7 C16 ) C7_=_C17( C7 C17 ) C7_=_C18( C7 C18 ) C7_=_C19( C7 C19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283( C7 C283 ) C7_=_C288( C7 C288 ) \nC7_=_C301( C7 C301 ) C8_=_C9( C8 C9 ) C8_=_C10( C8 C10 ) C8_=_C11( C8 C11 ) C8_=_C12( C8 C12 ) C8_=_C13( C8 C13 ) \nC8_=_C14( C8 C14 ) C8_=_C15( C8 C15 ) C8_=_C16( C8 C16 ) C8_=_C17( C8 C17 ) C8_=_C18( C8 C18 ) C8_=_C19( C8 C19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12( C8 C312 ) \nC8_=_C318( C8 C318 ) C9_=_C10( C9 C10 ) C9_=_C11( C9 C11 ) C9_=_C12( C9 C12 ) C9_=_C13( C9 C13 ) C9_=_C14( C9 C14 ) \nC9_=_C15( C9 C15 ) C9_=_C16( C9 C16 ) C9_=_C17( C9 C17 ) C9_=_C18( C9 C18 ) C9_=_C19( C9 C19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40( C9 C340 ) C9_=_C346( C9 C346 ) \nC9_=_C359( C9 C359 ) C10_=_C11( C10 C11 ) C10_=_C12( C10 C12 ) C10_=_C13( C10 C13 ) C10_=_C14( C10 C14 ) C10_=_C15( C10 C15 ) \nC10_=_C16( C10 C16 ) C10_=_C17( C10 C17 ) C10_=_C18( C10 C18 ) C10_=_C19( C10 C19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68( C10 C368 ) C10_=_C374( C10 C374 ) C10_=_C387( C10 C387 ) \nC11_=_C12( C11 C12 ) C11_=_C13( C11 C13 ) C11_=_C14( C11 C14 ) C11_=_C15( C11 C15 ) C11_=_C16( C11 C16 ) C11_=_C17( C11 C17 ) \nC11_=_C18( C11 C18 ) C11_=_C19( C11 C19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94( C11 C394 ) C11_=_C399( C11 C399 ) C11_=_C411( C11 C411 ) C12_=_C13( C12 C13 ) C12_=_C14( C12 C14 ) \nC12_=_C15( C12 C15 ) C12_=_C16( C12 C16 ) C12_=_C17( C12 C17 ) C12_=_C18( C12 C18 ) C12_=_C19( C12 C19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417( C12 C417 ) C12_=_C423( C12 C423 ) \nC12_=_C436( C12 C436 )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1( C13</w:t>
      </w:r>
    </w:p>
    <w:p>
      <w:pPr>
        <w:pStyle w:val="PreformattedText"/>
        <w:bidi w:val="0"/>
        <w:spacing w:before="0" w:after="0"/>
        <w:jc w:val="left"/>
        <w:rPr/>
      </w:pPr>
      <w:r>
        <w:rPr/>
        <w:t xml:space="preserve"> </w:t>
      </w:r>
      <w:r>
        <w:rPr/>
        <w:t>C31 ) \nC13_=_C32( C13 C32 ) C13_=_C33( C13 C33 ) C13_=_C34( C13 C34 ) C13_=_C35( C13 C35 ) C13_=_C36( C13 C36 ) C13_=_C37( C13 C37 ) \nC13_=_C442( C13 C442 ) C13_=_C447( C13 C447 ) C13_=_C459( C13 C459 ) C14_=_C15( C14 C15 ) C14_=_C16( C14 C16 ) C14_=_C17( C14 C17 ) \nC14_=_C18( C14 C18 ) C14_=_C19( C14 C19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464( C14 C464 ) C14_=_C470( C14 C470 ) C14_=_C481( C14 C481 ) C15_=_C16( C15 C16 ) C15_=_C17( C15 C17 ) \nC15_=_C18( C15 C18 ) C15_=_C19( C15 C19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51( C15 C51 ) C15_=_C88( C15 C88 ) C15_=_C122( C15 C122 ) C15_=_C189( C15 C189 ) C15_=_C252( C15 C252 ) \nC15_=_C283( C15 C283 ) C15_=_C312( C15 C312 ) C15_=_C340( C15 C340 ) C15_=_C368( C15 C368 ) C15_=_C394( C15 C394 ) C15_=_C417( C15 C417 ) \nC15_=_C442( C15 C442 ) C15_=_C464( C15 C464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5( C15 C505 ) C15_=_C506( C15 C506 ) C15_=_C507( C15 C507 ) C15_=_C508( C15 C508 ) \nC16_=_C17( C16 C17 ) C16_=_C18( C16 C18 ) C16_=_C19( C16 C19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486( C16 C486 ) C16_=_C513( C16 C513 ) C16_=_C526( C16 C526 ) C17_=_C18( C17 C18 ) \nC17_=_C19( C17 C19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487( C17 C487 ) C17_=_C534( C17 C534 ) C17_=_C545( C17 C545 ) C18_=_C19( C18 C19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488( C18 C488 ) C18_=_C551( C18 C551 ) C18_=_C563( C18 C563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490( C19 C490 ) \nC19_=_C587( C19 C587 ) C19_=_C599( C19 C5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492( C21 C492 ) C21_=_C604( C21 C604 ) C21_=_C630( C21 C63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493( C22 C493 ) C22_=_C605( C22 C605 ) C22_=_C644( C22 C644 ) C23_=_C24( C23 C24 ) C23_=_C25( C23 C25 ) C23_=_C26( C23 C26 ) \nC23_=_C27( C23 C27 ) C23_=_C28( C23 C28 ) C23_=_C29( C23 C29 ) C23_=_C30( C23 C30 ) C23_=_C31( C23 C31 ) C23_=_C32( C23 C32 ) \nC23_=_C33( C23 C33 ) C23_=_C34( C23 C34 ) C23_=_C35( C23 C35 ) C23_=_C36( C23 C36 ) C23_=_C37( C23 C37 ) C23_=_C494( C23 C494 ) \nC23_=_C606( C23 C606 ) C23_=_C658( C23 C658 ) C24_=_C25( C24 C25 ) C24_=_C26( C24 C26 ) C24_=_C27( C24 C27 ) C24_=_C28( C24 C28 ) \nC24_=_C29( C24 C29 ) C24_=_C30( C24 C30 ) C24_=_C31( C24 C31 ) C24_=_C32( C24 C32 ) C24_=_C33( C24 C33 ) C24_=_C34( C24 C34 ) \nC24_=_C35( C24 C35 ) C24_=_C36( C24 C36 ) C24_=_C37( C24 C37 ) C24_=_C495( C24 C495 ) C24_=_C607( C24 C607 ) C24_=_C671( C24 C671 ) \nC25_=_C26( C25 C26 ) C25_=_C27( C25 C27 ) C25_=_C28( C25 C28 ) C25_=_C29( C25 C29 ) C25_=_C30( C25 C30 ) C25_=_C31( C25 C31 ) \nC25_=_C32( C25 C32 ) C25_=_C33( C25 C33 ) C25_=_C34( C25 C34 ) C25_=_C35( C25 C35 ) C25_=_C36( C25 C36 ) C25_=_C37( C25 C37 ) \nC25_=_C496( C25 C496 ) C25_=_C608( C25 C608 ) C25_=_C682( C25 C682 ) C26_=_C27( C26 C27 ) C26_=_C28( C26 C28 ) C26_=_C29( C26 C29 ) \nC26_=_C30( C26 C30 ) C26_=_C31( C26 C31 ) C26_=_C32( C26 C32 ) C26_=_C33( C26 C33 ) C26_=_C34( C26 C34 ) C26_=_C35( C26 C35 ) \nC26_=_C36( C26 C36 ) C26_=_C37( C26 C37 ) C26_=_C497( C26 C497 ) C26_=_C609( C26 C609 ) C27_=_C28( C27 C28 ) C27_=_C29( C27 C29 ) \nC27_=_C30( C27 C30 ) C27_=_C31( C27 C31 ) C27_=_C32( C27 C32 ) C27_=_C33( C27 C33 ) C27_=_C34( C27 C34 ) C27_=_C35( C27 C35 ) \nC27_=_C36( C27 C36 ) C27_=_C37( C27 C37 ) C27_=_C498( C27 C498 ) C27_=_C610( C27 C610 ) C27_=_C702( C27 C702 ) C28_=_C29( C28 C29 ) \nC28_=_C30( C28 C30 ) C28_=_C31( C28 C31 ) C28_=_C32( C28 C32 ) C28_=_C33( C28 C33 ) C28_=_C34( C28 C34 ) C28_=_C35( C28 C35 ) \nC28_=_C36( C28 C36 ) C28_=_C37( C28 C37 ) C28_=_C499( C28 C499 ) C28_=_C711( C28 C711 ) C29_=_C30( C29 C30 ) C29_=_C31( C29 C31 ) \nC29_=_C32( C29 C32 ) C29_=_C33( C29 C33 ) C29_=_C34( C29 C34 ) C29_=_C35( C29 C35 ) C29_=_C36( C29 C36 ) C29_=_C37( C29 C37 ) \nC29_=_C500( C29 C500 ) C29_=_C611( C29 C611 ) C29_=_C719( C29 C719 ) C30_=_C31( C30 C31 ) C30_=_C32( C30 C32 ) C30_=_C33( C30 C33 ) \nC30_=_C34( C30 C34 ) C30_=_C35( C30 C35 ) C30_=_C36( C30 C36 ) C30_=_C37( C30 C37 ) C30_=_C501( C30 C501 ) C30_=_C612( C30 C612 ) \nC30_=_C726( C30 C726 ) C31_=_C32( C31 C32 ) C31_=_C33( C31 C33 ) C31_=_C34( C31 C34 ) C31_=_C35( C31 C35 ) C31_=_C36( C31 C36 ) \nC31_=_C37( C31 C37 ) C31_=_C502( C31 C502 ) C31_=_C613( C31 C613 ) C31_=_C732( C31 C732 ) C32_=_C33( C32 C33 ) C32_=_C34( C32 C34 ) \nC32_=_C35( C32 C35 ) C32_=_C36( C32 C36 ) C32_=_C37( C32 C37 ) C32_=_C503( C32 C503 ) C32_=_C614( C32 C614 ) C32_=_C737( C32 C737 ) \nC33_=_C34( C33 C34 ) C33_=_C35( C33 C35 ) C33_=_C36( C33 C36 ) C33_=_C37( C33 C37 ) C33_=_C70( C33 C70 ) C33_=_C105( C33 C105 ) \nC33_=_C141( C33 C141 ) C33_=_C175( C33 C175 ) C33_=_C208( C33 C208 ) C33_=_C239( C33 C239 ) C33_=_C271( C33 C271 ) C33_=_C301( C33 C301 ) \nC33_=_C359( C33 C359 ) C33_=_C387( C33 C387 ) C33_=_C411( C33 C411 ) C33_=_C436( C33 C436 ) C33_=_C459( C33 C459 ) C33_=_C481( C33 C481 ) \nC33_=_C526( C33 C526 ) C33_=_C545( C33 C545 ) C33_=_C563( C33 C563 ) C33_=_C582( C33 C582 ) C33_=_C599( C33 C599 ) C33_=_C615( C33 C615 ) \nC33_=_C630( C33 C630 ) C33_=_C644( C33 C644 ) C33_=_C658( C33 C658 ) C33_=_C671( C33 C671 ) C33_=_C682( C33 C682 ) C33_=_C702( C33 C702 ) \nC33_=_C711( C33 C711 ) C33_=_C719( C33 C719 ) C33_=_C726( C33 C726 ) C33_=_C732( C33 C732 ) C33_=_C737( C33 C737 ) C33_=_C742( C33 C742 ) \nC33_=_C743( C33 C743 ) C33_=_C744( C33 C744 ) C33_=_C745( C33 C745 ) C34_=_C35( C34 C35 ) C34_=_C36( C34 C36 ) C34_=_C37( C34 C37 ) \nC34_=_C505( C34 C505 ) C34_=_C616( C34 C616 ) C34_=_C742( C34 C742 ) C35_=_C36( C35 C36 ) C35_=_C37( C35 C37 ) C35_=_C506( C35 C506 ) \nC35_=_C617( C35 C617 ) C35_=_C743( C35 C743 ) C36_=_C37( C36 C37 ) C36_=_C507( C36 C507 ) C36_=_C618( C36 C618 ) C36_=_C744( C36 C744 ) \nC37_=_C508( C37 C508 ) C37_=_C619( C37 C619 ) C37_=_C745( C37 C745 ) C51_=_C57( C51 C57 ) C51_=_C70( C51 C70 ) C51_=_C88( C51 C88 ) \nC51_=_C122( C51 C122 ) C51_=_C189( C51 C189 ) C51_=_C252( C51 C252 ) C51_=_C283( C51 C283 ) C51_=_C312( C51 C312 ) C51_=_C340( C51 C340 ) \nC51_=_C368( C51 C368 ) C51_=_C394( C51 C394 ) C51_=_C417( C51 C417 ) C51_=_C442( C51 C442 ) C51_=_C464( C51 C464 ) C51_=_C486( C51 C486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51_=_C501( C51 C501 ) C51_=_C502( C51 C502 ) C51_=_C503( C51 C503 ) C51_=_C505( C51 C505 ) \nC51_=_C506( C51 C506 ) C51_=_C507( C51 C507 ) C51_=_C508( C51 C508 ) C57_=_C70( C57 C70 ) C57_=_C93( C57 C93 ) C57_=_C128( C57 C128 ) \nC57_=_C162( C57 C162 ) C57_=_C195( C57 C195 ) C57_=_C226( C57 C226 ) C57_=_C258( C57 C258 ) C57_=_C288( C57 C288 ) C57_=_C318( C57 C318 ) \nC57_=_C346( C57 C346 ) C57_=_C374( C57 C374 ) C57_=_C399( C57 C399 ) C57_=_C423( C57 C423 ) C57_=_C447( C57 C447 ) C57_=_C470( C57 C470 ) \nC57_=_C491( C57 C491 ) C57_=_C513( C57 C513 ) C57_=_C534( C57 C534</w:t>
      </w:r>
    </w:p>
    <w:p>
      <w:pPr>
        <w:pStyle w:val="PreformattedText"/>
        <w:bidi w:val="0"/>
        <w:spacing w:before="0" w:after="0"/>
        <w:jc w:val="left"/>
        <w:rPr/>
      </w:pPr>
      <w:r>
        <w:rPr/>
        <w:t xml:space="preserve"> </w:t>
      </w:r>
      <w:r>
        <w:rPr/>
        <w:t>) C57_=_C551( C57 C551 ) C57_=_C569( C57 C569 ) C57_=_C587( C57 C587 ) \nC57_=_C604( C57 C604 ) C57_=_C605( C57 C605 ) C57_=_C606( C57 C606 ) C57_=_C607( C57 C607 ) C57_=_C608( C57 C608 ) C57_=_C609( C57 C609 ) \nC57_=_C610( C57 C610 ) C57_=_C611( C57 C611 ) C57_=_C612( C57 C612 ) C57_=_C613( C57 C613 ) C57_=_C614( C57 C614 ) C57_=_C615( C57 C615 ) \nC57_=_C616( C57 C616 ) C57_=_C617( C57 C617 ) C57_=_C618( C57 C618 ) C57_=_C619( C57 C619 ) C70_=_C105( C70 C105 ) C70_=_C141( C70 C141 ) \nC70_=_C175( C70 C175 ) C70_=_C208( C70 C208 ) C70_=_C239( C70 C239 ) C70_=_C271( C70 C271 ) C70_=_C301( C70 C301 ) C70_=_C359( C70 C359 ) \nC70_=_C387( C70 C387 ) C70_=_C411( C70 C411 ) C70_=_C436( C70 C436 ) C70_=_C459( C70 C459 ) C70_=_C481( C70 C481 ) C70_=_C526( C70 C526 ) \nC70_=_C545( C70 C545 ) C70_=_C563( C70 C563 ) C70_=_C582( C70 C582 ) C70_=_C599( C70 C599 ) C70_=_C615( C70 C615 ) C70_=_C630( C70 C630 ) \nC70_=_C644( C70 C644 ) C70_=_C658( C70 C658 ) C70_=_C671( C70 C671 ) C70_=_C682( C70 C682 ) C70_=_C702( C70 C702 ) C70_=_C711( C70 C711 ) \nC70_=_C719( C70 C719 ) C70_=_C726( C70 C726 ) C70_=_C732( C70 C732 ) C70_=_C737( C70 C737 ) C70_=_C742( C70 C742 ) C70_=_C743( C70 C743 ) \nC70_=_C744( C70 C744 ) C70_=_C745( C70 C745 ) C88_=_C93( C88 C93 ) C88_=_C105( C88 C105 ) C88_=_C122( C88 C122 ) C88_=_C189( C88 C189 ) \nC88_=_C252( C88 C252 ) C88_=_C283( C88 C283 ) C88_=_C312( C88 C312 ) C88_=_C340( C88 C340 ) C88_=_C368( C88 C368 ) C88_=_C394( C88 C394 ) \nC88_=_C417( C88 C417 ) C88_=_C442( C88 C442 ) C88_=_C464( C88 C464 ) C88_=_C486( C88 C486 ) C88_=_C487( C88 C487 ) C88_=_C488( C88 C488 ) \nC88_=_C489( C88 C489 ) C88_=_C490( C88 C490 ) C88_=_C491( C88 C491 ) C88_=_C492( C88 C492 ) C88_=_C493( C88 C493 ) C88_=_C494( C88 C494 ) \nC88_=_C495( C88 C495 ) C88_=_C496( C88 C496 ) C88_=_C497( C88 C497 ) C88_=_C498( C88 C498 ) C88_=_C499( C88 C499 ) C88_=_C500( C88 C500 ) \nC88_=_C501( C88 C501 ) C88_=_C502( C88 C502 ) C88_=_C503( C88 C503 ) C88_=_C505( C88 C505 ) C88_=_C506( C88 C506 ) C88_=_C507( C88 C507 ) \nC88_=_C508( C88 C508 ) C93_=_C105( C93 C105 ) C93_=_C128( C93 C128 ) C93_=_C162( C93 C162 ) C93_=_C195( C93 C195 ) C93_=_C226( C93 C226 ) \nC93_=_C258( C93 C258 ) C93_=_C288( C93 C288 ) C93_=_C318( C93 C318 ) C93_=_C346( C93 C346 ) C93_=_C374( C93 C374 ) C93_=_C399( C93 C399 ) \nC93_=_C423( C93 C423 ) C93_=_C447( C93 C447 ) C93_=_C470( C93 C470 ) C93_=_C491( C93 C491 ) C93_=_C513( C93 C513 ) C93_=_C534( C93 C534 ) \nC93_=_C551( C93 C551 ) C93_=_C569( C93 C569 ) C93_=_C587( C93 C587 ) C93_=_C604( C93 C604 ) C93_=_C605( C93 C605 ) C93_=_C606( C93 C606 ) \nC93_=_C607( C93 C607 ) C93_=_C608( C93 C608 ) C93_=_C609( C93 C609 ) C93_=_C610( C93 C610 ) C93_=_C611( C93 C611 ) C93_=_C612( C93 C612 ) \nC93_=_C613( C93 C613 ) C93_=_C614( C93 C614 ) C93_=_C615( C93 C615 ) C93_=_C616( C93 C616 ) C93_=_C617( C93 C617 ) C93_=_C618( C93 C618 ) \nC93_=_C619( C93 C619 ) C105_=_C141( C105 C141 ) C105_=_C175( C105 C175 ) C105_=_C208( C105 C208 ) C105_=_C239( C105 C239 ) C105_=_C271( C105 C271 ) \nC105_=_C301( C105 C301 ) C105_=_C359( C105 C359 ) C105_=_C387( C105 C387 ) C105_=_C411( C105 C411 ) C105_=_C436( C105 C436 ) C105_=_C459( C105 C459 ) \nC105_=_C481( C105 C481 ) C105_=_C526( C105 C526 ) C105_=_C545( C105 C545 ) C105_=_C563( C105 C563 ) C105_=_C582( C105 C582 ) C105_=_C599( C105 C599 ) \nC105_=_C615( C105 C615 ) C105_=_C630( C105 C630 ) C105_=_C644( C105 C644 ) C105_=_C658( C105 C658 ) C105_=_C671( C105 C671 ) C105_=_C682( C105 C682 ) \nC105_=_C702( C105 C702 ) C105_=_C711( C105 C711 ) C105_=_C719( C105 C719 ) C105_=_C726( C105 C726 ) C105_=_C732( C105 C732 ) C105_=_C737( C105 C737 ) \nC105_=_C742( C105 C742 ) C105_=_C743( C105 C743 ) C105_=_C744( C105 C744 ) C105_=_C745( C105 C745 ) C122_=_C128( C122 C128 ) C122_=_C141( C122 C141 ) \nC122_=_C189( C122 C189 ) C122_=_C252( C122 C252 ) C122_=_C283( C122 C283 ) C122_=_C312( C122 C312 ) C122_=_C340( C122 C340 ) C122_=_C368( C122 C368 ) \nC122_=_C394( C122 C394 ) C122_=_C417( C122 C417 ) C122_=_C442( C122 C442 ) C122_=_C464( C122 C464 ) C122_=_C486( C122 C486 ) C122_=_C487( C122 C487 ) \nC122_=_C488( C122 C488 ) C122_=_C489( C122 C489 ) C122_=_C490( C122 C490 ) C122_=_C491( C122 C491 ) C122_=_C492( C122 C492 ) C122_=_C493( C122 C493 ) \nC122_=_C494( C122 C494 ) C122_=_C495( C122 C495 ) C122_=_C496( C122 C496 ) C122_=_C497( C122 C497 ) C122_=_C498( C122 C498 ) C122_=_C499( C122 C499 ) \nC122_=_C500( C122 C500 ) C122_=_C501( C122 C501 ) C122_=_C502( C122 C502 ) C122_=_C503( C122 C503 ) C122_=_C505( C122 C505 ) C122_=_C506( C122 C506 ) \nC122_=_C507( C122 C507 ) C122_=_C508( C122 C508 ) C128_=_C141( C128 C141 ) C128_=_C162( C128 C162 ) C128_=_C195( C128 C195 ) C128_=_C226( C128 C226 ) \nC128_=_C258( C128 C258 ) C128_=_C288( C128 C288 ) C128_=_C318( C128 C318 ) C128_=_C346( C128 C346 ) C128_=_C374( C128 C374 ) C128_=_C399( C128 C399 ) \nC128_=_C423( C128 C423 ) C128_=_C447( C128 C447 ) C128_=_C470( C128 C470 ) C128_=_C491( C128 C491 ) C128_=_C513( C128 C513 ) C128_=_C534( C128 C534 ) \nC128_=_C551( C128 C551 ) C128_=_C569( C128 C569 ) C128_=_C587( C128 C587 ) C128_=_C604( C128 C604 ) C128_=_C605( C128 C605 ) C128_=_C606( C128 C606 ) \nC128_=_C607( C128 C607 ) C128_=_C608( C128 C608 ) C128_=_C609( C128 C609 ) C128_=_C610( C128 C610 ) C128_=_C611( C128 C611 ) C128_=_C612( C128 C612 ) \nC128_=_C613( C128 C613 ) C128_=_C614( C128 C614 ) C128_=_C615( C128 C615 ) C128_=_C616( C128 C616 ) C128_=_C617( C128 C617 ) C128_=_C618( C128 C618 ) \nC128_=_C619( C128 C619 ) C141_=_C175( C141 C175 ) C141_=_C208( C141 C208 ) C141_=_C239( C141 C239 ) C141_=_C271( C141 C271 ) C141_=_C301( C141 C301 ) \nC141_=_C359( C141 C359 ) C141_=_C387( C141 C387 ) C141_=_C411( C141 C411 ) C141_=_C436( C141 C436 ) C141_=_C459( C141 C459 ) C141_=_C481( C141 C481 ) \nC141_=_C526( C141 C526 ) C141_=_C545( C141 C545 ) C141_=_C563( C141 C563 ) C141_=_C582( C141 C582 ) C141_=_C599( C141 C599 ) C141_=_C615( C141 C615 ) \nC141_=_C630( C141 C630 ) C141_=_C644( C141 C644 ) C141_=_C658( C141 C658 ) C141_=_C671( C141 C671 ) C141_=_C682( C141 C682 ) C141_=_C702( C141 C702 ) \nC141_=_C711( C141 C711 ) C141_=_C719( C141 C719 ) C141_=_C726( C141 C726 ) C141_=_C732( C141 C732 ) C141_=_C737( C141 C737 ) C141_=_C742( C141 C742 ) \nC141_=_C743( C141 C743 ) C141_=_C744( C141 C744 ) C141_=_C745( C141 C745 ) C162_=_C175( C162 C175 ) C162_=_C195( C162 C195 ) C162_=_C226( C162 C226 ) \nC162_=_C258( C162 C258 ) C162_=_C288( C162 C288 ) C162_=_C318( C162 C318 ) C162_=_C346( C162 C346 ) C162_=_C374( C162 C374 ) C162_=_C399( C162 C399 ) \nC162_=_C423( C162 C423 ) C162_=_C447( C162 C447 ) C162_=_C470( C162 C470 ) C162_=_C491( C162 C491 ) C162_=_C513( C162 C513 ) C162_=_C534( C162 C534 ) \nC162_=_C551( C162 C551 ) C162_=_C569( C162 C569 ) C162_=_C587( C162 C587 ) C162_=_C604( C162 C604 ) C162_=_C605( C162 C605 ) C162_=_C606( C162 C606 ) \nC162_=_C607( C162 C607 ) C162_=_C608( C162 C608 ) C162_=_C609( C162 C609 ) C162_=_C610( C162 C610 ) C162_=_C611( C162 C611 ) C162_=_C612( C162 C612 ) \nC162_=_C613( C162 C613 ) C162_=_C614( C162 C614 ) C162_=_C615( C162 C615 ) C162_=_C616( C162 C616 ) C162_=_C617( C162 C617 ) C162_=_C618( C162 C618 ) \nC162_=_C619( C162 C619 ) C175_=_C208( C175 C208 ) C175_=_C239( C175 C239 ) C175_=_C271( C175 C271 ) C175_=_C301( C175 C301 ) C175_=_C359( C175 C359 ) \nC175_=_C387( C175 C387 ) C175_=_C411( C175 C411 ) C175_=_C436( C175 C436 ) C175_=_C459( C175 C459 ) C175_=_C481( C175 C481 ) C175_=_C526( C175 C526 ) \nC175_=_C545( C175 C545 ) C175_=_C563( C175 C563 ) C175_=_C582( C175 C582 ) C175_=_C599( C175 C599 ) C175_=_C615( C175 C615 ) C175_=_C630( C175 C630 ) \nC175_=_C644( C175 C644 ) C175_=_C658( C175 C658 ) C175_=_C671( C175 C671 ) C175_=_C682( C175 C682 ) C175_=_C702( C175 C702 ) C175_=_C711( C175 C711 ) \nC175_=_C719( C175 C719 ) C175_=_C726( C175 C726 ) C175_=_C732( C175 C732 ) C175_=_C737( C175 C737 ) C175_=_C742( C175 C742 ) C175_=_C743( C175 C743 ) \nC175_=_C744( C175 C744 ) C175_=_C745( C175 C745 ) C189_=_C195( C189 C195 ) C189_=_C208( C189 C208 ) C189_=_C252( C189 C252 ) C189_=_C283( C189 C283 ) \nC189_=_C312( C189 C312 ) C189_=_C340( C189 C340 ) C189_=_C368( C189 C368 ) C189_=_C394( C189 C394 ) C189_=_C417( C189 C417 ) C189_=_C442( C189 C442 ) \nC189_=_C464( C189 C464 ) C189_=_C486( C189 C486 ) C189_=_C487( C189 C487 ) C189_=_C488( C189 C488 )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5( C189 C505 ) C189_=_C506( C189 C506 ) C189_=_C507( C189 C507 ) C189_=_C508( C189 C508 ) C195_=_C208( C195 C208 ) \nC195_=_C226( C195 C226 ) C195_=_C258( C195 C258 ) C195_=_C288( C195 C288 ) C195_=_C318( C195 C318 ) C195_=_C346( C195 C346 ) C195_=_C374( C195 C374 ) \nC195_=_C399( C195 C399 ) C195_=_C423( C195 C423 ) C195_=_C447( C195 C447 ) C195_=_C470( C195 C470 ) C195_=_C491( C195 C491 ) C195_=_C513( C195 C513 ) \nC195_=_C534( C195 C534 ) C195_=_C551( C195 C551 ) C195_=_C569( C195 C569 ) C195_=_C587( C195 C587 ) C195_=_C604( C195 C604 ) C195_=_C605( C195 C605 ) \nC195_=_C606( C195 C606 ) C195_=_C607( C195 C607 ) C195_=_C608( C195 C608 ) C195_=_C609( C195 C609 ) C195_=_C610( C195 C610 ) C195_=_C611( C195 C611 ) \nC195_=_C612( C195 C612 ) C195_=_C613( C195 C613 ) C195_=_C614( C195 C614 ) C195_=_C615( C195 C615 ) C195_=_C616( C195 C616 ) C195_=_C617( C195 C617 ) \nC195_=_C618( C195 C618 ) C195_=_C619( C195 C619 ) C208_=_C239( C208 C239 ) C208_=_C271( C208 C271 ) C208_=_C301( C208 C301 ) C208_=_C359( C208 C359 ) \nC208_=_C387( C208 C387 ) C208_=_C411( C208 C411 ) C208_=_C436( C208 C436 ) C208_=_C459( C208 C459 ) C208_=_C481( C208 C481 ) C208_=_C526( C208 C526 ) \nC208_=_C545( C208 C545 ) C208_=_C563( C208</w:t>
      </w:r>
    </w:p>
    <w:p>
      <w:pPr>
        <w:pStyle w:val="PreformattedText"/>
        <w:bidi w:val="0"/>
        <w:spacing w:before="0" w:after="0"/>
        <w:jc w:val="left"/>
        <w:rPr/>
      </w:pPr>
      <w:r>
        <w:rPr/>
        <w:t xml:space="preserve"> </w:t>
      </w:r>
      <w:r>
        <w:rPr/>
        <w:t>C563 ) C208_=_C582( C208 C582 ) C208_=_C599( C208 C599 ) C208_=_C615( C208 C615 ) C208_=_C630( C208 C630 ) \nC208_=_C644( C208 C644 ) C208_=_C658( C208 C658 ) C208_=_C671( C208 C671 ) C208_=_C682( C208 C682 ) C208_=_C702( C208 C702 ) C208_=_C711( C208 C711 ) \nC208_=_C719( C208 C719 ) C208_=_C726( C208 C726 ) C208_=_C732( C208 C732 ) C208_=_C737( C208 C737 ) C208_=_C742( C208 C742 ) C208_=_C743( C208 C743 ) \nC208_=_C744( C208 C744 ) C208_=_C745( C208 C745 ) C226_=_C239( C226 C239 ) C226_=_C258( C226 C258 ) C226_=_C288( C226 C288 ) C226_=_C318( C226 C318 ) \nC226_=_C346( C226 C346 ) C226_=_C374( C226 C374 ) C226_=_C399( C226 C399 ) C226_=_C423( C226 C423 ) C226_=_C447( C226 C447 ) C226_=_C470( C226 C470 ) \nC226_=_C491( C226 C491 ) C226_=_C513( C226 C513 ) C226_=_C534( C226 C534 ) C226_=_C551( C226 C551 ) C226_=_C569( C226 C569 ) C226_=_C587( C226 C587 ) \nC226_=_C604( C226 C604 ) C226_=_C605( C226 C605 ) C226_=_C606( C226 C606 ) C226_=_C607( C226 C607 ) C226_=_C608( C226 C608 ) C226_=_C609( C226 C609 ) \nC226_=_C610( C226 C610 ) C226_=_C611( C226 C611 ) C226_=_C612( C226 C612 ) C226_=_C613( C226 C613 ) C226_=_C614( C226 C614 ) C226_=_C615( C226 C615 ) \nC226_=_C616( C226 C616 ) C226_=_C617( C226 C617 ) C226_=_C618( C226 C618 ) C226_=_C619( C226 C619 ) C239_=_C271( C239 C271 ) C239_=_C301( C239 C301 ) \nC239_=_C359( C239 C359 ) C239_=_C387( C239 C387 ) C239_=_C411( C239 C411 ) C239_=_C436( C239 C436 ) C239_=_C459( C239 C459 ) C239_=_C481( C239 C481 ) \nC239_=_C526( C239 C526 ) C239_=_C545( C239 C545 ) C239_=_C563( C239 C563 ) C239_=_C582( C239 C582 ) C239_=_C599( C239 C599 ) C239_=_C615( C239 C615 ) \nC239_=_C630( C239 C630 ) C239_=_C644( C239 C644 ) C239_=_C658( C239 C658 ) C239_=_C671( C239 C671 ) C239_=_C682( C239 C682 ) C239_=_C702( C239 C702 ) \nC239_=_C711( C239 C711 ) C239_=_C719( C239 C719 ) C239_=_C726( C239 C726 ) C239_=_C732( C239 C732 ) C239_=_C737( C239 C737 ) C239_=_C742( C239 C742 ) \nC239_=_C743( C239 C743 ) C239_=_C744( C239 C744 ) C239_=_C745( C239 C745 ) C252_=_C258( C252 C258 ) C252_=_C271( C252 C271 ) C252_=_C283( C252 C283 ) \nC252_=_C312( C252 C312 ) C252_=_C340( C252 C340 ) C252_=_C368( C252 C368 ) C252_=_C394( C252 C394 ) C252_=_C417( C252 C417 ) C252_=_C442( C252 C442 ) \nC252_=_C464( C252 C464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5( C252 C505 ) C252_=_C506( C252 C506 ) C252_=_C507( C252 C507 ) C252_=_C508( C252 C508 ) C258_=_C271( C258 C271 ) \nC258_=_C288( C258 C288 ) C258_=_C318( C258 C318 ) C258_=_C346( C258 C346 ) C258_=_C374( C258 C374 ) C258_=_C399( C258 C399 ) C258_=_C423( C258 C423 ) \nC258_=_C447( C258 C447 ) C258_=_C470( C258 C470 ) C258_=_C491( C258 C491 ) C258_=_C513( C258 C513 ) C258_=_C534( C258 C534 ) C258_=_C551( C258 C551 ) \nC258_=_C569( C258 C569 ) C258_=_C587( C258 C587 ) C258_=_C604( C258 C604 ) C258_=_C605( C258 C605 ) C258_=_C606( C258 C606 ) C258_=_C607( C258 C607 ) \nC258_=_C608( C258 C608 ) C258_=_C609( C258 C609 ) C258_=_C610( C258 C610 ) C258_=_C611( C258 C611 ) C258_=_C612( C258 C612 ) C258_=_C613( C258 C613 ) \nC258_=_C614( C258 C614 ) C258_=_C615( C258 C615 ) C258_=_C616( C258 C616 ) C258_=_C617( C258 C617 ) C258_=_C618( C258 C618 ) C258_=_C619( C258 C619 ) \nC271_=_C301( C271 C301 ) C271_=_C359( C271 C359 ) C271_=_C387( C271 C387 ) C271_=_C411( C271 C411 ) C271_=_C436( C271 C436 ) C271_=_C459( C271 C459 ) \nC271_=_C481( C271 C481 ) C271_=_C526( C271 C526 ) C271_=_C545( C271 C545 ) C271_=_C563( C271 C563 ) C271_=_C582( C271 C582 ) C271_=_C599( C271 C599 ) \nC271_=_C615( C271 C615 ) C271_=_C630( C271 C630 ) C271_=_C644( C271 C644 ) C271_=_C658( C271 C658 ) C271_=_C671( C271 C671 ) C271_=_C682( C271 C682 ) \nC271_=_C702( C271 C702 ) C271_=_C711( C271 C711 ) C271_=_C719( C271 C719 ) C271_=_C726( C271 C726 ) C271_=_C732( C271 C732 ) C271_=_C737( C271 C737 ) \nC271_=_C742( C271 C742 ) C271_=_C743( C271 C743 ) C271_=_C744( C271 C744 ) C271_=_C745( C271 C745 ) C283_=_C288( C283 C288 ) C283_=_C301( C283 C301 ) \nC283_=_C312( C283 C312 ) C283_=_C340( C283 C340 ) C283_=_C368( C283 C368 ) C283_=_C394( C283 C394 ) C283_=_C417( C283 C417 ) C283_=_C442( C283 C442 ) \nC283_=_C464( C283 C464 ) C283_=_C486( C283 C486 ) C283_=_C487( C283 C487 ) C283_=_C488( C283 C488 ) C283_=_C489( C283 C489 ) C283_=_C490( C283 C490 ) \nC283_=_C491( C283 C491 ) C283_=_C492( C283 C492 ) C283_=_C493( C283 C493 ) C283_=_C494( C283 C494 ) C283_=_C495( C283 C495 ) C283_=_C496( C283 C496 ) \nC283_=_C497( C283 C497 ) C283_=_C498( C283 C498 ) C283_=_C499( C283 C499 ) C283_=_C500( C283 C500 ) C283_=_C501( C283 C501 ) C283_=_C502( C283 C502 ) \nC283_=_C503( C283 C503 ) C283_=_C505( C283 C505 ) C283_=_C506( C283 C506 ) C283_=_C507( C283 C507 ) C283_=_C508( C283 C508 ) C288_=_C301( C288 C301 ) \nC288_=_C318( C288 C318 ) C288_=_C346( C288 C346 ) C288_=_C374( C288 C374 ) C288_=_C399( C288 C399 ) C288_=_C423( C288 C423 ) C288_=_C447( C288 C447 ) \nC288_=_C470( C288 C470 ) C288_=_C491( C288 C491 ) C288_=_C513( C288 C513 ) C288_=_C534( C288 C534 ) C288_=_C551( C288 C551 ) C288_=_C569( C288 C569 ) \nC288_=_C587( C288 C587 ) C288_=_C604( C288 C604 ) C288_=_C605( C288 C605 ) C288_=_C606( C288 C606 ) C288_=_C607( C288 C607 ) C288_=_C608( C288 C608 ) \nC288_=_C609( C288 C609 ) C288_=_C610( C288 C610 ) C288_=_C611( C288 C611 ) C288_=_C612( C288 C612 ) C288_=_C613( C288 C613 ) C288_=_C614( C288 C614 ) \nC288_=_C615( C288 C615 ) C288_=_C616( C288 C616 ) C288_=_C617( C288 C617 ) C288_=_C618( C288 C618 ) C288_=_C619( C288 C619 ) C301_=_C359( C301 C359 ) \nC301_=_C387( C301 C387 ) C301_=_C411( C301 C411 ) C301_=_C436( C301 C436 ) C301_=_C459( C301 C459 ) C301_=_C481( C301 C481 ) C301_=_C526( C301 C526 ) \nC301_=_C545( C301 C545 ) C301_=_C563( C301 C563 ) C301_=_C582( C301 C582 ) C301_=_C599( C301 C599 ) C301_=_C615( C301 C615 ) C301_=_C630( C301 C630 ) \nC301_=_C644( C301 C644 ) C301_=_C658( C301 C658 ) C301_=_C671( C301 C671 ) C301_=_C682( C301 C682 ) C301_=_C702( C301 C702 ) C301_=_C711( C301 C711 ) \nC301_=_C719( C301 C719 ) C301_=_C726( C301 C726 ) C301_=_C732( C301 C732 ) C301_=_C737( C301 C737 ) C301_=_C742( C301 C742 ) C301_=_C743( C301 C743 ) \nC301_=_C744( C301 C744 ) C301_=_C745( C301 C745 ) C312_=_C318( C312 C318 ) C312_=_C340( C312 C340 ) C312_=_C368( C312 C368 ) C312_=_C394( C312 C394 ) \nC312_=_C417( C312 C417 ) C312_=_C442( C312 C442 ) C312_=_C464( C312 C464 ) C312_=_C486( C312 C486 ) C312_=_C487( C312 C487 ) C312_=_C488( C312 C488 ) \nC312_=_C489( C312 C489 ) C312_=_C490( C312 C490 ) C312_=_C491( C312 C491 ) C312_=_C492( C312 C492 ) C312_=_C493( C312 C493 ) C312_=_C494( C312 C494 ) \nC312_=_C495( C312 C495 ) C312_=_C496( C312 C496 ) C312_=_C497( C312 C497 ) C312_=_C498( C312 C498 ) C312_=_C499( C312 C499 ) C312_=_C500( C312 C500 ) \nC312_=_C501( C312 C501 ) C312_=_C502( C312 C502 ) C312_=_C503( C312 C503 ) C312_=_C505( C312 C505 ) C312_=_C506( C312 C506 ) C312_=_C507( C312 C507 ) \nC312_=_C508( C312 C508 ) C318_=_C346( C318 C346 ) C318_=_C374( C318 C374 ) C318_=_C399( C318 C399 ) C318_=_C423( C318 C423 ) C318_=_C447( C318 C447 ) \nC318_=_C470( C318 C470 ) C318_=_C491( C318 C491 ) C318_=_C513( C318 C513 ) C318_=_C534( C318 C534 ) C318_=_C551( C318 C551 ) C318_=_C569( C318 C569 ) \nC318_=_C587( C318 C587 ) C318_=_C604( C318 C604 ) C318_=_C605( C318 C605 ) C318_=_C606( C318 C606 ) C318_=_C607( C318 C607 ) C318_=_C608( C318 C608 ) \nC318_=_C609( C318 C609 ) C318_=_C610( C318 C610 ) C318_=_C611( C318 C611 ) C318_=_C612( C318 C612 ) C318_=_C613( C318 C613 ) C318_=_C614( C318 C614 ) \nC318_=_C615( C318 C615 ) C318_=_C616( C318 C616 ) C318_=_C617( C318 C617 ) C318_=_C618( C318 C618 ) C318_=_C619( C318 C619 ) C340_=_C346( C340 C346 ) \nC340_=_C359( C340 C359 ) C340_=_C368( C340 C368 ) C340_=_C394( C340 C394 ) C340_=_C417( C340 C417 ) C340_=_C442( C340 C442 ) C340_=_C464( C340 C464 ) \nC340_=_C486( C340 C486 ) C340_=_C487( C340 C487 ) C340_=_C488( C340 C488 ) C340_=_C489( C340 C489 ) C340_=_C490( C340 C490 ) C340_=_C491( C340 C491 ) \nC340_=_C492( C340 C492 ) C340_=_C493( C340 C493 ) C340_=_C494( C340 C494 ) C340_=_C495( C340 C495 ) C340_=_C496( C340 C496 ) C340_=_C497( C340 C497 ) \nC340_=_C498( C340 C498 ) C340_=_C499( C340 C499 ) C340_=_C500( C340 C500 ) C340_=_C501( C340 C501 ) C340_=_C502( C340 C502 ) C340_=_C503( C340 C503 ) \nC340_=_C505( C340 C505 ) C340_=_C506( C340 C506 ) C340_=_C507( C340 C507 ) C340_=_C508( C340 C508 ) C346_=_C359( C346 C359 ) C346_=_C374( C346 C374 ) \nC346_=_C399( C346 C399 ) C346_=_C423( C346 C423 ) C346_=_C447( C346 C447 ) C346_=_C470( C346 C470 ) C346_=_C491( C346 C491 ) C346_=_C513( C346 C513 ) \nC346_=_C534( C346 C534 ) C346_=_C551( C346 C551 ) C346_=_C569( C346 C569 ) C346_=_C587( C346 C587 ) C346_=_C604( C346 C604 ) C346_=_C605( C346 C605 ) \nC346_=_C606( C346 C606 ) C346_=_C607( C346 C607 ) C346_=_C608( C346 C608 ) C346_=_C609( C346 C609 ) C346_=_C610( C346 C610 ) C346_=_C611( C346 C611 ) \nC346_=_C612( C346 C612 ) C346_=_C613( C346 C613 ) C346_=_C614( C346 C614 ) C346_=_C615( C346 C615 ) C346_=_C616( C346 C616 ) C346_=_C617( C346 C617 ) \nC346_=_C618( C346 C618 ) C346_=_C619( C346 C619 ) C359_=_C387( C359 C387 ) C359_=_C411( C359 C411 ) C359_=_C436( C359 C436 ) C359_=_C459( C359 C459 ) \nC359_=_C481( C359 C481 ) C359_=_C526( C359 C526 ) C359_=_C545( C359 C545 ) C359_=_C563( C359 C563 ) C359_=_C582( C359 C582 ) C359_=_C599( C359 C599 ) \nC359_=_C615( C359 C615 ) C359_=_C630( C359 C630 ) C359_=_C644( C359 C644 ) C359_=_C658( C359 C658 ) C359_=_C671( C359 C671 ) C359_=_C682( C359 C682 ) \nC359_=_C702( C359 C702 ) C359_=_C711( C359 C711 ) C359_=_C719(</w:t>
      </w:r>
    </w:p>
    <w:p>
      <w:pPr>
        <w:pStyle w:val="PreformattedText"/>
        <w:bidi w:val="0"/>
        <w:spacing w:before="0" w:after="0"/>
        <w:jc w:val="left"/>
        <w:rPr/>
      </w:pPr>
      <w:r>
        <w:rPr/>
        <w:t xml:space="preserve"> </w:t>
      </w:r>
      <w:r>
        <w:rPr/>
        <w:t>C359 C719 ) C359_=_C726( C359 C726 ) C359_=_C732( C359 C732 ) C359_=_C737( C359 C737 ) \nC359_=_C742( C359 C742 ) C359_=_C743( C359 C743 ) C359_=_C744( C359 C744 ) C359_=_C745( C359 C745 ) C368_=_C374( C368 C374 ) C368_=_C387( C368 C387 ) \nC368_=_C394( C368 C394 ) C368_=_C417( C368 C417 ) C368_=_C442( C368 C442 ) C368_=_C464( C368 C464 ) C368_=_C486( C368 C486 ) C368_=_C487( C368 C487 ) \nC368_=_C488( C368 C488 ) C368_=_C489( C368 C489 ) C368_=_C490( C368 C490 ) C368_=_C491( C368 C491 ) C368_=_C492( C368 C492 ) C368_=_C493( C368 C493 ) \nC368_=_C494( C368 C494 ) C368_=_C495( C368 C495 ) C368_=_C496( C368 C496 ) C368_=_C497( C368 C497 ) C368_=_C498( C368 C498 ) C368_=_C499( C368 C499 ) \nC368_=_C500( C368 C500 ) C368_=_C501( C368 C501 ) C368_=_C502( C368 C502 ) C368_=_C503( C368 C503 ) C368_=_C505( C368 C505 ) C368_=_C506( C368 C506 ) \nC368_=_C507( C368 C507 ) C368_=_C508( C368 C508 ) C374_=_C387( C374 C387 ) C374_=_C399( C374 C399 ) C374_=_C423( C374 C423 ) C374_=_C447( C374 C447 ) \nC374_=_C470( C374 C470 ) C374_=_C491( C374 C491 ) C374_=_C513( C374 C513 ) C374_=_C534( C374 C534 ) C374_=_C551( C374 C551 ) C374_=_C569( C374 C569 ) \nC374_=_C587( C374 C587 ) C374_=_C604( C374 C604 ) C374_=_C605( C374 C605 ) C374_=_C606( C374 C606 ) C374_=_C607( C374 C607 ) C374_=_C608( C374 C608 ) \nC374_=_C609( C374 C609 ) C374_=_C610( C374 C610 ) C374_=_C611( C374 C611 ) C374_=_C612( C374 C612 ) C374_=_C613( C374 C613 ) C374_=_C614( C374 C614 ) \nC374_=_C615( C374 C615 ) C374_=_C616( C374 C616 ) C374_=_C617( C374 C617 ) C374_=_C618( C374 C618 ) C374_=_C619( C374 C619 ) C387_=_C411( C387 C411 ) \nC387_=_C436( C387 C436 ) C387_=_C459( C387 C459 ) C387_=_C481( C387 C481 ) C387_=_C526( C387 C526 ) C387_=_C545( C387 C545 ) C387_=_C563( C387 C563 ) \nC387_=_C582( C387 C582 ) C387_=_C599( C387 C599 ) C387_=_C615( C387 C615 ) C387_=_C630( C387 C630 ) C387_=_C644( C387 C644 ) C387_=_C658( C387 C658 ) \nC387_=_C671( C387 C671 ) C387_=_C682( C387 C682 ) C387_=_C702( C387 C702 ) C387_=_C711( C387 C711 ) C387_=_C719( C387 C719 ) C387_=_C726( C387 C726 ) \nC387_=_C732( C387 C732 ) C387_=_C737( C387 C737 ) C387_=_C742( C387 C742 ) C387_=_C743( C387 C743 ) C387_=_C744( C387 C744 ) C387_=_C745( C387 C745 ) \nC394_=_C399( C394 C399 ) C394_=_C411( C394 C411 ) C394_=_C417( C394 C417 ) C394_=_C442( C394 C442 ) C394_=_C464( C394 C464 ) C394_=_C486( C394 C486 ) \nC394_=_C487( C394 C487 ) C394_=_C488( C394 C488 ) C394_=_C489( C394 C489 ) C394_=_C490( C394 C490 ) C394_=_C491( C394 C491 ) C394_=_C492( C394 C492 ) \nC394_=_C493( C394 C493 ) C394_=_C494( C394 C494 ) C394_=_C495( C394 C495 ) C394_=_C496( C394 C496 ) C394_=_C497( C394 C497 ) C394_=_C498( C394 C498 ) \nC394_=_C499( C394 C499 ) C394_=_C500( C394 C500 ) C394_=_C501( C394 C501 ) C394_=_C502( C394 C502 ) C394_=_C503( C394 C503 ) C394_=_C505( C394 C505 ) \nC394_=_C506( C394 C506 ) C394_=_C507( C394 C507 ) C394_=_C508( C394 C508 ) C399_=_C411( C399 C411 ) C399_=_C423( C399 C423 ) C399_=_C447( C399 C447 ) \nC399_=_C470( C399 C470 ) C399_=_C491( C399 C491 ) C399_=_C513( C399 C513 ) C399_=_C534( C399 C534 ) C399_=_C551( C399 C551 ) C399_=_C569( C399 C569 ) \nC399_=_C587( C399 C587 ) C399_=_C604( C399 C604 ) C399_=_C605( C399 C605 ) C399_=_C606( C399 C606 ) C399_=_C607( C399 C607 ) C399_=_C608( C399 C608 ) \nC399_=_C609( C399 C609 ) C399_=_C610( C399 C610 ) C399_=_C611( C399 C611 ) C399_=_C612( C399 C612 ) C399_=_C613( C399 C613 ) C399_=_C614( C399 C614 ) \nC399_=_C615( C399 C615 ) C399_=_C616( C399 C616 ) C399_=_C617( C399 C617 ) C399_=_C618( C399 C618 ) C399_=_C619( C399 C619 ) C411_=_C436( C411 C436 ) \nC411_=_C459( C411 C459 ) C411_=_C481( C411 C481 ) C411_=_C526( C411 C526 ) C411_=_C545( C411 C545 ) C411_=_C563( C411 C563 ) C411_=_C582( C411 C582 ) \nC411_=_C599( C411 C599 ) C411_=_C615( C411 C615 ) C411_=_C630( C411 C630 ) C411_=_C644( C411 C644 ) C411_=_C658( C411 C658 ) C411_=_C671( C411 C671 ) \nC411_=_C682( C411 C682 ) C411_=_C702( C411 C702 ) C411_=_C711( C411 C711 ) C411_=_C719( C411 C719 ) C411_=_C726( C411 C726 ) C411_=_C732( C411 C732 ) \nC411_=_C737( C411 C737 ) C411_=_C742( C411 C742 ) C411_=_C743( C411 C743 ) C411_=_C744( C411 C744 ) C411_=_C745( C411 C745 ) C417_=_C423( C417 C423 ) \nC417_=_C436( C417 C436 ) C417_=_C442( C417 C442 ) C417_=_C464( C417 C464 ) C417_=_C486( C417 C486 ) C417_=_C487( C417 C487 ) C417_=_C488( C417 C488 ) \nC417_=_C489( C417 C489 ) C417_=_C490( C417 C490 ) C417_=_C491( C417 C491 ) C417_=_C492( C417 C492 ) C417_=_C493( C417 C493 ) C417_=_C494( C417 C494 ) \nC417_=_C495( C417 C495 ) C417_=_C496( C417 C496 ) C417_=_C497( C417 C497 ) C417_=_C498( C417 C498 ) C417_=_C499( C417 C499 ) C417_=_C500( C417 C500 ) \nC417_=_C501( C417 C501 ) C417_=_C502( C417 C502 ) C417_=_C503( C417 C503 ) C417_=_C505( C417 C505 ) C417_=_C506( C417 C506 ) C417_=_C507( C417 C507 ) \nC417_=_C508( C417 C508 ) C423_=_C436( C423 C436 ) C423_=_C447( C423 C447 ) C423_=_C470( C423 C470 ) C423_=_C491( C423 C491 ) C423_=_C513( C423 C513 ) \nC423_=_C534( C423 C534 ) C423_=_C551( C423 C551 ) C423_=_C569( C423 C569 ) C423_=_C587( C423 C587 ) C423_=_C604( C423 C604 ) C423_=_C605( C423 C605 ) \nC423_=_C606( C423 C606 ) C423_=_C607( C423 C607 ) C423_=_C608( C423 C608 ) C423_=_C609( C423 C609 ) C423_=_C610( C423 C610 ) C423_=_C611( C423 C611 ) \nC423_=_C612( C423 C612 ) C423_=_C613( C423 C613 ) C423_=_C614( C423 C614 ) C423_=_C615( C423 C615 ) C423_=_C616( C423 C616 ) C423_=_C617( C423 C617 ) \nC423_=_C618( C423 C618 ) C423_=_C619( C423 C619 ) C436_=_C459( C436 C459 ) C436_=_C481( C436 C481 ) C436_=_C526( C436 C526 ) C436_=_C545( C436 C545 ) \nC436_=_C563( C436 C563 ) C436_=_C582( C436 C582 ) C436_=_C599( C436 C599 ) C436_=_C615( C436 C615 ) C436_=_C630( C436 C630 ) C436_=_C644( C436 C644 ) \nC436_=_C658( C436 C658 ) C436_=_C671( C436 C671 ) C436_=_C682( C436 C682 ) C436_=_C702( C436 C702 ) C436_=_C711( C436 C711 ) C436_=_C719( C436 C719 ) \nC436_=_C726( C436 C726 ) C436_=_C732( C436 C732 ) C436_=_C737( C436 C737 ) C436_=_C742( C436 C742 ) C436_=_C743( C436 C743 ) C436_=_C744( C436 C744 ) \nC436_=_C745( C436 C745 ) C442_=_C447( C442 C447 ) C442_=_C459( C442 C459 ) C442_=_C464( C442 C464 ) C442_=_C486( C442 C486 ) C442_=_C487( C442 C487 ) \nC442_=_C488( C442 C488 ) C442_=_C489( C442 C489 ) C442_=_C490( C442 C490 ) C442_=_C491( C442 C491 ) C442_=_C492( C442 C492 ) C442_=_C493( C442 C493 ) \nC442_=_C494( C442 C494 ) C442_=_C495( C442 C495 ) C442_=_C496( C442 C496 ) C442_=_C497( C442 C497 ) C442_=_C498( C442 C498 ) C442_=_C499( C442 C499 ) \nC442_=_C500( C442 C500 ) C442_=_C501( C442 C501 ) C442_=_C502( C442 C502 ) C442_=_C503( C442 C503 ) C442_=_C505( C442 C505 ) C442_=_C506( C442 C506 ) \nC442_=_C507( C442 C507 ) C442_=_C508( C442 C508 ) C447_=_C459( C447 C459 ) C447_=_C470( C447 C470 ) C447_=_C491( C447 C491 ) C447_=_C513( C447 C513 ) \nC447_=_C534( C447 C534 ) C447_=_C551( C447 C551 ) C447_=_C569( C447 C569 ) C447_=_C587( C447 C587 ) C447_=_C604( C447 C604 ) C447_=_C605( C447 C605 ) \nC447_=_C606( C447 C606 ) C447_=_C607( C447 C607 ) C447_=_C608( C447 C608 ) C447_=_C609( C447 C609 ) C447_=_C610( C447 C610 ) C447_=_C611( C447 C611 ) \nC447_=_C612( C447 C612 ) C447_=_C613( C447 C613 ) C447_=_C614( C447 C614 ) C447_=_C615( C447 C615 ) C447_=_C616( C447 C616 ) C447_=_C617( C447 C617 ) \nC447_=_C618( C447 C618 ) C447_=_C619( C447 C619 ) C459_=_C481( C459 C481 ) C459_=_C526( C459 C526 ) C459_=_C545( C459 C545 ) C459_=_C563( C459 C563 ) \nC459_=_C582( C459 C582 ) C459_=_C599( C459 C599 ) C459_=_C615( C459 C615 ) C459_=_C630( C459 C630 ) C459_=_C644( C459 C644 ) C459_=_C658( C459 C658 ) \nC459_=_C671( C459 C671 ) C459_=_C682( C459 C682 ) C459_=_C702( C459 C702 ) C459_=_C711( C459 C711 ) C459_=_C719( C459 C719 ) C459_=_C726( C459 C726 ) \nC459_=_C732( C459 C732 ) C459_=_C737( C459 C737 ) C459_=_C742( C459 C742 ) C459_=_C743( C459 C743 ) C459_=_C744( C459 C744 ) C459_=_C745( C459 C745 ) \nC464_=_C470( C464 C470 ) C464_=_C481( C464 C481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05( C464 C505 ) C464_=_C506( C464 C506 ) C464_=_C507( C464 C507 ) C464_=_C508( C464 C508 ) \nC470_=_C481( C470 C481 ) C470_=_C491( C470 C491 ) C470_=_C513( C470 C513 ) C470_=_C534( C470 C534 ) C470_=_C551( C470 C551 ) C470_=_C569( C470 C569 ) \nC470_=_C587( C470 C587 ) C470_=_C604( C470 C604 ) C470_=_C605( C470 C605 ) C470_=_C606( C470 C606 ) C470_=_C607( C470 C607 ) C470_=_C608( C470 C608 ) \nC470_=_C609( C470 C609 ) C470_=_C610( C470 C610 ) C470_=_C611( C470 C611 ) C470_=_C612( C470 C612 ) C470_=_C613( C470 C613 ) C470_=_C614( C470 C614 ) \nC470_=_C615( C470 C615 ) C470_=_C616( C470 C616 ) C470_=_C617( C470 C617 ) C470_=_C618( C470 C618 ) C470_=_C619( C470 C619 ) C481_=_C526( C481 C526 ) \nC481_=_C545( C481 C545 ) C481_=_C563( C481 C563 ) C481_=_C582( C481 C582 ) C481_=_C599( C481 C599 ) C481_=_C615( C481 C615 ) C481_=_C630( C481 C630 ) \nC481_=_C644( C481 C644 ) C481_=_C658( C481 C658 ) C481_=_C671( C481 C671 ) C481_=_C682( C481 C682 ) C481_=_C702( C481 C702 ) C481_=_C711( C481 C711 ) \nC481_=_C719( C481 C719 ) C481_=_C726( C481 C726 ) C481_=_C732( C481 C732 ) C481_=_C737( C481 C737 ) C481_=_C742( C481 C742 ) C481_=_C743( C481 C743 ) \nC481_=_C744( C481 C744 ) C481_=_C745( C481 C74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w:t>
      </w:r>
    </w:p>
    <w:p>
      <w:pPr>
        <w:pStyle w:val="PreformattedText"/>
        <w:bidi w:val="0"/>
        <w:spacing w:before="0" w:after="0"/>
        <w:jc w:val="left"/>
        <w:rPr/>
      </w:pPr>
      <w:r>
        <w:rPr/>
        <w:t xml:space="preserve"> </w:t>
      </w:r>
      <w:r>
        <w:rPr/>
        <w:t>C486 C500 ) C486_=_C501( C486 C501 ) C486_=_C502( C486 C502 ) \nC486_=_C503( C486 C503 ) C486_=_C505( C486 C505 ) C486_=_C506( C486 C506 ) C486_=_C507( C486 C507 ) C486_=_C508( C486 C508 ) C486_=_C513( C486 C513 ) \nC486_=_C526( C486 C526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5( C487 C505 ) \nC487_=_C506( C487 C506 ) C487_=_C507( C487 C507 ) C487_=_C508( C487 C508 ) C487_=_C534( C487 C534 ) C487_=_C545( C487 C54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5( C488 C505 ) C488_=_C506( C488 C506 ) C488_=_C507( C488 C507 ) C488_=_C508( C488 C508 ) \nC488_=_C551( C488 C551 ) C488_=_C563( C488 C563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5( C489 C505 ) C489_=_C506( C489 C506 ) \nC489_=_C507( C489 C507 ) C489_=_C508( C489 C508 ) C489_=_C569( C489 C569 ) C489_=_C582( C489 C582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5( C490 C505 ) \nC490_=_C506( C490 C506 ) C490_=_C507( C490 C507 ) C490_=_C508( C490 C508 ) C490_=_C587( C490 C587 ) C490_=_C599( C490 C599 ) C491_=_C492( C491 C492 ) \nC491_=_C493( C491 C493 ) C491_=_C494( C491 C494 ) C491_=_C495( C491 C495 ) C491_=_C496( C491 C496 ) C491_=_C497( C491 C497 ) C491_=_C498( C491 C498 ) \nC491_=_C499( C491 C499 ) C491_=_C500( C491 C500 ) C491_=_C501( C491 C501 ) C491_=_C502( C491 C502 ) C491_=_C503( C491 C503 ) C491_=_C505( C491 C505 ) \nC491_=_C506( C491 C506 ) C491_=_C507( C491 C507 ) C491_=_C508( C491 C508 ) C491_=_C513( C491 C513 ) C491_=_C534( C491 C534 ) C491_=_C551( C491 C551 ) \nC491_=_C569( C491 C569 ) C491_=_C587( C491 C587 ) C491_=_C604( C491 C604 ) C491_=_C605( C491 C605 ) C491_=_C606( C491 C606 ) C491_=_C607( C491 C607 ) \nC491_=_C608( C491 C608 ) C491_=_C609( C491 C609 ) C491_=_C610( C491 C610 ) C491_=_C611( C491 C611 ) C491_=_C612( C491 C612 ) C491_=_C613( C491 C613 ) \nC491_=_C614( C491 C614 ) C491_=_C615( C491 C615 ) C491_=_C616( C491 C616 ) C491_=_C617( C491 C617 ) C491_=_C618( C491 C618 ) C491_=_C619( C491 C619 ) \nC492_=_C493( C492 C493 ) C492_=_C494( C492 C494 ) C492_=_C495( C492 C495 ) C492_=_C496( C492 C496 ) C492_=_C497( C492 C497 ) C492_=_C498( C492 C498 ) \nC492_=_C499( C492 C499 ) C492_=_C500( C492 C500 ) C492_=_C501( C492 C501 ) C492_=_C502( C492 C502 ) C492_=_C503( C492 C503 ) C492_=_C505( C492 C505 ) \nC492_=_C506( C492 C506 ) C492_=_C507( C492 C507 ) C492_=_C508( C492 C508 ) C492_=_C604( C492 C604 ) C492_=_C630( C492 C630 ) C493_=_C494( C493 C494 ) \nC493_=_C495( C493 C495 ) C493_=_C496( C493 C496 ) C493_=_C497( C493 C497 ) C493_=_C498( C493 C498 ) C493_=_C499( C493 C499 ) C493_=_C500( C493 C500 ) \nC493_=_C501( C493 C501 ) C493_=_C502( C493 C502 ) C493_=_C503( C493 C503 ) C493_=_C505( C493 C505 ) C493_=_C506( C493 C506 ) C493_=_C507( C493 C507 ) \nC493_=_C508( C493 C508 ) C493_=_C605( C493 C605 ) C493_=_C644( C493 C644 ) C494_=_C495( C494 C495 ) C494_=_C496( C494 C496 ) C494_=_C497( C494 C497 ) \nC494_=_C498( C494 C498 ) C494_=_C499( C494 C499 ) C494_=_C500( C494 C500 ) C494_=_C501( C494 C501 ) C494_=_C502( C494 C502 ) C494_=_C503( C494 C503 ) \nC494_=_C505( C494 C505 ) C494_=_C506( C494 C506 ) C494_=_C507( C494 C507 ) C494_=_C508( C494 C508 ) C494_=_C606( C494 C606 ) C494_=_C658( C494 C658 ) \nC495_=_C496( C495 C496 ) C495_=_C497( C495 C497 ) C495_=_C498( C495 C498 ) C495_=_C499( C495 C499 ) C495_=_C500( C495 C500 ) C495_=_C501( C495 C501 ) \nC495_=_C502( C495 C502 ) C495_=_C503( C495 C503 ) C495_=_C505( C495 C505 ) C495_=_C506( C495 C506 ) C495_=_C507( C495 C507 ) C495_=_C508( C495 C508 ) \nC495_=_C607( C495 C607 ) C495_=_C671( C495 C671 ) C496_=_C497( C496 C497 ) C496_=_C498( C496 C498 ) C496_=_C499( C496 C499 ) C496_=_C500( C496 C500 ) \nC496_=_C501( C496 C501 ) C496_=_C502( C496 C502 ) C496_=_C503( C496 C503 ) C496_=_C505( C496 C505 ) C496_=_C506( C496 C506 ) C496_=_C507( C496 C507 ) \nC496_=_C508( C496 C508 ) C496_=_C608( C496 C608 ) C496_=_C682( C496 C682 ) C497_=_C498( C497 C498 ) C497_=_C499( C497 C499 ) C497_=_C500( C497 C500 ) \nC497_=_C501( C497 C501 ) C497_=_C502( C497 C502 ) C497_=_C503( C497 C503 ) C497_=_C505( C497 C505 ) C497_=_C506( C497 C506 ) C497_=_C507( C497 C507 ) \nC497_=_C508( C497 C508 ) C497_=_C609( C497 C609 ) C498_=_C499( C498 C499 ) C498_=_C500( C498 C500 ) C498_=_C501( C498 C501 ) C498_=_C502( C498 C502 ) \nC498_=_C503( C498 C503 ) C498_=_C505( C498 C505 ) C498_=_C506( C498 C506 ) C498_=_C507( C498 C507 ) C498_=_C508( C498 C508 ) C498_=_C610( C498 C610 ) \nC498_=_C702( C498 C702 ) C499_=_C500( C499 C500 ) C499_=_C501( C499 C501 ) C499_=_C502( C499 C502 ) C499_=_C503( C499 C503 ) C499_=_C505( C499 C505 ) \nC499_=_C506( C499 C506 ) C499_=_C507( C499 C507 ) C499_=_C508( C499 C508 ) C499_=_C711( C499 C711 ) C500_=_C501( C500 C501 ) C500_=_C502( C500 C502 ) \nC500_=_C503( C500 C503 ) C500_=_C505( C500 C505 ) C500_=_C506( C500 C506 ) C500_=_C507( C500 C507 ) C500_=_C508( C500 C508 ) C500_=_C611( C500 C611 ) \nC500_=_C719( C500 C719 ) C501_=_C502( C501 C502 ) C501_=_C503( C501 C503 ) C501_=_C505( C501 C505 ) C501_=_C506( C501 C506 ) C501_=_C507( C501 C507 ) \nC501_=_C508( C501 C508 ) C501_=_C612( C501 C612 ) C501_=_C726( C501 C726 ) C502_=_C503( C502 C503 ) C502_=_C505( C502 C505 ) C502_=_C506( C502 C506 ) \nC502_=_C507( C502 C507 ) C502_=_C508( C502 C508 ) C502_=_C613( C502 C613 ) C502_=_C732( C502 C732 ) C503_=_C505( C503 C505 ) C503_=_C506( C503 C506 ) \nC503_=_C507( C503 C507 ) C503_=_C508( C503 C508 ) C503_=_C614( C503 C614 ) C503_=_C737( C503 C737 ) C505_=_C506( C505 C506 ) C505_=_C507( C505 C507 ) \nC505_=_C508( C505 C508 ) C505_=_C616( C505 C616 ) C505_=_C742( C505 C742 ) C506_=_C507( C506 C507 ) C506_=_C508( C506 C508 ) C506_=_C617( C506 C617 ) \nC506_=_C743( C506 C743 ) C507_=_C508( C507 C508 ) C507_=_C618( C507 C618 ) C507_=_C744( C507 C744 ) C508_=_C619( C508 C619 ) C508_=_C745( C508 C745 ) \nC513_=_C526( C513 C526 ) C513_=_C534( C513 C534 ) C513_=_C551( C513 C551 ) C513_=_C569( C513 C569 ) C513_=_C587( C513 C587 ) C513_=_C604( C513 C604 ) \nC513_=_C605( C513 C605 ) C513_=_C606( C513 C606 ) C513_=_C607( C513 C607 ) C513_=_C608( C513 C608 ) C513_=_C609( C513 C609 ) C513_=_C610( C513 C610 ) \nC513_=_C611( C513 C611 ) C513_=_C612( C513 C612 ) C513_=_C613( C513 C613 ) C513_=_C614( C513 C614 ) C513_=_C615( C513 C615 ) C513_=_C616( C513 C616 ) \nC513_=_C617( C513 C617 ) C513_=_C618( C513 C618 ) C513_=_C619( C513 C619 ) C526_=_C545( C526 C545 ) C526_=_C563( C526 C563 ) C526_=_C582( C526 C582 ) \nC526_=_C599( C526 C599 ) C526_=_C615( C526 C615 ) C526_=_C630( C526 C630 ) C526_=_C644( C526 C644 ) C526_=_C658( C526 C658 ) C526_=_C671( C526 C671 ) \nC526_=_C682( C526 C682 ) C526_=_C702( C526 C702 ) C526_=_C711( C526 C711 ) C526_=_C719( C526 C719 ) C526_=_C726( C526 C726 ) C526_=_C732( C526 C732 ) \nC526_=_C737( C526 C737 ) C526_=_C742( C526 C742 ) C526_=_C743( C526 C743 ) C526_=_C744( C526 C744 ) C526_=_C745( C526 C745 ) C534_=_C545( C534 C545 ) \nC534_=_C551( C534 C551 ) C534_=_C569( C534 C569 ) C534_=_C587( C534 C587 ) C534_=_C604( C534 C604 ) C534_=_C605( C534 C605 ) C534_=_C606( C534 C606 ) \nC534_=_C607( C534 C607 ) C534_=_C608( C534 C608 ) C534_=_C609( C534 C609 ) C534_=_C610( C534 C610 ) C534_=_C611( C534 C611 ) C534_=_C612( C534 C612 ) \nC534_=_C613( C534 C613 ) C534_=_C614( C534 C614 ) C534_=_C615( C534 C615 ) C534_=_C616( C534 C616 ) C534_=_C617( C534 C617 ) C534_=_C618( C534 C618 ) \nC534_=_C619( C534 C619 ) C545_=_C563( C545 C563 ) C545_=_C582( C545 C582 ) C545_=_C599( C545 C599 ) C545_=_C615( C545 C615 ) C545_=_C630( C545 C630 ) \nC545_=_C644( C545 C644 ) C545_=_C658( C545 C658 ) C545_=_C671( C545 C671 ) C545_=_C682( C545 C682 ) C545_=_C702( C545 C702 ) C545_=_C711( C545 C711 ) \nC545_=_C719( C545 C719 ) C545_=_C726( C545 C726 ) C545_=_C732( C545 C732 ) C545_=_C737( C545 C737 ) C545_=_C742( C545 C742 ) C545_=_C743( C545 C743 ) \nC545_=_C744( C545 C744 ) C545_=_C745( C545 C745 ) C551_=_C563( C551 C563 ) C551_=_C569( C551 C569 ) C551_=_C587( C551 C587 ) C551_=_C604( C551 C604 ) \nC551_=_C605( C551 C605 ) C551_=_C606( C551 C606 ) C551_=_C607( C551 C607 ) C551_=_C608( C551 C608 ) C551_=_C609( C551 C609 ) C551_=_C610( C551 C610 ) \nC551_=_C611( C551 C611 ) C551_=_C612( C551 C612 ) C551_=_C613( C551 C613 ) C551_=_C614( C551 C614 ) C551_=_C615( C551 C615 ) C551_=_C616( C551 C616 ) \nC551_=_C617( C551 C617 ) C551_=_C618( C551 C618 ) C551_=_C619( C551 C619 ) C563_=_C582( C563 C582 ) C563_=_C599( C563 C599 ) C563_=_C615( C563 C615 ) \nC563_=_C630( C563 C630 ) C563_=_C644( C563 C644 ) C563_=_C658( C563 C658 ) C563_=_C671( C563 C671 ) C563_=_C682( C563 C682 ) C563_=_C702( C563 C702 ) \nC563_=_C711( C563 C711 ) C563_=_C719( C563 C719 ) C563_=_C726( C563 C726 ) C563_=_C732( C563 C732 ) C563_=_C737(</w:t>
      </w:r>
    </w:p>
    <w:p>
      <w:pPr>
        <w:pStyle w:val="PreformattedText"/>
        <w:bidi w:val="0"/>
        <w:spacing w:before="0" w:after="0"/>
        <w:jc w:val="left"/>
        <w:rPr/>
      </w:pPr>
      <w:r>
        <w:rPr/>
        <w:t xml:space="preserve"> </w:t>
      </w:r>
      <w:r>
        <w:rPr/>
        <w:t>C563 C737 ) C563_=_C742( C563 C742 ) \nC563_=_C743( C563 C743 ) C563_=_C744( C563 C744 ) C563_=_C745( C563 C745 ) C569_=_C582( C569 C582 ) C569_=_C587( C569 C587 ) C569_=_C604( C569 C604 ) \nC569_=_C605( C569 C605 ) C569_=_C606( C569 C606 ) C569_=_C607( C569 C607 ) C569_=_C608( C569 C608 ) C569_=_C609( C569 C609 ) C569_=_C610( C569 C610 ) \nC569_=_C611( C569 C611 ) C569_=_C612( C569 C612 ) C569_=_C613( C569 C613 ) C569_=_C614( C569 C614 ) C569_=_C615( C569 C615 ) C569_=_C616( C569 C616 ) \nC569_=_C617( C569 C617 ) C569_=_C618( C569 C618 ) C569_=_C619( C569 C619 ) C582_=_C599( C582 C599 ) C582_=_C615( C582 C615 ) C582_=_C630( C582 C630 ) \nC582_=_C644( C582 C644 ) C582_=_C658( C582 C658 ) C582_=_C671( C582 C671 ) C582_=_C682( C582 C682 ) C582_=_C702( C582 C702 ) C582_=_C711( C582 C711 ) \nC582_=_C719( C582 C719 ) C582_=_C726( C582 C726 ) C582_=_C732( C582 C732 ) C582_=_C737( C582 C737 ) C582_=_C742( C582 C742 ) C582_=_C743( C582 C743 ) \nC582_=_C744( C582 C744 ) C582_=_C745( C582 C745 ) C587_=_C599( C587 C599 ) C587_=_C604( C587 C604 ) C587_=_C605( C587 C605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99_=_C615( C599 C615 ) C599_=_C630( C599 C630 ) C599_=_C644( C599 C644 ) C599_=_C658( C599 C658 ) C599_=_C671( C599 C671 ) \nC599_=_C682( C599 C682 ) C599_=_C702( C599 C702 ) C599_=_C711( C599 C711 ) C599_=_C719( C599 C719 ) C599_=_C726( C599 C726 ) C599_=_C732( C599 C732 ) \nC599_=_C737( C599 C737 ) C599_=_C742( C599 C742 ) C599_=_C743( C599 C743 ) C599_=_C744( C599 C744 ) C599_=_C745( C599 C745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30( C604 C63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44( C605 C644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58( C606 C658 ) C607_=_C608( C607 C608 ) C607_=_C609( C607 C609 ) C607_=_C610( C607 C610 ) C607_=_C611( C607 C611 ) \nC607_=_C612( C607 C612 ) C607_=_C613( C607 C613 ) C607_=_C614( C607 C614 ) C607_=_C615( C607 C615 ) C607_=_C616( C607 C616 ) C607_=_C617( C607 C617 ) \nC607_=_C618( C607 C618 ) C607_=_C619( C607 C619 ) C607_=_C671( C607 C671 ) C608_=_C609( C608 C609 ) C608_=_C610( C608 C610 ) C608_=_C611( C608 C611 ) \nC608_=_C612( C608 C612 ) C608_=_C613( C608 C613 ) C608_=_C614( C608 C614 ) C608_=_C615( C608 C615 ) C608_=_C616( C608 C616 ) C608_=_C617( C608 C617 ) \nC608_=_C618( C608 C618 ) C608_=_C619( C608 C619 ) C608_=_C682( C608 C682 ) C609_=_C610( C609 C610 ) C609_=_C611( C609 C611 ) C609_=_C612( C609 C612 ) \nC609_=_C613( C609 C613 ) C609_=_C614( C609 C614 ) C609_=_C615( C609 C615 ) C609_=_C616( C609 C616 ) C609_=_C617( C609 C617 ) C609_=_C618( C609 C618 ) \nC609_=_C619( C609 C619 ) C610_=_C611( C610 C611 ) C610_=_C612( C610 C612 ) C610_=_C613( C610 C613 ) C610_=_C614( C610 C614 ) C610_=_C615( C610 C615 ) \nC610_=_C616( C610 C616 ) C610_=_C617( C610 C617 ) C610_=_C618( C610 C618 ) C610_=_C619( C610 C619 ) C610_=_C702( C610 C702 ) C611_=_C612( C611 C612 ) \nC611_=_C613( C611 C613 ) C611_=_C614( C611 C614 ) C611_=_C615( C611 C615 ) C611_=_C616( C611 C616 ) C611_=_C617( C611 C617 ) C611_=_C618( C611 C618 ) \nC611_=_C619( C611 C619 ) C611_=_C719( C611 C719 ) C612_=_C613( C612 C613 ) C612_=_C614( C612 C614 ) C612_=_C615( C612 C615 ) C612_=_C616( C612 C616 ) \nC612_=_C617( C612 C617 ) C612_=_C618( C612 C618 ) C612_=_C619( C612 C619 ) C612_=_C726( C612 C726 ) C613_=_C614( C613 C614 ) C613_=_C615( C613 C615 ) \nC613_=_C616( C613 C616 ) C613_=_C617( C613 C617 ) C613_=_C618( C613 C618 ) C613_=_C619( C613 C619 ) C613_=_C732( C613 C732 ) C614_=_C615( C614 C615 ) \nC614_=_C616( C614 C616 ) C614_=_C617( C614 C617 ) C614_=_C618( C614 C618 ) C614_=_C619( C614 C619 ) C614_=_C737( C614 C737 ) C615_=_C616( C615 C616 ) \nC615_=_C617( C615 C617 ) C615_=_C618( C615 C618 ) C615_=_C619( C615 C619 ) C615_=_C630( C615 C630 ) C615_=_C644( C615 C644 ) C615_=_C658( C615 C658 ) \nC615_=_C671( C615 C671 ) C615_=_C682( C615 C682 ) C615_=_C702( C615 C702 ) C615_=_C711( C615 C711 ) C615_=_C719( C615 C719 ) C615_=_C726( C615 C726 ) \nC615_=_C732( C615 C732 ) C615_=_C737( C615 C737 ) C615_=_C742( C615 C742 ) C615_=_C743( C615 C743 ) C615_=_C744( C615 C744 ) C615_=_C745( C615 C745 ) \nC616_=_C617( C616 C617 ) C616_=_C618( C616 C618 ) C616_=_C619( C616 C619 ) C616_=_C742( C616 C742 ) C617_=_C618( C617 C618 ) C617_=_C619( C617 C619 ) \nC617_=_C743( C617 C743 ) C618_=_C619( C618 C619 ) C618_=_C744( C618 C744 ) C619_=_C745( C619 C745 ) C630_=_C644( C630 C644 ) C630_=_C658( C630 C658 ) \nC630_=_C671( C630 C671 ) C630_=_C682( C630 C682 ) C630_=_C702( C630 C702 ) C630_=_C711( C630 C711 ) C630_=_C719( C630 C719 ) C630_=_C726( C630 C726 ) \nC630_=_C732( C630 C732 ) C630_=_C737( C630 C737 ) C630_=_C742( C630 C742 ) C630_=_C743( C630 C743 ) C630_=_C744( C630 C744 ) C630_=_C745( C630 C745 ) \nC644_=_C658( C644 C658 ) C644_=_C671( C644 C671 ) C644_=_C682( C644 C682 ) C644_=_C702( C644 C702 ) C644_=_C711( C644 C711 ) C644_=_C719( C644 C719 ) \nC644_=_C726( C644 C726 ) C644_=_C732( C644 C732 ) C644_=_C737( C644 C737 ) C644_=_C742( C644 C742 ) C644_=_C743( C644 C743 ) C644_=_C744( C644 C744 ) \nC644_=_C745( C644 C745 ) C658_=_C671( C658 C671 ) C658_=_C682( C658 C682 ) C658_=_C702( C658 C702 ) C658_=_C711( C658 C711 ) C658_=_C719( C658 C719 ) \nC658_=_C726( C658 C726 ) C658_=_C732( C658 C732 ) C658_=_C737( C658 C737 ) C658_=_C742( C658 C742 ) C658_=_C743( C658 C743 ) C658_=_C744( C658 C744 ) \nC658_=_C745( C658 C745 ) C671_=_C682( C671 C682 ) C671_=_C702( C671 C702 ) C671_=_C711( C671 C711 ) C671_=_C719( C671 C719 ) C671_=_C726( C671 C726 ) \nC671_=_C732( C671 C732 ) C671_=_C737( C671 C737 ) C671_=_C742( C671 C742 ) C671_=_C743( C671 C743 ) C671_=_C744( C671 C744 ) C671_=_C745( C671 C745 ) \nC682_=_C702( C682 C702 ) C682_=_C711( C682 C711 ) C682_=_C719( C682 C719 ) C682_=_C726( C682 C726 ) C682_=_C732( C682 C732 ) C682_=_C737( C682 C737 ) \nC682_=_C742( C682 C742 ) C682_=_C743( C682 C743 ) C682_=_C744( C682 C744 ) C682_=_C745( C682 C745 ) C702_=_C711( C702 C711 ) C702_=_C719( C702 C719 ) \nC702_=_C726( C702 C726 ) C702_=_C732( C702 C732 ) C702_=_C737( C702 C737 ) C702_=_C742( C702 C742 ) C702_=_C743( C702 C743 ) C702_=_C744( C702 C744 ) \nC702_=_C745( C702 C745 ) C711_=_C719( C711 C719 ) C711_=_C726( C711 C726 ) C711_=_C732( C711 C732 ) C711_=_C737( C711 C737 ) C711_=_C742( C711 C742 ) \nC711_=_C743( C711 C743 ) C711_=_C744( C711 C744 ) C711_=_C745( C711 C745 ) C719_=_C726( C719 C726 ) C719_=_C732( C719 C732 ) C719_=_C737( C719 C737 ) \nC719_=_C742( C719 C742 ) C719_=_C743( C719 C743 ) C719_=_C744( C719 C744 ) C719_=_C745( C719 C745 ) C726_=_C732( C726 C732 ) C726_=_C737( C726 C737 ) \nC726_=_C742( C726 C742 ) C726_=_C743( C726 C743 ) C726_=_C744( C726 C744 ) C726_=_C745( C726 C745 ) C732_=_C737( C732 C737 ) C732_=_C742( C732 C742 ) \nC732_=_C743( C732 C743 ) C732_=_C744( C732 C744 ) C732_=_C745( C732 C745 ) C737_=_C742( C737 C742 ) C737_=_C743( C737 C743 ) C737_=_C744( C737 C744 ) \nC737_=_C745( C737 C745 ) C742_=_C743( C742 C743 ) C742_=_C744( C742 C744 ) C742_=_C745( C742 C745 ) C743_=_C744( C743 C744 ) C743_=_C745( C743 C745 ) \nC744_=_C745( C744 C745 ) "];12-&gt;24[label="138: C0 C1 C2 C3 C4 \nC5 C6 C7 C8 C9 C10 \nC11 C12 C13 C14 C16 C17 \nC18 C19 C21 C22 C23 C24 \nC25 C26 C27 C28 C29 C30 \nC31 C32 C34 C35 C36 C37 \nC51 C57 C70 C88 C93 C105 \nC122 C128 C141 C162 C175 C189 \nC195 C208 C226 C239 C252 C258 \nC271 C283 C288 C301 C312 C318 \nC340 C346 C359 C368 C374 C387 \nC394 C399 C411 C417 C423 C436 \nC442 C447 C459 C464 C470 C481 \nC486 C487 C488 C489 C490 C492 \nC493 C494 C495 C496 C497 C498 \nC499 C500 C501 C502 C503 C505 \nC506 C507 C508 C513 C526 C534 \nC545 C551 C563 C569 C582 C587 \nC599 C604 C605 C606 C607 C608 \nC609 C610 C611 C612 C613 C614 \nC616 C617 C618 C619 C630 C644 \nC658 C671 C682 C702 C711 C719 \nC726 C732 C737 C742 C743 C744 \nC745 \n2510: C0_=_C1 ,C0_=_C2 ,C0_=_C3 ,C0_=_C4 ,C0_=_C5 ,\nC0_=_C6 ,C0_=_C7 ,C0_=_C8 ,C0_=_C9 ,C0_=_C10 ,C0_=_C11 ,\nC0_=_C12 ,C0_=_C13 ,C0_=_C14 ,C0_=_C16 ,C0_=_C17 ,C0_=_C18 ,\nC0_=_C19 ,C0_=_C21 ,C0_=_C22 ,C0_=_C23 ,C0_=_C24 ,C0_=_C25 ,\nC0_=_C26 ,C0_=_C27 ,C0_=_C28 ,C0_=_C29 ,C0_=_C30 ,C0_=_C31 ,\nC0_=_C32 ,C0_=_C34 ,C0_=_C35 ,C0_=_C36 ,C0_=_C37 ,C0_=_C51 ,\nC0_=_C57 ,C0_=_C70 ,C1_=_C2 ,C1_=_C3 ,C1_=_C4 ,C1_=_C5 ,\nC1_=_C6 ,C1_=_C7 ,C1_=_C8 ,C1_=_C9 ,C1_=_C10 ,C1_=_C11 ,\nC1_=_C12 ,C1_=_C13 ,C1_=_C14 ,C1_=_C16 ,C1_=_C17 ,C1_=_C18 ,\nC1_=_C19 ,C1_=_C21 ,C1_=_C22 ,C1_=_C23 ,C1_=_C24 ,C1_=_C25 ,\nC1_=_C26 ,C1_=_C27 ,C1_=_C28 ,C1_=_C29 ,C1_=_C30 ,C1_=_C31 ,\nC1_=_C32 ,C1_=_C34 ,C1_=_C35 ,C1_=_C36 ,C1_=_C37 ,C1_=_C88 ,\nC1_=_C93 ,C1_=_C105 ,C2_=_C3 ,C2_=_C4 ,C2_=_C5 ,C2_=_C6 ,\nC2_=_C7 ,C2_=_C8 ,C2_=_C9 ,C2_=_C10 ,C2_=_C11 ,C2_=_C12 ,\nC2_=_C13 ,C2_=_C14 ,C2_=_C16 ,C2_=_C17 ,C2_=_C18 ,C2_=_C19 ,\nC2_=_C21 ,C2_=_C22</w:t>
      </w:r>
    </w:p>
    <w:p>
      <w:pPr>
        <w:pStyle w:val="PreformattedText"/>
        <w:bidi w:val="0"/>
        <w:spacing w:before="0" w:after="0"/>
        <w:jc w:val="left"/>
        <w:rPr/>
      </w:pPr>
      <w:r>
        <w:rPr/>
        <w:t xml:space="preserve"> </w:t>
      </w:r>
      <w:r>
        <w:rPr/>
        <w:t>,C2_=_C23 ,C2_=_C24 ,C2_=_C25 ,C2_=_C26 ,\nC2_=_C27 ,C2_=_C28 ,C2_=_C29 ,C2_=_C30 ,C2_=_C31 ,C2_=_C32 ,\nC2_=_C34 ,C2_=_C35 ,C2_=_C36 ,C2_=_C37 ,C2_=_C122 ,C2_=_C128 ,\nC2_=_C141 ,C3_=_C4 ,C3_=_C5 ,C3_=_C6 ,C3_=_C7 ,C3_=_C8 ,\nC3_=_C9 ,C3_=_C10 ,C3_=_C11 ,C3_=_C12 ,C3_=_C13 ,C3_=_C14 ,\nC3_=_C16 ,C3_=_C17 ,C3_=_C18 ,C3_=_C19 ,C3_=_C21 ,C3_=_C22 ,\nC3_=_C23 ,C3_=_C24 ,C3_=_C25 ,C3_=_C26 ,C3_=_C27 ,C3_=_C28 ,\nC3_=_C29 ,C3_=_C30 ,C3_=_C31 ,C3_=_C32 ,C3_=_C34 ,C3_=_C35 ,\nC3_=_C36 ,C3_=_C37 ,C3_=_C162 ,C3_=_C175 ,C4_=_C5 ,C4_=_C6 ,\nC4_=_C7 ,C4_=_C8 ,C4_=_C9 ,C4_=_C10 ,C4_=_C11 ,C4_=_C12 ,\nC4_=_C13 ,C4_=_C14 ,C4_=_C16 ,C4_=_C17 ,C4_=_C18 ,C4_=_C19 ,\nC4_=_C21 ,C4_=_C22 ,C4_=_C23 ,C4_=_C24 ,C4_=_C25 ,C4_=_C26 ,\nC4_=_C27 ,C4_=_C28 ,C4_=_C29 ,C4_=_C30 ,C4_=_C31 ,C4_=_C32 ,\nC4_=_C34 ,C4_=_C35 ,C4_=_C36 ,C4_=_C37 ,C4_=_C189 ,C4_=_C195 ,\nC4_=_C208 ,C5_=_C6 ,C5_=_C7 ,C5_=_C8 ,C5_=_C9 ,C5_=_C10 ,\nC5_=_C11 ,C5_=_C12 ,C5_=_C13 ,C5_=_C14 ,C5_=_C16 ,C5_=_C17 ,\nC5_=_C18 ,C5_=_C19 ,C5_=_C21 ,C5_=_C22 ,C5_=_C23 ,C5_=_C24 ,\nC5_=_C25 ,C5_=_C26 ,C5_=_C27 ,C5_=_C28 ,C5_=_C29 ,C5_=_C30 ,\nC5_=_C31 ,C5_=_C32 ,C5_=_C34 ,C5_=_C35 ,C5_=_C36 ,C5_=_C37 ,\nC5_=_C226 ,C5_=_C239 ,C6_=_C7 ,C6_=_C8 ,C6_=_C9 ,C6_=_C10 ,\nC6_=_C11 ,C6_=_C12 ,C6_=_C13 ,C6_=_C14 ,C6_=_C16 ,C6_=_C17 ,\nC6_=_C18 ,C6_=_C19 ,C6_=_C21 ,C6_=_C22 ,C6_=_C23 ,C6_=_C24 ,\nC6_=_C25 ,C6_=_C26 ,C6_=_C27 ,C6_=_C28 ,C6_=_C29 ,C6_=_C30 ,\nC6_=_C31 ,C6_=_C32 ,C6_=_C34 ,C6_=_C35 ,C6_=_C36 ,C6_=_C37 ,\nC6_=_C252 ,C6_=_C258 ,C6_=_C271 ,C7_=_C8 ,C7_=_C9 ,C7_=_C10 ,\nC7_=_C11 ,C7_=_C12 ,C7_=_C13 ,C7_=_C14 ,C7_=_C16 ,C7_=_C17 ,\nC7_=_C18 ,C7_=_C19 ,C7_=_C21 ,C7_=_C22 ,C7_=_C23 ,C7_=_C24 ,\nC7_=_C25 ,C7_=_C26 ,C7_=_C27 ,C7_=_C28 ,C7_=_C29 ,C7_=_C30 ,\nC7_=_C31 ,C7_=_C32 ,C7_=_C34 ,C7_=_C35 ,C7_=_C36 ,C7_=_C37 ,\nC7_=_C283 ,C7_=_C288 ,C7_=_C301 ,C8_=_C9 ,C8_=_C10 ,C8_=_C11 ,\nC8_=_C12 ,C8_=_C13 ,C8_=_C14 ,C8_=_C16 ,C8_=_C17 ,C8_=_C18 ,\nC8_=_C19 ,C8_=_C21 ,C8_=_C22 ,C8_=_C23 ,C8_=_C24 ,C8_=_C25 ,\nC8_=_C26 ,C8_=_C27 ,C8_=_C28 ,C8_=_C29 ,C8_=_C30 ,C8_=_C31 ,\nC8_=_C32 ,C8_=_C34 ,C8_=_C35 ,C8_=_C36 ,C8_=_C37 ,C8_=_C312 ,\nC8_=_C318 ,C9_=_C10 ,C9_=_C11 ,C9_=_C12 ,C9_=_C13 ,C9_=_C14 ,\nC9_=_C16 ,C9_=_C17 ,C9_=_C18 ,C9_=_C19 ,C9_=_C21 ,C9_=_C22 ,\nC9_=_C23 ,C9_=_C24 ,C9_=_C25 ,C9_=_C26 ,C9_=_C27 ,C9_=_C28 ,\nC9_=_C29 ,C9_=_C30 ,C9_=_C31 ,C9_=_C32 ,C9_=_C34 ,C9_=_C35 ,\nC9_=_C36 ,C9_=_C37 ,C9_=_C340 ,C9_=_C346 ,C9_=_C359 ,C10_=_C11 ,\nC10_=_C12 ,C10_=_C13 ,C10_=_C14 ,C10_=_C16 ,C10_=_C17 ,C10_=_C18 ,\nC10_=_C19 ,C10_=_C21 ,C10_=_C22 ,C10_=_C23 ,C10_=_C24 ,C10_=_C25 ,\nC10_=_C26 ,C10_=_C27 ,C10_=_C28 ,C10_=_C29 ,C10_=_C30 ,C10_=_C31 ,\nC10_=_C32 ,C10_=_C34 ,C10_=_C35 ,C10_=_C36 ,C10_=_C37 ,C10_=_C368 ,\nC10_=_C374 ,C10_=_C387 ,C11_=_C12 ,C11_=_C13 ,C11_=_C14 ,C11_=_C16 ,\nC11_=_C17 ,C11_=_C18 ,C11_=_C19 ,C11_=_C21 ,C11_=_C22 ,C11_=_C23 ,\nC11_=_C24 ,C11_=_C25 ,C11_=_C26 ,C11_=_C27 ,C11_=_C28 ,C11_=_C29 ,\nC11_=_C30 ,C11_=_C31 ,C11_=_C32 ,C11_=_C34 ,C11_=_C35 ,C11_=_C36 ,\nC11_=_C37 ,C11_=_C394 ,C11_=_C399 ,C11_=_C411 ,C12_=_C13 ,C12_=_C14 ,\nC12_=_C16 ,C12_=_C17 ,C12_=_C18 ,C12_=_C19 ,C12_=_C21 ,C12_=_C22 ,\nC12_=_C23 ,C12_=_C24 ,C12_=_C25 ,C12_=_C26 ,C12_=_C27 ,C12_=_C28 ,\nC12_=_C29 ,C12_=_C30 ,C12_=_C31 ,C12_=_C32 ,C12_=_C34 ,C12_=_C35 ,\nC12_=_C36 ,C12_=_C37 ,C12_=_C417 ,C12_=_C423 ,C12_=_C436 ,C13_=_C14 ,\nC13_=_C16 ,C13_=_C17 ,C13_=_C18 ,C13_=_C19 ,C13_=_C21 ,C13_=_C22 ,\nC13_=_C23 ,C13_=_C24 ,C13_=_C25 ,C13_=_C26 ,C13_=_C27 ,C13_=_C28 ,\nC13_=_C29 ,C13_=_C30 ,C13_=_C31 ,C13_=_C32 ,C13_=_C34 ,C13_=_C35 ,\nC13_=_C36 ,C13_=_C37 ,C13_=_C442 ,C13_=_C447 ,C13_=_C459 ,C14_=_C16 ,\nC14_=_C17 ,C14_=_C18 ,C14_=_C19 ,C14_=_C21 ,C14_=_C22 ,C14_=_C23 ,\nC14_=_C24 ,C14_=_C25 ,C14_=_C26 ,C14_=_C27 ,C14_=_C28 ,C14_=_C29 ,\nC14_=_C30 ,C14_=_C31 ,C14_=_C32 ,C14_=_C34 ,C14_=_C35 ,C14_=_C36 ,\nC14_=_C37 ,C14_=_C464 ,C14_=_C470 ,C14_=_C481 ,C16_=_C17 ,C16_=_C18 ,\nC16_=_C19 ,C16_=_C21 ,C16_=_C22 ,C16_=_C23 ,C16_=_C24 ,C16_=_C25 ,\nC16_=_C26 ,C16_=_C27 ,C16_=_C28 ,C16_=_C29 ,C16_=_C30 ,C16_=_C31 ,\nC16_=_C32 ,C16_=_C34 ,C16_=_C35 ,C16_=_C36 ,C16_=_C37 ,C16_=_C486 ,\nC16_=_C513 ,C16_=_C526 ,C17_=_C18 ,C17_=_C19 ,C17_=_C21 ,C17_=_C22 ,\nC17_=_C23 ,C17_=_C24 ,C17_=_C25 ,C17_=_C26 ,C17_=_C27 ,C17_=_C28 ,\nC17_=_C29 ,C17_=_C30 ,C17_=_C31 ,C17_=_C32 ,C17_=_C34 ,C17_=_C35 ,\nC17_=_C36 ,C17_=_C37 ,C17_=_C487 ,C17_=_C534 ,C17_=_C545 ,C18_=_C19 ,\nC18_=_C21 ,C18_=_C22 ,C18_=_C23 ,C18_=_C24 ,C18_=_C25 ,C18_=_C26 ,\nC18_=_C27 ,C18_=_C28 ,C18_=_C29 ,C18_=_C30 ,C18_=_C31 ,C18_=_C32 ,\nC18_=_C34 ,C18_=_C35 ,C18_=_C36 ,C18_=_C37 ,C18_=_C488 ,C18_=_C551 ,\nC18_=_C563 ,C19_=_C21 ,C19_=_C22 ,C19_=_C23 ,C19_=_C24 ,C19_=_C25 ,\nC19_=_C26 ,C19_=_C27 ,C19_=_C28 ,C19_=_C29 ,C19_=_C30 ,C19_=_C31 ,\nC19_=_C32 ,C19_=_C34 ,C19_=_C35 ,C19_=_C36 ,C19_=_C37 ,C19_=_C490 ,\nC19_=_C587 ,C19_=_C599 ,C21_=_C22 ,C21_=_C23 ,C21_=_C24 ,C21_=_C25 ,\nC21_=_C26 ,C21_=_C27 ,C21_=_C28 ,C21_=_C29 ,C21_=_C30 ,C21_=_C31 ,\nC21_=_C32 ,C21_=_C34 ,C21_=_C35 ,C21_=_C36 ,C21_=_C37 ,C21_=_C492 ,\nC21_=_C604 ,C21_=_C630 ,C22_=_C23 ,C22_=_C24 ,C22_=_C25 ,C22_=_C26 ,\nC22_=_C27 ,C22_=_C28 ,C22_=_C29 ,C22_=_C30 ,C22_=_C31 ,C22_=_C32 ,\nC22_=_C34 ,C22_=_C35 ,C22_=_C36 ,C22_=_C37 ,C22_=_C493 ,C22_=_C605 ,\nC22_=_C644 ,C23_=_C24 ,C23_=_C25 ,C23_=_C26 ,C23_=_C27 ,C23_=_C28 ,\nC23_=_C29 ,C23_=_C30 ,C23_=_C31 ,C23_=_C32 ,C23_=_C34 ,C23_=_C35 ,\nC23_=_C36 ,C23_=_C37 ,C23_=_C494 ,C23_=_C606 ,C23_=_C658 ,C24_=_C25 ,\nC24_=_C26 ,C24_=_C27 ,C24_=_C28 ,C24_=_C29 ,C24_=_C30 ,C24_=_C31 ,\nC24_=_C32 ,C24_=_C34 ,C24_=_C35 ,C24_=_C36 ,C24_=_C37 ,C24_=_C495 ,\nC24_=_C607 ,C24_=_C671 ,C25_=_C26 ,C25_=_C27 ,C25_=_C28 ,C25_=_C29 ,\nC25_=_C30 ,C25_=_C31 ,C25_=_C32 ,C25_=_C34 ,C25_=_C35 ,C25_=_C36 ,\nC25_=_C37 ,C25_=_C496 ,C25_=_C608 ,C25_=_C682 ,C26_=_C27 ,C26_=_C28 ,\nC26_=_C29 ,C26_=_C30 ,C26_=_C31 ,C26_=_C32 ,C26_=_C34 ,C26_=_C35 ,\nC26_=_C36 ,C26_=_C37 ,C26_=_C497 ,C26_=_C609 ,C27_=_C28 ,C27_=_C29 ,\nC27_=_C30 ,C27_=_C31 ,C27_=_C32 ,C27_=_C34 ,C27_=_C35 ,C27_=_C36 ,\nC27_=_C37 ,C27_=_C498 ,C27_=_C610 ,C27_=_C702 ,C28_=_C29 ,C28_=_C30 ,\nC28_=_C31 ,C28_=_C32 ,C28_=_C34 ,C28_=_C35 ,C28_=_C36 ,C28_=_C37 ,\nC28_=_C499 ,C28_=_C711 ,C29_=_C30 ,C29_=_C31 ,C29_=_C32 ,C29_=_C34 ,\nC29_=_C35 ,C29_=_C36 ,C29_=_C37 ,C29_=_C500 ,C29_=_C611 ,C29_=_C719 ,\nC30_=_C31 ,C30_=_C32 ,C30_=_C34 ,C30_=_C35 ,C30_=_C36 ,C30_=_C37 ,\nC30_=_C501 ,C30_=_C612 ,C30_=_C726 ,C31_=_C32 ,C31_=_C34 ,C31_=_C35 ,\nC31_=_C36 ,C31_=_C37 ,C31_=_C502 ,C31_=_C613 ,C31_=_C732 ,C32_=_C34 ,\nC32_=_C35 ,C32_=_C36 ,C32_=_C37 ,C32_=_C503 ,C32_=_C614 ,C32_=_C737 ,\nC34_=_C35 ,C34_=_C36 ,C34_=_C37 ,C34_=_C505 ,C34_=_C616 ,C34_=_C742 ,\nC35_=_C36 ,C35_=_C37 ,C35_=_C506 ,C35_=_C617 ,C35_=_C743 ,C36_=_C37 ,\nC36_=_C507 ,C36_=_C618 ,C36_=_C744 ,C37_=_C508 ,C37_=_C619 ,C37_=_C745 ,\nC51_=_C57 ,C51_=_C70 ,C51_=_C88 ,C51_=_C122 ,C51_=_C189 ,C51_=_C252 ,\nC51_=_C283 ,C51_=_C312 ,C51_=_C340 ,C51_=_C368 ,C51_=_C394 ,C51_=_C417 ,\nC51_=_C442 ,C51_=_C464 ,C51_=_C486 ,C51_=_C487 ,C51_=_C488 ,C51_=_C489 ,\nC51_=_C490 ,C51_=_C492 ,C51_=_C493 ,C51_=_C494 ,C51_=_C495 ,C51_=_C496 ,\nC51_=_C497 ,C51_=_C498 ,C51_=_C499 ,C51_=_C500 ,C51_=_C501 ,C51_=_C502 ,\nC51_=_C503 ,C51_=_C505 ,C51_=_C506 ,C51_=_C507 ,C51_=_C508 ,C57_=_C70 ,\nC57_=_C93 ,C57_=_C128 ,C57_=_C162 ,C57_=_C195 ,C57_=_C226 ,C57_=_C258 ,\nC57_=_C288 ,C57_=_C318 ,C57_=_C346 ,C57_=_C374 ,C57_=_C399 ,C57_=_C423 ,\nC57_=_C447 ,C57_=_C470 ,C57_=_C513 ,C57_=_C534 ,C57_=_C551 ,C57_=_C569 ,\nC57_=_C587 ,C57_=_C604 ,C57_=_C605 ,C57_=_C606 ,C57_=_C607 ,C57_=_C608 ,\nC57_=_C609 ,C57_=_C610 ,C57_=_C611 ,C57_=_C612 ,C57_=_C613 ,C57_=_C614 ,\nC57_=_C616 ,C57_=_C617 ,C57_=_C618 ,C57_=_C619 ,C70_=_C105 ,C70_=_C141 ,\nC70_=_C175 ,C70_=_C208 ,C70_=_C239 ,C70_=_C271 ,C70_=_C301 ,C70_=_C359 ,\nC70_=_C387 ,C70_=_C411 ,C70_=_C436 ,C70_=_C459 ,C70_=_C481 ,C70_=_C526 ,\nC70_=_C545 ,C70_=_C563 ,C70_=_C582 ,C70_=_C599 ,C70_=_C630 ,C70_=_C644 ,\nC70_=_C658 ,C70_=_C671 ,C70_=_C682 ,C70_=_C702 ,C70_=_C711 ,C70_=_C719 ,\nC70_=_C726 ,C70_=_C732 ,C70_=_C737 ,C70_=_C742 ,C70_=_C743 ,C70_=_C744 ,\nC70_=_C745 ,C88_=_C93 ,C88_=_C105 ,C88_=_C122 ,C88_=_C189 ,C88_=_C252 ,\nC88_=_C283 ,C88_=_C312 ,C88_=_C340 ,C88_=_C368 ,C88_=_C394 ,C88_=_C417 ,\nC88_=_C442 ,C88_=_C464 ,C88_=_C486 ,C88_=_C487 ,C88_=_C488 ,C88_=_C489 ,\nC88_=_C490 ,C88_=_C492 ,C88_=_C493 ,C88_=_C494 ,C88_=_C495 ,C88_=_C496 ,\nC88_=_C497 ,C88_=_C498 ,C88_=_C499 ,C88_=_C500 ,C88_=_C501 ,C88_=_C502 ,\nC88_=_C503 ,C88_=_C505 ,C88_=_C506 ,C88_=_C507 ,C88_=_C508 ,C93_=_C105 ,\nC93_=_C128 ,C93_=_C162 ,C93_=_C195 ,C93_=_C226 ,C93_=_C258 ,C93_=_C288 ,\nC93_=_C318 ,C93_=_C346 ,C93_=_C374 ,C93_=_C399 ,C93_=_C423 ,C93_=_C447 ,\nC93_=_C470 ,C93_=_C513 ,C93_=_C534 ,C93_=_C551 ,C93_=_C569 ,C93_=_C587 ,\nC93_=_C604 ,C93_=_C605 ,C93_=_C606 ,C93_=_C607 ,C93_=_C608 ,C93_=_C609 ,\nC93_=_C610 ,C93_=_C611 ,C93_=_C612 ,C93_=_C613 ,C93_=_C614 ,C93_=_C616 ,\nC93_=_C617 ,C93_=_C618 ,C93_=_C619 ,C105_=_C141 ,C105_=_C175 ,C105_=_C208 ,\nC105_=_C239 ,C105_=_C271 ,C105_=_C301 ,C105_=_C359 ,C105_=_C387 ,C105_=_C411 ,\nC105_=_C436 ,C105_=_C459 ,C105_=_C481 ,C105_=_C526 ,C105_=_C545 ,C105_=_C563 ,\nC105_=_C582 ,C105_=_C599 ,C105_=_C630 ,C105_=_C644 ,C105_=_C658 ,C105_=_C671 ,\nC105_=_C682 ,C105_=_C702 ,C105_=_C711 ,C105_=_C719 ,C105_=_C726 ,C105_=_C732 ,\nC105_=_C737 ,C105_=_C742 ,C105_=_C743 ,C105_=_C744 ,C105_=_C745 ,C122_=_C128 ,\nC122_=_C141 ,C122_=_C189 ,C122_=_C252 ,C122_=_C283 ,C122_=_C312 ,C122_=_C340 ,\nC122_=_C368 ,C122_=_C394 ,C122_=_C417 ,C122_=_C442 ,C122_=_C464 ,C122_=_C486 ,\nC122_=_C487 ,C122_=_C488 ,C122_=_C489 ,C122_=_C490 ,C122_=_C492 ,C122_=_C493 ,\nC122_=_C494 ,C122_=_C495 ,C122_=_C496 ,C122_=_C497 ,C122_=_C498 ,C122_=_C499 ,\nC122_=_C500 ,C122_=_C501 ,C122_=_C502 ,C122_=_C503 ,C122_=_C505 ,C122_=_C506 ,\nC122_=_C507 ,C122_=_C508 ,C128_=_C141 ,C128_=_C162 ,C128_=_C195 ,C128_=_C226 ,\nC128_=_C258 ,C128_=_C288 ,C128_=_C318 ,C128_=_C346 ,C128_=_C374 ,C128_=_C399 ,\nC128_=_C423 ,C128_=_C447 ,C128_=_C470 ,C128_=_C513 ,C128_=_C534 ,C128_=_C551 ,\nC128_=_C569 ,C128_=_C587 ,C128_=_C604</w:t>
      </w:r>
    </w:p>
    <w:p>
      <w:pPr>
        <w:pStyle w:val="PreformattedText"/>
        <w:bidi w:val="0"/>
        <w:spacing w:before="0" w:after="0"/>
        <w:jc w:val="left"/>
        <w:rPr/>
      </w:pPr>
      <w:r>
        <w:rPr/>
        <w:t xml:space="preserve"> </w:t>
      </w:r>
      <w:r>
        <w:rPr/>
        <w:t>,C128_=_C605 ,C128_=_C606 ,C128_=_C607 ,\nC128_=_C608 ,C128_=_C609 ,C128_=_C610 ,C128_=_C611 ,C128_=_C612 ,C128_=_C613 ,\nC128_=_C614 ,C128_=_C616 ,C128_=_C617 ,C128_=_C618 ,C128_=_C619 ,C141_=_C175 ,\nC141_=_C208 ,C141_=_C239 ,C141_=_C271 ,C141_=_C301 ,C141_=_C359 ,C141_=_C387 ,\nC141_=_C411 ,C141_=_C436 ,C141_=_C459 ,C141_=_C481 ,C141_=_C526 ,C141_=_C545 ,\nC141_=_C563 ,C141_=_C582 ,C141_=_C599 ,C141_=_C630 ,C141_=_C644 ,C141_=_C658 ,\nC141_=_C671 ,C141_=_C682 ,C141_=_C702 ,C141_=_C711 ,C141_=_C719 ,C141_=_C726 ,\nC141_=_C732 ,C141_=_C737 ,C141_=_C742 ,C141_=_C743 ,C141_=_C744 ,C141_=_C745 ,\nC162_=_C175 ,C162_=_C195 ,C162_=_C226 ,C162_=_C258 ,C162_=_C288 ,C162_=_C318 ,\nC162_=_C346 ,C162_=_C374 ,C162_=_C399 ,C162_=_C423 ,C162_=_C447 ,C162_=_C470 ,\nC162_=_C513 ,C162_=_C534 ,C162_=_C551 ,C162_=_C569 ,C162_=_C587 ,C162_=_C604 ,\nC162_=_C605 ,C162_=_C606 ,C162_=_C607 ,C162_=_C608 ,C162_=_C609 ,C162_=_C610 ,\nC162_=_C611 ,C162_=_C612 ,C162_=_C613 ,C162_=_C614 ,C162_=_C616 ,C162_=_C617 ,\nC162_=_C618 ,C162_=_C619 ,C175_=_C208 ,C175_=_C239 ,C175_=_C271 ,C175_=_C301 ,\nC175_=_C359 ,C175_=_C387 ,C175_=_C411 ,C175_=_C436 ,C175_=_C459 ,C175_=_C481 ,\nC175_=_C526 ,C175_=_C545 ,C175_=_C563 ,C175_=_C582 ,C175_=_C599 ,C175_=_C630 ,\nC175_=_C644 ,C175_=_C658 ,C175_=_C671 ,C175_=_C682 ,C175_=_C702 ,C175_=_C711 ,\nC175_=_C719 ,C175_=_C726 ,C175_=_C732 ,C175_=_C737 ,C175_=_C742 ,C175_=_C743 ,\nC175_=_C744 ,C175_=_C745 ,C189_=_C195 ,C189_=_C208 ,C189_=_C252 ,C189_=_C283 ,\nC189_=_C312 ,C189_=_C340 ,C189_=_C368 ,C189_=_C394 ,C189_=_C417 ,C189_=_C442 ,\nC189_=_C464 ,C189_=_C486 ,C189_=_C487 ,C189_=_C488 ,C189_=_C489 ,C189_=_C490 ,\nC189_=_C492 ,C189_=_C493 ,C189_=_C494 ,C189_=_C495 ,C189_=_C496 ,C189_=_C497 ,\nC189_=_C498 ,C189_=_C499 ,C189_=_C500 ,C189_=_C501 ,C189_=_C502 ,C189_=_C503 ,\nC189_=_C505 ,C189_=_C506 ,C189_=_C507 ,C189_=_C508 ,C195_=_C208 ,C195_=_C226 ,\nC195_=_C258 ,C195_=_C288 ,C195_=_C318 ,C195_=_C346 ,C195_=_C374 ,C195_=_C399 ,\nC195_=_C423 ,C195_=_C447 ,C195_=_C470 ,C195_=_C513 ,C195_=_C534 ,C195_=_C551 ,\nC195_=_C569 ,C195_=_C587 ,C195_=_C604 ,C195_=_C605 ,C195_=_C606 ,C195_=_C607 ,\nC195_=_C608 ,C195_=_C609 ,C195_=_C610 ,C195_=_C611 ,C195_=_C612 ,C195_=_C613 ,\nC195_=_C614 ,C195_=_C616 ,C195_=_C617 ,C195_=_C618 ,C195_=_C619 ,C208_=_C239 ,\nC208_=_C271 ,C208_=_C301 ,C208_=_C359 ,C208_=_C387 ,C208_=_C411 ,C208_=_C436 ,\nC208_=_C459 ,C208_=_C481 ,C208_=_C526 ,C208_=_C545 ,C208_=_C563 ,C208_=_C582 ,\nC208_=_C599 ,C208_=_C630 ,C208_=_C644 ,C208_=_C658 ,C208_=_C671 ,C208_=_C682 ,\nC208_=_C702 ,C208_=_C711 ,C208_=_C719 ,C208_=_C726 ,C208_=_C732 ,C208_=_C737 ,\nC208_=_C742 ,C208_=_C743 ,C208_=_C744 ,C208_=_C745 ,C226_=_C239 ,C226_=_C258 ,\nC226_=_C288 ,C226_=_C318 ,C226_=_C346 ,C226_=_C374 ,C226_=_C399 ,C226_=_C423 ,\nC226_=_C447 ,C226_=_C470 ,C226_=_C513 ,C226_=_C534 ,C226_=_C551 ,C226_=_C569 ,\nC226_=_C587 ,C226_=_C604 ,C226_=_C605 ,C226_=_C606 ,C226_=_C607 ,C226_=_C608 ,\nC226_=_C609 ,C226_=_C610 ,C226_=_C611 ,C226_=_C612 ,C226_=_C613 ,C226_=_C614 ,\nC226_=_C616 ,C226_=_C617 ,C226_=_C618 ,C226_=_C619 ,C239_=_C271 ,C239_=_C301 ,\nC239_=_C359 ,C239_=_C387 ,C239_=_C411 ,C239_=_C436 ,C239_=_C459 ,C239_=_C481 ,\nC239_=_C526 ,C239_=_C545 ,C239_=_C563 ,C239_=_C582 ,C239_=_C599 ,C239_=_C630 ,\nC239_=_C644 ,C239_=_C658 ,C239_=_C671 ,C239_=_C682 ,C239_=_C702 ,C239_=_C711 ,\nC239_=_C719 ,C239_=_C726 ,C239_=_C732 ,C239_=_C737 ,C239_=_C742 ,C239_=_C743 ,\nC239_=_C744 ,C239_=_C745 ,C252_=_C258 ,C252_=_C271 ,C252_=_C283 ,C252_=_C312 ,\nC252_=_C340 ,C252_=_C368 ,C252_=_C394 ,C252_=_C417 ,C252_=_C442 ,C252_=_C464 ,\nC252_=_C486 ,C252_=_C487 ,C252_=_C488 ,C252_=_C489 ,C252_=_C490 ,C252_=_C492 ,\nC252_=_C493 ,C252_=_C494 ,C252_=_C495 ,C252_=_C496 ,C252_=_C497 ,C252_=_C498 ,\nC252_=_C499 ,C252_=_C500 ,C252_=_C501 ,C252_=_C502 ,C252_=_C503 ,C252_=_C505 ,\nC252_=_C506 ,C252_=_C507 ,C252_=_C508 ,C258_=_C271 ,C258_=_C288 ,C258_=_C318 ,\nC258_=_C346 ,C258_=_C374 ,C258_=_C399 ,C258_=_C423 ,C258_=_C447 ,C258_=_C470 ,\nC258_=_C513 ,C258_=_C534 ,C258_=_C551 ,C258_=_C569 ,C258_=_C587 ,C258_=_C604 ,\nC258_=_C605 ,C258_=_C606 ,C258_=_C607 ,C258_=_C608 ,C258_=_C609 ,C258_=_C610 ,\nC258_=_C611 ,C258_=_C612 ,C258_=_C613 ,C258_=_C614 ,C258_=_C616 ,C258_=_C617 ,\nC258_=_C618 ,C258_=_C619 ,C271_=_C301 ,C271_=_C359 ,C271_=_C387 ,C271_=_C411 ,\nC271_=_C436 ,C271_=_C459 ,C271_=_C481 ,C271_=_C526 ,C271_=_C545 ,C271_=_C563 ,\nC271_=_C582 ,C271_=_C599 ,C271_=_C630 ,C271_=_C644 ,C271_=_C658 ,C271_=_C671 ,\nC271_=_C682 ,C271_=_C702 ,C271_=_C711 ,C271_=_C719 ,C271_=_C726 ,C271_=_C732 ,\nC271_=_C737 ,C271_=_C742 ,C271_=_C743 ,C271_=_C744 ,C271_=_C745 ,C283_=_C288 ,\nC283_=_C301 ,C283_=_C312 ,C283_=_C340 ,C283_=_C368 ,C283_=_C394 ,C283_=_C417 ,\nC283_=_C442 ,C283_=_C464 ,C283_=_C486 ,C283_=_C487 ,C283_=_C488 ,C283_=_C489 ,\nC283_=_C490 ,C283_=_C492 ,C283_=_C493 ,C283_=_C494 ,C283_=_C495 ,C283_=_C496 ,\nC283_=_C497 ,C283_=_C498 ,C283_=_C499 ,C283_=_C500 ,C283_=_C501 ,C283_=_C502 ,\nC283_=_C503 ,C283_=_C505 ,C283_=_C506 ,C283_=_C507 ,C283_=_C508 ,C288_=_C301 ,\nC288_=_C318 ,C288_=_C346 ,C288_=_C374 ,C288_=_C399 ,C288_=_C423 ,C288_=_C447 ,\nC288_=_C470 ,C288_=_C513 ,C288_=_C534 ,C288_=_C551 ,C288_=_C569 ,C288_=_C587 ,\nC288_=_C604 ,C288_=_C605 ,C288_=_C606 ,C288_=_C607 ,C288_=_C608 ,C288_=_C609 ,\nC288_=_C610 ,C288_=_C611 ,C288_=_C612 ,C288_=_C613 ,C288_=_C614 ,C288_=_C616 ,\nC288_=_C617 ,C288_=_C618 ,C288_=_C619 ,C301_=_C359 ,C301_=_C387 ,C301_=_C411 ,\nC301_=_C436 ,C301_=_C459 ,C301_=_C481 ,C301_=_C526 ,C301_=_C545 ,C301_=_C563 ,\nC301_=_C582 ,C301_=_C599 ,C301_=_C630 ,C301_=_C644 ,C301_=_C658 ,C301_=_C671 ,\nC301_=_C682 ,C301_=_C702 ,C301_=_C711 ,C301_=_C719 ,C301_=_C726 ,C301_=_C732 ,\nC301_=_C737 ,C301_=_C742 ,C301_=_C743 ,C301_=_C744 ,C301_=_C745 ,C312_=_C318 ,\nC312_=_C340 ,C312_=_C368 ,C312_=_C394 ,C312_=_C417 ,C312_=_C442 ,C312_=_C464 ,\nC312_=_C486 ,C312_=_C487 ,C312_=_C488 ,C312_=_C489 ,C312_=_C490 ,C312_=_C492 ,\nC312_=_C493 ,C312_=_C494 ,C312_=_C495 ,C312_=_C496 ,C312_=_C497 ,C312_=_C498 ,\nC312_=_C499 ,C312_=_C500 ,C312_=_C501 ,C312_=_C502 ,C312_=_C503 ,C312_=_C505 ,\nC312_=_C506 ,C312_=_C507 ,C312_=_C508 ,C318_=_C346 ,C318_=_C374 ,C318_=_C399 ,\nC318_=_C423 ,C318_=_C447 ,C318_=_C470 ,C318_=_C513 ,C318_=_C534 ,C318_=_C551 ,\nC318_=_C569 ,C318_=_C587 ,C318_=_C604 ,C318_=_C605 ,C318_=_C606 ,C318_=_C607 ,\nC318_=_C608 ,C318_=_C609 ,C318_=_C610 ,C318_=_C611 ,C318_=_C612 ,C318_=_C613 ,\nC318_=_C614 ,C318_=_C616 ,C318_=_C617 ,C318_=_C618 ,C318_=_C619 ,C340_=_C346 ,\nC340_=_C359 ,C340_=_C368 ,C340_=_C394 ,C340_=_C417 ,C340_=_C442 ,C340_=_C464 ,\nC340_=_C486 ,C340_=_C487 ,C340_=_C488 ,C340_=_C489 ,C340_=_C490 ,C340_=_C492 ,\nC340_=_C493 ,C340_=_C494 ,C340_=_C495 ,C340_=_C496 ,C340_=_C497 ,C340_=_C498 ,\nC340_=_C499 ,C340_=_C500 ,C340_=_C501 ,C340_=_C502 ,C340_=_C503 ,C340_=_C505 ,\nC340_=_C506 ,C340_=_C507 ,C340_=_C508 ,C346_=_C359 ,C346_=_C374 ,C346_=_C399 ,\nC346_=_C423 ,C346_=_C447 ,C346_=_C470 ,C346_=_C513 ,C346_=_C534 ,C346_=_C551 ,\nC346_=_C569 ,C346_=_C587 ,C346_=_C604 ,C346_=_C605 ,C346_=_C606 ,C346_=_C607 ,\nC346_=_C608 ,C346_=_C609 ,C346_=_C610 ,C346_=_C611 ,C346_=_C612 ,C346_=_C613 ,\nC346_=_C614 ,C346_=_C616 ,C346_=_C617 ,C346_=_C618 ,C346_=_C619 ,C359_=_C387 ,\nC359_=_C411 ,C359_=_C436 ,C359_=_C459 ,C359_=_C481 ,C359_=_C526 ,C359_=_C545 ,\nC359_=_C563 ,C359_=_C582 ,C359_=_C599 ,C359_=_C630 ,C359_=_C644 ,C359_=_C658 ,\nC359_=_C671 ,C359_=_C682 ,C359_=_C702 ,C359_=_C711 ,C359_=_C719 ,C359_=_C726 ,\nC359_=_C732 ,C359_=_C737 ,C359_=_C742 ,C359_=_C743 ,C359_=_C744 ,C359_=_C745 ,\nC368_=_C374 ,C368_=_C387 ,C368_=_C394 ,C368_=_C417 ,C368_=_C442 ,C368_=_C464 ,\nC368_=_C486 ,C368_=_C487 ,C368_=_C488 ,C368_=_C489 ,C368_=_C490 ,C368_=_C492 ,\nC368_=_C493 ,C368_=_C494 ,C368_=_C495 ,C368_=_C496 ,C368_=_C497 ,C368_=_C498 ,\nC368_=_C499 ,C368_=_C500 ,C368_=_C501 ,C368_=_C502 ,C368_=_C503 ,C368_=_C505 ,\nC368_=_C506 ,C368_=_C507 ,C368_=_C508 ,C374_=_C387 ,C374_=_C399 ,C374_=_C423 ,\nC374_=_C447 ,C374_=_C470 ,C374_=_C513 ,C374_=_C534 ,C374_=_C551 ,C374_=_C569 ,\nC374_=_C587 ,C374_=_C604 ,C374_=_C605 ,C374_=_C606 ,C374_=_C607 ,C374_=_C608 ,\nC374_=_C609 ,C374_=_C610 ,C374_=_C611 ,C374_=_C612 ,C374_=_C613 ,C374_=_C614 ,\nC374_=_C616 ,C374_=_C617 ,C374_=_C618 ,C374_=_C619 ,C387_=_C411 ,C387_=_C436 ,\nC387_=_C459 ,C387_=_C481 ,C387_=_C526 ,C387_=_C545 ,C387_=_C563 ,C387_=_C582 ,\nC387_=_C599 ,C387_=_C630 ,C387_=_C644 ,C387_=_C658 ,C387_=_C671 ,C387_=_C682 ,\nC387_=_C702 ,C387_=_C711 ,C387_=_C719 ,C387_=_C726 ,C387_=_C732 ,C387_=_C737 ,\nC387_=_C742 ,C387_=_C743 ,C387_=_C744 ,C387_=_C745 ,C394_=_C399 ,C394_=_C411 ,\nC394_=_C417 ,C394_=_C442 ,C394_=_C464 ,C394_=_C486 ,C394_=_C487 ,C394_=_C488 ,\nC394_=_C489 ,C394_=_C490 ,C394_=_C492 ,C394_=_C493 ,C394_=_C494 ,C394_=_C495 ,\nC394_=_C496 ,C394_=_C497 ,C394_=_C498 ,C394_=_C499 ,C394_=_C500 ,C394_=_C501 ,\nC394_=_C502 ,C394_=_C503 ,C394_=_C505 ,C394_=_C506 ,C394_=_C507 ,C394_=_C508 ,\nC399_=_C411 ,C399_=_C423 ,C399_=_C447 ,C399_=_C470 ,C399_=_C513 ,C399_=_C534 ,\nC399_=_C551 ,C399_=_C569 ,C399_=_C587 ,C399_=_C604 ,C399_=_C605 ,C399_=_C606 ,\nC399_=_C607 ,C399_=_C608 ,C399_=_C609 ,C399_=_C610 ,C399_=_C611 ,C399_=_C612 ,\nC399_=_C613 ,C399_=_C614 ,C399_=_C616 ,C399_=_C617 ,C399_=_C618 ,C399_=_C619 ,\nC411_=_C436 ,C411_=_C459 ,C411_=_C481 ,C411_=_C526 ,C411_=_C545 ,C411_=_C563 ,\nC411_=_C582 ,C411_=_C599 ,C411_=_C630 ,C411_=_C644 ,C411_=_C658 ,C411_=_C671 ,\nC411_=_C682 ,C411_=_C702 ,C411_=_C711 ,C411_=_C719 ,C411_=_C726 ,C411_=_C732 ,\nC411_=_C737 ,C411_=_C742 ,C411_=_C743 ,C411_=_C744 ,C411_=_C745 ,C417_=_C423 ,\nC417_=_C436 ,C417_=_C442 ,C417_=_C464 ,C417_=_C486 ,C417_=_C487 ,C417_=_C488 ,\nC417_=_C489 ,C417_=_C490 ,C417_=_C492 ,C417_=_C493 ,C417_=_C494 ,C417_=_C495 ,\nC417_=_C496 ,C417_=_C497 ,C417_=_C498 ,C417_=_C499 ,C417_=_C500 ,C417_=_C501 ,\nC417_=_C502 ,C417_=_C503 ,C417_=_C505 ,C417_=_C506 ,C417_=_C507 ,C417_=_C508 ,\nC423_=_C436 ,C423_=_C447 ,C423_=_C470 ,C423_=_C513 ,C423_=_C534 ,C423_=_C551 ,\nC423_=_C569 ,C423_=_C587</w:t>
      </w:r>
    </w:p>
    <w:p>
      <w:pPr>
        <w:pStyle w:val="PreformattedText"/>
        <w:bidi w:val="0"/>
        <w:spacing w:before="0" w:after="0"/>
        <w:jc w:val="left"/>
        <w:rPr/>
      </w:pPr>
      <w:r>
        <w:rPr/>
        <w:t xml:space="preserve"> </w:t>
      </w:r>
      <w:r>
        <w:rPr/>
        <w:t>,C423_=_C604 ,C423_=_C605 ,C423_=_C606 ,C423_=_C607 ,\nC423_=_C608 ,C423_=_C609 ,C423_=_C610 ,C423_=_C611 ,C423_=_C612 ,C423_=_C613 ,\nC423_=_C614 ,C423_=_C616 ,C423_=_C617 ,C423_=_C618 ,C423_=_C619 ,C436_=_C459 ,\nC436_=_C481 ,C436_=_C526 ,C436_=_C545 ,C436_=_C563 ,C436_=_C582 ,C436_=_C599 ,\nC436_=_C630 ,C436_=_C644 ,C436_=_C658 ,C436_=_C671 ,C436_=_C682 ,C436_=_C702 ,\nC436_=_C711 ,C436_=_C719 ,C436_=_C726 ,C436_=_C732 ,C436_=_C737 ,C436_=_C742 ,\nC436_=_C743 ,C436_=_C744 ,C436_=_C745 ,C442_=_C447 ,C442_=_C459 ,C442_=_C464 ,\nC442_=_C486 ,C442_=_C487 ,C442_=_C488 ,C442_=_C489 ,C442_=_C490 ,C442_=_C492 ,\nC442_=_C493 ,C442_=_C494 ,C442_=_C495 ,C442_=_C496 ,C442_=_C497 ,C442_=_C498 ,\nC442_=_C499 ,C442_=_C500 ,C442_=_C501 ,C442_=_C502 ,C442_=_C503 ,C442_=_C505 ,\nC442_=_C506 ,C442_=_C507 ,C442_=_C508 ,C447_=_C459 ,C447_=_C470 ,C447_=_C513 ,\nC447_=_C534 ,C447_=_C551 ,C447_=_C569 ,C447_=_C587 ,C447_=_C604 ,C447_=_C605 ,\nC447_=_C606 ,C447_=_C607 ,C447_=_C608 ,C447_=_C609 ,C447_=_C610 ,C447_=_C611 ,\nC447_=_C612 ,C447_=_C613 ,C447_=_C614 ,C447_=_C616 ,C447_=_C617 ,C447_=_C618 ,\nC447_=_C619 ,C459_=_C481 ,C459_=_C526 ,C459_=_C545 ,C459_=_C563 ,C459_=_C582 ,\nC459_=_C599 ,C459_=_C630 ,C459_=_C644 ,C459_=_C658 ,C459_=_C671 ,C459_=_C682 ,\nC459_=_C702 ,C459_=_C711 ,C459_=_C719 ,C459_=_C726 ,C459_=_C732 ,C459_=_C737 ,\nC459_=_C742 ,C459_=_C743 ,C459_=_C744 ,C459_=_C745 ,C464_=_C470 ,C464_=_C481 ,\nC464_=_C486 ,C464_=_C487 ,C464_=_C488 ,C464_=_C489 ,C464_=_C490 ,C464_=_C492 ,\nC464_=_C493 ,C464_=_C494 ,C464_=_C495 ,C464_=_C496 ,C464_=_C497 ,C464_=_C498 ,\nC464_=_C499 ,C464_=_C500 ,C464_=_C501 ,C464_=_C502 ,C464_=_C503 ,C464_=_C505 ,\nC464_=_C506 ,C464_=_C507 ,C464_=_C508 ,C470_=_C481 ,C470_=_C513 ,C470_=_C534 ,\nC470_=_C551 ,C470_=_C569 ,C470_=_C587 ,C470_=_C604 ,C470_=_C605 ,C470_=_C606 ,\nC470_=_C607 ,C470_=_C608 ,C470_=_C609 ,C470_=_C610 ,C470_=_C611 ,C470_=_C612 ,\nC470_=_C613 ,C470_=_C614 ,C470_=_C616 ,C470_=_C617 ,C470_=_C618 ,C470_=_C619 ,\nC481_=_C526 ,C481_=_C545 ,C481_=_C563 ,C481_=_C582 ,C481_=_C599 ,C481_=_C630 ,\nC481_=_C644 ,C481_=_C658 ,C481_=_C671 ,C481_=_C682 ,C481_=_C702 ,C481_=_C711 ,\nC481_=_C719 ,C481_=_C726 ,C481_=_C732 ,C481_=_C737 ,C481_=_C742 ,C481_=_C743 ,\nC481_=_C744 ,C481_=_C745 ,C486_=_C487 ,C486_=_C488 ,C486_=_C489 ,C486_=_C490 ,\nC486_=_C492 ,C486_=_C493 ,C486_=_C494 ,C486_=_C495 ,C486_=_C496 ,C486_=_C497 ,\nC486_=_C498 ,C486_=_C499 ,C486_=_C500 ,C486_=_C501 ,C486_=_C502 ,C486_=_C503 ,\nC486_=_C505 ,C486_=_C506 ,C486_=_C507 ,C486_=_C508 ,C486_=_C513 ,C486_=_C526 ,\nC487_=_C488 ,C487_=_C489 ,C487_=_C490 ,C487_=_C492 ,C487_=_C493 ,C487_=_C494 ,\nC487_=_C495 ,C487_=_C496 ,C487_=_C497 ,C487_=_C498 ,C487_=_C499 ,C487_=_C500 ,\nC487_=_C501 ,C487_=_C502 ,C487_=_C503 ,C487_=_C505 ,C487_=_C506 ,C487_=_C507 ,\nC487_=_C508 ,C487_=_C534 ,C487_=_C545 ,C488_=_C489 ,C488_=_C490 ,C488_=_C492 ,\nC488_=_C493 ,C488_=_C494 ,C488_=_C495 ,C488_=_C496 ,C488_=_C497 ,C488_=_C498 ,\nC488_=_C499 ,C488_=_C500 ,C488_=_C501 ,C488_=_C502 ,C488_=_C503 ,C488_=_C505 ,\nC488_=_C506 ,C488_=_C507 ,C488_=_C508 ,C488_=_C551 ,C488_=_C563 ,C489_=_C490 ,\nC489_=_C492 ,C489_=_C493 ,C489_=_C494 ,C489_=_C495 ,C489_=_C496 ,C489_=_C497 ,\nC489_=_C498 ,C489_=_C499 ,C489_=_C500 ,C489_=_C501 ,C489_=_C502 ,C489_=_C503 ,\nC489_=_C505 ,C489_=_C506 ,C489_=_C507 ,C489_=_C508 ,C489_=_C569 ,C489_=_C582 ,\nC490_=_C492 ,C490_=_C493 ,C490_=_C494 ,C490_=_C495 ,C490_=_C496 ,C490_=_C497 ,\nC490_=_C498 ,C490_=_C499 ,C490_=_C500 ,C490_=_C501 ,C490_=_C502 ,C490_=_C503 ,\nC490_=_C505 ,C490_=_C506 ,C490_=_C507 ,C490_=_C508 ,C490_=_C587 ,C490_=_C599 ,\nC492_=_C493 ,C492_=_C494 ,C492_=_C495 ,C492_=_C496 ,C492_=_C497 ,C492_=_C498 ,\nC492_=_C499 ,C492_=_C500 ,C492_=_C501 ,C492_=_C502 ,C492_=_C503 ,C492_=_C505 ,\nC492_=_C506 ,C492_=_C507 ,C492_=_C508 ,C492_=_C604 ,C492_=_C630 ,C493_=_C494 ,\nC493_=_C495 ,C493_=_C496 ,C493_=_C497 ,C493_=_C498 ,C493_=_C499 ,C493_=_C500 ,\nC493_=_C501 ,C493_=_C502 ,C493_=_C503 ,C493_=_C505 ,C493_=_C506 ,C493_=_C507 ,\nC493_=_C508 ,C493_=_C605 ,C493_=_C644 ,C494_=_C495 ,C494_=_C496 ,C494_=_C497 ,\nC494_=_C498 ,C494_=_C499 ,C494_=_C500 ,C494_=_C501 ,C494_=_C502 ,C494_=_C503 ,\nC494_=_C505 ,C494_=_C506 ,C494_=_C507 ,C494_=_C508 ,C494_=_C606 ,C494_=_C658 ,\nC495_=_C496 ,C495_=_C497 ,C495_=_C498 ,C495_=_C499 ,C495_=_C500 ,C495_=_C501 ,\nC495_=_C502 ,C495_=_C503 ,C495_=_C505 ,C495_=_C506 ,C495_=_C507 ,C495_=_C508 ,\nC495_=_C607 ,C495_=_C671 ,C496_=_C497 ,C496_=_C498 ,C496_=_C499 ,C496_=_C500 ,\nC496_=_C501 ,C496_=_C502 ,C496_=_C503 ,C496_=_C505 ,C496_=_C506 ,C496_=_C507 ,\nC496_=_C508 ,C496_=_C608 ,C496_=_C682 ,C497_=_C498 ,C497_=_C499 ,C497_=_C500 ,\nC497_=_C501 ,C497_=_C502 ,C497_=_C503 ,C497_=_C505 ,C497_=_C506 ,C497_=_C507 ,\nC497_=_C508 ,C497_=_C609 ,C498_=_C499 ,C498_=_C500 ,C498_=_C501 ,C498_=_C502 ,\nC498_=_C503 ,C498_=_C505 ,C498_=_C506 ,C498_=_C507 ,C498_=_C508 ,C498_=_C610 ,\nC498_=_C702 ,C499_=_C500 ,C499_=_C501 ,C499_=_C502 ,C499_=_C503 ,C499_=_C505 ,\nC499_=_C506 ,C499_=_C507 ,C499_=_C508 ,C499_=_C711 ,C500_=_C501 ,C500_=_C502 ,\nC500_=_C503 ,C500_=_C505 ,C500_=_C506 ,C500_=_C507 ,C500_=_C508 ,C500_=_C611 ,\nC500_=_C719 ,C501_=_C502 ,C501_=_C503 ,C501_=_C505 ,C501_=_C506 ,C501_=_C507 ,\nC501_=_C508 ,C501_=_C612 ,C501_=_C726 ,C502_=_C503 ,C502_=_C505 ,C502_=_C506 ,\nC502_=_C507 ,C502_=_C508 ,C502_=_C613 ,C502_=_C732 ,C503_=_C505 ,C503_=_C506 ,\nC503_=_C507 ,C503_=_C508 ,C503_=_C614 ,C503_=_C737 ,C505_=_C506 ,C505_=_C507 ,\nC505_=_C508 ,C505_=_C616 ,C505_=_C742 ,C506_=_C507 ,C506_=_C508 ,C506_=_C617 ,\nC506_=_C743 ,C507_=_C508 ,C507_=_C618 ,C507_=_C744 ,C508_=_C619 ,C508_=_C745 ,\nC513_=_C526 ,C513_=_C534 ,C513_=_C551 ,C513_=_C569 ,C513_=_C587 ,C513_=_C604 ,\nC513_=_C605 ,C513_=_C606 ,C513_=_C607 ,C513_=_C608 ,C513_=_C609 ,C513_=_C610 ,\nC513_=_C611 ,C513_=_C612 ,C513_=_C613 ,C513_=_C614 ,C513_=_C616 ,C513_=_C617 ,\nC513_=_C618 ,C513_=_C619 ,C526_=_C545 ,C526_=_C563 ,C526_=_C582 ,C526_=_C599 ,\nC526_=_C630 ,C526_=_C644 ,C526_=_C658 ,C526_=_C671 ,C526_=_C682 ,C526_=_C702 ,\nC526_=_C711 ,C526_=_C719 ,C526_=_C726 ,C526_=_C732 ,C526_=_C737 ,C526_=_C742 ,\nC526_=_C743 ,C526_=_C744 ,C526_=_C745 ,C534_=_C545 ,C534_=_C551 ,C534_=_C569 ,\nC534_=_C587 ,C534_=_C604 ,C534_=_C605 ,C534_=_C606 ,C534_=_C607 ,C534_=_C608 ,\nC534_=_C609 ,C534_=_C610 ,C534_=_C611 ,C534_=_C612 ,C534_=_C613 ,C534_=_C614 ,\nC534_=_C616 ,C534_=_C617 ,C534_=_C618 ,C534_=_C619 ,C545_=_C563 ,C545_=_C582 ,\nC545_=_C599 ,C545_=_C630 ,C545_=_C644 ,C545_=_C658 ,C545_=_C671 ,C545_=_C682 ,\nC545_=_C702 ,C545_=_C711 ,C545_=_C719 ,C545_=_C726 ,C545_=_C732 ,C545_=_C737 ,\nC545_=_C742 ,C545_=_C743 ,C545_=_C744 ,C545_=_C745 ,C551_=_C563 ,C551_=_C569 ,\nC551_=_C587 ,C551_=_C604 ,C551_=_C605 ,C551_=_C606 ,C551_=_C607 ,C551_=_C608 ,\nC551_=_C609 ,C551_=_C610 ,C551_=_C611 ,C551_=_C612 ,C551_=_C613 ,C551_=_C614 ,\nC551_=_C616 ,C551_=_C617 ,C551_=_C618 ,C551_=_C619 ,C563_=_C582 ,C563_=_C599 ,\nC563_=_C630 ,C563_=_C644 ,C563_=_C658 ,C563_=_C671 ,C563_=_C682 ,C563_=_C702 ,\nC563_=_C711 ,C563_=_C719 ,C563_=_C726 ,C563_=_C732 ,C563_=_C737 ,C563_=_C742 ,\nC563_=_C743 ,C563_=_C744 ,C563_=_C745 ,C569_=_C582 ,C569_=_C587 ,C569_=_C604 ,\nC569_=_C605 ,C569_=_C606 ,C569_=_C607 ,C569_=_C608 ,C569_=_C609 ,C569_=_C610 ,\nC569_=_C611 ,C569_=_C612 ,C569_=_C613 ,C569_=_C614 ,C569_=_C616 ,C569_=_C617 ,\nC569_=_C618 ,C569_=_C619 ,C582_=_C599 ,C582_=_C630 ,C582_=_C644 ,C582_=_C658 ,\nC582_=_C671 ,C582_=_C682 ,C582_=_C702 ,C582_=_C711 ,C582_=_C719 ,C582_=_C726 ,\nC582_=_C732 ,C582_=_C737 ,C582_=_C742 ,C582_=_C743 ,C582_=_C744 ,C582_=_C745 ,\nC587_=_C599 ,C587_=_C604 ,C587_=_C605 ,C587_=_C606 ,C587_=_C607 ,C587_=_C608 ,\nC587_=_C609 ,C587_=_C610 ,C587_=_C611 ,C587_=_C612 ,C587_=_C613 ,C587_=_C614 ,\nC587_=_C616 ,C587_=_C617 ,C587_=_C618 ,C587_=_C619 ,C599_=_C630 ,C599_=_C644 ,\nC599_=_C658 ,C599_=_C671 ,C599_=_C682 ,C599_=_C702 ,C599_=_C711 ,C599_=_C719 ,\nC599_=_C726 ,C599_=_C732 ,C599_=_C737 ,C599_=_C742 ,C599_=_C743 ,C599_=_C744 ,\nC599_=_C745 ,C604_=_C605 ,C604_=_C606 ,C604_=_C607 ,C604_=_C608 ,C604_=_C609 ,\nC604_=_C610 ,C604_=_C611 ,C604_=_C612 ,C604_=_C613 ,C604_=_C614 ,C604_=_C616 ,\nC604_=_C617 ,C604_=_C618 ,C604_=_C619 ,C604_=_C630 ,C605_=_C606 ,C605_=_C607 ,\nC605_=_C608 ,C605_=_C609 ,C605_=_C610 ,C605_=_C611 ,C605_=_C612 ,C605_=_C613 ,\nC605_=_C614 ,C605_=_C616 ,C605_=_C617 ,C605_=_C618 ,C605_=_C619 ,C605_=_C644 ,\nC606_=_C607 ,C606_=_C608 ,C606_=_C609 ,C606_=_C610 ,C606_=_C611 ,C606_=_C612 ,\nC606_=_C613 ,C606_=_C614 ,C606_=_C616 ,C606_=_C617 ,C606_=_C618 ,C606_=_C619 ,\nC606_=_C658 ,C607_=_C608 ,C607_=_C609 ,C607_=_C610 ,C607_=_C611 ,C607_=_C612 ,\nC607_=_C613 ,C607_=_C614 ,C607_=_C616 ,C607_=_C617 ,C607_=_C618 ,C607_=_C619 ,\nC607_=_C671 ,C608_=_C609 ,C608_=_C610 ,C608_=_C611 ,C608_=_C612 ,C608_=_C613 ,\nC608_=_C614 ,C608_=_C616 ,C608_=_C617 ,C608_=_C618 ,C608_=_C619 ,C608_=_C682 ,\nC609_=_C610 ,C609_=_C611 ,C609_=_C612 ,C609_=_C613 ,C609_=_C614 ,C609_=_C616 ,\nC609_=_C617 ,C609_=_C618 ,C609_=_C619 ,C610_=_C611 ,C610_=_C612 ,C610_=_C613 ,\nC610_=_C614 ,C610_=_C616 ,C610_=_C617 ,C610_=_C618 ,C610_=_C619 ,C610_=_C702 ,\nC611_=_C612 ,C611_=_C613 ,C611_=_C614 ,C611_=_C616 ,C611_=_C617 ,C611_=_C618 ,\nC611_=_C619 ,C611_=_C719 ,C612_=_C613 ,C612_=_C614 ,C612_=_C616 ,C612_=_C617 ,\nC612_=_C618 ,C612_=_C619 ,C612_=_C726 ,C613_=_C614 ,C613_=_C616 ,C613_=_C617 ,\nC613_=_C618 ,C613_=_C619 ,C613_=_C732 ,C614_=_C616 ,C614_=_C617 ,C614_=_C618 ,\nC614_=_C619 ,C614_=_C737 ,C616_=_C617 ,C616_=_C618 ,C616_=_C619 ,C616_=_C742 ,\nC617_=_C618 ,C617_=_C619 ,C617_=_C743 ,C618_=_C619 ,C618_=_C744 ,C619_=_C745 ,\nC630_=_C644 ,C630_=_C658 ,C630_=_C671 ,C630_=_C682 ,C630_=_C702 ,C630_=_C711 ,\nC630_=_C719 ,C630_=_C726 ,C630_=_C732 ,C630_=_C737 ,C630_=_C742 ,C630_=_C743 ,\nC630_=_C744 ,C630_=_C745 ,C644_=_C658 ,C644_=_C671 ,C644_=_C682 ,C644_=_C702 ,\nC644_=_C711 ,C644_=_C719 ,C644_=_C726 ,C644_=_C732 ,C644_=_C737 ,C644_=_C742 ,\nC644_=_C743 ,C644_=_C744 ,C644_=_C745 ,C658_=_C671 ,C658_=_C682 ,C658_=_C702 ,\nC658_=_C711</w:t>
      </w:r>
    </w:p>
    <w:p>
      <w:pPr>
        <w:pStyle w:val="PreformattedText"/>
        <w:bidi w:val="0"/>
        <w:spacing w:before="0" w:after="0"/>
        <w:jc w:val="left"/>
        <w:rPr/>
      </w:pPr>
      <w:r>
        <w:rPr/>
        <w:t xml:space="preserve"> </w:t>
      </w:r>
      <w:r>
        <w:rPr/>
        <w:t>,C658_=_C719 ,C658_=_C726 ,C658_=_C732 ,C658_=_C737 ,C658_=_C742 ,\nC658_=_C743 ,C658_=_C744 ,C658_=_C745 ,C671_=_C682 ,C671_=_C702 ,C671_=_C711 ,\nC671_=_C719 ,C671_=_C726 ,C671_=_C732 ,C671_=_C737 ,C671_=_C742 ,C671_=_C743 ,\nC671_=_C744 ,C671_=_C745 ,C682_=_C702 ,C682_=_C711 ,C682_=_C719 ,C682_=_C726 ,\nC682_=_C732 ,C682_=_C737 ,C682_=_C742 ,C682_=_C743 ,C682_=_C744 ,C682_=_C745 ,\nC702_=_C711 ,C702_=_C719 ,C702_=_C726 ,C702_=_C732 ,C702_=_C737 ,C702_=_C742 ,\nC702_=_C743 ,C702_=_C744 ,C702_=_C745 ,C711_=_C719 ,C711_=_C726 ,C711_=_C732 ,\nC711_=_C737 ,C711_=_C742 ,C711_=_C743 ,C711_=_C744 ,C711_=_C745 ,C719_=_C726 ,\nC719_=_C732 ,C719_=_C737 ,C719_=_C742 ,C719_=_C743 ,C719_=_C744 ,C719_=_C745 ,\nC726_=_C732 ,C726_=_C737 ,C726_=_C742 ,C726_=_C743 ,C726_=_C744 ,C726_=_C745 ,\nC732_=_C737 ,C732_=_C742 ,C732_=_C743 ,C732_=_C744 ,C732_=_C745 ,C737_=_C742 ,\nC737_=_C743 ,C737_=_C744 ,C737_=_C745 ,C742_=_C743 ,C742_=_C744 ,C742_=_C745 ,\nC743_=_C744 ,C743_=_C745 ,C744_=_C745 ,"];25[shape=box, label="id:25 level: 4\n69: C17 C19 C53 C56 C90 \nC124 C127 C158 C161 C191 C194 \nC222 C225 C254 C257 C287 C314 \nC317 C342 C345 C370 C373 C398 \nC419 C422 C446 C466 C469 C487 \nC490 C509 C512 C531 C532 C533 \nC534 C535 C536 C537 C538 C539 \nC540 C541 C542 C543 C544 C545 \nC546 C547 C548 C549 C568 C587 \nC588 C589 C590 C591 C592 C593 \nC594 C595 C596 C597 C598 C599 \nC600 C601 C602 C603 \n1221: C17_=_C19( C17 C19 ) C17_=_C53( C17 C53 ) C17_=_C90( C17 C90 ) C17_=_C124( C17 C124 ) C17_=_C158( C17 C158 ) \nC17_=_C191( C17 C191 ) C17_=_C222( C17 C222 ) C17_=_C254( C17 C254 ) C17_=_C314( C17 C314 ) C17_=_C342( C17 C342 ) C17_=_C370( C17 C370 ) \nC17_=_C419( C17 C419 ) C17_=_C466( C17 C466 ) C17_=_C487( C17 C487 ) C17_=_C509( C17 C509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9_=_C56( C19 C56 ) \nC19_=_C127( C19 C127 ) C19_=_C161( C19 C161 ) C19_=_C194( C19 C194 ) C19_=_C225( C19 C225 ) C19_=_C257( C19 C257 ) C19_=_C287( C19 C287 ) \nC19_=_C317( C19 C317 ) C19_=_C345( C19 C345 ) C19_=_C373( C19 C373 ) C19_=_C398( C19 C398 ) C19_=_C422( C19 C422 ) C19_=_C446( C19 C446 ) \nC19_=_C469( C19 C469 ) C19_=_C490( C19 C490 ) C19_=_C512( C19 C512 ) C19_=_C533( C19 C533 ) C19_=_C568( C19 C568 ) C19_=_C587( C19 C587 ) \nC19_=_C588( C19 C588 ) C19_=_C589( C19 C589 ) C19_=_C590( C19 C590 ) C19_=_C591( C19 C591 ) C19_=_C592( C19 C592 ) C19_=_C593( C19 C593 ) \nC19_=_C594( C19 C594 ) C19_=_C595( C19 C595 ) C19_=_C596( C19 C596 ) C19_=_C597( C19 C597 ) C19_=_C598( C19 C598 ) C19_=_C599( C19 C599 ) \nC19_=_C600( C19 C600 ) C19_=_C601( C19 C601 ) C19_=_C602( C19 C602 ) C19_=_C603( C19 C603 ) C53_=_C56( C53 C56 ) C53_=_C90( C53 C90 ) \nC53_=_C124( C53 C124 ) C53_=_C158( C53 C158 ) C53_=_C191( C53 C191 ) C53_=_C222( C53 C222 ) C53_=_C254( C53 C254 ) C53_=_C314( C53 C314 ) \nC53_=_C342( C53 C342 ) C53_=_C370( C53 C370 ) C53_=_C419( C53 C419 ) C53_=_C466( C53 C466 ) C53_=_C487( C53 C487 ) C53_=_C509( C53 C509 ) \nC53_=_C531( C53 C531 ) C53_=_C532( C53 C532 ) C53_=_C533( C53 C533 ) C53_=_C534( C53 C534 ) C53_=_C535( C53 C535 ) C53_=_C536( C53 C536 ) \nC53_=_C537( C53 C537 ) C53_=_C538( C53 C538 ) C53_=_C539( C53 C539 ) C53_=_C540( C53 C540 ) C53_=_C541( C53 C541 ) C53_=_C542( C53 C542 ) \nC53_=_C543( C53 C543 ) C53_=_C544( C53 C544 ) C53_=_C545( C53 C545 ) C53_=_C546( C53 C546 ) C53_=_C547( C53 C547 ) C53_=_C548( C53 C548 ) \nC53_=_C549( C53 C549 ) C56_=_C127( C56 C127 ) C56_=_C161( C56 C161 ) C56_=_C194( C56 C194 ) C56_=_C225( C56 C225 ) C56_=_C257( C56 C257 ) \nC56_=_C287( C56 C287 ) C56_=_C317( C56 C317 ) C56_=_C345( C56 C345 ) C56_=_C373( C56 C373 ) C56_=_C398( C56 C398 ) C56_=_C422( C56 C422 ) \nC56_=_C446( C56 C446 ) C56_=_C469( C56 C469 ) C56_=_C490( C56 C490 ) C56_=_C512( C56 C512 ) C56_=_C533( C56 C533 ) C56_=_C568( C56 C568 ) \nC56_=_C587( C56 C587 ) C56_=_C588( C56 C588 ) C56_=_C589( C56 C589 ) C56_=_C590( C56 C590 ) C56_=_C591( C56 C591 ) C56_=_C592( C56 C592 ) \nC56_=_C593( C56 C593 ) C56_=_C594( C56 C594 ) C56_=_C595( C56 C595 ) C56_=_C596( C56 C596 ) C56_=_C597( C56 C597 ) C56_=_C598( C56 C598 ) \nC56_=_C599( C56 C599 ) C56_=_C600( C56 C600 ) C56_=_C601( C56 C601 ) C56_=_C602( C56 C602 ) C56_=_C603( C56 C603 ) C90_=_C124( C90 C124 ) \nC90_=_C158( C90 C158 ) C90_=_C191( C90 C191 ) C90_=_C222( C90 C222 ) C90_=_C254( C90 C254 ) C90_=_C314( C90 C314 ) C90_=_C342( C90 C342 ) \nC90_=_C370( C90 C370 ) C90_=_C419( C90 C419 ) C90_=_C466( C90 C466 ) C90_=_C487( C90 C487 ) C90_=_C509( C90 C509 ) C90_=_C531( C90 C531 ) \nC90_=_C532( C90 C532 ) C90_=_C533( C90 C533 ) C90_=_C534( C90 C534 ) C90_=_C535( C90 C535 ) C90_=_C536( C90 C536 ) C90_=_C537( C90 C537 ) \nC90_=_C538( C90 C538 ) C90_=_C539( C90 C539 ) C90_=_C540( C90 C540 ) C90_=_C541( C90 C541 ) C90_=_C542( C90 C542 ) C90_=_C543( C90 C543 ) \nC90_=_C544( C90 C544 ) C90_=_C545( C90 C545 ) C90_=_C546( C90 C546 ) C90_=_C547( C90 C547 ) C90_=_C548( C90 C548 ) C90_=_C549( C90 C549 ) \nC124_=_C127( C124 C127 ) C124_=_C158( C124 C158 ) C124_=_C191( C124 C191 ) C124_=_C222( C124 C222 ) C124_=_C254( C124 C254 ) C124_=_C314( C124 C314 ) \nC124_=_C342( C124 C342 ) C124_=_C370( C124 C370 ) C124_=_C419( C124 C419 ) C124_=_C466( C124 C466 ) C124_=_C487( C124 C487 ) C124_=_C509( C124 C509 ) \nC124_=_C531( C124 C531 ) C124_=_C532( C124 C532 ) C124_=_C533( C124 C533 ) C124_=_C534( C124 C534 ) C124_=_C535( C124 C535 ) C124_=_C536( C124 C536 ) \nC124_=_C537( C124 C537 ) C124_=_C538( C124 C538 ) C124_=_C539( C124 C539 ) C124_=_C540( C124 C540 ) C124_=_C541( C124 C541 ) C124_=_C542( C124 C542 ) \nC124_=_C543( C124 C543 ) C124_=_C544( C124 C544 ) C124_=_C545( C124 C545 ) C124_=_C546( C124 C546 ) C124_=_C547( C124 C547 ) C124_=_C548( C124 C548 ) \nC124_=_C549( C124 C549 ) C127_=_C161( C127 C161 ) C127_=_C194( C127 C194 ) C127_=_C225( C127 C225 ) C127_=_C257( C127 C257 ) C127_=_C287( C127 C287 ) \nC127_=_C317( C127 C317 ) C127_=_C345( C127 C345 ) C127_=_C373( C127 C373 ) C127_=_C398( C127 C398 ) C127_=_C422( C127 C422 ) C127_=_C446( C127 C446 ) \nC127_=_C469( C127 C469 ) C127_=_C490( C127 C490 ) C127_=_C512( C127 C512 ) C127_=_C533( C127 C533 ) C127_=_C568( C127 C568 ) C127_=_C587( C127 C587 ) \nC127_=_C588( C127 C588 ) C127_=_C589( C127 C589 ) C127_=_C590( C127 C590 ) C127_=_C591( C127 C591 ) C127_=_C592( C127 C592 ) C127_=_C593( C127 C593 ) \nC127_=_C594( C127 C594 ) C127_=_C595( C127 C595 ) C127_=_C596( C127 C596 ) C127_=_C597( C127 C597 ) C127_=_C598( C127 C598 ) C127_=_C599( C127 C599 ) \nC127_=_C600( C127 C600 ) C127_=_C601( C127 C601 ) C127_=_C602( C127 C602 ) C127_=_C603( C127 C603 ) C158_=_C161( C158 C161 ) C158_=_C191( C158 C191 ) \nC158_=_C222( C158 C222 ) C158_=_C254( C158 C254 ) C158_=_C314( C158 C314 ) C158_=_C342( C158 C342 ) C158_=_C370( C158 C370 ) C158_=_C419( C158 C419 ) \nC158_=_C466( C158 C466 ) C158_=_C487( C158 C487 ) C158_=_C509( C158 C509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58_=_C548( C158 C548 ) C158_=_C549( C158 C549 ) C161_=_C194( C161 C194 ) C161_=_C225( C161 C225 ) \nC161_=_C257( C161 C257 ) C161_=_C287( C161 C287 ) C161_=_C317( C161 C317 ) C161_=_C345( C161 C345 ) C161_=_C373( C161 C373 ) C161_=_C398( C161 C398 ) \nC161_=_C422( C161 C422 ) C161_=_C446( C161 C446 ) C161_=_C469( C161 C469 ) C161_=_C490( C161 C490 ) C161_=_C512( C161 C512 ) C161_=_C533( C161 C533 ) \nC161_=_C568( C161 C568 ) C161_=_C587( C161 C587 ) C161_=_C588( C161 C588 ) C161_=_C589( C161 C589 ) C161_=_C590( C161 C590 ) C161_=_C591( C161 C591 ) \nC161_=_C592( C161 C592 ) C161_=_C593( C161 C593 ) C161_=_C594( C161 C594 ) C161_=_C595( C161 C595 ) C161_=_C596( C161 C596 ) C161_=_C597( C161 C597 ) \nC161_=_C598( C161 C598 ) C161_=_C599( C161 C599 ) C161_=_C600( C161 C600 ) C161_=_C601( C161 C601 ) C161_=_C602( C161 C602 ) C161_=_C603( C161 C603 ) \nC191_=_C194( C191 C194 ) C191_=_C222( C191 C222 ) C191_=_C254( C191 C254 ) C191_=_C314( C191 C314 ) C191_=_C342( C191 C342 ) C191_=_C370( C191 C370 ) \nC191_=_C419( C191 C419 ) C191_=_C466( C191 C466 ) C191_=_C487( C191 C487 ) C191_=_C509( C191 C509 ) C191_=_C531( C191 C53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4_=_C225( C194 C225 ) \nC194_=_C257( C194 C257 ) C194_=_C287( C194 C287 ) C194_=_C317( C194 C317 ) C194_=_C345( C194 C345 ) C194_=_C373( C194 C373 ) C194_=_C398( C194 C398 ) \nC194_=_C422( C194 C422 ) C194_=_C446( C194 C446 ) C194_=_C469( C194 C469 ) C194_=_C490( C194 C490 ) C194_=_C512( C194 C512 ) C194_=_C533( C194 C533 ) \nC194_=_C568( C194 C568 ) C194_=_C587( C194 C587 ) C194_=_C588( C194 C588 ) C194_=_C589( C194 C589 ) C194_=_C590( C194 C590 ) C194_=_C591( C194 C591 ) \nC194_=_C592( C194 C592 ) C194_=_C593( C194 C593 ) C194_=_C594( C194 C594 ) C194_=_C595( C194 C595 ) C194_=_C596( C194 C596 ) C194_=_C597( C194 C597 ) \nC194_=_C598( C194 C598 ) C194_=_C599( C194 C599 ) C194_=_C600(</w:t>
      </w:r>
    </w:p>
    <w:p>
      <w:pPr>
        <w:pStyle w:val="PreformattedText"/>
        <w:bidi w:val="0"/>
        <w:spacing w:before="0" w:after="0"/>
        <w:jc w:val="left"/>
        <w:rPr/>
      </w:pPr>
      <w:r>
        <w:rPr/>
        <w:t xml:space="preserve"> </w:t>
      </w:r>
      <w:r>
        <w:rPr/>
        <w:t>C194 C600 ) C194_=_C601( C194 C601 ) C194_=_C602( C194 C602 ) C194_=_C603( C194 C603 ) \nC222_=_C225( C222 C225 ) C222_=_C254( C222 C254 ) C222_=_C314( C222 C314 ) C222_=_C342( C222 C342 ) C222_=_C370( C222 C370 ) C222_=_C419( C222 C419 ) \nC222_=_C466( C222 C466 ) C222_=_C487( C222 C487 ) C222_=_C509( C222 C509 ) C222_=_C531( C222 C531 ) C222_=_C532( C222 C532 ) C222_=_C533( C222 C533 ) \nC222_=_C534( C222 C534 ) C222_=_C535( C222 C535 ) C222_=_C536( C222 C536 ) C222_=_C537( C222 C537 ) C222_=_C538( C222 C538 ) C222_=_C539( C222 C539 ) \nC222_=_C540( C222 C540 ) C222_=_C541( C222 C541 ) C222_=_C542( C222 C542 ) C222_=_C543( C222 C543 ) C222_=_C544( C222 C544 ) C222_=_C545( C222 C545 ) \nC222_=_C546( C222 C546 ) C222_=_C547( C222 C547 ) C222_=_C548( C222 C548 ) C222_=_C549( C222 C549 ) C225_=_C257( C225 C257 ) C225_=_C287( C225 C287 ) \nC225_=_C317( C225 C317 ) C225_=_C345( C225 C345 ) C225_=_C373( C225 C373 ) C225_=_C398( C225 C398 ) C225_=_C422( C225 C422 ) C225_=_C446( C225 C446 ) \nC225_=_C469( C225 C469 ) C225_=_C490( C225 C490 ) C225_=_C512( C225 C512 ) C225_=_C533( C225 C533 ) C225_=_C568( C225 C568 ) C225_=_C587( C225 C587 ) \nC225_=_C588( C225 C588 ) C225_=_C589( C225 C589 ) C225_=_C590( C225 C590 ) C225_=_C591( C225 C591 ) C225_=_C592( C225 C592 ) C225_=_C593( C225 C593 ) \nC225_=_C594( C225 C594 ) C225_=_C595( C225 C595 ) C225_=_C596( C225 C596 ) C225_=_C597( C225 C597 ) C225_=_C598( C225 C598 ) C225_=_C599( C225 C599 ) \nC225_=_C600( C225 C600 ) C225_=_C601( C225 C601 ) C225_=_C602( C225 C602 ) C225_=_C603( C225 C603 ) C254_=_C257( C254 C257 ) C254_=_C314( C254 C314 ) \nC254_=_C342( C254 C342 ) C254_=_C370( C254 C370 ) C254_=_C419( C254 C419 ) C254_=_C466( C254 C466 ) C254_=_C487( C254 C487 ) C254_=_C509( C254 C509 ) \nC254_=_C531( C254 C531 ) C254_=_C532( C254 C532 ) C254_=_C533( C254 C533 ) C254_=_C534( C254 C534 ) C254_=_C535( C254 C535 ) C254_=_C536( C254 C536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7_=_C287( C257 C287 ) C257_=_C317( C257 C317 ) C257_=_C345( C257 C345 ) C257_=_C373( C257 C373 ) C257_=_C398( C257 C398 ) \nC257_=_C422( C257 C422 ) C257_=_C446( C257 C446 ) C257_=_C469( C257 C469 ) C257_=_C490( C257 C490 ) C257_=_C512( C257 C512 ) C257_=_C533( C257 C533 ) \nC257_=_C568( C257 C568 ) C257_=_C587( C257 C587 ) C257_=_C588( C257 C588 ) C257_=_C589( C257 C589 ) C257_=_C590( C257 C590 ) C257_=_C591( C257 C591 ) \nC257_=_C592( C257 C592 ) C257_=_C593( C257 C593 ) C257_=_C594( C257 C594 ) C257_=_C595( C257 C595 ) C257_=_C596( C257 C596 ) C257_=_C597( C257 C597 ) \nC257_=_C598( C257 C598 ) C257_=_C599( C257 C599 ) C257_=_C600( C257 C600 ) C257_=_C601( C257 C601 ) C257_=_C602( C257 C602 ) C257_=_C603( C257 C603 ) \nC287_=_C317( C287 C317 ) C287_=_C345( C287 C345 ) C287_=_C373( C287 C373 ) C287_=_C398( C287 C398 ) C287_=_C422( C287 C422 ) C287_=_C446( C287 C446 ) \nC287_=_C469( C287 C469 ) C287_=_C490( C287 C490 ) C287_=_C512( C287 C512 ) C287_=_C533( C287 C533 ) C287_=_C568( C287 C568 ) C287_=_C587( C287 C587 ) \nC287_=_C588( C287 C588 ) C287_=_C589( C287 C589 ) C287_=_C590( C287 C590 ) C287_=_C591( C287 C591 ) C287_=_C592( C287 C592 ) C287_=_C593( C287 C593 ) \nC287_=_C594( C287 C594 ) C287_=_C595( C287 C595 ) C287_=_C596( C287 C596 ) C287_=_C597( C287 C597 ) C287_=_C598( C287 C598 ) C287_=_C599( C287 C599 ) \nC287_=_C600( C287 C600 ) C287_=_C601( C287 C601 ) C287_=_C602( C287 C602 ) C287_=_C603( C287 C603 ) C314_=_C317( C314 C317 ) C314_=_C342( C314 C342 ) \nC314_=_C370( C314 C370 ) C314_=_C419( C314 C419 ) C314_=_C466( C314 C466 ) C314_=_C487( C314 C487 ) C314_=_C509( C314 C509 ) C314_=_C531( C314 C531 ) \nC314_=_C532( C314 C532 ) C314_=_C533( C314 C533 ) C314_=_C534( C314 C534 ) C314_=_C535( C314 C535 ) C314_=_C536( C314 C536 ) C314_=_C537( C314 C537 ) \nC314_=_C538( C314 C538 ) C314_=_C539( C314 C539 ) C314_=_C540( C314 C540 ) C314_=_C541( C314 C541 ) C314_=_C542( C314 C542 ) C314_=_C543( C314 C543 ) \nC314_=_C544( C314 C544 ) C314_=_C545( C314 C545 ) C314_=_C546( C314 C546 ) C314_=_C547( C314 C547 ) C314_=_C548( C314 C548 ) C314_=_C549( C314 C549 ) \nC317_=_C345( C317 C345 ) C317_=_C373( C317 C373 ) C317_=_C398( C317 C398 ) C317_=_C422( C317 C422 ) C317_=_C446( C317 C446 ) C317_=_C469( C317 C469 ) \nC317_=_C490( C317 C490 ) C317_=_C512( C317 C512 ) C317_=_C533( C317 C533 ) C317_=_C568( C317 C568 ) C317_=_C587( C317 C587 ) C317_=_C588( C317 C588 ) \nC317_=_C589( C317 C589 ) C317_=_C590( C317 C590 ) C317_=_C591( C317 C591 ) C317_=_C592( C317 C592 ) C317_=_C593( C317 C593 ) C317_=_C594( C317 C594 ) \nC317_=_C595( C317 C595 ) C317_=_C596( C317 C596 ) C317_=_C597( C317 C597 ) C317_=_C598( C317 C598 ) C317_=_C599( C317 C599 ) C317_=_C600( C317 C600 ) \nC317_=_C601( C317 C601 ) C317_=_C602( C317 C602 ) C317_=_C603( C317 C603 ) C342_=_C345( C342 C345 ) C342_=_C370( C342 C370 ) C342_=_C419( C342 C419 ) \nC342_=_C466( C342 C466 ) C342_=_C487( C342 C487 ) C342_=_C509( C342 C509 ) C342_=_C531( C342 C531 ) C342_=_C532( C342 C532 ) C342_=_C533( C342 C533 ) \nC342_=_C534( C342 C534 ) C342_=_C535( C342 C535 ) C342_=_C536( C342 C536 ) C342_=_C537( C342 C537 ) C342_=_C538( C342 C538 ) C342_=_C539( C342 C539 ) \nC342_=_C540( C342 C540 ) C342_=_C541( C342 C541 ) C342_=_C542( C342 C542 ) C342_=_C543( C342 C543 ) C342_=_C544( C342 C544 ) C342_=_C545( C342 C545 ) \nC342_=_C546( C342 C546 ) C342_=_C547( C342 C547 ) C342_=_C548( C342 C548 ) C342_=_C549( C342 C549 ) C345_=_C373( C345 C373 ) C345_=_C398( C345 C398 ) \nC345_=_C422( C345 C422 ) C345_=_C446( C345 C446 ) C345_=_C469( C345 C469 ) C345_=_C490( C345 C490 ) C345_=_C512( C345 C512 ) C345_=_C533( C345 C533 ) \nC345_=_C568( C345 C568 ) C345_=_C587( C345 C587 ) C345_=_C588( C345 C588 ) C345_=_C589( C345 C589 ) C345_=_C590( C345 C590 ) C345_=_C591( C345 C591 ) \nC345_=_C592( C345 C592 ) C345_=_C593( C345 C593 ) C345_=_C594( C345 C594 ) C345_=_C595( C345 C595 ) C345_=_C596( C345 C596 ) C345_=_C597( C345 C597 ) \nC345_=_C598( C345 C598 ) C345_=_C599( C345 C599 ) C345_=_C600( C345 C600 ) C345_=_C601( C345 C601 ) C345_=_C602( C345 C602 ) C345_=_C603( C345 C603 ) \nC370_=_C373( C370 C373 ) C370_=_C419( C370 C419 ) C370_=_C466( C370 C466 ) C370_=_C487( C370 C487 ) C370_=_C509( C370 C509 ) C370_=_C531( C370 C531 ) \nC370_=_C532( C370 C532 ) C370_=_C533( C370 C533 ) C370_=_C534( C370 C534 ) C370_=_C535( C370 C535 ) C370_=_C536( C370 C536 ) C370_=_C537( C370 C537 ) \nC370_=_C538( C370 C538 ) C370_=_C539( C370 C539 ) C370_=_C540( C370 C540 ) C370_=_C541( C370 C541 ) C370_=_C542( C370 C542 ) C370_=_C543( C370 C543 ) \nC370_=_C544( C370 C544 ) C370_=_C545( C370 C545 ) C370_=_C546( C370 C546 ) C370_=_C547( C370 C547 ) C370_=_C548( C370 C548 ) C370_=_C549( C370 C549 ) \nC373_=_C398( C373 C398 ) C373_=_C422( C373 C422 ) C373_=_C446( C373 C446 ) C373_=_C469( C373 C469 ) C373_=_C490( C373 C490 ) C373_=_C512( C373 C512 ) \nC373_=_C533( C373 C533 ) C373_=_C568( C373 C568 ) C373_=_C587( C373 C587 ) C373_=_C588( C373 C588 ) C373_=_C589( C373 C589 ) C373_=_C590( C373 C590 ) \nC373_=_C591( C373 C591 ) C373_=_C592( C373 C592 ) C373_=_C593( C373 C593 ) C373_=_C594( C373 C594 ) C373_=_C595( C373 C595 ) C373_=_C596( C373 C596 ) \nC373_=_C597( C373 C597 ) C373_=_C598( C373 C598 ) C373_=_C599( C373 C599 ) C373_=_C600( C373 C600 ) C373_=_C601( C373 C601 ) C373_=_C602( C373 C602 ) \nC373_=_C603( C373 C603 ) C398_=_C422( C398 C422 ) C398_=_C446( C398 C446 ) C398_=_C469( C398 C469 ) C398_=_C490( C398 C490 ) C398_=_C512( C398 C512 ) \nC398_=_C533( C398 C533 ) C398_=_C568( C398 C568 ) C398_=_C587( C398 C587 ) C398_=_C588( C398 C588 ) C398_=_C589( C398 C589 ) C398_=_C590( C398 C590 ) \nC398_=_C591( C398 C591 ) C398_=_C592( C398 C592 ) C398_=_C593( C398 C593 ) C398_=_C594( C398 C594 ) C398_=_C595( C398 C595 ) C398_=_C596( C398 C596 ) \nC398_=_C597( C398 C597 ) C398_=_C598( C398 C598 ) C398_=_C599( C398 C599 ) C398_=_C600( C398 C600 ) C398_=_C601( C398 C601 ) C398_=_C602( C398 C602 ) \nC398_=_C603( C398 C603 ) C419_=_C422( C419 C422 ) C419_=_C466( C419 C466 ) C419_=_C487( C419 C487 ) C419_=_C509( C419 C509 ) C419_=_C531( C419 C531 ) \nC419_=_C532( C419 C532 ) C419_=_C533( C419 C533 ) C419_=_C534( C419 C534 ) C419_=_C535( C419 C535 ) C419_=_C536( C419 C536 ) C419_=_C537( C419 C537 ) \nC419_=_C538( C419 C538 ) C419_=_C539( C419 C539 ) C419_=_C540( C419 C540 ) C419_=_C541( C419 C541 ) C419_=_C542( C419 C542 ) C419_=_C543( C419 C543 ) \nC419_=_C544( C419 C544 ) C419_=_C545( C419 C545 ) C419_=_C546( C419 C546 ) C419_=_C547( C419 C547 ) C419_=_C548( C419 C548 ) C419_=_C549( C419 C549 ) \nC422_=_C446( C422 C446 ) C422_=_C469( C422 C469 ) C422_=_C490( C422 C490 ) C422_=_C512( C422 C512 ) C422_=_C533( C422 C533 ) C422_=_C568( C422 C568 ) \nC422_=_C587( C422 C587 ) C422_=_C588( C422 C588 ) C422_=_C589( C422 C589 ) C422_=_C590( C422 C590 ) C422_=_C591( C422 C591 ) C422_=_C592( C422 C592 ) \nC422_=_C593( C422 C593 ) C422_=_C594( C422 C594 ) C422_=_C595( C422 C595 ) C422_=_C596( C422 C596 ) C422_=_C597( C422 C597 ) C422_=_C598( C422 C598 ) \nC422_=_C599( C422 C599 ) C422_=_C600( C422 C600 ) C422_=_C601( C422 C601 ) C422_=_C602( C422 C602 ) C422_=_C603( C422 C603 ) C446_=_C469( C446 C469 ) \nC446_=_C490( C446 C490 ) C446_=_C512( C446 C512 ) C446_=_C533( C446 C533 ) C446_=_C568( C446 C568 ) C446_=_C587( C446 C587 ) C446_=_C588( C446 C588 ) \nC446_=_C589( C446 C589 ) C446_=_C590( C446 C590 ) C446_=_C591( C446 C591 ) C446_=_C592( C446 C592 ) C446_=_C593( C446 C593 ) C446_=_C594( C446 C594 ) \nC446_=_C595( C446 C595 ) C446_=_C596( C446 C596 ) C446_=_C597( C446 C597 ) C446_=_C598( C446 C598 ) C446_=_C599( C446 C599 ) C446_=_C600( C446 C600 ) \nC446_=_C601( C446 C601 ) C446_=_C602( C446 C602 ) C446_=_C603( C446 C603 ) C466_=_C469(</w:t>
      </w:r>
    </w:p>
    <w:p>
      <w:pPr>
        <w:pStyle w:val="PreformattedText"/>
        <w:bidi w:val="0"/>
        <w:spacing w:before="0" w:after="0"/>
        <w:jc w:val="left"/>
        <w:rPr/>
      </w:pPr>
      <w:r>
        <w:rPr/>
        <w:t xml:space="preserve"> </w:t>
      </w:r>
      <w:r>
        <w:rPr/>
        <w:t>C466 C469 ) C466_=_C487( C466 C487 ) C466_=_C509( C466 C509 ) \nC466_=_C531( C466 C531 ) C466_=_C532( C466 C532 ) C466_=_C533( C466 C533 ) C466_=_C534( C466 C534 ) C466_=_C535( C466 C535 ) C466_=_C536( C466 C536 ) \nC466_=_C537( C466 C537 ) C466_=_C538( C466 C538 ) C466_=_C539( C466 C539 ) C466_=_C540( C466 C540 ) C466_=_C541( C466 C541 ) C466_=_C542( C466 C542 ) \nC466_=_C543( C466 C543 ) C466_=_C544( C466 C544 ) C466_=_C545( C466 C545 ) C466_=_C546( C466 C546 ) C466_=_C547( C466 C547 ) C466_=_C548( C466 C548 ) \nC466_=_C549( C466 C549 ) C469_=_C490( C469 C490 ) C469_=_C512( C469 C512 ) C469_=_C533( C469 C533 ) C469_=_C568( C469 C568 ) C469_=_C587( C469 C587 ) \nC469_=_C588( C469 C588 ) C469_=_C589( C469 C589 ) C469_=_C590( C469 C590 ) C469_=_C591( C469 C591 ) C469_=_C592( C469 C592 ) C469_=_C593( C469 C593 ) \nC469_=_C594( C469 C594 ) C469_=_C595( C469 C595 ) C469_=_C596( C469 C596 ) C469_=_C597( C469 C597 ) C469_=_C598( C469 C598 ) C469_=_C599( C469 C599 ) \nC469_=_C600( C469 C600 ) C469_=_C601( C469 C601 ) C469_=_C602( C469 C602 ) C469_=_C603( C469 C603 ) C487_=_C490( C487 C490 ) C487_=_C509( C487 C509 ) \nC487_=_C531( C487 C531 ) C487_=_C532( C487 C532 ) C487_=_C533( C487 C533 ) C487_=_C534( C487 C534 ) C487_=_C535( C487 C535 ) C487_=_C536( C487 C536 ) \nC487_=_C537( C487 C537 ) C487_=_C538( C487 C538 ) C487_=_C539( C487 C539 ) C487_=_C540( C487 C540 ) C487_=_C541( C487 C541 ) C487_=_C542( C487 C542 ) \nC487_=_C543( C487 C543 ) C487_=_C544( C487 C544 ) C487_=_C545( C487 C545 ) C487_=_C546( C487 C546 ) C487_=_C547( C487 C547 ) C487_=_C548( C487 C548 ) \nC487_=_C549( C487 C549 ) C490_=_C512( C490 C512 ) C490_=_C533( C490 C533 ) C490_=_C568( C490 C568 ) C490_=_C587( C490 C587 ) C490_=_C588( C490 C588 ) \nC490_=_C589( C490 C589 ) C490_=_C590( C490 C590 ) C490_=_C591( C490 C591 ) C490_=_C592( C490 C592 ) C490_=_C593( C490 C593 ) C490_=_C594( C490 C594 ) \nC490_=_C595( C490 C595 ) C490_=_C596( C490 C596 ) C490_=_C597( C490 C597 ) C490_=_C598( C490 C598 ) C490_=_C599( C490 C599 ) C490_=_C600( C490 C600 ) \nC490_=_C601( C490 C601 ) C490_=_C602( C490 C602 ) C490_=_C603( C490 C603 ) C509_=_C512( C509 C512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12_=_C533( C512 C533 ) \nC512_=_C568( C512 C568 ) C512_=_C587( C512 C587 ) C512_=_C588( C512 C588 ) C512_=_C589( C512 C589 ) C512_=_C590( C512 C590 ) C512_=_C591( C512 C591 ) \nC512_=_C592( C512 C592 ) C512_=_C593( C512 C593 ) C512_=_C594( C512 C594 ) C512_=_C595( C512 C595 ) C512_=_C596( C512 C596 ) C512_=_C597( C512 C597 ) \nC512_=_C598( C512 C598 ) C512_=_C599( C512 C599 ) C512_=_C600( C512 C600 ) C512_=_C601( C512 C601 ) C512_=_C602( C512 C602 ) C512_=_C603( C512 C603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68( C532 C568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68( C533 C568 ) C533_=_C587( C533 C587 ) \nC533_=_C588( C533 C588 ) C533_=_C589( C533 C589 ) C533_=_C590( C533 C590 ) C533_=_C591( C533 C591 ) C533_=_C592( C533 C592 ) C533_=_C593( C533 C593 ) \nC533_=_C594( C533 C594 ) C533_=_C595( C533 C595 ) C533_=_C596( C533 C596 ) C533_=_C597( C533 C597 ) C533_=_C598( C533 C598 ) C533_=_C599( C533 C599 ) \nC533_=_C600( C533 C600 ) C533_=_C601( C533 C601 ) C533_=_C602( C533 C602 ) C533_=_C603( C533 C603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87( C534 C587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90( C535 C590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91( C536 C591 ) C537_=_C538( C537 C538 ) C537_=_C539( C537 C539 ) C537_=_C540( C537 C540 ) C537_=_C541( C537 C541 ) C537_=_C542( C537 C542 ) \nC537_=_C543( C537 C543 ) C537_=_C544( C537 C544 ) C537_=_C545( C537 C545 ) C537_=_C546( C537 C546 ) C537_=_C547( C537 C547 ) C537_=_C548( C537 C548 ) \nC537_=_C549( C537 C549 ) C538_=_C539( C538 C539 ) C538_=_C540( C538 C540 ) C538_=_C541( C538 C541 ) C538_=_C542( C538 C542 ) C538_=_C543( C538 C543 ) \nC538_=_C544( C538 C544 ) C538_=_C545( C538 C545 ) C538_=_C546( C538 C546 ) C538_=_C547( C538 C547 ) C538_=_C548( C538 C548 ) C538_=_C549( C538 C549 ) \nC538_=_C592( C538 C592 ) C539_=_C540( C539 C540 ) C539_=_C541( C539 C541 ) C539_=_C542( C539 C542 ) C539_=_C543( C539 C543 ) C539_=_C544( C539 C544 ) \nC539_=_C545( C539 C545 ) C539_=_C546( C539 C546 ) C539_=_C547( C539 C547 ) C539_=_C548( C539 C548 ) C539_=_C549( C539 C549 ) C539_=_C593( C539 C593 ) \nC540_=_C541( C540 C541 ) C540_=_C542( C540 C542 ) C540_=_C543( C540 C543 ) C540_=_C544( C540 C544 ) C540_=_C545( C540 C545 ) C540_=_C546( C540 C546 ) \nC540_=_C547( C540 C547 ) C540_=_C548( C540 C548 ) C540_=_C549( C540 C549 ) C540_=_C594( C540 C594 ) C541_=_C542( C541 C542 ) C541_=_C543( C541 C543 ) \nC541_=_C544( C541 C544 ) C541_=_C545( C541 C545 ) C541_=_C546( C541 C546 ) C541_=_C547( C541 C547 ) C541_=_C548( C541 C548 ) C541_=_C549( C541 C549 ) \nC541_=_C595( C541 C595 ) C542_=_C543( C542 C543 ) C542_=_C544( C542 C544 ) C542_=_C545( C542 C545 ) C542_=_C546( C542 C546 ) C542_=_C547( C542 C547 ) \nC542_=_C548( C542 C548 ) C542_=_C549( C542 C549 ) C542_=_C596( C542 C596 ) C543_=_C544( C543 C544 ) C543_=_C545( C543 C545 ) C543_=_C546( C543 C546 ) \nC543_=_C547( C543 C547 ) C543_=_C548( C543 C548 ) C543_=_C549( C543 C549 ) C543_=_C597( C543 C597 ) C544_=_C545( C544 C545 ) C544_=_C546( C544 C546 ) \nC544_=_C547( C544 C547 ) C544_=_C548( C544 C548 ) C544_=_C549( C544 C549 ) C544_=_C598( C544 C598 ) C545_=_C546( C545 C546 ) C545_=_C547( C545 C547 ) \nC545_=_C548( C545 C548 ) C545_=_C549( C545 C549 ) C545_=_C599( C545 C599 ) C546_=_C547( C546 C547 ) C546_=_C548( C546 C548 ) C546_=_C549( C546 C549 ) \nC546_=_C600( C546 C600 ) C547_=_C548( C547 C548 ) C547_=_C549( C547 C549 ) C547_=_C601( C547 C601 ) C548_=_C549( C548 C549 ) C548_=_C602( C548 C602 ) \nC549_=_C603( C549 C603 ) C568_=_C587( C568 C587 ) C568_=_C588( C568 C588 ) C568_=_C589( C568 C589 ) C568_=_C590( C568 C590 ) C568_=_C591( C568 C591 ) \nC568_=_C592( C568 C592 ) C568_=_C593( C568 C593 ) C568_=_C594( C568 C594 ) C568_=_C595( C568 C595 ) C568_=_C596( C568 C596 ) C568_=_C597( C568 C597 ) \nC568_=_C598( C568 C598 ) C568_=_C599( C568 C599 ) C568_=_C600( C568 C600 ) C568_=_C601( C568 C601 ) C568_=_C602( C568 C602 ) C568_=_C603( C568 C603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90_=_C591( C590 C591 ) C590_=_C592(</w:t>
      </w:r>
    </w:p>
    <w:p>
      <w:pPr>
        <w:pStyle w:val="PreformattedText"/>
        <w:bidi w:val="0"/>
        <w:spacing w:before="0" w:after="0"/>
        <w:jc w:val="left"/>
        <w:rPr/>
      </w:pPr>
      <w:r>
        <w:rPr/>
        <w:t xml:space="preserve"> </w:t>
      </w:r>
      <w:r>
        <w:rPr/>
        <w:t>C590 C592 ) C590_=_C593( C590 C593 ) \nC590_=_C594( C590 C594 ) C590_=_C595( C590 C595 ) C590_=_C596( C590 C596 ) C590_=_C597( C590 C597 ) C590_=_C598( C590 C598 ) C590_=_C599( C590 C599 ) \nC590_=_C600( C590 C600 ) C590_=_C601( C590 C601 ) C590_=_C602( C590 C602 ) C590_=_C603( C590 C603 ) C591_=_C592( C591 C592 ) C591_=_C593( C591 C593 ) \nC591_=_C594( C591 C594 ) C591_=_C595( C591 C595 ) C591_=_C596( C591 C596 ) C591_=_C597( C591 C597 ) C591_=_C598( C591 C598 ) C591_=_C599( C591 C599 ) \nC591_=_C600( C591 C600 ) C591_=_C601( C591 C601 ) C591_=_C602( C591 C602 ) C591_=_C603( C591 C603 ) C592_=_C593( C592 C593 ) C592_=_C594( C592 C594 ) \nC592_=_C595( C592 C595 ) C592_=_C596( C592 C596 ) C592_=_C597( C592 C597 ) C592_=_C598( C592 C598 ) C592_=_C599( C592 C599 ) C592_=_C600( C592 C600 ) \nC592_=_C601( C592 C601 ) C592_=_C602( C592 C602 ) C592_=_C603( C592 C603 ) C593_=_C594( C593 C594 ) C593_=_C595( C593 C595 ) C593_=_C596( C593 C596 ) \nC593_=_C597( C593 C597 ) C593_=_C598( C593 C598 ) C593_=_C599( C593 C599 ) C593_=_C600( C593 C600 ) C593_=_C601( C593 C601 ) C593_=_C602( C593 C602 ) \nC593_=_C603( C593 C603 ) C594_=_C595( C594 C595 ) C594_=_C596( C594 C596 ) C594_=_C597( C594 C597 ) C594_=_C598( C594 C598 ) C594_=_C599( C594 C599 ) \nC594_=_C600( C594 C600 ) C594_=_C601( C594 C601 ) C594_=_C602( C594 C602 ) C594_=_C603( C594 C603 ) C595_=_C596( C595 C596 ) C595_=_C597( C595 C597 ) \nC595_=_C598( C595 C598 ) C595_=_C599( C595 C599 ) C595_=_C600( C595 C600 ) C595_=_C601( C595 C601 ) C595_=_C602( C595 C602 ) C595_=_C603( C595 C603 ) \nC596_=_C597( C596 C597 ) C596_=_C598( C596 C598 ) C596_=_C599( C596 C599 ) C596_=_C600( C596 C600 ) C596_=_C601( C596 C601 ) C596_=_C602( C596 C602 ) \nC596_=_C603( C596 C603 ) C597_=_C598( C597 C598 ) C597_=_C599( C597 C599 ) C597_=_C600( C597 C600 ) C597_=_C601( C597 C601 ) C597_=_C602( C597 C602 ) \nC597_=_C603( C597 C603 ) C598_=_C599( C598 C599 ) C598_=_C600( C598 C600 ) C598_=_C601( C598 C601 ) C598_=_C602( C598 C602 ) C598_=_C603( C598 C603 ) \nC599_=_C600( C599 C600 ) C599_=_C601( C599 C601 ) C599_=_C602( C599 C602 ) C599_=_C603( C599 C603 ) C600_=_C601( C600 C601 ) C600_=_C602( C600 C602 ) \nC600_=_C603( C600 C603 ) C601_=_C602( C601 C602 ) C601_=_C603( C601 C603 ) C602_=_C603( C602 C603 ) "];17-&gt;25[label="68: C17 C19 C53 C56 C90 \nC124 C127 C158 C161 C191 C194 \nC222 C225 C254 C257 C287 C314 \nC317 C342 C345 C370 C373 C398 \nC419 C422 C446 C466 C469 C487 \nC490 C509 C512 C531 C532 C534 \nC535 C536 C537 C538 C539 C540 \nC541 C542 C543 C544 C545 C546 \nC547 C548 C549 C568 C587 C588 \nC589 C590 C591 C592 C593 C594 \nC595 C596 C597 C598 C599 C600 \nC601 C602 C603 \n1153: C17_=_C19 ,C17_=_C53 ,C17_=_C90 ,C17_=_C124 ,C17_=_C158 ,\nC17_=_C191 ,C17_=_C222 ,C17_=_C254 ,C17_=_C314 ,C17_=_C342 ,C17_=_C370 ,\nC17_=_C419 ,C17_=_C466 ,C17_=_C487 ,C17_=_C509 ,C17_=_C531 ,C17_=_C532 ,\nC17_=_C534 ,C17_=_C535 ,C17_=_C536 ,C17_=_C537 ,C17_=_C538 ,C17_=_C539 ,\nC17_=_C540 ,C17_=_C541 ,C17_=_C542 ,C17_=_C543 ,C17_=_C544 ,C17_=_C545 ,\nC17_=_C546 ,C17_=_C547 ,C17_=_C548 ,C17_=_C549 ,C19_=_C56 ,C19_=_C127 ,\nC19_=_C161 ,C19_=_C194 ,C19_=_C225 ,C19_=_C257 ,C19_=_C287 ,C19_=_C317 ,\nC19_=_C345 ,C19_=_C373 ,C19_=_C398 ,C19_=_C422 ,C19_=_C446 ,C19_=_C469 ,\nC19_=_C490 ,C19_=_C512 ,C19_=_C568 ,C19_=_C587 ,C19_=_C588 ,C19_=_C589 ,\nC19_=_C590 ,C19_=_C591 ,C19_=_C592 ,C19_=_C593 ,C19_=_C594 ,C19_=_C595 ,\nC19_=_C596 ,C19_=_C597 ,C19_=_C598 ,C19_=_C599 ,C19_=_C600 ,C19_=_C601 ,\nC19_=_C602 ,C19_=_C603 ,C53_=_C56 ,C53_=_C90 ,C53_=_C124 ,C53_=_C158 ,\nC53_=_C191 ,C53_=_C222 ,C53_=_C254 ,C53_=_C314 ,C53_=_C342 ,C53_=_C370 ,\nC53_=_C419 ,C53_=_C466 ,C53_=_C487 ,C53_=_C509 ,C53_=_C531 ,C53_=_C532 ,\nC53_=_C534 ,C53_=_C535 ,C53_=_C536 ,C53_=_C537 ,C53_=_C538 ,C53_=_C539 ,\nC53_=_C540 ,C53_=_C541 ,C53_=_C542 ,C53_=_C543 ,C53_=_C544 ,C53_=_C545 ,\nC53_=_C546 ,C53_=_C547 ,C53_=_C548 ,C53_=_C549 ,C56_=_C127 ,C56_=_C161 ,\nC56_=_C194 ,C56_=_C225 ,C56_=_C257 ,C56_=_C287 ,C56_=_C317 ,C56_=_C345 ,\nC56_=_C373 ,C56_=_C398 ,C56_=_C422 ,C56_=_C446 ,C56_=_C469 ,C56_=_C490 ,\nC56_=_C512 ,C56_=_C568 ,C56_=_C587 ,C56_=_C588 ,C56_=_C589 ,C56_=_C590 ,\nC56_=_C591 ,C56_=_C592 ,C56_=_C593 ,C56_=_C594 ,C56_=_C595 ,C56_=_C596 ,\nC56_=_C597 ,C56_=_C598 ,C56_=_C599 ,C56_=_C600 ,C56_=_C601 ,C56_=_C602 ,\nC56_=_C603 ,C90_=_C124 ,C90_=_C158 ,C90_=_C191 ,C90_=_C222 ,C90_=_C254 ,\nC90_=_C314 ,C90_=_C342 ,C90_=_C370 ,C90_=_C419 ,C90_=_C466 ,C90_=_C487 ,\nC90_=_C509 ,C90_=_C531 ,C90_=_C532 ,C90_=_C534 ,C90_=_C535 ,C90_=_C536 ,\nC90_=_C537 ,C90_=_C538 ,C90_=_C539 ,C90_=_C540 ,C90_=_C541 ,C90_=_C542 ,\nC90_=_C543 ,C90_=_C544 ,C90_=_C545 ,C90_=_C546 ,C90_=_C547 ,C90_=_C548 ,\nC90_=_C549 ,C124_=_C127 ,C124_=_C158 ,C124_=_C191 ,C124_=_C222 ,C124_=_C254 ,\nC124_=_C314 ,C124_=_C342 ,C124_=_C370 ,C124_=_C419 ,C124_=_C466 ,C124_=_C487 ,\nC124_=_C509 ,C124_=_C531 ,C124_=_C532 ,C124_=_C534 ,C124_=_C535 ,C124_=_C536 ,\nC124_=_C537 ,C124_=_C538 ,C124_=_C539 ,C124_=_C540 ,C124_=_C541 ,C124_=_C542 ,\nC124_=_C543 ,C124_=_C544 ,C124_=_C545 ,C124_=_C546 ,C124_=_C547 ,C124_=_C548 ,\nC124_=_C549 ,C127_=_C161 ,C127_=_C194 ,C127_=_C225 ,C127_=_C257 ,C127_=_C287 ,\nC127_=_C317 ,C127_=_C345 ,C127_=_C373 ,C127_=_C398 ,C127_=_C422 ,C127_=_C446 ,\nC127_=_C469 ,C127_=_C490 ,C127_=_C512 ,C127_=_C568 ,C127_=_C587 ,C127_=_C588 ,\nC127_=_C589 ,C127_=_C590 ,C127_=_C591 ,C127_=_C592 ,C127_=_C593 ,C127_=_C594 ,\nC127_=_C595 ,C127_=_C596 ,C127_=_C597 ,C127_=_C598 ,C127_=_C599 ,C127_=_C600 ,\nC127_=_C601 ,C127_=_C602 ,C127_=_C603 ,C158_=_C161 ,C158_=_C191 ,C158_=_C222 ,\nC158_=_C254 ,C158_=_C314 ,C158_=_C342 ,C158_=_C370 ,C158_=_C419 ,C158_=_C466 ,\nC158_=_C487 ,C158_=_C509 ,C158_=_C531 ,C158_=_C532 ,C158_=_C534 ,C158_=_C535 ,\nC158_=_C536 ,C158_=_C537 ,C158_=_C538 ,C158_=_C539 ,C158_=_C540 ,C158_=_C541 ,\nC158_=_C542 ,C158_=_C543 ,C158_=_C544 ,C158_=_C545 ,C158_=_C546 ,C158_=_C547 ,\nC158_=_C548 ,C158_=_C549 ,C161_=_C194 ,C161_=_C225 ,C161_=_C257 ,C161_=_C287 ,\nC161_=_C317 ,C161_=_C345 ,C161_=_C373 ,C161_=_C398 ,C161_=_C422 ,C161_=_C446 ,\nC161_=_C469 ,C161_=_C490 ,C161_=_C512 ,C161_=_C568 ,C161_=_C587 ,C161_=_C588 ,\nC161_=_C589 ,C161_=_C590 ,C161_=_C591 ,C161_=_C592 ,C161_=_C593 ,C161_=_C594 ,\nC161_=_C595 ,C161_=_C596 ,C161_=_C597 ,C161_=_C598 ,C161_=_C599 ,C161_=_C600 ,\nC161_=_C601 ,C161_=_C602 ,C161_=_C603 ,C191_=_C194 ,C191_=_C222 ,C191_=_C254 ,\nC191_=_C314 ,C191_=_C342 ,C191_=_C370 ,C191_=_C419 ,C191_=_C466 ,C191_=_C487 ,\nC191_=_C509 ,C191_=_C531 ,C191_=_C532 ,C191_=_C534 ,C191_=_C535 ,C191_=_C536 ,\nC191_=_C537 ,C191_=_C538 ,C191_=_C539 ,C191_=_C540 ,C191_=_C541 ,C191_=_C542 ,\nC191_=_C543 ,C191_=_C544 ,C191_=_C545 ,C191_=_C546 ,C191_=_C547 ,C191_=_C548 ,\nC191_=_C549 ,C194_=_C225 ,C194_=_C257 ,C194_=_C287 ,C194_=_C317 ,C194_=_C345 ,\nC194_=_C373 ,C194_=_C398 ,C194_=_C422 ,C194_=_C446 ,C194_=_C469 ,C194_=_C490 ,\nC194_=_C512 ,C194_=_C568 ,C194_=_C587 ,C194_=_C588 ,C194_=_C589 ,C194_=_C590 ,\nC194_=_C591 ,C194_=_C592 ,C194_=_C593 ,C194_=_C594 ,C194_=_C595 ,C194_=_C596 ,\nC194_=_C597 ,C194_=_C598 ,C194_=_C599 ,C194_=_C600 ,C194_=_C601 ,C194_=_C602 ,\nC194_=_C603 ,C222_=_C225 ,C222_=_C254 ,C222_=_C314 ,C222_=_C342 ,C222_=_C370 ,\nC222_=_C419 ,C222_=_C466 ,C222_=_C487 ,C222_=_C509 ,C222_=_C531 ,C222_=_C532 ,\nC222_=_C534 ,C222_=_C535 ,C222_=_C536 ,C222_=_C537 ,C222_=_C538 ,C222_=_C539 ,\nC222_=_C540 ,C222_=_C541 ,C222_=_C542 ,C222_=_C543 ,C222_=_C544 ,C222_=_C545 ,\nC222_=_C546 ,C222_=_C547 ,C222_=_C548 ,C222_=_C549 ,C225_=_C257 ,C225_=_C287 ,\nC225_=_C317 ,C225_=_C345 ,C225_=_C373 ,C225_=_C398 ,C225_=_C422 ,C225_=_C446 ,\nC225_=_C469 ,C225_=_C490 ,C225_=_C512 ,C225_=_C568 ,C225_=_C587 ,C225_=_C588 ,\nC225_=_C589 ,C225_=_C590 ,C225_=_C591 ,C225_=_C592 ,C225_=_C593 ,C225_=_C594 ,\nC225_=_C595 ,C225_=_C596 ,C225_=_C597 ,C225_=_C598 ,C225_=_C599 ,C225_=_C600 ,\nC225_=_C601 ,C225_=_C602 ,C225_=_C603 ,C254_=_C257 ,C254_=_C314 ,C254_=_C342 ,\nC254_=_C370 ,C254_=_C419 ,C254_=_C466 ,C254_=_C487 ,C254_=_C509 ,C254_=_C531 ,\nC254_=_C532 ,C254_=_C534 ,C254_=_C535 ,C254_=_C536 ,C254_=_C537 ,C254_=_C538 ,\nC254_=_C539 ,C254_=_C540 ,C254_=_C541 ,C254_=_C542 ,C254_=_C543 ,C254_=_C544 ,\nC254_=_C545 ,C254_=_C546 ,C254_=_C547 ,C254_=_C548 ,C254_=_C549 ,C257_=_C287 ,\nC257_=_C317 ,C257_=_C345 ,C257_=_C373 ,C257_=_C398 ,C257_=_C422 ,C257_=_C446 ,\nC257_=_C469 ,C257_=_C490 ,C257_=_C512 ,C257_=_C568 ,C257_=_C587 ,C257_=_C588 ,\nC257_=_C589 ,C257_=_C590 ,C257_=_C591 ,C257_=_C592 ,C257_=_C593 ,C257_=_C594 ,\nC257_=_C595 ,C257_=_C596 ,C257_=_C597 ,C257_=_C598 ,C257_=_C599 ,C257_=_C600 ,\nC257_=_C601 ,C257_=_C602 ,C257_=_C603 ,C287_=_C317 ,C287_=_C345 ,C287_=_C373 ,\nC287_=_C398 ,C287_=_C422 ,C287_=_C446 ,C287_=_C469 ,C287_=_C490 ,C287_=_C512 ,\nC287_=_C568 ,C287_=_C587 ,C287_=_C588 ,C287_=_C589 ,C287_=_C590 ,C287_=_C591 ,\nC287_=_C592 ,C287_=_C593 ,C287_=_C594 ,C287_=_C595 ,C287_=_C596 ,C287_=_C597 ,\nC287_=_C598 ,C287_=_C599 ,C287_=_C600 ,C287_=_C601 ,C287_=_C602 ,C287_=_C603 ,\nC314_=_C317 ,C314_=_C342 ,C314_=_C370 ,C314_=_C419 ,C314_=_C466 ,C314_=_C487 ,\nC314_=_C509 ,C314_=_C531 ,C314_=_C532 ,C314_=_C534 ,C314_=_C535 ,C314_=_C536 ,\nC314_=_C537 ,C314_=_C538 ,C314_=_C539 ,C314_=_C540 ,C314_=_C541 ,C314_=_C542 ,\nC314_=_C543 ,C314_=_C544 ,C314_=_C545 ,C314_=_C546 ,C314_=_C547 ,C314_=_C548 ,\nC314_=_C549 ,C317_=_C345 ,C317_=_C373 ,C317_=_C398 ,C317_=_C422 ,C317_=_C446 ,\nC317_=_C469 ,C317_=_C490 ,C317_=_C512 ,C317_=_C568 ,C317_=_C587 ,C317_=_C588 ,\nC317_=_C589 ,C317_=_C590 ,C317_=_C591 ,C317_=_C592 ,C317_=_C593 ,C317_=_C594 ,\nC317_=_C595 ,C317_=_C596 ,C317_=_C597 ,C317_=_C598 ,C317_=_C599 ,C317_=_C600 ,\nC317_=_C601 ,C317_=_C602 ,C317_=_C603 ,C342_=_C345 ,C342_=_C370 ,C342_=_C419 ,\nC342_=_C466 ,C342_=_C487 ,C342_=_C509 ,C342_=_C531 ,C342_=_C532 ,C342_=_C534 ,\nC342_=_C535 ,C342_=_C536 ,C342_=_C537 ,C342_=_C538 ,C342_=_C539 ,C342_=_C540 ,\nC342_=_C541 ,C342_=_C542 ,C342_=_C543 ,C342_=_C544 ,C342_=_C545 ,C342_=_C546 ,\nC342_=_C547 ,C342_=_C548 ,C342_=_C549 ,C345_=_C373 ,C345_=_C398 ,C345_=_C422</w:t>
      </w:r>
    </w:p>
    <w:p>
      <w:pPr>
        <w:pStyle w:val="PreformattedText"/>
        <w:bidi w:val="0"/>
        <w:spacing w:before="0" w:after="0"/>
        <w:jc w:val="left"/>
        <w:rPr/>
      </w:pPr>
      <w:r>
        <w:rPr/>
        <w:t xml:space="preserve"> </w:t>
      </w:r>
      <w:r>
        <w:rPr/>
        <w:t>,\nC345_=_C446 ,C345_=_C469 ,C345_=_C490 ,C345_=_C512 ,C345_=_C568 ,C345_=_C587 ,\nC345_=_C588 ,C345_=_C589 ,C345_=_C590 ,C345_=_C591 ,C345_=_C592 ,C345_=_C593 ,\nC345_=_C594 ,C345_=_C595 ,C345_=_C596 ,C345_=_C597 ,C345_=_C598 ,C345_=_C599 ,\nC345_=_C600 ,C345_=_C601 ,C345_=_C602 ,C345_=_C603 ,C370_=_C373 ,C370_=_C419 ,\nC370_=_C466 ,C370_=_C487 ,C370_=_C509 ,C370_=_C531 ,C370_=_C532 ,C370_=_C534 ,\nC370_=_C535 ,C370_=_C536 ,C370_=_C537 ,C370_=_C538 ,C370_=_C539 ,C370_=_C540 ,\nC370_=_C541 ,C370_=_C542 ,C370_=_C543 ,C370_=_C544 ,C370_=_C545 ,C370_=_C546 ,\nC370_=_C547 ,C370_=_C548 ,C370_=_C549 ,C373_=_C398 ,C373_=_C422 ,C373_=_C446 ,\nC373_=_C469 ,C373_=_C490 ,C373_=_C512 ,C373_=_C568 ,C373_=_C587 ,C373_=_C588 ,\nC373_=_C589 ,C373_=_C590 ,C373_=_C591 ,C373_=_C592 ,C373_=_C593 ,C373_=_C594 ,\nC373_=_C595 ,C373_=_C596 ,C373_=_C597 ,C373_=_C598 ,C373_=_C599 ,C373_=_C600 ,\nC373_=_C601 ,C373_=_C602 ,C373_=_C603 ,C398_=_C422 ,C398_=_C446 ,C398_=_C469 ,\nC398_=_C490 ,C398_=_C512 ,C398_=_C568 ,C398_=_C587 ,C398_=_C588 ,C398_=_C589 ,\nC398_=_C590 ,C398_=_C591 ,C398_=_C592 ,C398_=_C593 ,C398_=_C594 ,C398_=_C595 ,\nC398_=_C596 ,C398_=_C597 ,C398_=_C598 ,C398_=_C599 ,C398_=_C600 ,C398_=_C601 ,\nC398_=_C602 ,C398_=_C603 ,C419_=_C422 ,C419_=_C466 ,C419_=_C487 ,C419_=_C509 ,\nC419_=_C531 ,C419_=_C532 ,C419_=_C534 ,C419_=_C535 ,C419_=_C536 ,C419_=_C537 ,\nC419_=_C538 ,C419_=_C539 ,C419_=_C540 ,C419_=_C541 ,C419_=_C542 ,C419_=_C543 ,\nC419_=_C544 ,C419_=_C545 ,C419_=_C546 ,C419_=_C547 ,C419_=_C548 ,C419_=_C549 ,\nC422_=_C446 ,C422_=_C469 ,C422_=_C490 ,C422_=_C512 ,C422_=_C568 ,C422_=_C587 ,\nC422_=_C588 ,C422_=_C589 ,C422_=_C590 ,C422_=_C591 ,C422_=_C592 ,C422_=_C593 ,\nC422_=_C594 ,C422_=_C595 ,C422_=_C596 ,C422_=_C597 ,C422_=_C598 ,C422_=_C599 ,\nC422_=_C600 ,C422_=_C601 ,C422_=_C602 ,C422_=_C603 ,C446_=_C469 ,C446_=_C490 ,\nC446_=_C512 ,C446_=_C568 ,C446_=_C587 ,C446_=_C588 ,C446_=_C589 ,C446_=_C590 ,\nC446_=_C591 ,C446_=_C592 ,C446_=_C593 ,C446_=_C594 ,C446_=_C595 ,C446_=_C596 ,\nC446_=_C597 ,C446_=_C598 ,C446_=_C599 ,C446_=_C600 ,C446_=_C601 ,C446_=_C602 ,\nC446_=_C603 ,C466_=_C469 ,C466_=_C487 ,C466_=_C509 ,C466_=_C531 ,C466_=_C532 ,\nC466_=_C534 ,C466_=_C535 ,C466_=_C536 ,C466_=_C537 ,C466_=_C538 ,C466_=_C539 ,\nC466_=_C540 ,C466_=_C541 ,C466_=_C542 ,C466_=_C543 ,C466_=_C544 ,C466_=_C545 ,\nC466_=_C546 ,C466_=_C547 ,C466_=_C548 ,C466_=_C549 ,C469_=_C490 ,C469_=_C512 ,\nC469_=_C568 ,C469_=_C587 ,C469_=_C588 ,C469_=_C589 ,C469_=_C590 ,C469_=_C591 ,\nC469_=_C592 ,C469_=_C593 ,C469_=_C594 ,C469_=_C595 ,C469_=_C596 ,C469_=_C597 ,\nC469_=_C598 ,C469_=_C599 ,C469_=_C600 ,C469_=_C601 ,C469_=_C602 ,C469_=_C603 ,\nC487_=_C490 ,C487_=_C509 ,C487_=_C531 ,C487_=_C532 ,C487_=_C534 ,C487_=_C535 ,\nC487_=_C536 ,C487_=_C537 ,C487_=_C538 ,C487_=_C539 ,C487_=_C540 ,C487_=_C541 ,\nC487_=_C542 ,C487_=_C543 ,C487_=_C544 ,C487_=_C545 ,C487_=_C546 ,C487_=_C547 ,\nC487_=_C548 ,C487_=_C549 ,C490_=_C512 ,C490_=_C568 ,C490_=_C587 ,C490_=_C588 ,\nC490_=_C589 ,C490_=_C590 ,C490_=_C591 ,C490_=_C592 ,C490_=_C593 ,C490_=_C594 ,\nC490_=_C595 ,C490_=_C596 ,C490_=_C597 ,C490_=_C598 ,C490_=_C599 ,C490_=_C600 ,\nC490_=_C601 ,C490_=_C602 ,C490_=_C603 ,C509_=_C512 ,C509_=_C531 ,C509_=_C532 ,\nC509_=_C534 ,C509_=_C535 ,C509_=_C536 ,C509_=_C537 ,C509_=_C538 ,C509_=_C539 ,\nC509_=_C540 ,C509_=_C541 ,C509_=_C542 ,C509_=_C543 ,C509_=_C544 ,C509_=_C545 ,\nC509_=_C546 ,C509_=_C547 ,C509_=_C548 ,C509_=_C549 ,C512_=_C568 ,C512_=_C587 ,\nC512_=_C588 ,C512_=_C589 ,C512_=_C590 ,C512_=_C591 ,C512_=_C592 ,C512_=_C593 ,\nC512_=_C594 ,C512_=_C595 ,C512_=_C596 ,C512_=_C597 ,C512_=_C598 ,C512_=_C599 ,\nC512_=_C600 ,C512_=_C601 ,C512_=_C602 ,C512_=_C603 ,C531_=_C532 ,C531_=_C534 ,\nC531_=_C535 ,C531_=_C536 ,C531_=_C537 ,C531_=_C538 ,C531_=_C539 ,C531_=_C540 ,\nC531_=_C541 ,C531_=_C542 ,C531_=_C543 ,C531_=_C544 ,C531_=_C545 ,C531_=_C546 ,\nC531_=_C547 ,C531_=_C548 ,C531_=_C549 ,C532_=_C534 ,C532_=_C535 ,C532_=_C536 ,\nC532_=_C537 ,C532_=_C538 ,C532_=_C539 ,C532_=_C540 ,C532_=_C541 ,C532_=_C542 ,\nC532_=_C543 ,C532_=_C544 ,C532_=_C545 ,C532_=_C546 ,C532_=_C547 ,C532_=_C548 ,\nC532_=_C549 ,C532_=_C568 ,C534_=_C535 ,C534_=_C536 ,C534_=_C537 ,C534_=_C538 ,\nC534_=_C539 ,C534_=_C540 ,C534_=_C541 ,C534_=_C542 ,C534_=_C543 ,C534_=_C544 ,\nC534_=_C545 ,C534_=_C546 ,C534_=_C547 ,C534_=_C548 ,C534_=_C549 ,C534_=_C587 ,\nC535_=_C536 ,C535_=_C537 ,C535_=_C538 ,C535_=_C539 ,C535_=_C540 ,C535_=_C541 ,\nC535_=_C542 ,C535_=_C543 ,C535_=_C544 ,C535_=_C545 ,C535_=_C546 ,C535_=_C547 ,\nC535_=_C548 ,C535_=_C549 ,C535_=_C590 ,C536_=_C537 ,C536_=_C538 ,C536_=_C539 ,\nC536_=_C540 ,C536_=_C541 ,C536_=_C542 ,C536_=_C543 ,C536_=_C544 ,C536_=_C545 ,\nC536_=_C546 ,C536_=_C547 ,C536_=_C548 ,C536_=_C549 ,C536_=_C591 ,C537_=_C538 ,\nC537_=_C539 ,C537_=_C540 ,C537_=_C541 ,C537_=_C542 ,C537_=_C543 ,C537_=_C544 ,\nC537_=_C545 ,C537_=_C546 ,C537_=_C547 ,C537_=_C548 ,C537_=_C549 ,C538_=_C539 ,\nC538_=_C540 ,C538_=_C541 ,C538_=_C542 ,C538_=_C543 ,C538_=_C544 ,C538_=_C545 ,\nC538_=_C546 ,C538_=_C547 ,C538_=_C548 ,C538_=_C549 ,C538_=_C592 ,C539_=_C540 ,\nC539_=_C541 ,C539_=_C542 ,C539_=_C543 ,C539_=_C544 ,C539_=_C545 ,C539_=_C546 ,\nC539_=_C547 ,C539_=_C548 ,C539_=_C549 ,C539_=_C593 ,C540_=_C541 ,C540_=_C542 ,\nC540_=_C543 ,C540_=_C544 ,C540_=_C545 ,C540_=_C546 ,C540_=_C547 ,C540_=_C548 ,\nC540_=_C549 ,C540_=_C594 ,C541_=_C542 ,C541_=_C543 ,C541_=_C544 ,C541_=_C545 ,\nC541_=_C546 ,C541_=_C547 ,C541_=_C548 ,C541_=_C549 ,C541_=_C595 ,C542_=_C543 ,\nC542_=_C544 ,C542_=_C545 ,C542_=_C546 ,C542_=_C547 ,C542_=_C548 ,C542_=_C549 ,\nC542_=_C596 ,C543_=_C544 ,C543_=_C545 ,C543_=_C546 ,C543_=_C547 ,C543_=_C548 ,\nC543_=_C549 ,C543_=_C597 ,C544_=_C545 ,C544_=_C546 ,C544_=_C547 ,C544_=_C548 ,\nC544_=_C549 ,C544_=_C598 ,C545_=_C546 ,C545_=_C547 ,C545_=_C548 ,C545_=_C549 ,\nC545_=_C599 ,C546_=_C547 ,C546_=_C548 ,C546_=_C549 ,C546_=_C600 ,C547_=_C548 ,\nC547_=_C549 ,C547_=_C601 ,C548_=_C549 ,C548_=_C602 ,C549_=_C603 ,C568_=_C587 ,\nC568_=_C588 ,C568_=_C589 ,C568_=_C590 ,C568_=_C591 ,C568_=_C592 ,C568_=_C593 ,\nC568_=_C594 ,C568_=_C595 ,C568_=_C596 ,C568_=_C597 ,C568_=_C598 ,C568_=_C599 ,\nC568_=_C600 ,C568_=_C601 ,C568_=_C602 ,C568_=_C603 ,C587_=_C588 ,C587_=_C589 ,\nC587_=_C590 ,C587_=_C591 ,C587_=_C592 ,C587_=_C593 ,C587_=_C594 ,C587_=_C595 ,\nC587_=_C596 ,C587_=_C597 ,C587_=_C598 ,C587_=_C599 ,C587_=_C600 ,C587_=_C601 ,\nC587_=_C602 ,C587_=_C603 ,C588_=_C589 ,C588_=_C590 ,C588_=_C591 ,C588_=_C592 ,\nC588_=_C593 ,C588_=_C594 ,C588_=_C595 ,C588_=_C596 ,C588_=_C597 ,C588_=_C598 ,\nC588_=_C599 ,C588_=_C600 ,C588_=_C601 ,C588_=_C602 ,C588_=_C603 ,C589_=_C590 ,\nC589_=_C591 ,C589_=_C592 ,C589_=_C593 ,C589_=_C594 ,C589_=_C595 ,C589_=_C596 ,\nC589_=_C597 ,C589_=_C598 ,C589_=_C599 ,C589_=_C600 ,C589_=_C601 ,C589_=_C602 ,\nC589_=_C603 ,C590_=_C591 ,C590_=_C592 ,C590_=_C593 ,C590_=_C594 ,C590_=_C595 ,\nC590_=_C596 ,C590_=_C597 ,C590_=_C598 ,C590_=_C599 ,C590_=_C600 ,C590_=_C601 ,\nC590_=_C602 ,C590_=_C603 ,C591_=_C592 ,C591_=_C593 ,C591_=_C594 ,C591_=_C595 ,\nC591_=_C596 ,C591_=_C597 ,C591_=_C598 ,C591_=_C599 ,C591_=_C600 ,C591_=_C601 ,\nC591_=_C602 ,C591_=_C603 ,C592_=_C593 ,C592_=_C594 ,C592_=_C595 ,C592_=_C596 ,\nC592_=_C597 ,C592_=_C598 ,C592_=_C599 ,C592_=_C600 ,C592_=_C601 ,C592_=_C602 ,\nC592_=_C603 ,C593_=_C594 ,C593_=_C595 ,C593_=_C596 ,C593_=_C597 ,C593_=_C598 ,\nC593_=_C599 ,C593_=_C600 ,C593_=_C601 ,C593_=_C602 ,C593_=_C603 ,C594_=_C595 ,\nC594_=_C596 ,C594_=_C597 ,C594_=_C598 ,C594_=_C599 ,C594_=_C600 ,C594_=_C601 ,\nC594_=_C602 ,C594_=_C603 ,C595_=_C596 ,C595_=_C597 ,C595_=_C598 ,C595_=_C599 ,\nC595_=_C600 ,C595_=_C601 ,C595_=_C602 ,C595_=_C603 ,C596_=_C597 ,C596_=_C598 ,\nC596_=_C599 ,C596_=_C600 ,C596_=_C601 ,C596_=_C602 ,C596_=_C603 ,C597_=_C598 ,\nC597_=_C599 ,C597_=_C600 ,C597_=_C601 ,C597_=_C602 ,C597_=_C603 ,C598_=_C599 ,\nC598_=_C600 ,C598_=_C601 ,C598_=_C602 ,C598_=_C603 ,C599_=_C600 ,C599_=_C601 ,\nC599_=_C602 ,C599_=_C603 ,C600_=_C601 ,C600_=_C602 ,C600_=_C603 ,C601_=_C602 ,\nC601_=_C603 ,C602_=_C603 ,"];26[shape=box, label="id:26 level: 4\n73: C30 C32 C67 C69 C102 \nC104 C138 C140 C172 C174 C205 \nC207 C236 C238 C268 C270 C298 \nC300 C328 C330 C356 C358 C384 \nC386 C409 C433 C435 C456 C458 \nC478 C480 C501 C503 C523 C525 \nC542 C544 C561 C579 C581 C596 \nC598 C612 C614 C627 C629 C643 \nC655 C657 C668 C670 C681 C690 \nC692 C699 C701 C708 C710 C716 \nC718 C724 C725 C726 C727 C728 \nC729 C730 C731 C737 C738 C739 \nC740 C741 \n1366: C30_=_C32( C30 C32 ) C30_=_C67( C30 C67 ) C30_=_C102( C30 C102 ) C30_=_C138( C30 C138 ) C30_=_C172( C30 C172 ) \nC30_=_C205( C30 C205 ) C30_=_C236( C30 C236 ) C30_=_C268( C30 C268 ) C30_=_C298( C30 C298 ) C30_=_C328( C30 C328 ) C30_=_C356( C30 C356 ) \nC30_=_C384( C30 C384 ) C30_=_C409( C30 C409 ) C30_=_C433( C30 C433 ) C30_=_C456( C30 C456 ) C30_=_C478( C30 C478 ) C30_=_C501( C30 C501 ) \nC30_=_C523( C30 C523 ) C30_=_C542( C30 C542 ) C30_=_C561( C30 C561 ) C30_=_C579( C30 C579 ) C30_=_C596( C30 C596 ) C30_=_C612( C30 C612 ) \nC30_=_C627( C30 C627 ) C30_=_C655( C30 C655 ) C30_=_C668( C30 C668 ) C30_=_C690( C30 C690 ) C30_=_C699( C30 C699 ) C30_=_C708( C30 C708 ) \nC30_=_C716( C30 C716 ) C30_=_C724( C30 C724 ) C30_=_C725( C30 C725 ) C30_=_C726( C30 C726 ) C30_=_C727( C30 C727 ) C30_=_C728( C30 C728 ) \nC30_=_C729( C30 C729 ) C30_=_C730( C30 C730 ) C32_=_C69( C32 C69 ) C32_=_C104( C32 C104 ) C32_=_C140( C32 C140 ) C32_=_C174( C32 C174 ) \nC32_=_C207( C32 C207 ) C32_=_C238( C32 C238 ) C32_=_C270( C32 C270 ) C32_=_C300( C32 C300 ) C32_=_C330( C32 C330 ) C32_=_C358( C32 C358 ) \nC32_=_C386( C32 C386 ) C32_=_C435( C32 C435 ) C32_=_C458( C32 C458 ) C32_=_C480( C32 C480 ) C32_=_C503( C32 C503 ) C32_=_C525( C32 C525 ) \nC32_=_C544( C32 C544 ) C32_=_C581( C32 C581 ) C32_=_C598( C32 C598 ) C32_=_C614( C32 C614 ) C32_=_C629( C32 C629 ) C32_=_C643( C32 C643 ) \nC32_=_C657( C32 C657 ) C32_=_C670( C32 C670 ) C32_=_C681( C32 C681 ) C32_=_C692( C32 C692 ) C32_=_C701( C32 C701 ) C32_=_C710( C32 C710 ) \nC32_=_C718(</w:t>
      </w:r>
    </w:p>
    <w:p>
      <w:pPr>
        <w:pStyle w:val="PreformattedText"/>
        <w:bidi w:val="0"/>
        <w:spacing w:before="0" w:after="0"/>
        <w:jc w:val="left"/>
        <w:rPr/>
      </w:pPr>
      <w:r>
        <w:rPr/>
        <w:t xml:space="preserve"> </w:t>
      </w:r>
      <w:r>
        <w:rPr/>
        <w:t>C32 C718 ) C32_=_C725( C32 C725 ) C32_=_C731( C32 C731 ) C32_=_C737( C32 C737 ) C32_=_C738( C32 C738 ) C32_=_C739( C32 C739 ) \nC32_=_C740( C32 C740 ) C32_=_C741( C32 C741 ) C67_=_C69( C67 C69 ) C67_=_C102( C67 C102 ) C67_=_C138( C67 C138 ) C67_=_C172( C67 C172 ) \nC67_=_C205( C67 C205 ) C67_=_C236( C67 C236 ) C67_=_C268( C67 C268 ) C67_=_C298( C67 C298 ) C67_=_C328( C67 C328 ) C67_=_C356( C67 C356 ) \nC67_=_C384( C67 C384 ) C67_=_C409( C67 C409 ) C67_=_C433( C67 C433 ) C67_=_C456( C67 C456 ) C67_=_C478( C67 C478 ) C67_=_C501( C67 C501 ) \nC67_=_C523( C67 C523 ) C67_=_C542( C67 C542 ) C67_=_C561( C67 C561 ) C67_=_C579( C67 C579 ) C67_=_C596( C67 C596 ) C67_=_C612( C67 C612 ) \nC67_=_C627( C67 C627 ) C67_=_C655( C67 C655 ) C67_=_C668( C67 C668 ) C67_=_C690( C67 C690 ) C67_=_C699( C67 C699 ) C67_=_C708( C67 C708 ) \nC67_=_C716( C67 C716 ) C67_=_C724( C67 C724 ) C67_=_C725( C67 C725 ) C67_=_C726( C67 C726 ) C67_=_C727( C67 C727 ) C67_=_C728( C67 C728 ) \nC67_=_C729( C67 C729 ) C67_=_C730( C67 C730 ) C69_=_C104( C69 C104 ) C69_=_C140( C69 C140 ) C69_=_C174( C69 C174 ) C69_=_C207( C69 C207 ) \nC69_=_C238( C69 C238 ) C69_=_C270( C69 C270 ) C69_=_C300( C69 C300 ) C69_=_C330( C69 C330 ) C69_=_C358( C69 C358 ) C69_=_C386( C69 C386 ) \nC69_=_C435( C69 C435 ) C69_=_C458( C69 C458 ) C69_=_C480( C69 C480 ) C69_=_C503( C69 C503 ) C69_=_C525( C69 C525 ) C69_=_C544( C69 C544 ) \nC69_=_C581( C69 C581 ) C69_=_C598( C69 C598 ) C69_=_C614( C69 C614 ) C69_=_C629( C69 C629 ) C69_=_C643( C69 C643 ) C69_=_C657( C69 C657 ) \nC69_=_C670( C69 C670 ) C69_=_C681( C69 C681 ) C69_=_C692( C69 C692 ) C69_=_C701( C69 C701 ) C69_=_C710( C69 C710 ) C69_=_C718( C69 C718 ) \nC69_=_C725( C69 C725 ) C69_=_C731( C69 C731 ) C69_=_C737( C69 C737 ) C69_=_C738( C69 C738 ) C69_=_C739( C69 C739 ) C69_=_C740( C69 C740 ) \nC69_=_C741( C69 C741 ) C102_=_C104( C102 C104 ) C102_=_C138( C102 C138 ) C102_=_C172( C102 C172 ) C102_=_C205( C102 C205 ) C102_=_C236( C102 C236 ) \nC102_=_C268( C102 C268 ) C102_=_C298( C102 C298 ) C102_=_C328( C102 C328 ) C102_=_C356( C102 C356 ) C102_=_C384( C102 C384 ) C102_=_C409( C102 C409 ) \nC102_=_C433( C102 C433 ) C102_=_C456( C102 C456 ) C102_=_C478( C102 C478 ) C102_=_C501( C102 C501 ) C102_=_C523( C102 C523 ) C102_=_C542( C102 C542 ) \nC102_=_C561( C102 C561 ) C102_=_C579( C102 C579 ) C102_=_C596( C102 C596 ) C102_=_C612( C102 C612 ) C102_=_C627( C102 C627 ) C102_=_C655( C102 C655 ) \nC102_=_C668( C102 C668 ) C102_=_C690( C102 C690 ) C102_=_C699( C102 C699 ) C102_=_C708( C102 C708 ) C102_=_C716( C102 C716 ) C102_=_C724( C102 C724 ) \nC102_=_C725( C102 C725 ) C102_=_C726( C102 C726 ) C102_=_C727( C102 C727 ) C102_=_C728( C102 C728 ) C102_=_C729( C102 C729 ) C102_=_C730( C102 C730 ) \nC104_=_C140( C104 C140 ) C104_=_C174( C104 C174 ) C104_=_C207( C104 C207 ) C104_=_C238( C104 C238 ) C104_=_C270( C104 C270 ) C104_=_C300( C104 C300 ) \nC104_=_C330( C104 C330 ) C104_=_C358( C104 C358 ) C104_=_C386( C104 C386 ) C104_=_C435( C104 C435 ) C104_=_C458( C104 C458 ) C104_=_C480( C104 C480 ) \nC104_=_C503( C104 C503 ) C104_=_C525( C104 C525 ) C104_=_C544( C104 C544 ) C104_=_C581( C104 C581 ) C104_=_C598( C104 C598 ) C104_=_C614( C104 C614 ) \nC104_=_C629( C104 C629 ) C104_=_C643( C104 C643 ) C104_=_C657( C104 C657 ) C104_=_C670( C104 C670 ) C104_=_C681( C104 C681 ) C104_=_C692( C104 C692 ) \nC104_=_C701( C104 C701 ) C104_=_C710( C104 C710 ) C104_=_C718( C104 C718 ) C104_=_C725( C104 C725 ) C104_=_C731( C104 C731 ) C104_=_C737( C104 C737 ) \nC104_=_C738( C104 C738 ) C104_=_C739( C104 C739 ) C104_=_C740( C104 C740 ) C104_=_C741( C104 C741 ) C138_=_C140( C138 C140 ) C138_=_C172( C138 C172 ) \nC138_=_C205( C138 C205 ) C138_=_C236( C138 C236 ) C138_=_C268( C138 C268 ) C138_=_C298( C138 C298 ) C138_=_C328( C138 C328 ) C138_=_C356( C138 C356 ) \nC138_=_C384( C138 C384 ) C138_=_C409( C138 C409 ) C138_=_C433( C138 C433 ) C138_=_C456( C138 C456 ) C138_=_C478( C138 C478 ) C138_=_C501( C138 C501 ) \nC138_=_C523( C138 C523 ) C138_=_C542( C138 C542 ) C138_=_C561( C138 C561 ) C138_=_C579( C138 C579 ) C138_=_C596( C138 C596 ) C138_=_C612( C138 C612 ) \nC138_=_C627( C138 C627 ) C138_=_C655( C138 C655 ) C138_=_C668( C138 C668 ) C138_=_C690( C138 C690 ) C138_=_C699( C138 C699 ) C138_=_C708( C138 C708 ) \nC138_=_C716( C138 C716 ) C138_=_C724( C138 C724 ) C138_=_C725( C138 C725 ) C138_=_C726( C138 C726 ) C138_=_C727( C138 C727 ) C138_=_C728( C138 C728 ) \nC138_=_C729( C138 C729 ) C138_=_C730( C138 C730 ) C140_=_C174( C140 C174 ) C140_=_C207( C140 C207 ) C140_=_C238( C140 C238 ) C140_=_C270( C140 C270 ) \nC140_=_C300( C140 C300 ) C140_=_C330( C140 C330 ) C140_=_C358( C140 C358 ) C140_=_C386( C140 C386 ) C140_=_C435( C140 C435 ) C140_=_C458( C140 C458 ) \nC140_=_C480( C140 C480 ) C140_=_C503( C140 C503 ) C140_=_C525( C140 C525 ) C140_=_C544( C140 C544 ) C140_=_C581( C140 C581 ) C140_=_C598( C140 C598 ) \nC140_=_C614( C140 C614 ) C140_=_C629( C140 C629 ) C140_=_C643( C140 C643 ) C140_=_C657( C140 C657 ) C140_=_C670( C140 C670 ) C140_=_C681( C140 C681 ) \nC140_=_C692( C140 C692 ) C140_=_C701( C140 C701 ) C140_=_C710( C140 C710 ) C140_=_C718( C140 C718 ) C140_=_C725( C140 C725 ) C140_=_C731( C140 C731 ) \nC140_=_C737( C140 C737 ) C140_=_C738( C140 C738 ) C140_=_C739( C140 C739 ) C140_=_C740( C140 C740 ) C140_=_C741( C140 C741 ) C172_=_C174( C172 C174 ) \nC172_=_C205( C172 C205 ) C172_=_C236( C172 C236 ) C172_=_C268( C172 C268 ) C172_=_C298( C172 C298 ) C172_=_C328( C172 C328 ) C172_=_C356( C172 C356 ) \nC172_=_C384( C172 C384 ) C172_=_C409( C172 C409 ) C172_=_C433( C172 C433 ) C172_=_C456( C172 C456 ) C172_=_C478( C172 C478 ) C172_=_C501( C172 C501 ) \nC172_=_C523( C172 C523 ) C172_=_C542( C172 C542 ) C172_=_C561( C172 C561 ) C172_=_C579( C172 C579 ) C172_=_C596( C172 C596 ) C172_=_C612( C172 C612 ) \nC172_=_C627( C172 C627 ) C172_=_C655( C172 C655 ) C172_=_C668( C172 C668 ) C172_=_C690( C172 C690 ) C172_=_C699( C172 C699 ) C172_=_C708( C172 C708 ) \nC172_=_C716( C172 C716 ) C172_=_C724( C172 C724 ) C172_=_C725( C172 C725 ) C172_=_C726( C172 C726 ) C172_=_C727( C172 C727 ) C172_=_C728( C172 C728 ) \nC172_=_C729( C172 C729 ) C172_=_C730( C172 C730 ) C174_=_C207( C174 C207 ) C174_=_C238( C174 C238 ) C174_=_C270( C174 C270 ) C174_=_C300( C174 C300 ) \nC174_=_C330( C174 C330 ) C174_=_C358( C174 C358 ) C174_=_C386( C174 C386 ) C174_=_C435( C174 C435 ) C174_=_C458( C174 C458 ) C174_=_C480( C174 C480 ) \nC174_=_C503( C174 C503 ) C174_=_C525( C174 C525 ) C174_=_C544( C174 C544 ) C174_=_C581( C174 C581 ) C174_=_C598( C174 C598 ) C174_=_C614( C174 C614 ) \nC174_=_C629( C174 C629 ) C174_=_C643( C174 C643 ) C174_=_C657( C174 C657 ) C174_=_C670( C174 C670 ) C174_=_C681( C174 C681 ) C174_=_C692( C174 C692 ) \nC174_=_C701( C174 C701 ) C174_=_C710( C174 C710 ) C174_=_C718( C174 C718 ) C174_=_C725( C174 C725 ) C174_=_C731( C174 C731 ) C174_=_C737( C174 C737 ) \nC174_=_C738( C174 C738 ) C174_=_C739( C174 C739 ) C174_=_C740( C174 C740 ) C174_=_C741( C174 C741 ) C205_=_C207( C205 C207 ) C205_=_C236( C205 C236 ) \nC205_=_C268( C205 C268 ) C205_=_C298( C205 C298 ) C205_=_C328( C205 C328 ) C205_=_C356( C205 C356 ) C205_=_C384( C205 C384 ) C205_=_C409( C205 C409 ) \nC205_=_C433( C205 C433 ) C205_=_C456( C205 C456 ) C205_=_C478( C205 C478 ) C205_=_C501( C205 C501 ) C205_=_C523( C205 C523 ) C205_=_C542( C205 C542 ) \nC205_=_C561( C205 C561 ) C205_=_C579( C205 C579 ) C205_=_C596( C205 C596 ) C205_=_C612( C205 C612 ) C205_=_C627( C205 C627 ) C205_=_C655( C205 C655 ) \nC205_=_C668( C205 C668 ) C205_=_C690( C205 C690 ) C205_=_C699( C205 C699 ) C205_=_C708( C205 C708 ) C205_=_C716( C205 C716 ) C205_=_C724( C205 C724 ) \nC205_=_C725( C205 C725 ) C205_=_C726( C205 C726 ) C205_=_C727( C205 C727 ) C205_=_C728( C205 C728 ) C205_=_C729( C205 C729 ) C205_=_C730( C205 C730 ) \nC207_=_C238( C207 C238 ) C207_=_C270( C207 C270 ) C207_=_C300( C207 C300 ) C207_=_C330( C207 C330 ) C207_=_C358( C207 C358 ) C207_=_C386( C207 C386 ) \nC207_=_C435( C207 C435 ) C207_=_C458( C207 C458 ) C207_=_C480( C207 C480 ) C207_=_C503( C207 C503 ) C207_=_C525( C207 C525 ) C207_=_C544( C207 C544 ) \nC207_=_C581( C207 C581 ) C207_=_C598( C207 C598 ) C207_=_C614( C207 C614 ) C207_=_C629( C207 C629 ) C207_=_C643( C207 C643 ) C207_=_C657( C207 C657 ) \nC207_=_C670( C207 C670 ) C207_=_C681( C207 C681 ) C207_=_C692( C207 C692 ) C207_=_C701( C207 C701 ) C207_=_C710( C207 C710 ) C207_=_C718( C207 C718 ) \nC207_=_C725( C207 C725 ) C207_=_C731( C207 C731 ) C207_=_C737( C207 C737 ) C207_=_C738( C207 C738 ) C207_=_C739( C207 C739 ) C207_=_C740( C207 C740 ) \nC207_=_C741( C207 C741 ) C236_=_C238( C236 C238 ) C236_=_C268( C236 C268 ) C236_=_C298( C236 C298 ) C236_=_C328( C236 C328 ) C236_=_C356( C236 C356 ) \nC236_=_C384( C236 C384 ) C236_=_C409( C236 C409 ) C236_=_C433( C236 C433 ) C236_=_C456( C236 C456 ) C236_=_C478( C236 C478 ) C236_=_C501( C236 C501 ) \nC236_=_C523( C236 C523 ) C236_=_C542( C236 C542 ) C236_=_C561( C236 C561 ) C236_=_C579( C236 C579 ) C236_=_C596( C236 C596 ) C236_=_C612( C236 C612 ) \nC236_=_C627( C236 C627 ) C236_=_C655( C236 C655 ) C236_=_C668( C236 C668 ) C236_=_C690( C236 C690 ) C236_=_C699( C236 C699 ) C236_=_C708( C236 C708 ) \nC236_=_C716( C236 C716 ) C236_=_C724( C236 C724 ) C236_=_C725( C236 C725 ) C236_=_C726( C236 C726 ) C236_=_C727( C236 C727 ) C236_=_C728( C236 C728 ) \nC236_=_C729( C236 C729 ) C236_=_C730( C236 C730 ) C238_=_C270( C238 C270 ) C238_=_C300( C238 C300 ) C238_=_C330( C238 C330 ) C238_=_C358( C238 C358 ) \nC238_=_C386( C238 C386 ) C238_=_C435( C238 C435 ) C238_=_C458( C238 C458 ) C238_=_C480( C238 C480 ) C238_=_C503( C238 C503 ) C238_=_C525( C238 C525 ) \nC238_=_C544( C238 C544 ) C238_=_C581( C238 C581 ) C238_=_C598( C238 C598 ) C238_=_C614( C238 C614 ) C238_=_C629( C238 C629 ) C238_=_C643( C238 C643 ) \nC238_=_C657( C238 C657 ) C238_=_C670( C238 C670 ) C238_=_C681( C238 C681 ) C238_=_C692( C238 C692 ) C238_=_C701( C238 C701 ) C238_=_C710( C238 C710 ) \nC238_=_C718( C238 C718 ) C238_=_C725( C238</w:t>
      </w:r>
    </w:p>
    <w:p>
      <w:pPr>
        <w:pStyle w:val="PreformattedText"/>
        <w:bidi w:val="0"/>
        <w:spacing w:before="0" w:after="0"/>
        <w:jc w:val="left"/>
        <w:rPr/>
      </w:pPr>
      <w:r>
        <w:rPr/>
        <w:t xml:space="preserve"> </w:t>
      </w:r>
      <w:r>
        <w:rPr/>
        <w:t>C725 ) C238_=_C731( C238 C731 ) C238_=_C737( C238 C737 ) C238_=_C738( C238 C738 ) C238_=_C739( C238 C739 ) \nC238_=_C740( C238 C740 ) C238_=_C741( C238 C741 ) C268_=_C270( C268 C270 ) C268_=_C298( C268 C298 ) C268_=_C328( C268 C328 ) C268_=_C356( C268 C356 ) \nC268_=_C384( C268 C384 ) C268_=_C409( C268 C409 ) C268_=_C433( C268 C433 ) C268_=_C456( C268 C456 ) C268_=_C478( C268 C478 ) C268_=_C501( C268 C501 ) \nC268_=_C523( C268 C523 ) C268_=_C542( C268 C542 ) C268_=_C561( C268 C561 ) C268_=_C579( C268 C579 ) C268_=_C596( C268 C596 ) C268_=_C612( C268 C612 ) \nC268_=_C627( C268 C627 ) C268_=_C655( C268 C655 ) C268_=_C668( C268 C668 ) C268_=_C690( C268 C690 ) C268_=_C699( C268 C699 ) C268_=_C708( C268 C708 ) \nC268_=_C716( C268 C716 ) C268_=_C724( C268 C724 ) C268_=_C725( C268 C725 ) C268_=_C726( C268 C726 ) C268_=_C727( C268 C727 ) C268_=_C728( C268 C728 ) \nC268_=_C729( C268 C729 ) C268_=_C730( C268 C730 ) C270_=_C300( C270 C300 ) C270_=_C330( C270 C330 ) C270_=_C358( C270 C358 ) C270_=_C386( C270 C386 ) \nC270_=_C435( C270 C435 ) C270_=_C458( C270 C458 ) C270_=_C480( C270 C480 ) C270_=_C503( C270 C503 ) C270_=_C525( C270 C525 ) C270_=_C544( C270 C544 ) \nC270_=_C581( C270 C581 ) C270_=_C598( C270 C598 ) C270_=_C614( C270 C614 ) C270_=_C629( C270 C629 ) C270_=_C643( C270 C643 ) C270_=_C657( C270 C657 ) \nC270_=_C670( C270 C670 ) C270_=_C681( C270 C681 ) C270_=_C692( C270 C692 ) C270_=_C701( C270 C701 ) C270_=_C710( C270 C710 ) C270_=_C718( C270 C718 ) \nC270_=_C725( C270 C725 ) C270_=_C731( C270 C731 ) C270_=_C737( C270 C737 ) C270_=_C738( C270 C738 ) C270_=_C739( C270 C739 ) C270_=_C740( C270 C740 ) \nC270_=_C741( C270 C741 ) C298_=_C300( C298 C300 ) C298_=_C328( C298 C328 ) C298_=_C356( C298 C356 ) C298_=_C384( C298 C384 ) C298_=_C409( C298 C409 ) \nC298_=_C433( C298 C433 ) C298_=_C456( C298 C456 ) C298_=_C478( C298 C478 ) C298_=_C501( C298 C501 ) C298_=_C523( C298 C523 ) C298_=_C542( C298 C542 ) \nC298_=_C561( C298 C561 ) C298_=_C579( C298 C579 ) C298_=_C596( C298 C596 ) C298_=_C612( C298 C612 ) C298_=_C627( C298 C627 ) C298_=_C655( C298 C655 ) \nC298_=_C668( C298 C668 ) C298_=_C690( C298 C690 ) C298_=_C699( C298 C699 ) C298_=_C708( C298 C708 ) C298_=_C716( C298 C716 ) C298_=_C724( C298 C724 ) \nC298_=_C725( C298 C725 ) C298_=_C726( C298 C726 ) C298_=_C727( C298 C727 ) C298_=_C728( C298 C728 ) C298_=_C729( C298 C729 ) C298_=_C730( C298 C730 ) \nC300_=_C330( C300 C330 ) C300_=_C358( C300 C358 ) C300_=_C386( C300 C386 ) C300_=_C435( C300 C435 ) C300_=_C458( C300 C458 ) C300_=_C480( C300 C480 ) \nC300_=_C503( C300 C503 ) C300_=_C525( C300 C525 ) C300_=_C544( C300 C544 ) C300_=_C581( C300 C581 ) C300_=_C598( C300 C598 ) C300_=_C614( C300 C614 ) \nC300_=_C629( C300 C629 ) C300_=_C643( C300 C643 ) C300_=_C657( C300 C657 ) C300_=_C670( C300 C670 ) C300_=_C681( C300 C681 ) C300_=_C692( C300 C692 ) \nC300_=_C701( C300 C701 ) C300_=_C710( C300 C710 ) C300_=_C718( C300 C718 ) C300_=_C725( C300 C725 ) C300_=_C731( C300 C731 ) C300_=_C737( C300 C737 ) \nC300_=_C738( C300 C738 ) C300_=_C739( C300 C739 ) C300_=_C740( C300 C740 ) C300_=_C741( C300 C741 ) C328_=_C330( C328 C330 ) C328_=_C356( C328 C356 ) \nC328_=_C384( C328 C384 ) C328_=_C409( C328 C409 ) C328_=_C433( C328 C433 ) C328_=_C456( C328 C456 ) C328_=_C478( C328 C478 ) C328_=_C501( C328 C501 ) \nC328_=_C523( C328 C523 ) C328_=_C542( C328 C542 ) C328_=_C561( C328 C561 ) C328_=_C579( C328 C579 ) C328_=_C596( C328 C596 ) C328_=_C612( C328 C612 ) \nC328_=_C627( C328 C627 ) C328_=_C655( C328 C655 ) C328_=_C668( C328 C668 ) C328_=_C690( C328 C690 ) C328_=_C699( C328 C699 ) C328_=_C708( C328 C708 ) \nC328_=_C716( C328 C716 ) C328_=_C724( C328 C724 ) C328_=_C725( C328 C725 ) C328_=_C726( C328 C726 ) C328_=_C727( C328 C727 ) C328_=_C728( C328 C728 ) \nC328_=_C729( C328 C729 ) C328_=_C730( C328 C730 ) C330_=_C358( C330 C358 ) C330_=_C386( C330 C386 ) C330_=_C435( C330 C435 ) C330_=_C458( C330 C458 ) \nC330_=_C480( C330 C480 ) C330_=_C503( C330 C503 ) C330_=_C525( C330 C525 ) C330_=_C544( C330 C544 ) C330_=_C581( C330 C581 ) C330_=_C598( C330 C598 ) \nC330_=_C614( C330 C614 ) C330_=_C629( C330 C629 ) C330_=_C643( C330 C643 ) C330_=_C657( C330 C657 ) C330_=_C670( C330 C670 ) C330_=_C681( C330 C681 ) \nC330_=_C692( C330 C692 ) C330_=_C701( C330 C701 ) C330_=_C710( C330 C710 ) C330_=_C718( C330 C718 ) C330_=_C725( C330 C725 ) C330_=_C731( C330 C731 ) \nC330_=_C737( C330 C737 ) C330_=_C738( C330 C738 ) C330_=_C739( C330 C739 ) C330_=_C740( C330 C740 ) C330_=_C741( C330 C741 ) C356_=_C358( C356 C358 ) \nC356_=_C384( C356 C384 ) C356_=_C409( C356 C409 ) C356_=_C433( C356 C433 ) C356_=_C456( C356 C456 ) C356_=_C478( C356 C478 ) C356_=_C501( C356 C501 ) \nC356_=_C523( C356 C523 ) C356_=_C542( C356 C542 ) C356_=_C561( C356 C561 ) C356_=_C579( C356 C579 ) C356_=_C596( C356 C596 ) C356_=_C612( C356 C612 ) \nC356_=_C627( C356 C627 ) C356_=_C655( C356 C655 ) C356_=_C668( C356 C668 ) C356_=_C690( C356 C690 ) C356_=_C699( C356 C699 ) C356_=_C708( C356 C708 ) \nC356_=_C716( C356 C716 ) C356_=_C724( C356 C724 ) C356_=_C725( C356 C725 ) C356_=_C726( C356 C726 ) C356_=_C727( C356 C727 ) C356_=_C728( C356 C728 ) \nC356_=_C729( C356 C729 ) C356_=_C730( C356 C730 ) C358_=_C386( C358 C386 ) C358_=_C435( C358 C435 ) C358_=_C458( C358 C458 ) C358_=_C480( C358 C480 ) \nC358_=_C503( C358 C503 ) C358_=_C525( C358 C525 ) C358_=_C544( C358 C544 ) C358_=_C581( C358 C581 ) C358_=_C598( C358 C598 ) C358_=_C614( C358 C614 ) \nC358_=_C629( C358 C629 ) C358_=_C643( C358 C643 ) C358_=_C657( C358 C657 ) C358_=_C670( C358 C670 ) C358_=_C681( C358 C681 ) C358_=_C692( C358 C692 ) \nC358_=_C701( C358 C701 ) C358_=_C710( C358 C710 ) C358_=_C718( C358 C718 ) C358_=_C725( C358 C725 ) C358_=_C731( C358 C731 ) C358_=_C737( C358 C737 ) \nC358_=_C738( C358 C738 ) C358_=_C739( C358 C739 ) C358_=_C740( C358 C740 ) C358_=_C741( C358 C741 ) C384_=_C386( C384 C386 ) C384_=_C409( C384 C409 ) \nC384_=_C433( C384 C433 ) C384_=_C456( C384 C456 ) C384_=_C478( C384 C478 ) C384_=_C501( C384 C501 ) C384_=_C523( C384 C523 ) C384_=_C542( C384 C542 ) \nC384_=_C561( C384 C561 ) C384_=_C579( C384 C579 ) C384_=_C596( C384 C596 ) C384_=_C612( C384 C612 ) C384_=_C627( C384 C627 ) C384_=_C655( C384 C655 ) \nC384_=_C668( C384 C668 ) C384_=_C690( C384 C690 ) C384_=_C699( C384 C699 ) C384_=_C708( C384 C708 ) C384_=_C716( C384 C716 ) C384_=_C724( C384 C724 ) \nC384_=_C725( C384 C725 ) C384_=_C726( C384 C726 ) C384_=_C727( C384 C727 ) C384_=_C728( C384 C728 ) C384_=_C729( C384 C729 ) C384_=_C730( C384 C730 ) \nC386_=_C435( C386 C435 ) C386_=_C458( C386 C458 ) C386_=_C480( C386 C480 ) C386_=_C503( C386 C503 ) C386_=_C525( C386 C525 ) C386_=_C544( C386 C544 ) \nC386_=_C581( C386 C581 ) C386_=_C598( C386 C598 ) C386_=_C614( C386 C614 ) C386_=_C629( C386 C629 ) C386_=_C643( C386 C643 ) C386_=_C657( C386 C657 ) \nC386_=_C670( C386 C670 ) C386_=_C681( C386 C681 ) C386_=_C692( C386 C692 ) C386_=_C701( C386 C701 ) C386_=_C710( C386 C710 ) C386_=_C718( C386 C718 ) \nC386_=_C725( C386 C725 ) C386_=_C731( C386 C731 ) C386_=_C737( C386 C737 ) C386_=_C738( C386 C738 ) C386_=_C739( C386 C739 ) C386_=_C740( C386 C740 ) \nC386_=_C741( C386 C741 ) C409_=_C433( C409 C433 ) C409_=_C456( C409 C456 ) C409_=_C478( C409 C478 ) C409_=_C501( C409 C501 ) C409_=_C523( C409 C523 ) \nC409_=_C542( C409 C542 ) C409_=_C561( C409 C561 ) C409_=_C579( C409 C579 ) C409_=_C596( C409 C596 ) C409_=_C612( C409 C612 ) C409_=_C627( C409 C627 ) \nC409_=_C655( C409 C655 ) C409_=_C668( C409 C668 ) C409_=_C690( C409 C690 ) C409_=_C699( C409 C699 ) C409_=_C708( C409 C708 ) C409_=_C716( C409 C716 ) \nC409_=_C724( C409 C724 ) C409_=_C725( C409 C725 ) C409_=_C726( C409 C726 ) C409_=_C727( C409 C727 ) C409_=_C728( C409 C728 ) C409_=_C729( C409 C729 ) \nC409_=_C730( C409 C730 ) C433_=_C435( C433 C435 ) C433_=_C456( C433 C456 ) C433_=_C478( C433 C478 ) C433_=_C501( C433 C501 ) C433_=_C523( C433 C523 ) \nC433_=_C542( C433 C542 ) C433_=_C561( C433 C561 ) C433_=_C579( C433 C579 ) C433_=_C596( C433 C596 ) C433_=_C612( C433 C612 ) C433_=_C627( C433 C627 ) \nC433_=_C655( C433 C655 ) C433_=_C668( C433 C668 ) C433_=_C690( C433 C690 ) C433_=_C699( C433 C699 ) C433_=_C708( C433 C708 ) C433_=_C716( C433 C716 ) \nC433_=_C724( C433 C724 ) C433_=_C725( C433 C725 ) C433_=_C726( C433 C726 ) C433_=_C727( C433 C727 ) C433_=_C728( C433 C728 ) C433_=_C729( C433 C729 ) \nC433_=_C730( C433 C730 ) C435_=_C458( C435 C458 ) C435_=_C480( C435 C480 ) C435_=_C503( C435 C503 ) C435_=_C525( C435 C525 ) C435_=_C544( C435 C544 ) \nC435_=_C581( C435 C581 ) C435_=_C598( C435 C598 ) C435_=_C614( C435 C614 ) C435_=_C629( C435 C629 ) C435_=_C643( C435 C643 ) C435_=_C657( C435 C657 ) \nC435_=_C670( C435 C670 ) C435_=_C681( C435 C681 ) C435_=_C692( C435 C692 ) C435_=_C701( C435 C701 ) C435_=_C710( C435 C710 ) C435_=_C718( C435 C718 ) \nC435_=_C725( C435 C725 ) C435_=_C731( C435 C731 ) C435_=_C737( C435 C737 ) C435_=_C738( C435 C738 ) C435_=_C739( C435 C739 ) C435_=_C740( C435 C740 ) \nC435_=_C741( C435 C741 ) C456_=_C458( C456 C458 ) C456_=_C478( C456 C478 ) C456_=_C501( C456 C501 ) C456_=_C523( C456 C523 ) C456_=_C542( C456 C542 ) \nC456_=_C561( C456 C561 ) C456_=_C579( C456 C579 ) C456_=_C596( C456 C596 ) C456_=_C612( C456 C612 ) C456_=_C627( C456 C627 ) C456_=_C655( C456 C655 ) \nC456_=_C668( C456 C668 ) C456_=_C690( C456 C690 ) C456_=_C699( C456 C699 ) C456_=_C708( C456 C708 ) C456_=_C716( C456 C716 ) C456_=_C724( C456 C724 ) \nC456_=_C725( C456 C725 ) C456_=_C726( C456 C726 ) C456_=_C727( C456 C727 ) C456_=_C728( C456 C728 ) C456_=_C729( C456 C729 ) C456_=_C730( C456 C730 ) \nC458_=_C480( C458 C480 ) C458_=_C503( C458 C503 ) C458_=_C525( C458 C525 ) C458_=_C544( C458 C544 ) C458_=_C581( C458 C581 ) C458_=_C598( C458 C598 ) \nC458_=_C614( C458 C614 ) C458_=_C629( C458 C629 ) C458_=_C643( C458 C643 ) C458_=_C657( C458 C657 ) C458_=_C670( C458 C670 ) C458_=_C681( C458 C681 ) \nC458_=_C692( C458 C692 ) C458_=_C701( C458 C701 ) C458_=_C710(</w:t>
      </w:r>
    </w:p>
    <w:p>
      <w:pPr>
        <w:pStyle w:val="PreformattedText"/>
        <w:bidi w:val="0"/>
        <w:spacing w:before="0" w:after="0"/>
        <w:jc w:val="left"/>
        <w:rPr/>
      </w:pPr>
      <w:r>
        <w:rPr/>
        <w:t xml:space="preserve"> </w:t>
      </w:r>
      <w:r>
        <w:rPr/>
        <w:t>C458 C710 ) C458_=_C718( C458 C718 ) C458_=_C725( C458 C725 ) C458_=_C731( C458 C731 ) \nC458_=_C737( C458 C737 ) C458_=_C738( C458 C738 ) C458_=_C739( C458 C739 ) C458_=_C740( C458 C740 ) C458_=_C741( C458 C741 ) C478_=_C480( C478 C480 ) \nC478_=_C501( C478 C501 ) C478_=_C523( C478 C523 ) C478_=_C542( C478 C542 ) C478_=_C561( C478 C561 ) C478_=_C579( C478 C579 ) C478_=_C596( C478 C596 ) \nC478_=_C612( C478 C612 ) C478_=_C627( C478 C627 ) C478_=_C655( C478 C655 ) C478_=_C668( C478 C668 ) C478_=_C690( C478 C690 ) C478_=_C699( C478 C699 ) \nC478_=_C708( C478 C708 ) C478_=_C716( C478 C716 ) C478_=_C724( C478 C724 ) C478_=_C725( C478 C725 ) C478_=_C726( C478 C726 ) C478_=_C727( C478 C727 ) \nC478_=_C728( C478 C728 ) C478_=_C729( C478 C729 ) C478_=_C730( C478 C730 ) C480_=_C503( C480 C503 ) C480_=_C525( C480 C525 ) C480_=_C544( C480 C544 ) \nC480_=_C581( C480 C581 ) C480_=_C598( C480 C598 ) C480_=_C614( C480 C614 ) C480_=_C629( C480 C629 ) C480_=_C643( C480 C643 ) C480_=_C657( C480 C657 ) \nC480_=_C670( C480 C670 ) C480_=_C681( C480 C681 ) C480_=_C692( C480 C692 ) C480_=_C701( C480 C701 ) C480_=_C710( C480 C710 ) C480_=_C718( C480 C718 ) \nC480_=_C725( C480 C725 ) C480_=_C731( C480 C731 ) C480_=_C737( C480 C737 ) C480_=_C738( C480 C738 ) C480_=_C739( C480 C739 ) C480_=_C740( C480 C740 ) \nC480_=_C741( C480 C741 ) C501_=_C503( C501 C503 ) C501_=_C523( C501 C523 ) C501_=_C542( C501 C542 ) C501_=_C561( C501 C561 ) C501_=_C579( C501 C579 ) \nC501_=_C596( C501 C596 ) C501_=_C612( C501 C612 ) C501_=_C627( C501 C627 ) C501_=_C655( C501 C655 ) C501_=_C668( C501 C668 ) C501_=_C690( C501 C690 ) \nC501_=_C699( C501 C699 ) C501_=_C708( C501 C708 ) C501_=_C716( C501 C716 ) C501_=_C724( C501 C724 ) C501_=_C725( C501 C725 ) C501_=_C726( C501 C726 ) \nC501_=_C727( C501 C727 ) C501_=_C728( C501 C728 ) C501_=_C729( C501 C729 ) C501_=_C730( C501 C730 ) C503_=_C525( C503 C525 ) C503_=_C544( C503 C544 ) \nC503_=_C581( C503 C581 ) C503_=_C598( C503 C598 ) C503_=_C614( C503 C614 ) C503_=_C629( C503 C629 ) C503_=_C643( C503 C643 ) C503_=_C657( C503 C657 ) \nC503_=_C670( C503 C670 ) C503_=_C681( C503 C681 ) C503_=_C692( C503 C692 ) C503_=_C701( C503 C701 ) C503_=_C710( C503 C710 ) C503_=_C718( C503 C718 ) \nC503_=_C725( C503 C725 ) C503_=_C731( C503 C731 ) C503_=_C737( C503 C737 ) C503_=_C738( C503 C738 ) C503_=_C739( C503 C739 ) C503_=_C740( C503 C740 ) \nC503_=_C741( C503 C741 ) C523_=_C525( C523 C525 ) C523_=_C542( C523 C542 ) C523_=_C561( C523 C561 ) C523_=_C579( C523 C579 ) C523_=_C596( C523 C596 ) \nC523_=_C612( C523 C612 ) C523_=_C627( C523 C627 ) C523_=_C655( C523 C655 ) C523_=_C668( C523 C668 ) C523_=_C690( C523 C690 ) C523_=_C699( C523 C699 ) \nC523_=_C708( C523 C708 ) C523_=_C716( C523 C716 ) C523_=_C724( C523 C724 ) C523_=_C725( C523 C725 ) C523_=_C726( C523 C726 ) C523_=_C727( C523 C727 ) \nC523_=_C728( C523 C728 ) C523_=_C729( C523 C729 ) C523_=_C730( C523 C730 ) C525_=_C544( C525 C544 ) C525_=_C581( C525 C581 ) C525_=_C598( C525 C598 ) \nC525_=_C614( C525 C614 ) C525_=_C629( C525 C629 ) C525_=_C643( C525 C643 ) C525_=_C657( C525 C657 ) C525_=_C670( C525 C670 ) C525_=_C681( C525 C681 ) \nC525_=_C692( C525 C692 ) C525_=_C701( C525 C701 ) C525_=_C710( C525 C710 ) C525_=_C718( C525 C718 ) C525_=_C725( C525 C725 ) C525_=_C731( C525 C731 ) \nC525_=_C737( C525 C737 ) C525_=_C738( C525 C738 ) C525_=_C739( C525 C739 ) C525_=_C740( C525 C740 ) C525_=_C741( C525 C741 ) C542_=_C544( C542 C544 ) \nC542_=_C561( C542 C561 ) C542_=_C579( C542 C579 ) C542_=_C596( C542 C596 ) C542_=_C612( C542 C612 ) C542_=_C627( C542 C627 ) C542_=_C655( C542 C655 ) \nC542_=_C668( C542 C668 ) C542_=_C690( C542 C690 ) C542_=_C699( C542 C699 ) C542_=_C708( C542 C708 ) C542_=_C716( C542 C716 ) C542_=_C724( C542 C724 ) \nC542_=_C725( C542 C725 ) C542_=_C726( C542 C726 ) C542_=_C727( C542 C727 ) C542_=_C728( C542 C728 ) C542_=_C729( C542 C729 ) C542_=_C730( C542 C730 ) \nC544_=_C581( C544 C581 ) C544_=_C598( C544 C598 ) C544_=_C614( C544 C614 ) C544_=_C629( C544 C629 ) C544_=_C643( C544 C643 ) C544_=_C657( C544 C657 ) \nC544_=_C670( C544 C670 ) C544_=_C681( C544 C681 ) C544_=_C692( C544 C692 ) C544_=_C701( C544 C701 ) C544_=_C710( C544 C710 ) C544_=_C718( C544 C718 ) \nC544_=_C725( C544 C725 ) C544_=_C731( C544 C731 ) C544_=_C737( C544 C737 ) C544_=_C738( C544 C738 ) C544_=_C739( C544 C739 ) C544_=_C740( C544 C740 ) \nC544_=_C741( C544 C741 ) C561_=_C579( C561 C579 ) C561_=_C596( C561 C596 ) C561_=_C612( C561 C612 ) C561_=_C627( C561 C627 ) C561_=_C655( C561 C655 ) \nC561_=_C668( C561 C668 ) C561_=_C690( C561 C690 ) C561_=_C699( C561 C699 ) C561_=_C708( C561 C708 ) C561_=_C716( C561 C716 ) C561_=_C724( C561 C724 ) \nC561_=_C725( C561 C725 ) C561_=_C726( C561 C726 ) C561_=_C727( C561 C727 ) C561_=_C728( C561 C728 ) C561_=_C729( C561 C729 ) C561_=_C730( C561 C730 ) \nC579_=_C581( C579 C581 ) C579_=_C596( C579 C596 ) C579_=_C612( C579 C612 ) C579_=_C627( C579 C627 ) C579_=_C655( C579 C655 ) C579_=_C668( C579 C668 ) \nC579_=_C690( C579 C690 ) C579_=_C699( C579 C699 ) C579_=_C708( C579 C708 ) C579_=_C716( C579 C716 ) C579_=_C724( C579 C724 ) C579_=_C725( C579 C725 ) \nC579_=_C726( C579 C726 ) C579_=_C727( C579 C727 ) C579_=_C728( C579 C728 ) C579_=_C729( C579 C729 ) C579_=_C730( C579 C730 ) C581_=_C598( C581 C598 ) \nC581_=_C614( C581 C614 ) C581_=_C629( C581 C629 ) C581_=_C643( C581 C643 ) C581_=_C657( C581 C657 ) C581_=_C670( C581 C670 ) C581_=_C681( C581 C681 ) \nC581_=_C692( C581 C692 ) C581_=_C701( C581 C701 ) C581_=_C710( C581 C710 ) C581_=_C718( C581 C718 ) C581_=_C725( C581 C725 ) C581_=_C731( C581 C731 ) \nC581_=_C737( C581 C737 ) C581_=_C738( C581 C738 ) C581_=_C739( C581 C739 ) C581_=_C740( C581 C740 ) C581_=_C741( C581 C741 ) C596_=_C598( C596 C598 ) \nC596_=_C612( C596 C612 ) C596_=_C627( C596 C627 ) C596_=_C655( C596 C655 ) C596_=_C668( C596 C668 ) C596_=_C690( C596 C690 ) C596_=_C699( C596 C699 ) \nC596_=_C708( C596 C708 ) C596_=_C716( C596 C716 ) C596_=_C724( C596 C724 ) C596_=_C725( C596 C725 ) C596_=_C726( C596 C726 ) C596_=_C727( C596 C727 ) \nC596_=_C728( C596 C728 ) C596_=_C729( C596 C729 ) C596_=_C730( C596 C730 ) C598_=_C614( C598 C614 ) C598_=_C629( C598 C629 ) C598_=_C643( C598 C643 ) \nC598_=_C657( C598 C657 ) C598_=_C670( C598 C670 ) C598_=_C681( C598 C681 ) C598_=_C692( C598 C692 ) C598_=_C701( C598 C701 ) C598_=_C710( C598 C710 ) \nC598_=_C718( C598 C718 ) C598_=_C725( C598 C725 ) C598_=_C731( C598 C731 ) C598_=_C737( C598 C737 ) C598_=_C738( C598 C738 ) C598_=_C739( C598 C739 ) \nC598_=_C740( C598 C740 ) C598_=_C741( C598 C741 ) C612_=_C614( C612 C614 ) C612_=_C627( C612 C627 ) C612_=_C655( C612 C655 ) C612_=_C668( C612 C668 ) \nC612_=_C690( C612 C690 ) C612_=_C699( C612 C699 ) C612_=_C708( C612 C708 ) C612_=_C716( C612 C716 ) C612_=_C724( C612 C724 ) C612_=_C725( C612 C725 ) \nC612_=_C726( C612 C726 ) C612_=_C727( C612 C727 ) C612_=_C728( C612 C728 ) C612_=_C729( C612 C729 ) C612_=_C730( C612 C730 ) C614_=_C629( C614 C629 ) \nC614_=_C643( C614 C643 ) C614_=_C657( C614 C657 ) C614_=_C670( C614 C670 ) C614_=_C681( C614 C681 ) C614_=_C692( C614 C692 ) C614_=_C701( C614 C701 ) \nC614_=_C710( C614 C710 ) C614_=_C718( C614 C718 ) C614_=_C725( C614 C725 ) C614_=_C731( C614 C731 ) C614_=_C737( C614 C737 ) C614_=_C738( C614 C738 ) \nC614_=_C739( C614 C739 ) C614_=_C740( C614 C740 ) C614_=_C741( C614 C741 ) C627_=_C629( C627 C629 ) C627_=_C655( C627 C655 ) C627_=_C668( C627 C668 ) \nC627_=_C690( C627 C690 ) C627_=_C699( C627 C699 ) C627_=_C708( C627 C708 ) C627_=_C716( C627 C716 ) C627_=_C724( C627 C724 ) C627_=_C725( C627 C725 ) \nC627_=_C726( C627 C726 ) C627_=_C727( C627 C727 ) C627_=_C728( C627 C728 ) C627_=_C729( C627 C729 ) C627_=_C730( C627 C730 ) C629_=_C643( C629 C643 ) \nC629_=_C657( C629 C657 ) C629_=_C670( C629 C670 ) C629_=_C681( C629 C681 ) C629_=_C692( C629 C692 ) C629_=_C701( C629 C701 ) C629_=_C710( C629 C710 ) \nC629_=_C718( C629 C718 ) C629_=_C725( C629 C725 ) C629_=_C731( C629 C731 ) C629_=_C737( C629 C737 ) C629_=_C738( C629 C738 ) C629_=_C739( C629 C739 ) \nC629_=_C740( C629 C740 ) C629_=_C741( C629 C741 ) C643_=_C657( C643 C657 ) C643_=_C670( C643 C670 ) C643_=_C681( C643 C681 ) C643_=_C692( C643 C692 ) \nC643_=_C701( C643 C701 ) C643_=_C710( C643 C710 ) C643_=_C718( C643 C718 ) C643_=_C725( C643 C725 ) C643_=_C731( C643 C731 ) C643_=_C737( C643 C737 ) \nC643_=_C738( C643 C738 ) C643_=_C739( C643 C739 ) C643_=_C740( C643 C740 ) C643_=_C741( C643 C741 ) C655_=_C657( C655 C657 ) C655_=_C668( C655 C668 ) \nC655_=_C690( C655 C690 ) C655_=_C699( C655 C699 ) C655_=_C708( C655 C708 ) C655_=_C716( C655 C716 ) C655_=_C724( C655 C724 ) C655_=_C725( C655 C725 ) \nC655_=_C726( C655 C726 ) C655_=_C727( C655 C727 ) C655_=_C728( C655 C728 ) C655_=_C729( C655 C729 ) C655_=_C730( C655 C730 ) C657_=_C670( C657 C670 ) \nC657_=_C681( C657 C681 ) C657_=_C692( C657 C692 ) C657_=_C701( C657 C701 ) C657_=_C710( C657 C710 ) C657_=_C718( C657 C718 ) C657_=_C725( C657 C725 ) \nC657_=_C731( C657 C731 ) C657_=_C737( C657 C737 ) C657_=_C738( C657 C738 ) C657_=_C739( C657 C739 ) C657_=_C740( C657 C740 ) C657_=_C741( C657 C741 ) \nC668_=_C670( C668 C670 ) C668_=_C690( C668 C690 ) C668_=_C699( C668 C699 ) C668_=_C708( C668 C708 ) C668_=_C716( C668 C716 ) C668_=_C724( C668 C724 ) \nC668_=_C725( C668 C725 ) C668_=_C726( C668 C726 ) C668_=_C727( C668 C727 ) C668_=_C728( C668 C728 ) C668_=_C729( C668 C729 ) C668_=_C730( C668 C730 ) \nC670_=_C681( C670 C681 ) C670_=_C692( C670 C692 ) C670_=_C701( C670 C701 ) C670_=_C710( C670 C710 ) C670_=_C718( C670 C718 ) C670_=_C725( C670 C725 ) \nC670_=_C731( C670 C731 ) C670_=_C737( C670 C737 ) C670_=_C738( C670 C738 ) C670_=_C739( C670 C739 ) C670_=_C740( C670 C740 ) C670_=_C741( C670 C741 ) \nC681_=_C692( C681 C692 ) C681_=_C701( C681 C701 ) C681_=_C710( C681 C710 ) C681_=_C718( C681 C718 ) C681_=_C725( C681 C725 ) C681_=_C731( C681 C731 ) \nC681_=_C737( C681 C737 ) C681_=_C738( C681 C738 ) C681_=_C739( C681 C739 ) C681_=_C740(</w:t>
      </w:r>
    </w:p>
    <w:p>
      <w:pPr>
        <w:pStyle w:val="PreformattedText"/>
        <w:bidi w:val="0"/>
        <w:spacing w:before="0" w:after="0"/>
        <w:jc w:val="left"/>
        <w:rPr/>
      </w:pPr>
      <w:r>
        <w:rPr/>
        <w:t xml:space="preserve"> </w:t>
      </w:r>
      <w:r>
        <w:rPr/>
        <w:t>C681 C740 ) C681_=_C741( C681 C741 ) C690_=_C692( C690 C692 ) \nC690_=_C699( C690 C699 ) C690_=_C708( C690 C708 ) C690_=_C716( C690 C716 ) C690_=_C724( C690 C724 ) C690_=_C725( C690 C725 ) C690_=_C726( C690 C726 ) \nC690_=_C727( C690 C727 ) C690_=_C728( C690 C728 ) C690_=_C729( C690 C729 ) C690_=_C730( C690 C730 ) C692_=_C701( C692 C701 ) C692_=_C710( C692 C710 ) \nC692_=_C718( C692 C718 ) C692_=_C725( C692 C725 ) C692_=_C731( C692 C731 ) C692_=_C737( C692 C737 ) C692_=_C738( C692 C738 ) C692_=_C739( C692 C739 ) \nC692_=_C740( C692 C740 ) C692_=_C741( C692 C741 ) C699_=_C701( C699 C701 ) C699_=_C708( C699 C708 ) C699_=_C716( C699 C716 ) C699_=_C724( C699 C724 ) \nC699_=_C725( C699 C725 ) C699_=_C726( C699 C726 ) C699_=_C727( C699 C727 ) C699_=_C728( C699 C728 ) C699_=_C729( C699 C729 ) C699_=_C730( C699 C730 ) \nC701_=_C710( C701 C710 ) C701_=_C718( C701 C718 ) C701_=_C725( C701 C725 ) C701_=_C731( C701 C731 ) C701_=_C737( C701 C737 ) C701_=_C738( C701 C738 ) \nC701_=_C739( C701 C739 ) C701_=_C740( C701 C740 ) C701_=_C741( C701 C741 ) C708_=_C710( C708 C710 ) C708_=_C716( C708 C716 ) C708_=_C724( C708 C724 ) \nC708_=_C725( C708 C725 ) C708_=_C726( C708 C726 ) C708_=_C727( C708 C727 ) C708_=_C728( C708 C728 ) C708_=_C729( C708 C729 ) C708_=_C730( C708 C730 ) \nC710_=_C718( C710 C718 ) C710_=_C725( C710 C725 ) C710_=_C731( C710 C731 ) C710_=_C737( C710 C737 ) C710_=_C738( C710 C738 ) C710_=_C739( C710 C739 ) \nC710_=_C740( C710 C740 ) C710_=_C741( C710 C741 ) C716_=_C718( C716 C718 ) C716_=_C724( C716 C724 ) C716_=_C725( C716 C725 ) C716_=_C726( C716 C726 ) \nC716_=_C727( C716 C727 ) C716_=_C728( C716 C728 ) C716_=_C729( C716 C729 ) C716_=_C730( C716 C730 ) C718_=_C725( C718 C725 ) C718_=_C731( C718 C731 ) \nC718_=_C737( C718 C737 ) C718_=_C738( C718 C738 ) C718_=_C739( C718 C739 ) C718_=_C740( C718 C740 ) C718_=_C741( C718 C741 ) C724_=_C725( C724 C725 ) \nC724_=_C726( C724 C726 ) C724_=_C727( C724 C727 ) C724_=_C728( C724 C728 ) C724_=_C729( C724 C729 ) C724_=_C730( C724 C730 ) C724_=_C731( C724 C731 ) \nC725_=_C726( C725 C726 ) C725_=_C727( C725 C727 ) C725_=_C728( C725 C728 ) C725_=_C729( C725 C729 ) C725_=_C730( C725 C730 ) C725_=_C731( C725 C731 ) \nC725_=_C737( C725 C737 ) C725_=_C738( C725 C738 ) C725_=_C739( C725 C739 ) C725_=_C740( C725 C740 ) C725_=_C741( C725 C741 ) C726_=_C727( C726 C727 ) \nC726_=_C728( C726 C728 ) C726_=_C729( C726 C729 ) C726_=_C730( C726 C730 ) C726_=_C737( C726 C737 ) C727_=_C728( C727 C728 ) C727_=_C729( C727 C729 ) \nC727_=_C730( C727 C730 ) C727_=_C738( C727 C738 ) C728_=_C729( C728 C729 ) C728_=_C730( C728 C730 ) C728_=_C739( C728 C739 ) C729_=_C730( C729 C730 ) \nC729_=_C740( C729 C740 ) C730_=_C741( C730 C741 ) C731_=_C737( C731 C737 ) C731_=_C738( C731 C738 ) C731_=_C739( C731 C739 ) C731_=_C740( C731 C740 ) \nC731_=_C741( C731 C741 ) C737_=_C738( C737 C738 ) C737_=_C739( C737 C739 ) C737_=_C740( C737 C740 ) C737_=_C741( C737 C741 ) C738_=_C739( C738 C739 ) \nC738_=_C740( C738 C740 ) C738_=_C741( C738 C741 ) C739_=_C740( C739 C740 ) C739_=_C741( C739 C741 ) C740_=_C741( C740 C741 ) "];17-&gt;26[label="72: C30 C32 C67 C69 C102 \nC104 C138 C140 C172 C174 C205 \nC207 C236 C238 C268 C270 C298 \nC300 C328 C330 C356 C358 C384 \nC386 C409 C433 C435 C456 C458 \nC478 C480 C501 C503 C523 C525 \nC542 C544 C561 C579 C581 C596 \nC598 C612 C614 C627 C629 C643 \nC655 C657 C668 C670 C681 C690 \nC692 C699 C701 C708 C710 C716 \nC718 C724 C726 C727 C728 C729 \nC730 C731 C737 C738 C739 C740 \nC741 \n1294: C30_=_C32 ,C30_=_C67 ,C30_=_C102 ,C30_=_C138 ,C30_=_C172 ,\nC30_=_C205 ,C30_=_C236 ,C30_=_C268 ,C30_=_C298 ,C30_=_C328 ,C30_=_C356 ,\nC30_=_C384 ,C30_=_C409 ,C30_=_C433 ,C30_=_C456 ,C30_=_C478 ,C30_=_C501 ,\nC30_=_C523 ,C30_=_C542 ,C30_=_C561 ,C30_=_C579 ,C30_=_C596 ,C30_=_C612 ,\nC30_=_C627 ,C30_=_C655 ,C30_=_C668 ,C30_=_C690 ,C30_=_C699 ,C30_=_C708 ,\nC30_=_C716 ,C30_=_C724 ,C30_=_C726 ,C30_=_C727 ,C30_=_C728 ,C30_=_C729 ,\nC30_=_C730 ,C32_=_C69 ,C32_=_C104 ,C32_=_C140 ,C32_=_C174 ,C32_=_C207 ,\nC32_=_C238 ,C32_=_C270 ,C32_=_C300 ,C32_=_C330 ,C32_=_C358 ,C32_=_C386 ,\nC32_=_C435 ,C32_=_C458 ,C32_=_C480 ,C32_=_C503 ,C32_=_C525 ,C32_=_C544 ,\nC32_=_C581 ,C32_=_C598 ,C32_=_C614 ,C32_=_C629 ,C32_=_C643 ,C32_=_C657 ,\nC32_=_C670 ,C32_=_C681 ,C32_=_C692 ,C32_=_C701 ,C32_=_C710 ,C32_=_C718 ,\nC32_=_C731 ,C32_=_C737 ,C32_=_C738 ,C32_=_C739 ,C32_=_C740 ,C32_=_C741 ,\nC67_=_C69 ,C67_=_C102 ,C67_=_C138 ,C67_=_C172 ,C67_=_C205 ,C67_=_C236 ,\nC67_=_C268 ,C67_=_C298 ,C67_=_C328 ,C67_=_C356 ,C67_=_C384 ,C67_=_C409 ,\nC67_=_C433 ,C67_=_C456 ,C67_=_C478 ,C67_=_C501 ,C67_=_C523 ,C67_=_C542 ,\nC67_=_C561 ,C67_=_C579 ,C67_=_C596 ,C67_=_C612 ,C67_=_C627 ,C67_=_C655 ,\nC67_=_C668 ,C67_=_C690 ,C67_=_C699 ,C67_=_C708 ,C67_=_C716 ,C67_=_C724 ,\nC67_=_C726 ,C67_=_C727 ,C67_=_C728 ,C67_=_C729 ,C67_=_C730 ,C69_=_C104 ,\nC69_=_C140 ,C69_=_C174 ,C69_=_C207 ,C69_=_C238 ,C69_=_C270 ,C69_=_C300 ,\nC69_=_C330 ,C69_=_C358 ,C69_=_C386 ,C69_=_C435 ,C69_=_C458 ,C69_=_C480 ,\nC69_=_C503 ,C69_=_C525 ,C69_=_C544 ,C69_=_C581 ,C69_=_C598 ,C69_=_C614 ,\nC69_=_C629 ,C69_=_C643 ,C69_=_C657 ,C69_=_C670 ,C69_=_C681 ,C69_=_C692 ,\nC69_=_C701 ,C69_=_C710 ,C69_=_C718 ,C69_=_C731 ,C69_=_C737 ,C69_=_C738 ,\nC69_=_C739 ,C69_=_C740 ,C69_=_C741 ,C102_=_C104 ,C102_=_C138 ,C102_=_C172 ,\nC102_=_C205 ,C102_=_C236 ,C102_=_C268 ,C102_=_C298 ,C102_=_C328 ,C102_=_C356 ,\nC102_=_C384 ,C102_=_C409 ,C102_=_C433 ,C102_=_C456 ,C102_=_C478 ,C102_=_C501 ,\nC102_=_C523 ,C102_=_C542 ,C102_=_C561 ,C102_=_C579 ,C102_=_C596 ,C102_=_C612 ,\nC102_=_C627 ,C102_=_C655 ,C102_=_C668 ,C102_=_C690 ,C102_=_C699 ,C102_=_C708 ,\nC102_=_C716 ,C102_=_C724 ,C102_=_C726 ,C102_=_C727 ,C102_=_C728 ,C102_=_C729 ,\nC102_=_C730 ,C104_=_C140 ,C104_=_C174 ,C104_=_C207 ,C104_=_C238 ,C104_=_C270 ,\nC104_=_C300 ,C104_=_C330 ,C104_=_C358 ,C104_=_C386 ,C104_=_C435 ,C104_=_C458 ,\nC104_=_C480 ,C104_=_C503 ,C104_=_C525 ,C104_=_C544 ,C104_=_C581 ,C104_=_C598 ,\nC104_=_C614 ,C104_=_C629 ,C104_=_C643 ,C104_=_C657 ,C104_=_C670 ,C104_=_C681 ,\nC104_=_C692 ,C104_=_C701 ,C104_=_C710 ,C104_=_C718 ,C104_=_C731 ,C104_=_C737 ,\nC104_=_C738 ,C104_=_C739 ,C104_=_C740 ,C104_=_C741 ,C138_=_C140 ,C138_=_C172 ,\nC138_=_C205 ,C138_=_C236 ,C138_=_C268 ,C138_=_C298 ,C138_=_C328 ,C138_=_C356 ,\nC138_=_C384 ,C138_=_C409 ,C138_=_C433 ,C138_=_C456 ,C138_=_C478 ,C138_=_C501 ,\nC138_=_C523 ,C138_=_C542 ,C138_=_C561 ,C138_=_C579 ,C138_=_C596 ,C138_=_C612 ,\nC138_=_C627 ,C138_=_C655 ,C138_=_C668 ,C138_=_C690 ,C138_=_C699 ,C138_=_C708 ,\nC138_=_C716 ,C138_=_C724 ,C138_=_C726 ,C138_=_C727 ,C138_=_C728 ,C138_=_C729 ,\nC138_=_C730 ,C140_=_C174 ,C140_=_C207 ,C140_=_C238 ,C140_=_C270 ,C140_=_C300 ,\nC140_=_C330 ,C140_=_C358 ,C140_=_C386 ,C140_=_C435 ,C140_=_C458 ,C140_=_C480 ,\nC140_=_C503 ,C140_=_C525 ,C140_=_C544 ,C140_=_C581 ,C140_=_C598 ,C140_=_C614 ,\nC140_=_C629 ,C140_=_C643 ,C140_=_C657 ,C140_=_C670 ,C140_=_C681 ,C140_=_C692 ,\nC140_=_C701 ,C140_=_C710 ,C140_=_C718 ,C140_=_C731 ,C140_=_C737 ,C140_=_C738 ,\nC140_=_C739 ,C140_=_C740 ,C140_=_C741 ,C172_=_C174 ,C172_=_C205 ,C172_=_C236 ,\nC172_=_C268 ,C172_=_C298 ,C172_=_C328 ,C172_=_C356 ,C172_=_C384 ,C172_=_C409 ,\nC172_=_C433 ,C172_=_C456 ,C172_=_C478 ,C172_=_C501 ,C172_=_C523 ,C172_=_C542 ,\nC172_=_C561 ,C172_=_C579 ,C172_=_C596 ,C172_=_C612 ,C172_=_C627 ,C172_=_C655 ,\nC172_=_C668 ,C172_=_C690 ,C172_=_C699 ,C172_=_C708 ,C172_=_C716 ,C172_=_C724 ,\nC172_=_C726 ,C172_=_C727 ,C172_=_C728 ,C172_=_C729 ,C172_=_C730 ,C174_=_C207 ,\nC174_=_C238 ,C174_=_C270 ,C174_=_C300 ,C174_=_C330 ,C174_=_C358 ,C174_=_C386 ,\nC174_=_C435 ,C174_=_C458 ,C174_=_C480 ,C174_=_C503 ,C174_=_C525 ,C174_=_C544 ,\nC174_=_C581 ,C174_=_C598 ,C174_=_C614 ,C174_=_C629 ,C174_=_C643 ,C174_=_C657 ,\nC174_=_C670 ,C174_=_C681 ,C174_=_C692 ,C174_=_C701 ,C174_=_C710 ,C174_=_C718 ,\nC174_=_C731 ,C174_=_C737 ,C174_=_C738 ,C174_=_C739 ,C174_=_C740 ,C174_=_C741 ,\nC205_=_C207 ,C205_=_C236 ,C205_=_C268 ,C205_=_C298 ,C205_=_C328 ,C205_=_C356 ,\nC205_=_C384 ,C205_=_C409 ,C205_=_C433 ,C205_=_C456 ,C205_=_C478 ,C205_=_C501 ,\nC205_=_C523 ,C205_=_C542 ,C205_=_C561 ,C205_=_C579 ,C205_=_C596 ,C205_=_C612 ,\nC205_=_C627 ,C205_=_C655 ,C205_=_C668 ,C205_=_C690 ,C205_=_C699 ,C205_=_C708 ,\nC205_=_C716 ,C205_=_C724 ,C205_=_C726 ,C205_=_C727 ,C205_=_C728 ,C205_=_C729 ,\nC205_=_C730 ,C207_=_C238 ,C207_=_C270 ,C207_=_C300 ,C207_=_C330 ,C207_=_C358 ,\nC207_=_C386 ,C207_=_C435 ,C207_=_C458 ,C207_=_C480 ,C207_=_C503 ,C207_=_C525 ,\nC207_=_C544 ,C207_=_C581 ,C207_=_C598 ,C207_=_C614 ,C207_=_C629 ,C207_=_C643 ,\nC207_=_C657 ,C207_=_C670 ,C207_=_C681 ,C207_=_C692 ,C207_=_C701 ,C207_=_C710 ,\nC207_=_C718 ,C207_=_C731 ,C207_=_C737 ,C207_=_C738 ,C207_=_C739 ,C207_=_C740 ,\nC207_=_C741 ,C236_=_C238 ,C236_=_C268 ,C236_=_C298 ,C236_=_C328 ,C236_=_C356 ,\nC236_=_C384 ,C236_=_C409 ,C236_=_C433 ,C236_=_C456 ,C236_=_C478 ,C236_=_C501 ,\nC236_=_C523 ,C236_=_C542 ,C236_=_C561 ,C236_=_C579 ,C236_=_C596 ,C236_=_C612 ,\nC236_=_C627 ,C236_=_C655 ,C236_=_C668 ,C236_=_C690 ,C236_=_C699 ,C236_=_C708 ,\nC236_=_C716 ,C236_=_C724 ,C236_=_C726 ,C236_=_C727 ,C236_=_C728 ,C236_=_C729 ,\nC236_=_C730 ,C238_=_C270 ,C238_=_C300 ,C238_=_C330 ,C238_=_C358 ,C238_=_C386 ,\nC238_=_C435 ,C238_=_C458 ,C238_=_C480 ,C238_=_C503 ,C238_=_C525 ,C238_=_C544 ,\nC238_=_C581 ,C238_=_C598 ,C238_=_C614 ,C238_=_C629 ,C238_=_C643 ,C238_=_C657 ,\nC238_=_C670 ,C238_=_C681 ,C238_=_C692 ,C238_=_C701 ,C238_=_C710 ,C238_=_C718 ,\nC238_=_C731 ,C238_=_C737 ,C238_=_C738 ,C238_=_C739 ,C238_=_C740 ,C238_=_C741 ,\nC268_=_C270 ,C268_=_C298 ,C268_=_C328 ,C268_=_C356 ,C268_=_C384 ,C268_=_C409 ,\nC268_=_C433 ,C268_=_C456 ,C268_=_C478 ,C268_=_C501 ,C268_=_C523 ,C268_=_C542 ,\nC268_=_C561 ,C268_=_C579 ,C268_=_C596 ,C268_=_C612 ,C268_=_C627 ,C268_=_C655 ,\nC268_=_C668 ,C268_=_C690 ,C268_=_C699 ,C268_=_C708 ,C268_=_C716 ,C268_=_C724 ,\nC268_=_C726 ,C268_=_C727 ,C268_=_C728 ,C268_=_C729 ,C268_=_C730 ,C270_=_C300 ,\nC270_=_C330 ,C270_=_C358 ,C270_=_C386 ,C270_=_C435 ,C270_=_C458 ,C270_=_C480 ,\nC270_=_C503</w:t>
      </w:r>
    </w:p>
    <w:p>
      <w:pPr>
        <w:pStyle w:val="PreformattedText"/>
        <w:bidi w:val="0"/>
        <w:spacing w:before="0" w:after="0"/>
        <w:jc w:val="left"/>
        <w:rPr/>
      </w:pPr>
      <w:r>
        <w:rPr/>
        <w:t xml:space="preserve"> </w:t>
      </w:r>
      <w:r>
        <w:rPr/>
        <w:t>,C270_=_C525 ,C270_=_C544 ,C270_=_C581 ,C270_=_C598 ,C270_=_C614 ,\nC270_=_C629 ,C270_=_C643 ,C270_=_C657 ,C270_=_C670 ,C270_=_C681 ,C270_=_C692 ,\nC270_=_C701 ,C270_=_C710 ,C270_=_C718 ,C270_=_C731 ,C270_=_C737 ,C270_=_C738 ,\nC270_=_C739 ,C270_=_C740 ,C270_=_C741 ,C298_=_C300 ,C298_=_C328 ,C298_=_C356 ,\nC298_=_C384 ,C298_=_C409 ,C298_=_C433 ,C298_=_C456 ,C298_=_C478 ,C298_=_C501 ,\nC298_=_C523 ,C298_=_C542 ,C298_=_C561 ,C298_=_C579 ,C298_=_C596 ,C298_=_C612 ,\nC298_=_C627 ,C298_=_C655 ,C298_=_C668 ,C298_=_C690 ,C298_=_C699 ,C298_=_C708 ,\nC298_=_C716 ,C298_=_C724 ,C298_=_C726 ,C298_=_C727 ,C298_=_C728 ,C298_=_C729 ,\nC298_=_C730 ,C300_=_C330 ,C300_=_C358 ,C300_=_C386 ,C300_=_C435 ,C300_=_C458 ,\nC300_=_C480 ,C300_=_C503 ,C300_=_C525 ,C300_=_C544 ,C300_=_C581 ,C300_=_C598 ,\nC300_=_C614 ,C300_=_C629 ,C300_=_C643 ,C300_=_C657 ,C300_=_C670 ,C300_=_C681 ,\nC300_=_C692 ,C300_=_C701 ,C300_=_C710 ,C300_=_C718 ,C300_=_C731 ,C300_=_C737 ,\nC300_=_C738 ,C300_=_C739 ,C300_=_C740 ,C300_=_C741 ,C328_=_C330 ,C328_=_C356 ,\nC328_=_C384 ,C328_=_C409 ,C328_=_C433 ,C328_=_C456 ,C328_=_C478 ,C328_=_C501 ,\nC328_=_C523 ,C328_=_C542 ,C328_=_C561 ,C328_=_C579 ,C328_=_C596 ,C328_=_C612 ,\nC328_=_C627 ,C328_=_C655 ,C328_=_C668 ,C328_=_C690 ,C328_=_C699 ,C328_=_C708 ,\nC328_=_C716 ,C328_=_C724 ,C328_=_C726 ,C328_=_C727 ,C328_=_C728 ,C328_=_C729 ,\nC328_=_C730 ,C330_=_C358 ,C330_=_C386 ,C330_=_C435 ,C330_=_C458 ,C330_=_C480 ,\nC330_=_C503 ,C330_=_C525 ,C330_=_C544 ,C330_=_C581 ,C330_=_C598 ,C330_=_C614 ,\nC330_=_C629 ,C330_=_C643 ,C330_=_C657 ,C330_=_C670 ,C330_=_C681 ,C330_=_C692 ,\nC330_=_C701 ,C330_=_C710 ,C330_=_C718 ,C330_=_C731 ,C330_=_C737 ,C330_=_C738 ,\nC330_=_C739 ,C330_=_C740 ,C330_=_C741 ,C356_=_C358 ,C356_=_C384 ,C356_=_C409 ,\nC356_=_C433 ,C356_=_C456 ,C356_=_C478 ,C356_=_C501 ,C356_=_C523 ,C356_=_C542 ,\nC356_=_C561 ,C356_=_C579 ,C356_=_C596 ,C356_=_C612 ,C356_=_C627 ,C356_=_C655 ,\nC356_=_C668 ,C356_=_C690 ,C356_=_C699 ,C356_=_C708 ,C356_=_C716 ,C356_=_C724 ,\nC356_=_C726 ,C356_=_C727 ,C356_=_C728 ,C356_=_C729 ,C356_=_C730 ,C358_=_C386 ,\nC358_=_C435 ,C358_=_C458 ,C358_=_C480 ,C358_=_C503 ,C358_=_C525 ,C358_=_C544 ,\nC358_=_C581 ,C358_=_C598 ,C358_=_C614 ,C358_=_C629 ,C358_=_C643 ,C358_=_C657 ,\nC358_=_C670 ,C358_=_C681 ,C358_=_C692 ,C358_=_C701 ,C358_=_C710 ,C358_=_C718 ,\nC358_=_C731 ,C358_=_C737 ,C358_=_C738 ,C358_=_C739 ,C358_=_C740 ,C358_=_C741 ,\nC384_=_C386 ,C384_=_C409 ,C384_=_C433 ,C384_=_C456 ,C384_=_C478 ,C384_=_C501 ,\nC384_=_C523 ,C384_=_C542 ,C384_=_C561 ,C384_=_C579 ,C384_=_C596 ,C384_=_C612 ,\nC384_=_C627 ,C384_=_C655 ,C384_=_C668 ,C384_=_C690 ,C384_=_C699 ,C384_=_C708 ,\nC384_=_C716 ,C384_=_C724 ,C384_=_C726 ,C384_=_C727 ,C384_=_C728 ,C384_=_C729 ,\nC384_=_C730 ,C386_=_C435 ,C386_=_C458 ,C386_=_C480 ,C386_=_C503 ,C386_=_C525 ,\nC386_=_C544 ,C386_=_C581 ,C386_=_C598 ,C386_=_C614 ,C386_=_C629 ,C386_=_C643 ,\nC386_=_C657 ,C386_=_C670 ,C386_=_C681 ,C386_=_C692 ,C386_=_C701 ,C386_=_C710 ,\nC386_=_C718 ,C386_=_C731 ,C386_=_C737 ,C386_=_C738 ,C386_=_C739 ,C386_=_C740 ,\nC386_=_C741 ,C409_=_C433 ,C409_=_C456 ,C409_=_C478 ,C409_=_C501 ,C409_=_C523 ,\nC409_=_C542 ,C409_=_C561 ,C409_=_C579 ,C409_=_C596 ,C409_=_C612 ,C409_=_C627 ,\nC409_=_C655 ,C409_=_C668 ,C409_=_C690 ,C409_=_C699 ,C409_=_C708 ,C409_=_C716 ,\nC409_=_C724 ,C409_=_C726 ,C409_=_C727 ,C409_=_C728 ,C409_=_C729 ,C409_=_C730 ,\nC433_=_C435 ,C433_=_C456 ,C433_=_C478 ,C433_=_C501 ,C433_=_C523 ,C433_=_C542 ,\nC433_=_C561 ,C433_=_C579 ,C433_=_C596 ,C433_=_C612 ,C433_=_C627 ,C433_=_C655 ,\nC433_=_C668 ,C433_=_C690 ,C433_=_C699 ,C433_=_C708 ,C433_=_C716 ,C433_=_C724 ,\nC433_=_C726 ,C433_=_C727 ,C433_=_C728 ,C433_=_C729 ,C433_=_C730 ,C435_=_C458 ,\nC435_=_C480 ,C435_=_C503 ,C435_=_C525 ,C435_=_C544 ,C435_=_C581 ,C435_=_C598 ,\nC435_=_C614 ,C435_=_C629 ,C435_=_C643 ,C435_=_C657 ,C435_=_C670 ,C435_=_C681 ,\nC435_=_C692 ,C435_=_C701 ,C435_=_C710 ,C435_=_C718 ,C435_=_C731 ,C435_=_C737 ,\nC435_=_C738 ,C435_=_C739 ,C435_=_C740 ,C435_=_C741 ,C456_=_C458 ,C456_=_C478 ,\nC456_=_C501 ,C456_=_C523 ,C456_=_C542 ,C456_=_C561 ,C456_=_C579 ,C456_=_C596 ,\nC456_=_C612 ,C456_=_C627 ,C456_=_C655 ,C456_=_C668 ,C456_=_C690 ,C456_=_C699 ,\nC456_=_C708 ,C456_=_C716 ,C456_=_C724 ,C456_=_C726 ,C456_=_C727 ,C456_=_C728 ,\nC456_=_C729 ,C456_=_C730 ,C458_=_C480 ,C458_=_C503 ,C458_=_C525 ,C458_=_C544 ,\nC458_=_C581 ,C458_=_C598 ,C458_=_C614 ,C458_=_C629 ,C458_=_C643 ,C458_=_C657 ,\nC458_=_C670 ,C458_=_C681 ,C458_=_C692 ,C458_=_C701 ,C458_=_C710 ,C458_=_C718 ,\nC458_=_C731 ,C458_=_C737 ,C458_=_C738 ,C458_=_C739 ,C458_=_C740 ,C458_=_C741 ,\nC478_=_C480 ,C478_=_C501 ,C478_=_C523 ,C478_=_C542 ,C478_=_C561 ,C478_=_C579 ,\nC478_=_C596 ,C478_=_C612 ,C478_=_C627 ,C478_=_C655 ,C478_=_C668 ,C478_=_C690 ,\nC478_=_C699 ,C478_=_C708 ,C478_=_C716 ,C478_=_C724 ,C478_=_C726 ,C478_=_C727 ,\nC478_=_C728 ,C478_=_C729 ,C478_=_C730 ,C480_=_C503 ,C480_=_C525 ,C480_=_C544 ,\nC480_=_C581 ,C480_=_C598 ,C480_=_C614 ,C480_=_C629 ,C480_=_C643 ,C480_=_C657 ,\nC480_=_C670 ,C480_=_C681 ,C480_=_C692 ,C480_=_C701 ,C480_=_C710 ,C480_=_C718 ,\nC480_=_C731 ,C480_=_C737 ,C480_=_C738 ,C480_=_C739 ,C480_=_C740 ,C480_=_C741 ,\nC501_=_C503 ,C501_=_C523 ,C501_=_C542 ,C501_=_C561 ,C501_=_C579 ,C501_=_C596 ,\nC501_=_C612 ,C501_=_C627 ,C501_=_C655 ,C501_=_C668 ,C501_=_C690 ,C501_=_C699 ,\nC501_=_C708 ,C501_=_C716 ,C501_=_C724 ,C501_=_C726 ,C501_=_C727 ,C501_=_C728 ,\nC501_=_C729 ,C501_=_C730 ,C503_=_C525 ,C503_=_C544 ,C503_=_C581 ,C503_=_C598 ,\nC503_=_C614 ,C503_=_C629 ,C503_=_C643 ,C503_=_C657 ,C503_=_C670 ,C503_=_C681 ,\nC503_=_C692 ,C503_=_C701 ,C503_=_C710 ,C503_=_C718 ,C503_=_C731 ,C503_=_C737 ,\nC503_=_C738 ,C503_=_C739 ,C503_=_C740 ,C503_=_C741 ,C523_=_C525 ,C523_=_C542 ,\nC523_=_C561 ,C523_=_C579 ,C523_=_C596 ,C523_=_C612 ,C523_=_C627 ,C523_=_C655 ,\nC523_=_C668 ,C523_=_C690 ,C523_=_C699 ,C523_=_C708 ,C523_=_C716 ,C523_=_C724 ,\nC523_=_C726 ,C523_=_C727 ,C523_=_C728 ,C523_=_C729 ,C523_=_C730 ,C525_=_C544 ,\nC525_=_C581 ,C525_=_C598 ,C525_=_C614 ,C525_=_C629 ,C525_=_C643 ,C525_=_C657 ,\nC525_=_C670 ,C525_=_C681 ,C525_=_C692 ,C525_=_C701 ,C525_=_C710 ,C525_=_C718 ,\nC525_=_C731 ,C525_=_C737 ,C525_=_C738 ,C525_=_C739 ,C525_=_C740 ,C525_=_C741 ,\nC542_=_C544 ,C542_=_C561 ,C542_=_C579 ,C542_=_C596 ,C542_=_C612 ,C542_=_C627 ,\nC542_=_C655 ,C542_=_C668 ,C542_=_C690 ,C542_=_C699 ,C542_=_C708 ,C542_=_C716 ,\nC542_=_C724 ,C542_=_C726 ,C542_=_C727 ,C542_=_C728 ,C542_=_C729 ,C542_=_C730 ,\nC544_=_C581 ,C544_=_C598 ,C544_=_C614 ,C544_=_C629 ,C544_=_C643 ,C544_=_C657 ,\nC544_=_C670 ,C544_=_C681 ,C544_=_C692 ,C544_=_C701 ,C544_=_C710 ,C544_=_C718 ,\nC544_=_C731 ,C544_=_C737 ,C544_=_C738 ,C544_=_C739 ,C544_=_C740 ,C544_=_C741 ,\nC561_=_C579 ,C561_=_C596 ,C561_=_C612 ,C561_=_C627 ,C561_=_C655 ,C561_=_C668 ,\nC561_=_C690 ,C561_=_C699 ,C561_=_C708 ,C561_=_C716 ,C561_=_C724 ,C561_=_C726 ,\nC561_=_C727 ,C561_=_C728 ,C561_=_C729 ,C561_=_C730 ,C579_=_C581 ,C579_=_C596 ,\nC579_=_C612 ,C579_=_C627 ,C579_=_C655 ,C579_=_C668 ,C579_=_C690 ,C579_=_C699 ,\nC579_=_C708 ,C579_=_C716 ,C579_=_C724 ,C579_=_C726 ,C579_=_C727 ,C579_=_C728 ,\nC579_=_C729 ,C579_=_C730 ,C581_=_C598 ,C581_=_C614 ,C581_=_C629 ,C581_=_C643 ,\nC581_=_C657 ,C581_=_C670 ,C581_=_C681 ,C581_=_C692 ,C581_=_C701 ,C581_=_C710 ,\nC581_=_C718 ,C581_=_C731 ,C581_=_C737 ,C581_=_C738 ,C581_=_C739 ,C581_=_C740 ,\nC581_=_C741 ,C596_=_C598 ,C596_=_C612 ,C596_=_C627 ,C596_=_C655 ,C596_=_C668 ,\nC596_=_C690 ,C596_=_C699 ,C596_=_C708 ,C596_=_C716 ,C596_=_C724 ,C596_=_C726 ,\nC596_=_C727 ,C596_=_C728 ,C596_=_C729 ,C596_=_C730 ,C598_=_C614 ,C598_=_C629 ,\nC598_=_C643 ,C598_=_C657 ,C598_=_C670 ,C598_=_C681 ,C598_=_C692 ,C598_=_C701 ,\nC598_=_C710 ,C598_=_C718 ,C598_=_C731 ,C598_=_C737 ,C598_=_C738 ,C598_=_C739 ,\nC598_=_C740 ,C598_=_C741 ,C612_=_C614 ,C612_=_C627 ,C612_=_C655 ,C612_=_C668 ,\nC612_=_C690 ,C612_=_C699 ,C612_=_C708 ,C612_=_C716 ,C612_=_C724 ,C612_=_C726 ,\nC612_=_C727 ,C612_=_C728 ,C612_=_C729 ,C612_=_C730 ,C614_=_C629 ,C614_=_C643 ,\nC614_=_C657 ,C614_=_C670 ,C614_=_C681 ,C614_=_C692 ,C614_=_C701 ,C614_=_C710 ,\nC614_=_C718 ,C614_=_C731 ,C614_=_C737 ,C614_=_C738 ,C614_=_C739 ,C614_=_C740 ,\nC614_=_C741 ,C627_=_C629 ,C627_=_C655 ,C627_=_C668 ,C627_=_C690 ,C627_=_C699 ,\nC627_=_C708 ,C627_=_C716 ,C627_=_C724 ,C627_=_C726 ,C627_=_C727 ,C627_=_C728 ,\nC627_=_C729 ,C627_=_C730 ,C629_=_C643 ,C629_=_C657 ,C629_=_C670 ,C629_=_C681 ,\nC629_=_C692 ,C629_=_C701 ,C629_=_C710 ,C629_=_C718 ,C629_=_C731 ,C629_=_C737 ,\nC629_=_C738 ,C629_=_C739 ,C629_=_C740 ,C629_=_C741 ,C643_=_C657 ,C643_=_C670 ,\nC643_=_C681 ,C643_=_C692 ,C643_=_C701 ,C643_=_C710 ,C643_=_C718 ,C643_=_C731 ,\nC643_=_C737 ,C643_=_C738 ,C643_=_C739 ,C643_=_C740 ,C643_=_C741 ,C655_=_C657 ,\nC655_=_C668 ,C655_=_C690 ,C655_=_C699 ,C655_=_C708 ,C655_=_C716 ,C655_=_C724 ,\nC655_=_C726 ,C655_=_C727 ,C655_=_C728 ,C655_=_C729 ,C655_=_C730 ,C657_=_C670 ,\nC657_=_C681 ,C657_=_C692 ,C657_=_C701 ,C657_=_C710 ,C657_=_C718 ,C657_=_C731 ,\nC657_=_C737 ,C657_=_C738 ,C657_=_C739 ,C657_=_C740 ,C657_=_C741 ,C668_=_C670 ,\nC668_=_C690 ,C668_=_C699 ,C668_=_C708 ,C668_=_C716 ,C668_=_C724 ,C668_=_C726 ,\nC668_=_C727 ,C668_=_C728 ,C668_=_C729 ,C668_=_C730 ,C670_=_C681 ,C670_=_C692 ,\nC670_=_C701 ,C670_=_C710 ,C670_=_C718 ,C670_=_C731 ,C670_=_C737 ,C670_=_C738 ,\nC670_=_C739 ,C670_=_C740 ,C670_=_C741 ,C681_=_C692 ,C681_=_C701 ,C681_=_C710 ,\nC681_=_C718 ,C681_=_C731 ,C681_=_C737 ,C681_=_C738 ,C681_=_C739 ,C681_=_C740 ,\nC681_=_C741 ,C690_=_C692 ,C690_=_C699 ,C690_=_C708 ,C690_=_C716 ,C690_=_C724 ,\nC690_=_C726 ,C690_=_C727 ,C690_=_C728 ,C690_=_C729 ,C690_=_C730 ,C692_=_C701 ,\nC692_=_C710 ,C692_=_C718 ,C692_=_C731 ,C692_=_C737 ,C692_=_C738 ,C692_=_C739 ,\nC692_=_C740 ,C692_=_C741 ,C699_=_C701 ,C699_=_C708 ,C699_=_C716 ,C699_=_C724 ,\nC699_=_C726 ,C699_=_C727 ,C699_=_C728 ,C699_=_C729 ,C699_=_C730 ,C701_=_C710 ,\nC701_=_C718 ,C701_=_C731 ,C701_=_C737 ,C701_=_C738 ,C701_=_C739 ,C701_=_C740 ,\nC701_=_C741 ,C708_=_C710 ,C708_=_C716 ,C708_=_C724 ,C708_=_C726 ,C708_=_C727</w:t>
      </w:r>
    </w:p>
    <w:p>
      <w:pPr>
        <w:pStyle w:val="PreformattedText"/>
        <w:bidi w:val="0"/>
        <w:spacing w:before="0" w:after="0"/>
        <w:jc w:val="left"/>
        <w:rPr/>
      </w:pPr>
      <w:r>
        <w:rPr/>
        <w:t xml:space="preserve"> </w:t>
      </w:r>
      <w:r>
        <w:rPr/>
        <w:t>,\nC708_=_C728 ,C708_=_C729 ,C708_=_C730 ,C710_=_C718 ,C710_=_C731 ,C710_=_C737 ,\nC710_=_C738 ,C710_=_C739 ,C710_=_C740 ,C710_=_C741 ,C716_=_C718 ,C716_=_C724 ,\nC716_=_C726 ,C716_=_C727 ,C716_=_C728 ,C716_=_C729 ,C716_=_C730 ,C718_=_C731 ,\nC718_=_C737 ,C718_=_C738 ,C718_=_C739 ,C718_=_C740 ,C718_=_C741 ,C724_=_C726 ,\nC724_=_C727 ,C724_=_C728 ,C724_=_C729 ,C724_=_C730 ,C724_=_C731 ,C726_=_C727 ,\nC726_=_C728 ,C726_=_C729 ,C726_=_C730 ,C726_=_C737 ,C727_=_C728 ,C727_=_C729 ,\nC727_=_C730 ,C727_=_C738 ,C728_=_C729 ,C728_=_C730 ,C728_=_C739 ,C729_=_C730 ,\nC729_=_C740 ,C730_=_C741 ,C731_=_C737 ,C731_=_C738 ,C731_=_C739 ,C731_=_C740 ,\nC731_=_C741 ,C737_=_C738 ,C737_=_C739 ,C737_=_C740 ,C737_=_C741 ,C738_=_C739 ,\nC738_=_C740 ,C738_=_C741 ,C739_=_C740 ,C739_=_C741 ,C740_=_C741 ,"];27[shape=box, label="id:27 level: 4\n73: C23 C26 C60 C63 C98 \nC131 C134 C165 C168 C198 C201 \nC229 C232 C261 C264 C291 C294 \nC321 C324 C349 C352 C377 C380 \nC402 C405 C426 C429 C449 C452 \nC494 C497 C516 C519 C535 C538 \nC554 C557 C572 C575 C590 C592 \nC606 C609 C620 C623 C635 C638 \nC649 C650 C651 C652 C653 C654 \nC655 C656 C657 C658 C659 C660 \nC661 C662 C664 C676 C687 C688 \nC689 C690 C691 C692 C693 C694 \nC695 C696 \n1367: C23_=_C26( C23 C26 ) C23_=_C60( C23 C60 ) C23_=_C131( C23 C131 ) C23_=_C165( C23 C165 ) C23_=_C198( C23 C198 ) \nC23_=_C229( C23 C229 ) C23_=_C261( C23 C261 ) C23_=_C291( C23 C291 ) C23_=_C321( C23 C321 ) C23_=_C349( C23 C349 ) C23_=_C377( C23 C377 ) \nC23_=_C402( C23 C402 ) C23_=_C426( C23 C426 ) C23_=_C449( C23 C449 ) C23_=_C494( C23 C494 ) C23_=_C516( C23 C516 ) C23_=_C535( C23 C535 ) \nC23_=_C554( C23 C554 ) C23_=_C572( C23 C572 ) C23_=_C590( C23 C590 ) C23_=_C606( C23 C606 ) C23_=_C620( C23 C620 ) C23_=_C635( C23 C635 ) \nC23_=_C649( C23 C649 ) C23_=_C650( C23 C650 ) C23_=_C651( C23 C651 ) C23_=_C652( C23 C652 ) C23_=_C653( C23 C653 ) C23_=_C654( C23 C654 ) \nC23_=_C655( C23 C655 ) C23_=_C656( C23 C656 ) C23_=_C657( C23 C657 ) C23_=_C658( C23 C658 ) C23_=_C659( C23 C659 ) C23_=_C660( C23 C660 ) \nC23_=_C661( C23 C661 ) C23_=_C662( C23 C662 ) C26_=_C63( C26 C63 ) C26_=_C98( C26 C98 ) C26_=_C134( C26 C134 ) C26_=_C168( C26 C168 ) \nC26_=_C201( C26 C201 ) C26_=_C232( C26 C232 ) C26_=_C264( C26 C264 ) C26_=_C294( C26 C294 ) C26_=_C324( C26 C324 ) C26_=_C352( C26 C352 ) \nC26_=_C380( C26 C380 ) C26_=_C405( C26 C405 ) C26_=_C429( C26 C429 ) C26_=_C452( C26 C452 ) C26_=_C497( C26 C497 ) C26_=_C519( C26 C519 ) \nC26_=_C538( C26 C538 ) C26_=_C557( C26 C557 ) C26_=_C575( C26 C575 ) C26_=_C592( C26 C592 ) C26_=_C609( C26 C609 ) C26_=_C623( C26 C623 ) \nC26_=_C638( C26 C638 ) C26_=_C651( C26 C651 ) C26_=_C664( C26 C664 ) C26_=_C676( C26 C676 ) C26_=_C687( C26 C687 ) C26_=_C688( C26 C688 ) \nC26_=_C689( C26 C689 ) C26_=_C690( C26 C690 ) C26_=_C691( C26 C691 ) C26_=_C692( C26 C692 ) C26_=_C693( C26 C693 ) C26_=_C694( C26 C694 ) \nC26_=_C695( C26 C695 ) C26_=_C696( C26 C696 ) C60_=_C63( C60 C63 ) C60_=_C131( C60 C131 ) C60_=_C165( C60 C165 ) C60_=_C198( C60 C198 ) \nC60_=_C229( C60 C229 ) C60_=_C261( C60 C261 ) C60_=_C291( C60 C291 ) C60_=_C321( C60 C321 ) C60_=_C349( C60 C349 ) C60_=_C377( C60 C377 ) \nC60_=_C402( C60 C402 ) C60_=_C426( C60 C426 ) C60_=_C449( C60 C449 ) C60_=_C494( C60 C494 ) C60_=_C516( C60 C516 ) C60_=_C535( C60 C535 ) \nC60_=_C554( C60 C554 ) C60_=_C572( C60 C572 ) C60_=_C590( C60 C590 ) C60_=_C606( C60 C606 ) C60_=_C620( C60 C620 ) C60_=_C635( C60 C635 ) \nC60_=_C649( C60 C649 ) C60_=_C650( C60 C650 ) C60_=_C651( C60 C651 ) C60_=_C652( C60 C652 ) C60_=_C653( C60 C653 ) C60_=_C654( C60 C654 ) \nC60_=_C655( C60 C655 ) C60_=_C656( C60 C656 ) C60_=_C657( C60 C657 ) C60_=_C658( C60 C658 ) C60_=_C659( C60 C659 ) C60_=_C660( C60 C660 ) \nC60_=_C661( C60 C661 ) C60_=_C662( C60 C662 ) C63_=_C98( C63 C98 ) C63_=_C134( C63 C134 ) C63_=_C168( C63 C168 ) C63_=_C201( C63 C201 ) \nC63_=_C232( C63 C232 ) C63_=_C264( C63 C264 ) C63_=_C294( C63 C294 ) C63_=_C324( C63 C324 ) C63_=_C352( C63 C352 ) C63_=_C380( C63 C380 ) \nC63_=_C405( C63 C405 ) C63_=_C429( C63 C429 ) C63_=_C452( C63 C452 ) C63_=_C497( C63 C497 ) C63_=_C519( C63 C519 ) C63_=_C538( C63 C538 ) \nC63_=_C557( C63 C557 ) C63_=_C575( C63 C575 ) C63_=_C592( C63 C592 ) C63_=_C609( C63 C609 ) C63_=_C623( C63 C623 ) C63_=_C638( C63 C638 ) \nC63_=_C651( C63 C651 ) C63_=_C664( C63 C664 ) C63_=_C676( C63 C676 ) C63_=_C687( C63 C687 ) C63_=_C688( C63 C688 ) C63_=_C689( C63 C689 ) \nC63_=_C690( C63 C690 ) C63_=_C691( C63 C691 ) C63_=_C692( C63 C692 ) C63_=_C693( C63 C693 ) C63_=_C694( C63 C694 ) C63_=_C695( C63 C695 ) \nC63_=_C696( C63 C696 ) C98_=_C134( C98 C134 ) C98_=_C168( C98 C168 ) C98_=_C201( C98 C201 ) C98_=_C232( C98 C232 ) C98_=_C264( C98 C264 ) \nC98_=_C294( C98 C294 ) C98_=_C324( C98 C324 ) C98_=_C352( C98 C352 ) C98_=_C380( C98 C380 ) C98_=_C405( C98 C405 ) C98_=_C429( C98 C429 ) \nC98_=_C452( C98 C452 ) C98_=_C497( C98 C497 ) C98_=_C519( C98 C519 ) C98_=_C538( C98 C538 ) C98_=_C557( C98 C557 ) C98_=_C575( C98 C575 ) \nC98_=_C592( C98 C592 ) C98_=_C609( C98 C609 ) C98_=_C623( C98 C623 ) C98_=_C638( C98 C638 ) C98_=_C651( C98 C651 ) C98_=_C664( C98 C664 ) \nC98_=_C676( C98 C676 ) C98_=_C687( C98 C687 ) C98_=_C688( C98 C688 ) C98_=_C689( C98 C689 ) C98_=_C690( C98 C690 ) C98_=_C691( C98 C691 ) \nC98_=_C692( C98 C692 ) C98_=_C693( C98 C693 ) C98_=_C694( C98 C694 ) C98_=_C695( C98 C695 ) C98_=_C696( C98 C696 ) C131_=_C134( C131 C134 ) \nC131_=_C165( C131 C165 ) C131_=_C198( C131 C198 ) C131_=_C229( C131 C229 ) C131_=_C261( C131 C261 ) C131_=_C291( C131 C291 ) C131_=_C321( C131 C321 ) \nC131_=_C349( C131 C349 ) C131_=_C377( C131 C377 ) C131_=_C402( C131 C402 ) C131_=_C426( C131 C426 ) C131_=_C449( C131 C449 ) C131_=_C494( C131 C494 ) \nC131_=_C516( C131 C516 ) C131_=_C535( C131 C535 ) C131_=_C554( C131 C554 ) C131_=_C572( C131 C572 ) C131_=_C590( C131 C590 ) C131_=_C606( C131 C606 ) \nC131_=_C620( C131 C620 ) C131_=_C635( C131 C635 ) C131_=_C649( C131 C649 ) C131_=_C650( C131 C650 ) C131_=_C651( C131 C651 ) C131_=_C652( C131 C652 ) \nC131_=_C653( C131 C653 ) C131_=_C654( C131 C654 ) C131_=_C655( C131 C655 ) C131_=_C656( C131 C656 ) C131_=_C657( C131 C657 ) C131_=_C658( C131 C658 ) \nC131_=_C659( C131 C659 ) C131_=_C660( C131 C660 ) C131_=_C661( C131 C661 ) C131_=_C662( C131 C662 ) C134_=_C168( C134 C168 ) C134_=_C201( C134 C201 ) \nC134_=_C232( C134 C232 ) C134_=_C264( C134 C264 ) C134_=_C294( C134 C294 ) C134_=_C324( C134 C324 ) C134_=_C352( C134 C352 ) C134_=_C380( C134 C380 ) \nC134_=_C405( C134 C405 ) C134_=_C429( C134 C429 ) C134_=_C452( C134 C452 ) C134_=_C497( C134 C497 ) C134_=_C519( C134 C519 ) C134_=_C538( C134 C538 ) \nC134_=_C557( C134 C557 ) C134_=_C575( C134 C575 ) C134_=_C592( C134 C592 ) C134_=_C609( C134 C609 ) C134_=_C623( C134 C623 ) C134_=_C638( C134 C638 ) \nC134_=_C651( C134 C651 ) C134_=_C664( C134 C664 ) C134_=_C676( C134 C676 ) C134_=_C687( C134 C687 ) C134_=_C688( C134 C688 ) C134_=_C689( C134 C689 ) \nC134_=_C690( C134 C690 ) C134_=_C691( C134 C691 ) C134_=_C692( C134 C692 ) C134_=_C693( C134 C693 ) C134_=_C694( C134 C694 ) C134_=_C695( C134 C695 ) \nC134_=_C696( C134 C696 ) C165_=_C168( C165 C168 ) C165_=_C198( C165 C198 ) C165_=_C229( C165 C229 ) C165_=_C261( C165 C261 ) C165_=_C291( C165 C291 ) \nC165_=_C321( C165 C321 ) C165_=_C349( C165 C349 ) C165_=_C377( C165 C377 ) C165_=_C402( C165 C402 ) C165_=_C426( C165 C426 ) C165_=_C449( C165 C449 ) \nC165_=_C494( C165 C494 ) C165_=_C516( C165 C516 ) C165_=_C535( C165 C535 ) C165_=_C554( C165 C554 ) C165_=_C572( C165 C572 ) C165_=_C590( C165 C590 ) \nC165_=_C606( C165 C606 ) C165_=_C620( C165 C620 ) C165_=_C635( C165 C635 ) C165_=_C649( C165 C649 ) C165_=_C650( C165 C650 ) C165_=_C651( C165 C651 ) \nC165_=_C652( C165 C652 ) C165_=_C653( C165 C653 ) C165_=_C654( C165 C654 ) C165_=_C655( C165 C655 ) C165_=_C656( C165 C656 ) C165_=_C657( C165 C657 ) \nC165_=_C658( C165 C658 ) C165_=_C659( C165 C659 ) C165_=_C660( C165 C660 ) C165_=_C661( C165 C661 ) C165_=_C662( C165 C662 ) C168_=_C201( C168 C201 ) \nC168_=_C232( C168 C232 ) C168_=_C264( C168 C264 ) C168_=_C294( C168 C294 ) C168_=_C324( C168 C324 ) C168_=_C352( C168 C352 ) C168_=_C380( C168 C380 ) \nC168_=_C405( C168 C405 ) C168_=_C429( C168 C429 ) C168_=_C452( C168 C452 ) C168_=_C497( C168 C497 ) C168_=_C519( C168 C519 ) C168_=_C538( C168 C538 ) \nC168_=_C557( C168 C557 ) C168_=_C575( C168 C575 ) C168_=_C592( C168 C592 ) C168_=_C609( C168 C609 ) C168_=_C623( C168 C623 ) C168_=_C638( C168 C638 ) \nC168_=_C651( C168 C651 ) C168_=_C664( C168 C664 ) C168_=_C676( C168 C676 ) C168_=_C687( C168 C687 ) C168_=_C688( C168 C688 ) C168_=_C689( C168 C689 ) \nC168_=_C690( C168 C690 ) C168_=_C691( C168 C691 ) C168_=_C692( C168 C692 ) C168_=_C693( C168 C693 ) C168_=_C694( C168 C694 ) C168_=_C695( C168 C695 ) \nC168_=_C696( C168 C696 ) C198_=_C201( C198 C201 ) C198_=_C229( C198 C229 ) C198_=_C261( C198 C261 ) C198_=_C291( C198 C291 ) C198_=_C321( C198 C321 ) \nC198_=_C349( C198 C349 ) C198_=_C377( C198 C377 ) C198_=_C402( C198 C402 ) C198_=_C426( C198 C426 ) C198_=_C449( C198 C449 ) C198_=_C494( C198 C494 ) \nC198_=_C516( C198 C516 ) C198_=_C535( C198 C535 ) C198_=_C554( C198 C554 ) C198_=_C572( C198 C572 ) C198_=_C590( C198 C590 ) C198_=_C606( C198 C606 ) \nC198_=_C620( C198 C620 ) C198_=_C635( C198 C635 ) C198_=_C649( C198 C649 ) C198_=_C650( C198 C650 ) C198_=_C651( C198 C651 ) C198_=_C652( C198 C652 ) \nC198_=_C653( C198 C653 ) C198_=_C654( C198 C654 ) C198_=_C655( C198 C655 ) C198_=_C656( C198 C656 ) C198_=_C657( C198 C657 ) C198_=_C658( C198 C658 ) \nC198_=_C659( C198 C659 ) C198_=_C660( C198 C660 ) C198_=_C661( C198 C661 ) C198_=_C662( C198 C662 ) C201_=_C232( C201 C232 ) C201_=_C264( C201 C264 ) \nC201_=_C294( C201 C294 ) C201_=_C324( C201 C324 ) C201_=_C352( C201 C352 ) C201_=_C380( C201 C380 ) C201_=_C405( C201 C405 ) C201_=_C429( C201 C429 ) \nC201_=_C452( C201 C452 ) C201_=_C497( C201 C497 ) C201_=_C519( C201 C519 ) C201_=_C538( C201 C538 ) C201_=_C557(</w:t>
      </w:r>
    </w:p>
    <w:p>
      <w:pPr>
        <w:pStyle w:val="PreformattedText"/>
        <w:bidi w:val="0"/>
        <w:spacing w:before="0" w:after="0"/>
        <w:jc w:val="left"/>
        <w:rPr/>
      </w:pPr>
      <w:r>
        <w:rPr/>
        <w:t xml:space="preserve"> </w:t>
      </w:r>
      <w:r>
        <w:rPr/>
        <w:t>C201 C557 ) C201_=_C575( C201 C575 ) \nC201_=_C592( C201 C592 ) C201_=_C609( C201 C609 ) C201_=_C623( C201 C623 ) C201_=_C638( C201 C638 ) C201_=_C651( C201 C651 ) C201_=_C664( C201 C664 ) \nC201_=_C676( C201 C676 ) C201_=_C687( C201 C687 ) C201_=_C688( C201 C688 ) C201_=_C689( C201 C689 ) C201_=_C690( C201 C690 ) C201_=_C691( C201 C691 ) \nC201_=_C692( C201 C692 ) C201_=_C693( C201 C693 ) C201_=_C694( C201 C694 ) C201_=_C695( C201 C695 ) C201_=_C696( C201 C696 ) C229_=_C232( C229 C232 ) \nC229_=_C261( C229 C261 ) C229_=_C291( C229 C291 ) C229_=_C321( C229 C321 ) C229_=_C349( C229 C349 ) C229_=_C377( C229 C377 ) C229_=_C402( C229 C402 ) \nC229_=_C426( C229 C426 ) C229_=_C449( C229 C449 ) C229_=_C494( C229 C494 ) C229_=_C516( C229 C516 ) C229_=_C535( C229 C535 ) C229_=_C554( C229 C554 ) \nC229_=_C572( C229 C572 ) C229_=_C590( C229 C590 ) C229_=_C606( C229 C606 ) C229_=_C620( C229 C620 ) C229_=_C635( C229 C635 ) C229_=_C649( C229 C649 ) \nC229_=_C650( C229 C650 ) C229_=_C651( C229 C651 ) C229_=_C652( C229 C652 ) C229_=_C653( C229 C653 ) C229_=_C654( C229 C654 ) C229_=_C655( C229 C655 ) \nC229_=_C656( C229 C656 ) C229_=_C657( C229 C657 ) C229_=_C658( C229 C658 ) C229_=_C659( C229 C659 ) C229_=_C660( C229 C660 ) C229_=_C661( C229 C661 ) \nC229_=_C662( C229 C662 ) C232_=_C264( C232 C264 ) C232_=_C294( C232 C294 ) C232_=_C324( C232 C324 ) C232_=_C352( C232 C352 ) C232_=_C380( C232 C380 ) \nC232_=_C405( C232 C405 ) C232_=_C429( C232 C429 ) C232_=_C452( C232 C452 ) C232_=_C497( C232 C497 ) C232_=_C519( C232 C519 ) C232_=_C538( C232 C538 ) \nC232_=_C557( C232 C557 ) C232_=_C575( C232 C575 ) C232_=_C592( C232 C592 ) C232_=_C609( C232 C609 ) C232_=_C623( C232 C623 ) C232_=_C638( C232 C638 ) \nC232_=_C651( C232 C651 ) C232_=_C664( C232 C664 ) C232_=_C676( C232 C676 ) C232_=_C687( C232 C687 ) C232_=_C688( C232 C688 ) C232_=_C689( C232 C689 ) \nC232_=_C690( C232 C690 ) C232_=_C691( C232 C691 ) C232_=_C692( C232 C692 ) C232_=_C693( C232 C693 ) C232_=_C694( C232 C694 ) C232_=_C695( C232 C695 ) \nC232_=_C696( C232 C696 ) C261_=_C264( C261 C264 ) C261_=_C291( C261 C291 ) C261_=_C321( C261 C321 ) C261_=_C349( C261 C349 ) C261_=_C377( C261 C377 ) \nC261_=_C402( C261 C402 ) C261_=_C426( C261 C426 ) C261_=_C449( C261 C449 ) C261_=_C494( C261 C494 ) C261_=_C516( C261 C516 ) C261_=_C535( C261 C535 ) \nC261_=_C554( C261 C554 ) C261_=_C572( C261 C572 ) C261_=_C590( C261 C590 ) C261_=_C606( C261 C606 ) C261_=_C620( C261 C620 ) C261_=_C635( C261 C635 ) \nC261_=_C649( C261 C649 ) C261_=_C650( C261 C650 ) C261_=_C651( C261 C651 ) C261_=_C652( C261 C652 ) C261_=_C653( C261 C653 ) C261_=_C654( C261 C654 ) \nC261_=_C655( C261 C655 ) C261_=_C656( C261 C656 ) C261_=_C657( C261 C657 ) C261_=_C658( C261 C658 ) C261_=_C659( C261 C659 ) C261_=_C660( C261 C660 ) \nC261_=_C661( C261 C661 ) C261_=_C662( C261 C662 ) C264_=_C294( C264 C294 ) C264_=_C324( C264 C324 ) C264_=_C352( C264 C352 ) C264_=_C380( C264 C380 ) \nC264_=_C405( C264 C405 ) C264_=_C429( C264 C429 ) C264_=_C452( C264 C452 ) C264_=_C497( C264 C497 ) C264_=_C519( C264 C519 ) C264_=_C538( C264 C538 ) \nC264_=_C557( C264 C557 ) C264_=_C575( C264 C575 ) C264_=_C592( C264 C592 ) C264_=_C609( C264 C609 ) C264_=_C623( C264 C623 ) C264_=_C638( C264 C638 ) \nC264_=_C651( C264 C651 ) C264_=_C664( C264 C664 ) C264_=_C676( C264 C676 ) C264_=_C687( C264 C687 ) C264_=_C688( C264 C688 ) C264_=_C689( C264 C689 ) \nC264_=_C690( C264 C690 ) C264_=_C691( C264 C691 ) C264_=_C692( C264 C692 ) C264_=_C693( C264 C693 ) C264_=_C694( C264 C694 ) C264_=_C695( C264 C695 ) \nC264_=_C696( C264 C696 ) C291_=_C294( C291 C294 ) C291_=_C321( C291 C321 ) C291_=_C349( C291 C349 ) C291_=_C377( C291 C377 ) C291_=_C402( C291 C402 ) \nC291_=_C426( C291 C426 ) C291_=_C449( C291 C449 ) C291_=_C494( C291 C494 ) C291_=_C516( C291 C516 ) C291_=_C535( C291 C535 ) C291_=_C554( C291 C554 ) \nC291_=_C572( C291 C572 ) C291_=_C590( C291 C590 ) C291_=_C606( C291 C606 ) C291_=_C620( C291 C620 ) C291_=_C635( C291 C635 ) C291_=_C649( C291 C649 ) \nC291_=_C650( C291 C650 ) C291_=_C651( C291 C651 ) C291_=_C652( C291 C652 ) C291_=_C653( C291 C653 ) C291_=_C654( C291 C654 ) C291_=_C655( C291 C655 ) \nC291_=_C656( C291 C656 ) C291_=_C657( C291 C657 ) C291_=_C658( C291 C658 ) C291_=_C659( C291 C659 ) C291_=_C660( C291 C660 ) C291_=_C661( C291 C661 ) \nC291_=_C662( C291 C662 ) C294_=_C324( C294 C324 ) C294_=_C352( C294 C352 ) C294_=_C380( C294 C380 ) C294_=_C405( C294 C405 ) C294_=_C429( C294 C429 ) \nC294_=_C452( C294 C452 ) C294_=_C497( C294 C497 ) C294_=_C519( C294 C519 ) C294_=_C538( C294 C538 ) C294_=_C557( C294 C557 ) C294_=_C575( C294 C575 ) \nC294_=_C592( C294 C592 ) C294_=_C609( C294 C609 ) C294_=_C623( C294 C623 ) C294_=_C638( C294 C638 ) C294_=_C651( C294 C651 ) C294_=_C664( C294 C664 ) \nC294_=_C676( C294 C676 ) C294_=_C687( C294 C687 ) C294_=_C688( C294 C688 ) C294_=_C689( C294 C689 ) C294_=_C690( C294 C690 ) C294_=_C691( C294 C691 ) \nC294_=_C692( C294 C692 ) C294_=_C693( C294 C693 ) C294_=_C694( C294 C694 ) C294_=_C695( C294 C695 ) C294_=_C696( C294 C696 ) C321_=_C324( C321 C324 ) \nC321_=_C349( C321 C349 ) C321_=_C377( C321 C377 ) C321_=_C402( C321 C402 ) C321_=_C426( C321 C426 ) C321_=_C449( C321 C449 ) C321_=_C494( C321 C494 ) \nC321_=_C516( C321 C516 ) C321_=_C535( C321 C535 ) C321_=_C554( C321 C554 ) C321_=_C572( C321 C572 ) C321_=_C590( C321 C590 ) C321_=_C606( C321 C606 ) \nC321_=_C620( C321 C620 ) C321_=_C635( C321 C635 ) C321_=_C649( C321 C649 ) C321_=_C650( C321 C650 ) C321_=_C651( C321 C651 ) C321_=_C652( C321 C652 ) \nC321_=_C653( C321 C653 ) C321_=_C654( C321 C654 ) C321_=_C655( C321 C655 ) C321_=_C656( C321 C656 ) C321_=_C657( C321 C657 ) C321_=_C658( C321 C658 ) \nC321_=_C659( C321 C659 ) C321_=_C660( C321 C660 ) C321_=_C661( C321 C661 ) C321_=_C662( C321 C662 ) C324_=_C352( C324 C352 ) C324_=_C380( C324 C380 ) \nC324_=_C405( C324 C405 ) C324_=_C429( C324 C429 ) C324_=_C452( C324 C452 ) C324_=_C497( C324 C497 ) C324_=_C519( C324 C519 ) C324_=_C538( C324 C538 ) \nC324_=_C557( C324 C557 ) C324_=_C575( C324 C575 ) C324_=_C592( C324 C592 ) C324_=_C609( C324 C609 ) C324_=_C623( C324 C623 ) C324_=_C638( C324 C638 ) \nC324_=_C651( C324 C651 ) C324_=_C664( C324 C664 ) C324_=_C676( C324 C676 ) C324_=_C687( C324 C687 ) C324_=_C688( C324 C688 ) C324_=_C689( C324 C689 ) \nC324_=_C690( C324 C690 ) C324_=_C691( C324 C691 ) C324_=_C692( C324 C692 ) C324_=_C693( C324 C693 ) C324_=_C694( C324 C694 ) C324_=_C695( C324 C695 ) \nC324_=_C696( C324 C696 ) C349_=_C352( C349 C352 ) C349_=_C377( C349 C377 ) C349_=_C402( C349 C402 ) C349_=_C426( C349 C426 ) C349_=_C449( C349 C449 ) \nC349_=_C494( C349 C494 ) C349_=_C516( C349 C516 ) C349_=_C535( C349 C535 ) C349_=_C554( C349 C554 ) C349_=_C572( C349 C572 ) C349_=_C590( C349 C590 ) \nC349_=_C606( C349 C606 ) C349_=_C620( C349 C620 ) C349_=_C635( C349 C635 ) C349_=_C649( C349 C649 ) C349_=_C650( C349 C650 ) C349_=_C651( C349 C651 ) \nC349_=_C652( C349 C652 ) C349_=_C653( C349 C653 ) C349_=_C654( C349 C654 ) C349_=_C655( C349 C655 ) C349_=_C656( C349 C656 ) C349_=_C657( C349 C657 ) \nC349_=_C658( C349 C658 ) C349_=_C659( C349 C659 ) C349_=_C660( C349 C660 ) C349_=_C661( C349 C661 ) C349_=_C662( C349 C662 ) C352_=_C380( C352 C380 ) \nC352_=_C405( C352 C405 ) C352_=_C429( C352 C429 ) C352_=_C452( C352 C452 ) C352_=_C497( C352 C497 ) C352_=_C519( C352 C519 ) C352_=_C538( C352 C538 ) \nC352_=_C557( C352 C557 ) C352_=_C575( C352 C575 ) C352_=_C592( C352 C592 ) C352_=_C609( C352 C609 ) C352_=_C623( C352 C623 ) C352_=_C638( C352 C638 ) \nC352_=_C651( C352 C651 ) C352_=_C664( C352 C664 ) C352_=_C676( C352 C676 ) C352_=_C687( C352 C687 ) C352_=_C688( C352 C688 ) C352_=_C689( C352 C689 ) \nC352_=_C690( C352 C690 ) C352_=_C691( C352 C691 ) C352_=_C692( C352 C692 ) C352_=_C693( C352 C693 ) C352_=_C694( C352 C694 ) C352_=_C695( C352 C695 ) \nC352_=_C696( C352 C696 ) C377_=_C380( C377 C380 ) C377_=_C402( C377 C402 ) C377_=_C426( C377 C426 ) C377_=_C449( C377 C449 ) C377_=_C494( C377 C494 ) \nC377_=_C516( C377 C516 ) C377_=_C535( C377 C535 ) C377_=_C554( C377 C554 ) C377_=_C572( C377 C572 ) C377_=_C590( C377 C590 ) C377_=_C606( C377 C606 ) \nC377_=_C620( C377 C620 ) C377_=_C635( C377 C635 ) C377_=_C649( C377 C649 ) C377_=_C650( C377 C650 ) C377_=_C651( C377 C651 ) C377_=_C652( C377 C652 ) \nC377_=_C653( C377 C653 ) C377_=_C654( C377 C654 ) C377_=_C655( C377 C655 ) C377_=_C656( C377 C656 ) C377_=_C657( C377 C657 ) C377_=_C658( C377 C658 ) \nC377_=_C659( C377 C659 ) C377_=_C660( C377 C660 ) C377_=_C661( C377 C661 ) C377_=_C662( C377 C662 ) C380_=_C405( C380 C405 ) C380_=_C429( C380 C429 ) \nC380_=_C452( C380 C452 ) C380_=_C497( C380 C497 ) C380_=_C519( C380 C519 ) C380_=_C538( C380 C538 ) C380_=_C557( C380 C557 ) C380_=_C575( C380 C575 ) \nC380_=_C592( C380 C592 ) C380_=_C609( C380 C609 ) C380_=_C623( C380 C623 ) C380_=_C638( C380 C638 ) C380_=_C651( C380 C651 ) C380_=_C664( C380 C664 ) \nC380_=_C676( C380 C676 ) C380_=_C687( C380 C687 ) C380_=_C688( C380 C688 ) C380_=_C689( C380 C689 ) C380_=_C690( C380 C690 ) C380_=_C691( C380 C691 ) \nC380_=_C692( C380 C692 ) C380_=_C693( C380 C693 ) C380_=_C694( C380 C694 ) C380_=_C695( C380 C695 ) C380_=_C696( C380 C696 ) C402_=_C405( C402 C405 ) \nC402_=_C426( C402 C426 ) C402_=_C449( C402 C449 ) C402_=_C494( C402 C494 ) C402_=_C516( C402 C516 ) C402_=_C535( C402 C535 ) C402_=_C554( C402 C554 ) \nC402_=_C572( C402 C572 ) C402_=_C590( C402 C590 ) C402_=_C606( C402 C606 ) C402_=_C620( C402 C620 ) C402_=_C635( C402 C635 ) C402_=_C649( C402 C649 ) \nC402_=_C650( C402 C650 ) C402_=_C651( C402 C651 ) C402_=_C652( C402 C652 ) C402_=_C653( C402 C653 ) C402_=_C654( C402 C654 ) C402_=_C655( C402 C655 ) \nC402_=_C656( C402 C656 ) C402_=_C657( C402 C657 ) C402_=_C658( C402 C658 ) C402_=_C659( C402 C659 ) C402_=_C660( C402 C660 ) C402_=_C661( C402 C661 ) \nC402_=_C662( C402 C662 ) C405_=_C429( C405 C429 ) C405_=_C452( C405 C452 ) C405_=_C497( C405 C497 ) C405_=_C519( C405 C519 ) C405_=_C538(</w:t>
      </w:r>
    </w:p>
    <w:p>
      <w:pPr>
        <w:pStyle w:val="PreformattedText"/>
        <w:bidi w:val="0"/>
        <w:spacing w:before="0" w:after="0"/>
        <w:jc w:val="left"/>
        <w:rPr/>
      </w:pPr>
      <w:r>
        <w:rPr/>
        <w:t xml:space="preserve"> </w:t>
      </w:r>
      <w:r>
        <w:rPr/>
        <w:t>C405 C538 ) \nC405_=_C557( C405 C557 ) C405_=_C575( C405 C575 ) C405_=_C592( C405 C592 ) C405_=_C609( C405 C609 ) C405_=_C623( C405 C623 ) C405_=_C638( C405 C638 ) \nC405_=_C651( C405 C651 ) C405_=_C664( C405 C664 ) C405_=_C676( C405 C676 ) C405_=_C687( C405 C687 ) C405_=_C688( C405 C688 ) C405_=_C689( C405 C689 ) \nC405_=_C690( C405 C690 ) C405_=_C691( C405 C691 ) C405_=_C692( C405 C692 ) C405_=_C693( C405 C693 ) C405_=_C694( C405 C694 ) C405_=_C695( C405 C695 ) \nC405_=_C696( C405 C696 ) C426_=_C429( C426 C429 ) C426_=_C449( C426 C449 ) C426_=_C494( C426 C494 ) C426_=_C516( C426 C516 ) C426_=_C535( C426 C535 ) \nC426_=_C554( C426 C554 ) C426_=_C572( C426 C572 ) C426_=_C590( C426 C590 ) C426_=_C606( C426 C606 ) C426_=_C620( C426 C620 ) C426_=_C635( C426 C635 ) \nC426_=_C649( C426 C649 ) C426_=_C650( C426 C650 ) C426_=_C651( C426 C651 ) C426_=_C652( C426 C652 ) C426_=_C653( C426 C653 ) C426_=_C654( C426 C654 ) \nC426_=_C655( C426 C655 ) C426_=_C656( C426 C656 ) C426_=_C657( C426 C657 ) C426_=_C658( C426 C658 ) C426_=_C659( C426 C659 ) C426_=_C660( C426 C660 ) \nC426_=_C661( C426 C661 ) C426_=_C662( C426 C662 ) C429_=_C452( C429 C452 ) C429_=_C497( C429 C497 ) C429_=_C519( C429 C519 ) C429_=_C538( C429 C538 ) \nC429_=_C557( C429 C557 ) C429_=_C575( C429 C575 ) C429_=_C592( C429 C592 ) C429_=_C609( C429 C609 ) C429_=_C623( C429 C623 ) C429_=_C638( C429 C638 ) \nC429_=_C651( C429 C651 ) C429_=_C664( C429 C664 ) C429_=_C676( C429 C676 ) C429_=_C687( C429 C687 ) C429_=_C688( C429 C688 ) C429_=_C689( C429 C689 ) \nC429_=_C690( C429 C690 ) C429_=_C691( C429 C691 ) C429_=_C692( C429 C692 ) C429_=_C693( C429 C693 ) C429_=_C694( C429 C694 ) C429_=_C695( C429 C695 ) \nC429_=_C696( C429 C696 ) C449_=_C452( C449 C452 ) C449_=_C494( C449 C494 ) C449_=_C516( C449 C516 ) C449_=_C535( C449 C535 ) C449_=_C554( C449 C554 ) \nC449_=_C572( C449 C572 ) C449_=_C590( C449 C590 ) C449_=_C606( C449 C606 ) C449_=_C620( C449 C620 ) C449_=_C635( C449 C635 ) C449_=_C649( C449 C649 ) \nC449_=_C650( C449 C650 ) C449_=_C651( C449 C651 ) C449_=_C652( C449 C652 ) C449_=_C653( C449 C653 ) C449_=_C654( C449 C654 ) C449_=_C655( C449 C655 ) \nC449_=_C656( C449 C656 ) C449_=_C657( C449 C657 ) C449_=_C658( C449 C658 ) C449_=_C659( C449 C659 ) C449_=_C660( C449 C660 ) C449_=_C661( C449 C661 ) \nC449_=_C662( C449 C662 ) C452_=_C497( C452 C497 ) C452_=_C519( C452 C519 ) C452_=_C538( C452 C538 ) C452_=_C557( C452 C557 ) C452_=_C575( C452 C575 ) \nC452_=_C592( C452 C592 ) C452_=_C609( C452 C609 ) C452_=_C623( C452 C623 ) C452_=_C638( C452 C638 ) C452_=_C651( C452 C651 ) C452_=_C664( C452 C664 ) \nC452_=_C676( C452 C676 ) C452_=_C687( C452 C687 ) C452_=_C688( C452 C688 ) C452_=_C689( C452 C689 ) C452_=_C690( C452 C690 ) C452_=_C691( C452 C691 ) \nC452_=_C692( C452 C692 ) C452_=_C693( C452 C693 ) C452_=_C694( C452 C694 ) C452_=_C695( C452 C695 ) C452_=_C696( C452 C696 ) C494_=_C497( C494 C497 ) \nC494_=_C516( C494 C516 ) C494_=_C535( C494 C535 ) C494_=_C554( C494 C554 ) C494_=_C572( C494 C572 ) C494_=_C590( C494 C590 ) C494_=_C606( C494 C606 ) \nC494_=_C620( C494 C620 ) C494_=_C635( C494 C635 ) C494_=_C649( C494 C649 ) C494_=_C650( C494 C650 ) C494_=_C651( C494 C651 ) C494_=_C652( C494 C652 ) \nC494_=_C653( C494 C653 ) C494_=_C654( C494 C654 ) C494_=_C655( C494 C655 ) C494_=_C656( C494 C656 ) C494_=_C657( C494 C657 ) C494_=_C658( C494 C658 ) \nC494_=_C659( C494 C659 ) C494_=_C660( C494 C660 ) C494_=_C661( C494 C661 ) C494_=_C662( C494 C662 ) C497_=_C519( C497 C519 ) C497_=_C538( C497 C538 ) \nC497_=_C557( C497 C557 ) C497_=_C575( C497 C575 ) C497_=_C592( C497 C592 ) C497_=_C609( C497 C609 ) C497_=_C623( C497 C623 ) C497_=_C638( C497 C638 ) \nC497_=_C651( C497 C651 ) C497_=_C664( C497 C664 ) C497_=_C676( C497 C676 ) C497_=_C687( C497 C687 ) C497_=_C688( C497 C688 ) C497_=_C689( C497 C689 ) \nC497_=_C690( C497 C690 ) C497_=_C691( C497 C691 ) C497_=_C692( C497 C692 ) C497_=_C693( C497 C693 ) C497_=_C694( C497 C694 ) C497_=_C695( C497 C695 ) \nC497_=_C696( C497 C696 ) C516_=_C519( C516 C519 ) C516_=_C535( C516 C535 ) C516_=_C554( C516 C554 ) C516_=_C572( C516 C572 ) C516_=_C590( C516 C590 ) \nC516_=_C606( C516 C606 ) C516_=_C620( C516 C620 ) C516_=_C635( C516 C635 ) C516_=_C649( C516 C649 ) C516_=_C650( C516 C650 ) C516_=_C651( C516 C651 ) \nC516_=_C652( C516 C652 ) C516_=_C653( C516 C653 ) C516_=_C654( C516 C654 ) C516_=_C655( C516 C655 ) C516_=_C656( C516 C656 ) C516_=_C657( C516 C657 ) \nC516_=_C658( C516 C658 ) C516_=_C659( C516 C659 ) C516_=_C660( C516 C660 ) C516_=_C661( C516 C661 ) C516_=_C662( C516 C662 ) C519_=_C538( C519 C538 ) \nC519_=_C557( C519 C557 ) C519_=_C575( C519 C575 ) C519_=_C592( C519 C592 ) C519_=_C609( C519 C609 ) C519_=_C623( C519 C623 ) C519_=_C638( C519 C638 ) \nC519_=_C651( C519 C651 ) C519_=_C664( C519 C664 ) C519_=_C676( C519 C676 ) C519_=_C687( C519 C687 ) C519_=_C688( C519 C688 ) C519_=_C689( C519 C689 ) \nC519_=_C690( C519 C690 ) C519_=_C691( C519 C691 ) C519_=_C692( C519 C692 ) C519_=_C693( C519 C693 ) C519_=_C694( C519 C694 ) C519_=_C695( C519 C695 ) \nC519_=_C696( C519 C696 ) C535_=_C538( C535 C538 ) C535_=_C554( C535 C554 ) C535_=_C572( C535 C572 ) C535_=_C590( C535 C590 ) C535_=_C606( C535 C606 ) \nC535_=_C620( C535 C620 ) C535_=_C635( C535 C635 ) C535_=_C649( C535 C649 ) C535_=_C650( C535 C650 ) C535_=_C651( C535 C651 ) C535_=_C652( C535 C652 ) \nC535_=_C653( C535 C653 ) C535_=_C654( C535 C654 ) C535_=_C655( C535 C655 ) C535_=_C656( C535 C656 ) C535_=_C657( C535 C657 ) C535_=_C658( C535 C658 ) \nC535_=_C659( C535 C659 ) C535_=_C660( C535 C660 ) C535_=_C661( C535 C661 ) C535_=_C662( C535 C662 ) C538_=_C557( C538 C557 ) C538_=_C575( C538 C575 ) \nC538_=_C592( C538 C592 ) C538_=_C609( C538 C609 ) C538_=_C623( C538 C623 ) C538_=_C638( C538 C638 ) C538_=_C651( C538 C651 ) C538_=_C664( C538 C664 ) \nC538_=_C676( C538 C676 ) C538_=_C687( C538 C687 ) C538_=_C688( C538 C688 ) C538_=_C689( C538 C689 ) C538_=_C690( C538 C690 ) C538_=_C691( C538 C691 ) \nC538_=_C692( C538 C692 ) C538_=_C693( C538 C693 ) C538_=_C694( C538 C694 ) C538_=_C695( C538 C695 ) C538_=_C696( C538 C696 ) C554_=_C557( C554 C557 ) \nC554_=_C572( C554 C572 ) C554_=_C590( C554 C590 ) C554_=_C606( C554 C606 ) C554_=_C620( C554 C620 ) C554_=_C635( C554 C635 ) C554_=_C649( C554 C649 ) \nC554_=_C650( C554 C650 ) C554_=_C651( C554 C651 ) C554_=_C652( C554 C652 ) C554_=_C653( C554 C653 ) C554_=_C654( C554 C654 ) C554_=_C655( C554 C655 ) \nC554_=_C656( C554 C656 ) C554_=_C657( C554 C657 ) C554_=_C658( C554 C658 ) C554_=_C659( C554 C659 ) C554_=_C660( C554 C660 ) C554_=_C661( C554 C661 ) \nC554_=_C662( C554 C662 ) C557_=_C575( C557 C575 ) C557_=_C592( C557 C592 ) C557_=_C609( C557 C609 ) C557_=_C623( C557 C623 ) C557_=_C638( C557 C638 ) \nC557_=_C651( C557 C651 ) C557_=_C664( C557 C664 ) C557_=_C676( C557 C676 ) C557_=_C687( C557 C687 ) C557_=_C688( C557 C688 ) C557_=_C689( C557 C689 ) \nC557_=_C690( C557 C690 ) C557_=_C691( C557 C691 ) C557_=_C692( C557 C692 ) C557_=_C693( C557 C693 ) C557_=_C694( C557 C694 ) C557_=_C695( C557 C695 ) \nC557_=_C696( C557 C696 ) C572_=_C575( C572 C575 ) C572_=_C590( C572 C590 ) C572_=_C606( C572 C606 ) C572_=_C620( C572 C620 ) C572_=_C635( C572 C635 ) \nC572_=_C649( C572 C649 ) C572_=_C650( C572 C650 ) C572_=_C651( C572 C651 ) C572_=_C652( C572 C652 ) C572_=_C653( C572 C653 ) C572_=_C654( C572 C654 ) \nC572_=_C655( C572 C655 ) C572_=_C656( C572 C656 ) C572_=_C657( C572 C657 ) C572_=_C658( C572 C658 ) C572_=_C659( C572 C659 ) C572_=_C660( C572 C660 ) \nC572_=_C661( C572 C661 ) C572_=_C662( C572 C662 ) C575_=_C592( C575 C592 ) C575_=_C609( C575 C609 ) C575_=_C623( C575 C623 ) C575_=_C638( C575 C638 ) \nC575_=_C651( C575 C651 ) C575_=_C664( C575 C664 ) C575_=_C676( C575 C676 ) C575_=_C687( C575 C687 ) C575_=_C688( C575 C688 ) C575_=_C689( C575 C689 ) \nC575_=_C690( C575 C690 ) C575_=_C691( C575 C691 ) C575_=_C692( C575 C692 ) C575_=_C693( C575 C693 ) C575_=_C694( C575 C694 ) C575_=_C695( C575 C695 ) \nC575_=_C696( C575 C696 ) C590_=_C592( C590 C592 ) C590_=_C606( C590 C606 ) C590_=_C620( C590 C620 ) C590_=_C635( C590 C635 ) C590_=_C649( C590 C649 ) \nC590_=_C650( C590 C650 ) C590_=_C651( C590 C651 ) C590_=_C652( C590 C652 ) C590_=_C653( C590 C653 ) C590_=_C654( C590 C654 ) C590_=_C655( C590 C655 ) \nC590_=_C656( C590 C656 ) C590_=_C657( C590 C657 ) C590_=_C658( C590 C658 ) C590_=_C659( C590 C659 ) C590_=_C660( C590 C660 ) C590_=_C661( C590 C661 ) \nC590_=_C662( C590 C662 ) C592_=_C609( C592 C609 ) C592_=_C623( C592 C623 ) C592_=_C638( C592 C638 ) C592_=_C651( C592 C651 ) C592_=_C664( C592 C664 ) \nC592_=_C676( C592 C676 ) C592_=_C687( C592 C687 ) C592_=_C688( C592 C688 ) C592_=_C689( C592 C689 ) C592_=_C690( C592 C690 ) C592_=_C691( C592 C691 ) \nC592_=_C692( C592 C692 ) C592_=_C693( C592 C693 ) C592_=_C694( C592 C694 ) C592_=_C695( C592 C695 ) C592_=_C696( C592 C696 ) C606_=_C609( C606 C609 ) \nC606_=_C620( C606 C620 ) C606_=_C635( C606 C635 ) C606_=_C649( C606 C649 ) C606_=_C650( C606 C650 ) C606_=_C651( C606 C651 ) C606_=_C652( C606 C652 ) \nC606_=_C653( C606 C653 ) C606_=_C654( C606 C654 ) C606_=_C655( C606 C655 ) C606_=_C656( C606 C656 ) C606_=_C657( C606 C657 ) C606_=_C658( C606 C658 ) \nC606_=_C659( C606 C659 ) C606_=_C660( C606 C660 ) C606_=_C661( C606 C661 ) C606_=_C662( C606 C662 ) C609_=_C623( C609 C623 ) C609_=_C638( C609 C638 ) \nC609_=_C651( C609 C651 ) C609_=_C664( C609 C664 ) C609_=_C676( C609 C676 ) C609_=_C687( C609 C687 ) C609_=_C688( C609 C688 ) C609_=_C689( C609 C689 ) \nC609_=_C690( C609 C690 ) C609_=_C691( C609 C691 ) C609_=_C692( C609 C692 ) C609_=_C693( C609 C693 ) C609_=_C694( C609 C694 ) C609_=_C695( C609 C695 ) \nC609_=_C696( C609 C696 ) C620_=_C623( C620 C623 ) C620_=_C635( C620 C635 ) C620_=_C649( C620 C649 ) C620_=_C650( C620 C650 ) C620_=_C651( C620 C651 ) \nC620_=_C652( C620 C652 ) C620_=_C653( C620 C653 ) C620_=_C654( C620 C654 ) C620_=_C655( C620 C655 ) C620_=_C656( C620 C656 ) C620_=_C657( C620 C657 ) \nC620_=_C658(</w:t>
      </w:r>
    </w:p>
    <w:p>
      <w:pPr>
        <w:pStyle w:val="PreformattedText"/>
        <w:bidi w:val="0"/>
        <w:spacing w:before="0" w:after="0"/>
        <w:jc w:val="left"/>
        <w:rPr/>
      </w:pPr>
      <w:r>
        <w:rPr/>
        <w:t xml:space="preserve"> </w:t>
      </w:r>
      <w:r>
        <w:rPr/>
        <w:t>C620 C658 ) C620_=_C659( C620 C659 ) C620_=_C660( C620 C660 ) C620_=_C661( C620 C661 ) C620_=_C662( C620 C662 ) C623_=_C638( C623 C638 ) \nC623_=_C651( C623 C651 ) C623_=_C664( C623 C664 ) C623_=_C676( C623 C676 ) C623_=_C687( C623 C687 ) C623_=_C688( C623 C688 ) C623_=_C689( C623 C689 ) \nC623_=_C690( C623 C690 ) C623_=_C691( C623 C691 ) C623_=_C692( C623 C692 ) C623_=_C693( C623 C693 ) C623_=_C694( C623 C694 ) C623_=_C695( C623 C695 ) \nC623_=_C696( C623 C696 ) C635_=_C638( C635 C638 ) C635_=_C649( C635 C649 ) C635_=_C650( C635 C650 ) C635_=_C651( C635 C651 ) C635_=_C652( C635 C652 ) \nC635_=_C653( C635 C653 ) C635_=_C654( C635 C654 ) C635_=_C655( C635 C655 ) C635_=_C656( C635 C656 ) C635_=_C657( C635 C657 ) C635_=_C658( C635 C658 ) \nC635_=_C659( C635 C659 ) C635_=_C660( C635 C660 ) C635_=_C661( C635 C661 ) C635_=_C662( C635 C662 ) C638_=_C651( C638 C651 ) C638_=_C664( C638 C664 ) \nC638_=_C676( C638 C676 ) C638_=_C687( C638 C687 ) C638_=_C688( C638 C688 ) C638_=_C689( C638 C689 ) C638_=_C690( C638 C690 ) C638_=_C691( C638 C691 ) \nC638_=_C692( C638 C692 ) C638_=_C693( C638 C693 ) C638_=_C694( C638 C694 ) C638_=_C695( C638 C695 ) C638_=_C696( C638 C696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4( C649 C664 ) C650_=_C651( C650 C651 ) C650_=_C652( C650 C652 ) C650_=_C653( C650 C653 ) C650_=_C654( C650 C654 ) C650_=_C655( C650 C655 ) \nC650_=_C656( C650 C656 ) C650_=_C657( C650 C657 ) C650_=_C658( C650 C658 ) C650_=_C659( C650 C659 ) C650_=_C660( C650 C660 ) C650_=_C661( C650 C661 ) \nC650_=_C662( C650 C662 ) C650_=_C676( C650 C676 ) C651_=_C652( C651 C652 ) C651_=_C653( C651 C653 ) C651_=_C654( C651 C654 ) C651_=_C655( C651 C655 ) \nC651_=_C656( C651 C656 ) C651_=_C657( C651 C657 ) C651_=_C658( C651 C658 ) C651_=_C659( C651 C659 ) C651_=_C660( C651 C660 ) C651_=_C661( C651 C661 ) \nC651_=_C662( C651 C662 ) C651_=_C664( C651 C664 ) C651_=_C676( C651 C676 ) C651_=_C687( C651 C687 ) C651_=_C688( C651 C688 ) C651_=_C689( C651 C689 ) \nC651_=_C690( C651 C690 ) C651_=_C691( C651 C691 ) C651_=_C692( C651 C692 ) C651_=_C693( C651 C693 ) C651_=_C694( C651 C694 ) C651_=_C695( C651 C695 ) \nC651_=_C696( C651 C696 ) C652_=_C653( C652 C653 ) C652_=_C654( C652 C654 ) C652_=_C655( C652 C655 ) C652_=_C656( C652 C656 ) C652_=_C657( C652 C657 ) \nC652_=_C658( C652 C658 ) C652_=_C659( C652 C659 ) C652_=_C660( C652 C660 ) C652_=_C661( C652 C661 ) C652_=_C662( C652 C662 ) C652_=_C687( C652 C687 ) \nC653_=_C654( C653 C654 ) C653_=_C655( C653 C655 ) C653_=_C656( C653 C656 ) C653_=_C657( C653 C657 ) C653_=_C658( C653 C658 ) C653_=_C659( C653 C659 ) \nC653_=_C660( C653 C660 ) C653_=_C661( C653 C661 ) C653_=_C662( C653 C662 ) C653_=_C688( C653 C688 ) C654_=_C655( C654 C655 ) C654_=_C656( C654 C656 ) \nC654_=_C657( C654 C657 ) C654_=_C658( C654 C658 ) C654_=_C659( C654 C659 ) C654_=_C660( C654 C660 ) C654_=_C661( C654 C661 ) C654_=_C662( C654 C662 ) \nC654_=_C689( C654 C689 ) C655_=_C656( C655 C656 ) C655_=_C657( C655 C657 ) C655_=_C658( C655 C658 ) C655_=_C659( C655 C659 ) C655_=_C660( C655 C660 ) \nC655_=_C661( C655 C661 ) C655_=_C662( C655 C662 ) C655_=_C690( C655 C690 ) C656_=_C657( C656 C657 ) C656_=_C658( C656 C658 ) C656_=_C659( C656 C659 ) \nC656_=_C660( C656 C660 ) C656_=_C661( C656 C661 ) C656_=_C662( C656 C662 ) C656_=_C691( C656 C691 ) C657_=_C658( C657 C658 ) C657_=_C659( C657 C659 ) \nC657_=_C660( C657 C660 ) C657_=_C661( C657 C661 ) C657_=_C662( C657 C662 ) C657_=_C692( C657 C692 ) C658_=_C659( C658 C659 ) C658_=_C660( C658 C660 ) \nC658_=_C661( C658 C661 ) C658_=_C662( C658 C662 ) C659_=_C660( C659 C660 ) C659_=_C661( C659 C661 ) C659_=_C662( C659 C662 ) C659_=_C693( C659 C693 ) \nC660_=_C661( C660 C661 ) C660_=_C662( C660 C662 ) C660_=_C694( C660 C694 ) C661_=_C662( C661 C662 ) C661_=_C695( C661 C695 ) C662_=_C696( C662 C696 ) \nC664_=_C676( C664 C676 ) C664_=_C687( C664 C687 ) C664_=_C688( C664 C688 ) C664_=_C689( C664 C689 ) C664_=_C690( C664 C690 ) C664_=_C691( C664 C691 ) \nC664_=_C692( C664 C692 ) C664_=_C693( C664 C693 ) C664_=_C694( C664 C694 ) C664_=_C695( C664 C695 ) C664_=_C696( C664 C696 ) C676_=_C687( C676 C687 ) \nC676_=_C688( C676 C688 ) C676_=_C689( C676 C689 ) C676_=_C690( C676 C690 ) C676_=_C691( C676 C691 ) C676_=_C692( C676 C692 ) C676_=_C693( C676 C693 ) \nC676_=_C694( C676 C694 ) C676_=_C695( C676 C695 ) C676_=_C696( C676 C696 ) C687_=_C688( C687 C688 ) C687_=_C689( C687 C689 ) C687_=_C690( C687 C690 ) \nC687_=_C691( C687 C691 ) C687_=_C692( C687 C692 ) C687_=_C693( C687 C693 ) C687_=_C694( C687 C694 ) C687_=_C695( C687 C695 ) C687_=_C696( C687 C696 ) \nC688_=_C689( C688 C689 ) C688_=_C690( C688 C690 ) C688_=_C691( C688 C691 ) C688_=_C692( C688 C692 ) C688_=_C693( C688 C693 ) C688_=_C694( C688 C694 ) \nC688_=_C695( C688 C695 ) C688_=_C696( C688 C696 ) C689_=_C690( C689 C690 ) C689_=_C691( C689 C691 ) C689_=_C692( C689 C692 ) C689_=_C693( C689 C693 ) \nC689_=_C694( C689 C694 ) C689_=_C695( C689 C695 ) C689_=_C696( C689 C696 ) C690_=_C691( C690 C691 ) C690_=_C692( C690 C692 ) C690_=_C693( C690 C693 ) \nC690_=_C694( C690 C694 ) C690_=_C695( C690 C695 ) C690_=_C696( C690 C696 ) C691_=_C692( C691 C692 ) C691_=_C693( C691 C693 ) C691_=_C694( C691 C694 ) \nC691_=_C695( C691 C695 ) C691_=_C696( C691 C696 ) C692_=_C693( C692 C693 ) C692_=_C694( C692 C694 ) C692_=_C695( C692 C695 ) C692_=_C696( C692 C696 ) \nC693_=_C694( C693 C694 ) C693_=_C695( C693 C695 ) C693_=_C696( C693 C696 ) C694_=_C695( C694 C695 ) C694_=_C696( C694 C696 ) C695_=_C696( C695 C696 ) "];18-&gt;27[label="72: C23 C26 C60 C63 C98 \nC131 C134 C165 C168 C198 C201 \nC229 C232 C261 C264 C291 C294 \nC321 C324 C349 C352 C377 C380 \nC402 C405 C426 C429 C449 C452 \nC494 C497 C516 C519 C535 C538 \nC554 C557 C572 C575 C590 C592 \nC606 C609 C620 C623 C635 C638 \nC649 C650 C652 C653 C654 C655 \nC656 C657 C658 C659 C660 C661 \nC662 C664 C676 C687 C688 C689 \nC690 C691 C692 C693 C694 C695 \nC696 \n1295: C23_=_C26 ,C23_=_C60 ,C23_=_C131 ,C23_=_C165 ,C23_=_C198 ,\nC23_=_C229 ,C23_=_C261 ,C23_=_C291 ,C23_=_C321 ,C23_=_C349 ,C23_=_C377 ,\nC23_=_C402 ,C23_=_C426 ,C23_=_C449 ,C23_=_C494 ,C23_=_C516 ,C23_=_C535 ,\nC23_=_C554 ,C23_=_C572 ,C23_=_C590 ,C23_=_C606 ,C23_=_C620 ,C23_=_C635 ,\nC23_=_C649 ,C23_=_C650 ,C23_=_C652 ,C23_=_C653 ,C23_=_C654 ,C23_=_C655 ,\nC23_=_C656 ,C23_=_C657 ,C23_=_C658 ,C23_=_C659 ,C23_=_C660 ,C23_=_C661 ,\nC23_=_C662 ,C26_=_C63 ,C26_=_C98 ,C26_=_C134 ,C26_=_C168 ,C26_=_C201 ,\nC26_=_C232 ,C26_=_C264 ,C26_=_C294 ,C26_=_C324 ,C26_=_C352 ,C26_=_C380 ,\nC26_=_C405 ,C26_=_C429 ,C26_=_C452 ,C26_=_C497 ,C26_=_C519 ,C26_=_C538 ,\nC26_=_C557 ,C26_=_C575 ,C26_=_C592 ,C26_=_C609 ,C26_=_C623 ,C26_=_C638 ,\nC26_=_C664 ,C26_=_C676 ,C26_=_C687 ,C26_=_C688 ,C26_=_C689 ,C26_=_C690 ,\nC26_=_C691 ,C26_=_C692 ,C26_=_C693 ,C26_=_C694 ,C26_=_C695 ,C26_=_C696 ,\nC60_=_C63 ,C60_=_C131 ,C60_=_C165 ,C60_=_C198 ,C60_=_C229 ,C60_=_C261 ,\nC60_=_C291 ,C60_=_C321 ,C60_=_C349 ,C60_=_C377 ,C60_=_C402 ,C60_=_C426 ,\nC60_=_C449 ,C60_=_C494 ,C60_=_C516 ,C60_=_C535 ,C60_=_C554 ,C60_=_C572 ,\nC60_=_C590 ,C60_=_C606 ,C60_=_C620 ,C60_=_C635 ,C60_=_C649 ,C60_=_C650 ,\nC60_=_C652 ,C60_=_C653 ,C60_=_C654 ,C60_=_C655 ,C60_=_C656 ,C60_=_C657 ,\nC60_=_C658 ,C60_=_C659 ,C60_=_C660 ,C60_=_C661 ,C60_=_C662 ,C63_=_C98 ,\nC63_=_C134 ,C63_=_C168 ,C63_=_C201 ,C63_=_C232 ,C63_=_C264 ,C63_=_C294 ,\nC63_=_C324 ,C63_=_C352 ,C63_=_C380 ,C63_=_C405 ,C63_=_C429 ,C63_=_C452 ,\nC63_=_C497 ,C63_=_C519 ,C63_=_C538 ,C63_=_C557 ,C63_=_C575 ,C63_=_C592 ,\nC63_=_C609 ,C63_=_C623 ,C63_=_C638 ,C63_=_C664 ,C63_=_C676 ,C63_=_C687 ,\nC63_=_C688 ,C63_=_C689 ,C63_=_C690 ,C63_=_C691 ,C63_=_C692 ,C63_=_C693 ,\nC63_=_C694 ,C63_=_C695 ,C63_=_C696 ,C98_=_C134 ,C98_=_C168 ,C98_=_C201 ,\nC98_=_C232 ,C98_=_C264 ,C98_=_C294 ,C98_=_C324 ,C98_=_C352 ,C98_=_C380 ,\nC98_=_C405 ,C98_=_C429 ,C98_=_C452 ,C98_=_C497 ,C98_=_C519 ,C98_=_C538 ,\nC98_=_C557 ,C98_=_C575 ,C98_=_C592 ,C98_=_C609 ,C98_=_C623 ,C98_=_C638 ,\nC98_=_C664 ,C98_=_C676 ,C98_=_C687 ,C98_=_C688 ,C98_=_C689 ,C98_=_C690 ,\nC98_=_C691 ,C98_=_C692 ,C98_=_C693 ,C98_=_C694 ,C98_=_C695 ,C98_=_C696 ,\nC131_=_C134 ,C131_=_C165 ,C131_=_C198 ,C131_=_C229 ,C131_=_C261 ,C131_=_C291 ,\nC131_=_C321 ,C131_=_C349 ,C131_=_C377 ,C131_=_C402 ,C131_=_C426 ,C131_=_C449 ,\nC131_=_C494 ,C131_=_C516 ,C131_=_C535 ,C131_=_C554 ,C131_=_C572 ,C131_=_C590 ,\nC131_=_C606 ,C131_=_C620 ,C131_=_C635 ,C131_=_C649 ,C131_=_C650 ,C131_=_C652 ,\nC131_=_C653 ,C131_=_C654 ,C131_=_C655 ,C131_=_C656 ,C131_=_C657 ,C131_=_C658 ,\nC131_=_C659 ,C131_=_C660 ,C131_=_C661 ,C131_=_C662 ,C134_=_C168 ,C134_=_C201 ,\nC134_=_C232 ,C134_=_C264 ,C134_=_C294 ,C134_=_C324 ,C134_=_C352 ,C134_=_C380 ,\nC134_=_C405 ,C134_=_C429 ,C134_=_C452 ,C134_=_C497 ,C134_=_C519 ,C134_=_C538 ,\nC134_=_C557 ,C134_=_C575 ,C134_=_C592 ,C134_=_C609 ,C134_=_C623 ,C134_=_C638 ,\nC134_=_C664 ,C134_=_C676 ,C134_=_C687 ,C134_=_C688 ,C134_=_C689 ,C134_=_C690 ,\nC134_=_C691 ,C134_=_C692 ,C134_=_C693 ,C134_=_C694 ,C134_=_C695 ,C134_=_C696 ,\nC165_=_C168 ,C165_=_C198 ,C165_=_C229 ,C165_=_C261 ,C165_=_C291 ,C165_=_C321 ,\nC165_=_C349 ,C165_=_C377 ,C165_=_C402 ,C165_=_C426 ,C165_=_C449 ,C165_=_C494 ,\nC165_=_C516 ,C165_=_C535 ,C165_=_C554 ,C165_=_C572 ,C165_=_C590 ,C165_=_C606 ,\nC165_=_C620 ,C165_=_C635 ,C165_=_C649 ,C165_=_C650 ,C165_=_C652 ,C165_=_C653 ,\nC165_=_C654 ,C165_=_C655 ,C165_=_C656 ,C165_=_C657 ,C165_=_C658 ,C165_=_C659 ,\nC165_=_C660 ,C165_=_C661 ,C165_=_C662 ,C168_=_C201 ,C168_=_C232 ,C168_=_C264 ,\nC168_=_C294 ,C168_=_C324 ,C168_=_C352 ,C168_=_C380 ,C168_=_C405 ,C168_=_C429 ,\nC168_=_C452 ,C168_=_C497 ,C168_=_C519 ,C168_=_C538 ,C168_=_C557 ,C168_=_C575 ,\nC168_=_C592 ,C168_=_C609 ,C168_=_C623 ,C168_=_C638 ,C168_=_C664 ,C168_=_C676 ,\nC168_=_C687</w:t>
      </w:r>
    </w:p>
    <w:p>
      <w:pPr>
        <w:pStyle w:val="PreformattedText"/>
        <w:bidi w:val="0"/>
        <w:spacing w:before="0" w:after="0"/>
        <w:jc w:val="left"/>
        <w:rPr/>
      </w:pPr>
      <w:r>
        <w:rPr/>
        <w:t xml:space="preserve"> </w:t>
      </w:r>
      <w:r>
        <w:rPr/>
        <w:t>,C168_=_C688 ,C168_=_C689 ,C168_=_C690 ,C168_=_C691 ,C168_=_C692 ,\nC168_=_C693 ,C168_=_C694 ,C168_=_C695 ,C168_=_C696 ,C198_=_C201 ,C198_=_C229 ,\nC198_=_C261 ,C198_=_C291 ,C198_=_C321 ,C198_=_C349 ,C198_=_C377 ,C198_=_C402 ,\nC198_=_C426 ,C198_=_C449 ,C198_=_C494 ,C198_=_C516 ,C198_=_C535 ,C198_=_C554 ,\nC198_=_C572 ,C198_=_C590 ,C198_=_C606 ,C198_=_C620 ,C198_=_C635 ,C198_=_C649 ,\nC198_=_C650 ,C198_=_C652 ,C198_=_C653 ,C198_=_C654 ,C198_=_C655 ,C198_=_C656 ,\nC198_=_C657 ,C198_=_C658 ,C198_=_C659 ,C198_=_C660 ,C198_=_C661 ,C198_=_C662 ,\nC201_=_C232 ,C201_=_C264 ,C201_=_C294 ,C201_=_C324 ,C201_=_C352 ,C201_=_C380 ,\nC201_=_C405 ,C201_=_C429 ,C201_=_C452 ,C201_=_C497 ,C201_=_C519 ,C201_=_C538 ,\nC201_=_C557 ,C201_=_C575 ,C201_=_C592 ,C201_=_C609 ,C201_=_C623 ,C201_=_C638 ,\nC201_=_C664 ,C201_=_C676 ,C201_=_C687 ,C201_=_C688 ,C201_=_C689 ,C201_=_C690 ,\nC201_=_C691 ,C201_=_C692 ,C201_=_C693 ,C201_=_C694 ,C201_=_C695 ,C201_=_C696 ,\nC229_=_C232 ,C229_=_C261 ,C229_=_C291 ,C229_=_C321 ,C229_=_C349 ,C229_=_C377 ,\nC229_=_C402 ,C229_=_C426 ,C229_=_C449 ,C229_=_C494 ,C229_=_C516 ,C229_=_C535 ,\nC229_=_C554 ,C229_=_C572 ,C229_=_C590 ,C229_=_C606 ,C229_=_C620 ,C229_=_C635 ,\nC229_=_C649 ,C229_=_C650 ,C229_=_C652 ,C229_=_C653 ,C229_=_C654 ,C229_=_C655 ,\nC229_=_C656 ,C229_=_C657 ,C229_=_C658 ,C229_=_C659 ,C229_=_C660 ,C229_=_C661 ,\nC229_=_C662 ,C232_=_C264 ,C232_=_C294 ,C232_=_C324 ,C232_=_C352 ,C232_=_C380 ,\nC232_=_C405 ,C232_=_C429 ,C232_=_C452 ,C232_=_C497 ,C232_=_C519 ,C232_=_C538 ,\nC232_=_C557 ,C232_=_C575 ,C232_=_C592 ,C232_=_C609 ,C232_=_C623 ,C232_=_C638 ,\nC232_=_C664 ,C232_=_C676 ,C232_=_C687 ,C232_=_C688 ,C232_=_C689 ,C232_=_C690 ,\nC232_=_C691 ,C232_=_C692 ,C232_=_C693 ,C232_=_C694 ,C232_=_C695 ,C232_=_C696 ,\nC261_=_C264 ,C261_=_C291 ,C261_=_C321 ,C261_=_C349 ,C261_=_C377 ,C261_=_C402 ,\nC261_=_C426 ,C261_=_C449 ,C261_=_C494 ,C261_=_C516 ,C261_=_C535 ,C261_=_C554 ,\nC261_=_C572 ,C261_=_C590 ,C261_=_C606 ,C261_=_C620 ,C261_=_C635 ,C261_=_C649 ,\nC261_=_C650 ,C261_=_C652 ,C261_=_C653 ,C261_=_C654 ,C261_=_C655 ,C261_=_C656 ,\nC261_=_C657 ,C261_=_C658 ,C261_=_C659 ,C261_=_C660 ,C261_=_C661 ,C261_=_C662 ,\nC264_=_C294 ,C264_=_C324 ,C264_=_C352 ,C264_=_C380 ,C264_=_C405 ,C264_=_C429 ,\nC264_=_C452 ,C264_=_C497 ,C264_=_C519 ,C264_=_C538 ,C264_=_C557 ,C264_=_C575 ,\nC264_=_C592 ,C264_=_C609 ,C264_=_C623 ,C264_=_C638 ,C264_=_C664 ,C264_=_C676 ,\nC264_=_C687 ,C264_=_C688 ,C264_=_C689 ,C264_=_C690 ,C264_=_C691 ,C264_=_C692 ,\nC264_=_C693 ,C264_=_C694 ,C264_=_C695 ,C264_=_C696 ,C291_=_C294 ,C291_=_C321 ,\nC291_=_C349 ,C291_=_C377 ,C291_=_C402 ,C291_=_C426 ,C291_=_C449 ,C291_=_C494 ,\nC291_=_C516 ,C291_=_C535 ,C291_=_C554 ,C291_=_C572 ,C291_=_C590 ,C291_=_C606 ,\nC291_=_C620 ,C291_=_C635 ,C291_=_C649 ,C291_=_C650 ,C291_=_C652 ,C291_=_C653 ,\nC291_=_C654 ,C291_=_C655 ,C291_=_C656 ,C291_=_C657 ,C291_=_C658 ,C291_=_C659 ,\nC291_=_C660 ,C291_=_C661 ,C291_=_C662 ,C294_=_C324 ,C294_=_C352 ,C294_=_C380 ,\nC294_=_C405 ,C294_=_C429 ,C294_=_C452 ,C294_=_C497 ,C294_=_C519 ,C294_=_C538 ,\nC294_=_C557 ,C294_=_C575 ,C294_=_C592 ,C294_=_C609 ,C294_=_C623 ,C294_=_C638 ,\nC294_=_C664 ,C294_=_C676 ,C294_=_C687 ,C294_=_C688 ,C294_=_C689 ,C294_=_C690 ,\nC294_=_C691 ,C294_=_C692 ,C294_=_C693 ,C294_=_C694 ,C294_=_C695 ,C294_=_C696 ,\nC321_=_C324 ,C321_=_C349 ,C321_=_C377 ,C321_=_C402 ,C321_=_C426 ,C321_=_C449 ,\nC321_=_C494 ,C321_=_C516 ,C321_=_C535 ,C321_=_C554 ,C321_=_C572 ,C321_=_C590 ,\nC321_=_C606 ,C321_=_C620 ,C321_=_C635 ,C321_=_C649 ,C321_=_C650 ,C321_=_C652 ,\nC321_=_C653 ,C321_=_C654 ,C321_=_C655 ,C321_=_C656 ,C321_=_C657 ,C321_=_C658 ,\nC321_=_C659 ,C321_=_C660 ,C321_=_C661 ,C321_=_C662 ,C324_=_C352 ,C324_=_C380 ,\nC324_=_C405 ,C324_=_C429 ,C324_=_C452 ,C324_=_C497 ,C324_=_C519 ,C324_=_C538 ,\nC324_=_C557 ,C324_=_C575 ,C324_=_C592 ,C324_=_C609 ,C324_=_C623 ,C324_=_C638 ,\nC324_=_C664 ,C324_=_C676 ,C324_=_C687 ,C324_=_C688 ,C324_=_C689 ,C324_=_C690 ,\nC324_=_C691 ,C324_=_C692 ,C324_=_C693 ,C324_=_C694 ,C324_=_C695 ,C324_=_C696 ,\nC349_=_C352 ,C349_=_C377 ,C349_=_C402 ,C349_=_C426 ,C349_=_C449 ,C349_=_C494 ,\nC349_=_C516 ,C349_=_C535 ,C349_=_C554 ,C349_=_C572 ,C349_=_C590 ,C349_=_C606 ,\nC349_=_C620 ,C349_=_C635 ,C349_=_C649 ,C349_=_C650 ,C349_=_C652 ,C349_=_C653 ,\nC349_=_C654 ,C349_=_C655 ,C349_=_C656 ,C349_=_C657 ,C349_=_C658 ,C349_=_C659 ,\nC349_=_C660 ,C349_=_C661 ,C349_=_C662 ,C352_=_C380 ,C352_=_C405 ,C352_=_C429 ,\nC352_=_C452 ,C352_=_C497 ,C352_=_C519 ,C352_=_C538 ,C352_=_C557 ,C352_=_C575 ,\nC352_=_C592 ,C352_=_C609 ,C352_=_C623 ,C352_=_C638 ,C352_=_C664 ,C352_=_C676 ,\nC352_=_C687 ,C352_=_C688 ,C352_=_C689 ,C352_=_C690 ,C352_=_C691 ,C352_=_C692 ,\nC352_=_C693 ,C352_=_C694 ,C352_=_C695 ,C352_=_C696 ,C377_=_C380 ,C377_=_C402 ,\nC377_=_C426 ,C377_=_C449 ,C377_=_C494 ,C377_=_C516 ,C377_=_C535 ,C377_=_C554 ,\nC377_=_C572 ,C377_=_C590 ,C377_=_C606 ,C377_=_C620 ,C377_=_C635 ,C377_=_C649 ,\nC377_=_C650 ,C377_=_C652 ,C377_=_C653 ,C377_=_C654 ,C377_=_C655 ,C377_=_C656 ,\nC377_=_C657 ,C377_=_C658 ,C377_=_C659 ,C377_=_C660 ,C377_=_C661 ,C377_=_C662 ,\nC380_=_C405 ,C380_=_C429 ,C380_=_C452 ,C380_=_C497 ,C380_=_C519 ,C380_=_C538 ,\nC380_=_C557 ,C380_=_C575 ,C380_=_C592 ,C380_=_C609 ,C380_=_C623 ,C380_=_C638 ,\nC380_=_C664 ,C380_=_C676 ,C380_=_C687 ,C380_=_C688 ,C380_=_C689 ,C380_=_C690 ,\nC380_=_C691 ,C380_=_C692 ,C380_=_C693 ,C380_=_C694 ,C380_=_C695 ,C380_=_C696 ,\nC402_=_C405 ,C402_=_C426 ,C402_=_C449 ,C402_=_C494 ,C402_=_C516 ,C402_=_C535 ,\nC402_=_C554 ,C402_=_C572 ,C402_=_C590 ,C402_=_C606 ,C402_=_C620 ,C402_=_C635 ,\nC402_=_C649 ,C402_=_C650 ,C402_=_C652 ,C402_=_C653 ,C402_=_C654 ,C402_=_C655 ,\nC402_=_C656 ,C402_=_C657 ,C402_=_C658 ,C402_=_C659 ,C402_=_C660 ,C402_=_C661 ,\nC402_=_C662 ,C405_=_C429 ,C405_=_C452 ,C405_=_C497 ,C405_=_C519 ,C405_=_C538 ,\nC405_=_C557 ,C405_=_C575 ,C405_=_C592 ,C405_=_C609 ,C405_=_C623 ,C405_=_C638 ,\nC405_=_C664 ,C405_=_C676 ,C405_=_C687 ,C405_=_C688 ,C405_=_C689 ,C405_=_C690 ,\nC405_=_C691 ,C405_=_C692 ,C405_=_C693 ,C405_=_C694 ,C405_=_C695 ,C405_=_C696 ,\nC426_=_C429 ,C426_=_C449 ,C426_=_C494 ,C426_=_C516 ,C426_=_C535 ,C426_=_C554 ,\nC426_=_C572 ,C426_=_C590 ,C426_=_C606 ,C426_=_C620 ,C426_=_C635 ,C426_=_C649 ,\nC426_=_C650 ,C426_=_C652 ,C426_=_C653 ,C426_=_C654 ,C426_=_C655 ,C426_=_C656 ,\nC426_=_C657 ,C426_=_C658 ,C426_=_C659 ,C426_=_C660 ,C426_=_C661 ,C426_=_C662 ,\nC429_=_C452 ,C429_=_C497 ,C429_=_C519 ,C429_=_C538 ,C429_=_C557 ,C429_=_C575 ,\nC429_=_C592 ,C429_=_C609 ,C429_=_C623 ,C429_=_C638 ,C429_=_C664 ,C429_=_C676 ,\nC429_=_C687 ,C429_=_C688 ,C429_=_C689 ,C429_=_C690 ,C429_=_C691 ,C429_=_C692 ,\nC429_=_C693 ,C429_=_C694 ,C429_=_C695 ,C429_=_C696 ,C449_=_C452 ,C449_=_C494 ,\nC449_=_C516 ,C449_=_C535 ,C449_=_C554 ,C449_=_C572 ,C449_=_C590 ,C449_=_C606 ,\nC449_=_C620 ,C449_=_C635 ,C449_=_C649 ,C449_=_C650 ,C449_=_C652 ,C449_=_C653 ,\nC449_=_C654 ,C449_=_C655 ,C449_=_C656 ,C449_=_C657 ,C449_=_C658 ,C449_=_C659 ,\nC449_=_C660 ,C449_=_C661 ,C449_=_C662 ,C452_=_C497 ,C452_=_C519 ,C452_=_C538 ,\nC452_=_C557 ,C452_=_C575 ,C452_=_C592 ,C452_=_C609 ,C452_=_C623 ,C452_=_C638 ,\nC452_=_C664 ,C452_=_C676 ,C452_=_C687 ,C452_=_C688 ,C452_=_C689 ,C452_=_C690 ,\nC452_=_C691 ,C452_=_C692 ,C452_=_C693 ,C452_=_C694 ,C452_=_C695 ,C452_=_C696 ,\nC494_=_C497 ,C494_=_C516 ,C494_=_C535 ,C494_=_C554 ,C494_=_C572 ,C494_=_C590 ,\nC494_=_C606 ,C494_=_C620 ,C494_=_C635 ,C494_=_C649 ,C494_=_C650 ,C494_=_C652 ,\nC494_=_C653 ,C494_=_C654 ,C494_=_C655 ,C494_=_C656 ,C494_=_C657 ,C494_=_C658 ,\nC494_=_C659 ,C494_=_C660 ,C494_=_C661 ,C494_=_C662 ,C497_=_C519 ,C497_=_C538 ,\nC497_=_C557 ,C497_=_C575 ,C497_=_C592 ,C497_=_C609 ,C497_=_C623 ,C497_=_C638 ,\nC497_=_C664 ,C497_=_C676 ,C497_=_C687 ,C497_=_C688 ,C497_=_C689 ,C497_=_C690 ,\nC497_=_C691 ,C497_=_C692 ,C497_=_C693 ,C497_=_C694 ,C497_=_C695 ,C497_=_C696 ,\nC516_=_C519 ,C516_=_C535 ,C516_=_C554 ,C516_=_C572 ,C516_=_C590 ,C516_=_C606 ,\nC516_=_C620 ,C516_=_C635 ,C516_=_C649 ,C516_=_C650 ,C516_=_C652 ,C516_=_C653 ,\nC516_=_C654 ,C516_=_C655 ,C516_=_C656 ,C516_=_C657 ,C516_=_C658 ,C516_=_C659 ,\nC516_=_C660 ,C516_=_C661 ,C516_=_C662 ,C519_=_C538 ,C519_=_C557 ,C519_=_C575 ,\nC519_=_C592 ,C519_=_C609 ,C519_=_C623 ,C519_=_C638 ,C519_=_C664 ,C519_=_C676 ,\nC519_=_C687 ,C519_=_C688 ,C519_=_C689 ,C519_=_C690 ,C519_=_C691 ,C519_=_C692 ,\nC519_=_C693 ,C519_=_C694 ,C519_=_C695 ,C519_=_C696 ,C535_=_C538 ,C535_=_C554 ,\nC535_=_C572 ,C535_=_C590 ,C535_=_C606 ,C535_=_C620 ,C535_=_C635 ,C535_=_C649 ,\nC535_=_C650 ,C535_=_C652 ,C535_=_C653 ,C535_=_C654 ,C535_=_C655 ,C535_=_C656 ,\nC535_=_C657 ,C535_=_C658 ,C535_=_C659 ,C535_=_C660 ,C535_=_C661 ,C535_=_C662 ,\nC538_=_C557 ,C538_=_C575 ,C538_=_C592 ,C538_=_C609 ,C538_=_C623 ,C538_=_C638 ,\nC538_=_C664 ,C538_=_C676 ,C538_=_C687 ,C538_=_C688 ,C538_=_C689 ,C538_=_C690 ,\nC538_=_C691 ,C538_=_C692 ,C538_=_C693 ,C538_=_C694 ,C538_=_C695 ,C538_=_C696 ,\nC554_=_C557 ,C554_=_C572 ,C554_=_C590 ,C554_=_C606 ,C554_=_C620 ,C554_=_C635 ,\nC554_=_C649 ,C554_=_C650 ,C554_=_C652 ,C554_=_C653 ,C554_=_C654 ,C554_=_C655 ,\nC554_=_C656 ,C554_=_C657 ,C554_=_C658 ,C554_=_C659 ,C554_=_C660 ,C554_=_C661 ,\nC554_=_C662 ,C557_=_C575 ,C557_=_C592 ,C557_=_C609 ,C557_=_C623 ,C557_=_C638 ,\nC557_=_C664 ,C557_=_C676 ,C557_=_C687 ,C557_=_C688 ,C557_=_C689 ,C557_=_C690 ,\nC557_=_C691 ,C557_=_C692 ,C557_=_C693 ,C557_=_C694 ,C557_=_C695 ,C557_=_C696 ,\nC572_=_C575 ,C572_=_C590 ,C572_=_C606 ,C572_=_C620 ,C572_=_C635 ,C572_=_C649 ,\nC572_=_C650 ,C572_=_C652 ,C572_=_C653 ,C572_=_C654 ,C572_=_C655 ,C572_=_C656 ,\nC572_=_C657 ,C572_=_C658 ,C572_=_C659 ,C572_=_C660 ,C572_=_C661 ,C572_=_C662 ,\nC575_=_C592 ,C575_=_C609 ,C575_=_C623 ,C575_=_C638 ,C575_=_C664 ,C575_=_C676 ,\nC575_=_C687 ,C575_=_C688 ,C575_=_C689 ,C575_=_C690 ,C575_=_C691 ,C575_=_C692 ,\nC575_=_C693 ,C575_=_C694 ,C575_=_C695 ,C575_=_C696 ,C590_=_C592 ,C590_=_C606 ,\nC590_=_C620 ,C590_=_C635 ,C590_=_C649 ,C590_=_C650 ,C590_=_C652 ,C590_=_C653 ,\nC590_=_C654 ,C590_=_C655 ,C590_=_C656 ,C590_=_C657 ,C590_=_C658 ,C590_=_C659</w:t>
      </w:r>
    </w:p>
    <w:p>
      <w:pPr>
        <w:pStyle w:val="PreformattedText"/>
        <w:bidi w:val="0"/>
        <w:spacing w:before="0" w:after="0"/>
        <w:jc w:val="left"/>
        <w:rPr/>
      </w:pPr>
      <w:r>
        <w:rPr/>
        <w:t xml:space="preserve"> </w:t>
      </w:r>
      <w:r>
        <w:rPr/>
        <w:t>,\nC590_=_C660 ,C590_=_C661 ,C590_=_C662 ,C592_=_C609 ,C592_=_C623 ,C592_=_C638 ,\nC592_=_C664 ,C592_=_C676 ,C592_=_C687 ,C592_=_C688 ,C592_=_C689 ,C592_=_C690 ,\nC592_=_C691 ,C592_=_C692 ,C592_=_C693 ,C592_=_C694 ,C592_=_C695 ,C592_=_C696 ,\nC606_=_C609 ,C606_=_C620 ,C606_=_C635 ,C606_=_C649 ,C606_=_C650 ,C606_=_C652 ,\nC606_=_C653 ,C606_=_C654 ,C606_=_C655 ,C606_=_C656 ,C606_=_C657 ,C606_=_C658 ,\nC606_=_C659 ,C606_=_C660 ,C606_=_C661 ,C606_=_C662 ,C609_=_C623 ,C609_=_C638 ,\nC609_=_C664 ,C609_=_C676 ,C609_=_C687 ,C609_=_C688 ,C609_=_C689 ,C609_=_C690 ,\nC609_=_C691 ,C609_=_C692 ,C609_=_C693 ,C609_=_C694 ,C609_=_C695 ,C609_=_C696 ,\nC620_=_C623 ,C620_=_C635 ,C620_=_C649 ,C620_=_C650 ,C620_=_C652 ,C620_=_C653 ,\nC620_=_C654 ,C620_=_C655 ,C620_=_C656 ,C620_=_C657 ,C620_=_C658 ,C620_=_C659 ,\nC620_=_C660 ,C620_=_C661 ,C620_=_C662 ,C623_=_C638 ,C623_=_C664 ,C623_=_C676 ,\nC623_=_C687 ,C623_=_C688 ,C623_=_C689 ,C623_=_C690 ,C623_=_C691 ,C623_=_C692 ,\nC623_=_C693 ,C623_=_C694 ,C623_=_C695 ,C623_=_C696 ,C635_=_C638 ,C635_=_C649 ,\nC635_=_C650 ,C635_=_C652 ,C635_=_C653 ,C635_=_C654 ,C635_=_C655 ,C635_=_C656 ,\nC635_=_C657 ,C635_=_C658 ,C635_=_C659 ,C635_=_C660 ,C635_=_C661 ,C635_=_C662 ,\nC638_=_C664 ,C638_=_C676 ,C638_=_C687 ,C638_=_C688 ,C638_=_C689 ,C638_=_C690 ,\nC638_=_C691 ,C638_=_C692 ,C638_=_C693 ,C638_=_C694 ,C638_=_C695 ,C638_=_C696 ,\nC649_=_C650 ,C649_=_C652 ,C649_=_C653 ,C649_=_C654 ,C649_=_C655 ,C649_=_C656 ,\nC649_=_C657 ,C649_=_C658 ,C649_=_C659 ,C649_=_C660 ,C649_=_C661 ,C649_=_C662 ,\nC649_=_C664 ,C650_=_C652 ,C650_=_C653 ,C650_=_C654 ,C650_=_C655 ,C650_=_C656 ,\nC650_=_C657 ,C650_=_C658 ,C650_=_C659 ,C650_=_C660 ,C650_=_C661 ,C650_=_C662 ,\nC650_=_C676 ,C652_=_C653 ,C652_=_C654 ,C652_=_C655 ,C652_=_C656 ,C652_=_C657 ,\nC652_=_C658 ,C652_=_C659 ,C652_=_C660 ,C652_=_C661 ,C652_=_C662 ,C652_=_C687 ,\nC653_=_C654 ,C653_=_C655 ,C653_=_C656 ,C653_=_C657 ,C653_=_C658 ,C653_=_C659 ,\nC653_=_C660 ,C653_=_C661 ,C653_=_C662 ,C653_=_C688 ,C654_=_C655 ,C654_=_C656 ,\nC654_=_C657 ,C654_=_C658 ,C654_=_C659 ,C654_=_C660 ,C654_=_C661 ,C654_=_C662 ,\nC654_=_C689 ,C655_=_C656 ,C655_=_C657 ,C655_=_C658 ,C655_=_C659 ,C655_=_C660 ,\nC655_=_C661 ,C655_=_C662 ,C655_=_C690 ,C656_=_C657 ,C656_=_C658 ,C656_=_C659 ,\nC656_=_C660 ,C656_=_C661 ,C656_=_C662 ,C656_=_C691 ,C657_=_C658 ,C657_=_C659 ,\nC657_=_C660 ,C657_=_C661 ,C657_=_C662 ,C657_=_C692 ,C658_=_C659 ,C658_=_C660 ,\nC658_=_C661 ,C658_=_C662 ,C659_=_C660 ,C659_=_C661 ,C659_=_C662 ,C659_=_C693 ,\nC660_=_C661 ,C660_=_C662 ,C660_=_C694 ,C661_=_C662 ,C661_=_C695 ,C662_=_C696 ,\nC664_=_C676 ,C664_=_C687 ,C664_=_C688 ,C664_=_C689 ,C664_=_C690 ,C664_=_C691 ,\nC664_=_C692 ,C664_=_C693 ,C664_=_C694 ,C664_=_C695 ,C664_=_C696 ,C676_=_C687 ,\nC676_=_C688 ,C676_=_C689 ,C676_=_C690 ,C676_=_C691 ,C676_=_C692 ,C676_=_C693 ,\nC676_=_C694 ,C676_=_C695 ,C676_=_C696 ,C687_=_C688 ,C687_=_C689 ,C687_=_C690 ,\nC687_=_C691 ,C687_=_C692 ,C687_=_C693 ,C687_=_C694 ,C687_=_C695 ,C687_=_C696 ,\nC688_=_C689 ,C688_=_C690 ,C688_=_C691 ,C688_=_C692 ,C688_=_C693 ,C688_=_C694 ,\nC688_=_C695 ,C688_=_C696 ,C689_=_C690 ,C689_=_C691 ,C689_=_C692 ,C689_=_C693 ,\nC689_=_C694 ,C689_=_C695 ,C689_=_C696 ,C690_=_C691 ,C690_=_C692 ,C690_=_C693 ,\nC690_=_C694 ,C690_=_C695 ,C690_=_C696 ,C691_=_C692 ,C691_=_C693 ,C691_=_C694 ,\nC691_=_C695 ,C691_=_C696 ,C692_=_C693 ,C692_=_C694 ,C692_=_C695 ,C692_=_C696 ,\nC693_=_C694 ,C693_=_C695 ,C693_=_C696 ,C694_=_C695 ,C694_=_C696 ,C695_=_C696 ,"];28[shape=box, label="id:28 level: 4\n73: C3 C5 C39 C41 C76 \nC78 C110 C112 C146 C147 C148 \nC149 C150 C151 C152 C153 C154 \nC155 C156 C157 C158 C159 C160 \nC161 C162 C163 C164 C165 C166 \nC167 C168 C169 C170 C171 C172 \nC173 C174 C175 C176 C177 C178 \nC179 C213 C214 C215 C216 C217 \nC218 C219 C220 C221 C222 C223 \nC224 C225 C226 C227 C228 C229 \nC230 C231 C232 C233 C234 C235 \nC236 C237 C238 C239 C240 C241 \nC242 C243 \n1367: C3_=_C5( C3 C5 ) C3_=_C39( C3 C39 ) C3_=_C76( C3 C76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5_=_C41( C5 C41 ) C5_=_C78( C5 C78 ) C5_=_C112( C5 C112 ) C5_=_C147( C5 C147 ) \nC5_=_C179( C5 C179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39_=_C41( C39 C41 ) C39_=_C76( C39 C76 ) C39_=_C110( C39 C110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41_=_C78( C41 C78 ) C41_=_C112( C41 C112 ) C41_=_C147( C41 C147 ) C41_=_C179( C41 C179 ) \nC41_=_C213( C41 C213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3( C41 C233 ) C41_=_C234( C41 C234 ) C41_=_C235( C41 C235 ) C41_=_C236( C41 C236 ) \nC41_=_C237( C41 C237 ) C41_=_C238( C41 C238 ) C41_=_C239( C41 C239 ) C41_=_C240( C41 C240 ) C41_=_C241( C41 C241 ) C41_=_C242( C41 C242 ) \nC41_=_C243( C41 C243 ) C76_=_C78( C76 C78 ) C76_=_C110( C76 C110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8_=_C112( C78 C112 ) C78_=_C147( C78 C147 ) C78_=_C179( C78 C179 ) C78_=_C213( C78 C213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78_=_C241( C78 C241 ) C78_=_C242( C78 C242 ) C78_=_C243( C78 C243 ) C110_=_C112( C110 C112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2_=_C147( C112 C147 ) C112_=_C179( C112 C179 ) C112_=_C213( C112 C213 ) C112_=_C214( C112 C214 ) \nC112_=_C215( C112 C215 ) C112_=_C216( C112 C216 ) C112_=_C217( C112 C217 ) C112_=_C218( C112 C218 ) C112_=_C219( C112 C219 ) C112_=_C220( C112 C220 ) \nC112_=_C221( C112 C221 ) C112_=_C222( C112 C222 ) C112_=_C223( C112 C223 ) C112_=_C224( C112 C224 ) C112_=_C225(</w:t>
      </w:r>
    </w:p>
    <w:p>
      <w:pPr>
        <w:pStyle w:val="PreformattedText"/>
        <w:bidi w:val="0"/>
        <w:spacing w:before="0" w:after="0"/>
        <w:jc w:val="left"/>
        <w:rPr/>
      </w:pPr>
      <w:r>
        <w:rPr/>
        <w:t xml:space="preserve"> </w:t>
      </w:r>
      <w:r>
        <w:rPr/>
        <w:t>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2_=_C243( C112 C243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213( C147 C213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47_=_C240( C147 C240 ) C147_=_C241( C147 C241 ) C147_=_C242( C147 C242 ) C147_=_C243( C147 C24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213( C148 C213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214( C149 C21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215( C150 C215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216( C152 C21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217( C153 C217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218( C154 C218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219( C155 C21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220( C156 C22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221( C157 C221 ) C158_=_C159( C158 C159 ) \nC158_=_C160( C158 C160 ) C158_=_C161( C158 C161 ) C158_=_C162( C158 C162 ) C158_=_C163( C158 C163 ) C158_=_C164( C158 C164 ) C158_=_C165( C158 C165 ) \nC158_=_C166( C158 C166 ) C158_=_C167( C158 C167 ) C158_=_C168( C158 C168 ) C158_=_C169( C158 C169 ) C158_=_C170( C158 C170 ) C158_=_C171(</w:t>
      </w:r>
    </w:p>
    <w:p>
      <w:pPr>
        <w:pStyle w:val="PreformattedText"/>
        <w:bidi w:val="0"/>
        <w:spacing w:before="0" w:after="0"/>
        <w:jc w:val="left"/>
        <w:rPr/>
      </w:pPr>
      <w:r>
        <w:rPr/>
        <w:t xml:space="preserve"> </w:t>
      </w:r>
      <w:r>
        <w:rPr/>
        <w:t>C158 C171 ) \nC158_=_C172( C158 C172 ) C158_=_C173( C158 C173 ) C158_=_C174( C158 C174 ) C158_=_C175( C158 C175 ) C158_=_C176( C158 C176 ) C158_=_C177( C158 C177 ) \nC158_=_C178( C158 C178 ) C158_=_C222( C158 C22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223( C159 C22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224( C160 C22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225( C161 C225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226( C162 C226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227( C163 C227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228( C164 C22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229( C165 C229 ) C166_=_C167( C166 C167 ) C166_=_C168( C166 C168 ) C166_=_C169( C166 C169 ) C166_=_C170( C166 C170 ) C166_=_C171( C166 C171 ) \nC166_=_C172( C166 C172 ) C166_=_C173( C166 C173 ) C166_=_C174( C166 C174 ) C166_=_C175( C166 C175 ) C166_=_C176( C166 C176 ) C166_=_C177( C166 C177 ) \nC166_=_C178( C166 C178 ) C166_=_C230( C166 C230 ) C167_=_C168( C167 C168 ) C167_=_C169( C167 C169 ) C167_=_C170( C167 C170 ) C167_=_C171( C167 C171 ) \nC167_=_C172( C167 C172 ) C167_=_C173( C167 C173 ) C167_=_C174( C167 C174 ) C167_=_C175( C167 C175 ) C167_=_C176( C167 C176 ) C167_=_C177( C167 C177 ) \nC167_=_C178( C167 C178 ) C167_=_C231( C167 C231 ) C168_=_C169( C168 C169 ) C168_=_C170( C168 C170 ) C168_=_C171( C168 C171 ) C168_=_C172( C168 C172 ) \nC168_=_C173( C168 C173 ) C168_=_C174( C168 C174 ) C168_=_C175( C168 C175 ) C168_=_C176( C168 C176 ) C168_=_C177( C168 C177 ) C168_=_C178( C168 C178 ) \nC168_=_C232( C168 C232 ) C169_=_C170( C169 C170 ) C169_=_C171( C169 C171 ) C169_=_C172( C169 C172 ) C169_=_C173( C169 C173 ) C169_=_C174( C169 C174 ) \nC169_=_C175( C169 C175 ) C169_=_C176( C169 C176 ) C169_=_C177( C169 C177 ) C169_=_C178( C169 C178 ) C169_=_C233( C169 C233 ) C170_=_C171( C170 C171 ) \nC170_=_C172( C170 C172 ) C170_=_C173( C170 C173 ) C170_=_C174( C170 C174 ) C170_=_C175( C170 C175 ) C170_=_C176( C170 C176 ) C170_=_C177( C170 C177 ) \nC170_=_C178( C170 C178 ) C170_=_C234( C170 C234 ) C171_=_C172( C171 C172 ) C171_=_C173( C171 C173 ) C171_=_C174( C171 C174 ) C171_=_C175( C171 C175 ) \nC171_=_C176( C171 C176 ) C171_=_C177( C171 C177 ) C171_=_C178( C171 C178 ) C171_=_C235( C171 C235 ) C172_=_C173( C172 C173 ) C172_=_C174( C172 C174 ) \nC172_=_C175( C172 C175 ) C172_=_C176( C172 C176 ) C172_=_C177( C172 C177 ) C172_=_C178( C172 C178 ) C172_=_C236( C172 C236 ) C173_=_C174( C173 C174 ) \nC173_=_C175( C173 C175 ) C173_=_C176( C173 C176 ) C173_=_C177( C173 C177 ) C173_=_C178( C173 C178 ) C173_=_C237( C173 C237 ) C174_=_C175( C174 C175 ) \nC174_=_C176( C174 C176 ) C174_=_C177( C174 C177 ) C174_=_C178( C174 C178 ) C174_=_C238( C174 C238 ) C175_=_C176( C175 C176 ) C175_=_C177( C175 C177 ) \nC175_=_C178( C175 C178 ) C175_=_C239( C175 C239 ) C176_=_C177( C176 C177 ) C176_=_C178( C176 C178 ) C176_=_C241( C176 C241 ) C177_=_C178( C177 C178 ) \nC177_=_C242( C177 C242 ) C178_=_C243( C178 C243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79_=_C240( C179 C240 ) \nC179_=_C241( C179 C241 ) C179_=_C242( C179 C242 ) C179_=_C243( C179 C243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8_=_C219( C218 C219 ) \nC218_=_C220(</w:t>
      </w:r>
    </w:p>
    <w:p>
      <w:pPr>
        <w:pStyle w:val="PreformattedText"/>
        <w:bidi w:val="0"/>
        <w:spacing w:before="0" w:after="0"/>
        <w:jc w:val="left"/>
        <w:rPr/>
      </w:pPr>
      <w:r>
        <w:rPr/>
        <w:t xml:space="preserve"> </w:t>
      </w:r>
      <w:r>
        <w:rPr/>
        <w:t>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1_=_C232( C231 C232 ) C231_=_C233( C231 C233 ) C231_=_C234( C231 C234 ) C231_=_C235( C231 C235 ) C231_=_C236( C231 C236 ) C231_=_C237( C231 C237 ) \nC231_=_C238( C231 C238 ) C231_=_C239( C231 C239 ) C231_=_C240( C231 C240 ) C231_=_C241( C231 C241 ) C231_=_C242( C231 C242 ) C231_=_C243( C231 C243 ) \nC232_=_C233( C232 C233 ) C232_=_C234( C232 C234 ) C232_=_C235( C232 C235 ) C232_=_C236( C232 C236 ) C232_=_C237( C232 C237 ) C232_=_C238( C232 C238 ) \nC232_=_C239( C232 C239 ) C232_=_C240( C232 C240 ) C232_=_C241( C232 C241 ) C232_=_C242( C232 C242 ) C232_=_C243( C232 C243 ) C233_=_C234( C233 C234 ) \nC233_=_C235( C233 C235 ) C233_=_C236( C233 C236 ) C233_=_C237( C233 C237 ) C233_=_C238( C233 C238 ) C233_=_C239( C233 C239 ) C233_=_C240( C233 C240 ) \nC233_=_C241( C233 C241 ) C233_=_C242( C233 C242 ) C233_=_C243( C233 C243 ) C234_=_C235( C234 C235 ) C234_=_C236( C234 C236 ) C234_=_C237( C234 C237 ) \nC234_=_C238( C234 C238 ) C234_=_C239( C234 C239 ) C234_=_C240( C234 C240 ) C234_=_C241( C234 C241 ) C234_=_C242( C234 C242 ) C234_=_C243( C234 C243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18-&gt;28[label="72: C3 C5 C39 C41 C76 \nC78 C110 C112 C146 C148 C149 \nC150 C151 C152 C153 C154 C155 \nC156 C157 C158 C159 C160 C161 \nC162 C163 C164 C165 C166 C167 \nC168 C169 C170 C171 C172 C173 \nC174 C175 C176 C177 C178 C179 \nC213 C214 C215 C216 C217 C218 \nC219 C220 C221 C222 C223 C224 \nC225 C226 C227 C228 C229 C230 \nC231 C232 C233 C234 C235 C236 \nC237 C238 C239 C240 C241 C242 \nC243 \n1295: C3_=_C5 ,C3_=_C39 ,C3_=_C76 ,C3_=_C110 ,C3_=_C146 ,\nC3_=_C148 ,C3_=_C149 ,C3_=_C150 ,C3_=_C151 ,C3_=_C152 ,C3_=_C153 ,\nC3_=_C154 ,C3_=_C155 ,C3_=_C156 ,C3_=_C157 ,C3_=_C158 ,C3_=_C159 ,\nC3_=_C160 ,C3_=_C161 ,C3_=_C162 ,C3_=_C163 ,C3_=_C164 ,C3_=_C165 ,\nC3_=_C166 ,C3_=_C167 ,C3_=_C168 ,C3_=_C169 ,C3_=_C170 ,C3_=_C171 ,\nC3_=_C172 ,C3_=_C173 ,C3_=_C174 ,C3_=_C175 ,C3_=_C176 ,C3_=_C177 ,\nC3_=_C178 ,C5_=_C41 ,C5_=_C78 ,C5_=_C112 ,C5_=_C179 ,C5_=_C213 ,\nC5_=_C214 ,C5_=_C215 ,C5_=_C216 ,C5_=_C217 ,C5_=_C218 ,C5_=_C219 ,\nC5_=_C220 ,C5_=_C221 ,C5_=_C222 ,C5_=_C223 ,C5_=_C224 ,C5_=_C225 ,\nC5_=_C226 ,C5_=_C227 ,C5_=_C228 ,C5_=_C229 ,C5_=_C230 ,C5_=_C231 ,\nC5_=_C232 ,C5_=_C233 ,C5_=_C234 ,C5_=_C235 ,C5_=_C236 ,C5_=_C237 ,\nC5_=_C238 ,C5_=_C239 ,C5_=_C240 ,C5_=_C241 ,C5_=_C242 ,C5_=_C243 ,\nC39_=_C41 ,C39_=_C76 ,C39_=_C110 ,C39_=_C146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41_=_C78 ,\nC41_=_C112 ,C41_=_C179 ,C41_=_C213 ,C41_=_C214 ,C41_=_C215 ,C41_=_C216</w:t>
      </w:r>
    </w:p>
    <w:p>
      <w:pPr>
        <w:pStyle w:val="PreformattedText"/>
        <w:bidi w:val="0"/>
        <w:spacing w:before="0" w:after="0"/>
        <w:jc w:val="left"/>
        <w:rPr/>
      </w:pPr>
      <w:r>
        <w:rPr/>
        <w:t xml:space="preserve"> </w:t>
      </w:r>
      <w:r>
        <w:rPr/>
        <w:t>,\nC41_=_C217 ,C41_=_C218 ,C41_=_C219 ,C41_=_C220 ,C41_=_C221 ,C41_=_C222 ,\nC41_=_C223 ,C41_=_C224 ,C41_=_C225 ,C41_=_C226 ,C41_=_C227 ,C41_=_C228 ,\nC41_=_C229 ,C41_=_C230 ,C41_=_C231 ,C41_=_C232 ,C41_=_C233 ,C41_=_C234 ,\nC41_=_C235 ,C41_=_C236 ,C41_=_C237 ,C41_=_C238 ,C41_=_C239 ,C41_=_C240 ,\nC41_=_C241 ,C41_=_C242 ,C41_=_C243 ,C76_=_C78 ,C76_=_C110 ,C76_=_C146 ,\nC76_=_C148 ,C76_=_C149 ,C76_=_C150 ,C76_=_C151 ,C76_=_C152 ,C76_=_C153 ,\nC76_=_C154 ,C76_=_C155 ,C76_=_C156 ,C76_=_C157 ,C76_=_C158 ,C76_=_C159 ,\nC76_=_C160 ,C76_=_C161 ,C76_=_C162 ,C76_=_C163 ,C76_=_C164 ,C76_=_C165 ,\nC76_=_C166 ,C76_=_C167 ,C76_=_C168 ,C76_=_C169 ,C76_=_C170 ,C76_=_C171 ,\nC76_=_C172 ,C76_=_C173 ,C76_=_C174 ,C76_=_C175 ,C76_=_C176 ,C76_=_C177 ,\nC76_=_C178 ,C78_=_C112 ,C78_=_C179 ,C78_=_C213 ,C78_=_C214 ,C78_=_C215 ,\nC78_=_C216 ,C78_=_C217 ,C78_=_C218 ,C78_=_C219 ,C78_=_C220 ,C78_=_C221 ,\nC78_=_C222 ,C78_=_C223 ,C78_=_C224 ,C78_=_C225 ,C78_=_C226 ,C78_=_C227 ,\nC78_=_C228 ,C78_=_C229 ,C78_=_C230 ,C78_=_C231 ,C78_=_C232 ,C78_=_C233 ,\nC78_=_C234 ,C78_=_C235 ,C78_=_C236 ,C78_=_C237 ,C78_=_C238 ,C78_=_C239 ,\nC78_=_C240 ,C78_=_C241 ,C78_=_C242 ,C78_=_C243 ,C110_=_C112 ,C110_=_C146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2_=_C179 ,C112_=_C213 ,C112_=_C214 ,C112_=_C215 ,C112_=_C216 ,\nC112_=_C217 ,C112_=_C218 ,C112_=_C219 ,C112_=_C220 ,C112_=_C221 ,C112_=_C222 ,\nC112_=_C223 ,C112_=_C224 ,C112_=_C225 ,C112_=_C226 ,C112_=_C227 ,C112_=_C228 ,\nC112_=_C229 ,C112_=_C230 ,C112_=_C231 ,C112_=_C232 ,C112_=_C233 ,C112_=_C234 ,\nC112_=_C235 ,C112_=_C236 ,C112_=_C237 ,C112_=_C238 ,C112_=_C239 ,C112_=_C240 ,\nC112_=_C241 ,C112_=_C242 ,C112_=_C243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213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214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215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216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217 ,C154_=_C155 ,C154_=_C156 ,C154_=_C157 ,C154_=_C158 ,C154_=_C159 ,\nC154_=_C160 ,C154_=_C161 ,C154_=_C162 ,C154_=_C163 ,C154_=_C164 ,C154_=_C165 ,\nC154_=_C166 ,C154_=_C167 ,C154_=_C168 ,C154_=_C169 ,C154_=_C170 ,C154_=_C171 ,\nC154_=_C172 ,C154_=_C173 ,C154_=_C174 ,C154_=_C175 ,C154_=_C176 ,C154_=_C177 ,\nC154_=_C178 ,C154_=_C218 ,C155_=_C156 ,C155_=_C157 ,C155_=_C158 ,C155_=_C159 ,\nC155_=_C160 ,C155_=_C161 ,C155_=_C162 ,C155_=_C163 ,C155_=_C164 ,C155_=_C165 ,\nC155_=_C166 ,C155_=_C167 ,C155_=_C168 ,C155_=_C169 ,C155_=_C170 ,C155_=_C171 ,\nC155_=_C172 ,C155_=_C173 ,C155_=_C174 ,C155_=_C175 ,C155_=_C176 ,C155_=_C177 ,\nC155_=_C178 ,C155_=_C219 ,C156_=_C157 ,C156_=_C158 ,C156_=_C159 ,C156_=_C160 ,\nC156_=_C161 ,C156_=_C162 ,C156_=_C163 ,C156_=_C164 ,C156_=_C165 ,C156_=_C166 ,\nC156_=_C167 ,C156_=_C168 ,C156_=_C169 ,C156_=_C170 ,C156_=_C171 ,C156_=_C172 ,\nC156_=_C173 ,C156_=_C174 ,C156_=_C175 ,C156_=_C176 ,C156_=_C177 ,C156_=_C178 ,\nC156_=_C220 ,C157_=_C158 ,C157_=_C159 ,C157_=_C160 ,C157_=_C161 ,C157_=_C162 ,\nC157_=_C163 ,C157_=_C164 ,C157_=_C165 ,C157_=_C166 ,C157_=_C167 ,C157_=_C168 ,\nC157_=_C169 ,C157_=_C170 ,C157_=_C171 ,C157_=_C172 ,C157_=_C173 ,C157_=_C174 ,\nC157_=_C175 ,C157_=_C176 ,C157_=_C177 ,C157_=_C178 ,C157_=_C221 ,C158_=_C159 ,\nC158_=_C160 ,C158_=_C161 ,C158_=_C162 ,C158_=_C163 ,C158_=_C164 ,C158_=_C165 ,\nC158_=_C166 ,C158_=_C167 ,C158_=_C168 ,C158_=_C169 ,C158_=_C170 ,C158_=_C171 ,\nC158_=_C172 ,C158_=_C173 ,C158_=_C174 ,C158_=_C175 ,C158_=_C176 ,C158_=_C177 ,\nC158_=_C178 ,C158_=_C222 ,C159_=_C160 ,C159_=_C161 ,C159_=_C162 ,C159_=_C163 ,\nC159_=_C164 ,C159_=_C165 ,C159_=_C166 ,C159_=_C167 ,C159_=_C168 ,C159_=_C169 ,\nC159_=_C170 ,C159_=_C171 ,C159_=_C172 ,C159_=_C173 ,C159_=_C174 ,C159_=_C175 ,\nC159_=_C176 ,C159_=_C177 ,C159_=_C178 ,C159_=_C223 ,C160_=_C161 ,C160_=_C162 ,\nC160_=_C163 ,C160_=_C164 ,C160_=_C165 ,C160_=_C166 ,C160_=_C167 ,C160_=_C168 ,\nC160_=_C169 ,C160_=_C170 ,C160_=_C171 ,C160_=_C172 ,C160_=_C173 ,C160_=_C174 ,\nC160_=_C175 ,C160_=_C176 ,C160_=_C177 ,C160_=_C178 ,C160_=_C224 ,C161_=_C162 ,\nC161_=_C163 ,C161_=_C164 ,C161_=_C165 ,C161_=_C166 ,C161_=_C167 ,C161_=_C168 ,\nC161_=_C169 ,C161_=_C170 ,C161_=_C171 ,C161_=_C172 ,C161_=_C173 ,C161_=_C174 ,\nC161_=_C175 ,C161_=_C176 ,C161_=_C177 ,C161_=_C178 ,C161_=_C225 ,C162_=_C163 ,\nC162_=_C164 ,C162_=_C165 ,C162_=_C166 ,C162_=_C167 ,C162_=_C168 ,C162_=_C169 ,\nC162_=_C170 ,C162_=_C171 ,C162_=_C172 ,C162_=_C173 ,C162_=_C174 ,C162_=_C175 ,\nC162_=_C176 ,C162_=_C177 ,C162_=_C178 ,C162_=_C226 ,C163_=_C164 ,C163_=_C165 ,\nC163_=_C166 ,C163_=_C167 ,C163_=_C168 ,C163_=_C169 ,C163_=_C170 ,C163_=_C171 ,\nC163_=_C172 ,C163_=_C173 ,C163_=_C174 ,C163_=_C175 ,C163_=_C176 ,C163_=_C177 ,\nC163_=_C178 ,C163_=_C227 ,C164_=_C165 ,C164_=_C166 ,C164_=_C167 ,C164_=_C168 ,\nC164_=_C169 ,C164_=_C170 ,C164_=_C171 ,C164_=_C172 ,C164_=_C173 ,C164_=_C174 ,\nC164_=_C175 ,C164_=_C176 ,C164_=_C177 ,C164_=_C178 ,C164_=_C228 ,C165_=_C166 ,\nC165_=_C167 ,C165_=_C168 ,C165_=_C169 ,C165_=_C170 ,C165_=_C171 ,C165_=_C172 ,\nC165_=_C173 ,C165_=_C174 ,C165_=_C175 ,C165_=_C176 ,C165_=_C177 ,C165_=_C178 ,\nC165_=_C229 ,C166_=_C167 ,C166_=_C168 ,C166_=_C169 ,C166_=_C170 ,C166_=_C171 ,\nC166_=_C172 ,C166_=_C173 ,C166_=_C174 ,C166_=_C175 ,C166_=_C176 ,C166_=_C177 ,\nC166_=_C178 ,C166_=_C230 ,C167_=_C168 ,C167_=_C169 ,C167_=_C170 ,C167_=_C171 ,\nC167_=_C172 ,C167_=_C173 ,C167_=_C174 ,C167_=_C175 ,C167_=_C176 ,C167_=_C177 ,\nC167_=_C178 ,C167_=_C231 ,C168_=_C169 ,C168_=_C170 ,C168_=_C171 ,C168_=_C172 ,\nC168_=_C173 ,C168_=_C174 ,C168_=_C175 ,C168_=_C176 ,C168_=_C177 ,C168_=_C178 ,\nC168_=_C232 ,C169_=_C170 ,C169_=_C171 ,C169_=_C172 ,C169_=_C173 ,C169_=_C174 ,\nC169_=_C175 ,C169_=_C176 ,C169_=_C177 ,C169_=_C178 ,C169_=_C233 ,C170_=_C171 ,\nC170_=_C172 ,C170_=_C173 ,C170_=_C174 ,C170_=_C175 ,C170_=_C176 ,C170_=_C177 ,\nC170_=_C178 ,C170_=_C234 ,C171_=_C172 ,C171_=_C173 ,C171_=_C174 ,C171_=_C175 ,\nC171_=_C176 ,C171_=_C177 ,C171_=_C178 ,C171_=_C235 ,C172_=_C173 ,C172_=_C174 ,\nC172_=_C175 ,C172_=_C176 ,C172_=_C177 ,C172_=_C178 ,C172_=_C236 ,C173_=_C174 ,\nC173_=_C175 ,C173_=_C176 ,C173_=_C177 ,C173_=_C178 ,C173_=_C237 ,C174_=_C175 ,\nC174_=_C176 ,C174_=_C177 ,C174_=_C178 ,C174_=_C238 ,C175_=_C176 ,C175_=_C177 ,\nC175_=_C178 ,C175_=_C239 ,C176_=_C177 ,C176_=_C178 ,C176_=_C241 ,C177_=_C178 ,\nC177_=_C242 ,C178_=_C243 ,C179_=_C213 ,C179_=_C214 ,C179_=_C215 ,C179_=_C216 ,\nC179_=_C217 ,C179_=_C218 ,C179_=_C219 ,C179_=_C220 ,C179_=_C221 ,C179_=_C222 ,\nC179_=_C223 ,C179_=_C224 ,C179_=_C225 ,C179_=_C226 ,C179_=_C227 ,C179_=_C228 ,\nC179_=_C229 ,C179_=_C230 ,C179_=_C231 ,C179_=_C232 ,C179_=_C233 ,C179_=_C234 ,\nC179_=_C235 ,C179_=_C236 ,C179_=_C237 ,C179_=_C238 ,C179_=_C239 ,C179_=_C240 ,\nC179_=_C241 ,C179_=_C242 ,C179_=_C243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4_=_C215 ,C214_=_C216 ,C214_=_C217</w:t>
      </w:r>
    </w:p>
    <w:p>
      <w:pPr>
        <w:pStyle w:val="PreformattedText"/>
        <w:bidi w:val="0"/>
        <w:spacing w:before="0" w:after="0"/>
        <w:jc w:val="left"/>
        <w:rPr/>
      </w:pPr>
      <w:r>
        <w:rPr/>
        <w:t xml:space="preserve"> </w:t>
      </w:r>
      <w:r>
        <w:rPr/>
        <w:t>,\nC214_=_C218 ,C214_=_C219 ,C214_=_C220 ,C214_=_C221 ,C214_=_C222 ,C214_=_C223 ,\nC214_=_C224 ,C214_=_C225 ,C214_=_C226 ,C214_=_C227 ,C214_=_C228 ,C214_=_C229 ,\nC214_=_C230 ,C214_=_C231 ,C214_=_C232 ,C214_=_C233 ,C214_=_C234 ,C214_=_C235 ,\nC214_=_C236 ,C214_=_C237 ,C214_=_C238 ,C214_=_C239 ,C214_=_C240 ,C214_=_C241 ,\nC214_=_C242 ,C214_=_C243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6_=_C217 ,C216_=_C218 ,C216_=_C219 ,C216_=_C220 ,C216_=_C221 ,C216_=_C222 ,\nC216_=_C223 ,C216_=_C224 ,C216_=_C225 ,C216_=_C226 ,C216_=_C227 ,C216_=_C228 ,\nC216_=_C229 ,C216_=_C230 ,C216_=_C231 ,C216_=_C232 ,C216_=_C233 ,C216_=_C234 ,\nC216_=_C235 ,C216_=_C236 ,C216_=_C237 ,C216_=_C238 ,C216_=_C239 ,C216_=_C240 ,\nC216_=_C241 ,C216_=_C242 ,C216_=_C243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9_=_C220 ,C219_=_C221 ,C219_=_C222 ,C219_=_C223 ,C219_=_C224 ,C219_=_C225 ,\nC219_=_C226 ,C219_=_C227 ,C219_=_C228 ,C219_=_C229 ,C219_=_C230 ,C219_=_C231 ,\nC219_=_C232 ,C219_=_C233 ,C219_=_C234 ,C219_=_C235 ,C219_=_C236 ,C219_=_C237 ,\nC219_=_C238 ,C219_=_C239 ,C219_=_C240 ,C219_=_C241 ,C219_=_C242 ,C219_=_C243 ,\nC220_=_C221 ,C220_=_C222 ,C220_=_C223 ,C220_=_C224 ,C220_=_C225 ,C220_=_C226 ,\nC220_=_C227 ,C220_=_C228 ,C220_=_C229 ,C220_=_C230 ,C220_=_C231 ,C220_=_C232 ,\nC220_=_C233 ,C220_=_C234 ,C220_=_C235 ,C220_=_C236 ,C220_=_C237 ,C220_=_C238 ,\nC220_=_C239 ,C220_=_C240 ,C220_=_C241 ,C220_=_C242 ,C220_=_C243 ,C221_=_C222 ,\nC221_=_C223 ,C221_=_C224 ,C221_=_C225 ,C221_=_C226 ,C221_=_C227 ,C221_=_C228 ,\nC221_=_C229 ,C221_=_C230 ,C221_=_C231 ,C221_=_C232 ,C221_=_C233 ,C221_=_C234 ,\nC221_=_C235 ,C221_=_C236 ,C221_=_C237 ,C221_=_C238 ,C221_=_C239 ,C221_=_C240 ,\nC221_=_C241 ,C221_=_C242 ,C221_=_C243 ,C222_=_C223 ,C222_=_C224 ,C222_=_C225 ,\nC222_=_C226 ,C222_=_C227 ,C222_=_C228 ,C222_=_C229 ,C222_=_C230 ,C222_=_C231 ,\nC222_=_C232 ,C222_=_C233 ,C222_=_C234 ,C222_=_C235 ,C222_=_C236 ,C222_=_C237 ,\nC222_=_C238 ,C222_=_C239 ,C222_=_C240 ,C222_=_C241 ,C222_=_C242 ,C222_=_C243 ,\nC223_=_C224 ,C223_=_C225 ,C223_=_C226 ,C223_=_C227 ,C223_=_C228 ,C223_=_C229 ,\nC223_=_C230 ,C223_=_C231 ,C223_=_C232 ,C223_=_C233 ,C223_=_C234 ,C223_=_C235 ,\nC223_=_C236 ,C223_=_C237 ,C223_=_C238 ,C223_=_C239 ,C223_=_C240 ,C223_=_C241 ,\nC223_=_C242 ,C223_=_C243 ,C224_=_C225 ,C224_=_C226 ,C224_=_C227 ,C224_=_C228 ,\nC224_=_C229 ,C224_=_C230 ,C224_=_C231 ,C224_=_C232 ,C224_=_C233 ,C224_=_C234 ,\nC224_=_C235 ,C224_=_C236 ,C224_=_C237 ,C224_=_C238 ,C224_=_C239 ,C224_=_C240 ,\nC224_=_C241 ,C224_=_C242 ,C224_=_C243 ,C225_=_C226 ,C225_=_C227 ,C225_=_C228 ,\nC225_=_C229 ,C225_=_C230 ,C225_=_C231 ,C225_=_C232 ,C225_=_C233 ,C225_=_C234 ,\nC225_=_C235 ,C225_=_C236 ,C225_=_C237 ,C225_=_C238 ,C225_=_C239 ,C225_=_C240 ,\nC225_=_C241 ,C225_=_C242 ,C225_=_C243 ,C226_=_C227 ,C226_=_C228 ,C226_=_C229 ,\nC226_=_C230 ,C226_=_C231 ,C226_=_C232 ,C226_=_C233 ,C226_=_C234 ,C226_=_C235 ,\nC226_=_C236 ,C226_=_C237 ,C226_=_C238 ,C226_=_C239 ,C226_=_C240 ,C226_=_C241 ,\nC226_=_C242 ,C226_=_C243 ,C227_=_C228 ,C227_=_C229 ,C227_=_C230 ,C227_=_C231 ,\nC227_=_C232 ,C227_=_C233 ,C227_=_C234 ,C227_=_C235 ,C227_=_C236 ,C227_=_C237 ,\nC227_=_C238 ,C227_=_C239 ,C227_=_C240 ,C227_=_C241 ,C227_=_C242 ,C227_=_C243 ,\nC228_=_C229 ,C228_=_C230 ,C228_=_C231 ,C228_=_C232 ,C228_=_C233 ,C228_=_C234 ,\nC228_=_C235 ,C228_=_C236 ,C228_=_C237 ,C228_=_C238 ,C228_=_C239 ,C228_=_C240 ,\nC228_=_C241 ,C228_=_C242 ,C228_=_C243 ,C229_=_C230 ,C229_=_C231 ,C229_=_C232 ,\nC229_=_C233 ,C229_=_C234 ,C229_=_C235 ,C229_=_C236 ,C229_=_C237 ,C229_=_C238 ,\nC229_=_C239 ,C229_=_C240 ,C229_=_C241 ,C229_=_C242 ,C229_=_C243 ,C230_=_C231 ,\nC230_=_C232 ,C230_=_C233 ,C230_=_C234 ,C230_=_C235 ,C230_=_C236 ,C230_=_C237 ,\nC230_=_C238 ,C230_=_C239 ,C230_=_C240 ,C230_=_C241 ,C230_=_C242 ,C230_=_C243 ,\nC231_=_C232 ,C231_=_C233 ,C231_=_C234 ,C231_=_C235 ,C231_=_C236 ,C231_=_C237 ,\nC231_=_C238 ,C231_=_C239 ,C231_=_C240 ,C231_=_C241 ,C231_=_C242 ,C231_=_C243 ,\nC232_=_C233 ,C232_=_C234 ,C232_=_C235 ,C232_=_C236 ,C232_=_C237 ,C232_=_C238 ,\nC232_=_C239 ,C232_=_C240 ,C232_=_C241 ,C232_=_C242 ,C232_=_C243 ,C233_=_C234 ,\nC233_=_C235 ,C233_=_C236 ,C233_=_C237 ,C233_=_C238 ,C233_=_C239 ,C233_=_C240 ,\nC233_=_C241 ,C233_=_C242 ,C233_=_C243 ,C234_=_C235 ,C234_=_C236 ,C234_=_C237 ,\nC234_=_C238 ,C234_=_C239 ,C234_=_C240 ,C234_=_C241 ,C234_=_C242 ,C234_=_C243 ,\nC235_=_C236 ,C235_=_C237 ,C235_=_C238 ,C235_=_C239 ,C235_=_C240 ,C235_=_C241 ,\nC235_=_C242 ,C235_=_C243 ,C236_=_C237 ,C236_=_C238 ,C236_=_C239 ,C236_=_C240 ,\nC236_=_C241 ,C236_=_C242 ,C236_=_C243 ,C237_=_C238 ,C237_=_C239 ,C237_=_C240 ,\nC237_=_C241 ,C237_=_C242 ,C237_=_C243 ,C238_=_C239 ,C238_=_C240 ,C238_=_C241 ,\nC238_=_C242 ,C238_=_C243 ,C239_=_C240 ,C239_=_C241 ,C239_=_C242 ,C239_=_C243 ,\nC240_=_C241 ,C240_=_C242 ,C240_=_C243 ,C241_=_C242 ,C241_=_C243 ,C242_=_C243 ,"];29[shape=box, label="id:29 level: 4\n75: C28 C55 C65 C92 C100 \nC126 C136 C160 C170 C193 C203 \nC224 C234 C256 C266 C286 C296 \nC316 C326 C344 C354 C372 C382 \nC397 C407 C421 C431 C445 C454 \nC468 C476 C489 C499 C511 C521 \nC532 C540 C550 C559 C568 C569 \nC570 C571 C572 C573 C574 C575 \nC576 C577 C578 C579 C580 C581 \nC582 C583 C584 C585 C586 C594 \nC625 C640 C653 C666 C678 C688 \nC697 C707 C708 C709 C710 C711 \nC712 C713 C714 C715 \n1442: C28_=_C65( C28 C65 ) C28_=_C100( C28 C100 ) C28_=_C136( C28 C136 ) C28_=_C170( C28 C170 ) C28_=_C203( C28 C203 ) \nC28_=_C234( C28 C234 ) C28_=_C266( C28 C266 ) C28_=_C296( C28 C296 ) C28_=_C326( C28 C326 ) C28_=_C354( C28 C354 ) C28_=_C382( C28 C382 ) \nC28_=_C407( C28 C407 ) C28_=_C431( C28 C431 ) C28_=_C454( C28 C454 ) C28_=_C476( C28 C476 ) C28_=_C499( C28 C499 ) C28_=_C521( C28 C521 ) \nC28_=_C540( C28 C540 ) C28_=_C559( C28 C559 ) C28_=_C577( C28 C577 ) C28_=_C594( C28 C594 ) C28_=_C625( C28 C625 ) C28_=_C640( C28 C640 ) \nC28_=_C653( C28 C653 ) C28_=_C666( C28 C666 ) C28_=_C678( C28 C678 ) C28_=_C688( C28 C688 ) C28_=_C697( C28 C697 ) C28_=_C707( C28 C707 ) \nC28_=_C708( C28 C708 ) C28_=_C709( C28 C709 ) C28_=_C710( C28 C710 ) C28_=_C711( C28 C711 ) C28_=_C712( C28 C712 ) C28_=_C713( C28 C713 ) \nC28_=_C714( C28 C714 ) C28_=_C715( C28 C715 ) C55_=_C65( C55 C65 ) C55_=_C92( C55 C92 ) C55_=_C126( C55 C126 ) C55_=_C160( C55 C160 ) \nC55_=_C193( C55 C193 ) C55_=_C224( C55 C224 ) C55_=_C256( C55 C256 ) C55_=_C286( C55 C286 ) C55_=_C316( C55 C316 ) C55_=_C344( C55 C344 ) \nC55_=_C372( C55 C372 ) C55_=_C397( C55 C397 ) C55_=_C421( C55 C421 ) C55_=_C445( C55 C445 ) C55_=_C468( C55 C468 ) C55_=_C489( C55 C489 ) \nC55_=_C511( C55 C511 ) C55_=_C532( C55 C532 ) C55_=_C550( C55 C550 ) C55_=_C568( C55 C568 ) C55_=_C569( C55 C569 ) C55_=_C570( C55 C570 ) \nC55_=_C571( C55 C571 ) C55_=_C572( C55 C572 ) C55_=_C573( C55 C573 ) C55_=_C574( C55 C574 ) C55_=_C575( C55 C575 ) C55_=_C576( C55 C576 ) \nC55_=_C577( C55 C577 ) C55_=_C578( C55 C578 ) C55_=_C579( C55 C579 ) C55_=_C580( C55 C580 ) C55_=_C581( C55 C581 ) C55_=_C582( C55 C582 ) \nC55_=_C583( C55 C583 ) C55_=_C584( C55 C584 ) C55_=_C585( C55 C585 ) C55_=_C586( C55 C586 ) C65_=_C100( C65 C100 ) C65_=_C136( C65 C136 ) \nC65_=_C170( C65 C170 ) C65_=_C203( C65 C203 ) C65_=_C234( C65 C234 ) C65_=_C266( C65 C266 ) C65_=_C296( C65 C296 ) C65_=_C326( C65 C326 ) \nC65_=_C354( C65 C354 ) C65_=_C382( C65 C382 ) C65_=_C407( C65 C407 ) C65_=_C431( C65 C431 ) C65_=_C454( C65 C454 ) C65_=_C476( C65 C476 ) \nC65_=_C499( C65 C499 ) C65_=_C521( C65 C521 ) C65_=_C540( C65 C540 ) C65_=_C559( C65 C559 ) C65_=_C577( C65 C577 ) C65_=_C594( C65 C594 ) \nC65_=_C625( C65 C625 ) C65_=_C640( C65 C640 ) C65_=_C653( C65 C653 ) C65_=_C666( C65 C666 ) C65_=_C678( C65 C678 ) C65_=_C688( C65 C688 ) \nC65_=_C697( C65 C697 ) C65_=_C707( C65 C707 ) C65_=_C708( C65 C708 ) C65_=_C709( C65 C709 ) C65_=_C710( C65 C710 ) C65_=_C711( C65 C711 ) \nC65_=_C712( C65 C712 ) C65_=_C713( C65 C713 ) C65_=_C714( C65 C714 ) C65_=_C715( C65 C715 ) C92_=_C100( C92 C100 ) C92_=_C126( C92 C126 ) \nC92_=_C160( C92 C160 ) C92_=_C193( C92 C193 ) C92_=_C224( C92 C224 ) C92_=_C256( C92 C256 ) C92_=_C286( C92 C286 ) C92_=_C316( C92 C316 ) \nC92_=_C344( C92 C344 ) C92_=_C372( C92 C372 ) C92_=_C397( C92 C397 ) C92_=_C421( C92 C421 ) C92_=_C445( C92 C445 ) C92_=_C468( C92 C468 ) \nC92_=_C489( C92 C489 ) C92_=_C511( C92 C511 ) C92_=_C532( C92 C532 ) C92_=_C550( C92 C550 ) C92_=_C568( C92 C568 ) C92_=_C569( C92 C569 ) \nC92_=_C570( C92 C570 ) C92_=_C571( C92 C571 ) C92_=_C572( C92 C572 ) C92_=_C573( C92 C573 ) C92_=_C574( C92 C574 ) C92_=_C575( C92 C575 ) \nC92_=_C576( C92 C576 ) C92_=_C577( C92 C577 ) C92_=_C578( C92 C578 ) C92_=_C579( C92 C579 ) C92_=_C580( C92 C580 ) C92_=_C581( C92 C581 ) \nC92_=_C582( C92 C582 ) C92_=_C583( C92 C583 ) C92_=_C584( C92 C584 ) C92_=_C585( C92 C585 ) C92_=_C586( C92 C586 ) C100_=_C136( C100 C136 ) \nC100_=_C170( C100 C170 ) C100_=_C203( C100 C203 ) C100_=_C234( C100 C234 ) C100_=_C266( C100 C266 ) C100_=_C296( C100 C296 ) C100_=_C326( C100 C326 ) \nC100_=_C354( C100 C354 ) C100_=_C382( C100 C382 ) C100_=_C407( C100</w:t>
      </w:r>
    </w:p>
    <w:p>
      <w:pPr>
        <w:pStyle w:val="PreformattedText"/>
        <w:bidi w:val="0"/>
        <w:spacing w:before="0" w:after="0"/>
        <w:jc w:val="left"/>
        <w:rPr/>
      </w:pPr>
      <w:r>
        <w:rPr/>
        <w:t xml:space="preserve"> </w:t>
      </w:r>
      <w:r>
        <w:rPr/>
        <w:t>C407 ) C100_=_C431( C100 C431 ) C100_=_C454( C100 C454 ) C100_=_C476( C100 C476 ) \nC100_=_C499( C100 C499 ) C100_=_C521( C100 C521 ) C100_=_C540( C100 C540 ) C100_=_C559( C100 C559 ) C100_=_C577( C100 C577 ) C100_=_C594( C100 C594 ) \nC100_=_C625( C100 C625 ) C100_=_C640( C100 C640 ) C100_=_C653( C100 C653 ) C100_=_C666( C100 C666 ) C100_=_C678( C100 C678 ) C100_=_C688( C100 C688 ) \nC100_=_C697( C100 C697 ) C100_=_C707( C100 C707 ) C100_=_C708( C100 C708 ) C100_=_C709( C100 C709 ) C100_=_C710( C100 C710 ) C100_=_C711( C100 C711 ) \nC100_=_C712( C100 C712 ) C100_=_C713( C100 C713 ) C100_=_C714( C100 C714 ) C100_=_C715( C100 C715 ) C126_=_C136( C126 C136 ) C126_=_C160( C126 C160 ) \nC126_=_C193( C126 C193 ) C126_=_C224( C126 C224 ) C126_=_C256( C126 C256 ) C126_=_C286( C126 C286 ) C126_=_C316( C126 C316 ) C126_=_C344( C126 C344 ) \nC126_=_C372( C126 C372 ) C126_=_C397( C126 C397 ) C126_=_C421( C126 C421 ) C126_=_C445( C126 C445 ) C126_=_C468( C126 C468 ) C126_=_C489( C126 C489 ) \nC126_=_C511( C126 C511 ) C126_=_C532( C126 C532 ) C126_=_C550( C126 C550 ) C126_=_C568( C126 C568 ) C126_=_C569( C126 C569 ) C126_=_C570( C126 C570 ) \nC126_=_C571( C126 C571 ) C126_=_C572( C126 C572 ) C126_=_C573( C126 C573 ) C126_=_C574( C126 C574 ) C126_=_C575( C126 C575 ) C126_=_C576( C126 C576 ) \nC126_=_C577( C126 C577 ) C126_=_C578( C126 C578 ) C126_=_C579( C126 C579 ) C126_=_C580( C126 C580 ) C126_=_C581( C126 C581 ) C126_=_C582( C126 C582 ) \nC126_=_C583( C126 C583 ) C126_=_C584( C126 C584 ) C126_=_C585( C126 C585 ) C126_=_C586( C126 C586 ) C136_=_C170( C136 C170 ) C136_=_C203( C136 C203 ) \nC136_=_C234( C136 C234 ) C136_=_C266( C136 C266 ) C136_=_C296( C136 C296 ) C136_=_C326( C136 C326 ) C136_=_C354( C136 C354 ) C136_=_C382( C136 C382 ) \nC136_=_C407( C136 C407 ) C136_=_C431( C136 C431 ) C136_=_C454( C136 C454 ) C136_=_C476( C136 C476 ) C136_=_C499( C136 C499 ) C136_=_C521( C136 C521 ) \nC136_=_C540( C136 C540 ) C136_=_C559( C136 C559 ) C136_=_C577( C136 C577 ) C136_=_C594( C136 C594 ) C136_=_C625( C136 C625 ) C136_=_C640( C136 C640 ) \nC136_=_C653( C136 C653 ) C136_=_C666( C136 C666 ) C136_=_C678( C136 C678 ) C136_=_C688( C136 C688 ) C136_=_C697( C136 C697 ) C136_=_C707( C136 C707 ) \nC136_=_C708( C136 C708 ) C136_=_C709( C136 C709 ) C136_=_C710( C136 C710 ) C136_=_C711( C136 C711 ) C136_=_C712( C136 C712 ) C136_=_C713( C136 C713 ) \nC136_=_C714( C136 C714 ) C136_=_C715( C136 C715 ) C160_=_C170( C160 C170 ) C160_=_C193( C160 C193 ) C160_=_C224( C160 C224 ) C160_=_C256( C160 C256 ) \nC160_=_C286( C160 C286 ) C160_=_C316( C160 C316 ) C160_=_C344( C160 C344 ) C160_=_C372( C160 C372 ) C160_=_C397( C160 C397 ) C160_=_C421( C160 C421 ) \nC160_=_C445( C160 C445 ) C160_=_C468( C160 C468 ) C160_=_C489( C160 C489 ) C160_=_C511( C160 C511 ) C160_=_C532( C160 C532 ) C160_=_C550( C160 C550 ) \nC160_=_C568( C160 C568 ) C160_=_C569( C160 C569 ) C160_=_C570( C160 C570 ) C160_=_C571( C160 C571 ) C160_=_C572( C160 C572 ) C160_=_C573( C160 C573 ) \nC160_=_C574( C160 C574 ) C160_=_C575( C160 C575 ) C160_=_C576( C160 C576 ) C160_=_C577( C160 C577 ) C160_=_C578( C160 C578 ) C160_=_C579( C160 C579 ) \nC160_=_C580( C160 C580 ) C160_=_C581( C160 C581 ) C160_=_C582( C160 C582 ) C160_=_C583( C160 C583 ) C160_=_C584( C160 C584 ) C160_=_C585( C160 C585 ) \nC160_=_C586( C160 C586 ) C170_=_C203( C170 C203 ) C170_=_C234( C170 C234 ) C170_=_C266( C170 C266 ) C170_=_C296( C170 C296 ) C170_=_C326( C170 C326 ) \nC170_=_C354( C170 C354 ) C170_=_C382( C170 C382 ) C170_=_C407( C170 C407 ) C170_=_C431( C170 C431 ) C170_=_C454( C170 C454 ) C170_=_C476( C170 C476 ) \nC170_=_C499( C170 C499 ) C170_=_C521( C170 C521 ) C170_=_C540( C170 C540 ) C170_=_C559( C170 C559 ) C170_=_C577( C170 C577 ) C170_=_C594( C170 C594 ) \nC170_=_C625( C170 C625 ) C170_=_C640( C170 C640 ) C170_=_C653( C170 C653 ) C170_=_C666( C170 C666 ) C170_=_C678( C170 C678 ) C170_=_C688( C170 C688 ) \nC170_=_C697( C170 C697 ) C170_=_C707( C170 C707 ) C170_=_C708( C170 C708 ) C170_=_C709( C170 C709 ) C170_=_C710( C170 C710 ) C170_=_C711( C170 C711 ) \nC170_=_C712( C170 C712 ) C170_=_C713( C170 C713 ) C170_=_C714( C170 C714 ) C170_=_C715( C170 C715 ) C193_=_C203( C193 C203 ) C193_=_C224( C193 C224 ) \nC193_=_C256( C193 C256 ) C193_=_C286( C193 C286 ) C193_=_C316( C193 C316 ) C193_=_C344( C193 C344 ) C193_=_C372( C193 C372 ) C193_=_C397( C193 C397 ) \nC193_=_C421( C193 C421 ) C193_=_C445( C193 C445 ) C193_=_C468( C193 C468 ) C193_=_C489( C193 C489 ) C193_=_C511( C193 C511 ) C193_=_C532( C193 C532 ) \nC193_=_C550( C193 C550 ) C193_=_C568( C193 C568 ) C193_=_C569( C193 C569 ) C193_=_C570( C193 C570 ) C193_=_C571( C193 C571 ) C193_=_C572( C193 C572 ) \nC193_=_C573( C193 C573 ) C193_=_C574( C193 C574 ) C193_=_C575( C193 C575 ) C193_=_C576( C193 C576 ) C193_=_C577( C193 C577 ) C193_=_C578( C193 C578 ) \nC193_=_C579( C193 C579 ) C193_=_C580( C193 C580 ) C193_=_C581( C193 C581 ) C193_=_C582( C193 C582 ) C193_=_C583( C193 C583 ) C193_=_C584( C193 C584 ) \nC193_=_C585( C193 C585 ) C193_=_C586( C193 C586 ) C203_=_C234( C203 C234 ) C203_=_C266( C203 C266 ) C203_=_C296( C203 C296 ) C203_=_C326( C203 C326 ) \nC203_=_C354( C203 C354 ) C203_=_C382( C203 C382 ) C203_=_C407( C203 C407 ) C203_=_C431( C203 C431 ) C203_=_C454( C203 C454 ) C203_=_C476( C203 C476 ) \nC203_=_C499( C203 C499 ) C203_=_C521( C203 C521 ) C203_=_C540( C203 C540 ) C203_=_C559( C203 C559 ) C203_=_C577( C203 C577 ) C203_=_C594( C203 C594 ) \nC203_=_C625( C203 C625 ) C203_=_C640( C203 C640 ) C203_=_C653( C203 C653 ) C203_=_C666( C203 C666 ) C203_=_C678( C203 C678 ) C203_=_C688( C203 C688 ) \nC203_=_C697( C203 C697 ) C203_=_C707( C203 C707 ) C203_=_C708( C203 C708 ) C203_=_C709( C203 C709 ) C203_=_C710( C203 C710 ) C203_=_C711( C203 C711 ) \nC203_=_C712( C203 C712 ) C203_=_C713( C203 C713 ) C203_=_C714( C203 C714 ) C203_=_C715( C203 C715 ) C224_=_C234( C224 C234 ) C224_=_C256( C224 C256 ) \nC224_=_C286( C224 C286 ) C224_=_C316( C224 C316 ) C224_=_C344( C224 C344 ) C224_=_C372( C224 C372 ) C224_=_C397( C224 C397 ) C224_=_C421( C224 C421 ) \nC224_=_C445( C224 C445 ) C224_=_C468( C224 C468 ) C224_=_C489( C224 C489 ) C224_=_C511( C224 C511 ) C224_=_C532( C224 C532 ) C224_=_C550( C224 C550 ) \nC224_=_C568( C224 C568 ) C224_=_C569( C224 C569 ) C224_=_C570( C224 C570 ) C224_=_C571( C224 C571 ) C224_=_C572( C224 C572 ) C224_=_C573( C224 C573 ) \nC224_=_C574( C224 C574 ) C224_=_C575( C224 C575 ) C224_=_C576( C224 C576 ) C224_=_C577( C224 C577 ) C224_=_C578( C224 C578 ) C224_=_C579( C224 C579 ) \nC224_=_C580( C224 C580 ) C224_=_C581( C224 C581 ) C224_=_C582( C224 C582 ) C224_=_C583( C224 C583 ) C224_=_C584( C224 C584 ) C224_=_C585( C224 C585 ) \nC224_=_C586( C224 C586 ) C234_=_C266( C234 C266 ) C234_=_C296( C234 C296 ) C234_=_C326( C234 C326 ) C234_=_C354( C234 C354 ) C234_=_C382( C234 C382 ) \nC234_=_C407( C234 C407 ) C234_=_C431( C234 C431 ) C234_=_C454( C234 C454 ) C234_=_C476( C234 C476 ) C234_=_C499( C234 C499 ) C234_=_C521( C234 C521 ) \nC234_=_C540( C234 C540 ) C234_=_C559( C234 C559 ) C234_=_C577( C234 C577 ) C234_=_C594( C234 C594 ) C234_=_C625( C234 C625 ) C234_=_C640( C234 C640 ) \nC234_=_C653( C234 C653 ) C234_=_C666( C234 C666 ) C234_=_C678( C234 C678 ) C234_=_C688( C234 C688 ) C234_=_C697( C234 C697 ) C234_=_C707( C234 C707 ) \nC234_=_C708( C234 C708 ) C234_=_C709( C234 C709 ) C234_=_C710( C234 C710 ) C234_=_C711( C234 C711 ) C234_=_C712( C234 C712 ) C234_=_C713( C234 C713 ) \nC234_=_C714( C234 C714 ) C234_=_C715( C234 C715 ) C256_=_C266( C256 C266 ) C256_=_C286( C256 C286 ) C256_=_C316( C256 C316 ) C256_=_C344( C256 C344 ) \nC256_=_C372( C256 C372 ) C256_=_C397( C256 C397 ) C256_=_C421( C256 C421 ) C256_=_C445( C256 C445 ) C256_=_C468( C256 C468 ) C256_=_C489( C256 C489 ) \nC256_=_C511( C256 C511 ) C256_=_C532( C256 C532 ) C256_=_C550( C256 C550 ) C256_=_C568( C256 C568 ) C256_=_C569( C256 C569 ) C256_=_C570( C256 C570 ) \nC256_=_C571( C256 C571 ) C256_=_C572( C256 C572 ) C256_=_C573( C256 C573 ) C256_=_C574( C256 C574 ) C256_=_C575( C256 C575 ) C256_=_C576( C256 C576 ) \nC256_=_C577( C256 C577 ) C256_=_C578( C256 C578 ) C256_=_C579( C256 C579 ) C256_=_C580( C256 C580 ) C256_=_C581( C256 C581 ) C256_=_C582( C256 C582 ) \nC256_=_C583( C256 C583 ) C256_=_C584( C256 C584 ) C256_=_C585( C256 C585 ) C256_=_C586( C256 C586 ) C266_=_C296( C266 C296 ) C266_=_C326( C266 C326 ) \nC266_=_C354( C266 C354 ) C266_=_C382( C266 C382 ) C266_=_C407( C266 C407 ) C266_=_C431( C266 C431 ) C266_=_C454( C266 C454 ) C266_=_C476( C266 C476 ) \nC266_=_C499( C266 C499 ) C266_=_C521( C266 C521 ) C266_=_C540( C266 C540 ) C266_=_C559( C266 C559 ) C266_=_C577( C266 C577 ) C266_=_C594( C266 C594 ) \nC266_=_C625( C266 C625 ) C266_=_C640( C266 C640 ) C266_=_C653( C266 C653 ) C266_=_C666( C266 C666 ) C266_=_C678( C266 C678 ) C266_=_C688( C266 C688 ) \nC266_=_C697( C266 C697 ) C266_=_C707( C266 C707 ) C266_=_C708( C266 C708 ) C266_=_C709( C266 C709 ) C266_=_C710( C266 C710 ) C266_=_C711( C266 C711 ) \nC266_=_C712( C266 C712 ) C266_=_C713( C266 C713 ) C266_=_C714( C266 C714 ) C266_=_C715( C266 C715 ) C286_=_C296( C286 C296 ) C286_=_C316( C286 C316 ) \nC286_=_C344( C286 C344 ) C286_=_C372( C286 C372 ) C286_=_C397( C286 C397 ) C286_=_C421( C286 C421 ) C286_=_C445( C286 C445 ) C286_=_C468( C286 C468 ) \nC286_=_C489( C286 C489 ) C286_=_C511( C286 C511 ) C286_=_C532( C286 C532 ) C286_=_C550( C286 C550 ) C286_=_C568( C286 C568 ) C286_=_C569( C286 C569 ) \nC286_=_C570( C286 C570 ) C286_=_C571( C286 C571 ) C286_=_C572( C286 C572 ) C286_=_C573( C286 C573 ) C286_=_C574( C286 C574 ) C286_=_C575( C286 C575 ) \nC286_=_C576( C286 C576 ) C286_=_C577( C286 C577 ) C286_=_C578( C286 C578 ) C286_=_C579( C286 C579 ) C286_=_C580( C286 C580 ) C286_=_C581( C286 C581 ) \nC286_=_C582( C286 C582 ) C286_=_C583( C286 C583 ) C286_=_C584( C286 C584 ) C286_=_C585( C286 C585 ) C286_=_C586( C286 C586 ) C296_=_C326( C296 C326 ) \nC296_=_C354( C296 C354 ) C296_=_C382( C296 C382 ) C296_=_C407( C296 C407 ) C296_=_C431(</w:t>
      </w:r>
    </w:p>
    <w:p>
      <w:pPr>
        <w:pStyle w:val="PreformattedText"/>
        <w:bidi w:val="0"/>
        <w:spacing w:before="0" w:after="0"/>
        <w:jc w:val="left"/>
        <w:rPr/>
      </w:pPr>
      <w:r>
        <w:rPr/>
        <w:t xml:space="preserve"> </w:t>
      </w:r>
      <w:r>
        <w:rPr/>
        <w:t>C296 C431 ) C296_=_C454( C296 C454 ) C296_=_C476( C296 C476 ) \nC296_=_C499( C296 C499 ) C296_=_C521( C296 C521 ) C296_=_C540( C296 C540 ) C296_=_C559( C296 C559 ) C296_=_C577( C296 C577 ) C296_=_C594( C296 C594 ) \nC296_=_C625( C296 C625 ) C296_=_C640( C296 C640 ) C296_=_C653( C296 C653 ) C296_=_C666( C296 C666 ) C296_=_C678( C296 C678 ) C296_=_C688( C296 C688 ) \nC296_=_C697( C296 C697 ) C296_=_C707( C296 C707 ) C296_=_C708( C296 C708 ) C296_=_C709( C296 C709 ) C296_=_C710( C296 C710 ) C296_=_C711( C296 C711 ) \nC296_=_C712( C296 C712 ) C296_=_C713( C296 C713 ) C296_=_C714( C296 C714 ) C296_=_C715( C296 C715 ) C316_=_C326( C316 C326 ) C316_=_C344( C316 C344 ) \nC316_=_C372( C316 C372 ) C316_=_C397( C316 C397 ) C316_=_C421( C316 C421 ) C316_=_C445( C316 C445 ) C316_=_C468( C316 C468 ) C316_=_C489( C316 C489 ) \nC316_=_C511( C316 C511 ) C316_=_C532( C316 C532 ) C316_=_C550( C316 C550 ) C316_=_C568( C316 C568 ) C316_=_C569( C316 C569 ) C316_=_C570( C316 C570 ) \nC316_=_C571( C316 C571 ) C316_=_C572( C316 C572 ) C316_=_C573( C316 C573 ) C316_=_C574( C316 C574 ) C316_=_C575( C316 C575 ) C316_=_C576( C316 C576 ) \nC316_=_C577( C316 C577 ) C316_=_C578( C316 C578 ) C316_=_C579( C316 C579 ) C316_=_C580( C316 C580 ) C316_=_C581( C316 C581 ) C316_=_C582( C316 C582 ) \nC316_=_C583( C316 C583 ) C316_=_C584( C316 C584 ) C316_=_C585( C316 C585 ) C316_=_C586( C316 C586 ) C326_=_C354( C326 C354 ) C326_=_C382( C326 C382 ) \nC326_=_C407( C326 C407 ) C326_=_C431( C326 C431 ) C326_=_C454( C326 C454 ) C326_=_C476( C326 C476 ) C326_=_C499( C326 C499 ) C326_=_C521( C326 C521 ) \nC326_=_C540( C326 C540 ) C326_=_C559( C326 C559 ) C326_=_C577( C326 C577 ) C326_=_C594( C326 C594 ) C326_=_C625( C326 C625 ) C326_=_C640( C326 C640 ) \nC326_=_C653( C326 C653 ) C326_=_C666( C326 C666 ) C326_=_C678( C326 C678 ) C326_=_C688( C326 C688 ) C326_=_C697( C326 C697 ) C326_=_C707( C326 C707 ) \nC326_=_C708( C326 C708 ) C326_=_C709( C326 C709 ) C326_=_C710( C326 C710 ) C326_=_C711( C326 C711 ) C326_=_C712( C326 C712 ) C326_=_C713( C326 C713 ) \nC326_=_C714( C326 C714 ) C326_=_C715( C326 C715 ) C344_=_C354( C344 C354 ) C344_=_C372( C344 C372 ) C344_=_C397( C344 C397 ) C344_=_C421( C344 C421 ) \nC344_=_C445( C344 C445 ) C344_=_C468( C344 C468 ) C344_=_C489( C344 C489 ) C344_=_C511( C344 C511 ) C344_=_C532( C344 C532 ) C344_=_C550( C344 C550 ) \nC344_=_C568( C344 C568 ) C344_=_C569( C344 C569 ) C344_=_C570( C344 C570 ) C344_=_C571( C344 C571 ) C344_=_C572( C344 C572 ) C344_=_C573( C344 C573 ) \nC344_=_C574( C344 C574 ) C344_=_C575( C344 C575 ) C344_=_C576( C344 C576 ) C344_=_C577( C344 C577 ) C344_=_C578( C344 C578 ) C344_=_C579( C344 C579 ) \nC344_=_C580( C344 C580 ) C344_=_C581( C344 C581 ) C344_=_C582( C344 C582 ) C344_=_C583( C344 C583 ) C344_=_C584( C344 C584 ) C344_=_C585( C344 C585 ) \nC344_=_C586( C344 C586 ) C354_=_C382( C354 C382 ) C354_=_C407( C354 C407 ) C354_=_C431( C354 C431 ) C354_=_C454( C354 C454 ) C354_=_C476( C354 C476 ) \nC354_=_C499( C354 C499 ) C354_=_C521( C354 C521 ) C354_=_C540( C354 C540 ) C354_=_C559( C354 C559 ) C354_=_C577( C354 C577 ) C354_=_C594( C354 C594 ) \nC354_=_C625( C354 C625 ) C354_=_C640( C354 C640 ) C354_=_C653( C354 C653 ) C354_=_C666( C354 C666 ) C354_=_C678( C354 C678 ) C354_=_C688( C354 C688 ) \nC354_=_C697( C354 C697 ) C354_=_C707( C354 C707 ) C354_=_C708( C354 C708 ) C354_=_C709( C354 C709 ) C354_=_C710( C354 C710 ) C354_=_C711( C354 C711 ) \nC354_=_C712( C354 C712 ) C354_=_C713( C354 C713 ) C354_=_C714( C354 C714 ) C354_=_C715( C354 C715 ) C372_=_C382( C372 C382 ) C372_=_C397( C372 C397 ) \nC372_=_C421( C372 C421 ) C372_=_C445( C372 C445 ) C372_=_C468( C372 C468 ) C372_=_C489( C372 C489 ) C372_=_C511( C372 C511 ) C372_=_C532( C372 C532 ) \nC372_=_C550( C372 C550 ) C372_=_C568( C372 C568 ) C372_=_C569( C372 C569 ) C372_=_C570( C372 C570 ) C372_=_C571( C372 C571 ) C372_=_C572( C372 C572 ) \nC372_=_C573( C372 C573 ) C372_=_C574( C372 C574 ) C372_=_C575( C372 C575 ) C372_=_C576( C372 C576 ) C372_=_C577( C372 C577 ) C372_=_C578( C372 C578 ) \nC372_=_C579( C372 C579 ) C372_=_C580( C372 C580 ) C372_=_C581( C372 C581 ) C372_=_C582( C372 C582 ) C372_=_C583( C372 C583 ) C372_=_C584( C372 C584 ) \nC372_=_C585( C372 C585 ) C372_=_C586( C372 C586 ) C382_=_C407( C382 C407 ) C382_=_C431( C382 C431 ) C382_=_C454( C382 C454 ) C382_=_C476( C382 C476 ) \nC382_=_C499( C382 C499 ) C382_=_C521( C382 C521 ) C382_=_C540( C382 C540 ) C382_=_C559( C382 C559 ) C382_=_C577( C382 C577 ) C382_=_C594( C382 C594 ) \nC382_=_C625( C382 C625 ) C382_=_C640( C382 C640 ) C382_=_C653( C382 C653 ) C382_=_C666( C382 C666 ) C382_=_C678( C382 C678 ) C382_=_C688( C382 C688 ) \nC382_=_C697( C382 C697 ) C382_=_C707( C382 C707 ) C382_=_C708( C382 C708 ) C382_=_C709( C382 C709 ) C382_=_C710( C382 C710 ) C382_=_C711( C382 C711 ) \nC382_=_C712( C382 C712 ) C382_=_C713( C382 C713 ) C382_=_C714( C382 C714 ) C382_=_C715( C382 C715 ) C397_=_C407( C397 C407 ) C397_=_C421( C397 C421 ) \nC397_=_C445( C397 C445 ) C397_=_C468( C397 C468 ) C397_=_C489( C397 C489 ) C397_=_C511( C397 C511 ) C397_=_C532( C397 C532 ) C397_=_C550( C397 C550 ) \nC397_=_C568( C397 C568 ) C397_=_C569( C397 C569 ) C397_=_C570( C397 C570 ) C397_=_C571( C397 C571 ) C397_=_C572( C397 C572 ) C397_=_C573( C397 C573 ) \nC397_=_C574( C397 C574 ) C397_=_C575( C397 C575 ) C397_=_C576( C397 C576 ) C397_=_C577( C397 C577 ) C397_=_C578( C397 C578 ) C397_=_C579( C397 C579 ) \nC397_=_C580( C397 C580 ) C397_=_C581( C397 C581 ) C397_=_C582( C397 C582 ) C397_=_C583( C397 C583 ) C397_=_C584( C397 C584 ) C397_=_C585( C397 C585 ) \nC397_=_C586( C397 C586 ) C407_=_C431( C407 C431 ) C407_=_C454( C407 C454 ) C407_=_C476( C407 C476 ) C407_=_C499( C407 C499 ) C407_=_C521( C407 C521 ) \nC407_=_C540( C407 C540 ) C407_=_C559( C407 C559 ) C407_=_C577( C407 C577 ) C407_=_C594( C407 C594 ) C407_=_C625( C407 C625 ) C407_=_C640( C407 C640 ) \nC407_=_C653( C407 C653 ) C407_=_C666( C407 C666 ) C407_=_C678( C407 C678 ) C407_=_C688( C407 C688 ) C407_=_C697( C407 C697 ) C407_=_C707( C407 C707 ) \nC407_=_C708( C407 C708 ) C407_=_C709( C407 C709 ) C407_=_C710( C407 C710 ) C407_=_C711( C407 C711 ) C407_=_C712( C407 C712 ) C407_=_C713( C407 C713 ) \nC407_=_C714( C407 C714 ) C407_=_C715( C407 C715 ) C421_=_C431( C421 C431 ) C421_=_C445( C421 C445 ) C421_=_C468( C421 C468 ) C421_=_C489( C421 C489 ) \nC421_=_C511( C421 C511 ) C421_=_C532( C421 C532 ) C421_=_C550( C421 C550 ) C421_=_C568( C421 C568 ) C421_=_C569( C421 C569 ) C421_=_C570( C421 C570 ) \nC421_=_C571( C421 C571 ) C421_=_C572( C421 C572 ) C421_=_C573( C421 C573 ) C421_=_C574( C421 C574 ) C421_=_C575( C421 C575 ) C421_=_C576( C421 C576 ) \nC421_=_C577( C421 C577 ) C421_=_C578( C421 C578 ) C421_=_C579( C421 C579 ) C421_=_C580( C421 C580 ) C421_=_C581( C421 C581 ) C421_=_C582( C421 C582 ) \nC421_=_C583( C421 C583 ) C421_=_C584( C421 C584 ) C421_=_C585( C421 C585 ) C421_=_C586( C421 C586 ) C431_=_C454( C431 C454 ) C431_=_C476( C431 C476 ) \nC431_=_C499( C431 C499 ) C431_=_C521( C431 C521 ) C431_=_C540( C431 C540 ) C431_=_C559( C431 C559 ) C431_=_C577( C431 C577 ) C431_=_C594( C431 C594 ) \nC431_=_C625( C431 C625 ) C431_=_C640( C431 C640 ) C431_=_C653( C431 C653 ) C431_=_C666( C431 C666 ) C431_=_C678( C431 C678 ) C431_=_C688( C431 C688 ) \nC431_=_C697( C431 C697 ) C431_=_C707( C431 C707 ) C431_=_C708( C431 C708 ) C431_=_C709( C431 C709 ) C431_=_C710( C431 C710 ) C431_=_C711( C431 C711 ) \nC431_=_C712( C431 C712 ) C431_=_C713( C431 C713 ) C431_=_C714( C431 C714 ) C431_=_C715( C431 C715 ) C445_=_C454( C445 C454 ) C445_=_C468( C445 C468 ) \nC445_=_C489( C445 C489 ) C445_=_C511( C445 C511 ) C445_=_C532( C445 C532 ) C445_=_C550( C445 C550 ) C445_=_C568( C445 C568 ) C445_=_C569( C445 C569 ) \nC445_=_C570( C445 C570 ) C445_=_C571( C445 C571 ) C445_=_C572( C445 C572 ) C445_=_C573( C445 C573 ) C445_=_C574( C445 C574 ) C445_=_C575( C445 C575 ) \nC445_=_C576( C445 C576 ) C445_=_C577( C445 C577 ) C445_=_C578( C445 C578 ) C445_=_C579( C445 C579 ) C445_=_C580( C445 C580 ) C445_=_C581( C445 C581 ) \nC445_=_C582( C445 C582 ) C445_=_C583( C445 C583 ) C445_=_C584( C445 C584 ) C445_=_C585( C445 C585 ) C445_=_C586( C445 C586 ) C454_=_C476( C454 C476 ) \nC454_=_C499( C454 C499 ) C454_=_C521( C454 C521 ) C454_=_C540( C454 C540 ) C454_=_C559( C454 C559 ) C454_=_C577( C454 C577 ) C454_=_C594( C454 C594 ) \nC454_=_C625( C454 C625 ) C454_=_C640( C454 C640 ) C454_=_C653( C454 C653 ) C454_=_C666( C454 C666 ) C454_=_C678( C454 C678 ) C454_=_C688( C454 C688 ) \nC454_=_C697( C454 C697 ) C454_=_C707( C454 C707 ) C454_=_C708( C454 C708 ) C454_=_C709( C454 C709 ) C454_=_C710( C454 C710 ) C454_=_C711( C454 C711 ) \nC454_=_C712( C454 C712 ) C454_=_C713( C454 C713 ) C454_=_C714( C454 C714 ) C454_=_C715( C454 C715 ) C468_=_C476( C468 C476 ) C468_=_C489( C468 C489 ) \nC468_=_C511( C468 C511 ) C468_=_C532( C468 C532 ) C468_=_C550( C468 C550 ) C468_=_C568( C468 C568 ) C468_=_C569( C468 C569 ) C468_=_C570( C468 C570 ) \nC468_=_C571( C468 C571 ) C468_=_C572( C468 C572 ) C468_=_C573( C468 C573 ) C468_=_C574( C468 C574 ) C468_=_C575( C468 C575 ) C468_=_C576( C468 C576 ) \nC468_=_C577( C468 C577 ) C468_=_C578( C468 C578 ) C468_=_C579( C468 C579 ) C468_=_C580( C468 C580 ) C468_=_C581( C468 C581 ) C468_=_C582( C468 C582 ) \nC468_=_C583( C468 C583 ) C468_=_C584( C468 C584 ) C468_=_C585( C468 C585 ) C468_=_C586( C468 C586 ) C476_=_C499( C476 C499 ) C476_=_C521( C476 C521 ) \nC476_=_C540( C476 C540 ) C476_=_C559( C476 C559 ) C476_=_C577( C476 C577 ) C476_=_C594( C476 C594 ) C476_=_C625( C476 C625 ) C476_=_C640( C476 C640 ) \nC476_=_C653( C476 C653 ) C476_=_C666( C476 C666 ) C476_=_C678( C476 C678 ) C476_=_C688( C476 C688 ) C476_=_C697( C476 C697 ) C476_=_C707( C476 C707 ) \nC476_=_C708( C476 C708 ) C476_=_C709( C476 C709 ) C476_=_C710( C476 C710 ) C476_=_C711( C476 C711 ) C476_=_C712( C476 C712 ) C476_=_C713( C476 C713 ) \nC476_=_C714( C476 C714 ) C476_=_C715( C476 C715 ) C489_=_C499( C489 C499 ) C489_=_C511( C489 C511 ) C489_=_C532(</w:t>
      </w:r>
    </w:p>
    <w:p>
      <w:pPr>
        <w:pStyle w:val="PreformattedText"/>
        <w:bidi w:val="0"/>
        <w:spacing w:before="0" w:after="0"/>
        <w:jc w:val="left"/>
        <w:rPr/>
      </w:pPr>
      <w:r>
        <w:rPr/>
        <w:t xml:space="preserve"> </w:t>
      </w:r>
      <w:r>
        <w:rPr/>
        <w:t>C489 C532 ) C489_=_C550( C489 C550 ) \nC489_=_C568( C489 C568 ) C489_=_C569( C489 C569 ) C489_=_C570( C489 C570 ) C489_=_C571( C489 C571 ) C489_=_C572( C489 C572 ) C489_=_C573( C489 C573 ) \nC489_=_C574( C489 C574 ) C489_=_C575( C489 C575 ) C489_=_C576( C489 C576 ) C489_=_C577( C489 C577 ) C489_=_C578( C489 C578 ) C489_=_C579( C489 C579 ) \nC489_=_C580( C489 C580 ) C489_=_C581( C489 C581 ) C489_=_C582( C489 C582 ) C489_=_C583( C489 C583 ) C489_=_C584( C489 C584 ) C489_=_C585( C489 C585 ) \nC489_=_C586( C489 C586 ) C499_=_C521( C499 C521 ) C499_=_C540( C499 C540 ) C499_=_C559( C499 C559 ) C499_=_C577( C499 C577 ) C499_=_C594( C499 C594 ) \nC499_=_C625( C499 C625 ) C499_=_C640( C499 C640 ) C499_=_C653( C499 C653 ) C499_=_C666( C499 C666 ) C499_=_C678( C499 C678 ) C499_=_C688( C499 C688 ) \nC499_=_C697( C499 C697 ) C499_=_C707( C499 C707 ) C499_=_C708( C499 C708 ) C499_=_C709( C499 C709 ) C499_=_C710( C499 C710 ) C499_=_C711( C499 C711 ) \nC499_=_C712( C499 C712 ) C499_=_C713( C499 C713 ) C499_=_C714( C499 C714 ) C499_=_C715( C499 C715 ) C511_=_C521( C511 C521 ) C511_=_C532( C511 C532 ) \nC511_=_C550( C511 C550 ) C511_=_C568( C511 C568 ) C511_=_C569( C511 C569 ) C511_=_C570( C511 C570 ) C511_=_C571( C511 C571 ) C511_=_C572( C511 C572 ) \nC511_=_C573( C511 C573 ) C511_=_C574( C511 C574 ) C511_=_C575( C511 C575 ) C511_=_C576( C511 C576 ) C511_=_C577( C511 C577 ) C511_=_C578( C511 C578 ) \nC511_=_C579( C511 C579 ) C511_=_C580( C511 C580 ) C511_=_C581( C511 C581 ) C511_=_C582( C511 C582 ) C511_=_C583( C511 C583 ) C511_=_C584( C511 C584 ) \nC511_=_C585( C511 C585 ) C511_=_C586( C511 C586 ) C521_=_C540( C521 C540 ) C521_=_C559( C521 C559 ) C521_=_C577( C521 C577 ) C521_=_C594( C521 C594 ) \nC521_=_C625( C521 C625 ) C521_=_C640( C521 C640 ) C521_=_C653( C521 C653 ) C521_=_C666( C521 C666 ) C521_=_C678( C521 C678 ) C521_=_C688( C521 C688 ) \nC521_=_C697( C521 C697 ) C521_=_C707( C521 C707 ) C521_=_C708( C521 C708 ) C521_=_C709( C521 C709 ) C521_=_C710( C521 C710 ) C521_=_C711( C521 C711 ) \nC521_=_C712( C521 C712 ) C521_=_C713( C521 C713 ) C521_=_C714( C521 C714 ) C521_=_C715( C521 C715 ) C532_=_C540( C532 C540 ) C532_=_C550( C532 C550 ) \nC532_=_C568( C532 C568 ) C532_=_C569( C532 C569 ) C532_=_C570( C532 C570 ) C532_=_C571( C532 C571 ) C532_=_C572( C532 C572 ) C532_=_C573( C532 C573 ) \nC532_=_C574( C532 C574 ) C532_=_C575( C532 C575 ) C532_=_C576( C532 C576 ) C532_=_C577( C532 C577 ) C532_=_C578( C532 C578 ) C532_=_C579( C532 C579 ) \nC532_=_C580( C532 C580 ) C532_=_C581( C532 C581 ) C532_=_C582( C532 C582 ) C532_=_C583( C532 C583 ) C532_=_C584( C532 C584 ) C532_=_C585( C532 C585 ) \nC532_=_C586( C532 C586 ) C540_=_C559( C540 C559 ) C540_=_C577( C540 C577 ) C540_=_C594( C540 C594 ) C540_=_C625( C540 C625 ) C540_=_C640( C540 C640 ) \nC540_=_C653( C540 C653 ) C540_=_C666( C540 C666 ) C540_=_C678( C540 C678 ) C540_=_C688( C540 C688 ) C540_=_C697( C540 C697 ) C540_=_C707( C540 C707 ) \nC540_=_C708( C540 C708 ) C540_=_C709( C540 C709 ) C540_=_C710( C540 C710 ) C540_=_C711( C540 C711 ) C540_=_C712( C540 C712 ) C540_=_C713( C540 C713 ) \nC540_=_C714( C540 C714 ) C540_=_C715( C540 C715 ) C550_=_C559( C550 C559 ) C550_=_C568( C550 C568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9_=_C577( C559 C577 ) C559_=_C594( C559 C594 ) \nC559_=_C625( C559 C625 ) C559_=_C640( C559 C640 ) C559_=_C653( C559 C653 ) C559_=_C666( C559 C666 ) C559_=_C678( C559 C678 ) C559_=_C688( C559 C688 ) \nC559_=_C697( C559 C697 ) C559_=_C707( C559 C707 ) C559_=_C708( C559 C708 ) C559_=_C709( C559 C709 ) C559_=_C710( C559 C710 ) C559_=_C711( C559 C711 ) \nC559_=_C712( C559 C712 ) C559_=_C713( C559 C713 ) C559_=_C714( C559 C714 ) C559_=_C715( C559 C715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94( C568 C594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625( C570 C625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640( C571 C640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653( C572 C653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666( C573 C666 ) \nC574_=_C575( C574 C575 ) C574_=_C576( C574 C576 ) C574_=_C577( C574 C577 ) C574_=_C578( C574 C578 ) C574_=_C579( C574 C579 ) C574_=_C580( C574 C580 ) \nC574_=_C581( C574 C581 ) C574_=_C582( C574 C582 ) C574_=_C583( C574 C583 ) C574_=_C584( C574 C584 ) C574_=_C585( C574 C585 ) C574_=_C586( C574 C586 ) \nC574_=_C678( C574 C678 ) C575_=_C576( C575 C576 ) C575_=_C577( C575 C577 ) C575_=_C578( C575 C578 ) C575_=_C579( C575 C579 ) C575_=_C580( C575 C580 ) \nC575_=_C581( C575 C581 ) C575_=_C582( C575 C582 ) C575_=_C583( C575 C583 ) C575_=_C584( C575 C584 ) C575_=_C585( C575 C585 ) C575_=_C586( C575 C586 ) \nC575_=_C688( C575 C688 ) C576_=_C577( C576 C577 ) C576_=_C578( C576 C578 ) C576_=_C579( C576 C579 ) C576_=_C580( C576 C580 ) C576_=_C581( C576 C581 ) \nC576_=_C582( C576 C582 ) C576_=_C583( C576 C583 ) C576_=_C584( C576 C584 ) C576_=_C585( C576 C585 ) C576_=_C586( C576 C586 ) C576_=_C697( C576 C697 ) \nC577_=_C578( C577 C578 ) C577_=_C579( C577 C579 ) C577_=_C580( C577 C580 ) C577_=_C581( C577 C581 ) C577_=_C582( C577 C582 ) C577_=_C583( C577 C583 ) \nC577_=_C584( C577 C584 ) C577_=_C585( C577 C585 ) C577_=_C586( C577 C586 ) C577_=_C594( C577 C594 ) C577_=_C625( C577 C625 ) C577_=_C640( C577 C640 ) \nC577_=_C653( C577 C653 ) C577_=_C666( C577 C666 ) C577_=_C678( C577 C678 ) C577_=_C688( C577 C688 ) C577_=_C697( C577 C697 ) C577_=_C707( C577 C707 ) \nC577_=_C708( C577 C708 ) C577_=_C709( C577 C709 ) C577_=_C710( C577 C710 ) C577_=_C711( C577 C711 ) C577_=_C712( C577 C712 ) C577_=_C713( C577 C713 ) \nC577_=_C714( C577 C714 ) C577_=_C715( C577 C715 ) C578_=_C579( C578 C579 ) C578_=_C580( C578 C580 ) C578_=_C581( C578 C581 ) C578_=_C582( C578 C582 ) \nC578_=_C583( C578 C583 ) C578_=_C584( C578 C584 ) C578_=_C585( C578 C585 ) C578_=_C586( C578 C586 ) C578_=_C707( C578 C707 ) C579_=_C580( C579 C580 ) \nC579_=_C581( C579 C581 ) C579_=_C582( C579 C582 ) C579_=_C583( C579 C583 ) C579_=_C584( C579 C584 ) C579_=_C585( C579 C585 ) C579_=_C586( C579 C586 ) \nC579_=_C708( C579 C708 ) C580_=_C581( C580 C581 ) C580_=_C582( C580 C582 ) C580_=_C583( C580 C583 ) C580_=_C584( C580 C584 ) C580_=_C585( C580 C585 ) \nC580_=_C586( C580 C586 ) C580_=_C709( C580 C709 ) C581_=_C582( C581 C582 ) C581_=_C583( C581 C583 ) C581_=_C584( C581 C584 ) C581_=_C585( C581 C585 ) \nC581_=_C586( C581 C586 ) C581_=_C710( C581 C710 ) C582_=_C583( C582 C583 ) C582_=_C584( C582 C584 ) C582_=_C585( C582 C585 ) C582_=_C586( C582 C586 ) \nC582_=_C711( C582 C711 ) C583_=_C584( C583 C584 ) C583_=_C585( C583 C585 ) C583_=_C586( C583 C586 ) C583_=_C712( C583 C712 ) C584_=_C585( C584 C585 ) \nC584_=_C586( C584 C586 ) C584_=_C713( C584 C713 ) C585_=_C586( C585 C586 ) C585_=_C714( C585 C714 ) C586_=_C715( C586 C715 ) C594_=_C625( C594 C625 ) \nC594_=_C640( C594 C640 ) C594_=_C653( C594 C653 ) C594_=_C666( C594 C666 ) C594_=_C678( C594 C678 ) C594_=_C688( C594 C688 ) C594_=_C697( C594 C697 ) \nC594_=_C707( C594 C707 ) C594_=_C708( C594 C708 ) C594_=_C709( C594 C709 ) C594_=_C710( C594 C710 ) C594_=_C711( C594 C711 ) C594_=_C712( C594 C712 ) \nC594_=_C713( C594 C713 ) C594_=_C714( C594 C714 ) C594_=_C715( C594 C715 ) C625_=_C640( C625 C640 ) C625_=_C653( C625 C653 ) C625_=_C666( C625 C666 ) \nC625_=_C678( C625 C678 ) C625_=_C688( C625 C688 ) C625_=_C697( C625 C697 ) C625_=_C707( C625 C707 ) C625_=_C708( C625 C708 ) C625_=_C709(</w:t>
      </w:r>
    </w:p>
    <w:p>
      <w:pPr>
        <w:pStyle w:val="PreformattedText"/>
        <w:bidi w:val="0"/>
        <w:spacing w:before="0" w:after="0"/>
        <w:jc w:val="left"/>
        <w:rPr/>
      </w:pPr>
      <w:r>
        <w:rPr/>
        <w:t xml:space="preserve"> </w:t>
      </w:r>
      <w:r>
        <w:rPr/>
        <w:t>C625 C709 ) \nC625_=_C710( C625 C710 ) C625_=_C711( C625 C711 ) C625_=_C712( C625 C712 ) C625_=_C713( C625 C713 ) C625_=_C714( C625 C714 ) C625_=_C715( C625 C715 ) \nC640_=_C653( C640 C653 ) C640_=_C666( C640 C666 ) C640_=_C678( C640 C678 ) C640_=_C688( C640 C688 ) C640_=_C697( C640 C697 ) C640_=_C707( C640 C707 ) \nC640_=_C708( C640 C708 ) C640_=_C709( C640 C709 ) C640_=_C710( C640 C710 ) C640_=_C711( C640 C711 ) C640_=_C712( C640 C712 ) C640_=_C713( C640 C713 ) \nC640_=_C714( C640 C714 ) C640_=_C715( C640 C715 ) C653_=_C666( C653 C666 ) C653_=_C678( C653 C678 ) C653_=_C688( C653 C688 ) C653_=_C697( C653 C697 ) \nC653_=_C707( C653 C707 ) C653_=_C708( C653 C708 ) C653_=_C709( C653 C709 ) C653_=_C710( C653 C710 ) C653_=_C711( C653 C711 ) C653_=_C712( C653 C712 ) \nC653_=_C713( C653 C713 ) C653_=_C714( C653 C714 ) C653_=_C715( C653 C715 ) C666_=_C678( C666 C678 ) C666_=_C688( C666 C688 ) C666_=_C697( C666 C697 ) \nC666_=_C707( C666 C707 ) C666_=_C708( C666 C708 ) C666_=_C709( C666 C709 ) C666_=_C710( C666 C710 ) C666_=_C711( C666 C711 ) C666_=_C712( C666 C712 ) \nC666_=_C713( C666 C713 ) C666_=_C714( C666 C714 ) C666_=_C715( C666 C715 ) C678_=_C688( C678 C688 ) C678_=_C697( C678 C697 ) C678_=_C707( C678 C707 ) \nC678_=_C708( C678 C708 ) C678_=_C709( C678 C709 ) C678_=_C710( C678 C710 ) C678_=_C711( C678 C711 ) C678_=_C712( C678 C712 ) C678_=_C713( C678 C713 ) \nC678_=_C714( C678 C714 ) C678_=_C715( C678 C715 ) C688_=_C697( C688 C697 ) C688_=_C707( C688 C707 ) C688_=_C708( C688 C708 ) C688_=_C709( C688 C709 ) \nC688_=_C710( C688 C710 ) C688_=_C711( C688 C711 ) C688_=_C712( C688 C712 ) C688_=_C713( C688 C713 ) C688_=_C714( C688 C714 ) C688_=_C715( C688 C715 ) \nC697_=_C707( C697 C707 ) C697_=_C708( C697 C708 ) C697_=_C709( C697 C709 ) C697_=_C710( C697 C710 ) C697_=_C711( C697 C711 ) C697_=_C712( C697 C712 ) \nC697_=_C713( C697 C713 ) C697_=_C714( C697 C714 ) C697_=_C715( C697 C715 ) C707_=_C708( C707 C708 ) C707_=_C709( C707 C709 ) C707_=_C710( C707 C710 ) \nC707_=_C711( C707 C711 ) C707_=_C712( C707 C712 ) C707_=_C713( C707 C713 ) C707_=_C714( C707 C714 ) C707_=_C715( C707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19-&gt;29[label="74: C28 C55 C65 C92 C100 \nC126 C136 C160 C170 C193 C203 \nC224 C234 C256 C266 C286 C296 \nC316 C326 C344 C354 C372 C382 \nC397 C407 C421 C431 C445 C454 \nC468 C476 C489 C499 C511 C521 \nC532 C540 C550 C559 C568 C569 \nC570 C571 C572 C573 C574 C575 \nC576 C578 C579 C580 C581 C582 \nC583 C584 C585 C586 C594 C625 \nC640 C653 C666 C678 C688 C697 \nC707 C708 C709 C710 C711 C712 \nC713 C714 C715 \n1368: C28_=_C65 ,C28_=_C100 ,C28_=_C136 ,C28_=_C170 ,C28_=_C203 ,\nC28_=_C234 ,C28_=_C266 ,C28_=_C296 ,C28_=_C326 ,C28_=_C354 ,C28_=_C382 ,\nC28_=_C407 ,C28_=_C431 ,C28_=_C454 ,C28_=_C476 ,C28_=_C499 ,C28_=_C521 ,\nC28_=_C540 ,C28_=_C559 ,C28_=_C594 ,C28_=_C625 ,C28_=_C640 ,C28_=_C653 ,\nC28_=_C666 ,C28_=_C678 ,C28_=_C688 ,C28_=_C697 ,C28_=_C707 ,C28_=_C708 ,\nC28_=_C709 ,C28_=_C710 ,C28_=_C711 ,C28_=_C712 ,C28_=_C713 ,C28_=_C714 ,\nC28_=_C715 ,C55_=_C65 ,C55_=_C92 ,C55_=_C126 ,C55_=_C160 ,C55_=_C193 ,\nC55_=_C224 ,C55_=_C256 ,C55_=_C286 ,C55_=_C316 ,C55_=_C344 ,C55_=_C372 ,\nC55_=_C397 ,C55_=_C421 ,C55_=_C445 ,C55_=_C468 ,C55_=_C489 ,C55_=_C511 ,\nC55_=_C532 ,C55_=_C550 ,C55_=_C568 ,C55_=_C569 ,C55_=_C570 ,C55_=_C571 ,\nC55_=_C572 ,C55_=_C573 ,C55_=_C574 ,C55_=_C575 ,C55_=_C576 ,C55_=_C578 ,\nC55_=_C579 ,C55_=_C580 ,C55_=_C581 ,C55_=_C582 ,C55_=_C583 ,C55_=_C584 ,\nC55_=_C585 ,C55_=_C586 ,C65_=_C100 ,C65_=_C136 ,C65_=_C170 ,C65_=_C203 ,\nC65_=_C234 ,C65_=_C266 ,C65_=_C296 ,C65_=_C326 ,C65_=_C354 ,C65_=_C382 ,\nC65_=_C407 ,C65_=_C431 ,C65_=_C454 ,C65_=_C476 ,C65_=_C499 ,C65_=_C521 ,\nC65_=_C540 ,C65_=_C559 ,C65_=_C594 ,C65_=_C625 ,C65_=_C640 ,C65_=_C653 ,\nC65_=_C666 ,C65_=_C678 ,C65_=_C688 ,C65_=_C697 ,C65_=_C707 ,C65_=_C708 ,\nC65_=_C709 ,C65_=_C710 ,C65_=_C711 ,C65_=_C712 ,C65_=_C713 ,C65_=_C714 ,\nC65_=_C715 ,C92_=_C100 ,C92_=_C126 ,C92_=_C160 ,C92_=_C193 ,C92_=_C224 ,\nC92_=_C256 ,C92_=_C286 ,C92_=_C316 ,C92_=_C344 ,C92_=_C372 ,C92_=_C397 ,\nC92_=_C421 ,C92_=_C445 ,C92_=_C468 ,C92_=_C489 ,C92_=_C511 ,C92_=_C532 ,\nC92_=_C550 ,C92_=_C568 ,C92_=_C569 ,C92_=_C570 ,C92_=_C571 ,C92_=_C572 ,\nC92_=_C573 ,C92_=_C574 ,C92_=_C575 ,C92_=_C576 ,C92_=_C578 ,C92_=_C579 ,\nC92_=_C580 ,C92_=_C581 ,C92_=_C582 ,C92_=_C583 ,C92_=_C584 ,C92_=_C585 ,\nC92_=_C586 ,C100_=_C136 ,C100_=_C170 ,C100_=_C203 ,C100_=_C234 ,C100_=_C266 ,\nC100_=_C296 ,C100_=_C326 ,C100_=_C354 ,C100_=_C382 ,C100_=_C407 ,C100_=_C431 ,\nC100_=_C454 ,C100_=_C476 ,C100_=_C499 ,C100_=_C521 ,C100_=_C540 ,C100_=_C559 ,\nC100_=_C594 ,C100_=_C625 ,C100_=_C640 ,C100_=_C653 ,C100_=_C666 ,C100_=_C678 ,\nC100_=_C688 ,C100_=_C697 ,C100_=_C707 ,C100_=_C708 ,C100_=_C709 ,C100_=_C710 ,\nC100_=_C711 ,C100_=_C712 ,C100_=_C713 ,C100_=_C714 ,C100_=_C715 ,C126_=_C136 ,\nC126_=_C160 ,C126_=_C193 ,C126_=_C224 ,C126_=_C256 ,C126_=_C286 ,C126_=_C316 ,\nC126_=_C344 ,C126_=_C372 ,C126_=_C397 ,C126_=_C421 ,C126_=_C445 ,C126_=_C468 ,\nC126_=_C489 ,C126_=_C511 ,C126_=_C532 ,C126_=_C550 ,C126_=_C568 ,C126_=_C569 ,\nC126_=_C570 ,C126_=_C571 ,C126_=_C572 ,C126_=_C573 ,C126_=_C574 ,C126_=_C575 ,\nC126_=_C576 ,C126_=_C578 ,C126_=_C579 ,C126_=_C580 ,C126_=_C581 ,C126_=_C582 ,\nC126_=_C583 ,C126_=_C584 ,C126_=_C585 ,C126_=_C586 ,C136_=_C170 ,C136_=_C203 ,\nC136_=_C234 ,C136_=_C266 ,C136_=_C296 ,C136_=_C326 ,C136_=_C354 ,C136_=_C382 ,\nC136_=_C407 ,C136_=_C431 ,C136_=_C454 ,C136_=_C476 ,C136_=_C499 ,C136_=_C521 ,\nC136_=_C540 ,C136_=_C559 ,C136_=_C594 ,C136_=_C625 ,C136_=_C640 ,C136_=_C653 ,\nC136_=_C666 ,C136_=_C678 ,C136_=_C688 ,C136_=_C697 ,C136_=_C707 ,C136_=_C708 ,\nC136_=_C709 ,C136_=_C710 ,C136_=_C711 ,C136_=_C712 ,C136_=_C713 ,C136_=_C714 ,\nC136_=_C715 ,C160_=_C170 ,C160_=_C193 ,C160_=_C224 ,C160_=_C256 ,C160_=_C286 ,\nC160_=_C316 ,C160_=_C344 ,C160_=_C372 ,C160_=_C397 ,C160_=_C421 ,C160_=_C445 ,\nC160_=_C468 ,C160_=_C489 ,C160_=_C511 ,C160_=_C532 ,C160_=_C550 ,C160_=_C568 ,\nC160_=_C569 ,C160_=_C570 ,C160_=_C571 ,C160_=_C572 ,C160_=_C573 ,C160_=_C574 ,\nC160_=_C575 ,C160_=_C576 ,C160_=_C578 ,C160_=_C579 ,C160_=_C580 ,C160_=_C581 ,\nC160_=_C582 ,C160_=_C583 ,C160_=_C584 ,C160_=_C585 ,C160_=_C586 ,C170_=_C203 ,\nC170_=_C234 ,C170_=_C266 ,C170_=_C296 ,C170_=_C326 ,C170_=_C354 ,C170_=_C382 ,\nC170_=_C407 ,C170_=_C431 ,C170_=_C454 ,C170_=_C476 ,C170_=_C499 ,C170_=_C521 ,\nC170_=_C540 ,C170_=_C559 ,C170_=_C594 ,C170_=_C625 ,C170_=_C640 ,C170_=_C653 ,\nC170_=_C666 ,C170_=_C678 ,C170_=_C688 ,C170_=_C697 ,C170_=_C707 ,C170_=_C708 ,\nC170_=_C709 ,C170_=_C710 ,C170_=_C711 ,C170_=_C712 ,C170_=_C713 ,C170_=_C714 ,\nC170_=_C715 ,C193_=_C203 ,C193_=_C224 ,C193_=_C256 ,C193_=_C286 ,C193_=_C316 ,\nC193_=_C344 ,C193_=_C372 ,C193_=_C397 ,C193_=_C421 ,C193_=_C445 ,C193_=_C468 ,\nC193_=_C489 ,C193_=_C511 ,C193_=_C532 ,C193_=_C550 ,C193_=_C568 ,C193_=_C569 ,\nC193_=_C570 ,C193_=_C571 ,C193_=_C572 ,C193_=_C573 ,C193_=_C574 ,C193_=_C575 ,\nC193_=_C576 ,C193_=_C578 ,C193_=_C579 ,C193_=_C580 ,C193_=_C581 ,C193_=_C582 ,\nC193_=_C583 ,C193_=_C584 ,C193_=_C585 ,C193_=_C586 ,C203_=_C234 ,C203_=_C266 ,\nC203_=_C296 ,C203_=_C326 ,C203_=_C354 ,C203_=_C382 ,C203_=_C407 ,C203_=_C431 ,\nC203_=_C454 ,C203_=_C476 ,C203_=_C499 ,C203_=_C521 ,C203_=_C540 ,C203_=_C559 ,\nC203_=_C594 ,C203_=_C625 ,C203_=_C640 ,C203_=_C653 ,C203_=_C666 ,C203_=_C678 ,\nC203_=_C688 ,C203_=_C697 ,C203_=_C707 ,C203_=_C708 ,C203_=_C709 ,C203_=_C710 ,\nC203_=_C711 ,C203_=_C712 ,C203_=_C713 ,C203_=_C714 ,C203_=_C715 ,C224_=_C234 ,\nC224_=_C256 ,C224_=_C286 ,C224_=_C316 ,C224_=_C344 ,C224_=_C372 ,C224_=_C397 ,\nC224_=_C421 ,C224_=_C445 ,C224_=_C468 ,C224_=_C489 ,C224_=_C511 ,C224_=_C532 ,\nC224_=_C550 ,C224_=_C568 ,C224_=_C569 ,C224_=_C570 ,C224_=_C571 ,C224_=_C572 ,\nC224_=_C573 ,C224_=_C574 ,C224_=_C575 ,C224_=_C576 ,C224_=_C578 ,C224_=_C579 ,\nC224_=_C580 ,C224_=_C581 ,C224_=_C582 ,C224_=_C583 ,C224_=_C584 ,C224_=_C585 ,\nC224_=_C586 ,C234_=_C266 ,C234_=_C296 ,C234_=_C326 ,C234_=_C354 ,C234_=_C382 ,\nC234_=_C407 ,C234_=_C431 ,C234_=_C454 ,C234_=_C476 ,C234_=_C499 ,C234_=_C521 ,\nC234_=_C540 ,C234_=_C559 ,C234_=_C594 ,C234_=_C625 ,C234_=_C640 ,C234_=_C653 ,\nC234_=_C666 ,C234_=_C678 ,C234_=_C688 ,C234_=_C697 ,C234_=_C707 ,C234_=_C708 ,\nC234_=_C709 ,C234_=_C710 ,C234_=_C711 ,C234_=_C712 ,C234_=_C713 ,C234_=_C714 ,\nC234_=_C715 ,C256_=_C266 ,C256_=_C286 ,C256_=_C316 ,C256_=_C344 ,C256_=_C372 ,\nC256_=_C397 ,C256_=_C421 ,C256_=_C445 ,C256_=_C468 ,C256_=_C489 ,C256_=_C511 ,\nC256_=_C532 ,C256_=_C550 ,C256_=_C568 ,C256_=_C569 ,C256_=_C570 ,C256_=_C571 ,\nC256_=_C572 ,C256_=_C573 ,C256_=_C574 ,C256_=_C575 ,C256_=_C576 ,C256_=_C578 ,\nC256_=_C579 ,C256_=_C580 ,C256_=_C581 ,C256_=_C582 ,C256_=_C583 ,C256_=_C584 ,\nC256_=_C585 ,C256_=_C586 ,C266_=_C296 ,C266_=_C326 ,C266_=_C354 ,C266_=_C382 ,\nC266_=_C407 ,C266_=_C431 ,C266_=_C454 ,C266_=_C476 ,C266_=_C499 ,C266_=_C521 ,\nC266_=_C540 ,C266_=_C559 ,C266_=_C594 ,C266_=_C625 ,C266_=_C640 ,C266_=_C653 ,\nC266_=_C666 ,C266_=_C678 ,C266_=_C688 ,C266_=_C697 ,C266_=_C707 ,C266_=_C708 ,\nC266_=_C709 ,C266_=_C710 ,C266_=_C711 ,C266_=_C712 ,C266_=_C713 ,C266_=_C714 ,\nC266_=_C715 ,C286_=_C296 ,C286_=_C316 ,C286_=_C344 ,C286_=_C372 ,C286_=_C397 ,\nC286_=_C421 ,C286_=_C445 ,C286_=_C468 ,C286_=_C489 ,C286_=_C511 ,C286_=_C532 ,\nC286_=_C550 ,C286_=_C568</w:t>
      </w:r>
    </w:p>
    <w:p>
      <w:pPr>
        <w:pStyle w:val="PreformattedText"/>
        <w:bidi w:val="0"/>
        <w:spacing w:before="0" w:after="0"/>
        <w:jc w:val="left"/>
        <w:rPr/>
      </w:pPr>
      <w:r>
        <w:rPr/>
        <w:t xml:space="preserve"> </w:t>
      </w:r>
      <w:r>
        <w:rPr/>
        <w:t>,C286_=_C569 ,C286_=_C570 ,C286_=_C571 ,C286_=_C572 ,\nC286_=_C573 ,C286_=_C574 ,C286_=_C575 ,C286_=_C576 ,C286_=_C578 ,C286_=_C579 ,\nC286_=_C580 ,C286_=_C581 ,C286_=_C582 ,C286_=_C583 ,C286_=_C584 ,C286_=_C585 ,\nC286_=_C586 ,C296_=_C326 ,C296_=_C354 ,C296_=_C382 ,C296_=_C407 ,C296_=_C431 ,\nC296_=_C454 ,C296_=_C476 ,C296_=_C499 ,C296_=_C521 ,C296_=_C540 ,C296_=_C559 ,\nC296_=_C594 ,C296_=_C625 ,C296_=_C640 ,C296_=_C653 ,C296_=_C666 ,C296_=_C678 ,\nC296_=_C688 ,C296_=_C697 ,C296_=_C707 ,C296_=_C708 ,C296_=_C709 ,C296_=_C710 ,\nC296_=_C711 ,C296_=_C712 ,C296_=_C713 ,C296_=_C714 ,C296_=_C715 ,C316_=_C326 ,\nC316_=_C344 ,C316_=_C372 ,C316_=_C397 ,C316_=_C421 ,C316_=_C445 ,C316_=_C468 ,\nC316_=_C489 ,C316_=_C511 ,C316_=_C532 ,C316_=_C550 ,C316_=_C568 ,C316_=_C569 ,\nC316_=_C570 ,C316_=_C571 ,C316_=_C572 ,C316_=_C573 ,C316_=_C574 ,C316_=_C575 ,\nC316_=_C576 ,C316_=_C578 ,C316_=_C579 ,C316_=_C580 ,C316_=_C581 ,C316_=_C582 ,\nC316_=_C583 ,C316_=_C584 ,C316_=_C585 ,C316_=_C586 ,C326_=_C354 ,C326_=_C382 ,\nC326_=_C407 ,C326_=_C431 ,C326_=_C454 ,C326_=_C476 ,C326_=_C499 ,C326_=_C521 ,\nC326_=_C540 ,C326_=_C559 ,C326_=_C594 ,C326_=_C625 ,C326_=_C640 ,C326_=_C653 ,\nC326_=_C666 ,C326_=_C678 ,C326_=_C688 ,C326_=_C697 ,C326_=_C707 ,C326_=_C708 ,\nC326_=_C709 ,C326_=_C710 ,C326_=_C711 ,C326_=_C712 ,C326_=_C713 ,C326_=_C714 ,\nC326_=_C715 ,C344_=_C354 ,C344_=_C372 ,C344_=_C397 ,C344_=_C421 ,C344_=_C445 ,\nC344_=_C468 ,C344_=_C489 ,C344_=_C511 ,C344_=_C532 ,C344_=_C550 ,C344_=_C568 ,\nC344_=_C569 ,C344_=_C570 ,C344_=_C571 ,C344_=_C572 ,C344_=_C573 ,C344_=_C574 ,\nC344_=_C575 ,C344_=_C576 ,C344_=_C578 ,C344_=_C579 ,C344_=_C580 ,C344_=_C581 ,\nC344_=_C582 ,C344_=_C583 ,C344_=_C584 ,C344_=_C585 ,C344_=_C586 ,C354_=_C382 ,\nC354_=_C407 ,C354_=_C431 ,C354_=_C454 ,C354_=_C476 ,C354_=_C499 ,C354_=_C521 ,\nC354_=_C540 ,C354_=_C559 ,C354_=_C594 ,C354_=_C625 ,C354_=_C640 ,C354_=_C653 ,\nC354_=_C666 ,C354_=_C678 ,C354_=_C688 ,C354_=_C697 ,C354_=_C707 ,C354_=_C708 ,\nC354_=_C709 ,C354_=_C710 ,C354_=_C711 ,C354_=_C712 ,C354_=_C713 ,C354_=_C714 ,\nC354_=_C715 ,C372_=_C382 ,C372_=_C397 ,C372_=_C421 ,C372_=_C445 ,C372_=_C468 ,\nC372_=_C489 ,C372_=_C511 ,C372_=_C532 ,C372_=_C550 ,C372_=_C568 ,C372_=_C569 ,\nC372_=_C570 ,C372_=_C571 ,C372_=_C572 ,C372_=_C573 ,C372_=_C574 ,C372_=_C575 ,\nC372_=_C576 ,C372_=_C578 ,C372_=_C579 ,C372_=_C580 ,C372_=_C581 ,C372_=_C582 ,\nC372_=_C583 ,C372_=_C584 ,C372_=_C585 ,C372_=_C586 ,C382_=_C407 ,C382_=_C431 ,\nC382_=_C454 ,C382_=_C476 ,C382_=_C499 ,C382_=_C521 ,C382_=_C540 ,C382_=_C559 ,\nC382_=_C594 ,C382_=_C625 ,C382_=_C640 ,C382_=_C653 ,C382_=_C666 ,C382_=_C678 ,\nC382_=_C688 ,C382_=_C697 ,C382_=_C707 ,C382_=_C708 ,C382_=_C709 ,C382_=_C710 ,\nC382_=_C711 ,C382_=_C712 ,C382_=_C713 ,C382_=_C714 ,C382_=_C715 ,C397_=_C407 ,\nC397_=_C421 ,C397_=_C445 ,C397_=_C468 ,C397_=_C489 ,C397_=_C511 ,C397_=_C532 ,\nC397_=_C550 ,C397_=_C568 ,C397_=_C569 ,C397_=_C570 ,C397_=_C571 ,C397_=_C572 ,\nC397_=_C573 ,C397_=_C574 ,C397_=_C575 ,C397_=_C576 ,C397_=_C578 ,C397_=_C579 ,\nC397_=_C580 ,C397_=_C581 ,C397_=_C582 ,C397_=_C583 ,C397_=_C584 ,C397_=_C585 ,\nC397_=_C586 ,C407_=_C431 ,C407_=_C454 ,C407_=_C476 ,C407_=_C499 ,C407_=_C521 ,\nC407_=_C540 ,C407_=_C559 ,C407_=_C594 ,C407_=_C625 ,C407_=_C640 ,C407_=_C653 ,\nC407_=_C666 ,C407_=_C678 ,C407_=_C688 ,C407_=_C697 ,C407_=_C707 ,C407_=_C708 ,\nC407_=_C709 ,C407_=_C710 ,C407_=_C711 ,C407_=_C712 ,C407_=_C713 ,C407_=_C714 ,\nC407_=_C715 ,C421_=_C431 ,C421_=_C445 ,C421_=_C468 ,C421_=_C489 ,C421_=_C511 ,\nC421_=_C532 ,C421_=_C550 ,C421_=_C568 ,C421_=_C569 ,C421_=_C570 ,C421_=_C571 ,\nC421_=_C572 ,C421_=_C573 ,C421_=_C574 ,C421_=_C575 ,C421_=_C576 ,C421_=_C578 ,\nC421_=_C579 ,C421_=_C580 ,C421_=_C581 ,C421_=_C582 ,C421_=_C583 ,C421_=_C584 ,\nC421_=_C585 ,C421_=_C586 ,C431_=_C454 ,C431_=_C476 ,C431_=_C499 ,C431_=_C521 ,\nC431_=_C540 ,C431_=_C559 ,C431_=_C594 ,C431_=_C625 ,C431_=_C640 ,C431_=_C653 ,\nC431_=_C666 ,C431_=_C678 ,C431_=_C688 ,C431_=_C697 ,C431_=_C707 ,C431_=_C708 ,\nC431_=_C709 ,C431_=_C710 ,C431_=_C711 ,C431_=_C712 ,C431_=_C713 ,C431_=_C714 ,\nC431_=_C715 ,C445_=_C454 ,C445_=_C468 ,C445_=_C489 ,C445_=_C511 ,C445_=_C532 ,\nC445_=_C550 ,C445_=_C568 ,C445_=_C569 ,C445_=_C570 ,C445_=_C571 ,C445_=_C572 ,\nC445_=_C573 ,C445_=_C574 ,C445_=_C575 ,C445_=_C576 ,C445_=_C578 ,C445_=_C579 ,\nC445_=_C580 ,C445_=_C581 ,C445_=_C582 ,C445_=_C583 ,C445_=_C584 ,C445_=_C585 ,\nC445_=_C586 ,C454_=_C476 ,C454_=_C499 ,C454_=_C521 ,C454_=_C540 ,C454_=_C559 ,\nC454_=_C594 ,C454_=_C625 ,C454_=_C640 ,C454_=_C653 ,C454_=_C666 ,C454_=_C678 ,\nC454_=_C688 ,C454_=_C697 ,C454_=_C707 ,C454_=_C708 ,C454_=_C709 ,C454_=_C710 ,\nC454_=_C711 ,C454_=_C712 ,C454_=_C713 ,C454_=_C714 ,C454_=_C715 ,C468_=_C476 ,\nC468_=_C489 ,C468_=_C511 ,C468_=_C532 ,C468_=_C550 ,C468_=_C568 ,C468_=_C569 ,\nC468_=_C570 ,C468_=_C571 ,C468_=_C572 ,C468_=_C573 ,C468_=_C574 ,C468_=_C575 ,\nC468_=_C576 ,C468_=_C578 ,C468_=_C579 ,C468_=_C580 ,C468_=_C581 ,C468_=_C582 ,\nC468_=_C583 ,C468_=_C584 ,C468_=_C585 ,C468_=_C586 ,C476_=_C499 ,C476_=_C521 ,\nC476_=_C540 ,C476_=_C559 ,C476_=_C594 ,C476_=_C625 ,C476_=_C640 ,C476_=_C653 ,\nC476_=_C666 ,C476_=_C678 ,C476_=_C688 ,C476_=_C697 ,C476_=_C707 ,C476_=_C708 ,\nC476_=_C709 ,C476_=_C710 ,C476_=_C711 ,C476_=_C712 ,C476_=_C713 ,C476_=_C714 ,\nC476_=_C715 ,C489_=_C499 ,C489_=_C511 ,C489_=_C532 ,C489_=_C550 ,C489_=_C568 ,\nC489_=_C569 ,C489_=_C570 ,C489_=_C571 ,C489_=_C572 ,C489_=_C573 ,C489_=_C574 ,\nC489_=_C575 ,C489_=_C576 ,C489_=_C578 ,C489_=_C579 ,C489_=_C580 ,C489_=_C581 ,\nC489_=_C582 ,C489_=_C583 ,C489_=_C584 ,C489_=_C585 ,C489_=_C586 ,C499_=_C521 ,\nC499_=_C540 ,C499_=_C559 ,C499_=_C594 ,C499_=_C625 ,C499_=_C640 ,C499_=_C653 ,\nC499_=_C666 ,C499_=_C678 ,C499_=_C688 ,C499_=_C697 ,C499_=_C707 ,C499_=_C708 ,\nC499_=_C709 ,C499_=_C710 ,C499_=_C711 ,C499_=_C712 ,C499_=_C713 ,C499_=_C714 ,\nC499_=_C715 ,C511_=_C521 ,C511_=_C532 ,C511_=_C550 ,C511_=_C568 ,C511_=_C569 ,\nC511_=_C570 ,C511_=_C571 ,C511_=_C572 ,C511_=_C573 ,C511_=_C574 ,C511_=_C575 ,\nC511_=_C576 ,C511_=_C578 ,C511_=_C579 ,C511_=_C580 ,C511_=_C581 ,C511_=_C582 ,\nC511_=_C583 ,C511_=_C584 ,C511_=_C585 ,C511_=_C586 ,C521_=_C540 ,C521_=_C559 ,\nC521_=_C594 ,C521_=_C625 ,C521_=_C640 ,C521_=_C653 ,C521_=_C666 ,C521_=_C678 ,\nC521_=_C688 ,C521_=_C697 ,C521_=_C707 ,C521_=_C708 ,C521_=_C709 ,C521_=_C710 ,\nC521_=_C711 ,C521_=_C712 ,C521_=_C713 ,C521_=_C714 ,C521_=_C715 ,C532_=_C540 ,\nC532_=_C550 ,C532_=_C568 ,C532_=_C569 ,C532_=_C570 ,C532_=_C571 ,C532_=_C572 ,\nC532_=_C573 ,C532_=_C574 ,C532_=_C575 ,C532_=_C576 ,C532_=_C578 ,C532_=_C579 ,\nC532_=_C580 ,C532_=_C581 ,C532_=_C582 ,C532_=_C583 ,C532_=_C584 ,C532_=_C585 ,\nC532_=_C586 ,C540_=_C559 ,C540_=_C594 ,C540_=_C625 ,C540_=_C640 ,C540_=_C653 ,\nC540_=_C666 ,C540_=_C678 ,C540_=_C688 ,C540_=_C697 ,C540_=_C707 ,C540_=_C708 ,\nC540_=_C709 ,C540_=_C710 ,C540_=_C711 ,C540_=_C712 ,C540_=_C713 ,C540_=_C714 ,\nC540_=_C715 ,C550_=_C559 ,C550_=_C568 ,C550_=_C569 ,C550_=_C570 ,C550_=_C571 ,\nC550_=_C572 ,C550_=_C573 ,C550_=_C574 ,C550_=_C575 ,C550_=_C576 ,C550_=_C578 ,\nC550_=_C579 ,C550_=_C580 ,C550_=_C581 ,C550_=_C582 ,C550_=_C583 ,C550_=_C584 ,\nC550_=_C585 ,C550_=_C586 ,C559_=_C594 ,C559_=_C625 ,C559_=_C640 ,C559_=_C653 ,\nC559_=_C666 ,C559_=_C678 ,C559_=_C688 ,C559_=_C697 ,C559_=_C707 ,C559_=_C708 ,\nC559_=_C709 ,C559_=_C710 ,C559_=_C711 ,C559_=_C712 ,C559_=_C713 ,C559_=_C714 ,\nC559_=_C715 ,C568_=_C569 ,C568_=_C570 ,C568_=_C571 ,C568_=_C572 ,C568_=_C573 ,\nC568_=_C574 ,C568_=_C575 ,C568_=_C576 ,C568_=_C578 ,C568_=_C579 ,C568_=_C580 ,\nC568_=_C581 ,C568_=_C582 ,C568_=_C583 ,C568_=_C584 ,C568_=_C585 ,C568_=_C586 ,\nC568_=_C594 ,C569_=_C570 ,C569_=_C571 ,C569_=_C572 ,C569_=_C573 ,C569_=_C574 ,\nC569_=_C575 ,C569_=_C576 ,C569_=_C578 ,C569_=_C579 ,C569_=_C580 ,C569_=_C581 ,\nC569_=_C582 ,C569_=_C583 ,C569_=_C584 ,C569_=_C585 ,C569_=_C586 ,C570_=_C571 ,\nC570_=_C572 ,C570_=_C573 ,C570_=_C574 ,C570_=_C575 ,C570_=_C576 ,C570_=_C578 ,\nC570_=_C579 ,C570_=_C580 ,C570_=_C581 ,C570_=_C582 ,C570_=_C583 ,C570_=_C584 ,\nC570_=_C585 ,C570_=_C586 ,C570_=_C625 ,C571_=_C572 ,C571_=_C573 ,C571_=_C574 ,\nC571_=_C575 ,C571_=_C576 ,C571_=_C578 ,C571_=_C579 ,C571_=_C580 ,C571_=_C581 ,\nC571_=_C582 ,C571_=_C583 ,C571_=_C584 ,C571_=_C585 ,C571_=_C586 ,C571_=_C640 ,\nC572_=_C573 ,C572_=_C574 ,C572_=_C575 ,C572_=_C576 ,C572_=_C578 ,C572_=_C579 ,\nC572_=_C580 ,C572_=_C581 ,C572_=_C582 ,C572_=_C583 ,C572_=_C584 ,C572_=_C585 ,\nC572_=_C586 ,C572_=_C653 ,C573_=_C574 ,C573_=_C575 ,C573_=_C576 ,C573_=_C578 ,\nC573_=_C579 ,C573_=_C580 ,C573_=_C581 ,C573_=_C582 ,C573_=_C583 ,C573_=_C584 ,\nC573_=_C585 ,C573_=_C586 ,C573_=_C666 ,C574_=_C575 ,C574_=_C576 ,C574_=_C578 ,\nC574_=_C579 ,C574_=_C580 ,C574_=_C581 ,C574_=_C582 ,C574_=_C583 ,C574_=_C584 ,\nC574_=_C585 ,C574_=_C586 ,C574_=_C678 ,C575_=_C576 ,C575_=_C578 ,C575_=_C579 ,\nC575_=_C580 ,C575_=_C581 ,C575_=_C582 ,C575_=_C583 ,C575_=_C584 ,C575_=_C585 ,\nC575_=_C586 ,C575_=_C688 ,C576_=_C578 ,C576_=_C579 ,C576_=_C580 ,C576_=_C581 ,\nC576_=_C582 ,C576_=_C583 ,C576_=_C584 ,C576_=_C585 ,C576_=_C586 ,C576_=_C697 ,\nC578_=_C579 ,C578_=_C580 ,C578_=_C581 ,C578_=_C582 ,C578_=_C583 ,C578_=_C584 ,\nC578_=_C585 ,C578_=_C586 ,C578_=_C707 ,C579_=_C580 ,C579_=_C581 ,C579_=_C582 ,\nC579_=_C583 ,C579_=_C584 ,C579_=_C585 ,C579_=_C586 ,C579_=_C708 ,C580_=_C581 ,\nC580_=_C582 ,C580_=_C583 ,C580_=_C584 ,C580_=_C585 ,C580_=_C586 ,C580_=_C709 ,\nC581_=_C582 ,C581_=_C583 ,C581_=_C584 ,C581_=_C585 ,C581_=_C586 ,C581_=_C710 ,\nC582_=_C583 ,C582_=_C584 ,C582_=_C585 ,C582_=_C586 ,C582_=_C711 ,C583_=_C584 ,\nC583_=_C585 ,C583_=_C586 ,C583_=_C712 ,C584_=_C585 ,C584_=_C586 ,C584_=_C713 ,\nC585_=_C586 ,C585_=_C714 ,C586_=_C715 ,C594_=_C625 ,C594_=_C640 ,C594_=_C653 ,\nC594_=_C666 ,C594_=_C678 ,C594_=_C688 ,C594_=_C697 ,C594_=_C707 ,C594_=_C708 ,\nC594_=_C709 ,C594_=_C710 ,C594_=_C711 ,C594_=_C712 ,C594_=_C713 ,C594_=_C714 ,\nC594_=_C715 ,C625_=_C640 ,C625_=_C653 ,C625_=_C666 ,C625_=_C678 ,C625_=_C688 ,\nC625_=_C697</w:t>
      </w:r>
    </w:p>
    <w:p>
      <w:pPr>
        <w:pStyle w:val="PreformattedText"/>
        <w:bidi w:val="0"/>
        <w:spacing w:before="0" w:after="0"/>
        <w:jc w:val="left"/>
        <w:rPr/>
      </w:pPr>
      <w:r>
        <w:rPr/>
        <w:t xml:space="preserve"> </w:t>
      </w:r>
      <w:r>
        <w:rPr/>
        <w:t>,C625_=_C707 ,C625_=_C708 ,C625_=_C709 ,C625_=_C710 ,C625_=_C711 ,\nC625_=_C712 ,C625_=_C713 ,C625_=_C714 ,C625_=_C715 ,C640_=_C653 ,C640_=_C666 ,\nC640_=_C678 ,C640_=_C688 ,C640_=_C697 ,C640_=_C707 ,C640_=_C708 ,C640_=_C709 ,\nC640_=_C710 ,C640_=_C711 ,C640_=_C712 ,C640_=_C713 ,C640_=_C714 ,C640_=_C715 ,\nC653_=_C666 ,C653_=_C678 ,C653_=_C688 ,C653_=_C697 ,C653_=_C707 ,C653_=_C708 ,\nC653_=_C709 ,C653_=_C710 ,C653_=_C711 ,C653_=_C712 ,C653_=_C713 ,C653_=_C714 ,\nC653_=_C715 ,C666_=_C678 ,C666_=_C688 ,C666_=_C697 ,C666_=_C707 ,C666_=_C708 ,\nC666_=_C709 ,C666_=_C710 ,C666_=_C711 ,C666_=_C712 ,C666_=_C713 ,C666_=_C714 ,\nC666_=_C715 ,C678_=_C688 ,C678_=_C697 ,C678_=_C707 ,C678_=_C708 ,C678_=_C709 ,\nC678_=_C710 ,C678_=_C711 ,C678_=_C712 ,C678_=_C713 ,C678_=_C714 ,C678_=_C715 ,\nC688_=_C697 ,C688_=_C707 ,C688_=_C708 ,C688_=_C709 ,C688_=_C710 ,C688_=_C711 ,\nC688_=_C712 ,C688_=_C713 ,C688_=_C714 ,C688_=_C715 ,C697_=_C707 ,C697_=_C708 ,\nC697_=_C709 ,C697_=_C710 ,C697_=_C711 ,C697_=_C712 ,C697_=_C713 ,C697_=_C714 ,\nC697_=_C715 ,C707_=_C708 ,C707_=_C709 ,C707_=_C710 ,C707_=_C711 ,C707_=_C712 ,\nC707_=_C713 ,C707_=_C714 ,C707_=_C715 ,C708_=_C709 ,C708_=_C710 ,C708_=_C711 ,\nC708_=_C712 ,C708_=_C713 ,C708_=_C714 ,C708_=_C715 ,C709_=_C710 ,C709_=_C711 ,\nC709_=_C712 ,C709_=_C713 ,C709_=_C714 ,C709_=_C715 ,C710_=_C711 ,C710_=_C712 ,\nC710_=_C713 ,C710_=_C714 ,C710_=_C715 ,C711_=_C712 ,C711_=_C713 ,C711_=_C714 ,\nC711_=_C715 ,C712_=_C713 ,C712_=_C714 ,C712_=_C715 ,C713_=_C714 ,C713_=_C715 ,\nC714_=_C715 ,"];30[shape=box, label="id:30 level: 4\n75: C7 C8 C43 C44 C80 \nC81 C114 C115 C149 C150 C181 \nC182 C214 C215 C244 C245 C276 \nC277 C278 C279 C280 C281 C282 \nC283 C284 C285 C286 C287 C288 \nC289 C290 C291 C292 C293 C294 \nC295 C296 C297 C298 C299 C300 \nC301 C302 C303 C304 C305 C306 \nC307 C308 C309 C310 C311 C312 \nC313 C314 C315 C316 C317 C318 \nC319 C320 C321 C322 C323 C324 \nC325 C326 C327 C328 C329 C330 \nC331 C332 C333 C334 \n1442: C7_=_C8( C7 C8 ) C7_=_C43( C7 C43 ) C7_=_C80( C7 C80 ) C7_=_C114( C7 C114 ) C7_=_C149( C7 C149 ) \nC7_=_C181( C7 C181 ) C7_=_C214( C7 C214 ) C7_=_C244( C7 C244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8_=_C44( C8 C44 ) C8_=_C81( C8 C81 ) C8_=_C115( C8 C115 ) \nC8_=_C150( C8 C150 ) C8_=_C182( C8 C182 ) C8_=_C215( C8 C215 ) C8_=_C245( C8 C245 ) C8_=_C276( C8 C276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43_=_C44( C43 C44 ) C43_=_C80( C43 C80 ) \nC43_=_C114( C43 C114 ) C43_=_C149( C43 C149 ) C43_=_C181( C43 C181 ) C43_=_C214( C43 C214 ) C43_=_C244( C43 C244 ) C43_=_C276( C43 C276 ) \nC43_=_C277( C43 C277 ) C43_=_C278( C43 C278 ) C43_=_C279( C43 C279 ) C43_=_C280( C43 C280 ) C43_=_C281( C43 C281 ) C43_=_C282( C43 C282 ) \nC43_=_C283( C43 C283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0( C43 C300 ) \nC43_=_C301( C43 C301 ) C43_=_C302( C43 C302 ) C43_=_C303( C43 C303 ) C43_=_C304( C43 C304 ) C43_=_C305( C43 C305 ) C44_=_C81( C44 C81 ) \nC44_=_C115( C44 C115 ) C44_=_C150( C44 C150 ) C44_=_C182( C44 C182 ) C44_=_C215( C44 C215 ) C44_=_C245( C44 C245 ) C44_=_C276( C44 C276 ) \nC44_=_C306( C44 C306 ) C44_=_C307( C44 C30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44_=_C331( C44 C331 ) C44_=_C332( C44 C332 ) C44_=_C333( C44 C333 ) C44_=_C334( C44 C334 ) C80_=_C81( C80 C81 ) \nC80_=_C114( C80 C114 ) C80_=_C149( C80 C149 ) C80_=_C181( C80 C181 ) C80_=_C214( C80 C214 ) C80_=_C244( C80 C244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7( C80 C297 ) C80_=_C298( C80 C298 ) C80_=_C299( C80 C299 ) C80_=_C300( C80 C300 ) \nC80_=_C301( C80 C301 ) C80_=_C302( C80 C302 ) C80_=_C303( C80 C303 ) C80_=_C304( C80 C304 ) C80_=_C305( C80 C305 ) C81_=_C115( C81 C115 ) \nC81_=_C150( C81 C150 ) C81_=_C182( C81 C182 ) C81_=_C215( C81 C215 ) C81_=_C245( C81 C245 ) C81_=_C276( C81 C276 ) C81_=_C306( C81 C306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1_=_C328( C81 C328 ) C81_=_C329( C81 C329 ) C81_=_C330( C81 C330 ) \nC81_=_C331( C81 C331 ) C81_=_C332( C81 C332 ) C81_=_C333( C81 C333 ) C81_=_C334( C81 C334 ) C114_=_C115( C114 C115 ) C114_=_C149( C114 C149 ) \nC114_=_C181( C114 C181 ) C114_=_C214( C114 C214 ) C114_=_C244( C114 C244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14_=_C305( C114 C305 ) C115_=_C150( C115 C150 ) C115_=_C182( C115 C182 ) C115_=_C215( C115 C215 ) \nC115_=_C245( C115 C245 ) C115_=_C276( C115 C276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15_=_C319( C115 C319 ) C115_=_C320( C115 C320 ) C115_=_C321( C115 C321 ) \nC115_=_C322( C115 C322 ) C115_=_C323( C115 C323 ) C115_=_C324( C115 C324 ) C115_=_C325( C115 C325 ) C115_=_C326( C115 C326 ) C115_=_C327( C115 C327 ) \nC115_=_C328( C115 C328 ) C115_=_C329( C115 C329 ) C115_=_C330( C115 C330 ) C115_=_C331( C115 C331 ) C115_=_C332( C115 C332 ) C115_=_C333( C115 C333 ) \nC115_=_C334( C115 C334 ) C149_=_C150( C149 C150 ) C149_=_C181( C149 C181 ) C149_=_C214( C149 C214 ) C149_=_C244( C149 C244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49_=_C301( C149 C301 ) C149_=_C302( C149 C302 ) C149_=_C303( C149 C303 ) C149_=_C304( C149 C304 ) C149_=_C305( C149 C305 ) C150_=_C182( C150 C182 ) \nC150_=_C215( C150 C215 ) C150_=_C245( C150 C245 ) C150_=_C276( C150 C276 ) C150_=_C306( C150 C306 ) C150_=_C307( C150 C307 ) C150_=_C308( C150 C308 ) \nC150_=_C309( C150 C309 ) C150_=_C310( C150 C310 ) C150_=_C311( C150 C311 ) C150_=_C312( C150 C312 ) C150_=_C313( C150 C313 ) C150_=_C314( C150 C314 ) \nC150_=_C315( C150 C315 ) C150_=_C316( C150 C316 ) C150_=_C317(</w:t>
      </w:r>
    </w:p>
    <w:p>
      <w:pPr>
        <w:pStyle w:val="PreformattedText"/>
        <w:bidi w:val="0"/>
        <w:spacing w:before="0" w:after="0"/>
        <w:jc w:val="left"/>
        <w:rPr/>
      </w:pPr>
      <w:r>
        <w:rPr/>
        <w:t xml:space="preserve"> </w:t>
      </w:r>
      <w:r>
        <w:rPr/>
        <w:t>C150 C317 ) C150_=_C318( C150 C318 ) C150_=_C319( C150 C319 ) C150_=_C320( C150 C320 ) \nC150_=_C321( C150 C321 ) C150_=_C322( C150 C322 ) C150_=_C323( C150 C323 ) C150_=_C324( C150 C324 ) C150_=_C325( C150 C325 ) C150_=_C326( C150 C326 ) \nC150_=_C327( C150 C327 ) C150_=_C328( C150 C328 ) C150_=_C329( C150 C329 ) C150_=_C330( C150 C330 ) C150_=_C331( C150 C331 ) C150_=_C332( C150 C332 ) \nC150_=_C333( C150 C333 ) C150_=_C334( C150 C334 ) C181_=_C182( C181 C182 ) C181_=_C214( C181 C214 ) C181_=_C244( C181 C244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1_=_C305( C181 C305 ) C182_=_C215( C182 C215 ) \nC182_=_C245( C182 C245 ) C182_=_C276( C182 C276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182_=_C334( C182 C334 ) C214_=_C215( C214 C215 ) C214_=_C244( C214 C244 ) C214_=_C276( C214 C276 ) C214_=_C277( C214 C277 ) C214_=_C278( C214 C278 ) \nC214_=_C279( C214 C279 ) C214_=_C280( C214 C280 ) C214_=_C281( C214 C281 ) C214_=_C282( C214 C282 ) C214_=_C283( C214 C283 ) C214_=_C284( C214 C284 ) \nC214_=_C285( C214 C285 ) C214_=_C286( C214 C286 ) C214_=_C287( C214 C287 ) C214_=_C288( C214 C288 ) C214_=_C289( C214 C289 ) C214_=_C290( C214 C290 ) \nC214_=_C291( C214 C291 ) C214_=_C292( C214 C292 ) C214_=_C293( C214 C293 ) C214_=_C294( C214 C294 ) C214_=_C295( C214 C295 ) C214_=_C296( C214 C296 ) \nC214_=_C297( C214 C297 ) C214_=_C298( C214 C298 ) C214_=_C299( C214 C299 ) C214_=_C300( C214 C300 ) C214_=_C301( C214 C301 ) C214_=_C302( C214 C302 ) \nC214_=_C303( C214 C303 ) C214_=_C304( C214 C304 ) C214_=_C305( C214 C305 ) C215_=_C245( C215 C245 ) C215_=_C276( C215 C276 ) C215_=_C306( C215 C306 ) \nC215_=_C307( C215 C307 ) C215_=_C308( C215 C308 ) C215_=_C309( C215 C309 ) C215_=_C310( C215 C310 ) C215_=_C311( C215 C311 ) C215_=_C312( C215 C312 ) \nC215_=_C313( C215 C313 ) C215_=_C314( C215 C314 ) C215_=_C315( C215 C315 ) C215_=_C316( C215 C316 ) C215_=_C317( C215 C317 ) C215_=_C318( C215 C318 ) \nC215_=_C319( C215 C319 ) C215_=_C320( C215 C320 ) C215_=_C321( C215 C321 ) C215_=_C322( C215 C322 ) C215_=_C323( C215 C323 ) C215_=_C324( C215 C324 ) \nC215_=_C325( C215 C325 ) C215_=_C326( C215 C326 ) C215_=_C327( C215 C327 ) C215_=_C328( C215 C328 ) C215_=_C329( C215 C329 ) C215_=_C330( C215 C330 ) \nC215_=_C331( C215 C331 ) C215_=_C332( C215 C332 ) C215_=_C333( C215 C333 ) C215_=_C334( C215 C334 ) C244_=_C245( C244 C245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0( C244 C290 ) C244_=_C291( C244 C291 ) C244_=_C292( C244 C292 ) C244_=_C293( C244 C293 ) C244_=_C294( C244 C294 ) \nC244_=_C295( C244 C295 ) C244_=_C296( C244 C296 ) C244_=_C297( C244 C297 ) C244_=_C298( C244 C298 ) C244_=_C299( C244 C299 ) C244_=_C300( C244 C300 ) \nC244_=_C301( C244 C301 ) C244_=_C302( C244 C302 ) C244_=_C303( C244 C303 ) C244_=_C304( C244 C304 ) C244_=_C305( C244 C305 ) C245_=_C276( C245 C276 ) \nC245_=_C306( C245 C306 ) C245_=_C307( C245 C307 ) C245_=_C308( C245 C308 ) C245_=_C309( C245 C309 ) C245_=_C310( C245 C310 ) C245_=_C311( C245 C311 ) \nC245_=_C312( C245 C312 ) C245_=_C313( C245 C313 ) C245_=_C314( C245 C314 ) C245_=_C315( C245 C315 ) C245_=_C316( C245 C316 ) C245_=_C317( C245 C317 ) \nC245_=_C318( C245 C318 ) C245_=_C319( C245 C319 ) C245_=_C320( C245 C320 ) C245_=_C321( C245 C321 ) C245_=_C322( C245 C322 ) C245_=_C323( C245 C323 ) \nC245_=_C324( C245 C324 ) C245_=_C325( C245 C325 ) C245_=_C326( C245 C326 ) C245_=_C327( C245 C327 ) C245_=_C328( C245 C328 ) C245_=_C329( C245 C329 ) \nC245_=_C330( C245 C330 ) C245_=_C331( C245 C331 ) C245_=_C332( C245 C332 ) C245_=_C333( C245 C333 ) C245_=_C334( C245 C33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10( C276 C310 ) C276_=_C311( C276 C311 ) C276_=_C312( C276 C312 ) C276_=_C313( C276 C313 ) \nC276_=_C314( C276 C314 ) C276_=_C315( C276 C315 ) C276_=_C316( C276 C316 ) C276_=_C317( C276 C317 ) C276_=_C318( C276 C318 ) C276_=_C319( C276 C319 ) \nC276_=_C320( C276 C320 ) C276_=_C321( C276 C321 ) C276_=_C322( C276 C322 ) C276_=_C323( C276 C323 ) C276_=_C324( C276 C324 ) C276_=_C325( C276 C325 ) \nC276_=_C326( C276 C326 ) C276_=_C327( C276 C327 ) C276_=_C328( C276 C328 ) C276_=_C329( C276 C329 ) C276_=_C330( C276 C330 ) C276_=_C331( C276 C331 ) \nC276_=_C332( C276 C332 ) C276_=_C333( C276 C333 ) C276_=_C334( C276 C33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5( C278 C305 ) C278_=_C307( C278 C30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8( C279 C30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9( C280 C309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w:t>
      </w:r>
    </w:p>
    <w:p>
      <w:pPr>
        <w:pStyle w:val="PreformattedText"/>
        <w:bidi w:val="0"/>
        <w:spacing w:before="0" w:after="0"/>
        <w:jc w:val="left"/>
        <w:rPr/>
      </w:pPr>
      <w:r>
        <w:rPr/>
        <w:t xml:space="preserve"> </w:t>
      </w:r>
      <w:r>
        <w:rPr/>
        <w:t>C281 C298 ) C281_=_C299( C281 C299 ) C281_=_C300( C281 C300 ) \nC281_=_C301( C281 C301 ) C281_=_C302( C281 C302 ) C281_=_C303( C281 C303 ) C281_=_C304( C281 C304 ) C281_=_C305( C281 C305 ) C281_=_C310( C281 C31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11( C282 C31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12( C283 C312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13( C284 C31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15( C285 C315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16( C286 C316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17( C287 C31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18( C288 C31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19( C289 C31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20( C290 C320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21( C291 C321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22( C292 C322 ) C293_=_C294( C293 C294 ) \nC293_=_C295( C293 C295 ) C293_=_C296( C293 C296 ) C293_=_C297( C293 C297 ) C293_=_C298( C293 C298 ) C293_=_C299( C293 C299 ) C293_=_C300( C293 C300 ) \nC293_=_C301( C293 C301 ) C293_=_C302( C293 C302 ) C293_=_C303( C293 C303 ) C293_=_C304( C293 C304 ) C293_=_C305( C293 C305 ) C293_=_C323( C293 C323 ) \nC294_=_C295( C294 C295 ) C294_=_C296( C294 C296 ) C294_=_C297( C294 C297 ) C294_=_C298( C294 C298 ) C294_=_C299( C294 C299 ) C294_=_C300( C294 C300 ) \nC294_=_C301( C294 C301 ) C294_=_C302( C294 C302 ) C294_=_C303( C294 C303 ) C294_=_C304( C294 C304 ) C294_=_C305( C294 C305 ) C294_=_C324( C294 C324 ) \nC295_=_C296( C295 C296 ) C295_=_C297( C295 C297 ) C295_=_C298( C295 C298 ) C295_=_C299( C295 C299 ) C295_=_C300( C295 C300 ) C295_=_C301( C295 C301 ) \nC295_=_C302( C295 C302 ) C295_=_C303( C295 C303 ) C295_=_C304( C295 C304 ) C295_=_C305( C295 C305 ) C295_=_C325( C295 C325 ) C296_=_C297( C296 C297 ) \nC296_=_C298( C296 C298 ) C296_=_C299( C296 C299 ) C296_=_C300( C296 C300 ) C296_=_C301( C296 C301 ) C296_=_C302( C296 C302 ) C296_=_C303( C296 C303 ) \nC296_=_C304( C296 C304 ) C296_=_C305( C296 C305 ) C296_=_C326( C296 C326 ) C297_=_C298( C297 C298 ) C297_=_C299( C297 C299 ) C297_=_C300( C297 C300 ) \nC297_=_C301( C297 C301 ) C297_=_C302( C297 C302 ) C297_=_C303( C297 C303 ) C297_=_C304( C297 C304 ) C297_=_C305( C297 C305 ) C297_=_C327( C297 C327 ) \nC298_=_C299( C298 C299 ) C298_=_C300( C298 C300 ) C298_=_C301( C298 C301 ) C298_=_C302( C298 C302 ) C298_=_C303( C298 C303 ) C298_=_C304( C298 C304 ) \nC298_=_C305( C298 C305 ) C298_=_C328( C298 C328 ) C299_=_C300( C299 C300 ) C299_=_C301( C299 C301 ) C299_=_C302( C299 C302 ) C299_=_C303( C299 C303 ) \nC299_=_C304( C299 C304 ) C299_=_C305( C299 C305 ) C299_=_C329( C299 C329 ) C300_=_C301( C300 C301 ) C300_=_C302( C300 C302 ) C300_=_C303( C300 C303 ) \nC300_=_C304( C300 C304 ) C300_=_C305( C300 C305 ) C300_=_C330( C300 C330 ) C301_=_C302( C301 C302 ) C301_=_C303( C301 C303 ) C301_=_C304( C301 C304 ) \nC301_=_C305( C301 C305 ) C302_=_C303( C302 C303 ) C302_=_C304( C302 C304 ) C302_=_C305( C302 C305 ) C302_=_C331( C302 C331 ) C303_=_C304( C303 C304 ) \nC303_=_C305( C303 C305 ) C303_=_C332( C303 C332 ) C304_=_C305( C304 C305 ) C304_=_C333( C304 C333 ) C305_=_C334( C305 C33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9_=_C310( C309 C310 ) C309_=_C311( C309 C311 ) C309_=_C312(</w:t>
      </w:r>
    </w:p>
    <w:p>
      <w:pPr>
        <w:pStyle w:val="PreformattedText"/>
        <w:bidi w:val="0"/>
        <w:spacing w:before="0" w:after="0"/>
        <w:jc w:val="left"/>
        <w:rPr/>
      </w:pPr>
      <w:r>
        <w:rPr/>
        <w:t xml:space="preserve"> </w:t>
      </w:r>
      <w:r>
        <w:rPr/>
        <w:t>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19-&gt;30[label="74: C7 C8 C43 C44 C80 \nC81 C114 C115 C149 C150 C181 \nC182 C214 C215 C244 C245 C277 \nC278 C279 C280 C281 C282 C283 \nC284 C285 C286 C287 C288 C289 \nC290 C291 C292 C293 C294 C295 \nC296 C297 C298 C299 C300 C301 \nC302 C303 C304 C305 C306 C307 \nC308 C309 C310 C311 C312 C313 \nC314 C315 C316 C317 C318 C319 \nC320 C321 C322 C323 C324 C325 \nC326 C327 C328 C329 C330 C331 \nC332 C333 C334 \n1368: C7_=_C8 ,C7_=_C43 ,C7_=_C80 ,C7_=_C114 ,C7_=_C149 ,\nC7_=_C181 ,C7_=_C214 ,C7_=_C244 ,C7_=_C277 ,C7_=_C278 ,C7_=_C279 ,\nC7_=_C280 ,C7_=_C281 ,C7_=_C282 ,C7_=_C283 ,C7_=_C284 ,C7_=_C285 ,\nC7_=_C286 ,C7_=_C287 ,C7_=_C288 ,C7_=_C289 ,C7_=_C290 ,C7_=_C291 ,\nC7_=_C292 ,C7_=_C293 ,C7_=_C294 ,C7_=_C295 ,C7_=_C296 ,C7_=_C297 ,\nC7_=_C298 ,C7_=_C299 ,C7_=_C300 ,C7_=_C301 ,C7_=_C302 ,C7_=_C303 ,\nC7_=_C304 ,C7_=_C305 ,C8_=_C44 ,C8_=_C81 ,C8_=_C115 ,C8_=_C150 ,\nC8_=_C182 ,C8_=_C215 ,C8_=_C245 ,C8_=_C306 ,C8_=_C307 ,C8_=_C308 ,\nC8_=_C309 ,C8_=_C310 ,C8_=_C311 ,C8_=_C312 ,C8_=_C313 ,C8_=_C314 ,\nC8_=_C315 ,C8_=_C316 ,C8_=_C317 ,C8_=_C318 ,C8_=_C319 ,C8_=_C320 ,\nC8_=_C321 ,C8_=_C322 ,C8_=_C323 ,C8_=_C324 ,C8_=_C325 ,C8_=_C326 ,\nC8_=_C327 ,C8_=_C328 ,C8_=_C329 ,C8_=_C330 ,C8_=_C331 ,C8_=_C332 ,\nC8_=_C333 ,C8_=_C334 ,C43_=_C44 ,C43_=_C80 ,C43_=_C114 ,C43_=_C149 ,\nC43_=_C181 ,C43_=_C214 ,C43_=_C244 ,C43_=_C277 ,C43_=_C278 ,C43_=_C279 ,\nC43_=_C280 ,C43_=_C281 ,C43_=_C282 ,C43_=_C283 ,C43_=_C284 ,C43_=_C285 ,\nC43_=_C286 ,C43_=_C287 ,C43_=_C288 ,C43_=_C289 ,C43_=_C290 ,C43_=_C291 ,\nC43_=_C292 ,C43_=_C293 ,C43_=_C294 ,C43_=_C295 ,C43_=_C296 ,C43_=_C297 ,\nC43_=_C298 ,C43_=_C299 ,C43_=_C300 ,C43_=_C301 ,C43_=_C302 ,C43_=_C303 ,\nC43_=_C304 ,C43_=_C305 ,C44_=_C81 ,C44_=_C115 ,C44_=_C150 ,C44_=_C182 ,\nC44_=_C215</w:t>
      </w:r>
    </w:p>
    <w:p>
      <w:pPr>
        <w:pStyle w:val="PreformattedText"/>
        <w:bidi w:val="0"/>
        <w:spacing w:before="0" w:after="0"/>
        <w:jc w:val="left"/>
        <w:rPr/>
      </w:pPr>
      <w:r>
        <w:rPr/>
        <w:t xml:space="preserve"> </w:t>
      </w:r>
      <w:r>
        <w:rPr/>
        <w:t>,C44_=_C245 ,C44_=_C306 ,C44_=_C307 ,C44_=_C308 ,C44_=_C309 ,\nC44_=_C310 ,C44_=_C311 ,C44_=_C312 ,C44_=_C313 ,C44_=_C314 ,C44_=_C315 ,\nC44_=_C316 ,C44_=_C317 ,C44_=_C318 ,C44_=_C319 ,C44_=_C320 ,C44_=_C321 ,\nC44_=_C322 ,C44_=_C323 ,C44_=_C324 ,C44_=_C325 ,C44_=_C326 ,C44_=_C327 ,\nC44_=_C328 ,C44_=_C329 ,C44_=_C330 ,C44_=_C331 ,C44_=_C332 ,C44_=_C333 ,\nC44_=_C334 ,C80_=_C81 ,C80_=_C114 ,C80_=_C149 ,C80_=_C181 ,C80_=_C214 ,\nC80_=_C244 ,C80_=_C277 ,C80_=_C278 ,C80_=_C279 ,C80_=_C280 ,C80_=_C281 ,\nC80_=_C282 ,C80_=_C283 ,C80_=_C284 ,C80_=_C285 ,C80_=_C286 ,C80_=_C287 ,\nC80_=_C288 ,C80_=_C289 ,C80_=_C290 ,C80_=_C291 ,C80_=_C292 ,C80_=_C293 ,\nC80_=_C294 ,C80_=_C295 ,C80_=_C296 ,C80_=_C297 ,C80_=_C298 ,C80_=_C299 ,\nC80_=_C300 ,C80_=_C301 ,C80_=_C302 ,C80_=_C303 ,C80_=_C304 ,C80_=_C305 ,\nC81_=_C115 ,C81_=_C150 ,C81_=_C182 ,C81_=_C215 ,C81_=_C245 ,C81_=_C306 ,\nC81_=_C307 ,C81_=_C308 ,C81_=_C309 ,C81_=_C310 ,C81_=_C311 ,C81_=_C312 ,\nC81_=_C313 ,C81_=_C314 ,C81_=_C315 ,C81_=_C316 ,C81_=_C317 ,C81_=_C318 ,\nC81_=_C319 ,C81_=_C320 ,C81_=_C321 ,C81_=_C322 ,C81_=_C323 ,C81_=_C324 ,\nC81_=_C325 ,C81_=_C326 ,C81_=_C327 ,C81_=_C328 ,C81_=_C329 ,C81_=_C330 ,\nC81_=_C331 ,C81_=_C332 ,C81_=_C333 ,C81_=_C334 ,C114_=_C115 ,C114_=_C149 ,\nC114_=_C181 ,C114_=_C214 ,C114_=_C244 ,C114_=_C277 ,C114_=_C278 ,C114_=_C279 ,\nC114_=_C280 ,C114_=_C281 ,C114_=_C282 ,C114_=_C283 ,C114_=_C284 ,C114_=_C285 ,\nC114_=_C286 ,C114_=_C287 ,C114_=_C288 ,C114_=_C289 ,C114_=_C290 ,C114_=_C291 ,\nC114_=_C292 ,C114_=_C293 ,C114_=_C294 ,C114_=_C295 ,C114_=_C296 ,C114_=_C297 ,\nC114_=_C298 ,C114_=_C299 ,C114_=_C300 ,C114_=_C301 ,C114_=_C302 ,C114_=_C303 ,\nC114_=_C304 ,C114_=_C305 ,C115_=_C150 ,C115_=_C182 ,C115_=_C215 ,C115_=_C245 ,\nC115_=_C306 ,C115_=_C307 ,C115_=_C308 ,C115_=_C309 ,C115_=_C310 ,C115_=_C311 ,\nC115_=_C312 ,C115_=_C313 ,C115_=_C314 ,C115_=_C315 ,C115_=_C316 ,C115_=_C317 ,\nC115_=_C318 ,C115_=_C319 ,C115_=_C320 ,C115_=_C321 ,C115_=_C322 ,C115_=_C323 ,\nC115_=_C324 ,C115_=_C325 ,C115_=_C326 ,C115_=_C327 ,C115_=_C328 ,C115_=_C329 ,\nC115_=_C330 ,C115_=_C331 ,C115_=_C332 ,C115_=_C333 ,C115_=_C334 ,C149_=_C150 ,\nC149_=_C181 ,C149_=_C214 ,C149_=_C244 ,C149_=_C277 ,C149_=_C278 ,C149_=_C279 ,\nC149_=_C280 ,C149_=_C281 ,C149_=_C282 ,C149_=_C283 ,C149_=_C284 ,C149_=_C285 ,\nC149_=_C286 ,C149_=_C287 ,C149_=_C288 ,C149_=_C289 ,C149_=_C290 ,C149_=_C291 ,\nC149_=_C292 ,C149_=_C293 ,C149_=_C294 ,C149_=_C295 ,C149_=_C296 ,C149_=_C297 ,\nC149_=_C298 ,C149_=_C299 ,C149_=_C300 ,C149_=_C301 ,C149_=_C302 ,C149_=_C303 ,\nC149_=_C304 ,C149_=_C305 ,C150_=_C182 ,C150_=_C215 ,C150_=_C245 ,C150_=_C306 ,\nC150_=_C307 ,C150_=_C308 ,C150_=_C309 ,C150_=_C310 ,C150_=_C311 ,C150_=_C312 ,\nC150_=_C313 ,C150_=_C314 ,C150_=_C315 ,C150_=_C316 ,C150_=_C317 ,C150_=_C318 ,\nC150_=_C319 ,C150_=_C320 ,C150_=_C321 ,C150_=_C322 ,C150_=_C323 ,C150_=_C324 ,\nC150_=_C325 ,C150_=_C326 ,C150_=_C327 ,C150_=_C328 ,C150_=_C329 ,C150_=_C330 ,\nC150_=_C331 ,C150_=_C332 ,C150_=_C333 ,C150_=_C334 ,C181_=_C182 ,C181_=_C214 ,\nC181_=_C244 ,C181_=_C277 ,C181_=_C278 ,C181_=_C279 ,C181_=_C280 ,C181_=_C281 ,\nC181_=_C282 ,C181_=_C283 ,C181_=_C284 ,C181_=_C285 ,C181_=_C286 ,C181_=_C287 ,\nC181_=_C288 ,C181_=_C289 ,C181_=_C290 ,C181_=_C291 ,C181_=_C292 ,C181_=_C293 ,\nC181_=_C294 ,C181_=_C295 ,C181_=_C296 ,C181_=_C297 ,C181_=_C298 ,C181_=_C299 ,\nC181_=_C300 ,C181_=_C301 ,C181_=_C302 ,C181_=_C303 ,C181_=_C304 ,C181_=_C305 ,\nC182_=_C215 ,C182_=_C245 ,C182_=_C306 ,C182_=_C307 ,C182_=_C308 ,C182_=_C309 ,\nC182_=_C310 ,C182_=_C311 ,C182_=_C312 ,C182_=_C313 ,C182_=_C314 ,C182_=_C315 ,\nC182_=_C316 ,C182_=_C317 ,C182_=_C318 ,C182_=_C319 ,C182_=_C320 ,C182_=_C321 ,\nC182_=_C322 ,C182_=_C323 ,C182_=_C324 ,C182_=_C325 ,C182_=_C326 ,C182_=_C327 ,\nC182_=_C328 ,C182_=_C329 ,C182_=_C330 ,C182_=_C331 ,C182_=_C332 ,C182_=_C333 ,\nC182_=_C334 ,C214_=_C215 ,C214_=_C244 ,C214_=_C277 ,C214_=_C278 ,C214_=_C279 ,\nC214_=_C280 ,C214_=_C281 ,C214_=_C282 ,C214_=_C283 ,C214_=_C284 ,C214_=_C285 ,\nC214_=_C286 ,C214_=_C287 ,C214_=_C288 ,C214_=_C289 ,C214_=_C290 ,C214_=_C291 ,\nC214_=_C292 ,C214_=_C293 ,C214_=_C294 ,C214_=_C295 ,C214_=_C296 ,C214_=_C297 ,\nC214_=_C298 ,C214_=_C299 ,C214_=_C300 ,C214_=_C301 ,C214_=_C302 ,C214_=_C303 ,\nC214_=_C304 ,C214_=_C305 ,C215_=_C245 ,C215_=_C306 ,C215_=_C307 ,C215_=_C308 ,\nC215_=_C309 ,C215_=_C310 ,C215_=_C311 ,C215_=_C312 ,C215_=_C313 ,C215_=_C314 ,\nC215_=_C315 ,C215_=_C316 ,C215_=_C317 ,C215_=_C318 ,C215_=_C319 ,C215_=_C320 ,\nC215_=_C321 ,C215_=_C322 ,C215_=_C323 ,C215_=_C324 ,C215_=_C325 ,C215_=_C326 ,\nC215_=_C327 ,C215_=_C328 ,C215_=_C329 ,C215_=_C330 ,C215_=_C331 ,C215_=_C332 ,\nC215_=_C333 ,C215_=_C334 ,C244_=_C245 ,C244_=_C277 ,C244_=_C278 ,C244_=_C279 ,\nC244_=_C280 ,C244_=_C281 ,C244_=_C282 ,C244_=_C283 ,C244_=_C284 ,C244_=_C285 ,\nC244_=_C286 ,C244_=_C287 ,C244_=_C288 ,C244_=_C289 ,C244_=_C290 ,C244_=_C291 ,\nC244_=_C292 ,C244_=_C293 ,C244_=_C294 ,C244_=_C295 ,C244_=_C296 ,C244_=_C297 ,\nC244_=_C298 ,C244_=_C299 ,C244_=_C300 ,C244_=_C301 ,C244_=_C302 ,C244_=_C303 ,\nC244_=_C304 ,C244_=_C305 ,C245_=_C306 ,C245_=_C307 ,C245_=_C308 ,C245_=_C309 ,\nC245_=_C310 ,C245_=_C311 ,C245_=_C312 ,C245_=_C313 ,C245_=_C314 ,C245_=_C315 ,\nC245_=_C316 ,C245_=_C317 ,C245_=_C318 ,C245_=_C319 ,C245_=_C320 ,C245_=_C321 ,\nC245_=_C322 ,C245_=_C323 ,C245_=_C324 ,C245_=_C325 ,C245_=_C326 ,C245_=_C327 ,\nC245_=_C328 ,C245_=_C329 ,C245_=_C330 ,C245_=_C331 ,C245_=_C332 ,C245_=_C333 ,\nC245_=_C334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7_=_C306 ,\nC278_=_C279 ,C278_=_C280 ,C278_=_C281 ,C278_=_C282 ,C278_=_C283 ,C278_=_C284 ,\nC278_=_C285 ,C278_=_C286 ,C278_=_C287 ,C278_=_C288 ,C278_=_C289 ,C278_=_C290 ,\nC278_=_C291 ,C278_=_C292 ,C278_=_C293 ,C278_=_C294 ,C278_=_C295 ,C278_=_C296 ,\nC278_=_C297 ,C278_=_C298 ,C278_=_C299 ,C278_=_C300 ,C278_=_C301 ,C278_=_C302 ,\nC278_=_C303 ,C278_=_C304 ,C278_=_C305 ,C278_=_C307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79_=_C305 ,\nC279_=_C308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9 ,C281_=_C282 ,C281_=_C283 ,C281_=_C284 ,\nC281_=_C285 ,C281_=_C286 ,C281_=_C287 ,C281_=_C288 ,C281_=_C289 ,C281_=_C290 ,\nC281_=_C291 ,C281_=_C292 ,C281_=_C293 ,C281_=_C294 ,C281_=_C295 ,C281_=_C296 ,\nC281_=_C297 ,C281_=_C298 ,C281_=_C299 ,C281_=_C300 ,C281_=_C301 ,C281_=_C302 ,\nC281_=_C303 ,C281_=_C304 ,C281_=_C305 ,C281_=_C310 ,C282_=_C283 ,C282_=_C284 ,\nC282_=_C285 ,C282_=_C286 ,C282_=_C287 ,C282_=_C288 ,C282_=_C289 ,C282_=_C290 ,\nC282_=_C291 ,C282_=_C292 ,C282_=_C293 ,C282_=_C294 ,C282_=_C295 ,C282_=_C296 ,\nC282_=_C297 ,C282_=_C298 ,C282_=_C299 ,C282_=_C300 ,C282_=_C301 ,C282_=_C302 ,\nC282_=_C303 ,C282_=_C304 ,C282_=_C305 ,C282_=_C311 ,C283_=_C284 ,C283_=_C285 ,\nC283_=_C286 ,C283_=_C287 ,C283_=_C288 ,C283_=_C289 ,C283_=_C290 ,C283_=_C291 ,\nC283_=_C292 ,C283_=_C293 ,C283_=_C294 ,C283_=_C295 ,C283_=_C296 ,C283_=_C297 ,\nC283_=_C298 ,C283_=_C299 ,C283_=_C300 ,C283_=_C301 ,C283_=_C302 ,C283_=_C303 ,\nC283_=_C304 ,C283_=_C305 ,C283_=_C312 ,C284_=_C285 ,C284_=_C286 ,C284_=_C287 ,\nC284_=_C288 ,C284_=_C289 ,C284_=_C290 ,C284_=_C291 ,C284_=_C292 ,C284_=_C293 ,\nC284_=_C294 ,C284_=_C295 ,C284_=_C296 ,C284_=_C297 ,C284_=_C298 ,C284_=_C299 ,\nC284_=_C300 ,C284_=_C301 ,C284_=_C302 ,C284_=_C303 ,C284_=_C304 ,C284_=_C305 ,\nC284_=_C313 ,C285_=_C286 ,C285_=_C287 ,C285_=_C288 ,C285_=_C289 ,C285_=_C290 ,\nC285_=_C291 ,C285_=_C292 ,C285_=_C293 ,C285_=_C294 ,C285_=_C295 ,C285_=_C296 ,\nC285_=_C297 ,C285_=_C298 ,C285_=_C299 ,C285_=_C300 ,C285_=_C301 ,C285_=_C302 ,\nC285_=_C303 ,C285_=_C304 ,C285_=_C305 ,C285_=_C315 ,C286_=_C287 ,C286_=_C288 ,\nC286_=_C289 ,C286_=_C290 ,C286_=_C291 ,C286_=_C292 ,C286_=_C293 ,C286_=_C294 ,\nC286_=_C295 ,C286_=_C296 ,C286_=_C297 ,C286_=_C298 ,C286_=_C299 ,C286_=_C300 ,\nC286_=_C301 ,C286_=_C302 ,C286_=_C303 ,C286_=_C304 ,C286_=_C305 ,C286_=_C316 ,\nC287_=_C288 ,C287_=_C289 ,C287_=_C290 ,C287_=_C291 ,C287_=_C292 ,C287_=_C293 ,\nC287_=_C294 ,C287_=_C295 ,C287_=_C296 ,C287_=_C297 ,C287_=_C298 ,C287_=_C299 ,\nC287_=_C300 ,C287_=_C301 ,C287_=_C302 ,C287_=_C303 ,C287_=_C304 ,C287_=_C305 ,\nC287_=_C317 ,C288_=_C289 ,C288_=_C290 ,C288_=_C291 ,C288_=_C292 ,C288_=_C293 ,\nC288_=_C294 ,C288_=_C295 ,C288_=_C296 ,C288_=_C297 ,C288_=_C298 ,C288_=_C299 ,\nC288_=_C300 ,C288_=_C301 ,C288_=_C302 ,C288_=_C303 ,C288_=_C304 ,C288_=_C305 ,\nC288_=_C318 ,C289_=_C290 ,C289_=_C291 ,C289_=_C292 ,C289_=_C293 ,C289_=_C294 ,\nC289_=_C295 ,C289_=_C296 ,C289_=_C297 ,C289_=_C298 ,C289_=_C299 ,C289_=_C300 ,\nC289_=_C301 ,C289_=_C302 ,C289_=_C303 ,C289_=_C304 ,C289_=_C305 ,C289_=_C319 ,\nC290_=_C291 ,C290_=_C292 ,C290_=_C293 ,C290_=_C294 ,C290_=_C295 ,C290_=_C296 ,\nC290_=_C297 ,C290_=_C298 ,C290_=_C299 ,C290_=_C300 ,C290_=_C301 ,C290_=_C302 ,\nC290_=_C303 ,C290_=_C304 ,C290_=_C305 ,C290_=_C320 ,C291_=_C292 ,C291_=_C293 ,\nC291_=_C294 ,C291_=_C295 ,C291_=_C296 ,C291_=_C297 ,C291_=_C298 ,C291_=_C299 ,\nC291_=_C300 ,C291_=_C301 ,C291_=_C302 ,C291_=_C303 ,C291_=_C304 ,C291_=_C305 ,\nC291_=_C321 ,C292_=_C293 ,C292_=_C294 ,C292_=_C295 ,C292_=_C296 ,C292_=_C297 ,\nC292_=_C298</w:t>
      </w:r>
    </w:p>
    <w:p>
      <w:pPr>
        <w:pStyle w:val="PreformattedText"/>
        <w:bidi w:val="0"/>
        <w:spacing w:before="0" w:after="0"/>
        <w:jc w:val="left"/>
        <w:rPr/>
      </w:pPr>
      <w:r>
        <w:rPr/>
        <w:t xml:space="preserve"> </w:t>
      </w:r>
      <w:r>
        <w:rPr/>
        <w:t>,C292_=_C299 ,C292_=_C300 ,C292_=_C301 ,C292_=_C302 ,C292_=_C303 ,\nC292_=_C304 ,C292_=_C305 ,C292_=_C322 ,C293_=_C294 ,C293_=_C295 ,C293_=_C296 ,\nC293_=_C297 ,C293_=_C298 ,C293_=_C299 ,C293_=_C300 ,C293_=_C301 ,C293_=_C302 ,\nC293_=_C303 ,C293_=_C304 ,C293_=_C305 ,C293_=_C323 ,C294_=_C295 ,C294_=_C296 ,\nC294_=_C297 ,C294_=_C298 ,C294_=_C299 ,C294_=_C300 ,C294_=_C301 ,C294_=_C302 ,\nC294_=_C303 ,C294_=_C304 ,C294_=_C305 ,C294_=_C324 ,C295_=_C296 ,C295_=_C297 ,\nC295_=_C298 ,C295_=_C299 ,C295_=_C300 ,C295_=_C301 ,C295_=_C302 ,C295_=_C303 ,\nC295_=_C304 ,C295_=_C305 ,C295_=_C325 ,C296_=_C297 ,C296_=_C298 ,C296_=_C299 ,\nC296_=_C300 ,C296_=_C301 ,C296_=_C302 ,C296_=_C303 ,C296_=_C304 ,C296_=_C305 ,\nC296_=_C326 ,C297_=_C298 ,C297_=_C299 ,C297_=_C300 ,C297_=_C301 ,C297_=_C302 ,\nC297_=_C303 ,C297_=_C304 ,C297_=_C305 ,C297_=_C327 ,C298_=_C299 ,C298_=_C300 ,\nC298_=_C301 ,C298_=_C302 ,C298_=_C303 ,C298_=_C304 ,C298_=_C305 ,C298_=_C328 ,\nC299_=_C300 ,C299_=_C301 ,C299_=_C302 ,C299_=_C303 ,C299_=_C304 ,C299_=_C305 ,\nC299_=_C329 ,C300_=_C301 ,C300_=_C302 ,C300_=_C303 ,C300_=_C304 ,C300_=_C305 ,\nC300_=_C330 ,C301_=_C302 ,C301_=_C303 ,C301_=_C304 ,C301_=_C305 ,C302_=_C303 ,\nC302_=_C304 ,C302_=_C305 ,C302_=_C331 ,C303_=_C304 ,C303_=_C305 ,C303_=_C332 ,\nC304_=_C305 ,C304_=_C333 ,C305_=_C334 ,C306_=_C307 ,C306_=_C308 ,C306_=_C309 ,\nC306_=_C310 ,C306_=_C311 ,C306_=_C312 ,C306_=_C313 ,C306_=_C314 ,C306_=_C315 ,\nC306_=_C316 ,C306_=_C317 ,C306_=_C318 ,C306_=_C319 ,C306_=_C320 ,C306_=_C321 ,\nC306_=_C322 ,C306_=_C323 ,C306_=_C324 ,C306_=_C325 ,C306_=_C326 ,C306_=_C327 ,\nC306_=_C328 ,C306_=_C329 ,C306_=_C330 ,C306_=_C331 ,C306_=_C332 ,C306_=_C333 ,\nC306_=_C334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7_=_C333 ,C307_=_C334 ,C308_=_C309 ,C308_=_C310 ,\nC308_=_C311 ,C308_=_C312 ,C308_=_C313 ,C308_=_C314 ,C308_=_C315 ,C308_=_C316 ,\nC308_=_C317 ,C308_=_C318 ,C308_=_C319 ,C308_=_C320 ,C308_=_C321 ,C308_=_C322 ,\nC308_=_C323 ,C308_=_C324 ,C308_=_C325 ,C308_=_C326 ,C308_=_C327 ,C308_=_C328 ,\nC308_=_C329 ,C308_=_C330 ,C308_=_C331 ,C308_=_C332 ,C308_=_C333 ,C308_=_C334 ,\nC309_=_C310 ,C309_=_C311 ,C309_=_C312 ,C309_=_C313 ,C309_=_C314 ,C309_=_C315 ,\nC309_=_C316 ,C309_=_C317 ,C309_=_C318 ,C309_=_C319 ,C309_=_C320 ,C309_=_C321 ,\nC309_=_C322 ,C309_=_C323 ,C309_=_C324 ,C309_=_C325 ,C309_=_C326 ,C309_=_C327 ,\nC309_=_C328 ,C309_=_C329 ,C309_=_C330 ,C309_=_C331 ,C309_=_C332 ,C309_=_C333 ,\nC309_=_C334 ,C310_=_C311 ,C310_=_C312 ,C310_=_C313 ,C310_=_C314 ,C310_=_C315 ,\nC310_=_C316 ,C310_=_C317 ,C310_=_C318 ,C310_=_C319 ,C310_=_C320 ,C310_=_C321 ,\nC310_=_C322 ,C310_=_C323 ,C310_=_C324 ,C310_=_C325 ,C310_=_C326 ,C310_=_C327 ,\nC310_=_C328 ,C310_=_C329 ,C310_=_C330 ,C310_=_C331 ,C310_=_C332 ,C310_=_C333 ,\nC310_=_C334 ,C311_=_C312 ,C311_=_C313 ,C311_=_C314 ,C311_=_C315 ,C311_=_C316 ,\nC311_=_C317 ,C311_=_C318 ,C311_=_C319 ,C311_=_C320 ,C311_=_C321 ,C311_=_C322 ,\nC311_=_C323 ,C311_=_C324 ,C311_=_C325 ,C311_=_C326 ,C311_=_C327 ,C311_=_C328 ,\nC311_=_C329 ,C311_=_C330 ,C311_=_C331 ,C311_=_C332 ,C311_=_C333 ,C311_=_C334 ,\nC312_=_C313 ,C312_=_C314 ,C312_=_C315 ,C312_=_C316 ,C312_=_C317 ,C312_=_C318 ,\nC312_=_C319 ,C312_=_C320 ,C312_=_C321 ,C312_=_C322 ,C312_=_C323 ,C312_=_C324 ,\nC312_=_C325 ,C312_=_C326 ,C312_=_C327 ,C312_=_C328 ,C312_=_C329 ,C312_=_C330 ,\nC312_=_C331 ,C312_=_C332 ,C312_=_C333 ,C312_=_C334 ,C313_=_C314 ,C313_=_C315 ,\nC313_=_C316 ,C313_=_C317 ,C313_=_C318 ,C313_=_C319 ,C313_=_C320 ,C313_=_C321 ,\nC313_=_C322 ,C313_=_C323 ,C313_=_C324 ,C313_=_C325 ,C313_=_C326 ,C313_=_C327 ,\nC313_=_C328 ,C313_=_C329 ,C313_=_C330 ,C313_=_C331 ,C313_=_C332 ,C313_=_C333 ,\nC313_=_C334 ,C314_=_C315 ,C314_=_C316 ,C314_=_C317 ,C314_=_C318 ,C314_=_C319 ,\nC314_=_C320 ,C314_=_C321 ,C314_=_C322 ,C314_=_C323 ,C314_=_C324 ,C314_=_C325 ,\nC314_=_C326 ,C314_=_C327 ,C314_=_C328 ,C314_=_C329 ,C314_=_C330 ,C314_=_C331 ,\nC314_=_C332 ,C314_=_C333 ,C314_=_C334 ,C315_=_C316 ,C315_=_C317 ,C315_=_C318 ,\nC315_=_C319 ,C315_=_C320 ,C315_=_C321 ,C315_=_C322 ,C315_=_C323 ,C315_=_C324 ,\nC315_=_C325 ,C315_=_C326 ,C315_=_C327 ,C315_=_C328 ,C315_=_C329 ,C315_=_C330 ,\nC315_=_C331 ,C315_=_C332 ,C315_=_C333 ,C315_=_C334 ,C316_=_C317 ,C316_=_C318 ,\nC316_=_C319 ,C316_=_C320 ,C316_=_C321 ,C316_=_C322 ,C316_=_C323 ,C316_=_C324 ,\nC316_=_C325 ,C316_=_C326 ,C316_=_C327 ,C316_=_C328 ,C316_=_C329 ,C316_=_C330 ,\nC316_=_C331 ,C316_=_C332 ,C316_=_C333 ,C316_=_C334 ,C317_=_C318 ,C317_=_C319 ,\nC317_=_C320 ,C317_=_C321 ,C317_=_C322 ,C317_=_C323 ,C317_=_C324 ,C317_=_C325 ,\nC317_=_C326 ,C317_=_C327 ,C317_=_C328 ,C317_=_C329 ,C317_=_C330 ,C317_=_C331 ,\nC317_=_C332 ,C317_=_C333 ,C317_=_C334 ,C318_=_C319 ,C318_=_C320 ,C318_=_C321 ,\nC318_=_C322 ,C318_=_C323 ,C318_=_C324 ,C318_=_C325 ,C318_=_C326 ,C318_=_C327 ,\nC318_=_C328 ,C318_=_C329 ,C318_=_C330 ,C318_=_C331 ,C318_=_C332 ,C318_=_C333 ,\nC318_=_C334 ,C319_=_C320 ,C319_=_C321 ,C319_=_C322 ,C319_=_C323 ,C319_=_C324 ,\nC319_=_C325 ,C319_=_C326 ,C319_=_C327 ,C319_=_C328 ,C319_=_C329 ,C319_=_C330 ,\nC319_=_C331 ,C319_=_C332 ,C319_=_C333 ,C319_=_C334 ,C320_=_C321 ,C320_=_C322 ,\nC320_=_C323 ,C320_=_C324 ,C320_=_C325 ,C320_=_C326 ,C320_=_C327 ,C320_=_C328 ,\nC320_=_C329 ,C320_=_C330 ,C320_=_C331 ,C320_=_C332 ,C320_=_C333 ,C320_=_C334 ,\nC321_=_C322 ,C321_=_C323 ,C321_=_C324 ,C321_=_C325 ,C321_=_C326 ,C321_=_C327 ,\nC321_=_C328 ,C321_=_C329 ,C321_=_C330 ,C321_=_C331 ,C321_=_C332 ,C321_=_C333 ,\nC321_=_C334 ,C322_=_C323 ,C322_=_C324 ,C322_=_C325 ,C322_=_C326 ,C322_=_C327 ,\nC322_=_C328 ,C322_=_C329 ,C322_=_C330 ,C322_=_C331 ,C322_=_C332 ,C322_=_C333 ,\nC322_=_C334 ,C323_=_C324 ,C323_=_C325 ,C323_=_C326 ,C323_=_C327 ,C323_=_C328 ,\nC323_=_C329 ,C323_=_C330 ,C323_=_C331 ,C323_=_C332 ,C323_=_C333 ,C323_=_C334 ,\nC324_=_C325 ,C324_=_C326 ,C324_=_C327 ,C324_=_C328 ,C324_=_C329 ,C324_=_C330 ,\nC324_=_C331 ,C324_=_C332 ,C324_=_C333 ,C324_=_C334 ,C325_=_C326 ,C325_=_C327 ,\nC325_=_C328 ,C325_=_C329 ,C325_=_C330 ,C325_=_C331 ,C325_=_C332 ,C325_=_C333 ,\nC325_=_C334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31[shape=box, label="id:31 level: 4\n76: C0 C2 C38 C39 C40 \nC41 C42 C43 C44 C45 C46 \nC47 C48 C49 C50 C51 C52 \nC53 C54 C55 C56 C57 C58 \nC59 C60 C61 C62 C63 C64 \nC65 C66 C67 C68 C69 C70 \nC71 C72 C73 C74 C75 C110 \nC111 C112 C113 C114 C115 C116 \nC117 C118 C119 C120 C121 C122 \nC123 C124 C125 C126 C127 C128 \nC129 C130 C131 C132 C133 C134 \nC135 C136 C137 C138 C139 C140 \nC141 C142 C143 C144 C145 \n1481: C0_=_C2( C0 C2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2_=_C38( C2 C38 ) C2_=_C75( C2 C75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110( C38 C110 ) C38_=_C111( C38 C111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w:t>
      </w:r>
    </w:p>
    <w:p>
      <w:pPr>
        <w:pStyle w:val="PreformattedText"/>
        <w:bidi w:val="0"/>
        <w:spacing w:before="0" w:after="0"/>
        <w:jc w:val="left"/>
        <w:rPr/>
      </w:pPr>
      <w:r>
        <w:rPr/>
        <w:t xml:space="preserve"> </w:t>
      </w:r>
      <w:r>
        <w:rPr/>
        <w:t>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110( C39 C110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111( C40 C11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112( C41 C112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113( C42 C113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114( C43 C114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115( C44 C115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116( C45 C116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117( C46 C117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118( C47 C11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119( C48 C11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120( C49 C120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121( C50 C12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122( C51 C122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123( C52 C123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124( C53 C124 ) C54_=_C55( C54 C55 ) C54_=_C56( C54 C56 ) C54_=_C57( C54 C57 ) \nC54_=_C58( C54 C58 ) C54_=_C59( C54 C59 ) C54_=_C60( C54 C60 ) C54_=_C61( C54 C61 ) C54_=_C62( C54 C62 ) C54_=_C63( C54 C63</w:t>
      </w:r>
    </w:p>
    <w:p>
      <w:pPr>
        <w:pStyle w:val="PreformattedText"/>
        <w:bidi w:val="0"/>
        <w:spacing w:before="0" w:after="0"/>
        <w:jc w:val="left"/>
        <w:rPr/>
      </w:pPr>
      <w:r>
        <w:rPr/>
        <w:t xml:space="preserve"> </w:t>
      </w:r>
      <w:r>
        <w:rPr/>
        <w:t>) \nC54_=_C64( C54 C64 ) C54_=_C65( C54 C65 ) C54_=_C66( C54 C66 ) C54_=_C67( C54 C67 ) C54_=_C68( C54 C68 ) C54_=_C69( C54 C69 ) \nC54_=_C70( C54 C70 ) C54_=_C71( C54 C71 ) C54_=_C72( C54 C72 ) C54_=_C73( C54 C73 ) C54_=_C74( C54 C74 ) C54_=_C125( C54 C125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126( C55 C12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127( C56 C12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128( C57 C128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129( C58 C12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130( C59 C130 ) \nC60_=_C61( C60 C61 ) C60_=_C62( C60 C62 ) C60_=_C63( C60 C63 ) C60_=_C64( C60 C64 ) C60_=_C65( C60 C65 ) C60_=_C66( C60 C66 ) \nC60_=_C67( C60 C67 ) C60_=_C68( C60 C68 ) C60_=_C69( C60 C69 ) C60_=_C70( C60 C70 ) C60_=_C71( C60 C71 ) C60_=_C72( C60 C72 ) \nC60_=_C73( C60 C73 ) C60_=_C74( C60 C74 ) C60_=_C131( C60 C131 ) C61_=_C62( C61 C62 ) C61_=_C63( C61 C63 ) C61_=_C64( C61 C64 ) \nC61_=_C65( C61 C65 ) C61_=_C66( C61 C66 ) C61_=_C67( C61 C67 ) C61_=_C68( C61 C68 ) C61_=_C69( C61 C69 ) C61_=_C70( C61 C70 ) \nC61_=_C71( C61 C71 ) C61_=_C72( C61 C72 ) C61_=_C73( C61 C73 ) C61_=_C74( C61 C74 ) C61_=_C132( C61 C132 ) C62_=_C63( C62 C63 ) \nC62_=_C64( C62 C64 ) C62_=_C65( C62 C65 ) C62_=_C66( C62 C66 ) C62_=_C67( C62 C67 ) C62_=_C68( C62 C68 ) C62_=_C69( C62 C69 ) \nC62_=_C70( C62 C70 ) C62_=_C71( C62 C71 ) C62_=_C72( C62 C72 ) C62_=_C73( C62 C73 ) C62_=_C74( C62 C74 ) C62_=_C133( C62 C133 ) \nC63_=_C64( C63 C64 ) C63_=_C65( C63 C65 ) C63_=_C66( C63 C66 ) C63_=_C67( C63 C67 ) C63_=_C68( C63 C68 ) C63_=_C69( C63 C69 ) \nC63_=_C70( C63 C70 ) C63_=_C71( C63 C71 ) C63_=_C72( C63 C72 ) C63_=_C73( C63 C73 ) C63_=_C74( C63 C74 ) C63_=_C134( C63 C134 ) \nC64_=_C65( C64 C65 ) C64_=_C66( C64 C66 ) C64_=_C67( C64 C67 ) C64_=_C68( C64 C68 ) C64_=_C69( C64 C69 ) C64_=_C70( C64 C70 ) \nC64_=_C71( C64 C71 ) C64_=_C72( C64 C72 ) C64_=_C73( C64 C73 ) C64_=_C74( C64 C74 ) C64_=_C135( C64 C135 ) C65_=_C66( C65 C66 ) \nC65_=_C67( C65 C67 ) C65_=_C68( C65 C68 ) C65_=_C69( C65 C69 ) C65_=_C70( C65 C70 ) C65_=_C71( C65 C71 ) C65_=_C72( C65 C72 ) \nC65_=_C73( C65 C73 ) C65_=_C74( C65 C74 ) C65_=_C136( C65 C136 ) C66_=_C67( C66 C67 ) C66_=_C68( C66 C68 ) C66_=_C69( C66 C69 ) \nC66_=_C70( C66 C70 ) C66_=_C71( C66 C71 ) C66_=_C72( C66 C72 ) C66_=_C73( C66 C73 ) C66_=_C74( C66 C74 ) C66_=_C137( C66 C137 ) \nC67_=_C68( C67 C68 ) C67_=_C69( C67 C69 ) C67_=_C70( C67 C70 ) C67_=_C71( C67 C71 ) C67_=_C72( C67 C72 ) C67_=_C73( C67 C73 ) \nC67_=_C74( C67 C74 ) C67_=_C138( C67 C138 ) C68_=_C69( C68 C69 ) C68_=_C70( C68 C70 ) C68_=_C71( C68 C71 ) C68_=_C72( C68 C72 ) \nC68_=_C73( C68 C73 ) C68_=_C74( C68 C74 ) C68_=_C139( C68 C139 ) C69_=_C70( C69 C70 ) C69_=_C71( C69 C71 ) C69_=_C72( C69 C72 ) \nC69_=_C73( C69 C73 ) C69_=_C74( C69 C74 ) C69_=_C140( C69 C140 ) C70_=_C71( C70 C71 ) C70_=_C72( C70 C72 ) C70_=_C73( C70 C73 ) \nC70_=_C74( C70 C74 ) C70_=_C141( C70 C141 ) C71_=_C72( C71 C72 ) C71_=_C73( C71 C73 ) C71_=_C74( C71 C74 ) C71_=_C142( C71 C142 ) \nC72_=_C73( C72 C73 ) C72_=_C74( C72 C74 ) C72_=_C143( C72 C143 ) C73_=_C74( C73 C74 ) C73_=_C144( C73 C144 ) C74_=_C145( C74 C145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5_=_C116( C115 C116 ) C115_=_C117( C115 C117 ) C115_=_C118( C115 C118 ) \nC115_=_C119( C115 C119</w:t>
      </w:r>
    </w:p>
    <w:p>
      <w:pPr>
        <w:pStyle w:val="PreformattedText"/>
        <w:bidi w:val="0"/>
        <w:spacing w:before="0" w:after="0"/>
        <w:jc w:val="left"/>
        <w:rPr/>
      </w:pPr>
      <w:r>
        <w:rPr/>
        <w:t xml:space="preserve"> </w:t>
      </w:r>
      <w:r>
        <w:rPr/>
        <w:t>)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3_=_C134( C133 C134 ) C133_=_C135( C133 C135 ) C133_=_C136( C133 C136 ) C133_=_C137( C133 C137 ) C133_=_C138( C133 C138 ) C133_=_C139( C133 C139 ) \nC133_=_C140( C133 C140 ) C133_=_C141( C133</w:t>
      </w:r>
    </w:p>
    <w:p>
      <w:pPr>
        <w:pStyle w:val="PreformattedText"/>
        <w:bidi w:val="0"/>
        <w:spacing w:before="0" w:after="0"/>
        <w:jc w:val="left"/>
        <w:rPr/>
      </w:pPr>
      <w:r>
        <w:rPr/>
        <w:t xml:space="preserve"> </w:t>
      </w:r>
      <w:r>
        <w:rPr/>
        <w:t>C141 ) C133_=_C142( C133 C142 ) C133_=_C143( C133 C143 ) C133_=_C144( C133 C144 ) C133_=_C145( C133 C145 ) \nC134_=_C135( C134 C135 ) C134_=_C136( C134 C136 ) C134_=_C137( C134 C137 ) C134_=_C138( C134 C138 ) C134_=_C139( C134 C139 ) C134_=_C140( C134 C140 ) \nC134_=_C141( C134 C141 ) C134_=_C142( C134 C142 ) C134_=_C143( C134 C143 ) C134_=_C144( C134 C144 ) C134_=_C145( C134 C145 ) C135_=_C136( C135 C136 ) \nC135_=_C137( C135 C137 ) C135_=_C138( C135 C138 ) C135_=_C139( C135 C139 ) C135_=_C140( C135 C140 ) C135_=_C141( C135 C141 ) C135_=_C142( C135 C142 ) \nC135_=_C143( C135 C143 ) C135_=_C144( C135 C144 ) C135_=_C145( C135 C145 ) C136_=_C137( C136 C137 ) C136_=_C138( C136 C138 ) C136_=_C139( C136 C139 ) \nC136_=_C140( C136 C140 ) C136_=_C141( C136 C141 ) C136_=_C142( C136 C142 ) C136_=_C143( C136 C143 ) C136_=_C144( C136 C144 ) C136_=_C145( C136 C145 ) \nC137_=_C138( C137 C138 ) C137_=_C139( C137 C139 ) C137_=_C140( C137 C140 ) C137_=_C141( C137 C141 ) C137_=_C142( C137 C142 ) C137_=_C143( C137 C143 ) \nC137_=_C144( C137 C144 ) C137_=_C145( C137 C145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2_=_C143( C142 C143 ) C142_=_C144( C142 C144 ) C142_=_C145( C142 C145 ) C143_=_C144( C143 C144 ) C143_=_C145( C143 C145 ) C144_=_C145( C144 C145 ) "];20-&gt;31[label="75: C0 C2 C39 C40 C41 \nC42 C43 C44 C45 C46 C47 \nC48 C49 C50 C51 C52 C53 \nC54 C55 C56 C57 C58 C59 \nC60 C61 C62 C63 C64 C65 \nC66 C67 C68 C69 C70 C71 \nC72 C73 C74 C75 C110 C111 \nC112 C113 C114 C115 C116 C117 \nC118 C119 C120 C121 C122 C123 \nC124 C125 C126 C127 C128 C129 \nC130 C131 C132 C133 C134 C135 \nC136 C137 C138 C139 C140 C141 \nC142 C143 C144 C145 \n1406: C0_=_C2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2_=_C75 ,C2_=_C110 ,C2_=_C111 ,C2_=_C112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110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1 ,C40_=_C72 ,C40_=_C73 ,\nC40_=_C74 ,C40_=_C111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112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113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114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115 ,\nC45_=_C46 ,C45_=_C47 ,C45_=_C48 ,C45_=_C49 ,C45_=_C50 ,C45_=_C51 ,\nC45_=_C52 ,C45_=_C53 ,C45_=_C54 ,C45_=_C55 ,C45_=_C56 ,C45_=_C57 ,\nC45_=_C58 ,C45_=_C59 ,C45_=_C60 ,C45_=_C61 ,C45_=_C62 ,C45_=_C63 ,\nC45_=_C64 ,C45_=_C65 ,C45_=_C66 ,C45_=_C67 ,C45_=_C68 ,C45_=_C69 ,\nC45_=_C70 ,C45_=_C71 ,C45_=_C72 ,C45_=_C73 ,C45_=_C74 ,C45_=_C116 ,\nC46_=_C47 ,C46_=_C48 ,C46_=_C49 ,C46_=_C50 ,C46_=_C51 ,C46_=_C52 ,\nC46_=_C53 ,C46_=_C54 ,C46_=_C55 ,C46_=_C56 ,C46_=_C57 ,C46_=_C58 ,\nC46_=_C59 ,C46_=_C60 ,C46_=_C61 ,C46_=_C62 ,C46_=_C63 ,C46_=_C64 ,\nC46_=_C65 ,C46_=_C66 ,C46_=_C67 ,C46_=_C68 ,C46_=_C69 ,C46_=_C70 ,\nC46_=_C71 ,C46_=_C72 ,C46_=_C73 ,C46_=_C74 ,C46_=_C117 ,C47_=_C48 ,\nC47_=_C49 ,C47_=_C50 ,C47_=_C51 ,C47_=_C52 ,C47_=_C53 ,C47_=_C54 ,\nC47_=_C55 ,C47_=_C56 ,C47_=_C57 ,C47_=_C58 ,C47_=_C59 ,C47_=_C60 ,\nC47_=_C61 ,C47_=_C62 ,C47_=_C63 ,C47_=_C64 ,C47_=_C65 ,C47_=_C66 ,\nC47_=_C67 ,C47_=_C68 ,C47_=_C69 ,C47_=_C70 ,C47_=_C71 ,C47_=_C72 ,\nC47_=_C73 ,C47_=_C74 ,C47_=_C118 ,C48_=_C49 ,C48_=_C50 ,C48_=_C51 ,\nC48_=_C52 ,C48_=_C53 ,C48_=_C54 ,C48_=_C55 ,C48_=_C56 ,C48_=_C57 ,\nC48_=_C58 ,C48_=_C59 ,C48_=_C60 ,C48_=_C61 ,C48_=_C62 ,C48_=_C63 ,\nC48_=_C64 ,C48_=_C65 ,C48_=_C66 ,C48_=_C67 ,C48_=_C68 ,C48_=_C69 ,\nC48_=_C70 ,C48_=_C71 ,C48_=_C72 ,C48_=_C73 ,C48_=_C74 ,C48_=_C119 ,\nC49_=_C50 ,C49_=_C51 ,C49_=_C52 ,C49_=_C53 ,C49_=_C54 ,C49_=_C55 ,\nC49_=_C56 ,C49_=_C57 ,C49_=_C58 ,C49_=_C59 ,C49_=_C60 ,C49_=_C61 ,\nC49_=_C62 ,C49_=_C63 ,C49_=_C64 ,C49_=_C65 ,C49_=_C66 ,C49_=_C67 ,\nC49_=_C68 ,C49_=_C69 ,C49_=_C70 ,C49_=_C71 ,C49_=_C72 ,C49_=_C73 ,\nC49_=_C74 ,C49_=_C120 ,C50_=_C51 ,C50_=_C52 ,C50_=_C53 ,C50_=_C54 ,\nC50_=_C55 ,C50_=_C56 ,C50_=_C57 ,C50_=_C58 ,C50_=_C59 ,C50_=_C60 ,\nC50_=_C61 ,C50_=_C62 ,C50_=_C63 ,C50_=_C64 ,C50_=_C65 ,C50_=_C66 ,\nC50_=_C67 ,C50_=_C68 ,C50_=_C69 ,C50_=_C70 ,C50_=_C71 ,C50_=_C72 ,\nC50_=_C73 ,C50_=_C74 ,C50_=_C121 ,C51_=_C52 ,C51_=_C53 ,C51_=_C54 ,\nC51_=_C55 ,C51_=_C56 ,C51_=_C57 ,C51_=_C58 ,C51_=_C59 ,C51_=_C60 ,\nC51_=_C61 ,C51_=_C62 ,C51_=_C63 ,C51_=_C64 ,C51_=_C65 ,C51_=_C66 ,\nC51_=_C67 ,C51_=_C68 ,C51_=_C69 ,C51_=_C70 ,C51_=_C71 ,C51_=_C72 ,\nC51_=_C73 ,C51_=_C74 ,C51_=_C122 ,C52_=_C53 ,C52_=_C54 ,C52_=_C55 ,\nC52_=_C56 ,C52_=_C57 ,C52_=_C58 ,C52_=_C59 ,C52_=_C60 ,C52_=_C61 ,\nC52_=_C62 ,C52_=_C63 ,C52_=_C64 ,C52_=_C65 ,C52_=_C66 ,C52_=_C67 ,\nC52_=_C68 ,C52_=_C69 ,C52_=_C70 ,C52_=_C71 ,C52_=_C72 ,C52_=_C73 ,\nC52_=_C74 ,C52_=_C123 ,C53_=_C54 ,C53_=_C55 ,C53_=_C56 ,C53_=_C57 ,\nC53_=_C58 ,C53_=_C59 ,C53_=_C60 ,C53_=_C61 ,C53_=_C62 ,C53_=_C63 ,\nC53_=_C64 ,C53_=_C65 ,C53_=_C66 ,C53_=_C67 ,C53_=_C68 ,C53_=_C69 ,\nC53_=_C70 ,C53_=_C71 ,C53_=_C72 ,C53_=_C73 ,C53_=_C74 ,C53_=_C124 ,\nC54_=_C55 ,C54_=_C56 ,C54_=_C57 ,C54_=_C58 ,C54_=_C59 ,C54_=_C60 ,\nC54_=_C61 ,C54_=_C62 ,C54_=_C63 ,C54_=_C64 ,C54_=_C65 ,C54_=_C66 ,\nC54_=_C67 ,C54_=_C68 ,C54_=_C69 ,C54_=_C70 ,C54_=_C71 ,C54_=_C72 ,\nC54_=_C73 ,C54_=_C74 ,C54_=_C125 ,C55_=_C56 ,C55_=_C57 ,C55_=_C58 ,\nC55_=_C59 ,C55_=_C60 ,C55_=_C61 ,C55_=_C62 ,C55_=_C63 ,C55_=_C64 ,\nC55_=_C65 ,C55_=_C66 ,C55_=_C67 ,C55_=_C68 ,C55_=_C69 ,C55_=_C70 ,\nC55_=_C71 ,C55_=_C72 ,C55_=_C73 ,C55_=_C74 ,C55_=_C126 ,C56_=_C57 ,\nC56_=_C58 ,C56_=_C59 ,C56_=_C60 ,C56_=_C61 ,C56_=_C62 ,C56_=_C63 ,\nC56_=_C64 ,C56_=_C65 ,C56_=_C66 ,C56_=_C67 ,C56_=_C68 ,C56_=_C69 ,\nC56_=_C70 ,C56_=_C71 ,C56_=_C72 ,C56_=_C73 ,C56_=_C74 ,C56_=_C127 ,\nC57_=_C58 ,C57_=_C59 ,C57_=_C60 ,C57_=_C61 ,C57_=_C62 ,C57_=_C63 ,\nC57_=_C64 ,C57_=_C65 ,C57_=_C66 ,C57_=_C67 ,C57_=_C68 ,C57_=_C69 ,\nC57_=_C70 ,C57_=_C71 ,C57_=_C72 ,C57_=_C73 ,C57_=_C74 ,C57_=_C128 ,\nC58_=_C59 ,C58_=_C60 ,C58_=_C61 ,C58_=_C62 ,C58_=_C63 ,C58_=_C64 ,\nC58_=_C65 ,C58_=_C66 ,C58_=_C67 ,C58_=_C68 ,C58_=_C69 ,C58_=_C70 ,\nC58_=_C71 ,C58_=_C72 ,C58_=_C73 ,C58_=_C74 ,C58_=_C129 ,C59_=_C60 ,\nC59_=_C61 ,C59_=_C62 ,C59_=_C63 ,C59_=_C64 ,C59_=_C65 ,C59_=_C66 ,\nC59_=_C67 ,C59_=_C68 ,C59_=_C69 ,C59_=_C70 ,C59_=_C71 ,C59_=_C72 ,\nC59_=_C73 ,C59_=_C74 ,C59_=_C130 ,C60_=_C61 ,C60_=_C62 ,C60_=_C63 ,\nC60_=_C64 ,C60_=_C65 ,C60_=_C66 ,C60_=_C67 ,C60_=_C68 ,C60_=_C69 ,\nC60_=_C70 ,C60_=_C71 ,C60_=_C72 ,C60_=_C73 ,C60_=_C74 ,C60_=_C131 ,\nC61_=_C62 ,C61_=_C63 ,C61_=_C64 ,C61_=_C65 ,C61_=_C66 ,C61_=_C67 ,\nC61_=_C68 ,C61_=_C69 ,C61_=_C70 ,C61_=_C71 ,C61_=_C72 ,C61_=_C73 ,\nC61_=_C74 ,C61_=_C132 ,C62_=_C63 ,C62_=_C64 ,C62_=_C65 ,C62_=_C66 ,\nC62_=_C67 ,C62_=_C68 ,C62_=_C69 ,C62_=_C70 ,C62_=_C71 ,C62_=_C72 ,\nC62_=_C73 ,C62_=_C74 ,C62_=_C133 ,C63_=_C64 ,C63_=_C65 ,C63_=_C66 ,\nC63_=_C67 ,C63_=_C68 ,C63_=_C69 ,C63_=_C70 ,C63_=_C71 ,C63_=_C72 ,\nC63_=_C73 ,C63_=_C74 ,C63_=_C134 ,C64_=_C65 ,C64_=_C66 ,C64_=_C67 ,\nC64_=_C68 ,C64_=_C69 ,C64_=_C70 ,C64_=_C71 ,C64_=_C72 ,C64_=_C73 ,\nC64_=_C74</w:t>
      </w:r>
    </w:p>
    <w:p>
      <w:pPr>
        <w:pStyle w:val="PreformattedText"/>
        <w:bidi w:val="0"/>
        <w:spacing w:before="0" w:after="0"/>
        <w:jc w:val="left"/>
        <w:rPr/>
      </w:pPr>
      <w:r>
        <w:rPr/>
        <w:t xml:space="preserve"> </w:t>
      </w:r>
      <w:r>
        <w:rPr/>
        <w:t>,C64_=_C135 ,C65_=_C66 ,C65_=_C67 ,C65_=_C68 ,C65_=_C69 ,\nC65_=_C70 ,C65_=_C71 ,C65_=_C72 ,C65_=_C73 ,C65_=_C74 ,C65_=_C136 ,\nC66_=_C67 ,C66_=_C68 ,C66_=_C69 ,C66_=_C70 ,C66_=_C71 ,C66_=_C72 ,\nC66_=_C73 ,C66_=_C74 ,C66_=_C137 ,C67_=_C68 ,C67_=_C69 ,C67_=_C70 ,\nC67_=_C71 ,C67_=_C72 ,C67_=_C73 ,C67_=_C74 ,C67_=_C138 ,C68_=_C69 ,\nC68_=_C70 ,C68_=_C71 ,C68_=_C72 ,C68_=_C73 ,C68_=_C74 ,C68_=_C139 ,\nC69_=_C70 ,C69_=_C71 ,C69_=_C72 ,C69_=_C73 ,C69_=_C74 ,C69_=_C140 ,\nC70_=_C71 ,C70_=_C72 ,C70_=_C73 ,C70_=_C74 ,C70_=_C141 ,C71_=_C72 ,\nC71_=_C73 ,C71_=_C74 ,C71_=_C142 ,C72_=_C73 ,C72_=_C74 ,C72_=_C143 ,\nC73_=_C74 ,C73_=_C144 ,C74_=_C145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45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1_=_C122 ,C121_=_C123 ,C121_=_C124 ,\nC121_=_C125 ,C121_=_C126 ,C121_=_C127 ,C121_=_C128 ,C121_=_C129 ,C121_=_C130 ,\nC121_=_C131 ,C121_=_C132 ,C121_=_C133 ,C121_=_C134 ,C121_=_C135 ,C121_=_C136 ,\nC121_=_C137 ,C121_=_C138 ,C121_=_C139 ,C121_=_C140 ,C121_=_C141 ,C121_=_C142 ,\nC121_=_C143 ,C121_=_C144 ,C121_=_C145 ,C122_=_C123 ,C122_=_C124 ,C122_=_C125 ,\nC122_=_C126 ,C122_=_C127 ,C122_=_C128 ,C122_=_C129 ,C122_=_C130 ,C122_=_C131 ,\nC122_=_C132 ,C122_=_C133 ,C122_=_C134 ,C122_=_C135 ,C122_=_C136 ,C122_=_C137 ,\nC122_=_C138 ,C122_=_C139 ,C122_=_C140 ,C122_=_C141 ,C122_=_C142 ,C122_=_C143 ,\nC122_=_C144 ,C122_=_C145 ,C123_=_C124 ,C123_=_C125 ,C123_=_C126 ,C123_=_C127 ,\nC123_=_C128 ,C123_=_C129 ,C123_=_C130 ,C123_=_C131 ,C123_=_C132 ,C123_=_C133 ,\nC123_=_C134 ,C123_=_C135 ,C123_=_C136 ,C123_=_C137 ,C123_=_C138 ,C123_=_C139 ,\nC123_=_C140 ,C123_=_C141 ,C123_=_C142 ,C123_=_C143 ,C123_=_C144 ,C123_=_C145 ,\nC124_=_C125 ,C124_=_C126 ,C124_=_C127 ,C124_=_C128 ,C124_=_C129 ,C124_=_C130 ,\nC124_=_C131 ,C124_=_C132 ,C124_=_C133 ,C124_=_C134 ,C124_=_C135 ,C124_=_C136 ,\nC124_=_C137 ,C124_=_C138 ,C124_=_C139 ,C124_=_C140 ,C124_=_C141 ,C124_=_C142 ,\nC124_=_C143 ,C124_=_C144 ,C124_=_C145 ,C125_=_C126 ,C125_=_C127 ,C125_=_C128 ,\nC125_=_C129 ,C125_=_C130 ,C125_=_C131 ,C125_=_C132 ,C125_=_C133 ,C125_=_C134 ,\nC125_=_C135 ,C125_=_C136 ,C125_=_C137 ,C125_=_C138 ,C125_=_C139 ,C125_=_C140 ,\nC125_=_C141 ,C125_=_C142 ,C125_=_C143 ,C125_=_C144 ,C125_=_C145 ,C126_=_C127 ,\nC126_=_C128 ,C126_=_C129 ,C126_=_C130 ,C126_=_C131 ,C126_=_C132 ,C126_=_C133 ,\nC126_=_C134 ,C126_=_C135 ,C126_=_C136 ,C126_=_C137 ,C126_=_C138 ,C126_=_C139 ,\nC126_=_C140 ,C126_=_C141 ,C126_=_C142 ,C126_=_C143 ,C126_=_C144 ,C126_=_C145 ,\nC127_=_C128 ,C127_=_C129 ,C127_=_C130 ,C127_=_C131 ,C127_=_C132 ,C127_=_C133 ,\nC127_=_C134 ,C127_=_C135 ,C127_=_C136 ,C127_=_C137 ,C127_=_C138 ,C127_=_C139 ,\nC127_=_C140 ,C127_=_C141 ,C127_=_C142 ,C127_=_C143 ,C127_=_C144 ,C127_=_C145 ,\nC128_=_C129 ,C128_=_C130 ,C128_=_C131 ,C128_=_C132 ,C128_=_C133 ,C128_=_C134 ,\nC128_=_C135 ,C128_=_C136 ,C128_=_C137 ,C128_=_C138 ,C128_=_C139 ,C128_=_C140 ,\nC128_=_C141 ,C128_=_C142 ,C128_=_C143 ,C128_=_C144 ,C128_=_C145 ,C129_=_C130 ,\nC129_=_C131 ,C129_=_C132 ,C129_=_C133 ,C129_=_C134 ,C129_=_C135 ,C129_=_C136 ,\nC129_=_C137 ,C129_=_C138 ,C129_=_C139 ,C129_=_C140 ,C129_=_C141 ,C129_=_C142 ,\nC129_=_C143 ,C129_=_C144 ,C129_=_C145 ,C130_=_C131 ,C130_=_C132 ,C130_=_C133 ,\nC130_=_C134 ,C130_=_C135 ,C130_=_C136 ,C130_=_C137 ,C130_=_C138 ,C130_=_C139 ,\nC130_=_C140 ,C130_=_C141 ,C130_=_C142 ,C130_=_C143 ,C130_=_C144 ,C130_=_C145 ,\nC131_=_C132 ,C131_=_C133 ,C131_=_C134 ,C131_=_C135 ,C131_=_C136 ,C131_=_C137 ,\nC131_=_C138 ,C131_=_C139 ,C131_=_C140 ,C131_=_C141 ,C131_=_C142 ,C131_=_C143 ,\nC131_=_C144 ,C131_=_C145 ,C132_=_C133 ,C132_=_C134 ,C132_=_C135 ,C132_=_C136 ,\nC132_=_C137 ,C132_=_C138 ,C132_=_C139 ,C132_=_C140 ,C132_=_C141 ,C132_=_C142 ,\nC132_=_C143 ,C132_=_C144 ,C132_=_C145 ,C133_=_C134 ,C133_=_C135 ,C133_=_C136 ,\nC133_=_C137 ,C133_=_C138 ,C133_=_C139 ,C133_=_C140 ,C133_=_C141 ,C133_=_C142 ,\nC133_=_C143 ,C133_=_C144 ,C133_=_C145 ,C134_=_C135 ,C134_=_C136 ,C134_=_C137 ,\nC134_=_C138 ,C134_=_C139 ,C134_=_C140 ,C134_=_C141 ,C134_=_C142 ,C134_=_C143 ,\nC134_=_C144 ,C134_=_C145 ,C135_=_C136 ,C135_=_C137 ,C135_=_C138 ,C135_=_C139 ,\nC135_=_C140 ,C135_=_C141 ,C135_=_C142 ,C135_=_C143 ,C135_=_C144 ,C135_=_C145 ,\nC136_=_C137 ,C136_=_C138 ,C136_=_C139 ,C136_=_C140 ,C136_=_C141 ,C136_=_C142 ,\nC136_=_C143 ,C136_=_C144 ,C136_=_C145 ,C137_=_C138 ,C137_=_C139 ,C137_=_C140 ,\nC137_=_C141 ,C137_=_C142 ,C137_=_C143 ,C137_=_C144 ,C137_=_C145 ,C138_=_C139 ,\nC138_=_C140 ,C138_=_C141 ,C138_=_C142 ,C138_=_C143 ,C138_=_C144 ,C138_=_C145 ,\nC139_=_C140 ,C139_=_C141 ,C139_=_C142 ,C139_=_C143 ,C139_=_C144 ,C139_=_C145 ,\nC140_=_C141 ,C140_=_C142 ,C140_=_C143 ,C140_=_C144 ,C140_=_C145 ,C141_=_C142 ,\nC141_=_C143 ,C141_=_C144 ,C141_=_C145 ,C142_=_C143 ,C142_=_C144 ,C142_=_C145 ,\nC143_=_C144 ,C143_=_C145 ,C144_=_C145 ,"];32[shape=box, label="id:32 level: 4\n77: C4 C6 C40 C42 C77 \nC79 C111 C113 C146 C148 C179 \nC180 C181 C182 C183 C184 C185 \nC186 C187 C188 C189 C190 C191 \nC192 C193 C194 C195 C196 C197 \nC198 C199 C200 C201 C202 C203 \nC204 C205 C206 C207 C208 C209 \nC210 C211 C212 C213 C244 C245 \nC246 C247 C248 C249 C250 C251 \nC252 C253 C254 C255 C256 C257 \nC258 C259 C260 C261 C262 C263 \nC264 C265 C266 C267 C268 C269</w:t>
      </w:r>
    </w:p>
    <w:p>
      <w:pPr>
        <w:pStyle w:val="PreformattedText"/>
        <w:bidi w:val="0"/>
        <w:spacing w:before="0" w:after="0"/>
        <w:jc w:val="left"/>
        <w:rPr/>
      </w:pPr>
      <w:r>
        <w:rPr/>
        <w:t xml:space="preserve"> </w:t>
      </w:r>
      <w:r>
        <w:rPr/>
        <w:t>\nC270 C271 C272 C273 C274 C275 \n1520: C4_=_C6( C4 C6 ) C4_=_C40( C4 C40 ) C4_=_C77( C4 C77 ) C4_=_C111( C4 C111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4_=_C212( C4 C212 ) C6_=_C42( C6 C42 ) C6_=_C79( C6 C79 ) \nC6_=_C113( C6 C113 ) C6_=_C148( C6 C148 ) C6_=_C180( C6 C180 ) C6_=_C213( C6 C21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40_=_C42( C40 C42 ) C40_=_C77( C40 C77 ) C40_=_C111( C40 C111 ) C40_=_C146( C40 C146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5( C40 C205 ) C40_=_C206( C40 C206 ) C40_=_C207( C40 C207 ) C40_=_C208( C40 C208 ) C40_=_C209( C40 C209 ) C40_=_C210( C40 C210 ) \nC40_=_C211( C40 C211 ) C40_=_C212( C40 C212 ) C42_=_C79( C42 C79 ) C42_=_C113( C42 C113 ) C42_=_C148( C42 C148 ) C42_=_C180( C42 C180 ) \nC42_=_C213( C42 C213 ) C42_=_C244( C42 C244 ) C42_=_C245( C42 C245 ) C42_=_C246( C42 C246 ) C42_=_C247( C42 C247 ) C42_=_C248( C42 C248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2_=_C270( C42 C270 ) C42_=_C271( C42 C271 ) C42_=_C272( C42 C272 ) \nC42_=_C273( C42 C273 ) C42_=_C274( C42 C274 ) C42_=_C275( C42 C275 ) C77_=_C79( C77 C79 ) C77_=_C111( C77 C111 ) C77_=_C146( C77 C146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7_=_C205( C77 C205 ) C77_=_C206( C77 C206 ) C77_=_C207( C77 C207 ) C77_=_C208( C77 C208 ) \nC77_=_C209( C77 C209 ) C77_=_C210( C77 C210 ) C77_=_C211( C77 C211 ) C77_=_C212( C77 C212 ) C79_=_C113( C79 C113 ) C79_=_C148( C79 C148 ) \nC79_=_C180( C79 C180 ) C79_=_C213( C79 C213 ) C79_=_C244( C79 C244 ) C79_=_C245( C79 C245 ) C79_=_C246( C79 C246 ) C79_=_C247( C79 C247 ) \nC79_=_C248( C79 C248 ) C79_=_C249( C79 C249 ) C79_=_C250( C79 C250 ) C79_=_C251( C79 C251 ) C79_=_C252( C79 C252 ) C79_=_C253( C79 C253 ) \nC79_=_C254( C79 C254 ) C79_=_C255( C79 C25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79_=_C273( C79 C273 ) C79_=_C274( C79 C274 ) C79_=_C275( C79 C275 ) C111_=_C113( C111 C113 ) C111_=_C146( C111 C146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11_=_C212( C111 C212 ) C113_=_C148( C113 C148 ) C113_=_C180( C113 C180 ) \nC113_=_C213( C113 C213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6( C113 C266 ) \nC113_=_C267( C113 C267 ) C113_=_C268( C113 C268 ) C113_=_C269( C113 C269 ) C113_=_C270( C113 C270 ) C113_=_C271( C113 C271 ) C113_=_C272( C113 C272 ) \nC113_=_C273( C113 C273 ) C113_=_C274( C113 C274 ) C113_=_C275( C113 C275 ) C146_=_C148( C146 C14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46_=_C206( C146 C206 ) C146_=_C207( C146 C207 ) C146_=_C208( C146 C208 ) C146_=_C209( C146 C209 ) C146_=_C210( C146 C210 ) \nC146_=_C211( C146 C211 ) C146_=_C212( C146 C212 ) C148_=_C180( C148 C180 ) C148_=_C213( C148 C213 ) C148_=_C244( C148 C244 ) C148_=_C245( C148 C245 ) \nC148_=_C246( C148 C246 ) C148_=_C247( C148 C247 ) C148_=_C248( C148 C248 ) C148_=_C249( C148 C249 ) C148_=_C250( C148 C250 ) C148_=_C251( C148 C251 ) \nC148_=_C252( C148 C252 ) C148_=_C253( C148 C253 ) C148_=_C254( C148 C254 ) C148_=_C255( C148 C255 ) C148_=_C256( C148 C256 ) C148_=_C257( C148 C257 ) \nC148_=_C258( C148 C258 ) C148_=_C259( C148 C259 ) C148_=_C260( C148 C260 ) C148_=_C261( C148 C261 ) C148_=_C262( C148 C262 ) C148_=_C263( C148 C263 ) \nC148_=_C264( C148 C264 ) C148_=_C265( C148 C265 ) C148_=_C266( C148 C266 ) C148_=_C267( C148 C267 ) C148_=_C268( C148 C268 ) C148_=_C269( C148 C269 ) \nC148_=_C270( C148 C270 ) C148_=_C271( C148 C271 ) C148_=_C272( C148 C272 ) C148_=_C273( C148 C273 ) C148_=_C274( C148 C274 ) C148_=_C275( C148 C275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w:t>
      </w:r>
    </w:p>
    <w:p>
      <w:pPr>
        <w:pStyle w:val="PreformattedText"/>
        <w:bidi w:val="0"/>
        <w:spacing w:before="0" w:after="0"/>
        <w:jc w:val="left"/>
        <w:rPr/>
      </w:pPr>
      <w:r>
        <w:rPr/>
        <w:t xml:space="preserve"> </w:t>
      </w:r>
      <w:r>
        <w:rPr/>
        <w:t>)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44( C180 C244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0_=_C271( C180 C271 ) C180_=_C272( C180 C272 ) \nC180_=_C273( C180 C273 ) C180_=_C274( C180 C274 ) C180_=_C275( C180 C275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44( C181 C244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45( C182 C24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46( C183 C24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47( C184 C24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48( C185 C24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49( C186 C24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50( C187 C25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51( C188 C25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52( C189 C252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53( C190 C25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54( C191 C254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55( C192 C255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56( C193 C256 ) C194_=_C195( C194 C195 ) \nC194_=_C196( C194 C196 ) C194_=_C197( C194</w:t>
      </w:r>
    </w:p>
    <w:p>
      <w:pPr>
        <w:pStyle w:val="PreformattedText"/>
        <w:bidi w:val="0"/>
        <w:spacing w:before="0" w:after="0"/>
        <w:jc w:val="left"/>
        <w:rPr/>
      </w:pPr>
      <w:r>
        <w:rPr/>
        <w:t xml:space="preserve"> </w:t>
      </w:r>
      <w:r>
        <w:rPr/>
        <w:t>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57( C194 C257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58( C195 C258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59( C196 C25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60( C197 C26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61( C198 C261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62( C199 C262 ) C200_=_C201( C200 C201 ) C200_=_C202( C200 C202 ) C200_=_C203( C200 C203 ) C200_=_C204( C200 C204 ) \nC200_=_C205( C200 C205 ) C200_=_C206( C200 C206 ) C200_=_C207( C200 C207 ) C200_=_C208( C200 C208 ) C200_=_C209( C200 C209 ) C200_=_C210( C200 C210 ) \nC200_=_C211( C200 C211 ) C200_=_C212( C200 C212 ) C200_=_C263( C200 C263 ) C201_=_C202( C201 C202 ) C201_=_C203( C201 C203 ) C201_=_C204( C201 C204 ) \nC201_=_C205( C201 C205 ) C201_=_C206( C201 C206 ) C201_=_C207( C201 C207 ) C201_=_C208( C201 C208 ) C201_=_C209( C201 C209 ) C201_=_C210( C201 C210 ) \nC201_=_C211( C201 C211 ) C201_=_C212( C201 C212 ) C201_=_C264( C201 C264 ) C202_=_C203( C202 C203 ) C202_=_C204( C202 C204 ) C202_=_C205( C202 C205 ) \nC202_=_C206( C202 C206 ) C202_=_C207( C202 C207 ) C202_=_C208( C202 C208 ) C202_=_C209( C202 C209 ) C202_=_C210( C202 C210 ) C202_=_C211( C202 C211 ) \nC202_=_C212( C202 C212 ) C202_=_C265( C202 C265 ) C203_=_C204( C203 C204 ) C203_=_C205( C203 C205 ) C203_=_C206( C203 C206 ) C203_=_C207( C203 C207 ) \nC203_=_C208( C203 C208 ) C203_=_C209( C203 C209 ) C203_=_C210( C203 C210 ) C203_=_C211( C203 C211 ) C203_=_C212( C203 C212 ) C203_=_C266( C203 C266 ) \nC204_=_C205( C204 C205 ) C204_=_C206( C204 C206 ) C204_=_C207( C204 C207 ) C204_=_C208( C204 C208 ) C204_=_C209( C204 C209 ) C204_=_C210( C204 C210 ) \nC204_=_C211( C204 C211 ) C204_=_C212( C204 C212 ) C204_=_C267( C204 C267 ) C205_=_C206( C205 C206 ) C205_=_C207( C205 C207 ) C205_=_C208( C205 C208 ) \nC205_=_C209( C205 C209 ) C205_=_C210( C205 C210 ) C205_=_C211( C205 C211 ) C205_=_C212( C205 C212 ) C205_=_C268( C205 C268 ) C206_=_C207( C206 C207 ) \nC206_=_C208( C206 C208 ) C206_=_C209( C206 C209 ) C206_=_C210( C206 C210 ) C206_=_C211( C206 C211 ) C206_=_C212( C206 C212 ) C206_=_C269( C206 C269 ) \nC207_=_C208( C207 C208 ) C207_=_C209( C207 C209 ) C207_=_C210( C207 C210 ) C207_=_C211( C207 C211 ) C207_=_C212( C207 C212 ) C207_=_C270( C207 C270 ) \nC208_=_C209( C208 C209 ) C208_=_C210( C208 C210 ) C208_=_C211( C208 C211 ) C208_=_C212( C208 C212 ) C208_=_C271( C208 C271 ) C209_=_C210( C209 C210 ) \nC209_=_C211( C209 C211 ) C209_=_C212( C209 C212 ) C209_=_C272( C209 C272 ) C210_=_C211( C210 C211 ) C210_=_C212( C210 C212 ) C210_=_C273( C210 C273 ) \nC211_=_C212( C211 C212 ) C211_=_C274( C211 C274 ) C212_=_C275( C212 C275 ) C213_=_C244( C213 C244 ) C213_=_C245( C213 C245 ) C213_=_C246( C213 C246 ) \nC213_=_C247( C213 C247 ) C213_=_C248( C213 C248 ) C213_=_C249( C213 C249 ) C213_=_C250( C213 C250 ) C213_=_C251( C213 C251 ) C213_=_C252( C213 C252 ) \nC213_=_C253( C213 C253 ) C213_=_C254( C213 C254 ) C213_=_C255( C213 C255 ) C213_=_C256( C213 C256 ) C213_=_C257( C213 C257 ) C213_=_C258( C213 C258 ) \nC213_=_C259( C213 C259 ) C213_=_C260( C213 C260 ) C213_=_C261( C213 C261 ) C213_=_C262( C213 C262 ) C213_=_C263( C213 C263 ) C213_=_C264( C213 C264 ) \nC213_=_C265( C213 C265 ) C213_=_C266( C213 C266 ) C213_=_C267( C213 C267 ) C213_=_C268( C213 C268 ) C213_=_C269( C213 C269 ) C213_=_C270( C213 C270 ) \nC213_=_C271( C213 C271 ) C213_=_C272( C213 C272 ) C213_=_C273( C213 C273 ) C213_=_C274( C213 C274 ) C213_=_C275( C213 C27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5( C244 C27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50_=_C251(</w:t>
      </w:r>
    </w:p>
    <w:p>
      <w:pPr>
        <w:pStyle w:val="PreformattedText"/>
        <w:bidi w:val="0"/>
        <w:spacing w:before="0" w:after="0"/>
        <w:jc w:val="left"/>
        <w:rPr/>
      </w:pPr>
      <w:r>
        <w:rPr/>
        <w:t xml:space="preserve"> </w:t>
      </w:r>
      <w:r>
        <w:rPr/>
        <w:t>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3_=_C264( C263 C264 ) C263_=_C265( C263 C265 ) C263_=_C266( C263 C266 ) \nC263_=_C267( C263 C267 ) C263_=_C268( C263 C268 ) C263_=_C269( C263 C269 ) C263_=_C270( C263 C270 ) C263_=_C271( C263 C271 ) C263_=_C272( C263 C272 ) \nC263_=_C273( C263 C273 ) C263_=_C274( 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6_=_C267( C266 C267 ) C266_=_C268( C266 C268 ) C266_=_C269( C266 C269 ) C266_=_C270( C266 C270 ) C266_=_C271( C266 C271 ) C266_=_C272( C266 C272 ) \nC266_=_C273( C266 C273 ) C266_=_C274( C266 C274 ) C266_=_C275( C266 C275 ) C267_=_C268( C267 C268 ) C267_=_C269( C267 C269 ) C267_=_C270( C267 C270 ) \nC267_=_C271( C267 C271 ) C267_=_C272( C267 C272 ) C267_=_C273( C267 C273 ) C267_=_C274( C267 C274 ) C267_=_C275( C267 C275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2_=_C273( C272 C273 ) C272_=_C274( C272 C274 ) C272_=_C275( C272 C275 ) \nC273_=_C274( C273 C274 ) C273_=_C275( C273 C275 ) C274_=_C275( C274 C275 ) "];20-&gt;32[label="76: C4 C6 C40 C42 C77 \nC79 C111 C113 C146 C148 C179 \nC181 C182 C183 C184 C185 C186 \nC187 C188 C189 C190 C191 C192 \nC193 C194 C195 C196 C197 C198 \nC199 C200 C201 C202 C203 C204 \nC205 C206 C207 C208 C209 C210 \nC211 C212 C213 C244 C245 C246 \nC247 C248 C249 C250 C251 C252 \nC253 C254 C255 C256 C257 C258 \nC259 C260 C261 C262 C263 C264 \nC265 C266 C267 C268 C269 C270 \nC271 C272 C273 C274 C275 \n1444: C4_=_C6 ,C4_=_C40 ,C4_=_C77 ,C4_=_C111 ,C4_=_C146 ,\nC4_=_C179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1 ,C4_=_C212 ,C6_=_C42 ,C6_=_C79 ,C6_=_C113 ,\nC6_=_C148 ,C6_=_C213 ,C6_=_C244 ,C6_=_C245 ,C6_=_C246 ,C6_=_C247 ,\nC6_=_C248 ,C6_=_C249 ,C6_=_C250 ,C6_=_C251 ,C6_=_C252 ,C6_=_C253 ,\nC6_=_C254 ,C6_=_C255 ,C6_=_C256 ,C6_=_C257 ,C6_=_C258 ,C6_=_C259 ,\nC6_=_C260 ,C6_=_C261 ,C6_=_C262 ,C6_=_C263 ,C6_=_C264 ,C6_=_C265 ,\nC6_=_C266 ,C6_=_C267 ,C6_=_C268 ,C6_=_C269 ,C6_=_C270 ,C6_=_C271 ,\nC6_=_C272 ,C6_=_C273 ,C6_=_C274 ,C6_=_C275 ,C40_=_C42 ,C40_=_C77 ,\nC40_=_C111 ,C40_=_C146 ,C40_=_C179 ,C40_=_C181 ,C40_=_C182 ,C40_=_C183 ,\nC40_=_C184 ,C40_=_C185 ,C40_=_C186 ,C40_=_C187 ,C40_=_C188 ,C40_=_C189 ,\nC40_=_C190 ,C40_=_C191 ,C40_=_C192 ,C40_=_C193 ,C40_=_C194 ,C40_=_C195 ,\nC40_=_C196 ,C40_=_C197 ,C40_=_C198 ,C40_=_C199 ,C40_=_C200 ,C40_=_C201 ,\nC40_=_C202 ,C40_=_C203 ,C40_=_C204 ,C40_=_C205 ,C40_=_C206 ,C40_=_C207 ,\nC40_=_C208 ,C40_=_C209</w:t>
      </w:r>
    </w:p>
    <w:p>
      <w:pPr>
        <w:pStyle w:val="PreformattedText"/>
        <w:bidi w:val="0"/>
        <w:spacing w:before="0" w:after="0"/>
        <w:jc w:val="left"/>
        <w:rPr/>
      </w:pPr>
      <w:r>
        <w:rPr/>
        <w:t xml:space="preserve"> </w:t>
      </w:r>
      <w:r>
        <w:rPr/>
        <w:t>,C40_=_C210 ,C40_=_C211 ,C40_=_C212 ,C42_=_C79 ,\nC42_=_C113 ,C42_=_C148 ,C42_=_C213 ,C42_=_C244 ,C42_=_C245 ,C42_=_C246 ,\nC42_=_C247 ,C42_=_C248 ,C42_=_C249 ,C42_=_C250 ,C42_=_C251 ,C42_=_C252 ,\nC42_=_C253 ,C42_=_C254 ,C42_=_C255 ,C42_=_C256 ,C42_=_C257 ,C42_=_C258 ,\nC42_=_C259 ,C42_=_C260 ,C42_=_C261 ,C42_=_C262 ,C42_=_C263 ,C42_=_C264 ,\nC42_=_C265 ,C42_=_C266 ,C42_=_C267 ,C42_=_C268 ,C42_=_C269 ,C42_=_C270 ,\nC42_=_C271 ,C42_=_C272 ,C42_=_C273 ,C42_=_C274 ,C42_=_C275 ,C77_=_C79 ,\nC77_=_C111 ,C77_=_C146 ,C77_=_C179 ,C77_=_C181 ,C77_=_C182 ,C77_=_C183 ,\nC77_=_C184 ,C77_=_C185 ,C77_=_C186 ,C77_=_C187 ,C77_=_C188 ,C77_=_C189 ,\nC77_=_C190 ,C77_=_C191 ,C77_=_C192 ,C77_=_C193 ,C77_=_C194 ,C77_=_C195 ,\nC77_=_C196 ,C77_=_C197 ,C77_=_C198 ,C77_=_C199 ,C77_=_C200 ,C77_=_C201 ,\nC77_=_C202 ,C77_=_C203 ,C77_=_C204 ,C77_=_C205 ,C77_=_C206 ,C77_=_C207 ,\nC77_=_C208 ,C77_=_C209 ,C77_=_C210 ,C77_=_C211 ,C77_=_C212 ,C79_=_C113 ,\nC79_=_C148 ,C79_=_C213 ,C79_=_C244 ,C79_=_C245 ,C79_=_C246 ,C79_=_C247 ,\nC79_=_C248 ,C79_=_C249 ,C79_=_C250 ,C79_=_C251 ,C79_=_C252 ,C79_=_C253 ,\nC79_=_C254 ,C79_=_C255 ,C79_=_C256 ,C79_=_C257 ,C79_=_C258 ,C79_=_C259 ,\nC79_=_C260 ,C79_=_C261 ,C79_=_C262 ,C79_=_C263 ,C79_=_C264 ,C79_=_C265 ,\nC79_=_C266 ,C79_=_C267 ,C79_=_C268 ,C79_=_C269 ,C79_=_C270 ,C79_=_C271 ,\nC79_=_C272 ,C79_=_C273 ,C79_=_C274 ,C79_=_C275 ,C111_=_C113 ,C111_=_C146 ,\nC111_=_C179 ,C111_=_C181 ,C111_=_C182 ,C111_=_C183 ,C111_=_C184 ,C111_=_C185 ,\nC111_=_C186 ,C111_=_C187 ,C111_=_C188 ,C111_=_C189 ,C111_=_C190 ,C111_=_C191 ,\nC111_=_C192 ,C111_=_C193 ,C111_=_C194 ,C111_=_C195 ,C111_=_C196 ,C111_=_C197 ,\nC111_=_C198 ,C111_=_C199 ,C111_=_C200 ,C111_=_C201 ,C111_=_C202 ,C111_=_C203 ,\nC111_=_C204 ,C111_=_C205 ,C111_=_C206 ,C111_=_C207 ,C111_=_C208 ,C111_=_C209 ,\nC111_=_C210 ,C111_=_C211 ,C111_=_C212 ,C113_=_C148 ,C113_=_C213 ,C113_=_C244 ,\nC113_=_C245 ,C113_=_C246 ,C113_=_C247 ,C113_=_C248 ,C113_=_C249 ,C113_=_C250 ,\nC113_=_C251 ,C113_=_C252 ,C113_=_C253 ,C113_=_C254 ,C113_=_C255 ,C113_=_C256 ,\nC113_=_C257 ,C113_=_C258 ,C113_=_C259 ,C113_=_C260 ,C113_=_C261 ,C113_=_C262 ,\nC113_=_C263 ,C113_=_C264 ,C113_=_C265 ,C113_=_C266 ,C113_=_C267 ,C113_=_C268 ,\nC113_=_C269 ,C113_=_C270 ,C113_=_C271 ,C113_=_C272 ,C113_=_C273 ,C113_=_C274 ,\nC113_=_C275 ,C146_=_C148 ,C146_=_C179 ,C146_=_C181 ,C146_=_C182 ,C146_=_C183 ,\nC146_=_C184 ,C146_=_C185 ,C146_=_C186 ,C146_=_C187 ,C146_=_C188 ,C146_=_C189 ,\nC146_=_C190 ,C146_=_C191 ,C146_=_C192 ,C146_=_C193 ,C146_=_C194 ,C146_=_C195 ,\nC146_=_C196 ,C146_=_C197 ,C146_=_C198 ,C146_=_C199 ,C146_=_C200 ,C146_=_C201 ,\nC146_=_C202 ,C146_=_C203 ,C146_=_C204 ,C146_=_C205 ,C146_=_C206 ,C146_=_C207 ,\nC146_=_C208 ,C146_=_C209 ,C146_=_C210 ,C146_=_C211 ,C146_=_C212 ,C148_=_C213 ,\nC148_=_C244 ,C148_=_C245 ,C148_=_C246 ,C148_=_C247 ,C148_=_C248 ,C148_=_C249 ,\nC148_=_C250 ,C148_=_C251 ,C148_=_C252 ,C148_=_C253 ,C148_=_C254 ,C148_=_C255 ,\nC148_=_C256 ,C148_=_C257 ,C148_=_C258 ,C148_=_C259 ,C148_=_C260 ,C148_=_C261 ,\nC148_=_C262 ,C148_=_C263 ,C148_=_C264 ,C148_=_C265 ,C148_=_C266 ,C148_=_C267 ,\nC148_=_C268 ,C148_=_C269 ,C148_=_C270 ,C148_=_C271 ,C148_=_C272 ,C148_=_C273 ,\nC148_=_C274 ,C148_=_C275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79_=_C212 ,C179_=_C213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0 ,C181_=_C211 ,C181_=_C212 ,\nC181_=_C244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45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46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47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48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49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50 ,C188_=_C189 ,C188_=_C190 ,\nC188_=_C191 ,C188_=_C192 ,C188_=_C193 ,C188_=_C194 ,C188_=_C195 ,C188_=_C196 ,\nC188_=_C197 ,C188_=_C198 ,C188_=_C199 ,C188_=_C200 ,C188_=_C201 ,C188_=_C202 ,\nC188_=_C203 ,C188_=_C204 ,C188_=_C205 ,C188_=_C206 ,C188_=_C207 ,C188_=_C208 ,\nC188_=_C209 ,C188_=_C210 ,C188_=_C211 ,C188_=_C212 ,C188_=_C251 ,C189_=_C190 ,\nC189_=_C191 ,C189_=_C192 ,C189_=_C193 ,C189_=_C194 ,C189_=_C195 ,C189_=_C196 ,\nC189_=_C197 ,C189_=_C198 ,C189_=_C199 ,C189_=_C200 ,C189_=_C201 ,C189_=_C202 ,\nC189_=_C203 ,C189_=_C204 ,C189_=_C205 ,C189_=_C206 ,C189_=_C207 ,C189_=_C208 ,\nC189_=_C209 ,C189_=_C210 ,C189_=_C211 ,C189_=_C212 ,C189_=_C252 ,C190_=_C191 ,\nC190_=_C192 ,C190_=_C193 ,C190_=_C194 ,C190_=_C195 ,C190_=_C196 ,C190_=_C197 ,\nC190_=_C198 ,C190_=_C199 ,C190_=_C200 ,C190_=_C201 ,C190_=_C202 ,C190_=_C203 ,\nC190_=_C204 ,C190_=_C205 ,C190_=_C206 ,C190_=_C207 ,C190_=_C208 ,C190_=_C209 ,\nC190_=_C210 ,C190_=_C211 ,C190_=_C212 ,C190_=_C253 ,C191_=_C192 ,C191_=_C193 ,\nC191_=_C194 ,C191_=_C195 ,C191_=_C196 ,C191_=_C197 ,C191_=_C198 ,C191_=_C199 ,\nC191_=_C200 ,C191_=_C201 ,C191_=_C202 ,C191_=_C203 ,C191_=_C204 ,C191_=_C205 ,\nC191_=_C206 ,C191_=_C207 ,C191_=_C208 ,C191_=_C209 ,C191_=_C210 ,C191_=_C211 ,\nC191_=_C212 ,C191_=_C254 ,C192_=_C193 ,C192_=_C194 ,C192_=_C195 ,C192_=_C196 ,\nC192_=_C197 ,C192_=_C198 ,C192_=_C199 ,C192_=_C200 ,C192_=_C201 ,C192_=_C202 ,\nC192_=_C203 ,C192_=_C204 ,C192_=_C205 ,C192_=_C206 ,C192_=_C207 ,C192_=_C208 ,\nC192_=_C209 ,C192_=_C210 ,C192_=_C211 ,C192_=_C212 ,C192_=_C255 ,C193_=_C194 ,\nC193_=_C195 ,C193_=_C196 ,C193_=_C197 ,C193_=_C198 ,C193_=_C199 ,C193_=_C200 ,\nC193_=_C201 ,C193_=_C202 ,C193_=_C203 ,C193_=_C204 ,C193_=_C205 ,C193_=_C206 ,\nC193_=_C207 ,C193_=_C208 ,C193_=_C209 ,C193_=_C210 ,C193_=_C211 ,C193_=_C212 ,\nC193_=_C256 ,C194_=_C195 ,C194_=_C196 ,C194_=_C197 ,C194_=_C198 ,C194_=_C199 ,\nC194_=_C200 ,C194_=_C201 ,C194_=_C202 ,C194_=_C203 ,C194_=_C204 ,C194_=_C205 ,\nC194_=_C206 ,C194_=_C207 ,C194_=_C208 ,C194_=_C209 ,C194_=_C210 ,C194_=_C211 ,\nC194_=_C212 ,C194_=_C257 ,C195_=_C196 ,C195_=_C197 ,C195_=_C198 ,C195_=_C199 ,\nC195_=_C200 ,C195_=_C201 ,C195_=_C202 ,C195_=_C203 ,C195_=_C204 ,C195_=_C205 ,\nC195_=_C206 ,C195_=_C207 ,C195_=_C208 ,C195_=_C209 ,C195_=_C210 ,C195_=_C211 ,\nC195_=_C212 ,C195_=_C258 ,C196_=_C197 ,C196_=_C198 ,C196_=_C199 ,C196_=_C200 ,\nC196_=_C201 ,C196_=_C202 ,C196_=_C203 ,C196_=_C204 ,C196_=_C205 ,C196_=_C206 ,\nC196_=_C207 ,C196_=_C208 ,C196_=_C209 ,C196_=_C210 ,C196_=_C211 ,C196_=_C212 ,\nC196_=_C259 ,C197_=_C198 ,C197_=_C199 ,C197_=_C200 ,C197_=_C201 ,C197_=_C202 ,\nC197_=_C203 ,C197_=_C204 ,C197_=_C205 ,C197_=_C206 ,C197_=_C207 ,C197_=_C208 ,\nC197_=_C209 ,C197_=_C210 ,C197_=_C211 ,C197_=_C212 ,C197_=_C260 ,C198_=_C199 ,\nC198_=_C200 ,C198_=_C201 ,C198_=_C202 ,C198_=_C203 ,C198_=_C204 ,C198_=_C205 ,\nC198_=_C206 ,C198_=_C207 ,C198_=_C208 ,C198_=_C209 ,C198_=_C210 ,C198_=_C211 ,\nC198_=_C212 ,C198_=_C261 ,C199_=_C200 ,C199_=_C201 ,C199_=_C202 ,C199_=_C203 ,\nC199_=_C204 ,C199_=_C205 ,C199_=_C206 ,C199_=_C207 ,C199_=_C208 ,C199_=_C209 ,\nC199_=_C210 ,C199_=_C211 ,C199_=_C212 ,C199_=_C262 ,C200_=_C201 ,C200_=_C202 ,\nC200_=_C203 ,C200_=_C204 ,C200_=_C205 ,C200_=_C206 ,C200_=_C207 ,C200_=_C208 ,\nC200_=_C209 ,C200_=_C210 ,C200_=_C211 ,C200_=_C212 ,C200_=_C263 ,C201_=_C202 ,\nC201_=_C203 ,C201_=_C204 ,C201_=_C205 ,C201_=_C206 ,C201_=_C207 ,C201_=_C208 ,\nC201_=_C209 ,C201_=_C210 ,C201_=_C211 ,C201_=_C212 ,C201_=_C264 ,C202_=_C203 ,\nC202_=_C204 ,C202_=_C205 ,C202_=_C206 ,C202_=_C207 ,C202_=_C208 ,C202_=_C209 ,\nC202_=_C210 ,C202_=_C211 ,C202_=_C212</w:t>
      </w:r>
    </w:p>
    <w:p>
      <w:pPr>
        <w:pStyle w:val="PreformattedText"/>
        <w:bidi w:val="0"/>
        <w:spacing w:before="0" w:after="0"/>
        <w:jc w:val="left"/>
        <w:rPr/>
      </w:pPr>
      <w:r>
        <w:rPr/>
        <w:t xml:space="preserve"> </w:t>
      </w:r>
      <w:r>
        <w:rPr/>
        <w:t>,C202_=_C265 ,C203_=_C204 ,C203_=_C205 ,\nC203_=_C206 ,C203_=_C207 ,C203_=_C208 ,C203_=_C209 ,C203_=_C210 ,C203_=_C211 ,\nC203_=_C212 ,C203_=_C266 ,C204_=_C205 ,C204_=_C206 ,C204_=_C207 ,C204_=_C208 ,\nC204_=_C209 ,C204_=_C210 ,C204_=_C211 ,C204_=_C212 ,C204_=_C267 ,C205_=_C206 ,\nC205_=_C207 ,C205_=_C208 ,C205_=_C209 ,C205_=_C210 ,C205_=_C211 ,C205_=_C212 ,\nC205_=_C268 ,C206_=_C207 ,C206_=_C208 ,C206_=_C209 ,C206_=_C210 ,C206_=_C211 ,\nC206_=_C212 ,C206_=_C269 ,C207_=_C208 ,C207_=_C209 ,C207_=_C210 ,C207_=_C211 ,\nC207_=_C212 ,C207_=_C270 ,C208_=_C209 ,C208_=_C210 ,C208_=_C211 ,C208_=_C212 ,\nC208_=_C271 ,C209_=_C210 ,C209_=_C211 ,C209_=_C212 ,C209_=_C272 ,C210_=_C211 ,\nC210_=_C212 ,C210_=_C273 ,C211_=_C212 ,C211_=_C274 ,C212_=_C275 ,C213_=_C244 ,\nC213_=_C245 ,C213_=_C246 ,C213_=_C247 ,C213_=_C248 ,C213_=_C249 ,C213_=_C250 ,\nC213_=_C251 ,C213_=_C252 ,C213_=_C253 ,C213_=_C254 ,C213_=_C255 ,C213_=_C256 ,\nC213_=_C257 ,C213_=_C258 ,C213_=_C259 ,C213_=_C260 ,C213_=_C261 ,C213_=_C262 ,\nC213_=_C263 ,C213_=_C264 ,C213_=_C265 ,C213_=_C266 ,C213_=_C267 ,C213_=_C268 ,\nC213_=_C269 ,C213_=_C270 ,C213_=_C271 ,C213_=_C272 ,C213_=_C273 ,C213_=_C274 ,\nC213_=_C275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4_=_C273 ,\nC244_=_C274 ,C244_=_C275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27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1_=_C252 ,\nC251_=_C253 ,C251_=_C254 ,C251_=_C255 ,C251_=_C256 ,C251_=_C257 ,C251_=_C258 ,\nC251_=_C259 ,C251_=_C260 ,C251_=_C261 ,C251_=_C262 ,C251_=_C263 ,C251_=_C264 ,\nC251_=_C265 ,C251_=_C266 ,C251_=_C267 ,C251_=_C268 ,C251_=_C269 ,C251_=_C270 ,\nC251_=_C271 ,C251_=_C272 ,C251_=_C273 ,C251_=_C274 ,C251_=_C275 ,C252_=_C253 ,\nC252_=_C254 ,C252_=_C255 ,C252_=_C256 ,C252_=_C257 ,C252_=_C258 ,C252_=_C259 ,\nC252_=_C260 ,C252_=_C261 ,C252_=_C262 ,C252_=_C263 ,C252_=_C264 ,C252_=_C265 ,\nC252_=_C266 ,C252_=_C267 ,C252_=_C268 ,C252_=_C269 ,C252_=_C270 ,C252_=_C271 ,\nC252_=_C272 ,C252_=_C273 ,C252_=_C274 ,C252_=_C275 ,C253_=_C254 ,C253_=_C255 ,\nC253_=_C256 ,C253_=_C257 ,C253_=_C258 ,C253_=_C259 ,C253_=_C260 ,C253_=_C261 ,\nC253_=_C262 ,C253_=_C263 ,C253_=_C264 ,C253_=_C265 ,C253_=_C266 ,C253_=_C267 ,\nC253_=_C268 ,C253_=_C269 ,C253_=_C270 ,C253_=_C271 ,C253_=_C272 ,C253_=_C273 ,\nC253_=_C274 ,C253_=_C275 ,C254_=_C255 ,C254_=_C256 ,C254_=_C257 ,C254_=_C258 ,\nC254_=_C259 ,C254_=_C260 ,C254_=_C261 ,C254_=_C262 ,C254_=_C263 ,C254_=_C264 ,\nC254_=_C265 ,C254_=_C266 ,C254_=_C267 ,C254_=_C268 ,C254_=_C269 ,C254_=_C270 ,\nC254_=_C271 ,C254_=_C272 ,C254_=_C273 ,C254_=_C274 ,C254_=_C275 ,C255_=_C256 ,\nC255_=_C257 ,C255_=_C258 ,C255_=_C259 ,C255_=_C260 ,C255_=_C261 ,C255_=_C262 ,\nC255_=_C263 ,C255_=_C264 ,C255_=_C265 ,C255_=_C266 ,C255_=_C267 ,C255_=_C268 ,\nC255_=_C269 ,C255_=_C270 ,C255_=_C271 ,C255_=_C272 ,C255_=_C273 ,C255_=_C274 ,\nC255_=_C275 ,C256_=_C257 ,C256_=_C258 ,C256_=_C259 ,C256_=_C260 ,C256_=_C261 ,\nC256_=_C262 ,C256_=_C263 ,C256_=_C264 ,C256_=_C265 ,C256_=_C266 ,C256_=_C267 ,\nC256_=_C268 ,C256_=_C269 ,C256_=_C270 ,C256_=_C271 ,C256_=_C272 ,C256_=_C273 ,\nC256_=_C274 ,C256_=_C275 ,C257_=_C258 ,C257_=_C259 ,C257_=_C260 ,C257_=_C261 ,\nC257_=_C262 ,C257_=_C263 ,C257_=_C264 ,C257_=_C265 ,C257_=_C266 ,C257_=_C267 ,\nC257_=_C268 ,C257_=_C269 ,C257_=_C270 ,C257_=_C271 ,C257_=_C272 ,C257_=_C273 ,\nC257_=_C274 ,C257_=_C275 ,C258_=_C259 ,C258_=_C260 ,C258_=_C261 ,C258_=_C262 ,\nC258_=_C263 ,C258_=_C264 ,C258_=_C265 ,C258_=_C266 ,C258_=_C267 ,C258_=_C268 ,\nC258_=_C269 ,C258_=_C270 ,C258_=_C271 ,C258_=_C272 ,C258_=_C273 ,C258_=_C274 ,\nC258_=_C275 ,C259_=_C260 ,C259_=_C261 ,C259_=_C262 ,C259_=_C263 ,C259_=_C264 ,\nC259_=_C265 ,C259_=_C266 ,C259_=_C267 ,C259_=_C268 ,C259_=_C269 ,C259_=_C270 ,\nC259_=_C271 ,C259_=_C272 ,C259_=_C273 ,C259_=_C274 ,C259_=_C275 ,C260_=_C261 ,\nC260_=_C262 ,C260_=_C263 ,C260_=_C264 ,C260_=_C265 ,C260_=_C266 ,C260_=_C267 ,\nC260_=_C268 ,C260_=_C269 ,C260_=_C270 ,C260_=_C271 ,C260_=_C272 ,C260_=_C273 ,\nC260_=_C274 ,C260_=_C275 ,C261_=_C262 ,C261_=_C263 ,C261_=_C264 ,C261_=_C265 ,\nC261_=_C266 ,C261_=_C267 ,C261_=_C268 ,C261_=_C269 ,C261_=_C270 ,C261_=_C271 ,\nC261_=_C272 ,C261_=_C273 ,C261_=_C274 ,C261_=_C275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 ,C264_=_C275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33[shape=box, label="id:33 level: 4\n73: C18 C25 C54 C62 C91 \nC97 C125 C133 C159 C167 C192 \nC200 C223 C231 C255 C263 C285 \nC293 C315 C323 C343 C351 C371 \nC379 C396 C404 C420 C428 C444 \nC451 C467 C474 C488 C496 C510 \nC518 C531 C537 C550 C551 C552 \nC553 C554 C555 C556 C557 C558 \nC559 C560 C561 C562 C563 C564 \nC565 C566 C567 C574 C608 C622 \nC637 C650 C663 C676 C677 C678 \nC679 C680 C681 C682 C683 C684 \nC685 C686 \n1367: C18_=_C25( C18 C25 ) C18_=_C54( C18 C54 ) C18_=_C91( C18 C91 ) C18_=_C125( C18 C125 ) C18_=_C159( C18 C159 ) \nC18_=_C192( C18 C192 ) C18_=_C223( C18 C223 ) C18_=_C255( C18 C255 ) C18_=_C285( C18 C285 ) C18_=_C315( C18 C315 ) C18_=_C343( C18 C343 ) \nC18_=_C371( C18 C371 ) C18_=_C396( C18 C396 ) C18_=_C420( C18 C420 ) C18_=_C444( C18 C444 ) C18_=_C467( C18 C467 ) C18_=_C488( C18 C488 ) \nC18_=_C510( C18 C510 ) C18_=_C531( C18 C531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25_=_C62( C25 C62 ) C25_=_C97( C25 C97 ) C25_=_C133( C25 C133 ) C25_=_C167( C25 C167 ) \nC25_=_C200( C25 C200 ) C25_=_C231( C25 C231 ) C25_=_C263( C25 C263 ) C25_=_C293( C25 C293 ) C25_=_C323( C25 C323 ) C25_=_C351( C25 C351 ) \nC25_=_C379( C25 C379 ) C25_=_C404( C25 C404 ) C25_=_C428( C25 C428 ) C25_=_C451( C25 C451 ) C25_=_C474( C25 C474 ) C25_=_C496( C25 C496 ) \nC25_=_C518( C25 C518 ) C25_=_C537( C25 C537 ) C25_=_C556( C25 C556 ) C25_=_C574( C25 C574 ) C25_=_C608( C25 C608 ) C25_=_C622( C25 C622 ) \nC25_=_C637( C25 C637 ) C25_=_C650( C25 C650 ) C25_=_C663( C25 C663 ) C25_=_C676( C25 C676 ) C25_=_C677( C25 C677 ) C25_=_C678( C25 C678 ) \nC25_=_C679( C25 C679 ) C25_=_C680( C25 C680 ) C25_=_C681( C25 C681 ) C25_=_C682( C25 C682 ) C25_=_C683( C25 C683 ) C25_=_C684( C25 C684 ) \nC25_=_C685( C25 C685 ) C25_=_C686(</w:t>
      </w:r>
    </w:p>
    <w:p>
      <w:pPr>
        <w:pStyle w:val="PreformattedText"/>
        <w:bidi w:val="0"/>
        <w:spacing w:before="0" w:after="0"/>
        <w:jc w:val="left"/>
        <w:rPr/>
      </w:pPr>
      <w:r>
        <w:rPr/>
        <w:t xml:space="preserve"> </w:t>
      </w:r>
      <w:r>
        <w:rPr/>
        <w:t>C25 C686 ) C54_=_C62( C54 C62 ) C54_=_C91( C54 C91 ) C54_=_C125( C54 C125 ) C54_=_C159( C54 C159 ) \nC54_=_C192( C54 C192 ) C54_=_C223( C54 C223 ) C54_=_C255( C54 C255 ) C54_=_C285( C54 C285 ) C54_=_C315( C54 C315 ) C54_=_C343( C54 C343 ) \nC54_=_C371( C54 C371 ) C54_=_C396( C54 C396 ) C54_=_C420( C54 C420 ) C54_=_C444( C54 C444 ) C54_=_C467( C54 C467 ) C54_=_C488( C54 C488 ) \nC54_=_C510( C54 C510 ) C54_=_C531( C54 C531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62_=_C97( C62 C97 ) C62_=_C133( C62 C133 ) C62_=_C167( C62 C167 ) C62_=_C200( C62 C200 ) \nC62_=_C231( C62 C231 ) C62_=_C263( C62 C263 ) C62_=_C293( C62 C293 ) C62_=_C323( C62 C323 ) C62_=_C351( C62 C351 ) C62_=_C379( C62 C379 ) \nC62_=_C404( C62 C404 ) C62_=_C428( C62 C428 ) C62_=_C451( C62 C451 ) C62_=_C474( C62 C474 ) C62_=_C496( C62 C496 ) C62_=_C518( C62 C518 ) \nC62_=_C537( C62 C537 ) C62_=_C556( C62 C556 ) C62_=_C574( C62 C574 ) C62_=_C608( C62 C608 ) C62_=_C622( C62 C622 ) C62_=_C637( C62 C637 ) \nC62_=_C650( C62 C650 ) C62_=_C663( C62 C663 ) C62_=_C676( C62 C676 ) C62_=_C677( C62 C677 ) C62_=_C678( C62 C678 ) C62_=_C679( C62 C679 ) \nC62_=_C680( C62 C680 ) C62_=_C681( C62 C681 ) C62_=_C682( C62 C682 ) C62_=_C683( C62 C683 ) C62_=_C684( C62 C684 ) C62_=_C685( C62 C685 ) \nC62_=_C686( C62 C686 ) C91_=_C97( C91 C97 ) C91_=_C125( C91 C125 ) C91_=_C159( C91 C159 ) C91_=_C192( C91 C192 ) C91_=_C223( C91 C223 ) \nC91_=_C255( C91 C255 ) C91_=_C285( C91 C285 ) C91_=_C315( C91 C315 ) C91_=_C343( C91 C343 ) C91_=_C371( C91 C371 ) C91_=_C396( C91 C396 ) \nC91_=_C420( C91 C420 ) C91_=_C444( C91 C444 ) C91_=_C467( C91 C467 ) C91_=_C488( C91 C488 ) C91_=_C510( C91 C510 ) C91_=_C531( C91 C531 ) \nC91_=_C550( C91 C550 ) C91_=_C551( C91 C551 ) C91_=_C552( C91 C552 ) C91_=_C553( C91 C553 ) C91_=_C554( C91 C554 ) C91_=_C555( C91 C555 ) \nC91_=_C556( C91 C556 ) C91_=_C557( C91 C557 ) C91_=_C558( C91 C558 ) C91_=_C559( C91 C559 ) C91_=_C560( C91 C560 ) C91_=_C561( C91 C561 ) \nC91_=_C562( C91 C562 ) C91_=_C563( C91 C563 ) C91_=_C564( C91 C564 ) C91_=_C565( C91 C565 ) C91_=_C566( C91 C566 ) C91_=_C567( C91 C567 ) \nC97_=_C133( C97 C133 ) C97_=_C167( C97 C167 ) C97_=_C200( C97 C200 ) C97_=_C231( C97 C231 ) C97_=_C263( C97 C263 ) C97_=_C293( C97 C293 ) \nC97_=_C323( C97 C323 ) C97_=_C351( C97 C351 ) C97_=_C379( C97 C379 ) C97_=_C404( C97 C404 ) C97_=_C428( C97 C428 ) C97_=_C451( C97 C451 ) \nC97_=_C474( C97 C474 ) C97_=_C496( C97 C496 ) C97_=_C518( C97 C518 ) C97_=_C537( C97 C537 ) C97_=_C556( C97 C556 ) C97_=_C574( C97 C574 ) \nC97_=_C608( C97 C608 ) C97_=_C622( C97 C622 ) C97_=_C637( C97 C637 ) C97_=_C650( C97 C650 ) C97_=_C663( C97 C663 ) C97_=_C676( C97 C676 ) \nC97_=_C677( C97 C677 ) C97_=_C678( C97 C678 ) C97_=_C679( C97 C679 ) C97_=_C680( C97 C680 ) C97_=_C681( C97 C681 ) C97_=_C682( C97 C682 ) \nC97_=_C683( C97 C683 ) C97_=_C684( C97 C684 ) C97_=_C685( C97 C685 ) C97_=_C686( C97 C686 ) C125_=_C133( C125 C133 ) C125_=_C159( C125 C159 ) \nC125_=_C192( C125 C192 ) C125_=_C223( C125 C223 ) C125_=_C255( C125 C255 ) C125_=_C285( C125 C285 ) C125_=_C315( C125 C315 ) C125_=_C343( C125 C343 ) \nC125_=_C371( C125 C371 ) C125_=_C396( C125 C396 ) C125_=_C420( C125 C420 ) C125_=_C444( C125 C444 ) C125_=_C467( C125 C467 ) C125_=_C488( C125 C488 ) \nC125_=_C510( C125 C510 ) C125_=_C531( C125 C531 ) C125_=_C550( C125 C550 ) C125_=_C551( C125 C551 ) C125_=_C552( C125 C552 ) C125_=_C553( C125 C553 ) \nC125_=_C554( C125 C554 ) C125_=_C555( C125 C555 ) C125_=_C556( C125 C556 ) C125_=_C557( C125 C557 ) C125_=_C558( C125 C558 ) C125_=_C559( C125 C559 ) \nC125_=_C560( C125 C560 ) C125_=_C561( C125 C561 ) C125_=_C562( C125 C562 ) C125_=_C563( C125 C563 ) C125_=_C564( C125 C564 ) C125_=_C565( C125 C565 ) \nC125_=_C566( C125 C566 ) C125_=_C567( C125 C567 ) C133_=_C167( C133 C167 ) C133_=_C200( C133 C200 ) C133_=_C231( C133 C231 ) C133_=_C263( C133 C263 ) \nC133_=_C293( C133 C293 ) C133_=_C323( C133 C323 ) C133_=_C351( C133 C351 ) C133_=_C379( C133 C379 ) C133_=_C404( C133 C404 ) C133_=_C428( C133 C428 ) \nC133_=_C451( C133 C451 ) C133_=_C474( C133 C474 ) C133_=_C496( C133 C496 ) C133_=_C518( C133 C518 ) C133_=_C537( C133 C537 ) C133_=_C556( C133 C556 ) \nC133_=_C574( C133 C574 ) C133_=_C608( C133 C608 ) C133_=_C622( C133 C622 ) C133_=_C637( C133 C637 ) C133_=_C650( C133 C650 ) C133_=_C663( C133 C663 ) \nC133_=_C676( C133 C676 ) C133_=_C677( C133 C677 ) C133_=_C678( C133 C678 ) C133_=_C679( C133 C679 ) C133_=_C680( C133 C680 ) C133_=_C681( C133 C681 ) \nC133_=_C682( C133 C682 ) C133_=_C683( C133 C683 ) C133_=_C684( C133 C684 ) C133_=_C685( C133 C685 ) C133_=_C686( C133 C686 ) C159_=_C167( C159 C167 ) \nC159_=_C192( C159 C192 ) C159_=_C223( C159 C223 ) C159_=_C255( C159 C255 ) C159_=_C285( C159 C285 ) C159_=_C315( C159 C315 ) C159_=_C343( C159 C343 ) \nC159_=_C371( C159 C371 ) C159_=_C396( C159 C396 ) C159_=_C420( C159 C420 ) C159_=_C444( C159 C444 ) C159_=_C467( C159 C467 ) C159_=_C488( C159 C488 ) \nC159_=_C510( C159 C510 ) C159_=_C531( C159 C531 ) C159_=_C550( C159 C550 ) C159_=_C551( C159 C551 ) C159_=_C552( C159 C552 ) C159_=_C553( C159 C553 ) \nC159_=_C554( C159 C554 ) C159_=_C555( C159 C555 ) C159_=_C556( C159 C556 ) C159_=_C557( C159 C557 ) C159_=_C558( C159 C558 ) C159_=_C559( C159 C559 ) \nC159_=_C560( C159 C560 ) C159_=_C561( C159 C561 ) C159_=_C562( C159 C562 ) C159_=_C563( C159 C563 ) C159_=_C564( C159 C564 ) C159_=_C565( C159 C565 ) \nC159_=_C566( C159 C566 ) C159_=_C567( C159 C567 ) C167_=_C200( C167 C200 ) C167_=_C231( C167 C231 ) C167_=_C263( C167 C263 ) C167_=_C293( C167 C293 ) \nC167_=_C323( C167 C323 ) C167_=_C351( C167 C351 ) C167_=_C379( C167 C379 ) C167_=_C404( C167 C404 ) C167_=_C428( C167 C428 ) C167_=_C451( C167 C451 ) \nC167_=_C474( C167 C474 ) C167_=_C496( C167 C496 ) C167_=_C518( C167 C518 ) C167_=_C537( C167 C537 ) C167_=_C556( C167 C556 ) C167_=_C574( C167 C574 ) \nC167_=_C608( C167 C608 ) C167_=_C622( C167 C622 ) C167_=_C637( C167 C637 ) C167_=_C650( C167 C650 ) C167_=_C663( C167 C663 ) C167_=_C676( C167 C676 ) \nC167_=_C677( C167 C677 ) C167_=_C678( C167 C678 ) C167_=_C679( C167 C679 ) C167_=_C680( C167 C680 ) C167_=_C681( C167 C681 ) C167_=_C682( C167 C682 ) \nC167_=_C683( C167 C683 ) C167_=_C684( C167 C684 ) C167_=_C685( C167 C685 ) C167_=_C686( C167 C686 ) C192_=_C200( C192 C200 ) C192_=_C223( C192 C223 ) \nC192_=_C255( C192 C255 ) C192_=_C285( C192 C285 ) C192_=_C315( C192 C315 ) C192_=_C343( C192 C343 ) C192_=_C371( C192 C371 ) C192_=_C396( C192 C396 ) \nC192_=_C420( C192 C420 ) C192_=_C444( C192 C444 ) C192_=_C467( C192 C467 ) C192_=_C488( C192 C488 ) C192_=_C510( C192 C510 ) C192_=_C531( C192 C531 ) \nC192_=_C550( C192 C550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200_=_C231( C200 C231 ) C200_=_C263( C200 C263 ) C200_=_C293( C200 C293 ) C200_=_C323( C200 C323 ) C200_=_C351( C200 C351 ) C200_=_C379( C200 C379 ) \nC200_=_C404( C200 C404 ) C200_=_C428( C200 C428 ) C200_=_C451( C200 C451 ) C200_=_C474( C200 C474 ) C200_=_C496( C200 C496 ) C200_=_C518( C200 C518 ) \nC200_=_C537( C200 C537 ) C200_=_C556( C200 C556 ) C200_=_C574( C200 C574 ) C200_=_C608( C200 C608 ) C200_=_C622( C200 C622 ) C200_=_C637( C200 C637 ) \nC200_=_C650( C200 C650 ) C200_=_C663( C200 C663 ) C200_=_C676( C200 C676 ) C200_=_C677( C200 C677 ) C200_=_C678( C200 C678 ) C200_=_C679( C200 C679 ) \nC200_=_C680( C200 C680 ) C200_=_C681( C200 C681 ) C200_=_C682( C200 C682 ) C200_=_C683( C200 C683 ) C200_=_C684( C200 C684 ) C200_=_C685( C200 C685 ) \nC200_=_C686( C200 C686 ) C223_=_C231( C223 C231 ) C223_=_C255( C223 C255 ) C223_=_C285( C223 C285 ) C223_=_C315( C223 C315 ) C223_=_C343( C223 C343 ) \nC223_=_C371( C223 C371 ) C223_=_C396( C223 C396 ) C223_=_C420( C223 C420 ) C223_=_C444( C223 C444 ) C223_=_C467( C223 C467 ) C223_=_C488( C223 C488 ) \nC223_=_C510( C223 C510 ) C223_=_C531( C223 C531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31_=_C263( C231 C263 ) C231_=_C293( C231 C293 ) C231_=_C323( C231 C323 ) C231_=_C351( C231 C351 ) \nC231_=_C379( C231 C379 ) C231_=_C404( C231 C404 ) C231_=_C428( C231 C428 ) C231_=_C451( C231 C451 ) C231_=_C474( C231 C474 ) C231_=_C496( C231 C496 ) \nC231_=_C518( C231 C518 ) C231_=_C537( C231 C537 ) C231_=_C556( C231 C556 ) C231_=_C574( C231 C574 ) C231_=_C608( C231 C608 ) C231_=_C622( C231 C622 ) \nC231_=_C637( C231 C637 ) C231_=_C650( C231 C650 ) C231_=_C663( C231 C663 ) C231_=_C676( C231 C676 ) C231_=_C677( C231 C677 ) C231_=_C678( C231 C678 ) \nC231_=_C679( C231 C679 ) C231_=_C680( C231 C680 ) C231_=_C681( C231 C681 ) C231_=_C682( C231 C682 ) C231_=_C683( C231 C683 ) C231_=_C684( C231 C684 ) \nC231_=_C685( C231 C685 ) C231_=_C686( C231 C686 ) C255_=_C263( C255 C263 ) C255_=_C285( C255 C285 ) C255_=_C315( C255 C315 ) C255_=_C343( C255 C343 ) \nC255_=_C371( C255 C371 ) C255_=_C396( C255</w:t>
      </w:r>
    </w:p>
    <w:p>
      <w:pPr>
        <w:pStyle w:val="PreformattedText"/>
        <w:bidi w:val="0"/>
        <w:spacing w:before="0" w:after="0"/>
        <w:jc w:val="left"/>
        <w:rPr/>
      </w:pPr>
      <w:r>
        <w:rPr/>
        <w:t xml:space="preserve"> </w:t>
      </w:r>
      <w:r>
        <w:rPr/>
        <w:t>C396 ) C255_=_C420( C255 C420 ) C255_=_C444( C255 C444 ) C255_=_C467( C255 C467 ) C255_=_C488( C255 C488 ) \nC255_=_C510( C255 C510 ) C255_=_C531( C255 C531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63_=_C293( C263 C293 ) C263_=_C323( C263 C323 ) C263_=_C351( C263 C351 ) C263_=_C379( C263 C379 ) \nC263_=_C404( C263 C404 ) C263_=_C428( C263 C428 ) C263_=_C451( C263 C451 ) C263_=_C474( C263 C474 ) C263_=_C496( C263 C496 ) C263_=_C518( C263 C518 ) \nC263_=_C537( C263 C537 ) C263_=_C556( C263 C556 ) C263_=_C574( C263 C574 ) C263_=_C608( C263 C608 ) C263_=_C622( C263 C622 ) C263_=_C637( C263 C637 ) \nC263_=_C650( C263 C650 ) C263_=_C663( C263 C663 ) C263_=_C676( C263 C676 ) C263_=_C677( C263 C677 ) C263_=_C678( C263 C678 ) C263_=_C679( C263 C679 ) \nC263_=_C680( C263 C680 ) C263_=_C681( C263 C681 ) C263_=_C682( C263 C682 ) C263_=_C683( C263 C683 ) C263_=_C684( C263 C684 ) C263_=_C685( C263 C685 ) \nC263_=_C686( C263 C686 ) C285_=_C293( C285 C293 ) C285_=_C315( C285 C315 ) C285_=_C343( C285 C343 ) C285_=_C371( C285 C371 ) C285_=_C396( C285 C396 ) \nC285_=_C420( C285 C420 ) C285_=_C444( C285 C444 ) C285_=_C467( C285 C467 ) C285_=_C488( C285 C488 ) C285_=_C510( C285 C510 ) C285_=_C531( C285 C531 ) \nC285_=_C550( C285 C550 ) C285_=_C551( C285 C551 ) C285_=_C552( C285 C552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93_=_C323( C293 C323 ) C293_=_C351( C293 C351 ) C293_=_C379( C293 C379 ) C293_=_C404( C293 C404 ) C293_=_C428( C293 C428 ) C293_=_C451( C293 C451 ) \nC293_=_C474( C293 C474 ) C293_=_C496( C293 C496 ) C293_=_C518( C293 C518 ) C293_=_C537( C293 C537 ) C293_=_C556( C293 C556 ) C293_=_C574( C293 C574 ) \nC293_=_C608( C293 C608 ) C293_=_C622( C293 C622 ) C293_=_C637( C293 C637 ) C293_=_C650( C293 C650 ) C293_=_C663( C293 C663 ) C293_=_C676( C293 C676 ) \nC293_=_C677( C293 C677 ) C293_=_C678( C293 C678 ) C293_=_C679( C293 C679 ) C293_=_C680( C293 C680 ) C293_=_C681( C293 C681 ) C293_=_C682( C293 C682 ) \nC293_=_C683( C293 C683 ) C293_=_C684( C293 C684 ) C293_=_C685( C293 C685 ) C293_=_C686( C293 C686 ) C315_=_C323( C315 C323 ) C315_=_C343( C315 C343 ) \nC315_=_C371( C315 C371 ) C315_=_C396( C315 C396 ) C315_=_C420( C315 C420 ) C315_=_C444( C315 C444 ) C315_=_C467( C315 C467 ) C315_=_C488( C315 C488 ) \nC315_=_C510( C315 C510 ) C315_=_C531( C315 C531 ) C315_=_C550( C315 C550 ) C315_=_C551( C315 C551 ) C315_=_C552( C315 C552 ) C315_=_C553( C315 C553 ) \nC315_=_C554( C315 C554 ) C315_=_C555( C315 C555 ) C315_=_C556( C315 C556 ) C315_=_C557( C315 C557 ) C315_=_C558( C315 C558 ) C315_=_C559( C315 C559 ) \nC315_=_C560( C315 C560 ) C315_=_C561( C315 C561 ) C315_=_C562( C315 C562 ) C315_=_C563( C315 C563 ) C315_=_C564( C315 C564 ) C315_=_C565( C315 C565 ) \nC315_=_C566( C315 C566 ) C315_=_C567( C315 C567 ) C323_=_C351( C323 C351 ) C323_=_C379( C323 C379 ) C323_=_C404( C323 C404 ) C323_=_C428( C323 C428 ) \nC323_=_C451( C323 C451 ) C323_=_C474( C323 C474 ) C323_=_C496( C323 C496 ) C323_=_C518( C323 C518 ) C323_=_C537( C323 C537 ) C323_=_C556( C323 C556 ) \nC323_=_C574( C323 C574 ) C323_=_C608( C323 C608 ) C323_=_C622( C323 C622 ) C323_=_C637( C323 C637 ) C323_=_C650( C323 C650 ) C323_=_C663( C323 C663 ) \nC323_=_C676( C323 C676 ) C323_=_C677( C323 C677 ) C323_=_C678( C323 C678 ) C323_=_C679( C323 C679 ) C323_=_C680( C323 C680 ) C323_=_C681( C323 C681 ) \nC323_=_C682( C323 C682 ) C323_=_C683( C323 C683 ) C323_=_C684( C323 C684 ) C323_=_C685( C323 C685 ) C323_=_C686( C323 C686 ) C343_=_C351( C343 C351 ) \nC343_=_C371( C343 C371 ) C343_=_C396( C343 C396 ) C343_=_C420( C343 C420 ) C343_=_C444( C343 C444 ) C343_=_C467( C343 C467 ) C343_=_C488( C343 C488 ) \nC343_=_C510( C343 C510 ) C343_=_C531( C343 C531 ) C343_=_C550( C343 C550 ) C343_=_C551( C343 C551 ) C343_=_C552( C343 C552 ) C343_=_C553( C343 C553 ) \nC343_=_C554( C343 C554 ) C343_=_C555( C343 C555 ) C343_=_C556( C343 C556 ) C343_=_C557( C343 C557 ) C343_=_C558( C343 C558 ) C343_=_C559( C343 C559 ) \nC343_=_C560( C343 C560 ) C343_=_C561( C343 C561 ) C343_=_C562( C343 C562 ) C343_=_C563( C343 C563 ) C343_=_C564( C343 C564 ) C343_=_C565( C343 C565 ) \nC343_=_C566( C343 C566 ) C343_=_C567( C343 C567 ) C351_=_C379( C351 C379 ) C351_=_C404( C351 C404 ) C351_=_C428( C351 C428 ) C351_=_C451( C351 C451 ) \nC351_=_C474( C351 C474 ) C351_=_C496( C351 C496 ) C351_=_C518( C351 C518 ) C351_=_C537( C351 C537 ) C351_=_C556( C351 C556 ) C351_=_C574( C351 C574 ) \nC351_=_C608( C351 C608 ) C351_=_C622( C351 C622 ) C351_=_C637( C351 C637 ) C351_=_C650( C351 C650 ) C351_=_C663( C351 C663 ) C351_=_C676( C351 C676 ) \nC351_=_C677( C351 C677 ) C351_=_C678( C351 C678 ) C351_=_C679( C351 C679 ) C351_=_C680( C351 C680 ) C351_=_C681( C351 C681 ) C351_=_C682( C351 C682 ) \nC351_=_C683( C351 C683 ) C351_=_C684( C351 C684 ) C351_=_C685( C351 C685 ) C351_=_C686( C351 C686 ) C371_=_C379( C371 C379 ) C371_=_C396( C371 C396 ) \nC371_=_C420( C371 C420 ) C371_=_C444( C371 C444 ) C371_=_C467( C371 C467 ) C371_=_C488( C371 C488 ) C371_=_C510( C371 C510 ) C371_=_C531( C371 C531 ) \nC371_=_C550( C371 C550 ) C371_=_C551( C371 C551 ) C371_=_C552( C371 C552 ) C371_=_C553( C371 C553 ) C371_=_C554( C371 C554 ) C371_=_C555( C371 C555 ) \nC371_=_C556( C371 C556 ) C371_=_C557( C371 C557 ) C371_=_C558( C371 C558 ) C371_=_C559( C371 C559 ) C371_=_C560( C371 C560 ) C371_=_C561( C371 C561 ) \nC371_=_C562( C371 C562 ) C371_=_C563( C371 C563 ) C371_=_C564( C371 C564 ) C371_=_C565( C371 C565 ) C371_=_C566( C371 C566 ) C371_=_C567( C371 C567 ) \nC379_=_C404( C379 C404 ) C379_=_C428( C379 C428 ) C379_=_C451( C379 C451 ) C379_=_C474( C379 C474 ) C379_=_C496( C379 C496 ) C379_=_C518( C379 C518 ) \nC379_=_C537( C379 C537 ) C379_=_C556( C379 C556 ) C379_=_C574( C379 C574 ) C379_=_C608( C379 C608 ) C379_=_C622( C379 C622 ) C379_=_C637( C379 C637 ) \nC379_=_C650( C379 C650 ) C379_=_C663( C379 C663 ) C379_=_C676( C379 C676 ) C379_=_C677( C379 C677 ) C379_=_C678( C379 C678 ) C379_=_C679( C379 C679 ) \nC379_=_C680( C379 C680 ) C379_=_C681( C379 C681 ) C379_=_C682( C379 C682 ) C379_=_C683( C379 C683 ) C379_=_C684( C379 C684 ) C379_=_C685( C379 C685 ) \nC379_=_C686( C379 C686 ) C396_=_C404( C396 C404 ) C396_=_C420( C396 C420 ) C396_=_C444( C396 C444 ) C396_=_C467( C396 C467 ) C396_=_C488( C396 C488 ) \nC396_=_C510( C396 C510 ) C396_=_C531( C396 C531 ) C396_=_C550( C396 C550 ) C396_=_C551( C396 C551 ) C396_=_C552( C396 C552 ) C396_=_C553( C396 C553 ) \nC396_=_C554( C396 C554 ) C396_=_C555( C396 C555 ) C396_=_C556( C396 C556 ) C396_=_C557( C396 C557 ) C396_=_C558( C396 C558 ) C396_=_C559( C396 C559 ) \nC396_=_C560( C396 C560 ) C396_=_C561( C396 C561 ) C396_=_C562( C396 C562 ) C396_=_C563( C396 C563 ) C396_=_C564( C396 C564 ) C396_=_C565( C396 C565 ) \nC396_=_C566( C396 C566 ) C396_=_C567( C396 C567 ) C404_=_C428( C404 C428 ) C404_=_C451( C404 C451 ) C404_=_C474( C404 C474 ) C404_=_C496( C404 C496 ) \nC404_=_C518( C404 C518 ) C404_=_C537( C404 C537 ) C404_=_C556( C404 C556 ) C404_=_C574( C404 C574 ) C404_=_C608( C404 C608 ) C404_=_C622( C404 C622 ) \nC404_=_C637( C404 C637 ) C404_=_C650( C404 C650 ) C404_=_C663( C404 C663 ) C404_=_C676( C404 C676 ) C404_=_C677( C404 C677 ) C404_=_C678( C404 C678 ) \nC404_=_C679( C404 C679 ) C404_=_C680( C404 C680 ) C404_=_C681( C404 C681 ) C404_=_C682( C404 C682 ) C404_=_C683( C404 C683 ) C404_=_C684( C404 C684 ) \nC404_=_C685( C404 C685 ) C404_=_C686( C404 C686 ) C420_=_C428( C420 C428 ) C420_=_C444( C420 C444 ) C420_=_C467( C420 C467 ) C420_=_C488( C420 C488 ) \nC420_=_C510( C420 C510 ) C420_=_C531( C420 C531 ) C420_=_C550( C420 C550 ) C420_=_C551( C420 C551 ) C420_=_C552( C420 C552 ) C420_=_C553( C420 C553 ) \nC420_=_C554( C420 C554 ) C420_=_C555( C420 C555 ) C420_=_C556( C420 C556 ) C420_=_C557( C420 C557 ) C420_=_C558( C420 C558 ) C420_=_C559( C420 C559 ) \nC420_=_C560( C420 C560 ) C420_=_C561( C420 C561 ) C420_=_C562( C420 C562 ) C420_=_C563( C420 C563 ) C420_=_C564( C420 C564 ) C420_=_C565( C420 C565 ) \nC420_=_C566( C420 C566 ) C420_=_C567( C420 C567 ) C428_=_C451( C428 C451 ) C428_=_C474( C428 C474 ) C428_=_C496( C428 C496 ) C428_=_C518( C428 C518 ) \nC428_=_C537( C428 C537 ) C428_=_C556( C428 C556 ) C428_=_C574( C428 C574 ) C428_=_C608( C428 C608 ) C428_=_C622( C428 C622 ) C428_=_C637( C428 C637 ) \nC428_=_C650( C428 C650 ) C428_=_C663( C428 C663 ) C428_=_C676( C428 C676 ) C428_=_C677( C428 C677 ) C428_=_C678( C428 C678 ) C428_=_C679( C428 C679 ) \nC428_=_C680( C428 C680 ) C428_=_C681( C428 C681 ) C428_=_C682( C428 C682 ) C428_=_C683( C428 C683 ) C428_=_C684( C428 C684 ) C428_=_C685( C428 C685 ) \nC428_=_C686( C428 C686 ) C444_=_C451( C444 C451 ) C444_=_C467( C444 C467 ) C444_=_C488( C444 C488 ) C444_=_C510( C444 C510 ) C444_=_C531( C444 C531 ) \nC444_=_C550( C444 C550 ) C444_=_C551( C444 C551 ) C444_=_C552( C444 C552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51_=_C474( C451 C474 ) C451_=_C496( C451 C496 ) C451_=_C518(</w:t>
      </w:r>
    </w:p>
    <w:p>
      <w:pPr>
        <w:pStyle w:val="PreformattedText"/>
        <w:bidi w:val="0"/>
        <w:spacing w:before="0" w:after="0"/>
        <w:jc w:val="left"/>
        <w:rPr/>
      </w:pPr>
      <w:r>
        <w:rPr/>
        <w:t xml:space="preserve"> </w:t>
      </w:r>
      <w:r>
        <w:rPr/>
        <w:t>C451 C518 ) C451_=_C537( C451 C537 ) C451_=_C556( C451 C556 ) C451_=_C574( C451 C574 ) \nC451_=_C608( C451 C608 ) C451_=_C622( C451 C622 ) C451_=_C637( C451 C637 ) C451_=_C650( C451 C650 ) C451_=_C663( C451 C663 ) C451_=_C676( C451 C676 ) \nC451_=_C677( C451 C677 ) C451_=_C678( C451 C678 ) C451_=_C679( C451 C679 ) C451_=_C680( C451 C680 ) C451_=_C681( C451 C681 ) C451_=_C682( C451 C682 ) \nC451_=_C683( C451 C683 ) C451_=_C684( C451 C684 ) C451_=_C685( C451 C685 ) C451_=_C686( C451 C686 ) C467_=_C474( C467 C474 ) C467_=_C488( C467 C488 ) \nC467_=_C510( C467 C510 ) C467_=_C531( C467 C531 ) C467_=_C550( C467 C550 ) C467_=_C551( C467 C551 ) C467_=_C552( C467 C552 ) C467_=_C553( C467 C553 ) \nC467_=_C554( C467 C554 ) C467_=_C555( C467 C555 ) C467_=_C556( C467 C556 ) C467_=_C557( C467 C557 ) C467_=_C558( C467 C558 ) C467_=_C559( C467 C559 ) \nC467_=_C560( C467 C560 ) C467_=_C561( C467 C561 ) C467_=_C562( C467 C562 ) C467_=_C563( C467 C563 ) C467_=_C564( C467 C564 ) C467_=_C565( C467 C565 ) \nC467_=_C566( C467 C566 ) C467_=_C567( C467 C567 ) C474_=_C496( C474 C496 ) C474_=_C518( C474 C518 ) C474_=_C537( C474 C537 ) C474_=_C556( C474 C556 ) \nC474_=_C574( C474 C574 ) C474_=_C608( C474 C608 ) C474_=_C622( C474 C622 ) C474_=_C637( C474 C637 ) C474_=_C650( C474 C650 ) C474_=_C663( C474 C663 ) \nC474_=_C676( C474 C676 ) C474_=_C677( C474 C677 ) C474_=_C678( C474 C678 ) C474_=_C679( C474 C679 ) C474_=_C680( C474 C680 ) C474_=_C681( C474 C681 ) \nC474_=_C682( C474 C682 ) C474_=_C683( C474 C683 ) C474_=_C684( C474 C684 ) C474_=_C685( C474 C685 ) C474_=_C686( C474 C686 ) C488_=_C496( C488 C496 ) \nC488_=_C510( C488 C510 ) C488_=_C531( C488 C531 ) C488_=_C550( C488 C550 ) C488_=_C551( C488 C551 ) C488_=_C552( C488 C552 ) C488_=_C553( C488 C553 ) \nC488_=_C554( C488 C554 ) C488_=_C555( C488 C555 ) C488_=_C556( C488 C556 ) C488_=_C557( C488 C557 ) C488_=_C558( C488 C558 ) C488_=_C559( C488 C559 ) \nC488_=_C560( C488 C560 ) C488_=_C561( C488 C561 ) C488_=_C562( C488 C562 ) C488_=_C563( C488 C563 ) C488_=_C564( C488 C564 ) C488_=_C565( C488 C565 ) \nC488_=_C566( C488 C566 ) C488_=_C567( C488 C567 ) C496_=_C518( C496 C518 ) C496_=_C537( C496 C537 ) C496_=_C556( C496 C556 ) C496_=_C574( C496 C574 ) \nC496_=_C608( C496 C608 ) C496_=_C622( C496 C622 ) C496_=_C637( C496 C637 ) C496_=_C650( C496 C650 ) C496_=_C663( C496 C663 ) C496_=_C676( C496 C676 ) \nC496_=_C677( C496 C677 ) C496_=_C678( C496 C678 ) C496_=_C679( C496 C679 ) C496_=_C680( C496 C680 ) C496_=_C681( C496 C681 ) C496_=_C682( C496 C682 ) \nC496_=_C683( C496 C683 ) C496_=_C684( C496 C684 ) C496_=_C685( C496 C685 ) C496_=_C686( C496 C686 ) C510_=_C518( C510 C518 ) C510_=_C531( C510 C531 ) \nC510_=_C550( C510 C550 ) C510_=_C551( C510 C551 ) C510_=_C552( C510 C552 ) C510_=_C553( C510 C553 ) C510_=_C554( C510 C554 ) C510_=_C555( C510 C555 ) \nC510_=_C556( C510 C556 ) C510_=_C557( C510 C557 ) C510_=_C558( C510 C558 ) C510_=_C559( C510 C559 ) C510_=_C560( C510 C560 ) C510_=_C561( C510 C561 ) \nC510_=_C562( C510 C562 ) C510_=_C563( C510 C563 ) C510_=_C564( C510 C564 ) C510_=_C565( C510 C565 ) C510_=_C566( C510 C566 ) C510_=_C567( C510 C567 ) \nC518_=_C537( C518 C537 ) C518_=_C556( C518 C556 ) C518_=_C574( C518 C574 ) C518_=_C608( C518 C608 ) C518_=_C622( C518 C622 ) C518_=_C637( C518 C637 ) \nC518_=_C650( C518 C650 ) C518_=_C663( C518 C663 ) C518_=_C676( C518 C676 ) C518_=_C677( C518 C677 ) C518_=_C678( C518 C678 ) C518_=_C679( C518 C679 ) \nC518_=_C680( C518 C680 ) C518_=_C681( C518 C681 ) C518_=_C682( C518 C682 ) C518_=_C683( C518 C683 ) C518_=_C684( C518 C684 ) C518_=_C685( C518 C685 ) \nC518_=_C686( C518 C686 ) C531_=_C537( C531 C537 ) C531_=_C550( C531 C55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7_=_C556( C537 C556 ) C537_=_C574( C537 C574 ) C537_=_C608( C537 C608 ) C537_=_C622( C537 C622 ) \nC537_=_C637( C537 C637 ) C537_=_C650( C537 C650 ) C537_=_C663( C537 C663 ) C537_=_C676( C537 C676 ) C537_=_C677( C537 C677 ) C537_=_C678( C537 C678 ) \nC537_=_C679( C537 C679 ) C537_=_C680( C537 C680 ) C537_=_C681( C537 C681 ) C537_=_C682( C537 C682 ) C537_=_C683( C537 C683 ) C537_=_C684( C537 C684 ) \nC537_=_C685( C537 C685 ) C537_=_C686( C537 C68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74( C550 C574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608( C551 C608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622( C552 C622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637( C553 C63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650( C554 C650 ) C555_=_C556( C555 C556 ) C555_=_C557( C555 C557 ) \nC555_=_C558( C555 C558 ) C555_=_C559( C555 C559 ) C555_=_C560( C555 C560 ) C555_=_C561( C555 C561 ) C555_=_C562( C555 C562 ) C555_=_C563( C555 C563 ) \nC555_=_C564( C555 C564 ) C555_=_C565( C555 C565 ) C555_=_C566( C555 C566 ) C555_=_C567( C555 C567 ) C555_=_C663( C555 C663 ) C556_=_C557( C556 C557 ) \nC556_=_C558( C556 C558 ) C556_=_C559( C556 C559 ) C556_=_C560( C556 C560 ) C556_=_C561( C556 C561 ) C556_=_C562( C556 C562 ) C556_=_C563( C556 C563 ) \nC556_=_C564( C556 C564 ) C556_=_C565( C556 C565 ) C556_=_C566( C556 C566 ) C556_=_C567( C556 C567 ) C556_=_C574( C556 C574 ) C556_=_C608( C556 C608 ) \nC556_=_C622( C556 C622 ) C556_=_C637( C556 C637 ) C556_=_C650( C556 C650 ) C556_=_C663( C556 C663 ) C556_=_C676( C556 C676 ) C556_=_C677( C556 C677 ) \nC556_=_C678( C556 C678 ) C556_=_C679( C556 C679 ) C556_=_C680( C556 C680 ) C556_=_C681( C556 C681 ) C556_=_C682( C556 C682 ) C556_=_C683( C556 C683 ) \nC556_=_C684( C556 C684 ) C556_=_C685( C556 C685 ) C556_=_C686( C556 C686 ) C557_=_C558( C557 C558 ) C557_=_C559( C557 C559 ) C557_=_C560( C557 C560 ) \nC557_=_C561( C557 C561 ) C557_=_C562( C557 C562 ) C557_=_C563( C557 C563 ) C557_=_C564( C557 C564 ) C557_=_C565( C557 C565 ) C557_=_C566( C557 C566 ) \nC557_=_C567( C557 C567 ) C557_=_C676( C557 C676 ) C558_=_C559( C558 C559 ) C558_=_C560( C558 C560 ) C558_=_C561( C558 C561 ) C558_=_C562( C558 C562 ) \nC558_=_C563( C558 C563 ) C558_=_C564( C558 C564 ) C558_=_C565( C558 C565 ) C558_=_C566( C558 C566 ) C558_=_C567( C558 C567 ) C558_=_C677( C558 C677 ) \nC559_=_C560( C559 C560 ) C559_=_C561( C559 C561 ) C559_=_C562( C559 C562 ) C559_=_C563( C559 C563 ) C559_=_C564( C559 C564 ) C559_=_C565( C559 C565 ) \nC559_=_C566( C559 C566 ) C559_=_C567( C559 C567 ) C559_=_C678( C559 C678 ) C560_=_C561( C560 C561 ) C560_=_C562( C560 C562 ) C560_=_C563( C560 C563 ) \nC560_=_C564( C560 C564 ) C560_=_C565( C560 C565 ) C560_=_C566( C560 C566 ) C560_=_C567( C560 C567 ) C560_=_C679( C560 C679 ) C561_=_C562( C561 C562 ) \nC561_=_C563( C561 C563 ) C561_=_C564( C561 C564 ) C561_=_C565( C561 C565 ) C561_=_C566( C561 C566 ) C561_=_C567( C561 C567 ) C562_=_C563( C562 C563 ) \nC562_=_C564( C562 C564 ) C562_=_C565( C562 C565 ) C562_=_C566( C562 C566 ) C562_=_C567( C562 C567 ) C562_=_C680( C562 C680 ) C563_=_C564( C563 C564 ) \nC563_=_C565( C563 C565 ) C563_=_C566( C563 C566 ) C563_=_C567( C563 C567 ) C563_=_C682( C563 C682 ) C564_=_C565( C564 C565 ) C564_=_C566( C564 C566 ) \nC564_=_C567( C564 C567 ) C564_=_C683( C564 C683 ) C565_=_C566( C565 C566 ) C565_=_C567( C565 C567 ) C565_=_C684( C565 C684 ) C566_=_C567( C566 C567 ) \nC566_=_C685( C566 C685 ) C567_=_C686( C567 C686 ) C574_=_C608( C574 C608 ) C574_=_C622( C574 C622 ) C574_=_C637( C574 C637 ) C574_=_C650( C574 C650 ) \nC574_=_C663( C574 C663 ) C574_=_C676( C574 C676 ) C574_=_C677( C574 C677 ) C574_=_C678( C574 C678 ) C574_=_C679( C574 C679 ) C574_=_C680( C574 C680 ) \nC574_=_C681( C574 C681 ) C574_=_C682( C574 C682 ) C574_=_C683( C574 C683 ) C574_=_C684( C574 C684 ) C574_=_C685( C574 C685 ) C574_=_C686( C574 C686 ) \nC608_=_C622( C608 C622 ) C608_=_C637( C608 C637 ) C608_=_C650( C608 C650 ) C608_=_C663( C608 C663 ) C608_=_C676( C608 C676 ) C608_=_C677( C608 C677 ) \nC608_=_C678( C608 C678 ) C608_=_C679( C608 C679 ) C608_=_C680( C608 C680 ) C608_=_C681(</w:t>
      </w:r>
    </w:p>
    <w:p>
      <w:pPr>
        <w:pStyle w:val="PreformattedText"/>
        <w:bidi w:val="0"/>
        <w:spacing w:before="0" w:after="0"/>
        <w:jc w:val="left"/>
        <w:rPr/>
      </w:pPr>
      <w:r>
        <w:rPr/>
        <w:t xml:space="preserve"> </w:t>
      </w:r>
      <w:r>
        <w:rPr/>
        <w:t>C608 C681 ) C608_=_C682( C608 C682 ) C608_=_C683( C608 C683 ) \nC608_=_C684( C608 C684 ) C608_=_C685( C608 C685 ) C608_=_C686( C608 C686 ) C622_=_C637( C622 C637 ) C622_=_C650( C622 C650 ) C622_=_C663( C622 C663 ) \nC622_=_C676( C622 C676 ) C622_=_C677( C622 C677 ) C622_=_C678( C622 C678 ) C622_=_C679( C622 C679 ) C622_=_C680( C622 C680 ) C622_=_C681( C622 C681 ) \nC622_=_C682( C622 C682 ) C622_=_C683( C622 C683 ) C622_=_C684( C622 C684 ) C622_=_C685( C622 C685 ) C622_=_C686( C622 C686 ) C637_=_C650( C637 C650 ) \nC637_=_C663( C637 C663 ) C637_=_C676( C637 C676 ) C637_=_C677( C637 C677 ) C637_=_C678( C637 C678 ) C637_=_C679( C637 C679 ) C637_=_C680( C637 C680 ) \nC637_=_C681( C637 C681 ) C637_=_C682( C637 C682 ) C637_=_C683( C637 C683 ) C637_=_C684( C637 C684 ) C637_=_C685( C637 C685 ) C637_=_C686( C637 C686 ) \nC650_=_C663( C650 C663 ) C650_=_C676( C650 C676 ) C650_=_C677( C650 C677 ) C650_=_C678( C650 C678 ) C650_=_C679( C650 C679 ) C650_=_C680( C650 C680 ) \nC650_=_C681( C650 C681 ) C650_=_C682( C650 C682 ) C650_=_C683( C650 C683 ) C650_=_C684( C650 C684 ) C650_=_C685( C650 C685 ) C650_=_C686( C650 C686 ) \nC663_=_C676( C663 C676 ) C663_=_C677( C663 C677 ) C663_=_C678( C663 C678 ) C663_=_C679( C663 C679 ) C663_=_C680( C663 C680 ) C663_=_C681( C663 C681 ) \nC663_=_C682( C663 C682 ) C663_=_C683( C663 C683 ) C663_=_C684( C663 C684 ) C663_=_C685( C663 C685 ) C663_=_C686( C663 C686 ) C676_=_C677( C676 C677 ) \nC676_=_C678( C676 C678 ) C676_=_C679( C676 C679 ) C676_=_C680( C676 C680 ) C676_=_C681( C676 C681 ) C676_=_C682( C676 C682 ) C676_=_C683( C676 C683 ) \nC676_=_C684( C676 C684 ) C676_=_C685( C676 C685 ) C676_=_C686( C676 C686 ) C677_=_C678( C677 C678 ) C677_=_C679( C677 C679 ) C677_=_C680( C677 C680 ) \nC677_=_C681( C677 C681 ) C677_=_C682( C677 C682 ) C677_=_C683( C677 C683 ) C677_=_C684( C677 C684 ) C677_=_C685( C677 C685 ) C677_=_C686( C677 C686 ) \nC678_=_C679( C678 C679 ) C678_=_C680( C678 C680 ) C678_=_C681( C678 C681 ) C678_=_C682( C678 C682 ) C678_=_C683( C678 C683 ) C678_=_C684( C678 C684 ) \nC678_=_C685( C678 C685 ) C678_=_C686( C678 C686 ) C679_=_C680( C679 C680 ) C679_=_C681( C679 C681 ) C679_=_C682( C679 C682 ) C679_=_C683( C679 C683 ) \nC679_=_C684( C679 C684 ) C679_=_C685( C679 C685 ) C679_=_C686( C679 C686 ) C680_=_C681( C680 C681 ) C680_=_C682( C680 C682 ) C680_=_C683( C680 C683 ) \nC680_=_C684( C680 C684 ) C680_=_C685( C680 C685 ) C680_=_C686( C680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21-&gt;33[label="72: C18 C25 C54 C62 C91 \nC97 C125 C133 C159 C167 C192 \nC200 C223 C231 C255 C263 C285 \nC293 C315 C323 C343 C351 C371 \nC379 C396 C404 C420 C428 C444 \nC451 C467 C474 C488 C496 C510 \nC518 C531 C537 C550 C551 C552 \nC553 C554 C555 C557 C558 C559 \nC560 C561 C562 C563 C564 C565 \nC566 C567 C574 C608 C622 C637 \nC650 C663 C676 C677 C678 C679 \nC680 C681 C682 C683 C684 C685 \nC686 \n1295: C18_=_C25 ,C18_=_C54 ,C18_=_C91 ,C18_=_C125 ,C18_=_C159 ,\nC18_=_C192 ,C18_=_C223 ,C18_=_C255 ,C18_=_C285 ,C18_=_C315 ,C18_=_C343 ,\nC18_=_C371 ,C18_=_C396 ,C18_=_C420 ,C18_=_C444 ,C18_=_C467 ,C18_=_C488 ,\nC18_=_C510 ,C18_=_C531 ,C18_=_C550 ,C18_=_C551 ,C18_=_C552 ,C18_=_C553 ,\nC18_=_C554 ,C18_=_C555 ,C18_=_C557 ,C18_=_C558 ,C18_=_C559 ,C18_=_C560 ,\nC18_=_C561 ,C18_=_C562 ,C18_=_C563 ,C18_=_C564 ,C18_=_C565 ,C18_=_C566 ,\nC18_=_C567 ,C25_=_C62 ,C25_=_C97 ,C25_=_C133 ,C25_=_C167 ,C25_=_C200 ,\nC25_=_C231 ,C25_=_C263 ,C25_=_C293 ,C25_=_C323 ,C25_=_C351 ,C25_=_C379 ,\nC25_=_C404 ,C25_=_C428 ,C25_=_C451 ,C25_=_C474 ,C25_=_C496 ,C25_=_C518 ,\nC25_=_C537 ,C25_=_C574 ,C25_=_C608 ,C25_=_C622 ,C25_=_C637 ,C25_=_C650 ,\nC25_=_C663 ,C25_=_C676 ,C25_=_C677 ,C25_=_C678 ,C25_=_C679 ,C25_=_C680 ,\nC25_=_C681 ,C25_=_C682 ,C25_=_C683 ,C25_=_C684 ,C25_=_C685 ,C25_=_C686 ,\nC54_=_C62 ,C54_=_C91 ,C54_=_C125 ,C54_=_C159 ,C54_=_C192 ,C54_=_C223 ,\nC54_=_C255 ,C54_=_C285 ,C54_=_C315 ,C54_=_C343 ,C54_=_C371 ,C54_=_C396 ,\nC54_=_C420 ,C54_=_C444 ,C54_=_C467 ,C54_=_C488 ,C54_=_C510 ,C54_=_C531 ,\nC54_=_C550 ,C54_=_C551 ,C54_=_C552 ,C54_=_C553 ,C54_=_C554 ,C54_=_C555 ,\nC54_=_C557 ,C54_=_C558 ,C54_=_C559 ,C54_=_C560 ,C54_=_C561 ,C54_=_C562 ,\nC54_=_C563 ,C54_=_C564 ,C54_=_C565 ,C54_=_C566 ,C54_=_C567 ,C62_=_C97 ,\nC62_=_C133 ,C62_=_C167 ,C62_=_C200 ,C62_=_C231 ,C62_=_C263 ,C62_=_C293 ,\nC62_=_C323 ,C62_=_C351 ,C62_=_C379 ,C62_=_C404 ,C62_=_C428 ,C62_=_C451 ,\nC62_=_C474 ,C62_=_C496 ,C62_=_C518 ,C62_=_C537 ,C62_=_C574 ,C62_=_C608 ,\nC62_=_C622 ,C62_=_C637 ,C62_=_C650 ,C62_=_C663 ,C62_=_C676 ,C62_=_C677 ,\nC62_=_C678 ,C62_=_C679 ,C62_=_C680 ,C62_=_C681 ,C62_=_C682 ,C62_=_C683 ,\nC62_=_C684 ,C62_=_C685 ,C62_=_C686 ,C91_=_C97 ,C91_=_C125 ,C91_=_C159 ,\nC91_=_C192 ,C91_=_C223 ,C91_=_C255 ,C91_=_C285 ,C91_=_C315 ,C91_=_C343 ,\nC91_=_C371 ,C91_=_C396 ,C91_=_C420 ,C91_=_C444 ,C91_=_C467 ,C91_=_C488 ,\nC91_=_C510 ,C91_=_C531 ,C91_=_C550 ,C91_=_C551 ,C91_=_C552 ,C91_=_C553 ,\nC91_=_C554 ,C91_=_C555 ,C91_=_C557 ,C91_=_C558 ,C91_=_C559 ,C91_=_C560 ,\nC91_=_C561 ,C91_=_C562 ,C91_=_C563 ,C91_=_C564 ,C91_=_C565 ,C91_=_C566 ,\nC91_=_C567 ,C97_=_C133 ,C97_=_C167 ,C97_=_C200 ,C97_=_C231 ,C97_=_C263 ,\nC97_=_C293 ,C97_=_C323 ,C97_=_C351 ,C97_=_C379 ,C97_=_C404 ,C97_=_C428 ,\nC97_=_C451 ,C97_=_C474 ,C97_=_C496 ,C97_=_C518 ,C97_=_C537 ,C97_=_C574 ,\nC97_=_C608 ,C97_=_C622 ,C97_=_C637 ,C97_=_C650 ,C97_=_C663 ,C97_=_C676 ,\nC97_=_C677 ,C97_=_C678 ,C97_=_C679 ,C97_=_C680 ,C97_=_C681 ,C97_=_C682 ,\nC97_=_C683 ,C97_=_C684 ,C97_=_C685 ,C97_=_C686 ,C125_=_C133 ,C125_=_C159 ,\nC125_=_C192 ,C125_=_C223 ,C125_=_C255 ,C125_=_C285 ,C125_=_C315 ,C125_=_C343 ,\nC125_=_C371 ,C125_=_C396 ,C125_=_C420 ,C125_=_C444 ,C125_=_C467 ,C125_=_C488 ,\nC125_=_C510 ,C125_=_C531 ,C125_=_C550 ,C125_=_C551 ,C125_=_C552 ,C125_=_C553 ,\nC125_=_C554 ,C125_=_C555 ,C125_=_C557 ,C125_=_C558 ,C125_=_C559 ,C125_=_C560 ,\nC125_=_C561 ,C125_=_C562 ,C125_=_C563 ,C125_=_C564 ,C125_=_C565 ,C125_=_C566 ,\nC125_=_C567 ,C133_=_C167 ,C133_=_C200 ,C133_=_C231 ,C133_=_C263 ,C133_=_C293 ,\nC133_=_C323 ,C133_=_C351 ,C133_=_C379 ,C133_=_C404 ,C133_=_C428 ,C133_=_C451 ,\nC133_=_C474 ,C133_=_C496 ,C133_=_C518 ,C133_=_C537 ,C133_=_C574 ,C133_=_C608 ,\nC133_=_C622 ,C133_=_C637 ,C133_=_C650 ,C133_=_C663 ,C133_=_C676 ,C133_=_C677 ,\nC133_=_C678 ,C133_=_C679 ,C133_=_C680 ,C133_=_C681 ,C133_=_C682 ,C133_=_C683 ,\nC133_=_C684 ,C133_=_C685 ,C133_=_C686 ,C159_=_C167 ,C159_=_C192 ,C159_=_C223 ,\nC159_=_C255 ,C159_=_C285 ,C159_=_C315 ,C159_=_C343 ,C159_=_C371 ,C159_=_C396 ,\nC159_=_C420 ,C159_=_C444 ,C159_=_C467 ,C159_=_C488 ,C159_=_C510 ,C159_=_C531 ,\nC159_=_C550 ,C159_=_C551 ,C159_=_C552 ,C159_=_C553 ,C159_=_C554 ,C159_=_C555 ,\nC159_=_C557 ,C159_=_C558 ,C159_=_C559 ,C159_=_C560 ,C159_=_C561 ,C159_=_C562 ,\nC159_=_C563 ,C159_=_C564 ,C159_=_C565 ,C159_=_C566 ,C159_=_C567 ,C167_=_C200 ,\nC167_=_C231 ,C167_=_C263 ,C167_=_C293 ,C167_=_C323 ,C167_=_C351 ,C167_=_C379 ,\nC167_=_C404 ,C167_=_C428 ,C167_=_C451 ,C167_=_C474 ,C167_=_C496 ,C167_=_C518 ,\nC167_=_C537 ,C167_=_C574 ,C167_=_C608 ,C167_=_C622 ,C167_=_C637 ,C167_=_C650 ,\nC167_=_C663 ,C167_=_C676 ,C167_=_C677 ,C167_=_C678 ,C167_=_C679 ,C167_=_C680 ,\nC167_=_C681 ,C167_=_C682 ,C167_=_C683 ,C167_=_C684 ,C167_=_C685 ,C167_=_C686 ,\nC192_=_C200 ,C192_=_C223 ,C192_=_C255 ,C192_=_C285 ,C192_=_C315 ,C192_=_C343 ,\nC192_=_C371 ,C192_=_C396 ,C192_=_C420 ,C192_=_C444 ,C192_=_C467 ,C192_=_C488 ,\nC192_=_C510 ,C192_=_C531 ,C192_=_C550 ,C192_=_C551 ,C192_=_C552 ,C192_=_C553 ,\nC192_=_C554 ,C192_=_C555 ,C192_=_C557 ,C192_=_C558 ,C192_=_C559 ,C192_=_C560 ,\nC192_=_C561 ,C192_=_C562 ,C192_=_C563 ,C192_=_C564 ,C192_=_C565 ,C192_=_C566 ,\nC192_=_C567 ,C200_=_C231 ,C200_=_C263 ,C200_=_C293 ,C200_=_C323 ,C200_=_C351 ,\nC200_=_C379 ,C200_=_C404 ,C200_=_C428 ,C200_=_C451 ,C200_=_C474 ,C200_=_C496 ,\nC200_=_C518 ,C200_=_C537 ,C200_=_C574 ,C200_=_C608 ,C200_=_C622 ,C200_=_C637 ,\nC200_=_C650 ,C200_=_C663 ,C200_=_C676 ,C200_=_C677 ,C200_=_C678 ,C200_=_C679 ,\nC200_=_C680 ,C200_=_C681 ,C200_=_C682 ,C200_=_C683 ,C200_=_C684 ,C200_=_C685 ,\nC200_=_C686 ,C223_=_C231 ,C223_=_C255 ,C223_=_C285 ,C223_=_C315 ,C223_=_C343 ,\nC223_=_C371 ,C223_=_C396 ,C223_=_C420 ,C223_=_C444 ,C223_=_C467 ,C223_=_C488 ,\nC223_=_C510 ,C223_=_C531 ,C223_=_C550 ,C223_=_C551 ,C223_=_C552 ,C223_=_C553 ,\nC223_=_C554 ,C223_=_C555 ,C223_=_C557 ,C223_=_C558 ,C223_=_C559 ,C223_=_C560 ,\nC223_=_C561 ,C223_=_C562 ,C223_=_C563 ,C223_=_C564 ,C223_=_C565 ,C223_=_C566 ,\nC223_=_C567 ,C231_=_C263 ,C231_=_C293 ,C231_=_C323 ,C231_=_C351 ,C231_=_C379 ,\nC231_=_C404 ,C231_=_C428 ,C231_=_C451 ,C231_=_C474 ,C231_=_C496 ,C231_=_C518 ,\nC231_=_C537 ,C231_=_C574 ,C231_=_C608 ,C231_=_C622 ,C231_=_C637 ,C231_=_C650 ,\nC231_=_C663 ,C231_=_C676 ,C231_=_C677 ,C231_=_C678 ,C231_=_C679 ,C231_=_C680 ,\nC231_=_C681 ,C231_=_C682 ,C231_=_C683 ,C231_=_C684 ,C231_=_C685 ,C231_=_C686 ,\nC255_=_C263 ,C255_=_C285 ,C255_=_C315 ,C255_=_C343 ,C255_=_C371 ,C255_=_C396 ,\nC255_=_C420 ,C255_=_C444 ,C255_=_C467 ,C255_=_C488 ,C255_=_C510 ,C255_=_C531 ,\nC255_=_C550 ,C255_=_C551 ,C255_=_C552 ,C255_=_C553 ,C255_=_C554 ,C255_=_C555 ,\nC255_=_C557 ,C255_=_C558 ,C255_=_C559 ,C255_=_C560 ,C255_=_C561 ,C255_=_C562 ,\nC255_=_C563 ,C255_=_C564 ,C255_=_C565 ,C255_=_C566 ,C255_=_C567 ,C263_=_C293 ,\nC263_=_C323 ,C263_=_C351 ,C263_=_C379 ,C263_=_C404 ,C263_=_C428 ,C263_=_C451 ,\nC263_=_C474 ,C263_=_C496 ,C263_=_C518 ,C263_=_C537 ,C263_=_C574 ,C263_=_C608 ,\nC263_=_C622 ,C263_=_C637 ,C263_=_C650 ,C263_=_C663 ,C263_=_C676 ,C263_=_C677 ,\nC263_=_C678 ,C263_=_C679 ,C263_=_C680 ,C263_=_C681 ,C263_=_C682 ,C263_=_C683 ,\nC263_=_C684 ,C263_=_C685 ,C263_=_C686 ,C285_=_C293 ,C285_=_C315 ,C285_=_C343 ,\nC285_=_C371 ,C285_=_C396 ,C285_=_C420 ,C285_=_C444</w:t>
      </w:r>
    </w:p>
    <w:p>
      <w:pPr>
        <w:pStyle w:val="PreformattedText"/>
        <w:bidi w:val="0"/>
        <w:spacing w:before="0" w:after="0"/>
        <w:jc w:val="left"/>
        <w:rPr/>
      </w:pPr>
      <w:r>
        <w:rPr/>
        <w:t xml:space="preserve"> </w:t>
      </w:r>
      <w:r>
        <w:rPr/>
        <w:t>,C285_=_C467 ,C285_=_C488 ,\nC285_=_C510 ,C285_=_C531 ,C285_=_C550 ,C285_=_C551 ,C285_=_C552 ,C285_=_C553 ,\nC285_=_C554 ,C285_=_C555 ,C285_=_C557 ,C285_=_C558 ,C285_=_C559 ,C285_=_C560 ,\nC285_=_C561 ,C285_=_C562 ,C285_=_C563 ,C285_=_C564 ,C285_=_C565 ,C285_=_C566 ,\nC285_=_C567 ,C293_=_C323 ,C293_=_C351 ,C293_=_C379 ,C293_=_C404 ,C293_=_C428 ,\nC293_=_C451 ,C293_=_C474 ,C293_=_C496 ,C293_=_C518 ,C293_=_C537 ,C293_=_C574 ,\nC293_=_C608 ,C293_=_C622 ,C293_=_C637 ,C293_=_C650 ,C293_=_C663 ,C293_=_C676 ,\nC293_=_C677 ,C293_=_C678 ,C293_=_C679 ,C293_=_C680 ,C293_=_C681 ,C293_=_C682 ,\nC293_=_C683 ,C293_=_C684 ,C293_=_C685 ,C293_=_C686 ,C315_=_C323 ,C315_=_C343 ,\nC315_=_C371 ,C315_=_C396 ,C315_=_C420 ,C315_=_C444 ,C315_=_C467 ,C315_=_C488 ,\nC315_=_C510 ,C315_=_C531 ,C315_=_C550 ,C315_=_C551 ,C315_=_C552 ,C315_=_C553 ,\nC315_=_C554 ,C315_=_C555 ,C315_=_C557 ,C315_=_C558 ,C315_=_C559 ,C315_=_C560 ,\nC315_=_C561 ,C315_=_C562 ,C315_=_C563 ,C315_=_C564 ,C315_=_C565 ,C315_=_C566 ,\nC315_=_C567 ,C323_=_C351 ,C323_=_C379 ,C323_=_C404 ,C323_=_C428 ,C323_=_C451 ,\nC323_=_C474 ,C323_=_C496 ,C323_=_C518 ,C323_=_C537 ,C323_=_C574 ,C323_=_C608 ,\nC323_=_C622 ,C323_=_C637 ,C323_=_C650 ,C323_=_C663 ,C323_=_C676 ,C323_=_C677 ,\nC323_=_C678 ,C323_=_C679 ,C323_=_C680 ,C323_=_C681 ,C323_=_C682 ,C323_=_C683 ,\nC323_=_C684 ,C323_=_C685 ,C323_=_C686 ,C343_=_C351 ,C343_=_C371 ,C343_=_C396 ,\nC343_=_C420 ,C343_=_C444 ,C343_=_C467 ,C343_=_C488 ,C343_=_C510 ,C343_=_C531 ,\nC343_=_C550 ,C343_=_C551 ,C343_=_C552 ,C343_=_C553 ,C343_=_C554 ,C343_=_C555 ,\nC343_=_C557 ,C343_=_C558 ,C343_=_C559 ,C343_=_C560 ,C343_=_C561 ,C343_=_C562 ,\nC343_=_C563 ,C343_=_C564 ,C343_=_C565 ,C343_=_C566 ,C343_=_C567 ,C351_=_C379 ,\nC351_=_C404 ,C351_=_C428 ,C351_=_C451 ,C351_=_C474 ,C351_=_C496 ,C351_=_C518 ,\nC351_=_C537 ,C351_=_C574 ,C351_=_C608 ,C351_=_C622 ,C351_=_C637 ,C351_=_C650 ,\nC351_=_C663 ,C351_=_C676 ,C351_=_C677 ,C351_=_C678 ,C351_=_C679 ,C351_=_C680 ,\nC351_=_C681 ,C351_=_C682 ,C351_=_C683 ,C351_=_C684 ,C351_=_C685 ,C351_=_C686 ,\nC371_=_C379 ,C371_=_C396 ,C371_=_C420 ,C371_=_C444 ,C371_=_C467 ,C371_=_C488 ,\nC371_=_C510 ,C371_=_C531 ,C371_=_C550 ,C371_=_C551 ,C371_=_C552 ,C371_=_C553 ,\nC371_=_C554 ,C371_=_C555 ,C371_=_C557 ,C371_=_C558 ,C371_=_C559 ,C371_=_C560 ,\nC371_=_C561 ,C371_=_C562 ,C371_=_C563 ,C371_=_C564 ,C371_=_C565 ,C371_=_C566 ,\nC371_=_C567 ,C379_=_C404 ,C379_=_C428 ,C379_=_C451 ,C379_=_C474 ,C379_=_C496 ,\nC379_=_C518 ,C379_=_C537 ,C379_=_C574 ,C379_=_C608 ,C379_=_C622 ,C379_=_C637 ,\nC379_=_C650 ,C379_=_C663 ,C379_=_C676 ,C379_=_C677 ,C379_=_C678 ,C379_=_C679 ,\nC379_=_C680 ,C379_=_C681 ,C379_=_C682 ,C379_=_C683 ,C379_=_C684 ,C379_=_C685 ,\nC379_=_C686 ,C396_=_C404 ,C396_=_C420 ,C396_=_C444 ,C396_=_C467 ,C396_=_C488 ,\nC396_=_C510 ,C396_=_C531 ,C396_=_C550 ,C396_=_C551 ,C396_=_C552 ,C396_=_C553 ,\nC396_=_C554 ,C396_=_C555 ,C396_=_C557 ,C396_=_C558 ,C396_=_C559 ,C396_=_C560 ,\nC396_=_C561 ,C396_=_C562 ,C396_=_C563 ,C396_=_C564 ,C396_=_C565 ,C396_=_C566 ,\nC396_=_C567 ,C404_=_C428 ,C404_=_C451 ,C404_=_C474 ,C404_=_C496 ,C404_=_C518 ,\nC404_=_C537 ,C404_=_C574 ,C404_=_C608 ,C404_=_C622 ,C404_=_C637 ,C404_=_C650 ,\nC404_=_C663 ,C404_=_C676 ,C404_=_C677 ,C404_=_C678 ,C404_=_C679 ,C404_=_C680 ,\nC404_=_C681 ,C404_=_C682 ,C404_=_C683 ,C404_=_C684 ,C404_=_C685 ,C404_=_C686 ,\nC420_=_C428 ,C420_=_C444 ,C420_=_C467 ,C420_=_C488 ,C420_=_C510 ,C420_=_C531 ,\nC420_=_C550 ,C420_=_C551 ,C420_=_C552 ,C420_=_C553 ,C420_=_C554 ,C420_=_C555 ,\nC420_=_C557 ,C420_=_C558 ,C420_=_C559 ,C420_=_C560 ,C420_=_C561 ,C420_=_C562 ,\nC420_=_C563 ,C420_=_C564 ,C420_=_C565 ,C420_=_C566 ,C420_=_C567 ,C428_=_C451 ,\nC428_=_C474 ,C428_=_C496 ,C428_=_C518 ,C428_=_C537 ,C428_=_C574 ,C428_=_C608 ,\nC428_=_C622 ,C428_=_C637 ,C428_=_C650 ,C428_=_C663 ,C428_=_C676 ,C428_=_C677 ,\nC428_=_C678 ,C428_=_C679 ,C428_=_C680 ,C428_=_C681 ,C428_=_C682 ,C428_=_C683 ,\nC428_=_C684 ,C428_=_C685 ,C428_=_C686 ,C444_=_C451 ,C444_=_C467 ,C444_=_C488 ,\nC444_=_C510 ,C444_=_C531 ,C444_=_C550 ,C444_=_C551 ,C444_=_C552 ,C444_=_C553 ,\nC444_=_C554 ,C444_=_C555 ,C444_=_C557 ,C444_=_C558 ,C444_=_C559 ,C444_=_C560 ,\nC444_=_C561 ,C444_=_C562 ,C444_=_C563 ,C444_=_C564 ,C444_=_C565 ,C444_=_C566 ,\nC444_=_C567 ,C451_=_C474 ,C451_=_C496 ,C451_=_C518 ,C451_=_C537 ,C451_=_C574 ,\nC451_=_C608 ,C451_=_C622 ,C451_=_C637 ,C451_=_C650 ,C451_=_C663 ,C451_=_C676 ,\nC451_=_C677 ,C451_=_C678 ,C451_=_C679 ,C451_=_C680 ,C451_=_C681 ,C451_=_C682 ,\nC451_=_C683 ,C451_=_C684 ,C451_=_C685 ,C451_=_C686 ,C467_=_C474 ,C467_=_C488 ,\nC467_=_C510 ,C467_=_C531 ,C467_=_C550 ,C467_=_C551 ,C467_=_C552 ,C467_=_C553 ,\nC467_=_C554 ,C467_=_C555 ,C467_=_C557 ,C467_=_C558 ,C467_=_C559 ,C467_=_C560 ,\nC467_=_C561 ,C467_=_C562 ,C467_=_C563 ,C467_=_C564 ,C467_=_C565 ,C467_=_C566 ,\nC467_=_C567 ,C474_=_C496 ,C474_=_C518 ,C474_=_C537 ,C474_=_C574 ,C474_=_C608 ,\nC474_=_C622 ,C474_=_C637 ,C474_=_C650 ,C474_=_C663 ,C474_=_C676 ,C474_=_C677 ,\nC474_=_C678 ,C474_=_C679 ,C474_=_C680 ,C474_=_C681 ,C474_=_C682 ,C474_=_C683 ,\nC474_=_C684 ,C474_=_C685 ,C474_=_C686 ,C488_=_C496 ,C488_=_C510 ,C488_=_C531 ,\nC488_=_C550 ,C488_=_C551 ,C488_=_C552 ,C488_=_C553 ,C488_=_C554 ,C488_=_C555 ,\nC488_=_C557 ,C488_=_C558 ,C488_=_C559 ,C488_=_C560 ,C488_=_C561 ,C488_=_C562 ,\nC488_=_C563 ,C488_=_C564 ,C488_=_C565 ,C488_=_C566 ,C488_=_C567 ,C496_=_C518 ,\nC496_=_C537 ,C496_=_C574 ,C496_=_C608 ,C496_=_C622 ,C496_=_C637 ,C496_=_C650 ,\nC496_=_C663 ,C496_=_C676 ,C496_=_C677 ,C496_=_C678 ,C496_=_C679 ,C496_=_C680 ,\nC496_=_C681 ,C496_=_C682 ,C496_=_C683 ,C496_=_C684 ,C496_=_C685 ,C496_=_C686 ,\nC510_=_C518 ,C510_=_C531 ,C510_=_C550 ,C510_=_C551 ,C510_=_C552 ,C510_=_C553 ,\nC510_=_C554 ,C510_=_C555 ,C510_=_C557 ,C510_=_C558 ,C510_=_C559 ,C510_=_C560 ,\nC510_=_C561 ,C510_=_C562 ,C510_=_C563 ,C510_=_C564 ,C510_=_C565 ,C510_=_C566 ,\nC510_=_C567 ,C518_=_C537 ,C518_=_C574 ,C518_=_C608 ,C518_=_C622 ,C518_=_C637 ,\nC518_=_C650 ,C518_=_C663 ,C518_=_C676 ,C518_=_C677 ,C518_=_C678 ,C518_=_C679 ,\nC518_=_C680 ,C518_=_C681 ,C518_=_C682 ,C518_=_C683 ,C518_=_C684 ,C518_=_C685 ,\nC518_=_C686 ,C531_=_C537 ,C531_=_C550 ,C531_=_C551 ,C531_=_C552 ,C531_=_C553 ,\nC531_=_C554 ,C531_=_C555 ,C531_=_C557 ,C531_=_C558 ,C531_=_C559 ,C531_=_C560 ,\nC531_=_C561 ,C531_=_C562 ,C531_=_C563 ,C531_=_C564 ,C531_=_C565 ,C531_=_C566 ,\nC531_=_C567 ,C537_=_C574 ,C537_=_C608 ,C537_=_C622 ,C537_=_C637 ,C537_=_C650 ,\nC537_=_C663 ,C537_=_C676 ,C537_=_C677 ,C537_=_C678 ,C537_=_C679 ,C537_=_C680 ,\nC537_=_C681 ,C537_=_C682 ,C537_=_C683 ,C537_=_C684 ,C537_=_C685 ,C537_=_C686 ,\nC550_=_C551 ,C550_=_C552 ,C550_=_C553 ,C550_=_C554 ,C550_=_C555 ,C550_=_C557 ,\nC550_=_C558 ,C550_=_C559 ,C550_=_C560 ,C550_=_C561 ,C550_=_C562 ,C550_=_C563 ,\nC550_=_C564 ,C550_=_C565 ,C550_=_C566 ,C550_=_C567 ,C550_=_C574 ,C551_=_C552 ,\nC551_=_C553 ,C551_=_C554 ,C551_=_C555 ,C551_=_C557 ,C551_=_C558 ,C551_=_C559 ,\nC551_=_C560 ,C551_=_C561 ,C551_=_C562 ,C551_=_C563 ,C551_=_C564 ,C551_=_C565 ,\nC551_=_C566 ,C551_=_C567 ,C551_=_C608 ,C552_=_C553 ,C552_=_C554 ,C552_=_C555 ,\nC552_=_C557 ,C552_=_C558 ,C552_=_C559 ,C552_=_C560 ,C552_=_C561 ,C552_=_C562 ,\nC552_=_C563 ,C552_=_C564 ,C552_=_C565 ,C552_=_C566 ,C552_=_C567 ,C552_=_C622 ,\nC553_=_C554 ,C553_=_C555 ,C553_=_C557 ,C553_=_C558 ,C553_=_C559 ,C553_=_C560 ,\nC553_=_C561 ,C553_=_C562 ,C553_=_C563 ,C553_=_C564 ,C553_=_C565 ,C553_=_C566 ,\nC553_=_C567 ,C553_=_C637 ,C554_=_C555 ,C554_=_C557 ,C554_=_C558 ,C554_=_C559 ,\nC554_=_C560 ,C554_=_C561 ,C554_=_C562 ,C554_=_C563 ,C554_=_C564 ,C554_=_C565 ,\nC554_=_C566 ,C554_=_C567 ,C554_=_C650 ,C555_=_C557 ,C555_=_C558 ,C555_=_C559 ,\nC555_=_C560 ,C555_=_C561 ,C555_=_C562 ,C555_=_C563 ,C555_=_C564 ,C555_=_C565 ,\nC555_=_C566 ,C555_=_C567 ,C555_=_C663 ,C557_=_C558 ,C557_=_C559 ,C557_=_C560 ,\nC557_=_C561 ,C557_=_C562 ,C557_=_C563 ,C557_=_C564 ,C557_=_C565 ,C557_=_C566 ,\nC557_=_C567 ,C557_=_C676 ,C558_=_C559 ,C558_=_C560 ,C558_=_C561 ,C558_=_C562 ,\nC558_=_C563 ,C558_=_C564 ,C558_=_C565 ,C558_=_C566 ,C558_=_C567 ,C558_=_C677 ,\nC559_=_C560 ,C559_=_C561 ,C559_=_C562 ,C559_=_C563 ,C559_=_C564 ,C559_=_C565 ,\nC559_=_C566 ,C559_=_C567 ,C559_=_C678 ,C560_=_C561 ,C560_=_C562 ,C560_=_C563 ,\nC560_=_C564 ,C560_=_C565 ,C560_=_C566 ,C560_=_C567 ,C560_=_C679 ,C561_=_C562 ,\nC561_=_C563 ,C561_=_C564 ,C561_=_C565 ,C561_=_C566 ,C561_=_C567 ,C562_=_C563 ,\nC562_=_C564 ,C562_=_C565 ,C562_=_C566 ,C562_=_C567 ,C562_=_C680 ,C563_=_C564 ,\nC563_=_C565 ,C563_=_C566 ,C563_=_C567 ,C563_=_C682 ,C564_=_C565 ,C564_=_C566 ,\nC564_=_C567 ,C564_=_C683 ,C565_=_C566 ,C565_=_C567 ,C565_=_C684 ,C566_=_C567 ,\nC566_=_C685 ,C567_=_C686 ,C574_=_C608 ,C574_=_C622 ,C574_=_C637 ,C574_=_C650 ,\nC574_=_C663 ,C574_=_C676 ,C574_=_C677 ,C574_=_C678 ,C574_=_C679 ,C574_=_C680 ,\nC574_=_C681 ,C574_=_C682 ,C574_=_C683 ,C574_=_C684 ,C574_=_C685 ,C574_=_C686 ,\nC608_=_C622 ,C608_=_C637 ,C608_=_C650 ,C608_=_C663 ,C608_=_C676 ,C608_=_C677 ,\nC608_=_C678 ,C608_=_C679 ,C608_=_C680 ,C608_=_C681 ,C608_=_C682 ,C608_=_C683 ,\nC608_=_C684 ,C608_=_C685 ,C608_=_C686 ,C622_=_C637 ,C622_=_C650 ,C622_=_C663 ,\nC622_=_C676 ,C622_=_C677 ,C622_=_C678 ,C622_=_C679 ,C622_=_C680 ,C622_=_C681 ,\nC622_=_C682 ,C622_=_C683 ,C622_=_C684 ,C622_=_C685 ,C622_=_C686 ,C637_=_C650 ,\nC637_=_C663 ,C637_=_C676 ,C637_=_C677 ,C637_=_C678 ,C637_=_C679 ,C637_=_C680 ,\nC637_=_C681 ,C637_=_C682 ,C637_=_C683 ,C637_=_C684 ,C637_=_C685 ,C637_=_C686 ,\nC650_=_C663 ,C650_=_C676 ,C650_=_C677 ,C650_=_C678 ,C650_=_C679 ,C650_=_C680 ,\nC650_=_C681 ,C650_=_C682 ,C650_=_C683 ,C650_=_C684 ,C650_=_C685 ,C650_=_C686 ,\nC663_=_C676 ,C663_=_C677 ,C663_=_C678 ,C663_=_C679 ,C663_=_C680 ,C663_=_C681 ,\nC663_=_C682 ,C663_=_C683 ,C663_=_C684 ,C663_=_C685 ,C663_=_C686 ,C676_=_C677 ,\nC676_=_C678 ,C676_=_C679 ,C676_=_C680 ,C676_=_C681 ,C676_=_C682 ,C676_=_C683 ,\nC676_=_C684 ,C676_=_C685 ,C676_=_C686 ,C677_=_C678 ,C677_=_C679 ,C677_=_C680 ,\nC677_=_C681 ,C677_=_C682 ,C677_=_C683 ,C677_=_C684 ,C677_=_C685 ,C677_=_C686 ,\nC678_=_C679 ,C678_=_C680 ,C678_=_C681</w:t>
      </w:r>
    </w:p>
    <w:p>
      <w:pPr>
        <w:pStyle w:val="PreformattedText"/>
        <w:bidi w:val="0"/>
        <w:spacing w:before="0" w:after="0"/>
        <w:jc w:val="left"/>
        <w:rPr/>
      </w:pPr>
      <w:r>
        <w:rPr/>
        <w:t xml:space="preserve"> </w:t>
      </w:r>
      <w:r>
        <w:rPr/>
        <w:t>,C678_=_C682 ,C678_=_C683 ,C678_=_C684 ,\nC678_=_C685 ,C678_=_C686 ,C679_=_C680 ,C679_=_C681 ,C679_=_C682 ,C679_=_C683 ,\nC679_=_C684 ,C679_=_C685 ,C679_=_C686 ,C680_=_C681 ,C680_=_C682 ,C680_=_C683 ,\nC680_=_C684 ,C680_=_C685 ,C680_=_C686 ,C681_=_C682 ,C681_=_C683 ,C681_=_C684 ,\nC681_=_C685 ,C681_=_C686 ,C682_=_C683 ,C682_=_C684 ,C682_=_C685 ,C682_=_C686 ,\nC683_=_C684 ,C683_=_C685 ,C683_=_C686 ,C684_=_C685 ,C684_=_C686 ,C685_=_C686 ,"];34[shape=box, label="id:34 level: 4\n73: C13 C21 C49 C58 C86 \nC94 C120 C129 C155 C163 C187 \nC196 C219 C227 C250 C259 C281 \nC289 C310 C319 C338 C347 C366 \nC375 C392 C400 C415 C424 C441 \nC442 C443 C444 C445 C446 C447 \nC448 C449 C450 C451 C452 C453 \nC454 C455 C456 C457 C458 C459 \nC460 C461 C462 C463 C471 C492 \nC514 C552 C570 C588 C604 C620 \nC621 C622 C623 C624 C625 C626 \nC627 C628 C629 C630 C631 C632 \nC633 C634 \n1368: C13_=_C21( C13 C21 ) C13_=_C49( C13 C49 ) C13_=_C86( C13 C86 ) C13_=_C120( C13 C120 ) C13_=_C155( C13 C155 ) \nC13_=_C187( C13 C187 ) C13_=_C219( C13 C219 ) C13_=_C250( C13 C250 ) C13_=_C281( C13 C281 ) C13_=_C310( C13 C310 ) C13_=_C338( C13 C338 ) \nC13_=_C366( C13 C366 ) C13_=_C392( C13 C392 ) C13_=_C415( C13 C415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21_=_C58( C21 C58 ) C21_=_C94( C21 C94 ) C21_=_C129( C21 C129 ) C21_=_C163( C21 C163 ) \nC21_=_C196( C21 C196 ) C21_=_C227( C21 C227 ) C21_=_C259( C21 C259 ) C21_=_C289( C21 C289 ) C21_=_C319( C21 C319 ) C21_=_C347( C21 C347 ) \nC21_=_C375( C21 C375 ) C21_=_C400( C21 C400 ) C21_=_C424( C21 C424 ) C21_=_C448( C21 C448 ) C21_=_C471( C21 C471 ) C21_=_C492( C21 C492 ) \nC21_=_C514( C21 C514 ) C21_=_C552( C21 C552 ) C21_=_C570( C21 C570 ) C21_=_C588( C21 C588 ) C21_=_C604( C21 C604 ) C21_=_C620( C21 C620 ) \nC21_=_C621( C21 C621 ) C21_=_C622( C21 C622 ) C21_=_C623( C21 C623 ) C21_=_C624( C21 C624 ) C21_=_C625( C21 C625 ) C21_=_C626( C21 C626 ) \nC21_=_C627( C21 C627 ) C21_=_C628( C21 C628 ) C21_=_C629( C21 C629 ) C21_=_C630( C21 C630 ) C21_=_C631( C21 C631 ) C21_=_C632( C21 C632 ) \nC21_=_C633( C21 C633 ) C21_=_C634( C21 C634 ) C49_=_C58( C49 C58 ) C49_=_C86( C49 C86 ) C49_=_C120( C49 C120 ) C49_=_C155( C49 C155 ) \nC49_=_C187( C49 C187 ) C49_=_C219( C49 C219 ) C49_=_C250( C49 C250 ) C49_=_C281( C49 C281 ) C49_=_C310( C49 C310 ) C49_=_C338( C49 C338 ) \nC49_=_C366( C49 C366 ) C49_=_C392( C49 C392 ) C49_=_C415( C49 C415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456( C49 C456 ) C49_=_C457( C49 C457 ) C49_=_C458( C49 C458 ) C49_=_C459( C49 C459 ) C49_=_C460( C49 C460 ) C49_=_C461( C49 C461 ) \nC49_=_C462( C49 C462 ) C49_=_C463( C49 C463 ) C58_=_C94( C58 C94 ) C58_=_C129( C58 C129 ) C58_=_C163( C58 C163 ) C58_=_C196( C58 C196 ) \nC58_=_C227( C58 C227 ) C58_=_C259( C58 C259 ) C58_=_C289( C58 C289 ) C58_=_C319( C58 C319 ) C58_=_C347( C58 C347 ) C58_=_C375( C58 C375 ) \nC58_=_C400( C58 C400 ) C58_=_C424( C58 C424 ) C58_=_C448( C58 C448 ) C58_=_C471( C58 C471 ) C58_=_C492( C58 C492 ) C58_=_C514( C58 C514 ) \nC58_=_C552( C58 C552 ) C58_=_C570( C58 C570 ) C58_=_C588( C58 C588 ) C58_=_C604( C58 C604 ) C58_=_C620( C58 C620 ) C58_=_C621( C58 C621 ) \nC58_=_C622( C58 C622 ) C58_=_C623( C58 C623 ) C58_=_C624( C58 C624 ) C58_=_C625( C58 C625 ) C58_=_C626( C58 C626 ) C58_=_C627( C58 C627 ) \nC58_=_C628( C58 C628 ) C58_=_C629( C58 C629 ) C58_=_C630( C58 C630 ) C58_=_C631( C58 C631 ) C58_=_C632( C58 C632 ) C58_=_C633( C58 C633 ) \nC58_=_C634( C58 C634 ) C86_=_C94( C86 C94 ) C86_=_C120( C86 C120 ) C86_=_C155( C86 C155 ) C86_=_C187( C86 C187 ) C86_=_C219( C86 C219 ) \nC86_=_C250( C86 C250 ) C86_=_C281( C86 C281 ) C86_=_C310( C86 C310 ) C86_=_C338( C86 C338 ) C86_=_C366( C86 C366 ) C86_=_C392( C86 C392 ) \nC86_=_C415( C86 C415 ) C86_=_C441( C86 C441 ) C86_=_C442( C86 C442 ) C86_=_C443( C86 C443 ) C86_=_C444( C86 C444 ) C86_=_C445( C86 C445 ) \nC86_=_C446( C86 C446 ) C86_=_C447( C86 C447 ) C86_=_C448( C86 C448 ) C86_=_C449( C86 C449 ) C86_=_C450( C86 C450 ) C86_=_C451( C86 C451 ) \nC86_=_C452( C86 C452 ) C86_=_C453( C86 C453 ) C86_=_C454( C86 C454 ) C86_=_C455( C86 C455 ) C86_=_C456( C86 C456 ) C86_=_C457( C86 C457 ) \nC86_=_C458( C86 C458 ) C86_=_C459( C86 C459 ) C86_=_C460( C86 C460 ) C86_=_C461( C86 C461 ) C86_=_C462( C86 C462 ) C86_=_C463( C86 C463 ) \nC94_=_C129( C94 C129 ) C94_=_C163( C94 C163 ) C94_=_C196( C94 C196 ) C94_=_C227( C94 C227 ) C94_=_C259( C94 C259 ) C94_=_C289( C94 C289 ) \nC94_=_C319( C94 C319 ) C94_=_C347( C94 C347 ) C94_=_C375( C94 C375 ) C94_=_C400( C94 C400 ) C94_=_C424( C94 C424 ) C94_=_C448( C94 C448 ) \nC94_=_C471( C94 C471 ) C94_=_C492( C94 C492 ) C94_=_C514( C94 C514 ) C94_=_C552( C94 C552 ) C94_=_C570( C94 C570 ) C94_=_C588( C94 C588 ) \nC94_=_C604( C94 C604 ) C94_=_C620( C94 C620 ) C94_=_C621( C94 C621 ) C94_=_C622( C94 C622 ) C94_=_C623( C94 C623 ) C94_=_C624( C94 C624 ) \nC94_=_C625( C94 C625 ) C94_=_C626( C94 C626 ) C94_=_C627( C94 C627 ) C94_=_C628( C94 C628 ) C94_=_C629( C94 C629 ) C94_=_C630( C94 C630 ) \nC94_=_C631( C94 C631 ) C94_=_C632( C94 C632 ) C94_=_C633( C94 C633 ) C94_=_C634( C94 C634 ) C120_=_C129( C120 C129 ) C120_=_C155( C120 C155 ) \nC120_=_C187( C120 C187 ) C120_=_C219( C120 C219 ) C120_=_C250( C120 C250 ) C120_=_C281( C120 C281 ) C120_=_C310( C120 C310 ) C120_=_C338( C120 C338 ) \nC120_=_C366( C120 C366 ) C120_=_C392( C120 C392 ) C120_=_C415( C120 C415 ) C120_=_C441( C120 C441 ) C120_=_C442( C120 C442 ) C120_=_C443( C120 C443 ) \nC120_=_C444( C120 C444 ) C120_=_C445( C120 C445 ) C120_=_C446( C120 C446 ) C120_=_C447( C120 C447 ) C120_=_C448( C120 C448 ) C120_=_C449( C120 C449 ) \nC120_=_C450( C120 C450 ) C120_=_C451( C120 C451 ) C120_=_C452( C120 C452 ) C120_=_C453( C120 C453 ) C120_=_C454( C120 C454 ) C120_=_C455( C120 C455 ) \nC120_=_C456( C120 C456 ) C120_=_C457( C120 C457 ) C120_=_C458( C120 C458 ) C120_=_C459( C120 C459 ) C120_=_C460( C120 C460 ) C120_=_C461( C120 C461 ) \nC120_=_C462( C120 C462 ) C120_=_C463( C120 C463 ) C129_=_C163( C129 C163 ) C129_=_C196( C129 C196 ) C129_=_C227( C129 C227 ) C129_=_C259( C129 C259 ) \nC129_=_C289( C129 C289 ) C129_=_C319( C129 C319 ) C129_=_C347( C129 C347 ) C129_=_C375( C129 C375 ) C129_=_C400( C129 C400 ) C129_=_C424( C129 C424 ) \nC129_=_C448( C129 C448 ) C129_=_C471( C129 C471 ) C129_=_C492( C129 C492 ) C129_=_C514( C129 C514 ) C129_=_C552( C129 C552 ) C129_=_C570( C129 C570 ) \nC129_=_C588( C129 C588 ) C129_=_C604( C129 C604 ) C129_=_C620( C129 C620 ) C129_=_C621( C129 C621 ) C129_=_C622( C129 C622 ) C129_=_C623( C129 C623 ) \nC129_=_C624( C129 C624 ) C129_=_C625( C129 C625 ) C129_=_C626( C129 C626 ) C129_=_C627( C129 C627 ) C129_=_C628( C129 C628 ) C129_=_C629( C129 C629 ) \nC129_=_C630( C129 C630 ) C129_=_C631( C129 C631 ) C129_=_C632( C129 C632 ) C129_=_C633( C129 C633 ) C129_=_C634( C129 C634 ) C155_=_C163( C155 C163 ) \nC155_=_C187( C155 C187 ) C155_=_C219( C155 C219 ) C155_=_C250( C155 C250 ) C155_=_C281( C155 C281 ) C155_=_C310( C155 C310 ) C155_=_C338( C155 C338 ) \nC155_=_C366( C155 C366 ) C155_=_C392( C155 C392 ) C155_=_C415( C155 C415 ) C155_=_C441( C155 C441 ) C155_=_C442( C155 C442 ) C155_=_C443( C155 C443 ) \nC155_=_C444( C155 C444 ) C155_=_C445( C155 C445 ) C155_=_C446( C155 C446 ) C155_=_C447( C155 C447 ) C155_=_C448( C155 C448 ) C155_=_C449( C155 C449 ) \nC155_=_C450( C155 C450 ) C155_=_C451( C155 C451 ) C155_=_C452( C155 C452 ) C155_=_C453( C155 C453 ) C155_=_C454( C155 C454 ) C155_=_C455( C155 C455 ) \nC155_=_C456( C155 C456 ) C155_=_C457( C155 C457 ) C155_=_C458( C155 C458 ) C155_=_C459( C155 C459 ) C155_=_C460( C155 C460 ) C155_=_C461( C155 C461 ) \nC155_=_C462( C155 C462 ) C155_=_C463( C155 C463 ) C163_=_C196( C163 C196 ) C163_=_C227( C163 C227 ) C163_=_C259( C163 C259 ) C163_=_C289( C163 C289 ) \nC163_=_C319( C163 C319 ) C163_=_C347( C163 C347 ) C163_=_C375( C163 C375 ) C163_=_C400( C163 C400 ) C163_=_C424( C163 C424 ) C163_=_C448( C163 C448 ) \nC163_=_C471( C163 C471 ) C163_=_C492( C163 C492 ) C163_=_C514( C163 C514 ) C163_=_C552( C163 C552 ) C163_=_C570( C163 C570 ) C163_=_C588( C163 C588 ) \nC163_=_C604( C163 C604 ) C163_=_C620( C163 C620 ) C163_=_C621( C163 C621 ) C163_=_C622( C163 C622 ) C163_=_C623( C163 C623 ) C163_=_C624( C163 C624 ) \nC163_=_C625( C163 C625 ) C163_=_C626( C163 C626 ) C163_=_C627( C163 C627 ) C163_=_C628( C163 C628 ) C163_=_C629( C163 C629 ) C163_=_C630( C163 C630 ) \nC163_=_C631( C163 C631 ) C163_=_C632( C163 C632 ) C163_=_C633( C163 C633 ) C163_=_C634( C163 C634 ) C187_=_C196( C187 C196 ) C187_=_C219( C187 C219 ) \nC187_=_C250( C187 C250 ) C187_=_C281( C187 C281 ) C187_=_C310( C187 C310 ) C187_=_C338( C187 C338 ) C187_=_C366( C187 C366 ) C187_=_C392( C187 C392 ) \nC187_=_C415( C187 C415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w:t>
      </w:r>
    </w:p>
    <w:p>
      <w:pPr>
        <w:pStyle w:val="PreformattedText"/>
        <w:bidi w:val="0"/>
        <w:spacing w:before="0" w:after="0"/>
        <w:jc w:val="left"/>
        <w:rPr/>
      </w:pPr>
      <w:r>
        <w:rPr/>
        <w:t xml:space="preserve"> </w:t>
      </w:r>
      <w:r>
        <w:rPr/>
        <w:t>) C187_=_C461( C187 C461 ) C187_=_C462( C187 C462 ) C187_=_C463( C187 C463 ) \nC196_=_C227( C196 C227 ) C196_=_C259( C196 C259 ) C196_=_C289( C196 C289 ) C196_=_C319( C196 C319 ) C196_=_C347( C196 C347 ) C196_=_C375( C196 C375 ) \nC196_=_C400( C196 C400 ) C196_=_C424( C196 C424 ) C196_=_C448( C196 C448 ) C196_=_C471( C196 C471 ) C196_=_C492( C196 C492 ) C196_=_C514( C196 C514 ) \nC196_=_C552( C196 C552 ) C196_=_C570( C196 C570 ) C196_=_C588( C196 C588 ) C196_=_C604( C196 C604 ) C196_=_C620( C196 C620 ) C196_=_C621( C196 C621 ) \nC196_=_C622( C196 C622 ) C196_=_C623( C196 C623 ) C196_=_C624( C196 C624 ) C196_=_C625( C196 C625 ) C196_=_C626( C196 C626 ) C196_=_C627( C196 C627 ) \nC196_=_C628( C196 C628 ) C196_=_C629( C196 C629 ) C196_=_C630( C196 C630 ) C196_=_C631( C196 C631 ) C196_=_C632( C196 C632 ) C196_=_C633( C196 C633 ) \nC196_=_C634( C196 C634 ) C219_=_C227( C219 C227 ) C219_=_C250( C219 C250 ) C219_=_C281( C219 C281 ) C219_=_C310( C219 C310 ) C219_=_C338( C219 C338 ) \nC219_=_C366( C219 C366 ) C219_=_C392( C219 C392 ) C219_=_C415( C219 C415 ) C219_=_C441( C219 C441 ) C219_=_C442( C219 C442 ) C219_=_C443( C219 C443 ) \nC219_=_C444( C219 C444 ) C219_=_C445( C219 C445 ) C219_=_C446( C219 C446 ) C219_=_C447( C219 C447 ) C219_=_C448( C219 C448 ) C219_=_C449( C219 C449 ) \nC219_=_C450( C219 C450 ) C219_=_C451( C219 C451 ) C219_=_C452( C219 C452 ) C219_=_C453( C219 C453 ) C219_=_C454( C219 C454 ) C219_=_C455( C219 C455 ) \nC219_=_C456( C219 C456 ) C219_=_C457( C219 C457 ) C219_=_C458( C219 C458 ) C219_=_C459( C219 C459 ) C219_=_C460( C219 C460 ) C219_=_C461( C219 C461 ) \nC219_=_C462( C219 C462 ) C219_=_C463( C219 C463 ) C227_=_C259( C227 C259 ) C227_=_C289( C227 C289 ) C227_=_C319( C227 C319 ) C227_=_C347( C227 C347 ) \nC227_=_C375( C227 C375 ) C227_=_C400( C227 C400 ) C227_=_C424( C227 C424 ) C227_=_C448( C227 C448 ) C227_=_C471( C227 C471 ) C227_=_C492( C227 C492 ) \nC227_=_C514( C227 C514 ) C227_=_C552( C227 C552 ) C227_=_C570( C227 C570 ) C227_=_C588( C227 C588 ) C227_=_C604( C227 C604 ) C227_=_C620( C227 C620 ) \nC227_=_C621( C227 C621 ) C227_=_C622( C227 C622 ) C227_=_C623( C227 C623 ) C227_=_C624( C227 C624 ) C227_=_C625( C227 C625 ) C227_=_C626( C227 C626 ) \nC227_=_C627( C227 C627 ) C227_=_C628( C227 C628 ) C227_=_C629( C227 C629 ) C227_=_C630( C227 C630 ) C227_=_C631( C227 C631 ) C227_=_C632( C227 C632 ) \nC227_=_C633( C227 C633 ) C227_=_C634( C227 C634 ) C250_=_C259( C250 C259 ) C250_=_C281( C250 C281 ) C250_=_C310( C250 C310 ) C250_=_C338( C250 C338 ) \nC250_=_C366( C250 C366 ) C250_=_C392( C250 C392 ) C250_=_C415( C250 C415 ) C250_=_C441( C250 C441 ) C250_=_C442( C250 C442 ) C250_=_C443( C250 C443 ) \nC250_=_C444( C250 C444 ) C250_=_C445( C250 C445 ) C250_=_C446( C250 C446 ) C250_=_C447( C250 C447 ) C250_=_C448( C250 C448 ) C250_=_C449( C250 C449 ) \nC250_=_C450( C250 C450 ) C250_=_C451( C250 C451 ) C250_=_C452( C250 C452 ) C250_=_C453( C250 C453 ) C250_=_C454( C250 C454 ) C250_=_C455( C250 C455 ) \nC250_=_C456( C250 C456 ) C250_=_C457( C250 C457 ) C250_=_C458( C250 C458 ) C250_=_C459( C250 C459 ) C250_=_C460( C250 C460 ) C250_=_C461( C250 C461 ) \nC250_=_C462( C250 C462 ) C250_=_C463( C250 C463 ) C259_=_C289( C259 C289 ) C259_=_C319( C259 C319 ) C259_=_C347( C259 C347 ) C259_=_C375( C259 C375 ) \nC259_=_C400( C259 C400 ) C259_=_C424( C259 C424 ) C259_=_C448( C259 C448 ) C259_=_C471( C259 C471 ) C259_=_C492( C259 C492 ) C259_=_C514( C259 C514 ) \nC259_=_C552( C259 C552 ) C259_=_C570( C259 C570 ) C259_=_C588( C259 C588 ) C259_=_C604( C259 C604 ) C259_=_C620( C259 C620 ) C259_=_C621( C259 C621 ) \nC259_=_C622( C259 C622 ) C259_=_C623( C259 C623 ) C259_=_C624( C259 C624 ) C259_=_C625( C259 C625 ) C259_=_C626( C259 C626 ) C259_=_C627( C259 C627 ) \nC259_=_C628( C259 C628 ) C259_=_C629( C259 C629 ) C259_=_C630( C259 C630 ) C259_=_C631( C259 C631 ) C259_=_C632( C259 C632 ) C259_=_C633( C259 C633 ) \nC259_=_C634( C259 C634 ) C281_=_C289( C281 C289 ) C281_=_C310( C281 C310 ) C281_=_C338( C281 C338 ) C281_=_C366( C281 C366 ) C281_=_C392( C281 C392 ) \nC281_=_C415( C281 C415 ) C281_=_C441( C281 C441 ) C281_=_C442( C281 C442 ) C281_=_C443( C281 C443 ) C281_=_C444( C281 C444 ) C281_=_C445( C281 C445 ) \nC281_=_C446( C281 C446 ) C281_=_C447( C281 C447 ) C281_=_C448( C281 C448 ) C281_=_C449( C281 C449 ) C281_=_C450( C281 C450 ) C281_=_C451( C281 C451 ) \nC281_=_C452( C281 C452 ) C281_=_C453( C281 C453 ) C281_=_C454( C281 C454 ) C281_=_C455( C281 C455 ) C281_=_C456( C281 C456 ) C281_=_C457( C281 C457 ) \nC281_=_C458( C281 C458 ) C281_=_C459( C281 C459 ) C281_=_C460( C281 C460 ) C281_=_C461( C281 C461 ) C281_=_C462( C281 C462 ) C281_=_C463( C281 C463 ) \nC289_=_C319( C289 C319 ) C289_=_C347( C289 C347 ) C289_=_C375( C289 C375 ) C289_=_C400( C289 C400 ) C289_=_C424( C289 C424 ) C289_=_C448( C289 C448 ) \nC289_=_C471( C289 C471 ) C289_=_C492( C289 C492 ) C289_=_C514( C289 C514 ) C289_=_C552( C289 C552 ) C289_=_C570( C289 C570 ) C289_=_C588( C289 C588 ) \nC289_=_C604( C289 C604 ) C289_=_C620( C289 C620 ) C289_=_C621( C289 C621 ) C289_=_C622( C289 C622 ) C289_=_C623( C289 C623 ) C289_=_C624( C289 C624 ) \nC289_=_C625( C289 C625 ) C289_=_C626( C289 C626 ) C289_=_C627( C289 C627 ) C289_=_C628( C289 C628 ) C289_=_C629( C289 C629 ) C289_=_C630( C289 C630 ) \nC289_=_C631( C289 C631 ) C289_=_C632( C289 C632 ) C289_=_C633( C289 C633 ) C289_=_C634( C289 C634 ) C310_=_C319( C310 C319 ) C310_=_C338( C310 C338 ) \nC310_=_C366( C310 C366 ) C310_=_C392( C310 C392 ) C310_=_C415( C310 C415 ) C310_=_C441( C310 C441 ) C310_=_C442( C310 C442 ) C310_=_C443( C310 C443 ) \nC310_=_C444( C310 C444 ) C310_=_C445( C310 C445 ) C310_=_C446( C310 C446 ) C310_=_C447( C310 C447 ) C310_=_C448( C310 C448 ) C310_=_C449( C310 C449 ) \nC310_=_C450( C310 C450 ) C310_=_C451( C310 C451 ) C310_=_C452( C310 C452 ) C310_=_C453( C310 C453 ) C310_=_C454( C310 C454 ) C310_=_C455( C310 C455 ) \nC310_=_C456( C310 C456 ) C310_=_C457( C310 C457 ) C310_=_C458( C310 C458 ) C310_=_C459( C310 C459 ) C310_=_C460( C310 C460 ) C310_=_C461( C310 C461 ) \nC310_=_C462( C310 C462 ) C310_=_C463( C310 C463 ) C319_=_C347( C319 C347 ) C319_=_C375( C319 C375 ) C319_=_C400( C319 C400 ) C319_=_C424( C319 C424 ) \nC319_=_C448( C319 C448 ) C319_=_C471( C319 C471 ) C319_=_C492( C319 C492 ) C319_=_C514( C319 C514 ) C319_=_C552( C319 C552 ) C319_=_C570( C319 C570 ) \nC319_=_C588( C319 C588 ) C319_=_C604( C319 C604 ) C319_=_C620( C319 C620 ) C319_=_C621( C319 C621 ) C319_=_C622( C319 C622 ) C319_=_C623( C319 C623 ) \nC319_=_C624( C319 C624 ) C319_=_C625( C319 C625 ) C319_=_C626( C319 C626 ) C319_=_C627( C319 C627 ) C319_=_C628( C319 C628 ) C319_=_C629( C319 C629 ) \nC319_=_C630( C319 C630 ) C319_=_C631( C319 C631 ) C319_=_C632( C319 C632 ) C319_=_C633( C319 C633 ) C319_=_C634( C319 C634 ) C338_=_C347( C338 C347 ) \nC338_=_C366( C338 C366 ) C338_=_C392( C338 C392 ) C338_=_C415( C338 C415 ) C338_=_C441( C338 C441 ) C338_=_C442( C338 C442 ) C338_=_C443( C338 C443 ) \nC338_=_C444( C338 C444 ) C338_=_C445( C338 C445 ) C338_=_C446( C338 C446 ) C338_=_C447( C338 C447 ) C338_=_C448( C338 C448 ) C338_=_C449( C338 C449 ) \nC338_=_C450( C338 C450 ) C338_=_C451( C338 C451 ) C338_=_C452( C338 C452 ) C338_=_C453( C338 C453 ) C338_=_C454( C338 C454 ) C338_=_C455( C338 C455 ) \nC338_=_C456( C338 C456 ) C338_=_C457( C338 C457 ) C338_=_C458( C338 C458 ) C338_=_C459( C338 C459 ) C338_=_C460( C338 C460 ) C338_=_C461( C338 C461 ) \nC338_=_C462( C338 C462 ) C338_=_C463( C338 C463 ) C347_=_C375( C347 C375 ) C347_=_C400( C347 C400 ) C347_=_C424( C347 C424 ) C347_=_C448( C347 C448 ) \nC347_=_C471( C347 C471 ) C347_=_C492( C347 C492 ) C347_=_C514( C347 C514 ) C347_=_C552( C347 C552 ) C347_=_C570( C347 C570 ) C347_=_C588( C347 C588 ) \nC347_=_C604( C347 C604 ) C347_=_C620( C347 C620 ) C347_=_C621( C347 C621 ) C347_=_C622( C347 C622 ) C347_=_C623( C347 C623 ) C347_=_C624( C347 C624 ) \nC347_=_C625( C347 C625 ) C347_=_C626( C347 C626 ) C347_=_C627( C347 C627 ) C347_=_C628( C347 C628 ) C347_=_C629( C347 C629 ) C347_=_C630( C347 C630 ) \nC347_=_C631( C347 C631 ) C347_=_C632( C347 C632 ) C347_=_C633( C347 C633 ) C347_=_C634( C347 C634 ) C366_=_C375( C366 C375 ) C366_=_C392( C366 C392 ) \nC366_=_C415( C366 C415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75_=_C400( C375 C400 ) C375_=_C424( C375 C424 ) C375_=_C448( C375 C448 ) C375_=_C471( C375 C471 ) C375_=_C492( C375 C492 ) C375_=_C514( C375 C514 ) \nC375_=_C552( C375 C552 ) C375_=_C570( C375 C570 ) C375_=_C588( C375 C588 ) C375_=_C604( C375 C604 ) C375_=_C620( C375 C620 ) C375_=_C621( C375 C621 ) \nC375_=_C622( C375 C622 ) C375_=_C623( C375 C623 ) C375_=_C624( C375 C624 ) C375_=_C625( C375 C625 ) C375_=_C626( C375 C626 ) C375_=_C627( C375 C627 ) \nC375_=_C628( C375 C628 ) C375_=_C629( C375 C629 ) C375_=_C630( C375 C630 ) C375_=_C631( C375 C631 ) C375_=_C632( C375 C632 ) C375_=_C633( C375 C633 ) \nC375_=_C634( C375 C634 ) C392_=_C400( C392 C400 ) C392_=_C415( C392 C415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w:t>
      </w:r>
    </w:p>
    <w:p>
      <w:pPr>
        <w:pStyle w:val="PreformattedText"/>
        <w:bidi w:val="0"/>
        <w:spacing w:before="0" w:after="0"/>
        <w:jc w:val="left"/>
        <w:rPr/>
      </w:pPr>
      <w:r>
        <w:rPr/>
        <w:t xml:space="preserve"> </w:t>
      </w:r>
      <w:r>
        <w:rPr/>
        <w:t>C459 ) C392_=_C460( C392 C460 ) C392_=_C461( C392 C461 ) \nC392_=_C462( C392 C462 ) C392_=_C463( C392 C463 ) C400_=_C424( C400 C424 ) C400_=_C448( C400 C448 ) C400_=_C471( C400 C471 ) C400_=_C492( C400 C492 ) \nC400_=_C514( C400 C514 ) C400_=_C552( C400 C552 ) C400_=_C570( C400 C570 ) C400_=_C588( C400 C588 ) C400_=_C604( C400 C604 ) C400_=_C620( C400 C620 ) \nC400_=_C621( C400 C621 ) C400_=_C622( C400 C622 ) C400_=_C623( C400 C623 ) C400_=_C624( C400 C624 ) C400_=_C625( C400 C625 ) C400_=_C626( C400 C626 ) \nC400_=_C627( C400 C627 ) C400_=_C628( C400 C628 ) C400_=_C629( C400 C629 ) C400_=_C630( C400 C630 ) C400_=_C631( C400 C631 ) C400_=_C632( C400 C632 ) \nC400_=_C633( C400 C633 ) C400_=_C634( C400 C634 ) C415_=_C424( C415 C424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24_=_C448( C424 C448 ) C424_=_C471( C424 C471 ) C424_=_C492( C424 C492 ) C424_=_C514( C424 C514 ) \nC424_=_C552( C424 C552 ) C424_=_C570( C424 C570 ) C424_=_C588( C424 C588 ) C424_=_C604( C424 C604 ) C424_=_C620( C424 C620 ) C424_=_C621( C424 C621 ) \nC424_=_C622( C424 C622 ) C424_=_C623( C424 C623 ) C424_=_C624( C424 C624 ) C424_=_C625( C424 C625 ) C424_=_C626( C424 C626 ) C424_=_C627( C424 C627 ) \nC424_=_C628( C424 C628 ) C424_=_C629( C424 C629 ) C424_=_C630( C424 C630 ) C424_=_C631( C424 C631 ) C424_=_C632( C424 C632 ) C424_=_C633( C424 C633 ) \nC424_=_C634( C424 C634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71( C441 C471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92( C442 C49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514( C443 C514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552( C444 C55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570( C445 C57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588( C446 C58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604( C447 C604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71( C448 C471 ) C448_=_C492( C448 C492 ) C448_=_C514( C448 C514 ) C448_=_C552( C448 C552 ) C448_=_C570( C448 C570 ) C448_=_C588( C448 C588 ) \nC448_=_C604( C448 C604 ) C448_=_C620( C448 C620 ) C448_=_C621( C448 C621 ) C448_=_C622( C448 C622 ) C448_=_C623( C448 C623 ) C448_=_C624( C448 C624 ) \nC448_=_C625( C448 C625 ) C448_=_C626( C448 C626 ) C448_=_C627( C448 C627 ) C448_=_C628( C448 C628 ) C448_=_C629( C448 C629 ) C448_=_C630( C448 C630 ) \nC448_=_C631( C448 C631 ) C448_=_C632( C448 C632 ) C448_=_C633( C448 C633 ) C448_=_C634( C448 C63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620( C449 C620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621( C450 C621 ) C451_=_C452( C451 C452 ) C451_=_C453( C451 C453 ) C451_=_C454( C451 C454 ) \nC451_=_C455( C451 C455 ) C451_=_C456( C451 C456 ) C451_=_C457( C451 C457 ) C451_=_C458( C451 C458 ) C451_=_C459( C451 C459 ) C451_=_C460( C451 C460 ) \nC451_=_C461( C451 C461 ) C451_=_C462( C451 C462 ) C451_=_C463( C451 C463 ) C451_=_C622( C451 C622 ) C452_=_C453( C452 C453 ) C452_=_C454( C452 C454 ) \nC452_=_C455( C452 C455 ) C452_=_C456( C452 C456 ) C452_=_C457( C452 C457 ) C452_=_C458( C452 C458 ) C452_=_C459( C452 C459 ) C452_=_C460( C452 C460 ) \nC452_=_C461( C452 C461 ) C452_=_C462( C452 C462 ) C452_=_C463( C452 C463 ) C452_=_C623( C452 C623 ) C453_=_C454( C453 C454 ) C453_=_C455( C453 C455 ) \nC453_=_C456( C453 C456 ) C453_=_C457( C453 C457 ) C453_=_C458( C453 C458 ) C453_=_C459( C453 C459 ) C453_=_C460( C453 C460 ) C453_=_C461( C453 C461 ) \nC453_=_C462( C453 C462 ) C453_=_C463( C453 C463 ) C453_=_C624( C453 C624 ) C454_=_C455( C454 C455 ) C454_=_C456( C454 C456 ) C454_=_C457( C454 C457 ) \nC454_=_C458( C454 C458 ) C454_=_C459( C454 C459 ) C454_=_C460( C454 C460 ) C454_=_C461( C454 C461 ) C454_=_C462( C454 C462 ) C454_=_C463( C454 C463 ) \nC454_=_C625( C454 C625 ) C455_=_C456( C455 C456 ) C455_=_C457( C455 C457 ) C455_=_C458( C455 C458 ) C455_=_C459( C455 C459 ) C455_=_C460( C455 C460 ) \nC455_=_C461( C455 C461 ) C455_=_C462( C455 C462 ) C455_=_C463( C455 C463 ) C455_=_C626( C455 C626 ) C456_=_C457( C456 C457 ) C456_=_C458( C456 C458 ) \nC456_=_C459( C456 C459 ) C456_=_C460( C456 C460 ) C456_=_C461( C456 C461 ) C456_=_C462( C456 C462 ) C456_=_C463( C456 C463 ) C456_=_C627( C456 C627 ) \nC457_=_C458( C457 C458 ) C457_=_C459( C457 C459 ) C457_=_C460( C457 C460 ) C457_=_C461( C457 C461 ) C457_=_C462( C457 C462 ) C457_=_C463( C457 C463 ) \nC457_=_C628( C457 C628 ) C458_=_C459( C458 C459 ) C458_=_C460( C458 C460 ) C458_=_C461( C458 C461 ) C458_=_C462( C458 C462 ) C458_=_C463( C458 C463 ) \nC458_=_C629( C458 C629 ) C459_=_C460( C459 C460 ) C459_=_C461( C459 C461 ) C459_=_C462( C459 C462 ) C459_=_C463( C459 C463 ) C459_=_C630( C459 C630 ) \nC460_=_C461( C460 C461 ) C460_=_C462( C460 C462 ) C460_=_C463( C460 C463 ) C460_=_C631( C460 C631 ) C461_=_C462( C461 C462 ) C461_=_C463( C461 C463 ) \nC461_=_C632( C461 C632 ) C462_=_C463( C462 C463 ) C462_=_C633( C462 C633 ) C463_=_C634( C463 C634 ) C471_=_C492( C471 C492 ) C471_=_C514( C471 C514 ) \nC471_=_C552( C471 C552 ) C471_=_C570( C471 C570 ) C471_=_C588( C471 C588 ) C471_=_C604( C471 C604 ) C471_=_C620( C471 C620 ) C471_=_C621( C471 C621 ) \nC471_=_C622( C471 C622 ) C471_=_C623( C471 C623 ) C471_=_C624( C471 C624 ) C471_=_C625( C471 C625 ) C471_=_C626( C471 C626 ) C471_=_C627( C471 C627 ) \nC471_=_C628( C471 C628 ) C471_=_C629( C471 C629 ) C471_=_C630( C471 C630 ) C471_=_C631( C471 C631 ) C471_=_C632(</w:t>
      </w:r>
    </w:p>
    <w:p>
      <w:pPr>
        <w:pStyle w:val="PreformattedText"/>
        <w:bidi w:val="0"/>
        <w:spacing w:before="0" w:after="0"/>
        <w:jc w:val="left"/>
        <w:rPr/>
      </w:pPr>
      <w:r>
        <w:rPr/>
        <w:t xml:space="preserve"> </w:t>
      </w:r>
      <w:r>
        <w:rPr/>
        <w:t>C471 C632 ) C471_=_C633( C471 C633 ) \nC471_=_C634( C471 C634 ) C492_=_C514( C492 C514 ) C492_=_C552( C492 C552 ) C492_=_C570( C492 C570 ) C492_=_C588( C492 C588 ) C492_=_C604( C492 C604 ) \nC492_=_C620( C492 C620 ) C492_=_C621( C492 C621 ) C492_=_C622( C492 C622 ) C492_=_C623( C492 C623 ) C492_=_C624( C492 C624 ) C492_=_C625( C492 C625 ) \nC492_=_C626( C492 C626 ) C492_=_C627( C492 C627 ) C492_=_C628( C492 C628 ) C492_=_C629( C492 C629 ) C492_=_C630( C492 C630 ) C492_=_C631( C492 C631 ) \nC492_=_C632( C492 C632 ) C492_=_C633( C492 C633 ) C492_=_C634( C492 C634 ) C514_=_C552( C514 C552 ) C514_=_C570( C514 C570 ) C514_=_C588( C514 C588 ) \nC514_=_C604( C514 C604 ) C514_=_C620( C514 C620 ) C514_=_C621( C514 C621 ) C514_=_C622( C514 C622 ) C514_=_C623( C514 C623 ) C514_=_C624( C514 C624 ) \nC514_=_C625( C514 C625 ) C514_=_C626( C514 C626 ) C514_=_C627( C514 C627 ) C514_=_C628( C514 C628 ) C514_=_C629( C514 C629 ) C514_=_C630( C514 C630 ) \nC514_=_C631( C514 C631 ) C514_=_C632( C514 C632 ) C514_=_C633( C514 C633 ) C514_=_C634( C514 C634 ) C552_=_C570( C552 C570 ) C552_=_C588( C552 C588 ) \nC552_=_C604( C552 C604 ) C552_=_C620( C552 C620 ) C552_=_C621( C552 C621 ) C552_=_C622( C552 C622 ) C552_=_C623( C552 C623 ) C552_=_C624( C552 C624 ) \nC552_=_C625( C552 C625 ) C552_=_C626( C552 C626 ) C552_=_C627( C552 C627 ) C552_=_C628( C552 C628 ) C552_=_C629( C552 C629 ) C552_=_C630( C552 C630 ) \nC552_=_C631( C552 C631 ) C552_=_C632( C552 C632 ) C552_=_C633( C552 C633 ) C552_=_C634( C552 C634 ) C570_=_C588( C570 C588 ) C570_=_C604( C570 C604 ) \nC570_=_C620( C570 C620 ) C570_=_C621( C570 C621 ) C570_=_C622( C570 C622 ) C570_=_C623( C570 C623 ) C570_=_C624( C570 C624 ) C570_=_C625( C570 C625 ) \nC570_=_C626( C570 C626 ) C570_=_C627( C570 C627 ) C570_=_C628( C570 C628 ) C570_=_C629( C570 C629 ) C570_=_C630( C570 C630 ) C570_=_C631( C570 C631 ) \nC570_=_C632( C570 C632 ) C570_=_C633( C570 C633 ) C570_=_C634( C570 C634 ) C588_=_C604( C588 C604 ) C588_=_C620( C588 C620 ) C588_=_C621( C588 C621 ) \nC588_=_C622( C588 C622 ) C588_=_C623( C588 C623 ) C588_=_C624( C588 C624 ) C588_=_C625( C588 C625 ) C588_=_C626( C588 C626 ) C588_=_C627( C588 C627 ) \nC588_=_C628( C588 C628 ) C588_=_C629( C588 C629 ) C588_=_C630( C588 C630 ) C588_=_C631( C588 C631 ) C588_=_C632( C588 C632 ) C588_=_C633( C588 C633 ) \nC588_=_C634( C588 C634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2_=_C623( C622 C623 ) C622_=_C624( C622 C624 ) C622_=_C625( C622 C625 ) C622_=_C626( C622 C626 ) C622_=_C627( C622 C627 ) \nC622_=_C628( C622 C628 ) C622_=_C629( C622 C629 ) C622_=_C630( C622 C630 ) C622_=_C631( C622 C631 ) C622_=_C632( C622 C632 ) C622_=_C633( C622 C633 ) \nC622_=_C634( C622 C634 ) C623_=_C624( C623 C624 ) C623_=_C625( C623 C625 ) C623_=_C626( C623 C626 ) C623_=_C627( C623 C627 ) C623_=_C628( C623 C628 ) \nC623_=_C629( C623 C629 ) C623_=_C630( C623 C630 ) C623_=_C631( C623 C631 ) C623_=_C632( C623 C632 ) C623_=_C633( C623 C633 ) C623_=_C634( C623 C634 ) \nC624_=_C625( C624 C625 ) C624_=_C626( C624 C626 ) C624_=_C627( C624 C627 ) C624_=_C628( C624 C628 ) C624_=_C629( C624 C629 ) C624_=_C630( C624 C630 ) \nC624_=_C631( C624 C631 ) C624_=_C632( C624 C632 ) C624_=_C633( C624 C633 ) C624_=_C634( C624 C634 ) C625_=_C626( C625 C626 ) C625_=_C627( C625 C627 ) \nC625_=_C628( C625 C628 ) C625_=_C629( C625 C629 ) C625_=_C630( C625 C630 ) C625_=_C631( C625 C631 ) C625_=_C632( C625 C632 ) C625_=_C633( C625 C633 ) \nC625_=_C634( C625 C634 ) C626_=_C627( C626 C627 ) C626_=_C628( C626 C628 ) C626_=_C629( C626 C629 ) C626_=_C630( C626 C630 ) C626_=_C631( C626 C631 ) \nC626_=_C632( C626 C632 ) C626_=_C633( C626 C633 ) C626_=_C634( C626 C634 ) C627_=_C628( C627 C628 ) C627_=_C629( C627 C629 ) C627_=_C630( C627 C630 ) \nC627_=_C631( C627 C631 ) C627_=_C632( C627 C632 ) C627_=_C633( C627 C633 ) C627_=_C634( C627 C634 ) C628_=_C629( C628 C629 ) C628_=_C630( C628 C630 ) \nC628_=_C631( C628 C631 ) C628_=_C632( C628 C632 ) C628_=_C633( C628 C633 ) C628_=_C634( C628 C634 ) C629_=_C630( C629 C630 ) C629_=_C631( C629 C631 ) \nC629_=_C632( C629 C632 ) C629_=_C633( C629 C633 ) C629_=_C634( C629 C634 ) C630_=_C631( C630 C631 ) C630_=_C632( C630 C632 ) C630_=_C633( C630 C633 ) \nC630_=_C634( C630 C634 ) C631_=_C632( C631 C632 ) C631_=_C633( C631 C633 ) C631_=_C634( C631 C634 ) C632_=_C633( C632 C633 ) C632_=_C634( C632 C634 ) \nC633_=_C634( C633 C634 ) "];21-&gt;34[label="72: C13 C21 C49 C58 C86 \nC94 C120 C129 C155 C163 C187 \nC196 C219 C227 C250 C259 C281 \nC289 C310 C319 C338 C347 C366 \nC375 C392 C400 C415 C424 C441 \nC442 C443 C444 C445 C446 C447 \nC449 C450 C451 C452 C453 C454 \nC455 C456 C457 C458 C459 C460 \nC461 C462 C463 C471 C492 C514 \nC552 C570 C588 C604 C620 C621 \nC622 C623 C624 C625 C626 C627 \nC628 C629 C630 C631 C632 C633 \nC634 \n1296: C13_=_C21 ,C13_=_C49 ,C13_=_C86 ,C13_=_C120 ,C13_=_C155 ,\nC13_=_C187 ,C13_=_C219 ,C13_=_C250 ,C13_=_C281 ,C13_=_C310 ,C13_=_C338 ,\nC13_=_C366 ,C13_=_C392 ,C13_=_C415 ,C13_=_C441 ,C13_=_C442 ,C13_=_C443 ,\nC13_=_C444 ,C13_=_C445 ,C13_=_C446 ,C13_=_C447 ,C13_=_C449 ,C13_=_C450 ,\nC13_=_C451 ,C13_=_C452 ,C13_=_C453 ,C13_=_C454 ,C13_=_C455 ,C13_=_C456 ,\nC13_=_C457 ,C13_=_C458 ,C13_=_C459 ,C13_=_C460 ,C13_=_C461 ,C13_=_C462 ,\nC13_=_C463 ,C21_=_C58 ,C21_=_C94 ,C21_=_C129 ,C21_=_C163 ,C21_=_C196 ,\nC21_=_C227 ,C21_=_C259 ,C21_=_C289 ,C21_=_C319 ,C21_=_C347 ,C21_=_C375 ,\nC21_=_C400 ,C21_=_C424 ,C21_=_C471 ,C21_=_C492 ,C21_=_C514 ,C21_=_C552 ,\nC21_=_C570 ,C21_=_C588 ,C21_=_C604 ,C21_=_C620 ,C21_=_C621 ,C21_=_C622 ,\nC21_=_C623 ,C21_=_C624 ,C21_=_C625 ,C21_=_C626 ,C21_=_C627 ,C21_=_C628 ,\nC21_=_C629 ,C21_=_C630 ,C21_=_C631 ,C21_=_C632 ,C21_=_C633 ,C21_=_C634 ,\nC49_=_C58 ,C49_=_C86 ,C49_=_C120 ,C49_=_C155 ,C49_=_C187 ,C49_=_C219 ,\nC49_=_C250 ,C49_=_C281 ,C49_=_C310 ,C49_=_C338 ,C49_=_C366 ,C49_=_C392 ,\nC49_=_C415 ,C49_=_C441 ,C49_=_C442 ,C49_=_C443 ,C49_=_C444 ,C49_=_C445 ,\nC49_=_C446 ,C49_=_C447 ,C49_=_C449 ,C49_=_C450 ,C49_=_C451 ,C49_=_C452 ,\nC49_=_C453 ,C49_=_C454 ,C49_=_C455 ,C49_=_C456 ,C49_=_C457 ,C49_=_C458 ,\nC49_=_C459 ,C49_=_C460 ,C49_=_C461 ,C49_=_C462 ,C49_=_C463 ,C58_=_C94 ,\nC58_=_C129 ,C58_=_C163 ,C58_=_C196 ,C58_=_C227 ,C58_=_C259 ,C58_=_C289 ,\nC58_=_C319 ,C58_=_C347 ,C58_=_C375 ,C58_=_C400 ,C58_=_C424 ,C58_=_C471 ,\nC58_=_C492 ,C58_=_C514 ,C58_=_C552 ,C58_=_C570 ,C58_=_C588 ,C58_=_C604 ,\nC58_=_C620 ,C58_=_C621 ,C58_=_C622 ,C58_=_C623 ,C58_=_C624 ,C58_=_C625 ,\nC58_=_C626 ,C58_=_C627 ,C58_=_C628 ,C58_=_C629 ,C58_=_C630 ,C58_=_C631 ,\nC58_=_C632 ,C58_=_C633 ,C58_=_C634 ,C86_=_C94 ,C86_=_C120 ,C86_=_C155 ,\nC86_=_C187 ,C86_=_C219 ,C86_=_C250 ,C86_=_C281 ,C86_=_C310 ,C86_=_C338 ,\nC86_=_C366 ,C86_=_C392 ,C86_=_C415 ,C86_=_C441 ,C86_=_C442 ,C86_=_C443 ,\nC86_=_C444 ,C86_=_C445 ,C86_=_C446 ,C86_=_C447 ,C86_=_C449 ,C86_=_C450 ,\nC86_=_C451 ,C86_=_C452 ,C86_=_C453 ,C86_=_C454 ,C86_=_C455 ,C86_=_C456 ,\nC86_=_C457 ,C86_=_C458 ,C86_=_C459 ,C86_=_C460 ,C86_=_C461 ,C86_=_C462 ,\nC86_=_C463 ,C94_=_C129 ,C94_=_C163 ,C94_=_C196 ,C94_=_C227 ,C94_=_C259 ,\nC94_=_C289 ,C94_=_C319 ,C94_=_C347 ,C94_=_C375 ,C94_=_C400 ,C94_=_C424 ,\nC94_=_C471 ,C94_=_C492 ,C94_=_C514 ,C94_=_C552 ,C94_=_C570 ,C94_=_C588 ,\nC94_=_C604 ,C94_=_C620 ,C94_=_C621 ,C94_=_C622 ,C94_=_C623 ,C94_=_C624 ,\nC94_=_C625 ,C94_=_C626 ,C94_=_C627 ,C94_=_C628 ,C94_=_C629 ,C94_=_C630 ,\nC94_=_C631 ,C94_=_C632 ,C94_=_C633 ,C94_=_C634 ,C120_=_C129 ,C120_=_C155 ,\nC120_=_C187 ,C120_=_C219 ,C120_=_C250 ,C120_=_C281 ,C120_=_C310 ,C120_=_C338 ,\nC120_=_C366 ,C120_=_C392 ,C120_=_C415 ,C120_=_C441 ,C120_=_C442 ,C120_=_C443 ,\nC120_=_C444 ,C120_=_C445 ,C120_=_C446 ,C120_=_C447 ,C120_=_C449 ,C120_=_C450 ,\nC120_=_C451 ,C120_=_C452 ,C120_=_C453 ,C120_=_C454 ,C120_=_C455 ,C120_=_C456 ,\nC120_=_C457 ,C120_=_C458 ,C120_=_C459 ,C120_=_C460 ,C120_=_C461 ,C120_=_C462 ,\nC120_=_C463 ,C129_=_C163 ,C129_=_C196 ,C129_=_C227 ,C129_=_C259 ,C129_=_C289 ,\nC129_=_C319 ,C129_=_C347 ,C129_=_C375 ,C129_=_C400 ,C129_=_C424 ,C129_=_C471 ,\nC129_=_C492 ,C129_=_C514 ,C129_=_C552 ,C129_=_C570 ,C129_=_C588 ,C129_=_C604 ,\nC129_=_C620 ,C129_=_C621 ,C129_=_C622 ,C129_=_C623 ,C129_=_C624 ,C129_=_C625 ,\nC129_=_C626 ,C129_=_C627 ,C129_=_C628 ,C129_=_C629 ,C129_=_C630 ,C129_=_C631 ,\nC129_=_C632 ,C129_=_C633 ,C129_=_C634 ,C155_=_C163 ,C155_=_C187 ,C155_=_C219 ,\nC155_=_C250 ,C155_=_C281 ,C155_=_C310 ,C155_=_C338 ,C155_=_C366 ,C155_=_C392 ,\nC155_=_C415 ,C155_=_C441 ,C155_=_C442 ,C155_=_C443 ,C155_=_C444 ,C155_=_C445 ,\nC155_=_C446 ,C155_=_C447 ,C155_=_C449 ,C155_=_C450 ,C155_=_C451 ,C155_=_C452 ,\nC155_=_C453 ,C155_=_C454 ,C155_=_C455 ,C155_=_C456 ,C155_=_C457 ,C155_=_C458 ,\nC155_=_C459 ,C155_=_C460 ,C155_=_C461 ,C155_=_C462 ,C155_=_C463 ,C163_=_C196 ,\nC163_=_C227 ,C163_=_C259 ,C163_=_C289 ,C163_=_C319 ,C163_=_C347 ,C163_=_C375 ,\nC163_=_C400 ,C163_=_C424 ,C163_=_C471 ,C163_=_C492 ,C163_=_C514 ,C163_=_C552 ,\nC163_=_C570 ,C163_=_C588 ,C163_=_C604 ,C163_=_C620 ,C163_=_C621 ,C163_=_C622 ,\nC163_=_C623 ,C163_=_C624</w:t>
      </w:r>
    </w:p>
    <w:p>
      <w:pPr>
        <w:pStyle w:val="PreformattedText"/>
        <w:bidi w:val="0"/>
        <w:spacing w:before="0" w:after="0"/>
        <w:jc w:val="left"/>
        <w:rPr/>
      </w:pPr>
      <w:r>
        <w:rPr/>
        <w:t xml:space="preserve"> </w:t>
      </w:r>
      <w:r>
        <w:rPr/>
        <w:t>,C163_=_C625 ,C163_=_C626 ,C163_=_C627 ,C163_=_C628 ,\nC163_=_C629 ,C163_=_C630 ,C163_=_C631 ,C163_=_C632 ,C163_=_C633 ,C163_=_C634 ,\nC187_=_C196 ,C187_=_C219 ,C187_=_C250 ,C187_=_C281 ,C187_=_C310 ,C187_=_C338 ,\nC187_=_C366 ,C187_=_C392 ,C187_=_C415 ,C187_=_C441 ,C187_=_C442 ,C187_=_C443 ,\nC187_=_C444 ,C187_=_C445 ,C187_=_C446 ,C187_=_C447 ,C187_=_C449 ,C187_=_C450 ,\nC187_=_C451 ,C187_=_C452 ,C187_=_C453 ,C187_=_C454 ,C187_=_C455 ,C187_=_C456 ,\nC187_=_C457 ,C187_=_C458 ,C187_=_C459 ,C187_=_C460 ,C187_=_C461 ,C187_=_C462 ,\nC187_=_C463 ,C196_=_C227 ,C196_=_C259 ,C196_=_C289 ,C196_=_C319 ,C196_=_C347 ,\nC196_=_C375 ,C196_=_C400 ,C196_=_C424 ,C196_=_C471 ,C196_=_C492 ,C196_=_C514 ,\nC196_=_C552 ,C196_=_C570 ,C196_=_C588 ,C196_=_C604 ,C196_=_C620 ,C196_=_C621 ,\nC196_=_C622 ,C196_=_C623 ,C196_=_C624 ,C196_=_C625 ,C196_=_C626 ,C196_=_C627 ,\nC196_=_C628 ,C196_=_C629 ,C196_=_C630 ,C196_=_C631 ,C196_=_C632 ,C196_=_C633 ,\nC196_=_C634 ,C219_=_C227 ,C219_=_C250 ,C219_=_C281 ,C219_=_C310 ,C219_=_C338 ,\nC219_=_C366 ,C219_=_C392 ,C219_=_C415 ,C219_=_C441 ,C219_=_C442 ,C219_=_C443 ,\nC219_=_C444 ,C219_=_C445 ,C219_=_C446 ,C219_=_C447 ,C219_=_C449 ,C219_=_C450 ,\nC219_=_C451 ,C219_=_C452 ,C219_=_C453 ,C219_=_C454 ,C219_=_C455 ,C219_=_C456 ,\nC219_=_C457 ,C219_=_C458 ,C219_=_C459 ,C219_=_C460 ,C219_=_C461 ,C219_=_C462 ,\nC219_=_C463 ,C227_=_C259 ,C227_=_C289 ,C227_=_C319 ,C227_=_C347 ,C227_=_C375 ,\nC227_=_C400 ,C227_=_C424 ,C227_=_C471 ,C227_=_C492 ,C227_=_C514 ,C227_=_C552 ,\nC227_=_C570 ,C227_=_C588 ,C227_=_C604 ,C227_=_C620 ,C227_=_C621 ,C227_=_C622 ,\nC227_=_C623 ,C227_=_C624 ,C227_=_C625 ,C227_=_C626 ,C227_=_C627 ,C227_=_C628 ,\nC227_=_C629 ,C227_=_C630 ,C227_=_C631 ,C227_=_C632 ,C227_=_C633 ,C227_=_C634 ,\nC250_=_C259 ,C250_=_C281 ,C250_=_C310 ,C250_=_C338 ,C250_=_C366 ,C250_=_C392 ,\nC250_=_C415 ,C250_=_C441 ,C250_=_C442 ,C250_=_C443 ,C250_=_C444 ,C250_=_C445 ,\nC250_=_C446 ,C250_=_C447 ,C250_=_C449 ,C250_=_C450 ,C250_=_C451 ,C250_=_C452 ,\nC250_=_C453 ,C250_=_C454 ,C250_=_C455 ,C250_=_C456 ,C250_=_C457 ,C250_=_C458 ,\nC250_=_C459 ,C250_=_C460 ,C250_=_C461 ,C250_=_C462 ,C250_=_C463 ,C259_=_C289 ,\nC259_=_C319 ,C259_=_C347 ,C259_=_C375 ,C259_=_C400 ,C259_=_C424 ,C259_=_C471 ,\nC259_=_C492 ,C259_=_C514 ,C259_=_C552 ,C259_=_C570 ,C259_=_C588 ,C259_=_C604 ,\nC259_=_C620 ,C259_=_C621 ,C259_=_C622 ,C259_=_C623 ,C259_=_C624 ,C259_=_C625 ,\nC259_=_C626 ,C259_=_C627 ,C259_=_C628 ,C259_=_C629 ,C259_=_C630 ,C259_=_C631 ,\nC259_=_C632 ,C259_=_C633 ,C259_=_C634 ,C281_=_C289 ,C281_=_C310 ,C281_=_C338 ,\nC281_=_C366 ,C281_=_C392 ,C281_=_C415 ,C281_=_C441 ,C281_=_C442 ,C281_=_C443 ,\nC281_=_C444 ,C281_=_C445 ,C281_=_C446 ,C281_=_C447 ,C281_=_C449 ,C281_=_C450 ,\nC281_=_C451 ,C281_=_C452 ,C281_=_C453 ,C281_=_C454 ,C281_=_C455 ,C281_=_C456 ,\nC281_=_C457 ,C281_=_C458 ,C281_=_C459 ,C281_=_C460 ,C281_=_C461 ,C281_=_C462 ,\nC281_=_C463 ,C289_=_C319 ,C289_=_C347 ,C289_=_C375 ,C289_=_C400 ,C289_=_C424 ,\nC289_=_C471 ,C289_=_C492 ,C289_=_C514 ,C289_=_C552 ,C289_=_C570 ,C289_=_C588 ,\nC289_=_C604 ,C289_=_C620 ,C289_=_C621 ,C289_=_C622 ,C289_=_C623 ,C289_=_C624 ,\nC289_=_C625 ,C289_=_C626 ,C289_=_C627 ,C289_=_C628 ,C289_=_C629 ,C289_=_C630 ,\nC289_=_C631 ,C289_=_C632 ,C289_=_C633 ,C289_=_C634 ,C310_=_C319 ,C310_=_C338 ,\nC310_=_C366 ,C310_=_C392 ,C310_=_C415 ,C310_=_C441 ,C310_=_C442 ,C310_=_C443 ,\nC310_=_C444 ,C310_=_C445 ,C310_=_C446 ,C310_=_C447 ,C310_=_C449 ,C310_=_C450 ,\nC310_=_C451 ,C310_=_C452 ,C310_=_C453 ,C310_=_C454 ,C310_=_C455 ,C310_=_C456 ,\nC310_=_C457 ,C310_=_C458 ,C310_=_C459 ,C310_=_C460 ,C310_=_C461 ,C310_=_C462 ,\nC310_=_C463 ,C319_=_C347 ,C319_=_C375 ,C319_=_C400 ,C319_=_C424 ,C319_=_C471 ,\nC319_=_C492 ,C319_=_C514 ,C319_=_C552 ,C319_=_C570 ,C319_=_C588 ,C319_=_C604 ,\nC319_=_C620 ,C319_=_C621 ,C319_=_C622 ,C319_=_C623 ,C319_=_C624 ,C319_=_C625 ,\nC319_=_C626 ,C319_=_C627 ,C319_=_C628 ,C319_=_C629 ,C319_=_C630 ,C319_=_C631 ,\nC319_=_C632 ,C319_=_C633 ,C319_=_C634 ,C338_=_C347 ,C338_=_C366 ,C338_=_C392 ,\nC338_=_C415 ,C338_=_C441 ,C338_=_C442 ,C338_=_C443 ,C338_=_C444 ,C338_=_C445 ,\nC338_=_C446 ,C338_=_C447 ,C338_=_C449 ,C338_=_C450 ,C338_=_C451 ,C338_=_C452 ,\nC338_=_C453 ,C338_=_C454 ,C338_=_C455 ,C338_=_C456 ,C338_=_C457 ,C338_=_C458 ,\nC338_=_C459 ,C338_=_C460 ,C338_=_C461 ,C338_=_C462 ,C338_=_C463 ,C347_=_C375 ,\nC347_=_C400 ,C347_=_C424 ,C347_=_C471 ,C347_=_C492 ,C347_=_C514 ,C347_=_C552 ,\nC347_=_C570 ,C347_=_C588 ,C347_=_C604 ,C347_=_C620 ,C347_=_C621 ,C347_=_C622 ,\nC347_=_C623 ,C347_=_C624 ,C347_=_C625 ,C347_=_C626 ,C347_=_C627 ,C347_=_C628 ,\nC347_=_C629 ,C347_=_C630 ,C347_=_C631 ,C347_=_C632 ,C347_=_C633 ,C347_=_C634 ,\nC366_=_C375 ,C366_=_C392 ,C366_=_C415 ,C366_=_C441 ,C366_=_C442 ,C366_=_C443 ,\nC366_=_C444 ,C366_=_C445 ,C366_=_C446 ,C366_=_C447 ,C366_=_C449 ,C366_=_C450 ,\nC366_=_C451 ,C366_=_C452 ,C366_=_C453 ,C366_=_C454 ,C366_=_C455 ,C366_=_C456 ,\nC366_=_C457 ,C366_=_C458 ,C366_=_C459 ,C366_=_C460 ,C366_=_C461 ,C366_=_C462 ,\nC366_=_C463 ,C375_=_C400 ,C375_=_C424 ,C375_=_C471 ,C375_=_C492 ,C375_=_C514 ,\nC375_=_C552 ,C375_=_C570 ,C375_=_C588 ,C375_=_C604 ,C375_=_C620 ,C375_=_C621 ,\nC375_=_C622 ,C375_=_C623 ,C375_=_C624 ,C375_=_C625 ,C375_=_C626 ,C375_=_C627 ,\nC375_=_C628 ,C375_=_C629 ,C375_=_C630 ,C375_=_C631 ,C375_=_C632 ,C375_=_C633 ,\nC375_=_C634 ,C392_=_C400 ,C392_=_C415 ,C392_=_C441 ,C392_=_C442 ,C392_=_C443 ,\nC392_=_C444 ,C392_=_C445 ,C392_=_C446 ,C392_=_C447 ,C392_=_C449 ,C392_=_C450 ,\nC392_=_C451 ,C392_=_C452 ,C392_=_C453 ,C392_=_C454 ,C392_=_C455 ,C392_=_C456 ,\nC392_=_C457 ,C392_=_C458 ,C392_=_C459 ,C392_=_C460 ,C392_=_C461 ,C392_=_C462 ,\nC392_=_C463 ,C400_=_C424 ,C400_=_C471 ,C400_=_C492 ,C400_=_C514 ,C400_=_C552 ,\nC400_=_C570 ,C400_=_C588 ,C400_=_C604 ,C400_=_C620 ,C400_=_C621 ,C400_=_C622 ,\nC400_=_C623 ,C400_=_C624 ,C400_=_C625 ,C400_=_C626 ,C400_=_C627 ,C400_=_C628 ,\nC400_=_C629 ,C400_=_C630 ,C400_=_C631 ,C400_=_C632 ,C400_=_C633 ,C400_=_C634 ,\nC415_=_C424 ,C415_=_C441 ,C415_=_C442 ,C415_=_C443 ,C415_=_C444 ,C415_=_C445 ,\nC415_=_C446 ,C415_=_C447 ,C415_=_C449 ,C415_=_C450 ,C415_=_C451 ,C415_=_C452 ,\nC415_=_C453 ,C415_=_C454 ,C415_=_C455 ,C415_=_C456 ,C415_=_C457 ,C415_=_C458 ,\nC415_=_C459 ,C415_=_C460 ,C415_=_C461 ,C415_=_C462 ,C415_=_C463 ,C424_=_C471 ,\nC424_=_C492 ,C424_=_C514 ,C424_=_C552 ,C424_=_C570 ,C424_=_C588 ,C424_=_C604 ,\nC424_=_C620 ,C424_=_C621 ,C424_=_C622 ,C424_=_C623 ,C424_=_C624 ,C424_=_C625 ,\nC424_=_C626 ,C424_=_C627 ,C424_=_C628 ,C424_=_C629 ,C424_=_C630 ,C424_=_C631 ,\nC424_=_C632 ,C424_=_C633 ,C424_=_C634 ,C441_=_C442 ,C441_=_C443 ,C441_=_C444 ,\nC441_=_C445 ,C441_=_C446 ,C441_=_C447 ,C441_=_C449 ,C441_=_C450 ,C441_=_C451 ,\nC441_=_C452 ,C441_=_C453 ,C441_=_C454 ,C441_=_C455 ,C441_=_C456 ,C441_=_C457 ,\nC441_=_C458 ,C441_=_C459 ,C441_=_C460 ,C441_=_C461 ,C441_=_C462 ,C441_=_C463 ,\nC441_=_C471 ,C442_=_C443 ,C442_=_C444 ,C442_=_C445 ,C442_=_C446 ,C442_=_C447 ,\nC442_=_C449 ,C442_=_C450 ,C442_=_C451 ,C442_=_C452 ,C442_=_C453 ,C442_=_C454 ,\nC442_=_C455 ,C442_=_C456 ,C442_=_C457 ,C442_=_C458 ,C442_=_C459 ,C442_=_C460 ,\nC442_=_C461 ,C442_=_C462 ,C442_=_C463 ,C442_=_C492 ,C443_=_C444 ,C443_=_C445 ,\nC443_=_C446 ,C443_=_C447 ,C443_=_C449 ,C443_=_C450 ,C443_=_C451 ,C443_=_C452 ,\nC443_=_C453 ,C443_=_C454 ,C443_=_C455 ,C443_=_C456 ,C443_=_C457 ,C443_=_C458 ,\nC443_=_C459 ,C443_=_C460 ,C443_=_C461 ,C443_=_C462 ,C443_=_C463 ,C443_=_C514 ,\nC444_=_C445 ,C444_=_C446 ,C444_=_C447 ,C444_=_C449 ,C444_=_C450 ,C444_=_C451 ,\nC444_=_C452 ,C444_=_C453 ,C444_=_C454 ,C444_=_C455 ,C444_=_C456 ,C444_=_C457 ,\nC444_=_C458 ,C444_=_C459 ,C444_=_C460 ,C444_=_C461 ,C444_=_C462 ,C444_=_C463 ,\nC444_=_C552 ,C445_=_C446 ,C445_=_C447 ,C445_=_C449 ,C445_=_C450 ,C445_=_C451 ,\nC445_=_C452 ,C445_=_C453 ,C445_=_C454 ,C445_=_C455 ,C445_=_C456 ,C445_=_C457 ,\nC445_=_C458 ,C445_=_C459 ,C445_=_C460 ,C445_=_C461 ,C445_=_C462 ,C445_=_C463 ,\nC445_=_C570 ,C446_=_C447 ,C446_=_C449 ,C446_=_C450 ,C446_=_C451 ,C446_=_C452 ,\nC446_=_C453 ,C446_=_C454 ,C446_=_C455 ,C446_=_C456 ,C446_=_C457 ,C446_=_C458 ,\nC446_=_C459 ,C446_=_C460 ,C446_=_C461 ,C446_=_C462 ,C446_=_C463 ,C446_=_C588 ,\nC447_=_C449 ,C447_=_C450 ,C447_=_C451 ,C447_=_C452 ,C447_=_C453 ,C447_=_C454 ,\nC447_=_C455 ,C447_=_C456 ,C447_=_C457 ,C447_=_C458 ,C447_=_C459 ,C447_=_C460 ,\nC447_=_C461 ,C447_=_C462 ,C447_=_C463 ,C447_=_C604 ,C449_=_C450 ,C449_=_C451 ,\nC449_=_C452 ,C449_=_C453 ,C449_=_C454 ,C449_=_C455 ,C449_=_C456 ,C449_=_C457 ,\nC449_=_C458 ,C449_=_C459 ,C449_=_C460 ,C449_=_C461 ,C449_=_C462 ,C449_=_C463 ,\nC449_=_C620 ,C450_=_C451 ,C450_=_C452 ,C450_=_C453 ,C450_=_C454 ,C450_=_C455 ,\nC450_=_C456 ,C450_=_C457 ,C450_=_C458 ,C450_=_C459 ,C450_=_C460 ,C450_=_C461 ,\nC450_=_C462 ,C450_=_C463 ,C450_=_C621 ,C451_=_C452 ,C451_=_C453 ,C451_=_C454 ,\nC451_=_C455 ,C451_=_C456 ,C451_=_C457 ,C451_=_C458 ,C451_=_C459 ,C451_=_C460 ,\nC451_=_C461 ,C451_=_C462 ,C451_=_C463 ,C451_=_C622 ,C452_=_C453 ,C452_=_C454 ,\nC452_=_C455 ,C452_=_C456 ,C452_=_C457 ,C452_=_C458 ,C452_=_C459 ,C452_=_C460 ,\nC452_=_C461 ,C452_=_C462 ,C452_=_C463 ,C452_=_C623 ,C453_=_C454 ,C453_=_C455 ,\nC453_=_C456 ,C453_=_C457 ,C453_=_C458 ,C453_=_C459 ,C453_=_C460 ,C453_=_C461 ,\nC453_=_C462 ,C453_=_C463 ,C453_=_C624 ,C454_=_C455 ,C454_=_C456 ,C454_=_C457 ,\nC454_=_C458 ,C454_=_C459 ,C454_=_C460 ,C454_=_C461 ,C454_=_C462 ,C454_=_C463 ,\nC454_=_C625 ,C455_=_C456 ,C455_=_C457 ,C455_=_C458 ,C455_=_C459 ,C455_=_C460 ,\nC455_=_C461 ,C455_=_C462 ,C455_=_C463 ,C455_=_C626 ,C456_=_C457 ,C456_=_C458 ,\nC456_=_C459 ,C456_=_C460 ,C456_=_C461 ,C456_=_C462 ,C456_=_C463 ,C456_=_C627 ,\nC457_=_C458 ,C457_=_C459 ,C457_=_C460 ,C457_=_C461 ,C457_=_C462 ,C457_=_C463 ,\nC457_=_C628 ,C458_=_C459 ,C458_=_C460 ,C458_=_C461 ,C458_=_C462 ,C458_=_C463 ,\nC458_=_C629 ,C459_=_C460 ,C459_=_C461 ,C459_=_C462 ,C459_=_C463 ,C459_=_C630 ,\nC460_=_C461 ,C460_=_C462 ,C460_=_C463 ,C460_=_C631 ,C461_=_C462 ,C461_=_C463 ,\nC461_=_C632 ,C462_=_C463 ,C462_=_C633 ,C463_=_C634 ,C471_=_C492 ,C471_=_C514 ,\nC471_=_C552</w:t>
      </w:r>
    </w:p>
    <w:p>
      <w:pPr>
        <w:pStyle w:val="PreformattedText"/>
        <w:bidi w:val="0"/>
        <w:spacing w:before="0" w:after="0"/>
        <w:jc w:val="left"/>
        <w:rPr/>
      </w:pPr>
      <w:r>
        <w:rPr/>
        <w:t xml:space="preserve"> </w:t>
      </w:r>
      <w:r>
        <w:rPr/>
        <w:t>,C471_=_C570 ,C471_=_C588 ,C471_=_C604 ,C471_=_C620 ,C471_=_C621 ,\nC471_=_C622 ,C471_=_C623 ,C471_=_C624 ,C471_=_C625 ,C471_=_C626 ,C471_=_C627 ,\nC471_=_C628 ,C471_=_C629 ,C471_=_C630 ,C471_=_C631 ,C471_=_C632 ,C471_=_C633 ,\nC471_=_C634 ,C492_=_C514 ,C492_=_C552 ,C492_=_C570 ,C492_=_C588 ,C492_=_C604 ,\nC492_=_C620 ,C492_=_C621 ,C492_=_C622 ,C492_=_C623 ,C492_=_C624 ,C492_=_C625 ,\nC492_=_C626 ,C492_=_C627 ,C492_=_C628 ,C492_=_C629 ,C492_=_C630 ,C492_=_C631 ,\nC492_=_C632 ,C492_=_C633 ,C492_=_C634 ,C514_=_C552 ,C514_=_C570 ,C514_=_C588 ,\nC514_=_C604 ,C514_=_C620 ,C514_=_C621 ,C514_=_C622 ,C514_=_C623 ,C514_=_C624 ,\nC514_=_C625 ,C514_=_C626 ,C514_=_C627 ,C514_=_C628 ,C514_=_C629 ,C514_=_C630 ,\nC514_=_C631 ,C514_=_C632 ,C514_=_C633 ,C514_=_C634 ,C552_=_C570 ,C552_=_C588 ,\nC552_=_C604 ,C552_=_C620 ,C552_=_C621 ,C552_=_C622 ,C552_=_C623 ,C552_=_C624 ,\nC552_=_C625 ,C552_=_C626 ,C552_=_C627 ,C552_=_C628 ,C552_=_C629 ,C552_=_C630 ,\nC552_=_C631 ,C552_=_C632 ,C552_=_C633 ,C552_=_C634 ,C570_=_C588 ,C570_=_C604 ,\nC570_=_C620 ,C570_=_C621 ,C570_=_C622 ,C570_=_C623 ,C570_=_C624 ,C570_=_C625 ,\nC570_=_C626 ,C570_=_C627 ,C570_=_C628 ,C570_=_C629 ,C570_=_C630 ,C570_=_C631 ,\nC570_=_C632 ,C570_=_C633 ,C570_=_C634 ,C588_=_C604 ,C588_=_C620 ,C588_=_C621 ,\nC588_=_C622 ,C588_=_C623 ,C588_=_C624 ,C588_=_C625 ,C588_=_C626 ,C588_=_C627 ,\nC588_=_C628 ,C588_=_C629 ,C588_=_C630 ,C588_=_C631 ,C588_=_C632 ,C588_=_C633 ,\nC588_=_C634 ,C604_=_C620 ,C604_=_C621 ,C604_=_C622 ,C604_=_C623 ,C604_=_C624 ,\nC604_=_C625 ,C604_=_C626 ,C604_=_C627 ,C604_=_C628 ,C604_=_C629 ,C604_=_C630 ,\nC604_=_C631 ,C604_=_C632 ,C604_=_C633 ,C604_=_C634 ,C620_=_C621 ,C620_=_C622 ,\nC620_=_C623 ,C620_=_C624 ,C620_=_C625 ,C620_=_C626 ,C620_=_C627 ,C620_=_C628 ,\nC620_=_C629 ,C620_=_C630 ,C620_=_C631 ,C620_=_C632 ,C620_=_C633 ,C620_=_C634 ,\nC621_=_C622 ,C621_=_C623 ,C621_=_C624 ,C621_=_C625 ,C621_=_C626 ,C621_=_C627 ,\nC621_=_C628 ,C621_=_C629 ,C621_=_C630 ,C621_=_C631 ,C621_=_C632 ,C621_=_C633 ,\nC621_=_C634 ,C622_=_C623 ,C622_=_C624 ,C622_=_C625 ,C622_=_C626 ,C622_=_C627 ,\nC622_=_C628 ,C622_=_C629 ,C622_=_C630 ,C622_=_C631 ,C622_=_C632 ,C622_=_C633 ,\nC622_=_C634 ,C623_=_C624 ,C623_=_C625 ,C623_=_C626 ,C623_=_C627 ,C623_=_C628 ,\nC623_=_C629 ,C623_=_C630 ,C623_=_C631 ,C623_=_C632 ,C623_=_C633 ,C623_=_C634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35[shape=box, label="id:35 level: 4\n75: C12 C36 C48 C73 C85 \nC108 C119 C144 C154 C177 C186 \nC211 C218 C242 C249 C274 C280 \nC304 C309 C333 C337 C362 C365 \nC390 C415 C416 C417 C418 C419 \nC420 C421 C422 C423 C424 C425 \nC426 C427 C428 C429 C430 C431 \nC432 C433 C434 C435 C436 C437 \nC438 C439 C440 C462 C484 C507 \nC529 C548 C566 C585 C602 C618 \nC633 C647 C661 C674 C685 C695 \nC705 C714 C722 C729 C735 C740 \nC744 C747 C749 C751 \n1443: C12_=_C36( C12 C36 ) C12_=_C48( C12 C48 ) C12_=_C85( C12 C85 ) C12_=_C119( C12 C119 ) C12_=_C154( C12 C154 ) \nC12_=_C186( C12 C186 ) C12_=_C218( C12 C218 ) C12_=_C249( C12 C249 ) C12_=_C280( C12 C280 ) C12_=_C309( C12 C309 ) C12_=_C337( C12 C337 ) \nC12_=_C365( C12 C365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2_=_C440( C12 C440 ) C36_=_C73( C36 C73 ) C36_=_C108( C36 C108 ) C36_=_C144( C36 C144 ) \nC36_=_C177( C36 C177 ) C36_=_C211( C36 C211 ) C36_=_C242( C36 C242 ) C36_=_C274( C36 C274 ) C36_=_C304( C36 C304 ) C36_=_C333( C36 C333 ) \nC36_=_C362( C36 C362 ) C36_=_C390( C36 C390 ) C36_=_C439( C36 C439 ) C36_=_C462( C36 C462 ) C36_=_C484( C36 C484 ) C36_=_C507( C36 C507 ) \nC36_=_C529( C36 C529 ) C36_=_C548( C36 C548 ) C36_=_C566( C36 C566 ) C36_=_C585( C36 C585 ) C36_=_C602( C36 C602 ) C36_=_C618( C36 C618 ) \nC36_=_C633( C36 C633 ) C36_=_C647( C36 C647 ) C36_=_C661( C36 C661 ) C36_=_C674( C36 C674 ) C36_=_C685( C36 C685 ) C36_=_C695( C36 C695 ) \nC36_=_C705( C36 C705 ) C36_=_C714( C36 C714 ) C36_=_C722( C36 C722 ) C36_=_C729( C36 C729 ) C36_=_C735( C36 C735 ) C36_=_C740( C36 C740 ) \nC36_=_C744( C36 C744 ) C36_=_C747( C36 C747 ) C36_=_C749( C36 C749 ) C36_=_C751( C36 C751 ) C48_=_C73( C48 C73 ) C48_=_C85( C48 C85 ) \nC48_=_C119( C48 C119 ) C48_=_C154( C48 C154 ) C48_=_C186( C48 C186 ) C48_=_C218( C48 C218 ) C48_=_C249( C48 C249 ) C48_=_C280( C48 C280 ) \nC48_=_C309( C48 C309 ) C48_=_C337( C48 C337 ) C48_=_C365( C48 C365 ) C48_=_C415( C48 C415 ) C48_=_C416( C48 C416 ) C48_=_C417( C48 C417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48_=_C438( C48 C438 ) C48_=_C439( C48 C439 ) C48_=_C440( C48 C440 ) C73_=_C108( C73 C108 ) \nC73_=_C144( C73 C144 ) C73_=_C177( C73 C177 ) C73_=_C211( C73 C211 ) C73_=_C242( C73 C242 ) C73_=_C274( C73 C274 ) C73_=_C304( C73 C304 ) \nC73_=_C333( C73 C333 ) C73_=_C362( C73 C362 ) C73_=_C390( C73 C390 ) C73_=_C439( C73 C439 ) C73_=_C462( C73 C462 ) C73_=_C484( C73 C484 ) \nC73_=_C507( C73 C507 ) C73_=_C529( C73 C529 ) C73_=_C548( C73 C548 ) C73_=_C566( C73 C566 ) C73_=_C585( C73 C585 ) C73_=_C602( C73 C602 ) \nC73_=_C618( C73 C618 ) C73_=_C633( C73 C633 ) C73_=_C647( C73 C647 ) C73_=_C661( C73 C661 ) C73_=_C674( C73 C674 ) C73_=_C685( C73 C685 ) \nC73_=_C695( C73 C695 ) C73_=_C705( C73 C705 ) C73_=_C714( C73 C714 ) C73_=_C722( C73 C722 ) C73_=_C729( C73 C729 ) C73_=_C735( C73 C735 ) \nC73_=_C740( C73 C740 ) C73_=_C744( C73 C744 ) C73_=_C747( C73 C747 ) C73_=_C749( C73 C749 ) C73_=_C751( C73 C751 ) C85_=_C108( C85 C108 ) \nC85_=_C119( C85 C119 ) C85_=_C154( C85 C154 ) C85_=_C186( C85 C186 ) C85_=_C218( C85 C218 ) C85_=_C249( C85 C249 ) C85_=_C280( C85 C280 ) \nC85_=_C309( C85 C309 ) C85_=_C337( C85 C337 ) C85_=_C365( C85 C365 ) C85_=_C415( C85 C415 ) C85_=_C416( C85 C416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6( C85 C436 ) C85_=_C437( C85 C437 ) C85_=_C438( C85 C438 ) C85_=_C439( C85 C439 ) C85_=_C440( C85 C440 ) C108_=_C144( C108 C144 ) \nC108_=_C177( C108 C177 ) C108_=_C211( C108 C211 ) C108_=_C242( C108 C242 ) C108_=_C274( C108 C274 ) C108_=_C304( C108 C304 ) C108_=_C333( C108 C333 ) \nC108_=_C362( C108 C362 ) C108_=_C390( C108 C390 ) C108_=_C439( C108 C439 ) C108_=_C462( C108 C462 ) C108_=_C484( C108 C484 ) C108_=_C507( C108 C507 ) \nC108_=_C529( C108 C529 ) C108_=_C548( C108 C548 ) C108_=_C566( C108 C566 ) C108_=_C585( C108 C585 ) C108_=_C602( C108 C602 ) C108_=_C618( C108 C618 ) \nC108_=_C633( C108 C633 ) C108_=_C647( C108 C647 ) C108_=_C661( C108 C661 ) C108_=_C674( C108 C674 ) C108_=_C685( C108 C685 ) C108_=_C695( C108 C695 ) \nC108_=_C705( C108 C705 ) C108_=_C714( C108 C714 ) C108_=_C722( C108 C722 ) C108_=_C729( C108 C729 ) C108_=_C735( C108 C735 ) C108_=_C740( C108 C740 ) \nC108_=_C744( C108 C744 ) C108_=_C747( C108 C747 ) C108_=_C749( C108 C749 ) C108_=_C751( C108 C751 ) C119_=_C144( C119 C144 ) C119_=_C154( C119 C154 ) \nC119_=_C186( C119 C186 ) C119_=_C218( C119 C218 ) C119_=_C249( C119 C249 ) C119_=_C280( C119 C280 ) C119_=_C309( C119 C309 ) C119_=_C337( C119 C337 ) \nC119_=_C365( C119 C365 ) C119_=_C415( C119 C415 ) C119_=_C416( C119 C416 ) C119_=_C417( C119 C417 ) C119_=_C418( C119 C418 ) C119_=_C419( C119 C419 ) \nC119_=_C420( C119 C420 ) C119_=_C421( C119 C421 ) C119_=_C422( C119 C422 ) C119_=_C423( C119 C423 ) C119_=_C424( C119 C424 ) C119_=_C425( C119 C425 ) \nC119_=_C426( C119 C426 ) C119_=_C427( C119 C427 ) C119_=_C428( C119 C428 ) C119_=_C429( C119 C429 ) C119_=_C430( C119 C430 ) C119_=_C431( C119 C431 ) \nC119_=_C432( C119 C432 ) C119_=_C433( C119 C433 ) C119_=_C434( C119 C434 ) C119_=_C435( C119 C435 ) C119_=_C436( C119 C436 ) C119_=_C437( C119 C437 ) \nC119_=_C438( C119 C438 ) C119_=_C439( C119 C439 ) C119_=_C440( C119 C440 ) C144_=_C177( C144 C177 ) C144_=_C211( C144 C211 ) C144_=_C242( C144 C242 ) \nC144_=_C274( C144 C274 ) C144_=_C304( C144 C304 ) C144_=_C333( C144 C333 ) C144_=_C362( C144 C362 ) C144_=_C390( C144 C390 ) C144_=_C439( C144 C439 ) \nC144_=_C462( C144 C462 ) C144_=_C484( C144 C484 ) C144_=_C507( C144 C507 ) C144_=_C529( C144 C529 ) C144_=_C548( C144 C548 ) C144_=_C566(</w:t>
      </w:r>
    </w:p>
    <w:p>
      <w:pPr>
        <w:pStyle w:val="PreformattedText"/>
        <w:bidi w:val="0"/>
        <w:spacing w:before="0" w:after="0"/>
        <w:jc w:val="left"/>
        <w:rPr/>
      </w:pPr>
      <w:r>
        <w:rPr/>
        <w:t xml:space="preserve"> </w:t>
      </w:r>
      <w:r>
        <w:rPr/>
        <w:t>C144 C566 ) \nC144_=_C585( C144 C585 ) C144_=_C602( C144 C602 ) C144_=_C618( C144 C618 ) C144_=_C633( C144 C633 ) C144_=_C647( C144 C647 ) C144_=_C661( C144 C661 ) \nC144_=_C674( C144 C674 ) C144_=_C685( C144 C685 ) C144_=_C695( C144 C695 ) C144_=_C705( C144 C705 ) C144_=_C714( C144 C714 ) C144_=_C722( C144 C722 ) \nC144_=_C729( C144 C729 ) C144_=_C735( C144 C735 ) C144_=_C740( C144 C740 ) C144_=_C744( C144 C744 ) C144_=_C747( C144 C747 ) C144_=_C749( C144 C749 ) \nC144_=_C751( C144 C751 ) C154_=_C177( C154 C177 ) C154_=_C186( C154 C186 ) C154_=_C218( C154 C218 ) C154_=_C249( C154 C249 ) C154_=_C280( C154 C280 ) \nC154_=_C309( C154 C309 ) C154_=_C337( C154 C337 ) C154_=_C365( C154 C365 ) C154_=_C415( C154 C415 ) C154_=_C416( C154 C416 ) C154_=_C417( C154 C417 ) \nC154_=_C418( C154 C418 ) C154_=_C419( C154 C419 ) C154_=_C420( C154 C420 ) C154_=_C421( C154 C421 ) C154_=_C422( C154 C422 ) C154_=_C423( C154 C423 ) \nC154_=_C424( C154 C424 ) C154_=_C425( C154 C425 ) C154_=_C426( C154 C426 ) C154_=_C427( C154 C427 ) C154_=_C428( C154 C428 ) C154_=_C429( C154 C429 ) \nC154_=_C430( C154 C430 ) C154_=_C431( C154 C431 ) C154_=_C432( C154 C432 ) C154_=_C433( C154 C433 ) C154_=_C434( C154 C434 ) C154_=_C435( C154 C435 ) \nC154_=_C436( C154 C436 ) C154_=_C437( C154 C437 ) C154_=_C438( C154 C438 ) C154_=_C439( C154 C439 ) C154_=_C440( C154 C440 ) C177_=_C211( C177 C211 ) \nC177_=_C242( C177 C242 ) C177_=_C274( C177 C274 ) C177_=_C304( C177 C304 ) C177_=_C333( C177 C333 ) C177_=_C362( C177 C362 ) C177_=_C390( C177 C390 ) \nC177_=_C439( C177 C439 ) C177_=_C462( C177 C462 ) C177_=_C484( C177 C484 ) C177_=_C507( C177 C507 ) C177_=_C529( C177 C529 ) C177_=_C548( C177 C548 ) \nC177_=_C566( C177 C566 ) C177_=_C585( C177 C585 ) C177_=_C602( C177 C602 ) C177_=_C618( C177 C618 ) C177_=_C633( C177 C633 ) C177_=_C647( C177 C647 ) \nC177_=_C661( C177 C661 ) C177_=_C674( C177 C674 ) C177_=_C685( C177 C685 ) C177_=_C695( C177 C695 ) C177_=_C705( C177 C705 ) C177_=_C714( C177 C714 ) \nC177_=_C722( C177 C722 ) C177_=_C729( C177 C729 ) C177_=_C735( C177 C735 ) C177_=_C740( C177 C740 ) C177_=_C744( C177 C744 ) C177_=_C747( C177 C747 ) \nC177_=_C749( C177 C749 ) C177_=_C751( C177 C751 ) C186_=_C211( C186 C211 ) C186_=_C218( C186 C218 ) C186_=_C249( C186 C249 ) C186_=_C280( C186 C280 ) \nC186_=_C309( C186 C309 ) C186_=_C337( C186 C337 ) C186_=_C365( C186 C365 ) C186_=_C415( C186 C415 ) C186_=_C416( C186 C416 ) C186_=_C417( C186 C417 ) \nC186_=_C418( C186 C418 ) C186_=_C419( C186 C419 ) C186_=_C420( C186 C420 ) C186_=_C421( C186 C421 ) C186_=_C422( C186 C422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86_=_C437( C186 C437 ) C186_=_C438( C186 C438 ) C186_=_C439( C186 C439 ) C186_=_C440( C186 C440 ) C211_=_C242( C211 C242 ) \nC211_=_C274( C211 C274 ) C211_=_C304( C211 C304 ) C211_=_C333( C211 C333 ) C211_=_C362( C211 C362 ) C211_=_C390( C211 C390 ) C211_=_C439( C211 C439 ) \nC211_=_C462( C211 C462 ) C211_=_C484( C211 C484 ) C211_=_C507( C211 C507 ) C211_=_C529( C211 C529 ) C211_=_C548( C211 C548 ) C211_=_C566( C211 C566 ) \nC211_=_C585( C211 C585 ) C211_=_C602( C211 C602 ) C211_=_C618( C211 C618 ) C211_=_C633( C211 C633 ) C211_=_C647( C211 C647 ) C211_=_C661( C211 C661 ) \nC211_=_C674( C211 C674 ) C211_=_C685( C211 C685 ) C211_=_C695( C211 C695 ) C211_=_C705( C211 C705 ) C211_=_C714( C211 C714 ) C211_=_C722( C211 C722 ) \nC211_=_C729( C211 C729 ) C211_=_C735( C211 C735 ) C211_=_C740( C211 C740 ) C211_=_C744( C211 C744 ) C211_=_C747( C211 C747 ) C211_=_C749( C211 C749 ) \nC211_=_C751( C211 C751 ) C218_=_C242( C218 C242 ) C218_=_C249( C218 C249 ) C218_=_C280( C218 C280 ) C218_=_C309( C218 C309 ) C218_=_C337( C218 C337 ) \nC218_=_C365( C218 C365 ) C218_=_C415( C218 C415 ) C218_=_C416( C218 C416 ) C218_=_C417( C218 C417 ) C218_=_C418( C218 C418 ) C218_=_C419( C218 C419 ) \nC218_=_C420( C218 C420 ) C218_=_C421( C218 C421 ) C218_=_C422( C218 C422 ) C218_=_C423( C218 C423 ) C218_=_C424( C218 C424 ) C218_=_C425( C218 C425 ) \nC218_=_C426( C218 C426 ) C218_=_C427( C218 C427 ) C218_=_C428( C218 C428 ) C218_=_C429( C218 C429 ) C218_=_C430( C218 C430 ) C218_=_C431( C218 C431 ) \nC218_=_C432( C218 C432 ) C218_=_C433( C218 C433 ) C218_=_C434( C218 C434 ) C218_=_C435( C218 C435 ) C218_=_C436( C218 C436 ) C218_=_C437( C218 C437 ) \nC218_=_C438( C218 C438 ) C218_=_C439( C218 C439 ) C218_=_C440( C218 C440 ) C242_=_C274( C242 C274 ) C242_=_C304( C242 C304 ) C242_=_C333( C242 C333 ) \nC242_=_C362( C242 C362 ) C242_=_C390( C242 C390 ) C242_=_C439( C242 C439 ) C242_=_C462( C242 C462 ) C242_=_C484( C242 C484 ) C242_=_C507( C242 C507 ) \nC242_=_C529( C242 C529 ) C242_=_C548( C242 C548 ) C242_=_C566( C242 C566 ) C242_=_C585( C242 C585 ) C242_=_C602( C242 C602 ) C242_=_C618( C242 C618 ) \nC242_=_C633( C242 C633 ) C242_=_C647( C242 C647 ) C242_=_C661( C242 C661 ) C242_=_C674( C242 C674 ) C242_=_C685( C242 C685 ) C242_=_C695( C242 C695 ) \nC242_=_C705( C242 C705 ) C242_=_C714( C242 C714 ) C242_=_C722( C242 C722 ) C242_=_C729( C242 C729 ) C242_=_C735( C242 C735 ) C242_=_C740( C242 C740 ) \nC242_=_C744( C242 C744 ) C242_=_C747( C242 C747 ) C242_=_C749( C242 C749 ) C242_=_C751( C242 C751 ) C249_=_C274( C249 C274 ) C249_=_C280( C249 C280 ) \nC249_=_C309( C249 C309 ) C249_=_C337( C249 C337 ) C249_=_C365( C249 C365 ) C249_=_C415( C249 C415 ) C249_=_C416( C249 C416 ) C249_=_C417( C249 C417 ) \nC249_=_C418( C249 C418 ) C249_=_C419( C249 C419 ) C249_=_C420( C249 C420 ) C249_=_C421( C249 C421 ) C249_=_C422( C249 C422 ) C249_=_C423( C249 C423 ) \nC249_=_C424( C249 C424 ) C249_=_C425( C249 C425 ) C249_=_C426( C249 C426 ) C249_=_C427( C249 C427 ) C249_=_C428( C249 C428 ) C249_=_C429( C249 C429 ) \nC249_=_C430( C249 C430 ) C249_=_C431( C249 C431 ) C249_=_C432( C249 C432 ) C249_=_C433( C249 C433 ) C249_=_C434( C249 C434 ) C249_=_C435( C249 C435 ) \nC249_=_C436( C249 C436 ) C249_=_C437( C249 C437 ) C249_=_C438( C249 C438 ) C249_=_C439( C249 C439 ) C249_=_C440( C249 C440 ) C274_=_C304( C274 C304 ) \nC274_=_C333( C274 C333 ) C274_=_C362( C274 C362 ) C274_=_C390( C274 C390 ) C274_=_C439( C274 C439 ) C274_=_C462( C274 C462 ) C274_=_C484( C274 C484 ) \nC274_=_C507( C274 C507 ) C274_=_C529( C274 C529 ) C274_=_C548( C274 C548 ) C274_=_C566( C274 C566 ) C274_=_C585( C274 C585 ) C274_=_C602( C274 C602 ) \nC274_=_C618( C274 C618 ) C274_=_C633( C274 C633 ) C274_=_C647( C274 C647 ) C274_=_C661( C274 C661 ) C274_=_C674( C274 C674 ) C274_=_C685( C274 C685 ) \nC274_=_C695( C274 C695 ) C274_=_C705( C274 C705 ) C274_=_C714( C274 C714 ) C274_=_C722( C274 C722 ) C274_=_C729( C274 C729 ) C274_=_C735( C274 C735 ) \nC274_=_C740( C274 C740 ) C274_=_C744( C274 C744 ) C274_=_C747( C274 C747 ) C274_=_C749( C274 C749 ) C274_=_C751( C274 C751 ) C280_=_C304( C280 C304 ) \nC280_=_C309( C280 C309 ) C280_=_C337( C280 C337 ) C280_=_C365( C280 C365 ) C280_=_C415( C280 C415 ) C280_=_C416( C280 C416 ) C280_=_C417( C280 C417 ) \nC280_=_C418( C280 C418 ) C280_=_C419( C280 C419 ) C280_=_C420( C280 C420 ) C280_=_C421( C280 C421 ) C280_=_C422( C280 C422 ) C280_=_C423( C280 C423 ) \nC280_=_C424( C280 C424 ) C280_=_C425( C280 C425 ) C280_=_C426( C280 C426 ) C280_=_C427( C280 C427 ) C280_=_C428( C280 C428 ) C280_=_C429( C280 C429 ) \nC280_=_C430( C280 C430 ) C280_=_C431( C280 C431 ) C280_=_C432( C280 C432 ) C280_=_C433( C280 C433 ) C280_=_C434( C280 C434 ) C280_=_C435( C280 C435 ) \nC280_=_C436( C280 C436 ) C280_=_C437( C280 C437 ) C280_=_C438( C280 C438 ) C280_=_C439( C280 C439 ) C280_=_C440( C280 C440 ) C304_=_C333( C304 C333 ) \nC304_=_C362( C304 C362 ) C304_=_C390( C304 C390 ) C304_=_C439( C304 C439 ) C304_=_C462( C304 C462 ) C304_=_C484( C304 C484 ) C304_=_C507( C304 C507 ) \nC304_=_C529( C304 C529 ) C304_=_C548( C304 C548 ) C304_=_C566( C304 C566 ) C304_=_C585( C304 C585 ) C304_=_C602( C304 C602 ) C304_=_C618( C304 C618 ) \nC304_=_C633( C304 C633 ) C304_=_C647( C304 C647 ) C304_=_C661( C304 C661 ) C304_=_C674( C304 C674 ) C304_=_C685( C304 C685 ) C304_=_C695( C304 C695 ) \nC304_=_C705( C304 C705 ) C304_=_C714( C304 C714 ) C304_=_C722( C304 C722 ) C304_=_C729( C304 C729 ) C304_=_C735( C304 C735 ) C304_=_C740( C304 C740 ) \nC304_=_C744( C304 C744 ) C304_=_C747( C304 C747 ) C304_=_C749( C304 C749 ) C304_=_C751( C304 C751 ) C309_=_C333( C309 C333 ) C309_=_C337( C309 C337 ) \nC309_=_C365( C309 C365 ) C309_=_C415( C309 C415 ) C309_=_C416( C309 C416 ) C309_=_C417( C309 C417 ) C309_=_C418( C309 C418 ) C309_=_C419( C309 C419 ) \nC309_=_C420( C309 C420 ) C309_=_C421( C309 C421 ) C309_=_C422( C309 C422 ) C309_=_C423( C309 C423 ) C309_=_C424( C309 C424 ) C309_=_C425( C309 C425 ) \nC309_=_C426( C309 C426 ) C309_=_C427( C309 C427 ) C309_=_C428( C309 C428 ) C309_=_C429( C309 C429 ) C309_=_C430( C309 C430 ) C309_=_C431( C309 C431 ) \nC309_=_C432( C309 C432 ) C309_=_C433( C309 C433 ) C309_=_C434( C309 C434 ) C309_=_C435( C309 C435 ) C309_=_C436( C309 C436 ) C309_=_C437( C309 C437 ) \nC309_=_C438( C309 C438 ) C309_=_C439( C309 C439 ) C309_=_C440( C309 C440 ) C333_=_C362( C333 C362 ) C333_=_C390( C333 C390 ) C333_=_C439( C333 C439 ) \nC333_=_C462( C333 C462 ) C333_=_C484( C333 C484 ) C333_=_C507( C333 C507 ) C333_=_C529( C333 C529 ) C333_=_C548( C333 C548 ) C333_=_C566( C333 C566 ) \nC333_=_C585( C333 C585 ) C333_=_C602( C333 C602 ) C333_=_C618( C333 C618 ) C333_=_C633( C333 C633 ) C333_=_C647( C333 C647 ) C333_=_C661( C333 C661 ) \nC333_=_C674( C333 C674 ) C333_=_C685( C333 C685 ) C333_=_C695( C333 C695 ) C333_=_C705( C333 C705 ) C333_=_C714( C333 C714 ) C333_=_C722( C333 C722 ) \nC333_=_C729( C333 C729 ) C333_=_C735( C333 C735 ) C333_=_C740( C333 C740 ) C333_=_C744( C333 C744 ) C333_=_C747( C333 C747 ) C333_=_C749( C333 C749 ) \nC333_=_C751(</w:t>
      </w:r>
    </w:p>
    <w:p>
      <w:pPr>
        <w:pStyle w:val="PreformattedText"/>
        <w:bidi w:val="0"/>
        <w:spacing w:before="0" w:after="0"/>
        <w:jc w:val="left"/>
        <w:rPr/>
      </w:pPr>
      <w:r>
        <w:rPr/>
        <w:t xml:space="preserve"> </w:t>
      </w:r>
      <w:r>
        <w:rPr/>
        <w:t>C333 C751 ) C337_=_C362( C337 C362 ) C337_=_C365( C337 C365 ) C337_=_C415( C337 C415 ) C337_=_C416( C337 C416 ) C337_=_C417( C337 C417 ) \nC337_=_C418( C337 C418 ) C337_=_C419( C337 C419 ) C337_=_C420( C337 C420 ) C337_=_C421( C337 C421 ) C337_=_C422( C337 C422 ) C337_=_C423( C337 C423 ) \nC337_=_C424( C337 C424 ) C337_=_C425( C337 C425 ) C337_=_C426( C337 C426 ) C337_=_C427( C337 C427 ) C337_=_C428( C337 C428 ) C337_=_C429( C337 C429 ) \nC337_=_C430( C337 C430 ) C337_=_C431( C337 C431 ) C337_=_C432( C337 C432 ) C337_=_C433( C337 C433 ) C337_=_C434( C337 C434 ) C337_=_C435( C337 C435 ) \nC337_=_C436( C337 C436 ) C337_=_C437( C337 C437 ) C337_=_C438( C337 C438 ) C337_=_C439( C337 C439 ) C337_=_C440( C337 C440 ) C362_=_C390( C362 C390 ) \nC362_=_C439( C362 C439 ) C362_=_C462( C362 C462 ) C362_=_C484( C362 C484 ) C362_=_C507( C362 C507 ) C362_=_C529( C362 C529 ) C362_=_C548( C362 C548 ) \nC362_=_C566( C362 C566 ) C362_=_C585( C362 C585 ) C362_=_C602( C362 C602 ) C362_=_C618( C362 C618 ) C362_=_C633( C362 C633 ) C362_=_C647( C362 C647 ) \nC362_=_C661( C362 C661 ) C362_=_C674( C362 C674 ) C362_=_C685( C362 C685 ) C362_=_C695( C362 C695 ) C362_=_C705( C362 C705 ) C362_=_C714( C362 C714 ) \nC362_=_C722( C362 C722 ) C362_=_C729( C362 C729 ) C362_=_C735( C362 C735 ) C362_=_C740( C362 C740 ) C362_=_C744( C362 C744 ) C362_=_C747( C362 C747 ) \nC362_=_C749( C362 C749 ) C362_=_C751( C362 C751 ) C365_=_C390( C365 C390 ) C365_=_C415( C365 C415 ) C365_=_C416( C365 C416 ) C365_=_C417( C365 C417 ) \nC365_=_C418( C365 C418 ) C365_=_C419( C365 C419 ) C365_=_C420( C365 C420 ) C365_=_C421( C365 C421 ) C365_=_C422( C365 C422 ) C365_=_C423( C365 C423 ) \nC365_=_C424( C365 C424 ) C365_=_C425( C365 C425 ) C365_=_C426( C365 C426 ) C365_=_C427( C365 C427 ) C365_=_C428( C365 C428 ) C365_=_C429( C365 C429 ) \nC365_=_C430( C365 C430 ) C365_=_C431( C365 C431 ) C365_=_C432( C365 C432 ) C365_=_C433( C365 C433 ) C365_=_C434( C365 C434 ) C365_=_C435( C365 C435 ) \nC365_=_C436( C365 C436 ) C365_=_C437( C365 C437 ) C365_=_C438( C365 C438 ) C365_=_C439( C365 C439 ) C365_=_C440( C365 C440 ) C390_=_C439( C390 C439 ) \nC390_=_C462( C390 C462 ) C390_=_C484( C390 C484 ) C390_=_C507( C390 C507 ) C390_=_C529( C390 C529 ) C390_=_C548( C390 C548 ) C390_=_C566( C390 C566 ) \nC390_=_C585( C390 C585 ) C390_=_C602( C390 C602 ) C390_=_C618( C390 C618 ) C390_=_C633( C390 C633 ) C390_=_C647( C390 C647 ) C390_=_C661( C390 C661 ) \nC390_=_C674( C390 C674 ) C390_=_C685( C390 C685 ) C390_=_C695( C390 C695 ) C390_=_C705( C390 C705 ) C390_=_C714( C390 C714 ) C390_=_C722( C390 C722 ) \nC390_=_C729( C390 C729 ) C390_=_C735( C390 C735 ) C390_=_C740( C390 C740 ) C390_=_C744( C390 C744 ) C390_=_C747( C390 C747 ) C390_=_C749( C390 C749 ) \nC390_=_C751( C390 C75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62( C415 C46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84( C416 C48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507( C417 C50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529( C418 C52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548( C419 C548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566( C420 C566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585( C421 C585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602( C422 C60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618( C423 C618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633( C424 C633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647( C425 C647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661( C426 C66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674( C427 C674 ) C428_=_C429( C428 C429 ) C428_=_C430( C428 C430 ) C428_=_C431( C428 C431 ) \nC428_=_C432( C428 C432 ) C428_=_C433( C428 C433 ) C428_=_C434( C428 C434 ) C428_=_C435( C428 C435 ) C428_=_C436( C428 C436 ) C428_=_C437( C428 C437 ) \nC428_=_C438( C428 C438 ) C428_=_C439( C428 C439 ) C428_=_C440( C428 C440 ) C428_=_C685( C428 C685 ) C429_=_C430( C429 C430 ) C429_=_C431( C429 C431 ) \nC429_=_C432( C429 C432 ) C429_=_C433( C429 C433 ) C429_=_C434( C429 C434 ) C429_=_C435( C429 C435 ) C429_=_C436( C429 C436 ) C429_=_C437( C429 C437 ) \nC429_=_C438( C429 C438 ) C429_=_C439(</w:t>
      </w:r>
    </w:p>
    <w:p>
      <w:pPr>
        <w:pStyle w:val="PreformattedText"/>
        <w:bidi w:val="0"/>
        <w:spacing w:before="0" w:after="0"/>
        <w:jc w:val="left"/>
        <w:rPr/>
      </w:pPr>
      <w:r>
        <w:rPr/>
        <w:t xml:space="preserve"> </w:t>
      </w:r>
      <w:r>
        <w:rPr/>
        <w:t>C429 C439 ) C429_=_C440( C429 C440 ) C429_=_C695( C429 C695 ) C430_=_C431( C430 C431 ) C430_=_C432( C430 C432 ) \nC430_=_C433( C430 C433 ) C430_=_C434( C430 C434 ) C430_=_C435( C430 C435 ) C430_=_C436( C430 C436 ) C430_=_C437( C430 C437 ) C430_=_C438( C430 C438 ) \nC430_=_C439( C430 C439 ) C430_=_C440( C430 C440 ) C430_=_C705( C430 C705 ) C431_=_C432( C431 C432 ) C431_=_C433( C431 C433 ) C431_=_C434( C431 C434 ) \nC431_=_C435( C431 C435 ) C431_=_C436( C431 C436 ) C431_=_C437( C431 C437 ) C431_=_C438( C431 C438 ) C431_=_C439( C431 C439 ) C431_=_C440( C431 C440 ) \nC431_=_C714( C431 C714 ) C432_=_C433( C432 C433 ) C432_=_C434( C432 C434 ) C432_=_C435( C432 C435 ) C432_=_C436( C432 C436 ) C432_=_C437( C432 C437 ) \nC432_=_C438( C432 C438 ) C432_=_C439( C432 C439 ) C432_=_C440( C432 C440 ) C432_=_C722( C432 C722 ) C433_=_C434( C433 C434 ) C433_=_C435( C433 C435 ) \nC433_=_C436( C433 C436 ) C433_=_C437( C433 C437 ) C433_=_C438( C433 C438 ) C433_=_C439( C433 C439 ) C433_=_C440( C433 C440 ) C433_=_C729( C433 C729 ) \nC434_=_C435( C434 C435 ) C434_=_C436( C434 C436 ) C434_=_C437( C434 C437 ) C434_=_C438( C434 C438 ) C434_=_C439( C434 C439 ) C434_=_C440( C434 C440 ) \nC434_=_C735( C434 C735 ) C435_=_C436( C435 C436 ) C435_=_C437( C435 C437 ) C435_=_C438( C435 C438 ) C435_=_C439( C435 C439 ) C435_=_C440( C435 C440 ) \nC435_=_C740( C435 C740 ) C436_=_C437( C436 C437 ) C436_=_C438( C436 C438 ) C436_=_C439( C436 C439 ) C436_=_C440( C436 C440 ) C436_=_C744( C436 C744 ) \nC437_=_C438( C437 C438 ) C437_=_C439( C437 C439 ) C437_=_C440( C437 C440 ) C437_=_C747( C437 C747 ) C438_=_C439( C438 C439 ) C438_=_C440( C438 C440 ) \nC438_=_C749( C438 C749 ) C439_=_C440( C439 C440 ) C439_=_C462( C439 C462 ) C439_=_C484( C439 C484 ) C439_=_C507( C439 C507 ) C439_=_C529( C439 C529 ) \nC439_=_C548( C439 C548 ) C439_=_C566( C439 C566 ) C439_=_C585( C439 C585 ) C439_=_C602( C439 C602 ) C439_=_C618( C439 C618 ) C439_=_C633( C439 C633 ) \nC439_=_C647( C439 C647 ) C439_=_C661( C439 C661 ) C439_=_C674( C439 C674 ) C439_=_C685( C439 C685 ) C439_=_C695( C439 C695 ) C439_=_C705( C439 C705 ) \nC439_=_C714( C439 C714 ) C439_=_C722( C439 C722 ) C439_=_C729( C439 C729 ) C439_=_C735( C439 C735 ) C439_=_C740( C439 C740 ) C439_=_C744( C439 C744 ) \nC439_=_C747( C439 C747 ) C439_=_C749( C439 C749 ) C439_=_C751( C439 C751 ) C440_=_C751( C440 C751 ) C462_=_C484( C462 C484 ) C462_=_C507( C462 C507 ) \nC462_=_C529( C462 C529 ) C462_=_C548( C462 C548 ) C462_=_C566( C462 C566 ) C462_=_C585( C462 C585 ) C462_=_C602( C462 C602 ) C462_=_C618( C462 C618 ) \nC462_=_C633( C462 C633 ) C462_=_C647( C462 C647 ) C462_=_C661( C462 C661 ) C462_=_C674( C462 C674 ) C462_=_C685( C462 C685 ) C462_=_C695( C462 C695 ) \nC462_=_C705( C462 C705 ) C462_=_C714( C462 C714 ) C462_=_C722( C462 C722 ) C462_=_C729( C462 C729 ) C462_=_C735( C462 C735 ) C462_=_C740( C462 C740 ) \nC462_=_C744( C462 C744 ) C462_=_C747( C462 C747 ) C462_=_C749( C462 C749 ) C462_=_C751( C462 C751 ) C484_=_C507( C484 C507 ) C484_=_C529( C484 C529 ) \nC484_=_C548( C484 C548 ) C484_=_C566( C484 C566 ) C484_=_C585( C484 C585 ) C484_=_C602( C484 C602 ) C484_=_C618( C484 C618 ) C484_=_C633( C484 C633 ) \nC484_=_C647( C484 C647 ) C484_=_C661( C484 C661 ) C484_=_C674( C484 C674 ) C484_=_C685( C484 C685 ) C484_=_C695( C484 C695 ) C484_=_C705( C484 C705 ) \nC484_=_C714( C484 C714 ) C484_=_C722( C484 C722 ) C484_=_C729( C484 C729 ) C484_=_C735( C484 C735 ) C484_=_C740( C484 C740 ) C484_=_C744( C484 C744 ) \nC484_=_C747( C484 C747 ) C484_=_C749( C484 C749 ) C484_=_C751( C484 C751 ) C507_=_C529( C507 C529 ) C507_=_C548( C507 C548 ) C507_=_C566( C507 C566 ) \nC507_=_C585( C507 C585 ) C507_=_C602( C507 C602 ) C507_=_C618( C507 C618 ) C507_=_C633( C507 C633 ) C507_=_C647( C507 C647 ) C507_=_C661( C507 C661 ) \nC507_=_C674( C507 C674 ) C507_=_C685( C507 C685 ) C507_=_C695( C507 C695 ) C507_=_C705( C507 C705 ) C507_=_C714( C507 C714 ) C507_=_C722( C507 C722 ) \nC507_=_C729( C507 C729 ) C507_=_C735( C507 C735 ) C507_=_C740( C507 C740 ) C507_=_C744( C507 C744 ) C507_=_C747( C507 C747 ) C507_=_C749( C507 C749 ) \nC507_=_C751( C507 C751 ) C529_=_C548( C529 C548 ) C529_=_C566( C529 C566 ) C529_=_C585( C529 C585 ) C529_=_C602( C529 C602 ) C529_=_C618( C529 C618 ) \nC529_=_C633( C529 C633 ) C529_=_C647( C529 C647 ) C529_=_C661( C529 C661 ) C529_=_C674( C529 C674 ) C529_=_C685( C529 C685 ) C529_=_C695( C529 C695 ) \nC529_=_C705( C529 C705 ) C529_=_C714( C529 C714 ) C529_=_C722( C529 C722 ) C529_=_C729( C529 C729 ) C529_=_C735( C529 C735 ) C529_=_C740( C529 C740 ) \nC529_=_C744( C529 C744 ) C529_=_C747( C529 C747 ) C529_=_C749( C529 C749 ) C529_=_C751( C529 C751 ) C548_=_C566( C548 C566 ) C548_=_C585( C548 C585 ) \nC548_=_C602( C548 C602 ) C548_=_C618( C548 C618 ) C548_=_C633( C548 C633 ) C548_=_C647( C548 C647 ) C548_=_C661( C548 C661 ) C548_=_C674( C548 C674 ) \nC548_=_C685( C548 C685 ) C548_=_C695( C548 C695 ) C548_=_C705( C548 C705 ) C548_=_C714( C548 C714 ) C548_=_C722( C548 C722 ) C548_=_C729( C548 C729 ) \nC548_=_C735( C548 C735 ) C548_=_C740( C548 C740 ) C548_=_C744( C548 C744 ) C548_=_C747( C548 C747 ) C548_=_C749( C548 C749 ) C548_=_C751( C548 C751 ) \nC566_=_C585( C566 C585 ) C566_=_C602( C566 C602 ) C566_=_C618( C566 C618 ) C566_=_C633( C566 C633 ) C566_=_C647( C566 C647 ) C566_=_C661( C566 C661 ) \nC566_=_C674( C566 C674 ) C566_=_C685( C566 C685 ) C566_=_C695( C566 C695 ) C566_=_C705( C566 C705 ) C566_=_C714( C566 C714 ) C566_=_C722( C566 C722 ) \nC566_=_C729( C566 C729 ) C566_=_C735( C566 C735 ) C566_=_C740( C566 C740 ) C566_=_C744( C566 C744 ) C566_=_C747( C566 C747 ) C566_=_C749( C566 C749 ) \nC566_=_C751( C566 C751 ) C585_=_C602( C585 C602 ) C585_=_C618( C585 C618 ) C585_=_C633( C585 C633 ) C585_=_C647( C585 C647 ) C585_=_C661( C585 C661 ) \nC585_=_C674( C585 C674 ) C585_=_C685( C585 C685 ) C585_=_C695( C585 C695 ) C585_=_C705( C585 C705 ) C585_=_C714( C585 C714 ) C585_=_C722( C585 C722 ) \nC585_=_C729( C585 C729 ) C585_=_C735( C585 C735 ) C585_=_C740( C585 C740 ) C585_=_C744( C585 C744 ) C585_=_C747( C585 C747 ) C585_=_C749( C585 C749 ) \nC585_=_C751( C585 C751 ) C602_=_C618( C602 C618 ) C602_=_C633( C602 C633 ) C602_=_C647( C602 C647 ) C602_=_C661( C602 C661 ) C602_=_C674( C602 C674 ) \nC602_=_C685( C602 C685 ) C602_=_C695( C602 C695 ) C602_=_C705( C602 C705 ) C602_=_C714( C602 C714 ) C602_=_C722( C602 C722 ) C602_=_C729( C602 C729 ) \nC602_=_C735( C602 C735 ) C602_=_C740( C602 C740 ) C602_=_C744( C602 C744 ) C602_=_C747( C602 C747 ) C602_=_C749( C602 C749 ) C602_=_C751( C602 C751 ) \nC618_=_C633( C618 C633 ) C618_=_C647( C618 C647 ) C618_=_C661( C618 C661 ) C618_=_C674( C618 C674 ) C618_=_C685( C618 C685 ) C618_=_C695( C618 C695 ) \nC618_=_C705( C618 C705 ) C618_=_C714( C618 C714 ) C618_=_C722( C618 C722 ) C618_=_C729( C618 C729 ) C618_=_C735( C618 C735 ) C618_=_C740( C618 C740 ) \nC618_=_C744( C618 C744 ) C618_=_C747( C618 C747 ) C618_=_C749( C618 C749 ) C618_=_C751( C618 C751 ) C633_=_C647( C633 C647 ) C633_=_C661( C633 C661 ) \nC633_=_C674( C633 C674 ) C633_=_C685( C633 C685 ) C633_=_C695( C633 C695 ) C633_=_C705( C633 C705 ) C633_=_C714( C633 C714 ) C633_=_C722( C633 C722 ) \nC633_=_C729( C633 C729 ) C633_=_C735( C633 C735 ) C633_=_C740( C633 C740 ) C633_=_C744( C633 C744 ) C633_=_C747( C633 C747 ) C633_=_C749( C633 C749 ) \nC633_=_C751( C633 C751 ) C647_=_C661( C647 C661 ) C647_=_C674( C647 C674 ) C647_=_C685( C647 C685 ) C647_=_C695( C647 C695 ) C647_=_C705( C647 C705 ) \nC647_=_C714( C647 C714 ) C647_=_C722( C647 C722 ) C647_=_C729( C647 C729 ) C647_=_C735( C647 C735 ) C647_=_C740( C647 C740 ) C647_=_C744( C647 C744 ) \nC647_=_C747( C647 C747 ) C647_=_C749( C647 C749 ) C647_=_C751( C647 C751 ) C661_=_C674( C661 C674 ) C661_=_C685( C661 C685 ) C661_=_C695( C661 C695 ) \nC661_=_C705( C661 C705 ) C661_=_C714( C661 C714 ) C661_=_C722( C661 C722 ) C661_=_C729( C661 C729 ) C661_=_C735( C661 C735 ) C661_=_C740( C661 C740 ) \nC661_=_C744( C661 C744 ) C661_=_C747( C661 C747 ) C661_=_C749( C661 C749 ) C661_=_C751( C661 C751 ) C674_=_C685( C674 C685 ) C674_=_C695( C674 C695 ) \nC674_=_C705( C674 C705 ) C674_=_C714( C674 C714 ) C674_=_C722( C674 C722 ) C674_=_C729( C674 C729 ) C674_=_C735( C674 C735 ) C674_=_C740( C674 C740 ) \nC674_=_C744( C674 C744 ) C674_=_C747( C674 C747 ) C674_=_C749( C674 C749 ) C674_=_C751( C674 C751 ) C685_=_C695( C685 C695 ) C685_=_C705( C685 C705 ) \nC685_=_C714( C685 C714 ) C685_=_C722( C685 C722 ) C685_=_C729( C685 C729 ) C685_=_C735( C685 C735 ) C685_=_C740( C685 C740 ) C685_=_C744( C685 C744 ) \nC685_=_C747( C685 C747 ) C685_=_C749( C685 C749 ) C685_=_C751( C685 C751 ) C695_=_C705( C695 C705 ) C695_=_C714( C695 C714 ) C695_=_C722( C695 C722 ) \nC695_=_C729( C695 C729 ) C695_=_C735( C695 C735 ) C695_=_C740( C695 C740 ) C695_=_C744( C695 C744 ) C695_=_C747( C695 C747 ) C695_=_C749( C695 C749 ) \nC695_=_C751( C695 C751 ) C705_=_C714( C705 C714 ) C705_=_C722( C705 C722 ) C705_=_C729( C705 C729 ) C705_=_C735( C705 C735 ) C705_=_C740( C705 C740 ) \nC705_=_C744( C705 C744 ) C705_=_C747( C705 C747 ) C705_=_C749( C705 C749 ) C705_=_C751( C705 C751 ) C714_=_C722( C714 C722 ) C714_=_C729( C714 C729 ) \nC714_=_C735( C714 C735 ) C714_=_C740( C714 C740 ) C714_=_C744( C714 C744 ) C714_=_C747( C714 C747 ) C714_=_C749( C714 C749 ) C714_=_C751( C714 C751 ) \nC722_=_C729( C722 C729 ) C722_=_C735( C722 C735 ) C722_=_C740( C722 C740 ) C722_=_C744( C722 C744 ) C722_=_C747( C722 C747 ) C722_=_C749( C722 C749 ) \nC722_=_C751( C722 C751 ) C729_=_C735( C729 C735 ) C729_=_C740( C729 C740 ) C729_=_C744( C729 C744 ) C729_=_C747( C729 C747 ) C729_=_C749( C729 C749 ) \nC729_=_C751( C729 C751 ) C735_=_C740( C735 C740 ) C735_=_C744( C735 C744 ) C735_=_C747( C735 C747 ) C735_=_C749( C735 C749 ) C735_=_C751( C735 C751 ) \nC740_=_C744( C740 C744 ) C740_=_C747( C740 C747 ) C740_=_C749( C740 C749 ) C740_=_C751( C740 C751 ) C744_=_C747( C744 C747 ) C744_=_C749( C744 C749 ) \nC744_=_C751( C744 C751 ) C747_=_C749( C747 C749 ) C747_=_C751(</w:t>
      </w:r>
    </w:p>
    <w:p>
      <w:pPr>
        <w:pStyle w:val="PreformattedText"/>
        <w:bidi w:val="0"/>
        <w:spacing w:before="0" w:after="0"/>
        <w:jc w:val="left"/>
        <w:rPr/>
      </w:pPr>
      <w:r>
        <w:rPr/>
        <w:t xml:space="preserve"> </w:t>
      </w:r>
      <w:r>
        <w:rPr/>
        <w:t>C747 C751 ) C749_=_C751( C749 C751 ) "];22-&gt;35[label="74: C12 C36 C48 C73 C85 \nC108 C119 C144 C154 C177 C186 \nC211 C218 C242 C249 C274 C280 \nC304 C309 C333 C337 C362 C365 \nC390 C415 C416 C417 C418 C419 \nC420 C421 C422 C423 C424 C425 \nC426 C427 C428 C429 C430 C431 \nC432 C433 C434 C435 C436 C437 \nC438 C440 C462 C484 C507 C529 \nC548 C566 C585 C602 C618 C633 \nC647 C661 C674 C685 C695 C705 \nC714 C722 C729 C735 C740 C744 \nC747 C749 C751 \n1369: C12_=_C36 ,C12_=_C48 ,C12_=_C85 ,C12_=_C119 ,C12_=_C154 ,\nC12_=_C186 ,C12_=_C218 ,C12_=_C249 ,C12_=_C280 ,C12_=_C309 ,C12_=_C337 ,\nC12_=_C365 ,C12_=_C415 ,C12_=_C416 ,C12_=_C417 ,C12_=_C418 ,C12_=_C419 ,\nC12_=_C420 ,C12_=_C421 ,C12_=_C422 ,C12_=_C423 ,C12_=_C424 ,C12_=_C425 ,\nC12_=_C426 ,C12_=_C427 ,C12_=_C428 ,C12_=_C429 ,C12_=_C430 ,C12_=_C431 ,\nC12_=_C432 ,C12_=_C433 ,C12_=_C434 ,C12_=_C435 ,C12_=_C436 ,C12_=_C437 ,\nC12_=_C438 ,C12_=_C440 ,C36_=_C73 ,C36_=_C108 ,C36_=_C144 ,C36_=_C177 ,\nC36_=_C211 ,C36_=_C242 ,C36_=_C274 ,C36_=_C304 ,C36_=_C333 ,C36_=_C362 ,\nC36_=_C390 ,C36_=_C462 ,C36_=_C484 ,C36_=_C507 ,C36_=_C529 ,C36_=_C548 ,\nC36_=_C566 ,C36_=_C585 ,C36_=_C602 ,C36_=_C618 ,C36_=_C633 ,C36_=_C647 ,\nC36_=_C661 ,C36_=_C674 ,C36_=_C685 ,C36_=_C695 ,C36_=_C705 ,C36_=_C714 ,\nC36_=_C722 ,C36_=_C729 ,C36_=_C735 ,C36_=_C740 ,C36_=_C744 ,C36_=_C747 ,\nC36_=_C749 ,C36_=_C751 ,C48_=_C73 ,C48_=_C85 ,C48_=_C119 ,C48_=_C154 ,\nC48_=_C186 ,C48_=_C218 ,C48_=_C249 ,C48_=_C280 ,C48_=_C309 ,C48_=_C337 ,\nC48_=_C365 ,C48_=_C415 ,C48_=_C416 ,C48_=_C417 ,C48_=_C418 ,C48_=_C419 ,\nC48_=_C420 ,C48_=_C421 ,C48_=_C422 ,C48_=_C423 ,C48_=_C424 ,C48_=_C425 ,\nC48_=_C426 ,C48_=_C427 ,C48_=_C428 ,C48_=_C429 ,C48_=_C430 ,C48_=_C431 ,\nC48_=_C432 ,C48_=_C433 ,C48_=_C434 ,C48_=_C435 ,C48_=_C436 ,C48_=_C437 ,\nC48_=_C438 ,C48_=_C440 ,C73_=_C108 ,C73_=_C144 ,C73_=_C177 ,C73_=_C211 ,\nC73_=_C242 ,C73_=_C274 ,C73_=_C304 ,C73_=_C333 ,C73_=_C362 ,C73_=_C390 ,\nC73_=_C462 ,C73_=_C484 ,C73_=_C507 ,C73_=_C529 ,C73_=_C548 ,C73_=_C566 ,\nC73_=_C585 ,C73_=_C602 ,C73_=_C618 ,C73_=_C633 ,C73_=_C647 ,C73_=_C661 ,\nC73_=_C674 ,C73_=_C685 ,C73_=_C695 ,C73_=_C705 ,C73_=_C714 ,C73_=_C722 ,\nC73_=_C729 ,C73_=_C735 ,C73_=_C740 ,C73_=_C744 ,C73_=_C747 ,C73_=_C749 ,\nC73_=_C751 ,C85_=_C108 ,C85_=_C119 ,C85_=_C154 ,C85_=_C186 ,C85_=_C218 ,\nC85_=_C249 ,C85_=_C280 ,C85_=_C309 ,C85_=_C337 ,C85_=_C365 ,C85_=_C415 ,\nC85_=_C416 ,C85_=_C417 ,C85_=_C418 ,C85_=_C419 ,C85_=_C420 ,C85_=_C421 ,\nC85_=_C422 ,C85_=_C423 ,C85_=_C424 ,C85_=_C425 ,C85_=_C426 ,C85_=_C427 ,\nC85_=_C428 ,C85_=_C429 ,C85_=_C430 ,C85_=_C431 ,C85_=_C432 ,C85_=_C433 ,\nC85_=_C434 ,C85_=_C435 ,C85_=_C436 ,C85_=_C437 ,C85_=_C438 ,C85_=_C440 ,\nC108_=_C144 ,C108_=_C177 ,C108_=_C211 ,C108_=_C242 ,C108_=_C274 ,C108_=_C304 ,\nC108_=_C333 ,C108_=_C362 ,C108_=_C390 ,C108_=_C462 ,C108_=_C484 ,C108_=_C507 ,\nC108_=_C529 ,C108_=_C548 ,C108_=_C566 ,C108_=_C585 ,C108_=_C602 ,C108_=_C618 ,\nC108_=_C633 ,C108_=_C647 ,C108_=_C661 ,C108_=_C674 ,C108_=_C685 ,C108_=_C695 ,\nC108_=_C705 ,C108_=_C714 ,C108_=_C722 ,C108_=_C729 ,C108_=_C735 ,C108_=_C740 ,\nC108_=_C744 ,C108_=_C747 ,C108_=_C749 ,C108_=_C751 ,C119_=_C144 ,C119_=_C154 ,\nC119_=_C186 ,C119_=_C218 ,C119_=_C249 ,C119_=_C280 ,C119_=_C309 ,C119_=_C337 ,\nC119_=_C365 ,C119_=_C415 ,C119_=_C416 ,C119_=_C417 ,C119_=_C418 ,C119_=_C419 ,\nC119_=_C420 ,C119_=_C421 ,C119_=_C422 ,C119_=_C423 ,C119_=_C424 ,C119_=_C425 ,\nC119_=_C426 ,C119_=_C427 ,C119_=_C428 ,C119_=_C429 ,C119_=_C430 ,C119_=_C431 ,\nC119_=_C432 ,C119_=_C433 ,C119_=_C434 ,C119_=_C435 ,C119_=_C436 ,C119_=_C437 ,\nC119_=_C438 ,C119_=_C440 ,C144_=_C177 ,C144_=_C211 ,C144_=_C242 ,C144_=_C274 ,\nC144_=_C304 ,C144_=_C333 ,C144_=_C362 ,C144_=_C390 ,C144_=_C462 ,C144_=_C484 ,\nC144_=_C507 ,C144_=_C529 ,C144_=_C548 ,C144_=_C566 ,C144_=_C585 ,C144_=_C602 ,\nC144_=_C618 ,C144_=_C633 ,C144_=_C647 ,C144_=_C661 ,C144_=_C674 ,C144_=_C685 ,\nC144_=_C695 ,C144_=_C705 ,C144_=_C714 ,C144_=_C722 ,C144_=_C729 ,C144_=_C735 ,\nC144_=_C740 ,C144_=_C744 ,C144_=_C747 ,C144_=_C749 ,C144_=_C751 ,C154_=_C177 ,\nC154_=_C186 ,C154_=_C218 ,C154_=_C249 ,C154_=_C280 ,C154_=_C309 ,C154_=_C337 ,\nC154_=_C365 ,C154_=_C415 ,C154_=_C416 ,C154_=_C417 ,C154_=_C418 ,C154_=_C419 ,\nC154_=_C420 ,C154_=_C421 ,C154_=_C422 ,C154_=_C423 ,C154_=_C424 ,C154_=_C425 ,\nC154_=_C426 ,C154_=_C427 ,C154_=_C428 ,C154_=_C429 ,C154_=_C430 ,C154_=_C431 ,\nC154_=_C432 ,C154_=_C433 ,C154_=_C434 ,C154_=_C435 ,C154_=_C436 ,C154_=_C437 ,\nC154_=_C438 ,C154_=_C440 ,C177_=_C211 ,C177_=_C242 ,C177_=_C274 ,C177_=_C304 ,\nC177_=_C333 ,C177_=_C362 ,C177_=_C390 ,C177_=_C462 ,C177_=_C484 ,C177_=_C507 ,\nC177_=_C529 ,C177_=_C548 ,C177_=_C566 ,C177_=_C585 ,C177_=_C602 ,C177_=_C618 ,\nC177_=_C633 ,C177_=_C647 ,C177_=_C661 ,C177_=_C674 ,C177_=_C685 ,C177_=_C695 ,\nC177_=_C705 ,C177_=_C714 ,C177_=_C722 ,C177_=_C729 ,C177_=_C735 ,C177_=_C740 ,\nC177_=_C744 ,C177_=_C747 ,C177_=_C749 ,C177_=_C751 ,C186_=_C211 ,C186_=_C218 ,\nC186_=_C249 ,C186_=_C280 ,C186_=_C309 ,C186_=_C337 ,C186_=_C365 ,C186_=_C415 ,\nC186_=_C416 ,C186_=_C417 ,C186_=_C418 ,C186_=_C419 ,C186_=_C420 ,C186_=_C421 ,\nC186_=_C422 ,C186_=_C423 ,C186_=_C424 ,C186_=_C425 ,C186_=_C426 ,C186_=_C427 ,\nC186_=_C428 ,C186_=_C429 ,C186_=_C430 ,C186_=_C431 ,C186_=_C432 ,C186_=_C433 ,\nC186_=_C434 ,C186_=_C435 ,C186_=_C436 ,C186_=_C437 ,C186_=_C438 ,C186_=_C440 ,\nC211_=_C242 ,C211_=_C274 ,C211_=_C304 ,C211_=_C333 ,C211_=_C362 ,C211_=_C390 ,\nC211_=_C462 ,C211_=_C484 ,C211_=_C507 ,C211_=_C529 ,C211_=_C548 ,C211_=_C566 ,\nC211_=_C585 ,C211_=_C602 ,C211_=_C618 ,C211_=_C633 ,C211_=_C647 ,C211_=_C661 ,\nC211_=_C674 ,C211_=_C685 ,C211_=_C695 ,C211_=_C705 ,C211_=_C714 ,C211_=_C722 ,\nC211_=_C729 ,C211_=_C735 ,C211_=_C740 ,C211_=_C744 ,C211_=_C747 ,C211_=_C749 ,\nC211_=_C751 ,C218_=_C242 ,C218_=_C249 ,C218_=_C280 ,C218_=_C309 ,C218_=_C337 ,\nC218_=_C365 ,C218_=_C415 ,C218_=_C416 ,C218_=_C417 ,C218_=_C418 ,C218_=_C419 ,\nC218_=_C420 ,C218_=_C421 ,C218_=_C422 ,C218_=_C423 ,C218_=_C424 ,C218_=_C425 ,\nC218_=_C426 ,C218_=_C427 ,C218_=_C428 ,C218_=_C429 ,C218_=_C430 ,C218_=_C431 ,\nC218_=_C432 ,C218_=_C433 ,C218_=_C434 ,C218_=_C435 ,C218_=_C436 ,C218_=_C437 ,\nC218_=_C438 ,C218_=_C440 ,C242_=_C274 ,C242_=_C304 ,C242_=_C333 ,C242_=_C362 ,\nC242_=_C390 ,C242_=_C462 ,C242_=_C484 ,C242_=_C507 ,C242_=_C529 ,C242_=_C548 ,\nC242_=_C566 ,C242_=_C585 ,C242_=_C602 ,C242_=_C618 ,C242_=_C633 ,C242_=_C647 ,\nC242_=_C661 ,C242_=_C674 ,C242_=_C685 ,C242_=_C695 ,C242_=_C705 ,C242_=_C714 ,\nC242_=_C722 ,C242_=_C729 ,C242_=_C735 ,C242_=_C740 ,C242_=_C744 ,C242_=_C747 ,\nC242_=_C749 ,C242_=_C751 ,C249_=_C274 ,C249_=_C280 ,C249_=_C309 ,C249_=_C337 ,\nC249_=_C365 ,C249_=_C415 ,C249_=_C416 ,C249_=_C417 ,C249_=_C418 ,C249_=_C419 ,\nC249_=_C420 ,C249_=_C421 ,C249_=_C422 ,C249_=_C423 ,C249_=_C424 ,C249_=_C425 ,\nC249_=_C426 ,C249_=_C427 ,C249_=_C428 ,C249_=_C429 ,C249_=_C430 ,C249_=_C431 ,\nC249_=_C432 ,C249_=_C433 ,C249_=_C434 ,C249_=_C435 ,C249_=_C436 ,C249_=_C437 ,\nC249_=_C438 ,C249_=_C440 ,C274_=_C304 ,C274_=_C333 ,C274_=_C362 ,C274_=_C390 ,\nC274_=_C462 ,C274_=_C484 ,C274_=_C507 ,C274_=_C529 ,C274_=_C548 ,C274_=_C566 ,\nC274_=_C585 ,C274_=_C602 ,C274_=_C618 ,C274_=_C633 ,C274_=_C647 ,C274_=_C661 ,\nC274_=_C674 ,C274_=_C685 ,C274_=_C695 ,C274_=_C705 ,C274_=_C714 ,C274_=_C722 ,\nC274_=_C729 ,C274_=_C735 ,C274_=_C740 ,C274_=_C744 ,C274_=_C747 ,C274_=_C749 ,\nC274_=_C751 ,C280_=_C304 ,C280_=_C309 ,C280_=_C337 ,C280_=_C365 ,C280_=_C415 ,\nC280_=_C416 ,C280_=_C417 ,C280_=_C418 ,C280_=_C419 ,C280_=_C420 ,C280_=_C421 ,\nC280_=_C422 ,C280_=_C423 ,C280_=_C424 ,C280_=_C425 ,C280_=_C426 ,C280_=_C427 ,\nC280_=_C428 ,C280_=_C429 ,C280_=_C430 ,C280_=_C431 ,C280_=_C432 ,C280_=_C433 ,\nC280_=_C434 ,C280_=_C435 ,C280_=_C436 ,C280_=_C437 ,C280_=_C438 ,C280_=_C440 ,\nC304_=_C333 ,C304_=_C362 ,C304_=_C390 ,C304_=_C462 ,C304_=_C484 ,C304_=_C507 ,\nC304_=_C529 ,C304_=_C548 ,C304_=_C566 ,C304_=_C585 ,C304_=_C602 ,C304_=_C618 ,\nC304_=_C633 ,C304_=_C647 ,C304_=_C661 ,C304_=_C674 ,C304_=_C685 ,C304_=_C695 ,\nC304_=_C705 ,C304_=_C714 ,C304_=_C722 ,C304_=_C729 ,C304_=_C735 ,C304_=_C740 ,\nC304_=_C744 ,C304_=_C747 ,C304_=_C749 ,C304_=_C751 ,C309_=_C333 ,C309_=_C337 ,\nC309_=_C365 ,C309_=_C415 ,C309_=_C416 ,C309_=_C417 ,C309_=_C418 ,C309_=_C419 ,\nC309_=_C420 ,C309_=_C421 ,C309_=_C422 ,C309_=_C423 ,C309_=_C424 ,C309_=_C425 ,\nC309_=_C426 ,C309_=_C427 ,C309_=_C428 ,C309_=_C429 ,C309_=_C430 ,C309_=_C431 ,\nC309_=_C432 ,C309_=_C433 ,C309_=_C434 ,C309_=_C435 ,C309_=_C436 ,C309_=_C437 ,\nC309_=_C438 ,C309_=_C440 ,C333_=_C362 ,C333_=_C390 ,C333_=_C462 ,C333_=_C484 ,\nC333_=_C507 ,C333_=_C529 ,C333_=_C548 ,C333_=_C566 ,C333_=_C585 ,C333_=_C602 ,\nC333_=_C618 ,C333_=_C633 ,C333_=_C647 ,C333_=_C661 ,C333_=_C674 ,C333_=_C685 ,\nC333_=_C695 ,C333_=_C705 ,C333_=_C714 ,C333_=_C722 ,C333_=_C729 ,C333_=_C735 ,\nC333_=_C740 ,C333_=_C744 ,C333_=_C747 ,C333_=_C749 ,C333_=_C751 ,C337_=_C362 ,\nC337_=_C365 ,C337_=_C415 ,C337_=_C416 ,C337_=_C417 ,C337_=_C418 ,C337_=_C419 ,\nC337_=_C420 ,C337_=_C421 ,C337_=_C422 ,C337_=_C423 ,C337_=_C424 ,C337_=_C425 ,\nC337_=_C426 ,C337_=_C427 ,C337_=_C428 ,C337_=_C429 ,C337_=_C430 ,C337_=_C431 ,\nC337_=_C432 ,C337_=_C433 ,C337_=_C434 ,C337_=_C435 ,C337_=_C436 ,C337_=_C437 ,\nC337_=_C438 ,C337_=_C440 ,C362_=_C390 ,C362_=_C462 ,C362_=_C484 ,C362_=_C507 ,\nC362_=_C529 ,C362_=_C548 ,C362_=_C566 ,C362_=_C585 ,C362_=_C602 ,C362_=_C618 ,\nC362_=_C633 ,C362_=_C647 ,C362_=_C661 ,C362_=_C674 ,C362_=_C685 ,C362_=_C695 ,\nC362_=_C705 ,C362_=_C714 ,C362_=_C722 ,C362_=_C729 ,C362_=_C735 ,C362_=_C740 ,\nC362_=_C744 ,C362_=_C747 ,C362_=_C749 ,C362_=_C751 ,C365_=_C390 ,C365_=_C415 ,\nC365_=_C416 ,C365_=_C417 ,C365_=_C418 ,C365_=_C419 ,C365_=_C420 ,C365_=_C421 ,\nC365_=_C422 ,C365_=_C423 ,C365_=_C424 ,C365_=_C425 ,C365_=_C426 ,C365_=_C427 ,\nC365_=_C428 ,C365_=_C429 ,C365_=_C430 ,C365_=_C431 ,C365_=_C432 ,C365_=_C433 ,\nC365_=_C434 ,C365_=_C435 ,C365_=_C436 ,C365_=_C437 ,C365_=_C438 ,C365_=_C440 ,\nC390_=_C462 ,C390_=_C484 ,C390_=_C507 ,C390_=_C529</w:t>
      </w:r>
    </w:p>
    <w:p>
      <w:pPr>
        <w:pStyle w:val="PreformattedText"/>
        <w:bidi w:val="0"/>
        <w:spacing w:before="0" w:after="0"/>
        <w:jc w:val="left"/>
        <w:rPr/>
      </w:pPr>
      <w:r>
        <w:rPr/>
        <w:t xml:space="preserve"> </w:t>
      </w:r>
      <w:r>
        <w:rPr/>
        <w:t>,C390_=_C548 ,C390_=_C566 ,\nC390_=_C585 ,C390_=_C602 ,C390_=_C618 ,C390_=_C633 ,C390_=_C647 ,C390_=_C661 ,\nC390_=_C674 ,C390_=_C685 ,C390_=_C695 ,C390_=_C705 ,C390_=_C714 ,C390_=_C722 ,\nC390_=_C729 ,C390_=_C735 ,C390_=_C740 ,C390_=_C744 ,C390_=_C747 ,C390_=_C749 ,\nC390_=_C751 ,C415_=_C416 ,C415_=_C417 ,C415_=_C418 ,C415_=_C419 ,C415_=_C420 ,\nC415_=_C421 ,C415_=_C422 ,C415_=_C423 ,C415_=_C424 ,C415_=_C425 ,C415_=_C426 ,\nC415_=_C427 ,C415_=_C428 ,C415_=_C429 ,C415_=_C430 ,C415_=_C431 ,C415_=_C432 ,\nC415_=_C433 ,C415_=_C434 ,C415_=_C435 ,C415_=_C436 ,C415_=_C437 ,C415_=_C438 ,\nC415_=_C440 ,C415_=_C462 ,C416_=_C417 ,C416_=_C418 ,C416_=_C419 ,C416_=_C420 ,\nC416_=_C421 ,C416_=_C422 ,C416_=_C423 ,C416_=_C424 ,C416_=_C425 ,C416_=_C426 ,\nC416_=_C427 ,C416_=_C428 ,C416_=_C429 ,C416_=_C430 ,C416_=_C431 ,C416_=_C432 ,\nC416_=_C433 ,C416_=_C434 ,C416_=_C435 ,C416_=_C436 ,C416_=_C437 ,C416_=_C438 ,\nC416_=_C440 ,C416_=_C484 ,C417_=_C418 ,C417_=_C419 ,C417_=_C420 ,C417_=_C421 ,\nC417_=_C422 ,C417_=_C423 ,C417_=_C424 ,C417_=_C425 ,C417_=_C426 ,C417_=_C427 ,\nC417_=_C428 ,C417_=_C429 ,C417_=_C430 ,C417_=_C431 ,C417_=_C432 ,C417_=_C433 ,\nC417_=_C434 ,C417_=_C435 ,C417_=_C436 ,C417_=_C437 ,C417_=_C438 ,C417_=_C440 ,\nC417_=_C507 ,C418_=_C419 ,C418_=_C420 ,C418_=_C421 ,C418_=_C422 ,C418_=_C423 ,\nC418_=_C424 ,C418_=_C425 ,C418_=_C426 ,C418_=_C427 ,C418_=_C428 ,C418_=_C429 ,\nC418_=_C430 ,C418_=_C431 ,C418_=_C432 ,C418_=_C433 ,C418_=_C434 ,C418_=_C435 ,\nC418_=_C436 ,C418_=_C437 ,C418_=_C438 ,C418_=_C440 ,C418_=_C529 ,C419_=_C420 ,\nC419_=_C421 ,C419_=_C422 ,C419_=_C423 ,C419_=_C424 ,C419_=_C425 ,C419_=_C426 ,\nC419_=_C427 ,C419_=_C428 ,C419_=_C429 ,C419_=_C430 ,C419_=_C431 ,C419_=_C432 ,\nC419_=_C433 ,C419_=_C434 ,C419_=_C435 ,C419_=_C436 ,C419_=_C437 ,C419_=_C438 ,\nC419_=_C440 ,C419_=_C548 ,C420_=_C421 ,C420_=_C422 ,C420_=_C423 ,C420_=_C424 ,\nC420_=_C425 ,C420_=_C426 ,C420_=_C427 ,C420_=_C428 ,C420_=_C429 ,C420_=_C430 ,\nC420_=_C431 ,C420_=_C432 ,C420_=_C433 ,C420_=_C434 ,C420_=_C435 ,C420_=_C436 ,\nC420_=_C437 ,C420_=_C438 ,C420_=_C440 ,C420_=_C566 ,C421_=_C422 ,C421_=_C423 ,\nC421_=_C424 ,C421_=_C425 ,C421_=_C426 ,C421_=_C427 ,C421_=_C428 ,C421_=_C429 ,\nC421_=_C430 ,C421_=_C431 ,C421_=_C432 ,C421_=_C433 ,C421_=_C434 ,C421_=_C435 ,\nC421_=_C436 ,C421_=_C437 ,C421_=_C438 ,C421_=_C440 ,C421_=_C585 ,C422_=_C423 ,\nC422_=_C424 ,C422_=_C425 ,C422_=_C426 ,C422_=_C427 ,C422_=_C428 ,C422_=_C429 ,\nC422_=_C430 ,C422_=_C431 ,C422_=_C432 ,C422_=_C433 ,C422_=_C434 ,C422_=_C435 ,\nC422_=_C436 ,C422_=_C437 ,C422_=_C438 ,C422_=_C440 ,C422_=_C602 ,C423_=_C424 ,\nC423_=_C425 ,C423_=_C426 ,C423_=_C427 ,C423_=_C428 ,C423_=_C429 ,C423_=_C430 ,\nC423_=_C431 ,C423_=_C432 ,C423_=_C433 ,C423_=_C434 ,C423_=_C435 ,C423_=_C436 ,\nC423_=_C437 ,C423_=_C438 ,C423_=_C440 ,C423_=_C618 ,C424_=_C425 ,C424_=_C426 ,\nC424_=_C427 ,C424_=_C428 ,C424_=_C429 ,C424_=_C430 ,C424_=_C431 ,C424_=_C432 ,\nC424_=_C433 ,C424_=_C434 ,C424_=_C435 ,C424_=_C436 ,C424_=_C437 ,C424_=_C438 ,\nC424_=_C440 ,C424_=_C633 ,C425_=_C426 ,C425_=_C427 ,C425_=_C428 ,C425_=_C429 ,\nC425_=_C430 ,C425_=_C431 ,C425_=_C432 ,C425_=_C433 ,C425_=_C434 ,C425_=_C435 ,\nC425_=_C436 ,C425_=_C437 ,C425_=_C438 ,C425_=_C440 ,C425_=_C647 ,C426_=_C427 ,\nC426_=_C428 ,C426_=_C429 ,C426_=_C430 ,C426_=_C431 ,C426_=_C432 ,C426_=_C433 ,\nC426_=_C434 ,C426_=_C435 ,C426_=_C436 ,C426_=_C437 ,C426_=_C438 ,C426_=_C440 ,\nC426_=_C661 ,C427_=_C428 ,C427_=_C429 ,C427_=_C430 ,C427_=_C431 ,C427_=_C432 ,\nC427_=_C433 ,C427_=_C434 ,C427_=_C435 ,C427_=_C436 ,C427_=_C437 ,C427_=_C438 ,\nC427_=_C440 ,C427_=_C674 ,C428_=_C429 ,C428_=_C430 ,C428_=_C431 ,C428_=_C432 ,\nC428_=_C433 ,C428_=_C434 ,C428_=_C435 ,C428_=_C436 ,C428_=_C437 ,C428_=_C438 ,\nC428_=_C440 ,C428_=_C685 ,C429_=_C430 ,C429_=_C431 ,C429_=_C432 ,C429_=_C433 ,\nC429_=_C434 ,C429_=_C435 ,C429_=_C436 ,C429_=_C437 ,C429_=_C438 ,C429_=_C440 ,\nC429_=_C695 ,C430_=_C431 ,C430_=_C432 ,C430_=_C433 ,C430_=_C434 ,C430_=_C435 ,\nC430_=_C436 ,C430_=_C437 ,C430_=_C438 ,C430_=_C440 ,C430_=_C705 ,C431_=_C432 ,\nC431_=_C433 ,C431_=_C434 ,C431_=_C435 ,C431_=_C436 ,C431_=_C437 ,C431_=_C438 ,\nC431_=_C440 ,C431_=_C714 ,C432_=_C433 ,C432_=_C434 ,C432_=_C435 ,C432_=_C436 ,\nC432_=_C437 ,C432_=_C438 ,C432_=_C440 ,C432_=_C722 ,C433_=_C434 ,C433_=_C435 ,\nC433_=_C436 ,C433_=_C437 ,C433_=_C438 ,C433_=_C440 ,C433_=_C729 ,C434_=_C435 ,\nC434_=_C436 ,C434_=_C437 ,C434_=_C438 ,C434_=_C440 ,C434_=_C735 ,C435_=_C436 ,\nC435_=_C437 ,C435_=_C438 ,C435_=_C440 ,C435_=_C740 ,C436_=_C437 ,C436_=_C438 ,\nC436_=_C440 ,C436_=_C744 ,C437_=_C438 ,C437_=_C440 ,C437_=_C747 ,C438_=_C440 ,\nC438_=_C749 ,C440_=_C751 ,C462_=_C484 ,C462_=_C507 ,C462_=_C529 ,C462_=_C548 ,\nC462_=_C566 ,C462_=_C585 ,C462_=_C602 ,C462_=_C618 ,C462_=_C633 ,C462_=_C647 ,\nC462_=_C661 ,C462_=_C674 ,C462_=_C685 ,C462_=_C695 ,C462_=_C705 ,C462_=_C714 ,\nC462_=_C722 ,C462_=_C729 ,C462_=_C735 ,C462_=_C740 ,C462_=_C744 ,C462_=_C747 ,\nC462_=_C749 ,C462_=_C751 ,C484_=_C507 ,C484_=_C529 ,C484_=_C548 ,C484_=_C566 ,\nC484_=_C585 ,C484_=_C602 ,C484_=_C618 ,C484_=_C633 ,C484_=_C647 ,C484_=_C661 ,\nC484_=_C674 ,C484_=_C685 ,C484_=_C695 ,C484_=_C705 ,C484_=_C714 ,C484_=_C722 ,\nC484_=_C729 ,C484_=_C735 ,C484_=_C740 ,C484_=_C744 ,C484_=_C747 ,C484_=_C749 ,\nC484_=_C751 ,C507_=_C529 ,C507_=_C548 ,C507_=_C566 ,C507_=_C585 ,C507_=_C602 ,\nC507_=_C618 ,C507_=_C633 ,C507_=_C647 ,C507_=_C661 ,C507_=_C674 ,C507_=_C685 ,\nC507_=_C695 ,C507_=_C705 ,C507_=_C714 ,C507_=_C722 ,C507_=_C729 ,C507_=_C735 ,\nC507_=_C740 ,C507_=_C744 ,C507_=_C747 ,C507_=_C749 ,C507_=_C751 ,C529_=_C548 ,\nC529_=_C566 ,C529_=_C585 ,C529_=_C602 ,C529_=_C618 ,C529_=_C633 ,C529_=_C647 ,\nC529_=_C661 ,C529_=_C674 ,C529_=_C685 ,C529_=_C695 ,C529_=_C705 ,C529_=_C714 ,\nC529_=_C722 ,C529_=_C729 ,C529_=_C735 ,C529_=_C740 ,C529_=_C744 ,C529_=_C747 ,\nC529_=_C749 ,C529_=_C751 ,C548_=_C566 ,C548_=_C585 ,C548_=_C602 ,C548_=_C618 ,\nC548_=_C633 ,C548_=_C647 ,C548_=_C661 ,C548_=_C674 ,C548_=_C685 ,C548_=_C695 ,\nC548_=_C705 ,C548_=_C714 ,C548_=_C722 ,C548_=_C729 ,C548_=_C735 ,C548_=_C740 ,\nC548_=_C744 ,C548_=_C747 ,C548_=_C749 ,C548_=_C751 ,C566_=_C585 ,C566_=_C602 ,\nC566_=_C618 ,C566_=_C633 ,C566_=_C647 ,C566_=_C661 ,C566_=_C674 ,C566_=_C685 ,\nC566_=_C695 ,C566_=_C705 ,C566_=_C714 ,C566_=_C722 ,C566_=_C729 ,C566_=_C735 ,\nC566_=_C740 ,C566_=_C744 ,C566_=_C747 ,C566_=_C749 ,C566_=_C751 ,C585_=_C602 ,\nC585_=_C618 ,C585_=_C633 ,C585_=_C647 ,C585_=_C661 ,C585_=_C674 ,C585_=_C685 ,\nC585_=_C695 ,C585_=_C705 ,C585_=_C714 ,C585_=_C722 ,C585_=_C729 ,C585_=_C735 ,\nC585_=_C740 ,C585_=_C744 ,C585_=_C747 ,C585_=_C749 ,C585_=_C751 ,C602_=_C618 ,\nC602_=_C633 ,C602_=_C647 ,C602_=_C661 ,C602_=_C674 ,C602_=_C685 ,C602_=_C695 ,\nC602_=_C705 ,C602_=_C714 ,C602_=_C722 ,C602_=_C729 ,C602_=_C735 ,C602_=_C740 ,\nC602_=_C744 ,C602_=_C747 ,C602_=_C749 ,C602_=_C751 ,C618_=_C633 ,C618_=_C647 ,\nC618_=_C661 ,C618_=_C674 ,C618_=_C685 ,C618_=_C695 ,C618_=_C705 ,C618_=_C714 ,\nC618_=_C722 ,C618_=_C729 ,C618_=_C735 ,C618_=_C740 ,C618_=_C744 ,C618_=_C747 ,\nC618_=_C749 ,C618_=_C751 ,C633_=_C647 ,C633_=_C661 ,C633_=_C674 ,C633_=_C685 ,\nC633_=_C695 ,C633_=_C705 ,C633_=_C714 ,C633_=_C722 ,C633_=_C729 ,C633_=_C735 ,\nC633_=_C740 ,C633_=_C744 ,C633_=_C747 ,C633_=_C749 ,C633_=_C751 ,C647_=_C661 ,\nC647_=_C674 ,C647_=_C685 ,C647_=_C695 ,C647_=_C705 ,C647_=_C714 ,C647_=_C722 ,\nC647_=_C729 ,C647_=_C735 ,C647_=_C740 ,C647_=_C744 ,C647_=_C747 ,C647_=_C749 ,\nC647_=_C751 ,C661_=_C674 ,C661_=_C685 ,C661_=_C695 ,C661_=_C705 ,C661_=_C714 ,\nC661_=_C722 ,C661_=_C729 ,C661_=_C735 ,C661_=_C740 ,C661_=_C744 ,C661_=_C747 ,\nC661_=_C749 ,C661_=_C751 ,C674_=_C685 ,C674_=_C695 ,C674_=_C705 ,C674_=_C714 ,\nC674_=_C722 ,C674_=_C729 ,C674_=_C735 ,C674_=_C740 ,C674_=_C744 ,C674_=_C747 ,\nC674_=_C749 ,C674_=_C751 ,C685_=_C695 ,C685_=_C705 ,C685_=_C714 ,C685_=_C722 ,\nC685_=_C729 ,C685_=_C735 ,C685_=_C740 ,C685_=_C744 ,C685_=_C747 ,C685_=_C749 ,\nC685_=_C751 ,C695_=_C705 ,C695_=_C714 ,C695_=_C722 ,C695_=_C729 ,C695_=_C735 ,\nC695_=_C740 ,C695_=_C744 ,C695_=_C747 ,C695_=_C749 ,C695_=_C751 ,C705_=_C714 ,\nC705_=_C722 ,C705_=_C729 ,C705_=_C735 ,C705_=_C740 ,C705_=_C744 ,C705_=_C747 ,\nC705_=_C749 ,C705_=_C751 ,C714_=_C722 ,C714_=_C729 ,C714_=_C735 ,C714_=_C740 ,\nC714_=_C744 ,C714_=_C747 ,C714_=_C749 ,C714_=_C751 ,C722_=_C729 ,C722_=_C735 ,\nC722_=_C740 ,C722_=_C744 ,C722_=_C747 ,C722_=_C749 ,C722_=_C751 ,C729_=_C735 ,\nC729_=_C740 ,C729_=_C744 ,C729_=_C747 ,C729_=_C749 ,C729_=_C751 ,C735_=_C740 ,\nC735_=_C744 ,C735_=_C747 ,C735_=_C749 ,C735_=_C751 ,C740_=_C744 ,C740_=_C747 ,\nC740_=_C749 ,C740_=_C751 ,C744_=_C747 ,C744_=_C749 ,C744_=_C751 ,C747_=_C749 ,\nC747_=_C751 ,C749_=_C751 ,"];36[shape=box, label="id:36 level: 4\n75: C9 C34 C45 C71 C82 \nC106 C116 C142 C151 C183 C209 \nC240 C246 C272 C277 C302 C306 \nC331 C335 C336 C337 C338 C339 \nC340 C341 C342 C343 C344 C345 \nC346 C347 C348 C349 C350 C351 \nC352 C353 C354 C355 C356 C357 \nC358 C359 C360 C361 C362 C363 \nC388 C412 C437 C460 C482 C505 \nC527 C546 C564 C583 C600 C616 \nC631 C645 C659 C672 C683 C693 \nC703 C712 C720 C727 C733 C738 \nC742 C746 C747 C748 \n1442: C9_=_C34( C9 C34 ) C9_=_C45( C9 C45 ) C9_=_C82( C9 C82 ) C9_=_C116( C9 C116 ) C9_=_C151( C9 C151 ) \nC9_=_C183( C9 C183 ) C9_=_C246( C9 C246 ) C9_=_C277( C9 C277 ) C9_=_C306( C9 C306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9_=_C363( C9 C363 ) C34_=_C71( C34 C71 ) C34_=_C106( C34</w:t>
      </w:r>
    </w:p>
    <w:p>
      <w:pPr>
        <w:pStyle w:val="PreformattedText"/>
        <w:bidi w:val="0"/>
        <w:spacing w:before="0" w:after="0"/>
        <w:jc w:val="left"/>
        <w:rPr/>
      </w:pPr>
      <w:r>
        <w:rPr/>
        <w:t xml:space="preserve"> </w:t>
      </w:r>
      <w:r>
        <w:rPr/>
        <w:t>C106 ) C34_=_C142( C34 C142 ) \nC34_=_C209( C34 C209 ) C34_=_C240( C34 C240 ) C34_=_C272( C34 C272 ) C34_=_C302( C34 C302 ) C34_=_C331( C34 C331 ) C34_=_C360( C34 C360 ) \nC34_=_C388( C34 C388 ) C34_=_C412( C34 C412 ) C34_=_C437( C34 C437 ) C34_=_C460( C34 C460 ) C34_=_C482( C34 C482 ) C34_=_C505( C34 C505 ) \nC34_=_C527( C34 C527 ) C34_=_C546( C34 C546 ) C34_=_C564( C34 C564 ) C34_=_C583( C34 C583 ) C34_=_C600( C34 C600 ) C34_=_C616( C34 C616 ) \nC34_=_C631( C34 C631 ) C34_=_C645( C34 C645 ) C34_=_C659( C34 C659 ) C34_=_C672( C34 C672 ) C34_=_C683( C34 C683 ) C34_=_C693( C34 C693 ) \nC34_=_C703( C34 C703 ) C34_=_C712( C34 C712 ) C34_=_C720( C34 C720 ) C34_=_C727( C34 C727 ) C34_=_C733( C34 C733 ) C34_=_C738( C34 C738 ) \nC34_=_C742( C34 C742 ) C34_=_C746( C34 C746 ) C34_=_C747( C34 C747 ) C34_=_C748( C34 C748 ) C45_=_C71( C45 C71 ) C45_=_C82( C45 C82 ) \nC45_=_C116( C45 C116 ) C45_=_C151( C45 C151 ) C45_=_C183( C45 C183 ) C45_=_C246( C45 C246 ) C45_=_C277( C45 C277 ) C45_=_C306( C45 C306 ) \nC45_=_C335( C45 C335 ) C45_=_C336( C45 C336 ) C45_=_C337( C45 C337 ) C45_=_C338( C45 C338 ) C45_=_C339( C45 C339 ) C45_=_C340( C45 C340 ) \nC45_=_C341( C45 C341 ) C45_=_C342( C45 C342 ) C45_=_C343( C45 C343 ) C45_=_C344( C45 C344 ) C45_=_C345( C45 C345 ) C45_=_C346( C45 C346 ) \nC45_=_C347( C45 C347 ) C45_=_C348( C45 C348 ) C45_=_C349( C45 C349 ) C45_=_C350( C45 C350 ) C45_=_C351( C45 C351 ) C45_=_C352( C45 C352 ) \nC45_=_C353( C45 C353 ) C45_=_C354( C45 C354 ) C45_=_C355( C45 C355 ) C45_=_C356( C45 C356 ) C45_=_C357( C45 C357 ) C45_=_C358( C45 C358 ) \nC45_=_C359( C45 C359 ) C45_=_C360( C45 C360 ) C45_=_C361( C45 C361 ) C45_=_C362( C45 C362 ) C45_=_C363( C45 C363 ) C71_=_C106( C71 C106 ) \nC71_=_C142( C71 C142 ) C71_=_C209( C71 C209 ) C71_=_C240( C71 C240 ) C71_=_C272( C71 C272 ) C71_=_C302( C71 C302 ) C71_=_C331( C71 C331 ) \nC71_=_C360( C71 C360 ) C71_=_C388( C71 C388 ) C71_=_C412( C71 C412 ) C71_=_C437( C71 C437 ) C71_=_C460( C71 C460 ) C71_=_C482( C71 C482 ) \nC71_=_C505( C71 C505 ) C71_=_C527( C71 C527 ) C71_=_C546( C71 C546 ) C71_=_C564( C71 C564 ) C71_=_C583( C71 C583 ) C71_=_C600( C71 C600 ) \nC71_=_C616( C71 C616 ) C71_=_C631( C71 C631 ) C71_=_C645( C71 C645 ) C71_=_C659( C71 C659 ) C71_=_C672( C71 C672 ) C71_=_C683( C71 C683 ) \nC71_=_C693( C71 C693 ) C71_=_C703( C71 C703 ) C71_=_C712( C71 C712 ) C71_=_C720( C71 C720 ) C71_=_C727( C71 C727 ) C71_=_C733( C71 C733 ) \nC71_=_C738( C71 C738 ) C71_=_C742( C71 C742 ) C71_=_C746( C71 C746 ) C71_=_C747( C71 C747 ) C71_=_C748( C71 C748 ) C82_=_C106( C82 C106 ) \nC82_=_C116( C82 C116 ) C82_=_C151( C82 C151 ) C82_=_C183( C82 C183 ) C82_=_C246( C82 C246 ) C82_=_C277( C82 C277 ) C82_=_C306( C82 C306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82_=_C361( C82 C361 ) C82_=_C362( C82 C362 ) C82_=_C363( C82 C363 ) C106_=_C142( C106 C142 ) \nC106_=_C209( C106 C209 ) C106_=_C240( C106 C240 ) C106_=_C272( C106 C272 ) C106_=_C302( C106 C302 ) C106_=_C331( C106 C331 ) C106_=_C360( C106 C360 ) \nC106_=_C388( C106 C388 ) C106_=_C412( C106 C412 ) C106_=_C437( C106 C437 ) C106_=_C460( C106 C460 ) C106_=_C482( C106 C482 ) C106_=_C505( C106 C505 ) \nC106_=_C527( C106 C527 ) C106_=_C546( C106 C546 ) C106_=_C564( C106 C564 ) C106_=_C583( C106 C583 ) C106_=_C600( C106 C600 ) C106_=_C616( C106 C616 ) \nC106_=_C631( C106 C631 ) C106_=_C645( C106 C645 ) C106_=_C659( C106 C659 ) C106_=_C672( C106 C672 ) C106_=_C683( C106 C683 ) C106_=_C693( C106 C693 ) \nC106_=_C703( C106 C703 ) C106_=_C712( C106 C712 ) C106_=_C720( C106 C720 ) C106_=_C727( C106 C727 ) C106_=_C733( C106 C733 ) C106_=_C738( C106 C738 ) \nC106_=_C742( C106 C742 ) C106_=_C746( C106 C746 ) C106_=_C747( C106 C747 ) C106_=_C748( C106 C748 ) C116_=_C142( C116 C142 ) C116_=_C151( C116 C151 ) \nC116_=_C183( C116 C183 ) C116_=_C246( C116 C246 ) C116_=_C277( C116 C277 ) C116_=_C306( C116 C306 ) C116_=_C335( C116 C335 ) C116_=_C336( C116 C336 ) \nC116_=_C337( C116 C337 ) C116_=_C338( C116 C338 ) C116_=_C339( C116 C339 ) C116_=_C340( C116 C340 ) C116_=_C341( C116 C341 ) C116_=_C342( C116 C342 ) \nC116_=_C343( C116 C343 ) C116_=_C344( C116 C344 ) C116_=_C345( C116 C345 ) C116_=_C346( C116 C346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16_=_C360( C116 C360 ) \nC116_=_C361( C116 C361 ) C116_=_C362( C116 C362 ) C116_=_C363( C116 C363 ) C142_=_C209( C142 C209 ) C142_=_C240( C142 C240 ) C142_=_C272( C142 C272 ) \nC142_=_C302( C142 C302 ) C142_=_C331( C142 C331 ) C142_=_C360( C142 C360 ) C142_=_C388( C142 C388 ) C142_=_C412( C142 C412 ) C142_=_C437( C142 C437 ) \nC142_=_C460( C142 C460 ) C142_=_C482( C142 C482 ) C142_=_C505( C142 C505 ) C142_=_C527( C142 C527 ) C142_=_C546( C142 C546 ) C142_=_C564( C142 C564 ) \nC142_=_C583( C142 C583 ) C142_=_C600( C142 C600 ) C142_=_C616( C142 C616 ) C142_=_C631( C142 C631 ) C142_=_C645( C142 C645 ) C142_=_C659( C142 C659 ) \nC142_=_C672( C142 C672 ) C142_=_C683( C142 C683 ) C142_=_C693( C142 C693 ) C142_=_C703( C142 C703 ) C142_=_C712( C142 C712 ) C142_=_C720( C142 C720 ) \nC142_=_C727( C142 C727 ) C142_=_C733( C142 C733 ) C142_=_C738( C142 C738 ) C142_=_C742( C142 C742 ) C142_=_C746( C142 C746 ) C142_=_C747( C142 C747 ) \nC142_=_C748( C142 C748 ) C151_=_C183( C151 C183 ) C151_=_C246( C151 C246 ) C151_=_C277( C151 C277 ) C151_=_C306( C151 C306 ) C151_=_C335( C151 C335 ) \nC151_=_C336( C151 C336 ) C151_=_C337( C151 C337 ) C151_=_C338( C151 C338 ) C151_=_C339( C151 C339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51_=_C353( C151 C353 ) \nC151_=_C354( C151 C354 ) C151_=_C355( C151 C355 ) C151_=_C356( C151 C356 ) C151_=_C357( C151 C357 ) C151_=_C358( C151 C358 ) C151_=_C359( C151 C359 ) \nC151_=_C360( C151 C360 ) C151_=_C361( C151 C361 ) C151_=_C362( C151 C362 ) C151_=_C363( C151 C363 ) C183_=_C209( C183 C209 ) C183_=_C246( C183 C246 ) \nC183_=_C277( C183 C277 ) C183_=_C306( C183 C306 ) C183_=_C335( C183 C335 ) C183_=_C336( C183 C336 ) C183_=_C337( C183 C337 ) C183_=_C338( C183 C338 ) \nC183_=_C339( C183 C339 ) C183_=_C340( C183 C340 ) C183_=_C341( C183 C341 ) C183_=_C342( C183 C342 ) C183_=_C343( C183 C343 ) C183_=_C344( C183 C344 ) \nC183_=_C345( C183 C345 ) C183_=_C346( C183 C346 ) C183_=_C347( C183 C347 ) C183_=_C348( C183 C348 ) C183_=_C349( C183 C349 ) C183_=_C350( C183 C350 ) \nC183_=_C351( C183 C351 ) C183_=_C352( C183 C352 ) C183_=_C353( C183 C353 ) C183_=_C354( C183 C354 ) C183_=_C355( C183 C355 ) C183_=_C356( C183 C356 ) \nC183_=_C357( C183 C357 ) C183_=_C358( C183 C358 ) C183_=_C359( C183 C359 ) C183_=_C360( C183 C360 ) C183_=_C361( C183 C361 ) C183_=_C362( C183 C362 ) \nC183_=_C363( C183 C363 ) C209_=_C240( C209 C240 ) C209_=_C272( C209 C272 ) C209_=_C302( C209 C302 ) C209_=_C331( C209 C331 ) C209_=_C360( C209 C360 ) \nC209_=_C388( C209 C388 ) C209_=_C412( C209 C412 ) C209_=_C437( C209 C437 ) C209_=_C460( C209 C460 ) C209_=_C482( C209 C482 ) C209_=_C505( C209 C505 ) \nC209_=_C527( C209 C527 ) C209_=_C546( C209 C546 ) C209_=_C564( C209 C564 ) C209_=_C583( C209 C583 ) C209_=_C600( C209 C600 ) C209_=_C616( C209 C616 ) \nC209_=_C631( C209 C631 ) C209_=_C645( C209 C645 ) C209_=_C659( C209 C659 ) C209_=_C672( C209 C672 ) C209_=_C683( C209 C683 ) C209_=_C693( C209 C693 ) \nC209_=_C703( C209 C703 ) C209_=_C712( C209 C712 ) C209_=_C720( C209 C720 ) C209_=_C727( C209 C727 ) C209_=_C733( C209 C733 ) C209_=_C738( C209 C738 ) \nC209_=_C742( C209 C742 ) C209_=_C746( C209 C746 ) C209_=_C747( C209 C747 ) C209_=_C748( C209 C748 ) C240_=_C272( C240 C272 ) C240_=_C302( C240 C302 ) \nC240_=_C331( C240 C331 ) C240_=_C360( C240 C360 ) C240_=_C388( C240 C388 ) C240_=_C412( C240 C412 ) C240_=_C437( C240 C437 ) C240_=_C460( C240 C460 ) \nC240_=_C482( C240 C482 ) C240_=_C505( C240 C505 ) C240_=_C527( C240 C527 ) C240_=_C546( C240 C546 ) C240_=_C564( C240 C564 ) C240_=_C583( C240 C583 ) \nC240_=_C600( C240 C600 ) C240_=_C616( C240 C616 ) C240_=_C631( C240 C631 ) C240_=_C645( C240 C645 ) C240_=_C659( C240 C659 ) C240_=_C672( C240 C672 ) \nC240_=_C683( C240 C683 ) C240_=_C693( C240 C693 ) C240_=_C703( C240 C703 ) C240_=_C712( C240 C712 ) C240_=_C720( C240 C720 ) C240_=_C727( C240 C727 ) \nC240_=_C733( C240 C733 ) C240_=_C738( C240 C738 ) C240_=_C742( C240 C742 ) C240_=_C746( C240 C746 ) C240_=_C747( C240 C747 ) C240_=_C748( C240 C748 ) \nC246_=_C272( C246 C272 ) C246_=_C277( C246 C277 ) C246_=_C306( C246 C306 ) C246_=_C335( C246 C335 ) C246_=_C336( C246 C336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w:t>
      </w:r>
    </w:p>
    <w:p>
      <w:pPr>
        <w:pStyle w:val="PreformattedText"/>
        <w:bidi w:val="0"/>
        <w:spacing w:before="0" w:after="0"/>
        <w:jc w:val="left"/>
        <w:rPr/>
      </w:pPr>
      <w:r>
        <w:rPr/>
        <w:t xml:space="preserve"> </w:t>
      </w:r>
      <w:r>
        <w:rPr/>
        <w:t>C246 C355 ) \nC246_=_C356( C246 C356 ) C246_=_C357( C246 C357 ) C246_=_C358( C246 C358 ) C246_=_C359( C246 C359 ) C246_=_C360( C246 C360 ) C246_=_C361( C246 C361 ) \nC246_=_C362( C246 C362 ) C246_=_C363( C246 C363 ) C272_=_C302( C272 C302 ) C272_=_C331( C272 C331 ) C272_=_C360( C272 C360 ) C272_=_C388( C272 C388 ) \nC272_=_C412( C272 C412 ) C272_=_C437( C272 C437 ) C272_=_C460( C272 C460 ) C272_=_C482( C272 C482 ) C272_=_C505( C272 C505 ) C272_=_C527( C272 C527 ) \nC272_=_C546( C272 C546 ) C272_=_C564( C272 C564 ) C272_=_C583( C272 C583 ) C272_=_C600( C272 C600 ) C272_=_C616( C272 C616 ) C272_=_C631( C272 C631 ) \nC272_=_C645( C272 C645 ) C272_=_C659( C272 C659 ) C272_=_C672( C272 C672 ) C272_=_C683( C272 C683 ) C272_=_C693( C272 C693 ) C272_=_C703( C272 C703 ) \nC272_=_C712( C272 C712 ) C272_=_C720( C272 C720 ) C272_=_C727( C272 C727 ) C272_=_C733( C272 C733 ) C272_=_C738( C272 C738 ) C272_=_C742( C272 C742 ) \nC272_=_C746( C272 C746 ) C272_=_C747( C272 C747 ) C272_=_C748( C272 C748 ) C277_=_C302( C277 C302 ) C277_=_C306( C277 C306 ) C277_=_C335( C277 C335 ) \nC277_=_C336( C277 C336 ) C277_=_C337( C277 C337 ) C277_=_C338( C277 C338 ) C277_=_C339( C277 C339 ) C277_=_C340( C277 C340 ) C277_=_C341( C277 C341 ) \nC277_=_C342( C277 C342 ) C277_=_C343( C277 C343 ) C277_=_C344( C277 C344 ) C277_=_C345( C277 C345 ) C277_=_C346( C277 C346 ) C277_=_C347( C277 C347 ) \nC277_=_C348( C277 C348 ) C277_=_C349( C277 C349 ) C277_=_C350( C277 C350 ) C277_=_C351( C277 C351 ) C277_=_C352( C277 C352 ) C277_=_C353( C277 C353 ) \nC277_=_C354( C277 C354 ) C277_=_C355( C277 C355 ) C277_=_C356( C277 C356 ) C277_=_C357( C277 C357 ) C277_=_C358( C277 C358 ) C277_=_C359( C277 C359 ) \nC277_=_C360( C277 C360 ) C277_=_C361( C277 C361 ) C277_=_C362( C277 C362 ) C277_=_C363( C277 C363 ) C302_=_C331( C302 C331 ) C302_=_C360( C302 C360 ) \nC302_=_C388( C302 C388 ) C302_=_C412( C302 C412 ) C302_=_C437( C302 C437 ) C302_=_C460( C302 C460 ) C302_=_C482( C302 C482 ) C302_=_C505( C302 C505 ) \nC302_=_C527( C302 C527 ) C302_=_C546( C302 C546 ) C302_=_C564( C302 C564 ) C302_=_C583( C302 C583 ) C302_=_C600( C302 C600 ) C302_=_C616( C302 C616 ) \nC302_=_C631( C302 C631 ) C302_=_C645( C302 C645 ) C302_=_C659( C302 C659 ) C302_=_C672( C302 C672 ) C302_=_C683( C302 C683 ) C302_=_C693( C302 C693 ) \nC302_=_C703( C302 C703 ) C302_=_C712( C302 C712 ) C302_=_C720( C302 C720 ) C302_=_C727( C302 C727 ) C302_=_C733( C302 C733 ) C302_=_C738( C302 C738 ) \nC302_=_C742( C302 C742 ) C302_=_C746( C302 C746 ) C302_=_C747( C302 C747 ) C302_=_C748( C302 C748 ) C306_=_C331( C306 C331 ) C306_=_C335( C306 C335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6( C306 C356 ) C306_=_C357( C306 C357 ) C306_=_C358( C306 C358 ) C306_=_C359( C306 C359 ) \nC306_=_C360( C306 C360 ) C306_=_C361( C306 C361 ) C306_=_C362( C306 C362 ) C306_=_C363( C306 C363 ) C331_=_C360( C331 C360 ) C331_=_C388( C331 C388 ) \nC331_=_C412( C331 C412 ) C331_=_C437( C331 C437 ) C331_=_C460( C331 C460 ) C331_=_C482( C331 C482 ) C331_=_C505( C331 C505 ) C331_=_C527( C331 C527 ) \nC331_=_C546( C331 C546 ) C331_=_C564( C331 C564 ) C331_=_C583( C331 C583 ) C331_=_C600( C331 C600 ) C331_=_C616( C331 C616 ) C331_=_C631( C331 C631 ) \nC331_=_C645( C331 C645 ) C331_=_C659( C331 C659 ) C331_=_C672( C331 C672 ) C331_=_C683( C331 C683 ) C331_=_C693( C331 C693 ) C331_=_C703( C331 C703 ) \nC331_=_C712( C331 C712 ) C331_=_C720( C331 C720 ) C331_=_C727( C331 C727 ) C331_=_C733( C331 C733 ) C331_=_C738( C331 C738 ) C331_=_C742( C331 C742 ) \nC331_=_C746( C331 C746 ) C331_=_C747( C331 C747 ) C331_=_C748( C331 C74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88( C335 C38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3( C336 C363 ) C336_=_C412( C336 C41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437( C337 C437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460( C338 C46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482( C339 C48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505( C340 C50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527( C341 C527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546( C342 C54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564( C343 C564 ) \nC344_=_C345( C344 C345 ) C344_=_C346( C344 C346 ) C344_=_C347( C344 C347 ) C344_=_C348( C344 C348 ) C344_=_C349( C344 C349 ) C344_=_C350( C344 C350 ) \nC344_=_C351(</w:t>
      </w:r>
    </w:p>
    <w:p>
      <w:pPr>
        <w:pStyle w:val="PreformattedText"/>
        <w:bidi w:val="0"/>
        <w:spacing w:before="0" w:after="0"/>
        <w:jc w:val="left"/>
        <w:rPr/>
      </w:pPr>
      <w:r>
        <w:rPr/>
        <w:t xml:space="preserve"> </w:t>
      </w:r>
      <w:r>
        <w:rPr/>
        <w:t>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583( C344 C583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600( C345 C600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616( C346 C616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631( C347 C631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645( C348 C645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659( C349 C659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672( C350 C672 ) C351_=_C352( C351 C352 ) \nC351_=_C353( C351 C353 ) C351_=_C354( C351 C354 ) C351_=_C355( C351 C355 ) C351_=_C356( C351 C356 ) C351_=_C357( C351 C357 ) C351_=_C358( C351 C358 ) \nC351_=_C359( C351 C359 ) C351_=_C360( C351 C360 ) C351_=_C361( C351 C361 ) C351_=_C362( C351 C362 ) C351_=_C363( C351 C363 ) C351_=_C683( C351 C683 ) \nC352_=_C353( C352 C353 ) C352_=_C354( C352 C354 ) C352_=_C355( C352 C355 ) C352_=_C356( C352 C356 ) C352_=_C357( C352 C357 ) C352_=_C358( C352 C358 ) \nC352_=_C359( C352 C359 ) C352_=_C360( C352 C360 ) C352_=_C361( C352 C361 ) C352_=_C362( C352 C362 ) C352_=_C363( C352 C363 ) C352_=_C693( C352 C693 ) \nC353_=_C354( C353 C354 ) C353_=_C355( C353 C355 ) C353_=_C356( C353 C356 ) C353_=_C357( C353 C357 ) C353_=_C358( C353 C358 ) C353_=_C359( C353 C359 ) \nC353_=_C360( C353 C360 ) C353_=_C361( C353 C361 ) C353_=_C362( C353 C362 ) C353_=_C363( C353 C363 ) C353_=_C703( C353 C703 ) C354_=_C355( C354 C355 ) \nC354_=_C356( C354 C356 ) C354_=_C357( C354 C357 ) C354_=_C358( C354 C358 ) C354_=_C359( C354 C359 ) C354_=_C360( C354 C360 ) C354_=_C361( C354 C361 ) \nC354_=_C362( C354 C362 ) C354_=_C363( C354 C363 ) C354_=_C712( C354 C712 ) C355_=_C356( C355 C356 ) C355_=_C357( C355 C357 ) C355_=_C358( C355 C358 ) \nC355_=_C359( C355 C359 ) C355_=_C360( C355 C360 ) C355_=_C361( C355 C361 ) C355_=_C362( C355 C362 ) C355_=_C363( C355 C363 ) C355_=_C720( C355 C720 ) \nC356_=_C357( C356 C357 ) C356_=_C358( C356 C358 ) C356_=_C359( C356 C359 ) C356_=_C360( C356 C360 ) C356_=_C361( C356 C361 ) C356_=_C362( C356 C362 ) \nC356_=_C363( C356 C363 ) C356_=_C727( C356 C727 ) C357_=_C358( C357 C358 ) C357_=_C359( C357 C359 ) C357_=_C360( C357 C360 ) C357_=_C361( C357 C361 ) \nC357_=_C362( C357 C362 ) C357_=_C363( C357 C363 ) C357_=_C733( C357 C733 ) C358_=_C359( C358 C359 ) C358_=_C360( C358 C360 ) C358_=_C361( C358 C361 ) \nC358_=_C362( C358 C362 ) C358_=_C363( C358 C363 ) C358_=_C738( C358 C738 ) C359_=_C360( C359 C360 ) C359_=_C361( C359 C361 ) C359_=_C362( C359 C362 ) \nC359_=_C363( C359 C363 ) C359_=_C742( C359 C742 ) C360_=_C361( C360 C361 ) C360_=_C362( C360 C362 ) C360_=_C363( C360 C363 ) C360_=_C388( C360 C388 ) \nC360_=_C412( C360 C412 ) C360_=_C437( C360 C437 ) C360_=_C460( C360 C460 ) C360_=_C482( C360 C482 ) C360_=_C505( C360 C505 ) C360_=_C527( C360 C527 ) \nC360_=_C546( C360 C546 ) C360_=_C564( C360 C564 ) C360_=_C583( C360 C583 ) C360_=_C600( C360 C600 ) C360_=_C616( C360 C616 ) C360_=_C631( C360 C631 ) \nC360_=_C645( C360 C645 ) C360_=_C659( C360 C659 ) C360_=_C672( C360 C672 ) C360_=_C683( C360 C683 ) C360_=_C693( C360 C693 ) C360_=_C703( C360 C703 ) \nC360_=_C712( C360 C712 ) C360_=_C720( C360 C720 ) C360_=_C727( C360 C727 ) C360_=_C733( C360 C733 ) C360_=_C738( C360 C738 ) C360_=_C742( C360 C742 ) \nC360_=_C746( C360 C746 ) C360_=_C747( C360 C747 ) C360_=_C748( C360 C748 ) C361_=_C362( C361 C362 ) C361_=_C363( C361 C363 ) C361_=_C746( C361 C746 ) \nC362_=_C363( C362 C363 ) C362_=_C747( C362 C747 ) C363_=_C748( C363 C748 ) C388_=_C412( C388 C412 ) C388_=_C437( C388 C437 ) C388_=_C460( C388 C460 ) \nC388_=_C482( C388 C482 ) C388_=_C505( C388 C505 ) C388_=_C527( C388 C527 ) C388_=_C546( C388 C546 ) C388_=_C564( C388 C564 ) C388_=_C583( C388 C583 ) \nC388_=_C600( C388 C600 ) C388_=_C616( C388 C616 ) C388_=_C631( C388 C631 ) C388_=_C645( C388 C645 ) C388_=_C659( C388 C659 ) C388_=_C672( C388 C672 ) \nC388_=_C683( C388 C683 ) C388_=_C693( C388 C693 ) C388_=_C703( C388 C703 ) C388_=_C712( C388 C712 ) C388_=_C720( C388 C720 ) C388_=_C727( C388 C727 ) \nC388_=_C733( C388 C733 ) C388_=_C738( C388 C738 ) C388_=_C742( C388 C742 ) C388_=_C746( C388 C746 ) C388_=_C747( C388 C747 ) C388_=_C748( C388 C748 ) \nC412_=_C437( C412 C437 ) C412_=_C460( C412 C460 ) C412_=_C482( C412 C482 ) C412_=_C505( C412 C505 ) C412_=_C527( C412 C527 ) C412_=_C546( C412 C546 ) \nC412_=_C564( C412 C564 ) C412_=_C583( C412 C583 ) C412_=_C600( C412 C600 ) C412_=_C616( C412 C616 ) C412_=_C631( C412 C631 ) C412_=_C645( C412 C645 ) \nC412_=_C659( C412 C659 ) C412_=_C672( C412 C672 ) C412_=_C683( C412 C683 ) C412_=_C693( C412 C693 ) C412_=_C703( C412 C703 ) C412_=_C712( C412 C712 ) \nC412_=_C720( C412 C720 ) C412_=_C727( C412 C727 ) C412_=_C733( C412 C733 ) C412_=_C738( C412 C738 ) C412_=_C742( C412 C742 ) C412_=_C746( C412 C746 ) \nC412_=_C747( C412 C747 ) C412_=_C748( C412 C748 ) C437_=_C460( C437 C460 ) C437_=_C482( C437 C482 ) C437_=_C505( C437 C505 ) C437_=_C527( C437 C527 ) \nC437_=_C546( C437 C546 ) C437_=_C564( C437 C564 ) C437_=_C583( C437 C583 ) C437_=_C600( C437 C600 ) C437_=_C616( C437 C616 ) C437_=_C631( C437 C631 ) \nC437_=_C645( C437 C645 ) C437_=_C659( C437 C659 ) C437_=_C672( C437 C672 ) C437_=_C683( C437 C683 ) C437_=_C693( C437 C693 ) C437_=_C703( C437 C703 ) \nC437_=_C712( C437 C712 ) C437_=_C720( C437 C720 ) C437_=_C727( C437 C727 ) C437_=_C733( C437 C733 ) C437_=_C738( C437 C738 ) C437_=_C742( C437 C742 ) \nC437_=_C746( C437 C746 ) C437_=_C747( C437 C747 ) C437_=_C748( C437 C748 ) C460_=_C482( C460 C482 ) C460_=_C505( C460 C505 ) C460_=_C527( C460 C527 ) \nC460_=_C546( C460 C546 ) C460_=_C564( C460 C564 ) C460_=_C583( C460 C583 ) C460_=_C600( C460 C600 ) C460_=_C616( C460 C616 ) C460_=_C631( C460 C631 ) \nC460_=_C645( C460 C645 ) C460_=_C659( C460 C659 ) C460_=_C672( C460 C672 ) C460_=_C683( C460 C683 ) C460_=_C693( C460 C693 ) C460_=_C703( C460 C703 ) \nC460_=_C712( C460 C712 ) C460_=_C720( C460 C720 ) C460_=_C727( C460 C727 ) C460_=_C733( C460 C733 ) C460_=_C738( C460 C738 ) C460_=_C742( C460 C742 ) \nC460_=_C746( C460 C746 ) C460_=_C747( C460 C747 ) C460_=_C748( C460 C748 ) C482_=_C505( C482 C505 ) C482_=_C527( C482 C527 ) C482_=_C546( C482 C546 ) \nC482_=_C564( C482 C564 ) C482_=_C583( C482 C583 ) C482_=_C600( C482 C600 ) C482_=_C616( C482 C616 ) C482_=_C631( C482 C631 ) C482_=_C645( C482 C645 ) \nC482_=_C659( C482 C659 ) C482_=_C672( C482 C672 ) C482_=_C683( C482 C683 ) C482_=_C693( C482 C693 ) C482_=_C703( C482 C703 ) C482_=_C712( C482 C712 ) \nC482_=_C720( C482 C720 ) C482_=_C727( C482 C727 ) C482_=_C733( C482 C733 ) C482_=_C738( C482 C738 ) C482_=_C742( C482 C742 ) C482_=_C746( C482 C746 ) \nC482_=_C747( C482 C747 ) C482_=_C748( C482 C748 ) C505_=_C527( C505 C527 ) C505_=_C546( C505 C546 ) C505_=_C564( C505 C564 ) C505_=_C583( C505 C583 ) \nC505_=_C600( C505 C600 ) C505_=_C616( C505 C616 ) C505_=_C631( C505 C631 ) C505_=_C645( C505 C645 ) C505_=_C659( C505 C659 ) C505_=_C672( C505 C672 ) \nC505_=_C683( C505 C683 ) C505_=_C693( C505 C693 ) C505_=_C703( C505 C703 ) C505_=_C712( C505 C712 ) C505_=_C720( C505 C720 ) C505_=_C727( C505 C727 ) \nC505_=_C733( C505 C733 ) C505_=_C738( C505 C738 ) C505_=_C742( C505 C742 ) C505_=_C746( C505 C746 ) C505_=_C747( C505 C747 ) C505_=_C748( C505 C748 ) \nC527_=_C546( C527 C546 ) C527_=_C564( C527 C564 ) C527_=_C583( C527 C583 ) C527_=_C600( C527 C600 ) C527_=_C616( C527 C616 ) C527_=_C631( C527 C631 ) \nC527_=_C645( C527 C645 ) C527_=_C659( C527 C659 ) C527_=_C672( C527 C672 ) C527_=_C683( C527 C683 ) C527_=_C693( C527 C693 ) C527_=_C703( C527 C703 ) \nC527_=_C712( C527 C712 ) C527_=_C720(</w:t>
      </w:r>
    </w:p>
    <w:p>
      <w:pPr>
        <w:pStyle w:val="PreformattedText"/>
        <w:bidi w:val="0"/>
        <w:spacing w:before="0" w:after="0"/>
        <w:jc w:val="left"/>
        <w:rPr/>
      </w:pPr>
      <w:r>
        <w:rPr/>
        <w:t xml:space="preserve"> </w:t>
      </w:r>
      <w:r>
        <w:rPr/>
        <w:t>C527 C720 ) C527_=_C727( C527 C727 ) C527_=_C733( C527 C733 ) C527_=_C738( C527 C738 ) C527_=_C742( C527 C742 ) \nC527_=_C746( C527 C746 ) C527_=_C747( C527 C747 ) C527_=_C748( C527 C748 ) C546_=_C564( C546 C564 ) C546_=_C583( C546 C583 ) C546_=_C600( C546 C600 ) \nC546_=_C616( C546 C616 ) C546_=_C631( C546 C631 ) C546_=_C645( C546 C645 ) C546_=_C659( C546 C659 ) C546_=_C672( C546 C672 ) C546_=_C683( C546 C683 ) \nC546_=_C693( C546 C693 ) C546_=_C703( C546 C703 ) C546_=_C712( C546 C712 ) C546_=_C720( C546 C720 ) C546_=_C727( C546 C727 ) C546_=_C733( C546 C733 ) \nC546_=_C738( C546 C738 ) C546_=_C742( C546 C742 ) C546_=_C746( C546 C746 ) C546_=_C747( C546 C747 ) C546_=_C748( C546 C748 ) C564_=_C583( C564 C583 ) \nC564_=_C600( C564 C600 ) C564_=_C616( C564 C616 ) C564_=_C631( C564 C631 ) C564_=_C645( C564 C645 ) C564_=_C659( C564 C659 ) C564_=_C672( C564 C672 ) \nC564_=_C683( C564 C683 ) C564_=_C693( C564 C693 ) C564_=_C703( C564 C703 ) C564_=_C712( C564 C712 ) C564_=_C720( C564 C720 ) C564_=_C727( C564 C727 ) \nC564_=_C733( C564 C733 ) C564_=_C738( C564 C738 ) C564_=_C742( C564 C742 ) C564_=_C746( C564 C746 ) C564_=_C747( C564 C747 ) C564_=_C748( C564 C748 ) \nC583_=_C600( C583 C600 ) C583_=_C616( C583 C616 ) C583_=_C631( C583 C631 ) C583_=_C645( C583 C645 ) C583_=_C659( C583 C659 ) C583_=_C672( C583 C672 ) \nC583_=_C683( C583 C683 ) C583_=_C693( C583 C693 ) C583_=_C703( C583 C703 ) C583_=_C712( C583 C712 ) C583_=_C720( C583 C720 ) C583_=_C727( C583 C727 ) \nC583_=_C733( C583 C733 ) C583_=_C738( C583 C738 ) C583_=_C742( C583 C742 ) C583_=_C746( C583 C746 ) C583_=_C747( C583 C747 ) C583_=_C748( C583 C748 ) \nC600_=_C616( C600 C616 ) C600_=_C631( C600 C631 ) C600_=_C645( C600 C645 ) C600_=_C659( C600 C659 ) C600_=_C672( C600 C672 ) C600_=_C683( C600 C683 ) \nC600_=_C693( C600 C693 ) C600_=_C703( C600 C703 ) C600_=_C712( C600 C712 ) C600_=_C720( C600 C720 ) C600_=_C727( C600 C727 ) C600_=_C733( C600 C733 ) \nC600_=_C738( C600 C738 ) C600_=_C742( C600 C742 ) C600_=_C746( C600 C746 ) C600_=_C747( C600 C747 ) C600_=_C748( C600 C748 ) C616_=_C631( C616 C631 ) \nC616_=_C645( C616 C645 ) C616_=_C659( C616 C659 ) C616_=_C672( C616 C672 ) C616_=_C683( C616 C683 ) C616_=_C693( C616 C693 ) C616_=_C703( C616 C703 ) \nC616_=_C712( C616 C712 ) C616_=_C720( C616 C720 ) C616_=_C727( C616 C727 ) C616_=_C733( C616 C733 ) C616_=_C738( C616 C738 ) C616_=_C742( C616 C742 ) \nC616_=_C746( C616 C746 ) C616_=_C747( C616 C747 ) C616_=_C748( C616 C748 ) C631_=_C645( C631 C645 ) C631_=_C659( C631 C659 ) C631_=_C672( C631 C672 ) \nC631_=_C683( C631 C683 ) C631_=_C693( C631 C693 ) C631_=_C703( C631 C703 ) C631_=_C712( C631 C712 ) C631_=_C720( C631 C720 ) C631_=_C727( C631 C727 ) \nC631_=_C733( C631 C733 ) C631_=_C738( C631 C738 ) C631_=_C742( C631 C742 ) C631_=_C746( C631 C746 ) C631_=_C747( C631 C747 ) C631_=_C748( C631 C748 ) \nC645_=_C659( C645 C659 ) C645_=_C672( C645 C672 ) C645_=_C683( C645 C683 ) C645_=_C693( C645 C693 ) C645_=_C703( C645 C703 ) C645_=_C712( C645 C712 ) \nC645_=_C720( C645 C720 ) C645_=_C727( C645 C727 ) C645_=_C733( C645 C733 ) C645_=_C738( C645 C738 ) C645_=_C742( C645 C742 ) C645_=_C746( C645 C746 ) \nC645_=_C747( C645 C747 ) C645_=_C748( C645 C748 ) C659_=_C672( C659 C672 ) C659_=_C683( C659 C683 ) C659_=_C693( C659 C693 ) C659_=_C703( C659 C703 ) \nC659_=_C712( C659 C712 ) C659_=_C720( C659 C720 ) C659_=_C727( C659 C727 ) C659_=_C733( C659 C733 ) C659_=_C738( C659 C738 ) C659_=_C742( C659 C742 ) \nC659_=_C746( C659 C746 ) C659_=_C747( C659 C747 ) C659_=_C748( C659 C748 ) C672_=_C683( C672 C683 ) C672_=_C693( C672 C693 ) C672_=_C703( C672 C703 ) \nC672_=_C712( C672 C712 ) C672_=_C720( C672 C720 ) C672_=_C727( C672 C727 ) C672_=_C733( C672 C733 ) C672_=_C738( C672 C738 ) C672_=_C742( C672 C742 ) \nC672_=_C746( C672 C746 ) C672_=_C747( C672 C747 ) C672_=_C748( C672 C748 ) C683_=_C693( C683 C693 ) C683_=_C703( C683 C703 ) C683_=_C712( C683 C712 ) \nC683_=_C720( C683 C720 ) C683_=_C727( C683 C727 ) C683_=_C733( C683 C733 ) C683_=_C738( C683 C738 ) C683_=_C742( C683 C742 ) C683_=_C746( C683 C746 ) \nC683_=_C747( C683 C747 ) C683_=_C748( C683 C748 ) C693_=_C703( C693 C703 ) C693_=_C712( C693 C712 ) C693_=_C720( C693 C720 ) C693_=_C727( C693 C727 ) \nC693_=_C733( C693 C733 ) C693_=_C738( C693 C738 ) C693_=_C742( C693 C742 ) C693_=_C746( C693 C746 ) C693_=_C747( C693 C747 ) C693_=_C748( C693 C748 ) \nC703_=_C712( C703 C712 ) C703_=_C720( C703 C720 ) C703_=_C727( C703 C727 ) C703_=_C733( C703 C733 ) C703_=_C738( C703 C738 ) C703_=_C742( C703 C742 ) \nC703_=_C746( C703 C746 ) C703_=_C747( C703 C747 ) C703_=_C748( C703 C748 ) C712_=_C720( C712 C720 ) C712_=_C727( C712 C727 ) C712_=_C733( C712 C733 ) \nC712_=_C738( C712 C738 ) C712_=_C742( C712 C742 ) C712_=_C746( C712 C746 ) C712_=_C747( C712 C747 ) C712_=_C748( C712 C748 ) C720_=_C727( C720 C727 ) \nC720_=_C733( C720 C733 ) C720_=_C738( C720 C738 ) C720_=_C742( C720 C742 ) C720_=_C746( C720 C746 ) C720_=_C747( C720 C747 ) C720_=_C748( C720 C748 ) \nC727_=_C733( C727 C733 ) C727_=_C738( C727 C738 ) C727_=_C742( C727 C742 ) C727_=_C746( C727 C746 ) C727_=_C747( C727 C747 ) C727_=_C748( C727 C748 ) \nC733_=_C738( C733 C738 ) C733_=_C742( C733 C742 ) C733_=_C746( C733 C746 ) C733_=_C747( C733 C747 ) C733_=_C748( C733 C748 ) C738_=_C742( C738 C742 ) \nC738_=_C746( C738 C746 ) C738_=_C747( C738 C747 ) C738_=_C748( C738 C748 ) C742_=_C746( C742 C746 ) C742_=_C747( C742 C747 ) C742_=_C748( C742 C748 ) \nC746_=_C747( C746 C747 ) C746_=_C748( C746 C748 ) C747_=_C748( C747 C748 ) "];22-&gt;36[label="74: C9 C34 C45 C71 C82 \nC106 C116 C142 C151 C183 C209 \nC240 C246 C272 C277 C302 C306 \nC331 C335 C336 C337 C338 C339 \nC340 C341 C342 C343 C344 C345 \nC346 C347 C348 C349 C350 C351 \nC352 C353 C354 C355 C356 C357 \nC358 C359 C361 C362 C363 C388 \nC412 C437 C460 C482 C505 C527 \nC546 C564 C583 C600 C616 C631 \nC645 C659 C672 C683 C693 C703 \nC712 C720 C727 C733 C738 C742 \nC746 C747 C748 \n1368: C9_=_C34 ,C9_=_C45 ,C9_=_C82 ,C9_=_C116 ,C9_=_C151 ,\nC9_=_C183 ,C9_=_C246 ,C9_=_C277 ,C9_=_C306 ,C9_=_C335 ,C9_=_C336 ,\nC9_=_C337 ,C9_=_C338 ,C9_=_C339 ,C9_=_C340 ,C9_=_C341 ,C9_=_C342 ,\nC9_=_C343 ,C9_=_C344 ,C9_=_C345 ,C9_=_C346 ,C9_=_C347 ,C9_=_C348 ,\nC9_=_C349 ,C9_=_C350 ,C9_=_C351 ,C9_=_C352 ,C9_=_C353 ,C9_=_C354 ,\nC9_=_C355 ,C9_=_C356 ,C9_=_C357 ,C9_=_C358 ,C9_=_C359 ,C9_=_C361 ,\nC9_=_C362 ,C9_=_C363 ,C34_=_C71 ,C34_=_C106 ,C34_=_C142 ,C34_=_C209 ,\nC34_=_C240 ,C34_=_C272 ,C34_=_C302 ,C34_=_C331 ,C34_=_C388 ,C34_=_C412 ,\nC34_=_C437 ,C34_=_C460 ,C34_=_C482 ,C34_=_C505 ,C34_=_C527 ,C34_=_C546 ,\nC34_=_C564 ,C34_=_C583 ,C34_=_C600 ,C34_=_C616 ,C34_=_C631 ,C34_=_C645 ,\nC34_=_C659 ,C34_=_C672 ,C34_=_C683 ,C34_=_C693 ,C34_=_C703 ,C34_=_C712 ,\nC34_=_C720 ,C34_=_C727 ,C34_=_C733 ,C34_=_C738 ,C34_=_C742 ,C34_=_C746 ,\nC34_=_C747 ,C34_=_C748 ,C45_=_C71 ,C45_=_C82 ,C45_=_C116 ,C45_=_C151 ,\nC45_=_C183 ,C45_=_C246 ,C45_=_C277 ,C45_=_C306 ,C45_=_C335 ,C45_=_C336 ,\nC45_=_C337 ,C45_=_C338 ,C45_=_C339 ,C45_=_C340 ,C45_=_C341 ,C45_=_C342 ,\nC45_=_C343 ,C45_=_C344 ,C45_=_C345 ,C45_=_C346 ,C45_=_C347 ,C45_=_C348 ,\nC45_=_C349 ,C45_=_C350 ,C45_=_C351 ,C45_=_C352 ,C45_=_C353 ,C45_=_C354 ,\nC45_=_C355 ,C45_=_C356 ,C45_=_C357 ,C45_=_C358 ,C45_=_C359 ,C45_=_C361 ,\nC45_=_C362 ,C45_=_C363 ,C71_=_C106 ,C71_=_C142 ,C71_=_C209 ,C71_=_C240 ,\nC71_=_C272 ,C71_=_C302 ,C71_=_C331 ,C71_=_C388 ,C71_=_C412 ,C71_=_C437 ,\nC71_=_C460 ,C71_=_C482 ,C71_=_C505 ,C71_=_C527 ,C71_=_C546 ,C71_=_C564 ,\nC71_=_C583 ,C71_=_C600 ,C71_=_C616 ,C71_=_C631 ,C71_=_C645 ,C71_=_C659 ,\nC71_=_C672 ,C71_=_C683 ,C71_=_C693 ,C71_=_C703 ,C71_=_C712 ,C71_=_C720 ,\nC71_=_C727 ,C71_=_C733 ,C71_=_C738 ,C71_=_C742 ,C71_=_C746 ,C71_=_C747 ,\nC71_=_C748 ,C82_=_C106 ,C82_=_C116 ,C82_=_C151 ,C82_=_C183 ,C82_=_C246 ,\nC82_=_C277 ,C82_=_C306 ,C82_=_C335 ,C82_=_C336 ,C82_=_C337 ,C82_=_C338 ,\nC82_=_C339 ,C82_=_C340 ,C82_=_C341 ,C82_=_C342 ,C82_=_C343 ,C82_=_C344 ,\nC82_=_C345 ,C82_=_C346 ,C82_=_C347 ,C82_=_C348 ,C82_=_C349 ,C82_=_C350 ,\nC82_=_C351 ,C82_=_C352 ,C82_=_C353 ,C82_=_C354 ,C82_=_C355 ,C82_=_C356 ,\nC82_=_C357 ,C82_=_C358 ,C82_=_C359 ,C82_=_C361 ,C82_=_C362 ,C82_=_C363 ,\nC106_=_C142 ,C106_=_C209 ,C106_=_C240 ,C106_=_C272 ,C106_=_C302 ,C106_=_C331 ,\nC106_=_C388 ,C106_=_C412 ,C106_=_C437 ,C106_=_C460 ,C106_=_C482 ,C106_=_C505 ,\nC106_=_C527 ,C106_=_C546 ,C106_=_C564 ,C106_=_C583 ,C106_=_C600 ,C106_=_C616 ,\nC106_=_C631 ,C106_=_C645 ,C106_=_C659 ,C106_=_C672 ,C106_=_C683 ,C106_=_C693 ,\nC106_=_C703 ,C106_=_C712 ,C106_=_C720 ,C106_=_C727 ,C106_=_C733 ,C106_=_C738 ,\nC106_=_C742 ,C106_=_C746 ,C106_=_C747 ,C106_=_C748 ,C116_=_C142 ,C116_=_C151 ,\nC116_=_C183 ,C116_=_C246 ,C116_=_C277 ,C116_=_C306 ,C116_=_C335 ,C116_=_C336 ,\nC116_=_C337 ,C116_=_C338 ,C116_=_C339 ,C116_=_C340 ,C116_=_C341 ,C116_=_C342 ,\nC116_=_C343 ,C116_=_C344 ,C116_=_C345 ,C116_=_C346 ,C116_=_C347 ,C116_=_C348 ,\nC116_=_C349 ,C116_=_C350 ,C116_=_C351 ,C116_=_C352 ,C116_=_C353 ,C116_=_C354 ,\nC116_=_C355 ,C116_=_C356 ,C116_=_C357 ,C116_=_C358 ,C116_=_C359 ,C116_=_C361 ,\nC116_=_C362 ,C116_=_C363 ,C142_=_C209 ,C142_=_C240 ,C142_=_C272 ,C142_=_C302 ,\nC142_=_C331 ,C142_=_C388 ,C142_=_C412 ,C142_=_C437 ,C142_=_C460 ,C142_=_C482 ,\nC142_=_C505 ,C142_=_C527 ,C142_=_C546 ,C142_=_C564 ,C142_=_C583 ,C142_=_C600 ,\nC142_=_C616 ,C142_=_C631 ,C142_=_C645 ,C142_=_C659 ,C142_=_C672 ,C142_=_C683 ,\nC142_=_C693 ,C142_=_C703 ,C142_=_C712 ,C142_=_C720 ,C142_=_C727 ,C142_=_C733 ,\nC142_=_C738 ,C142_=_C742 ,C142_=_C746 ,C142_=_C747 ,C142_=_C748 ,C151_=_C183 ,\nC151_=_C246 ,C151_=_C277 ,C151_=_C306 ,C151_=_C335 ,C151_=_C336 ,C151_=_C337 ,\nC151_=_C338 ,C151_=_C339 ,C151_=_C340 ,C151_=_C341 ,C151_=_C342 ,C151_=_C343 ,\nC151_=_C344 ,C151_=_C345 ,C151_=_C346 ,C151_=_C347 ,C151_=_C348 ,C151_=_C349 ,\nC151_=_C350 ,C151_=_C351 ,C151_=_C352 ,C151_=_C353 ,C151_=_C354 ,C151_=_C355 ,\nC151_=_C356 ,C151_=_C357 ,C151_=_C358 ,C151_=_C359 ,C151_=_C361 ,C151_=_C362 ,\nC151_=_C363 ,C183_=_C209 ,C183_=_C246 ,C183_=_C277</w:t>
      </w:r>
    </w:p>
    <w:p>
      <w:pPr>
        <w:pStyle w:val="PreformattedText"/>
        <w:bidi w:val="0"/>
        <w:spacing w:before="0" w:after="0"/>
        <w:jc w:val="left"/>
        <w:rPr/>
      </w:pPr>
      <w:r>
        <w:rPr/>
        <w:t xml:space="preserve"> </w:t>
      </w:r>
      <w:r>
        <w:rPr/>
        <w:t>,C183_=_C306 ,C183_=_C335 ,\nC183_=_C336 ,C183_=_C337 ,C183_=_C338 ,C183_=_C339 ,C183_=_C340 ,C183_=_C341 ,\nC183_=_C342 ,C183_=_C343 ,C183_=_C344 ,C183_=_C345 ,C183_=_C346 ,C183_=_C347 ,\nC183_=_C348 ,C183_=_C349 ,C183_=_C350 ,C183_=_C351 ,C183_=_C352 ,C183_=_C353 ,\nC183_=_C354 ,C183_=_C355 ,C183_=_C356 ,C183_=_C357 ,C183_=_C358 ,C183_=_C359 ,\nC183_=_C361 ,C183_=_C362 ,C183_=_C363 ,C209_=_C240 ,C209_=_C272 ,C209_=_C302 ,\nC209_=_C331 ,C209_=_C388 ,C209_=_C412 ,C209_=_C437 ,C209_=_C460 ,C209_=_C482 ,\nC209_=_C505 ,C209_=_C527 ,C209_=_C546 ,C209_=_C564 ,C209_=_C583 ,C209_=_C600 ,\nC209_=_C616 ,C209_=_C631 ,C209_=_C645 ,C209_=_C659 ,C209_=_C672 ,C209_=_C683 ,\nC209_=_C693 ,C209_=_C703 ,C209_=_C712 ,C209_=_C720 ,C209_=_C727 ,C209_=_C733 ,\nC209_=_C738 ,C209_=_C742 ,C209_=_C746 ,C209_=_C747 ,C209_=_C748 ,C240_=_C272 ,\nC240_=_C302 ,C240_=_C331 ,C240_=_C388 ,C240_=_C412 ,C240_=_C437 ,C240_=_C460 ,\nC240_=_C482 ,C240_=_C505 ,C240_=_C527 ,C240_=_C546 ,C240_=_C564 ,C240_=_C583 ,\nC240_=_C600 ,C240_=_C616 ,C240_=_C631 ,C240_=_C645 ,C240_=_C659 ,C240_=_C672 ,\nC240_=_C683 ,C240_=_C693 ,C240_=_C703 ,C240_=_C712 ,C240_=_C720 ,C240_=_C727 ,\nC240_=_C733 ,C240_=_C738 ,C240_=_C742 ,C240_=_C746 ,C240_=_C747 ,C240_=_C748 ,\nC246_=_C272 ,C246_=_C277 ,C246_=_C306 ,C246_=_C335 ,C246_=_C336 ,C246_=_C337 ,\nC246_=_C338 ,C246_=_C339 ,C246_=_C340 ,C246_=_C341 ,C246_=_C342 ,C246_=_C343 ,\nC246_=_C344 ,C246_=_C345 ,C246_=_C346 ,C246_=_C347 ,C246_=_C348 ,C246_=_C349 ,\nC246_=_C350 ,C246_=_C351 ,C246_=_C352 ,C246_=_C353 ,C246_=_C354 ,C246_=_C355 ,\nC246_=_C356 ,C246_=_C357 ,C246_=_C358 ,C246_=_C359 ,C246_=_C361 ,C246_=_C362 ,\nC246_=_C363 ,C272_=_C302 ,C272_=_C331 ,C272_=_C388 ,C272_=_C412 ,C272_=_C437 ,\nC272_=_C460 ,C272_=_C482 ,C272_=_C505 ,C272_=_C527 ,C272_=_C546 ,C272_=_C564 ,\nC272_=_C583 ,C272_=_C600 ,C272_=_C616 ,C272_=_C631 ,C272_=_C645 ,C272_=_C659 ,\nC272_=_C672 ,C272_=_C683 ,C272_=_C693 ,C272_=_C703 ,C272_=_C712 ,C272_=_C720 ,\nC272_=_C727 ,C272_=_C733 ,C272_=_C738 ,C272_=_C742 ,C272_=_C746 ,C272_=_C747 ,\nC272_=_C748 ,C277_=_C302 ,C277_=_C306 ,C277_=_C335 ,C277_=_C336 ,C277_=_C337 ,\nC277_=_C338 ,C277_=_C339 ,C277_=_C340 ,C277_=_C341 ,C277_=_C342 ,C277_=_C343 ,\nC277_=_C344 ,C277_=_C345 ,C277_=_C346 ,C277_=_C347 ,C277_=_C348 ,C277_=_C349 ,\nC277_=_C350 ,C277_=_C351 ,C277_=_C352 ,C277_=_C353 ,C277_=_C354 ,C277_=_C355 ,\nC277_=_C356 ,C277_=_C357 ,C277_=_C358 ,C277_=_C359 ,C277_=_C361 ,C277_=_C362 ,\nC277_=_C363 ,C302_=_C331 ,C302_=_C388 ,C302_=_C412 ,C302_=_C437 ,C302_=_C460 ,\nC302_=_C482 ,C302_=_C505 ,C302_=_C527 ,C302_=_C546 ,C302_=_C564 ,C302_=_C583 ,\nC302_=_C600 ,C302_=_C616 ,C302_=_C631 ,C302_=_C645 ,C302_=_C659 ,C302_=_C672 ,\nC302_=_C683 ,C302_=_C693 ,C302_=_C703 ,C302_=_C712 ,C302_=_C720 ,C302_=_C727 ,\nC302_=_C733 ,C302_=_C738 ,C302_=_C742 ,C302_=_C746 ,C302_=_C747 ,C302_=_C748 ,\nC306_=_C331 ,C306_=_C335 ,C306_=_C336 ,C306_=_C337 ,C306_=_C338 ,C306_=_C339 ,\nC306_=_C340 ,C306_=_C341 ,C306_=_C342 ,C306_=_C343 ,C306_=_C344 ,C306_=_C345 ,\nC306_=_C346 ,C306_=_C347 ,C306_=_C348 ,C306_=_C349 ,C306_=_C350 ,C306_=_C351 ,\nC306_=_C352 ,C306_=_C353 ,C306_=_C354 ,C306_=_C355 ,C306_=_C356 ,C306_=_C357 ,\nC306_=_C358 ,C306_=_C359 ,C306_=_C361 ,C306_=_C362 ,C306_=_C363 ,C331_=_C388 ,\nC331_=_C412 ,C331_=_C437 ,C331_=_C460 ,C331_=_C482 ,C331_=_C505 ,C331_=_C527 ,\nC331_=_C546 ,C331_=_C564 ,C331_=_C583 ,C331_=_C600 ,C331_=_C616 ,C331_=_C631 ,\nC331_=_C645 ,C331_=_C659 ,C331_=_C672 ,C331_=_C683 ,C331_=_C693 ,C331_=_C703 ,\nC331_=_C712 ,C331_=_C720 ,C331_=_C727 ,C331_=_C733 ,C331_=_C738 ,C331_=_C742 ,\nC331_=_C746 ,C331_=_C747 ,C331_=_C748 ,C335_=_C336 ,C335_=_C337 ,C335_=_C338 ,\nC335_=_C339 ,C335_=_C340 ,C335_=_C341 ,C335_=_C342 ,C335_=_C343 ,C335_=_C344 ,\nC335_=_C345 ,C335_=_C346 ,C335_=_C347 ,C335_=_C348 ,C335_=_C349 ,C335_=_C350 ,\nC335_=_C351 ,C335_=_C352 ,C335_=_C353 ,C335_=_C354 ,C335_=_C355 ,C335_=_C356 ,\nC335_=_C357 ,C335_=_C358 ,C335_=_C359 ,C335_=_C361 ,C335_=_C362 ,C335_=_C363 ,\nC335_=_C388 ,C336_=_C337 ,C336_=_C338 ,C336_=_C339 ,C336_=_C340 ,C336_=_C341 ,\nC336_=_C342 ,C336_=_C343 ,C336_=_C344 ,C336_=_C345 ,C336_=_C346 ,C336_=_C347 ,\nC336_=_C348 ,C336_=_C349 ,C336_=_C350 ,C336_=_C351 ,C336_=_C352 ,C336_=_C353 ,\nC336_=_C354 ,C336_=_C355 ,C336_=_C356 ,C336_=_C357 ,C336_=_C358 ,C336_=_C359 ,\nC336_=_C361 ,C336_=_C362 ,C336_=_C363 ,C336_=_C412 ,C337_=_C338 ,C337_=_C339 ,\nC337_=_C340 ,C337_=_C341 ,C337_=_C342 ,C337_=_C343 ,C337_=_C344 ,C337_=_C345 ,\nC337_=_C346 ,C337_=_C347 ,C337_=_C348 ,C337_=_C349 ,C337_=_C350 ,C337_=_C351 ,\nC337_=_C352 ,C337_=_C353 ,C337_=_C354 ,C337_=_C355 ,C337_=_C356 ,C337_=_C357 ,\nC337_=_C358 ,C337_=_C359 ,C337_=_C361 ,C337_=_C362 ,C337_=_C363 ,C337_=_C437 ,\nC338_=_C339 ,C338_=_C340 ,C338_=_C341 ,C338_=_C342 ,C338_=_C343 ,C338_=_C344 ,\nC338_=_C345 ,C338_=_C346 ,C338_=_C347 ,C338_=_C348 ,C338_=_C349 ,C338_=_C350 ,\nC338_=_C351 ,C338_=_C352 ,C338_=_C353 ,C338_=_C354 ,C338_=_C355 ,C338_=_C356 ,\nC338_=_C357 ,C338_=_C358 ,C338_=_C359 ,C338_=_C361 ,C338_=_C362 ,C338_=_C363 ,\nC338_=_C460 ,C339_=_C340 ,C339_=_C341 ,C339_=_C342 ,C339_=_C343 ,C339_=_C344 ,\nC339_=_C345 ,C339_=_C346 ,C339_=_C347 ,C339_=_C348 ,C339_=_C349 ,C339_=_C350 ,\nC339_=_C351 ,C339_=_C352 ,C339_=_C353 ,C339_=_C354 ,C339_=_C355 ,C339_=_C356 ,\nC339_=_C357 ,C339_=_C358 ,C339_=_C359 ,C339_=_C361 ,C339_=_C362 ,C339_=_C363 ,\nC339_=_C482 ,C340_=_C341 ,C340_=_C342 ,C340_=_C343 ,C340_=_C344 ,C340_=_C345 ,\nC340_=_C346 ,C340_=_C347 ,C340_=_C348 ,C340_=_C349 ,C340_=_C350 ,C340_=_C351 ,\nC340_=_C352 ,C340_=_C353 ,C340_=_C354 ,C340_=_C355 ,C340_=_C356 ,C340_=_C357 ,\nC340_=_C358 ,C340_=_C359 ,C340_=_C361 ,C340_=_C362 ,C340_=_C363 ,C340_=_C505 ,\nC341_=_C342 ,C341_=_C343 ,C341_=_C344 ,C341_=_C345 ,C341_=_C346 ,C341_=_C347 ,\nC341_=_C348 ,C341_=_C349 ,C341_=_C350 ,C341_=_C351 ,C341_=_C352 ,C341_=_C353 ,\nC341_=_C354 ,C341_=_C355 ,C341_=_C356 ,C341_=_C357 ,C341_=_C358 ,C341_=_C359 ,\nC341_=_C361 ,C341_=_C362 ,C341_=_C363 ,C341_=_C527 ,C342_=_C343 ,C342_=_C344 ,\nC342_=_C345 ,C342_=_C346 ,C342_=_C347 ,C342_=_C348 ,C342_=_C349 ,C342_=_C350 ,\nC342_=_C351 ,C342_=_C352 ,C342_=_C353 ,C342_=_C354 ,C342_=_C355 ,C342_=_C356 ,\nC342_=_C357 ,C342_=_C358 ,C342_=_C359 ,C342_=_C361 ,C342_=_C362 ,C342_=_C363 ,\nC342_=_C546 ,C343_=_C344 ,C343_=_C345 ,C343_=_C346 ,C343_=_C347 ,C343_=_C348 ,\nC343_=_C349 ,C343_=_C350 ,C343_=_C351 ,C343_=_C352 ,C343_=_C353 ,C343_=_C354 ,\nC343_=_C355 ,C343_=_C356 ,C343_=_C357 ,C343_=_C358 ,C343_=_C359 ,C343_=_C361 ,\nC343_=_C362 ,C343_=_C363 ,C343_=_C564 ,C344_=_C345 ,C344_=_C346 ,C344_=_C347 ,\nC344_=_C348 ,C344_=_C349 ,C344_=_C350 ,C344_=_C351 ,C344_=_C352 ,C344_=_C353 ,\nC344_=_C354 ,C344_=_C355 ,C344_=_C356 ,C344_=_C357 ,C344_=_C358 ,C344_=_C359 ,\nC344_=_C361 ,C344_=_C362 ,C344_=_C363 ,C344_=_C583 ,C345_=_C346 ,C345_=_C347 ,\nC345_=_C348 ,C345_=_C349 ,C345_=_C350 ,C345_=_C351 ,C345_=_C352 ,C345_=_C353 ,\nC345_=_C354 ,C345_=_C355 ,C345_=_C356 ,C345_=_C357 ,C345_=_C358 ,C345_=_C359 ,\nC345_=_C361 ,C345_=_C362 ,C345_=_C363 ,C345_=_C600 ,C346_=_C347 ,C346_=_C348 ,\nC346_=_C349 ,C346_=_C350 ,C346_=_C351 ,C346_=_C352 ,C346_=_C353 ,C346_=_C354 ,\nC346_=_C355 ,C346_=_C356 ,C346_=_C357 ,C346_=_C358 ,C346_=_C359 ,C346_=_C361 ,\nC346_=_C362 ,C346_=_C363 ,C346_=_C616 ,C347_=_C348 ,C347_=_C349 ,C347_=_C350 ,\nC347_=_C351 ,C347_=_C352 ,C347_=_C353 ,C347_=_C354 ,C347_=_C355 ,C347_=_C356 ,\nC347_=_C357 ,C347_=_C358 ,C347_=_C359 ,C347_=_C361 ,C347_=_C362 ,C347_=_C363 ,\nC347_=_C631 ,C348_=_C349 ,C348_=_C350 ,C348_=_C351 ,C348_=_C352 ,C348_=_C353 ,\nC348_=_C354 ,C348_=_C355 ,C348_=_C356 ,C348_=_C357 ,C348_=_C358 ,C348_=_C359 ,\nC348_=_C361 ,C348_=_C362 ,C348_=_C363 ,C348_=_C645 ,C349_=_C350 ,C349_=_C351 ,\nC349_=_C352 ,C349_=_C353 ,C349_=_C354 ,C349_=_C355 ,C349_=_C356 ,C349_=_C357 ,\nC349_=_C358 ,C349_=_C359 ,C349_=_C361 ,C349_=_C362 ,C349_=_C363 ,C349_=_C659 ,\nC350_=_C351 ,C350_=_C352 ,C350_=_C353 ,C350_=_C354 ,C350_=_C355 ,C350_=_C356 ,\nC350_=_C357 ,C350_=_C358 ,C350_=_C359 ,C350_=_C361 ,C350_=_C362 ,C350_=_C363 ,\nC350_=_C672 ,C351_=_C352 ,C351_=_C353 ,C351_=_C354 ,C351_=_C355 ,C351_=_C356 ,\nC351_=_C357 ,C351_=_C358 ,C351_=_C359 ,C351_=_C361 ,C351_=_C362 ,C351_=_C363 ,\nC351_=_C683 ,C352_=_C353 ,C352_=_C354 ,C352_=_C355 ,C352_=_C356 ,C352_=_C357 ,\nC352_=_C358 ,C352_=_C359 ,C352_=_C361 ,C352_=_C362 ,C352_=_C363 ,C352_=_C693 ,\nC353_=_C354 ,C353_=_C355 ,C353_=_C356 ,C353_=_C357 ,C353_=_C358 ,C353_=_C359 ,\nC353_=_C361 ,C353_=_C362 ,C353_=_C363 ,C353_=_C703 ,C354_=_C355 ,C354_=_C356 ,\nC354_=_C357 ,C354_=_C358 ,C354_=_C359 ,C354_=_C361 ,C354_=_C362 ,C354_=_C363 ,\nC354_=_C712 ,C355_=_C356 ,C355_=_C357 ,C355_=_C358 ,C355_=_C359 ,C355_=_C361 ,\nC355_=_C362 ,C355_=_C363 ,C355_=_C720 ,C356_=_C357 ,C356_=_C358 ,C356_=_C359 ,\nC356_=_C361 ,C356_=_C362 ,C356_=_C363 ,C356_=_C727 ,C357_=_C358 ,C357_=_C359 ,\nC357_=_C361 ,C357_=_C362 ,C357_=_C363 ,C357_=_C733 ,C358_=_C359 ,C358_=_C361 ,\nC358_=_C362 ,C358_=_C363 ,C358_=_C738 ,C359_=_C361 ,C359_=_C362 ,C359_=_C363 ,\nC359_=_C742 ,C361_=_C362 ,C361_=_C363 ,C361_=_C746 ,C362_=_C363 ,C362_=_C747 ,\nC363_=_C748 ,C388_=_C412 ,C388_=_C437 ,C388_=_C460 ,C388_=_C482 ,C388_=_C505 ,\nC388_=_C527 ,C388_=_C546 ,C388_=_C564 ,C388_=_C583 ,C388_=_C600 ,C388_=_C616 ,\nC388_=_C631 ,C388_=_C645 ,C388_=_C659 ,C388_=_C672 ,C388_=_C683 ,C388_=_C693 ,\nC388_=_C703 ,C388_=_C712 ,C388_=_C720 ,C388_=_C727 ,C388_=_C733 ,C388_=_C738 ,\nC388_=_C742 ,C388_=_C746 ,C388_=_C747 ,C388_=_C748 ,C412_=_C437 ,C412_=_C460 ,\nC412_=_C482 ,C412_=_C505 ,C412_=_C527 ,C412_=_C546 ,C412_=_C564 ,C412_=_C583 ,\nC412_=_C600 ,C412_=_C616 ,C412_=_C631 ,C412_=_C645 ,C412_=_C659 ,C412_=_C672 ,\nC412_=_C683 ,C412_=_C693 ,C412_=_C703 ,C412_=_C712 ,C412_=_C720 ,C412_=_C727 ,\nC412_=_C733 ,C412_=_C738 ,C412_=_C742 ,C412_=_C746 ,C412_=_C747 ,C412_=_C748 ,\nC437_=_C460 ,C437_=_C482 ,C437_=_C505 ,C437_=_C527 ,C437_=_C546 ,C437_=_C564 ,\nC437_=_C583 ,C437_=_C600 ,C437_=_C616 ,C437_=_C631 ,C437_=_C645 ,C437_=_C659 ,\nC437_=_C672 ,C437_=_C683 ,C437_=_C693</w:t>
      </w:r>
    </w:p>
    <w:p>
      <w:pPr>
        <w:pStyle w:val="PreformattedText"/>
        <w:bidi w:val="0"/>
        <w:spacing w:before="0" w:after="0"/>
        <w:jc w:val="left"/>
        <w:rPr/>
      </w:pPr>
      <w:r>
        <w:rPr/>
        <w:t xml:space="preserve"> </w:t>
      </w:r>
      <w:r>
        <w:rPr/>
        <w:t>,C437_=_C703 ,C437_=_C712 ,C437_=_C720 ,\nC437_=_C727 ,C437_=_C733 ,C437_=_C738 ,C437_=_C742 ,C437_=_C746 ,C437_=_C747 ,\nC437_=_C748 ,C460_=_C482 ,C460_=_C505 ,C460_=_C527 ,C460_=_C546 ,C460_=_C564 ,\nC460_=_C583 ,C460_=_C600 ,C460_=_C616 ,C460_=_C631 ,C460_=_C645 ,C460_=_C659 ,\nC460_=_C672 ,C460_=_C683 ,C460_=_C693 ,C460_=_C703 ,C460_=_C712 ,C460_=_C720 ,\nC460_=_C727 ,C460_=_C733 ,C460_=_C738 ,C460_=_C742 ,C460_=_C746 ,C460_=_C747 ,\nC460_=_C748 ,C482_=_C505 ,C482_=_C527 ,C482_=_C546 ,C482_=_C564 ,C482_=_C583 ,\nC482_=_C600 ,C482_=_C616 ,C482_=_C631 ,C482_=_C645 ,C482_=_C659 ,C482_=_C672 ,\nC482_=_C683 ,C482_=_C693 ,C482_=_C703 ,C482_=_C712 ,C482_=_C720 ,C482_=_C727 ,\nC482_=_C733 ,C482_=_C738 ,C482_=_C742 ,C482_=_C746 ,C482_=_C747 ,C482_=_C748 ,\nC505_=_C527 ,C505_=_C546 ,C505_=_C564 ,C505_=_C583 ,C505_=_C600 ,C505_=_C616 ,\nC505_=_C631 ,C505_=_C645 ,C505_=_C659 ,C505_=_C672 ,C505_=_C683 ,C505_=_C693 ,\nC505_=_C703 ,C505_=_C712 ,C505_=_C720 ,C505_=_C727 ,C505_=_C733 ,C505_=_C738 ,\nC505_=_C742 ,C505_=_C746 ,C505_=_C747 ,C505_=_C748 ,C527_=_C546 ,C527_=_C564 ,\nC527_=_C583 ,C527_=_C600 ,C527_=_C616 ,C527_=_C631 ,C527_=_C645 ,C527_=_C659 ,\nC527_=_C672 ,C527_=_C683 ,C527_=_C693 ,C527_=_C703 ,C527_=_C712 ,C527_=_C720 ,\nC527_=_C727 ,C527_=_C733 ,C527_=_C738 ,C527_=_C742 ,C527_=_C746 ,C527_=_C747 ,\nC527_=_C748 ,C546_=_C564 ,C546_=_C583 ,C546_=_C600 ,C546_=_C616 ,C546_=_C631 ,\nC546_=_C645 ,C546_=_C659 ,C546_=_C672 ,C546_=_C683 ,C546_=_C693 ,C546_=_C703 ,\nC546_=_C712 ,C546_=_C720 ,C546_=_C727 ,C546_=_C733 ,C546_=_C738 ,C546_=_C742 ,\nC546_=_C746 ,C546_=_C747 ,C546_=_C748 ,C564_=_C583 ,C564_=_C600 ,C564_=_C616 ,\nC564_=_C631 ,C564_=_C645 ,C564_=_C659 ,C564_=_C672 ,C564_=_C683 ,C564_=_C693 ,\nC564_=_C703 ,C564_=_C712 ,C564_=_C720 ,C564_=_C727 ,C564_=_C733 ,C564_=_C738 ,\nC564_=_C742 ,C564_=_C746 ,C564_=_C747 ,C564_=_C748 ,C583_=_C600 ,C583_=_C616 ,\nC583_=_C631 ,C583_=_C645 ,C583_=_C659 ,C583_=_C672 ,C583_=_C683 ,C583_=_C693 ,\nC583_=_C703 ,C583_=_C712 ,C583_=_C720 ,C583_=_C727 ,C583_=_C733 ,C583_=_C738 ,\nC583_=_C742 ,C583_=_C746 ,C583_=_C747 ,C583_=_C748 ,C600_=_C616 ,C600_=_C631 ,\nC600_=_C645 ,C600_=_C659 ,C600_=_C672 ,C600_=_C683 ,C600_=_C693 ,C600_=_C703 ,\nC600_=_C712 ,C600_=_C720 ,C600_=_C727 ,C600_=_C733 ,C600_=_C738 ,C600_=_C742 ,\nC600_=_C746 ,C600_=_C747 ,C600_=_C748 ,C616_=_C631 ,C616_=_C645 ,C616_=_C659 ,\nC616_=_C672 ,C616_=_C683 ,C616_=_C693 ,C616_=_C703 ,C616_=_C712 ,C616_=_C720 ,\nC616_=_C727 ,C616_=_C733 ,C616_=_C738 ,C616_=_C742 ,C616_=_C746 ,C616_=_C747 ,\nC616_=_C748 ,C631_=_C645 ,C631_=_C659 ,C631_=_C672 ,C631_=_C683 ,C631_=_C693 ,\nC631_=_C703 ,C631_=_C712 ,C631_=_C720 ,C631_=_C727 ,C631_=_C733 ,C631_=_C738 ,\nC631_=_C742 ,C631_=_C746 ,C631_=_C747 ,C631_=_C748 ,C645_=_C659 ,C645_=_C672 ,\nC645_=_C683 ,C645_=_C693 ,C645_=_C703 ,C645_=_C712 ,C645_=_C720 ,C645_=_C727 ,\nC645_=_C733 ,C645_=_C738 ,C645_=_C742 ,C645_=_C746 ,C645_=_C747 ,C645_=_C748 ,\nC659_=_C672 ,C659_=_C683 ,C659_=_C693 ,C659_=_C703 ,C659_=_C712 ,C659_=_C720 ,\nC659_=_C727 ,C659_=_C733 ,C659_=_C738 ,C659_=_C742 ,C659_=_C746 ,C659_=_C747 ,\nC659_=_C748 ,C672_=_C683 ,C672_=_C693 ,C672_=_C703 ,C672_=_C712 ,C672_=_C720 ,\nC672_=_C727 ,C672_=_C733 ,C672_=_C738 ,C672_=_C742 ,C672_=_C746 ,C672_=_C747 ,\nC672_=_C748 ,C683_=_C693 ,C683_=_C703 ,C683_=_C712 ,C683_=_C720 ,C683_=_C727 ,\nC683_=_C733 ,C683_=_C738 ,C683_=_C742 ,C683_=_C746 ,C683_=_C747 ,C683_=_C748 ,\nC693_=_C703 ,C693_=_C712 ,C693_=_C720 ,C693_=_C727 ,C693_=_C733 ,C693_=_C738 ,\nC693_=_C742 ,C693_=_C746 ,C693_=_C747 ,C693_=_C748 ,C703_=_C712 ,C703_=_C720 ,\nC703_=_C727 ,C703_=_C733 ,C703_=_C738 ,C703_=_C742 ,C703_=_C746 ,C703_=_C747 ,\nC703_=_C748 ,C712_=_C720 ,C712_=_C727 ,C712_=_C733 ,C712_=_C738 ,C712_=_C742 ,\nC712_=_C746 ,C712_=_C747 ,C712_=_C748 ,C720_=_C727 ,C720_=_C733 ,C720_=_C738 ,\nC720_=_C742 ,C720_=_C746 ,C720_=_C747 ,C720_=_C748 ,C727_=_C733 ,C727_=_C738 ,\nC727_=_C742 ,C727_=_C746 ,C727_=_C747 ,C727_=_C748 ,C733_=_C738 ,C733_=_C742 ,\nC733_=_C746 ,C733_=_C747 ,C733_=_C748 ,C738_=_C742 ,C738_=_C746 ,C738_=_C747 ,\nC738_=_C748 ,C742_=_C746 ,C742_=_C747 ,C742_=_C748 ,C746_=_C747 ,C746_=_C748 ,\nC747_=_C748 ,"];37[shape=box, label="id:37 level: 4\n69: C11 C22 C47 C59 C84 \nC95 C118 C130 C153 C164 C185 \nC197 C217 C228 C248 C260 C279 \nC290 C308 C320 C336 C348 C364 \nC376 C392 C393 C394 C395 C396 \nC397 C398 C399 C400 C401 C402 \nC403 C404 C405 C406 C407 C408 \nC409 C410 C411 C412 C413 C414 \nC425 C472 C493 C515 C553 C571 \nC589 C605 C635 C636 C637 C638 \nC639 C640 C641 C642 C643 C644 \nC645 C646 C647 C648 \n1221: C11_=_C22( C11 C22 ) C11_=_C47( C11 C47 ) C11_=_C84( C11 C84 ) C11_=_C118( C11 C118 ) C11_=_C153( C11 C153 ) \nC11_=_C185( C11 C185 ) C11_=_C217( C11 C217 ) C11_=_C248( C11 C248 ) C11_=_C279( C11 C279 ) C11_=_C308( C11 C308 ) C11_=_C336( C11 C336 ) \nC11_=_C364( C11 C364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1_=_C412( C11 C412 ) C11_=_C413( C11 C413 ) C11_=_C414( C11 C414 ) \nC22_=_C59( C22 C59 ) C22_=_C95( C22 C95 ) C22_=_C130( C22 C130 ) C22_=_C164( C22 C164 ) C22_=_C197( C22 C197 ) C22_=_C228( C22 C228 ) \nC22_=_C260( C22 C260 ) C22_=_C290( C22 C290 ) C22_=_C320( C22 C320 ) C22_=_C348( C22 C348 ) C22_=_C376( C22 C376 ) C22_=_C401( C22 C401 ) \nC22_=_C425( C22 C425 ) C22_=_C472( C22 C472 ) C22_=_C493( C22 C493 ) C22_=_C515( C22 C515 ) C22_=_C553( C22 C553 ) C22_=_C571( C22 C571 ) \nC22_=_C589( C22 C589 ) C22_=_C605( C22 C605 ) C22_=_C635( C22 C635 ) C22_=_C636( C22 C636 ) C22_=_C637( C22 C637 ) C22_=_C638( C22 C638 ) \nC22_=_C639( C22 C639 ) C22_=_C640( C22 C640 ) C22_=_C641( C22 C641 ) C22_=_C642( C22 C642 ) C22_=_C643( C22 C643 ) C22_=_C644( C22 C644 ) \nC22_=_C645( C22 C645 ) C22_=_C646( C22 C646 ) C22_=_C647( C22 C647 ) C22_=_C648( C22 C648 ) C47_=_C59( C47 C59 ) C47_=_C84( C47 C84 ) \nC47_=_C118( C47 C118 ) C47_=_C153( C47 C153 ) C47_=_C185( C47 C185 ) C47_=_C217( C47 C217 ) C47_=_C248( C47 C248 ) C47_=_C279( C47 C279 ) \nC47_=_C308( C47 C308 ) C47_=_C336( C47 C336 ) C47_=_C364( C47 C364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47_=_C412( C47 C412 ) \nC47_=_C413( C47 C413 ) C47_=_C414( C47 C414 ) C59_=_C95( C59 C95 ) C59_=_C130( C59 C130 ) C59_=_C164( C59 C164 ) C59_=_C197( C59 C197 ) \nC59_=_C228( C59 C228 ) C59_=_C260( C59 C260 ) C59_=_C290( C59 C290 ) C59_=_C320( C59 C320 ) C59_=_C348( C59 C348 ) C59_=_C376( C59 C376 ) \nC59_=_C401( C59 C401 ) C59_=_C425( C59 C425 ) C59_=_C472( C59 C472 ) C59_=_C493( C59 C493 ) C59_=_C515( C59 C515 ) C59_=_C553( C59 C553 ) \nC59_=_C571( C59 C571 ) C59_=_C589( C59 C589 ) C59_=_C605( C59 C605 ) C59_=_C635( C59 C635 ) C59_=_C636( C59 C636 ) C59_=_C637( C59 C637 ) \nC59_=_C638( C59 C638 ) C59_=_C639( C59 C639 ) C59_=_C640( C59 C640 ) C59_=_C641( C59 C641 ) C59_=_C642( C59 C642 ) C59_=_C643( C59 C643 ) \nC59_=_C644( C59 C644 ) C59_=_C645( C59 C645 ) C59_=_C646( C59 C646 ) C59_=_C647( C59 C647 ) C59_=_C648( C59 C648 ) C84_=_C95( C84 C95 ) \nC84_=_C118( C84 C118 ) C84_=_C153( C84 C153 ) C84_=_C185( C84 C185 ) C84_=_C217( C84 C217 ) C84_=_C248( C84 C248 ) C84_=_C279( C84 C279 ) \nC84_=_C308( C84 C308 ) C84_=_C336( C84 C336 ) C84_=_C364( C84 C364 ) C84_=_C392( C84 C392 ) C84_=_C393( C84 C393 ) C84_=_C394( C84 C394 ) \nC84_=_C395( C84 C395 ) C84_=_C396( C84 C396 ) C84_=_C397( C84 C397 ) C84_=_C398( C84 C398 ) C84_=_C399( C84 C399 ) C84_=_C400( C84 C400 ) \nC84_=_C401( C84 C401 ) C84_=_C402( C84 C402 ) C84_=_C403( C84 C403 ) C84_=_C404( C84 C404 ) C84_=_C405( C84 C405 ) C84_=_C406( C84 C406 ) \nC84_=_C407( C84 C407 ) C84_=_C408( C84 C408 ) C84_=_C409( C84 C409 ) C84_=_C410( C84 C410 ) C84_=_C411( C84 C411 ) C84_=_C412( C84 C412 ) \nC84_=_C413( C84 C413 ) C84_=_C414( C84 C414 ) C95_=_C130( C95 C130 ) C95_=_C164( C95 C164 ) C95_=_C197( C95 C197 ) C95_=_C228( C95 C228 ) \nC95_=_C260( C95 C260 ) C95_=_C290( C95 C290 ) C95_=_C320( C95 C320 ) C95_=_C348( C95 C348 ) C95_=_C376( C95 C376 ) C95_=_C401( C95 C401 ) \nC95_=_C425( C95 C425 ) C95_=_C472( C95 C472 ) C95_=_C493( C95 C493 ) C95_=_C515( C95 C515 ) C95_=_C553( C95 C553 ) C95_=_C571( C95 C571 ) \nC95_=_C589( C95 C589 ) C95_=_C605( C95 C605 ) C95_=_C635( C95 C635 ) C95_=_C636( C95 C636 ) C95_=_C637( C95 C637 ) C95_=_C638( C95 C638 ) \nC95_=_C639( C95 C639 ) C95_=_C640( C95 C640 ) C95_=_C641( C95 C641 ) C95_=_C642( C95 C642 ) C95_=_C643( C95 C643 ) C95_=_C644( C95 C644 ) \nC95_=_C645( C95 C645 ) C95_=_C646( C95 C646 ) C95_=_C647( C95 C647 ) C95_=_C648( C95 C648 ) C118_=_C130( C118 C130 ) C118_=_C153( C118 C153 ) \nC118_=_C185( C118 C185 ) C118_=_C217( C118 C217 ) C118_=_C248( C118 C248 ) C118_=_C279( C118 C279 ) C118_=_C308( C118 C308 ) C118_=_C336( C118 C336 ) \nC118_=_C364( C118 C364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w:t>
      </w:r>
    </w:p>
    <w:p>
      <w:pPr>
        <w:pStyle w:val="PreformattedText"/>
        <w:bidi w:val="0"/>
        <w:spacing w:before="0" w:after="0"/>
        <w:jc w:val="left"/>
        <w:rPr/>
      </w:pPr>
      <w:r>
        <w:rPr/>
        <w:t xml:space="preserve"> </w:t>
      </w:r>
      <w:r>
        <w:rPr/>
        <w:t>) C118_=_C410( C118 C410 ) C118_=_C411( C118 C411 ) C118_=_C412( C118 C412 ) C118_=_C413( C118 C413 ) C118_=_C414( C118 C414 ) \nC130_=_C164( C130 C164 ) C130_=_C197( C130 C197 ) C130_=_C228( C130 C228 ) C130_=_C260( C130 C260 ) C130_=_C290( C130 C290 ) C130_=_C320( C130 C320 ) \nC130_=_C348( C130 C348 ) C130_=_C376( C130 C376 ) C130_=_C401( C130 C401 ) C130_=_C425( C130 C425 ) C130_=_C472( C130 C472 ) C130_=_C493( C130 C493 ) \nC130_=_C515( C130 C515 ) C130_=_C553( C130 C553 ) C130_=_C571( C130 C571 ) C130_=_C589( C130 C589 ) C130_=_C605( C130 C605 ) C130_=_C635( C130 C635 ) \nC130_=_C636( C130 C636 ) C130_=_C637( C130 C637 ) C130_=_C638( C130 C638 ) C130_=_C639( C130 C639 ) C130_=_C640( C130 C640 ) C130_=_C641( C130 C641 ) \nC130_=_C642( C130 C642 ) C130_=_C643( C130 C643 ) C130_=_C644( C130 C644 ) C130_=_C645( C130 C645 ) C130_=_C646( C130 C646 ) C130_=_C647( C130 C647 ) \nC130_=_C648( C130 C648 ) C153_=_C164( C153 C164 ) C153_=_C185( C153 C185 ) C153_=_C217( C153 C217 ) C153_=_C248( C153 C248 ) C153_=_C279( C153 C279 ) \nC153_=_C308( C153 C308 ) C153_=_C336( C153 C336 ) C153_=_C364( C153 C364 ) C153_=_C392( C153 C392 ) C153_=_C393( C153 C393 ) C153_=_C394( C153 C394 ) \nC153_=_C395( C153 C395 ) C153_=_C396( C153 C396 ) C153_=_C397( C153 C397 ) C153_=_C398( C153 C398 ) C153_=_C399( C153 C399 ) C153_=_C400( C153 C400 ) \nC153_=_C401( C153 C401 ) C153_=_C402( C153 C402 ) C153_=_C403( C153 C403 ) C153_=_C404( C153 C404 ) C153_=_C405( C153 C405 ) C153_=_C406( C153 C406 ) \nC153_=_C407( C153 C407 ) C153_=_C408( C153 C408 ) C153_=_C409( C153 C409 ) C153_=_C410( C153 C410 ) C153_=_C411( C153 C411 ) C153_=_C412( C153 C412 ) \nC153_=_C413( C153 C413 ) C153_=_C414( C153 C414 ) C164_=_C197( C164 C197 ) C164_=_C228( C164 C228 ) C164_=_C260( C164 C260 ) C164_=_C290( C164 C290 ) \nC164_=_C320( C164 C320 ) C164_=_C348( C164 C348 ) C164_=_C376( C164 C376 ) C164_=_C401( C164 C401 ) C164_=_C425( C164 C425 ) C164_=_C472( C164 C472 ) \nC164_=_C493( C164 C493 ) C164_=_C515( C164 C515 ) C164_=_C553( C164 C553 ) C164_=_C571( C164 C571 ) C164_=_C589( C164 C589 ) C164_=_C605( C164 C605 ) \nC164_=_C635( C164 C635 ) C164_=_C636( C164 C636 ) C164_=_C637( C164 C637 ) C164_=_C638( C164 C638 ) C164_=_C639( C164 C639 ) C164_=_C640( C164 C640 ) \nC164_=_C641( C164 C641 ) C164_=_C642( C164 C642 ) C164_=_C643( C164 C643 ) C164_=_C644( C164 C644 ) C164_=_C645( C164 C645 ) C164_=_C646( C164 C646 ) \nC164_=_C647( C164 C647 ) C164_=_C648( C164 C648 ) C185_=_C197( C185 C197 ) C185_=_C217( C185 C217 ) C185_=_C248( C185 C248 ) C185_=_C279( C185 C279 ) \nC185_=_C308( C185 C308 ) C185_=_C336( C185 C336 ) C185_=_C364( C185 C364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85_=_C412( C185 C412 ) \nC185_=_C413( C185 C413 ) C185_=_C414( C185 C414 ) C197_=_C228( C197 C228 ) C197_=_C260( C197 C260 ) C197_=_C290( C197 C290 ) C197_=_C320( C197 C320 ) \nC197_=_C348( C197 C348 ) C197_=_C376( C197 C376 ) C197_=_C401( C197 C401 ) C197_=_C425( C197 C425 ) C197_=_C472( C197 C472 ) C197_=_C493( C197 C493 ) \nC197_=_C515( C197 C515 ) C197_=_C553( C197 C553 ) C197_=_C571( C197 C571 ) C197_=_C589( C197 C589 ) C197_=_C605( C197 C605 ) C197_=_C635( C197 C635 ) \nC197_=_C636( C197 C636 ) C197_=_C637( C197 C637 ) C197_=_C638( C197 C638 ) C197_=_C639( C197 C639 ) C197_=_C640( C197 C640 ) C197_=_C641( C197 C641 ) \nC197_=_C642( C197 C642 ) C197_=_C643( C197 C643 ) C197_=_C644( C197 C644 ) C197_=_C645( C197 C645 ) C197_=_C646( C197 C646 ) C197_=_C647( C197 C647 ) \nC197_=_C648( C197 C648 ) C217_=_C228( C217 C228 ) C217_=_C248( C217 C248 ) C217_=_C279( C217 C279 ) C217_=_C308( C217 C308 ) C217_=_C336( C217 C336 ) \nC217_=_C364( C217 C364 ) C217_=_C392( C217 C392 ) C217_=_C393( C217 C393 ) C217_=_C394( C217 C394 ) C217_=_C395( C217 C395 ) C217_=_C396( C217 C396 ) \nC217_=_C397( C217 C397 ) C217_=_C398( C217 C398 ) C217_=_C399( C217 C399 ) C217_=_C400( C217 C400 ) C217_=_C401( C217 C401 ) C217_=_C402( C217 C402 ) \nC217_=_C403( C217 C403 ) C217_=_C404( C217 C404 ) C217_=_C405( C217 C405 ) C217_=_C406( C217 C406 ) C217_=_C407( C217 C407 ) C217_=_C408( C217 C408 ) \nC217_=_C409( C217 C409 ) C217_=_C410( C217 C410 ) C217_=_C411( C217 C411 ) C217_=_C412( C217 C412 ) C217_=_C413( C217 C413 ) C217_=_C414( C217 C414 ) \nC228_=_C260( C228 C260 ) C228_=_C290( C228 C290 ) C228_=_C320( C228 C320 ) C228_=_C348( C228 C348 ) C228_=_C376( C228 C376 ) C228_=_C401( C228 C401 ) \nC228_=_C425( C228 C425 ) C228_=_C472( C228 C472 ) C228_=_C493( C228 C493 ) C228_=_C515( C228 C515 ) C228_=_C553( C228 C553 ) C228_=_C571( C228 C571 ) \nC228_=_C589( C228 C589 ) C228_=_C605( C228 C605 ) C228_=_C635( C228 C635 ) C228_=_C636( C228 C636 ) C228_=_C637( C228 C637 ) C228_=_C638( C228 C638 ) \nC228_=_C639( C228 C639 ) C228_=_C640( C228 C640 ) C228_=_C641( C228 C641 ) C228_=_C642( C228 C642 ) C228_=_C643( C228 C643 ) C228_=_C644( C228 C644 ) \nC228_=_C645( C228 C645 ) C228_=_C646( C228 C646 ) C228_=_C647( C228 C647 ) C228_=_C648( C228 C648 ) C248_=_C260( C248 C260 ) C248_=_C279( C248 C279 ) \nC248_=_C308( C248 C308 ) C248_=_C336( C248 C336 ) C248_=_C364( C248 C364 ) C248_=_C392( C248 C392 ) C248_=_C393( C248 C393 ) C248_=_C394( C248 C394 ) \nC248_=_C395( C248 C395 ) C248_=_C396( C248 C396 ) C248_=_C397( C248 C397 ) C248_=_C398( C248 C398 ) C248_=_C399( C248 C399 ) C248_=_C400( C248 C400 ) \nC248_=_C401( C248 C401 ) C248_=_C402( C248 C402 ) C248_=_C403( C248 C403 ) C248_=_C404( C248 C404 ) C248_=_C405( C248 C405 ) C248_=_C406( C248 C406 ) \nC248_=_C407( C248 C407 ) C248_=_C408( C248 C408 ) C248_=_C409( C248 C409 ) C248_=_C410( C248 C410 ) C248_=_C411( C248 C411 ) C248_=_C412( C248 C412 ) \nC248_=_C413( C248 C413 ) C248_=_C414( C248 C414 ) C260_=_C290( C260 C290 ) C260_=_C320( C260 C320 ) C260_=_C348( C260 C348 ) C260_=_C376( C260 C376 ) \nC260_=_C401( C260 C401 ) C260_=_C425( C260 C425 ) C260_=_C472( C260 C472 ) C260_=_C493( C260 C493 ) C260_=_C515( C260 C515 ) C260_=_C553( C260 C553 ) \nC260_=_C571( C260 C571 ) C260_=_C589( C260 C589 ) C260_=_C605( C260 C605 ) C260_=_C635( C260 C635 ) C260_=_C636( C260 C636 ) C260_=_C637( C260 C637 ) \nC260_=_C638( C260 C638 ) C260_=_C639( C260 C639 ) C260_=_C640( C260 C640 ) C260_=_C641( C260 C641 ) C260_=_C642( C260 C642 ) C260_=_C643( C260 C643 ) \nC260_=_C644( C260 C644 ) C260_=_C645( C260 C645 ) C260_=_C646( C260 C646 ) C260_=_C647( C260 C647 ) C260_=_C648( C260 C648 ) C279_=_C290( C279 C290 ) \nC279_=_C308( C279 C308 ) C279_=_C336( C279 C336 ) C279_=_C364( C279 C364 ) C279_=_C392( C279 C392 ) C279_=_C393( C279 C393 ) C279_=_C394( C279 C394 ) \nC279_=_C395( C279 C395 ) C279_=_C396( C279 C396 ) C279_=_C397( C279 C397 ) C279_=_C398( C279 C398 ) C279_=_C399( C279 C399 ) C279_=_C400( C279 C400 ) \nC279_=_C401( C279 C401 ) C279_=_C402( C279 C402 ) C279_=_C403( C279 C403 ) C279_=_C404( C279 C404 ) C279_=_C405( C279 C405 ) C279_=_C406( C279 C406 ) \nC279_=_C407( C279 C407 ) C279_=_C408( C279 C408 ) C279_=_C409( C279 C409 ) C279_=_C410( C279 C410 ) C279_=_C411( C279 C411 ) C279_=_C412( C279 C412 ) \nC279_=_C413( C279 C413 ) C279_=_C414( C279 C414 ) C290_=_C320( C290 C320 ) C290_=_C348( C290 C348 ) C290_=_C376( C290 C376 ) C290_=_C401( C290 C401 ) \nC290_=_C425( C290 C425 ) C290_=_C472( C290 C472 ) C290_=_C493( C290 C493 ) C290_=_C515( C290 C515 ) C290_=_C553( C290 C553 ) C290_=_C571( C290 C571 ) \nC290_=_C589( C290 C589 ) C290_=_C605( C290 C605 ) C290_=_C635( C290 C635 ) C290_=_C636( C290 C636 ) C290_=_C637( C290 C637 ) C290_=_C638( C290 C638 ) \nC290_=_C639( C290 C639 ) C290_=_C640( C290 C640 ) C290_=_C641( C290 C641 ) C290_=_C642( C290 C642 ) C290_=_C643( C290 C643 ) C290_=_C644( C290 C644 ) \nC290_=_C645( C290 C645 ) C290_=_C646( C290 C646 ) C290_=_C647( C290 C647 ) C290_=_C648( C290 C648 ) C308_=_C320( C308 C320 ) C308_=_C336( C308 C336 ) \nC308_=_C364( C308 C364 ) C308_=_C392( C308 C392 ) C308_=_C393( C308 C393 ) C308_=_C394( C308 C394 ) C308_=_C395( C308 C395 ) C308_=_C396( C308 C396 ) \nC308_=_C397( C308 C397 ) C308_=_C398( C308 C398 ) C308_=_C399( C308 C399 ) C308_=_C400( C308 C400 ) C308_=_C401( C308 C401 ) C308_=_C402( C308 C402 ) \nC308_=_C403( C308 C403 ) C308_=_C404( C308 C404 ) C308_=_C405( C308 C405 ) C308_=_C406( C308 C406 ) C308_=_C407( C308 C407 ) C308_=_C408( C308 C408 ) \nC308_=_C409( C308 C409 ) C308_=_C410( C308 C410 ) C308_=_C411( C308 C411 ) C308_=_C412( C308 C412 ) C308_=_C413( C308 C413 ) C308_=_C414( C308 C414 ) \nC320_=_C348( C320 C348 ) C320_=_C376( C320 C376 ) C320_=_C401( C320 C401 ) C320_=_C425( C320 C425 ) C320_=_C472( C320 C472 ) C320_=_C493( C320 C493 ) \nC320_=_C515( C320 C515 ) C320_=_C553( C320 C553 ) C320_=_C571( C320 C571 ) C320_=_C589( C320 C589 ) C320_=_C605( C320 C605 ) C320_=_C635( C320 C635 ) \nC320_=_C636( C320 C636 ) C320_=_C637( C320 C637 ) C320_=_C638( C320 C638 ) C320_=_C639( C320 C639 ) C320_=_C640( C320 C640 ) C320_=_C641( C320 C641 ) \nC320_=_C642( C320 C642 ) C320_=_C643( C320 C643 ) C320_=_C644( C320 C644 ) C320_=_C645( C320 C645 ) C320_=_C646( C320 C646 ) C320_=_C647( C320 C647 ) \nC320_=_C648( C320 C648 ) C336_=_C348( C336 C348 ) C336_=_C364( C336 C364 ) C336_=_C392( C336 C392 ) C336_=_C393( C336 C393 ) C336_=_C394( C336 C394 ) \nC336_=_C395( C336 C395 ) C336_=_C396( C336 C396 ) C336_=_C397( C336 C397 ) C336_=_C398( C336 C398 ) C336_=_C399( C336 C399 ) C336_=_C400( C336 C400 ) \nC336_=_C401( C336 C401 ) C336_=_C402( C336 C402 ) C336_=_C403( C336 C403 ) C336_=_C404( C336 C404 ) C336_=_C405( C336 C405 ) C336_=_C406( C336 C406 ) \nC336_=_C407( C336 C407 ) C336_=_C408( C336</w:t>
      </w:r>
    </w:p>
    <w:p>
      <w:pPr>
        <w:pStyle w:val="PreformattedText"/>
        <w:bidi w:val="0"/>
        <w:spacing w:before="0" w:after="0"/>
        <w:jc w:val="left"/>
        <w:rPr/>
      </w:pPr>
      <w:r>
        <w:rPr/>
        <w:t xml:space="preserve"> </w:t>
      </w:r>
      <w:r>
        <w:rPr/>
        <w:t>C408 ) C336_=_C409( C336 C409 ) C336_=_C410( C336 C410 ) C336_=_C411( C336 C411 ) C336_=_C412( C336 C412 ) \nC336_=_C413( C336 C413 ) C336_=_C414( C336 C414 ) C348_=_C376( C348 C376 ) C348_=_C401( C348 C401 ) C348_=_C425( C348 C425 ) C348_=_C472( C348 C472 ) \nC348_=_C493( C348 C493 ) C348_=_C515( C348 C515 ) C348_=_C553( C348 C553 ) C348_=_C571( C348 C571 ) C348_=_C589( C348 C589 ) C348_=_C605( C348 C605 ) \nC348_=_C635( C348 C635 ) C348_=_C636( C348 C636 ) C348_=_C637( C348 C637 ) C348_=_C638( C348 C638 ) C348_=_C639( C348 C639 ) C348_=_C640( C348 C640 ) \nC348_=_C641( C348 C641 ) C348_=_C642( C348 C642 ) C348_=_C643( C348 C643 ) C348_=_C644( C348 C644 ) C348_=_C645( C348 C645 ) C348_=_C646( C348 C646 ) \nC348_=_C647( C348 C647 ) C348_=_C648( C348 C648 ) C364_=_C376( C364 C376 ) C364_=_C392( C364 C392 ) C364_=_C393( C364 C393 ) C364_=_C394( C364 C394 ) \nC364_=_C395( C364 C395 ) C364_=_C396( C364 C396 ) C364_=_C397( C364 C397 ) C364_=_C398( C364 C398 ) C364_=_C399( C364 C399 ) C364_=_C400( C364 C400 ) \nC364_=_C401( C364 C401 ) C364_=_C402( C364 C402 ) C364_=_C403( C364 C403 ) C364_=_C404( C364 C404 ) C364_=_C405( C364 C405 ) C364_=_C406( C364 C406 ) \nC364_=_C407( C364 C407 ) C364_=_C408( C364 C408 ) C364_=_C409( C364 C409 ) C364_=_C410( C364 C410 ) C364_=_C411( C364 C411 ) C364_=_C412( C364 C412 ) \nC364_=_C413( C364 C413 ) C364_=_C414( C364 C414 ) C376_=_C401( C376 C401 ) C376_=_C425( C376 C425 ) C376_=_C472( C376 C472 ) C376_=_C493( C376 C493 ) \nC376_=_C515( C376 C515 ) C376_=_C553( C376 C553 ) C376_=_C571( C376 C571 ) C376_=_C589( C376 C589 ) C376_=_C605( C376 C605 ) C376_=_C635( C376 C635 ) \nC376_=_C636( C376 C636 ) C376_=_C637( C376 C637 ) C376_=_C638( C376 C638 ) C376_=_C639( C376 C639 ) C376_=_C640( C376 C640 ) C376_=_C641( C376 C641 ) \nC376_=_C642( C376 C642 ) C376_=_C643( C376 C643 ) C376_=_C644( C376 C644 ) C376_=_C645( C376 C645 ) C376_=_C646( C376 C646 ) C376_=_C647( C376 C647 ) \nC376_=_C648( C376 C648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72( C393 C47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93( C394 C493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515( C395 C515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553( C396 C553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571( C397 C571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589( C398 C589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605( C399 C605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25( C401 C425 ) C401_=_C472( C401 C472 ) C401_=_C493( C401 C493 ) \nC401_=_C515( C401 C515 ) C401_=_C553( C401 C553 ) C401_=_C571( C401 C571 ) C401_=_C589( C401 C589 ) C401_=_C605( C401 C605 ) C401_=_C635( C401 C635 ) \nC401_=_C636( C401 C636 ) C401_=_C637( C401 C637 ) C401_=_C638( C401 C638 ) C401_=_C639( C401 C639 ) C401_=_C640( C401 C640 ) C401_=_C641( C401 C641 ) \nC401_=_C642( C401 C642 ) C401_=_C643( C401 C643 ) C401_=_C644( C401 C644 ) C401_=_C645( C401 C645 ) C401_=_C646( C401 C646 ) C401_=_C647( C401 C647 ) \nC401_=_C648( C401 C648 ) C402_=_C403( C402 C403 ) C402_=_C404( C402 C404 ) C402_=_C405( C402 C405 ) C402_=_C406( C402 C406 ) C402_=_C407( C402 C407 ) \nC402_=_C408( C402 C408 ) C402_=_C409( C402 C409 ) C402_=_C410( C402 C410 ) C402_=_C411( C402 C411 ) C402_=_C412( C402 C412 ) C402_=_C413( C402 C413 ) \nC402_=_C414( C402 C414 ) C402_=_C635( C402 C635 ) C403_=_C404( C403 C404 ) C403_=_C405( C403 C405 ) C403_=_C406( C403 C406 ) C403_=_C407( C403 C407 ) \nC403_=_C408( C403 C408 ) C403_=_C409( C403 C409 ) C403_=_C410( C403 C410 ) C403_=_C411( C403 C411 ) C403_=_C412( C403 C412 ) C403_=_C413( C403 C413 ) \nC403_=_C414( C403 C414 ) C403_=_C636( C403 C636 ) C404_=_C405( C404 C405 ) C404_=_C406( C404 C406 ) C404_=_C407( C404 C407 ) C404_=_C408( C404 C408 ) \nC404_=_C409( C404 C409 ) C404_=_C410( C404 C410 ) C404_=_C411( C404 C411 ) C404_=_C412( C404 C412 ) C404_=_C413( C404 C413 ) C404_=_C414( C404 C414 ) \nC404_=_C637( C404 C637 ) C405_=_C406( C405 C406 ) C405_=_C407( C405 C407 ) C405_=_C408( C405 C408 ) C405_=_C409( C405 C409 ) C405_=_C410( C405 C410 ) \nC405_=_C411( C405 C411 ) C405_=_C412( C405 C412 ) C405_=_C413( C405 C413 ) C405_=_C414( C405 C414 ) C405_=_C638( C405 C638 ) C406_=_C407( C406 C407 ) \nC406_=_C408( C406 C408 ) C406_=_C409( C406 C409 ) C406_=_C410( C406 C410 ) C406_=_C411( C406 C411 ) C406_=_C412( C406 C412 ) C406_=_C413( C406 C413 ) \nC406_=_C414( C406 C414 ) C406_=_C639( C406 C639 ) C407_=_C408( C407 C408 ) C407_=_C409( C407 C409 ) C407_=_C410( C407 C410 ) C407_=_C411( C407 C411 ) \nC407_=_C412( C407 C412 ) C407_=_C413( C407 C413 ) C407_=_C414( C407 C414 ) C407_=_C640( C407 C640 ) C408_=_C409( C408 C409 ) C408_=_C410( C408 C410 ) \nC408_=_C411( C408 C411 ) C408_=_C412( C408 C412 ) C408_=_C413( C408 C413 ) C408_=_C414( C408 C414 ) C408_=_C641( C408 C641 ) C409_=_C410( C409 C410 ) \nC409_=_C411( C409 C411 ) C409_=_C412( C409 C412 ) C409_=_C413( C409 C413 ) C409_=_C414( C409 C414 ) C410_=_C411( C410 C411 ) C410_=_C412( C410 C412 ) \nC410_=_C413( C410 C413 ) C410_=_C414( C410 C414 ) C410_=_C642( C410 C642 ) C411_=_C412( C411 C412 ) C411_=_C413( C411 C413 ) C411_=_C414( C411 C414 ) \nC411_=_C644( C411 C644 ) C412_=_C413( C412 C413 ) C412_=_C414( C412 C414 ) C412_=_C645( C412 C645 ) C413_=_C414( C413 C414 ) C413_=_C646( C413 C646 ) \nC414_=_C648( C414 C648 ) C425_=_C472( C425 C472 ) C425_=_C493( C425 C493 ) C425_=_C515( C425 C515 ) C425_=_C553( C425 C553 ) C425_=_C571( C425 C571 ) \nC425_=_C589( C425 C589 ) C425_=_C605( C425 C605 ) C425_=_C635( C425 C635 ) C425_=_C636( C425 C636 ) C425_=_C637( C425 C637 ) C425_=_C638( C425 C638 ) \nC425_=_C639( C425 C639 ) C425_=_C640( C425 C640 ) C425_=_C641( C425 C641 ) C425_=_C642( C425 C642 ) C425_=_C643( C425 C643 ) C425_=_C644( C425 C644 ) \nC425_=_C645( C425 C645 ) C425_=_C646( C425 C646 ) C425_=_C647(</w:t>
      </w:r>
    </w:p>
    <w:p>
      <w:pPr>
        <w:pStyle w:val="PreformattedText"/>
        <w:bidi w:val="0"/>
        <w:spacing w:before="0" w:after="0"/>
        <w:jc w:val="left"/>
        <w:rPr/>
      </w:pPr>
      <w:r>
        <w:rPr/>
        <w:t xml:space="preserve"> </w:t>
      </w:r>
      <w:r>
        <w:rPr/>
        <w:t>C425 C647 ) C425_=_C648( C425 C648 ) C472_=_C493( C472 C493 ) C472_=_C515( C472 C515 ) \nC472_=_C553( C472 C553 ) C472_=_C571( C472 C571 ) C472_=_C589( C472 C589 ) C472_=_C605( C472 C605 ) C472_=_C635( C472 C635 ) C472_=_C636( C472 C636 ) \nC472_=_C637( C472 C637 ) C472_=_C638( C472 C638 ) C472_=_C639( C472 C639 ) C472_=_C640( C472 C640 ) C472_=_C641( C472 C641 ) C472_=_C642( C472 C642 ) \nC472_=_C643( C472 C643 ) C472_=_C644( C472 C644 ) C472_=_C645( C472 C645 ) C472_=_C646( C472 C646 ) C472_=_C647( C472 C647 ) C472_=_C648( C472 C648 ) \nC493_=_C515( C493 C515 ) C493_=_C553( C493 C553 ) C493_=_C571( C493 C571 ) C493_=_C589( C493 C589 ) C493_=_C605( C493 C605 ) C493_=_C635( C493 C635 ) \nC493_=_C636( C493 C636 ) C493_=_C637( C493 C637 ) C493_=_C638( C493 C638 ) C493_=_C639( C493 C639 ) C493_=_C640( C493 C640 ) C493_=_C641( C493 C641 ) \nC493_=_C642( C493 C642 ) C493_=_C643( C493 C643 ) C493_=_C644( C493 C644 ) C493_=_C645( C493 C645 ) C493_=_C646( C493 C646 ) C493_=_C647( C493 C647 ) \nC493_=_C648( C493 C648 ) C515_=_C553( C515 C553 ) C515_=_C571( C515 C571 ) C515_=_C589( C515 C589 ) C515_=_C605( C515 C605 ) C515_=_C635( C515 C635 ) \nC515_=_C636( C515 C636 ) C515_=_C637( C515 C637 ) C515_=_C638( C515 C638 ) C515_=_C639( C515 C639 ) C515_=_C640( C515 C640 ) C515_=_C641( C515 C641 ) \nC515_=_C642( C515 C642 ) C515_=_C643( C515 C643 ) C515_=_C644( C515 C644 ) C515_=_C645( C515 C645 ) C515_=_C646( C515 C646 ) C515_=_C647( C515 C647 ) \nC515_=_C648( C515 C648 ) C553_=_C571( C553 C571 ) C553_=_C589( C553 C589 ) C553_=_C605( C553 C605 ) C553_=_C635( C553 C635 ) C553_=_C636( C553 C636 ) \nC553_=_C637( C553 C637 ) C553_=_C638( C553 C638 ) C553_=_C639( C553 C639 ) C553_=_C640( C553 C640 ) C553_=_C641( C553 C641 ) C553_=_C642( C553 C642 ) \nC553_=_C643( C553 C643 ) C553_=_C644( C553 C644 ) C553_=_C645( C553 C645 ) C553_=_C646( C553 C646 ) C553_=_C647( C553 C647 ) C553_=_C648( C553 C648 ) \nC571_=_C589( C571 C589 ) C571_=_C605( C571 C605 ) C571_=_C635( C571 C635 ) C571_=_C636( C571 C636 ) C571_=_C637( C571 C637 ) C571_=_C638( C571 C638 ) \nC571_=_C639( C571 C639 ) C571_=_C640( C571 C640 ) C571_=_C641( C571 C641 ) C571_=_C642( C571 C642 ) C571_=_C643( C571 C643 ) C571_=_C644( C571 C644 ) \nC571_=_C645( C571 C645 ) C571_=_C646( C571 C646 ) C571_=_C647( C571 C647 ) C571_=_C648( C571 C648 ) C589_=_C605( C589 C605 ) C589_=_C635( C589 C635 ) \nC589_=_C636( C589 C636 ) C589_=_C637( C589 C637 ) C589_=_C638( C589 C638 ) C589_=_C639( C589 C639 ) C589_=_C640( C589 C640 ) C589_=_C641( C589 C641 ) \nC589_=_C642( C589 C642 ) C589_=_C643( C589 C643 ) C589_=_C644( C589 C644 ) C589_=_C645( C589 C645 ) C589_=_C646( C589 C646 ) C589_=_C647( C589 C647 ) \nC589_=_C648( C589 C648 ) C605_=_C635( C605 C635 ) C605_=_C636( C605 C636 ) C605_=_C637( C605 C637 ) C605_=_C638( C605 C638 ) C605_=_C639( C605 C639 ) \nC605_=_C640( C605 C640 ) C605_=_C641( C605 C641 ) C605_=_C642( C605 C642 ) C605_=_C643( C605 C643 ) C605_=_C644( C605 C644 ) C605_=_C645( C605 C645 ) \nC605_=_C646( C605 C646 ) C605_=_C647( C605 C647 ) C605_=_C648( C605 C648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6_=_C637( C636 C637 ) C636_=_C638( C636 C638 ) \nC636_=_C639( C636 C639 ) C636_=_C640( C636 C640 ) C636_=_C641( C636 C641 ) C636_=_C642( C636 C642 ) C636_=_C643( C636 C643 ) C636_=_C644( C636 C644 ) \nC636_=_C645( C636 C645 ) C636_=_C646( C636 C646 ) C636_=_C647( C636 C647 ) C636_=_C648( C636 C648 ) C637_=_C638( C637 C638 ) C637_=_C639( C637 C639 ) \nC637_=_C640( C637 C640 ) C637_=_C641( C637 C641 ) C637_=_C642( C637 C642 ) C637_=_C643( C637 C643 ) C637_=_C644( C637 C644 ) C637_=_C645( C637 C645 ) \nC637_=_C646( C637 C646 ) C637_=_C647( C637 C647 ) C637_=_C648( C637 C648 ) C638_=_C639( C638 C639 ) C638_=_C640( C638 C640 ) C638_=_C641( C638 C641 ) \nC638_=_C642( C638 C642 ) C638_=_C643( C638 C643 ) C638_=_C644( C638 C644 ) C638_=_C645( C638 C645 ) C638_=_C646( C638 C646 ) C638_=_C647( C638 C647 ) \nC638_=_C648( C638 C648 ) C639_=_C640( C639 C640 ) C639_=_C641( C639 C641 ) C639_=_C642( C639 C642 ) C639_=_C643( C639 C643 ) C639_=_C644( C639 C644 ) \nC639_=_C645( C639 C645 ) C639_=_C646( C639 C646 ) C639_=_C647( C639 C647 ) C639_=_C648( C639 C648 ) C640_=_C641( C640 C641 ) C640_=_C642( C640 C642 ) \nC640_=_C643( C640 C643 ) C640_=_C644( C640 C644 ) C640_=_C645( C640 C645 ) C640_=_C646( C640 C646 ) C640_=_C647( C640 C647 ) C640_=_C648( C640 C648 ) \nC641_=_C642( C641 C642 ) C641_=_C643( C641 C643 ) C641_=_C644( C641 C644 ) C641_=_C645( C641 C645 ) C641_=_C646( C641 C646 ) C641_=_C647( C641 C647 ) \nC641_=_C648( C641 C648 ) C642_=_C643( C642 C643 ) C642_=_C644( C642 C644 ) C642_=_C645( C642 C645 ) C642_=_C646( C642 C646 ) C642_=_C647( C642 C647 ) \nC642_=_C648( C642 C648 ) C643_=_C644( 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7_=_C648( C647 C648 ) "];23-&gt;37[label="68: C11 C22 C47 C59 C84 \nC95 C118 C130 C153 C164 C185 \nC197 C217 C228 C248 C260 C279 \nC290 C308 C320 C336 C348 C364 \nC376 C392 C393 C394 C395 C396 \nC397 C398 C399 C400 C402 C403 \nC404 C405 C406 C407 C408 C409 \nC410 C411 C412 C413 C414 C425 \nC472 C493 C515 C553 C571 C589 \nC605 C635 C636 C637 C638 C639 \nC640 C641 C642 C643 C644 C645 \nC646 C647 C648 \n1153: C11_=_C22 ,C11_=_C47 ,C11_=_C84 ,C11_=_C118 ,C11_=_C153 ,\nC11_=_C185 ,C11_=_C217 ,C11_=_C248 ,C11_=_C279 ,C11_=_C308 ,C11_=_C336 ,\nC11_=_C364 ,C11_=_C392 ,C11_=_C393 ,C11_=_C394 ,C11_=_C395 ,C11_=_C396 ,\nC11_=_C397 ,C11_=_C398 ,C11_=_C399 ,C11_=_C400 ,C11_=_C402 ,C11_=_C403 ,\nC11_=_C404 ,C11_=_C405 ,C11_=_C406 ,C11_=_C407 ,C11_=_C408 ,C11_=_C409 ,\nC11_=_C410 ,C11_=_C411 ,C11_=_C412 ,C11_=_C413 ,C11_=_C414 ,C22_=_C59 ,\nC22_=_C95 ,C22_=_C130 ,C22_=_C164 ,C22_=_C197 ,C22_=_C228 ,C22_=_C260 ,\nC22_=_C290 ,C22_=_C320 ,C22_=_C348 ,C22_=_C376 ,C22_=_C425 ,C22_=_C472 ,\nC22_=_C493 ,C22_=_C515 ,C22_=_C553 ,C22_=_C571 ,C22_=_C589 ,C22_=_C605 ,\nC22_=_C635 ,C22_=_C636 ,C22_=_C637 ,C22_=_C638 ,C22_=_C639 ,C22_=_C640 ,\nC22_=_C641 ,C22_=_C642 ,C22_=_C643 ,C22_=_C644 ,C22_=_C645 ,C22_=_C646 ,\nC22_=_C647 ,C22_=_C648 ,C47_=_C59 ,C47_=_C84 ,C47_=_C118 ,C47_=_C153 ,\nC47_=_C185 ,C47_=_C217 ,C47_=_C248 ,C47_=_C279 ,C47_=_C308 ,C47_=_C336 ,\nC47_=_C364 ,C47_=_C392 ,C47_=_C393 ,C47_=_C394 ,C47_=_C395 ,C47_=_C396 ,\nC47_=_C397 ,C47_=_C398 ,C47_=_C399 ,C47_=_C400 ,C47_=_C402 ,C47_=_C403 ,\nC47_=_C404 ,C47_=_C405 ,C47_=_C406 ,C47_=_C407 ,C47_=_C408 ,C47_=_C409 ,\nC47_=_C410 ,C47_=_C411 ,C47_=_C412 ,C47_=_C413 ,C47_=_C414 ,C59_=_C95 ,\nC59_=_C130 ,C59_=_C164 ,C59_=_C197 ,C59_=_C228 ,C59_=_C260 ,C59_=_C290 ,\nC59_=_C320 ,C59_=_C348 ,C59_=_C376 ,C59_=_C425 ,C59_=_C472 ,C59_=_C493 ,\nC59_=_C515 ,C59_=_C553 ,C59_=_C571 ,C59_=_C589 ,C59_=_C605 ,C59_=_C635 ,\nC59_=_C636 ,C59_=_C637 ,C59_=_C638 ,C59_=_C639 ,C59_=_C640 ,C59_=_C641 ,\nC59_=_C642 ,C59_=_C643 ,C59_=_C644 ,C59_=_C645 ,C59_=_C646 ,C59_=_C647 ,\nC59_=_C648 ,C84_=_C95 ,C84_=_C118 ,C84_=_C153 ,C84_=_C185 ,C84_=_C217 ,\nC84_=_C248 ,C84_=_C279 ,C84_=_C308 ,C84_=_C336 ,C84_=_C364 ,C84_=_C392 ,\nC84_=_C393 ,C84_=_C394 ,C84_=_C395 ,C84_=_C396 ,C84_=_C397 ,C84_=_C398 ,\nC84_=_C399 ,C84_=_C400 ,C84_=_C402 ,C84_=_C403 ,C84_=_C404 ,C84_=_C405 ,\nC84_=_C406 ,C84_=_C407 ,C84_=_C408 ,C84_=_C409 ,C84_=_C410 ,C84_=_C411 ,\nC84_=_C412 ,C84_=_C413 ,C84_=_C414 ,C95_=_C130 ,C95_=_C164 ,C95_=_C197 ,\nC95_=_C228 ,C95_=_C260 ,C95_=_C290 ,C95_=_C320 ,C95_=_C348 ,C95_=_C376 ,\nC95_=_C425 ,C95_=_C472 ,C95_=_C493 ,C95_=_C515 ,C95_=_C553 ,C95_=_C571 ,\nC95_=_C589 ,C95_=_C605 ,C95_=_C635 ,C95_=_C636 ,C95_=_C637 ,C95_=_C638 ,\nC95_=_C639 ,C95_=_C640 ,C95_=_C641 ,C95_=_C642 ,C95_=_C643 ,C95_=_C644 ,\nC95_=_C645 ,C95_=_C646 ,C95_=_C647 ,C95_=_C648 ,C118_=_C130 ,C118_=_C153 ,\nC118_=_C185 ,C118_=_C217 ,C118_=_C248 ,C118_=_C279 ,C118_=_C308 ,C118_=_C336 ,\nC118_=_C364 ,C118_=_C392 ,C118_=_C393 ,C118_=_C394 ,C118_=_C395 ,C118_=_C396 ,\nC118_=_C397 ,C118_=_C398 ,C118_=_C399 ,C118_=_C400 ,C118_=_C402 ,C118_=_C403 ,\nC118_=_C404 ,C118_=_C405 ,C118_=_C406 ,C118_=_C407 ,C118_=_C408 ,C118_=_C409 ,\nC118_=_C410 ,C118_=_C411 ,C118_=_C412 ,C118_=_C413 ,C118_=_C414 ,C130_=_C164 ,\nC130_=_C197 ,C130_=_C228 ,C130_=_C260 ,C130_=_C290 ,C130_=_C320 ,C130_=_C348 ,\nC130_=_C376 ,C130_=_C425 ,C130_=_C472 ,C130_=_C493 ,C130_=_C515 ,C130_=_C553 ,\nC130_=_C571 ,C130_=_C589 ,C130_=_C605 ,C130_=_C635 ,C130_=_C636 ,C130_=_C637 ,\nC130_=_C638 ,C130_=_C639 ,C130_=_C640 ,C130_=_C641 ,C130_=_C642 ,C130_=_C643 ,\nC130_=_C644 ,C130_=_C645 ,C130_=_C646 ,C130_=_C647 ,C130_=_C648 ,C153_=_C164 ,\nC153_=_C185 ,C153_=_C217 ,C153_=_C248 ,C153_=_C279 ,C153_=_C308 ,C153_=_C336 ,\nC153_=_C364 ,C153_=_C392 ,C153_=_C393 ,C153_=_C394 ,C153_=_C395 ,C153_=_C396 ,\nC153_=_C397 ,C153_=_C398 ,C153_=_C399 ,C153_=_C400 ,C153_=_C402 ,C153_=_C403 ,\nC153_=_C404 ,C153_=_C405 ,C153_=_C406 ,C153_=_C407 ,C153_=_C408 ,C153_=_C409 ,\nC153_=_C410 ,C153_=_C411 ,C153_=_C412 ,C153_=_C413 ,C153_=_C414 ,C164_=_C197 ,\nC164_=_C228 ,C164_=_C260 ,C164_=_C290 ,C164_=_C320 ,C164_=_C348 ,C164_=_C376 ,\nC164_=_C425 ,C164_=_C472 ,C164_=_C493 ,C164_=_C515 ,C164_=_C553 ,C164_=_C571 ,\nC164_=_C589 ,C164_=_C605 ,C164_=_C635 ,C164_=_C636 ,C164_=_C637 ,C164_=_C638 ,\nC164_=_C639 ,C164_=_C640 ,C164_=_C641 ,C164_=_C642 ,C164_=_C643 ,C164_=_C644 ,\nC164_=_C645 ,C164_=_C646 ,C164_=_C647 ,C164_=_C648 ,C185_=_C197 ,C185_=_C217 ,\nC185_=_C248 ,C185_=_C279 ,C185_=_C308 ,C185_=_C336 ,C185_=_C364 ,C185_=_C392 ,\nC185_=_C393 ,C185_=_C394 ,C185_=_C395 ,C185_=_C396 ,C185_=_C397</w:t>
      </w:r>
    </w:p>
    <w:p>
      <w:pPr>
        <w:pStyle w:val="PreformattedText"/>
        <w:bidi w:val="0"/>
        <w:spacing w:before="0" w:after="0"/>
        <w:jc w:val="left"/>
        <w:rPr/>
      </w:pPr>
      <w:r>
        <w:rPr/>
        <w:t xml:space="preserve"> </w:t>
      </w:r>
      <w:r>
        <w:rPr/>
        <w:t>,C185_=_C398 ,\nC185_=_C399 ,C185_=_C400 ,C185_=_C402 ,C185_=_C403 ,C185_=_C404 ,C185_=_C405 ,\nC185_=_C406 ,C185_=_C407 ,C185_=_C408 ,C185_=_C409 ,C185_=_C410 ,C185_=_C411 ,\nC185_=_C412 ,C185_=_C413 ,C185_=_C414 ,C197_=_C228 ,C197_=_C260 ,C197_=_C290 ,\nC197_=_C320 ,C197_=_C348 ,C197_=_C376 ,C197_=_C425 ,C197_=_C472 ,C197_=_C493 ,\nC197_=_C515 ,C197_=_C553 ,C197_=_C571 ,C197_=_C589 ,C197_=_C605 ,C197_=_C635 ,\nC197_=_C636 ,C197_=_C637 ,C197_=_C638 ,C197_=_C639 ,C197_=_C640 ,C197_=_C641 ,\nC197_=_C642 ,C197_=_C643 ,C197_=_C644 ,C197_=_C645 ,C197_=_C646 ,C197_=_C647 ,\nC197_=_C648 ,C217_=_C228 ,C217_=_C248 ,C217_=_C279 ,C217_=_C308 ,C217_=_C336 ,\nC217_=_C364 ,C217_=_C392 ,C217_=_C393 ,C217_=_C394 ,C217_=_C395 ,C217_=_C396 ,\nC217_=_C397 ,C217_=_C398 ,C217_=_C399 ,C217_=_C400 ,C217_=_C402 ,C217_=_C403 ,\nC217_=_C404 ,C217_=_C405 ,C217_=_C406 ,C217_=_C407 ,C217_=_C408 ,C217_=_C409 ,\nC217_=_C410 ,C217_=_C411 ,C217_=_C412 ,C217_=_C413 ,C217_=_C414 ,C228_=_C260 ,\nC228_=_C290 ,C228_=_C320 ,C228_=_C348 ,C228_=_C376 ,C228_=_C425 ,C228_=_C472 ,\nC228_=_C493 ,C228_=_C515 ,C228_=_C553 ,C228_=_C571 ,C228_=_C589 ,C228_=_C605 ,\nC228_=_C635 ,C228_=_C636 ,C228_=_C637 ,C228_=_C638 ,C228_=_C639 ,C228_=_C640 ,\nC228_=_C641 ,C228_=_C642 ,C228_=_C643 ,C228_=_C644 ,C228_=_C645 ,C228_=_C646 ,\nC228_=_C647 ,C228_=_C648 ,C248_=_C260 ,C248_=_C279 ,C248_=_C308 ,C248_=_C336 ,\nC248_=_C364 ,C248_=_C392 ,C248_=_C393 ,C248_=_C394 ,C248_=_C395 ,C248_=_C396 ,\nC248_=_C397 ,C248_=_C398 ,C248_=_C399 ,C248_=_C400 ,C248_=_C402 ,C248_=_C403 ,\nC248_=_C404 ,C248_=_C405 ,C248_=_C406 ,C248_=_C407 ,C248_=_C408 ,C248_=_C409 ,\nC248_=_C410 ,C248_=_C411 ,C248_=_C412 ,C248_=_C413 ,C248_=_C414 ,C260_=_C290 ,\nC260_=_C320 ,C260_=_C348 ,C260_=_C376 ,C260_=_C425 ,C260_=_C472 ,C260_=_C493 ,\nC260_=_C515 ,C260_=_C553 ,C260_=_C571 ,C260_=_C589 ,C260_=_C605 ,C260_=_C635 ,\nC260_=_C636 ,C260_=_C637 ,C260_=_C638 ,C260_=_C639 ,C260_=_C640 ,C260_=_C641 ,\nC260_=_C642 ,C260_=_C643 ,C260_=_C644 ,C260_=_C645 ,C260_=_C646 ,C260_=_C647 ,\nC260_=_C648 ,C279_=_C290 ,C279_=_C308 ,C279_=_C336 ,C279_=_C364 ,C279_=_C392 ,\nC279_=_C393 ,C279_=_C394 ,C279_=_C395 ,C279_=_C396 ,C279_=_C397 ,C279_=_C398 ,\nC279_=_C399 ,C279_=_C400 ,C279_=_C402 ,C279_=_C403 ,C279_=_C404 ,C279_=_C405 ,\nC279_=_C406 ,C279_=_C407 ,C279_=_C408 ,C279_=_C409 ,C279_=_C410 ,C279_=_C411 ,\nC279_=_C412 ,C279_=_C413 ,C279_=_C414 ,C290_=_C320 ,C290_=_C348 ,C290_=_C376 ,\nC290_=_C425 ,C290_=_C472 ,C290_=_C493 ,C290_=_C515 ,C290_=_C553 ,C290_=_C571 ,\nC290_=_C589 ,C290_=_C605 ,C290_=_C635 ,C290_=_C636 ,C290_=_C637 ,C290_=_C638 ,\nC290_=_C639 ,C290_=_C640 ,C290_=_C641 ,C290_=_C642 ,C290_=_C643 ,C290_=_C644 ,\nC290_=_C645 ,C290_=_C646 ,C290_=_C647 ,C290_=_C648 ,C308_=_C320 ,C308_=_C336 ,\nC308_=_C364 ,C308_=_C392 ,C308_=_C393 ,C308_=_C394 ,C308_=_C395 ,C308_=_C396 ,\nC308_=_C397 ,C308_=_C398 ,C308_=_C399 ,C308_=_C400 ,C308_=_C402 ,C308_=_C403 ,\nC308_=_C404 ,C308_=_C405 ,C308_=_C406 ,C308_=_C407 ,C308_=_C408 ,C308_=_C409 ,\nC308_=_C410 ,C308_=_C411 ,C308_=_C412 ,C308_=_C413 ,C308_=_C414 ,C320_=_C348 ,\nC320_=_C376 ,C320_=_C425 ,C320_=_C472 ,C320_=_C493 ,C320_=_C515 ,C320_=_C553 ,\nC320_=_C571 ,C320_=_C589 ,C320_=_C605 ,C320_=_C635 ,C320_=_C636 ,C320_=_C637 ,\nC320_=_C638 ,C320_=_C639 ,C320_=_C640 ,C320_=_C641 ,C320_=_C642 ,C320_=_C643 ,\nC320_=_C644 ,C320_=_C645 ,C320_=_C646 ,C320_=_C647 ,C320_=_C648 ,C336_=_C348 ,\nC336_=_C364 ,C336_=_C392 ,C336_=_C393 ,C336_=_C394 ,C336_=_C395 ,C336_=_C396 ,\nC336_=_C397 ,C336_=_C398 ,C336_=_C399 ,C336_=_C400 ,C336_=_C402 ,C336_=_C403 ,\nC336_=_C404 ,C336_=_C405 ,C336_=_C406 ,C336_=_C407 ,C336_=_C408 ,C336_=_C409 ,\nC336_=_C410 ,C336_=_C411 ,C336_=_C412 ,C336_=_C413 ,C336_=_C414 ,C348_=_C376 ,\nC348_=_C425 ,C348_=_C472 ,C348_=_C493 ,C348_=_C515 ,C348_=_C553 ,C348_=_C571 ,\nC348_=_C589 ,C348_=_C605 ,C348_=_C635 ,C348_=_C636 ,C348_=_C637 ,C348_=_C638 ,\nC348_=_C639 ,C348_=_C640 ,C348_=_C641 ,C348_=_C642 ,C348_=_C643 ,C348_=_C644 ,\nC348_=_C645 ,C348_=_C646 ,C348_=_C647 ,C348_=_C648 ,C364_=_C376 ,C364_=_C392 ,\nC364_=_C393 ,C364_=_C394 ,C364_=_C395 ,C364_=_C396 ,C364_=_C397 ,C364_=_C398 ,\nC364_=_C399 ,C364_=_C400 ,C364_=_C402 ,C364_=_C403 ,C364_=_C404 ,C364_=_C405 ,\nC364_=_C406 ,C364_=_C407 ,C364_=_C408 ,C364_=_C409 ,C364_=_C410 ,C364_=_C411 ,\nC364_=_C412 ,C364_=_C413 ,C364_=_C414 ,C376_=_C425 ,C376_=_C472 ,C376_=_C493 ,\nC376_=_C515 ,C376_=_C553 ,C376_=_C571 ,C376_=_C589 ,C376_=_C605 ,C376_=_C635 ,\nC376_=_C636 ,C376_=_C637 ,C376_=_C638 ,C376_=_C639 ,C376_=_C640 ,C376_=_C641 ,\nC376_=_C642 ,C376_=_C643 ,C376_=_C644 ,C376_=_C645 ,C376_=_C646 ,C376_=_C647 ,\nC376_=_C648 ,C392_=_C393 ,C392_=_C394 ,C392_=_C395 ,C392_=_C396 ,C392_=_C397 ,\nC392_=_C398 ,C392_=_C399 ,C392_=_C400 ,C392_=_C402 ,C392_=_C403 ,C392_=_C404 ,\nC392_=_C405 ,C392_=_C406 ,C392_=_C407 ,C392_=_C408 ,C392_=_C409 ,C392_=_C410 ,\nC392_=_C411 ,C392_=_C412 ,C392_=_C413 ,C392_=_C414 ,C393_=_C394 ,C393_=_C395 ,\nC393_=_C396 ,C393_=_C397 ,C393_=_C398 ,C393_=_C399 ,C393_=_C400 ,C393_=_C402 ,\nC393_=_C403 ,C393_=_C404 ,C393_=_C405 ,C393_=_C406 ,C393_=_C407 ,C393_=_C408 ,\nC393_=_C409 ,C393_=_C410 ,C393_=_C411 ,C393_=_C412 ,C393_=_C413 ,C393_=_C414 ,\nC393_=_C472 ,C394_=_C395 ,C394_=_C396 ,C394_=_C397 ,C394_=_C398 ,C394_=_C399 ,\nC394_=_C400 ,C394_=_C402 ,C394_=_C403 ,C394_=_C404 ,C394_=_C405 ,C394_=_C406 ,\nC394_=_C407 ,C394_=_C408 ,C394_=_C409 ,C394_=_C410 ,C394_=_C411 ,C394_=_C412 ,\nC394_=_C413 ,C394_=_C414 ,C394_=_C493 ,C395_=_C396 ,C395_=_C397 ,C395_=_C398 ,\nC395_=_C399 ,C395_=_C400 ,C395_=_C402 ,C395_=_C403 ,C395_=_C404 ,C395_=_C405 ,\nC395_=_C406 ,C395_=_C407 ,C395_=_C408 ,C395_=_C409 ,C395_=_C410 ,C395_=_C411 ,\nC395_=_C412 ,C395_=_C413 ,C395_=_C414 ,C395_=_C515 ,C396_=_C397 ,C396_=_C398 ,\nC396_=_C399 ,C396_=_C400 ,C396_=_C402 ,C396_=_C403 ,C396_=_C404 ,C396_=_C405 ,\nC396_=_C406 ,C396_=_C407 ,C396_=_C408 ,C396_=_C409 ,C396_=_C410 ,C396_=_C411 ,\nC396_=_C412 ,C396_=_C413 ,C396_=_C414 ,C396_=_C553 ,C397_=_C398 ,C397_=_C399 ,\nC397_=_C400 ,C397_=_C402 ,C397_=_C403 ,C397_=_C404 ,C397_=_C405 ,C397_=_C406 ,\nC397_=_C407 ,C397_=_C408 ,C397_=_C409 ,C397_=_C410 ,C397_=_C411 ,C397_=_C412 ,\nC397_=_C413 ,C397_=_C414 ,C397_=_C571 ,C398_=_C399 ,C398_=_C400 ,C398_=_C402 ,\nC398_=_C403 ,C398_=_C404 ,C398_=_C405 ,C398_=_C406 ,C398_=_C407 ,C398_=_C408 ,\nC398_=_C409 ,C398_=_C410 ,C398_=_C411 ,C398_=_C412 ,C398_=_C413 ,C398_=_C414 ,\nC398_=_C589 ,C399_=_C400 ,C399_=_C402 ,C399_=_C403 ,C399_=_C404 ,C399_=_C405 ,\nC399_=_C406 ,C399_=_C407 ,C399_=_C408 ,C399_=_C409 ,C399_=_C410 ,C399_=_C411 ,\nC399_=_C412 ,C399_=_C413 ,C399_=_C414 ,C399_=_C605 ,C400_=_C402 ,C400_=_C403 ,\nC400_=_C404 ,C400_=_C405 ,C400_=_C406 ,C400_=_C407 ,C400_=_C408 ,C400_=_C409 ,\nC400_=_C410 ,C400_=_C411 ,C400_=_C412 ,C400_=_C413 ,C400_=_C414 ,C402_=_C403 ,\nC402_=_C404 ,C402_=_C405 ,C402_=_C406 ,C402_=_C407 ,C402_=_C408 ,C402_=_C409 ,\nC402_=_C410 ,C402_=_C411 ,C402_=_C412 ,C402_=_C413 ,C402_=_C414 ,C402_=_C635 ,\nC403_=_C404 ,C403_=_C405 ,C403_=_C406 ,C403_=_C407 ,C403_=_C408 ,C403_=_C409 ,\nC403_=_C410 ,C403_=_C411 ,C403_=_C412 ,C403_=_C413 ,C403_=_C414 ,C403_=_C636 ,\nC404_=_C405 ,C404_=_C406 ,C404_=_C407 ,C404_=_C408 ,C404_=_C409 ,C404_=_C410 ,\nC404_=_C411 ,C404_=_C412 ,C404_=_C413 ,C404_=_C414 ,C404_=_C637 ,C405_=_C406 ,\nC405_=_C407 ,C405_=_C408 ,C405_=_C409 ,C405_=_C410 ,C405_=_C411 ,C405_=_C412 ,\nC405_=_C413 ,C405_=_C414 ,C405_=_C638 ,C406_=_C407 ,C406_=_C408 ,C406_=_C409 ,\nC406_=_C410 ,C406_=_C411 ,C406_=_C412 ,C406_=_C413 ,C406_=_C414 ,C406_=_C639 ,\nC407_=_C408 ,C407_=_C409 ,C407_=_C410 ,C407_=_C411 ,C407_=_C412 ,C407_=_C413 ,\nC407_=_C414 ,C407_=_C640 ,C408_=_C409 ,C408_=_C410 ,C408_=_C411 ,C408_=_C412 ,\nC408_=_C413 ,C408_=_C414 ,C408_=_C641 ,C409_=_C410 ,C409_=_C411 ,C409_=_C412 ,\nC409_=_C413 ,C409_=_C414 ,C410_=_C411 ,C410_=_C412 ,C410_=_C413 ,C410_=_C414 ,\nC410_=_C642 ,C411_=_C412 ,C411_=_C413 ,C411_=_C414 ,C411_=_C644 ,C412_=_C413 ,\nC412_=_C414 ,C412_=_C645 ,C413_=_C414 ,C413_=_C646 ,C414_=_C648 ,C425_=_C472 ,\nC425_=_C493 ,C425_=_C515 ,C425_=_C553 ,C425_=_C571 ,C425_=_C589 ,C425_=_C605 ,\nC425_=_C635 ,C425_=_C636 ,C425_=_C637 ,C425_=_C638 ,C425_=_C639 ,C425_=_C640 ,\nC425_=_C641 ,C425_=_C642 ,C425_=_C643 ,C425_=_C644 ,C425_=_C645 ,C425_=_C646 ,\nC425_=_C647 ,C425_=_C648 ,C472_=_C493 ,C472_=_C515 ,C472_=_C553 ,C472_=_C571 ,\nC472_=_C589 ,C472_=_C605 ,C472_=_C635 ,C472_=_C636 ,C472_=_C637 ,C472_=_C638 ,\nC472_=_C639 ,C472_=_C640 ,C472_=_C641 ,C472_=_C642 ,C472_=_C643 ,C472_=_C644 ,\nC472_=_C645 ,C472_=_C646 ,C472_=_C647 ,C472_=_C648 ,C493_=_C515 ,C493_=_C553 ,\nC493_=_C571 ,C493_=_C589 ,C493_=_C605 ,C493_=_C635 ,C493_=_C636 ,C493_=_C637 ,\nC493_=_C638 ,C493_=_C639 ,C493_=_C640 ,C493_=_C641 ,C493_=_C642 ,C493_=_C643 ,\nC493_=_C644 ,C493_=_C645 ,C493_=_C646 ,C493_=_C647 ,C493_=_C648 ,C515_=_C553 ,\nC515_=_C571 ,C515_=_C589 ,C515_=_C605 ,C515_=_C635 ,C515_=_C636 ,C515_=_C637 ,\nC515_=_C638 ,C515_=_C639 ,C515_=_C640 ,C515_=_C641 ,C515_=_C642 ,C515_=_C643 ,\nC515_=_C644 ,C515_=_C645 ,C515_=_C646 ,C515_=_C647 ,C515_=_C648 ,C553_=_C571 ,\nC553_=_C589 ,C553_=_C605 ,C553_=_C635 ,C553_=_C636 ,C553_=_C637 ,C553_=_C638 ,\nC553_=_C639 ,C553_=_C640 ,C553_=_C641 ,C553_=_C642 ,C553_=_C643 ,C553_=_C644 ,\nC553_=_C645 ,C553_=_C646 ,C553_=_C647 ,C553_=_C648 ,C571_=_C589 ,C571_=_C605 ,\nC571_=_C635 ,C571_=_C636 ,C571_=_C637 ,C571_=_C638 ,C571_=_C639 ,C571_=_C640 ,\nC571_=_C641 ,C571_=_C642 ,C571_=_C643 ,C571_=_C644 ,C571_=_C645 ,C571_=_C646 ,\nC571_=_C647 ,C571_=_C648 ,C589_=_C605 ,C589_=_C635 ,C589_=_C636 ,C589_=_C637 ,\nC589_=_C638 ,C589_=_C639 ,C589_=_C640 ,C589_=_C641 ,C589_=_C642 ,C589_=_C643 ,\nC589_=_C644 ,C589_=_C645 ,C589_=_C646 ,C589_=_C647 ,C589_=_C648 ,C605_=_C635 ,\nC605_=_C636 ,C605_=_C637 ,C605_=_C638 ,C605_=_C639 ,C605_=_C640 ,C605_=_C641 ,\nC605_=_C642 ,C605_=_C643 ,C605_=_C644 ,C605_=_C645 ,C605_=_C646 ,C605_=_C647 ,\nC605_=_C648 ,C635_=_C636 ,C635_=_C637 ,C635_=_C638 ,C635_=_C639 ,C635_=_C640 ,\nC635_=_C641 ,C635_=_C642 ,C635_=_C643 ,C635_=_C644</w:t>
      </w:r>
    </w:p>
    <w:p>
      <w:pPr>
        <w:pStyle w:val="PreformattedText"/>
        <w:bidi w:val="0"/>
        <w:spacing w:before="0" w:after="0"/>
        <w:jc w:val="left"/>
        <w:rPr/>
      </w:pPr>
      <w:r>
        <w:rPr/>
        <w:t xml:space="preserve"> </w:t>
      </w:r>
      <w:r>
        <w:rPr/>
        <w:t>,C635_=_C645 ,C635_=_C646 ,\nC635_=_C647 ,C635_=_C648 ,C636_=_C637 ,C636_=_C638 ,C636_=_C639 ,C636_=_C640 ,\nC636_=_C641 ,C636_=_C642 ,C636_=_C643 ,C636_=_C644 ,C636_=_C645 ,C636_=_C646 ,\nC636_=_C647 ,C636_=_C648 ,C637_=_C638 ,C637_=_C639 ,C637_=_C640 ,C637_=_C641 ,\nC637_=_C642 ,C637_=_C643 ,C637_=_C644 ,C637_=_C645 ,C637_=_C646 ,C637_=_C647 ,\nC637_=_C648 ,C638_=_C639 ,C638_=_C640 ,C638_=_C641 ,C638_=_C642 ,C638_=_C643 ,\nC638_=_C644 ,C638_=_C645 ,C638_=_C646 ,C638_=_C647 ,C638_=_C648 ,C639_=_C640 ,\nC639_=_C641 ,C639_=_C642 ,C639_=_C643 ,C639_=_C644 ,C639_=_C645 ,C639_=_C646 ,\nC639_=_C647 ,C639_=_C648 ,C640_=_C641 ,C640_=_C642 ,C640_=_C643 ,C640_=_C644 ,\nC640_=_C645 ,C640_=_C646 ,C640_=_C647 ,C640_=_C648 ,C641_=_C642 ,C641_=_C643 ,\nC641_=_C644 ,C641_=_C645 ,C641_=_C646 ,C641_=_C647 ,C641_=_C648 ,C642_=_C643 ,\nC642_=_C644 ,C642_=_C645 ,C642_=_C646 ,C642_=_C647 ,C642_=_C648 ,C643_=_C644 ,\nC643_=_C645 ,C643_=_C646 ,C643_=_C647 ,C643_=_C648 ,C644_=_C645 ,C644_=_C646 ,\nC644_=_C647 ,C644_=_C648 ,C645_=_C646 ,C645_=_C647 ,C645_=_C648 ,C646_=_C647 ,\nC646_=_C648 ,C647_=_C648 ,"];38[shape=box, label="id:38 level: 4\n72: C1 C14 C50 C75 C76 \nC77 C78 C79 C80 C81 C82 \nC83 C84 C85 C86 C87 C88 \nC89 C90 C91 C92 C93 C94 \nC95 C96 C97 C98 C99 C100 \nC101 C102 C103 C104 C105 C106 \nC107 C108 C109 C121 C156 C188 \nC220 C251 C282 C311 C339 C367 \nC393 C416 C441 C464 C465 C466 \nC467 C468 C469 C470 C471 C472 \nC473 C474 C475 C476 C477 C478 \nC479 C480 C481 C482 C483 C484 \nC485 \n1330: C1_=_C14( C1 C1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4_=_C50( C14 C50 ) C14_=_C87( C14 C87 ) C14_=_C121( C14 C121 ) C14_=_C156( C14 C156 ) C14_=_C188( C14 C188 ) \nC14_=_C220( C14 C220 ) C14_=_C251( C14 C251 ) C14_=_C282( C14 C282 ) C14_=_C311( C14 C311 ) C14_=_C339( C14 C339 ) C14_=_C367( C14 C367 ) \nC14_=_C393( C14 C393 ) C14_=_C416( C14 C416 ) C14_=_C441( C14 C441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4_=_C485( C14 C485 ) C50_=_C87( C50 C87 ) C50_=_C121( C50 C121 ) C50_=_C156( C50 C156 ) C50_=_C188( C50 C188 ) C50_=_C220( C50 C220 ) \nC50_=_C251( C50 C251 ) C50_=_C282( C50 C282 ) C50_=_C311( C50 C311 ) C50_=_C339( C50 C339 ) C50_=_C367( C50 C367 ) C50_=_C393( C50 C393 ) \nC50_=_C416( C50 C416 ) C50_=_C441( C50 C441 ) C50_=_C464( C50 C464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0_=_C484( C50 C484 ) C50_=_C485( C50 C485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21( C75 C121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56( C76 C15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88( C77 C188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220( C78 C22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251( C79 C251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282( C80 C282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311( C81 C311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339( C82 C33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w:t>
      </w:r>
    </w:p>
    <w:p>
      <w:pPr>
        <w:pStyle w:val="PreformattedText"/>
        <w:bidi w:val="0"/>
        <w:spacing w:before="0" w:after="0"/>
        <w:jc w:val="left"/>
        <w:rPr/>
      </w:pPr>
      <w:r>
        <w:rPr/>
        <w:t xml:space="preserve"> </w:t>
      </w:r>
      <w:r>
        <w:rPr/>
        <w:t>C83_=_C106( C83 C106 ) C83_=_C107( C83 C107 ) \nC83_=_C108( C83 C108 ) C83_=_C109( C83 C109 ) C83_=_C367( C83 C367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393( C84 C39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416( C85 C41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441( C86 C441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21( C87 C121 ) C87_=_C156( C87 C156 ) \nC87_=_C188( C87 C188 ) C87_=_C220( C87 C220 ) C87_=_C251( C87 C251 ) C87_=_C282( C87 C282 ) C87_=_C311( C87 C311 ) C87_=_C339( C87 C339 ) \nC87_=_C367( C87 C367 ) C87_=_C393( C87 C393 ) C87_=_C416( C87 C416 ) C87_=_C441( C87 C441 ) C87_=_C464( C87 C464 ) C87_=_C465( C87 C465 ) \nC87_=_C466( C87 C466 ) C87_=_C467( C87 C467 ) C87_=_C468( C87 C468 ) C87_=_C469( C87 C469 ) C87_=_C470( C87 C470 ) C87_=_C471( C87 C471 ) \nC87_=_C472( C87 C472 ) C87_=_C473( C87 C473 ) C87_=_C474( C87 C474 ) C87_=_C475( C87 C475 ) C87_=_C476( C87 C476 ) C87_=_C477( C87 C477 ) \nC87_=_C478( C87 C478 ) C87_=_C479( C87 C479 ) C87_=_C480( C87 C480 ) C87_=_C481( C87 C481 ) C87_=_C482( C87 C482 ) C87_=_C483( C87 C483 ) \nC87_=_C484( C87 C484 ) C87_=_C485( C87 C48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464( C88 C464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465( C89 C465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466( C90 C466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467( C91 C467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468( C92 C46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470( C93 C470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471( C94 C47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472( C95 C472 ) \nC96_=_C97( C96 C97 ) C96_=_C98( C96 C98 ) C96_=_C99( C96 C99 ) C96_=_C100( C96 C100 ) C96_=_C101( C96 C101 ) C96_=_C102( C96 C102 ) \nC96_=_C103( C96 C103 ) C96_=_C104( C96 C104 ) C96_=_C105( C96 C105 ) C96_=_C106( C96 C106 ) C96_=_C107( C96 C107 ) C96_=_C108( C96 C108 ) \nC96_=_C109( C96 C109 ) C96_=_C473( C96 C473 ) C97_=_C98( C97 C98 ) C97_=_C99( C97 C99 ) C97_=_C100( C97 C100 ) C97_=_C101( C97 C101 ) \nC97_=_C102( C97 C102 ) C97_=_C103( C97 C103 ) C97_=_C104( C97 C104 ) C97_=_C105( C97 C105 ) C97_=_C106( C97 C106 ) C97_=_C107( C97 C107 ) \nC97_=_C108( C97 C108 ) C97_=_C109( C97 C109 ) C97_=_C474( C97 C474 ) C98_=_C99( C98 C99 ) C98_=_C100( C98 C100 ) C98_=_C101( C98 C101 ) \nC98_=_C102( C98 C102 ) C98_=_C103( C98 C103 ) C98_=_C104( C98 C104 ) C98_=_C105( C98 C105 ) C98_=_C106( C98 C106 ) C98_=_C107( C98 C107 ) \nC98_=_C108( C98 C108 ) C98_=_C109( C98 C109 ) C99_=_C100( C99 C100 ) C99_=_C101( C99 C101 ) C99_=_C102( C99 C102 ) C99_=_C103( C99 C103 ) \nC99_=_C104( C99 C104 ) C99_=_C105( C99 C105 ) C99_=_C106( C99 C106 ) C99_=_C107( C99 C107 ) C99_=_C108( C99 C108 ) C99_=_C109( C99 C109 ) \nC99_=_C475( C99 C475 ) C100_=_C101( C100 C101 ) C100_=_C102( C100 C102 ) C100_=_C103( C100 C103 ) C100_=_C104( C100 C104 ) C100_=_C105( C100 C105 ) \nC100_=_C106( C100 C106 ) C100_=_C107( C100 C107 ) C100_=_C108( C100 C108 ) C100_=_C109( C100 C109 ) C100_=_C476( C100 C476 ) C101_=_C102( C101 C102 ) \nC101_=_C103( C101 C103 ) C101_=_C104( C101 C104 ) C101_=_C105( C101 C105 ) C101_=_C106( C101 C106 ) C101_=_C107( C101 C107 ) C101_=_C108( C101 C108 ) \nC101_=_C109( C101 C109 ) C101_=_C477( C101 C477 ) C102_=_C103( C102 C103 ) C102_=_C104( C102 C104 ) C102_=_C105( C102 C105 ) C102_=_C106( C102 C106 ) \nC102_=_C107( C102 C107 ) C102_=_C108( C102 C108 ) C102_=_C109( C102 C109 ) C102_=_C478( C102 C478 ) C103_=_C104( C103 C104 ) C103_=_C105( C103 C105 ) \nC103_=_C106( C103 C106 ) C103_=_C107( C103 C107 ) C103_=_C108( C103 C108 ) C103_=_C109( C103 C109 ) C103_=_C479( C103 C479 ) C104_=_C105( C104 C105 ) \nC104_=_C106( C104 C106 ) C104_=_C107( C104 C107 ) C104_=_C108( C104 C108 ) C104_=_C109( C104 C109 ) C104_=_C480( C104 C480 ) C105_=_C106( C105 C106 ) \nC105_=_C107( C105 C107 ) C105_=_C108( C105 C108 ) C105_=_C109( C105 C109 ) C105_=_C481( C105 C481 ) C106_=_C107( C106 C107 ) C106_=_C108( C106 C108 ) \nC106_=_C109( C106 C109 ) C106_=_C482( C106 C482 ) C107_=_C108( C107 C108 ) C107_=_C109( C107 C109 ) C107_=_C483( C107 C483 ) C108_=_C109( C108 C109 ) \nC108_=_C484( C108 C484 ) C109_=_C485( C109 C485 ) C121_=_C156( C121 C156 ) C121_=_C188( C121 C188 ) C121_=_C220( C121 C220 ) C121_=_C251( C121 C251 ) \nC121_=_C282( C121 C282 ) C121_=_C311( C121 C311 ) C121_=_C339( C121 C339 ) C121_=_C367( C121 C367 ) C121_=_C393( C121 C393 ) C121_=_C416( C121 C416 ) \nC121_=_C441( C121 C441 ) C121_=_C464( C121 C464 ) C121_=_C465( C121 C465 ) C121_=_C466( C121 C466 ) C121_=_C467( C121 C467 ) C121_=_C468( C121 C468 ) \nC121_=_C469( C121 C469 ) C121_=_C470( C121 C470 ) C121_=_C471( C121 C471 ) C121_=_C472( C121 C472 ) C121_=_C473( C121 C473 ) C121_=_C474( C121 C474 ) \nC121_=_C475( C121 C475 ) C121_=_C476( C121 C476 ) C121_=_C477( C121 C477 ) C121_=_C478( C121 C478 ) C121_=_C479( C121 C479 ) C121_=_C480( C121 C480 ) \nC121_=_C481( C121 C481 ) C121_=_C482( C121 C482 ) C121_=_C483( C121 C483 ) C121_=_C484( C121 C484 ) C121_=_C485( C121 C485 ) C156_=_C188( C156 C188 ) \nC156_=_C220( C156 C220 ) C156_=_C251( C156 C251 ) C156_=_C282( C156 C282 ) C156_=_C311( C156 C311 ) C156_=_C339( C156</w:t>
      </w:r>
    </w:p>
    <w:p>
      <w:pPr>
        <w:pStyle w:val="PreformattedText"/>
        <w:bidi w:val="0"/>
        <w:spacing w:before="0" w:after="0"/>
        <w:jc w:val="left"/>
        <w:rPr/>
      </w:pPr>
      <w:r>
        <w:rPr/>
        <w:t xml:space="preserve"> </w:t>
      </w:r>
      <w:r>
        <w:rPr/>
        <w:t>C339 ) C156_=_C367( C156 C367 ) \nC156_=_C393( C156 C393 ) C156_=_C416( C156 C416 ) C156_=_C441( C156 C441 ) C156_=_C464( C156 C464 ) C156_=_C465( C156 C465 ) C156_=_C466( C156 C466 ) \nC156_=_C467( C156 C467 ) C156_=_C468( C156 C468 ) C156_=_C469( C156 C469 ) C156_=_C470( C156 C470 ) C156_=_C471( C156 C471 ) C156_=_C472( C156 C472 ) \nC156_=_C473( C156 C473 ) C156_=_C474( C156 C474 ) C156_=_C475( C156 C475 ) C156_=_C476( C156 C476 ) C156_=_C477( C156 C477 ) C156_=_C478( C156 C478 ) \nC156_=_C479( C156 C479 ) C156_=_C480( C156 C480 ) C156_=_C481( C156 C481 ) C156_=_C482( C156 C482 ) C156_=_C483( C156 C483 ) C156_=_C484( C156 C484 ) \nC156_=_C485( C156 C485 ) C188_=_C220( C188 C220 ) C188_=_C251( C188 C251 ) C188_=_C282( C188 C282 ) C188_=_C311( C188 C311 ) C188_=_C339( C188 C339 ) \nC188_=_C367( C188 C367 ) C188_=_C393( C188 C393 ) C188_=_C416( C188 C416 ) C188_=_C441( C188 C441 ) C188_=_C464( C188 C464 ) C188_=_C465( C188 C465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1( C188 C481 ) C188_=_C482( C188 C482 ) C188_=_C483( C188 C483 ) \nC188_=_C484( C188 C484 ) C188_=_C485( C188 C485 ) C220_=_C251( C220 C251 ) C220_=_C282( C220 C282 ) C220_=_C311( C220 C311 ) C220_=_C339( C220 C339 ) \nC220_=_C367( C220 C367 ) C220_=_C393( C220 C393 ) C220_=_C416( C220 C416 ) C220_=_C441( C220 C441 ) C220_=_C464( C220 C464 ) C220_=_C465( C220 C465 ) \nC220_=_C466( C220 C466 ) C220_=_C467( C220 C467 ) C220_=_C468( C220 C468 ) C220_=_C469( C220 C469 ) C220_=_C470( C220 C470 ) C220_=_C471( C220 C471 ) \nC220_=_C472( C220 C472 ) C220_=_C473( C220 C473 ) C220_=_C474( C220 C474 ) C220_=_C475( C220 C475 ) C220_=_C476( C220 C476 ) C220_=_C477( C220 C477 ) \nC220_=_C478( C220 C478 ) C220_=_C479( C220 C479 ) C220_=_C480( C220 C480 ) C220_=_C481( C220 C481 ) C220_=_C482( C220 C482 ) C220_=_C483( C220 C483 ) \nC220_=_C484( C220 C484 ) C220_=_C485( C220 C485 ) C251_=_C282( C251 C282 ) C251_=_C311( C251 C311 ) C251_=_C339( C251 C339 ) C251_=_C367( C251 C367 ) \nC251_=_C393( C251 C393 ) C251_=_C416( C251 C416 ) C251_=_C441( C251 C441 ) C251_=_C464( C251 C464 ) C251_=_C465( C251 C465 ) C251_=_C466( C251 C466 ) \nC251_=_C467( C251 C467 ) C251_=_C468( C251 C468 ) C251_=_C469( C251 C469 ) C251_=_C470( C251 C470 ) C251_=_C471( C251 C471 ) C251_=_C472( C251 C472 ) \nC251_=_C473( C251 C473 ) C251_=_C474( C251 C474 ) C251_=_C475( C251 C475 ) C251_=_C476( C251 C476 ) C251_=_C477( C251 C477 ) C251_=_C478( C251 C478 ) \nC251_=_C479( C251 C479 ) C251_=_C480( C251 C480 ) C251_=_C481( C251 C481 ) C251_=_C482( C251 C482 ) C251_=_C483( C251 C483 ) C251_=_C484( C251 C484 ) \nC251_=_C485( C251 C485 ) C282_=_C311( C282 C311 ) C282_=_C339( C282 C339 ) C282_=_C367( C282 C367 ) C282_=_C393( C282 C393 ) C282_=_C416( C282 C416 ) \nC282_=_C441( C282 C441 ) C282_=_C464( C282 C464 ) C282_=_C465( C282 C465 ) C282_=_C466( C282 C466 ) C282_=_C467( C282 C467 ) C282_=_C468( C282 C468 ) \nC282_=_C469( C282 C469 ) C282_=_C470( C282 C470 ) C282_=_C471( C282 C471 ) C282_=_C472( C282 C472 ) C282_=_C473( C282 C473 ) C282_=_C474( C282 C474 ) \nC282_=_C475( C282 C475 ) C282_=_C476( C282 C476 ) C282_=_C477( C282 C477 ) C282_=_C478( C282 C478 ) C282_=_C479( C282 C479 ) C282_=_C480( C282 C480 ) \nC282_=_C481( C282 C481 ) C282_=_C482( C282 C482 ) C282_=_C483( C282 C483 ) C282_=_C484( C282 C484 ) C282_=_C485( C282 C485 ) C311_=_C339( C311 C339 ) \nC311_=_C367( C311 C367 ) C311_=_C393( C311 C393 ) C311_=_C416( C311 C416 ) C311_=_C441( C311 C441 ) C311_=_C464( C311 C464 ) C311_=_C465( C311 C465 ) \nC311_=_C466( C311 C466 ) C311_=_C467( C311 C467 ) C311_=_C468( C311 C468 ) C311_=_C469( C311 C469 ) C311_=_C470( C311 C470 ) C311_=_C471( C311 C471 ) \nC311_=_C472( C311 C472 ) C311_=_C473( C311 C473 ) C311_=_C474( C311 C474 ) C311_=_C475( C311 C475 ) C311_=_C476( C311 C476 ) C311_=_C477( C311 C477 ) \nC311_=_C478( C311 C478 ) C311_=_C479( C311 C479 ) C311_=_C480( C311 C480 ) C311_=_C481( C311 C481 ) C311_=_C482( C311 C482 ) C311_=_C483( C311 C483 ) \nC311_=_C484( C311 C484 ) C311_=_C485( C311 C485 ) C339_=_C367( C339 C367 ) C339_=_C393( C339 C393 ) C339_=_C416( C339 C416 ) C339_=_C441( C339 C441 ) \nC339_=_C464( C339 C464 ) C339_=_C465( C339 C465 ) C339_=_C466( C339 C466 ) C339_=_C467( C339 C467 ) C339_=_C468( C339 C468 ) C339_=_C469( C339 C469 ) \nC339_=_C470( C339 C470 ) C339_=_C471( C339 C471 ) C339_=_C472( C339 C472 ) C339_=_C473( C339 C473 ) C339_=_C474( C339 C474 ) C339_=_C475( C339 C475 ) \nC339_=_C476( C339 C476 ) C339_=_C477( C339 C477 ) C339_=_C478( C339 C478 ) C339_=_C479( C339 C479 ) C339_=_C480( C339 C480 ) C339_=_C481( C339 C481 ) \nC339_=_C482( C339 C482 ) C339_=_C483( C339 C483 ) C339_=_C484( C339 C484 ) C339_=_C485( C339 C485 ) C367_=_C393( C367 C393 ) C367_=_C416( C367 C416 ) \nC367_=_C441( C367 C441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67_=_C483( C367 C483 ) C367_=_C484( C367 C484 ) C367_=_C485( C367 C485 ) C393_=_C416( C393 C416 ) \nC393_=_C441( C393 C441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416_=_C441( C416 C441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6_=_C483( C416 C483 ) C416_=_C484( C416 C484 ) C416_=_C485( C416 C485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1_=_C483( C441 C483 ) \nC441_=_C484( C441 C484 ) C441_=_C485( C441 C485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9_=_C470( C469 C470 ) C469_=_C471( C469 C471 ) C469_=_C472( C469 C472 ) C469_=_C473( C469 C473 ) C469_=_C474(</w:t>
      </w:r>
    </w:p>
    <w:p>
      <w:pPr>
        <w:pStyle w:val="PreformattedText"/>
        <w:bidi w:val="0"/>
        <w:spacing w:before="0" w:after="0"/>
        <w:jc w:val="left"/>
        <w:rPr/>
      </w:pPr>
      <w:r>
        <w:rPr/>
        <w:t xml:space="preserve"> </w:t>
      </w:r>
      <w:r>
        <w:rPr/>
        <w:t>C469 C474 ) \nC469_=_C475( C469 C475 ) C469_=_C476( C469 C476 ) C469_=_C477( C469 C477 ) C469_=_C478( C469 C478 ) C469_=_C479( C469 C479 ) C469_=_C480( C469 C480 ) \nC469_=_C481( C469 C481 ) C469_=_C482( C469 C482 ) C469_=_C483( C469 C483 ) C469_=_C484( C469 C484 ) C469_=_C485( C469 C485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3_=_C474( C473 C474 ) \nC473_=_C475( C473 C475 ) C473_=_C476( C473 C476 ) C473_=_C477( C473 C477 ) C473_=_C478( C473 C478 ) C473_=_C479( C473 C479 ) C473_=_C480( C473 C480 ) \nC473_=_C481( C473 C481 ) C473_=_C482( C473 C482 ) C473_=_C483( C473 C483 ) C473_=_C484( C473 C484 ) C473_=_C485( C473 C485 ) C474_=_C475( C474 C475 ) \nC474_=_C476( C474 C476 ) C474_=_C477( C474 C477 ) C474_=_C478( C474 C478 ) C474_=_C479( C474 C479 ) C474_=_C480( C474 C480 ) C474_=_C481( C474 C481 ) \nC474_=_C482( C474 C482 ) C474_=_C483( C474 C483 ) C474_=_C484( C474 C484 ) C474_=_C485( C474 C485 ) C475_=_C476( C475 C476 ) C475_=_C477( C475 C477 ) \nC475_=_C478( C475 C478 ) C475_=_C479( C475 C479 ) C475_=_C480( C475 C480 ) C475_=_C481( C475 C481 ) C475_=_C482( C475 C482 ) C475_=_C483( C475 C483 ) \nC475_=_C484( C475 C484 ) C475_=_C485( C475 C485 ) C476_=_C477( C476 C477 ) C476_=_C478( C476 C478 ) C476_=_C479( C476 C479 ) C476_=_C480( C476 C480 ) \nC476_=_C481( C476 C481 ) C476_=_C482( C476 C482 ) C476_=_C483( C476 C483 ) C476_=_C484( C476 C484 ) C476_=_C485( C476 C485 ) C477_=_C478( C477 C478 ) \nC477_=_C479( C477 C479 ) C477_=_C480( C477 C480 ) C477_=_C481( C477 C481 ) C477_=_C482( C477 C482 ) C477_=_C483( C477 C483 ) C477_=_C484( C477 C484 ) \nC477_=_C485( C477 C485 ) C478_=_C479( C478 C479 ) C478_=_C480( C478 C480 ) C478_=_C481( C478 C481 ) C478_=_C482( C478 C482 ) C478_=_C483( C478 C483 ) \nC478_=_C484( C478 C484 ) C478_=_C485( C478 C485 ) C479_=_C480( C479 C480 ) C479_=_C481( C479 C481 ) C479_=_C482( C479 C482 ) C479_=_C483( C479 C483 ) \nC479_=_C484( C479 C484 ) C479_=_C485( C479 C485 ) C480_=_C481( C480 C481 ) C480_=_C482( C480 C482 ) C480_=_C483( C480 C483 ) C480_=_C484( C480 C484 ) \nC480_=_C485( C480 C485 ) C481_=_C482( C481 C482 ) C481_=_C483( C481 C483 ) C481_=_C484( C481 C484 ) C481_=_C485( C481 C485 ) C482_=_C483( C482 C483 ) \nC482_=_C484( C482 C484 ) C482_=_C485( C482 C485 ) C483_=_C484( C483 C484 ) C483_=_C485( C483 C485 ) C484_=_C485( C484 C485 ) "];23-&gt;38[label="71: C1 C14 C50 C75 C76 \nC77 C78 C79 C80 C81 C82 \nC83 C84 C85 C86 C88 C89 \nC90 C91 C92 C93 C94 C95 \nC96 C97 C98 C99 C100 C101 \nC102 C103 C104 C105 C106 C107 \nC108 C109 C121 C156 C188 C220 \nC251 C282 C311 C339 C367 C393 \nC416 C441 C464 C465 C466 C467 \nC468 C469 C470 C471 C472 C473 \nC474 C475 C476 C477 C478 C479 \nC480 C481 C482 C483 C484 C485 \n1259: C1_=_C14 ,C1_=_C75 ,C1_=_C76 ,C1_=_C77 ,C1_=_C78 ,\nC1_=_C79 ,C1_=_C80 ,C1_=_C81 ,C1_=_C82 ,C1_=_C83 ,C1_=_C84 ,\nC1_=_C85 ,C1_=_C86 ,C1_=_C88 ,C1_=_C89 ,C1_=_C90 ,C1_=_C91 ,\nC1_=_C92 ,C1_=_C93 ,C1_=_C94 ,C1_=_C95 ,C1_=_C96 ,C1_=_C97 ,\nC1_=_C98 ,C1_=_C99 ,C1_=_C100 ,C1_=_C101 ,C1_=_C102 ,C1_=_C103 ,\nC1_=_C104 ,C1_=_C105 ,C1_=_C106 ,C1_=_C107 ,C1_=_C108 ,C1_=_C109 ,\nC14_=_C50 ,C14_=_C121 ,C14_=_C156 ,C14_=_C188 ,C14_=_C220 ,C14_=_C251 ,\nC14_=_C282 ,C14_=_C311 ,C14_=_C339 ,C14_=_C367 ,C14_=_C393 ,C14_=_C416 ,\nC14_=_C441 ,C14_=_C464 ,C14_=_C465 ,C14_=_C466 ,C14_=_C467 ,C14_=_C468 ,\nC14_=_C469 ,C14_=_C470 ,C14_=_C471 ,C14_=_C472 ,C14_=_C473 ,C14_=_C474 ,\nC14_=_C475 ,C14_=_C476 ,C14_=_C477 ,C14_=_C478 ,C14_=_C479 ,C14_=_C480 ,\nC14_=_C481 ,C14_=_C482 ,C14_=_C483 ,C14_=_C484 ,C14_=_C485 ,C50_=_C121 ,\nC50_=_C156 ,C50_=_C188 ,C50_=_C220 ,C50_=_C251 ,C50_=_C282 ,C50_=_C311 ,\nC50_=_C339 ,C50_=_C367 ,C50_=_C393 ,C50_=_C416 ,C50_=_C441 ,C50_=_C464 ,\nC50_=_C465 ,C50_=_C466 ,C50_=_C467 ,C50_=_C468 ,C50_=_C469 ,C50_=_C470 ,\nC50_=_C471 ,C50_=_C472 ,C50_=_C473 ,C50_=_C474 ,C50_=_C475 ,C50_=_C476 ,\nC50_=_C477 ,C50_=_C478 ,C50_=_C479 ,C50_=_C480 ,C50_=_C481 ,C50_=_C482 ,\nC50_=_C483 ,C50_=_C484 ,C50_=_C485 ,C75_=_C76 ,C75_=_C77 ,C75_=_C78 ,\nC75_=_C79 ,C75_=_C80 ,C75_=_C81 ,C75_=_C82 ,C75_=_C83 ,C75_=_C84 ,\nC75_=_C85 ,C75_=_C86 ,C75_=_C88 ,C75_=_C89 ,C75_=_C90 ,C75_=_C91 ,\nC75_=_C92 ,C75_=_C93 ,C75_=_C94 ,C75_=_C95 ,C75_=_C96 ,C75_=_C97 ,\nC75_=_C98 ,C75_=_C99 ,C75_=_C100 ,C75_=_C101 ,C75_=_C102 ,C75_=_C103 ,\nC75_=_C104 ,C75_=_C105 ,C75_=_C106 ,C75_=_C107 ,C75_=_C108 ,C75_=_C109 ,\nC75_=_C121 ,C76_=_C77 ,C76_=_C78 ,C76_=_C79 ,C76_=_C80 ,C76_=_C81 ,\nC76_=_C82 ,C76_=_C83 ,C76_=_C84 ,C76_=_C85 ,C76_=_C86 ,C76_=_C88 ,\nC76_=_C89 ,C76_=_C90 ,C76_=_C91 ,C76_=_C92 ,C76_=_C93 ,C76_=_C94 ,\nC76_=_C95 ,C76_=_C96 ,C76_=_C97 ,C76_=_C98 ,C76_=_C99 ,C76_=_C100 ,\nC76_=_C101 ,C76_=_C102 ,C76_=_C103 ,C76_=_C104 ,C76_=_C105 ,C76_=_C106 ,\nC76_=_C107 ,C76_=_C108 ,C76_=_C109 ,C76_=_C156 ,C77_=_C78 ,C77_=_C79 ,\nC77_=_C80 ,C77_=_C81 ,C77_=_C82 ,C77_=_C83 ,C77_=_C84 ,C77_=_C85 ,\nC77_=_C86 ,C77_=_C88 ,C77_=_C89 ,C77_=_C90 ,C77_=_C91 ,C77_=_C92 ,\nC77_=_C93 ,C77_=_C94 ,C77_=_C95 ,C77_=_C96 ,C77_=_C97 ,C77_=_C98 ,\nC77_=_C99 ,C77_=_C100 ,C77_=_C101 ,C77_=_C102 ,C77_=_C103 ,C77_=_C104 ,\nC77_=_C105 ,C77_=_C106 ,C77_=_C107 ,C77_=_C108 ,C77_=_C109 ,C77_=_C188 ,\nC78_=_C79 ,C78_=_C80 ,C78_=_C81 ,C78_=_C82 ,C78_=_C83 ,C78_=_C84 ,\nC78_=_C85 ,C78_=_C86 ,C78_=_C88 ,C78_=_C89 ,C78_=_C90 ,C78_=_C91 ,\nC78_=_C92 ,C78_=_C93 ,C78_=_C94 ,C78_=_C95 ,C78_=_C96 ,C78_=_C97 ,\nC78_=_C98 ,C78_=_C99 ,C78_=_C100 ,C78_=_C101 ,C78_=_C102 ,C78_=_C103 ,\nC78_=_C104 ,C78_=_C105 ,C78_=_C106 ,C78_=_C107 ,C78_=_C108 ,C78_=_C109 ,\nC78_=_C220 ,C79_=_C80 ,C79_=_C81 ,C79_=_C82 ,C79_=_C83 ,C79_=_C84 ,\nC79_=_C85 ,C79_=_C86 ,C79_=_C88 ,C79_=_C89 ,C79_=_C90 ,C79_=_C91 ,\nC79_=_C92 ,C79_=_C93 ,C79_=_C94 ,C79_=_C95 ,C79_=_C96 ,C79_=_C97 ,\nC79_=_C98 ,C79_=_C99 ,C79_=_C100 ,C79_=_C101 ,C79_=_C102 ,C79_=_C103 ,\nC79_=_C104 ,C79_=_C105 ,C79_=_C106 ,C79_=_C107 ,C79_=_C108 ,C79_=_C109 ,\nC79_=_C251 ,C80_=_C81 ,C80_=_C82 ,C80_=_C83 ,C80_=_C84 ,C80_=_C85 ,\nC80_=_C86 ,C80_=_C88 ,C80_=_C89 ,C80_=_C90 ,C80_=_C91 ,C80_=_C92 ,\nC80_=_C93 ,C80_=_C94 ,C80_=_C95 ,C80_=_C96 ,C80_=_C97 ,C80_=_C98 ,\nC80_=_C99 ,C80_=_C100 ,C80_=_C101 ,C80_=_C102 ,C80_=_C103 ,C80_=_C104 ,\nC80_=_C105 ,C80_=_C106 ,C80_=_C107 ,C80_=_C108 ,C80_=_C109 ,C80_=_C282 ,\nC81_=_C82 ,C81_=_C83 ,C81_=_C84 ,C81_=_C85 ,C81_=_C86 ,C81_=_C88 ,\nC81_=_C89 ,C81_=_C90 ,C81_=_C91 ,C81_=_C92 ,C81_=_C93 ,C81_=_C94 ,\nC81_=_C95 ,C81_=_C96 ,C81_=_C97 ,C81_=_C98 ,C81_=_C99 ,C81_=_C100 ,\nC81_=_C101 ,C81_=_C102 ,C81_=_C103 ,C81_=_C104 ,C81_=_C105 ,C81_=_C106 ,\nC81_=_C107 ,C81_=_C108 ,C81_=_C109 ,C81_=_C311 ,C82_=_C83 ,C82_=_C84 ,\nC82_=_C85 ,C82_=_C86 ,C82_=_C88 ,C82_=_C89 ,C82_=_C90 ,C82_=_C91 ,\nC82_=_C92 ,C82_=_C93 ,C82_=_C94 ,C82_=_C95 ,C82_=_C96 ,C82_=_C97 ,\nC82_=_C98 ,C82_=_C99 ,C82_=_C100 ,C82_=_C101 ,C82_=_C102 ,C82_=_C103 ,\nC82_=_C104 ,C82_=_C105 ,C82_=_C106 ,C82_=_C107 ,C82_=_C108 ,C82_=_C109 ,\nC82_=_C339 ,C83_=_C84 ,C83_=_C85 ,C83_=_C86 ,C83_=_C88 ,C83_=_C89 ,\nC83_=_C90 ,C83_=_C91 ,C83_=_C92 ,C83_=_C93 ,C83_=_C94 ,C83_=_C95 ,\nC83_=_C96 ,C83_=_C97 ,C83_=_C98 ,C83_=_C99 ,C83_=_C100 ,C83_=_C101 ,\nC83_=_C102 ,C83_=_C103 ,C83_=_C104 ,C83_=_C105 ,C83_=_C106 ,C83_=_C107 ,\nC83_=_C108 ,C83_=_C109 ,C83_=_C367 ,C84_=_C85 ,C84_=_C86 ,C84_=_C88 ,\nC84_=_C89 ,C84_=_C90 ,C84_=_C91 ,C84_=_C92 ,C84_=_C93 ,C84_=_C94 ,\nC84_=_C95 ,C84_=_C96 ,C84_=_C97 ,C84_=_C98 ,C84_=_C99 ,C84_=_C100 ,\nC84_=_C101 ,C84_=_C102 ,C84_=_C103 ,C84_=_C104 ,C84_=_C105 ,C84_=_C106 ,\nC84_=_C107 ,C84_=_C108 ,C84_=_C109 ,C84_=_C393 ,C85_=_C86 ,C85_=_C88 ,\nC85_=_C89 ,C85_=_C90 ,C85_=_C91 ,C85_=_C92 ,C85_=_C93 ,C85_=_C94 ,\nC85_=_C95 ,C85_=_C96 ,C85_=_C97 ,C85_=_C98 ,C85_=_C99 ,C85_=_C100 ,\nC85_=_C101 ,C85_=_C102 ,C85_=_C103 ,C85_=_C104 ,C85_=_C105 ,C85_=_C106 ,\nC85_=_C107 ,C85_=_C108 ,C85_=_C109 ,C85_=_C416 ,C86_=_C88 ,C86_=_C89 ,\nC86_=_C90 ,C86_=_C91 ,C86_=_C92 ,C86_=_C93 ,C86_=_C94 ,C86_=_C95 ,\nC86_=_C96 ,C86_=_C97 ,C86_=_C98 ,C86_=_C99 ,C86_=_C100 ,C86_=_C101 ,\nC86_=_C102 ,C86_=_C103 ,C86_=_C104 ,C86_=_C105 ,C86_=_C106 ,C86_=_C107 ,\nC86_=_C108 ,C86_=_C109 ,C86_=_C441 ,C88_=_C89 ,C88_=_C90 ,C88_=_C91 ,\nC88_=_C92 ,C88_=_C93 ,C88_=_C94 ,C88_=_C95 ,C88_=_C96 ,C88_=_C97 ,\nC88_=_C98 ,C88_=_C99 ,C88_=_C100 ,C88_=_C101 ,C88_=_C102 ,C88_=_C103 ,\nC88_=_C104 ,C88_=_C105 ,C88_=_C106 ,C88_=_C107 ,C88_=_C108 ,C88_=_C109 ,\nC88_=_C464 ,C89_=_C90 ,C89_=_C91 ,C89_=_C92 ,C89_=_C93 ,C89_=_C94 ,\nC89_=_C95 ,C89_=_C96 ,C89_=_C97 ,C89_=_C98 ,C89_=_C99 ,C89_=_C100 ,\nC89_=_C101 ,C89_=_C102 ,C89_=_C103 ,C89_=_C104 ,C89_=_C105 ,C89_=_C106 ,\nC89_=_C107 ,C89_=_C108 ,C89_=_C109 ,C89_=_C465 ,C90_=_C91 ,C90_=_C92 ,\nC90_=_C93 ,C90_=_C94 ,C90_=_C95 ,C90_=_C96 ,C90_=_C97 ,C90_=_C98 ,\nC90_=_C99 ,C90_=_C100 ,C90_=_C101 ,C90_=_C102 ,C90_=_C103 ,C90_=_C104 ,\nC90_=_C105 ,C90_=_C106 ,C90_=_C107 ,C90_=_C108 ,C90_=_C109 ,C90_=_C466 ,\nC91_=_C92 ,C91_=_C93 ,C91_=_C94 ,C91_=_C95 ,C91_=_C96 ,C91_=_C97 ,\nC91_=_C98 ,C91_=_C99 ,C91_=_C100 ,C91_=_C101 ,C91_=_C102 ,C91_=_C103 ,\nC91_=_C104 ,C91_=_C105 ,C91_=_C106 ,C91_=_C107 ,C91_=_C108 ,C91_=_C109 ,\nC91_=_C467</w:t>
      </w:r>
    </w:p>
    <w:p>
      <w:pPr>
        <w:pStyle w:val="PreformattedText"/>
        <w:bidi w:val="0"/>
        <w:spacing w:before="0" w:after="0"/>
        <w:jc w:val="left"/>
        <w:rPr/>
      </w:pPr>
      <w:r>
        <w:rPr/>
        <w:t xml:space="preserve"> </w:t>
      </w:r>
      <w:r>
        <w:rPr/>
        <w:t>,C92_=_C93 ,C92_=_C94 ,C92_=_C95 ,C92_=_C96 ,C92_=_C97 ,\nC92_=_C98 ,C92_=_C99 ,C92_=_C100 ,C92_=_C101 ,C92_=_C102 ,C92_=_C103 ,\nC92_=_C104 ,C92_=_C105 ,C92_=_C106 ,C92_=_C107 ,C92_=_C108 ,C92_=_C109 ,\nC92_=_C468 ,C93_=_C94 ,C93_=_C95 ,C93_=_C96 ,C93_=_C97 ,C93_=_C98 ,\nC93_=_C99 ,C93_=_C100 ,C93_=_C101 ,C93_=_C102 ,C93_=_C103 ,C93_=_C104 ,\nC93_=_C105 ,C93_=_C106 ,C93_=_C107 ,C93_=_C108 ,C93_=_C109 ,C93_=_C470 ,\nC94_=_C95 ,C94_=_C96 ,C94_=_C97 ,C94_=_C98 ,C94_=_C99 ,C94_=_C100 ,\nC94_=_C101 ,C94_=_C102 ,C94_=_C103 ,C94_=_C104 ,C94_=_C105 ,C94_=_C106 ,\nC94_=_C107 ,C94_=_C108 ,C94_=_C109 ,C94_=_C471 ,C95_=_C96 ,C95_=_C97 ,\nC95_=_C98 ,C95_=_C99 ,C95_=_C100 ,C95_=_C101 ,C95_=_C102 ,C95_=_C103 ,\nC95_=_C104 ,C95_=_C105 ,C95_=_C106 ,C95_=_C107 ,C95_=_C108 ,C95_=_C109 ,\nC95_=_C472 ,C96_=_C97 ,C96_=_C98 ,C96_=_C99 ,C96_=_C100 ,C96_=_C101 ,\nC96_=_C102 ,C96_=_C103 ,C96_=_C104 ,C96_=_C105 ,C96_=_C106 ,C96_=_C107 ,\nC96_=_C108 ,C96_=_C109 ,C96_=_C473 ,C97_=_C98 ,C97_=_C99 ,C97_=_C100 ,\nC97_=_C101 ,C97_=_C102 ,C97_=_C103 ,C97_=_C104 ,C97_=_C105 ,C97_=_C106 ,\nC97_=_C107 ,C97_=_C108 ,C97_=_C109 ,C97_=_C474 ,C98_=_C99 ,C98_=_C100 ,\nC98_=_C101 ,C98_=_C102 ,C98_=_C103 ,C98_=_C104 ,C98_=_C105 ,C98_=_C106 ,\nC98_=_C107 ,C98_=_C108 ,C98_=_C109 ,C99_=_C100 ,C99_=_C101 ,C99_=_C102 ,\nC99_=_C103 ,C99_=_C104 ,C99_=_C105 ,C99_=_C106 ,C99_=_C107 ,C99_=_C108 ,\nC99_=_C109 ,C99_=_C475 ,C100_=_C101 ,C100_=_C102 ,C100_=_C103 ,C100_=_C104 ,\nC100_=_C105 ,C100_=_C106 ,C100_=_C107 ,C100_=_C108 ,C100_=_C109 ,C100_=_C476 ,\nC101_=_C102 ,C101_=_C103 ,C101_=_C104 ,C101_=_C105 ,C101_=_C106 ,C101_=_C107 ,\nC101_=_C108 ,C101_=_C109 ,C101_=_C477 ,C102_=_C103 ,C102_=_C104 ,C102_=_C105 ,\nC102_=_C106 ,C102_=_C107 ,C102_=_C108 ,C102_=_C109 ,C102_=_C478 ,C103_=_C104 ,\nC103_=_C105 ,C103_=_C106 ,C103_=_C107 ,C103_=_C108 ,C103_=_C109 ,C103_=_C479 ,\nC104_=_C105 ,C104_=_C106 ,C104_=_C107 ,C104_=_C108 ,C104_=_C109 ,C104_=_C480 ,\nC105_=_C106 ,C105_=_C107 ,C105_=_C108 ,C105_=_C109 ,C105_=_C481 ,C106_=_C107 ,\nC106_=_C108 ,C106_=_C109 ,C106_=_C482 ,C107_=_C108 ,C107_=_C109 ,C107_=_C483 ,\nC108_=_C109 ,C108_=_C484 ,C109_=_C485 ,C121_=_C156 ,C121_=_C188 ,C121_=_C220 ,\nC121_=_C251 ,C121_=_C282 ,C121_=_C311 ,C121_=_C339 ,C121_=_C367 ,C121_=_C393 ,\nC121_=_C416 ,C121_=_C441 ,C121_=_C464 ,C121_=_C465 ,C121_=_C466 ,C121_=_C467 ,\nC121_=_C468 ,C121_=_C469 ,C121_=_C470 ,C121_=_C471 ,C121_=_C472 ,C121_=_C473 ,\nC121_=_C474 ,C121_=_C475 ,C121_=_C476 ,C121_=_C477 ,C121_=_C478 ,C121_=_C479 ,\nC121_=_C480 ,C121_=_C481 ,C121_=_C482 ,C121_=_C483 ,C121_=_C484 ,C121_=_C485 ,\nC156_=_C188 ,C156_=_C220 ,C156_=_C251 ,C156_=_C282 ,C156_=_C311 ,C156_=_C339 ,\nC156_=_C367 ,C156_=_C393 ,C156_=_C416 ,C156_=_C441 ,C156_=_C464 ,C156_=_C465 ,\nC156_=_C466 ,C156_=_C467 ,C156_=_C468 ,C156_=_C469 ,C156_=_C470 ,C156_=_C471 ,\nC156_=_C472 ,C156_=_C473 ,C156_=_C474 ,C156_=_C475 ,C156_=_C476 ,C156_=_C477 ,\nC156_=_C478 ,C156_=_C479 ,C156_=_C480 ,C156_=_C481 ,C156_=_C482 ,C156_=_C483 ,\nC156_=_C484 ,C156_=_C485 ,C188_=_C220 ,C188_=_C251 ,C188_=_C282 ,C188_=_C311 ,\nC188_=_C339 ,C188_=_C367 ,C188_=_C393 ,C188_=_C416 ,C188_=_C441 ,C188_=_C464 ,\nC188_=_C465 ,C188_=_C466 ,C188_=_C467 ,C188_=_C468 ,C188_=_C469 ,C188_=_C470 ,\nC188_=_C471 ,C188_=_C472 ,C188_=_C473 ,C188_=_C474 ,C188_=_C475 ,C188_=_C476 ,\nC188_=_C477 ,C188_=_C478 ,C188_=_C479 ,C188_=_C480 ,C188_=_C481 ,C188_=_C482 ,\nC188_=_C483 ,C188_=_C484 ,C188_=_C485 ,C220_=_C251 ,C220_=_C282 ,C220_=_C311 ,\nC220_=_C339 ,C220_=_C367 ,C220_=_C393 ,C220_=_C416 ,C220_=_C441 ,C220_=_C464 ,\nC220_=_C465 ,C220_=_C466 ,C220_=_C467 ,C220_=_C468 ,C220_=_C469 ,C220_=_C470 ,\nC220_=_C471 ,C220_=_C472 ,C220_=_C473 ,C220_=_C474 ,C220_=_C475 ,C220_=_C476 ,\nC220_=_C477 ,C220_=_C478 ,C220_=_C479 ,C220_=_C480 ,C220_=_C481 ,C220_=_C482 ,\nC220_=_C483 ,C220_=_C484 ,C220_=_C485 ,C251_=_C282 ,C251_=_C311 ,C251_=_C339 ,\nC251_=_C367 ,C251_=_C393 ,C251_=_C416 ,C251_=_C441 ,C251_=_C464 ,C251_=_C465 ,\nC251_=_C466 ,C251_=_C467 ,C251_=_C468 ,C251_=_C469 ,C251_=_C470 ,C251_=_C471 ,\nC251_=_C472 ,C251_=_C473 ,C251_=_C474 ,C251_=_C475 ,C251_=_C476 ,C251_=_C477 ,\nC251_=_C478 ,C251_=_C479 ,C251_=_C480 ,C251_=_C481 ,C251_=_C482 ,C251_=_C483 ,\nC251_=_C484 ,C251_=_C485 ,C282_=_C311 ,C282_=_C339 ,C282_=_C367 ,C282_=_C393 ,\nC282_=_C416 ,C282_=_C441 ,C282_=_C464 ,C282_=_C465 ,C282_=_C466 ,C282_=_C467 ,\nC282_=_C468 ,C282_=_C469 ,C282_=_C470 ,C282_=_C471 ,C282_=_C472 ,C282_=_C473 ,\nC282_=_C474 ,C282_=_C475 ,C282_=_C476 ,C282_=_C477 ,C282_=_C478 ,C282_=_C479 ,\nC282_=_C480 ,C282_=_C481 ,C282_=_C482 ,C282_=_C483 ,C282_=_C484 ,C282_=_C485 ,\nC311_=_C339 ,C311_=_C367 ,C311_=_C393 ,C311_=_C416 ,C311_=_C441 ,C311_=_C464 ,\nC311_=_C465 ,C311_=_C466 ,C311_=_C467 ,C311_=_C468 ,C311_=_C469 ,C311_=_C470 ,\nC311_=_C471 ,C311_=_C472 ,C311_=_C473 ,C311_=_C474 ,C311_=_C475 ,C311_=_C476 ,\nC311_=_C477 ,C311_=_C478 ,C311_=_C479 ,C311_=_C480 ,C311_=_C481 ,C311_=_C482 ,\nC311_=_C483 ,C311_=_C484 ,C311_=_C485 ,C339_=_C367 ,C339_=_C393 ,C339_=_C416 ,\nC339_=_C441 ,C339_=_C464 ,C339_=_C465 ,C339_=_C466 ,C339_=_C467 ,C339_=_C468 ,\nC339_=_C469 ,C339_=_C470 ,C339_=_C471 ,C339_=_C472 ,C339_=_C473 ,C339_=_C474 ,\nC339_=_C475 ,C339_=_C476 ,C339_=_C477 ,C339_=_C478 ,C339_=_C479 ,C339_=_C480 ,\nC339_=_C481 ,C339_=_C482 ,C339_=_C483 ,C339_=_C484 ,C339_=_C485 ,C367_=_C393 ,\nC367_=_C416 ,C367_=_C441 ,C367_=_C464 ,C367_=_C465 ,C367_=_C466 ,C367_=_C467 ,\nC367_=_C468 ,C367_=_C469 ,C367_=_C470 ,C367_=_C471 ,C367_=_C472 ,C367_=_C473 ,\nC367_=_C474 ,C367_=_C475 ,C367_=_C476 ,C367_=_C477 ,C367_=_C478 ,C367_=_C479 ,\nC367_=_C480 ,C367_=_C481 ,C367_=_C482 ,C367_=_C483 ,C367_=_C484 ,C367_=_C485 ,\nC393_=_C416 ,C393_=_C441 ,C393_=_C464 ,C393_=_C465 ,C393_=_C466 ,C393_=_C467 ,\nC393_=_C468 ,C393_=_C469 ,C393_=_C470 ,C393_=_C471 ,C393_=_C472 ,C393_=_C473 ,\nC393_=_C474 ,C393_=_C475 ,C393_=_C476 ,C393_=_C477 ,C393_=_C478 ,C393_=_C479 ,\nC393_=_C480 ,C393_=_C481 ,C393_=_C482 ,C393_=_C483 ,C393_=_C484 ,C393_=_C485 ,\nC416_=_C441 ,C416_=_C464 ,C416_=_C465 ,C416_=_C466 ,C416_=_C467 ,C416_=_C468 ,\nC416_=_C469 ,C416_=_C470 ,C416_=_C471 ,C416_=_C472 ,C416_=_C473 ,C416_=_C474 ,\nC416_=_C475 ,C416_=_C476 ,C416_=_C477 ,C416_=_C478 ,C416_=_C479 ,C416_=_C480 ,\nC416_=_C481 ,C416_=_C482 ,C416_=_C483 ,C416_=_C484 ,C416_=_C485 ,C441_=_C464 ,\nC441_=_C465 ,C441_=_C466 ,C441_=_C467 ,C441_=_C468 ,C441_=_C469 ,C441_=_C470 ,\nC441_=_C471 ,C441_=_C472 ,C441_=_C473 ,C441_=_C474 ,C441_=_C475 ,C441_=_C476 ,\nC441_=_C477 ,C441_=_C478 ,C441_=_C479 ,C441_=_C480 ,C441_=_C481 ,C441_=_C482 ,\nC441_=_C483 ,C441_=_C484 ,C441_=_C485 ,C464_=_C465 ,C464_=_C466 ,C464_=_C467 ,\nC464_=_C468 ,C464_=_C469 ,C464_=_C470 ,C464_=_C471 ,C464_=_C472 ,C464_=_C473 ,\nC464_=_C474 ,C464_=_C475 ,C464_=_C476 ,C464_=_C477 ,C464_=_C478 ,C464_=_C479 ,\nC464_=_C480 ,C464_=_C481 ,C464_=_C482 ,C464_=_C483 ,C464_=_C484 ,C464_=_C485 ,\nC465_=_C466 ,C465_=_C467 ,C465_=_C468 ,C465_=_C469 ,C465_=_C470 ,C465_=_C471 ,\nC465_=_C472 ,C465_=_C473 ,C465_=_C474 ,C465_=_C475 ,C465_=_C476 ,C465_=_C477 ,\nC465_=_C478 ,C465_=_C479 ,C465_=_C480 ,C465_=_C481 ,C465_=_C482 ,C465_=_C483 ,\nC465_=_C484 ,C465_=_C485 ,C466_=_C467 ,C466_=_C468 ,C466_=_C469 ,C466_=_C470 ,\nC466_=_C471 ,C466_=_C472 ,C466_=_C473 ,C466_=_C474 ,C466_=_C475 ,C466_=_C476 ,\nC466_=_C477 ,C466_=_C478 ,C466_=_C479 ,C466_=_C480 ,C466_=_C481 ,C466_=_C482 ,\nC466_=_C483 ,C466_=_C484 ,C466_=_C485 ,C467_=_C468 ,C467_=_C469 ,C467_=_C470 ,\nC467_=_C471 ,C467_=_C472 ,C467_=_C473 ,C467_=_C474 ,C467_=_C475 ,C467_=_C476 ,\nC467_=_C477 ,C467_=_C478 ,C467_=_C479 ,C467_=_C480 ,C467_=_C481 ,C467_=_C482 ,\nC467_=_C483 ,C467_=_C484 ,C467_=_C485 ,C468_=_C469 ,C468_=_C470 ,C468_=_C471 ,\nC468_=_C472 ,C468_=_C473 ,C468_=_C474 ,C468_=_C475 ,C468_=_C476 ,C468_=_C477 ,\nC468_=_C478 ,C468_=_C479 ,C468_=_C480 ,C468_=_C481 ,C468_=_C482 ,C468_=_C483 ,\nC468_=_C484 ,C468_=_C485 ,C469_=_C470 ,C469_=_C471 ,C469_=_C472 ,C469_=_C473 ,\nC469_=_C474 ,C469_=_C475 ,C469_=_C476 ,C469_=_C477 ,C469_=_C478 ,C469_=_C479 ,\nC469_=_C480 ,C469_=_C481 ,C469_=_C482 ,C469_=_C483 ,C469_=_C484 ,C469_=_C485 ,\nC470_=_C471 ,C470_=_C472 ,C470_=_C473 ,C470_=_C474 ,C470_=_C475 ,C470_=_C476 ,\nC470_=_C477 ,C470_=_C478 ,C470_=_C479 ,C470_=_C480 ,C470_=_C481 ,C470_=_C482 ,\nC470_=_C483 ,C470_=_C484 ,C470_=_C485 ,C471_=_C472 ,C471_=_C473 ,C471_=_C474 ,\nC471_=_C475 ,C471_=_C476 ,C471_=_C477 ,C471_=_C478 ,C471_=_C479 ,C471_=_C480 ,\nC471_=_C481 ,C471_=_C482 ,C471_=_C483 ,C471_=_C484 ,C471_=_C485 ,C472_=_C473 ,\nC472_=_C474 ,C472_=_C475 ,C472_=_C476 ,C472_=_C477 ,C472_=_C478 ,C472_=_C479 ,\nC472_=_C480 ,C472_=_C481 ,C472_=_C482 ,C472_=_C483 ,C472_=_C484 ,C472_=_C485 ,\nC473_=_C474 ,C473_=_C475 ,C473_=_C476 ,C473_=_C477 ,C473_=_C478 ,C473_=_C479 ,\nC473_=_C480 ,C473_=_C481 ,C473_=_C482 ,C473_=_C483 ,C473_=_C484 ,C473_=_C485 ,\nC474_=_C475 ,C474_=_C476 ,C474_=_C477 ,C474_=_C478 ,C474_=_C479 ,C474_=_C480 ,\nC474_=_C481 ,C474_=_C482 ,C474_=_C483 ,C474_=_C484 ,C474_=_C485 ,C475_=_C476 ,\nC475_=_C477 ,C475_=_C478 ,C475_=_C479 ,C475_=_C480 ,C475_=_C481 ,C475_=_C482 ,\nC475_=_C483 ,C475_=_C484 ,C475_=_C485 ,C476_=_C477 ,C476_=_C478 ,C476_=_C479 ,\nC476_=_C480 ,C476_=_C481 ,C476_=_C482 ,C476_=_C483 ,C476_=_C484 ,C476_=_C485 ,\nC477_=_C478 ,C477_=_C479 ,C477_=_C480 ,C477_=_C481 ,C477_=_C482 ,C477_=_C483 ,\nC477_=_C484 ,C477_=_C485 ,C478_=_C479 ,C478_=_C480 ,C478_=_C481 ,C478_=_C482 ,\nC478_=_C483 ,C478_=_C484 ,C478_=_C485 ,C479_=_C480 ,C479_=_C481 ,C479_=_C482 ,\nC479_=_C483 ,C479_=_C484 ,C479_=_C485 ,C480_=_C481 ,C480_=_C482 ,C480_=_C483 ,\nC480_=_C484 ,C480_=_C485 ,C481_=_C482 ,C481_=_C483 ,C481_=_C484 ,C481_=_C485 ,\nC482_=_C483 ,C482_=_C484 ,C482_=_C485 ,C483_=_C484 ,C483_=_C485 ,C484_=_C485 ,"];39[shape=box, label="id:39 level: 4\n73: C15 C33 C51 C70 C88 \nC105 C122 C141 C175 C189 C208 \nC239 C252 C271 C283 C301 C312 \nC340 C359 C368 C387 C394 C411 \nC417 C436 C442 C459 C464 C481 \nC486 C487 C488 C489 C490 C491 \nC492 C493 C494 C495 C496 C497 \nC498 C499 C500 C501 C502 C503 \nC504 C505</w:t>
      </w:r>
    </w:p>
    <w:p>
      <w:pPr>
        <w:pStyle w:val="PreformattedText"/>
        <w:bidi w:val="0"/>
        <w:spacing w:before="0" w:after="0"/>
        <w:jc w:val="left"/>
        <w:rPr/>
      </w:pPr>
      <w:r>
        <w:rPr/>
        <w:t xml:space="preserve"> </w:t>
      </w:r>
      <w:r>
        <w:rPr/>
        <w:t>C506 C507 C508 C526 \nC545 C563 C582 C599 C615 C630 \nC644 C658 C671 C682 C702 C711 \nC719 C726 C732 C737 C742 C743 \nC744 C745 \n1366: C15_=_C33( C15 C33 ) C15_=_C51( C15 C51 ) C15_=_C88( C15 C88 ) C15_=_C122( C15 C122 ) C15_=_C189( C15 C189 ) \nC15_=_C252( C15 C252 ) C15_=_C283( C15 C283 ) C15_=_C312( C15 C312 ) C15_=_C340( C15 C340 ) C15_=_C368( C15 C368 ) C15_=_C394( C15 C394 ) \nC15_=_C417( C15 C417 ) C15_=_C442( C15 C442 ) C15_=_C464( C15 C464 ) C15_=_C486( C15 C486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33_=_C70( C33 C70 ) C33_=_C105( C33 C105 ) C33_=_C141( C33 C141 ) C33_=_C175( C33 C175 ) \nC33_=_C208( C33 C208 ) C33_=_C239( C33 C239 ) C33_=_C271( C33 C271 ) C33_=_C301( C33 C301 ) C33_=_C359( C33 C359 ) C33_=_C387( C33 C387 ) \nC33_=_C411( C33 C411 ) C33_=_C436( C33 C436 ) C33_=_C459( C33 C459 ) C33_=_C481( C33 C481 ) C33_=_C504( C33 C504 ) C33_=_C526( C33 C526 ) \nC33_=_C545( C33 C545 ) C33_=_C563( C33 C563 ) C33_=_C582( C33 C582 ) C33_=_C599( C33 C599 ) C33_=_C615( C33 C615 ) C33_=_C630( C33 C630 ) \nC33_=_C644( C33 C644 ) C33_=_C658( C33 C658 ) C33_=_C671( C33 C671 ) C33_=_C682( C33 C682 ) C33_=_C702( C33 C702 ) C33_=_C711( C33 C711 ) \nC33_=_C719( C33 C719 ) C33_=_C726( C33 C726 ) C33_=_C732( C33 C732 ) C33_=_C737( C33 C737 ) C33_=_C742( C33 C742 ) C33_=_C743( C33 C743 ) \nC33_=_C744( C33 C744 ) C33_=_C745( C33 C745 ) C51_=_C70( C51 C70 ) C51_=_C88( C51 C88 ) C51_=_C122( C51 C122 ) C51_=_C189( C51 C189 ) \nC51_=_C252( C51 C252 ) C51_=_C283( C51 C283 ) C51_=_C312( C51 C312 ) C51_=_C340( C51 C340 ) C51_=_C368( C51 C368 ) C51_=_C394( C51 C394 ) \nC51_=_C417( C51 C417 ) C51_=_C442( C51 C442 ) C51_=_C464( C51 C464 ) C51_=_C486( C51 C486 ) C51_=_C487( C51 C487 ) C51_=_C488( 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2( C51 C502 ) C51_=_C503( C51 C503 ) C51_=_C504( C51 C504 ) C51_=_C505( C51 C505 ) C51_=_C506( C51 C506 ) \nC51_=_C507( C51 C507 ) C51_=_C508( C51 C508 ) C70_=_C105( C70 C105 ) C70_=_C141( C70 C141 ) C70_=_C175( C70 C175 ) C70_=_C208( C70 C208 ) \nC70_=_C239( C70 C239 ) C70_=_C271( C70 C271 ) C70_=_C301( C70 C301 ) C70_=_C359( C70 C359 ) C70_=_C387( C70 C387 ) C70_=_C411( C70 C411 ) \nC70_=_C436( C70 C436 ) C70_=_C459( C70 C459 ) C70_=_C481( C70 C481 ) C70_=_C504( C70 C504 ) C70_=_C526( C70 C526 ) C70_=_C545( C70 C545 ) \nC70_=_C563( C70 C563 ) C70_=_C582( C70 C582 ) C70_=_C599( C70 C599 ) C70_=_C615( C70 C615 ) C70_=_C630( C70 C630 ) C70_=_C644( C70 C644 ) \nC70_=_C658( C70 C658 ) C70_=_C671( C70 C671 ) C70_=_C682( C70 C682 ) C70_=_C702( C70 C702 ) C70_=_C711( C70 C711 ) C70_=_C719( C70 C719 ) \nC70_=_C726( C70 C726 ) C70_=_C732( C70 C732 ) C70_=_C737( C70 C737 ) C70_=_C742( C70 C742 ) C70_=_C743( C70 C743 ) C70_=_C744( C70 C744 ) \nC70_=_C745( C70 C745 ) C88_=_C105( C88 C105 ) C88_=_C122( C88 C122 ) C88_=_C189( C88 C189 ) C88_=_C252( C88 C252 ) C88_=_C283( C88 C283 ) \nC88_=_C312( C88 C312 ) C88_=_C340( C88 C340 ) C88_=_C368( C88 C368 ) C88_=_C394( C88 C394 ) C88_=_C417( C88 C417 ) C88_=_C442( C88 C442 ) \nC88_=_C464( C88 C464 ) C88_=_C486( C88 C486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88_=_C507( C88 C507 ) C88_=_C508( C88 C508 ) \nC105_=_C141( C105 C141 ) C105_=_C175( C105 C175 ) C105_=_C208( C105 C208 ) C105_=_C239( C105 C239 ) C105_=_C271( C105 C271 ) C105_=_C301( C105 C301 ) \nC105_=_C359( C105 C359 ) C105_=_C387( C105 C387 ) C105_=_C411( C105 C411 ) C105_=_C436( C105 C436 ) C105_=_C459( C105 C459 ) C105_=_C481( C105 C481 ) \nC105_=_C504( C105 C504 ) C105_=_C526( C105 C526 ) C105_=_C545( C105 C545 ) C105_=_C563( C105 C563 ) C105_=_C582( C105 C582 ) C105_=_C599( C105 C599 ) \nC105_=_C615( C105 C615 ) C105_=_C630( C105 C630 ) C105_=_C644( C105 C644 ) C105_=_C658( C105 C658 ) C105_=_C671( C105 C671 ) C105_=_C682( C105 C682 ) \nC105_=_C702( C105 C702 ) C105_=_C711( C105 C711 ) C105_=_C719( C105 C719 ) C105_=_C726( C105 C726 ) C105_=_C732( C105 C732 ) C105_=_C737( C105 C737 ) \nC105_=_C742( C105 C742 ) C105_=_C743( C105 C743 ) C105_=_C744( C105 C744 ) C105_=_C745( C105 C745 ) C122_=_C141( C122 C141 ) C122_=_C189( C122 C189 ) \nC122_=_C252( C122 C252 ) C122_=_C283( C122 C283 ) C122_=_C312( C122 C312 ) C122_=_C340( C122 C340 ) C122_=_C368( C122 C368 ) C122_=_C394( C122 C394 ) \nC122_=_C417( C122 C417 ) C122_=_C442( C122 C442 ) C122_=_C464( C122 C464 ) C122_=_C486( C122 C486 ) C122_=_C487( C122 C487 ) C122_=_C488( C122 C488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2_=_C505( C122 C505 ) C122_=_C506( C122 C506 ) \nC122_=_C507( C122 C507 ) C122_=_C508( C122 C508 ) C141_=_C175( C141 C175 ) C141_=_C208( C141 C208 ) C141_=_C239( C141 C239 ) C141_=_C271( C141 C271 ) \nC141_=_C301( C141 C301 ) C141_=_C359( C141 C359 ) C141_=_C387( C141 C387 ) C141_=_C411( C141 C411 ) C141_=_C436( C141 C436 ) C141_=_C459( C141 C459 ) \nC141_=_C481( C141 C481 ) C141_=_C504( C141 C504 ) C141_=_C526( C141 C526 ) C141_=_C545( C141 C545 ) C141_=_C563( C141 C563 ) C141_=_C582( C141 C582 ) \nC141_=_C599( C141 C599 ) C141_=_C615( C141 C615 ) C141_=_C630( C141 C630 ) C141_=_C644( C141 C644 ) C141_=_C658( C141 C658 ) C141_=_C671( C141 C671 ) \nC141_=_C682( C141 C682 ) C141_=_C702( C141 C702 ) C141_=_C711( C141 C711 ) C141_=_C719( C141 C719 ) C141_=_C726( C141 C726 ) C141_=_C732( C141 C732 ) \nC141_=_C737( C141 C737 ) C141_=_C742( C141 C742 ) C141_=_C743( C141 C743 ) C141_=_C744( C141 C744 ) C141_=_C745( C141 C745 ) C175_=_C208( C175 C208 ) \nC175_=_C239( C175 C239 ) C175_=_C271( C175 C271 ) C175_=_C301( C175 C301 ) C175_=_C359( C175 C359 ) C175_=_C387( C175 C387 ) C175_=_C411( C175 C411 ) \nC175_=_C436( C175 C436 ) C175_=_C459( C175 C459 ) C175_=_C481( C175 C481 ) C175_=_C504( C175 C504 ) C175_=_C526( C175 C526 ) C175_=_C545( C175 C545 ) \nC175_=_C563( C175 C563 ) C175_=_C582( C175 C582 ) C175_=_C599( C175 C599 ) C175_=_C615( C175 C615 ) C175_=_C630( C175 C630 ) C175_=_C644( C175 C644 ) \nC175_=_C658( C175 C658 ) C175_=_C671( C175 C671 ) C175_=_C682( C175 C682 ) C175_=_C702( C175 C702 ) C175_=_C711( C175 C711 ) C175_=_C719( C175 C719 ) \nC175_=_C726( C175 C726 ) C175_=_C732( C175 C732 ) C175_=_C737( C175 C737 ) C175_=_C742( C175 C742 ) C175_=_C743( C175 C743 ) C175_=_C744( C175 C744 ) \nC175_=_C745( C175 C745 ) C189_=_C208( C189 C208 ) C189_=_C252( C189 C252 ) C189_=_C283( C189 C283 ) C189_=_C312( C189 C312 ) C189_=_C340( C189 C340 ) \nC189_=_C368( C189 C368 ) C189_=_C394( C189 C394 ) C189_=_C417( C189 C417 ) C189_=_C442( C189 C442 ) C189_=_C464( C189 C464 ) C189_=_C486( C189 C486 ) \nC189_=_C487( C189 C487 ) C189_=_C488( C189 C488 ) C189_=_C489( C189 C489 ) C189_=_C490( C189 C490 ) C189_=_C491( C189 C491 ) C189_=_C492( C189 C492 ) \nC189_=_C493( C189 C493 ) C189_=_C494( C189 C494 ) C189_=_C495( C189 C495 ) C189_=_C496( C189 C496 ) C189_=_C497( C189 C497 ) C189_=_C498( C189 C498 ) \nC189_=_C499( C189 C499 ) C189_=_C500( C189 C500 ) C189_=_C501( C189 C501 ) C189_=_C502( C189 C502 ) C189_=_C503( C189 C503 ) C189_=_C504( C189 C504 ) \nC189_=_C505( C189 C505 ) C189_=_C506( C189 C506 ) C189_=_C507( C189 C507 ) C189_=_C508( C189 C508 ) C208_=_C239( C208 C239 ) C208_=_C271( C208 C271 ) \nC208_=_C301( C208 C301 ) C208_=_C359( C208 C359 ) C208_=_C387( C208 C387 ) C208_=_C411( C208 C411 ) C208_=_C436( C208 C436 ) C208_=_C459( C208 C459 ) \nC208_=_C481( C208 C481 ) C208_=_C504( C208 C504 ) C208_=_C526( C208 C526 ) C208_=_C545( C208 C545 ) C208_=_C563( C208 C563 ) C208_=_C582( C208 C582 ) \nC208_=_C599( C208 C599 ) C208_=_C615( C208 C615 ) C208_=_C630( C208 C630 ) C208_=_C644( C208 C644 ) C208_=_C658( C208 C658 ) C208_=_C671( C208 C671 ) \nC208_=_C682( C208 C682 ) C208_=_C702( C208 C702 ) C208_=_C711( C208 C711 ) C208_=_C719( C208 C719 ) C208_=_C726( C208 C726 ) C208_=_C732( C208 C732 ) \nC208_=_C737( C208 C737 ) C208_=_C742( C208 C742 ) C208_=_C743( C208 C743 ) C208_=_C744( C208 C744 ) C208_=_C745( C208 C745 ) C239_=_C271( C239 C271 ) \nC239_=_C301( C239 C301 ) C239_=_C359( C239 C359 ) C239_=_C387( C239 C387 ) C239_=_C411( C239 C411 ) C239_=_C436( C239 C436 ) C239_=_C459( C239 C459 ) \nC239_=_C481( C239 C481 ) C239_=_C504( C239 C504 ) C239_=_C526( C239 C526 ) C239_=_C545( C239 C545 ) C239_=_C563( C239 C563 ) C239_=_C582( C239 C582 ) \nC239_=_C599( C239 C599 ) C239_=_C615( C239 C615 ) C239_=_C630( C239 C630 ) C239_=_C644( C239 C644 ) C239_=_C658( C239 C658 ) C239_=_C671( C239 C671 ) \nC239_=_C682( C239 C682 ) C239_=_C702( C239 C702 ) C239_=_C711( C239 C711 ) C239_=_C719( C239 C719 ) C239_=_C726( C239 C726 ) C239_=_C732(</w:t>
      </w:r>
    </w:p>
    <w:p>
      <w:pPr>
        <w:pStyle w:val="PreformattedText"/>
        <w:bidi w:val="0"/>
        <w:spacing w:before="0" w:after="0"/>
        <w:jc w:val="left"/>
        <w:rPr/>
      </w:pPr>
      <w:r>
        <w:rPr/>
        <w:t xml:space="preserve"> </w:t>
      </w:r>
      <w:r>
        <w:rPr/>
        <w:t>C239 C732 ) \nC239_=_C737( C239 C737 ) C239_=_C742( C239 C742 ) C239_=_C743( C239 C743 ) C239_=_C744( C239 C744 ) C239_=_C745( C239 C745 ) C252_=_C271( C252 C271 ) \nC252_=_C283( C252 C283 ) C252_=_C312( C252 C312 ) C252_=_C340( C252 C340 ) C252_=_C368( C252 C368 ) C252_=_C394( C252 C394 ) C252_=_C417( C252 C417 ) \nC252_=_C442( C252 C442 ) C252_=_C464( C252 C464 ) C252_=_C486( C252 C486 ) C252_=_C487( C252 C487 ) C252_=_C488( C252 C488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71_=_C301( C271 C301 ) C271_=_C359( C271 C359 ) C271_=_C387( C271 C387 ) C271_=_C411( C271 C411 ) C271_=_C436( C271 C436 ) \nC271_=_C459( C271 C459 ) C271_=_C481( C271 C481 ) C271_=_C504( C271 C504 ) C271_=_C526( C271 C526 ) C271_=_C545( C271 C545 ) C271_=_C563( C271 C563 ) \nC271_=_C582( C271 C582 ) C271_=_C599( C271 C599 ) C271_=_C615( C271 C615 ) C271_=_C630( C271 C630 ) C271_=_C644( C271 C644 ) C271_=_C658( C271 C658 ) \nC271_=_C671( C271 C671 ) C271_=_C682( C271 C682 ) C271_=_C702( C271 C702 ) C271_=_C711( C271 C711 ) C271_=_C719( C271 C719 ) C271_=_C726( C271 C726 ) \nC271_=_C732( C271 C732 ) C271_=_C737( C271 C737 ) C271_=_C742( C271 C742 ) C271_=_C743( C271 C743 ) C271_=_C744( C271 C744 ) C271_=_C745( C271 C745 ) \nC283_=_C301( C283 C301 ) C283_=_C312( C283 C312 ) C283_=_C340( C283 C340 ) C283_=_C368( C283 C368 ) C283_=_C394( C283 C394 ) C283_=_C417( C283 C417 ) \nC283_=_C442( C283 C442 ) C283_=_C464( C283 C464 ) C283_=_C486( C283 C486 ) C283_=_C487( C283 C487 ) C283_=_C488( C283 C488 ) C283_=_C489( C283 C489 ) \nC283_=_C490( C283 C490 ) C283_=_C491( C283 C491 ) C283_=_C492( C283 C492 ) C283_=_C493( C283 C493 ) C283_=_C494( C283 C494 ) C283_=_C495( C283 C495 ) \nC283_=_C496( C283 C496 ) C283_=_C497( C283 C497 ) C283_=_C498( C283 C498 ) C283_=_C499( C283 C499 ) C283_=_C500( C283 C500 ) C283_=_C501( C283 C501 ) \nC283_=_C502( C283 C502 ) C283_=_C503( C283 C503 ) C283_=_C504( C283 C504 ) C283_=_C505( C283 C505 ) C283_=_C506( C283 C506 ) C283_=_C507( C283 C507 ) \nC283_=_C508( C283 C508 ) C301_=_C359( C301 C359 ) C301_=_C387( C301 C387 ) C301_=_C411( C301 C411 ) C301_=_C436( C301 C436 ) C301_=_C459( C301 C459 ) \nC301_=_C481( C301 C481 ) C301_=_C504( C301 C504 ) C301_=_C526( C301 C526 ) C301_=_C545( C301 C545 ) C301_=_C563( C301 C563 ) C301_=_C582( C301 C582 ) \nC301_=_C599( C301 C599 ) C301_=_C615( C301 C615 ) C301_=_C630( C301 C630 ) C301_=_C644( C301 C644 ) C301_=_C658( C301 C658 ) C301_=_C671( C301 C671 ) \nC301_=_C682( C301 C682 ) C301_=_C702( C301 C702 ) C301_=_C711( C301 C711 ) C301_=_C719( C301 C719 ) C301_=_C726( C301 C726 ) C301_=_C732( C301 C732 ) \nC301_=_C737( C301 C737 ) C301_=_C742( C301 C742 ) C301_=_C743( C301 C743 ) C301_=_C744( C301 C744 ) C301_=_C745( C301 C745 ) C312_=_C340( C312 C340 ) \nC312_=_C368( C312 C368 ) C312_=_C394( C312 C394 ) C312_=_C417( C312 C417 ) C312_=_C442( C312 C442 ) C312_=_C464( C312 C464 ) C312_=_C486( C312 C486 ) \nC312_=_C487( C312 C487 ) C312_=_C488( C312 C488 ) C312_=_C489( C312 C489 ) C312_=_C490( C312 C490 ) C312_=_C491( C312 C491 ) C312_=_C492( C312 C492 ) \nC312_=_C493( C312 C493 ) C312_=_C494( C312 C494 ) C312_=_C495( C312 C495 ) C312_=_C496( C312 C496 ) C312_=_C497( C312 C497 ) C312_=_C498( C312 C498 ) \nC312_=_C499( C312 C499 ) C312_=_C500( C312 C500 ) C312_=_C501( C312 C501 ) C312_=_C502( C312 C502 ) C312_=_C503( C312 C503 ) C312_=_C504( C312 C504 ) \nC312_=_C505( C312 C505 ) C312_=_C506( C312 C506 ) C312_=_C507( C312 C507 ) C312_=_C508( C312 C508 ) C340_=_C359( C340 C359 ) C340_=_C368( C340 C368 ) \nC340_=_C394( C340 C394 ) C340_=_C417( C340 C417 ) C340_=_C442( C340 C442 ) C340_=_C464( C340 C464 ) C340_=_C486( C340 C486 ) C340_=_C487( C340 C487 ) \nC340_=_C488( C340 C488 ) C340_=_C489( C340 C489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40_=_C507( C340 C507 ) C340_=_C508( C340 C508 ) C359_=_C387( C359 C387 ) C359_=_C411( C359 C411 ) C359_=_C436( C359 C436 ) \nC359_=_C459( C359 C459 ) C359_=_C481( C359 C481 ) C359_=_C504( C359 C504 ) C359_=_C526( C359 C526 ) C359_=_C545( C359 C545 ) C359_=_C563( C359 C563 ) \nC359_=_C582( C359 C582 ) C359_=_C599( C359 C599 ) C359_=_C615( C359 C615 ) C359_=_C630( C359 C630 ) C359_=_C644( C359 C644 ) C359_=_C658( C359 C658 ) \nC359_=_C671( C359 C671 ) C359_=_C682( C359 C682 ) C359_=_C702( C359 C702 ) C359_=_C711( C359 C711 ) C359_=_C719( C359 C719 ) C359_=_C726( C359 C726 ) \nC359_=_C732( C359 C732 ) C359_=_C737( C359 C737 ) C359_=_C742( C359 C742 ) C359_=_C743( C359 C743 ) C359_=_C744( C359 C744 ) C359_=_C745( C359 C745 ) \nC368_=_C387( C368 C387 ) C368_=_C394( C368 C394 ) C368_=_C417( C368 C417 ) C368_=_C442( C368 C442 ) C368_=_C464( C368 C464 ) C368_=_C486( C368 C486 ) \nC368_=_C487( C368 C487 ) C368_=_C488( C368 C488 ) C368_=_C489( C368 C489 ) C368_=_C490( C368 C490 ) C368_=_C491( C368 C491 ) C368_=_C492( C368 C492 ) \nC368_=_C493( C368 C493 ) C368_=_C494( C368 C494 ) C368_=_C495( C368 C495 ) C368_=_C496( C368 C496 ) C368_=_C497( C368 C497 ) C368_=_C498( C368 C498 ) \nC368_=_C499( C368 C499 ) C368_=_C500( C368 C500 ) C368_=_C501( C368 C501 ) C368_=_C502( C368 C502 ) C368_=_C503( C368 C503 ) C368_=_C504( C368 C504 ) \nC368_=_C505( C368 C505 ) C368_=_C506( C368 C506 ) C368_=_C507( C368 C507 ) C368_=_C508( C368 C508 ) C387_=_C411( C387 C411 ) C387_=_C436( C387 C436 ) \nC387_=_C459( C387 C459 ) C387_=_C481( C387 C481 ) C387_=_C504( C387 C504 ) C387_=_C526( C387 C526 ) C387_=_C545( C387 C545 ) C387_=_C563( C387 C563 ) \nC387_=_C582( C387 C582 ) C387_=_C599( C387 C599 ) C387_=_C615( C387 C615 ) C387_=_C630( C387 C630 ) C387_=_C644( C387 C644 ) C387_=_C658( C387 C658 ) \nC387_=_C671( C387 C671 ) C387_=_C682( C387 C682 ) C387_=_C702( C387 C702 ) C387_=_C711( C387 C711 ) C387_=_C719( C387 C719 ) C387_=_C726( C387 C726 ) \nC387_=_C732( C387 C732 ) C387_=_C737( C387 C737 ) C387_=_C742( C387 C742 ) C387_=_C743( C387 C743 ) C387_=_C744( C387 C744 ) C387_=_C745( C387 C745 ) \nC394_=_C411( C394 C411 ) C394_=_C417( C394 C417 ) C394_=_C442( C394 C442 ) C394_=_C464( C394 C464 ) C394_=_C486( C394 C486 ) C394_=_C487( C394 C487 ) \nC394_=_C488( C394 C488 ) C394_=_C489( C394 C489 ) C394_=_C490( C394 C490 ) C394_=_C491( C394 C491 ) C394_=_C492( C394 C492 ) C394_=_C493( C394 C493 ) \nC394_=_C494( C394 C494 ) C394_=_C495( C394 C495 ) C394_=_C496( C394 C496 ) C394_=_C497( C394 C497 ) C394_=_C498( C394 C498 ) C394_=_C499( C394 C499 ) \nC394_=_C500( C394 C500 ) C394_=_C501( C394 C501 ) C394_=_C502( C394 C502 ) C394_=_C503( C394 C503 ) C394_=_C504( C394 C504 ) C394_=_C505( C394 C505 ) \nC394_=_C506( C394 C506 ) C394_=_C507( C394 C507 ) C394_=_C508( C394 C508 ) C411_=_C436( C411 C436 ) C411_=_C459( C411 C459 ) C411_=_C481( C411 C481 ) \nC411_=_C504( C411 C504 ) C411_=_C526( C411 C526 ) C411_=_C545( C411 C545 ) C411_=_C563( C411 C563 ) C411_=_C582( C411 C582 ) C411_=_C599( C411 C599 ) \nC411_=_C615( C411 C615 ) C411_=_C630( C411 C630 ) C411_=_C644( C411 C644 ) C411_=_C658( C411 C658 ) C411_=_C671( C411 C671 ) C411_=_C682( C411 C682 ) \nC411_=_C702( C411 C702 ) C411_=_C711( C411 C711 ) C411_=_C719( C411 C719 ) C411_=_C726( C411 C726 ) C411_=_C732( C411 C732 ) C411_=_C737( C411 C737 ) \nC411_=_C742( C411 C742 ) C411_=_C743( C411 C743 ) C411_=_C744( C411 C744 ) C411_=_C745( C411 C745 ) C417_=_C436( C417 C436 ) C417_=_C442( C417 C442 ) \nC417_=_C464( C417 C464 ) C417_=_C486( C417 C486 ) C417_=_C487( C417 C487 ) C417_=_C488( C417 C488 ) C417_=_C489( C417 C489 ) C417_=_C490( C417 C490 ) \nC417_=_C491( C417 C491 ) C417_=_C492( C417 C492 ) C417_=_C493( C417 C493 ) C417_=_C494( C417 C494 ) C417_=_C495( C417 C495 ) C417_=_C496( C417 C496 ) \nC417_=_C497( C417 C497 ) C417_=_C498( C417 C498 ) C417_=_C499( C417 C499 ) C417_=_C500( C417 C500 ) C417_=_C501( C417 C501 ) C417_=_C502( C417 C502 ) \nC417_=_C503( C417 C503 ) C417_=_C504( C417 C504 ) C417_=_C505( C417 C505 ) C417_=_C506( C417 C506 ) C417_=_C507( C417 C507 ) C417_=_C508( C417 C508 ) \nC436_=_C459( C436 C459 ) C436_=_C481( C436 C481 ) C436_=_C504( C436 C504 ) C436_=_C526( C436 C526 ) C436_=_C545( C436 C545 ) C436_=_C563( C436 C563 ) \nC436_=_C582( C436 C582 ) C436_=_C599( C436 C599 ) C436_=_C615( C436 C615 ) C436_=_C630( C436 C630 ) C436_=_C644( C436 C644 ) C436_=_C658( C436 C658 ) \nC436_=_C671( C436 C671 ) C436_=_C682( C436 C682 ) C436_=_C702( C436 C702 ) C436_=_C711( C436 C711 ) C436_=_C719( C436 C719 ) C436_=_C726( C436 C726 ) \nC436_=_C732( C436 C732 ) C436_=_C737( C436 C737 ) C436_=_C742( C436 C742 ) C436_=_C743( C436 C743 ) C436_=_C744( C436 C744 ) C436_=_C745( C436 C745 ) \nC442_=_C459( C442 C459 ) C442_=_C464( C442 C464 ) C442_=_C486( C442 C486 ) C442_=_C487( C442 C487 ) C442_=_C488( C442 C488 ) C442_=_C489( C442 C489 ) \nC442_=_C490( C442 C490 ) C442_=_C491( C442 C491 ) C442_=_C492( C442 C492 ) C442_=_C493( C442 C493 ) C442_=_C494( C442 C494 ) C442_=_C495( C442 C495 ) \nC442_=_C496( C442 C496 ) C442_=_C497( C442 C497 ) C442_=_C498( C442 C498 ) C442_=_C499( C442 C499 ) C442_=_C500( C442 C500 ) C442_=_C501( C442 C501 ) \nC442_=_C502( C442 C502 ) C442_=_C503( C442 C503 ) C442_=_C504( C442 C504 ) C442_=_C505( C442 C505 ) C442_=_C506( C442 C506 ) C442_=_C507( C442 C507 ) \nC442_=_C508(</w:t>
      </w:r>
    </w:p>
    <w:p>
      <w:pPr>
        <w:pStyle w:val="PreformattedText"/>
        <w:bidi w:val="0"/>
        <w:spacing w:before="0" w:after="0"/>
        <w:jc w:val="left"/>
        <w:rPr/>
      </w:pPr>
      <w:r>
        <w:rPr/>
        <w:t xml:space="preserve"> </w:t>
      </w:r>
      <w:r>
        <w:rPr/>
        <w:t>C442 C508 ) C459_=_C481( C459 C481 ) C459_=_C504( C459 C504 ) C459_=_C526( C459 C526 ) C459_=_C545( C459 C545 ) C459_=_C563( C459 C563 ) \nC459_=_C582( C459 C582 ) C459_=_C599( C459 C599 ) C459_=_C615( C459 C615 ) C459_=_C630( C459 C630 ) C459_=_C644( C459 C644 ) C459_=_C658( C459 C658 ) \nC459_=_C671( C459 C671 ) C459_=_C682( C459 C682 ) C459_=_C702( C459 C702 ) C459_=_C711( C459 C711 ) C459_=_C719( C459 C719 ) C459_=_C726( C459 C726 ) \nC459_=_C732( C459 C732 ) C459_=_C737( C459 C737 ) C459_=_C742( C459 C742 ) C459_=_C743( C459 C743 ) C459_=_C744( C459 C744 ) C459_=_C745( C459 C745 ) \nC464_=_C481( C464 C481 ) C464_=_C486( C464 C486 ) C464_=_C487( C464 C487 ) C464_=_C488( C464 C488 ) C464_=_C489( C464 C489 ) C464_=_C490( C464 C490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04( C464 C504 ) C464_=_C505( C464 C505 ) C464_=_C506( C464 C506 ) C464_=_C507( C464 C507 ) C464_=_C508( C464 C508 ) \nC481_=_C504( C481 C504 ) C481_=_C526( C481 C526 ) C481_=_C545( C481 C545 ) C481_=_C563( C481 C563 ) C481_=_C582( C481 C582 ) C481_=_C599( C481 C599 ) \nC481_=_C615( C481 C615 ) C481_=_C630( C481 C630 ) C481_=_C644( C481 C644 ) C481_=_C658( C481 C658 ) C481_=_C671( C481 C671 ) C481_=_C682( C481 C682 ) \nC481_=_C702( C481 C702 ) C481_=_C711( C481 C711 ) C481_=_C719( C481 C719 ) C481_=_C726( C481 C726 ) C481_=_C732( C481 C732 ) C481_=_C737( C481 C737 ) \nC481_=_C742( C481 C742 ) C481_=_C743( C481 C743 ) C481_=_C744( C481 C744 ) C481_=_C745( C481 C74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26( C486 C526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45( C487 C545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63( C488 C563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82( C489 C582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99( C490 C599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615( C491 C615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630( C492 C630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644( C493 C644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658( C494 C65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671( C495 C671 ) C496_=_C497( C496 C497 ) C496_=_C498( C496 C498 ) C496_=_C499( C496 C499 ) \nC496_=_C500( C496 C500 ) C496_=_C501( C496 C501 ) C496_=_C502( C496 C502 ) C496_=_C503( C496 C503 ) C496_=_C504( C496 C504 ) C496_=_C505( C496 C505 ) \nC496_=_C506( C496 C506 ) C496_=_C507( C496 C507 ) C496_=_C508( C496 C508 ) C496_=_C682( C496 C682 ) C497_=_C498( C497 C498 ) C497_=_C499( C497 C499 ) \nC497_=_C500( C497 C500 ) C497_=_C501( C497 C501 ) C497_=_C502( C497 C502 ) C497_=_C503( C497 C503 ) C497_=_C504( C497 C504 ) C497_=_C505( C497 C505 ) \nC497_=_C506( C497 C506 ) C497_=_C507( C497 C507 ) C497_=_C508( C497 C508 ) C498_=_C499( C498 C499 ) C498_=_C500( C498 C500 ) C498_=_C501( C498 C501 ) \nC498_=_C502( C498 C502 ) C498_=_C503( C498 C503 ) C498_=_C504( C498 C504 ) C498_=_C505( C498 C505 ) C498_=_C506( C498 C506 ) C498_=_C507( C498 C507 ) \nC498_=_C508( C498 C508 ) C498_=_C702( C498 C702 ) C499_=_C500( C499 C500 ) C499_=_C501( C499 C501 ) C499_=_C502( C499 C502 ) C499_=_C503( C499 C503 ) \nC499_=_C504( C499 C504 ) C499_=_C505( C499 C505 ) C499_=_C506( C499 C506 ) C499_=_C507( C499 C507 ) C499_=_C508( C499 C508 ) C499_=_C711( C499 C711 ) \nC500_=_C501( C500 C501 ) C500_=_C502( C500 C502 ) C500_=_C503( C500 C503 ) C500_=_C504( C500 C504 ) C500_=_C505( C500 C505 ) C500_=_C506( C500 C506 ) \nC500_=_C507( C500 C507 ) C500_=_C508( C500 C508 ) C500_=_C719( C500 C719 ) C501_=_C502( C501 C502 ) C501_=_C503( C501 C503 ) C501_=_C504( C501 C504 ) \nC501_=_C505( C501 C505 ) C501_=_C506( C501 C506 ) C501_=_C507( C501 C507 ) C501_=_C508( C501 C508 ) C501_=_C726( C501 C726 ) C502_=_C503( C502 C503 ) \nC502_=_C504( C502 C504 ) C502_=_C505( C502 C505 ) C502_=_C506( C502 C506 ) C502_=_C507( C502 C507 ) C502_=_C508( C502 C508 ) C502_=_C732( C502 C732 ) \nC503_=_C504( C503 C504 ) C503_=_C505( C503 C505 ) C503_=_C506( C503 C506 ) C503_=_C507( C503 C507 ) C503_=_C508( C503 C508 ) C503_=_C737( C503 C737 ) \nC504_=_C505( C504 C505 ) C504_=_C506( C504 C506 ) C504_=_C507( C504 C507 ) C504_=_C508( C504 C508 ) C504_=_C526( C504 C526 ) C504_=_C545( C504 C545 ) \nC504_=_C563( C504 C563 ) C504_=_C582( C504 C582 ) C504_=_C599( C504 C599 ) C504_=_C615( C504 C615 ) C504_=_C630( C504 C630 ) C504_=_C644( C504 C644 ) \nC504_=_C658( C504 C658 ) C504_=_C671( C504 C671 ) C504_=_C682( C504 C682 ) C504_=_C702( C504 C702 ) C504_=_C711( C504 C711 ) C504_=_C719( C504 C719 ) \nC504_=_C726( C504 C726 ) C504_=_C732( C504 C732 ) C504_=_C737( C504 C737 ) C504_=_C742( C504 C742 ) C504_=_C743( C504 C743 ) C504_=_C744( C504 C744 ) \nC504_=_C745( C504 C745 ) C505_=_C506( C505 C506 ) C505_=_C507( C505 C507 ) C505_=_C508( C505 C508 ) C505_=_C742( C505 C742 ) C506_=_C507( C506 C507 ) \nC506_=_C508( C506 C508 ) C506_=_C743( C506 C743 ) C507_=_C508( C507 C508 ) C507_=_C744( C507 C744 ) C508_=_C745( C508 C745 ) C526_=_C545( C526 C545 ) \nC526_=_C563( C526 C563 ) C526_=_C582( C526 C582 ) C526_=_C599( C526 C599 ) C526_=_C615( C526 C615 ) C526_=_C630( C526 C630 ) C526_=_C644( C526 C644 ) \nC526_=_C658( C526 C658 ) C526_=_C671( C526 C671 ) C526_=_C682( C526 C682 ) C526_=_C702( C526 C702 ) C526_=_C711( C526 C711 ) C526_=_C719( C526 C719 ) \nC526_=_C726( C526 C726 ) C526_=_C732( C526 C732 ) C526_=_C737( C526 C737 ) C526_=_C742( C526 C742 ) C526_=_C743( C526 C743 ) C526_=_C744( C526 C744 ) \nC526_=_C745( C526 C745 ) C545_=_C563( C545 C563 ) C545_=_C582( C545 C582 ) C545_=_C599( C545 C599 ) C545_=_C615( C545 C615 ) C545_=_C630( C545 C630 ) \nC545_=_C644( C545 C644 ) C545_=_C658(</w:t>
      </w:r>
    </w:p>
    <w:p>
      <w:pPr>
        <w:pStyle w:val="PreformattedText"/>
        <w:bidi w:val="0"/>
        <w:spacing w:before="0" w:after="0"/>
        <w:jc w:val="left"/>
        <w:rPr/>
      </w:pPr>
      <w:r>
        <w:rPr/>
        <w:t xml:space="preserve"> </w:t>
      </w:r>
      <w:r>
        <w:rPr/>
        <w:t>C545 C658 ) C545_=_C671( C545 C671 ) C545_=_C682( C545 C682 ) C545_=_C702( C545 C702 ) C545_=_C711( C545 C711 ) \nC545_=_C719( C545 C719 ) C545_=_C726( C545 C726 ) C545_=_C732( C545 C732 ) C545_=_C737( C545 C737 ) C545_=_C742( C545 C742 ) C545_=_C743( C545 C743 ) \nC545_=_C744( C545 C744 ) C545_=_C745( C545 C745 ) C563_=_C582( C563 C582 ) C563_=_C599( C563 C599 ) C563_=_C615( C563 C615 ) C563_=_C630( C563 C630 ) \nC563_=_C644( C563 C644 ) C563_=_C658( C563 C658 ) C563_=_C671( C563 C671 ) C563_=_C682( C563 C682 ) C563_=_C702( C563 C702 ) C563_=_C711( C563 C711 ) \nC563_=_C719( C563 C719 ) C563_=_C726( C563 C726 ) C563_=_C732( C563 C732 ) C563_=_C737( C563 C737 ) C563_=_C742( C563 C742 ) C563_=_C743( C563 C743 ) \nC563_=_C744( C563 C744 ) C563_=_C745( C563 C745 ) C582_=_C599( C582 C599 ) C582_=_C615( C582 C615 ) C582_=_C630( C582 C630 ) C582_=_C644( C582 C644 ) \nC582_=_C658( C582 C658 ) C582_=_C671( C582 C671 ) C582_=_C682( C582 C682 ) C582_=_C702( C582 C702 ) C582_=_C711( C582 C711 ) C582_=_C719( C582 C719 ) \nC582_=_C726( C582 C726 ) C582_=_C732( C582 C732 ) C582_=_C737( C582 C737 ) C582_=_C742( C582 C742 ) C582_=_C743( C582 C743 ) C582_=_C744( C582 C744 ) \nC582_=_C745( C582 C745 ) C599_=_C615( C599 C615 ) C599_=_C630( C599 C630 ) C599_=_C644( C599 C644 ) C599_=_C658( C599 C658 ) C599_=_C671( C599 C671 ) \nC599_=_C682( C599 C682 ) C599_=_C702( C599 C702 ) C599_=_C711( C599 C711 ) C599_=_C719( C599 C719 ) C599_=_C726( C599 C726 ) C599_=_C732( C599 C732 ) \nC599_=_C737( C599 C737 ) C599_=_C742( C599 C742 ) C599_=_C743( C599 C743 ) C599_=_C744( C599 C744 ) C599_=_C745( C599 C745 ) C615_=_C630( C615 C630 ) \nC615_=_C644( C615 C644 ) C615_=_C658( C615 C658 ) C615_=_C671( C615 C671 ) C615_=_C682( C615 C682 ) C615_=_C702( C615 C702 ) C615_=_C711( C615 C711 ) \nC615_=_C719( C615 C719 ) C615_=_C726( C615 C726 ) C615_=_C732( C615 C732 ) C615_=_C737( C615 C737 ) C615_=_C742( C615 C742 ) C615_=_C743( C615 C743 ) \nC615_=_C744( C615 C744 ) C615_=_C745( C615 C745 ) C630_=_C644( C630 C644 ) C630_=_C658( C630 C658 ) C630_=_C671( C630 C671 ) C630_=_C682( C630 C682 ) \nC630_=_C702( C630 C702 ) C630_=_C711( C630 C711 ) C630_=_C719( C630 C719 ) C630_=_C726( C630 C726 ) C630_=_C732( C630 C732 ) C630_=_C737( C630 C737 ) \nC630_=_C742( C630 C742 ) C630_=_C743( C630 C743 ) C630_=_C744( C630 C744 ) C630_=_C745( C630 C745 ) C644_=_C658( C644 C658 ) C644_=_C671( C644 C671 ) \nC644_=_C682( C644 C682 ) C644_=_C702( C644 C702 ) C644_=_C711( C644 C711 ) C644_=_C719( C644 C719 ) C644_=_C726( C644 C726 ) C644_=_C732( C644 C732 ) \nC644_=_C737( C644 C737 ) C644_=_C742( C644 C742 ) C644_=_C743( C644 C743 ) C644_=_C744( C644 C744 ) C644_=_C745( C644 C745 ) C658_=_C671( C658 C671 ) \nC658_=_C682( C658 C682 ) C658_=_C702( C658 C702 ) C658_=_C711( C658 C711 ) C658_=_C719( C658 C719 ) C658_=_C726( C658 C726 ) C658_=_C732( C658 C732 ) \nC658_=_C737( C658 C737 ) C658_=_C742( C658 C742 ) C658_=_C743( C658 C743 ) C658_=_C744( C658 C744 ) C658_=_C745( C658 C745 ) C671_=_C682( C671 C682 ) \nC671_=_C702( C671 C702 ) C671_=_C711( C671 C711 ) C671_=_C719( C671 C719 ) C671_=_C726( C671 C726 ) C671_=_C732( C671 C732 ) C671_=_C737( C671 C737 ) \nC671_=_C742( C671 C742 ) C671_=_C743( C671 C743 ) C671_=_C744( C671 C744 ) C671_=_C745( C671 C745 ) C682_=_C702( C682 C702 ) C682_=_C711( C682 C711 ) \nC682_=_C719( C682 C719 ) C682_=_C726( C682 C726 ) C682_=_C732( C682 C732 ) C682_=_C737( C682 C737 ) C682_=_C742( C682 C742 ) C682_=_C743( C682 C743 ) \nC682_=_C744( C682 C744 ) C682_=_C745( C682 C745 ) C702_=_C711( C702 C711 ) C702_=_C719( C702 C719 ) C702_=_C726( C702 C726 ) C702_=_C732( C702 C732 ) \nC702_=_C737( C702 C737 ) C702_=_C742( C702 C742 ) C702_=_C743( C702 C743 ) C702_=_C744( C702 C744 ) C702_=_C745( C702 C745 ) C711_=_C719( C711 C719 ) \nC711_=_C726( C711 C726 ) C711_=_C732( C711 C732 ) C711_=_C737( C711 C737 ) C711_=_C742( C711 C742 ) C711_=_C743( C711 C743 ) C711_=_C744( C711 C744 ) \nC711_=_C745( C711 C745 ) C719_=_C726( C719 C726 ) C719_=_C732( C719 C732 ) C719_=_C737( C719 C737 ) C719_=_C742( C719 C742 ) C719_=_C743( C719 C743 ) \nC719_=_C744( C719 C744 ) C719_=_C745( C719 C745 ) C726_=_C732( C726 C732 ) C726_=_C737( C726 C737 ) C726_=_C742( C726 C742 ) C726_=_C743( C726 C743 ) \nC726_=_C744( C726 C744 ) C726_=_C745( C726 C745 ) C732_=_C737( C732 C737 ) C732_=_C742( C732 C742 ) C732_=_C743( C732 C743 ) C732_=_C744( C732 C744 ) \nC732_=_C745( C732 C745 ) C737_=_C742( C737 C742 ) C737_=_C743( C737 C743 ) C737_=_C744( C737 C744 ) C737_=_C745( C737 C745 ) C742_=_C743( C742 C743 ) \nC742_=_C744( C742 C744 ) C742_=_C745( C742 C745 ) C743_=_C744( C743 C744 ) C743_=_C745( C743 C745 ) C744_=_C745( C744 C745 ) "];24-&gt;39[label="72: C15 C33 C51 C70 C88 \nC105 C122 C141 C175 C189 C208 \nC239 C252 C271 C283 C301 C312 \nC340 C359 C368 C387 C394 C411 \nC417 C436 C442 C459 C464 C481 \nC486 C487 C488 C489 C490 C491 \nC492 C493 C494 C495 C496 C497 \nC498 C499 C500 C501 C502 C503 \nC505 C506 C507 C508 C526 C545 \nC563 C582 C599 C615 C630 C644 \nC658 C671 C682 C702 C711 C719 \nC726 C732 C737 C742 C743 C744 \nC745 \n1294: C15_=_C33 ,C15_=_C51 ,C15_=_C88 ,C15_=_C122 ,C15_=_C189 ,\nC15_=_C252 ,C15_=_C283 ,C15_=_C312 ,C15_=_C340 ,C15_=_C368 ,C15_=_C394 ,\nC15_=_C417 ,C15_=_C442 ,C15_=_C464 ,C15_=_C486 ,C15_=_C487 ,C15_=_C488 ,\nC15_=_C489 ,C15_=_C490 ,C15_=_C491 ,C15_=_C492 ,C15_=_C493 ,C15_=_C494 ,\nC15_=_C495 ,C15_=_C496 ,C15_=_C497 ,C15_=_C498 ,C15_=_C499 ,C15_=_C500 ,\nC15_=_C501 ,C15_=_C502 ,C15_=_C503 ,C15_=_C505 ,C15_=_C506 ,C15_=_C507 ,\nC15_=_C508 ,C33_=_C70 ,C33_=_C105 ,C33_=_C141 ,C33_=_C175 ,C33_=_C208 ,\nC33_=_C239 ,C33_=_C271 ,C33_=_C301 ,C33_=_C359 ,C33_=_C387 ,C33_=_C411 ,\nC33_=_C436 ,C33_=_C459 ,C33_=_C481 ,C33_=_C526 ,C33_=_C545 ,C33_=_C563 ,\nC33_=_C582 ,C33_=_C599 ,C33_=_C615 ,C33_=_C630 ,C33_=_C644 ,C33_=_C658 ,\nC33_=_C671 ,C33_=_C682 ,C33_=_C702 ,C33_=_C711 ,C33_=_C719 ,C33_=_C726 ,\nC33_=_C732 ,C33_=_C737 ,C33_=_C742 ,C33_=_C743 ,C33_=_C744 ,C33_=_C745 ,\nC51_=_C70 ,C51_=_C88 ,C51_=_C122 ,C51_=_C189 ,C51_=_C252 ,C51_=_C283 ,\nC51_=_C312 ,C51_=_C340 ,C51_=_C368 ,C51_=_C394 ,C51_=_C417 ,C51_=_C442 ,\nC51_=_C464 ,C51_=_C486 ,C51_=_C487 ,C51_=_C488 ,C51_=_C489 ,C51_=_C490 ,\nC51_=_C491 ,C51_=_C492 ,C51_=_C493 ,C51_=_C494 ,C51_=_C495 ,C51_=_C496 ,\nC51_=_C497 ,C51_=_C498 ,C51_=_C499 ,C51_=_C500 ,C51_=_C501 ,C51_=_C502 ,\nC51_=_C503 ,C51_=_C505 ,C51_=_C506 ,C51_=_C507 ,C51_=_C508 ,C70_=_C105 ,\nC70_=_C141 ,C70_=_C175 ,C70_=_C208 ,C70_=_C239 ,C70_=_C271 ,C70_=_C301 ,\nC70_=_C359 ,C70_=_C387 ,C70_=_C411 ,C70_=_C436 ,C70_=_C459 ,C70_=_C481 ,\nC70_=_C526 ,C70_=_C545 ,C70_=_C563 ,C70_=_C582 ,C70_=_C599 ,C70_=_C615 ,\nC70_=_C630 ,C70_=_C644 ,C70_=_C658 ,C70_=_C671 ,C70_=_C682 ,C70_=_C702 ,\nC70_=_C711 ,C70_=_C719 ,C70_=_C726 ,C70_=_C732 ,C70_=_C737 ,C70_=_C742 ,\nC70_=_C743 ,C70_=_C744 ,C70_=_C745 ,C88_=_C105 ,C88_=_C122 ,C88_=_C189 ,\nC88_=_C252 ,C88_=_C283 ,C88_=_C312 ,C88_=_C340 ,C88_=_C368 ,C88_=_C394 ,\nC88_=_C417 ,C88_=_C442 ,C88_=_C464 ,C88_=_C486 ,C88_=_C487 ,C88_=_C488 ,\nC88_=_C489 ,C88_=_C490 ,C88_=_C491 ,C88_=_C492 ,C88_=_C493 ,C88_=_C494 ,\nC88_=_C495 ,C88_=_C496 ,C88_=_C497 ,C88_=_C498 ,C88_=_C499 ,C88_=_C500 ,\nC88_=_C501 ,C88_=_C502 ,C88_=_C503 ,C88_=_C505 ,C88_=_C506 ,C88_=_C507 ,\nC88_=_C508 ,C105_=_C141 ,C105_=_C175 ,C105_=_C208 ,C105_=_C239 ,C105_=_C271 ,\nC105_=_C301 ,C105_=_C359 ,C105_=_C387 ,C105_=_C411 ,C105_=_C436 ,C105_=_C459 ,\nC105_=_C481 ,C105_=_C526 ,C105_=_C545 ,C105_=_C563 ,C105_=_C582 ,C105_=_C599 ,\nC105_=_C615 ,C105_=_C630 ,C105_=_C644 ,C105_=_C658 ,C105_=_C671 ,C105_=_C682 ,\nC105_=_C702 ,C105_=_C711 ,C105_=_C719 ,C105_=_C726 ,C105_=_C732 ,C105_=_C737 ,\nC105_=_C742 ,C105_=_C743 ,C105_=_C744 ,C105_=_C745 ,C122_=_C141 ,C122_=_C189 ,\nC122_=_C252 ,C122_=_C283 ,C122_=_C312 ,C122_=_C340 ,C122_=_C368 ,C122_=_C394 ,\nC122_=_C417 ,C122_=_C442 ,C122_=_C464 ,C122_=_C486 ,C122_=_C487 ,C122_=_C488 ,\nC122_=_C489 ,C122_=_C490 ,C122_=_C491 ,C122_=_C492 ,C122_=_C493 ,C122_=_C494 ,\nC122_=_C495 ,C122_=_C496 ,C122_=_C497 ,C122_=_C498 ,C122_=_C499 ,C122_=_C500 ,\nC122_=_C501 ,C122_=_C502 ,C122_=_C503 ,C122_=_C505 ,C122_=_C506 ,C122_=_C507 ,\nC122_=_C508 ,C141_=_C175 ,C141_=_C208 ,C141_=_C239 ,C141_=_C271 ,C141_=_C301 ,\nC141_=_C359 ,C141_=_C387 ,C141_=_C411 ,C141_=_C436 ,C141_=_C459 ,C141_=_C481 ,\nC141_=_C526 ,C141_=_C545 ,C141_=_C563 ,C141_=_C582 ,C141_=_C599 ,C141_=_C615 ,\nC141_=_C630 ,C141_=_C644 ,C141_=_C658 ,C141_=_C671 ,C141_=_C682 ,C141_=_C702 ,\nC141_=_C711 ,C141_=_C719 ,C141_=_C726 ,C141_=_C732 ,C141_=_C737 ,C141_=_C742 ,\nC141_=_C743 ,C141_=_C744 ,C141_=_C745 ,C175_=_C208 ,C175_=_C239 ,C175_=_C271 ,\nC175_=_C301 ,C175_=_C359 ,C175_=_C387 ,C175_=_C411 ,C175_=_C436 ,C175_=_C459 ,\nC175_=_C481 ,C175_=_C526 ,C175_=_C545 ,C175_=_C563 ,C175_=_C582 ,C175_=_C599 ,\nC175_=_C615 ,C175_=_C630 ,C175_=_C644 ,C175_=_C658 ,C175_=_C671 ,C175_=_C682 ,\nC175_=_C702 ,C175_=_C711 ,C175_=_C719 ,C175_=_C726 ,C175_=_C732 ,C175_=_C737 ,\nC175_=_C742 ,C175_=_C743 ,C175_=_C744 ,C175_=_C745 ,C189_=_C208 ,C189_=_C252 ,\nC189_=_C283 ,C189_=_C312 ,C189_=_C340 ,C189_=_C368 ,C189_=_C394 ,C189_=_C417 ,\nC189_=_C442 ,C189_=_C464 ,C189_=_C486 ,C189_=_C487 ,C189_=_C488 ,C189_=_C489 ,\nC189_=_C490 ,C189_=_C491 ,C189_=_C492 ,C189_=_C493 ,C189_=_C494 ,C189_=_C495 ,\nC189_=_C496 ,C189_=_C497 ,C189_=_C498 ,C189_=_C499 ,C189_=_C500 ,C189_=_C501 ,\nC189_=_C502 ,C189_=_C503 ,C189_=_C505 ,C189_=_C506 ,C189_=_C507 ,C189_=_C508 ,\nC208_=_C239 ,C208_=_C271 ,C208_=_C301 ,C208_=_C359 ,C208_=_C387 ,C208_=_C411 ,\nC208_=_C436 ,C208_=_C459 ,C208_=_C481 ,C208_=_C526 ,C208_=_C545 ,C208_=_C563 ,\nC208_=_C582 ,C208_=_C599 ,C208_=_C615 ,C208_=_C630 ,C208_=_C644 ,C208_=_C658 ,\nC208_=_C671 ,C208_=_C682 ,C208_=_C702 ,C208_=_C711 ,C208_=_C719 ,C208_=_C726 ,\nC208_=_C732 ,C208_=_C737 ,C208_=_C742 ,C208_=_C743 ,C208_=_C744 ,C208_=_C745 ,\nC239_=_C271 ,C239_=_C301 ,C239_=_C359 ,C239_=_C387 ,C239_=_C411 ,C239_=_C436 ,\nC239_=_C459 ,C239_=_C481 ,C239_=_C526 ,C239_=_C545 ,C239_=_C563 ,C239_=_C582 ,\nC239_=_C599</w:t>
      </w:r>
    </w:p>
    <w:p>
      <w:pPr>
        <w:pStyle w:val="PreformattedText"/>
        <w:bidi w:val="0"/>
        <w:spacing w:before="0" w:after="0"/>
        <w:jc w:val="left"/>
        <w:rPr/>
      </w:pPr>
      <w:r>
        <w:rPr/>
        <w:t xml:space="preserve"> </w:t>
      </w:r>
      <w:r>
        <w:rPr/>
        <w:t>,C239_=_C615 ,C239_=_C630 ,C239_=_C644 ,C239_=_C658 ,C239_=_C671 ,\nC239_=_C682 ,C239_=_C702 ,C239_=_C711 ,C239_=_C719 ,C239_=_C726 ,C239_=_C732 ,\nC239_=_C737 ,C239_=_C742 ,C239_=_C743 ,C239_=_C744 ,C239_=_C745 ,C252_=_C271 ,\nC252_=_C283 ,C252_=_C312 ,C252_=_C340 ,C252_=_C368 ,C252_=_C394 ,C252_=_C417 ,\nC252_=_C442 ,C252_=_C464 ,C252_=_C486 ,C252_=_C487 ,C252_=_C488 ,C252_=_C489 ,\nC252_=_C490 ,C252_=_C491 ,C252_=_C492 ,C252_=_C493 ,C252_=_C494 ,C252_=_C495 ,\nC252_=_C496 ,C252_=_C497 ,C252_=_C498 ,C252_=_C499 ,C252_=_C500 ,C252_=_C501 ,\nC252_=_C502 ,C252_=_C503 ,C252_=_C505 ,C252_=_C506 ,C252_=_C507 ,C252_=_C508 ,\nC271_=_C301 ,C271_=_C359 ,C271_=_C387 ,C271_=_C411 ,C271_=_C436 ,C271_=_C459 ,\nC271_=_C481 ,C271_=_C526 ,C271_=_C545 ,C271_=_C563 ,C271_=_C582 ,C271_=_C599 ,\nC271_=_C615 ,C271_=_C630 ,C271_=_C644 ,C271_=_C658 ,C271_=_C671 ,C271_=_C682 ,\nC271_=_C702 ,C271_=_C711 ,C271_=_C719 ,C271_=_C726 ,C271_=_C732 ,C271_=_C737 ,\nC271_=_C742 ,C271_=_C743 ,C271_=_C744 ,C271_=_C745 ,C283_=_C301 ,C283_=_C312 ,\nC283_=_C340 ,C283_=_C368 ,C283_=_C394 ,C283_=_C417 ,C283_=_C442 ,C283_=_C464 ,\nC283_=_C486 ,C283_=_C487 ,C283_=_C488 ,C283_=_C489 ,C283_=_C490 ,C283_=_C491 ,\nC283_=_C492 ,C283_=_C493 ,C283_=_C494 ,C283_=_C495 ,C283_=_C496 ,C283_=_C497 ,\nC283_=_C498 ,C283_=_C499 ,C283_=_C500 ,C283_=_C501 ,C283_=_C502 ,C283_=_C503 ,\nC283_=_C505 ,C283_=_C506 ,C283_=_C507 ,C283_=_C508 ,C301_=_C359 ,C301_=_C387 ,\nC301_=_C411 ,C301_=_C436 ,C301_=_C459 ,C301_=_C481 ,C301_=_C526 ,C301_=_C545 ,\nC301_=_C563 ,C301_=_C582 ,C301_=_C599 ,C301_=_C615 ,C301_=_C630 ,C301_=_C644 ,\nC301_=_C658 ,C301_=_C671 ,C301_=_C682 ,C301_=_C702 ,C301_=_C711 ,C301_=_C719 ,\nC301_=_C726 ,C301_=_C732 ,C301_=_C737 ,C301_=_C742 ,C301_=_C743 ,C301_=_C744 ,\nC301_=_C745 ,C312_=_C340 ,C312_=_C368 ,C312_=_C394 ,C312_=_C417 ,C312_=_C442 ,\nC312_=_C464 ,C312_=_C486 ,C312_=_C487 ,C312_=_C488 ,C312_=_C489 ,C312_=_C490 ,\nC312_=_C491 ,C312_=_C492 ,C312_=_C493 ,C312_=_C494 ,C312_=_C495 ,C312_=_C496 ,\nC312_=_C497 ,C312_=_C498 ,C312_=_C499 ,C312_=_C500 ,C312_=_C501 ,C312_=_C502 ,\nC312_=_C503 ,C312_=_C505 ,C312_=_C506 ,C312_=_C507 ,C312_=_C508 ,C340_=_C359 ,\nC340_=_C368 ,C340_=_C394 ,C340_=_C417 ,C340_=_C442 ,C340_=_C464 ,C340_=_C486 ,\nC340_=_C487 ,C340_=_C488 ,C340_=_C489 ,C340_=_C490 ,C340_=_C491 ,C340_=_C492 ,\nC340_=_C493 ,C340_=_C494 ,C340_=_C495 ,C340_=_C496 ,C340_=_C497 ,C340_=_C498 ,\nC340_=_C499 ,C340_=_C500 ,C340_=_C501 ,C340_=_C502 ,C340_=_C503 ,C340_=_C505 ,\nC340_=_C506 ,C340_=_C507 ,C340_=_C508 ,C359_=_C387 ,C359_=_C411 ,C359_=_C436 ,\nC359_=_C459 ,C359_=_C481 ,C359_=_C526 ,C359_=_C545 ,C359_=_C563 ,C359_=_C582 ,\nC359_=_C599 ,C359_=_C615 ,C359_=_C630 ,C359_=_C644 ,C359_=_C658 ,C359_=_C671 ,\nC359_=_C682 ,C359_=_C702 ,C359_=_C711 ,C359_=_C719 ,C359_=_C726 ,C359_=_C732 ,\nC359_=_C737 ,C359_=_C742 ,C359_=_C743 ,C359_=_C744 ,C359_=_C745 ,C368_=_C387 ,\nC368_=_C394 ,C368_=_C417 ,C368_=_C442 ,C368_=_C464 ,C368_=_C486 ,C368_=_C487 ,\nC368_=_C488 ,C368_=_C489 ,C368_=_C490 ,C368_=_C491 ,C368_=_C492 ,C368_=_C493 ,\nC368_=_C494 ,C368_=_C495 ,C368_=_C496 ,C368_=_C497 ,C368_=_C498 ,C368_=_C499 ,\nC368_=_C500 ,C368_=_C501 ,C368_=_C502 ,C368_=_C503 ,C368_=_C505 ,C368_=_C506 ,\nC368_=_C507 ,C368_=_C508 ,C387_=_C411 ,C387_=_C436 ,C387_=_C459 ,C387_=_C481 ,\nC387_=_C526 ,C387_=_C545 ,C387_=_C563 ,C387_=_C582 ,C387_=_C599 ,C387_=_C615 ,\nC387_=_C630 ,C387_=_C644 ,C387_=_C658 ,C387_=_C671 ,C387_=_C682 ,C387_=_C702 ,\nC387_=_C711 ,C387_=_C719 ,C387_=_C726 ,C387_=_C732 ,C387_=_C737 ,C387_=_C742 ,\nC387_=_C743 ,C387_=_C744 ,C387_=_C745 ,C394_=_C411 ,C394_=_C417 ,C394_=_C442 ,\nC394_=_C464 ,C394_=_C486 ,C394_=_C487 ,C394_=_C488 ,C394_=_C489 ,C394_=_C490 ,\nC394_=_C491 ,C394_=_C492 ,C394_=_C493 ,C394_=_C494 ,C394_=_C495 ,C394_=_C496 ,\nC394_=_C497 ,C394_=_C498 ,C394_=_C499 ,C394_=_C500 ,C394_=_C501 ,C394_=_C502 ,\nC394_=_C503 ,C394_=_C505 ,C394_=_C506 ,C394_=_C507 ,C394_=_C508 ,C411_=_C436 ,\nC411_=_C459 ,C411_=_C481 ,C411_=_C526 ,C411_=_C545 ,C411_=_C563 ,C411_=_C582 ,\nC411_=_C599 ,C411_=_C615 ,C411_=_C630 ,C411_=_C644 ,C411_=_C658 ,C411_=_C671 ,\nC411_=_C682 ,C411_=_C702 ,C411_=_C711 ,C411_=_C719 ,C411_=_C726 ,C411_=_C732 ,\nC411_=_C737 ,C411_=_C742 ,C411_=_C743 ,C411_=_C744 ,C411_=_C745 ,C417_=_C436 ,\nC417_=_C442 ,C417_=_C464 ,C417_=_C486 ,C417_=_C487 ,C417_=_C488 ,C417_=_C489 ,\nC417_=_C490 ,C417_=_C491 ,C417_=_C492 ,C417_=_C493 ,C417_=_C494 ,C417_=_C495 ,\nC417_=_C496 ,C417_=_C497 ,C417_=_C498 ,C417_=_C499 ,C417_=_C500 ,C417_=_C501 ,\nC417_=_C502 ,C417_=_C503 ,C417_=_C505 ,C417_=_C506 ,C417_=_C507 ,C417_=_C508 ,\nC436_=_C459 ,C436_=_C481 ,C436_=_C526 ,C436_=_C545 ,C436_=_C563 ,C436_=_C582 ,\nC436_=_C599 ,C436_=_C615 ,C436_=_C630 ,C436_=_C644 ,C436_=_C658 ,C436_=_C671 ,\nC436_=_C682 ,C436_=_C702 ,C436_=_C711 ,C436_=_C719 ,C436_=_C726 ,C436_=_C732 ,\nC436_=_C737 ,C436_=_C742 ,C436_=_C743 ,C436_=_C744 ,C436_=_C745 ,C442_=_C459 ,\nC442_=_C464 ,C442_=_C486 ,C442_=_C487 ,C442_=_C488 ,C442_=_C489 ,C442_=_C490 ,\nC442_=_C491 ,C442_=_C492 ,C442_=_C493 ,C442_=_C494 ,C442_=_C495 ,C442_=_C496 ,\nC442_=_C497 ,C442_=_C498 ,C442_=_C499 ,C442_=_C500 ,C442_=_C501 ,C442_=_C502 ,\nC442_=_C503 ,C442_=_C505 ,C442_=_C506 ,C442_=_C507 ,C442_=_C508 ,C459_=_C481 ,\nC459_=_C526 ,C459_=_C545 ,C459_=_C563 ,C459_=_C582 ,C459_=_C599 ,C459_=_C615 ,\nC459_=_C630 ,C459_=_C644 ,C459_=_C658 ,C459_=_C671 ,C459_=_C682 ,C459_=_C702 ,\nC459_=_C711 ,C459_=_C719 ,C459_=_C726 ,C459_=_C732 ,C459_=_C737 ,C459_=_C742 ,\nC459_=_C743 ,C459_=_C744 ,C459_=_C745 ,C464_=_C481 ,C464_=_C486 ,C464_=_C487 ,\nC464_=_C488 ,C464_=_C489 ,C464_=_C490 ,C464_=_C491 ,C464_=_C492 ,C464_=_C493 ,\nC464_=_C494 ,C464_=_C495 ,C464_=_C496 ,C464_=_C497 ,C464_=_C498 ,C464_=_C499 ,\nC464_=_C500 ,C464_=_C501 ,C464_=_C502 ,C464_=_C503 ,C464_=_C505 ,C464_=_C506 ,\nC464_=_C507 ,C464_=_C508 ,C481_=_C526 ,C481_=_C545 ,C481_=_C563 ,C481_=_C582 ,\nC481_=_C599 ,C481_=_C615 ,C481_=_C630 ,C481_=_C644 ,C481_=_C658 ,C481_=_C671 ,\nC481_=_C682 ,C481_=_C702 ,C481_=_C711 ,C481_=_C719 ,C481_=_C726 ,C481_=_C732 ,\nC481_=_C737 ,C481_=_C742 ,C481_=_C743 ,C481_=_C744 ,C481_=_C745 ,C486_=_C487 ,\nC486_=_C488 ,C486_=_C489 ,C486_=_C490 ,C486_=_C491 ,C486_=_C492 ,C486_=_C493 ,\nC486_=_C494 ,C486_=_C495 ,C486_=_C496 ,C486_=_C497 ,C486_=_C498 ,C486_=_C499 ,\nC486_=_C500 ,C486_=_C501 ,C486_=_C502 ,C486_=_C503 ,C486_=_C505 ,C486_=_C506 ,\nC486_=_C507 ,C486_=_C508 ,C486_=_C526 ,C487_=_C488 ,C487_=_C489 ,C487_=_C490 ,\nC487_=_C491 ,C487_=_C492 ,C487_=_C493 ,C487_=_C494 ,C487_=_C495 ,C487_=_C496 ,\nC487_=_C497 ,C487_=_C498 ,C487_=_C499 ,C487_=_C500 ,C487_=_C501 ,C487_=_C502 ,\nC487_=_C503 ,C487_=_C505 ,C487_=_C506 ,C487_=_C507 ,C487_=_C508 ,C487_=_C545 ,\nC488_=_C489 ,C488_=_C490 ,C488_=_C491 ,C488_=_C492 ,C488_=_C493 ,C488_=_C494 ,\nC488_=_C495 ,C488_=_C496 ,C488_=_C497 ,C488_=_C498 ,C488_=_C499 ,C488_=_C500 ,\nC488_=_C501 ,C488_=_C502 ,C488_=_C503 ,C488_=_C505 ,C488_=_C506 ,C488_=_C507 ,\nC488_=_C508 ,C488_=_C563 ,C489_=_C490 ,C489_=_C491 ,C489_=_C492 ,C489_=_C493 ,\nC489_=_C494 ,C489_=_C495 ,C489_=_C496 ,C489_=_C497 ,C489_=_C498 ,C489_=_C499 ,\nC489_=_C500 ,C489_=_C501 ,C489_=_C502 ,C489_=_C503 ,C489_=_C505 ,C489_=_C506 ,\nC489_=_C507 ,C489_=_C508 ,C489_=_C582 ,C490_=_C491 ,C490_=_C492 ,C490_=_C493 ,\nC490_=_C494 ,C490_=_C495 ,C490_=_C496 ,C490_=_C497 ,C490_=_C498 ,C490_=_C499 ,\nC490_=_C500 ,C490_=_C501 ,C490_=_C502 ,C490_=_C503 ,C490_=_C505 ,C490_=_C506 ,\nC490_=_C507 ,C490_=_C508 ,C490_=_C599 ,C491_=_C492 ,C491_=_C493 ,C491_=_C494 ,\nC491_=_C495 ,C491_=_C496 ,C491_=_C497 ,C491_=_C498 ,C491_=_C499 ,C491_=_C500 ,\nC491_=_C501 ,C491_=_C502 ,C491_=_C503 ,C491_=_C505 ,C491_=_C506 ,C491_=_C507 ,\nC491_=_C508 ,C491_=_C615 ,C492_=_C493 ,C492_=_C494 ,C492_=_C495 ,C492_=_C496 ,\nC492_=_C497 ,C492_=_C498 ,C492_=_C499 ,C492_=_C500 ,C492_=_C501 ,C492_=_C502 ,\nC492_=_C503 ,C492_=_C505 ,C492_=_C506 ,C492_=_C507 ,C492_=_C508 ,C492_=_C630 ,\nC493_=_C494 ,C493_=_C495 ,C493_=_C496 ,C493_=_C497 ,C493_=_C498 ,C493_=_C499 ,\nC493_=_C500 ,C493_=_C501 ,C493_=_C502 ,C493_=_C503 ,C493_=_C505 ,C493_=_C506 ,\nC493_=_C507 ,C493_=_C508 ,C493_=_C644 ,C494_=_C495 ,C494_=_C496 ,C494_=_C497 ,\nC494_=_C498 ,C494_=_C499 ,C494_=_C500 ,C494_=_C501 ,C494_=_C502 ,C494_=_C503 ,\nC494_=_C505 ,C494_=_C506 ,C494_=_C507 ,C494_=_C508 ,C494_=_C658 ,C495_=_C496 ,\nC495_=_C497 ,C495_=_C498 ,C495_=_C499 ,C495_=_C500 ,C495_=_C501 ,C495_=_C502 ,\nC495_=_C503 ,C495_=_C505 ,C495_=_C506 ,C495_=_C507 ,C495_=_C508 ,C495_=_C671 ,\nC496_=_C497 ,C496_=_C498 ,C496_=_C499 ,C496_=_C500 ,C496_=_C501 ,C496_=_C502 ,\nC496_=_C503 ,C496_=_C505 ,C496_=_C506 ,C496_=_C507 ,C496_=_C508 ,C496_=_C682 ,\nC497_=_C498 ,C497_=_C499 ,C497_=_C500 ,C497_=_C501 ,C497_=_C502 ,C497_=_C503 ,\nC497_=_C505 ,C497_=_C506 ,C497_=_C507 ,C497_=_C508 ,C498_=_C499 ,C498_=_C500 ,\nC498_=_C501 ,C498_=_C502 ,C498_=_C503 ,C498_=_C505 ,C498_=_C506 ,C498_=_C507 ,\nC498_=_C508 ,C498_=_C702 ,C499_=_C500 ,C499_=_C501 ,C499_=_C502 ,C499_=_C503 ,\nC499_=_C505 ,C499_=_C506 ,C499_=_C507 ,C499_=_C508 ,C499_=_C711 ,C500_=_C501 ,\nC500_=_C502 ,C500_=_C503 ,C500_=_C505 ,C500_=_C506 ,C500_=_C507 ,C500_=_C508 ,\nC500_=_C719 ,C501_=_C502 ,C501_=_C503 ,C501_=_C505 ,C501_=_C506 ,C501_=_C507 ,\nC501_=_C508 ,C501_=_C726 ,C502_=_C503 ,C502_=_C505 ,C502_=_C506 ,C502_=_C507 ,\nC502_=_C508 ,C502_=_C732 ,C503_=_C505 ,C503_=_C506 ,C503_=_C507 ,C503_=_C508 ,\nC503_=_C737 ,C505_=_C506 ,C505_=_C507 ,C505_=_C508 ,C505_=_C742 ,C506_=_C507 ,\nC506_=_C508 ,C506_=_C743 ,C507_=_C508 ,C507_=_C744 ,C508_=_C745 ,C526_=_C545 ,\nC526_=_C563 ,C526_=_C582 ,C526_=_C599 ,C526_=_C615 ,C526_=_C630 ,C526_=_C644 ,\nC526_=_C658 ,C526_=_C671 ,C526_=_C682 ,C526_=_C702 ,C526_=_C711 ,C526_=_C719 ,\nC526_=_C726 ,C526_=_C732 ,C526_=_C737 ,C526_=_C742 ,C526_=_C743 ,C526_=_C744 ,\nC526_=_C745 ,C545_=_C563 ,C545_=_C582 ,C545_=_C599 ,C545_=_C615 ,C545_=_C630 ,\nC545_=_C644 ,C545_=_C658 ,C545_=_C671 ,C545_=_C682 ,C545_=_C702 ,C545_=_C711 ,\nC545_=_C719 ,C545_=_C726 ,C545_=_C732 ,C545_=_C737 ,C545_=_C742 ,C545_=_C743</w:t>
      </w:r>
    </w:p>
    <w:p>
      <w:pPr>
        <w:pStyle w:val="PreformattedText"/>
        <w:bidi w:val="0"/>
        <w:spacing w:before="0" w:after="0"/>
        <w:jc w:val="left"/>
        <w:rPr/>
      </w:pPr>
      <w:r>
        <w:rPr/>
        <w:t xml:space="preserve"> </w:t>
      </w:r>
      <w:r>
        <w:rPr/>
        <w:t>,\nC545_=_C744 ,C545_=_C745 ,C563_=_C582 ,C563_=_C599 ,C563_=_C615 ,C563_=_C630 ,\nC563_=_C644 ,C563_=_C658 ,C563_=_C671 ,C563_=_C682 ,C563_=_C702 ,C563_=_C711 ,\nC563_=_C719 ,C563_=_C726 ,C563_=_C732 ,C563_=_C737 ,C563_=_C742 ,C563_=_C743 ,\nC563_=_C744 ,C563_=_C745 ,C582_=_C599 ,C582_=_C615 ,C582_=_C630 ,C582_=_C644 ,\nC582_=_C658 ,C582_=_C671 ,C582_=_C682 ,C582_=_C702 ,C582_=_C711 ,C582_=_C719 ,\nC582_=_C726 ,C582_=_C732 ,C582_=_C737 ,C582_=_C742 ,C582_=_C743 ,C582_=_C744 ,\nC582_=_C745 ,C599_=_C615 ,C599_=_C630 ,C599_=_C644 ,C599_=_C658 ,C599_=_C671 ,\nC599_=_C682 ,C599_=_C702 ,C599_=_C711 ,C599_=_C719 ,C599_=_C726 ,C599_=_C732 ,\nC599_=_C737 ,C599_=_C742 ,C599_=_C743 ,C599_=_C744 ,C599_=_C745 ,C615_=_C630 ,\nC615_=_C644 ,C615_=_C658 ,C615_=_C671 ,C615_=_C682 ,C615_=_C702 ,C615_=_C711 ,\nC615_=_C719 ,C615_=_C726 ,C615_=_C732 ,C615_=_C737 ,C615_=_C742 ,C615_=_C743 ,\nC615_=_C744 ,C615_=_C745 ,C630_=_C644 ,C630_=_C658 ,C630_=_C671 ,C630_=_C682 ,\nC630_=_C702 ,C630_=_C711 ,C630_=_C719 ,C630_=_C726 ,C630_=_C732 ,C630_=_C737 ,\nC630_=_C742 ,C630_=_C743 ,C630_=_C744 ,C630_=_C745 ,C644_=_C658 ,C644_=_C671 ,\nC644_=_C682 ,C644_=_C702 ,C644_=_C711 ,C644_=_C719 ,C644_=_C726 ,C644_=_C732 ,\nC644_=_C737 ,C644_=_C742 ,C644_=_C743 ,C644_=_C744 ,C644_=_C745 ,C658_=_C671 ,\nC658_=_C682 ,C658_=_C702 ,C658_=_C711 ,C658_=_C719 ,C658_=_C726 ,C658_=_C732 ,\nC658_=_C737 ,C658_=_C742 ,C658_=_C743 ,C658_=_C744 ,C658_=_C745 ,C671_=_C682 ,\nC671_=_C702 ,C671_=_C711 ,C671_=_C719 ,C671_=_C726 ,C671_=_C732 ,C671_=_C737 ,\nC671_=_C742 ,C671_=_C743 ,C671_=_C744 ,C671_=_C745 ,C682_=_C702 ,C682_=_C711 ,\nC682_=_C719 ,C682_=_C726 ,C682_=_C732 ,C682_=_C737 ,C682_=_C742 ,C682_=_C743 ,\nC682_=_C744 ,C682_=_C745 ,C702_=_C711 ,C702_=_C719 ,C702_=_C726 ,C702_=_C732 ,\nC702_=_C737 ,C702_=_C742 ,C702_=_C743 ,C702_=_C744 ,C702_=_C745 ,C711_=_C719 ,\nC711_=_C726 ,C711_=_C732 ,C711_=_C737 ,C711_=_C742 ,C711_=_C743 ,C711_=_C744 ,\nC711_=_C745 ,C719_=_C726 ,C719_=_C732 ,C719_=_C737 ,C719_=_C742 ,C719_=_C743 ,\nC719_=_C744 ,C719_=_C745 ,C726_=_C732 ,C726_=_C737 ,C726_=_C742 ,C726_=_C743 ,\nC726_=_C744 ,C726_=_C745 ,C732_=_C737 ,C732_=_C742 ,C732_=_C743 ,C732_=_C744 ,\nC732_=_C745 ,C737_=_C742 ,C737_=_C743 ,C737_=_C744 ,C737_=_C745 ,C742_=_C743 ,\nC742_=_C744 ,C742_=_C745 ,C743_=_C744 ,C743_=_C745 ,C744_=_C745 ,"];40[shape=box, label="id:40 level: 4\n75: C0 C1 C2 C3 C4 \nC5 C6 C7 C8 C9 C10 \nC11 C12 C13 C14 C15 C16 \nC17 C18 C19 C20 C21 C22 \nC23 C24 C25 C26 C27 C28 \nC29 C30 C31 C32 C33 C34 \nC35 C36 C37 C57 C93 C128 \nC162 C195 C226 C258 C288 C318 \nC346 C374 C399 C423 C447 C470 \nC491 C513 C534 C551 C569 C587 \nC604 C605 C606 C607 C608 C609 \nC610 C611 C612 C613 C614 C615 \nC616 C617 C618 C619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7( C0 C57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93( C1 C9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8( C2 C12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62( C3 C16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95( C4 C19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26( C5 C22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58( C6 C258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88( C7 C28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18( C8 C318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46( C9 C346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74( C10 C374 ) C11_=_C12( C11 C12 ) C11_=_C13( C11 C13 ) \nC11_=_C14( C11 C14 ) C11_=_C15( C11 C15 ) C11_=_C16( C11 C16 ) C11_=_C17( C11 C17 ) C11_=_C18( C11 C18 ) C11_=_C19( C11 C19 ) \nC11_=_C20( C11 C20</w:t>
      </w:r>
    </w:p>
    <w:p>
      <w:pPr>
        <w:pStyle w:val="PreformattedText"/>
        <w:bidi w:val="0"/>
        <w:spacing w:before="0" w:after="0"/>
        <w:jc w:val="left"/>
        <w:rPr/>
      </w:pPr>
      <w:r>
        <w:rPr/>
        <w:t xml:space="preserve"> </w:t>
      </w:r>
      <w:r>
        <w:rPr/>
        <w:t>)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99( C11 C3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23( C12 C423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47( C13 C447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70( C14 C470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491( C15 C491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513( C16 C51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534( C17 C53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51( C18 C551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587( C19 C58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57( C20 C57 ) C20_=_C93( C20 C93 ) C20_=_C128( C20 C128 ) C20_=_C162( C20 C162 ) C20_=_C195( C20 C195 ) C20_=_C226( C20 C226 ) \nC20_=_C258( C20 C258 ) C20_=_C288( C20 C288 ) C20_=_C318( C20 C318 ) C20_=_C346( C20 C346 ) C20_=_C374( C20 C374 ) C20_=_C399( C20 C399 ) \nC20_=_C423( C20 C423 ) C20_=_C447( C20 C447 ) C20_=_C470( C20 C470 ) C20_=_C491( C20 C491 ) C20_=_C513( C20 C513 ) C20_=_C534( C20 C534 ) \nC20_=_C551( C20 C551 ) C20_=_C569( C20 C569 ) C20_=_C587( C20 C587 ) C20_=_C604( C20 C604 ) C20_=_C605( C20 C605 ) C20_=_C606( C20 C606 ) \nC20_=_C607( C20 C607 ) C20_=_C608( C20 C608 ) C20_=_C609( C20 C609 ) C20_=_C610( C20 C610 ) C20_=_C611( C20 C611 ) C20_=_C612( C20 C612 ) \nC20_=_C613( C20 C613 ) C20_=_C614( C20 C614 ) C20_=_C615( C20 C615 ) C20_=_C616( C20 C616 ) C20_=_C617( C20 C617 ) C20_=_C618( C20 C618 ) \nC20_=_C619( C20 C61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604( C21 C60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605( C22 C605 ) C23_=_C24( C23 C24 ) C23_=_C25( C23 C25 ) \nC23_=_C26( C23 C26 ) C23_=_C27( C23 C27 ) C23_=_C28( C23 C28 ) C23_=_C29( C23 C29 ) C23_=_C30( C23 C30 ) C23_=_C31( C23 C31 ) \nC23_=_C32( C23 C32 ) C23_=_C33( C23 C33 ) C23_=_C34( C23 C34 ) C23_=_C35( C23 C35 ) C23_=_C36( C23 C36 ) C23_=_C37( C23 C37 ) \nC23_=_C606( C23 C606 ) C24_=_C25( C24 C25 ) C24_=_C26( C24 C26 ) C24_=_C27( C24 C27 ) C24_=_C28( C24 C28 ) C24_=_C29( C24 C29 ) \nC24_=_C30( C24 C30 ) C24_=_C31( C24 C31 ) C24_=_C32( C24 C32 ) C24_=_C33( C24 C33 ) C24_=_C34( C24 C34 ) C24_=_C35( C24 C35 ) \nC24_=_C36( C24 C36 ) C24_=_C37( C24 C37 ) C24_=_C607( C24 C607 ) C25_=_C26( C25 C26 ) C25_=_C27( C25 C27 ) C25_=_C28( C25 C28 ) \nC25_=_C29( C25 C29 ) C25_=_C30( C25 C30 ) C25_=_C31( C25 C31 ) C25_=_C32( C25 C32 ) C25_=_C33( C25 C33 ) C25_=_C34( C25 C34 ) \nC25_=_C35( C25 C35 ) C25_=_C36( C25 C36 ) C25_=_C37( C25 C37 ) C25_=_C608( C25 C608 ) C26_=_C27( C26 C27 ) C26_=_C28( C26 C28 ) \nC26_=_C29( C26 C29 ) C26_=_C30( C26 C30 ) C26_=_C31( C26 C31 ) C26_=_C32( C26 C32 ) C26_=_C33( C26 C33 ) C26_=_C34( C26 C34 ) \nC26_=_C35( C26 C35 ) C26_=_C36( C26 C36 ) C26_=_C37( C26 C37 ) C26_=_C609( C26 C609 ) C27_=_C28( C27 C28 ) C27_=_C29( C27 C29 ) \nC27_=_C30( C27 C30 ) C27_=_C31( C27 C31 ) C27_=_C32( C27 C32 ) C27_=_C33( C27 C33 ) C27_=_C34( C27 C34 ) C27_=_C35( C27 C35 ) \nC27_=_C36( C27 C36 ) C27_=_C37( C27 C37 ) C27_=_C610( C27 C610 ) C28_=_C29( C28 C29 ) C28_=_C30( C28 C30 ) C28_=_C31( C28 C31 ) \nC28_=_C32( C28 C32 ) C28_=_C33( C28 C33 ) C28_=_C34( C28 C34 ) C28_=_C35( C28 C35 ) C28_=_C36( C28 C36 ) C28_=_C37( C28 C37 ) \nC29_=_C30( C29 C30 ) C29_=_C31( C29 C31 ) C29_=_C32( C29 C32 ) C29_=_C33( C29 C33 ) C29_=_C34( C29 C34 ) C29_=_C35( C29 C35 ) \nC29_=_C36( C29 C36 ) C29_=_C37( C29 C37 ) C29_=_C611( C29 C611 ) C30_=_C31( C30 C31 ) C30_=_C32( C30 C32 ) C30_=_C33( C30 C33 ) \nC30_=_C34( C30 C34 ) C30_=_C35( C30 C35 ) C30_=_C36( C30 C36 ) C30_=_C37( C30 C37 ) C30_=_C612( C30 C612 ) C31_=_C32( C31 C32 ) \nC31_=_C33( C31 C33 ) C31_=_C34( C31 C34 ) C31_=_C35( C31 C35 ) C31_=_C36( C31 C36 ) C31_=_C37( C31 C37 ) C31_=_C613( C31 C613 ) \nC32_=_C33( C32 C33 ) C32_=_C34( C32 C34 ) C32_=_C35( C32 C35 ) C32_=_C36( C32 C36 ) C32_=_C37( C32 C37 ) C32_=_C614( C32 C614 ) \nC33_=_C34( C33 C34 ) C33_=_C35( C33 C35 ) C33_=_C36( C33 C36 ) C33_=_C37( C33 C37 ) C33_=_C615( C33 C615 ) C34_=_C35( C34 C35 ) \nC34_=_C36( C34 C36 ) C34_=_C37( C34 C37 ) C34_=_C616( C34 C616 ) C35_=_C36( C35 C36 ) C35_=_C37( C35 C37 ) C35_=_C617( C35 C617 ) \nC36_=_C37( C36 C37 ) C36_=_C618( C36 C618 ) C37_=_C619( C37 C619 ) C57_=_C93( C57 C93 ) C57_=_C128( C57 C128 ) C57_=_C162( C57 C162 ) \nC57_=_C195( C57 C195 ) C57_=_C226( C57 C226 ) C57_=_C258( C57 C258 ) C57_=_C288( C57 C288 ) C57_=_C318( C57 C318 ) C57_=_C346( C57 C346 ) \nC57_=_C374( C57 C374 ) C57_=_C399( C57 C399 ) C57_=_C423( C57 C423 ) C57_=_C447( C57 C447 ) C57_=_C470( C57 C470 ) C57_=_C491( C57 C491 ) \nC57_=_C513( C57 C513 ) C57_=_C534( C57 C534 ) C57_=_C551( C57 C551 ) C57_=_C569( C57 C569 ) C57_=_C587( C57 C587 ) C57_=_C604( C57 C604 ) \nC57_=_C605( C57 C605 ) C57_=_C606( C57 C606 ) C57_=_C607( C57 C607 ) C57_=_C608( C57 C608 ) C57_=_C609( C57 C609 ) C57_=_C610( C57 C610 ) \nC57_=_C611( C57 C611 ) C57_=_C612( C57 C612 ) C57_=_C613( C57 C613 ) C57_=_C614( C57 C614 ) C57_=_C615( C57 C615 ) C57_=_C616( C57 C616 ) \nC57_=_C617( C57 C617 ) C57_=_C618( C57 C618 ) C57_=_C619( C57 C619 ) C93_=_C128( C93 C128 ) C93_=_C162( C93 C162 ) C93_=_C195( C93 C195 ) \nC93_=_C226( C93 C226 ) C93_=_C258( C93 C258 ) C93_=_C288( C93 C288 ) C93_=_C318( C93 C318 ) C93_=_C346( C93 C346 ) C93_=_C374( C93 C374 ) \nC93_=_C399( C93 C399 ) C93_=_C423( C93 C423 ) C93_=_C447( C93 C447 ) C93_=_C470( C93 C470 ) C93_=_C491( C93 C491</w:t>
      </w:r>
    </w:p>
    <w:p>
      <w:pPr>
        <w:pStyle w:val="PreformattedText"/>
        <w:bidi w:val="0"/>
        <w:spacing w:before="0" w:after="0"/>
        <w:jc w:val="left"/>
        <w:rPr/>
      </w:pPr>
      <w:r>
        <w:rPr/>
        <w:t xml:space="preserve"> </w:t>
      </w:r>
      <w:r>
        <w:rPr/>
        <w:t>) C93_=_C513( C93 C513 ) \nC93_=_C534( C93 C534 ) C93_=_C551( C93 C551 ) C93_=_C569( C93 C569 ) C93_=_C587( C93 C587 ) C93_=_C604( C93 C604 ) C93_=_C605( C93 C605 ) \nC93_=_C606( C93 C606 ) C93_=_C607( C93 C607 ) C93_=_C608( C93 C608 ) C93_=_C609( C93 C609 ) C93_=_C610( C93 C610 ) C93_=_C611( C93 C611 ) \nC93_=_C612( C93 C612 ) C93_=_C613( C93 C613 ) C93_=_C614( C93 C614 ) C93_=_C615( C93 C615 ) C93_=_C616( C93 C616 ) C93_=_C617( C93 C617 ) \nC93_=_C618( C93 C618 ) C93_=_C619( C93 C619 ) C128_=_C162( C128 C162 ) C128_=_C195( C128 C195 ) C128_=_C226( C128 C226 ) C128_=_C258( C128 C258 ) \nC128_=_C288( C128 C288 ) C128_=_C318( C128 C318 ) C128_=_C346( C128 C346 ) C128_=_C374( C128 C374 ) C128_=_C399( C128 C399 ) C128_=_C423( C128 C423 ) \nC128_=_C447( C128 C447 ) C128_=_C470( C128 C470 ) C128_=_C491( C128 C491 ) C128_=_C513( C128 C513 ) C128_=_C534( C128 C534 ) C128_=_C551( C128 C551 ) \nC128_=_C569( C128 C569 ) C128_=_C587( C128 C587 ) C128_=_C604( C128 C604 ) C128_=_C605( C128 C605 ) C128_=_C606( C128 C606 ) C128_=_C607( C128 C607 ) \nC128_=_C608( C128 C608 ) C128_=_C609( C128 C609 ) C128_=_C610( C128 C610 ) C128_=_C611( C128 C611 ) C128_=_C612( C128 C612 ) C128_=_C613( C128 C613 ) \nC128_=_C614( C128 C614 ) C128_=_C615( C128 C615 ) C128_=_C616( C128 C616 ) C128_=_C617( C128 C617 ) C128_=_C618( C128 C618 ) C128_=_C619( C128 C619 ) \nC162_=_C195( C162 C195 ) C162_=_C226( C162 C226 ) C162_=_C258( C162 C258 ) C162_=_C288( C162 C288 ) C162_=_C318( C162 C318 ) C162_=_C346( C162 C346 ) \nC162_=_C374( C162 C374 ) C162_=_C399( C162 C399 ) C162_=_C423( C162 C423 ) C162_=_C447( C162 C447 ) C162_=_C470( C162 C470 ) C162_=_C491( C162 C491 ) \nC162_=_C513( C162 C513 ) C162_=_C534( C162 C534 ) C162_=_C551( C162 C551 ) C162_=_C569( C162 C569 ) C162_=_C587( C162 C587 ) C162_=_C604( C162 C604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95_=_C226( C195 C226 ) C195_=_C258( C195 C258 ) C195_=_C288( C195 C288 ) \nC195_=_C318( C195 C318 ) C195_=_C346( C195 C346 ) C195_=_C374( C195 C374 ) C195_=_C399( C195 C399 ) C195_=_C423( C195 C423 ) C195_=_C447( C195 C447 ) \nC195_=_C470( C195 C470 ) C195_=_C491( C195 C491 ) C195_=_C513( C195 C513 ) C195_=_C534( C195 C534 ) C195_=_C551( C195 C551 ) C195_=_C569( C195 C569 ) \nC195_=_C587( C195 C587 ) C195_=_C604( C195 C604 ) C195_=_C605( C195 C605 ) C195_=_C606( C195 C606 ) C195_=_C607( C195 C607 ) C195_=_C608( C195 C608 ) \nC195_=_C609( C195 C609 ) C195_=_C610( C195 C610 ) C195_=_C611( C195 C611 ) C195_=_C612( C195 C612 ) C195_=_C613( C195 C613 ) C195_=_C614( C195 C614 ) \nC195_=_C615( C195 C615 ) C195_=_C616( C195 C616 ) C195_=_C617( C195 C617 ) C195_=_C618( C195 C618 ) C195_=_C619( C195 C619 ) C226_=_C258( C226 C258 ) \nC226_=_C288( C226 C288 ) C226_=_C318( C226 C318 ) C226_=_C346( C226 C346 ) C226_=_C374( C226 C374 ) C226_=_C399( C226 C399 ) C226_=_C423( C226 C423 ) \nC226_=_C447( C226 C447 ) C226_=_C470( C226 C470 ) C226_=_C491( C226 C491 ) C226_=_C513( C226 C513 ) C226_=_C534( C226 C534 ) C226_=_C551( C226 C551 ) \nC226_=_C569( C226 C569 ) C226_=_C587( C226 C587 ) C226_=_C604( C226 C604 ) C226_=_C605( C226 C605 ) C226_=_C606( C226 C606 ) C226_=_C607( C226 C607 ) \nC226_=_C608( C226 C608 ) C226_=_C609( C226 C609 ) C226_=_C610( C226 C610 ) C226_=_C611( C226 C611 ) C226_=_C612( C226 C612 ) C226_=_C613( C226 C613 ) \nC226_=_C614( C226 C614 ) C226_=_C615( C226 C615 ) C226_=_C616( C226 C616 ) C226_=_C617( C226 C617 ) C226_=_C618( C226 C618 ) C226_=_C619( C226 C619 ) \nC258_=_C288( C258 C288 ) C258_=_C318( C258 C318 ) C258_=_C346( C258 C346 ) C258_=_C374( C258 C374 ) C258_=_C399( C258 C399 ) C258_=_C423( C258 C423 ) \nC258_=_C447( C258 C447 ) C258_=_C470( C258 C470 ) C258_=_C491( C258 C491 ) C258_=_C513( C258 C513 ) C258_=_C534( C258 C534 ) C258_=_C551( C258 C551 ) \nC258_=_C569( C258 C569 ) C258_=_C587( C258 C587 ) C258_=_C604( C258 C604 ) C258_=_C605( C258 C605 ) C258_=_C606( C258 C606 ) C258_=_C607( C258 C607 ) \nC258_=_C608( C258 C608 ) C258_=_C609( C258 C609 ) C258_=_C610( C258 C610 ) C258_=_C611( C258 C611 ) C258_=_C612( C258 C612 ) C258_=_C613( C258 C613 ) \nC258_=_C614( C258 C614 ) C258_=_C615( C258 C615 ) C258_=_C616( C258 C616 ) C258_=_C617( C258 C617 ) C258_=_C618( C258 C618 ) C258_=_C619( C258 C619 ) \nC288_=_C318( C288 C318 ) C288_=_C346( C288 C346 ) C288_=_C374( C288 C374 ) C288_=_C399( C288 C399 ) C288_=_C423( C288 C423 ) C288_=_C447( C288 C447 ) \nC288_=_C470( C288 C470 ) C288_=_C491( C288 C491 ) C288_=_C513( C288 C513 ) C288_=_C534( C288 C534 ) C288_=_C551( C288 C551 ) C288_=_C569( C288 C569 ) \nC288_=_C587( C288 C587 ) C288_=_C604( C288 C604 ) C288_=_C605( C288 C605 ) C288_=_C606( C288 C606 ) C288_=_C607( C288 C607 ) C288_=_C608( C288 C608 ) \nC288_=_C609( C288 C609 ) C288_=_C610( C288 C610 ) C288_=_C611( C288 C611 ) C288_=_C612( C288 C612 ) C288_=_C613( C288 C613 ) C288_=_C614( C288 C614 ) \nC288_=_C615( C288 C615 ) C288_=_C616( C288 C616 ) C288_=_C617( C288 C617 ) C288_=_C618( C288 C618 ) C288_=_C619( C288 C619 ) C318_=_C346( C318 C346 ) \nC318_=_C374( C318 C374 ) C318_=_C399( C318 C399 ) C318_=_C423( C318 C423 ) C318_=_C447( C318 C447 ) C318_=_C470( C318 C470 ) C318_=_C491( C318 C491 ) \nC318_=_C513( C318 C513 ) C318_=_C534( C318 C534 ) C318_=_C551( C318 C551 ) C318_=_C569( C318 C569 ) C318_=_C587( C318 C587 ) C318_=_C604( C318 C604 ) \nC318_=_C605( C318 C605 ) C318_=_C606( C318 C606 ) C318_=_C607( C318 C607 ) C318_=_C608( C318 C608 ) C318_=_C609( C318 C609 ) C318_=_C610( C318 C610 ) \nC318_=_C611( C318 C611 ) C318_=_C612( C318 C612 ) C318_=_C613( C318 C613 ) C318_=_C614( C318 C614 ) C318_=_C615( C318 C615 ) C318_=_C616( C318 C616 ) \nC318_=_C617( C318 C617 ) C318_=_C618( C318 C618 ) C318_=_C619( C318 C619 ) C346_=_C374( C346 C374 ) C346_=_C399( C346 C399 ) C346_=_C423( C346 C423 ) \nC346_=_C447( C346 C447 ) C346_=_C470( C346 C470 ) C346_=_C491( C346 C491 ) C346_=_C513( C346 C513 ) C346_=_C534( C346 C534 ) C346_=_C551( C346 C551 ) \nC346_=_C569( C346 C569 ) C346_=_C587( C346 C587 ) C346_=_C604( C346 C604 ) C346_=_C605( C346 C605 ) C346_=_C606( C346 C606 ) C346_=_C607( C346 C607 ) \nC346_=_C608( C346 C608 ) C346_=_C609( C346 C609 ) C346_=_C610( C346 C610 ) C346_=_C611( C346 C611 ) C346_=_C612( C346 C612 ) C346_=_C613( C346 C613 ) \nC346_=_C614( C346 C614 ) C346_=_C615( C346 C615 ) C346_=_C616( C346 C616 ) C346_=_C617( C346 C617 ) C346_=_C618( C346 C618 ) C346_=_C619( C346 C619 ) \nC374_=_C399( C374 C399 ) C374_=_C423( C374 C423 ) C374_=_C447( C374 C447 ) C374_=_C470( C374 C470 ) C374_=_C491( C374 C491 ) C374_=_C513( C374 C513 ) \nC374_=_C534( C374 C534 ) C374_=_C551( C374 C551 ) C374_=_C569( C374 C569 ) C374_=_C587( C374 C587 ) C374_=_C604( C374 C604 ) C374_=_C605( C374 C605 ) \nC374_=_C606( C374 C606 ) C374_=_C607( C374 C607 ) C374_=_C608( C374 C608 ) C374_=_C609( C374 C609 ) C374_=_C610( C374 C610 ) C374_=_C611( C374 C611 ) \nC374_=_C612( C374 C612 ) C374_=_C613( C374 C613 ) C374_=_C614( C374 C614 ) C374_=_C615( C374 C615 ) C374_=_C616( C374 C616 ) C374_=_C617( C374 C617 ) \nC374_=_C618( C374 C618 ) C374_=_C619( C374 C619 ) C399_=_C423( C399 C423 ) C399_=_C447( C399 C447 ) C399_=_C470( C399 C470 ) C399_=_C491( C399 C491 ) \nC399_=_C513( C399 C513 ) C399_=_C534( C399 C534 ) C399_=_C551( C399 C551 ) C399_=_C569( C399 C569 ) C399_=_C587( C399 C587 ) C399_=_C604( C399 C604 ) \nC399_=_C605( C399 C605 ) C399_=_C606( C399 C606 ) C399_=_C607( C399 C607 ) C399_=_C608( C399 C608 ) C399_=_C609( C399 C609 ) C399_=_C610( C399 C610 ) \nC399_=_C611( C399 C611 ) C399_=_C612( C399 C612 ) C399_=_C613( C399 C613 ) C399_=_C614( C399 C614 ) C399_=_C615( C399 C615 ) C399_=_C616( C399 C616 ) \nC399_=_C617( C399 C617 ) C399_=_C618( C399 C618 ) C399_=_C619( C399 C619 ) C423_=_C447( C423 C447 ) C423_=_C470( C423 C470 ) C423_=_C491( C423 C491 ) \nC423_=_C513( C423 C513 ) C423_=_C534( C423 C534 ) C423_=_C551( C423 C551 ) C423_=_C569( C423 C569 ) C423_=_C587( C423 C587 ) C423_=_C604( C423 C604 ) \nC423_=_C605( C423 C605 ) C423_=_C606( C423 C606 ) C423_=_C607( C423 C607 ) C423_=_C608( C423 C608 ) C423_=_C609( C423 C609 ) C423_=_C610( C423 C610 ) \nC423_=_C611( C423 C611 ) C423_=_C612( C423 C612 ) C423_=_C613( C423 C613 ) C423_=_C614( C423 C614 ) C423_=_C615( C423 C615 ) C423_=_C616( C423 C616 ) \nC423_=_C617( C423 C617 ) C423_=_C618( C423 C618 ) C423_=_C619( C423 C619 ) C447_=_C470( C447 C470 ) C447_=_C491( C447 C491 ) C447_=_C513( C447 C513 ) \nC447_=_C534( C447 C534 ) C447_=_C551( C447 C551 ) C447_=_C569( C447 C569 ) C447_=_C587( C447 C587 ) C447_=_C604( C447 C604 ) C447_=_C605( C447 C605 ) \nC447_=_C606( C447 C606 ) C447_=_C607( C447 C607 ) C447_=_C608( C447 C608 ) C447_=_C609( C447 C609 ) C447_=_C610( C447 C610 ) C447_=_C611( C447 C611 ) \nC447_=_C612( C447 C612 ) C447_=_C613( C447 C613 ) C447_=_C614( C447 C614 ) C447_=_C615( C447 C615 ) C447_=_C616( C447 C616 ) C447_=_C617( C447 C617 ) \nC447_=_C618( C447 C618 ) C447_=_C619( C447 C619 ) C470_=_C491( C470 C491 ) C470_=_C513( C470 C513 ) C470_=_C534( C470 C534 ) C470_=_C551( C470 C551 ) \nC470_=_C569( C470 C569 ) C470_=_C587( C470 C587 ) C470_=_C604( C470 C604 ) C470_=_C605( C470 C605 ) C470_=_C606( C470 C606 ) C470_=_C607( C470 C607 ) \nC470_=_C608( C470 C608 ) C470_=_C609( C470 C609 ) C470_=_C610( C470 C610 ) C470_=_C611( C470 C611 ) C470_=_C612( C470 C612 ) C470_=_C613( C470 C613 ) \nC470_=_C614( C470 C614 ) C470_=_C615( C470 C615 ) C470_=_C616( C470 C616 ) C470_=_C617( C470 C617 ) C470_=_C618( C470 C618 ) C470_=_C619( C470 C619 ) \nC491_=_C513( C491 C513 ) C491_=_C534( C491 C534 ) C491_=_C551( C491 C551 ) C491_=_C569( C491 C569 ) C491_=_C587( C491 C587 ) C491_=_C604( C491 C604 ) \nC491_=_C605( C491 C605 ) C491_=_C606(</w:t>
      </w:r>
    </w:p>
    <w:p>
      <w:pPr>
        <w:pStyle w:val="PreformattedText"/>
        <w:bidi w:val="0"/>
        <w:spacing w:before="0" w:after="0"/>
        <w:jc w:val="left"/>
        <w:rPr/>
      </w:pPr>
      <w:r>
        <w:rPr/>
        <w:t xml:space="preserve"> </w:t>
      </w:r>
      <w:r>
        <w:rPr/>
        <w:t>C491 C606 ) C491_=_C607( C491 C607 ) C491_=_C608( C491 C608 ) C491_=_C609( C491 C609 ) C491_=_C610( C491 C610 ) \nC491_=_C611( C491 C611 ) C491_=_C612( C491 C612 ) C491_=_C613( C491 C613 ) C491_=_C614( C491 C614 ) C491_=_C615( C491 C615 ) C491_=_C616( C491 C616 ) \nC491_=_C617( C491 C617 ) C491_=_C618( C491 C618 ) C491_=_C619( C491 C619 ) C513_=_C534( C513 C534 ) C513_=_C551( C513 C551 ) C513_=_C569( C513 C569 ) \nC513_=_C587( C513 C587 ) C513_=_C604( C513 C604 ) C513_=_C605( C513 C605 ) C513_=_C606( C513 C606 ) C513_=_C607( C513 C607 ) C513_=_C608( C513 C608 ) \nC513_=_C609( C513 C609 ) C513_=_C610( C513 C610 ) C513_=_C611( C513 C611 ) C513_=_C612( C513 C612 ) C513_=_C613( C513 C613 ) C513_=_C614( C513 C614 ) \nC513_=_C615( C513 C615 ) C513_=_C616( C513 C616 ) C513_=_C617( C513 C617 ) C513_=_C618( C513 C618 ) C513_=_C619( C513 C619 ) C534_=_C551( C534 C551 ) \nC534_=_C569( C534 C569 ) C534_=_C587( C534 C587 ) C534_=_C604( C534 C604 ) C534_=_C605( C534 C605 ) C534_=_C606( C534 C606 ) C534_=_C607( C534 C607 ) \nC534_=_C608( C534 C608 ) C534_=_C609( C534 C609 ) C534_=_C610( C534 C610 ) C534_=_C611( C534 C611 ) C534_=_C612( C534 C612 ) C534_=_C613( C534 C613 ) \nC534_=_C614( C534 C614 ) C534_=_C615( C534 C615 ) C534_=_C616( C534 C616 ) C534_=_C617( C534 C617 ) C534_=_C618( C534 C618 ) C534_=_C619( C534 C619 ) \nC551_=_C569( C551 C569 ) C551_=_C587( C551 C587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1_=_C619( C551 C619 ) \nC569_=_C587( C569 C587 ) C569_=_C604( C569 C604 ) C569_=_C605( C569 C605 ) C569_=_C606( C569 C606 ) C569_=_C607( C569 C607 ) C569_=_C608( C569 C608 ) \nC569_=_C609( C569 C609 ) C569_=_C610( C569 C610 ) C569_=_C611( C569 C611 ) C569_=_C612( C569 C612 ) C569_=_C613( C569 C613 ) C569_=_C614( C569 C614 ) \nC569_=_C615( C569 C615 ) C569_=_C616( C569 C616 ) C569_=_C617( C569 C617 ) C569_=_C618( C569 C618 ) C569_=_C619( C569 C619 ) C587_=_C604( C587 C604 ) \nC587_=_C605( 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7_=_C608( C607 C608 ) C607_=_C609( C607 C609 ) C607_=_C610( C607 C610 ) \nC607_=_C611( C607 C611 ) C607_=_C612( C607 C612 ) C607_=_C613( C607 C613 ) C607_=_C614( C607 C614 ) C607_=_C615( C607 C615 ) C607_=_C616( C607 C616 ) \nC607_=_C617( C607 C617 ) C607_=_C618( C607 C618 ) C607_=_C619( C607 C619 ) C608_=_C609( C608 C609 ) C608_=_C610( C608 C610 ) C608_=_C611( C608 C611 ) \nC608_=_C612( C608 C612 ) C608_=_C613( C608 C613 ) C608_=_C614( C608 C614 ) C608_=_C615( C608 C615 ) C608_=_C616( C608 C616 ) C608_=_C617( C608 C617 ) \nC608_=_C618( C608 C618 ) C608_=_C619( C608 C619 ) C609_=_C610( C609 C610 ) C609_=_C611( C609 C611 ) C609_=_C612( C609 C612 ) C609_=_C613( C609 C613 ) \nC609_=_C614( C609 C614 ) C609_=_C615( C609 C615 ) C609_=_C616( C609 C616 ) C609_=_C617( C609 C617 ) C609_=_C618( C609 C618 ) C609_=_C619( C609 C619 ) \nC610_=_C611( C610 C611 ) C610_=_C612( C610 C612 ) C610_=_C613( C610 C613 ) C610_=_C614( C610 C614 ) C610_=_C615( C610 C615 ) C610_=_C616( C610 C616 ) \nC610_=_C617( C610 C617 ) C610_=_C618( C610 C618 ) C610_=_C619( C610 C619 ) C611_=_C612( C611 C612 ) C611_=_C613( C611 C613 ) C611_=_C614( C611 C614 ) \nC611_=_C615( C611 C615 ) C611_=_C616( C611 C616 ) C611_=_C617( C611 C617 ) C611_=_C618( C611 C618 ) C611_=_C619( C611 C619 ) C612_=_C613( C612 C613 ) \nC612_=_C614( C612 C614 ) C612_=_C615( C612 C615 ) C612_=_C616( C612 C616 ) C612_=_C617( C612 C617 ) C612_=_C618( C612 C618 ) C612_=_C619( C612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24-&gt;40[label="74: C0 C1 C2 C3 C4 \nC5 C6 C7 C8 C9 C10 \nC11 C12 C13 C14 C15 C16 \nC17 C18 C19 C21 C22 C23 \nC24 C25 C26 C27 C28 C29 \nC30 C31 C32 C33 C34 C35 \nC36 C37 C57 C93 C128 C162 \nC195 C226 C258 C288 C318 C346 \nC374 C399 C423 C447 C470 C491 \nC513 C534 C551 C569 C587 C604 \nC605 C606 C607 C608 C609 C610 \nC611 C612 C613 C614 C615 C616 \nC617 C618 C619 \n1368: C0_=_C1 ,C0_=_C2 ,C0_=_C3 ,C0_=_C4 ,C0_=_C5 ,\nC0_=_C6 ,C0_=_C7 ,C0_=_C8 ,C0_=_C9 ,C0_=_C10 ,C0_=_C11 ,\nC0_=_C12 ,C0_=_C13 ,C0_=_C14 ,C0_=_C15 ,C0_=_C16 ,C0_=_C17 ,\nC0_=_C18 ,C0_=_C19 ,C0_=_C21 ,C0_=_C22 ,C0_=_C23 ,C0_=_C24 ,\nC0_=_C25 ,C0_=_C26 ,C0_=_C27 ,C0_=_C28 ,C0_=_C29 ,C0_=_C30 ,\nC0_=_C31 ,C0_=_C32 ,C0_=_C33 ,C0_=_C34 ,C0_=_C35 ,C0_=_C36 ,\nC0_=_C37 ,C0_=_C57 ,C1_=_C2 ,C1_=_C3 ,C1_=_C4 ,C1_=_C5 ,\nC1_=_C6 ,C1_=_C7 ,C1_=_C8 ,C1_=_C9 ,C1_=_C10 ,C1_=_C11 ,\nC1_=_C12 ,C1_=_C13 ,C1_=_C14 ,C1_=_C15 ,C1_=_C16 ,C1_=_C17 ,\nC1_=_C18 ,C1_=_C19 ,C1_=_C21 ,C1_=_C22 ,C1_=_C23 ,C1_=_C24 ,\nC1_=_C25 ,C1_=_C26 ,C1_=_C27 ,C1_=_C28 ,C1_=_C29 ,C1_=_C30 ,\nC1_=_C31 ,C1_=_C32 ,C1_=_C33 ,C1_=_C34 ,C1_=_C35 ,C1_=_C36 ,\nC1_=_C37 ,C1_=_C93 ,C2_=_C3 ,C2_=_C4 ,C2_=_C5 ,C2_=_C6 ,\nC2_=_C7 ,C2_=_C8 ,C2_=_C9 ,C2_=_C10 ,C2_=_C11 ,C2_=_C12 ,\nC2_=_C13 ,C2_=_C14 ,C2_=_C15 ,C2_=_C16 ,C2_=_C17 ,C2_=_C18 ,\nC2_=_C19 ,C2_=_C21 ,C2_=_C22 ,C2_=_C23 ,C2_=_C24 ,C2_=_C25 ,\nC2_=_C26 ,C2_=_C27 ,C2_=_C28 ,C2_=_C29 ,C2_=_C30 ,C2_=_C31 ,\nC2_=_C32 ,C2_=_C33 ,C2_=_C34 ,C2_=_C35 ,C2_=_C36 ,C2_=_C37 ,\nC2_=_C128 ,C3_=_C4 ,C3_=_C5 ,C3_=_C6 ,C3_=_C7 ,C3_=_C8 ,\nC3_=_C9 ,C3_=_C10 ,C3_=_C11 ,C3_=_C12 ,C3_=_C13 ,C3_=_C14 ,\nC3_=_C15 ,C3_=_C16 ,C3_=_C17 ,C3_=_C18 ,C3_=_C19 ,C3_=_C21 ,\nC3_=_C22 ,C3_=_C23 ,C3_=_C24 ,C3_=_C25 ,C3_=_C26 ,C3_=_C27 ,\nC3_=_C28 ,C3_=_C29 ,C3_=_C30 ,C3_=_C31 ,C3_=_C32 ,C3_=_C33 ,\nC3_=_C34 ,C3_=_C35 ,C3_=_C36 ,C3_=_C37 ,C3_=_C162 ,C4_=_C5 ,\nC4_=_C6 ,C4_=_C7 ,C4_=_C8 ,C4_=_C9 ,C4_=_C10 ,C4_=_C11 ,\nC4_=_C12 ,C4_=_C13 ,C4_=_C14 ,C4_=_C15 ,C4_=_C16 ,C4_=_C17 ,\nC4_=_C18 ,C4_=_C19 ,C4_=_C21 ,C4_=_C22 ,C4_=_C23 ,C4_=_C24 ,\nC4_=_C25 ,C4_=_C26 ,C4_=_C27 ,C4_=_C28 ,C4_=_C29 ,C4_=_C30 ,\nC4_=_C31 ,C4_=_C32 ,C4_=_C33 ,C4_=_C34 ,C4_=_C35 ,C4_=_C36 ,\nC4_=_C37 ,C4_=_C195 ,C5_=_C6 ,C5_=_C7 ,C5_=_C8 ,C5_=_C9 ,\nC5_=_C10 ,C5_=_C11 ,C5_=_C12 ,C5_=_C13 ,C5_=_C14 ,C5_=_C15 ,\nC5_=_C16 ,C5_=_C17 ,C5_=_C18 ,C5_=_C19 ,C5_=_C21 ,C5_=_C22 ,\nC5_=_C23 ,C5_=_C24 ,C5_=_C25 ,C5_=_C26 ,C5_=_C27 ,C5_=_C28 ,\nC5_=_C29 ,C5_=_C30 ,C5_=_C31 ,C5_=_C32 ,C5_=_C33 ,C5_=_C34 ,\nC5_=_C35 ,C5_=_C36 ,C5_=_C37 ,C5_=_C226 ,C6_=_C7 ,C6_=_C8 ,\nC6_=_C9 ,C6_=_C10 ,C6_=_C11 ,C6_=_C12 ,C6_=_C13 ,C6_=_C14 ,\nC6_=_C15 ,C6_=_C16 ,C6_=_C17 ,C6_=_C18 ,C6_=_C19 ,C6_=_C21 ,\nC6_=_C22 ,C6_=_C23 ,C6_=_C24 ,C6_=_C25 ,C6_=_C26 ,C6_=_C27 ,\nC6_=_C28 ,C6_=_C29 ,C6_=_C30 ,C6_=_C31 ,C6_=_C32 ,C6_=_C33 ,\nC6_=_C34 ,C6_=_C35 ,C6_=_C36 ,C6_=_C37 ,C6_=_C258 ,C7_=_C8 ,\nC7_=_C9 ,C7_=_C10 ,C7_=_C11 ,C7_=_C12 ,C7_=_C13 ,C7_=_C14 ,\nC7_=_C15 ,C7_=_C16 ,C7_=_C17 ,C7_=_C18 ,C7_=_C19 ,C7_=_C21 ,\nC7_=_C22 ,C7_=_C23 ,C7_=_C24 ,C7_=_C25 ,C7_=_C26 ,C7_=_C27 ,\nC7_=_C28 ,C7_=_C29 ,C7_=_C30 ,C7_=_C31 ,C7_=_C32 ,C7_=_C33 ,\nC7_=_C34 ,C7_=_C35 ,C7_=_C36 ,C7_=_C37 ,C7_=_C288 ,C8_=_C9 ,\nC8_=_C10 ,C8_=_C11 ,C8_=_C12 ,C8_=_C13 ,C8_=_C14 ,C8_=_C15 ,\nC8_=_C16 ,C8_=_C17 ,C8_=_C18 ,C8_=_C19 ,C8_=_C21 ,C8_=_C22 ,\nC8_=_C23 ,C8_=_C24 ,C8_=_C25 ,C8_=_C26 ,C8_=_C27 ,C8_=_C28 ,\nC8_=_C29 ,C8_=_C30 ,C8_=_C31 ,C8_=_C32 ,C8_=_C33 ,C8_=_C34 ,\nC8_=_C35 ,C8_=_C36 ,C8_=_C37 ,C8_=_C318 ,C9_=_C10 ,C9_=_C11 ,\nC9_=_C12 ,C9_=_C13 ,C9_=_C14 ,C9_=_C15 ,C9_=_C16 ,C9_=_C17 ,\nC9_=_C18 ,C9_=_C19 ,C9_=_C21 ,C9_=_C22 ,C9_=_C23 ,C9_=_C24 ,\nC9_=_C25 ,C9_=_C26 ,C9_=_C27 ,C9_=_C28 ,C9_=_C29 ,C9_=_C30 ,\nC9_=_C31 ,C9_=_C32 ,C9_=_C33 ,C9_=_C34 ,C9_=_C35 ,C9_=_C36 ,\nC9_=_C37 ,C9_=_C346 ,C10_=_C11 ,C10_=_C12 ,C10_=_C13 ,C10_=_C14 ,\nC10_=_C15 ,C10_=_C16 ,C10_=_C17 ,C10_=_C18 ,C10_=_C19 ,C10_=_C21 ,\nC10_=_C22 ,C10_=_C23 ,C10_=_C24 ,C10_=_C25 ,C10_=_C26 ,C10_=_C27 ,\nC10_=_C28 ,C10_=_C29 ,C10_=_C30 ,C10_=_C31 ,C10_=_C32 ,C10_=_C33 ,\nC10_=_C34 ,C10_=_C35 ,C10_=_C36 ,C10_=_C37 ,C10_=_C374 ,C11_=_C12 ,\nC11_=_C13 ,C11_=_C14 ,C11_=_C15 ,C11_=_C16 ,C11_=_C17 ,C11_=_C18 ,\nC11_=_C19 ,C11_=_C21 ,C11_=_C22 ,C11_=_C23 ,C11_=_C24 ,C11_=_C25 ,\nC11_=_C26 ,C11_=_C27 ,C11_=_C28 ,C11_=_C29 ,C11_=_C30 ,C11_=_C31 ,\nC11_=_C32 ,C11_=_C33</w:t>
      </w:r>
    </w:p>
    <w:p>
      <w:pPr>
        <w:pStyle w:val="PreformattedText"/>
        <w:bidi w:val="0"/>
        <w:spacing w:before="0" w:after="0"/>
        <w:jc w:val="left"/>
        <w:rPr/>
      </w:pPr>
      <w:r>
        <w:rPr/>
        <w:t xml:space="preserve"> </w:t>
      </w:r>
      <w:r>
        <w:rPr/>
        <w:t>,C11_=_C34 ,C11_=_C35 ,C11_=_C36 ,C11_=_C37 ,\nC11_=_C399 ,C12_=_C13 ,C12_=_C14 ,C12_=_C15 ,C12_=_C16 ,C12_=_C17 ,\nC12_=_C18 ,C12_=_C19 ,C12_=_C21 ,C12_=_C22 ,C12_=_C23 ,C12_=_C24 ,\nC12_=_C25 ,C12_=_C26 ,C12_=_C27 ,C12_=_C28 ,C12_=_C29 ,C12_=_C30 ,\nC12_=_C31 ,C12_=_C32 ,C12_=_C33 ,C12_=_C34 ,C12_=_C35 ,C12_=_C36 ,\nC12_=_C37 ,C12_=_C423 ,C13_=_C14 ,C13_=_C15 ,C13_=_C16 ,C13_=_C17 ,\nC13_=_C18 ,C13_=_C19 ,C13_=_C21 ,C13_=_C22 ,C13_=_C23 ,C13_=_C24 ,\nC13_=_C25 ,C13_=_C26 ,C13_=_C27 ,C13_=_C28 ,C13_=_C29 ,C13_=_C30 ,\nC13_=_C31 ,C13_=_C32 ,C13_=_C33 ,C13_=_C34 ,C13_=_C35 ,C13_=_C36 ,\nC13_=_C37 ,C13_=_C447 ,C14_=_C15 ,C14_=_C16 ,C14_=_C17 ,C14_=_C18 ,\nC14_=_C19 ,C14_=_C21 ,C14_=_C22 ,C14_=_C23 ,C14_=_C24 ,C14_=_C25 ,\nC14_=_C26 ,C14_=_C27 ,C14_=_C28 ,C14_=_C29 ,C14_=_C30 ,C14_=_C31 ,\nC14_=_C32 ,C14_=_C33 ,C14_=_C34 ,C14_=_C35 ,C14_=_C36 ,C14_=_C37 ,\nC14_=_C470 ,C15_=_C16 ,C15_=_C17 ,C15_=_C18 ,C15_=_C19 ,C15_=_C21 ,\nC15_=_C22 ,C15_=_C23 ,C15_=_C24 ,C15_=_C25 ,C15_=_C26 ,C15_=_C27 ,\nC15_=_C28 ,C15_=_C29 ,C15_=_C30 ,C15_=_C31 ,C15_=_C32 ,C15_=_C33 ,\nC15_=_C34 ,C15_=_C35 ,C15_=_C36 ,C15_=_C37 ,C15_=_C491 ,C16_=_C17 ,\nC16_=_C18 ,C16_=_C19 ,C16_=_C21 ,C16_=_C22 ,C16_=_C23 ,C16_=_C24 ,\nC16_=_C25 ,C16_=_C26 ,C16_=_C27 ,C16_=_C28 ,C16_=_C29 ,C16_=_C30 ,\nC16_=_C31 ,C16_=_C32 ,C16_=_C33 ,C16_=_C34 ,C16_=_C35 ,C16_=_C36 ,\nC16_=_C37 ,C16_=_C513 ,C17_=_C18 ,C17_=_C19 ,C17_=_C21 ,C17_=_C22 ,\nC17_=_C23 ,C17_=_C24 ,C17_=_C25 ,C17_=_C26 ,C17_=_C27 ,C17_=_C28 ,\nC17_=_C29 ,C17_=_C30 ,C17_=_C31 ,C17_=_C32 ,C17_=_C33 ,C17_=_C34 ,\nC17_=_C35 ,C17_=_C36 ,C17_=_C37 ,C17_=_C534 ,C18_=_C19 ,C18_=_C21 ,\nC18_=_C22 ,C18_=_C23 ,C18_=_C24 ,C18_=_C25 ,C18_=_C26 ,C18_=_C27 ,\nC18_=_C28 ,C18_=_C29 ,C18_=_C30 ,C18_=_C31 ,C18_=_C32 ,C18_=_C33 ,\nC18_=_C34 ,C18_=_C35 ,C18_=_C36 ,C18_=_C37 ,C18_=_C551 ,C19_=_C21 ,\nC19_=_C22 ,C19_=_C23 ,C19_=_C24 ,C19_=_C25 ,C19_=_C26 ,C19_=_C27 ,\nC19_=_C28 ,C19_=_C29 ,C19_=_C30 ,C19_=_C31 ,C19_=_C32 ,C19_=_C33 ,\nC19_=_C34 ,C19_=_C35 ,C19_=_C36 ,C19_=_C37 ,C19_=_C587 ,C21_=_C22 ,\nC21_=_C23 ,C21_=_C24 ,C21_=_C25 ,C21_=_C26 ,C21_=_C27 ,C21_=_C28 ,\nC21_=_C29 ,C21_=_C30 ,C21_=_C31 ,C21_=_C32 ,C21_=_C33 ,C21_=_C34 ,\nC21_=_C35 ,C21_=_C36 ,C21_=_C37 ,C21_=_C604 ,C22_=_C23 ,C22_=_C24 ,\nC22_=_C25 ,C22_=_C26 ,C22_=_C27 ,C22_=_C28 ,C22_=_C29 ,C22_=_C30 ,\nC22_=_C31 ,C22_=_C32 ,C22_=_C33 ,C22_=_C34 ,C22_=_C35 ,C22_=_C36 ,\nC22_=_C37 ,C22_=_C605 ,C23_=_C24 ,C23_=_C25 ,C23_=_C26 ,C23_=_C27 ,\nC23_=_C28 ,C23_=_C29 ,C23_=_C30 ,C23_=_C31 ,C23_=_C32 ,C23_=_C33 ,\nC23_=_C34 ,C23_=_C35 ,C23_=_C36 ,C23_=_C37 ,C23_=_C606 ,C24_=_C25 ,\nC24_=_C26 ,C24_=_C27 ,C24_=_C28 ,C24_=_C29 ,C24_=_C30 ,C24_=_C31 ,\nC24_=_C32 ,C24_=_C33 ,C24_=_C34 ,C24_=_C35 ,C24_=_C36 ,C24_=_C37 ,\nC24_=_C607 ,C25_=_C26 ,C25_=_C27 ,C25_=_C28 ,C25_=_C29 ,C25_=_C30 ,\nC25_=_C31 ,C25_=_C32 ,C25_=_C33 ,C25_=_C34 ,C25_=_C35 ,C25_=_C36 ,\nC25_=_C37 ,C25_=_C608 ,C26_=_C27 ,C26_=_C28 ,C26_=_C29 ,C26_=_C30 ,\nC26_=_C31 ,C26_=_C32 ,C26_=_C33 ,C26_=_C34 ,C26_=_C35 ,C26_=_C36 ,\nC26_=_C37 ,C26_=_C609 ,C27_=_C28 ,C27_=_C29 ,C27_=_C30 ,C27_=_C31 ,\nC27_=_C32 ,C27_=_C33 ,C27_=_C34 ,C27_=_C35 ,C27_=_C36 ,C27_=_C37 ,\nC27_=_C610 ,C28_=_C29 ,C28_=_C30 ,C28_=_C31 ,C28_=_C32 ,C28_=_C33 ,\nC28_=_C34 ,C28_=_C35 ,C28_=_C36 ,C28_=_C37 ,C29_=_C30 ,C29_=_C31 ,\nC29_=_C32 ,C29_=_C33 ,C29_=_C34 ,C29_=_C35 ,C29_=_C36 ,C29_=_C37 ,\nC29_=_C611 ,C30_=_C31 ,C30_=_C32 ,C30_=_C33 ,C30_=_C34 ,C30_=_C35 ,\nC30_=_C36 ,C30_=_C37 ,C30_=_C612 ,C31_=_C32 ,C31_=_C33 ,C31_=_C34 ,\nC31_=_C35 ,C31_=_C36 ,C31_=_C37 ,C31_=_C613 ,C32_=_C33 ,C32_=_C34 ,\nC32_=_C35 ,C32_=_C36 ,C32_=_C37 ,C32_=_C614 ,C33_=_C34 ,C33_=_C35 ,\nC33_=_C36 ,C33_=_C37 ,C33_=_C615 ,C34_=_C35 ,C34_=_C36 ,C34_=_C37 ,\nC34_=_C616 ,C35_=_C36 ,C35_=_C37 ,C35_=_C617 ,C36_=_C37 ,C36_=_C618 ,\nC37_=_C619 ,C57_=_C93 ,C57_=_C128 ,C57_=_C162 ,C57_=_C195 ,C57_=_C226 ,\nC57_=_C258 ,C57_=_C288 ,C57_=_C318 ,C57_=_C346 ,C57_=_C374 ,C57_=_C399 ,\nC57_=_C423 ,C57_=_C447 ,C57_=_C470 ,C57_=_C491 ,C57_=_C513 ,C57_=_C534 ,\nC57_=_C551 ,C57_=_C569 ,C57_=_C587 ,C57_=_C604 ,C57_=_C605 ,C57_=_C606 ,\nC57_=_C607 ,C57_=_C608 ,C57_=_C609 ,C57_=_C610 ,C57_=_C611 ,C57_=_C612 ,\nC57_=_C613 ,C57_=_C614 ,C57_=_C615 ,C57_=_C616 ,C57_=_C617 ,C57_=_C618 ,\nC57_=_C619 ,C93_=_C128 ,C93_=_C162 ,C93_=_C195 ,C93_=_C226 ,C93_=_C258 ,\nC93_=_C288 ,C93_=_C318 ,C93_=_C346 ,C93_=_C374 ,C93_=_C399 ,C93_=_C423 ,\nC93_=_C447 ,C93_=_C470 ,C93_=_C491 ,C93_=_C513 ,C93_=_C534 ,C93_=_C551 ,\nC93_=_C569 ,C93_=_C587 ,C93_=_C604 ,C93_=_C605 ,C93_=_C606 ,C93_=_C607 ,\nC93_=_C608 ,C93_=_C609 ,C93_=_C610 ,C93_=_C611 ,C93_=_C612 ,C93_=_C613 ,\nC93_=_C614 ,C93_=_C615 ,C93_=_C616 ,C93_=_C617 ,C93_=_C618 ,C93_=_C619 ,\nC128_=_C162 ,C128_=_C195 ,C128_=_C226 ,C128_=_C258 ,C128_=_C288 ,C128_=_C318 ,\nC128_=_C346 ,C128_=_C374 ,C128_=_C399 ,C128_=_C423 ,C128_=_C447 ,C128_=_C470 ,\nC128_=_C491 ,C128_=_C513 ,C128_=_C534 ,C128_=_C551 ,C128_=_C569 ,C128_=_C587 ,\nC128_=_C604 ,C128_=_C605 ,C128_=_C606 ,C128_=_C607 ,C128_=_C608 ,C128_=_C609 ,\nC128_=_C610 ,C128_=_C611 ,C128_=_C612 ,C128_=_C613 ,C128_=_C614 ,C128_=_C615 ,\nC128_=_C616 ,C128_=_C617 ,C128_=_C618 ,C128_=_C619 ,C162_=_C195 ,C162_=_C226 ,\nC162_=_C258 ,C162_=_C288 ,C162_=_C318 ,C162_=_C346 ,C162_=_C374 ,C162_=_C399 ,\nC162_=_C423 ,C162_=_C447 ,C162_=_C470 ,C162_=_C491 ,C162_=_C513 ,C162_=_C534 ,\nC162_=_C551 ,C162_=_C569 ,C162_=_C587 ,C162_=_C604 ,C162_=_C605 ,C162_=_C606 ,\nC162_=_C607 ,C162_=_C608 ,C162_=_C609 ,C162_=_C610 ,C162_=_C611 ,C162_=_C612 ,\nC162_=_C613 ,C162_=_C614 ,C162_=_C615 ,C162_=_C616 ,C162_=_C617 ,C162_=_C618 ,\nC162_=_C619 ,C195_=_C226 ,C195_=_C258 ,C195_=_C288 ,C195_=_C318 ,C195_=_C346 ,\nC195_=_C374 ,C195_=_C399 ,C195_=_C423 ,C195_=_C447 ,C195_=_C470 ,C195_=_C491 ,\nC195_=_C513 ,C195_=_C534 ,C195_=_C551 ,C195_=_C569 ,C195_=_C587 ,C195_=_C604 ,\nC195_=_C605 ,C195_=_C606 ,C195_=_C607 ,C195_=_C608 ,C195_=_C609 ,C195_=_C610 ,\nC195_=_C611 ,C195_=_C612 ,C195_=_C613 ,C195_=_C614 ,C195_=_C615 ,C195_=_C616 ,\nC195_=_C617 ,C195_=_C618 ,C195_=_C619 ,C226_=_C258 ,C226_=_C288 ,C226_=_C318 ,\nC226_=_C346 ,C226_=_C374 ,C226_=_C399 ,C226_=_C423 ,C226_=_C447 ,C226_=_C470 ,\nC226_=_C491 ,C226_=_C513 ,C226_=_C534 ,C226_=_C551 ,C226_=_C569 ,C226_=_C587 ,\nC226_=_C604 ,C226_=_C605 ,C226_=_C606 ,C226_=_C607 ,C226_=_C608 ,C226_=_C609 ,\nC226_=_C610 ,C226_=_C611 ,C226_=_C612 ,C226_=_C613 ,C226_=_C614 ,C226_=_C615 ,\nC226_=_C616 ,C226_=_C617 ,C226_=_C618 ,C226_=_C619 ,C258_=_C288 ,C258_=_C318 ,\nC258_=_C346 ,C258_=_C374 ,C258_=_C399 ,C258_=_C423 ,C258_=_C447 ,C258_=_C470 ,\nC258_=_C491 ,C258_=_C513 ,C258_=_C534 ,C258_=_C551 ,C258_=_C569 ,C258_=_C587 ,\nC258_=_C604 ,C258_=_C605 ,C258_=_C606 ,C258_=_C607 ,C258_=_C608 ,C258_=_C609 ,\nC258_=_C610 ,C258_=_C611 ,C258_=_C612 ,C258_=_C613 ,C258_=_C614 ,C258_=_C615 ,\nC258_=_C616 ,C258_=_C617 ,C258_=_C618 ,C258_=_C619 ,C288_=_C318 ,C288_=_C346 ,\nC288_=_C374 ,C288_=_C399 ,C288_=_C423 ,C288_=_C447 ,C288_=_C470 ,C288_=_C491 ,\nC288_=_C513 ,C288_=_C534 ,C288_=_C551 ,C288_=_C569 ,C288_=_C587 ,C288_=_C604 ,\nC288_=_C605 ,C288_=_C606 ,C288_=_C607 ,C288_=_C608 ,C288_=_C609 ,C288_=_C610 ,\nC288_=_C611 ,C288_=_C612 ,C288_=_C613 ,C288_=_C614 ,C288_=_C615 ,C288_=_C616 ,\nC288_=_C617 ,C288_=_C618 ,C288_=_C619 ,C318_=_C346 ,C318_=_C374 ,C318_=_C399 ,\nC318_=_C423 ,C318_=_C447 ,C318_=_C470 ,C318_=_C491 ,C318_=_C513 ,C318_=_C534 ,\nC318_=_C551 ,C318_=_C569 ,C318_=_C587 ,C318_=_C604 ,C318_=_C605 ,C318_=_C606 ,\nC318_=_C607 ,C318_=_C608 ,C318_=_C609 ,C318_=_C610 ,C318_=_C611 ,C318_=_C612 ,\nC318_=_C613 ,C318_=_C614 ,C318_=_C615 ,C318_=_C616 ,C318_=_C617 ,C318_=_C618 ,\nC318_=_C619 ,C346_=_C374 ,C346_=_C399 ,C346_=_C423 ,C346_=_C447 ,C346_=_C470 ,\nC346_=_C491 ,C346_=_C513 ,C346_=_C534 ,C346_=_C551 ,C346_=_C569 ,C346_=_C587 ,\nC346_=_C604 ,C346_=_C605 ,C346_=_C606 ,C346_=_C607 ,C346_=_C608 ,C346_=_C609 ,\nC346_=_C610 ,C346_=_C611 ,C346_=_C612 ,C346_=_C613 ,C346_=_C614 ,C346_=_C615 ,\nC346_=_C616 ,C346_=_C617 ,C346_=_C618 ,C346_=_C619 ,C374_=_C399 ,C374_=_C423 ,\nC374_=_C447 ,C374_=_C470 ,C374_=_C491 ,C374_=_C513 ,C374_=_C534 ,C374_=_C551 ,\nC374_=_C569 ,C374_=_C587 ,C374_=_C604 ,C374_=_C605 ,C374_=_C606 ,C374_=_C607 ,\nC374_=_C608 ,C374_=_C609 ,C374_=_C610 ,C374_=_C611 ,C374_=_C612 ,C374_=_C613 ,\nC374_=_C614 ,C374_=_C615 ,C374_=_C616 ,C374_=_C617 ,C374_=_C618 ,C374_=_C619 ,\nC399_=_C423 ,C399_=_C447 ,C399_=_C470 ,C399_=_C491 ,C399_=_C513 ,C399_=_C534 ,\nC399_=_C551 ,C399_=_C569 ,C399_=_C587 ,C399_=_C604 ,C399_=_C605 ,C399_=_C606 ,\nC399_=_C607 ,C399_=_C608 ,C399_=_C609 ,C399_=_C610 ,C399_=_C611 ,C399_=_C612 ,\nC399_=_C613 ,C399_=_C614 ,C399_=_C615 ,C399_=_C616 ,C399_=_C617 ,C399_=_C618 ,\nC399_=_C619 ,C423_=_C447 ,C423_=_C470 ,C423_=_C491 ,C423_=_C513 ,C423_=_C534 ,\nC423_=_C551 ,C423_=_C569 ,C423_=_C587 ,C423_=_C604 ,C423_=_C605 ,C423_=_C606 ,\nC423_=_C607 ,C423_=_C608 ,C423_=_C609 ,C423_=_C610 ,C423_=_C611 ,C423_=_C612 ,\nC423_=_C613 ,C423_=_C614 ,C423_=_C615 ,C423_=_C616 ,C423_=_C617 ,C423_=_C618 ,\nC423_=_C619 ,C447_=_C470 ,C447_=_C491 ,C447_=_C513 ,C447_=_C534 ,C447_=_C551 ,\nC447_=_C569 ,C447_=_C587 ,C447_=_C604 ,C447_=_C605 ,C447_=_C606 ,C447_=_C607 ,\nC447_=_C608 ,C447_=_C609 ,C447_=_C610 ,C447_=_C611 ,C447_=_C612 ,C447_=_C613 ,\nC447_=_C614 ,C447_=_C615 ,C447_=_C616 ,C447_=_C617 ,C447_=_C618 ,C447_=_C619 ,\nC470_=_C491 ,C470_=_C513 ,C470_=_C534 ,C470_=_C551 ,C470_=_C569 ,C470_=_C587 ,\nC470_=_C604 ,C470_=_C605 ,C470_=_C606 ,C470_=_C607 ,C470_=_C608 ,C470_=_C609 ,\nC470_=_C610 ,C470_=_C611 ,C470_=_C612 ,C470_=_C613 ,C470_=_C614 ,C470_=_C615 ,\nC470_=_C616 ,C470_=_C617 ,C470_=_C618 ,C470_=_C619 ,C491_=_C513 ,C491_=_C534 ,\nC491_=_C551 ,C491_=_C569 ,C491_=_C587 ,C491_=_C604 ,C491_=_C605 ,C491_=_C606 ,\nC491_=_C607 ,C491_=_C608 ,C491_=_C609 ,C491_=_C610 ,C491_=_C611 ,C491_=_C612 ,\nC491_=_C613 ,C491_=_C614 ,C491_=_C615 ,C491_=_C616 ,C491_=_C617 ,C491_=_C618 ,\nC491_=_C619 ,C513_=_C534 ,C513_=_C551 ,C513_=_C569 ,C513_=_C587 ,C513_=_C604 ,\nC513_=_C605 ,C513_=_C606 ,C513_=_C607 ,C513_=_C608 ,C513_=_C609 ,C513_=_C610</w:t>
      </w:r>
    </w:p>
    <w:p>
      <w:pPr>
        <w:pStyle w:val="PreformattedText"/>
        <w:bidi w:val="0"/>
        <w:spacing w:before="0" w:after="0"/>
        <w:jc w:val="left"/>
        <w:rPr/>
      </w:pPr>
      <w:r>
        <w:rPr/>
        <w:t xml:space="preserve"> </w:t>
      </w:r>
      <w:r>
        <w:rPr/>
        <w:t>,\nC513_=_C611 ,C513_=_C612 ,C513_=_C613 ,C513_=_C614 ,C513_=_C615 ,C513_=_C616 ,\nC513_=_C617 ,C513_=_C618 ,C513_=_C619 ,C534_=_C551 ,C534_=_C569 ,C534_=_C587 ,\nC534_=_C604 ,C534_=_C605 ,C534_=_C606 ,C534_=_C607 ,C534_=_C608 ,C534_=_C609 ,\nC534_=_C610 ,C534_=_C611 ,C534_=_C612 ,C534_=_C613 ,C534_=_C614 ,C534_=_C615 ,\nC534_=_C616 ,C534_=_C617 ,C534_=_C618 ,C534_=_C619 ,C551_=_C569 ,C551_=_C587 ,\nC551_=_C604 ,C551_=_C605 ,C551_=_C606 ,C551_=_C607 ,C551_=_C608 ,C551_=_C609 ,\nC551_=_C610 ,C551_=_C611 ,C551_=_C612 ,C551_=_C613 ,C551_=_C614 ,C551_=_C615 ,\nC551_=_C616 ,C551_=_C617 ,C551_=_C618 ,C551_=_C619 ,C569_=_C587 ,C569_=_C604 ,\nC569_=_C605 ,C569_=_C606 ,C569_=_C607 ,C569_=_C608 ,C569_=_C609 ,C569_=_C610 ,\nC569_=_C611 ,C569_=_C612 ,C569_=_C613 ,C569_=_C614 ,C569_=_C615 ,C569_=_C616 ,\nC569_=_C617 ,C569_=_C618 ,C569_=_C619 ,C587_=_C604 ,C587_=_C605 ,C587_=_C606 ,\nC587_=_C607 ,C587_=_C608 ,C587_=_C609 ,C587_=_C610 ,C587_=_C611 ,C587_=_C612 ,\nC587_=_C613 ,C587_=_C614 ,C587_=_C615 ,C587_=_C616 ,C587_=_C617 ,C587_=_C618 ,\nC587_=_C619 ,C604_=_C605 ,C604_=_C606 ,C604_=_C607 ,C604_=_C608 ,C604_=_C609 ,\nC604_=_C610 ,C604_=_C611 ,C604_=_C612 ,C604_=_C613 ,C604_=_C614 ,C604_=_C615 ,\nC604_=_C616 ,C604_=_C617 ,C604_=_C618 ,C604_=_C619 ,C605_=_C606 ,C605_=_C607 ,\nC605_=_C608 ,C605_=_C609 ,C605_=_C610 ,C605_=_C611 ,C605_=_C612 ,C605_=_C613 ,\nC605_=_C614 ,C605_=_C615 ,C605_=_C616 ,C605_=_C617 ,C605_=_C618 ,C605_=_C619 ,\nC606_=_C607 ,C606_=_C608 ,C606_=_C609 ,C606_=_C610 ,C606_=_C611 ,C606_=_C612 ,\nC606_=_C613 ,C606_=_C614 ,C606_=_C615 ,C606_=_C616 ,C606_=_C617 ,C606_=_C618 ,\nC606_=_C619 ,C607_=_C608 ,C607_=_C609 ,C607_=_C610 ,C607_=_C611 ,C607_=_C612 ,\nC607_=_C613 ,C607_=_C614 ,C607_=_C615 ,C607_=_C616 ,C607_=_C617 ,C607_=_C618 ,\nC607_=_C6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